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222: C0 C2 C5 C6 C10 \nC11 C12 C13 C14 C15 C23 \nC31 C32 C41 C44 C47 C48 \nC49 C51 C53 C63 C64 C65 \nC66 C67 C73 C74 C75 C76 \nC77 C91 C92 C94 C95 C97 \nC98 C99 C100 C101 C109 C110 \nC111 C112 C113 C114 C117 C126 \nC127 C129 C130 C137 C145 C148 \nC149 C152 C153 C154 C161 C162 \nC163 C165 C172 C173 C176 C180 \nC181 C182 C183 C184 C185 C191 \nC192 C194 C200 C206 C209 C212 \nC213 C220 C222 C225 C227 C230 \nC231 C232 C234 C235 C236 C241 \nC243 C245 C248 C249 C251 C253 \nC254 C256 C257 C258 C259 C263 \nC266 C267 C268 C279 C281 C284 \nC286 C289 C294 C296 C302 C304 \nC305 C306 C307 C309 C311 C320 \nC360 C367 C368 C370 C377 C379 \nC384 C385 C387 C390 C391 C392 \nC396 C400 C401 C402 C416 C424 \nC425 C426 C429 C431 C433 C435 \nC437 C442 C444 C445 C448 C453 \nC454 C457 C461 C462 C463 C464 \nC466 C467 C470 C472 C473 C475 \nC480 C483 C484 C486 C491 C492 \nC494 C497 C498 C500 C503 C504 \nC508 C509 C512 C514 C516 C518 \nC519 C520 C523 C525 C526 C528 \nC529 C532 C533 C534 C535 C536 \nC537 C538 C541 C542 C545 C547 \nC550 C552 C555 C557 C560 C563 \nC565 C566 C567 C568 C569 C571 \nC572 C575 C577 C578 C579 C580 \nC582 C584 C586 C590 C595 C598 \nC602 \n942: C0_=_C2( C0 C2 ) C0_=_C5( C0 C5 ) C0_=_C6( C0 C6 ) C0_=_C10( C0 C10 ) C0_=_C11( C0 C11 ) \nC0_=_C12( C0 C12 ) C0_=_C13( C0 C13 ) C0_=_C14( C0 C14 ) C0_=_C15( C0 C15 ) C2_=_C5( C2 C5 ) C2_=_C6( C2 C6 ) \nC2_=_C10( C2 C10 ) C2_=_C11( C2 C11 ) C2_=_C13( C2 C13 ) C2_=_C23( C2 C23 ) C2_=_C31( C2 C31 ) C2_=_C32( C2 C32 ) \nC5_=_C6( C5 C6 ) C5_=_C10( C5 C10 ) C5_=_C11( C5 C11 ) C5_=_C15( C5 C15 ) C5_=_C41( C5 C41 ) C5_=_C48( C5 C48 ) \nC6_=_C10( C6 C10 ) C6_=_C11( C6 C11 ) C6_=_C63( C6 C63 ) C6_=_C64( C6 C64 ) C6_=_C65( C6 C65 ) C6_=_C66( C6 C66 ) \nC6_=_C67( C6 C67 ) C10_=_C11( C10 C11 ) C10_=_C66( C10 C66 ) C10_=_C180( C10 C180 ) C10_=_C230( C10 C230 ) C11_=_C67( C11 C67 ) \nC12_=_C13( C12 C13 ) C12_=_C14( C12 C14 ) C12_=_C15( C12 C15 ) C12_=_C23( C12 C23 ) C13_=_C14( C13 C14 ) C13_=_C15( C13 C15 ) \nC13_=_C23( C13 C23 ) C13_=_C31( C13 C31 ) C13_=_C32( C13 C32 ) C14_=_C15( C14 C15 ) C14_=_C31( C14 C31 ) C14_=_C41( C14 C41 ) \nC14_=_C44( C14 C44 ) C14_=_C47( C14 C47 ) C15_=_C41( C15 C41 ) C15_=_C48( C15 C48 ) C23_=_C31( C23 C31 ) C23_=_C32( C23 C32 ) \nC31_=_C32( C31 C32 ) C31_=_C41( C31 C41 ) C31_=_C44( C31 C44 ) C31_=_C47( C31 C47 ) C32_=_C48( C32 C48 ) C32_=_C49( C32 C49 ) \nC32_=_C51( C32 C51 ) C32_=_C53( C32 C53 ) C41_=_C44( C41 C44 ) C41_=_C47( C41 C47 ) C41_=_C48( C41 C48 ) C44_=_C47( C44 C47 ) \nC44_=_C209( C44 C209 ) C44_=_C245( C44 C245 ) C44_=_C424( C44 C424 ) C44_=_C425( C44 C425 ) C44_=_C426( C44 C426 ) C47_=_C212( C47 C212 ) \nC47_=_C248( C47 C248 ) C47_=_C426( C47 C426 ) C47_=_C470( C47 C470 ) C47_=_C532( C47 C532 ) C47_=_C569( C47 C569 ) C47_=_C577( C47 C577 ) \nC47_=_C582( C47 C582 ) C48_=_C49( C48 C49 ) C48_=_C51( C48 C51 ) C48_=_C53( C48 C53 ) C49_=_C51( C49 C51 ) C49_=_C53( C49 C53 ) \nC49_=_C97( C49 C97 ) C49_=_C98( C49 C98 ) C49_=_C99( C49 C99 ) C49_=_C100( C49 C100 ) C49_=_C101( C49 C101 ) C51_=_C53( C51 C53 ) \nC51_=_C98( C51 C98 ) C51_=_C253( C51 C253 ) C51_=_C433( C51 C433 ) C51_=_C435( C51 C435 ) C53_=_C101( C53 C101 ) C53_=_C256( C53 C256 ) \nC53_=_C566( C53 C566 ) C53_=_C598( C53 C598 ) C63_=_C64( C63 C64 ) C63_=_C65( C63 C65 ) C63_=_C66( C63 C66 ) C63_=_C67( C63 C67 ) \nC63_=_C172( C63 C172 ) C63_=_C173( C63 C173 ) C63_=_C176( C63 C176 ) C63_=_C180( C63 C180 ) C64_=_C65( C64 C65 ) C64_=_C66( C64 C66 ) \nC64_=_C67( C64 C67 ) C64_=_C225( C64 C225 ) C64_=_C227( C64 C227 ) C64_=_C230( C64 C230 ) C65_=_C66( C65 C66 ) C65_=_C67( C65 C67 ) \nC65_=_C281( C65 C281 ) C65_=_C284( C65 C284 ) C66_=_C67( C66 C67 ) C66_=_C180( C66 C180 ) C66_=_C230( C66 C230 ) C73_=_C74( C73 C74 ) \nC73_=_C75( C73 C75 ) C73_=_C76( C73 C76 ) C73_=_C77( C73 C77 ) C74_=_C75( C74 C75 ) C74_=_C76( C74 C76 ) C74_=_C77( C74 C77 ) \nC74_=_C444( C74 C444 ) C74_=_C445( C74 C445 ) C74_=_C448( C74 C448 ) C75_=_C76( C75 C76 ) C75_=_C77( C75 C77 ) C75_=_C483( C75 C483 ) \nC75_=_C484( C75 C484 ) C75_=_C486( C75 C486 ) C76_=_C77( C76 C77 ) C76_=_C516( C76 C516 ) C76_=_C518( C76 C518 ) C76_=_C519( C76 C519 ) \nC76_=_C520( C76 C520 ) C77_=_C590( C77 C590 ) C91_=_C92( C91 C92 ) C91_=_C94( C91 C94 ) C91_=_C95( C91 C95 ) C91_=_C127( C91 C127 ) \nC91_=_C145( C91 C145 ) C91_=_C148( C91 C148 ) C91_=_C149( C91 C149 ) C91_=_C152( C91 C152 ) C92_=_C94( C92 C94 ) C92_=_C95( C92 C95 ) \nC92_=_C148( C92 C148 ) C92_=_C302( C92 C302 ) C92_=_C304( C92 C304 ) C92_=_C305( C92 C305 ) C92_=_C306( C92 C306 ) C94_=_C95( C94 C95 ) \nC94_=_C304( C94 C304 ) C94_=_C401( C94 C401 ) C94_=_C429( C94 C429 ) C94_=_C431( C94 C431 ) C95_=_C305( C95 C305 ) C95_=_C402( C95 C402 ) \nC95_=_C528( C95 C528 ) C95_=_C533( C95 C533 ) C95_=_C534( C95 C534 ) C95_=_C535( C95 C535 ) C95_=_C536( C95 C536 ) C97_=_C98( C97 C98 ) \nC97_=_C99( C97 C99 ) C97_=_C100( C97 C100 ) C97_=_C101( C97 C101 ) C97_=_C232( C97 C232 ) C97_=_C249( C97 C249 ) C97_=_C251( C97 C251 ) \nC97_=_C253( C97 C253 ) C97_=_C254( C97 C254 ) C97_=_C256( C97 C256 ) C98_=_C99( C98 C99 ) C98_=_C100( C98 C100 ) C98_=_C101( C98 C101 ) \nC98_=_C253( C98 C253 ) C98_=_C433( C98 C433 ) C98_=_C435( C98 C435 ) C99_=_C100( C99 C100 ) C99_=_C101( C99 C101 ) C99_=_C254( C99 C254 ) \nC99_=_C462( C99 C462 ) C99_=_C466( C99 C466 ) C99_=_C472( C99 C472 ) C99_=_C473( C99 C473 ) C100_=_C101( C100 C101 ) C100_=_C435( C100 C435 ) \nC100_=_C473( C100 C473 ) C100_=_C547( C100 C547 ) C100_=_C552( C100 C552 ) C100_=_C557( C100 C557 ) C100_=_C563( C100 C563 ) C100_=_C565( C100 C565 ) \nC100_=_C566( C100 C566 ) C101_=_C256( C101 C256 ) C101_=_C566( C101 C566 ) C101_=_C598( C101 C598 ) C109_=_C110( C109 C110 ) C109_=_C111( C109 C111 ) \nC109_=_C112( C109 C112 ) C109_=_C113( C109 C113 ) C109_=_C227( C109 C227 ) C109_=_C235( C109 C235 ) C109_=_C243( C109 C243 ) C109_=_C251( C109 C251 ) \nC109_=_C258( C109 C258 ) C109_=_C263( C109 C263 ) C109_=_C268( C109 C268 ) C110_=_C111( C110 C111 ) C110_=_C112( C110 C112 ) C110_=_C113( C110 C113 ) \nC111_=_C112( C111 C112 ) C111_=_C113( C111 C113 ) C111_=_C387( C111 C387 ) C111_=_C392( C111 C392 ) C111_=_C400( C111 C400 ) C112_=_C113( C112 C113 ) \nC112_=_C463( C112 C463 ) C112_=_C467( C112 C467 ) C112_=_C475( C112 C475 ) C113_=_C575( C113 C575 ) C113_=_C579( C113 C579 ) C113_=_C582( C113 C582 ) \nC113_=_C584( C113 C584 ) C113_=_C586( C113 C586 ) C114_=_C117( C114 C117 ) C114_=_C126( C114 C126 ) C114_=_C127( C114 C127 ) C114_=_C129( C114 C129 ) \nC114_=_C130( C114 C130 ) C117_=_C137( C117 C137 ) C117_=_C145( C117 C145 ) C117_=_C153( C117 C153 ) C117_=_C154( C117 C154 ) C126_=_C127( C126 C127 ) \nC126_=_C129( C126 C129 ) C126_=_C130( C126 C130 ) C126_=_C137( C126 C137 ) C127_=_C129( C127 C129 ) C127_=_C130( C127 C130 ) C127_=_C145( C127 C145 ) \nC127_=_C148( C127 C148 ) C127_=_C149( C127 C149 ) C127_=_C152( C127 C152 ) C129_=_C130( C129 C130 ) C129_=_C153( C129 C153 ) C129_=_C161( C129 C161 ) \nC129_=_C162( C129 C162 ) C129_=_C163( C129 C163 ) C129_=_C165( C129 C165 ) C130_=_C154( C130 C154 ) C137_=_C145( C137 C145 ) C137_=_C153( C137 C153 ) \nC137_=_C154( C137 C154 ) C145_=_C148( C145 C148 ) C145_=_C149( C145 C149 ) C145_=_C152( C145 C152 ) C145_=_C153( C145 C153 ) C145_=_C154( C145 C154 ) \nC148_=_C149( C148 C149 ) C148_=_C152( C148 C152 ) C148_=_C302( C148 C302 ) C148_=_C304( C148 C304 ) C148_=_C305( C148 C305 ) C148_=_C306( C148 C306 ) \nC149_=_C152( C149 C152 ) C149_=_C370( C149 C370 ) C149_=_C379( C149 C379 ) C149_=_C391( C149 C391 ) C149_=_C396( C149 C396 ) C149_=_C400( C149 C400 ) \nC149_=_C401( C149 C401 ) C149_=_C402( C149 C402 ) C152_=_C306( C152 C306 ) C152_=_C431( C152 C431 ) C152_=_C536( C152 C536 ) C152_=_C578( C152 C578 ) \nC152_=_C584( C152 C584 ) C153_=_C154( C153 C154 ) C153_=_C161( C153 C161 ) C153_=_C162( C153 C162 ) C153_=_C163( C153 C163 ) C153_=_C165( C153 C165 ) \nC161_=_C162( C161 C162 ) C161_=_C163( C161 C163 ) C161_=_C165( C161 C165 ) C161_=_C185( C161 C185 ) C161_=_C194( C161 C194 ) C161_=_C213( C161 C213 ) \nC161_=_C220( C161 C220 ) C161_=_C222( C161 C222 ) C162_=_C163( C162 C163 ) C162_=_C165( C162 C165 ) C162_=_C234( C162 C234 ) C162_=_C257( C162 C257 ) \nC162_=_C263( C162 C263 ) C162_=_C266( C162 C266 ) C162_=_C267( C162 C267 ) C163_=_C165( C163 C165 ) C163_=_C294( C163 C294 ) C163_=_C307( C163 C307 ) \nC163_=_C309( C163 C309 ) C165_=_C360( C165 C360 ) C165_=_C519( C165 C519 ) C165_=_C534( C165 C534 ) C165_=_C537( C165 C537 ) C165_=_C541( C165 C541 ) \nC172_=_C173( C172 C173 ) C172_=_C176( C172 C176 ) C172_=_C180( C172 C180 ) C172_=_C181( C172 C181 ) C172_=_C182( C172 C182 ) C172_=_C183( C172 C183 ) \nC172_=_C184( C172 C184 ) C172_=_C185( C172 C185 ) C173_=_C176( C173 C176 ) C173_=_C180( C173 C180 ) C173_=_C181( C173 C181 ) C173_=_C191( C173 C191 ) \nC173_=_C192( C173 C192 ) C173_=_C194( C173 C194 ) C176_=_C180( C176 C180 ) C176_=_C184( C176 C184 ) C176_=_C200( C176 C200 ) C176_=_C206( C176 C206 ) \nC176_=_C213( C176 C213 ) C180_=_C230( C180 C230 ) C181_=_C182( C181 C182 ) C181_=_C183( C181 C183 ) C181_=_C184( C181 C184 ) C181_=_C185( C181 C185 ) \nC181_=_C191( C181 C191 ) C181_=_C192( C181 C192 ) C181_=_C194( C181 C194 ) C182_=_C183( C182 C183 ) C182_=_C184( C182 C184 ) C182_=_C185( C182 C185 ) \nC182_=_C191( C182 C191 ) C182_=_C200( C182 C200 ) C183_=_C184( C183 C184 ) C183_=_C185( C183 C185 ) C183_=_C192( C183 C192 ) C183_=_C206( C183 C206 ) \nC183_=_C209( C183 C209 ) C183_=_C212( C183 C212 ) C184_=_C185( C184 C185 ) C184_=_C200( C184 C200 ) C184_=_C206( C184 C206 ) C184_=_C213( C184 C213 ) \nC185_=_C194( C185 C194 ) C185_=_C213( C185 C213 ) C185_=_C220( C185 C220 ) C185_=_C222( C185 C222 ) C191_=_C192( C191 C192 ) C191_=_C194( C191 C194 ) \nC191_=_C200( C191 C200 ) C192_=_C194( C192 C194 ) C192_=_C206( C192 C206 ) C192_=_C209( C192 C209 ) C192_=_C212( C192 C212 ) C194_=_C213( C194 C213 ) \nC194_=_C220( C194 C220 ) C194_=_C222( C194 C222 ) C200_=_C206( C200 C206 ) C200_=_C213(</w:t>
      </w:r>
    </w:p>
    <w:p>
      <w:pPr>
        <w:pStyle w:val="PreformattedText"/>
        <w:bidi w:val="0"/>
        <w:spacing w:before="0" w:after="0"/>
        <w:jc w:val="left"/>
        <w:rPr/>
      </w:pPr>
      <w:r>
        <w:rPr/>
        <w:t xml:space="preserve"> </w:t>
      </w:r>
      <w:r>
        <w:rPr/>
        <w:t>C200 C213 ) C206_=_C209( C206 C209 ) C206_=_C212( C206 C212 ) \nC206_=_C213( C206 C213 ) C209_=_C212( C209 C212 ) C209_=_C245( C209 C245 ) C209_=_C424( C209 C424 ) C209_=_C425( C209 C425 ) C209_=_C426( C209 C426 ) \nC212_=_C248( C212 C248 ) C212_=_C426( C212 C426 ) C212_=_C470( C212 C470 ) C212_=_C532( C212 C532 ) C212_=_C569( C212 C569 ) C212_=_C577( C212 C577 ) \nC212_=_C582( C212 C582 ) C213_=_C220( C213 C220 ) C213_=_C222( C213 C222 ) C220_=_C222( C220 C222 ) C220_=_C266( C220 C266 ) C220_=_C309( C220 C309 ) \nC220_=_C360( C220 C360 ) C222_=_C267( C222 C267 ) C222_=_C541( C222 C541 ) C225_=_C227( C225 C227 ) C225_=_C230( C225 C230 ) C225_=_C241( C225 C241 ) \nC225_=_C249( C225 C249 ) C225_=_C257( C225 C257 ) C225_=_C258( C225 C258 ) C225_=_C259( C225 C259 ) C227_=_C230( C227 C230 ) C227_=_C235( C227 C235 ) \nC227_=_C243( C227 C243 ) C227_=_C251( C227 C251 ) C227_=_C258( C227 C258 ) C227_=_C263( C227 C263 ) C227_=_C268( C227 C268 ) C231_=_C232( C231 C232 ) \nC231_=_C234( C231 C234 ) C231_=_C235( C231 C235 ) C231_=_C236( C231 C236 ) C231_=_C241( C231 C241 ) C231_=_C243( C231 C243 ) C231_=_C245( C231 C245 ) \nC231_=_C248( C231 C248 ) C232_=_C234( C232 C234 ) C232_=_C235( C232 C235 ) C232_=_C236( C232 C236 ) C232_=_C249( C232 C249 ) C232_=_C251( C232 C251 ) \nC232_=_C253( C232 C253 ) C232_=_C254( C232 C254 ) C232_=_C256( C232 C256 ) C234_=_C235( C234 C235 ) C234_=_C236( C234 C236 ) C234_=_C257( C234 C257 ) \nC234_=_C263( C234 C263 ) C234_=_C266( C234 C266 ) C234_=_C267( C234 C267 ) C235_=_C236( C235 C236 ) C235_=_C243( C235 C243 ) C235_=_C251( C235 C251 ) \nC235_=_C258( C235 C258 ) C235_=_C263( C235 C263 ) C235_=_C268( C235 C268 ) C236_=_C259( C236 C259 ) C236_=_C268( C236 C268 ) C236_=_C279( C236 C279 ) \nC241_=_C243( C241 C243 ) C241_=_C245( C241 C245 ) C241_=_C248( C241 C248 ) C241_=_C249( C241 C249 ) C241_=_C257( C241 C257 ) C241_=_C258( C241 C258 ) \nC241_=_C259( C241 C259 ) C243_=_C245( C243 C245 ) C243_=_C248( C243 C248 ) C243_=_C251( C243 C251 ) C243_=_C258( C243 C258 ) C243_=_C263( C243 C263 ) \nC243_=_C268( C243 C268 ) C245_=_C248( C245 C248 ) C245_=_C424( C245 C424 ) C245_=_C425( C245 C425 ) C245_=_C426( C245 C426 ) C248_=_C426( C248 C426 ) \nC248_=_C470( C248 C470 ) C248_=_C532( C248 C532 ) C248_=_C569( C248 C569 ) C248_=_C577( C248 C577 ) C248_=_C582( C248 C582 ) C249_=_C251( C249 C251 ) \nC249_=_C253( C249 C253 ) C249_=_C254( C249 C254 ) C249_=_C256( C249 C256 ) C249_=_C257( C249 C257 ) C249_=_C258( C249 C258 ) C249_=_C259( C249 C259 ) \nC251_=_C253( C251 C253 ) C251_=_C254( C251 C254 ) C251_=_C256( C251 C256 ) C251_=_C258( C251 C258 ) C251_=_C263( C251 C263 ) C251_=_C268( C251 C268 ) \nC253_=_C254( C253 C254 ) C253_=_C256( C253 C256 ) C253_=_C433( C253 C433 ) C253_=_C435( C253 C435 ) C254_=_C256( C254 C256 ) C254_=_C462( C254 C462 ) \nC254_=_C466( C254 C466 ) C254_=_C472( C254 C472 ) C254_=_C473( C254 C473 ) C256_=_C566( C256 C566 ) C256_=_C598( C256 C598 ) C257_=_C258( C257 C258 ) \nC257_=_C259( C257 C259 ) C257_=_C263( C257 C263 ) C257_=_C266( C257 C266 ) C257_=_C267( C257 C267 ) C258_=_C259( C258 C259 ) C258_=_C263( C258 C263 ) \nC258_=_C268( C258 C268 ) C259_=_C268( C259 C268 ) C259_=_C279( C259 C279 ) C263_=_C266( C263 C266 ) C263_=_C267( C263 C267 ) C263_=_C268( C263 C268 ) \nC266_=_C267( C266 C267 ) C266_=_C309( C266 C309 ) C266_=_C360( C266 C360 ) C267_=_C541( C267 C541 ) C268_=_C279( C268 C279 ) C279_=_C320( C279 C320 ) \nC279_=_C442( C279 C442 ) C279_=_C480( C279 C480 ) C279_=_C514( C279 C514 ) C279_=_C542( C279 C542 ) C279_=_C571( C279 C571 ) C279_=_C580( C279 C580 ) \nC279_=_C586( C279 C586 ) C281_=_C284( C281 C284 ) C281_=_C286( C281 C286 ) C281_=_C294( C281 C294 ) C281_=_C296( C281 C296 ) C284_=_C289( C284 C289 ) \nC284_=_C302( C284 C302 ) C284_=_C307( C284 C307 ) C284_=_C311( C284 C311 ) C286_=_C289( C286 C289 ) C286_=_C294( C286 C294 ) C286_=_C296( C286 C296 ) \nC289_=_C302( C289 C302 ) C289_=_C307( C289 C307 ) C289_=_C311( C289 C311 ) C294_=_C296( C294 C296 ) C294_=_C307( C294 C307 ) C294_=_C309( C294 C309 ) \nC296_=_C311( C296 C311 ) C296_=_C320( C296 C320 ) C302_=_C304( C302 C304 ) C302_=_C305( C302 C305 ) C302_=_C306( C302 C306 ) C302_=_C307( C302 C307 ) \nC302_=_C311( C302 C311 ) C304_=_C305( C304 C305 ) C304_=_C306( C304 C306 ) C304_=_C401( C304 C401 ) C304_=_C429( C304 C429 ) C304_=_C431( C304 C431 ) \nC305_=_C306( C305 C306 ) C305_=_C402( C305 C402 ) C305_=_C528( C305 C528 ) C305_=_C533( C305 C533 ) C305_=_C534( C305 C534 ) C305_=_C535( C305 C535 ) \nC305_=_C536( C305 C536 ) C306_=_C431( C306 C431 ) C306_=_C536( C306 C536 ) C306_=_C578( C306 C578 ) C306_=_C584( C306 C584 ) C307_=_C309( C307 C309 ) \nC307_=_C311( C307 C311 ) C309_=_C360( C309 C360 ) C311_=_C320( C311 C320 ) C320_=_C442( C320 C442 ) C320_=_C480( C320 C480 ) C320_=_C514( C320 C514 ) \nC320_=_C542( C320 C542 ) C320_=_C571( C320 C571 ) C320_=_C580( C320 C580 ) C320_=_C586( C320 C586 ) C360_=_C519( C360 C519 ) C360_=_C534( C360 C534 ) \nC360_=_C537( C360 C537 ) C360_=_C541( C360 C541 ) C367_=_C368( C367 C368 ) C367_=_C370( C367 C370 ) C367_=_C377( C367 C377 ) C367_=_C384( C367 C384 ) \nC367_=_C385( C367 C385 ) C367_=_C387( C367 C387 ) C368_=_C370( C368 C370 ) C368_=_C384( C368 C384 ) C368_=_C390( C368 C390 ) C368_=_C391( C368 C391 ) \nC368_=_C392( C368 C392 ) C370_=_C379( C370 C379 ) C370_=_C391( C370 C391 ) C370_=_C396( C370 C396 ) C370_=_C400( C370 C400 ) C370_=_C401( C370 C401 ) \nC370_=_C402( C370 C402 ) C377_=_C379( C377 C379 ) C377_=_C384( C377 C384 ) C377_=_C385( C377 C385 ) C377_=_C387( C377 C387 ) C379_=_C391( C379 C391 ) \nC379_=_C396( C379 C396 ) C379_=_C400( C379 C400 ) C379_=_C401( C379 C401 ) C379_=_C402( C379 C402 ) C384_=_C385( C384 C385 ) C384_=_C387( C384 C387 ) \nC384_=_C390( C384 C390 ) C384_=_C391( C384 C391 ) C384_=_C392( C384 C392 ) C385_=_C387( C385 C387 ) C385_=_C390( C385 C390 ) C385_=_C396( C385 C396 ) \nC387_=_C392( C387 C392 ) C387_=_C400( C387 C400 ) C390_=_C391( C390 C391 ) C390_=_C392( C390 C392 ) C390_=_C396( C390 C396 ) C391_=_C392( C391 C392 ) \nC391_=_C396( C391 C396 ) C391_=_C400( C391 C400 ) C391_=_C401( C391 C401 ) C391_=_C402( C391 C402 ) C392_=_C400( C392 C400 ) C396_=_C400( C396 C400 ) \nC396_=_C401( C396 C401 ) C396_=_C402( C396 C402 ) C400_=_C401( C400 C401 ) C400_=_C402( C400 C402 ) C401_=_C402( C401 C402 ) C401_=_C429( C401 C429 ) \nC401_=_C431( C401 C431 ) C402_=_C528( C402 C528 ) C402_=_C533( C402 C533 ) C402_=_C534( C402 C534 ) C402_=_C535( C402 C535 ) C402_=_C536( C402 C536 ) \nC416_=_C429( C416 C429 ) C416_=_C433( C416 C433 ) C416_=_C437( C416 C437 ) C416_=_C442( C416 C442 ) C424_=_C425( C424 C425 ) C424_=_C426( C424 C426 ) \nC424_=_C445( C424 C445 ) C424_=_C454( C424 C454 ) C424_=_C461( C424 C461 ) C424_=_C466( C424 C466 ) C424_=_C467( C424 C467 ) C424_=_C470( C424 C470 ) \nC425_=_C426( C425 C426 ) C425_=_C516( C425 C516 ) C425_=_C523( C425 C523 ) C425_=_C528( C425 C528 ) C425_=_C529( C425 C529 ) C425_=_C532( C425 C532 ) \nC426_=_C470( C426 C470 ) C426_=_C532( C426 C532 ) C426_=_C569( C426 C569 ) C426_=_C577( C426 C577 ) C426_=_C582( C426 C582 ) C429_=_C431( C429 C431 ) \nC429_=_C433( C429 C433 ) C429_=_C437( C429 C437 ) C429_=_C442( C429 C442 ) C431_=_C536( C431 C536 ) C431_=_C578( C431 C578 ) C431_=_C584( C431 C584 ) \nC433_=_C435( C433 C435 ) C433_=_C437( C433 C437 ) C433_=_C442( C433 C442 ) C435_=_C473( C435 C473 ) C435_=_C547( C435 C547 ) C435_=_C552( C435 C552 ) \nC435_=_C557( C435 C557 ) C435_=_C563( C435 C563 ) C435_=_C565( C435 C565 ) C435_=_C566( C435 C566 ) C437_=_C442( C437 C442 ) C442_=_C480( C442 C480 ) \nC442_=_C514( C442 C514 ) C442_=_C542( C442 C542 ) C442_=_C571( C442 C571 ) C442_=_C580( C442 C580 ) C442_=_C586( C442 C586 ) C444_=_C445( C444 C445 ) \nC444_=_C448( C444 C448 ) C444_=_C453( C444 C453 ) C444_=_C461( C444 C461 ) C444_=_C462( C444 C462 ) C444_=_C463( C444 C463 ) C444_=_C464( C444 C464 ) \nC445_=_C448( C445 C448 ) C445_=_C454( C445 C454 ) C445_=_C461( C445 C461 ) C445_=_C466( C445 C466 ) C445_=_C467( C445 C467 ) C445_=_C470( C445 C470 ) \nC448_=_C457( C448 C457 ) C448_=_C464( C448 C464 ) C448_=_C472( C448 C472 ) C448_=_C475( C448 C475 ) C448_=_C480( C448 C480 ) C453_=_C454( C453 C454 ) \nC453_=_C457( C453 C457 ) C453_=_C461( C453 C461 ) C453_=_C462( C453 C462 ) C453_=_C463( C453 C463 ) C453_=_C464( C453 C464 ) C454_=_C457( C454 C457 ) \nC454_=_C461( C454 C461 ) C454_=_C466( C454 C466 ) C454_=_C467( C454 C467 ) C454_=_C470( C454 C470 ) C457_=_C464( C457 C464 ) C457_=_C472( C457 C472 ) \nC457_=_C475( C457 C475 ) C457_=_C480( C457 C480 ) C461_=_C462( C461 C462 ) C461_=_C463( C461 C463 ) C461_=_C464( C461 C464 ) C461_=_C466( C461 C466 ) \nC461_=_C467( C461 C467 ) C461_=_C470( C461 C470 ) C462_=_C463( C462 C463 ) C462_=_C464( C462 C464 ) C462_=_C466( C462 C466 ) C462_=_C472( C462 C472 ) \nC462_=_C473( C462 C473 ) C463_=_C464( C463 C464 ) C463_=_C467( C463 C467 ) C463_=_C475( C463 C475 ) C464_=_C472( C464 C472 ) C464_=_C475( C464 C475 ) \nC464_=_C480( C464 C480 ) C466_=_C467( C466 C467 ) C466_=_C470( C466 C470 ) C466_=_C472( C466 C472 ) C466_=_C473( C466 C473 ) C467_=_C470( C467 C470 ) \nC467_=_C475( C467 C475 ) C470_=_C532( C470 C532 ) C470_=_C569( C470 C569 ) C470_=_C577( C470 C577 ) C470_=_C582( C470 C582 ) C472_=_C473( C472 C473 ) \nC472_=_C475( C472 C475 ) C472_=_C480( C472 C480 ) C473_=_C547( C473 C547 ) C473_=_C552( C473 C552 ) C473_=_C557( C473 C557 ) C473_=_C563( C473 C563 ) \nC473_=_C565( C473 C565 ) C473_=_C566( C473 C566 ) C475_=_C480( C475 C480 ) C480_=_C514( C480 C514 ) C480_=_C542( C480 C542 ) C480_=_C571( C480 C571 ) \nC480_=_C580( C480 C580 ) C480_=_C586( C480 C586 ) C483_=_C484( C483 C484 ) C483_=_C486( C483 C486 ) C483_=_C491( C483 C491 ) C483_=_C497( C483 C497 ) \nC483_=_C503( C483 C503 ) C483_=_C504( C483 C504 ) C484_=_C486( C484 C486 ) C484_=_C492( C484 C492 ) C484_=_C498( C484 C498 ) C484_=_C503( C484 C503 ) \nC484_=_C508( C484 C508 ) C484_=_C509( C484 C509 ) C486_=_C494( C486 C494 ) C486_=_C500( C486 C500 ) C486_=_C509(</w:t>
      </w:r>
    </w:p>
    <w:p>
      <w:pPr>
        <w:pStyle w:val="PreformattedText"/>
        <w:bidi w:val="0"/>
        <w:spacing w:before="0" w:after="0"/>
        <w:jc w:val="left"/>
        <w:rPr/>
      </w:pPr>
      <w:r>
        <w:rPr/>
        <w:t xml:space="preserve"> </w:t>
      </w:r>
      <w:r>
        <w:rPr/>
        <w:t>C486 C509 ) C486_=_C512( C486 C512 ) \nC486_=_C514( C486 C514 ) C491_=_C492( C491 C492 ) C491_=_C494( C491 C494 ) C491_=_C497( C491 C497 ) C491_=_C503( C491 C503 ) C491_=_C504( C491 C504 ) \nC492_=_C494( C492 C494 ) C492_=_C498( C492 C498 ) C492_=_C503( C492 C503 ) C492_=_C508( C492 C508 ) C492_=_C509( C492 C509 ) C494_=_C500( C494 C500 ) \nC494_=_C509( C494 C509 ) C494_=_C512( C494 C512 ) C494_=_C514( C494 C514 ) C497_=_C498( C497 C498 ) C497_=_C500( C497 C500 ) C497_=_C503( C497 C503 ) \nC497_=_C504( C497 C504 ) C498_=_C500( C498 C500 ) C498_=_C503( C498 C503 ) C498_=_C508( C498 C508 ) C498_=_C509( C498 C509 ) C500_=_C509( C500 C509 ) \nC500_=_C512( C500 C512 ) C500_=_C514( C500 C514 ) C503_=_C504( C503 C504 ) C503_=_C508( C503 C508 ) C503_=_C509( C503 C509 ) C504_=_C508( C504 C508 ) \nC504_=_C512( C504 C512 ) C508_=_C509( C508 C509 ) C508_=_C512( C508 C512 ) C509_=_C512( C509 C512 ) C509_=_C514( C509 C514 ) C512_=_C514( C512 C514 ) \nC514_=_C542( C514 C542 ) C514_=_C571( C514 C571 ) C514_=_C580( C514 C580 ) C514_=_C586( C514 C586 ) C516_=_C518( C516 C518 ) C516_=_C519( C516 C519 ) \nC516_=_C520( C516 C520 ) C516_=_C523( C516 C523 ) C516_=_C528( C516 C528 ) C516_=_C529( C516 C529 ) C516_=_C532( C516 C532 ) C518_=_C519( C518 C519 ) \nC518_=_C520( C518 C520 ) C518_=_C525( C518 C525 ) C518_=_C529( C518 C529 ) C518_=_C533( C518 C533 ) C518_=_C537( C518 C537 ) C518_=_C538( C518 C538 ) \nC519_=_C520( C519 C520 ) C519_=_C534( C519 C534 ) C519_=_C537( C519 C537 ) C519_=_C541( C519 C541 ) C520_=_C526( C520 C526 ) C520_=_C535( C520 C535 ) \nC520_=_C538( C520 C538 ) C520_=_C542( C520 C542 ) C523_=_C525( C523 C525 ) C523_=_C526( C523 C526 ) C523_=_C528( C523 C528 ) C523_=_C529( C523 C529 ) \nC523_=_C532( C523 C532 ) C525_=_C526( C525 C526 ) C525_=_C529( C525 C529 ) C525_=_C533( C525 C533 ) C525_=_C537( C525 C537 ) C525_=_C538( C525 C538 ) \nC526_=_C535( C526 C535 ) C526_=_C538( C526 C538 ) C526_=_C542( C526 C542 ) C528_=_C529( C528 C529 ) C528_=_C532( C528 C532 ) C528_=_C533( C528 C533 ) \nC528_=_C534( C528 C534 ) C528_=_C535( C528 C535 ) C528_=_C536( C528 C536 ) C529_=_C532( C529 C532 ) C529_=_C533( C529 C533 ) C529_=_C537( C529 C537 ) \nC529_=_C538( C529 C538 ) C532_=_C569( C532 C569 ) C532_=_C577( C532 C577 ) C532_=_C582( C532 C582 ) C533_=_C534( C533 C534 ) C533_=_C535( C533 C535 ) \nC533_=_C536( C533 C536 ) C533_=_C537( C533 C537 ) C533_=_C538( C533 C538 ) C534_=_C535( C534 C535 ) C534_=_C536( C534 C536 ) C534_=_C537( C534 C537 ) \nC534_=_C541( C534 C541 ) C535_=_C536( C535 C536 ) C535_=_C538( C535 C538 ) C535_=_C542( C535 C542 ) C536_=_C578( C536 C578 ) C536_=_C584( C536 C584 ) \nC537_=_C538( C537 C538 ) C537_=_C541( C537 C541 ) C538_=_C542( C538 C542 ) C542_=_C571( C542 C571 ) C542_=_C580( C542 C580 ) C542_=_C586( C542 C586 ) \nC545_=_C547( C545 C547 ) C545_=_C550( C545 C550 ) C545_=_C555( C545 C555 ) C545_=_C560( C545 C560 ) C547_=_C552( C547 C552 ) C547_=_C557( C547 C557 ) \nC547_=_C563( C547 C563 ) C547_=_C565( C547 C565 ) C547_=_C566( C547 C566 ) C550_=_C552( C550 C552 ) C550_=_C555( C550 C555 ) C550_=_C560( C550 C560 ) \nC552_=_C557( C552 C557 ) C552_=_C563( C552 C563 ) C552_=_C565( C552 C565 ) C552_=_C566( C552 C566 ) C555_=_C557( C555 C557 ) C555_=_C560( C555 C560 ) \nC557_=_C563( C557 C563 ) C557_=_C565( C557 C565 ) C557_=_C566( C557 C566 ) C560_=_C563( C560 C563 ) C563_=_C565( C563 C565 ) C563_=_C566( C563 C566 ) \nC565_=_C566( C565 C566 ) C566_=_C598( C566 C598 ) C567_=_C568( C567 C568 ) C567_=_C569( C567 C569 ) C567_=_C571( C567 C571 ) C567_=_C572( C567 C572 ) \nC567_=_C575( C567 C575 ) C568_=_C569( C568 C569 ) C568_=_C571( C568 C571 ) C568_=_C572( C568 C572 ) C568_=_C577( C568 C577 ) C568_=_C578( C568 C578 ) \nC568_=_C579( C568 C579 ) C568_=_C580( C568 C580 ) C569_=_C571( C569 C571 ) C569_=_C577( C569 C577 ) C569_=_C582( C569 C582 ) C571_=_C580( C571 C580 ) \nC571_=_C586( C571 C586 ) C572_=_C575( C572 C575 ) C572_=_C577( C572 C577 ) C572_=_C578( C572 C578 ) C572_=_C579( C572 C579 ) C572_=_C580( C572 C580 ) \nC575_=_C579( C575 C579 ) C575_=_C582( C575 C582 ) C575_=_C584( C575 C584 ) C575_=_C586( C575 C586 ) C577_=_C578( C577 C578 ) C577_=_C579( C577 C579 ) \nC577_=_C580( C577 C580 ) C577_=_C582( C577 C582 ) C578_=_C579( C578 C579 ) C578_=_C580( C578 C580 ) C578_=_C584( C578 C584 ) C579_=_C580( C579 C580 ) \nC579_=_C582( C579 C582 ) C579_=_C584( C579 C584 ) C579_=_C586( C579 C586 ) C580_=_C586( C580 C586 ) C582_=_C584( C582 C584 ) C582_=_C586( C582 C586 ) \nC584_=_C586( C584 C586 ) C590_=_C595( C590 C595 ) C590_=_C598( C590 C598 ) C590_=_C602( C590 C602 ) C595_=_C598( C595 C598 ) C595_=_C602( C595 C602 ) \nC598_=_C602( C598 C602 ) "]45[shape=box, label="id:45 level: 1\n135: C0 C6 C12 C13 C14 \nC15 C16 C47 C49 C63 C64 \nC65 C66 C67 C73 C74 C75 \nC76 C77 C82 C83 C84 C85 \nC86 C87 C91 C92 C93 C94 \nC95 C97 C98 C99 C100 C101 \nC109 C110 C111 C112 C113 C114 \nC117 C126 C127 C128 C129 C130 \nC137 C145 C149 C152 C153 C154 \nC173 C176 C181 C184 C191 C192 \nC193 C194 C200 C206 C212 C213 \nC225 C231 C232 C233 C234 C235 \nC236 C241 C248 C249 C257 C258 \nC259 C279 C306 C320 C367 C370 \nC377 C379 C384 C385 C387 C391 \nC396 C400 C401 C402 C426 C431 \nC442 C444 C453 C461 C462 C463 \nC464 C470 C480 C484 C492 C498 \nC503 C508 C509 C514 C518 C525 \nC529 C532 C533 C536 C537 C538 \nC542 C567 C569 C571 C572 C575 \nC577 C578 C580 C582 C584 C586 \nC590 C595 C598 C602 \n498: C0_=_C6( C0 C6 ) C0_=_C12( C0 C12 ) C0_=_C13( C0 C13 ) C0_=_C14( C0 C14 ) C0_=_C15( C0 C15 ) \nC0_=_C16( C0 C16 ) C6_=_C63( C6 C63 ) C6_=_C64( C6 C64 ) C6_=_C65( C6 C65 ) C6_=_C66( C6 C66 ) C6_=_C67( C6 C67 ) \nC12_=_C13( C12 C13 ) C12_=_C14( C12 C14 ) C12_=_C15( C12 C15 ) C12_=_C16( C12 C16 ) C13_=_C14( C13 C14 ) C13_=_C15( C13 C15 ) \nC13_=_C16( C13 C16 ) C14_=_C15( C14 C15 ) C14_=_C16( C14 C16 ) C14_=_C47( C14 C47 ) C15_=_C16( C15 C16 ) C16_=_C82( C16 C82 ) \nC16_=_C83( C16 C83 ) C16_=_C84( C16 C84 ) C16_=_C85( C16 C85 ) C16_=_C86( C16 C86 ) C16_=_C87( C16 C87 ) C47_=_C212( C47 C212 ) \nC47_=_C248( C47 C248 ) C47_=_C426( C47 C426 ) C47_=_C470( C47 C470 ) C47_=_C532( C47 C532 ) C47_=_C569( C47 C569 ) C47_=_C577( C47 C577 ) \nC47_=_C582( C47 C582 ) C49_=_C97( C49 C97 ) C49_=_C98( C49 C98 ) C49_=_C99( C49 C99 ) C49_=_C100( C49 C100 ) C49_=_C101( C49 C101 ) \nC63_=_C64( C63 C64 ) C63_=_C65( C63 C65 ) C63_=_C66( C63 C66 ) C63_=_C67( C63 C67 ) C63_=_C173( C63 C173 ) C63_=_C176( C63 C176 ) \nC64_=_C65( C64 C65 ) C64_=_C66( C64 C66 ) C64_=_C67( C64 C67 ) C64_=_C225( C64 C225 ) C65_=_C66( C65 C66 ) C65_=_C67( C65 C67 ) \nC66_=_C67( C66 C67 ) C73_=_C74( C73 C74 ) C73_=_C75( C73 C75 ) C73_=_C76( C73 C76 ) C73_=_C77( C73 C77 ) C74_=_C75( C74 C75 ) \nC74_=_C76( C74 C76 ) C74_=_C77( C74 C77 ) C74_=_C444( C74 C444 ) C75_=_C76( C75 C76 ) C75_=_C77( C75 C77 ) C75_=_C484( C75 C484 ) \nC76_=_C77( C76 C77 ) C76_=_C518( C76 C518 ) C77_=_C590( C77 C590 ) C82_=_C83( C82 C83 ) C82_=_C84( C82 C84 ) C82_=_C85( C82 C85 ) \nC82_=_C86( C82 C86 ) C82_=_C87( C82 C87 ) C82_=_C114( C82 C114 ) C82_=_C126( C82 C126 ) C82_=_C127( C82 C127 ) C82_=_C128( C82 C128 ) \nC82_=_C129( C82 C129 ) C82_=_C130( C82 C130 ) C83_=_C84( C83 C84 ) C83_=_C85( C83 C85 ) C83_=_C86( C83 C86 ) C83_=_C87( C83 C87 ) \nC83_=_C173( C83 C173 ) C83_=_C181( C83 C181 ) C83_=_C191( C83 C191 ) C83_=_C192( C83 C192 ) C83_=_C193( C83 C193 ) C83_=_C194( C83 C194 ) \nC84_=_C85( C84 C85 ) C84_=_C86( C84 C86 ) C84_=_C87( C84 C87 ) C84_=_C231( C84 C231 ) C84_=_C232( C84 C232 ) C84_=_C233( C84 C233 ) \nC84_=_C234( C84 C234 ) C84_=_C235( C84 C235 ) C84_=_C236( C84 C236 ) C85_=_C86( C85 C86 ) C85_=_C87( C85 C87 ) C85_=_C367( C85 C367 ) \nC85_=_C377( C85 C377 ) C85_=_C384( C85 C384 ) C85_=_C385( C85 C385 ) C85_=_C387( C85 C387 ) C86_=_C87( C86 C87 ) C86_=_C444( C86 C444 ) \nC86_=_C453( C86 C453 ) C86_=_C461( C86 C461 ) C86_=_C462( C86 C462 ) C86_=_C463( C86 C463 ) C86_=_C464( C86 C464 ) C87_=_C567( C87 C567 ) \nC87_=_C572( C87 C572 ) C87_=_C575( C87 C575 ) C91_=_C92( C91 C92 ) C91_=_C93( C91 C93 ) C91_=_C94( C91 C94 ) C91_=_C95( C91 C95 ) \nC91_=_C127( C91 C127 ) C91_=_C145( C91 C145 ) C91_=_C149( C91 C149 ) C91_=_C152( C91 C152 ) C92_=_C93( C92 C93 ) C92_=_C94( C92 C94 ) \nC92_=_C95( C92 C95 ) C92_=_C306( C92 C306 ) C93_=_C94( C93 C94 ) C93_=_C95( C93 C95 ) C93_=_C149( C93 C149 ) C93_=_C370( C93 C370 ) \nC93_=_C379( C93 C379 ) C93_=_C391( C93 C391 ) C93_=_C396( C93 C396 ) C93_=_C400( C93 C400 ) C93_=_C401( C93 C401 ) C93_=_C402( C93 C402 ) \nC94_=_C95( C94 C95 ) C94_=_C401( C94 C401 ) C94_=_C431( C94 C431 ) C95_=_C402( C95 C402 ) C95_=_C533( C95 C533 ) C95_=_C536( C95 C536 ) \nC97_=_C98( C97 C98 ) C97_=_C99( C97 C99 ) C97_=_C100( C97 C100 ) C97_=_C101( C97 C101 ) C97_=_C232( C97 C232 ) C97_=_C249( C97 C249 ) \nC98_=_C99( C98 C99 ) C98_=_C100( C98 C100 ) C98_=_C101( C98 C101 ) C99_=_C100( C99 C100 ) C99_=_C101( C99 C101 ) C99_=_C462( C99 C462 ) \nC100_=_C101( C100 C101 ) C101_=_C598( C101 C598 ) C109_=_C110( C109 C110 ) C109_=_C111( C109 C111 ) C109_=_C112( C109 C112 ) C109_=_C113( C109 C113 ) \nC109_=_C235( C109 C235 ) C109_=_C258( C109 C258 ) C110_=_C111( C110 C111 ) C110_=_C112( C110 C112 ) C110_=_C113( C110 C113 ) C111_=_C112( C111 C112 ) \nC111_=_C113( C111 C113 ) C111_=_C387( C111 C387 ) C111_=_C400( C111 C400 ) C112_=_C113( C112 C113 ) C112_=_C463( C112 C463 ) C113_=_C575( C113 C575 ) \nC113_=_C582( C113 C582 ) C113_=_C584( C113 C584 ) C113_=_C586( C113 C586 ) C114_=_C117( C114 C117 ) C114_=_C126( C114 C126 ) C114_=_C127( C114 C127 ) \nC114_=_C128( C114 C128 ) C114_=_C129( C114 C129 ) C114_=_C130( C114 C130 ) C117_=_C128( C117 C128 ) C117_=_C137( C117 C137 ) C117_=_C145( C117 C145 ) \nC117_=_C153( C117 C153 ) C117_=_C154( C117 C154 ) C126_=_C127( C126 C127 ) C126_=_C128( C126 C128 ) C126_=_C129( C126 C129 ) C126_=_C130( C126 C130 ) \nC126_=_C137( C126 C137 ) C127_=_C128( C127 C128 ) C127_=_C129( C127 C129 ) C127_=_C130( C127 C130 ) C127_=_C145( C127 C145 ) C127_=_C149( C127 C149 ) \nC127_=_C152( C127 C152 ) C128_=_C129( C128</w:t>
      </w:r>
    </w:p>
    <w:p>
      <w:pPr>
        <w:pStyle w:val="PreformattedText"/>
        <w:bidi w:val="0"/>
        <w:spacing w:before="0" w:after="0"/>
        <w:jc w:val="left"/>
        <w:rPr/>
      </w:pPr>
      <w:r>
        <w:rPr/>
        <w:t xml:space="preserve"> </w:t>
      </w:r>
      <w:r>
        <w:rPr/>
        <w:t>C129 ) C128_=_C130( C128 C130 ) C128_=_C137( C128 C137 ) C128_=_C145( C128 C145 ) C128_=_C153( C128 C153 ) \nC128_=_C154( C128 C154 ) C129_=_C130( C129 C130 ) C129_=_C153( C129 C153 ) C130_=_C154( C130 C154 ) C137_=_C145( C137 C145 ) C137_=_C153( C137 C153 ) \nC137_=_C154( C137 C154 ) C145_=_C149( C145 C149 ) C145_=_C152( C145 C152 ) C145_=_C153( C145 C153 ) C145_=_C154( C145 C154 ) C149_=_C152( C149 C152 ) \nC149_=_C370( C149 C370 ) C149_=_C379( C149 C379 ) C149_=_C391( C149 C391 ) C149_=_C396( C149 C396 ) C149_=_C400( C149 C400 ) C149_=_C401( C149 C401 ) \nC149_=_C402( C149 C402 ) C152_=_C306( C152 C306 ) C152_=_C431( C152 C431 ) C152_=_C536( C152 C536 ) C152_=_C578( C152 C578 ) C152_=_C584( C152 C584 ) \nC153_=_C154( C153 C154 ) C173_=_C176( C173 C176 ) C173_=_C181( C173 C181 ) C173_=_C191( C173 C191 ) C173_=_C192( C173 C192 ) C173_=_C193( C173 C193 ) \nC173_=_C194( C173 C194 ) C176_=_C184( C176 C184 ) C176_=_C193( C176 C193 ) C176_=_C200( C176 C200 ) C176_=_C206( C176 C206 ) C176_=_C213( C176 C213 ) \nC181_=_C184( C181 C184 ) C181_=_C191( C181 C191 ) C181_=_C192( C181 C192 ) C181_=_C193( C181 C193 ) C181_=_C194( C181 C194 ) C184_=_C193( C184 C193 ) \nC184_=_C200( C184 C200 ) C184_=_C206( C184 C206 ) C184_=_C213( C184 C213 ) C191_=_C192( C191 C192 ) C191_=_C193( C191 C193 ) C191_=_C194( C191 C194 ) \nC191_=_C200( C191 C200 ) C192_=_C193( C192 C193 ) C192_=_C194( C192 C194 ) C192_=_C206( C192 C206 ) C192_=_C212( C192 C212 ) C193_=_C194( C193 C194 ) \nC193_=_C200( C193 C200 ) C193_=_C206( C193 C206 ) C193_=_C213( C193 C213 ) C194_=_C213( C194 C213 ) C200_=_C206( C200 C206 ) C200_=_C213( C200 C213 ) \nC206_=_C212( C206 C212 ) C206_=_C213( C206 C213 ) C212_=_C248( C212 C248 ) C212_=_C426( C212 C426 ) C212_=_C470( C212 C470 ) C212_=_C532( C212 C532 ) \nC212_=_C569( C212 C569 ) C212_=_C577( C212 C577 ) C212_=_C582( C212 C582 ) C225_=_C233( C225 C233 ) C225_=_C241( C225 C241 ) C225_=_C249( C225 C249 ) \nC225_=_C257( C225 C257 ) C225_=_C258( C225 C258 ) C225_=_C259( C225 C259 ) C231_=_C232( C231 C232 ) C231_=_C233( C231 C233 ) C231_=_C234( C231 C234 ) \nC231_=_C235( C231 C235 ) C231_=_C236( C231 C236 ) C231_=_C241( C231 C241 ) C231_=_C248( C231 C248 ) C232_=_C233( C232 C233 ) C232_=_C234( C232 C234 ) \nC232_=_C235( C232 C235 ) C232_=_C236( C232 C236 ) C232_=_C249( C232 C249 ) C233_=_C234( C233 C234 ) C233_=_C235( C233 C235 ) C233_=_C236( C233 C236 ) \nC233_=_C241( C233 C241 ) C233_=_C249( C233 C249 ) C233_=_C257( C233 C257 ) C233_=_C258( C233 C258 ) C233_=_C259( C233 C259 ) C234_=_C235( C234 C235 ) \nC234_=_C236( C234 C236 ) C234_=_C257( C234 C257 ) C235_=_C236( C235 C236 ) C235_=_C258( C235 C258 ) C236_=_C259( C236 C259 ) C236_=_C279( C236 C279 ) \nC241_=_C248( C241 C248 ) C241_=_C249( C241 C249 ) C241_=_C257( C241 C257 ) C241_=_C258( C241 C258 ) C241_=_C259( C241 C259 ) C248_=_C426( C248 C426 ) \nC248_=_C470( C248 C470 ) C248_=_C532( C248 C532 ) C248_=_C569( C248 C569 ) C248_=_C577( C248 C577 ) C248_=_C582( C248 C582 ) C249_=_C257( C249 C257 ) \nC249_=_C258( C249 C258 ) C249_=_C259( C249 C259 ) C257_=_C258( C257 C258 ) C257_=_C259( C257 C259 ) C258_=_C259( C258 C259 ) C259_=_C279( C259 C279 ) \nC279_=_C320( C279 C320 ) C279_=_C442( C279 C442 ) C279_=_C480( C279 C480 ) C279_=_C514( C279 C514 ) C279_=_C542( C279 C542 ) C279_=_C571( C279 C571 ) \nC279_=_C580( C279 C580 ) C279_=_C586( C279 C586 ) C306_=_C431( C306 C431 ) C306_=_C536( C306 C536 ) C306_=_C578( C306 C578 ) C306_=_C584( C306 C584 ) \nC320_=_C442( C320 C442 ) C320_=_C480( C320 C480 ) C320_=_C514( C320 C514 ) C320_=_C542( C320 C542 ) C320_=_C571( C320 C571 ) C320_=_C580( C320 C580 ) \nC320_=_C586( C320 C586 ) C367_=_C370( C367 C370 ) C367_=_C377( C367 C377 ) C367_=_C384( C367 C384 ) C367_=_C385( C367 C385 ) C367_=_C387( C367 C387 ) \nC370_=_C379( C370 C379 ) C370_=_C391( C370 C391 ) C370_=_C396( C370 C396 ) C370_=_C400( C370 C400 ) C370_=_C401( C370 C401 ) C370_=_C402( C370 C402 ) \nC377_=_C379( C377 C379 ) C377_=_C384( C377 C384 ) C377_=_C385( C377 C385 ) C377_=_C387( C377 C387 ) C379_=_C391( C379 C391 ) C379_=_C396( C379 C396 ) \nC379_=_C400( C379 C400 ) C379_=_C401( C379 C401 ) C379_=_C402( C379 C402 ) C384_=_C385( C384 C385 ) C384_=_C387( C384 C387 ) C384_=_C391( C384 C391 ) \nC385_=_C387( C385 C387 ) C385_=_C396( C385 C396 ) C387_=_C400( C387 C400 ) C391_=_C396( C391 C396 ) C391_=_C400( C391 C400 ) C391_=_C401( C391 C401 ) \nC391_=_C402( C391 C402 ) C396_=_C400( C396 C400 ) C396_=_C401( C396 C401 ) C396_=_C402( C396 C402 ) C400_=_C401( C400 C401 ) C400_=_C402( C400 C402 ) \nC401_=_C402( C401 C402 ) C401_=_C431( C401 C431 ) C402_=_C533( C402 C533 ) C402_=_C536( C402 C536 ) C426_=_C470( C426 C470 ) C426_=_C532( C426 C532 ) \nC426_=_C569( C426 C569 ) C426_=_C577( C426 C577 ) C426_=_C582( C426 C582 ) C431_=_C536( C431 C536 ) C431_=_C578( C431 C578 ) C431_=_C584( C431 C584 ) \nC442_=_C480( C442 C480 ) C442_=_C514( C442 C514 ) C442_=_C542( C442 C542 ) C442_=_C571( C442 C571 ) C442_=_C580( C442 C580 ) C442_=_C586( C442 C586 ) \nC444_=_C453( C444 C453 ) C444_=_C461( C444 C461 ) C444_=_C462( C444 C462 ) C444_=_C463( C444 C463 ) C444_=_C464( C444 C464 ) C453_=_C461( C453 C461 ) \nC453_=_C462( C453 C462 ) C453_=_C463( C453 C463 ) C453_=_C464( C453 C464 ) C461_=_C462( C461 C462 ) C461_=_C463( C461 C463 ) C461_=_C464( C461 C464 ) \nC461_=_C470( C461 C470 ) C462_=_C463( C462 C463 ) C462_=_C464( C462 C464 ) C463_=_C464( C463 C464 ) C464_=_C480( C464 C480 ) C470_=_C532( C470 C532 ) \nC470_=_C569( C470 C569 ) C470_=_C577( C470 C577 ) C470_=_C582( C470 C582 ) C480_=_C514( C480 C514 ) C480_=_C542( C480 C542 ) C480_=_C571( C480 C571 ) \nC480_=_C580( C480 C580 ) C480_=_C586( C480 C586 ) C484_=_C492( C484 C492 ) C484_=_C498( C484 C498 ) C484_=_C503( C484 C503 ) C484_=_C508( C484 C508 ) \nC484_=_C509( C484 C509 ) C492_=_C498( C492 C498 ) C492_=_C503( C492 C503 ) C492_=_C508( C492 C508 ) C492_=_C509( C492 C509 ) C498_=_C503( C498 C503 ) \nC498_=_C508( C498 C508 ) C498_=_C509( C498 C509 ) C503_=_C508( C503 C508 ) C503_=_C509( C503 C509 ) C508_=_C509( C508 C509 ) C509_=_C514( C509 C514 ) \nC514_=_C542( C514 C542 ) C514_=_C571( C514 C571 ) C514_=_C580( C514 C580 ) C514_=_C586( C514 C586 ) C518_=_C525( C518 C525 ) C518_=_C529( C518 C529 ) \nC518_=_C533( C518 C533 ) C518_=_C537( C518 C537 ) C518_=_C538( C518 C538 ) C525_=_C529( C525 C529 ) C525_=_C533( C525 C533 ) C525_=_C537( C525 C537 ) \nC525_=_C538( C525 C538 ) C529_=_C532( C529 C532 ) C529_=_C533( C529 C533 ) C529_=_C537( C529 C537 ) C529_=_C538( C529 C538 ) C532_=_C569( C532 C569 ) \nC532_=_C577( C532 C577 ) C532_=_C582( C532 C582 ) C533_=_C536( C533 C536 ) C533_=_C537( C533 C537 ) C533_=_C538( C533 C538 ) C536_=_C578( C536 C578 ) \nC536_=_C584( C536 C584 ) C537_=_C538( C537 C538 ) C538_=_C542( C538 C542 ) C542_=_C571( C542 C571 ) C542_=_C580( C542 C580 ) C542_=_C586( C542 C586 ) \nC567_=_C569( C567 C569 ) C567_=_C571( C567 C571 ) C567_=_C572( C567 C572 ) C567_=_C575( C567 C575 ) C569_=_C571( C569 C571 ) C569_=_C577( C569 C577 ) \nC569_=_C582( C569 C582 ) C571_=_C580( C571 C580 ) C571_=_C586( C571 C586 ) C572_=_C575( C572 C575 ) C572_=_C577( C572 C577 ) C572_=_C578( C572 C578 ) \nC572_=_C580( C572 C580 ) C575_=_C582( C575 C582 ) C575_=_C584( C575 C584 ) C575_=_C586( C575 C586 ) C577_=_C578( C577 C578 ) C577_=_C580( C577 C580 ) \nC577_=_C582( C577 C582 ) C578_=_C580( C578 C580 ) C578_=_C584( C578 C584 ) C580_=_C586( C580 C586 ) C582_=_C584( C582 C584 ) C582_=_C586( C582 C586 ) \nC584_=_C586( C584 C586 ) C590_=_C595( C590 C595 ) C590_=_C598( C590 C598 ) C590_=_C602( C590 C602 ) C595_=_C598( C595 C598 ) C595_=_C602( C595 C602 ) \nC598_=_C602( C598 C602 ) "];44-&gt;45[label="124: C0 C6 C12 C13 C14 \nC15 C47 C49 C63 C64 C65 \nC66 C67 C73 C74 C75 C76 \nC77 C91 C92 C94 C95 C97 \nC98 C99 C100 C101 C109 C110 \nC111 C112 C113 C114 C117 C126 \nC127 C129 C130 C137 C145 C149 \nC152 C153 C154 C173 C176 C181 \nC184 C191 C192 C194 C200 C206 \nC212 C213 C225 C231 C232 C234 \nC235 C236 C241 C248 C249 C257 \nC258 C259 C279 C306 C320 C367 \nC370 C377 C379 C384 C385 C387 \nC391 C396 C400 C401 C402 C426 \nC431 C442 C444 C453 C461 C462 \nC463 C464 C470 C480 C484 C492 \nC498 C503 C508 C509 C514 C518 \nC525 C529 C532 C533 C536 C537 \nC538 C542 C567 C569 C571 C572 \nC575 C577 C578 C580 C582 C584 \nC586 C590 C595 C598 C602 \n397: C0_=_C6 ,C0_=_C12 ,C0_=_C13 ,C0_=_C14 ,C0_=_C15 ,\nC6_=_C63 ,C6_=_C64 ,C6_=_C65 ,C6_=_C66 ,C6_=_C67 ,C12_=_C13 ,\nC12_=_C14 ,C12_=_C15 ,C13_=_C14 ,C13_=_C15 ,C14_=_C15 ,C14_=_C47 ,\nC47_=_C212 ,C47_=_C248 ,C47_=_C426 ,C47_=_C470 ,C47_=_C532 ,C47_=_C569 ,\nC47_=_C577 ,C47_=_C582 ,C49_=_C97 ,C49_=_C98 ,C49_=_C99 ,C49_=_C100 ,\nC49_=_C101 ,C63_=_C64 ,C63_=_C65 ,C63_=_C66 ,C63_=_C67 ,C63_=_C173 ,\nC63_=_C176 ,C64_=_C65 ,C64_=_C66 ,C64_=_C67 ,C64_=_C225 ,C65_=_C66 ,\nC65_=_C67 ,C66_=_C67 ,C73_=_C74 ,C73_=_C75 ,C73_=_C76 ,C73_=_C77 ,\nC74_=_C75 ,C74_=_C76 ,C74_=_C77 ,C74_=_C444 ,C75_=_C76 ,C75_=_C77 ,\nC75_=_C484 ,C76_=_C77 ,C76_=_C518 ,C77_=_C590 ,C91_=_C92 ,C91_=_C94 ,\nC91_=_C95 ,C91_=_C127 ,C91_=_C145 ,C91_=_C149 ,C91_=_C152 ,C92_=_C94 ,\nC92_=_C95 ,C92_=_C306 ,C94_=_C95 ,C94_=_C401 ,C94_=_C431 ,C95_=_C402 ,\nC95_=_C533 ,C95_=_C536 ,C97_=_C98 ,C97_=_C99 ,C97_=_C100 ,C97_=_C101 ,\nC97_=_C232 ,C97_=_C249 ,C98_=_C99 ,C98_=_C100 ,C98_=_C101 ,C99_=_C100 ,\nC99_=_C101 ,C99_=_C462 ,C100_=_C101 ,C101_=_C598 ,C109_=_C110 ,C109_=_C111 ,\nC109_=_C112 ,C109_=_C113 ,C109_=_C235 ,C109_=_C258 ,C110_=_C111 ,C110_=_C112 ,\nC110_=_C113 ,C111_=_C112 ,C111_=_C113 ,C111_=_C387 ,C111_=_C400 ,C112_=_C113 ,\nC112_=_C463 ,C113_=_C575 ,C113_=_C582 ,C113_=_C584 ,C113_=_C586 ,C114_=_C117 ,\nC114_=_C126 ,C114_=_C127 ,C114_=_C129 ,C114_=_C130 ,C117_=_C137 ,C117_=_C145 ,\nC117_=_C153 ,C117_=_C154 ,C126_=_C127 ,C126_=_C129 ,C126_=_C130 ,C126_=_C137 ,\nC127_=_C129 ,C127_=_C130 ,C127_=_C145 ,C127_=_C149 ,C127_=_C152 ,C129_=_C130 ,\nC129_=_C153 ,C130_=_C154 ,C137_=_C145 ,C137_=_C153 ,C137_=_C154 ,C145_=_C149 ,\nC145_=_C152 ,C145_=_C153 ,C145_=_C154 ,C149_=_C152 ,C149_=_C370</w:t>
      </w:r>
    </w:p>
    <w:p>
      <w:pPr>
        <w:pStyle w:val="PreformattedText"/>
        <w:bidi w:val="0"/>
        <w:spacing w:before="0" w:after="0"/>
        <w:jc w:val="left"/>
        <w:rPr/>
      </w:pPr>
      <w:r>
        <w:rPr/>
        <w:t xml:space="preserve"> </w:t>
      </w:r>
      <w:r>
        <w:rPr/>
        <w:t>,C149_=_C379 ,\nC149_=_C391 ,C149_=_C396 ,C149_=_C400 ,C149_=_C401 ,C149_=_C402 ,C152_=_C306 ,\nC152_=_C431 ,C152_=_C536 ,C152_=_C578 ,C152_=_C584 ,C153_=_C154 ,C173_=_C176 ,\nC173_=_C181 ,C173_=_C191 ,C173_=_C192 ,C173_=_C194 ,C176_=_C184 ,C176_=_C200 ,\nC176_=_C206 ,C176_=_C213 ,C181_=_C184 ,C181_=_C191 ,C181_=_C192 ,C181_=_C194 ,\nC184_=_C200 ,C184_=_C206 ,C184_=_C213 ,C191_=_C192 ,C191_=_C194 ,C191_=_C200 ,\nC192_=_C194 ,C192_=_C206 ,C192_=_C212 ,C194_=_C213 ,C200_=_C206 ,C200_=_C213 ,\nC206_=_C212 ,C206_=_C213 ,C212_=_C248 ,C212_=_C426 ,C212_=_C470 ,C212_=_C532 ,\nC212_=_C569 ,C212_=_C577 ,C212_=_C582 ,C225_=_C241 ,C225_=_C249 ,C225_=_C257 ,\nC225_=_C258 ,C225_=_C259 ,C231_=_C232 ,C231_=_C234 ,C231_=_C235 ,C231_=_C236 ,\nC231_=_C241 ,C231_=_C248 ,C232_=_C234 ,C232_=_C235 ,C232_=_C236 ,C232_=_C249 ,\nC234_=_C235 ,C234_=_C236 ,C234_=_C257 ,C235_=_C236 ,C235_=_C258 ,C236_=_C259 ,\nC236_=_C279 ,C241_=_C248 ,C241_=_C249 ,C241_=_C257 ,C241_=_C258 ,C241_=_C259 ,\nC248_=_C426 ,C248_=_C470 ,C248_=_C532 ,C248_=_C569 ,C248_=_C577 ,C248_=_C582 ,\nC249_=_C257 ,C249_=_C258 ,C249_=_C259 ,C257_=_C258 ,C257_=_C259 ,C258_=_C259 ,\nC259_=_C279 ,C279_=_C320 ,C279_=_C442 ,C279_=_C480 ,C279_=_C514 ,C279_=_C542 ,\nC279_=_C571 ,C279_=_C580 ,C279_=_C586 ,C306_=_C431 ,C306_=_C536 ,C306_=_C578 ,\nC306_=_C584 ,C320_=_C442 ,C320_=_C480 ,C320_=_C514 ,C320_=_C542 ,C320_=_C571 ,\nC320_=_C580 ,C320_=_C586 ,C367_=_C370 ,C367_=_C377 ,C367_=_C384 ,C367_=_C385 ,\nC367_=_C387 ,C370_=_C379 ,C370_=_C391 ,C370_=_C396 ,C370_=_C400 ,C370_=_C401 ,\nC370_=_C402 ,C377_=_C379 ,C377_=_C384 ,C377_=_C385 ,C377_=_C387 ,C379_=_C391 ,\nC379_=_C396 ,C379_=_C400 ,C379_=_C401 ,C379_=_C402 ,C384_=_C385 ,C384_=_C387 ,\nC384_=_C391 ,C385_=_C387 ,C385_=_C396 ,C387_=_C400 ,C391_=_C396 ,C391_=_C400 ,\nC391_=_C401 ,C391_=_C402 ,C396_=_C400 ,C396_=_C401 ,C396_=_C402 ,C400_=_C401 ,\nC400_=_C402 ,C401_=_C402 ,C401_=_C431 ,C402_=_C533 ,C402_=_C536 ,C426_=_C470 ,\nC426_=_C532 ,C426_=_C569 ,C426_=_C577 ,C426_=_C582 ,C431_=_C536 ,C431_=_C578 ,\nC431_=_C584 ,C442_=_C480 ,C442_=_C514 ,C442_=_C542 ,C442_=_C571 ,C442_=_C580 ,\nC442_=_C586 ,C444_=_C453 ,C444_=_C461 ,C444_=_C462 ,C444_=_C463 ,C444_=_C464 ,\nC453_=_C461 ,C453_=_C462 ,C453_=_C463 ,C453_=_C464 ,C461_=_C462 ,C461_=_C463 ,\nC461_=_C464 ,C461_=_C470 ,C462_=_C463 ,C462_=_C464 ,C463_=_C464 ,C464_=_C480 ,\nC470_=_C532 ,C470_=_C569 ,C470_=_C577 ,C470_=_C582 ,C480_=_C514 ,C480_=_C542 ,\nC480_=_C571 ,C480_=_C580 ,C480_=_C586 ,C484_=_C492 ,C484_=_C498 ,C484_=_C503 ,\nC484_=_C508 ,C484_=_C509 ,C492_=_C498 ,C492_=_C503 ,C492_=_C508 ,C492_=_C509 ,\nC498_=_C503 ,C498_=_C508 ,C498_=_C509 ,C503_=_C508 ,C503_=_C509 ,C508_=_C509 ,\nC509_=_C514 ,C514_=_C542 ,C514_=_C571 ,C514_=_C580 ,C514_=_C586 ,C518_=_C525 ,\nC518_=_C529 ,C518_=_C533 ,C518_=_C537 ,C518_=_C538 ,C525_=_C529 ,C525_=_C533 ,\nC525_=_C537 ,C525_=_C538 ,C529_=_C532 ,C529_=_C533 ,C529_=_C537 ,C529_=_C538 ,\nC532_=_C569 ,C532_=_C577 ,C532_=_C582 ,C533_=_C536 ,C533_=_C537 ,C533_=_C538 ,\nC536_=_C578 ,C536_=_C584 ,C537_=_C538 ,C538_=_C542 ,C542_=_C571 ,C542_=_C580 ,\nC542_=_C586 ,C567_=_C569 ,C567_=_C571 ,C567_=_C572 ,C567_=_C575 ,C569_=_C571 ,\nC569_=_C577 ,C569_=_C582 ,C571_=_C580 ,C571_=_C586 ,C572_=_C575 ,C572_=_C577 ,\nC572_=_C578 ,C572_=_C580 ,C575_=_C582 ,C575_=_C584 ,C575_=_C586 ,C577_=_C578 ,\nC577_=_C580 ,C577_=_C582 ,C578_=_C580 ,C578_=_C584 ,C580_=_C586 ,C582_=_C584 ,\nC582_=_C586 ,C584_=_C586 ,C590_=_C595 ,C590_=_C598 ,C590_=_C602 ,C595_=_C598 ,\nC595_=_C602 ,C598_=_C602 ,"];46[shape=box, label="id:46 level: 1\n174: C0 C2 C5 C6 C8 \nC9 C10 C11 C12 C14 C23 \nC27 C31 C32 C41 C43 C44 \nC45 C46 C47 C48 C49 C51 \nC53 C63 C64 C65 C92 C97 \nC100 C148 C161 C162 C163 C165 \nC172 C173 C176 C178 C179 C180 \nC182 C183 C185 C191 C192 C194 \nC200 C202 C206 C208 C209 C210 \nC211 C212 C213 C218 C219 C220 \nC221 C222 C224 C225 C227 C230 \nC231 C232 C234 C236 C240 C241 \nC243 C245 C248 C249 C250 C251 \nC252 C253 C254 C256 C257 C259 \nC263 C266 C267 C268 C279 C281 \nC284 C286 C289 C291 C292 C293 \nC294 C296 C302 C304 C305 C306 \nC307 C309 C311 C320 C360 C368 \nC384 C390 C391 C392 C416 C424 \nC425 C429 C433 C435 C437 C442 \nC445 C448 C454 C457 C461 C464 \nC466 C467 C470 C472 C473 C475 \nC480 C483 C486 C491 C494 C497 \nC500 C503 C504 C505 C509 C512 \nC514 C516 C519 C520 C523 C526 \nC528 C529 C532 C534 C535 C537 \nC538 C541 C542 C545 C547 C550 \nC552 C555 C557 C560 C563 C565 \nC566 C568 C572 C577 C578 C579 \nC580 \n789: C0_=_C2( C0 C2 ) C0_=_C5( C0 C5 ) C0_=_C6( C0 C6 ) C0_=_C8( C0 C8 ) C0_=_C9( C0 C9 ) \nC0_=_C10( C0 C10 ) C0_=_C11( C0 C11 ) C0_=_C12( C0 C12 ) C0_=_C14( C0 C14 ) C2_=_C5( C2 C5 ) C2_=_C6( C2 C6 ) \nC2_=_C8( C2 C8 ) C2_=_C9( C2 C9 ) C2_=_C10( C2 C10 ) C2_=_C11( C2 C11 ) C2_=_C23( C2 C23 ) C2_=_C31( C2 C31 ) \nC2_=_C32( C2 C32 ) C5_=_C6( C5 C6 ) C5_=_C8( C5 C8 ) C5_=_C9( C5 C9 ) C5_=_C10( C5 C10 ) C5_=_C11( C5 C11 ) \nC5_=_C41( C5 C41 ) C5_=_C48( C5 C48 ) C6_=_C8( C6 C8 ) C6_=_C9( C6 C9 ) C6_=_C10( C6 C10 ) C6_=_C11( C6 C11 ) \nC6_=_C63( C6 C63 ) C6_=_C64( C6 C64 ) C6_=_C65( C6 C65 ) C8_=_C9( C8 C9 ) C8_=_C10( C8 C10 ) C8_=_C11( C8 C11 ) \nC8_=_C64( C8 C64 ) C8_=_C178( C8 C178 ) C8_=_C224( C8 C224 ) C8_=_C225( C8 C225 ) C8_=_C227( C8 C227 ) C8_=_C230( C8 C230 ) \nC9_=_C10( C9 C10 ) C9_=_C11( C9 C11 ) C9_=_C65( C9 C65 ) C9_=_C179( C9 C179 ) C9_=_C281( C9 C281 ) C9_=_C284( C9 C284 ) \nC10_=_C11( C10 C11 ) C10_=_C180( C10 C180 ) C10_=_C230( C10 C230 ) C12_=_C14( C12 C14 ) C12_=_C23( C12 C23 ) C12_=_C27( C12 C27 ) \nC14_=_C31( C14 C31 ) C14_=_C41( C14 C41 ) C14_=_C43( C14 C43 ) C14_=_C44( C14 C44 ) C14_=_C45( C14 C45 ) C14_=_C46( C14 C46 ) \nC14_=_C47( C14 C47 ) C23_=_C27( C23 C27 ) C23_=_C31( C23 C31 ) C23_=_C32( C23 C32 ) C27_=_C202( C27 C202 ) C27_=_C286( C27 C286 ) \nC27_=_C289( C27 C289 ) C27_=_C291( C27 C291 ) C27_=_C292( C27 C292 ) C27_=_C293( C27 C293 ) C31_=_C32( C31 C32 ) C31_=_C41( C31 C41 ) \nC31_=_C43( C31 C43 ) C31_=_C44( C31 C44 ) C31_=_C45( C31 C45 ) C31_=_C46( C31 C46 ) C31_=_C47( C31 C47 ) C32_=_C48( C32 C48 ) \nC32_=_C49( C32 C49 ) C32_=_C51( C32 C51 ) C32_=_C53( C32 C53 ) C41_=_C43( C41 C43 ) C41_=_C44( C41 C44 ) C41_=_C45( C41 C45 ) \nC41_=_C46( C41 C46 ) C41_=_C47( C41 C47 ) C41_=_C48( C41 C48 ) C43_=_C44( C43 C44 ) C43_=_C45( C43 C45 ) C43_=_C46( C43 C46 ) \nC43_=_C47( C43 C47 ) C43_=_C208( C43 C208 ) C43_=_C231( C43 C231 ) C43_=_C240( C43 C240 ) C43_=_C241( C43 C241 ) C43_=_C243( C43 C243 ) \nC43_=_C245( C43 C245 ) C43_=_C248( C43 C248 ) C44_=_C45( C44 C45 ) C44_=_C46( C44 C46 ) C44_=_C47( C44 C47 ) C44_=_C209( C44 C209 ) \nC44_=_C245( C44 C245 ) C44_=_C424( C44 C424 ) C44_=_C425( C44 C425 ) C45_=_C46( C45 C46 ) C45_=_C47( C45 C47 ) C45_=_C210( C45 C210 ) \nC45_=_C424( C45 C424 ) C45_=_C445( C45 C445 ) C45_=_C454( C45 C454 ) C45_=_C461( C45 C461 ) C45_=_C466( C45 C466 ) C45_=_C467( C45 C467 ) \nC45_=_C470( C45 C470 ) C46_=_C47( C46 C47 ) C46_=_C211( C46 C211 ) C46_=_C425( C46 C425 ) C46_=_C516( C46 C516 ) C46_=_C523( C46 C523 ) \nC46_=_C528( C46 C528 ) C46_=_C529( C46 C529 ) C46_=_C532( C46 C532 ) C47_=_C212( C47 C212 ) C47_=_C248( C47 C248 ) C47_=_C470( C47 C470 ) \nC47_=_C532( C47 C532 ) C47_=_C577( C47 C577 ) C48_=_C49( C48 C49 ) C48_=_C51( C48 C51 ) C48_=_C53( C48 C53 ) C49_=_C51( C49 C51 ) \nC49_=_C53( C49 C53 ) C49_=_C97( C49 C97 ) C49_=_C100( C49 C100 ) C51_=_C53( C51 C53 ) C51_=_C253( C51 C253 ) C51_=_C433( C51 C433 ) \nC51_=_C435( C51 C435 ) C53_=_C256( C53 C256 ) C53_=_C566( C53 C566 ) C63_=_C64( C63 C64 ) C63_=_C65( C63 C65 ) C63_=_C172( C63 C172 ) \nC63_=_C173( C63 C173 ) C63_=_C176( C63 C176 ) C63_=_C178( C63 C178 ) C63_=_C179( C63 C179 ) C63_=_C180( C63 C180 ) C64_=_C65( C64 C65 ) \nC64_=_C178( C64 C178 ) C64_=_C224( C64 C224 ) C64_=_C225( C64 C225 ) C64_=_C227( C64 C227 ) C64_=_C230( C64 C230 ) C65_=_C179( C65 C179 ) \nC65_=_C281( C65 C281 ) C65_=_C284( C65 C284 ) C92_=_C148( C92 C148 ) C92_=_C302( C92 C302 ) C92_=_C304( C92 C304 ) C92_=_C305( C92 C305 ) \nC92_=_C306( C92 C306 ) C97_=_C100( C97 C100 ) C97_=_C224( C97 C224 ) C97_=_C232( C97 C232 ) C97_=_C240( C97 C240 ) C97_=_C249( C97 C249 ) \nC97_=_C250( C97 C250 ) C97_=_C251( C97 C251 ) C97_=_C252( C97 C252 ) C97_=_C253( C97 C253 ) C97_=_C254( C97 C254 ) C97_=_C256( C97 C256 ) \nC100_=_C435( C100 C435 ) C100_=_C473( C100 C473 ) C100_=_C547( C100 C547 ) C100_=_C552( C100 C552 ) C100_=_C557( C100 C557 ) C100_=_C563( C100 C563 ) \nC100_=_C565( C100 C565 ) C100_=_C566( C100 C566 ) C148_=_C302( C148 C302 ) C148_=_C304( C148 C304 ) C148_=_C305( C148 C305 ) C148_=_C306( C148 C306 ) \nC161_=_C162( C161 C162 ) C161_=_C163( C161 C163 ) C161_=_C165( C161 C165 ) C161_=_C185( C161 C185 ) C161_=_C194( C161 C194 ) C161_=_C213( C161 C213 ) \nC161_=_C218( C161 C218 ) C161_=_C219( C161 C219 ) C161_=_C220( C161 C220 ) C161_=_C221( C161 C221 ) C161_=_C222( C161 C222 ) C162_=_C163( C162 C163 ) \nC162_=_C165( C162 C165 ) C162_=_C218( C162 C218 ) C162_=_C234( C162 C234 ) C162_=_C250( C162 C250 ) C162_=_C257( C162 C257 ) C162_=_C263( C162 C263 ) \nC162_=_C266( C162 C266 ) C162_=_C267( C162 C267 ) C163_=_C165( C163 C165 ) C163_=_C219( C163 C219 ) C163_=_C294( C163 C294 ) C163_=_C307( C163 C307 ) \nC163_=_C309( C163 C309 ) C165_=_C221( C165 C221 ) C165_=_C360( C165 C360 ) C165_=_C519( C165 C519 ) C165_=_C534( C165 C534 ) C165_=_C537( C165 C537 ) \nC165_=_C541( C165 C541 ) C172_=_C173( C172 C173 ) C172_=_C176( C172 C176 ) C172_=_C178( C172 C178 ) C172_=_C179( C172 C179 ) C172_=_C180( C172 C180 ) \nC172_=_C182( C172 C182 ) C172_=_C183( C172 C183 ) C172_=_C185( C172 C185 ) C173_=_C176( C173 C176 ) C173_=_C178( C173 C178 ) C173_=_C179( C173 C179 ) \nC173_=_C180( C173 C180 ) C173_=_C191( C173 C191 ) C173_=_C192( C173 C192 ) C173_=_C194( C173 C194 ) C176_=_C178( C176 C178 ) C176_=_C179( C176 C179 ) \nC176_=_C180( C176 C180 ) C176_=_C200( C176 C200 ) C176_=_C206( C176 C206 ) C176_=_C213( C176 C213 ) C178_=_C179( C178 C179 ) C178_=_C180( C178 C180 ) \nC178_=_C224( C178 C224 ) C178_=_C225( C178 C225 ) C178_=_C227( C178</w:t>
      </w:r>
    </w:p>
    <w:p>
      <w:pPr>
        <w:pStyle w:val="PreformattedText"/>
        <w:bidi w:val="0"/>
        <w:spacing w:before="0" w:after="0"/>
        <w:jc w:val="left"/>
        <w:rPr/>
      </w:pPr>
      <w:r>
        <w:rPr/>
        <w:t xml:space="preserve"> </w:t>
      </w:r>
      <w:r>
        <w:rPr/>
        <w:t>C227 ) C178_=_C230( C178 C230 ) C179_=_C180( C179 C180 ) C179_=_C281( C179 C281 ) \nC179_=_C284( C179 C284 ) C180_=_C230( C180 C230 ) C182_=_C183( C182 C183 ) C182_=_C185( C182 C185 ) C182_=_C191( C182 C191 ) C182_=_C200( C182 C200 ) \nC182_=_C202( C182 C202 ) C183_=_C185( C183 C185 ) C183_=_C192( C183 C192 ) C183_=_C206( C183 C206 ) C183_=_C208( C183 C208 ) C183_=_C209( C183 C209 ) \nC183_=_C210( C183 C210 ) C183_=_C211( C183 C211 ) C183_=_C212( C183 C212 ) C185_=_C194( C185 C194 ) C185_=_C213( C185 C213 ) C185_=_C218( C185 C218 ) \nC185_=_C219( C185 C219 ) C185_=_C220( C185 C220 ) C185_=_C221( C185 C221 ) C185_=_C222( C185 C222 ) C191_=_C192( C191 C192 ) C191_=_C194( C191 C194 ) \nC191_=_C200( C191 C200 ) C191_=_C202( C191 C202 ) C192_=_C194( C192 C194 ) C192_=_C206( C192 C206 ) C192_=_C208( C192 C208 ) C192_=_C209( C192 C209 ) \nC192_=_C210( C192 C210 ) C192_=_C211( C192 C211 ) C192_=_C212( C192 C212 ) C194_=_C213( C194 C213 ) C194_=_C218( C194 C218 ) C194_=_C219( C194 C219 ) \nC194_=_C220( C194 C220 ) C194_=_C221( C194 C221 ) C194_=_C222( C194 C222 ) C200_=_C202( C200 C202 ) C200_=_C206( C200 C206 ) C200_=_C213( C200 C213 ) \nC202_=_C286( C202 C286 ) C202_=_C289( C202 C289 ) C202_=_C291( C202 C291 ) C202_=_C292( C202 C292 ) C202_=_C293( C202 C293 ) C206_=_C208( C206 C208 ) \nC206_=_C209( C206 C209 ) C206_=_C210( C206 C210 ) C206_=_C211( C206 C211 ) C206_=_C212( C206 C212 ) C206_=_C213( C206 C213 ) C208_=_C209( C208 C209 ) \nC208_=_C210( C208 C210 ) C208_=_C211( C208 C211 ) C208_=_C212( C208 C212 ) C208_=_C231( C208 C231 ) C208_=_C240( C208 C240 ) C208_=_C241( C208 C241 ) \nC208_=_C243( C208 C243 ) C208_=_C245( C208 C245 ) C208_=_C248( C208 C248 ) C209_=_C210( C209 C210 ) C209_=_C211( C209 C211 ) C209_=_C212( C209 C212 ) \nC209_=_C245( C209 C245 ) C209_=_C424( C209 C424 ) C209_=_C425( C209 C425 ) C210_=_C211( C210 C211 ) C210_=_C212( C210 C212 ) C210_=_C424( C210 C424 ) \nC210_=_C445( C210 C445 ) C210_=_C454( C210 C454 ) C210_=_C461( C210 C461 ) C210_=_C466( C210 C466 ) C210_=_C467( C210 C467 ) C210_=_C470( C210 C470 ) \nC211_=_C212( C211 C212 ) C211_=_C425( C211 C425 ) C211_=_C516( C211 C516 ) C211_=_C523( C211 C523 ) C211_=_C528( C211 C528 ) C211_=_C529( C211 C529 ) \nC211_=_C532( C211 C532 ) C212_=_C248( C212 C248 ) C212_=_C470( C212 C470 ) C212_=_C532( C212 C532 ) C212_=_C577( C212 C577 ) C213_=_C218( C213 C218 ) \nC213_=_C219( C213 C219 ) C213_=_C220( C213 C220 ) C213_=_C221( C213 C221 ) C213_=_C222( C213 C222 ) C218_=_C219( C218 C219 ) C218_=_C220( C218 C220 ) \nC218_=_C221( C218 C221 ) C218_=_C222( C218 C222 ) C218_=_C234( C218 C234 ) C218_=_C250( C218 C250 ) C218_=_C257( C218 C257 ) C218_=_C263( C218 C263 ) \nC218_=_C266( C218 C266 ) C218_=_C267( C218 C267 ) C219_=_C220( C219 C220 ) C219_=_C221( C219 C221 ) C219_=_C222( C219 C222 ) C219_=_C294( C219 C294 ) \nC219_=_C307( C219 C307 ) C219_=_C309( C219 C309 ) C220_=_C221( C220 C221 ) C220_=_C222( C220 C222 ) C220_=_C266( C220 C266 ) C220_=_C309( C220 C309 ) \nC220_=_C360( C220 C360 ) C221_=_C222( C221 C222 ) C221_=_C360( C221 C360 ) C221_=_C519( C221 C519 ) C221_=_C534( C221 C534 ) C221_=_C537( C221 C537 ) \nC221_=_C541( C221 C541 ) C222_=_C267( C222 C267 ) C222_=_C541( C222 C541 ) C224_=_C225( C224 C225 ) C224_=_C227( C224 C227 ) C224_=_C230( C224 C230 ) \nC224_=_C232( C224 C232 ) C224_=_C240( C224 C240 ) C224_=_C249( C224 C249 ) C224_=_C250( C224 C250 ) C224_=_C251( C224 C251 ) C224_=_C252( C224 C252 ) \nC224_=_C253( C224 C253 ) C224_=_C254( C224 C254 ) C224_=_C256( C224 C256 ) C225_=_C227( C225 C227 ) C225_=_C230( C225 C230 ) C225_=_C241( C225 C241 ) \nC225_=_C249( C225 C249 ) C225_=_C257( C225 C257 ) C225_=_C259( C225 C259 ) C227_=_C230( C227 C230 ) C227_=_C243( C227 C243 ) C227_=_C251( C227 C251 ) \nC227_=_C263( C227 C263 ) C227_=_C268( C227 C268 ) C231_=_C232( C231 C232 ) C231_=_C234( C231 C234 ) C231_=_C236( C231 C236 ) C231_=_C240( C231 C240 ) \nC231_=_C241( C231 C241 ) C231_=_C243( C231 C243 ) C231_=_C245( C231 C245 ) C231_=_C248( C231 C248 ) C232_=_C234( C232 C234 ) C232_=_C236( C232 C236 ) \nC232_=_C240( C232 C240 ) C232_=_C249( C232 C249 ) C232_=_C250( C232 C250 ) C232_=_C251( C232 C251 ) C232_=_C252( C232 C252 ) C232_=_C253( C232 C253 ) \nC232_=_C254( C232 C254 ) C232_=_C256( C232 C256 ) C234_=_C236( C234 C236 ) C234_=_C250( C234 C250 ) C234_=_C257( C234 C257 ) C234_=_C263( C234 C263 ) \nC234_=_C266( C234 C266 ) C234_=_C267( C234 C267 ) C236_=_C252( C236 C252 ) C236_=_C259( C236 C259 ) C236_=_C268( C236 C268 ) C236_=_C279( C236 C279 ) \nC240_=_C241( C240 C241 ) C240_=_C243( C240 C243 ) C240_=_C245( C240 C245 ) C240_=_C248( C240 C248 ) C240_=_C249( C240 C249 ) C240_=_C250( C240 C250 ) \nC240_=_C251( C240 C251 ) C240_=_C252( C240 C252 ) C240_=_C253( C240 C253 ) C240_=_C254( C240 C254 ) C240_=_C256( C240 C256 ) C241_=_C243( C241 C243 ) \nC241_=_C245( C241 C245 ) C241_=_C248( C241 C248 ) C241_=_C249( C241 C249 ) C241_=_C257( C241 C257 ) C241_=_C259( C241 C259 ) C243_=_C245( C243 C245 ) \nC243_=_C248( C243 C248 ) C243_=_C251( C243 C251 ) C243_=_C263( C243 C263 ) C243_=_C268( C243 C268 ) C245_=_C248( C245 C248 ) C245_=_C424( C245 C424 ) \nC245_=_C425( C245 C425 ) C248_=_C470( C248 C470 ) C248_=_C532( C248 C532 ) C248_=_C577( C248 C577 ) C249_=_C250( C249 C250 ) C249_=_C251( C249 C251 ) \nC249_=_C252( C249 C252 ) C249_=_C253( C249 C253 ) C249_=_C254( C249 C254 ) C249_=_C256( C249 C256 ) C249_=_C257( C249 C257 ) C249_=_C259( C249 C259 ) \nC250_=_C251( C250 C251 ) C250_=_C252( C250 C252 ) C250_=_C253( C250 C253 ) C250_=_C254( C250 C254 ) C250_=_C256( C250 C256 ) C250_=_C257( C250 C257 ) \nC250_=_C263( C250 C263 ) C250_=_C266( C250 C266 ) C250_=_C267( C250 C267 ) C251_=_C252( C251 C252 ) C251_=_C253( C251 C253 ) C251_=_C254( C251 C254 ) \nC251_=_C256( C251 C256 ) C251_=_C263( C251 C263 ) C251_=_C268( C251 C268 ) C252_=_C253( C252 C253 ) C252_=_C254( C252 C254 ) C252_=_C256( C252 C256 ) \nC252_=_C259( C252 C259 ) C252_=_C268( C252 C268 ) C252_=_C279( C252 C279 ) C253_=_C254( C253 C254 ) C253_=_C256( C253 C256 ) C253_=_C433( C253 C433 ) \nC253_=_C435( C253 C435 ) C254_=_C256( C254 C256 ) C254_=_C466( C254 C466 ) C254_=_C472( C254 C472 ) C254_=_C473( C254 C473 ) C256_=_C566( C256 C566 ) \nC257_=_C259( C257 C259 ) C257_=_C263( C257 C263 ) C257_=_C266( C257 C266 ) C257_=_C267( C257 C267 ) C259_=_C268( C259 C268 ) C259_=_C279( C259 C279 ) \nC263_=_C266( C263 C266 ) C263_=_C267( C263 C267 ) C263_=_C268( C263 C268 ) C266_=_C267( C266 C267 ) C266_=_C309( C266 C309 ) C266_=_C360( C266 C360 ) \nC267_=_C541( C267 C541 ) C268_=_C279( C268 C279 ) C279_=_C320( C279 C320 ) C279_=_C442( C279 C442 ) C279_=_C480( C279 C480 ) C279_=_C514( C279 C514 ) \nC279_=_C542( C279 C542 ) C279_=_C580( C279 C580 ) C281_=_C284( C281 C284 ) C281_=_C286( C281 C286 ) C281_=_C294( C281 C294 ) C281_=_C296( C281 C296 ) \nC284_=_C289( C284 C289 ) C284_=_C302( C284 C302 ) C284_=_C307( C284 C307 ) C284_=_C311( C284 C311 ) C286_=_C289( C286 C289 ) C286_=_C291( C286 C291 ) \nC286_=_C292( C286 C292 ) C286_=_C293( C286 C293 ) C286_=_C294( C286 C294 ) C286_=_C296( C286 C296 ) C289_=_C291( C289 C291 ) C289_=_C292( C289 C292 ) \nC289_=_C293( C289 C293 ) C289_=_C302( C289 C302 ) C289_=_C307( C289 C307 ) C289_=_C311( C289 C311 ) C291_=_C292( C291 C292 ) C291_=_C293( C291 C293 ) \nC291_=_C368( C291 C368 ) C291_=_C384( C291 C384 ) C291_=_C390( C291 C390 ) C291_=_C391( C291 C391 ) C291_=_C392( C291 C392 ) C292_=_C293( C292 C293 ) \nC292_=_C483( C292 C483 ) C292_=_C491( C292 C491 ) C292_=_C497( C292 C497 ) C292_=_C503( C292 C503 ) C292_=_C504( C292 C504 ) C292_=_C505( C292 C505 ) \nC293_=_C568( C293 C568 ) C293_=_C572( C293 C572 ) C293_=_C577( C293 C577 ) C293_=_C578( C293 C578 ) C293_=_C579( C293 C579 ) C293_=_C580( C293 C580 ) \nC294_=_C296( C294 C296 ) C294_=_C307( C294 C307 ) C294_=_C309( C294 C309 ) C296_=_C311( C296 C311 ) C296_=_C320( C296 C320 ) C302_=_C304( C302 C304 ) \nC302_=_C305( C302 C305 ) C302_=_C306( C302 C306 ) C302_=_C307( C302 C307 ) C302_=_C311( C302 C311 ) C304_=_C305( C304 C305 ) C304_=_C306( C304 C306 ) \nC304_=_C429( C304 C429 ) C305_=_C306( C305 C306 ) C305_=_C528( C305 C528 ) C305_=_C534( C305 C534 ) C305_=_C535( C305 C535 ) C306_=_C578( C306 C578 ) \nC307_=_C309( C307 C309 ) C307_=_C311( C307 C311 ) C309_=_C360( C309 C360 ) C311_=_C320( C311 C320 ) C320_=_C442( C320 C442 ) C320_=_C480( C320 C480 ) \nC320_=_C514( C320 C514 ) C320_=_C542( C320 C542 ) C320_=_C580( C320 C580 ) C360_=_C519( C360 C519 ) C360_=_C534( C360 C534 ) C360_=_C537( C360 C537 ) \nC360_=_C541( C360 C541 ) C368_=_C384( C368 C384 ) C368_=_C390( C368 C390 ) C368_=_C391( C368 C391 ) C368_=_C392( C368 C392 ) C384_=_C390( C384 C390 ) \nC384_=_C391( C384 C391 ) C384_=_C392( C384 C392 ) C390_=_C391( C390 C391 ) C390_=_C392( C390 C392 ) C391_=_C392( C391 C392 ) C416_=_C429( C416 C429 ) \nC416_=_C433( C416 C433 ) C416_=_C437( C416 C437 ) C416_=_C442( C416 C442 ) C424_=_C425( C424 C425 ) C424_=_C445( C424 C445 ) C424_=_C454( C424 C454 ) \nC424_=_C461( C424 C461 ) C424_=_C466( C424 C466 ) C424_=_C467( C424 C467 ) C424_=_C470( C424 C470 ) C425_=_C516( C425 C516 ) C425_=_C523( C425 C523 ) \nC425_=_C528( C425 C528 ) C425_=_C529( C425 C529 ) C425_=_C532( C425 C532 ) C429_=_C433( C429 C433 ) C429_=_C437( C429 C437 ) C429_=_C442( C429 C442 ) \nC433_=_C435( C433 C435 ) C433_=_C437( C433 C437 ) C433_=_C442( C433 C442 ) C435_=_C473( C435 C473 ) C435_=_C547( C435 C547 ) C435_=_C552( C435 C552 ) \nC435_=_C557( C435 C557 ) C435_=_C563( C435 C563 ) C435_=_C565( C435 C565 ) C435_=_C566( C435 C566 ) C437_=_C442( C437 C442 ) C442_=_C480( C442 C480 ) \nC442_=_C514( C442 C514 ) C442_=_C542( C442 C542 ) C442_=_C580( C442 C580 ) C445_=_C448( C445 C448 ) C445_=_C454( C445 C454 ) C445_=_C461( C445 C461 ) \nC445_=_C466( C445 C466 ) C445_=_C467( C445 C467 ) C445_=_C470( C445 C470 ) C448_=_C457( C448 C457 ) C448_=_C464( C448 C464 ) C448_=_C472( C448 C472 ) \nC448_=_C475( C448 C475 ) C448_=_C480( C448 C480 ) C454_=_C457( C454 C457 ) C454_=_C461(</w:t>
      </w:r>
    </w:p>
    <w:p>
      <w:pPr>
        <w:pStyle w:val="PreformattedText"/>
        <w:bidi w:val="0"/>
        <w:spacing w:before="0" w:after="0"/>
        <w:jc w:val="left"/>
        <w:rPr/>
      </w:pPr>
      <w:r>
        <w:rPr/>
        <w:t xml:space="preserve"> </w:t>
      </w:r>
      <w:r>
        <w:rPr/>
        <w:t>C454 C461 ) C454_=_C466( C454 C466 ) C454_=_C467( C454 C467 ) \nC454_=_C470( C454 C470 ) C457_=_C464( C457 C464 ) C457_=_C472( C457 C472 ) C457_=_C475( C457 C475 ) C457_=_C480( C457 C480 ) C461_=_C464( C461 C464 ) \nC461_=_C466( C461 C466 ) C461_=_C467( C461 C467 ) C461_=_C470( C461 C470 ) C464_=_C472( C464 C472 ) C464_=_C475( C464 C475 ) C464_=_C480( C464 C480 ) \nC466_=_C467( C466 C467 ) C466_=_C470( C466 C470 ) C466_=_C472( C466 C472 ) C466_=_C473( C466 C473 ) C467_=_C470( C467 C470 ) C467_=_C475( C467 C475 ) \nC470_=_C532( C470 C532 ) C470_=_C577( C470 C577 ) C472_=_C473( C472 C473 ) C472_=_C475( C472 C475 ) C472_=_C480( C472 C480 ) C473_=_C547( C473 C547 ) \nC473_=_C552( C473 C552 ) C473_=_C557( C473 C557 ) C473_=_C563( C473 C563 ) C473_=_C565( C473 C565 ) C473_=_C566( C473 C566 ) C475_=_C480( C475 C480 ) \nC480_=_C514( C480 C514 ) C480_=_C542( C480 C542 ) C480_=_C580( C480 C580 ) C483_=_C486( C483 C486 ) C483_=_C491( C483 C491 ) C483_=_C497( C483 C497 ) \nC483_=_C503( C483 C503 ) C483_=_C504( C483 C504 ) C483_=_C505( C483 C505 ) C486_=_C494( C486 C494 ) C486_=_C500( C486 C500 ) C486_=_C505( C486 C505 ) \nC486_=_C509( C486 C509 ) C486_=_C512( C486 C512 ) C486_=_C514( C486 C514 ) C491_=_C494( C491 C494 ) C491_=_C497( C491 C497 ) C491_=_C503( C491 C503 ) \nC491_=_C504( C491 C504 ) C491_=_C505( C491 C505 ) C494_=_C500( C494 C500 ) C494_=_C505( C494 C505 ) C494_=_C509( C494 C509 ) C494_=_C512( C494 C512 ) \nC494_=_C514( C494 C514 ) C497_=_C500( C497 C500 ) C497_=_C503( C497 C503 ) C497_=_C504( C497 C504 ) C497_=_C505( C497 C505 ) C500_=_C505( C500 C505 ) \nC500_=_C509( C500 C509 ) C500_=_C512( C500 C512 ) C500_=_C514( C500 C514 ) C503_=_C504( C503 C504 ) C503_=_C505( C503 C505 ) C503_=_C509( C503 C509 ) \nC504_=_C505( C504 C505 ) C504_=_C512( C504 C512 ) C505_=_C509( C505 C509 ) C505_=_C512( C505 C512 ) C505_=_C514( C505 C514 ) C509_=_C512( C509 C512 ) \nC509_=_C514( C509 C514 ) C512_=_C514( C512 C514 ) C514_=_C542( C514 C542 ) C514_=_C580( C514 C580 ) C516_=_C519( C516 C519 ) C516_=_C520( C516 C520 ) \nC516_=_C523( C516 C523 ) C516_=_C528( C516 C528 ) C516_=_C529( C516 C529 ) C516_=_C532( C516 C532 ) C519_=_C520( C519 C520 ) C519_=_C534( C519 C534 ) \nC519_=_C537( C519 C537 ) C519_=_C541( C519 C541 ) C520_=_C526( C520 C526 ) C520_=_C535( C520 C535 ) C520_=_C538( C520 C538 ) C520_=_C542( C520 C542 ) \nC523_=_C526( C523 C526 ) C523_=_C528( C523 C528 ) C523_=_C529( C523 C529 ) C523_=_C532( C523 C532 ) C526_=_C535( C526 C535 ) C526_=_C538( C526 C538 ) \nC526_=_C542( C526 C542 ) C528_=_C529( C528 C529 ) C528_=_C532( C528 C532 ) C528_=_C534( C528 C534 ) C528_=_C535( C528 C535 ) C529_=_C532( C529 C532 ) \nC529_=_C537( C529 C537 ) C529_=_C538( C529 C538 ) C532_=_C577( C532 C577 ) C534_=_C535( C534 C535 ) C534_=_C537( C534 C537 ) C534_=_C541( C534 C541 ) \nC535_=_C538( C535 C538 ) C535_=_C542( C535 C542 ) C537_=_C538( C537 C538 ) C537_=_C541( C537 C541 ) C538_=_C542( C538 C542 ) C542_=_C580( C542 C580 ) \nC545_=_C547( C545 C547 ) C545_=_C550( C545 C550 ) C545_=_C555( C545 C555 ) C545_=_C560( C545 C560 ) C547_=_C552( C547 C552 ) C547_=_C557( C547 C557 ) \nC547_=_C563( C547 C563 ) C547_=_C565( C547 C565 ) C547_=_C566( C547 C566 ) C550_=_C552( C550 C552 ) C550_=_C555( C550 C555 ) C550_=_C560( C550 C560 ) \nC552_=_C557( C552 C557 ) C552_=_C563( C552 C563 ) C552_=_C565( C552 C565 ) C552_=_C566( C552 C566 ) C555_=_C557( C555 C557 ) C555_=_C560( C555 C560 ) \nC557_=_C563( C557 C563 ) C557_=_C565( C557 C565 ) C557_=_C566( C557 C566 ) C560_=_C563( C560 C563 ) C563_=_C565( C563 C565 ) C563_=_C566( C563 C566 ) \nC565_=_C566( C565 C566 ) C568_=_C572( C568 C572 ) C568_=_C577( C568 C577 ) C568_=_C578( C568 C578 ) C568_=_C579( C568 C579 ) C568_=_C580( C568 C580 ) \nC572_=_C577( C572 C577 ) C572_=_C578( C572 C578 ) C572_=_C579( C572 C579 ) C572_=_C580( C572 C580 ) C577_=_C578( C577 C578 ) C577_=_C579( C577 C579 ) \nC577_=_C580( C577 C580 ) C578_=_C579( C578 C579 ) C578_=_C580( C578 C580 ) C579_=_C580( C579 C580 ) "];44-&gt;46[label="151: C0 C2 C5 C6 C10 \nC11 C12 C14 C23 C31 C32 \nC41 C44 C47 C48 C49 C51 \nC53 C63 C64 C65 C92 C97 \nC100 C148 C161 C162 C163 C165 \nC172 C173 C176 C180 C182 C183 \nC185 C191 C192 C194 C200 C206 \nC209 C212 C213 C220 C222 C225 \nC227 C230 C231 C232 C234 C236 \nC241 C243 C245 C248 C249 C251 \nC253 C254 C256 C257 C259 C263 \nC266 C267 C268 C279 C281 C284 \nC286 C289 C294 C296 C302 C304 \nC305 C306 C307 C309 C311 C320 \nC360 C368 C384 C390 C391 C392 \nC416 C424 C425 C429 C433 C435 \nC437 C442 C445 C448 C454 C457 \nC461 C464 C466 C467 C470 C472 \nC473 C475 C480 C483 C486 C491 \nC494 C497 C500 C503 C504 C509 \nC512 C514 C516 C519 C520 C523 \nC526 C528 C529 C532 C534 C535 \nC537 C538 C541 C542 C545 C547 \nC550 C552 C555 C557 C560 C563 \nC565 C566 C568 C572 C577 C578 \nC579 C580 \n526: C0_=_C2 ,C0_=_C5 ,C0_=_C6 ,C0_=_C10 ,C0_=_C11 ,\nC0_=_C12 ,C0_=_C14 ,C2_=_C5 ,C2_=_C6 ,C2_=_C10 ,C2_=_C11 ,\nC2_=_C23 ,C2_=_C31 ,C2_=_C32 ,C5_=_C6 ,C5_=_C10 ,C5_=_C11 ,\nC5_=_C41 ,C5_=_C48 ,C6_=_C10 ,C6_=_C11 ,C6_=_C63 ,C6_=_C64 ,\nC6_=_C65 ,C10_=_C11 ,C10_=_C180 ,C10_=_C230 ,C12_=_C14 ,C12_=_C23 ,\nC14_=_C31 ,C14_=_C41 ,C14_=_C44 ,C14_=_C47 ,C23_=_C31 ,C23_=_C32 ,\nC31_=_C32 ,C31_=_C41 ,C31_=_C44 ,C31_=_C47 ,C32_=_C48 ,C32_=_C49 ,\nC32_=_C51 ,C32_=_C53 ,C41_=_C44 ,C41_=_C47 ,C41_=_C48 ,C44_=_C47 ,\nC44_=_C209 ,C44_=_C245 ,C44_=_C424 ,C44_=_C425 ,C47_=_C212 ,C47_=_C248 ,\nC47_=_C470 ,C47_=_C532 ,C47_=_C577 ,C48_=_C49 ,C48_=_C51 ,C48_=_C53 ,\nC49_=_C51 ,C49_=_C53 ,C49_=_C97 ,C49_=_C100 ,C51_=_C53 ,C51_=_C253 ,\nC51_=_C433 ,C51_=_C435 ,C53_=_C256 ,C53_=_C566 ,C63_=_C64 ,C63_=_C65 ,\nC63_=_C172 ,C63_=_C173 ,C63_=_C176 ,C63_=_C180 ,C64_=_C65 ,C64_=_C225 ,\nC64_=_C227 ,C64_=_C230 ,C65_=_C281 ,C65_=_C284 ,C92_=_C148 ,C92_=_C302 ,\nC92_=_C304 ,C92_=_C305 ,C92_=_C306 ,C97_=_C100 ,C97_=_C232 ,C97_=_C249 ,\nC97_=_C251 ,C97_=_C253 ,C97_=_C254 ,C97_=_C256 ,C100_=_C435 ,C100_=_C473 ,\nC100_=_C547 ,C100_=_C552 ,C100_=_C557 ,C100_=_C563 ,C100_=_C565 ,C100_=_C566 ,\nC148_=_C302 ,C148_=_C304 ,C148_=_C305 ,C148_=_C306 ,C161_=_C162 ,C161_=_C163 ,\nC161_=_C165 ,C161_=_C185 ,C161_=_C194 ,C161_=_C213 ,C161_=_C220 ,C161_=_C222 ,\nC162_=_C163 ,C162_=_C165 ,C162_=_C234 ,C162_=_C257 ,C162_=_C263 ,C162_=_C266 ,\nC162_=_C267 ,C163_=_C165 ,C163_=_C294 ,C163_=_C307 ,C163_=_C309 ,C165_=_C360 ,\nC165_=_C519 ,C165_=_C534 ,C165_=_C537 ,C165_=_C541 ,C172_=_C173 ,C172_=_C176 ,\nC172_=_C180 ,C172_=_C182 ,C172_=_C183 ,C172_=_C185 ,C173_=_C176 ,C173_=_C180 ,\nC173_=_C191 ,C173_=_C192 ,C173_=_C194 ,C176_=_C180 ,C176_=_C200 ,C176_=_C206 ,\nC176_=_C213 ,C180_=_C230 ,C182_=_C183 ,C182_=_C185 ,C182_=_C191 ,C182_=_C200 ,\nC183_=_C185 ,C183_=_C192 ,C183_=_C206 ,C183_=_C209 ,C183_=_C212 ,C185_=_C194 ,\nC185_=_C213 ,C185_=_C220 ,C185_=_C222 ,C191_=_C192 ,C191_=_C194 ,C191_=_C200 ,\nC192_=_C194 ,C192_=_C206 ,C192_=_C209 ,C192_=_C212 ,C194_=_C213 ,C194_=_C220 ,\nC194_=_C222 ,C200_=_C206 ,C200_=_C213 ,C206_=_C209 ,C206_=_C212 ,C206_=_C213 ,\nC209_=_C212 ,C209_=_C245 ,C209_=_C424 ,C209_=_C425 ,C212_=_C248 ,C212_=_C470 ,\nC212_=_C532 ,C212_=_C577 ,C213_=_C220 ,C213_=_C222 ,C220_=_C222 ,C220_=_C266 ,\nC220_=_C309 ,C220_=_C360 ,C222_=_C267 ,C222_=_C541 ,C225_=_C227 ,C225_=_C230 ,\nC225_=_C241 ,C225_=_C249 ,C225_=_C257 ,C225_=_C259 ,C227_=_C230 ,C227_=_C243 ,\nC227_=_C251 ,C227_=_C263 ,C227_=_C268 ,C231_=_C232 ,C231_=_C234 ,C231_=_C236 ,\nC231_=_C241 ,C231_=_C243 ,C231_=_C245 ,C231_=_C248 ,C232_=_C234 ,C232_=_C236 ,\nC232_=_C249 ,C232_=_C251 ,C232_=_C253 ,C232_=_C254 ,C232_=_C256 ,C234_=_C236 ,\nC234_=_C257 ,C234_=_C263 ,C234_=_C266 ,C234_=_C267 ,C236_=_C259 ,C236_=_C268 ,\nC236_=_C279 ,C241_=_C243 ,C241_=_C245 ,C241_=_C248 ,C241_=_C249 ,C241_=_C257 ,\nC241_=_C259 ,C243_=_C245 ,C243_=_C248 ,C243_=_C251 ,C243_=_C263 ,C243_=_C268 ,\nC245_=_C248 ,C245_=_C424 ,C245_=_C425 ,C248_=_C470 ,C248_=_C532 ,C248_=_C577 ,\nC249_=_C251 ,C249_=_C253 ,C249_=_C254 ,C249_=_C256 ,C249_=_C257 ,C249_=_C259 ,\nC251_=_C253 ,C251_=_C254 ,C251_=_C256 ,C251_=_C263 ,C251_=_C268 ,C253_=_C254 ,\nC253_=_C256 ,C253_=_C433 ,C253_=_C435 ,C254_=_C256 ,C254_=_C466 ,C254_=_C472 ,\nC254_=_C473 ,C256_=_C566 ,C257_=_C259 ,C257_=_C263 ,C257_=_C266 ,C257_=_C267 ,\nC259_=_C268 ,C259_=_C279 ,C263_=_C266 ,C263_=_C267 ,C263_=_C268 ,C266_=_C267 ,\nC266_=_C309 ,C266_=_C360 ,C267_=_C541 ,C268_=_C279 ,C279_=_C320 ,C279_=_C442 ,\nC279_=_C480 ,C279_=_C514 ,C279_=_C542 ,C279_=_C580 ,C281_=_C284 ,C281_=_C286 ,\nC281_=_C294 ,C281_=_C296 ,C284_=_C289 ,C284_=_C302 ,C284_=_C307 ,C284_=_C311 ,\nC286_=_C289 ,C286_=_C294 ,C286_=_C296 ,C289_=_C302 ,C289_=_C307 ,C289_=_C311 ,\nC294_=_C296 ,C294_=_C307 ,C294_=_C309 ,C296_=_C311 ,C296_=_C320 ,C302_=_C304 ,\nC302_=_C305 ,C302_=_C306 ,C302_=_C307 ,C302_=_C311 ,C304_=_C305 ,C304_=_C306 ,\nC304_=_C429 ,C305_=_C306 ,C305_=_C528 ,C305_=_C534 ,C305_=_C535 ,C306_=_C578 ,\nC307_=_C309 ,C307_=_C311 ,C309_=_C360 ,C311_=_C320 ,C320_=_C442 ,C320_=_C480 ,\nC320_=_C514 ,C320_=_C542 ,C320_=_C580 ,C360_=_C519 ,C360_=_C534 ,C360_=_C537 ,\nC360_=_C541 ,C368_=_C384 ,C368_=_C390 ,C368_=_C391 ,C368_=_C392 ,C384_=_C390 ,\nC384_=_C391 ,C384_=_C392 ,C390_=_C391 ,C390_=_C392 ,C391_=_C392 ,C416_=_C429 ,\nC416_=_C433 ,C416_=_C437 ,C416_=_C442 ,C424_=_C425 ,C424_=_C445 ,C424_=_C454 ,\nC424_=_C461 ,C424_=_C466 ,C424_=_C467 ,C424_=_C470 ,C425_=_C516 ,C425_=_C523 ,\nC425_=_C528 ,C425_=_C529 ,C425_=_C532 ,C429_=_C433 ,C429_=_C437 ,C429_=_C442 ,\nC433_=_C435 ,C433_=_C437 ,C433_=_C442 ,C435_=_C473 ,C435_=_C547 ,C435_=_C552 ,\nC435_=_C557 ,C435_=_C563 ,C435_=_C565 ,C435_=_C566 ,C437_=_C442 ,C442_=_C480 ,\nC442_=_C514 ,C442_=_C542 ,C442_=_C580 ,C445_=_C448 ,C445_=_C454 ,C445_=_C461 ,\nC445_=_C466 ,C445_=_C467 ,C445_=_C470 ,C448_=_C457 ,C448_=_C464 ,C448_=_C472 ,\nC448_=_C475 ,C448_=_C480 ,C454_=_C457 ,C454_=_C461 ,C454_=_C466 ,C454_=_C467 ,\nC454_=_C470 ,C457_=_C464 ,C457_=_C472 ,C457_=_C475 ,C457_=_C480 ,C461_=_C464 ,\nC461_=_C466 ,C461_=_C467 ,C461_=_C470 ,C464_=_C472 ,C464_=_C475 ,C464_=_C480 ,\nC466_=_C467 ,C466_=_C470 ,C466_=_C472 ,C466_=_C473</w:t>
      </w:r>
    </w:p>
    <w:p>
      <w:pPr>
        <w:pStyle w:val="PreformattedText"/>
        <w:bidi w:val="0"/>
        <w:spacing w:before="0" w:after="0"/>
        <w:jc w:val="left"/>
        <w:rPr/>
      </w:pPr>
      <w:r>
        <w:rPr/>
        <w:t xml:space="preserve"> </w:t>
      </w:r>
      <w:r>
        <w:rPr/>
        <w:t>,C467_=_C470 ,C467_=_C475 ,\nC470_=_C532 ,C470_=_C577 ,C472_=_C473 ,C472_=_C475 ,C472_=_C480 ,C473_=_C547 ,\nC473_=_C552 ,C473_=_C557 ,C473_=_C563 ,C473_=_C565 ,C473_=_C566 ,C475_=_C480 ,\nC480_=_C514 ,C480_=_C542 ,C480_=_C580 ,C483_=_C486 ,C483_=_C491 ,C483_=_C497 ,\nC483_=_C503 ,C483_=_C504 ,C486_=_C494 ,C486_=_C500 ,C486_=_C509 ,C486_=_C512 ,\nC486_=_C514 ,C491_=_C494 ,C491_=_C497 ,C491_=_C503 ,C491_=_C504 ,C494_=_C500 ,\nC494_=_C509 ,C494_=_C512 ,C494_=_C514 ,C497_=_C500 ,C497_=_C503 ,C497_=_C504 ,\nC500_=_C509 ,C500_=_C512 ,C500_=_C514 ,C503_=_C504 ,C503_=_C509 ,C504_=_C512 ,\nC509_=_C512 ,C509_=_C514 ,C512_=_C514 ,C514_=_C542 ,C514_=_C580 ,C516_=_C519 ,\nC516_=_C520 ,C516_=_C523 ,C516_=_C528 ,C516_=_C529 ,C516_=_C532 ,C519_=_C520 ,\nC519_=_C534 ,C519_=_C537 ,C519_=_C541 ,C520_=_C526 ,C520_=_C535 ,C520_=_C538 ,\nC520_=_C542 ,C523_=_C526 ,C523_=_C528 ,C523_=_C529 ,C523_=_C532 ,C526_=_C535 ,\nC526_=_C538 ,C526_=_C542 ,C528_=_C529 ,C528_=_C532 ,C528_=_C534 ,C528_=_C535 ,\nC529_=_C532 ,C529_=_C537 ,C529_=_C538 ,C532_=_C577 ,C534_=_C535 ,C534_=_C537 ,\nC534_=_C541 ,C535_=_C538 ,C535_=_C542 ,C537_=_C538 ,C537_=_C541 ,C538_=_C542 ,\nC542_=_C580 ,C545_=_C547 ,C545_=_C550 ,C545_=_C555 ,C545_=_C560 ,C547_=_C552 ,\nC547_=_C557 ,C547_=_C563 ,C547_=_C565 ,C547_=_C566 ,C550_=_C552 ,C550_=_C555 ,\nC550_=_C560 ,C552_=_C557 ,C552_=_C563 ,C552_=_C565 ,C552_=_C566 ,C555_=_C557 ,\nC555_=_C560 ,C557_=_C563 ,C557_=_C565 ,C557_=_C566 ,C560_=_C563 ,C563_=_C565 ,\nC563_=_C566 ,C565_=_C566 ,C568_=_C572 ,C568_=_C577 ,C568_=_C578 ,C568_=_C579 ,\nC568_=_C580 ,C572_=_C577 ,C572_=_C578 ,C572_=_C579 ,C572_=_C580 ,C577_=_C578 ,\nC577_=_C579 ,C577_=_C580 ,C578_=_C579 ,C578_=_C580 ,C579_=_C580 ,"];47[shape=box, label="id:47 level: 1\n211: C2 C5 C10 C11 C13 \nC15 C23 C31 C32 C41 C44 \nC48 C51 C53 C55 C66 C67 \nC73 C74 C75 C76 C77 C91 \nC94 C95 C98 C99 C101 C109 \nC110 C111 C112 C113 C114 C117 \nC126 C127 C129 C130 C137 C145 \nC148 C149 C150 C152 C153 C154 \nC161 C162 C163 C164 C165 C166 \nC168 C172 C180 C181 C182 C183 \nC184 C185 C209 C220 C222 C227 \nC230 C235 C243 C245 C251 C253 \nC254 C256 C258 C263 C266 C267 \nC268 C281 C284 C286 C289 C294 \nC296 C302 C304 C305 C307 C309 \nC311 C312 C323 C324 C328 C329 \nC337 C338 C348 C349 C354 C355 \nC360 C366 C367 C368 C369 C370 \nC377 C379 C380 C385 C387 C390 \nC392 C396 C397 C400 C401 C402 \nC416 C424 C425 C426 C429 C430 \nC431 C433 C435 C437 C438 C439 \nC444 C445 C448 C453 C454 C457 \nC462 C463 C466 C467 C472 C473 \nC475 C482 C483 C484 C485 C486 \nC490 C491 C492 C493 C494 C497 \nC498 C500 C504 C508 C512 C515 \nC516 C517 C518 C519 C520 C523 \nC525 C526 C528 C533 C534 C535 \nC536 C541 C544 C545 C546 C547 \nC549 C550 C551 C552 C553 C555 \nC557 C560 C563 C565 C566 C567 \nC568 C569 C571 C575 C579 C582 \nC584 C586 C588 C590 C593 C594 \nC595 C596 C597 C598 C601 C602 \nC604 C605 \n821: C2_=_C5( C2 C5 ) C2_=_C10( C2 C10 ) C2_=_C11( C2 C11 ) C2_=_C13( C2 C13 ) C2_=_C23( C2 C23 ) \nC2_=_C31( C2 C31 ) C2_=_C32( C2 C32 ) C5_=_C10( C5 C10 ) C5_=_C11( C5 C11 ) C5_=_C15( C5 C15 ) C5_=_C41( C5 C41 ) \nC5_=_C48( C5 C48 ) C5_=_C55( C5 C55 ) C10_=_C11( C10 C11 ) C10_=_C66( C10 C66 ) C10_=_C180( C10 C180 ) C10_=_C230( C10 C230 ) \nC10_=_C323( C10 C323 ) C10_=_C324( C10 C324 ) C11_=_C67( C11 C67 ) C13_=_C15( C13 C15 ) C13_=_C23( C13 C23 ) C13_=_C31( C13 C31 ) \nC13_=_C32( C13 C32 ) C15_=_C41( C15 C41 ) C15_=_C48( C15 C48 ) C15_=_C55( C15 C55 ) C23_=_C31( C23 C31 ) C23_=_C32( C23 C32 ) \nC31_=_C32( C31 C32 ) C31_=_C41( C31 C41 ) C31_=_C44( C31 C44 ) C32_=_C48( C32 C48 ) C32_=_C51( C32 C51 ) C32_=_C53( C32 C53 ) \nC41_=_C44( C41 C44 ) C41_=_C48( C41 C48 ) C41_=_C55( C41 C55 ) C44_=_C209( C44 C209 ) C44_=_C245( C44 C245 ) C44_=_C424( C44 C424 ) \nC44_=_C425( C44 C425 ) C44_=_C426( C44 C426 ) C48_=_C51( C48 C51 ) C48_=_C53( C48 C53 ) C48_=_C55( C48 C55 ) C51_=_C53( C51 C53 ) \nC51_=_C98( C51 C98 ) C51_=_C253( C51 C253 ) C51_=_C433( C51 C433 ) C51_=_C435( C51 C435 ) C53_=_C101( C53 C101 ) C53_=_C256( C53 C256 ) \nC53_=_C566( C53 C566 ) C53_=_C594( C53 C594 ) C53_=_C598( C53 C598 ) C53_=_C601( C53 C601 ) C55_=_C168( C55 C168 ) C55_=_C312( C55 C312 ) \nC55_=_C437( C55 C437 ) C55_=_C438( C55 C438 ) C55_=_C439( C55 C439 ) C66_=_C67( C66 C67 ) C66_=_C180( C66 C180 ) C66_=_C230( C66 C230 ) \nC66_=_C323( C66 C323 ) C66_=_C324( C66 C324 ) C73_=_C74( C73 C74 ) C73_=_C75( C73 C75 ) C73_=_C76( C73 C76 ) C73_=_C77( C73 C77 ) \nC73_=_C328( C73 C328 ) C73_=_C329( C73 C329 ) C74_=_C75( C74 C75 ) C74_=_C76( C74 C76 ) C74_=_C77( C74 C77 ) C74_=_C444( C74 C444 ) \nC74_=_C445( C74 C445 ) C74_=_C448( C74 C448 ) C75_=_C76( C75 C76 ) C75_=_C77( C75 C77 ) C75_=_C482( C75 C482 ) C75_=_C483( C75 C483 ) \nC75_=_C484( C75 C484 ) C75_=_C485( C75 C485 ) C75_=_C486( C75 C486 ) C76_=_C77( C76 C77 ) C76_=_C515( C76 C515 ) C76_=_C516( C76 C516 ) \nC76_=_C517( C76 C517 ) C76_=_C518( C76 C518 ) C76_=_C519( C76 C519 ) C76_=_C520( C76 C520 ) C77_=_C588( C77 C588 ) C77_=_C590( C77 C590 ) \nC77_=_C593( C77 C593 ) C91_=_C94( C91 C94 ) C91_=_C95( C91 C95 ) C91_=_C127( C91 C127 ) C91_=_C145( C91 C145 ) C91_=_C148( C91 C148 ) \nC91_=_C149( C91 C149 ) C91_=_C150( C91 C150 ) C91_=_C152( C91 C152 ) C94_=_C95( C94 C95 ) C94_=_C150( C94 C150 ) C94_=_C304( C94 C304 ) \nC94_=_C401( C94 C401 ) C94_=_C429( C94 C429 ) C94_=_C430( C94 C430 ) C94_=_C431( C94 C431 ) C95_=_C305( C95 C305 ) C95_=_C402( C95 C402 ) \nC95_=_C430( C95 C430 ) C95_=_C517( C95 C517 ) C95_=_C528( C95 C528 ) C95_=_C533( C95 C533 ) C95_=_C534( C95 C534 ) C95_=_C535( C95 C535 ) \nC95_=_C536( C95 C536 ) C98_=_C99( C98 C99 ) C98_=_C101( C98 C101 ) C98_=_C253( C98 C253 ) C98_=_C433( C98 C433 ) C98_=_C435( C98 C435 ) \nC99_=_C101( C99 C101 ) C99_=_C254( C99 C254 ) C99_=_C462( C99 C462 ) C99_=_C466( C99 C466 ) C99_=_C472( C99 C472 ) C99_=_C473( C99 C473 ) \nC101_=_C256( C101 C256 ) C101_=_C566( C101 C566 ) C101_=_C594( C101 C594 ) C101_=_C598( C101 C598 ) C101_=_C601( C101 C601 ) C109_=_C110( C109 C110 ) \nC109_=_C111( C109 C111 ) C109_=_C112( C109 C112 ) C109_=_C113( C109 C113 ) C109_=_C227( C109 C227 ) C109_=_C235( C109 C235 ) C109_=_C243( C109 C243 ) \nC109_=_C251( C109 C251 ) C109_=_C258( C109 C258 ) C109_=_C263( C109 C263 ) C109_=_C268( C109 C268 ) C110_=_C111( C110 C111 ) C110_=_C112( C110 C112 ) \nC110_=_C113( C110 C113 ) C110_=_C349( C110 C349 ) C110_=_C355( C110 C355 ) C111_=_C112( C111 C112 ) C111_=_C113( C111 C113 ) C111_=_C380( C111 C380 ) \nC111_=_C387( C111 C387 ) C111_=_C392( C111 C392 ) C111_=_C397( C111 C397 ) C111_=_C400( C111 C400 ) C112_=_C113( C112 C113 ) C112_=_C463( C112 C463 ) \nC112_=_C467( C112 C467 ) C112_=_C475( C112 C475 ) C113_=_C575( C113 C575 ) C113_=_C579( C113 C579 ) C113_=_C582( C113 C582 ) C113_=_C584( C113 C584 ) \nC113_=_C586( C113 C586 ) C114_=_C117( C114 C117 ) C114_=_C126( C114 C126 ) C114_=_C127( C114 C127 ) C114_=_C129( C114 C129 ) C114_=_C130( C114 C130 ) \nC117_=_C137( C117 C137 ) C117_=_C145( C117 C145 ) C117_=_C153( C117 C153 ) C117_=_C154( C117 C154 ) C126_=_C127( C126 C127 ) C126_=_C129( C126 C129 ) \nC126_=_C130( C126 C130 ) C126_=_C137( C126 C137 ) C127_=_C129( C127 C129 ) C127_=_C130( C127 C130 ) C127_=_C145( C127 C145 ) C127_=_C148( C127 C148 ) \nC127_=_C149( C127 C149 ) C127_=_C150( C127 C150 ) C127_=_C152( C127 C152 ) C129_=_C130( C129 C130 ) C129_=_C153( C129 C153 ) C129_=_C161( C129 C161 ) \nC129_=_C162( C129 C162 ) C129_=_C163( C129 C163 ) C129_=_C164( C129 C164 ) C129_=_C165( C129 C165 ) C129_=_C166( C129 C166 ) C130_=_C154( C130 C154 ) \nC130_=_C168( C130 C168 ) C137_=_C145( C137 C145 ) C137_=_C153( C137 C153 ) C137_=_C154( C137 C154 ) C145_=_C148( C145 C148 ) C145_=_C149( C145 C149 ) \nC145_=_C150( C145 C150 ) C145_=_C152( C145 C152 ) C145_=_C153( C145 C153 ) C145_=_C154( C145 C154 ) C148_=_C149( C148 C149 ) C148_=_C150( C148 C150 ) \nC148_=_C152( C148 C152 ) C148_=_C302( C148 C302 ) C148_=_C304( C148 C304 ) C148_=_C305( C148 C305 ) C149_=_C150( C149 C150 ) C149_=_C152( C149 C152 ) \nC149_=_C370( C149 C370 ) C149_=_C379( C149 C379 ) C149_=_C396( C149 C396 ) C149_=_C400( C149 C400 ) C149_=_C401( C149 C401 ) C149_=_C402( C149 C402 ) \nC150_=_C152( C150 C152 ) C150_=_C304( C150 C304 ) C150_=_C401( C150 C401 ) C150_=_C429( C150 C429 ) C150_=_C430( C150 C430 ) C150_=_C431( C150 C431 ) \nC152_=_C431( C152 C431 ) C152_=_C536( C152 C536 ) C152_=_C584( C152 C584 ) C153_=_C154( C153 C154 ) C153_=_C161( C153 C161 ) C153_=_C162( C153 C162 ) \nC153_=_C163( C153 C163 ) C153_=_C164( C153 C164 ) C153_=_C165( C153 C165 ) C153_=_C166( C153 C166 ) C154_=_C168( C154 C168 ) C161_=_C162( C161 C162 ) \nC161_=_C163( C161 C163 ) C161_=_C164( C161 C164 ) C161_=_C165( C161 C165 ) C161_=_C166( C161 C166 ) C161_=_C185( C161 C185 ) C161_=_C220( C161 C220 ) \nC161_=_C222( C161 C222 ) C162_=_C163( C162 C163 ) C162_=_C164( C162 C164 ) C162_=_C165( C162 C165 ) C162_=_C166( C162 C166 ) C162_=_C263( C162 C263 ) \nC162_=_C266( C162 C266 ) C162_=_C267( C162 C267 ) C163_=_C164( C163 C164 ) C163_=_C165( C163 C165 ) C163_=_C166( C163 C166 ) C163_=_C294( C163 C294 ) \nC163_=_C307( C163 C307 ) C163_=_C309( C163 C309 ) C164_=_C165( C164 C165 ) C164_=_C166( C164 C166 ) C164_=_C220( C164 C220 ) C164_=_C266( C164 C266 ) \nC164_=_C309( C164 C309 ) C164_=_C348( C164 C348 ) C164_=_C354( C164 C354 ) C164_=_C360( C164 C360 ) C165_=_C166( C165 C166 ) C165_=_C360( C165 C360 ) \nC165_=_C519( C165 C519 ) C165_=_C534( C165 C534 ) C165_=_C541( C165 C541 ) C166_=_C222( C166 C222 ) C166_=_C267( C166 C267 ) C166_=_C541( C166 C541 ) \nC166_=_C596( C166 C596 ) C166_=_C604( C166 C604 ) C168_=_C312( C168 C312 ) C168_=_C437( C168 C437 ) C168_=_C438( C168 C438 ) C168_=_C439( C168 C439 ) \nC172_=_C180( C172 C180 ) C172_=_C181( C172 C181 ) C172_=_C182( C172 C182 ) C172_=_C183( C172 C183 ) C172_=_C184( C172 C184 ) C172_=_C185( C172 C185 ) \nC180_=_C230( C180 C230 ) C180_=_C323( C180 C323 ) C180_=_C324( C180 C324 ) C181_=_C182( C181 C182 ) C181_=_C183( C181 C183 ) C181_=_C184( C181 C184 ) \nC181_=_C185( C181 C185 ) C182_=_C183(</w:t>
      </w:r>
    </w:p>
    <w:p>
      <w:pPr>
        <w:pStyle w:val="PreformattedText"/>
        <w:bidi w:val="0"/>
        <w:spacing w:before="0" w:after="0"/>
        <w:jc w:val="left"/>
        <w:rPr/>
      </w:pPr>
      <w:r>
        <w:rPr/>
        <w:t xml:space="preserve"> </w:t>
      </w:r>
      <w:r>
        <w:rPr/>
        <w:t>C182 C183 ) C182_=_C184( C182 C184 ) C182_=_C185( C182 C185 ) C183_=_C184( C183 C184 ) C183_=_C185( C183 C185 ) \nC183_=_C209( C183 C209 ) C184_=_C185( C184 C185 ) C185_=_C220( C185 C220 ) C185_=_C222( C185 C222 ) C209_=_C245( C209 C245 ) C209_=_C424( C209 C424 ) \nC209_=_C425( C209 C425 ) C209_=_C426( C209 C426 ) C220_=_C222( C220 C222 ) C220_=_C266( C220 C266 ) C220_=_C309( C220 C309 ) C220_=_C348( C220 C348 ) \nC220_=_C354( C220 C354 ) C220_=_C360( C220 C360 ) C222_=_C267( C222 C267 ) C222_=_C541( C222 C541 ) C222_=_C596( C222 C596 ) C222_=_C604( C222 C604 ) \nC227_=_C230( C227 C230 ) C227_=_C235( C227 C235 ) C227_=_C243( C227 C243 ) C227_=_C251( C227 C251 ) C227_=_C258( C227 C258 ) C227_=_C263( C227 C263 ) \nC227_=_C268( C227 C268 ) C230_=_C323( C230 C323 ) C230_=_C324( C230 C324 ) C235_=_C243( C235 C243 ) C235_=_C251( C235 C251 ) C235_=_C258( C235 C258 ) \nC235_=_C263( C235 C263 ) C235_=_C268( C235 C268 ) C243_=_C245( C243 C245 ) C243_=_C251( C243 C251 ) C243_=_C258( C243 C258 ) C243_=_C263( C243 C263 ) \nC243_=_C268( C243 C268 ) C245_=_C424( C245 C424 ) C245_=_C425( C245 C425 ) C245_=_C426( C245 C426 ) C251_=_C253( C251 C253 ) C251_=_C254( C251 C254 ) \nC251_=_C256( C251 C256 ) C251_=_C258( C251 C258 ) C251_=_C263( C251 C263 ) C251_=_C268( C251 C268 ) C253_=_C254( C253 C254 ) C253_=_C256( C253 C256 ) \nC253_=_C433( C253 C433 ) C253_=_C435( C253 C435 ) C254_=_C256( C254 C256 ) C254_=_C462( C254 C462 ) C254_=_C466( C254 C466 ) C254_=_C472( C254 C472 ) \nC254_=_C473( C254 C473 ) C256_=_C566( C256 C566 ) C256_=_C594( C256 C594 ) C256_=_C598( C256 C598 ) C256_=_C601( C256 C601 ) C258_=_C263( C258 C263 ) \nC258_=_C268( C258 C268 ) C263_=_C266( C263 C266 ) C263_=_C267( C263 C267 ) C263_=_C268( C263 C268 ) C266_=_C267( C266 C267 ) C266_=_C309( C266 C309 ) \nC266_=_C348( C266 C348 ) C266_=_C354( C266 C354 ) C266_=_C360( C266 C360 ) C267_=_C541( C267 C541 ) C267_=_C596( C267 C596 ) C267_=_C604( C267 C604 ) \nC281_=_C284( C281 C284 ) C281_=_C286( C281 C286 ) C281_=_C294( C281 C294 ) C281_=_C296( C281 C296 ) C284_=_C289( C284 C289 ) C284_=_C302( C284 C302 ) \nC284_=_C307( C284 C307 ) C284_=_C311( C284 C311 ) C284_=_C312( C284 C312 ) C286_=_C289( C286 C289 ) C286_=_C294( C286 C294 ) C286_=_C296( C286 C296 ) \nC289_=_C302( C289 C302 ) C289_=_C307( C289 C307 ) C289_=_C311( C289 C311 ) C289_=_C312( C289 C312 ) C294_=_C296( C294 C296 ) C294_=_C307( C294 C307 ) \nC294_=_C309( C294 C309 ) C296_=_C311( C296 C311 ) C302_=_C304( C302 C304 ) C302_=_C305( C302 C305 ) C302_=_C307( C302 C307 ) C302_=_C311( C302 C311 ) \nC302_=_C312( C302 C312 ) C304_=_C305( C304 C305 ) C304_=_C401( C304 C401 ) C304_=_C429( C304 C429 ) C304_=_C430( C304 C430 ) C304_=_C431( C304 C431 ) \nC305_=_C402( C305 C402 ) C305_=_C430( C305 C430 ) C305_=_C517( C305 C517 ) C305_=_C528( C305 C528 ) C305_=_C533( C305 C533 ) C305_=_C534( C305 C534 ) \nC305_=_C535( C305 C535 ) C305_=_C536( C305 C536 ) C307_=_C309( C307 C309 ) C307_=_C311( C307 C311 ) C307_=_C312( C307 C312 ) C309_=_C348( C309 C348 ) \nC309_=_C354( C309 C354 ) C309_=_C360( C309 C360 ) C311_=_C312( C311 C312 ) C312_=_C437( C312 C437 ) C312_=_C438( C312 C438 ) C312_=_C439( C312 C439 ) \nC323_=_C324( C323 C324 ) C323_=_C328( C323 C328 ) C323_=_C337( C323 C337 ) C323_=_C348( C323 C348 ) C323_=_C349( C323 C349 ) C324_=_C329( C324 C329 ) \nC324_=_C338( C324 C338 ) C324_=_C354( C324 C354 ) C324_=_C355( C324 C355 ) C328_=_C329( C328 C329 ) C328_=_C337( C328 C337 ) C328_=_C348( C328 C348 ) \nC328_=_C349( C328 C349 ) C329_=_C338( C329 C338 ) C329_=_C354( C329 C354 ) C329_=_C355( C329 C355 ) C337_=_C338( C337 C338 ) C337_=_C348( C337 C348 ) \nC337_=_C349( C337 C349 ) C338_=_C354( C338 C354 ) C338_=_C355( C338 C355 ) C348_=_C349( C348 C349 ) C348_=_C354( C348 C354 ) C348_=_C360( C348 C360 ) \nC349_=_C355( C349 C355 ) C354_=_C355( C354 C355 ) C354_=_C360( C354 C360 ) C360_=_C519( C360 C519 ) C360_=_C534( C360 C534 ) C360_=_C541( C360 C541 ) \nC366_=_C367( C366 C367 ) C366_=_C368( C366 C368 ) C366_=_C369( C366 C369 ) C366_=_C370( C366 C370 ) C366_=_C377( C366 C377 ) C366_=_C379( C366 C379 ) \nC366_=_C380( C366 C380 ) C367_=_C368( C367 C368 ) C367_=_C369( C367 C369 ) C367_=_C370( C367 C370 ) C367_=_C377( C367 C377 ) C367_=_C385( C367 C385 ) \nC367_=_C387( C367 C387 ) C368_=_C369( C368 C369 ) C368_=_C370( C368 C370 ) C368_=_C390( C368 C390 ) C368_=_C392( C368 C392 ) C369_=_C370( C369 C370 ) \nC369_=_C385( C369 C385 ) C369_=_C390( C369 C390 ) C369_=_C396( C369 C396 ) C369_=_C397( C369 C397 ) C370_=_C379( C370 C379 ) C370_=_C396( C370 C396 ) \nC370_=_C400( C370 C400 ) C370_=_C401( C370 C401 ) C370_=_C402( C370 C402 ) C377_=_C379( C377 C379 ) C377_=_C380( C377 C380 ) C377_=_C385( C377 C385 ) \nC377_=_C387( C377 C387 ) C379_=_C380( C379 C380 ) C379_=_C396( C379 C396 ) C379_=_C400( C379 C400 ) C379_=_C401( C379 C401 ) C379_=_C402( C379 C402 ) \nC380_=_C387( C380 C387 ) C380_=_C392( C380 C392 ) C380_=_C397( C380 C397 ) C380_=_C400( C380 C400 ) C385_=_C387( C385 C387 ) C385_=_C390( C385 C390 ) \nC385_=_C396( C385 C396 ) C385_=_C397( C385 C397 ) C387_=_C392( C387 C392 ) C387_=_C397( C387 C397 ) C387_=_C400( C387 C400 ) C390_=_C392( C390 C392 ) \nC390_=_C396( C390 C396 ) C390_=_C397( C390 C397 ) C392_=_C397( C392 C397 ) C392_=_C400( C392 C400 ) C396_=_C397( C396 C397 ) C396_=_C400( C396 C400 ) \nC396_=_C401( C396 C401 ) C396_=_C402( C396 C402 ) C397_=_C400( C397 C400 ) C400_=_C401( C400 C401 ) C400_=_C402( C400 C402 ) C401_=_C402( C401 C402 ) \nC401_=_C429( C401 C429 ) C401_=_C430( C401 C430 ) C401_=_C431( C401 C431 ) C402_=_C430( C402 C430 ) C402_=_C517( C402 C517 ) C402_=_C528( C402 C528 ) \nC402_=_C533( C402 C533 ) C402_=_C534( C402 C534 ) C402_=_C535( C402 C535 ) C402_=_C536( C402 C536 ) C416_=_C429( C416 C429 ) C416_=_C433( C416 C433 ) \nC416_=_C437( C416 C437 ) C424_=_C425( C424 C425 ) C424_=_C426( C424 C426 ) C424_=_C445( C424 C445 ) C424_=_C454( C424 C454 ) C424_=_C466( C424 C466 ) \nC424_=_C467( C424 C467 ) C425_=_C426( C425 C426 ) C425_=_C516( C425 C516 ) C425_=_C523( C425 C523 ) C425_=_C528( C425 C528 ) C426_=_C569( C426 C569 ) \nC426_=_C582( C426 C582 ) C429_=_C430( C429 C430 ) C429_=_C431( C429 C431 ) C429_=_C433( C429 C433 ) C429_=_C437( C429 C437 ) C430_=_C431( C430 C431 ) \nC430_=_C517( C430 C517 ) C430_=_C528( C430 C528 ) C430_=_C533( C430 C533 ) C430_=_C534( C430 C534 ) C430_=_C535( C430 C535 ) C430_=_C536( C430 C536 ) \nC431_=_C536( C431 C536 ) C431_=_C584( C431 C584 ) C433_=_C435( C433 C435 ) C433_=_C437( C433 C437 ) C435_=_C473( C435 C473 ) C435_=_C547( C435 C547 ) \nC435_=_C552( C435 C552 ) C435_=_C557( C435 C557 ) C435_=_C563( C435 C563 ) C435_=_C565( C435 C565 ) C435_=_C566( C435 C566 ) C437_=_C438( C437 C438 ) \nC437_=_C439( C437 C439 ) C438_=_C439( C438 C439 ) C438_=_C485( C438 C485 ) C438_=_C493( C438 C493 ) C438_=_C504( C438 C504 ) C438_=_C508( C438 C508 ) \nC438_=_C512( C438 C512 ) C439_=_C593( C439 C593 ) C439_=_C601( C439 C601 ) C439_=_C604( C439 C604 ) C439_=_C605( C439 C605 ) C444_=_C445( C444 C445 ) \nC444_=_C448( C444 C448 ) C444_=_C453( C444 C453 ) C444_=_C462( C444 C462 ) C444_=_C463( C444 C463 ) C445_=_C448( C445 C448 ) C445_=_C454( C445 C454 ) \nC445_=_C466( C445 C466 ) C445_=_C467( C445 C467 ) C448_=_C457( C448 C457 ) C448_=_C472( C448 C472 ) C448_=_C475( C448 C475 ) C453_=_C454( C453 C454 ) \nC453_=_C457( C453 C457 ) C453_=_C462( C453 C462 ) C453_=_C463( C453 C463 ) C454_=_C457( C454 C457 ) C454_=_C466( C454 C466 ) C454_=_C467( C454 C467 ) \nC457_=_C472( C457 C472 ) C457_=_C475( C457 C475 ) C462_=_C463( C462 C463 ) C462_=_C466( C462 C466 ) C462_=_C472( C462 C472 ) C462_=_C473( C462 C473 ) \nC463_=_C467( C463 C467 ) C463_=_C475( C463 C475 ) C466_=_C467( C466 C467 ) C466_=_C472( C466 C472 ) C466_=_C473( C466 C473 ) C467_=_C475( C467 C475 ) \nC472_=_C473( C472 C473 ) C472_=_C475( C472 C475 ) C473_=_C547( C473 C547 ) C473_=_C552( C473 C552 ) C473_=_C557( C473 C557 ) C473_=_C563( C473 C563 ) \nC473_=_C565( C473 C565 ) C473_=_C566( C473 C566 ) C482_=_C483( C482 C483 ) C482_=_C484( C482 C484 ) C482_=_C485( C482 C485 ) C482_=_C486( C482 C486 ) \nC482_=_C490( C482 C490 ) C482_=_C497( C482 C497 ) C482_=_C498( C482 C498 ) C482_=_C500( C482 C500 ) C483_=_C484( C483 C484 ) C483_=_C485( C483 C485 ) \nC483_=_C486( C483 C486 ) C483_=_C491( C483 C491 ) C483_=_C497( C483 C497 ) C483_=_C504( C483 C504 ) C484_=_C485( C484 C485 ) C484_=_C486( C484 C486 ) \nC484_=_C492( C484 C492 ) C484_=_C498( C484 C498 ) C484_=_C508( C484 C508 ) C485_=_C486( C485 C486 ) C485_=_C493( C485 C493 ) C485_=_C504( C485 C504 ) \nC485_=_C508( C485 C508 ) C485_=_C512( C485 C512 ) C486_=_C494( C486 C494 ) C486_=_C500( C486 C500 ) C486_=_C512( C486 C512 ) C490_=_C491( C490 C491 ) \nC490_=_C492( C490 C492 ) C490_=_C493( C490 C493 ) C490_=_C494( C490 C494 ) C490_=_C497( C490 C497 ) C490_=_C498( C490 C498 ) C490_=_C500( C490 C500 ) \nC491_=_C492( C491 C492 ) C491_=_C493( C491 C493 ) C491_=_C494( C491 C494 ) C491_=_C497( C491 C497 ) C491_=_C504( C491 C504 ) C492_=_C493( C492 C493 ) \nC492_=_C494( C492 C494 ) C492_=_C498( C492 C498 ) C492_=_C508( C492 C508 ) C493_=_C494( C493 C494 ) C493_=_C504( C493 C504 ) C493_=_C508( C493 C508 ) \nC493_=_C512( C493 C512 ) C494_=_C500( C494 C500 ) C494_=_C512( C494 C512 ) C497_=_C498( C497 C498 ) C497_=_C500( C497 C500 ) C497_=_C504( C497 C504 ) \nC498_=_C500( C498 C500 ) C498_=_C508( C498 C508 ) C500_=_C512( C500 C512 ) C504_=_C508( C504 C508 ) C504_=_C512( C504 C512 ) C508_=_C512( C508 C512 ) \nC515_=_C516( C515 C516 ) C515_=_C517( C515 C517 ) C515_=_C518( C515 C518 ) C515_=_C519( C515 C519 ) C515_=_C520( C515 C520 ) C515_=_C523( C515 C523 ) \nC515_=_C525( C515 C525 ) C515_=_C526( C515 C526 ) C516_=_C517( C516 C517 ) C516_=_C518( C516 C518 ) C516_=_C519( C516 C519 ) C516_=_C520( C516 C520 ) \nC516_=_C523( C516 C523 ) C516_=_C528( C516 C528 ) C517_=_C518( C517 C518 ) C517_=_C519( C517 C519 ) C517_=_C520( C517 C520 ) C517_=_C528( C517 C528 ) \nC517_=_C533( C517 C533 ) C517_=_C534( C517 C534 ) C517_=_C535(</w:t>
      </w:r>
    </w:p>
    <w:p>
      <w:pPr>
        <w:pStyle w:val="PreformattedText"/>
        <w:bidi w:val="0"/>
        <w:spacing w:before="0" w:after="0"/>
        <w:jc w:val="left"/>
        <w:rPr/>
      </w:pPr>
      <w:r>
        <w:rPr/>
        <w:t xml:space="preserve"> </w:t>
      </w:r>
      <w:r>
        <w:rPr/>
        <w:t>C517 C535 ) C517_=_C536( C517 C536 ) C518_=_C519( C518 C519 ) C518_=_C520( C518 C520 ) \nC518_=_C525( C518 C525 ) C518_=_C533( C518 C533 ) C519_=_C520( C519 C520 ) C519_=_C534( C519 C534 ) C519_=_C541( C519 C541 ) C520_=_C526( C520 C526 ) \nC520_=_C535( C520 C535 ) C523_=_C525( C523 C525 ) C523_=_C526( C523 C526 ) C523_=_C528( C523 C528 ) C525_=_C526( C525 C526 ) C525_=_C533( C525 C533 ) \nC526_=_C535( C526 C535 ) C528_=_C533( C528 C533 ) C528_=_C534( C528 C534 ) C528_=_C535( C528 C535 ) C528_=_C536( C528 C536 ) C533_=_C534( C533 C534 ) \nC533_=_C535( C533 C535 ) C533_=_C536( C533 C536 ) C534_=_C535( C534 C535 ) C534_=_C536( C534 C536 ) C534_=_C541( C534 C541 ) C535_=_C536( C535 C536 ) \nC536_=_C584( C536 C584 ) C541_=_C596( C541 C596 ) C541_=_C604( C541 C604 ) C544_=_C545( C544 C545 ) C544_=_C546( C544 C546 ) C544_=_C547( C544 C547 ) \nC544_=_C549( C544 C549 ) C544_=_C555( C544 C555 ) C544_=_C557( C544 C557 ) C545_=_C546( C545 C546 ) C545_=_C547( C545 C547 ) C545_=_C550( C545 C550 ) \nC545_=_C555( C545 C555 ) C545_=_C560( C545 C560 ) C546_=_C547( C546 C547 ) C546_=_C551( C546 C551 ) C546_=_C560( C546 C560 ) C546_=_C563( C546 C563 ) \nC547_=_C552( C547 C552 ) C547_=_C557( C547 C557 ) C547_=_C563( C547 C563 ) C547_=_C565( C547 C565 ) C547_=_C566( C547 C566 ) C549_=_C550( C549 C550 ) \nC549_=_C551( C549 C551 ) C549_=_C552( C549 C552 ) C549_=_C553( C549 C553 ) C549_=_C555( C549 C555 ) C549_=_C557( C549 C557 ) C550_=_C551( C550 C551 ) \nC550_=_C552( C550 C552 ) C550_=_C553( C550 C553 ) C550_=_C555( C550 C555 ) C550_=_C560( C550 C560 ) C551_=_C552( C551 C552 ) C551_=_C553( C551 C553 ) \nC551_=_C560( C551 C560 ) C551_=_C563( C551 C563 ) C552_=_C553( C552 C553 ) C552_=_C557( C552 C557 ) C552_=_C563( C552 C563 ) C552_=_C565( C552 C565 ) \nC552_=_C566( C552 C566 ) C553_=_C565( C553 C565 ) C555_=_C557( C555 C557 ) C555_=_C560( C555 C560 ) C557_=_C563( C557 C563 ) C557_=_C565( C557 C565 ) \nC557_=_C566( C557 C566 ) C560_=_C563( C560 C563 ) C563_=_C565( C563 C565 ) C563_=_C566( C563 C566 ) C565_=_C566( C565 C566 ) C566_=_C594( C566 C594 ) \nC566_=_C598( C566 C598 ) C566_=_C601( C566 C601 ) C567_=_C568( C567 C568 ) C567_=_C569( C567 C569 ) C567_=_C571( C567 C571 ) C567_=_C575( C567 C575 ) \nC568_=_C569( C568 C569 ) C568_=_C571( C568 C571 ) C568_=_C579( C568 C579 ) C569_=_C571( C569 C571 ) C569_=_C582( C569 C582 ) C571_=_C586( C571 C586 ) \nC575_=_C579( C575 C579 ) C575_=_C582( C575 C582 ) C575_=_C584( C575 C584 ) C575_=_C586( C575 C586 ) C579_=_C582( C579 C582 ) C579_=_C584( C579 C584 ) \nC579_=_C586( C579 C586 ) C582_=_C584( C582 C584 ) C582_=_C586( C582 C586 ) C584_=_C586( C584 C586 ) C588_=_C590( C588 C590 ) C588_=_C593( C588 C593 ) \nC588_=_C594( C588 C594 ) C588_=_C595( C588 C595 ) C588_=_C596( C588 C596 ) C588_=_C597( C588 C597 ) C590_=_C593( C590 C593 ) C590_=_C595( C590 C595 ) \nC590_=_C598( C590 C598 ) C590_=_C602( C590 C602 ) C593_=_C601( C593 C601 ) C593_=_C604( C593 C604 ) C593_=_C605( C593 C605 ) C594_=_C595( C594 C595 ) \nC594_=_C596( C594 C596 ) C594_=_C597( C594 C597 ) C594_=_C598( C594 C598 ) C594_=_C601( C594 C601 ) C595_=_C596( C595 C596 ) C595_=_C597( C595 C597 ) \nC595_=_C598( C595 C598 ) C595_=_C602( C595 C602 ) C596_=_C597( C596 C597 ) C596_=_C604( C596 C604 ) C597_=_C602( C597 C602 ) C597_=_C605( C597 C605 ) \nC598_=_C601( C598 C601 ) C598_=_C602( C598 C602 ) C601_=_C604( C601 C604 ) C601_=_C605( C601 C605 ) C602_=_C605( C602 C605 ) C604_=_C605( C604 C605 ) "];44-&gt;47[label="169: C2 C5 C10 C11 C13 \nC15 C23 C31 C32 C41 C44 \nC48 C51 C53 C66 C67 C73 \nC74 C75 C76 C77 C91 C94 \nC95 C98 C99 C101 C109 C110 \nC111 C112 C113 C114 C117 C126 \nC127 C129 C130 C137 C145 C148 \nC149 C152 C153 C154 C161 C162 \nC163 C165 C172 C180 C181 C182 \nC183 C184 C185 C209 C220 C222 \nC227 C230 C235 C243 C245 C251 \nC253 C254 C256 C258 C263 C266 \nC267 C268 C281 C284 C286 C289 \nC294 C296 C302 C304 C305 C307 \nC309 C311 C360 C367 C368 C370 \nC377 C379 C385 C387 C390 C392 \nC396 C400 C401 C402 C416 C424 \nC425 C426 C429 C431 C433 C435 \nC437 C444 C445 C448 C453 C454 \nC457 C462 C463 C466 C467 C472 \nC473 C475 C483 C484 C486 C491 \nC492 C494 C497 C498 C500 C504 \nC508 C512 C516 C518 C519 C520 \nC523 C525 C526 C528 C533 C534 \nC535 C536 C541 C545 C547 C550 \nC552 C555 C557 C560 C563 C565 \nC566 C567 C568 C569 C571 C575 \nC579 C582 C584 C586 C590 C595 \nC598 C602 \n544: C2_=_C5 ,C2_=_C10 ,C2_=_C11 ,C2_=_C13 ,C2_=_C23 ,\nC2_=_C31 ,C2_=_C32 ,C5_=_C10 ,C5_=_C11 ,C5_=_C15 ,C5_=_C41 ,\nC5_=_C48 ,C10_=_C11 ,C10_=_C66 ,C10_=_C180 ,C10_=_C230 ,C11_=_C67 ,\nC13_=_C15 ,C13_=_C23 ,C13_=_C31 ,C13_=_C32 ,C15_=_C41 ,C15_=_C48 ,\nC23_=_C31 ,C23_=_C32 ,C31_=_C32 ,C31_=_C41 ,C31_=_C44 ,C32_=_C48 ,\nC32_=_C51 ,C32_=_C53 ,C41_=_C44 ,C41_=_C48 ,C44_=_C209 ,C44_=_C245 ,\nC44_=_C424 ,C44_=_C425 ,C44_=_C426 ,C48_=_C51 ,C48_=_C53 ,C51_=_C53 ,\nC51_=_C98 ,C51_=_C253 ,C51_=_C433 ,C51_=_C435 ,C53_=_C101 ,C53_=_C256 ,\nC53_=_C566 ,C53_=_C598 ,C66_=_C67 ,C66_=_C180 ,C66_=_C230 ,C73_=_C74 ,\nC73_=_C75 ,C73_=_C76 ,C73_=_C77 ,C74_=_C75 ,C74_=_C76 ,C74_=_C77 ,\nC74_=_C444 ,C74_=_C445 ,C74_=_C448 ,C75_=_C76 ,C75_=_C77 ,C75_=_C483 ,\nC75_=_C484 ,C75_=_C486 ,C76_=_C77 ,C76_=_C516 ,C76_=_C518 ,C76_=_C519 ,\nC76_=_C520 ,C77_=_C590 ,C91_=_C94 ,C91_=_C95 ,C91_=_C127 ,C91_=_C145 ,\nC91_=_C148 ,C91_=_C149 ,C91_=_C152 ,C94_=_C95 ,C94_=_C304 ,C94_=_C401 ,\nC94_=_C429 ,C94_=_C431 ,C95_=_C305 ,C95_=_C402 ,C95_=_C528 ,C95_=_C533 ,\nC95_=_C534 ,C95_=_C535 ,C95_=_C536 ,C98_=_C99 ,C98_=_C101 ,C98_=_C253 ,\nC98_=_C433 ,C98_=_C435 ,C99_=_C101 ,C99_=_C254 ,C99_=_C462 ,C99_=_C466 ,\nC99_=_C472 ,C99_=_C473 ,C101_=_C256 ,C101_=_C566 ,C101_=_C598 ,C109_=_C110 ,\nC109_=_C111 ,C109_=_C112 ,C109_=_C113 ,C109_=_C227 ,C109_=_C235 ,C109_=_C243 ,\nC109_=_C251 ,C109_=_C258 ,C109_=_C263 ,C109_=_C268 ,C110_=_C111 ,C110_=_C112 ,\nC110_=_C113 ,C111_=_C112 ,C111_=_C113 ,C111_=_C387 ,C111_=_C392 ,C111_=_C400 ,\nC112_=_C113 ,C112_=_C463 ,C112_=_C467 ,C112_=_C475 ,C113_=_C575 ,C113_=_C579 ,\nC113_=_C582 ,C113_=_C584 ,C113_=_C586 ,C114_=_C117 ,C114_=_C126 ,C114_=_C127 ,\nC114_=_C129 ,C114_=_C130 ,C117_=_C137 ,C117_=_C145 ,C117_=_C153 ,C117_=_C154 ,\nC126_=_C127 ,C126_=_C129 ,C126_=_C130 ,C126_=_C137 ,C127_=_C129 ,C127_=_C130 ,\nC127_=_C145 ,C127_=_C148 ,C127_=_C149 ,C127_=_C152 ,C129_=_C130 ,C129_=_C153 ,\nC129_=_C161 ,C129_=_C162 ,C129_=_C163 ,C129_=_C165 ,C130_=_C154 ,C137_=_C145 ,\nC137_=_C153 ,C137_=_C154 ,C145_=_C148 ,C145_=_C149 ,C145_=_C152 ,C145_=_C153 ,\nC145_=_C154 ,C148_=_C149 ,C148_=_C152 ,C148_=_C302 ,C148_=_C304 ,C148_=_C305 ,\nC149_=_C152 ,C149_=_C370 ,C149_=_C379 ,C149_=_C396 ,C149_=_C400 ,C149_=_C401 ,\nC149_=_C402 ,C152_=_C431 ,C152_=_C536 ,C152_=_C584 ,C153_=_C154 ,C153_=_C161 ,\nC153_=_C162 ,C153_=_C163 ,C153_=_C165 ,C161_=_C162 ,C161_=_C163 ,C161_=_C165 ,\nC161_=_C185 ,C161_=_C220 ,C161_=_C222 ,C162_=_C163 ,C162_=_C165 ,C162_=_C263 ,\nC162_=_C266 ,C162_=_C267 ,C163_=_C165 ,C163_=_C294 ,C163_=_C307 ,C163_=_C309 ,\nC165_=_C360 ,C165_=_C519 ,C165_=_C534 ,C165_=_C541 ,C172_=_C180 ,C172_=_C181 ,\nC172_=_C182 ,C172_=_C183 ,C172_=_C184 ,C172_=_C185 ,C180_=_C230 ,C181_=_C182 ,\nC181_=_C183 ,C181_=_C184 ,C181_=_C185 ,C182_=_C183 ,C182_=_C184 ,C182_=_C185 ,\nC183_=_C184 ,C183_=_C185 ,C183_=_C209 ,C184_=_C185 ,C185_=_C220 ,C185_=_C222 ,\nC209_=_C245 ,C209_=_C424 ,C209_=_C425 ,C209_=_C426 ,C220_=_C222 ,C220_=_C266 ,\nC220_=_C309 ,C220_=_C360 ,C222_=_C267 ,C222_=_C541 ,C227_=_C230 ,C227_=_C235 ,\nC227_=_C243 ,C227_=_C251 ,C227_=_C258 ,C227_=_C263 ,C227_=_C268 ,C235_=_C243 ,\nC235_=_C251 ,C235_=_C258 ,C235_=_C263 ,C235_=_C268 ,C243_=_C245 ,C243_=_C251 ,\nC243_=_C258 ,C243_=_C263 ,C243_=_C268 ,C245_=_C424 ,C245_=_C425 ,C245_=_C426 ,\nC251_=_C253 ,C251_=_C254 ,C251_=_C256 ,C251_=_C258 ,C251_=_C263 ,C251_=_C268 ,\nC253_=_C254 ,C253_=_C256 ,C253_=_C433 ,C253_=_C435 ,C254_=_C256 ,C254_=_C462 ,\nC254_=_C466 ,C254_=_C472 ,C254_=_C473 ,C256_=_C566 ,C256_=_C598 ,C258_=_C263 ,\nC258_=_C268 ,C263_=_C266 ,C263_=_C267 ,C263_=_C268 ,C266_=_C267 ,C266_=_C309 ,\nC266_=_C360 ,C267_=_C541 ,C281_=_C284 ,C281_=_C286 ,C281_=_C294 ,C281_=_C296 ,\nC284_=_C289 ,C284_=_C302 ,C284_=_C307 ,C284_=_C311 ,C286_=_C289 ,C286_=_C294 ,\nC286_=_C296 ,C289_=_C302 ,C289_=_C307 ,C289_=_C311 ,C294_=_C296 ,C294_=_C307 ,\nC294_=_C309 ,C296_=_C311 ,C302_=_C304 ,C302_=_C305 ,C302_=_C307 ,C302_=_C311 ,\nC304_=_C305 ,C304_=_C401 ,C304_=_C429 ,C304_=_C431 ,C305_=_C402 ,C305_=_C528 ,\nC305_=_C533 ,C305_=_C534 ,C305_=_C535 ,C305_=_C536 ,C307_=_C309 ,C307_=_C311 ,\nC309_=_C360 ,C360_=_C519 ,C360_=_C534 ,C360_=_C541 ,C367_=_C368 ,C367_=_C370 ,\nC367_=_C377 ,C367_=_C385 ,C367_=_C387 ,C368_=_C370 ,C368_=_C390 ,C368_=_C392 ,\nC370_=_C379 ,C370_=_C396 ,C370_=_C400 ,C370_=_C401 ,C370_=_C402 ,C377_=_C379 ,\nC377_=_C385 ,C377_=_C387 ,C379_=_C396 ,C379_=_C400 ,C379_=_C401 ,C379_=_C402 ,\nC385_=_C387 ,C385_=_C390 ,C385_=_C396 ,C387_=_C392 ,C387_=_C400 ,C390_=_C392 ,\nC390_=_C396 ,C392_=_C400 ,C396_=_C400 ,C396_=_C401 ,C396_=_C402 ,C400_=_C401 ,\nC400_=_C402 ,C401_=_C402 ,C401_=_C429 ,C401_=_C431 ,C402_=_C528 ,C402_=_C533 ,\nC402_=_C534 ,C402_=_C535 ,C402_=_C536 ,C416_=_C429 ,C416_=_C433 ,C416_=_C437 ,\nC424_=_C425 ,C424_=_C426 ,C424_=_C445 ,C424_=_C454 ,C424_=_C466 ,C424_=_C467 ,\nC425_=_C426 ,C425_=_C516 ,C425_=_C523 ,C425_=_C528 ,C426_=_C569 ,C426_=_C582 ,\nC429_=_C431 ,C429_=_C433 ,C429_=_C437 ,C431_=_C536 ,C431_=_C584 ,C433_=_C435 ,\nC433_=_C437 ,C435_=_C473 ,C435_=_C547 ,C435_=_C552 ,C435_=_C557 ,C435_=_C563 ,\nC435_=_C565 ,C435_=_C566 ,C444_=_C445 ,C444_=_C448 ,C444_=_C453 ,C444_=_C462 ,\nC444_=_C463 ,C445_=_C448 ,C445_=_C454 ,C445_=_C466 ,C445_=_C467 ,C448_=_C457 ,\nC448_=_C472 ,C448_=_C475 ,C453_=_C454 ,C453_=_C457 ,C453_=_C462 ,C453_=_C463 ,\nC454_=_C457 ,C454_=_C466 ,C454_=_C467 ,C457_=_C472 ,C457_=_C475 ,C462_=_C463 ,\nC462_=_C466 ,C462_=_C472 ,C462_=_C473 ,C463_=_C467 ,C463_=_C475 ,C466_=_C467 ,\nC466_=_C472 ,C466_=_C473 ,C467_=_C475 ,C472_=_C473 ,C472_=_C475 ,C473_=_C547 ,\nC473_=_C552 ,C473_=_C557 ,C473_=_C563 ,C473_=_C565 ,C473_=_C566 ,C483_=_C484</w:t>
      </w:r>
    </w:p>
    <w:p>
      <w:pPr>
        <w:pStyle w:val="PreformattedText"/>
        <w:bidi w:val="0"/>
        <w:spacing w:before="0" w:after="0"/>
        <w:jc w:val="left"/>
        <w:rPr/>
      </w:pPr>
      <w:r>
        <w:rPr/>
        <w:t xml:space="preserve"> </w:t>
      </w:r>
      <w:r>
        <w:rPr/>
        <w:t>,\nC483_=_C486 ,C483_=_C491 ,C483_=_C497 ,C483_=_C504 ,C484_=_C486 ,C484_=_C492 ,\nC484_=_C498 ,C484_=_C508 ,C486_=_C494 ,C486_=_C500 ,C486_=_C512 ,C491_=_C492 ,\nC491_=_C494 ,C491_=_C497 ,C491_=_C504 ,C492_=_C494 ,C492_=_C498 ,C492_=_C508 ,\nC494_=_C500 ,C494_=_C512 ,C497_=_C498 ,C497_=_C500 ,C497_=_C504 ,C498_=_C500 ,\nC498_=_C508 ,C500_=_C512 ,C504_=_C508 ,C504_=_C512 ,C508_=_C512 ,C516_=_C518 ,\nC516_=_C519 ,C516_=_C520 ,C516_=_C523 ,C516_=_C528 ,C518_=_C519 ,C518_=_C520 ,\nC518_=_C525 ,C518_=_C533 ,C519_=_C520 ,C519_=_C534 ,C519_=_C541 ,C520_=_C526 ,\nC520_=_C535 ,C523_=_C525 ,C523_=_C526 ,C523_=_C528 ,C525_=_C526 ,C525_=_C533 ,\nC526_=_C535 ,C528_=_C533 ,C528_=_C534 ,C528_=_C535 ,C528_=_C536 ,C533_=_C534 ,\nC533_=_C535 ,C533_=_C536 ,C534_=_C535 ,C534_=_C536 ,C534_=_C541 ,C535_=_C536 ,\nC536_=_C584 ,C545_=_C547 ,C545_=_C550 ,C545_=_C555 ,C545_=_C560 ,C547_=_C552 ,\nC547_=_C557 ,C547_=_C563 ,C547_=_C565 ,C547_=_C566 ,C550_=_C552 ,C550_=_C555 ,\nC550_=_C560 ,C552_=_C557 ,C552_=_C563 ,C552_=_C565 ,C552_=_C566 ,C555_=_C557 ,\nC555_=_C560 ,C557_=_C563 ,C557_=_C565 ,C557_=_C566 ,C560_=_C563 ,C563_=_C565 ,\nC563_=_C566 ,C565_=_C566 ,C566_=_C598 ,C567_=_C568 ,C567_=_C569 ,C567_=_C571 ,\nC567_=_C575 ,C568_=_C569 ,C568_=_C571 ,C568_=_C579 ,C569_=_C571 ,C569_=_C582 ,\nC571_=_C586 ,C575_=_C579 ,C575_=_C582 ,C575_=_C584 ,C575_=_C586 ,C579_=_C582 ,\nC579_=_C584 ,C579_=_C586 ,C582_=_C584 ,C582_=_C586 ,C584_=_C586 ,C590_=_C595 ,\nC590_=_C598 ,C590_=_C602 ,C595_=_C598 ,C595_=_C602 ,C598_=_C602 ,"];48[shape=box, label="id:48 level: 2\n74: C6 C16 C49 C61 C63 \nC64 C65 C66 C67 C71 C73 \nC74 C75 C76 C77 C80 C82 \nC83 C84 C85 C86 C87 C89 \nC91 C92 C93 C94 C95 C97 \nC98 C99 C100 C101 C102 C109 \nC110 C111 C112 C113 C117 C128 \nC137 C145 C153 C154 C176 C184 \nC193 C200 C206 C213 C225 C233 \nC241 C249 C257 C258 C259 C484 \nC492 C498 C503 C508 C509 C518 \nC525 C529 C533 C537 C538 C590 \nC595 C598 C602 \n219: C6_=_C61( C6 C61 ) C6_=_C63( C6 C63 ) C6_=_C64( C6 C64 ) C6_=_C65( C6 C65 ) C6_=_C66( C6 C66 ) \nC6_=_C67( C6 C67 ) C16_=_C80( C16 C80 ) C16_=_C82( C16 C82 ) C16_=_C83( C16 C83 ) C16_=_C84( C16 C84 ) C16_=_C85( C16 C85 ) \nC16_=_C86( C16 C86 ) C16_=_C87( C16 C87 ) C49_=_C97( C49 C97 ) C49_=_C98( C49 C98 ) C49_=_C99( C49 C99 ) C49_=_C100( C49 C100 ) \nC49_=_C101( C49 C101 ) C61_=_C63( C61 C63 ) C61_=_C64( C61 C64 ) C61_=_C65( C61 C65 ) C61_=_C66( C61 C66 ) C61_=_C67( C61 C67 ) \nC61_=_C71( C61 C71 ) C61_=_C80( C61 C80 ) C61_=_C89( C61 C89 ) C61_=_C102( C61 C102 ) C63_=_C64( C63 C64 ) C63_=_C65( C63 C65 ) \nC63_=_C66( C63 C66 ) C63_=_C67( C63 C67 ) C63_=_C176( C63 C176 ) C64_=_C65( C64 C65 ) C64_=_C66( C64 C66 ) C64_=_C67( C64 C67 ) \nC64_=_C225( C64 C225 ) C65_=_C66( C65 C66 ) C65_=_C67( C65 C67 ) C66_=_C67( C66 C67 ) C71_=_C73( C71 C73 ) C71_=_C74( C71 C74 ) \nC71_=_C75( C71 C75 ) C71_=_C76( C71 C76 ) C71_=_C77( C71 C77 ) C71_=_C80( C71 C80 ) C71_=_C89( C71 C89 ) C71_=_C102( C71 C102 ) \nC73_=_C74( C73 C74 ) C73_=_C75( C73 C75 ) C73_=_C76( C73 C76 ) C73_=_C77( C73 C77 ) C74_=_C75( C74 C75 ) C74_=_C76( C74 C76 ) \nC74_=_C77( C74 C77 ) C75_=_C76( C75 C76 ) C75_=_C77( C75 C77 ) C75_=_C484( C75 C484 ) C76_=_C77( C76 C77 ) C76_=_C518( C76 C518 ) \nC77_=_C590( C77 C590 ) C80_=_C82( C80 C82 ) C80_=_C83( C80 C83 ) C80_=_C84( C80 C84 ) C80_=_C85( C80 C85 ) C80_=_C86( C80 C86 ) \nC80_=_C87( C80 C87 ) C80_=_C89( C80 C89 ) C80_=_C102( C80 C102 ) C82_=_C83( C82 C83 ) C82_=_C84( C82 C84 ) C82_=_C85( C82 C85 ) \nC82_=_C86( C82 C86 ) C82_=_C87( C82 C87 ) C82_=_C128( C82 C128 ) C83_=_C84( C83 C84 ) C83_=_C85( C83 C85 ) C83_=_C86( C83 C86 ) \nC83_=_C87( C83 C87 ) C83_=_C193( C83 C193 ) C84_=_C85( C84 C85 ) C84_=_C86( C84 C86 ) C84_=_C87( C84 C87 ) C84_=_C233( C84 C233 ) \nC85_=_C86( C85 C86 ) C85_=_C87( C85 C87 ) C86_=_C87( C86 C87 ) C89_=_C91( C89 C91 ) C89_=_C92( C89 C92 ) C89_=_C93( C89 C93 ) \nC89_=_C94( C89 C94 ) C89_=_C95( C89 C95 ) C89_=_C102( C89 C102 ) C91_=_C92( C91 C92 ) C91_=_C93( C91 C93 ) C91_=_C94( C91 C94 ) \nC91_=_C95( C91 C95 ) C91_=_C145( C91 C145 ) C92_=_C93( C92 C93 ) C92_=_C94( C92 C94 ) C92_=_C95( C92 C95 ) C93_=_C94( C93 C94 ) \nC93_=_C95( C93 C95 ) C94_=_C95( C94 C95 ) C95_=_C533( C95 C533 ) C97_=_C98( C97 C98 ) C97_=_C99( C97 C99 ) C97_=_C100( C97 C100 ) \nC97_=_C101( C97 C101 ) C97_=_C249( C97 C249 ) C98_=_C99( C98 C99 ) C98_=_C100( C98 C100 ) C98_=_C101( C98 C101 ) C99_=_C100( C99 C100 ) \nC99_=_C101( C99 C101 ) C100_=_C101( C100 C101 ) C101_=_C598( C101 C598 ) C102_=_C109( C102 C109 ) C102_=_C110( C102 C110 ) C102_=_C111( C102 C111 ) \nC102_=_C112( C102 C112 ) C102_=_C113( C102 C113 ) C109_=_C110( C109 C110 ) C109_=_C111( C109 C111 ) C109_=_C112( C109 C112 ) C109_=_C113( C109 C113 ) \nC109_=_C258( C109 C258 ) C110_=_C111( C110 C111 ) C110_=_C112( C110 C112 ) C110_=_C113( C110 C113 ) C111_=_C112( C111 C112 ) C111_=_C113( C111 C113 ) \nC112_=_C113( C112 C113 ) C117_=_C128( C117 C128 ) C117_=_C137( C117 C137 ) C117_=_C145( C117 C145 ) C117_=_C153( C117 C153 ) C117_=_C154( C117 C154 ) \nC128_=_C137( C128 C137 ) C128_=_C145( C128 C145 ) C128_=_C153( C128 C153 ) C128_=_C154( C128 C154 ) C137_=_C145( C137 C145 ) C137_=_C153( C137 C153 ) \nC137_=_C154( C137 C154 ) C145_=_C153( C145 C153 ) C145_=_C154( C145 C154 ) C153_=_C154( C153 C154 ) C176_=_C184( C176 C184 ) C176_=_C193( C176 C193 ) \nC176_=_C200( C176 C200 ) C176_=_C206( C176 C206 ) C176_=_C213( C176 C213 ) C184_=_C193( C184 C193 ) C184_=_C200( C184 C200 ) C184_=_C206( C184 C206 ) \nC184_=_C213( C184 C213 ) C193_=_C200( C193 C200 ) C193_=_C206( C193 C206 ) C193_=_C213( C193 C213 ) C200_=_C206( C200 C206 ) C200_=_C213( C200 C213 ) \nC206_=_C213( C206 C213 ) C225_=_C233( C225 C233 ) C225_=_C241( C225 C241 ) C225_=_C249( C225 C249 ) C225_=_C257( C225 C257 ) C225_=_C258( C225 C258 ) \nC225_=_C259( C225 C259 ) C233_=_C241( C233 C241 ) C233_=_C249( C233 C249 ) C233_=_C257( C233 C257 ) C233_=_C258( C233 C258 ) C233_=_C259( C233 C259 ) \nC241_=_C249( C241 C249 ) C241_=_C257( C241 C257 ) C241_=_C258( C241 C258 ) C241_=_C259( C241 C259 ) C249_=_C257( C249 C257 ) C249_=_C258( C249 C258 ) \nC249_=_C259( C249 C259 ) C257_=_C258( C257 C258 ) C257_=_C259( C257 C259 ) C258_=_C259( C258 C259 ) C484_=_C492( C484 C492 ) C484_=_C498( C484 C498 ) \nC484_=_C503( C484 C503 ) C484_=_C508( C484 C508 ) C484_=_C509( C484 C509 ) C492_=_C498( C492 C498 ) C492_=_C503( C492 C503 ) C492_=_C508( C492 C508 ) \nC492_=_C509( C492 C509 ) C498_=_C503( C498 C503 ) C498_=_C508( C498 C508 ) C498_=_C509( C498 C509 ) C503_=_C508( C503 C508 ) C503_=_C509( C503 C509 ) \nC508_=_C509( C508 C509 ) C518_=_C525( C518 C525 ) C518_=_C529( C518 C529 ) C518_=_C533( C518 C533 ) C518_=_C537( C518 C537 ) C518_=_C538( C518 C538 ) \nC525_=_C529( C525 C529 ) C525_=_C533( C525 C533 ) C525_=_C537( C525 C537 ) C525_=_C538( C525 C538 ) C529_=_C533( C529 C533 ) C529_=_C537( C529 C537 ) \nC529_=_C538( C529 C538 ) C533_=_C537( C533 C537 ) C533_=_C538( C533 C538 ) C537_=_C538( C537 C538 ) C590_=_C595( C590 C595 ) C590_=_C598( C590 C598 ) \nC590_=_C602( C590 C602 ) C595_=_C598( C595 C598 ) C595_=_C602( C595 C602 ) C598_=_C602( C598 C602 ) "];45-&gt;48[label="69: C6 C16 C49 C63 C64 \nC65 C66 C67 C73 C74 C75 \nC76 C77 C82 C83 C84 C85 \nC86 C87 C91 C92 C93 C94 \nC95 C97 C98 C99 C100 C101 \nC109 C110 C111 C112 C113 C117 \nC128 C137 C145 C153 C154 C176 \nC184 C193 C200 C206 C213 C225 \nC233 C241 C249 C257 C258 C259 \nC484 C492 C498 C503 C508 C509 \nC518 C525 C529 C533 C537 C538 \nC590 C595 C598 C602 \n181: C6_=_C63 ,C6_=_C64 ,C6_=_C65 ,C6_=_C66 ,C6_=_C67 ,\nC16_=_C82 ,C16_=_C83 ,C16_=_C84 ,C16_=_C85 ,C16_=_C86 ,C16_=_C87 ,\nC49_=_C97 ,C49_=_C98 ,C49_=_C99 ,C49_=_C100 ,C49_=_C101 ,C63_=_C64 ,\nC63_=_C65 ,C63_=_C66 ,C63_=_C67 ,C63_=_C176 ,C64_=_C65 ,C64_=_C66 ,\nC64_=_C67 ,C64_=_C225 ,C65_=_C66 ,C65_=_C67 ,C66_=_C67 ,C73_=_C74 ,\nC73_=_C75 ,C73_=_C76 ,C73_=_C77 ,C74_=_C75 ,C74_=_C76 ,C74_=_C77 ,\nC75_=_C76 ,C75_=_C77 ,C75_=_C484 ,C76_=_C77 ,C76_=_C518 ,C77_=_C590 ,\nC82_=_C83 ,C82_=_C84 ,C82_=_C85 ,C82_=_C86 ,C82_=_C87 ,C82_=_C128 ,\nC83_=_C84 ,C83_=_C85 ,C83_=_C86 ,C83_=_C87 ,C83_=_C193 ,C84_=_C85 ,\nC84_=_C86 ,C84_=_C87 ,C84_=_C233 ,C85_=_C86 ,C85_=_C87 ,C86_=_C87 ,\nC91_=_C92 ,C91_=_C93 ,C91_=_C94 ,C91_=_C95 ,C91_=_C145 ,C92_=_C93 ,\nC92_=_C94 ,C92_=_C95 ,C93_=_C94 ,C93_=_C95 ,C94_=_C95 ,C95_=_C533 ,\nC97_=_C98 ,C97_=_C99 ,C97_=_C100 ,C97_=_C101 ,C97_=_C249 ,C98_=_C99 ,\nC98_=_C100 ,C98_=_C101 ,C99_=_C100 ,C99_=_C101 ,C100_=_C101 ,C101_=_C598 ,\nC109_=_C110 ,C109_=_C111 ,C109_=_C112 ,C109_=_C113 ,C109_=_C258 ,C110_=_C111 ,\nC110_=_C112 ,C110_=_C113 ,C111_=_C112 ,C111_=_C113 ,C112_=_C113 ,C117_=_C128 ,\nC117_=_C137 ,C117_=_C145 ,C117_=_C153 ,C117_=_C154 ,C128_=_C137 ,C128_=_C145 ,\nC128_=_C153 ,C128_=_C154 ,C137_=_C145 ,C137_=_C153 ,C137_=_C154 ,C145_=_C153 ,\nC145_=_C154 ,C153_=_C154 ,C176_=_C184 ,C176_=_C193 ,C176_=_C200 ,C176_=_C206 ,\nC176_=_C213 ,C184_=_C193 ,C184_=_C200 ,C184_=_C206 ,C184_=_C213 ,C193_=_C200 ,\nC193_=_C206 ,C193_=_C213 ,C200_=_C206 ,C200_=_C213 ,C206_=_C213 ,C225_=_C233 ,\nC225_=_C241 ,C225_=_C249 ,C225_=_C257 ,C225_=_C258 ,C225_=_C259 ,C233_=_C241 ,\nC233_=_C249 ,C233_=_C257 ,C233_=_C258 ,C233_=_C259 ,C241_=_C249 ,C241_=_C257 ,\nC241_=_C258 ,C241_=_C259 ,C249_=_C257 ,C249_=_C258 ,C249_=_C259 ,C257_=_C258 ,\nC257_=_C259 ,C258_=_C259 ,C484_=_C492 ,C484_=_C498 ,C484_=_C503 ,C484_=_C508 ,\nC484_=_C509 ,C492_=_C498 ,C492_=_C503 ,C492_=_C508 ,C492_=_C509 ,C498_=_C503 ,\nC498_=_C508 ,C498_=_C509 ,C503_=_C508 ,C503_=_C509 ,C508_=_C509 ,C518_=_C525 ,\nC518_=_C529 ,C518_=_C533 ,C518_=_C537 ,C518_=_C538 ,C525_=_C529 ,C525_=_C533 ,\nC525_=_C537 ,C525_=_C538 ,C529_=_C533 ,C529_=_C537 ,C529_=_C538 ,C533_=_C537 ,\nC533_=_C538 ,C537_=_C538 ,C590_=_C595 ,C590_=_C598 ,C590_=_C602 ,C595_=_C598 ,\nC595_=_C602 ,C598_=_C602 ,"];49[shape=box, label="id:49 level: 2\n84: C0 C12 C13 C14 C15 \nC16 C22 C47 C82 C83 C84 \nC85 C86 C87 C93 C114 C126 \nC127 C128 C129 C130 C135 C149 \nC152 C173 C181 C191 C192 C193 \nC194 C198 C212 C231 C232 C233 \nC234 C235</w:t>
      </w:r>
    </w:p>
    <w:p>
      <w:pPr>
        <w:pStyle w:val="PreformattedText"/>
        <w:bidi w:val="0"/>
        <w:spacing w:before="0" w:after="0"/>
        <w:jc w:val="left"/>
        <w:rPr/>
      </w:pPr>
      <w:r>
        <w:rPr/>
        <w:t xml:space="preserve"> </w:t>
      </w:r>
      <w:r>
        <w:rPr/>
        <w:t>C236 C239 C248 C279 \nC306 C320 C367 C370 C377 C379 \nC384 C385 C386 C387 C389 C391 \nC396 C400 C401 C402 C426 C431 \nC442 C444 C453 C461 C462 C463 \nC464 C465 C470 C480 C514 C532 \nC536 C542 C567 C569 C571 C572 \nC575 C577 C578 C580 C582 C584 \nC586 \n390: C0_=_C12( C0 C12 ) C0_=_C13( C0 C13 ) C0_=_C14( C0 C14 ) C0_=_C15( C0 C15 ) C0_=_C16( C0 C16 ) \nC0_=_C22( C0 C22 ) C12_=_C13( C12 C13 ) C12_=_C14( C12 C14 ) C12_=_C15( C12 C15 ) C12_=_C16( C12 C16 ) C12_=_C22( C12 C22 ) \nC13_=_C14( C13 C14 ) C13_=_C15( C13 C15 ) C13_=_C16( C13 C16 ) C13_=_C22( C13 C22 ) C14_=_C15( C14 C15 ) C14_=_C16( C14 C16 ) \nC14_=_C22( C14 C22 ) C14_=_C47( C14 C47 ) C15_=_C16( C15 C16 ) C15_=_C22( C15 C22 ) C16_=_C22( C16 C22 ) C16_=_C82( C16 C82 ) \nC16_=_C83( C16 C83 ) C16_=_C84( C16 C84 ) C16_=_C85( C16 C85 ) C16_=_C86( C16 C86 ) C16_=_C87( C16 C87 ) C22_=_C87( C22 C87 ) \nC22_=_C135( C22 C135 ) C22_=_C198( C22 C198 ) C22_=_C239( C22 C239 ) C22_=_C389( C22 C389 ) C22_=_C465( C22 C465 ) C22_=_C567( C22 C567 ) \nC22_=_C572( C22 C572 ) C22_=_C575( C22 C575 ) C47_=_C212( C47 C212 ) C47_=_C248( C47 C248 ) C47_=_C426( C47 C426 ) C47_=_C470( C47 C470 ) \nC47_=_C532( C47 C532 ) C47_=_C569( C47 C569 ) C47_=_C577( C47 C577 ) C47_=_C582( C47 C582 ) C82_=_C83( C82 C83 ) C82_=_C84( C82 C84 ) \nC82_=_C85( C82 C85 ) C82_=_C86( C82 C86 ) C82_=_C87( C82 C87 ) C82_=_C114( C82 C114 ) C82_=_C126( C82 C126 ) C82_=_C127( C82 C127 ) \nC82_=_C128( C82 C128 ) C82_=_C129( C82 C129 ) C82_=_C130( C82 C130 ) C82_=_C135( C82 C135 ) C83_=_C84( C83 C84 ) C83_=_C85( C83 C85 ) \nC83_=_C86( C83 C86 ) C83_=_C87( C83 C87 ) C83_=_C173( C83 C173 ) C83_=_C181( C83 C181 ) C83_=_C191( C83 C191 ) C83_=_C192( C83 C192 ) \nC83_=_C193( C83 C193 ) C83_=_C194( C83 C194 ) C83_=_C198( C83 C198 ) C84_=_C85( C84 C85 ) C84_=_C86( C84 C86 ) C84_=_C87( C84 C87 ) \nC84_=_C231( C84 C231 ) C84_=_C232( C84 C232 ) C84_=_C233( C84 C233 ) C84_=_C234( C84 C234 ) C84_=_C235( C84 C235 ) C84_=_C236( C84 C236 ) \nC84_=_C239( C84 C239 ) C85_=_C86( C85 C86 ) C85_=_C87( C85 C87 ) C85_=_C367( C85 C367 ) C85_=_C377( C85 C377 ) C85_=_C384( C85 C384 ) \nC85_=_C385( C85 C385 ) C85_=_C386( C85 C386 ) C85_=_C387( C85 C387 ) C85_=_C389( C85 C389 ) C86_=_C87( C86 C87 ) C86_=_C444( C86 C444 ) \nC86_=_C453( C86 C453 ) C86_=_C461( C86 C461 ) C86_=_C462( C86 C462 ) C86_=_C463( C86 C463 ) C86_=_C464( C86 C464 ) C86_=_C465( C86 C465 ) \nC87_=_C135( C87 C135 ) C87_=_C198( C87 C198 ) C87_=_C239( C87 C239 ) C87_=_C389( C87 C389 ) C87_=_C465( C87 C465 ) C87_=_C567( C87 C567 ) \nC87_=_C572( C87 C572 ) C87_=_C575( C87 C575 ) C93_=_C149( C93 C149 ) C93_=_C370( C93 C370 ) C93_=_C379( C93 C379 ) C93_=_C386( C93 C386 ) \nC93_=_C391( C93 C391 ) C93_=_C396( C93 C396 ) C93_=_C400( C93 C400 ) C93_=_C401( C93 C401 ) C93_=_C402( C93 C402 ) C114_=_C126( C114 C126 ) \nC114_=_C127( C114 C127 ) C114_=_C128( C114 C128 ) C114_=_C129( C114 C129 ) C114_=_C130( C114 C130 ) C114_=_C135( C114 C135 ) C126_=_C127( C126 C127 ) \nC126_=_C128( C126 C128 ) C126_=_C129( C126 C129 ) C126_=_C130( C126 C130 ) C126_=_C135( C126 C135 ) C127_=_C128( C127 C128 ) C127_=_C129( C127 C129 ) \nC127_=_C130( C127 C130 ) C127_=_C135( C127 C135 ) C127_=_C149( C127 C149 ) C127_=_C152( C127 C152 ) C128_=_C129( C128 C129 ) C128_=_C130( C128 C130 ) \nC128_=_C135( C128 C135 ) C129_=_C130( C129 C130 ) C129_=_C135( C129 C135 ) C130_=_C135( C130 C135 ) C135_=_C198( C135 C198 ) C135_=_C239( C135 C239 ) \nC135_=_C389( C135 C389 ) C135_=_C465( C135 C465 ) C135_=_C567( C135 C567 ) C135_=_C572( C135 C572 ) C135_=_C575( C135 C575 ) C149_=_C152( C149 C152 ) \nC149_=_C370( C149 C370 ) C149_=_C379( C149 C379 ) C149_=_C386( C149 C386 ) C149_=_C391( C149 C391 ) C149_=_C396( C149 C396 ) C149_=_C400( C149 C400 ) \nC149_=_C401( C149 C401 ) C149_=_C402( C149 C402 ) C152_=_C306( C152 C306 ) C152_=_C431( C152 C431 ) C152_=_C536( C152 C536 ) C152_=_C578( C152 C578 ) \nC152_=_C584( C152 C584 ) C173_=_C181( C173 C181 ) C173_=_C191( C173 C191 ) C173_=_C192( C173 C192 ) C173_=_C193( C173 C193 ) C173_=_C194( C173 C194 ) \nC173_=_C198( C173 C198 ) C181_=_C191( C181 C191 ) C181_=_C192( C181 C192 ) C181_=_C193( C181 C193 ) C181_=_C194( C181 C194 ) C181_=_C198( C181 C198 ) \nC191_=_C192( C191 C192 ) C191_=_C193( C191 C193 ) C191_=_C194( C191 C194 ) C191_=_C198( C191 C198 ) C192_=_C193( C192 C193 ) C192_=_C194( C192 C194 ) \nC192_=_C198( C192 C198 ) C192_=_C212( C192 C212 ) C193_=_C194( C193 C194 ) C193_=_C198( C193 C198 ) C194_=_C198( C194 C198 ) C198_=_C239( C198 C239 ) \nC198_=_C389( C198 C389 ) C198_=_C465( C198 C465 ) C198_=_C567( C198 C567 ) C198_=_C572( C198 C572 ) C198_=_C575( C198 C575 ) C212_=_C248( C212 C248 ) \nC212_=_C426( C212 C426 ) C212_=_C470( C212 C470 ) C212_=_C532( C212 C532 ) C212_=_C569( C212 C569 ) C212_=_C577( C212 C577 ) C212_=_C582( C212 C582 ) \nC231_=_C232( C231 C232 ) C231_=_C233( C231 C233 ) C231_=_C234( C231 C234 ) C231_=_C235( C231 C235 ) C231_=_C236( C231 C236 ) C231_=_C239( C231 C239 ) \nC231_=_C248( C231 C248 ) C232_=_C233( C232 C233 ) C232_=_C234( C232 C234 ) C232_=_C235( C232 C235 ) C232_=_C236( C232 C236 ) C232_=_C239( C232 C239 ) \nC233_=_C234( C233 C234 ) C233_=_C235( C233 C235 ) C233_=_C236( C233 C236 ) C233_=_C239( C233 C239 ) C234_=_C235( C234 C235 ) C234_=_C236( C234 C236 ) \nC234_=_C239( C234 C239 ) C235_=_C236( C235 C236 ) C235_=_C239( C235 C239 ) C236_=_C239( C236 C239 ) C236_=_C279( C236 C279 ) C239_=_C389( C239 C389 ) \nC239_=_C465( C239 C465 ) C239_=_C567( C239 C567 ) C239_=_C572( C239 C572 ) C239_=_C575( C239 C575 ) C248_=_C426( C248 C426 ) C248_=_C470( C248 C470 ) \nC248_=_C532( C248 C532 ) C248_=_C569( C248 C569 ) C248_=_C577( C248 C577 ) C248_=_C582( C248 C582 ) C279_=_C320( C279 C320 ) C279_=_C442( C279 C442 ) \nC279_=_C480( C279 C480 ) C279_=_C514( C279 C514 ) C279_=_C542( C279 C542 ) C279_=_C571( C279 C571 ) C279_=_C580( C279 C580 ) C279_=_C586( C279 C586 ) \nC306_=_C431( C306 C431 ) C306_=_C536( C306 C536 ) C306_=_C578( C306 C578 ) C306_=_C584( C306 C584 ) C320_=_C442( C320 C442 ) C320_=_C480( C320 C480 ) \nC320_=_C514( C320 C514 ) C320_=_C542( C320 C542 ) C320_=_C571( C320 C571 ) C320_=_C580( C320 C580 ) C320_=_C586( C320 C586 ) C367_=_C370( C367 C370 ) \nC367_=_C377( C367 C377 ) C367_=_C384( C367 C384 ) C367_=_C385( C367 C385 ) C367_=_C386( C367 C386 ) C367_=_C387( C367 C387 ) C367_=_C389( C367 C389 ) \nC370_=_C379( C370 C379 ) C370_=_C386( C370 C386 ) C370_=_C391( C370 C391 ) C370_=_C396( C370 C396 ) C370_=_C400( C370 C400 ) C370_=_C401( C370 C401 ) \nC370_=_C402( C370 C402 ) C377_=_C379( C377 C379 ) C377_=_C384( C377 C384 ) C377_=_C385( C377 C385 ) C377_=_C386( C377 C386 ) C377_=_C387( C377 C387 ) \nC377_=_C389( C377 C389 ) C379_=_C386( C379 C386 ) C379_=_C391( C379 C391 ) C379_=_C396( C379 C396 ) C379_=_C400( C379 C400 ) C379_=_C401( C379 C401 ) \nC379_=_C402( C379 C402 ) C384_=_C385( C384 C385 ) C384_=_C386( C384 C386 ) C384_=_C387( C384 C387 ) C384_=_C389( C384 C389 ) C384_=_C391( C384 C391 ) \nC385_=_C386( C385 C386 ) C385_=_C387( C385 C387 ) C385_=_C389( C385 C389 ) C385_=_C396( C385 C396 ) C386_=_C387( C386 C387 ) C386_=_C389( C386 C389 ) \nC386_=_C391( C386 C391 ) C386_=_C396( C386 C396 ) C386_=_C400( C386 C400 ) C386_=_C401( C386 C401 ) C386_=_C402( C386 C402 ) C387_=_C389( C387 C389 ) \nC387_=_C400( C387 C400 ) C389_=_C465( C389 C465 ) C389_=_C567( C389 C567 ) C389_=_C572( C389 C572 ) C389_=_C575( C389 C575 ) C391_=_C396( C391 C396 ) \nC391_=_C400( C391 C400 ) C391_=_C401( C391 C401 ) C391_=_C402( C391 C402 ) C396_=_C400( C396 C400 ) C396_=_C401( C396 C401 ) C396_=_C402( C396 C402 ) \nC400_=_C401( C400 C401 ) C400_=_C402( C400 C402 ) C401_=_C402( C401 C402 ) C401_=_C431( C401 C431 ) C402_=_C536( C402 C536 ) C426_=_C470( C426 C470 ) \nC426_=_C532( C426 C532 ) C426_=_C569( C426 C569 ) C426_=_C577( C426 C577 ) C426_=_C582( C426 C582 ) C431_=_C536( C431 C536 ) C431_=_C578( C431 C578 ) \nC431_=_C584( C431 C584 ) C442_=_C480( C442 C480 ) C442_=_C514( C442 C514 ) C442_=_C542( C442 C542 ) C442_=_C571( C442 C571 ) C442_=_C580( C442 C580 ) \nC442_=_C586( C442 C586 ) C444_=_C453( C444 C453 ) C444_=_C461( C444 C461 ) C444_=_C462( C444 C462 ) C444_=_C463( C444 C463 ) C444_=_C464( C444 C464 ) \nC444_=_C465( C444 C465 ) C453_=_C461( C453 C461 ) C453_=_C462( C453 C462 ) C453_=_C463( C453 C463 ) C453_=_C464( C453 C464 ) C453_=_C465( C453 C465 ) \nC461_=_C462( C461 C462 ) C461_=_C463( C461 C463 ) C461_=_C464( C461 C464 ) C461_=_C465( C461 C465 ) C461_=_C470( C461 C470 ) C462_=_C463( C462 C463 ) \nC462_=_C464( C462 C464 ) C462_=_C465( C462 C465 ) C463_=_C464( C463 C464 ) C463_=_C465( C463 C465 ) C464_=_C465( C464 C465 ) C464_=_C480( C464 C480 ) \nC465_=_C567( C465 C567 ) C465_=_C572( C465 C572 ) C465_=_C575( C465 C575 ) C470_=_C532( C470 C532 ) C470_=_C569( C470 C569 ) C470_=_C577( C470 C577 ) \nC470_=_C582( C470 C582 ) C480_=_C514( C480 C514 ) C480_=_C542( C480 C542 ) C480_=_C571( C480 C571 ) C480_=_C580( C480 C580 ) C480_=_C586( C480 C586 ) \nC514_=_C542( C514 C542 ) C514_=_C571( C514 C571 ) C514_=_C580( C514 C580 ) C514_=_C586( C514 C586 ) C532_=_C569( C532 C569 ) C532_=_C577( C532 C577 ) \nC532_=_C582( C532 C582 ) C536_=_C578( C536 C578 ) C536_=_C584( C536 C584 ) C542_=_C571( C542 C571 ) C542_=_C580( C542 C580 ) C542_=_C586( C542 C586 ) \nC567_=_C569( C567 C569 ) C567_=_C571( C567 C571 ) C567_=_C572( C567 C572 ) C567_=_C575( C567 C575 ) C569_=_C571( C569 C571 ) C569_=_C577( C569 C577 ) \nC569_=_C582( C569 C582 ) C571_=_C580( C571 C580 ) C571_=_C586( C571 C586 ) C572_=_C575( C572 C575 ) C572_=_C577( C572 C577 ) C572_=_C578( C572 C578 ) \nC572_=_C580( C572 C580 ) C575_=_C582( C575 C582 ) C575_=_C584( C575 C584 ) C575_=_C586( C575 C586 ) C577_=_C578( C577 C578 ) C577_=_C580( C577 C580 ) \nC577_=_C582( C577 C582 ) C578_=_C580( C578 C580 ) C578_=_C584( C578 C584 ) C580_=_C586( C580 C586 ) C582_=_C584( C582 C584 ) C582_=_C586( C582 C586 ) \nC584_=_C586( C584 C586 ) "];45-&gt;49[label="77: C0 C12 C13 C14 C15 \nC16 C47 C82 C83 C84 C85 \nC86 C87 C93 C114 C126</w:t>
      </w:r>
    </w:p>
    <w:p>
      <w:pPr>
        <w:pStyle w:val="PreformattedText"/>
        <w:bidi w:val="0"/>
        <w:spacing w:before="0" w:after="0"/>
        <w:jc w:val="left"/>
        <w:rPr/>
      </w:pPr>
      <w:r>
        <w:rPr/>
        <w:t xml:space="preserve"> </w:t>
      </w:r>
      <w:r>
        <w:rPr/>
        <w:t>C127 \nC128 C129 C130 C149 C152 C173 \nC181 C191 C192 C193 C194 C212 \nC231 C232 C233 C234 C235 C236 \nC248 C279 C306 C320 C367 C370 \nC377 C379 C384 C385 C387 C391 \nC396 C400 C401 C402 C426 C431 \nC442 C444 C453 C461 C462 C463 \nC464 C470 C480 C514 C532 C536 \nC542 C567 C569 C571 C572 C575 \nC577 C578 C580 C582 C584 C586 \n295: C0_=_C12 ,C0_=_C13 ,C0_=_C14 ,C0_=_C15 ,C0_=_C16 ,\nC12_=_C13 ,C12_=_C14 ,C12_=_C15 ,C12_=_C16 ,C13_=_C14 ,C13_=_C15 ,\nC13_=_C16 ,C14_=_C15 ,C14_=_C16 ,C14_=_C47 ,C15_=_C16 ,C16_=_C82 ,\nC16_=_C83 ,C16_=_C84 ,C16_=_C85 ,C16_=_C86 ,C16_=_C87 ,C47_=_C212 ,\nC47_=_C248 ,C47_=_C426 ,C47_=_C470 ,C47_=_C532 ,C47_=_C569 ,C47_=_C577 ,\nC47_=_C582 ,C82_=_C83 ,C82_=_C84 ,C82_=_C85 ,C82_=_C86 ,C82_=_C87 ,\nC82_=_C114 ,C82_=_C126 ,C82_=_C127 ,C82_=_C128 ,C82_=_C129 ,C82_=_C130 ,\nC83_=_C84 ,C83_=_C85 ,C83_=_C86 ,C83_=_C87 ,C83_=_C173 ,C83_=_C181 ,\nC83_=_C191 ,C83_=_C192 ,C83_=_C193 ,C83_=_C194 ,C84_=_C85 ,C84_=_C86 ,\nC84_=_C87 ,C84_=_C231 ,C84_=_C232 ,C84_=_C233 ,C84_=_C234 ,C84_=_C235 ,\nC84_=_C236 ,C85_=_C86 ,C85_=_C87 ,C85_=_C367 ,C85_=_C377 ,C85_=_C384 ,\nC85_=_C385 ,C85_=_C387 ,C86_=_C87 ,C86_=_C444 ,C86_=_C453 ,C86_=_C461 ,\nC86_=_C462 ,C86_=_C463 ,C86_=_C464 ,C87_=_C567 ,C87_=_C572 ,C87_=_C575 ,\nC93_=_C149 ,C93_=_C370 ,C93_=_C379 ,C93_=_C391 ,C93_=_C396 ,C93_=_C400 ,\nC93_=_C401 ,C93_=_C402 ,C114_=_C126 ,C114_=_C127 ,C114_=_C128 ,C114_=_C129 ,\nC114_=_C130 ,C126_=_C127 ,C126_=_C128 ,C126_=_C129 ,C126_=_C130 ,C127_=_C128 ,\nC127_=_C129 ,C127_=_C130 ,C127_=_C149 ,C127_=_C152 ,C128_=_C129 ,C128_=_C130 ,\nC129_=_C130 ,C149_=_C152 ,C149_=_C370 ,C149_=_C379 ,C149_=_C391 ,C149_=_C396 ,\nC149_=_C400 ,C149_=_C401 ,C149_=_C402 ,C152_=_C306 ,C152_=_C431 ,C152_=_C536 ,\nC152_=_C578 ,C152_=_C584 ,C173_=_C181 ,C173_=_C191 ,C173_=_C192 ,C173_=_C193 ,\nC173_=_C194 ,C181_=_C191 ,C181_=_C192 ,C181_=_C193 ,C181_=_C194 ,C191_=_C192 ,\nC191_=_C193 ,C191_=_C194 ,C192_=_C193 ,C192_=_C194 ,C192_=_C212 ,C193_=_C194 ,\nC212_=_C248 ,C212_=_C426 ,C212_=_C470 ,C212_=_C532 ,C212_=_C569 ,C212_=_C577 ,\nC212_=_C582 ,C231_=_C232 ,C231_=_C233 ,C231_=_C234 ,C231_=_C235 ,C231_=_C236 ,\nC231_=_C248 ,C232_=_C233 ,C232_=_C234 ,C232_=_C235 ,C232_=_C236 ,C233_=_C234 ,\nC233_=_C235 ,C233_=_C236 ,C234_=_C235 ,C234_=_C236 ,C235_=_C236 ,C236_=_C279 ,\nC248_=_C426 ,C248_=_C470 ,C248_=_C532 ,C248_=_C569 ,C248_=_C577 ,C248_=_C582 ,\nC279_=_C320 ,C279_=_C442 ,C279_=_C480 ,C279_=_C514 ,C279_=_C542 ,C279_=_C571 ,\nC279_=_C580 ,C279_=_C586 ,C306_=_C431 ,C306_=_C536 ,C306_=_C578 ,C306_=_C584 ,\nC320_=_C442 ,C320_=_C480 ,C320_=_C514 ,C320_=_C542 ,C320_=_C571 ,C320_=_C580 ,\nC320_=_C586 ,C367_=_C370 ,C367_=_C377 ,C367_=_C384 ,C367_=_C385 ,C367_=_C387 ,\nC370_=_C379 ,C370_=_C391 ,C370_=_C396 ,C370_=_C400 ,C370_=_C401 ,C370_=_C402 ,\nC377_=_C379 ,C377_=_C384 ,C377_=_C385 ,C377_=_C387 ,C379_=_C391 ,C379_=_C396 ,\nC379_=_C400 ,C379_=_C401 ,C379_=_C402 ,C384_=_C385 ,C384_=_C387 ,C384_=_C391 ,\nC385_=_C387 ,C385_=_C396 ,C387_=_C400 ,C391_=_C396 ,C391_=_C400 ,C391_=_C401 ,\nC391_=_C402 ,C396_=_C400 ,C396_=_C401 ,C396_=_C402 ,C400_=_C401 ,C400_=_C402 ,\nC401_=_C402 ,C401_=_C431 ,C402_=_C536 ,C426_=_C470 ,C426_=_C532 ,C426_=_C569 ,\nC426_=_C577 ,C426_=_C582 ,C431_=_C536 ,C431_=_C578 ,C431_=_C584 ,C442_=_C480 ,\nC442_=_C514 ,C442_=_C542 ,C442_=_C571 ,C442_=_C580 ,C442_=_C586 ,C444_=_C453 ,\nC444_=_C461 ,C444_=_C462 ,C444_=_C463 ,C444_=_C464 ,C453_=_C461 ,C453_=_C462 ,\nC453_=_C463 ,C453_=_C464 ,C461_=_C462 ,C461_=_C463 ,C461_=_C464 ,C461_=_C470 ,\nC462_=_C463 ,C462_=_C464 ,C463_=_C464 ,C464_=_C480 ,C470_=_C532 ,C470_=_C569 ,\nC470_=_C577 ,C470_=_C582 ,C480_=_C514 ,C480_=_C542 ,C480_=_C571 ,C480_=_C580 ,\nC480_=_C586 ,C514_=_C542 ,C514_=_C571 ,C514_=_C580 ,C514_=_C586 ,C532_=_C569 ,\nC532_=_C577 ,C532_=_C582 ,C536_=_C578 ,C536_=_C584 ,C542_=_C571 ,C542_=_C580 ,\nC542_=_C586 ,C567_=_C569 ,C567_=_C571 ,C567_=_C572 ,C567_=_C575 ,C569_=_C571 ,\nC569_=_C577 ,C569_=_C582 ,C571_=_C580 ,C571_=_C586 ,C572_=_C575 ,C572_=_C577 ,\nC572_=_C578 ,C572_=_C580 ,C575_=_C582 ,C575_=_C584 ,C575_=_C586 ,C577_=_C578 ,\nC577_=_C580 ,C577_=_C582 ,C578_=_C580 ,C578_=_C584 ,C580_=_C586 ,C582_=_C584 ,\nC582_=_C586 ,C584_=_C586 ,"];50[shape=box, label="id:50 level: 2\n103: C0 C2 C5 C6 C7 \nC8 C9 C10 C11 C12 C14 \nC23 C26 C27 C28 C29 C30 \nC31 C32 C41 C42 C43 C44 \nC45 C46 C47 C48 C49 C51 \nC53 C63 C97 C100 C161 C172 \nC173 C176 C178 C179 C180 C182 \nC183 C185 C191 C192 C194 C200 \nC202 C206 C208 C209 C210 C211 \nC212 C213 C218 C219 C220 C221 \nC222 C224 C232 C240 C249 C250 \nC251 C252 C253 C254 C256 C291 \nC292 C293 C368 C384 C390 C391 \nC392 C435 C473 C483 C491 C497 \nC503 C504 C505 C545 C547 C550 \nC552 C555 C557 C560 C561 C563 \nC565 C566 C568 C572 C577 C578 \nC579 C580 \n469: C0_=_C2( C0 C2 ) C0_=_C5( C0 C5 ) C0_=_C6( C0 C6 ) C0_=_C7( C0 C7 ) C0_=_C8( C0 C8 ) \nC0_=_C9( C0 C9 ) C0_=_C10( C0 C10 ) C0_=_C11( C0 C11 ) C0_=_C12( C0 C12 ) C0_=_C14( C0 C14 ) C2_=_C5( C2 C5 ) \nC2_=_C6( C2 C6 ) C2_=_C7( C2 C7 ) C2_=_C8( C2 C8 ) C2_=_C9( C2 C9 ) C2_=_C10( C2 C10 ) C2_=_C11( C2 C11 ) \nC2_=_C23( C2 C23 ) C2_=_C31( C2 C31 ) C2_=_C32( C2 C32 ) C5_=_C6( C5 C6 ) C5_=_C7( C5 C7 ) C5_=_C8( C5 C8 ) \nC5_=_C9( C5 C9 ) C5_=_C10( C5 C10 ) C5_=_C11( C5 C11 ) C5_=_C41( C5 C41 ) C5_=_C48( C5 C48 ) C6_=_C7( C6 C7 ) \nC6_=_C8( C6 C8 ) C6_=_C9( C6 C9 ) C6_=_C10( C6 C10 ) C6_=_C11( C6 C11 ) C6_=_C63( C6 C63 ) C7_=_C8( C7 C8 ) \nC7_=_C9( C7 C9 ) C7_=_C10( C7 C10 ) C7_=_C11( C7 C11 ) C7_=_C63( C7 C63 ) C7_=_C172( C7 C172 ) C7_=_C173( C7 C173 ) \nC7_=_C176( C7 C176 ) C7_=_C178( C7 C178 ) C7_=_C179( C7 C179 ) C7_=_C180( C7 C180 ) C8_=_C9( C8 C9 ) C8_=_C10( C8 C10 ) \nC8_=_C11( C8 C11 ) C8_=_C178( C8 C178 ) C8_=_C224( C8 C224 ) C9_=_C10( C9 C10 ) C9_=_C11( C9 C11 ) C9_=_C179( C9 C179 ) \nC10_=_C11( C10 C11 ) C10_=_C180( C10 C180 ) C12_=_C14( C12 C14 ) C12_=_C23( C12 C23 ) C12_=_C26( C12 C26 ) C12_=_C27( C12 C27 ) \nC12_=_C28( C12 C28 ) C12_=_C29( C12 C29 ) C12_=_C30( C12 C30 ) C14_=_C31( C14 C31 ) C14_=_C41( C14 C41 ) C14_=_C42( C14 C42 ) \nC14_=_C43( C14 C43 ) C14_=_C44( C14 C44 ) C14_=_C45( C14 C45 ) C14_=_C46( C14 C46 ) C14_=_C47( C14 C47 ) C23_=_C26( C23 C26 ) \nC23_=_C27( C23 C27 ) C23_=_C28( C23 C28 ) C23_=_C29( C23 C29 ) C23_=_C30( C23 C30 ) C23_=_C31( C23 C31 ) C23_=_C32( C23 C32 ) \nC26_=_C27( C26 C27 ) C26_=_C28( C26 C28 ) C26_=_C29( C26 C29 ) C26_=_C30( C26 C30 ) C26_=_C182( C26 C182 ) C26_=_C191( C26 C191 ) \nC26_=_C200( C26 C200 ) C26_=_C202( C26 C202 ) C27_=_C28( C27 C28 ) C27_=_C29( C27 C29 ) C27_=_C30( C27 C30 ) C27_=_C202( C27 C202 ) \nC27_=_C291( C27 C291 ) C27_=_C292( C27 C292 ) C27_=_C293( C27 C293 ) C28_=_C29( C28 C29 ) C28_=_C30( C28 C30 ) C28_=_C292( C28 C292 ) \nC28_=_C483( C28 C483 ) C28_=_C491( C28 C491 ) C28_=_C497( C28 C497 ) C28_=_C503( C28 C503 ) C28_=_C504( C28 C504 ) C28_=_C505( C28 C505 ) \nC29_=_C30( C29 C30 ) C29_=_C545( C29 C545 ) C29_=_C550( C29 C550 ) C29_=_C555( C29 C555 ) C29_=_C560( C29 C560 ) C29_=_C561( C29 C561 ) \nC30_=_C293( C30 C293 ) C30_=_C568( C30 C568 ) C30_=_C572( C30 C572 ) C30_=_C577( C30 C577 ) C30_=_C578( C30 C578 ) C30_=_C579( C30 C579 ) \nC30_=_C580( C30 C580 ) C31_=_C32( C31 C32 ) C31_=_C41( C31 C41 ) C31_=_C42( C31 C42 ) C31_=_C43( C31 C43 ) C31_=_C44( C31 C44 ) \nC31_=_C45( C31 C45 ) C31_=_C46( C31 C46 ) C31_=_C47( C31 C47 ) C32_=_C48( C32 C48 ) C32_=_C49( C32 C49 ) C32_=_C51( C32 C51 ) \nC32_=_C53( C32 C53 ) C41_=_C42( C41 C42 ) C41_=_C43( C41 C43 ) C41_=_C44( C41 C44 ) C41_=_C45( C41 C45 ) C41_=_C46( C41 C46 ) \nC41_=_C47( C41 C47 ) C41_=_C48( C41 C48 ) C42_=_C43( C42 C43 ) C42_=_C44( C42 C44 ) C42_=_C45( C42 C45 ) C42_=_C46( C42 C46 ) \nC42_=_C47( C42 C47 ) C42_=_C183( C42 C183 ) C42_=_C192( C42 C192 ) C42_=_C206( C42 C206 ) C42_=_C208( C42 C208 ) C42_=_C209( C42 C209 ) \nC42_=_C210( C42 C210 ) C42_=_C211( C42 C211 ) C42_=_C212( C42 C212 ) C43_=_C44( C43 C44 ) C43_=_C45( C43 C45 ) C43_=_C46( C43 C46 ) \nC43_=_C47( C43 C47 ) C43_=_C208( C43 C208 ) C43_=_C240( C43 C240 ) C44_=_C45( C44 C45 ) C44_=_C46( C44 C46 ) C44_=_C47( C44 C47 ) \nC44_=_C209( C44 C209 ) C45_=_C46( C45 C46 ) C45_=_C47( C45 C47 ) C45_=_C210( C45 C210 ) C46_=_C47( C46 C47 ) C46_=_C211( C46 C211 ) \nC47_=_C212( C47 C212 ) C47_=_C577( C47 C577 ) C48_=_C49( C48 C49 ) C48_=_C51( C48 C51 ) C48_=_C53( C48 C53 ) C49_=_C51( C49 C51 ) \nC49_=_C53( C49 C53 ) C49_=_C97( C49 C97 ) C49_=_C100( C49 C100 ) C51_=_C53( C51 C53 ) C51_=_C253( C51 C253 ) C51_=_C435( C51 C435 ) \nC53_=_C256( C53 C256 ) C53_=_C566( C53 C566 ) C63_=_C172( C63 C172 ) C63_=_C173( C63 C173 ) C63_=_C176( C63 C176 ) C63_=_C178( C63 C178 ) \nC63_=_C179( C63 C179 ) C63_=_C180( C63 C180 ) C97_=_C100( C97 C100 ) C97_=_C224( C97 C224 ) C97_=_C232( C97 C232 ) C97_=_C240( C97 C240 ) \nC97_=_C249( C97 C249 ) C97_=_C250( C97 C250 ) C97_=_C251( C97 C251 ) C97_=_C252( C97 C252 ) C97_=_C253( C97 C253 ) C97_=_C254( C97 C254 ) \nC97_=_C256( C97 C256 ) C100_=_C435( C100 C435 ) C100_=_C473( C100 C473 ) C100_=_C547( C100 C547 ) C100_=_C552( C100 C552 ) C100_=_C557( C100 C557 ) \nC100_=_C561( C100 C561 ) C100_=_C563( C100 C563 ) C100_=_C565( C100 C565 ) C100_=_C566( C100 C566 ) C161_=_C185( C161 C185 ) C161_=_C194( C161 C194 ) \nC161_=_C213( C161 C213 ) C161_=_C218( C161 C218 ) C161_=_C219( C161 C219 ) C161_=_C220( C161 C220 ) C161_=_C221( C161 C221 ) C161_=_C222( C161 C222 ) \nC172_=_C173( C172 C173 ) C172_=_C176( C172 C176 ) C172_=_C178( C172 C178 ) C172_=_C179( C172 C179 ) C172_=_C180( C172 C180 ) C172_=_C182( C172 C182 ) \nC172_=_C183( C172 C183 ) C172_=_C185( C172 C185 ) C173_=_C176( C173 C176 ) C173_=_C178( C173 C178 ) C173_=_C179( C173 C179 ) C173_=_C180( C173 C180 ) \nC173_=_C191( C173 C191 ) C173_=_C192( C173 C192 ) C173_=_C194( C173 C194 ) C176_=_C178( C176 C178 ) C176_=_C179( C176 C179 ) C176_=_C180( C176 C180 ) \nC176_=_C200( C176 C200 ) C176_=_C206( C176 C206 ) C176_=_C213( C176 C213 ) C178_=_C179( C178 C179 ) C178_=_C180( C178 C180 ) C178_=_C224( C178 C224 ) \nC179_=_C180( C179 C180 ) C182_=_C183( C182 C183 ) C182_=_C185( C182</w:t>
      </w:r>
    </w:p>
    <w:p>
      <w:pPr>
        <w:pStyle w:val="PreformattedText"/>
        <w:bidi w:val="0"/>
        <w:spacing w:before="0" w:after="0"/>
        <w:jc w:val="left"/>
        <w:rPr/>
      </w:pPr>
      <w:r>
        <w:rPr/>
        <w:t xml:space="preserve"> </w:t>
      </w:r>
      <w:r>
        <w:rPr/>
        <w:t>C185 ) C182_=_C191( C182 C191 ) C182_=_C200( C182 C200 ) C182_=_C202( C182 C202 ) \nC183_=_C185( C183 C185 ) C183_=_C192( C183 C192 ) C183_=_C206( C183 C206 ) C183_=_C208( C183 C208 ) C183_=_C209( C183 C209 ) C183_=_C210( C183 C210 ) \nC183_=_C211( C183 C211 ) C183_=_C212( C183 C212 ) C185_=_C194( C185 C194 ) C185_=_C213( C185 C213 ) C185_=_C218( C185 C218 ) C185_=_C219( C185 C219 ) \nC185_=_C220( C185 C220 ) C185_=_C221( C185 C221 ) C185_=_C222( C185 C222 ) C191_=_C192( C191 C192 ) C191_=_C194( C191 C194 ) C191_=_C200( C191 C200 ) \nC191_=_C202( C191 C202 ) C192_=_C194( C192 C194 ) C192_=_C206( C192 C206 ) C192_=_C208( C192 C208 ) C192_=_C209( C192 C209 ) C192_=_C210( C192 C210 ) \nC192_=_C211( C192 C211 ) C192_=_C212( C192 C212 ) C194_=_C213( C194 C213 ) C194_=_C218( C194 C218 ) C194_=_C219( C194 C219 ) C194_=_C220( C194 C220 ) \nC194_=_C221( C194 C221 ) C194_=_C222( C194 C222 ) C200_=_C202( C200 C202 ) C200_=_C206( C200 C206 ) C200_=_C213( C200 C213 ) C202_=_C291( C202 C291 ) \nC202_=_C292( C202 C292 ) C202_=_C293( C202 C293 ) C206_=_C208( C206 C208 ) C206_=_C209( C206 C209 ) C206_=_C210( C206 C210 ) C206_=_C211( C206 C211 ) \nC206_=_C212( C206 C212 ) C206_=_C213( C206 C213 ) C208_=_C209( C208 C209 ) C208_=_C210( C208 C210 ) C208_=_C211( C208 C211 ) C208_=_C212( C208 C212 ) \nC208_=_C240( C208 C240 ) C209_=_C210( C209 C210 ) C209_=_C211( C209 C211 ) C209_=_C212( C209 C212 ) C210_=_C211( C210 C211 ) C210_=_C212( C210 C212 ) \nC211_=_C212( C211 C212 ) C212_=_C577( C212 C577 ) C213_=_C218( C213 C218 ) C213_=_C219( C213 C219 ) C213_=_C220( C213 C220 ) C213_=_C221( C213 C221 ) \nC213_=_C222( C213 C222 ) C218_=_C219( C218 C219 ) C218_=_C220( C218 C220 ) C218_=_C221( C218 C221 ) C218_=_C222( C218 C222 ) C218_=_C250( C218 C250 ) \nC219_=_C220( C219 C220 ) C219_=_C221( C219 C221 ) C219_=_C222( C219 C222 ) C220_=_C221( C220 C221 ) C220_=_C222( C220 C222 ) C221_=_C222( C221 C222 ) \nC224_=_C232( C224 C232 ) C224_=_C240( C224 C240 ) C224_=_C249( C224 C249 ) C224_=_C250( C224 C250 ) C224_=_C251( C224 C251 ) C224_=_C252( C224 C252 ) \nC224_=_C253( C224 C253 ) C224_=_C254( C224 C254 ) C224_=_C256( C224 C256 ) C232_=_C240( C232 C240 ) C232_=_C249( C232 C249 ) C232_=_C250( C232 C250 ) \nC232_=_C251( C232 C251 ) C232_=_C252( C232 C252 ) C232_=_C253( C232 C253 ) C232_=_C254( C232 C254 ) C232_=_C256( C232 C256 ) C240_=_C249( C240 C249 ) \nC240_=_C250( C240 C250 ) C240_=_C251( C240 C251 ) C240_=_C252( C240 C252 ) C240_=_C253( C240 C253 ) C240_=_C254( C240 C254 ) C240_=_C256( C240 C256 ) \nC249_=_C250( C249 C250 ) C249_=_C251( C249 C251 ) C249_=_C252( C249 C252 ) C249_=_C253( C249 C253 ) C249_=_C254( C249 C254 ) C249_=_C256( C249 C256 ) \nC250_=_C251( C250 C251 ) C250_=_C252( C250 C252 ) C250_=_C253( C250 C253 ) C250_=_C254( C250 C254 ) C250_=_C256( C250 C256 ) C251_=_C252( C251 C252 ) \nC251_=_C253( C251 C253 ) C251_=_C254( C251 C254 ) C251_=_C256( C251 C256 ) C252_=_C253( C252 C253 ) C252_=_C254( C252 C254 ) C252_=_C256( C252 C256 ) \nC253_=_C254( C253 C254 ) C253_=_C256( C253 C256 ) C253_=_C435( C253 C435 ) C254_=_C256( C254 C256 ) C254_=_C473( C254 C473 ) C256_=_C566( C256 C566 ) \nC291_=_C292( C291 C292 ) C291_=_C293( C291 C293 ) C291_=_C368( C291 C368 ) C291_=_C384( C291 C384 ) C291_=_C390( C291 C390 ) C291_=_C391( C291 C391 ) \nC291_=_C392( C291 C392 ) C292_=_C293( C292 C293 ) C292_=_C483( C292 C483 ) C292_=_C491( C292 C491 ) C292_=_C497( C292 C497 ) C292_=_C503( C292 C503 ) \nC292_=_C504( C292 C504 ) C292_=_C505( C292 C505 ) C293_=_C568( C293 C568 ) C293_=_C572( C293 C572 ) C293_=_C577( C293 C577 ) C293_=_C578( C293 C578 ) \nC293_=_C579( C293 C579 ) C293_=_C580( C293 C580 ) C368_=_C384( C368 C384 ) C368_=_C390( C368 C390 ) C368_=_C391( C368 C391 ) C368_=_C392( C368 C392 ) \nC384_=_C390( C384 C390 ) C384_=_C391( C384 C391 ) C384_=_C392( C384 C392 ) C390_=_C391( C390 C391 ) C390_=_C392( C390 C392 ) C391_=_C392( C391 C392 ) \nC435_=_C473( C435 C473 ) C435_=_C547( C435 C547 ) C435_=_C552( C435 C552 ) C435_=_C557( C435 C557 ) C435_=_C561( C435 C561 ) C435_=_C563( C435 C563 ) \nC435_=_C565( C435 C565 ) C435_=_C566( C435 C566 ) C473_=_C547( C473 C547 ) C473_=_C552( C473 C552 ) C473_=_C557( C473 C557 ) C473_=_C561( C473 C561 ) \nC473_=_C563( C473 C563 ) C473_=_C565( C473 C565 ) C473_=_C566( C473 C566 ) C483_=_C491( C483 C491 ) C483_=_C497( C483 C497 ) C483_=_C503( C483 C503 ) \nC483_=_C504( C483 C504 ) C483_=_C505( C483 C505 ) C491_=_C497( C491 C497 ) C491_=_C503( C491 C503 ) C491_=_C504( C491 C504 ) C491_=_C505( C491 C505 ) \nC497_=_C503( C497 C503 ) C497_=_C504( C497 C504 ) C497_=_C505( C497 C505 ) C503_=_C504( C503 C504 ) C503_=_C505( C503 C505 ) C504_=_C505( C504 C505 ) \nC545_=_C547( C545 C547 ) C545_=_C550( C545 C550 ) C545_=_C555( C545 C555 ) C545_=_C560( C545 C560 ) C545_=_C561( C545 C561 ) C547_=_C552( C547 C552 ) \nC547_=_C557( C547 C557 ) C547_=_C561( C547 C561 ) C547_=_C563( C547 C563 ) C547_=_C565( C547 C565 ) C547_=_C566( C547 C566 ) C550_=_C552( C550 C552 ) \nC550_=_C555( C550 C555 ) C550_=_C560( C550 C560 ) C550_=_C561( C550 C561 ) C552_=_C557( C552 C557 ) C552_=_C561( C552 C561 ) C552_=_C563( C552 C563 ) \nC552_=_C565( C552 C565 ) C552_=_C566( C552 C566 ) C555_=_C557( C555 C557 ) C555_=_C560( C555 C560 ) C555_=_C561( C555 C561 ) C557_=_C561( C557 C561 ) \nC557_=_C563( C557 C563 ) C557_=_C565( C557 C565 ) C557_=_C566( C557 C566 ) C560_=_C561( C560 C561 ) C560_=_C563( C560 C563 ) C561_=_C563( C561 C563 ) \nC561_=_C565( C561 C565 ) C561_=_C566( C561 C566 ) C563_=_C565( C563 C565 ) C563_=_C566( C563 C566 ) C565_=_C566( C565 C566 ) C568_=_C572( C568 C572 ) \nC568_=_C577( C568 C577 ) C568_=_C578( C568 C578 ) C568_=_C579( C568 C579 ) C568_=_C580( C568 C580 ) C572_=_C577( C572 C577 ) C572_=_C578( C572 C578 ) \nC572_=_C579( C572 C579 ) C572_=_C580( C572 C580 ) C577_=_C578( C577 C578 ) C577_=_C579( C577 C579 ) C577_=_C580( C577 C580 ) C578_=_C579( C578 C579 ) \nC578_=_C580( C578 C580 ) C579_=_C580( C579 C580 ) "];46-&gt;50[label="96: C0 C2 C5 C6 C8 \nC9 C10 C11 C12 C14 C23 \nC27 C31 C32 C41 C43 C44 \nC45 C46 C47 C48 C49 C51 \nC53 C63 C97 C100 C161 C172 \nC173 C176 C178 C179 C180 C182 \nC183 C185 C191 C192 C194 C200 \nC202 C206 C208 C209 C210 C211 \nC212 C213 C218 C219 C220 C221 \nC222 C224 C232 C240 C249 C250 \nC251 C252 C253 C254 C256 C291 \nC292 C293 C368 C384 C390 C391 \nC392 C435 C473 C483 C491 C497 \nC503 C504 C505 C545 C547 C550 \nC552 C555 C557 C560 C563 C565 \nC566 C568 C572 C577 C578 C579 \nC580 \n384: C0_=_C2 ,C0_=_C5 ,C0_=_C6 ,C0_=_C8 ,C0_=_C9 ,\nC0_=_C10 ,C0_=_C11 ,C0_=_C12 ,C0_=_C14 ,C2_=_C5 ,C2_=_C6 ,\nC2_=_C8 ,C2_=_C9 ,C2_=_C10 ,C2_=_C11 ,C2_=_C23 ,C2_=_C31 ,\nC2_=_C32 ,C5_=_C6 ,C5_=_C8 ,C5_=_C9 ,C5_=_C10 ,C5_=_C11 ,\nC5_=_C41 ,C5_=_C48 ,C6_=_C8 ,C6_=_C9 ,C6_=_C10 ,C6_=_C11 ,\nC6_=_C63 ,C8_=_C9 ,C8_=_C10 ,C8_=_C11 ,C8_=_C178 ,C8_=_C224 ,\nC9_=_C10 ,C9_=_C11 ,C9_=_C179 ,C10_=_C11 ,C10_=_C180 ,C12_=_C14 ,\nC12_=_C23 ,C12_=_C27 ,C14_=_C31 ,C14_=_C41 ,C14_=_C43 ,C14_=_C44 ,\nC14_=_C45 ,C14_=_C46 ,C14_=_C47 ,C23_=_C27 ,C23_=_C31 ,C23_=_C32 ,\nC27_=_C202 ,C27_=_C291 ,C27_=_C292 ,C27_=_C293 ,C31_=_C32 ,C31_=_C41 ,\nC31_=_C43 ,C31_=_C44 ,C31_=_C45 ,C31_=_C46 ,C31_=_C47 ,C32_=_C48 ,\nC32_=_C49 ,C32_=_C51 ,C32_=_C53 ,C41_=_C43 ,C41_=_C44 ,C41_=_C45 ,\nC41_=_C46 ,C41_=_C47 ,C41_=_C48 ,C43_=_C44 ,C43_=_C45 ,C43_=_C46 ,\nC43_=_C47 ,C43_=_C208 ,C43_=_C240 ,C44_=_C45 ,C44_=_C46 ,C44_=_C47 ,\nC44_=_C209 ,C45_=_C46 ,C45_=_C47 ,C45_=_C210 ,C46_=_C47 ,C46_=_C211 ,\nC47_=_C212 ,C47_=_C577 ,C48_=_C49 ,C48_=_C51 ,C48_=_C53 ,C49_=_C51 ,\nC49_=_C53 ,C49_=_C97 ,C49_=_C100 ,C51_=_C53 ,C51_=_C253 ,C51_=_C435 ,\nC53_=_C256 ,C53_=_C566 ,C63_=_C172 ,C63_=_C173 ,C63_=_C176 ,C63_=_C178 ,\nC63_=_C179 ,C63_=_C180 ,C97_=_C100 ,C97_=_C224 ,C97_=_C232 ,C97_=_C240 ,\nC97_=_C249 ,C97_=_C250 ,C97_=_C251 ,C97_=_C252 ,C97_=_C253 ,C97_=_C254 ,\nC97_=_C256 ,C100_=_C435 ,C100_=_C473 ,C100_=_C547 ,C100_=_C552 ,C100_=_C557 ,\nC100_=_C563 ,C100_=_C565 ,C100_=_C566 ,C161_=_C185 ,C161_=_C194 ,C161_=_C213 ,\nC161_=_C218 ,C161_=_C219 ,C161_=_C220 ,C161_=_C221 ,C161_=_C222 ,C172_=_C173 ,\nC172_=_C176 ,C172_=_C178 ,C172_=_C179 ,C172_=_C180 ,C172_=_C182 ,C172_=_C183 ,\nC172_=_C185 ,C173_=_C176 ,C173_=_C178 ,C173_=_C179 ,C173_=_C180 ,C173_=_C191 ,\nC173_=_C192 ,C173_=_C194 ,C176_=_C178 ,C176_=_C179 ,C176_=_C180 ,C176_=_C200 ,\nC176_=_C206 ,C176_=_C213 ,C178_=_C179 ,C178_=_C180 ,C178_=_C224 ,C179_=_C180 ,\nC182_=_C183 ,C182_=_C185 ,C182_=_C191 ,C182_=_C200 ,C182_=_C202 ,C183_=_C185 ,\nC183_=_C192 ,C183_=_C206 ,C183_=_C208 ,C183_=_C209 ,C183_=_C210 ,C183_=_C211 ,\nC183_=_C212 ,C185_=_C194 ,C185_=_C213 ,C185_=_C218 ,C185_=_C219 ,C185_=_C220 ,\nC185_=_C221 ,C185_=_C222 ,C191_=_C192 ,C191_=_C194 ,C191_=_C200 ,C191_=_C202 ,\nC192_=_C194 ,C192_=_C206 ,C192_=_C208 ,C192_=_C209 ,C192_=_C210 ,C192_=_C211 ,\nC192_=_C212 ,C194_=_C213 ,C194_=_C218 ,C194_=_C219 ,C194_=_C220 ,C194_=_C221 ,\nC194_=_C222 ,C200_=_C202 ,C200_=_C206 ,C200_=_C213 ,C202_=_C291 ,C202_=_C292 ,\nC202_=_C293 ,C206_=_C208 ,C206_=_C209 ,C206_=_C210 ,C206_=_C211 ,C206_=_C212 ,\nC206_=_C213 ,C208_=_C209 ,C208_=_C210 ,C208_=_C211 ,C208_=_C212 ,C208_=_C240 ,\nC209_=_C210 ,C209_=_C211 ,C209_=_C212 ,C210_=_C211 ,C210_=_C212 ,C211_=_C212 ,\nC212_=_C577 ,C213_=_C218 ,C213_=_C219 ,C213_=_C220 ,C213_=_C221 ,C213_=_C222 ,\nC218_=_C219 ,C218_=_C220 ,C218_=_C221 ,C218_=_C222 ,C218_=_C250 ,C219_=_C220 ,\nC219_=_C221 ,C219_=_C222 ,C220_=_C221 ,C220_=_C222 ,C221_=_C222 ,C224_=_C232 ,\nC224_=_C240 ,C224_=_C249 ,C224_=_C250 ,C224_=_C251 ,C224_=_C252 ,C224_=_C253 ,\nC224_=_C254 ,C224_=_C256 ,C232_=_C240 ,C232_=_C249 ,C232_=_C250 ,C232_=_C251 ,\nC232_=_C252 ,C232_=_C253 ,C232_=_C254 ,C232_=_C256 ,C240_=_C249 ,C240_=_C250 ,\nC240_=_C251 ,C240_=_C252 ,C240_=_C253 ,C240_=_C254 ,C240_=_C256 ,C249_=_C250 ,\nC249_=_C251 ,C249_=_C252 ,C249_=_C253 ,C249_=_C254 ,C249_=_C256 ,C250_=_C251 ,\nC250_=_C252 ,C250_=_C253 ,C250_=_C254 ,C250_=_C256 ,C251_=_C252 ,C251_=_C253 ,\nC251_=_C254 ,C251_=_C256 ,C252_=_C253 ,C252_=_C254 ,C252_=_C256 ,C253_=_C254</w:t>
      </w:r>
    </w:p>
    <w:p>
      <w:pPr>
        <w:pStyle w:val="PreformattedText"/>
        <w:bidi w:val="0"/>
        <w:spacing w:before="0" w:after="0"/>
        <w:jc w:val="left"/>
        <w:rPr/>
      </w:pPr>
      <w:r>
        <w:rPr/>
        <w:t xml:space="preserve"> </w:t>
      </w:r>
      <w:r>
        <w:rPr/>
        <w:t>,\nC253_=_C256 ,C253_=_C435 ,C254_=_C256 ,C254_=_C473 ,C256_=_C566 ,C291_=_C292 ,\nC291_=_C293 ,C291_=_C368 ,C291_=_C384 ,C291_=_C390 ,C291_=_C391 ,C291_=_C392 ,\nC292_=_C293 ,C292_=_C483 ,C292_=_C491 ,C292_=_C497 ,C292_=_C503 ,C292_=_C504 ,\nC292_=_C505 ,C293_=_C568 ,C293_=_C572 ,C293_=_C577 ,C293_=_C578 ,C293_=_C579 ,\nC293_=_C580 ,C368_=_C384 ,C368_=_C390 ,C368_=_C391 ,C368_=_C392 ,C384_=_C390 ,\nC384_=_C391 ,C384_=_C392 ,C390_=_C391 ,C390_=_C392 ,C391_=_C392 ,C435_=_C473 ,\nC435_=_C547 ,C435_=_C552 ,C435_=_C557 ,C435_=_C563 ,C435_=_C565 ,C435_=_C566 ,\nC473_=_C547 ,C473_=_C552 ,C473_=_C557 ,C473_=_C563 ,C473_=_C565 ,C473_=_C566 ,\nC483_=_C491 ,C483_=_C497 ,C483_=_C503 ,C483_=_C504 ,C483_=_C505 ,C491_=_C497 ,\nC491_=_C503 ,C491_=_C504 ,C491_=_C505 ,C497_=_C503 ,C497_=_C504 ,C497_=_C505 ,\nC503_=_C504 ,C503_=_C505 ,C504_=_C505 ,C545_=_C547 ,C545_=_C550 ,C545_=_C555 ,\nC545_=_C560 ,C547_=_C552 ,C547_=_C557 ,C547_=_C563 ,C547_=_C565 ,C547_=_C566 ,\nC550_=_C552 ,C550_=_C555 ,C550_=_C560 ,C552_=_C557 ,C552_=_C563 ,C552_=_C565 ,\nC552_=_C566 ,C555_=_C557 ,C555_=_C560 ,C557_=_C563 ,C557_=_C565 ,C557_=_C566 ,\nC560_=_C563 ,C563_=_C565 ,C563_=_C566 ,C565_=_C566 ,C568_=_C572 ,C568_=_C577 ,\nC568_=_C578 ,C568_=_C579 ,C568_=_C580 ,C572_=_C577 ,C572_=_C578 ,C572_=_C579 ,\nC572_=_C580 ,C577_=_C578 ,C577_=_C579 ,C577_=_C580 ,C578_=_C579 ,C578_=_C580 ,\nC579_=_C580 ,"];51[shape=box, label="id:51 level: 2\n111: C8 C9 C27 C43 C45 \nC46 C64 C65 C92 C148 C162 \nC163 C165 C178 C179 C202 C208 \nC210 C211 C218 C219 C221 C224 \nC225 C227 C229 C230 C231 C234 \nC236 C240 C241 C243 C245 C248 \nC250 C252 C257 C259 C263 C265 \nC266 C267 C268 C274 C275 C276 \nC277 C279 C281 C284 C286 C289 \nC291 C292 C293 C294 C296 C302 \nC304 C305 C306 C307 C309 C310 \nC311 C319 C320 C360 C416 C424 \nC425 C429 C433 C437 C442 C445 \nC448 C454 C457 C461 C464 C466 \nC467 C468 C470 C472 C475 C479 \nC480 C486 C494 C500 C505 C509 \nC512 C514 C516 C519 C520 C523 \nC526 C528 C529 C532 C534 C535 \nC537 C538 C541 C542 \n508: C8_=_C9( C8 C9 ) C8_=_C64( C8 C64 ) C8_=_C178( C8 C178 ) C8_=_C224( C8 C224 ) C8_=_C225( C8 C225 ) \nC8_=_C227( C8 C227 ) C8_=_C229( C8 C229 ) C8_=_C230( C8 C230 ) C9_=_C65( C9 C65 ) C9_=_C179( C9 C179 ) C9_=_C229( C9 C229 ) \nC9_=_C281( C9 C281 ) C9_=_C284( C9 C284 ) C27_=_C202( C27 C202 ) C27_=_C286( C27 C286 ) C27_=_C289( C27 C289 ) C27_=_C291( C27 C291 ) \nC27_=_C292( C27 C292 ) C27_=_C293( C27 C293 ) C43_=_C45( C43 C45 ) C43_=_C46( C43 C46 ) C43_=_C208( C43 C208 ) C43_=_C231( C43 C231 ) \nC43_=_C240( C43 C240 ) C43_=_C241( C43 C241 ) C43_=_C243( C43 C243 ) C43_=_C245( C43 C245 ) C43_=_C248( C43 C248 ) C45_=_C46( C45 C46 ) \nC45_=_C210( C45 C210 ) C45_=_C424( C45 C424 ) C45_=_C445( C45 C445 ) C45_=_C454( C45 C454 ) C45_=_C461( C45 C461 ) C45_=_C466( C45 C466 ) \nC45_=_C467( C45 C467 ) C45_=_C468( C45 C468 ) C45_=_C470( C45 C470 ) C46_=_C211( C46 C211 ) C46_=_C425( C46 C425 ) C46_=_C516( C46 C516 ) \nC46_=_C523( C46 C523 ) C46_=_C528( C46 C528 ) C46_=_C529( C46 C529 ) C46_=_C532( C46 C532 ) C64_=_C65( C64 C65 ) C64_=_C178( C64 C178 ) \nC64_=_C224( C64 C224 ) C64_=_C225( C64 C225 ) C64_=_C227( C64 C227 ) C64_=_C229( C64 C229 ) C64_=_C230( C64 C230 ) C65_=_C179( C65 C179 ) \nC65_=_C229( C65 C229 ) C65_=_C281( C65 C281 ) C65_=_C284( C65 C284 ) C92_=_C148( C92 C148 ) C92_=_C302( C92 C302 ) C92_=_C304( C92 C304 ) \nC92_=_C305( C92 C305 ) C92_=_C306( C92 C306 ) C148_=_C302( C148 C302 ) C148_=_C304( C148 C304 ) C148_=_C305( C148 C305 ) C148_=_C306( C148 C306 ) \nC162_=_C163( C162 C163 ) C162_=_C165( C162 C165 ) C162_=_C218( C162 C218 ) C162_=_C234( C162 C234 ) C162_=_C250( C162 C250 ) C162_=_C257( C162 C257 ) \nC162_=_C263( C162 C263 ) C162_=_C265( C162 C265 ) C162_=_C266( C162 C266 ) C162_=_C267( C162 C267 ) C163_=_C165( C163 C165 ) C163_=_C219( C163 C219 ) \nC163_=_C265( C163 C265 ) C163_=_C294( C163 C294 ) C163_=_C307( C163 C307 ) C163_=_C309( C163 C309 ) C163_=_C310( C163 C310 ) C165_=_C221( C165 C221 ) \nC165_=_C310( C165 C310 ) C165_=_C360( C165 C360 ) C165_=_C519( C165 C519 ) C165_=_C534( C165 C534 ) C165_=_C537( C165 C537 ) C165_=_C541( C165 C541 ) \nC178_=_C179( C178 C179 ) C178_=_C224( C178 C224 ) C178_=_C225( C178 C225 ) C178_=_C227( C178 C227 ) C178_=_C229( C178 C229 ) C178_=_C230( C178 C230 ) \nC179_=_C229( C179 C229 ) C179_=_C281( C179 C281 ) C179_=_C284( C179 C284 ) C202_=_C286( C202 C286 ) C202_=_C289( C202 C289 ) C202_=_C291( C202 C291 ) \nC202_=_C292( C202 C292 ) C202_=_C293( C202 C293 ) C208_=_C210( C208 C210 ) C208_=_C211( C208 C211 ) C208_=_C231( C208 C231 ) C208_=_C240( C208 C240 ) \nC208_=_C241( C208 C241 ) C208_=_C243( C208 C243 ) C208_=_C245( C208 C245 ) C208_=_C248( C208 C248 ) C210_=_C211( C210 C211 ) C210_=_C424( C210 C424 ) \nC210_=_C445( C210 C445 ) C210_=_C454( C210 C454 ) C210_=_C461( C210 C461 ) C210_=_C466( C210 C466 ) C210_=_C467( C210 C467 ) C210_=_C468( C210 C468 ) \nC210_=_C470( C210 C470 ) C211_=_C425( C211 C425 ) C211_=_C516( C211 C516 ) C211_=_C523( C211 C523 ) C211_=_C528( C211 C528 ) C211_=_C529( C211 C529 ) \nC211_=_C532( C211 C532 ) C218_=_C219( C218 C219 ) C218_=_C221( C218 C221 ) C218_=_C234( C218 C234 ) C218_=_C250( C218 C250 ) C218_=_C257( C218 C257 ) \nC218_=_C263( C218 C263 ) C218_=_C265( C218 C265 ) C218_=_C266( C218 C266 ) C218_=_C267( C218 C267 ) C219_=_C221( C219 C221 ) C219_=_C265( C219 C265 ) \nC219_=_C294( C219 C294 ) C219_=_C307( C219 C307 ) C219_=_C309( C219 C309 ) C219_=_C310( C219 C310 ) C221_=_C310( C221 C310 ) C221_=_C360( C221 C360 ) \nC221_=_C519( C221 C519 ) C221_=_C534( C221 C534 ) C221_=_C537( C221 C537 ) C221_=_C541( C221 C541 ) C224_=_C225( C224 C225 ) C224_=_C227( C224 C227 ) \nC224_=_C229( C224 C229 ) C224_=_C230( C224 C230 ) C224_=_C240( C224 C240 ) C224_=_C250( C224 C250 ) C224_=_C252( C224 C252 ) C225_=_C227( C225 C227 ) \nC225_=_C229( C225 C229 ) C225_=_C230( C225 C230 ) C225_=_C241( C225 C241 ) C225_=_C257( C225 C257 ) C225_=_C259( C225 C259 ) C227_=_C229( C227 C229 ) \nC227_=_C230( C227 C230 ) C227_=_C243( C227 C243 ) C227_=_C263( C227 C263 ) C227_=_C268( C227 C268 ) C229_=_C230( C229 C230 ) C229_=_C281( C229 C281 ) \nC229_=_C284( C229 C284 ) C231_=_C234( C231 C234 ) C231_=_C236( C231 C236 ) C231_=_C240( C231 C240 ) C231_=_C241( C231 C241 ) C231_=_C243( C231 C243 ) \nC231_=_C245( C231 C245 ) C231_=_C248( C231 C248 ) C234_=_C236( C234 C236 ) C234_=_C250( C234 C250 ) C234_=_C257( C234 C257 ) C234_=_C263( C234 C263 ) \nC234_=_C265( C234 C265 ) C234_=_C266( C234 C266 ) C234_=_C267( C234 C267 ) C236_=_C252( C236 C252 ) C236_=_C259( C236 C259 ) C236_=_C268( C236 C268 ) \nC236_=_C274( C236 C274 ) C236_=_C275( C236 C275 ) C236_=_C276( C236 C276 ) C236_=_C277( C236 C277 ) C236_=_C279( C236 C279 ) C240_=_C241( C240 C241 ) \nC240_=_C243( C240 C243 ) C240_=_C245( C240 C245 ) C240_=_C248( C240 C248 ) C240_=_C250( C240 C250 ) C240_=_C252( C240 C252 ) C241_=_C243( C241 C243 ) \nC241_=_C245( C241 C245 ) C241_=_C248( C241 C248 ) C241_=_C257( C241 C257 ) C241_=_C259( C241 C259 ) C243_=_C245( C243 C245 ) C243_=_C248( C243 C248 ) \nC243_=_C263( C243 C263 ) C243_=_C268( C243 C268 ) C245_=_C248( C245 C248 ) C245_=_C424( C245 C424 ) C245_=_C425( C245 C425 ) C248_=_C470( C248 C470 ) \nC248_=_C532( C248 C532 ) C250_=_C252( C250 C252 ) C250_=_C257( C250 C257 ) C250_=_C263( C250 C263 ) C250_=_C265( C250 C265 ) C250_=_C266( C250 C266 ) \nC250_=_C267( C250 C267 ) C252_=_C259( C252 C259 ) C252_=_C268( C252 C268 ) C252_=_C274( C252 C274 ) C252_=_C275( C252 C275 ) C252_=_C276( C252 C276 ) \nC252_=_C277( C252 C277 ) C252_=_C279( C252 C279 ) C257_=_C259( C257 C259 ) C257_=_C263( C257 C263 ) C257_=_C265( C257 C265 ) C257_=_C266( C257 C266 ) \nC257_=_C267( C257 C267 ) C259_=_C268( C259 C268 ) C259_=_C274( C259 C274 ) C259_=_C275( C259 C275 ) C259_=_C276( C259 C276 ) C259_=_C277( C259 C277 ) \nC259_=_C279( C259 C279 ) C263_=_C265( C263 C265 ) C263_=_C266( C263 C266 ) C263_=_C267( C263 C267 ) C263_=_C268( C263 C268 ) C265_=_C266( C265 C266 ) \nC265_=_C267( C265 C267 ) C265_=_C294( C265 C294 ) C265_=_C307( C265 C307 ) C265_=_C309( C265 C309 ) C265_=_C310( C265 C310 ) C266_=_C267( C266 C267 ) \nC266_=_C309( C266 C309 ) C266_=_C360( C266 C360 ) C267_=_C541( C267 C541 ) C268_=_C274( C268 C274 ) C268_=_C275( C268 C275 ) C268_=_C276( C268 C276 ) \nC268_=_C277( C268 C277 ) C268_=_C279( C268 C279 ) C274_=_C275( C274 C275 ) C274_=_C276( C274 C276 ) C274_=_C277( C274 C277 ) C274_=_C279( C274 C279 ) \nC274_=_C296( C274 C296 ) C274_=_C311( C274 C311 ) C274_=_C319( C274 C319 ) C274_=_C320( C274 C320 ) C275_=_C276( C275 C276 ) C275_=_C277( C275 C277 ) \nC275_=_C279( C275 C279 ) C275_=_C416( C275 C416 ) C275_=_C429( C275 C429 ) C275_=_C433( C275 C433 ) C275_=_C437( C275 C437 ) C275_=_C442( C275 C442 ) \nC276_=_C277( C276 C277 ) C276_=_C279( C276 C279 ) C276_=_C448( C276 C448 ) C276_=_C457( C276 C457 ) C276_=_C464( C276 C464 ) C276_=_C468( C276 C468 ) \nC276_=_C472( C276 C472 ) C276_=_C475( C276 C475 ) C276_=_C479( C276 C479 ) C276_=_C480( C276 C480 ) C277_=_C279( C277 C279 ) C277_=_C486( C277 C486 ) \nC277_=_C494( C277 C494 ) C277_=_C500( C277 C500 ) C277_=_C505( C277 C505 ) C277_=_C509( C277 C509 ) C277_=_C512( C277 C512 ) C277_=_C514( C277 C514 ) \nC279_=_C320( C279 C320 ) C279_=_C442( C279 C442 ) C279_=_C480( C279 C480 ) C279_=_C514( C279 C514 ) C279_=_C542( C279 C542 ) C281_=_C284( C281 C284 ) \nC281_=_C286( C281 C286 ) C281_=_C294( C281 C294 ) C281_=_C296( C281 C296 ) C284_=_C289( C284 C289 ) C284_=_C302( C284 C302 ) C284_=_C307( C284 C307 ) \nC284_=_C311( C284 C311 ) C286_=_C289( C286 C289 ) C286_=_C291( C286 C291 ) C286_=_C292( C286 C292 ) C286_=_C293( C286 C293 ) C286_=_C294( C286 C294 ) \nC286_=_C296( C286 C296 ) C289_=_C291( C289 C291 ) C289_=_C292( C289 C292 ) C289_=_C293( C289 C293 ) C289_=_C302( C289 C302 ) C289_=_C307( C289 C307 ) \nC289_=_C311( C289 C311 ) C291_=_C292( C291 C292 ) C291_=_C293( C291 C293 ) C292_=_C293( C292 C293 ) C292_=_C505( C292 C505 ) C294_=_C296( C294 C296 ) \nC294_=_C307( C294 C307 )</w:t>
      </w:r>
    </w:p>
    <w:p>
      <w:pPr>
        <w:pStyle w:val="PreformattedText"/>
        <w:bidi w:val="0"/>
        <w:spacing w:before="0" w:after="0"/>
        <w:jc w:val="left"/>
        <w:rPr/>
      </w:pPr>
      <w:r>
        <w:rPr/>
        <w:t xml:space="preserve"> </w:t>
      </w:r>
      <w:r>
        <w:rPr/>
        <w:t>C294_=_C309( C294 C309 ) C294_=_C310( C294 C310 ) C296_=_C311( C296 C311 ) C296_=_C319( C296 C319 ) C296_=_C320( C296 C320 ) \nC302_=_C304( C302 C304 ) C302_=_C305( C302 C305 ) C302_=_C306( C302 C306 ) C302_=_C307( C302 C307 ) C302_=_C311( C302 C311 ) C304_=_C305( C304 C305 ) \nC304_=_C306( C304 C306 ) C304_=_C429( C304 C429 ) C305_=_C306( C305 C306 ) C305_=_C528( C305 C528 ) C305_=_C534( C305 C534 ) C305_=_C535( C305 C535 ) \nC307_=_C309( C307 C309 ) C307_=_C310( C307 C310 ) C307_=_C311( C307 C311 ) C309_=_C310( C309 C310 ) C309_=_C360( C309 C360 ) C310_=_C360( C310 C360 ) \nC310_=_C519( C310 C519 ) C310_=_C534( C310 C534 ) C310_=_C537( C310 C537 ) C310_=_C541( C310 C541 ) C311_=_C319( C311 C319 ) C311_=_C320( C311 C320 ) \nC319_=_C320( C319 C320 ) C319_=_C479( C319 C479 ) C319_=_C520( C319 C520 ) C319_=_C526( C319 C526 ) C319_=_C535( C319 C535 ) C319_=_C538( C319 C538 ) \nC319_=_C542( C319 C542 ) C320_=_C442( C320 C442 ) C320_=_C480( C320 C480 ) C320_=_C514( C320 C514 ) C320_=_C542( C320 C542 ) C360_=_C519( C360 C519 ) \nC360_=_C534( C360 C534 ) C360_=_C537( C360 C537 ) C360_=_C541( C360 C541 ) C416_=_C429( C416 C429 ) C416_=_C433( C416 C433 ) C416_=_C437( C416 C437 ) \nC416_=_C442( C416 C442 ) C424_=_C425( C424 C425 ) C424_=_C445( C424 C445 ) C424_=_C454( C424 C454 ) C424_=_C461( C424 C461 ) C424_=_C466( C424 C466 ) \nC424_=_C467( C424 C467 ) C424_=_C468( C424 C468 ) C424_=_C470( C424 C470 ) C425_=_C516( C425 C516 ) C425_=_C523( C425 C523 ) C425_=_C528( C425 C528 ) \nC425_=_C529( C425 C529 ) C425_=_C532( C425 C532 ) C429_=_C433( C429 C433 ) C429_=_C437( C429 C437 ) C429_=_C442( C429 C442 ) C433_=_C437( C433 C437 ) \nC433_=_C442( C433 C442 ) C437_=_C442( C437 C442 ) C442_=_C480( C442 C480 ) C442_=_C514( C442 C514 ) C442_=_C542( C442 C542 ) C445_=_C448( C445 C448 ) \nC445_=_C454( C445 C454 ) C445_=_C461( C445 C461 ) C445_=_C466( C445 C466 ) C445_=_C467( C445 C467 ) C445_=_C468( C445 C468 ) C445_=_C470( C445 C470 ) \nC448_=_C457( C448 C457 ) C448_=_C464( C448 C464 ) C448_=_C468( C448 C468 ) C448_=_C472( C448 C472 ) C448_=_C475( C448 C475 ) C448_=_C479( C448 C479 ) \nC448_=_C480( C448 C480 ) C454_=_C457( C454 C457 ) C454_=_C461( C454 C461 ) C454_=_C466( C454 C466 ) C454_=_C467( C454 C467 ) C454_=_C468( C454 C468 ) \nC454_=_C470( C454 C470 ) C457_=_C464( C457 C464 ) C457_=_C468( C457 C468 ) C457_=_C472( C457 C472 ) C457_=_C475( C457 C475 ) C457_=_C479( C457 C479 ) \nC457_=_C480( C457 C480 ) C461_=_C464( C461 C464 ) C461_=_C466( C461 C466 ) C461_=_C467( C461 C467 ) C461_=_C468( C461 C468 ) C461_=_C470( C461 C470 ) \nC464_=_C468( C464 C468 ) C464_=_C472( C464 C472 ) C464_=_C475( C464 C475 ) C464_=_C479( C464 C479 ) C464_=_C480( C464 C480 ) C466_=_C467( C466 C467 ) \nC466_=_C468( C466 C468 ) C466_=_C470( C466 C470 ) C466_=_C472( C466 C472 ) C467_=_C468( C467 C468 ) C467_=_C470( C467 C470 ) C467_=_C475( C467 C475 ) \nC468_=_C470( C468 C470 ) C468_=_C472( C468 C472 ) C468_=_C475( C468 C475 ) C468_=_C479( C468 C479 ) C468_=_C480( C468 C480 ) C470_=_C532( C470 C532 ) \nC472_=_C475( C472 C475 ) C472_=_C479( C472 C479 ) C472_=_C480( C472 C480 ) C475_=_C479( C475 C479 ) C475_=_C480( C475 C480 ) C479_=_C480( C479 C480 ) \nC479_=_C520( C479 C520 ) C479_=_C526( C479 C526 ) C479_=_C535( C479 C535 ) C479_=_C538( C479 C538 ) C479_=_C542( C479 C542 ) C480_=_C514( C480 C514 ) \nC480_=_C542( C480 C542 ) C486_=_C494( C486 C494 ) C486_=_C500( C486 C500 ) C486_=_C505( C486 C505 ) C486_=_C509( C486 C509 ) C486_=_C512( C486 C512 ) \nC486_=_C514( C486 C514 ) C494_=_C500( C494 C500 ) C494_=_C505( C494 C505 ) C494_=_C509( C494 C509 ) C494_=_C512( C494 C512 ) C494_=_C514( C494 C514 ) \nC500_=_C505( C500 C505 ) C500_=_C509( C500 C509 ) C500_=_C512( C500 C512 ) C500_=_C514( C500 C514 ) C505_=_C509( C505 C509 ) C505_=_C512( C505 C512 ) \nC505_=_C514( C505 C514 ) C509_=_C512( C509 C512 ) C509_=_C514( C509 C514 ) C512_=_C514( C512 C514 ) C514_=_C542( C514 C542 ) C516_=_C519( C516 C519 ) \nC516_=_C520( C516 C520 ) C516_=_C523( C516 C523 ) C516_=_C528( C516 C528 ) C516_=_C529( C516 C529 ) C516_=_C532( C516 C532 ) C519_=_C520( C519 C520 ) \nC519_=_C534( C519 C534 ) C519_=_C537( C519 C537 ) C519_=_C541( C519 C541 ) C520_=_C526( C520 C526 ) C520_=_C535( C520 C535 ) C520_=_C538( C520 C538 ) \nC520_=_C542( C520 C542 ) C523_=_C526( C523 C526 ) C523_=_C528( C523 C528 ) C523_=_C529( C523 C529 ) C523_=_C532( C523 C532 ) C526_=_C535( C526 C535 ) \nC526_=_C538( C526 C538 ) C526_=_C542( C526 C542 ) C528_=_C529( C528 C529 ) C528_=_C532( C528 C532 ) C528_=_C534( C528 C534 ) C528_=_C535( C528 C535 ) \nC529_=_C532( C529 C532 ) C529_=_C537( C529 C537 ) C529_=_C538( C529 C538 ) C534_=_C535( C534 C535 ) C534_=_C537( C534 C537 ) C534_=_C541( C534 C541 ) \nC535_=_C538( C535 C538 ) C535_=_C542( C535 C542 ) C537_=_C538( C537 C538 ) C537_=_C541( C537 C541 ) C538_=_C542( C538 C542 ) "];46-&gt;51[label="101: C8 C9 C27 C43 C45 \nC46 C64 C65 C92 C148 C162 \nC163 C165 C178 C179 C202 C208 \nC210 C211 C218 C219 C221 C224 \nC225 C227 C230 C231 C234 C236 \nC240 C241 C243 C245 C248 C250 \nC252 C257 C259 C263 C266 C267 \nC268 C279 C281 C284 C286 C289 \nC291 C292 C293 C294 C296 C302 \nC304 C305 C306 C307 C309 C311 \nC320 C360 C416 C424 C425 C429 \nC433 C437 C442 C445 C448 C454 \nC457 C461 C464 C466 C467 C470 \nC472 C475 C480 C486 C494 C500 \nC505 C509 C512 C514 C516 C519 \nC520 C523 C526 C528 C529 C532 \nC534 C535 C537 C538 C541 C542 \n384: C8_=_C9 ,C8_=_C64 ,C8_=_C178 ,C8_=_C224 ,C8_=_C225 ,\nC8_=_C227 ,C8_=_C230 ,C9_=_C65 ,C9_=_C179 ,C9_=_C281 ,C9_=_C284 ,\nC27_=_C202 ,C27_=_C286 ,C27_=_C289 ,C27_=_C291 ,C27_=_C292 ,C27_=_C293 ,\nC43_=_C45 ,C43_=_C46 ,C43_=_C208 ,C43_=_C231 ,C43_=_C240 ,C43_=_C241 ,\nC43_=_C243 ,C43_=_C245 ,C43_=_C248 ,C45_=_C46 ,C45_=_C210 ,C45_=_C424 ,\nC45_=_C445 ,C45_=_C454 ,C45_=_C461 ,C45_=_C466 ,C45_=_C467 ,C45_=_C470 ,\nC46_=_C211 ,C46_=_C425 ,C46_=_C516 ,C46_=_C523 ,C46_=_C528 ,C46_=_C529 ,\nC46_=_C532 ,C64_=_C65 ,C64_=_C178 ,C64_=_C224 ,C64_=_C225 ,C64_=_C227 ,\nC64_=_C230 ,C65_=_C179 ,C65_=_C281 ,C65_=_C284 ,C92_=_C148 ,C92_=_C302 ,\nC92_=_C304 ,C92_=_C305 ,C92_=_C306 ,C148_=_C302 ,C148_=_C304 ,C148_=_C305 ,\nC148_=_C306 ,C162_=_C163 ,C162_=_C165 ,C162_=_C218 ,C162_=_C234 ,C162_=_C250 ,\nC162_=_C257 ,C162_=_C263 ,C162_=_C266 ,C162_=_C267 ,C163_=_C165 ,C163_=_C219 ,\nC163_=_C294 ,C163_=_C307 ,C163_=_C309 ,C165_=_C221 ,C165_=_C360 ,C165_=_C519 ,\nC165_=_C534 ,C165_=_C537 ,C165_=_C541 ,C178_=_C179 ,C178_=_C224 ,C178_=_C225 ,\nC178_=_C227 ,C178_=_C230 ,C179_=_C281 ,C179_=_C284 ,C202_=_C286 ,C202_=_C289 ,\nC202_=_C291 ,C202_=_C292 ,C202_=_C293 ,C208_=_C210 ,C208_=_C211 ,C208_=_C231 ,\nC208_=_C240 ,C208_=_C241 ,C208_=_C243 ,C208_=_C245 ,C208_=_C248 ,C210_=_C211 ,\nC210_=_C424 ,C210_=_C445 ,C210_=_C454 ,C210_=_C461 ,C210_=_C466 ,C210_=_C467 ,\nC210_=_C470 ,C211_=_C425 ,C211_=_C516 ,C211_=_C523 ,C211_=_C528 ,C211_=_C529 ,\nC211_=_C532 ,C218_=_C219 ,C218_=_C221 ,C218_=_C234 ,C218_=_C250 ,C218_=_C257 ,\nC218_=_C263 ,C218_=_C266 ,C218_=_C267 ,C219_=_C221 ,C219_=_C294 ,C219_=_C307 ,\nC219_=_C309 ,C221_=_C360 ,C221_=_C519 ,C221_=_C534 ,C221_=_C537 ,C221_=_C541 ,\nC224_=_C225 ,C224_=_C227 ,C224_=_C230 ,C224_=_C240 ,C224_=_C250 ,C224_=_C252 ,\nC225_=_C227 ,C225_=_C230 ,C225_=_C241 ,C225_=_C257 ,C225_=_C259 ,C227_=_C230 ,\nC227_=_C243 ,C227_=_C263 ,C227_=_C268 ,C231_=_C234 ,C231_=_C236 ,C231_=_C240 ,\nC231_=_C241 ,C231_=_C243 ,C231_=_C245 ,C231_=_C248 ,C234_=_C236 ,C234_=_C250 ,\nC234_=_C257 ,C234_=_C263 ,C234_=_C266 ,C234_=_C267 ,C236_=_C252 ,C236_=_C259 ,\nC236_=_C268 ,C236_=_C279 ,C240_=_C241 ,C240_=_C243 ,C240_=_C245 ,C240_=_C248 ,\nC240_=_C250 ,C240_=_C252 ,C241_=_C243 ,C241_=_C245 ,C241_=_C248 ,C241_=_C257 ,\nC241_=_C259 ,C243_=_C245 ,C243_=_C248 ,C243_=_C263 ,C243_=_C268 ,C245_=_C248 ,\nC245_=_C424 ,C245_=_C425 ,C248_=_C470 ,C248_=_C532 ,C250_=_C252 ,C250_=_C257 ,\nC250_=_C263 ,C250_=_C266 ,C250_=_C267 ,C252_=_C259 ,C252_=_C268 ,C252_=_C279 ,\nC257_=_C259 ,C257_=_C263 ,C257_=_C266 ,C257_=_C267 ,C259_=_C268 ,C259_=_C279 ,\nC263_=_C266 ,C263_=_C267 ,C263_=_C268 ,C266_=_C267 ,C266_=_C309 ,C266_=_C360 ,\nC267_=_C541 ,C268_=_C279 ,C279_=_C320 ,C279_=_C442 ,C279_=_C480 ,C279_=_C514 ,\nC279_=_C542 ,C281_=_C284 ,C281_=_C286 ,C281_=_C294 ,C281_=_C296 ,C284_=_C289 ,\nC284_=_C302 ,C284_=_C307 ,C284_=_C311 ,C286_=_C289 ,C286_=_C291 ,C286_=_C292 ,\nC286_=_C293 ,C286_=_C294 ,C286_=_C296 ,C289_=_C291 ,C289_=_C292 ,C289_=_C293 ,\nC289_=_C302 ,C289_=_C307 ,C289_=_C311 ,C291_=_C292 ,C291_=_C293 ,C292_=_C293 ,\nC292_=_C505 ,C294_=_C296 ,C294_=_C307 ,C294_=_C309 ,C296_=_C311 ,C296_=_C320 ,\nC302_=_C304 ,C302_=_C305 ,C302_=_C306 ,C302_=_C307 ,C302_=_C311 ,C304_=_C305 ,\nC304_=_C306 ,C304_=_C429 ,C305_=_C306 ,C305_=_C528 ,C305_=_C534 ,C305_=_C535 ,\nC307_=_C309 ,C307_=_C311 ,C309_=_C360 ,C311_=_C320 ,C320_=_C442 ,C320_=_C480 ,\nC320_=_C514 ,C320_=_C542 ,C360_=_C519 ,C360_=_C534 ,C360_=_C537 ,C360_=_C541 ,\nC416_=_C429 ,C416_=_C433 ,C416_=_C437 ,C416_=_C442 ,C424_=_C425 ,C424_=_C445 ,\nC424_=_C454 ,C424_=_C461 ,C424_=_C466 ,C424_=_C467 ,C424_=_C470 ,C425_=_C516 ,\nC425_=_C523 ,C425_=_C528 ,C425_=_C529 ,C425_=_C532 ,C429_=_C433 ,C429_=_C437 ,\nC429_=_C442 ,C433_=_C437 ,C433_=_C442 ,C437_=_C442 ,C442_=_C480 ,C442_=_C514 ,\nC442_=_C542 ,C445_=_C448 ,C445_=_C454 ,C445_=_C461 ,C445_=_C466 ,C445_=_C467 ,\nC445_=_C470 ,C448_=_C457 ,C448_=_C464 ,C448_=_C472 ,C448_=_C475 ,C448_=_C480 ,\nC454_=_C457 ,C454_=_C461 ,C454_=_C466 ,C454_=_C467 ,C454_=_C470 ,C457_=_C464 ,\nC457_=_C472 ,C457_=_C475 ,C457_=_C480 ,C461_=_C464 ,C461_=_C466 ,C461_=_C467 ,\nC461_=_C470 ,C464_=_C472 ,C464_=_C475 ,C464_=_C480 ,C466_=_C467 ,C466_=_C470 ,\nC466_=_C472 ,C467_=_C470 ,C467_=_C475 ,C470_=_C532 ,C472_=_C475 ,C472_=_C480 ,\nC475_=_C480 ,C480_=_C514 ,C480_=_C542 ,C486_=_C494 ,C486_=_C500 ,C486_=_C505 ,\nC486_=_C509 ,C486_=_C512 ,C486_=_C514 ,C494_=_C500 ,C494_=_C505 ,C494_=_C509 ,\nC494_=_C512 ,C494_=_C514 ,C500_=_C505 ,C500_=_C509 ,C500_=_C512 ,C500_=_C514 ,\nC505_=_C509 ,C505_=_C512 ,C505_=_C514 ,C509_=_C512 ,C509_=_C514</w:t>
      </w:r>
    </w:p>
    <w:p>
      <w:pPr>
        <w:pStyle w:val="PreformattedText"/>
        <w:bidi w:val="0"/>
        <w:spacing w:before="0" w:after="0"/>
        <w:jc w:val="left"/>
        <w:rPr/>
      </w:pPr>
      <w:r>
        <w:rPr/>
        <w:t xml:space="preserve"> </w:t>
      </w:r>
      <w:r>
        <w:rPr/>
        <w:t>,C512_=_C514 ,\nC514_=_C542 ,C516_=_C519 ,C516_=_C520 ,C516_=_C523 ,C516_=_C528 ,C516_=_C529 ,\nC516_=_C532 ,C519_=_C520 ,C519_=_C534 ,C519_=_C537 ,C519_=_C541 ,C520_=_C526 ,\nC520_=_C535 ,C520_=_C538 ,C520_=_C542 ,C523_=_C526 ,C523_=_C528 ,C523_=_C529 ,\nC523_=_C532 ,C526_=_C535 ,C526_=_C538 ,C526_=_C542 ,C528_=_C529 ,C528_=_C532 ,\nC528_=_C534 ,C528_=_C535 ,C529_=_C532 ,C529_=_C537 ,C529_=_C538 ,C534_=_C535 ,\nC534_=_C537 ,C534_=_C541 ,C535_=_C538 ,C535_=_C542 ,C537_=_C538 ,C537_=_C541 ,\nC538_=_C542 ,"];52[shape=box, label="id:52 level: 2\n124: C2 C5 C13 C15 C23 \nC31 C32 C41 C48 C55 C91 \nC95 C114 C115 C117 C119 C126 \nC127 C129 C130 C136 C137 C138 \nC145 C147 C148 C149 C150 C152 \nC153 C154 C160 C161 C162 C163 \nC164 C165 C166 C168 C172 C181 \nC182 C183 C184 C185 C281 C284 \nC286 C289 C294 C296 C302 C305 \nC307 C311 C312 C323 C324 C328 \nC329 C337 C338 C347 C348 C349 \nC354 C355 C366 C369 C377 C378 \nC379 C380 C385 C390 C396 C397 \nC402 C430 C438 C439 C482 C485 \nC490 C493 C497 C498 C499 C500 \nC504 C508 C512 C515 C517 C523 \nC524 C525 C526 C528 C533 C534 \nC535 C536 C544 C546 C549 C551 \nC553 C555 C556 C557 C558 C560 \nC563 C565 C588 C593 C594 C595 \nC596 C597 C601 C604 C605 \n459: C2_=_C5( C2 C5 ) C2_=_C13( C2 C13 ) C2_=_C23( C2 C23 ) C2_=_C31( C2 C31 ) C2_=_C32( C2 C32 ) \nC5_=_C15( C5 C15 ) C5_=_C41( C5 C41 ) C5_=_C48( C5 C48 ) C5_=_C55( C5 C55 ) C13_=_C15( C13 C15 ) C13_=_C23( C13 C23 ) \nC13_=_C31( C13 C31 ) C13_=_C32( C13 C32 ) C15_=_C41( C15 C41 ) C15_=_C48( C15 C48 ) C15_=_C55( C15 C55 ) C23_=_C31( C23 C31 ) \nC23_=_C32( C23 C32 ) C31_=_C32( C31 C32 ) C31_=_C41( C31 C41 ) C32_=_C48( C32 C48 ) C41_=_C48( C41 C48 ) C41_=_C55( C41 C55 ) \nC48_=_C55( C48 C55 ) C55_=_C168( C55 C168 ) C55_=_C312( C55 C312 ) C55_=_C438( C55 C438 ) C55_=_C439( C55 C439 ) C91_=_C95( C91 C95 ) \nC91_=_C127( C91 C127 ) C91_=_C136( C91 C136 ) C91_=_C145( C91 C145 ) C91_=_C147( C91 C147 ) C91_=_C148( C91 C148 ) C91_=_C149( C91 C149 ) \nC91_=_C150( C91 C150 ) C91_=_C152( C91 C152 ) C95_=_C305( C95 C305 ) C95_=_C402( C95 C402 ) C95_=_C430( C95 C430 ) C95_=_C517( C95 C517 ) \nC95_=_C524( C95 C524 ) C95_=_C528( C95 C528 ) C95_=_C533( C95 C533 ) C95_=_C534( C95 C534 ) C95_=_C535( C95 C535 ) C95_=_C536( C95 C536 ) \nC114_=_C115( C114 C115 ) C114_=_C117( C114 C117 ) C114_=_C119( C114 C119 ) C114_=_C126( C114 C126 ) C114_=_C127( C114 C127 ) C114_=_C129( C114 C129 ) \nC114_=_C130( C114 C130 ) C115_=_C117( C115 C117 ) C115_=_C119( C115 C119 ) C115_=_C126( C115 C126 ) C115_=_C136( C115 C136 ) C115_=_C137( C115 C137 ) \nC115_=_C138( C115 C138 ) C117_=_C119( C117 C119 ) C117_=_C137( C117 C137 ) C117_=_C145( C117 C145 ) C117_=_C153( C117 C153 ) C117_=_C154( C117 C154 ) \nC119_=_C130( C119 C130 ) C119_=_C147( C119 C147 ) C119_=_C154( C119 C154 ) C119_=_C160( C119 C160 ) C119_=_C168( C119 C168 ) C126_=_C127( C126 C127 ) \nC126_=_C129( C126 C129 ) C126_=_C130( C126 C130 ) C126_=_C136( C126 C136 ) C126_=_C137( C126 C137 ) C126_=_C138( C126 C138 ) C127_=_C129( C127 C129 ) \nC127_=_C130( C127 C130 ) C127_=_C136( C127 C136 ) C127_=_C145( C127 C145 ) C127_=_C147( C127 C147 ) C127_=_C148( C127 C148 ) C127_=_C149( C127 C149 ) \nC127_=_C150( C127 C150 ) C127_=_C152( C127 C152 ) C129_=_C130( C129 C130 ) C129_=_C138( C129 C138 ) C129_=_C153( C129 C153 ) C129_=_C160( C129 C160 ) \nC129_=_C161( C129 C161 ) C129_=_C162( C129 C162 ) C129_=_C163( C129 C163 ) C129_=_C164( C129 C164 ) C129_=_C165( C129 C165 ) C129_=_C166( C129 C166 ) \nC130_=_C147( C130 C147 ) C130_=_C154( C130 C154 ) C130_=_C160( C130 C160 ) C130_=_C168( C130 C168 ) C136_=_C137( C136 C137 ) C136_=_C138( C136 C138 ) \nC136_=_C145( C136 C145 ) C136_=_C147( C136 C147 ) C136_=_C148( C136 C148 ) C136_=_C149( C136 C149 ) C136_=_C150( C136 C150 ) C136_=_C152( C136 C152 ) \nC137_=_C138( C137 C138 ) C137_=_C145( C137 C145 ) C137_=_C153( C137 C153 ) C137_=_C154( C137 C154 ) C138_=_C153( C138 C153 ) C138_=_C160( C138 C160 ) \nC138_=_C161( C138 C161 ) C138_=_C162( C138 C162 ) C138_=_C163( C138 C163 ) C138_=_C164( C138 C164 ) C138_=_C165( C138 C165 ) C138_=_C166( C138 C166 ) \nC145_=_C147( C145 C147 ) C145_=_C148( C145 C148 ) C145_=_C149( C145 C149 ) C145_=_C150( C145 C150 ) C145_=_C152( C145 C152 ) C145_=_C153( C145 C153 ) \nC145_=_C154( C145 C154 ) C147_=_C148( C147 C148 ) C147_=_C149( C147 C149 ) C147_=_C150( C147 C150 ) C147_=_C152( C147 C152 ) C147_=_C154( C147 C154 ) \nC147_=_C160( C147 C160 ) C147_=_C168( C147 C168 ) C148_=_C149( C148 C149 ) C148_=_C150( C148 C150 ) C148_=_C152( C148 C152 ) C148_=_C302( C148 C302 ) \nC148_=_C305( C148 C305 ) C149_=_C150( C149 C150 ) C149_=_C152( C149 C152 ) C149_=_C379( C149 C379 ) C149_=_C396( C149 C396 ) C149_=_C402( C149 C402 ) \nC150_=_C152( C150 C152 ) C150_=_C430( C150 C430 ) C152_=_C536( C152 C536 ) C153_=_C154( C153 C154 ) C153_=_C160( C153 C160 ) C153_=_C161( C153 C161 ) \nC153_=_C162( C153 C162 ) C153_=_C163( C153 C163 ) C153_=_C164( C153 C164 ) C153_=_C165( C153 C165 ) C153_=_C166( C153 C166 ) C154_=_C160( C154 C160 ) \nC154_=_C168( C154 C168 ) C160_=_C161( C160 C161 ) C160_=_C162( C160 C162 ) C160_=_C163( C160 C163 ) C160_=_C164( C160 C164 ) C160_=_C165( C160 C165 ) \nC160_=_C166( C160 C166 ) C160_=_C168( C160 C168 ) C161_=_C162( C161 C162 ) C161_=_C163( C161 C163 ) C161_=_C164( C161 C164 ) C161_=_C165( C161 C165 ) \nC161_=_C166( C161 C166 ) C161_=_C185( C161 C185 ) C162_=_C163( C162 C163 ) C162_=_C164( C162 C164 ) C162_=_C165( C162 C165 ) C162_=_C166( C162 C166 ) \nC163_=_C164( C163 C164 ) C163_=_C165( C163 C165 ) C163_=_C166( C163 C166 ) C163_=_C294( C163 C294 ) C163_=_C307( C163 C307 ) C164_=_C165( C164 C165 ) \nC164_=_C166( C164 C166 ) C164_=_C348( C164 C348 ) C164_=_C354( C164 C354 ) C165_=_C166( C165 C166 ) C165_=_C534( C165 C534 ) C166_=_C596( C166 C596 ) \nC166_=_C604( C166 C604 ) C168_=_C312( C168 C312 ) C168_=_C438( C168 C438 ) C168_=_C439( C168 C439 ) C172_=_C181( C172 C181 ) C172_=_C182( C172 C182 ) \nC172_=_C183( C172 C183 ) C172_=_C184( C172 C184 ) C172_=_C185( C172 C185 ) C181_=_C182( C181 C182 ) C181_=_C183( C181 C183 ) C181_=_C184( C181 C184 ) \nC181_=_C185( C181 C185 ) C182_=_C183( C182 C183 ) C182_=_C184( C182 C184 ) C182_=_C185( C182 C185 ) C183_=_C184( C183 C184 ) C183_=_C185( C183 C185 ) \nC184_=_C185( C184 C185 ) C281_=_C284( C281 C284 ) C281_=_C286( C281 C286 ) C281_=_C294( C281 C294 ) C281_=_C296( C281 C296 ) C284_=_C289( C284 C289 ) \nC284_=_C302( C284 C302 ) C284_=_C307( C284 C307 ) C284_=_C311( C284 C311 ) C284_=_C312( C284 C312 ) C286_=_C289( C286 C289 ) C286_=_C294( C286 C294 ) \nC286_=_C296( C286 C296 ) C289_=_C302( C289 C302 ) C289_=_C307( C289 C307 ) C289_=_C311( C289 C311 ) C289_=_C312( C289 C312 ) C294_=_C296( C294 C296 ) \nC294_=_C307( C294 C307 ) C296_=_C311( C296 C311 ) C302_=_C305( C302 C305 ) C302_=_C307( C302 C307 ) C302_=_C311( C302 C311 ) C302_=_C312( C302 C312 ) \nC305_=_C402( C305 C402 ) C305_=_C430( C305 C430 ) C305_=_C517( C305 C517 ) C305_=_C524( C305 C524 ) C305_=_C528( C305 C528 ) C305_=_C533( C305 C533 ) \nC305_=_C534( C305 C534 ) C305_=_C535( C305 C535 ) C305_=_C536( C305 C536 ) C307_=_C311( C307 C311 ) C307_=_C312( C307 C312 ) C311_=_C312( C311 C312 ) \nC312_=_C438( C312 C438 ) C312_=_C439( C312 C439 ) C323_=_C324( C323 C324 ) C323_=_C328( C323 C328 ) C323_=_C337( C323 C337 ) C323_=_C347( C323 C347 ) \nC323_=_C348( C323 C348 ) C323_=_C349( C323 C349 ) C324_=_C329( C324 C329 ) C324_=_C338( C324 C338 ) C324_=_C347( C324 C347 ) C324_=_C354( C324 C354 ) \nC324_=_C355( C324 C355 ) C328_=_C329( C328 C329 ) C328_=_C337( C328 C337 ) C328_=_C347( C328 C347 ) C328_=_C348( C328 C348 ) C328_=_C349( C328 C349 ) \nC329_=_C338( C329 C338 ) C329_=_C347( C329 C347 ) C329_=_C354( C329 C354 ) C329_=_C355( C329 C355 ) C337_=_C338( C337 C338 ) C337_=_C347( C337 C347 ) \nC337_=_C348( C337 C348 ) C337_=_C349( C337 C349 ) C338_=_C347( C338 C347 ) C338_=_C354( C338 C354 ) C338_=_C355( C338 C355 ) C347_=_C348( C347 C348 ) \nC347_=_C349( C347 C349 ) C347_=_C354( C347 C354 ) C347_=_C355( C347 C355 ) C348_=_C349( C348 C349 ) C348_=_C354( C348 C354 ) C349_=_C355( C349 C355 ) \nC354_=_C355( C354 C355 ) C366_=_C369( C366 C369 ) C366_=_C377( C366 C377 ) C366_=_C378( C366 C378 ) C366_=_C379( C366 C379 ) C366_=_C380( C366 C380 ) \nC369_=_C378( C369 C378 ) C369_=_C385( C369 C385 ) C369_=_C390( C369 C390 ) C369_=_C396( C369 C396 ) C369_=_C397( C369 C397 ) C377_=_C378( C377 C378 ) \nC377_=_C379( C377 C379 ) C377_=_C380( C377 C380 ) C377_=_C385( C377 C385 ) C378_=_C379( C378 C379 ) C378_=_C380( C378 C380 ) C378_=_C385( C378 C385 ) \nC378_=_C390( C378 C390 ) C378_=_C396( C378 C396 ) C378_=_C397( C378 C397 ) C379_=_C380( C379 C380 ) C379_=_C396( C379 C396 ) C379_=_C402( C379 C402 ) \nC380_=_C397( C380 C397 ) C385_=_C390( C385 C390 ) C385_=_C396( C385 C396 ) C385_=_C397( C385 C397 ) C390_=_C396( C390 C396 ) C390_=_C397( C390 C397 ) \nC396_=_C397( C396 C397 ) C396_=_C402( C396 C402 ) C402_=_C430( C402 C430 ) C402_=_C517( C402 C517 ) C402_=_C524( C402 C524 ) C402_=_C528( C402 C528 ) \nC402_=_C533( C402 C533 ) C402_=_C534( C402 C534 ) C402_=_C535( C402 C535 ) C402_=_C536( C402 C536 ) C430_=_C517( C430 C517 ) C430_=_C524( C430 C524 ) \nC430_=_C528( C430 C528 ) C430_=_C533( C430 C533 ) C430_=_C534( C430 C534 ) C430_=_C535( C430 C535 ) C430_=_C536( C430 C536 ) C438_=_C439( C438 C439 ) \nC438_=_C485( C438 C485 ) C438_=_C493( C438 C493 ) C438_=_C499( C438 C499 ) C438_=_C504( C438 C504 ) C438_=_C508( C438 C508 ) C438_=_C512( C438 C512 ) \nC439_=_C593( C439 C593 ) C439_=_C601( C439 C601 ) C439_=_C604( C439 C604 ) C439_=_C605( C439 C605 ) C482_=_C485( C482 C485 ) C482_=_C490( C482 C490 ) \nC482_=_C497( C482 C497 ) C482_=_C498( C482 C498 ) C482_=_C499( C482 C499 ) C482_=_C500( C482 C500 ) C485_=_C493( C485 C493 ) C485_=_C499( C485 C499 ) \nC485_=_C504( C485 C504 ) C485_=_C508( C485 C508 ) C485_=_C512( C485 C512 ) C490_=_C493( C490 C493 ) C490_=_C497( C490 C497 ) C490_=_C498( C490 C498 ) \nC490_=_C499( C490 C499 ) C490_=_C500( C490 C500 ) C493_=_C499( C493</w:t>
      </w:r>
    </w:p>
    <w:p>
      <w:pPr>
        <w:pStyle w:val="PreformattedText"/>
        <w:bidi w:val="0"/>
        <w:spacing w:before="0" w:after="0"/>
        <w:jc w:val="left"/>
        <w:rPr/>
      </w:pPr>
      <w:r>
        <w:rPr/>
        <w:t xml:space="preserve"> </w:t>
      </w:r>
      <w:r>
        <w:rPr/>
        <w:t>C499 ) C493_=_C504( C493 C504 ) C493_=_C508( C493 C508 ) C493_=_C512( C493 C512 ) \nC497_=_C498( C497 C498 ) C497_=_C499( C497 C499 ) C497_=_C500( C497 C500 ) C497_=_C504( C497 C504 ) C498_=_C499( C498 C499 ) C498_=_C500( C498 C500 ) \nC498_=_C508( C498 C508 ) C499_=_C500( C499 C500 ) C499_=_C504( C499 C504 ) C499_=_C508( C499 C508 ) C499_=_C512( C499 C512 ) C500_=_C512( C500 C512 ) \nC504_=_C508( C504 C508 ) C504_=_C512( C504 C512 ) C508_=_C512( C508 C512 ) C515_=_C517( C515 C517 ) C515_=_C523( C515 C523 ) C515_=_C524( C515 C524 ) \nC515_=_C525( C515 C525 ) C515_=_C526( C515 C526 ) C517_=_C524( C517 C524 ) C517_=_C528( C517 C528 ) C517_=_C533( C517 C533 ) C517_=_C534( C517 C534 ) \nC517_=_C535( C517 C535 ) C517_=_C536( C517 C536 ) C523_=_C524( C523 C524 ) C523_=_C525( C523 C525 ) C523_=_C526( C523 C526 ) C523_=_C528( C523 C528 ) \nC524_=_C525( C524 C525 ) C524_=_C526( C524 C526 ) C524_=_C528( C524 C528 ) C524_=_C533( C524 C533 ) C524_=_C534( C524 C534 ) C524_=_C535( C524 C535 ) \nC524_=_C536( C524 C536 ) C525_=_C526( C525 C526 ) C525_=_C533( C525 C533 ) C526_=_C535( C526 C535 ) C528_=_C533( C528 C533 ) C528_=_C534( C528 C534 ) \nC528_=_C535( C528 C535 ) C528_=_C536( C528 C536 ) C533_=_C534( C533 C534 ) C533_=_C535( C533 C535 ) C533_=_C536( C533 C536 ) C534_=_C535( C534 C535 ) \nC534_=_C536( C534 C536 ) C535_=_C536( C535 C536 ) C544_=_C546( C544 C546 ) C544_=_C549( C544 C549 ) C544_=_C555( C544 C555 ) C544_=_C556( C544 C556 ) \nC544_=_C557( C544 C557 ) C544_=_C558( C544 C558 ) C546_=_C551( C546 C551 ) C546_=_C556( C546 C556 ) C546_=_C560( C546 C560 ) C546_=_C563( C546 C563 ) \nC549_=_C551( C549 C551 ) C549_=_C553( C549 C553 ) C549_=_C555( C549 C555 ) C549_=_C556( C549 C556 ) C549_=_C557( C549 C557 ) C549_=_C558( C549 C558 ) \nC551_=_C553( C551 C553 ) C551_=_C556( C551 C556 ) C551_=_C560( C551 C560 ) C551_=_C563( C551 C563 ) C553_=_C558( C553 C558 ) C553_=_C565( C553 C565 ) \nC555_=_C556( C555 C556 ) C555_=_C557( C555 C557 ) C555_=_C558( C555 C558 ) C555_=_C560( C555 C560 ) C556_=_C557( C556 C557 ) C556_=_C558( C556 C558 ) \nC556_=_C560( C556 C560 ) C556_=_C563( C556 C563 ) C557_=_C558( C557 C558 ) C557_=_C563( C557 C563 ) C557_=_C565( C557 C565 ) C558_=_C565( C558 C565 ) \nC560_=_C563( C560 C563 ) C563_=_C565( C563 C565 ) C588_=_C593( C588 C593 ) C588_=_C594( C588 C594 ) C588_=_C595( C588 C595 ) C588_=_C596( C588 C596 ) \nC588_=_C597( C588 C597 ) C593_=_C601( C593 C601 ) C593_=_C604( C593 C604 ) C593_=_C605( C593 C605 ) C594_=_C595( C594 C595 ) C594_=_C596( C594 C596 ) \nC594_=_C597( C594 C597 ) C594_=_C601( C594 C601 ) C595_=_C596( C595 C596 ) C595_=_C597( C595 C597 ) C596_=_C597( C596 C597 ) C596_=_C604( C596 C604 ) \nC597_=_C605( C597 C605 ) C601_=_C604( C601 C604 ) C601_=_C605( C601 C605 ) C604_=_C605( C604 C605 ) "];47-&gt;52[label="112: C2 C5 C13 C15 C23 \nC31 C32 C41 C48 C55 C91 \nC95 C114 C117 C126 C127 C129 \nC130 C137 C145 C148 C149 C150 \nC152 C153 C154 C161 C162 C163 \nC164 C165 C166 C168 C172 C181 \nC182 C183 C184 C185 C281 C284 \nC286 C289 C294 C296 C302 C305 \nC307 C311 C312 C323 C324 C328 \nC329 C337 C338 C348 C349 C354 \nC355 C366 C369 C377 C379 C380 \nC385 C390 C396 C397 C402 C430 \nC438 C439 C482 C485 C490 C493 \nC497 C498 C500 C504 C508 C512 \nC515 C517 C523 C525 C526 C528 \nC533 C534 C535 C536 C544 C546 \nC549 C551 C553 C555 C557 C560 \nC563 C565 C588 C593 C594 C595 \nC596 C597 C601 C604 C605 \n342: C2_=_C5 ,C2_=_C13 ,C2_=_C23 ,C2_=_C31 ,C2_=_C32 ,\nC5_=_C15 ,C5_=_C41 ,C5_=_C48 ,C5_=_C55 ,C13_=_C15 ,C13_=_C23 ,\nC13_=_C31 ,C13_=_C32 ,C15_=_C41 ,C15_=_C48 ,C15_=_C55 ,C23_=_C31 ,\nC23_=_C32 ,C31_=_C32 ,C31_=_C41 ,C32_=_C48 ,C41_=_C48 ,C41_=_C55 ,\nC48_=_C55 ,C55_=_C168 ,C55_=_C312 ,C55_=_C438 ,C55_=_C439 ,C91_=_C95 ,\nC91_=_C127 ,C91_=_C145 ,C91_=_C148 ,C91_=_C149 ,C91_=_C150 ,C91_=_C152 ,\nC95_=_C305 ,C95_=_C402 ,C95_=_C430 ,C95_=_C517 ,C95_=_C528 ,C95_=_C533 ,\nC95_=_C534 ,C95_=_C535 ,C95_=_C536 ,C114_=_C117 ,C114_=_C126 ,C114_=_C127 ,\nC114_=_C129 ,C114_=_C130 ,C117_=_C137 ,C117_=_C145 ,C117_=_C153 ,C117_=_C154 ,\nC126_=_C127 ,C126_=_C129 ,C126_=_C130 ,C126_=_C137 ,C127_=_C129 ,C127_=_C130 ,\nC127_=_C145 ,C127_=_C148 ,C127_=_C149 ,C127_=_C150 ,C127_=_C152 ,C129_=_C130 ,\nC129_=_C153 ,C129_=_C161 ,C129_=_C162 ,C129_=_C163 ,C129_=_C164 ,C129_=_C165 ,\nC129_=_C166 ,C130_=_C154 ,C130_=_C168 ,C137_=_C145 ,C137_=_C153 ,C137_=_C154 ,\nC145_=_C148 ,C145_=_C149 ,C145_=_C150 ,C145_=_C152 ,C145_=_C153 ,C145_=_C154 ,\nC148_=_C149 ,C148_=_C150 ,C148_=_C152 ,C148_=_C302 ,C148_=_C305 ,C149_=_C150 ,\nC149_=_C152 ,C149_=_C379 ,C149_=_C396 ,C149_=_C402 ,C150_=_C152 ,C150_=_C430 ,\nC152_=_C536 ,C153_=_C154 ,C153_=_C161 ,C153_=_C162 ,C153_=_C163 ,C153_=_C164 ,\nC153_=_C165 ,C153_=_C166 ,C154_=_C168 ,C161_=_C162 ,C161_=_C163 ,C161_=_C164 ,\nC161_=_C165 ,C161_=_C166 ,C161_=_C185 ,C162_=_C163 ,C162_=_C164 ,C162_=_C165 ,\nC162_=_C166 ,C163_=_C164 ,C163_=_C165 ,C163_=_C166 ,C163_=_C294 ,C163_=_C307 ,\nC164_=_C165 ,C164_=_C166 ,C164_=_C348 ,C164_=_C354 ,C165_=_C166 ,C165_=_C534 ,\nC166_=_C596 ,C166_=_C604 ,C168_=_C312 ,C168_=_C438 ,C168_=_C439 ,C172_=_C181 ,\nC172_=_C182 ,C172_=_C183 ,C172_=_C184 ,C172_=_C185 ,C181_=_C182 ,C181_=_C183 ,\nC181_=_C184 ,C181_=_C185 ,C182_=_C183 ,C182_=_C184 ,C182_=_C185 ,C183_=_C184 ,\nC183_=_C185 ,C184_=_C185 ,C281_=_C284 ,C281_=_C286 ,C281_=_C294 ,C281_=_C296 ,\nC284_=_C289 ,C284_=_C302 ,C284_=_C307 ,C284_=_C311 ,C284_=_C312 ,C286_=_C289 ,\nC286_=_C294 ,C286_=_C296 ,C289_=_C302 ,C289_=_C307 ,C289_=_C311 ,C289_=_C312 ,\nC294_=_C296 ,C294_=_C307 ,C296_=_C311 ,C302_=_C305 ,C302_=_C307 ,C302_=_C311 ,\nC302_=_C312 ,C305_=_C402 ,C305_=_C430 ,C305_=_C517 ,C305_=_C528 ,C305_=_C533 ,\nC305_=_C534 ,C305_=_C535 ,C305_=_C536 ,C307_=_C311 ,C307_=_C312 ,C311_=_C312 ,\nC312_=_C438 ,C312_=_C439 ,C323_=_C324 ,C323_=_C328 ,C323_=_C337 ,C323_=_C348 ,\nC323_=_C349 ,C324_=_C329 ,C324_=_C338 ,C324_=_C354 ,C324_=_C355 ,C328_=_C329 ,\nC328_=_C337 ,C328_=_C348 ,C328_=_C349 ,C329_=_C338 ,C329_=_C354 ,C329_=_C355 ,\nC337_=_C338 ,C337_=_C348 ,C337_=_C349 ,C338_=_C354 ,C338_=_C355 ,C348_=_C349 ,\nC348_=_C354 ,C349_=_C355 ,C354_=_C355 ,C366_=_C369 ,C366_=_C377 ,C366_=_C379 ,\nC366_=_C380 ,C369_=_C385 ,C369_=_C390 ,C369_=_C396 ,C369_=_C397 ,C377_=_C379 ,\nC377_=_C380 ,C377_=_C385 ,C379_=_C380 ,C379_=_C396 ,C379_=_C402 ,C380_=_C397 ,\nC385_=_C390 ,C385_=_C396 ,C385_=_C397 ,C390_=_C396 ,C390_=_C397 ,C396_=_C397 ,\nC396_=_C402 ,C402_=_C430 ,C402_=_C517 ,C402_=_C528 ,C402_=_C533 ,C402_=_C534 ,\nC402_=_C535 ,C402_=_C536 ,C430_=_C517 ,C430_=_C528 ,C430_=_C533 ,C430_=_C534 ,\nC430_=_C535 ,C430_=_C536 ,C438_=_C439 ,C438_=_C485 ,C438_=_C493 ,C438_=_C504 ,\nC438_=_C508 ,C438_=_C512 ,C439_=_C593 ,C439_=_C601 ,C439_=_C604 ,C439_=_C605 ,\nC482_=_C485 ,C482_=_C490 ,C482_=_C497 ,C482_=_C498 ,C482_=_C500 ,C485_=_C493 ,\nC485_=_C504 ,C485_=_C508 ,C485_=_C512 ,C490_=_C493 ,C490_=_C497 ,C490_=_C498 ,\nC490_=_C500 ,C493_=_C504 ,C493_=_C508 ,C493_=_C512 ,C497_=_C498 ,C497_=_C500 ,\nC497_=_C504 ,C498_=_C500 ,C498_=_C508 ,C500_=_C512 ,C504_=_C508 ,C504_=_C512 ,\nC508_=_C512 ,C515_=_C517 ,C515_=_C523 ,C515_=_C525 ,C515_=_C526 ,C517_=_C528 ,\nC517_=_C533 ,C517_=_C534 ,C517_=_C535 ,C517_=_C536 ,C523_=_C525 ,C523_=_C526 ,\nC523_=_C528 ,C525_=_C526 ,C525_=_C533 ,C526_=_C535 ,C528_=_C533 ,C528_=_C534 ,\nC528_=_C535 ,C528_=_C536 ,C533_=_C534 ,C533_=_C535 ,C533_=_C536 ,C534_=_C535 ,\nC534_=_C536 ,C535_=_C536 ,C544_=_C546 ,C544_=_C549 ,C544_=_C555 ,C544_=_C557 ,\nC546_=_C551 ,C546_=_C560 ,C546_=_C563 ,C549_=_C551 ,C549_=_C553 ,C549_=_C555 ,\nC549_=_C557 ,C551_=_C553 ,C551_=_C560 ,C551_=_C563 ,C553_=_C565 ,C555_=_C557 ,\nC555_=_C560 ,C557_=_C563 ,C557_=_C565 ,C560_=_C563 ,C563_=_C565 ,C588_=_C593 ,\nC588_=_C594 ,C588_=_C595 ,C588_=_C596 ,C588_=_C597 ,C593_=_C601 ,C593_=_C604 ,\nC593_=_C605 ,C594_=_C595 ,C594_=_C596 ,C594_=_C597 ,C594_=_C601 ,C595_=_C596 ,\nC595_=_C597 ,C596_=_C597 ,C596_=_C604 ,C597_=_C605 ,C601_=_C604 ,C601_=_C605 ,\nC604_=_C605 ,"];53[shape=box, label="id:53 level: 2\n159: C10 C11 C44 C51 C53 \nC55 C66 C67 C73 C74 C75 \nC76 C77 C94 C98 C99 C101 \nC109 C110 C111 C112 C113 C150 \nC164 C166 C168 C180 C209 C220 \nC222 C227 C230 C235 C243 C245 \nC251 C253 C254 C256 C258 C263 \nC266 C267 C268 C304 C309 C312 \nC321 C323 C324 C327 C328 C329 \nC330 C337 C338 C340 C343 C348 \nC349 C354 C355 C359 C360 C361 \nC366 C367 C368 C369 C370 C371 \nC373 C380 C387 C392 C397 C400 \nC401 C416 C417 C424 C425 C426 \nC429 C430 C431 C433 C434 C435 \nC436 C437 C438 C439 C444 C445 \nC448 C453 C454 C457 C458 C459 \nC460 C462 C463 C466 C467 C472 \nC473 C475 C481 C482 C483 C484 \nC485 C486 C490 C491 C492 C493 \nC494 C515 C516 C517 C518 C519 \nC520 C541 C543 C544 C545 C546 \nC547 C549 C550 C551 C552 C553 \nC566 C567 C568 C569 C570 C571 \nC575 C579 C582 C584 C586 C588 \nC590 C593 C594 C596 C597 C598 \nC601 C602 C604 C605 \n647: C10_=_C11( C10 C11 ) C10_=_C66( C10 C66 ) C10_=_C180( C10 C180 ) C10_=_C230( C10 C230 ) C10_=_C321( C10 C321 ) \nC10_=_C323( C10 C323 ) C10_=_C324( C10 C324 ) C11_=_C67( C11 C67 ) C44_=_C209( C44 C209 ) C44_=_C245( C44 C245 ) C44_=_C424( C44 C424 ) \nC44_=_C425( C44 C425 ) C44_=_C426( C44 C426 ) C51_=_C53( C51 C53 ) C51_=_C98( C51 C98 ) C51_=_C253( C51 C253 ) C51_=_C433( C51 C433 ) \nC51_=_C434( C51 C434 ) C51_=_C435( C51 C435 ) C51_=_C436( C51 C436 ) C53_=_C101( C53 C101 ) C53_=_C256( C53 C256 ) C53_=_C436( C53 C436 ) \nC53_=_C566( C53 C566 ) C53_=_C594( C53 C594 ) C53_=_C598( C53 C598 ) C53_=_C601( C53 C601 ) C55_=_C168( C55 C168 ) C55_=_C312( C55 C312 ) \nC55_=_C437( C55 C437 ) C55_=_C438( C55 C438 ) C55_=_C439( C55 C439 ) C66_=_C67( C66 C67 ) C66_=_C180( C66 C180 ) C66_=_C230( C66 C230 ) \nC66_=_C321( C66 C321 ) C66_=_C323( C66 C323 ) C66_=_C324( C66 C324 ) C73_=_C74( C73 C74 ) C73_=_C75( C73 C75 ) C73_=_C76( C73 C76 ) \nC73_=_C77( C73 C77 ) C73_=_C321( C73 C321 ) C73_=_C327( C73 C327 ) C73_=_C328( C73 C328 ) C73_=_C329( C73 C329 ) C73_=_C330( C73 C330 ) \nC74_=_C75( C74 C75 ) C74_=_C76( C74 C76 ) C74_=_C77( C74 C77 ) C74_=_C444( C74 C444</w:t>
      </w:r>
    </w:p>
    <w:p>
      <w:pPr>
        <w:pStyle w:val="PreformattedText"/>
        <w:bidi w:val="0"/>
        <w:spacing w:before="0" w:after="0"/>
        <w:jc w:val="left"/>
        <w:rPr/>
      </w:pPr>
      <w:r>
        <w:rPr/>
        <w:t xml:space="preserve"> </w:t>
      </w:r>
      <w:r>
        <w:rPr/>
        <w:t>) C74_=_C445( C74 C445 ) C74_=_C448( C74 C448 ) \nC75_=_C76( C75 C76 ) C75_=_C77( C75 C77 ) C75_=_C481( C75 C481 ) C75_=_C482( C75 C482 ) C75_=_C483( C75 C483 ) C75_=_C484( C75 C484 ) \nC75_=_C485( C75 C485 ) C75_=_C486( C75 C486 ) C76_=_C77( C76 C77 ) C76_=_C515( C76 C515 ) C76_=_C516( C76 C516 ) C76_=_C517( C76 C517 ) \nC76_=_C518( C76 C518 ) C76_=_C519( C76 C519 ) C76_=_C520( C76 C520 ) C77_=_C588( C77 C588 ) C77_=_C590( C77 C590 ) C77_=_C593( C77 C593 ) \nC94_=_C150( C94 C150 ) C94_=_C304( C94 C304 ) C94_=_C401( C94 C401 ) C94_=_C429( C94 C429 ) C94_=_C430( C94 C430 ) C94_=_C431( C94 C431 ) \nC98_=_C99( C98 C99 ) C98_=_C101( C98 C101 ) C98_=_C253( C98 C253 ) C98_=_C433( C98 C433 ) C98_=_C434( C98 C434 ) C98_=_C435( C98 C435 ) \nC98_=_C436( C98 C436 ) C99_=_C101( C99 C101 ) C99_=_C254( C99 C254 ) C99_=_C434( C99 C434 ) C99_=_C462( C99 C462 ) C99_=_C466( C99 C466 ) \nC99_=_C472( C99 C472 ) C99_=_C473( C99 C473 ) C101_=_C256( C101 C256 ) C101_=_C436( C101 C436 ) C101_=_C566( C101 C566 ) C101_=_C594( C101 C594 ) \nC101_=_C598( C101 C598 ) C101_=_C601( C101 C601 ) C109_=_C110( C109 C110 ) C109_=_C111( C109 C111 ) C109_=_C112( C109 C112 ) C109_=_C113( C109 C113 ) \nC109_=_C227( C109 C227 ) C109_=_C235( C109 C235 ) C109_=_C243( C109 C243 ) C109_=_C251( C109 C251 ) C109_=_C258( C109 C258 ) C109_=_C263( C109 C263 ) \nC109_=_C268( C109 C268 ) C110_=_C111( C110 C111 ) C110_=_C112( C110 C112 ) C110_=_C113( C110 C113 ) C110_=_C340( C110 C340 ) C110_=_C349( C110 C349 ) \nC110_=_C355( C110 C355 ) C110_=_C359( C110 C359 ) C111_=_C112( C111 C112 ) C111_=_C113( C111 C113 ) C111_=_C371( C111 C371 ) C111_=_C380( C111 C380 ) \nC111_=_C387( C111 C387 ) C111_=_C392( C111 C392 ) C111_=_C397( C111 C397 ) C111_=_C400( C111 C400 ) C112_=_C113( C112 C113 ) C112_=_C463( C112 C463 ) \nC112_=_C467( C112 C467 ) C112_=_C475( C112 C475 ) C113_=_C570( C113 C570 ) C113_=_C575( C113 C575 ) C113_=_C579( C113 C579 ) C113_=_C582( C113 C582 ) \nC113_=_C584( C113 C584 ) C113_=_C586( C113 C586 ) C150_=_C304( C150 C304 ) C150_=_C401( C150 C401 ) C150_=_C429( C150 C429 ) C150_=_C430( C150 C430 ) \nC150_=_C431( C150 C431 ) C164_=_C166( C164 C166 ) C164_=_C220( C164 C220 ) C164_=_C266( C164 C266 ) C164_=_C309( C164 C309 ) C164_=_C330( C164 C330 ) \nC164_=_C348( C164 C348 ) C164_=_C354( C164 C354 ) C164_=_C359( C164 C359 ) C164_=_C360( C164 C360 ) C164_=_C361( C164 C361 ) C166_=_C222( C166 C222 ) \nC166_=_C267( C166 C267 ) C166_=_C361( C166 C361 ) C166_=_C541( C166 C541 ) C166_=_C596( C166 C596 ) C166_=_C604( C166 C604 ) C168_=_C312( C168 C312 ) \nC168_=_C437( C168 C437 ) C168_=_C438( C168 C438 ) C168_=_C439( C168 C439 ) C180_=_C230( C180 C230 ) C180_=_C321( C180 C321 ) C180_=_C323( C180 C323 ) \nC180_=_C324( C180 C324 ) C209_=_C245( C209 C245 ) C209_=_C424( C209 C424 ) C209_=_C425( C209 C425 ) C209_=_C426( C209 C426 ) C220_=_C222( C220 C222 ) \nC220_=_C266( C220 C266 ) C220_=_C309( C220 C309 ) C220_=_C330( C220 C330 ) C220_=_C348( C220 C348 ) C220_=_C354( C220 C354 ) C220_=_C359( C220 C359 ) \nC220_=_C360( C220 C360 ) C220_=_C361( C220 C361 ) C222_=_C267( C222 C267 ) C222_=_C361( C222 C361 ) C222_=_C541( C222 C541 ) C222_=_C596( C222 C596 ) \nC222_=_C604( C222 C604 ) C227_=_C230( C227 C230 ) C227_=_C235( C227 C235 ) C227_=_C243( C227 C243 ) C227_=_C251( C227 C251 ) C227_=_C258( C227 C258 ) \nC227_=_C263( C227 C263 ) C227_=_C268( C227 C268 ) C230_=_C321( C230 C321 ) C230_=_C323( C230 C323 ) C230_=_C324( C230 C324 ) C235_=_C243( C235 C243 ) \nC235_=_C251( C235 C251 ) C235_=_C258( C235 C258 ) C235_=_C263( C235 C263 ) C235_=_C268( C235 C268 ) C243_=_C245( C243 C245 ) C243_=_C251( C243 C251 ) \nC243_=_C258( C243 C258 ) C243_=_C263( C243 C263 ) C243_=_C268( C243 C268 ) C245_=_C424( C245 C424 ) C245_=_C425( C245 C425 ) C245_=_C426( C245 C426 ) \nC251_=_C253( C251 C253 ) C251_=_C254( C251 C254 ) C251_=_C256( C251 C256 ) C251_=_C258( C251 C258 ) C251_=_C263( C251 C263 ) C251_=_C268( C251 C268 ) \nC253_=_C254( C253 C254 ) C253_=_C256( C253 C256 ) C253_=_C433( C253 C433 ) C253_=_C434( C253 C434 ) C253_=_C435( C253 C435 ) C253_=_C436( C253 C436 ) \nC254_=_C256( C254 C256 ) C254_=_C434( C254 C434 ) C254_=_C462( C254 C462 ) C254_=_C466( C254 C466 ) C254_=_C472( C254 C472 ) C254_=_C473( C254 C473 ) \nC256_=_C436( C256 C436 ) C256_=_C566( C256 C566 ) C256_=_C594( C256 C594 ) C256_=_C598( C256 C598 ) C256_=_C601( C256 C601 ) C258_=_C263( C258 C263 ) \nC258_=_C268( C258 C268 ) C263_=_C266( C263 C266 ) C263_=_C267( C263 C267 ) C263_=_C268( C263 C268 ) C266_=_C267( C266 C267 ) C266_=_C309( C266 C309 ) \nC266_=_C330( C266 C330 ) C266_=_C348( C266 C348 ) C266_=_C354( C266 C354 ) C266_=_C359( C266 C359 ) C266_=_C360( C266 C360 ) C266_=_C361( C266 C361 ) \nC267_=_C361( C267 C361 ) C267_=_C541( C267 C541 ) C267_=_C596( C267 C596 ) C267_=_C604( C267 C604 ) C304_=_C401( C304 C401 ) C304_=_C429( C304 C429 ) \nC304_=_C430( C304 C430 ) C304_=_C431( C304 C431 ) C309_=_C330( C309 C330 ) C309_=_C348( C309 C348 ) C309_=_C354( C309 C354 ) C309_=_C359( C309 C359 ) \nC309_=_C360( C309 C360 ) C309_=_C361( C309 C361 ) C312_=_C437( C312 C437 ) C312_=_C438( C312 C438 ) C312_=_C439( C312 C439 ) C321_=_C323( C321 C323 ) \nC321_=_C324( C321 C324 ) C321_=_C327( C321 C327 ) C321_=_C328( C321 C328 ) C321_=_C329( C321 C329 ) C321_=_C330( C321 C330 ) C323_=_C324( C323 C324 ) \nC323_=_C328( C323 C328 ) C323_=_C337( C323 C337 ) C323_=_C348( C323 C348 ) C323_=_C349( C323 C349 ) C324_=_C329( C324 C329 ) C324_=_C338( C324 C338 ) \nC324_=_C354( C324 C354 ) C324_=_C355( C324 C355 ) C327_=_C328( C327 C328 ) C327_=_C329( C327 C329 ) C327_=_C330( C327 C330 ) C327_=_C337( C327 C337 ) \nC327_=_C338( C327 C338 ) C327_=_C340( C327 C340 ) C327_=_C343( C327 C343 ) C328_=_C329( C328 C329 ) C328_=_C330( C328 C330 ) C328_=_C337( C328 C337 ) \nC328_=_C348( C328 C348 ) C328_=_C349( C328 C349 ) C329_=_C330( C329 C330 ) C329_=_C338( C329 C338 ) C329_=_C354( C329 C354 ) C329_=_C355( C329 C355 ) \nC330_=_C348( C330 C348 ) C330_=_C354( C330 C354 ) C330_=_C359( C330 C359 ) C330_=_C360( C330 C360 ) C330_=_C361( C330 C361 ) C337_=_C338( C337 C338 ) \nC337_=_C340( C337 C340 ) C337_=_C343( C337 C343 ) C337_=_C348( C337 C348 ) C337_=_C349( C337 C349 ) C338_=_C340( C338 C340 ) C338_=_C343( C338 C343 ) \nC338_=_C354( C338 C354 ) C338_=_C355( C338 C355 ) C340_=_C343( C340 C343 ) C340_=_C349( C340 C349 ) C340_=_C355( C340 C355 ) C340_=_C359( C340 C359 ) \nC343_=_C373( C343 C373 ) C343_=_C417( C343 C417 ) C343_=_C453( C343 C453 ) C343_=_C454( C343 C454 ) C343_=_C457( C343 C457 ) C343_=_C458( C343 C458 ) \nC343_=_C459( C343 C459 ) C343_=_C460( C343 C460 ) C348_=_C349( C348 C349 ) C348_=_C354( C348 C354 ) C348_=_C359( C348 C359 ) C348_=_C360( C348 C360 ) \nC348_=_C361( C348 C361 ) C349_=_C355( C349 C355 ) C349_=_C359( C349 C359 ) C354_=_C355( C354 C355 ) C354_=_C359( C354 C359 ) C354_=_C360( C354 C360 ) \nC354_=_C361( C354 C361 ) C355_=_C359( C355 C359 ) C359_=_C360( C359 C360 ) C359_=_C361( C359 C361 ) C360_=_C361( C360 C361 ) C360_=_C519( C360 C519 ) \nC360_=_C541( C360 C541 ) C361_=_C541( C361 C541 ) C361_=_C596( C361 C596 ) C361_=_C604( C361 C604 ) C366_=_C367( C366 C367 ) C366_=_C368( C366 C368 ) \nC366_=_C369( C366 C369 ) C366_=_C370( C366 C370 ) C366_=_C371( C366 C371 ) C366_=_C373( C366 C373 ) C366_=_C380( C366 C380 ) C367_=_C368( C367 C368 ) \nC367_=_C369( C367 C369 ) C367_=_C370( C367 C370 ) C367_=_C371( C367 C371 ) C367_=_C373( C367 C373 ) C367_=_C387( C367 C387 ) C368_=_C369( C368 C369 ) \nC368_=_C370( C368 C370 ) C368_=_C371( C368 C371 ) C368_=_C373( C368 C373 ) C368_=_C392( C368 C392 ) C369_=_C370( C369 C370 ) C369_=_C371( C369 C371 ) \nC369_=_C373( C369 C373 ) C369_=_C397( C369 C397 ) C370_=_C371( C370 C371 ) C370_=_C373( C370 C373 ) C370_=_C400( C370 C400 ) C370_=_C401( C370 C401 ) \nC371_=_C373( C371 C373 ) C371_=_C380( C371 C380 ) C371_=_C387( C371 C387 ) C371_=_C392( C371 C392 ) C371_=_C397( C371 C397 ) C371_=_C400( C371 C400 ) \nC373_=_C417( C373 C417 ) C373_=_C453( C373 C453 ) C373_=_C454( C373 C454 ) C373_=_C457( C373 C457 ) C373_=_C458( C373 C458 ) C373_=_C459( C373 C459 ) \nC373_=_C460( C373 C460 ) C380_=_C387( C380 C387 ) C380_=_C392( C380 C392 ) C380_=_C397( C380 C397 ) C380_=_C400( C380 C400 ) C387_=_C392( C387 C392 ) \nC387_=_C397( C387 C397 ) C387_=_C400( C387 C400 ) C392_=_C397( C392 C397 ) C392_=_C400( C392 C400 ) C397_=_C400( C397 C400 ) C400_=_C401( C400 C401 ) \nC401_=_C429( C401 C429 ) C401_=_C430( C401 C430 ) C401_=_C431( C401 C431 ) C416_=_C417( C416 C417 ) C416_=_C429( C416 C429 ) C416_=_C433( C416 C433 ) \nC416_=_C437( C416 C437 ) C417_=_C453( C417 C453 ) C417_=_C454( C417 C454 ) C417_=_C457( C417 C457 ) C417_=_C458( C417 C458 ) C417_=_C459( C417 C459 ) \nC417_=_C460( C417 C460 ) C424_=_C425( C424 C425 ) C424_=_C426( C424 C426 ) C424_=_C445( C424 C445 ) C424_=_C454( C424 C454 ) C424_=_C466( C424 C466 ) \nC424_=_C467( C424 C467 ) C425_=_C426( C425 C426 ) C425_=_C516( C425 C516 ) C426_=_C569( C426 C569 ) C426_=_C582( C426 C582 ) C429_=_C430( C429 C430 ) \nC429_=_C431( C429 C431 ) C429_=_C433( C429 C433 ) C429_=_C437( C429 C437 ) C430_=_C431( C430 C431 ) C430_=_C517( C430 C517 ) C431_=_C584( C431 C584 ) \nC433_=_C434( C433 C434 ) C433_=_C435( C433 C435 ) C433_=_C436( C433 C436 ) C433_=_C437( C433 C437 ) C434_=_C435( C434 C435 ) C434_=_C436( C434 C436 ) \nC434_=_C462( C434 C462 ) C434_=_C466( C434 C466 ) C434_=_C472( C434 C472 ) C434_=_C473( C434 C473 ) C435_=_C436( C435 C436 ) C435_=_C473( C435 C473 ) \nC435_=_C547( C435 C547 ) C435_=_C552( C435 C552 ) C435_=_C566( C435 C566 ) C436_=_C566( C436 C566 ) C436_=_C594( C436 C594 ) C436_=_C598( C436 C598 ) \nC436_=_C601( C436 C601 ) C437_=_C438( C437 C438 ) C437_=_C439( C437 C439 ) C438_=_C439( C438 C439 ) C438_=_C485( C438 C485 ) C438_=_C493( C438 C493 ) \nC439_=_C593( C439 C593 ) C439_=_C601( C439 C601 ) C439_=_C604( C439 C604 ) C439_=_C605( C439 C605 ) C444_=_C445( C444 C445 ) C444_=_C448( C444 C448 ) \nC444_=_C453( C444 C453 ) C444_=_C462( C444 C462 ) C444_=_C463(</w:t>
      </w:r>
    </w:p>
    <w:p>
      <w:pPr>
        <w:pStyle w:val="PreformattedText"/>
        <w:bidi w:val="0"/>
        <w:spacing w:before="0" w:after="0"/>
        <w:jc w:val="left"/>
        <w:rPr/>
      </w:pPr>
      <w:r>
        <w:rPr/>
        <w:t xml:space="preserve"> </w:t>
      </w:r>
      <w:r>
        <w:rPr/>
        <w:t>C444 C463 ) C445_=_C448( C445 C448 ) C445_=_C454( C445 C454 ) C445_=_C466( C445 C466 ) \nC445_=_C467( C445 C467 ) C448_=_C457( C448 C457 ) C448_=_C472( C448 C472 ) C448_=_C475( C448 C475 ) C453_=_C454( C453 C454 ) C453_=_C457( C453 C457 ) \nC453_=_C458( C453 C458 ) C453_=_C459( C453 C459 ) C453_=_C460( C453 C460 ) C453_=_C462( C453 C462 ) C453_=_C463( C453 C463 ) C454_=_C457( C454 C457 ) \nC454_=_C458( C454 C458 ) C454_=_C459( C454 C459 ) C454_=_C460( C454 C460 ) C454_=_C466( C454 C466 ) C454_=_C467( C454 C467 ) C457_=_C458( C457 C458 ) \nC457_=_C459( C457 C459 ) C457_=_C460( C457 C460 ) C457_=_C472( C457 C472 ) C457_=_C475( C457 C475 ) C458_=_C459( C458 C459 ) C458_=_C460( C458 C460 ) \nC458_=_C481( C458 C481 ) C458_=_C490( C458 C490 ) C458_=_C491( C458 C491 ) C458_=_C492( C458 C492 ) C458_=_C493( C458 C493 ) C458_=_C494( C458 C494 ) \nC459_=_C460( C459 C460 ) C459_=_C543( C459 C543 ) C459_=_C549( C459 C549 ) C459_=_C550( C459 C550 ) C459_=_C551( C459 C551 ) C459_=_C552( C459 C552 ) \nC459_=_C553( C459 C553 ) C460_=_C567( C460 C567 ) C460_=_C568( C460 C568 ) C460_=_C569( C460 C569 ) C460_=_C570( C460 C570 ) C460_=_C571( C460 C571 ) \nC462_=_C463( C462 C463 ) C462_=_C466( C462 C466 ) C462_=_C472( C462 C472 ) C462_=_C473( C462 C473 ) C463_=_C467( C463 C467 ) C463_=_C475( C463 C475 ) \nC466_=_C467( C466 C467 ) C466_=_C472( C466 C472 ) C466_=_C473( C466 C473 ) C467_=_C475( C467 C475 ) C472_=_C473( C472 C473 ) C472_=_C475( C472 C475 ) \nC473_=_C547( C473 C547 ) C473_=_C552( C473 C552 ) C473_=_C566( C473 C566 ) C481_=_C482( C481 C482 ) C481_=_C483( C481 C483 ) C481_=_C484( C481 C484 ) \nC481_=_C485( C481 C485 ) C481_=_C486( C481 C486 ) C481_=_C490( C481 C490 ) C481_=_C491( C481 C491 ) C481_=_C492( C481 C492 ) C481_=_C493( C481 C493 ) \nC481_=_C494( C481 C494 ) C482_=_C483( C482 C483 ) C482_=_C484( C482 C484 ) C482_=_C485( C482 C485 ) C482_=_C486( C482 C486 ) C482_=_C490( C482 C490 ) \nC483_=_C484( C483 C484 ) C483_=_C485( C483 C485 ) C483_=_C486( C483 C486 ) C483_=_C491( C483 C491 ) C484_=_C485( C484 C485 ) C484_=_C486( C484 C486 ) \nC484_=_C492( C484 C492 ) C485_=_C486( C485 C486 ) C485_=_C493( C485 C493 ) C486_=_C494( C486 C494 ) C490_=_C491( C490 C491 ) C490_=_C492( C490 C492 ) \nC490_=_C493( C490 C493 ) C490_=_C494( C490 C494 ) C491_=_C492( C491 C492 ) C491_=_C493( C491 C493 ) C491_=_C494( C491 C494 ) C492_=_C493( C492 C493 ) \nC492_=_C494( C492 C494 ) C493_=_C494( C493 C494 ) C515_=_C516( C515 C516 ) C515_=_C517( C515 C517 ) C515_=_C518( C515 C518 ) C515_=_C519( C515 C519 ) \nC515_=_C520( C515 C520 ) C516_=_C517( C516 C517 ) C516_=_C518( C516 C518 ) C516_=_C519( C516 C519 ) C516_=_C520( C516 C520 ) C517_=_C518( C517 C518 ) \nC517_=_C519( C517 C519 ) C517_=_C520( C517 C520 ) C518_=_C519( C518 C519 ) C518_=_C520( C518 C520 ) C519_=_C520( C519 C520 ) C519_=_C541( C519 C541 ) \nC541_=_C596( C541 C596 ) C541_=_C604( C541 C604 ) C543_=_C544( C543 C544 ) C543_=_C545( C543 C545 ) C543_=_C546( C543 C546 ) C543_=_C547( C543 C547 ) \nC543_=_C549( C543 C549 ) C543_=_C550( C543 C550 ) C543_=_C551( C543 C551 ) C543_=_C552( C543 C552 ) C543_=_C553( C543 C553 ) C544_=_C545( C544 C545 ) \nC544_=_C546( C544 C546 ) C544_=_C547( C544 C547 ) C544_=_C549( C544 C549 ) C545_=_C546( C545 C546 ) C545_=_C547( C545 C547 ) C545_=_C550( C545 C550 ) \nC546_=_C547( C546 C547 ) C546_=_C551( C546 C551 ) C547_=_C552( C547 C552 ) C547_=_C566( C547 C566 ) C549_=_C550( C549 C550 ) C549_=_C551( C549 C551 ) \nC549_=_C552( C549 C552 ) C549_=_C553( C549 C553 ) C550_=_C551( C550 C551 ) C550_=_C552( C550 C552 ) C550_=_C553( C550 C553 ) C551_=_C552( C551 C552 ) \nC551_=_C553( C551 C553 ) C552_=_C553( C552 C553 ) C552_=_C566( C552 C566 ) C566_=_C594( C566 C594 ) C566_=_C598( C566 C598 ) C566_=_C601( C566 C601 ) \nC567_=_C568( C567 C568 ) C567_=_C569( C567 C569 ) C567_=_C570( C567 C570 ) C567_=_C571( C567 C571 ) C567_=_C575( C567 C575 ) C568_=_C569( C568 C569 ) \nC568_=_C570( C568 C570 ) C568_=_C571( C568 C571 ) C568_=_C579( C568 C579 ) C569_=_C570( C569 C570 ) C569_=_C571( C569 C571 ) C569_=_C582( C569 C582 ) \nC570_=_C571( C570 C571 ) C570_=_C575( C570 C575 ) C570_=_C579( C570 C579 ) C570_=_C582( C570 C582 ) C570_=_C584( C570 C584 ) C570_=_C586( C570 C586 ) \nC571_=_C586( C571 C586 ) C575_=_C579( C575 C579 ) C575_=_C582( C575 C582 ) C575_=_C584( C575 C584 ) C575_=_C586( C575 C586 ) C579_=_C582( C579 C582 ) \nC579_=_C584( C579 C584 ) C579_=_C586( C579 C586 ) C582_=_C584( C582 C584 ) C582_=_C586( C582 C586 ) C584_=_C586( C584 C586 ) C588_=_C590( C588 C590 ) \nC588_=_C593( C588 C593 ) C588_=_C594( C588 C594 ) C588_=_C596( C588 C596 ) C588_=_C597( C588 C597 ) C590_=_C593( C590 C593 ) C590_=_C598( C590 C598 ) \nC590_=_C602( C590 C602 ) C593_=_C601( C593 C601 ) C593_=_C604( C593 C604 ) C593_=_C605( C593 C605 ) C594_=_C596( C594 C596 ) C594_=_C597( C594 C597 ) \nC594_=_C598( C594 C598 ) C594_=_C601( C594 C601 ) C596_=_C597( C596 C597 ) C596_=_C604( C596 C604 ) C597_=_C602( C597 C602 ) C597_=_C605( C597 C605 ) \nC598_=_C601( C598 C601 ) C598_=_C602( C598 C602 ) C601_=_C604( C601 C604 ) C601_=_C605( C601 C605 ) C602_=_C605( C602 C605 ) C604_=_C605( C604 C605 ) "];47-&gt;53[label="141: C10 C11 C44 C51 C53 \nC55 C66 C67 C73 C74 C75 \nC76 C77 C94 C98 C99 C101 \nC109 C110 C111 C112 C113 C150 \nC164 C166 C168 C180 C209 C220 \nC222 C227 C230 C235 C243 C245 \nC251 C253 C254 C256 C258 C263 \nC266 C267 C268 C304 C309 C312 \nC323 C324 C328 C329 C337 C338 \nC348 C349 C354 C355 C360 C366 \nC367 C368 C369 C370 C380 C387 \nC392 C397 C400 C401 C416 C424 \nC425 C426 C429 C430 C431 C433 \nC435 C437 C438 C439 C444 C445 \nC448 C453 C454 C457 C462 C463 \nC466 C467 C472 C473 C475 C482 \nC483 C484 C485 C486 C490 C491 \nC492 C493 C494 C515 C516 C517 \nC518 C519 C520 C541 C544 C545 \nC546 C547 C549 C550 C551 C552 \nC553 C566 C567 C568 C569 C571 \nC575 C579 C582 C584 C586 C588 \nC590 C593 C594 C596 C597 C598 \nC601 C602 C604 C605 \n461: C10_=_C11 ,C10_=_C66 ,C10_=_C180 ,C10_=_C230 ,C10_=_C323 ,\nC10_=_C324 ,C11_=_C67 ,C44_=_C209 ,C44_=_C245 ,C44_=_C424 ,C44_=_C425 ,\nC44_=_C426 ,C51_=_C53 ,C51_=_C98 ,C51_=_C253 ,C51_=_C433 ,C51_=_C435 ,\nC53_=_C101 ,C53_=_C256 ,C53_=_C566 ,C53_=_C594 ,C53_=_C598 ,C53_=_C601 ,\nC55_=_C168 ,C55_=_C312 ,C55_=_C437 ,C55_=_C438 ,C55_=_C439 ,C66_=_C67 ,\nC66_=_C180 ,C66_=_C230 ,C66_=_C323 ,C66_=_C324 ,C73_=_C74 ,C73_=_C75 ,\nC73_=_C76 ,C73_=_C77 ,C73_=_C328 ,C73_=_C329 ,C74_=_C75 ,C74_=_C76 ,\nC74_=_C77 ,C74_=_C444 ,C74_=_C445 ,C74_=_C448 ,C75_=_C76 ,C75_=_C77 ,\nC75_=_C482 ,C75_=_C483 ,C75_=_C484 ,C75_=_C485 ,C75_=_C486 ,C76_=_C77 ,\nC76_=_C515 ,C76_=_C516 ,C76_=_C517 ,C76_=_C518 ,C76_=_C519 ,C76_=_C520 ,\nC77_=_C588 ,C77_=_C590 ,C77_=_C593 ,C94_=_C150 ,C94_=_C304 ,C94_=_C401 ,\nC94_=_C429 ,C94_=_C430 ,C94_=_C431 ,C98_=_C99 ,C98_=_C101 ,C98_=_C253 ,\nC98_=_C433 ,C98_=_C435 ,C99_=_C101 ,C99_=_C254 ,C99_=_C462 ,C99_=_C466 ,\nC99_=_C472 ,C99_=_C473 ,C101_=_C256 ,C101_=_C566 ,C101_=_C594 ,C101_=_C598 ,\nC101_=_C601 ,C109_=_C110 ,C109_=_C111 ,C109_=_C112 ,C109_=_C113 ,C109_=_C227 ,\nC109_=_C235 ,C109_=_C243 ,C109_=_C251 ,C109_=_C258 ,C109_=_C263 ,C109_=_C268 ,\nC110_=_C111 ,C110_=_C112 ,C110_=_C113 ,C110_=_C349 ,C110_=_C355 ,C111_=_C112 ,\nC111_=_C113 ,C111_=_C380 ,C111_=_C387 ,C111_=_C392 ,C111_=_C397 ,C111_=_C400 ,\nC112_=_C113 ,C112_=_C463 ,C112_=_C467 ,C112_=_C475 ,C113_=_C575 ,C113_=_C579 ,\nC113_=_C582 ,C113_=_C584 ,C113_=_C586 ,C150_=_C304 ,C150_=_C401 ,C150_=_C429 ,\nC150_=_C430 ,C150_=_C431 ,C164_=_C166 ,C164_=_C220 ,C164_=_C266 ,C164_=_C309 ,\nC164_=_C348 ,C164_=_C354 ,C164_=_C360 ,C166_=_C222 ,C166_=_C267 ,C166_=_C541 ,\nC166_=_C596 ,C166_=_C604 ,C168_=_C312 ,C168_=_C437 ,C168_=_C438 ,C168_=_C439 ,\nC180_=_C230 ,C180_=_C323 ,C180_=_C324 ,C209_=_C245 ,C209_=_C424 ,C209_=_C425 ,\nC209_=_C426 ,C220_=_C222 ,C220_=_C266 ,C220_=_C309 ,C220_=_C348 ,C220_=_C354 ,\nC220_=_C360 ,C222_=_C267 ,C222_=_C541 ,C222_=_C596 ,C222_=_C604 ,C227_=_C230 ,\nC227_=_C235 ,C227_=_C243 ,C227_=_C251 ,C227_=_C258 ,C227_=_C263 ,C227_=_C268 ,\nC230_=_C323 ,C230_=_C324 ,C235_=_C243 ,C235_=_C251 ,C235_=_C258 ,C235_=_C263 ,\nC235_=_C268 ,C243_=_C245 ,C243_=_C251 ,C243_=_C258 ,C243_=_C263 ,C243_=_C268 ,\nC245_=_C424 ,C245_=_C425 ,C245_=_C426 ,C251_=_C253 ,C251_=_C254 ,C251_=_C256 ,\nC251_=_C258 ,C251_=_C263 ,C251_=_C268 ,C253_=_C254 ,C253_=_C256 ,C253_=_C433 ,\nC253_=_C435 ,C254_=_C256 ,C254_=_C462 ,C254_=_C466 ,C254_=_C472 ,C254_=_C473 ,\nC256_=_C566 ,C256_=_C594 ,C256_=_C598 ,C256_=_C601 ,C258_=_C263 ,C258_=_C268 ,\nC263_=_C266 ,C263_=_C267 ,C263_=_C268 ,C266_=_C267 ,C266_=_C309 ,C266_=_C348 ,\nC266_=_C354 ,C266_=_C360 ,C267_=_C541 ,C267_=_C596 ,C267_=_C604 ,C304_=_C401 ,\nC304_=_C429 ,C304_=_C430 ,C304_=_C431 ,C309_=_C348 ,C309_=_C354 ,C309_=_C360 ,\nC312_=_C437 ,C312_=_C438 ,C312_=_C439 ,C323_=_C324 ,C323_=_C328 ,C323_=_C337 ,\nC323_=_C348 ,C323_=_C349 ,C324_=_C329 ,C324_=_C338 ,C324_=_C354 ,C324_=_C355 ,\nC328_=_C329 ,C328_=_C337 ,C328_=_C348 ,C328_=_C349 ,C329_=_C338 ,C329_=_C354 ,\nC329_=_C355 ,C337_=_C338 ,C337_=_C348 ,C337_=_C349 ,C338_=_C354 ,C338_=_C355 ,\nC348_=_C349 ,C348_=_C354 ,C348_=_C360 ,C349_=_C355 ,C354_=_C355 ,C354_=_C360 ,\nC360_=_C519 ,C360_=_C541 ,C366_=_C367 ,C366_=_C368 ,C366_=_C369 ,C366_=_C370 ,\nC366_=_C380 ,C367_=_C368 ,C367_=_C369 ,C367_=_C370 ,C367_=_C387 ,C368_=_C369 ,\nC368_=_C370 ,C368_=_C392 ,C369_=_C370 ,C369_=_C397 ,C370_=_C400 ,C370_=_C401 ,\nC380_=_C387 ,C380_=_C392 ,C380_=_C397 ,C380_=_C400 ,C387_=_C392 ,C387_=_C397 ,\nC387_=_C400 ,C392_=_C397 ,C392_=_C400 ,C397_=_C400 ,C400_=_C401 ,C401_=_C429 ,\nC401_=_C430 ,C401_=_C431 ,C416_=_C429 ,C416_=_C433 ,C416_=_C437 ,C424_=_C425 ,\nC424_=_C426 ,C424_=_C445 ,C424_=_C454 ,C424_=_C466 ,C424_=_C467 ,C425_=_C426 ,\nC425_=_C516 ,C426_=_C569 ,C426_=_C582 ,C429_=_C430 ,C429_=_C431 ,C429_=_C433 ,\nC429_=_C437 ,C430_=_C431 ,C430_=_C517 ,C431_=_C584 ,C433_=_C435 ,C433_=_C437 ,\nC435_=_C473 ,C435_=_C547 ,C435_=_C552 ,C435_=_C566 ,C437_=_C438 ,C437_=_C439 ,\nC438_=_C439 ,C438_=_C485 ,C438_=_C493 ,C439_=_C593 ,C439_=_C601</w:t>
      </w:r>
    </w:p>
    <w:p>
      <w:pPr>
        <w:pStyle w:val="PreformattedText"/>
        <w:bidi w:val="0"/>
        <w:spacing w:before="0" w:after="0"/>
        <w:jc w:val="left"/>
        <w:rPr/>
      </w:pPr>
      <w:r>
        <w:rPr/>
        <w:t xml:space="preserve"> </w:t>
      </w:r>
      <w:r>
        <w:rPr/>
        <w:t>,C439_=_C604 ,\nC439_=_C605 ,C444_=_C445 ,C444_=_C448 ,C444_=_C453 ,C444_=_C462 ,C444_=_C463 ,\nC445_=_C448 ,C445_=_C454 ,C445_=_C466 ,C445_=_C467 ,C448_=_C457 ,C448_=_C472 ,\nC448_=_C475 ,C453_=_C454 ,C453_=_C457 ,C453_=_C462 ,C453_=_C463 ,C454_=_C457 ,\nC454_=_C466 ,C454_=_C467 ,C457_=_C472 ,C457_=_C475 ,C462_=_C463 ,C462_=_C466 ,\nC462_=_C472 ,C462_=_C473 ,C463_=_C467 ,C463_=_C475 ,C466_=_C467 ,C466_=_C472 ,\nC466_=_C473 ,C467_=_C475 ,C472_=_C473 ,C472_=_C475 ,C473_=_C547 ,C473_=_C552 ,\nC473_=_C566 ,C482_=_C483 ,C482_=_C484 ,C482_=_C485 ,C482_=_C486 ,C482_=_C490 ,\nC483_=_C484 ,C483_=_C485 ,C483_=_C486 ,C483_=_C491 ,C484_=_C485 ,C484_=_C486 ,\nC484_=_C492 ,C485_=_C486 ,C485_=_C493 ,C486_=_C494 ,C490_=_C491 ,C490_=_C492 ,\nC490_=_C493 ,C490_=_C494 ,C491_=_C492 ,C491_=_C493 ,C491_=_C494 ,C492_=_C493 ,\nC492_=_C494 ,C493_=_C494 ,C515_=_C516 ,C515_=_C517 ,C515_=_C518 ,C515_=_C519 ,\nC515_=_C520 ,C516_=_C517 ,C516_=_C518 ,C516_=_C519 ,C516_=_C520 ,C517_=_C518 ,\nC517_=_C519 ,C517_=_C520 ,C518_=_C519 ,C518_=_C520 ,C519_=_C520 ,C519_=_C541 ,\nC541_=_C596 ,C541_=_C604 ,C544_=_C545 ,C544_=_C546 ,C544_=_C547 ,C544_=_C549 ,\nC545_=_C546 ,C545_=_C547 ,C545_=_C550 ,C546_=_C547 ,C546_=_C551 ,C547_=_C552 ,\nC547_=_C566 ,C549_=_C550 ,C549_=_C551 ,C549_=_C552 ,C549_=_C553 ,C550_=_C551 ,\nC550_=_C552 ,C550_=_C553 ,C551_=_C552 ,C551_=_C553 ,C552_=_C553 ,C552_=_C566 ,\nC566_=_C594 ,C566_=_C598 ,C566_=_C601 ,C567_=_C568 ,C567_=_C569 ,C567_=_C571 ,\nC567_=_C575 ,C568_=_C569 ,C568_=_C571 ,C568_=_C579 ,C569_=_C571 ,C569_=_C582 ,\nC571_=_C586 ,C575_=_C579 ,C575_=_C582 ,C575_=_C584 ,C575_=_C586 ,C579_=_C582 ,\nC579_=_C584 ,C579_=_C586 ,C582_=_C584 ,C582_=_C586 ,C584_=_C586 ,C588_=_C590 ,\nC588_=_C593 ,C588_=_C594 ,C588_=_C596 ,C588_=_C597 ,C590_=_C593 ,C590_=_C598 ,\nC590_=_C602 ,C593_=_C601 ,C593_=_C604 ,C593_=_C605 ,C594_=_C596 ,C594_=_C597 ,\nC594_=_C598 ,C594_=_C601 ,C596_=_C597 ,C596_=_C604 ,C597_=_C602 ,C597_=_C605 ,\nC598_=_C601 ,C598_=_C602 ,C601_=_C604 ,C601_=_C605 ,C602_=_C605 ,C604_=_C605 ,"];54[shape=box, label="id:54 level: 3\n47: C6 C16 C49 C57 C59 \nC60 C61 C62 C63 C64 C65 \nC66 C67 C68 C71 C73 C74 \nC75 C76 C77 C78 C79 C80 \nC81 C82 C83 C84 C85 C86 \nC87 C89 C91 C92 C93 C94 \nC95 C97 C98 C99 C100 C101 \nC102 C109 C110 C111 C112 C113 \n243: C6_=_C57( C6 C57 ) C6_=_C59( C6 C59 ) C6_=_C60( C6 C60 ) C6_=_C61( C6 C61 ) C6_=_C62( C6 C62 ) \nC6_=_C63( C6 C63 ) C6_=_C64( C6 C64 ) C6_=_C65( C6 C65 ) C6_=_C66( C6 C66 ) C6_=_C67( C6 C67 ) C16_=_C68( C16 C68 ) \nC16_=_C78( C16 C78 ) C16_=_C79( C16 C79 ) C16_=_C80( C16 C80 ) C16_=_C81( C16 C81 ) C16_=_C82( C16 C82 ) C16_=_C83( C16 C83 ) \nC16_=_C84( C16 C84 ) C16_=_C85( C16 C85 ) C16_=_C86( C16 C86 ) C16_=_C87( C16 C87 ) C49_=_C60( C49 C60 ) C49_=_C79( C49 C79 ) \nC49_=_C97( C49 C97 ) C49_=_C98( C49 C98 ) C49_=_C99( C49 C99 ) C49_=_C100( C49 C100 ) C49_=_C101( C49 C101 ) C57_=_C59( C57 C59 ) \nC57_=_C60( C57 C60 ) C57_=_C61( C57 C61 ) C57_=_C62( C57 C62 ) C57_=_C63( C57 C63 ) C57_=_C64( C57 C64 ) C57_=_C65( C57 C65 ) \nC57_=_C66( C57 C66 ) C57_=_C67( C57 C67 ) C57_=_C68( C57 C68 ) C57_=_C71( C57 C71 ) C57_=_C73( C57 C73 ) C57_=_C74( C57 C74 ) \nC57_=_C75( C57 C75 ) C57_=_C76( C57 C76 ) C57_=_C77( C57 C77 ) C59_=_C60( C59 C60 ) C59_=_C61( C59 C61 ) C59_=_C62( C59 C62 ) \nC59_=_C63( C59 C63 ) C59_=_C64( C59 C64 ) C59_=_C65( C59 C65 ) C59_=_C66( C59 C66 ) C59_=_C67( C59 C67 ) C59_=_C78( C59 C78 ) \nC59_=_C89( C59 C89 ) C59_=_C91( C59 C91 ) C59_=_C92( C59 C92 ) C59_=_C93( C59 C93 ) C59_=_C94( C59 C94 ) C59_=_C95( C59 C95 ) \nC60_=_C61( C60 C61 ) C60_=_C62( C60 C62 ) C60_=_C63( C60 C63 ) C60_=_C64( C60 C64 ) C60_=_C65( C60 C65 ) C60_=_C66( C60 C66 ) \nC60_=_C67( C60 C67 ) C60_=_C79( C60 C79 ) C60_=_C97( C60 C97 ) C60_=_C98( C60 C98 ) C60_=_C99( C60 C99 ) C60_=_C100( C60 C100 ) \nC60_=_C101( C60 C101 ) C61_=_C62( C61 C62 ) C61_=_C63( C61 C63 ) C61_=_C64( C61 C64 ) C61_=_C65( C61 C65 ) C61_=_C66( C61 C66 ) \nC61_=_C67( C61 C67 ) C61_=_C71( C61 C71 ) C61_=_C80( C61 C80 ) C61_=_C89( C61 C89 ) C61_=_C102( C61 C102 ) C62_=_C63( C62 C63 ) \nC62_=_C64( C62 C64 ) C62_=_C65( C62 C65 ) C62_=_C66( C62 C66 ) C62_=_C67( C62 C67 ) C62_=_C81( C62 C81 ) C62_=_C102( C62 C102 ) \nC62_=_C109( C62 C109 ) C62_=_C110( C62 C110 ) C62_=_C111( C62 C111 ) C62_=_C112( C62 C112 ) C62_=_C113( C62 C113 ) C63_=_C64( C63 C64 ) \nC63_=_C65( C63 C65 ) C63_=_C66( C63 C66 ) C63_=_C67( C63 C67 ) C64_=_C65( C64 C65 ) C64_=_C66( C64 C66 ) C64_=_C67( C64 C67 ) \nC65_=_C66( C65 C66 ) C65_=_C67( C65 C67 ) C66_=_C67( C66 C67 ) C68_=_C71( C68 C71 ) C68_=_C73( C68 C73 ) C68_=_C74( C68 C74 ) \nC68_=_C75( C68 C75 ) C68_=_C76( C68 C76 ) C68_=_C77( C68 C77 ) C68_=_C78( C68 C78 ) C68_=_C79( C68 C79 ) C68_=_C80( C68 C80 ) \nC68_=_C81( C68 C81 ) C68_=_C82( C68 C82 ) C68_=_C83( C68 C83 ) C68_=_C84( C68 C84 ) C68_=_C85( C68 C85 ) C68_=_C86( C68 C86 ) \nC68_=_C87( C68 C87 ) C71_=_C73( C71 C73 ) C71_=_C74( C71 C74 ) C71_=_C75( C71 C75 ) C71_=_C76( C71 C76 ) C71_=_C77( C71 C77 ) \nC71_=_C80( C71 C80 ) C71_=_C89( C71 C89 ) C71_=_C102( C71 C102 ) C73_=_C74( C73 C74 ) C73_=_C75( C73 C75 ) C73_=_C76( C73 C76 ) \nC73_=_C77( C73 C77 ) C74_=_C75( C74 C75 ) C74_=_C76( C74 C76 ) C74_=_C77( C74 C77 ) C75_=_C76( C75 C76 ) C75_=_C77( C75 C77 ) \nC76_=_C77( C76 C77 ) C78_=_C79( C78 C79 ) C78_=_C80( C78 C80 ) C78_=_C81( C78 C81 ) C78_=_C82( C78 C82 ) C78_=_C83( C78 C83 ) \nC78_=_C84( C78 C84 ) C78_=_C85( C78 C85 ) C78_=_C86( C78 C86 ) C78_=_C87( C78 C87 ) C78_=_C89( C78 C89 ) C78_=_C91( C78 C91 ) \nC78_=_C92( C78 C92 ) C78_=_C93( C78 C93 ) C78_=_C94( C78 C94 ) C78_=_C95( C78 C95 ) C79_=_C80( C79 C80 ) C79_=_C81( C79 C81 ) \nC79_=_C82( C79 C82 ) C79_=_C83( C79 C83 ) C79_=_C84( C79 C84 ) C79_=_C85( C79 C85 ) C79_=_C86( C79 C86 ) C79_=_C87( C79 C87 ) \nC79_=_C97( C79 C97 ) C79_=_C98( C79 C98 ) C79_=_C99( C79 C99 ) C79_=_C100( C79 C100 ) C79_=_C101( C79 C101 ) C80_=_C81( C80 C81 ) \nC80_=_C82( C80 C82 ) C80_=_C83( C80 C83 ) C80_=_C84( C80 C84 ) C80_=_C85( C80 C85 ) C80_=_C86( C80 C86 ) C80_=_C87( C80 C87 ) \nC80_=_C89( C80 C89 ) C80_=_C102( C80 C102 ) C81_=_C82( C81 C82 ) C81_=_C83( C81 C83 ) C81_=_C84( C81 C84 ) C81_=_C85( C81 C85 ) \nC81_=_C86( C81 C86 ) C81_=_C87( C81 C87 ) C81_=_C102( C81 C102 ) C81_=_C109( C81 C109 ) C81_=_C110( C81 C110 ) C81_=_C111( C81 C111 ) \nC81_=_C112( C81 C112 ) C81_=_C113( C81 C113 ) C82_=_C83( C82 C83 ) C82_=_C84( C82 C84 ) C82_=_C85( C82 C85 ) C82_=_C86( C82 C86 ) \nC82_=_C87( C82 C87 ) C83_=_C84( C83 C84 ) C83_=_C85( C83 C85 ) C83_=_C86( C83 C86 ) C83_=_C87( C83 C87 ) C84_=_C85( C84 C85 ) \nC84_=_C86( C84 C86 ) C84_=_C87( C84 C87 ) C85_=_C86( C85 C86 ) C85_=_C87( C85 C87 ) C86_=_C87( C86 C87 ) C89_=_C91( C89 C91 ) \nC89_=_C92( C89 C92 ) C89_=_C93( C89 C93 ) C89_=_C94( C89 C94 ) C89_=_C95( C89 C95 ) C89_=_C102( C89 C102 ) C91_=_C92( C91 C92 ) \nC91_=_C93( C91 C93 ) C91_=_C94( C91 C94 ) C91_=_C95( C91 C95 ) C92_=_C93( C92 C93 ) C92_=_C94( C92 C94 ) C92_=_C95( C92 C95 ) \nC93_=_C94( C93 C94 ) C93_=_C95( C93 C95 ) C94_=_C95( C94 C95 ) C97_=_C98( C97 C98 ) C97_=_C99( C97 C99 ) C97_=_C100( C97 C100 ) \nC97_=_C101( C97 C101 ) C98_=_C99( C98 C99 ) C98_=_C100( C98 C100 ) C98_=_C101( C98 C101 ) C99_=_C100( C99 C100 ) C99_=_C101( C99 C101 ) \nC100_=_C101( C100 C101 ) C102_=_C109( C102 C109 ) C102_=_C110( C102 C110 ) C102_=_C111( C102 C111 ) C102_=_C112( C102 C112 ) C102_=_C113( C102 C113 ) \nC109_=_C110( C109 C110 ) C109_=_C111( C109 C111 ) C109_=_C112( C109 C112 ) C109_=_C113( C109 C113 ) C110_=_C111( C110 C111 ) C110_=_C112( C110 C112 ) \nC110_=_C113( C110 C113 ) C111_=_C112( C111 C112 ) C111_=_C113( C111 C113 ) C112_=_C113( C112 C113 ) "];48-&gt;54[label="39: C6 C16 C49 C61 C63 \nC64 C65 C66 C67 C71 C73 \nC74 C75 C76 C77 C80 C82 \nC83 C84 C85 C86 C87 C89 \nC91 C92 C93 C94 C95 C97 \nC98 C99 C100 C101 C102 C109 \nC110 C111 C112 C113 \n119: C6_=_C61 ,C6_=_C63 ,C6_=_C64 ,C6_=_C65 ,C6_=_C66 ,\nC6_=_C67 ,C16_=_C80 ,C16_=_C82 ,C16_=_C83 ,C16_=_C84 ,C16_=_C85 ,\nC16_=_C86 ,C16_=_C87 ,C49_=_C97 ,C49_=_C98 ,C49_=_C99 ,C49_=_C100 ,\nC49_=_C101 ,C61_=_C63 ,C61_=_C64 ,C61_=_C65 ,C61_=_C66 ,C61_=_C67 ,\nC61_=_C71 ,C61_=_C80 ,C61_=_C89 ,C61_=_C102 ,C63_=_C64 ,C63_=_C65 ,\nC63_=_C66 ,C63_=_C67 ,C64_=_C65 ,C64_=_C66 ,C64_=_C67 ,C65_=_C66 ,\nC65_=_C67 ,C66_=_C67 ,C71_=_C73 ,C71_=_C74 ,C71_=_C75 ,C71_=_C76 ,\nC71_=_C77 ,C71_=_C80 ,C71_=_C89 ,C71_=_C102 ,C73_=_C74 ,C73_=_C75 ,\nC73_=_C76 ,C73_=_C77 ,C74_=_C75 ,C74_=_C76 ,C74_=_C77 ,C75_=_C76 ,\nC75_=_C77 ,C76_=_C77 ,C80_=_C82 ,C80_=_C83 ,C80_=_C84 ,C80_=_C85 ,\nC80_=_C86 ,C80_=_C87 ,C80_=_C89 ,C80_=_C102 ,C82_=_C83 ,C82_=_C84 ,\nC82_=_C85 ,C82_=_C86 ,C82_=_C87 ,C83_=_C84 ,C83_=_C85 ,C83_=_C86 ,\nC83_=_C87 ,C84_=_C85 ,C84_=_C86 ,C84_=_C87 ,C85_=_C86 ,C85_=_C87 ,\nC86_=_C87 ,C89_=_C91 ,C89_=_C92 ,C89_=_C93 ,C89_=_C94 ,C89_=_C95 ,\nC89_=_C102 ,C91_=_C92 ,C91_=_C93 ,C91_=_C94 ,C91_=_C95 ,C92_=_C93 ,\nC92_=_C94 ,C92_=_C95 ,C93_=_C94 ,C93_=_C95 ,C94_=_C95 ,C97_=_C98 ,\nC97_=_C99 ,C97_=_C100 ,C97_=_C101 ,C98_=_C99 ,C98_=_C100 ,C98_=_C101 ,\nC99_=_C100 ,C99_=_C101 ,C100_=_C101 ,C102_=_C109 ,C102_=_C110 ,C102_=_C111 ,\nC102_=_C112 ,C102_=_C113 ,C109_=_C110 ,C109_=_C111 ,C109_=_C112 ,C109_=_C113 ,\nC110_=_C111 ,C110_=_C112 ,C110_=_C113 ,C111_=_C112 ,C111_=_C113 ,C112_=_C113 ,"];55[shape=box, label="id:55 level: 3\n52: C61 C71 C80 C89 C102 \nC103 C104 C106 C107 C117 C128 \nC137 C145 C153 C154 C156 C159 \nC176 C184 C193 C200 C206 C213 \nC214 C217 C225 C233 C241 C249 \nC257 C258 C259 C260 C261 C484 \nC492 C498 C503 C508 C509 C511 \nC518 C525 C529 C533 C537 C538 \nC539 C590 C595 C598 C602 \n263: C61_=_C71( C61 C71 ) C61_=_C80( C61 C80 ) C61_=_C89( C61 C89 ) C61_=_C102( C61 C102 ) C61_=_C103( C61 C103 ) \nC61_=_C104( C61 C104 ) C61_=_C106( C61 C106 ) C61_=_C107( C61 C107 ) C71_=_C80( C71 C80 ) C71_=_C89( C71 C89 ) C71_=_C102( C71 C102 ) \nC71_=_C103( C71 C103 ) C71_=_C104( C71 C104 ) C71_=_C106( C71 C106 ) C71_=_C107( C71 C107 ) C80_=_C89( C80 C89 ) C80_=_C102( C80 C102 ) \nC80_=_C103( C80 C103 ) C80_=_C104( C80 C104 ) C80_=_C106(</w:t>
      </w:r>
    </w:p>
    <w:p>
      <w:pPr>
        <w:pStyle w:val="PreformattedText"/>
        <w:bidi w:val="0"/>
        <w:spacing w:before="0" w:after="0"/>
        <w:jc w:val="left"/>
        <w:rPr/>
      </w:pPr>
      <w:r>
        <w:rPr/>
        <w:t xml:space="preserve"> </w:t>
      </w:r>
      <w:r>
        <w:rPr/>
        <w:t>C80 C106 ) C80_=_C107( C80 C107 ) C89_=_C102( C89 C102 ) C89_=_C103( C89 C103 ) \nC89_=_C104( C89 C104 ) C89_=_C106( C89 C106 ) C89_=_C107( C89 C107 ) C102_=_C103( C102 C103 ) C102_=_C104( C102 C104 ) C102_=_C106( C102 C106 ) \nC102_=_C107( C102 C107 ) C103_=_C104( C103 C104 ) C103_=_C106( C103 C106 ) C103_=_C107( C103 C107 ) C103_=_C117( C103 C117 ) C103_=_C128( C103 C128 ) \nC103_=_C137( C103 C137 ) C103_=_C145( C103 C145 ) C103_=_C153( C103 C153 ) C103_=_C154( C103 C154 ) C103_=_C156( C103 C156 ) C103_=_C159( C103 C159 ) \nC104_=_C106( C104 C106 ) C104_=_C107( C104 C107 ) C104_=_C176( C104 C176 ) C104_=_C184( C104 C184 ) C104_=_C193( C104 C193 ) C104_=_C200( C104 C200 ) \nC104_=_C206( C104 C206 ) C104_=_C213( C104 C213 ) C104_=_C214( C104 C214 ) C104_=_C217( C104 C217 ) C106_=_C107( C106 C107 ) C106_=_C260( C106 C260 ) \nC106_=_C484( C106 C484 ) C106_=_C492( C106 C492 ) C106_=_C498( C106 C498 ) C106_=_C503( C106 C503 ) C106_=_C508( C106 C508 ) C106_=_C509( C106 C509 ) \nC106_=_C511( C106 C511 ) C107_=_C261( C107 C261 ) C107_=_C518( C107 C518 ) C107_=_C525( C107 C525 ) C107_=_C529( C107 C529 ) C107_=_C533( C107 C533 ) \nC107_=_C537( C107 C537 ) C107_=_C538( C107 C538 ) C107_=_C539( C107 C539 ) C117_=_C128( C117 C128 ) C117_=_C137( C117 C137 ) C117_=_C145( C117 C145 ) \nC117_=_C153( C117 C153 ) C117_=_C154( C117 C154 ) C117_=_C156( C117 C156 ) C117_=_C159( C117 C159 ) C128_=_C137( C128 C137 ) C128_=_C145( C128 C145 ) \nC128_=_C153( C128 C153 ) C128_=_C154( C128 C154 ) C128_=_C156( C128 C156 ) C128_=_C159( C128 C159 ) C137_=_C145( C137 C145 ) C137_=_C153( C137 C153 ) \nC137_=_C154( C137 C154 ) C137_=_C156( C137 C156 ) C137_=_C159( C137 C159 ) C145_=_C153( C145 C153 ) C145_=_C154( C145 C154 ) C145_=_C156( C145 C156 ) \nC145_=_C159( C145 C159 ) C153_=_C154( C153 C154 ) C153_=_C156( C153 C156 ) C153_=_C159( C153 C159 ) C154_=_C156( C154 C156 ) C154_=_C159( C154 C159 ) \nC156_=_C159( C156 C159 ) C156_=_C214( C156 C214 ) C156_=_C225( C156 C225 ) C156_=_C233( C156 C233 ) C156_=_C241( C156 C241 ) C156_=_C249( C156 C249 ) \nC156_=_C257( C156 C257 ) C156_=_C258( C156 C258 ) C156_=_C259( C156 C259 ) C156_=_C260( C156 C260 ) C156_=_C261( C156 C261 ) C159_=_C217( C159 C217 ) \nC159_=_C511( C159 C511 ) C159_=_C539( C159 C539 ) C159_=_C590( C159 C590 ) C159_=_C595( C159 C595 ) C159_=_C598( C159 C598 ) C159_=_C602( C159 C602 ) \nC176_=_C184( C176 C184 ) C176_=_C193( C176 C193 ) C176_=_C200( C176 C200 ) C176_=_C206( C176 C206 ) C176_=_C213( C176 C213 ) C176_=_C214( C176 C214 ) \nC176_=_C217( C176 C217 ) C184_=_C193( C184 C193 ) C184_=_C200( C184 C200 ) C184_=_C206( C184 C206 ) C184_=_C213( C184 C213 ) C184_=_C214( C184 C214 ) \nC184_=_C217( C184 C217 ) C193_=_C200( C193 C200 ) C193_=_C206( C193 C206 ) C193_=_C213( C193 C213 ) C193_=_C214( C193 C214 ) C193_=_C217( C193 C217 ) \nC200_=_C206( C200 C206 ) C200_=_C213( C200 C213 ) C200_=_C214( C200 C214 ) C200_=_C217( C200 C217 ) C206_=_C213( C206 C213 ) C206_=_C214( C206 C214 ) \nC206_=_C217( C206 C217 ) C213_=_C214( C213 C214 ) C213_=_C217( C213 C217 ) C214_=_C217( C214 C217 ) C214_=_C225( C214 C225 ) C214_=_C233( C214 C233 ) \nC214_=_C241( C214 C241 ) C214_=_C249( C214 C249 ) C214_=_C257( C214 C257 ) C214_=_C258( C214 C258 ) C214_=_C259( C214 C259 ) C214_=_C260( C214 C260 ) \nC214_=_C261( C214 C261 ) C217_=_C511( C217 C511 ) C217_=_C539( C217 C539 ) C217_=_C590( C217 C590 ) C217_=_C595( C217 C595 ) C217_=_C598( C217 C598 ) \nC217_=_C602( C217 C602 ) C225_=_C233( C225 C233 ) C225_=_C241( C225 C241 ) C225_=_C249( C225 C249 ) C225_=_C257( C225 C257 ) C225_=_C258( C225 C258 ) \nC225_=_C259( C225 C259 ) C225_=_C260( C225 C260 ) C225_=_C261( C225 C261 ) C233_=_C241( C233 C241 ) C233_=_C249( C233 C249 ) C233_=_C257( C233 C257 ) \nC233_=_C258( C233 C258 ) C233_=_C259( C233 C259 ) C233_=_C260( C233 C260 ) C233_=_C261( C233 C261 ) C241_=_C249( C241 C249 ) C241_=_C257( C241 C257 ) \nC241_=_C258( C241 C258 ) C241_=_C259( C241 C259 ) C241_=_C260( C241 C260 ) C241_=_C261( C241 C261 ) C249_=_C257( C249 C257 ) C249_=_C258( C249 C258 ) \nC249_=_C259( C249 C259 ) C249_=_C260( C249 C260 ) C249_=_C261( C249 C261 ) C257_=_C258( C257 C258 ) C257_=_C259( C257 C259 ) C257_=_C260( C257 C260 ) \nC257_=_C261( C257 C261 ) C258_=_C259( C258 C259 ) C258_=_C260( C258 C260 ) C258_=_C261( C258 C261 ) C259_=_C260( C259 C260 ) C259_=_C261( C259 C261 ) \nC260_=_C261( C260 C261 ) C260_=_C484( C260 C484 ) C260_=_C492( C260 C492 ) C260_=_C498( C260 C498 ) C260_=_C503( C260 C503 ) C260_=_C508( C260 C508 ) \nC260_=_C509( C260 C509 ) C260_=_C511( C260 C511 ) C261_=_C518( C261 C518 ) C261_=_C525( C261 C525 ) C261_=_C529( C261 C529 ) C261_=_C533( C261 C533 ) \nC261_=_C537( C261 C537 ) C261_=_C538( C261 C538 ) C261_=_C539( C261 C539 ) C484_=_C492( C484 C492 ) C484_=_C498( C484 C498 ) C484_=_C503( C484 C503 ) \nC484_=_C508( C484 C508 ) C484_=_C509( C484 C509 ) C484_=_C511( C484 C511 ) C492_=_C498( C492 C498 ) C492_=_C503( C492 C503 ) C492_=_C508( C492 C508 ) \nC492_=_C509( C492 C509 ) C492_=_C511( C492 C511 ) C498_=_C503( C498 C503 ) C498_=_C508( C498 C508 ) C498_=_C509( C498 C509 ) C498_=_C511( C498 C511 ) \nC503_=_C508( C503 C508 ) C503_=_C509( C503 C509 ) C503_=_C511( C503 C511 ) C508_=_C509( C508 C509 ) C508_=_C511( C508 C511 ) C509_=_C511( C509 C511 ) \nC511_=_C539( C511 C539 ) C511_=_C590( C511 C590 ) C511_=_C595( C511 C595 ) C511_=_C598( C511 C598 ) C511_=_C602( C511 C602 ) C518_=_C525( C518 C525 ) \nC518_=_C529( C518 C529 ) C518_=_C533( C518 C533 ) C518_=_C537( C518 C537 ) C518_=_C538( C518 C538 ) C518_=_C539( C518 C539 ) C525_=_C529( C525 C529 ) \nC525_=_C533( C525 C533 ) C525_=_C537( C525 C537 ) C525_=_C538( C525 C538 ) C525_=_C539( C525 C539 ) C529_=_C533( C529 C533 ) C529_=_C537( C529 C537 ) \nC529_=_C538( C529 C538 ) C529_=_C539( C529 C539 ) C533_=_C537( C533 C537 ) C533_=_C538( C533 C538 ) C533_=_C539( C533 C539 ) C537_=_C538( C537 C538 ) \nC537_=_C539( C537 C539 ) C538_=_C539( C538 C539 ) C539_=_C590( C539 C590 ) C539_=_C595( C539 C595 ) C539_=_C598( C539 C598 ) C539_=_C602( C539 C602 ) \nC590_=_C595( C590 C595 ) C590_=_C598( C590 C598 ) C590_=_C602( C590 C602 ) C595_=_C598( C595 C598 ) C595_=_C602( C595 C602 ) C598_=_C602( C598 C602 ) "];48-&gt;55[label="40: C61 C71 C80 C89 C102 \nC117 C128 C137 C145 C153 C154 \nC176 C184 C193 C200 C206 C213 \nC225 C233 C241 C249 C257 C258 \nC259 C484 C492 C498 C503 C508 \nC509 C518 C525 C529 C533 C537 \nC538 C590 C595 C598 C602 \n97: C61_=_C71 ,C61_=_C80 ,C61_=_C89 ,C61_=_C102 ,C71_=_C80 ,\nC71_=_C89 ,C71_=_C102 ,C80_=_C89 ,C80_=_C102 ,C89_=_C102 ,C117_=_C128 ,\nC117_=_C137 ,C117_=_C145 ,C117_=_C153 ,C117_=_C154 ,C128_=_C137 ,C128_=_C145 ,\nC128_=_C153 ,C128_=_C154 ,C137_=_C145 ,C137_=_C153 ,C137_=_C154 ,C145_=_C153 ,\nC145_=_C154 ,C153_=_C154 ,C176_=_C184 ,C176_=_C193 ,C176_=_C200 ,C176_=_C206 ,\nC176_=_C213 ,C184_=_C193 ,C184_=_C200 ,C184_=_C206 ,C184_=_C213 ,C193_=_C200 ,\nC193_=_C206 ,C193_=_C213 ,C200_=_C206 ,C200_=_C213 ,C206_=_C213 ,C225_=_C233 ,\nC225_=_C241 ,C225_=_C249 ,C225_=_C257 ,C225_=_C258 ,C225_=_C259 ,C233_=_C241 ,\nC233_=_C249 ,C233_=_C257 ,C233_=_C258 ,C233_=_C259 ,C241_=_C249 ,C241_=_C257 ,\nC241_=_C258 ,C241_=_C259 ,C249_=_C257 ,C249_=_C258 ,C249_=_C259 ,C257_=_C258 ,\nC257_=_C259 ,C258_=_C259 ,C484_=_C492 ,C484_=_C498 ,C484_=_C503 ,C484_=_C508 ,\nC484_=_C509 ,C492_=_C498 ,C492_=_C503 ,C492_=_C508 ,C492_=_C509 ,C498_=_C503 ,\nC498_=_C508 ,C498_=_C509 ,C503_=_C508 ,C503_=_C509 ,C508_=_C509 ,C518_=_C525 ,\nC518_=_C529 ,C518_=_C533 ,C518_=_C537 ,C518_=_C538 ,C525_=_C529 ,C525_=_C533 ,\nC525_=_C537 ,C525_=_C538 ,C529_=_C533 ,C529_=_C537 ,C529_=_C538 ,C533_=_C537 ,\nC533_=_C538 ,C537_=_C538 ,C590_=_C595 ,C590_=_C598 ,C590_=_C602 ,C595_=_C598 ,\nC595_=_C602 ,C598_=_C602 ,"];56[shape=box, label="id:56 level: 3\n48: C22 C47 C87 C93 C135 \nC149 C152 C198 C212 C239 C248 \nC279 C306 C320 C370 C379 C386 \nC389 C391 C396 C400 C401 C402 \nC426 C431 C442 C465 C470 C480 \nC514 C532 C536 C542 C567 C569 \nC571 C572 C573 C575 C576 C577 \nC578 C580 C581 C582 C584 C585 \nC586 \n268: C22_=_C87( C22 C87 ) C22_=_C135( C22 C135 ) C22_=_C198( C22 C198 ) C22_=_C239( C22 C239 ) C22_=_C389( C22 C389 ) \nC22_=_C465( C22 C465 ) C22_=_C567( C22 C567 ) C22_=_C572( C22 C572 ) C22_=_C573( C22 C573 ) C22_=_C575( C22 C575 ) C22_=_C576( C22 C576 ) \nC47_=_C212( C47 C212 ) C47_=_C248( C47 C248 ) C47_=_C426( C47 C426 ) C47_=_C470( C47 C470 ) C47_=_C532( C47 C532 ) C47_=_C569( C47 C569 ) \nC47_=_C573( C47 C573 ) C47_=_C577( C47 C577 ) C47_=_C581( C47 C581 ) C47_=_C582( C47 C582 ) C87_=_C135( C87 C135 ) C87_=_C198( C87 C198 ) \nC87_=_C239( C87 C239 ) C87_=_C389( C87 C389 ) C87_=_C465( C87 C465 ) C87_=_C567( C87 C567 ) C87_=_C572( C87 C572 ) C87_=_C573( C87 C573 ) \nC87_=_C575( C87 C575 ) C87_=_C576( C87 C576 ) C93_=_C149( C93 C149 ) C93_=_C370( C93 C370 ) C93_=_C379( C93 C379 ) C93_=_C386( C93 C386 ) \nC93_=_C391( C93 C391 ) C93_=_C396( C93 C396 ) C93_=_C400( C93 C400 ) C93_=_C401( C93 C401 ) C93_=_C402( C93 C402 ) C135_=_C198( C135 C198 ) \nC135_=_C239( C135 C239 ) C135_=_C389( C135 C389 ) C135_=_C465( C135 C465 ) C135_=_C567( C135 C567 ) C135_=_C572( C135 C572 ) C135_=_C573( C135 C573 ) \nC135_=_C575( C135 C575 ) C135_=_C576( C135 C576 ) C149_=_C152( C149 C152 ) C149_=_C370( C149 C370 ) C149_=_C379( C149 C379 ) C149_=_C386( C149 C386 ) \nC149_=_C391( C149 C391 ) C149_=_C396( C149 C396 ) C149_=_C400( C149 C400 ) C149_=_C401( C149 C401 ) C149_=_C402( C149 C402 ) C152_=_C306( C152 C306 ) \nC152_=_C431( C152 C431 ) C152_=_C536( C152 C536 ) C152_=_C578( C152 C578 ) C152_=_C581( C152 C581 ) C152_=_C584( C152 C584 ) C152_=_C585( C152 C585 ) \nC198_=_C239( C198 C239 ) C198_=_C389( C198 C389 ) C198_=_C465( C198 C465 ) C198_=_C567( C198 C567 ) C198_=_C572( C198 C572 ) C198_=_C573( C198 C573 ) \nC198_=_C575( C198 C575 ) C198_=_C576( C198 C576 ) C212_=_C248( C212 C248 ) C212_=_C426( C212 C426 ) C212_=_C470( C212 C470 ) C212_=_C532( C212 C532 ) \nC212_=_C569( C212 C569 ) C212_=_C573( C212 C573 ) C212_=_C577(</w:t>
      </w:r>
    </w:p>
    <w:p>
      <w:pPr>
        <w:pStyle w:val="PreformattedText"/>
        <w:bidi w:val="0"/>
        <w:spacing w:before="0" w:after="0"/>
        <w:jc w:val="left"/>
        <w:rPr/>
      </w:pPr>
      <w:r>
        <w:rPr/>
        <w:t xml:space="preserve"> </w:t>
      </w:r>
      <w:r>
        <w:rPr/>
        <w:t>C212 C577 ) C212_=_C581( C212 C581 ) C212_=_C582( C212 C582 ) C239_=_C389( C239 C389 ) \nC239_=_C465( C239 C465 ) C239_=_C567( C239 C567 ) C239_=_C572( C239 C572 ) C239_=_C573( C239 C573 ) C239_=_C575( C239 C575 ) C239_=_C576( C239 C576 ) \nC248_=_C426( C248 C426 ) C248_=_C470( C248 C470 ) C248_=_C532( C248 C532 ) C248_=_C569( C248 C569 ) C248_=_C573( C248 C573 ) C248_=_C577( C248 C577 ) \nC248_=_C581( C248 C581 ) C248_=_C582( C248 C582 ) C279_=_C320( C279 C320 ) C279_=_C442( C279 C442 ) C279_=_C480( C279 C480 ) C279_=_C514( C279 C514 ) \nC279_=_C542( C279 C542 ) C279_=_C571( C279 C571 ) C279_=_C576( C279 C576 ) C279_=_C580( C279 C580 ) C279_=_C585( C279 C585 ) C279_=_C586( C279 C586 ) \nC306_=_C431( C306 C431 ) C306_=_C536( C306 C536 ) C306_=_C578( C306 C578 ) C306_=_C581( C306 C581 ) C306_=_C584( C306 C584 ) C306_=_C585( C306 C585 ) \nC320_=_C442( C320 C442 ) C320_=_C480( C320 C480 ) C320_=_C514( C320 C514 ) C320_=_C542( C320 C542 ) C320_=_C571( C320 C571 ) C320_=_C576( C320 C576 ) \nC320_=_C580( C320 C580 ) C320_=_C585( C320 C585 ) C320_=_C586( C320 C586 ) C370_=_C379( C370 C379 ) C370_=_C386( C370 C386 ) C370_=_C391( C370 C391 ) \nC370_=_C396( C370 C396 ) C370_=_C400( C370 C400 ) C370_=_C401( C370 C401 ) C370_=_C402( C370 C402 ) C379_=_C386( C379 C386 ) C379_=_C391( C379 C391 ) \nC379_=_C396( C379 C396 ) C379_=_C400( C379 C400 ) C379_=_C401( C379 C401 ) C379_=_C402( C379 C402 ) C386_=_C389( C386 C389 ) C386_=_C391( C386 C391 ) \nC386_=_C396( C386 C396 ) C386_=_C400( C386 C400 ) C386_=_C401( C386 C401 ) C386_=_C402( C386 C402 ) C389_=_C465( C389 C465 ) C389_=_C567( C389 C567 ) \nC389_=_C572( C389 C572 ) C389_=_C573( C389 C573 ) C389_=_C575( C389 C575 ) C389_=_C576( C389 C576 ) C391_=_C396( C391 C396 ) C391_=_C400( C391 C400 ) \nC391_=_C401( C391 C401 ) C391_=_C402( C391 C402 ) C396_=_C400( C396 C400 ) C396_=_C401( C396 C401 ) C396_=_C402( C396 C402 ) C400_=_C401( C400 C401 ) \nC400_=_C402( C400 C402 ) C401_=_C402( C401 C402 ) C401_=_C431( C401 C431 ) C402_=_C536( C402 C536 ) C426_=_C470( C426 C470 ) C426_=_C532( C426 C532 ) \nC426_=_C569( C426 C569 ) C426_=_C573( C426 C573 ) C426_=_C577( C426 C577 ) C426_=_C581( C426 C581 ) C426_=_C582( C426 C582 ) C431_=_C536( C431 C536 ) \nC431_=_C578( C431 C578 ) C431_=_C581( C431 C581 ) C431_=_C584( C431 C584 ) C431_=_C585( C431 C585 ) C442_=_C480( C442 C480 ) C442_=_C514( C442 C514 ) \nC442_=_C542( C442 C542 ) C442_=_C571( C442 C571 ) C442_=_C576( C442 C576 ) C442_=_C580( C442 C580 ) C442_=_C585( C442 C585 ) C442_=_C586( C442 C586 ) \nC465_=_C567( C465 C567 ) C465_=_C572( C465 C572 ) C465_=_C573( C465 C573 ) C465_=_C575( C465 C575 ) C465_=_C576( C465 C576 ) C470_=_C532( C470 C532 ) \nC470_=_C569( C470 C569 ) C470_=_C573( C470 C573 ) C470_=_C577( C470 C577 ) C470_=_C581( C470 C581 ) C470_=_C582( C470 C582 ) C480_=_C514( C480 C514 ) \nC480_=_C542( C480 C542 ) C480_=_C571( C480 C571 ) C480_=_C576( C480 C576 ) C480_=_C580( C480 C580 ) C480_=_C585( C480 C585 ) C480_=_C586( C480 C586 ) \nC514_=_C542( C514 C542 ) C514_=_C571( C514 C571 ) C514_=_C576( C514 C576 ) C514_=_C580( C514 C580 ) C514_=_C585( C514 C585 ) C514_=_C586( C514 C586 ) \nC532_=_C569( C532 C569 ) C532_=_C573( C532 C573 ) C532_=_C577( C532 C577 ) C532_=_C581( C532 C581 ) C532_=_C582( C532 C582 ) C536_=_C578( C536 C578 ) \nC536_=_C581( C536 C581 ) C536_=_C584( C536 C584 ) C536_=_C585( C536 C585 ) C542_=_C571( C542 C571 ) C542_=_C576( C542 C576 ) C542_=_C580( C542 C580 ) \nC542_=_C585( C542 C585 ) C542_=_C586( C542 C586 ) C567_=_C569( C567 C569 ) C567_=_C571( C567 C571 ) C567_=_C572( C567 C572 ) C567_=_C573( C567 C573 ) \nC567_=_C575( C567 C575 ) C567_=_C576( C567 C576 ) C569_=_C571( C569 C571 ) C569_=_C573( C569 C573 ) C569_=_C577( C569 C577 ) C569_=_C581( C569 C581 ) \nC569_=_C582( C569 C582 ) C571_=_C576( C571 C576 ) C571_=_C580( C571 C580 ) C571_=_C585( C571 C585 ) C571_=_C586( C571 C586 ) C572_=_C573( C572 C573 ) \nC572_=_C575( C572 C575 ) C572_=_C576( C572 C576 ) C572_=_C577( C572 C577 ) C572_=_C578( C572 C578 ) C572_=_C580( C572 C580 ) C573_=_C575( C573 C575 ) \nC573_=_C576( C573 C576 ) C573_=_C577( C573 C577 ) C573_=_C581( C573 C581 ) C573_=_C582( C573 C582 ) C575_=_C576( C575 C576 ) C575_=_C582( C575 C582 ) \nC575_=_C584( C575 C584 ) C575_=_C586( C575 C586 ) C576_=_C580( C576 C580 ) C576_=_C585( C576 C585 ) C576_=_C586( C576 C586 ) C577_=_C578( C577 C578 ) \nC577_=_C580( C577 C580 ) C577_=_C581( C577 C581 ) C577_=_C582( C577 C582 ) C578_=_C580( C578 C580 ) C578_=_C581( C578 C581 ) C578_=_C584( C578 C584 ) \nC578_=_C585( C578 C585 ) C580_=_C585( C580 C585 ) C580_=_C586( C580 C586 ) C581_=_C582( C581 C582 ) C581_=_C584( C581 C584 ) C581_=_C585( C581 C585 ) \nC582_=_C584( C582 C584 ) C582_=_C586( C582 C586 ) C584_=_C585( C584 C585 ) C584_=_C586( C584 C586 ) C585_=_C586( C585 C586 ) "];49-&gt;56[label="44: C22 C47 C87 C93 C135 \nC149 C152 C198 C212 C239 C248 \nC279 C306 C320 C370 C379 C386 \nC389 C391 C396 C400 C401 C402 \nC426 C431 C442 C465 C470 C480 \nC514 C532 C536 C542 C567 C569 \nC571 C572 C575 C577 C578 C580 \nC582 C584 C586 \n196: C22_=_C87 ,C22_=_C135 ,C22_=_C198 ,C22_=_C239 ,C22_=_C389 ,\nC22_=_C465 ,C22_=_C567 ,C22_=_C572 ,C22_=_C575 ,C47_=_C212 ,C47_=_C248 ,\nC47_=_C426 ,C47_=_C470 ,C47_=_C532 ,C47_=_C569 ,C47_=_C577 ,C47_=_C582 ,\nC87_=_C135 ,C87_=_C198 ,C87_=_C239 ,C87_=_C389 ,C87_=_C465 ,C87_=_C567 ,\nC87_=_C572 ,C87_=_C575 ,C93_=_C149 ,C93_=_C370 ,C93_=_C379 ,C93_=_C386 ,\nC93_=_C391 ,C93_=_C396 ,C93_=_C400 ,C93_=_C401 ,C93_=_C402 ,C135_=_C198 ,\nC135_=_C239 ,C135_=_C389 ,C135_=_C465 ,C135_=_C567 ,C135_=_C572 ,C135_=_C575 ,\nC149_=_C152 ,C149_=_C370 ,C149_=_C379 ,C149_=_C386 ,C149_=_C391 ,C149_=_C396 ,\nC149_=_C400 ,C149_=_C401 ,C149_=_C402 ,C152_=_C306 ,C152_=_C431 ,C152_=_C536 ,\nC152_=_C578 ,C152_=_C584 ,C198_=_C239 ,C198_=_C389 ,C198_=_C465 ,C198_=_C567 ,\nC198_=_C572 ,C198_=_C575 ,C212_=_C248 ,C212_=_C426 ,C212_=_C470 ,C212_=_C532 ,\nC212_=_C569 ,C212_=_C577 ,C212_=_C582 ,C239_=_C389 ,C239_=_C465 ,C239_=_C567 ,\nC239_=_C572 ,C239_=_C575 ,C248_=_C426 ,C248_=_C470 ,C248_=_C532 ,C248_=_C569 ,\nC248_=_C577 ,C248_=_C582 ,C279_=_C320 ,C279_=_C442 ,C279_=_C480 ,C279_=_C514 ,\nC279_=_C542 ,C279_=_C571 ,C279_=_C580 ,C279_=_C586 ,C306_=_C431 ,C306_=_C536 ,\nC306_=_C578 ,C306_=_C584 ,C320_=_C442 ,C320_=_C480 ,C320_=_C514 ,C320_=_C542 ,\nC320_=_C571 ,C320_=_C580 ,C320_=_C586 ,C370_=_C379 ,C370_=_C386 ,C370_=_C391 ,\nC370_=_C396 ,C370_=_C400 ,C370_=_C401 ,C370_=_C402 ,C379_=_C386 ,C379_=_C391 ,\nC379_=_C396 ,C379_=_C400 ,C379_=_C401 ,C379_=_C402 ,C386_=_C389 ,C386_=_C391 ,\nC386_=_C396 ,C386_=_C400 ,C386_=_C401 ,C386_=_C402 ,C389_=_C465 ,C389_=_C567 ,\nC389_=_C572 ,C389_=_C575 ,C391_=_C396 ,C391_=_C400 ,C391_=_C401 ,C391_=_C402 ,\nC396_=_C400 ,C396_=_C401 ,C396_=_C402 ,C400_=_C401 ,C400_=_C402 ,C401_=_C402 ,\nC401_=_C431 ,C402_=_C536 ,C426_=_C470 ,C426_=_C532 ,C426_=_C569 ,C426_=_C577 ,\nC426_=_C582 ,C431_=_C536 ,C431_=_C578 ,C431_=_C584 ,C442_=_C480 ,C442_=_C514 ,\nC442_=_C542 ,C442_=_C571 ,C442_=_C580 ,C442_=_C586 ,C465_=_C567 ,C465_=_C572 ,\nC465_=_C575 ,C470_=_C532 ,C470_=_C569 ,C470_=_C577 ,C470_=_C582 ,C480_=_C514 ,\nC480_=_C542 ,C480_=_C571 ,C480_=_C580 ,C480_=_C586 ,C514_=_C542 ,C514_=_C571 ,\nC514_=_C580 ,C514_=_C586 ,C532_=_C569 ,C532_=_C577 ,C532_=_C582 ,C536_=_C578 ,\nC536_=_C584 ,C542_=_C571 ,C542_=_C580 ,C542_=_C586 ,C567_=_C569 ,C567_=_C571 ,\nC567_=_C572 ,C567_=_C575 ,C569_=_C571 ,C569_=_C577 ,C569_=_C582 ,C571_=_C580 ,\nC571_=_C586 ,C572_=_C575 ,C572_=_C577 ,C572_=_C578 ,C572_=_C580 ,C575_=_C582 ,\nC575_=_C584 ,C575_=_C586 ,C577_=_C578 ,C577_=_C580 ,C577_=_C582 ,C578_=_C580 ,\nC578_=_C584 ,C580_=_C586 ,C582_=_C584 ,C582_=_C586 ,C584_=_C586 ,"];57[shape=box, label="id:57 level: 3\n55: C0 C12 C13 C14 C15 \nC16 C18 C21 C22 C82 C83 \nC84 C85 C86 C114 C126 C127 \nC128 C129 C130 C131 C134 C135 \nC173 C181 C191 C192 C193 C194 \nC195 C196 C198 C231 C232 C233 \nC234 C235 C236 C238 C239 C367 \nC377 C384 C385 C386 C387 C388 \nC389 C444 C453 C461 C462 C463 \nC464 C465 \n333: C0_=_C12( C0 C12 ) C0_=_C13( C0 C13 ) C0_=_C14( C0 C14 ) C0_=_C15( C0 C15 ) C0_=_C16( C0 C16 ) \nC0_=_C18( C0 C18 ) C0_=_C21( C0 C21 ) C0_=_C22( C0 C22 ) C12_=_C13( C12 C13 ) C12_=_C14( C12 C14 ) C12_=_C15( C12 C15 ) \nC12_=_C16( C12 C16 ) C12_=_C18( C12 C18 ) C12_=_C21( C12 C21 ) C12_=_C22( C12 C22 ) C13_=_C14( C13 C14 ) C13_=_C15( C13 C15 ) \nC13_=_C16( C13 C16 ) C13_=_C18( C13 C18 ) C13_=_C21( C13 C21 ) C13_=_C22( C13 C22 ) C14_=_C15( C14 C15 ) C14_=_C16( C14 C16 ) \nC14_=_C18( C14 C18 ) C14_=_C21( C14 C21 ) C14_=_C22( C14 C22 ) C15_=_C16( C15 C16 ) C15_=_C18( C15 C18 ) C15_=_C21( C15 C21 ) \nC15_=_C22( C15 C22 ) C16_=_C18( C16 C18 ) C16_=_C21( C16 C21 ) C16_=_C22( C16 C22 ) C16_=_C82( C16 C82 ) C16_=_C83( C16 C83 ) \nC16_=_C84( C16 C84 ) C16_=_C85( C16 C85 ) C16_=_C86( C16 C86 ) C18_=_C21( C18 C21 ) C18_=_C22( C18 C22 ) C18_=_C83( C18 C83 ) \nC18_=_C131( C18 C131 ) C18_=_C173( C18 C173 ) C18_=_C181( C18 C181 ) C18_=_C191( C18 C191 ) C18_=_C192( C18 C192 ) C18_=_C193( C18 C193 ) \nC18_=_C194( C18 C194 ) C18_=_C195( C18 C195 ) C18_=_C196( C18 C196 ) C18_=_C198( C18 C198 ) C21_=_C22( C21 C22 ) C21_=_C86( C21 C86 ) \nC21_=_C134( C21 C134 ) C21_=_C238( C21 C238 ) C21_=_C388( C21 C388 ) C21_=_C444( C21 C444 ) C21_=_C453( C21 C453 ) C21_=_C461( C21 C461 ) \nC21_=_C462( C21 C462 ) C21_=_C463( C21 C463 ) C21_=_C464( C21 C464 ) C21_=_C465( C21 C465 ) C22_=_C135( C22 C135 ) C22_=_C198( C22 C198 ) \nC22_=_C239( C22 C239 ) C22_=_C389( C22 C389 ) C22_=_C465( C22 C465 ) C82_=_C83( C82 C83 ) C82_=_C84( C82 C84 ) C82_=_C85( C82 C85 ) \nC82_=_C86( C82 C86 ) C82_=_C114( C82 C114 ) C82_=_C126( C82 C126 ) C82_=_C127( C82 C127 ) C82_=_C128( C82 C128 ) C82_=_C129( C82 C129 ) \nC82_=_C130( C82 C130 ) C82_=_C131( C82 C131 ) C82_=_C134( C82 C134 ) C82_=_C135( C82 C135 ) C83_=_C84( C83 C84 ) C83_=_C85( C83 C85 ) \nC83_=_C86( C83 C86 ) C83_=_C131( C83 C131 ) C83_=_C173( C83 C173 ) C83_=_C181( C83 C181 ) C83_=_C191( C83 C191 ) C83_=_C192( C83 C192 ) \nC83_=_C193(</w:t>
      </w:r>
    </w:p>
    <w:p>
      <w:pPr>
        <w:pStyle w:val="PreformattedText"/>
        <w:bidi w:val="0"/>
        <w:spacing w:before="0" w:after="0"/>
        <w:jc w:val="left"/>
        <w:rPr/>
      </w:pPr>
      <w:r>
        <w:rPr/>
        <w:t xml:space="preserve"> </w:t>
      </w:r>
      <w:r>
        <w:rPr/>
        <w:t>C83 C193 ) C83_=_C194( C83 C194 ) C83_=_C195( C83 C195 ) C83_=_C196( C83 C196 ) C83_=_C198( C83 C198 ) C84_=_C85( C84 C85 ) \nC84_=_C86( C84 C86 ) C84_=_C195( C84 C195 ) C84_=_C231( C84 C231 ) C84_=_C232( C84 C232 ) C84_=_C233( C84 C233 ) C84_=_C234( C84 C234 ) \nC84_=_C235( C84 C235 ) C84_=_C236( C84 C236 ) C84_=_C238( C84 C238 ) C84_=_C239( C84 C239 ) C85_=_C86( C85 C86 ) C85_=_C196( C85 C196 ) \nC85_=_C367( C85 C367 ) C85_=_C377( C85 C377 ) C85_=_C384( C85 C384 ) C85_=_C385( C85 C385 ) C85_=_C386( C85 C386 ) C85_=_C387( C85 C387 ) \nC85_=_C388( C85 C388 ) C85_=_C389( C85 C389 ) C86_=_C134( C86 C134 ) C86_=_C238( C86 C238 ) C86_=_C388( C86 C388 ) C86_=_C444( C86 C444 ) \nC86_=_C453( C86 C453 ) C86_=_C461( C86 C461 ) C86_=_C462( C86 C462 ) C86_=_C463( C86 C463 ) C86_=_C464( C86 C464 ) C86_=_C465( C86 C465 ) \nC114_=_C126( C114 C126 ) C114_=_C127( C114 C127 ) C114_=_C128( C114 C128 ) C114_=_C129( C114 C129 ) C114_=_C130( C114 C130 ) C114_=_C131( C114 C131 ) \nC114_=_C134( C114 C134 ) C114_=_C135( C114 C135 ) C126_=_C127( C126 C127 ) C126_=_C128( C126 C128 ) C126_=_C129( C126 C129 ) C126_=_C130( C126 C130 ) \nC126_=_C131( C126 C131 ) C126_=_C134( C126 C134 ) C126_=_C135( C126 C135 ) C127_=_C128( C127 C128 ) C127_=_C129( C127 C129 ) C127_=_C130( C127 C130 ) \nC127_=_C131( C127 C131 ) C127_=_C134( C127 C134 ) C127_=_C135( C127 C135 ) C128_=_C129( C128 C129 ) C128_=_C130( C128 C130 ) C128_=_C131( C128 C131 ) \nC128_=_C134( C128 C134 ) C128_=_C135( C128 C135 ) C129_=_C130( C129 C130 ) C129_=_C131( C129 C131 ) C129_=_C134( C129 C134 ) C129_=_C135( C129 C135 ) \nC130_=_C131( C130 C131 ) C130_=_C134( C130 C134 ) C130_=_C135( C130 C135 ) C131_=_C134( C131 C134 ) C131_=_C135( C131 C135 ) C131_=_C173( C131 C173 ) \nC131_=_C181( C131 C181 ) C131_=_C191( C131 C191 ) C131_=_C192( C131 C192 ) C131_=_C193( C131 C193 ) C131_=_C194( C131 C194 ) C131_=_C195( C131 C195 ) \nC131_=_C196( C131 C196 ) C131_=_C198( C131 C198 ) C134_=_C135( C134 C135 ) C134_=_C238( C134 C238 ) C134_=_C388( C134 C388 ) C134_=_C444( C134 C444 ) \nC134_=_C453( C134 C453 ) C134_=_C461( C134 C461 ) C134_=_C462( C134 C462 ) C134_=_C463( C134 C463 ) C134_=_C464( C134 C464 ) C134_=_C465( C134 C465 ) \nC135_=_C198( C135 C198 ) C135_=_C239( C135 C239 ) C135_=_C389( C135 C389 ) C135_=_C465( C135 C465 ) C173_=_C181( C173 C181 ) C173_=_C191( C173 C191 ) \nC173_=_C192( C173 C192 ) C173_=_C193( C173 C193 ) C173_=_C194( C173 C194 ) C173_=_C195( C173 C195 ) C173_=_C196( C173 C196 ) C173_=_C198( C173 C198 ) \nC181_=_C191( C181 C191 ) C181_=_C192( C181 C192 ) C181_=_C193( C181 C193 ) C181_=_C194( C181 C194 ) C181_=_C195( C181 C195 ) C181_=_C196( C181 C196 ) \nC181_=_C198( C181 C198 ) C191_=_C192( C191 C192 ) C191_=_C193( C191 C193 ) C191_=_C194( C191 C194 ) C191_=_C195( C191 C195 ) C191_=_C196( C191 C196 ) \nC191_=_C198( C191 C198 ) C192_=_C193( C192 C193 ) C192_=_C194( C192 C194 ) C192_=_C195( C192 C195 ) C192_=_C196( C192 C196 ) C192_=_C198( C192 C198 ) \nC193_=_C194( C193 C194 ) C193_=_C195( C193 C195 ) C193_=_C196( C193 C196 ) C193_=_C198( C193 C198 ) C194_=_C195( C194 C195 ) C194_=_C196( C194 C196 ) \nC194_=_C198( C194 C198 ) C195_=_C196( C195 C196 ) C195_=_C198( C195 C198 ) C195_=_C231( C195 C231 ) C195_=_C232( C195 C232 ) C195_=_C233( C195 C233 ) \nC195_=_C234( C195 C234 ) C195_=_C235( C195 C235 ) C195_=_C236( C195 C236 ) C195_=_C238( C195 C238 ) C195_=_C239( C195 C239 ) C196_=_C198( C196 C198 ) \nC196_=_C367( C196 C367 ) C196_=_C377( C196 C377 ) C196_=_C384( C196 C384 ) C196_=_C385( C196 C385 ) C196_=_C386( C196 C386 ) C196_=_C387( C196 C387 ) \nC196_=_C388( C196 C388 ) C196_=_C389( C196 C389 ) C198_=_C239( C198 C239 ) C198_=_C389( C198 C389 ) C198_=_C465( C198 C465 ) C231_=_C232( C231 C232 ) \nC231_=_C233( C231 C233 ) C231_=_C234( C231 C234 ) C231_=_C235( C231 C235 ) C231_=_C236( C231 C236 ) C231_=_C238( C231 C238 ) C231_=_C239( C231 C239 ) \nC232_=_C233( C232 C233 ) C232_=_C234( C232 C234 ) C232_=_C235( C232 C235 ) C232_=_C236( C232 C236 ) C232_=_C238( C232 C238 ) C232_=_C239( C232 C239 ) \nC233_=_C234( C233 C234 ) C233_=_C235( C233 C235 ) C233_=_C236( C233 C236 ) C233_=_C238( C233 C238 ) C233_=_C239( C233 C239 ) C234_=_C235( C234 C235 ) \nC234_=_C236( C234 C236 ) C234_=_C238( C234 C238 ) C234_=_C239( C234 C239 ) C235_=_C236( C235 C236 ) C235_=_C238( C235 C238 ) C235_=_C239( C235 C239 ) \nC236_=_C238( C236 C238 ) C236_=_C239( C236 C239 ) C238_=_C239( C238 C239 ) C238_=_C388( C238 C388 ) C238_=_C444( C238 C444 ) C238_=_C453( C238 C453 ) \nC238_=_C461( C238 C461 ) C238_=_C462( C238 C462 ) C238_=_C463( C238 C463 ) C238_=_C464( C238 C464 ) C238_=_C465( C238 C465 ) C239_=_C389( C239 C389 ) \nC239_=_C465( C239 C465 ) C367_=_C377( C367 C377 ) C367_=_C384( C367 C384 ) C367_=_C385( C367 C385 ) C367_=_C386( C367 C386 ) C367_=_C387( C367 C387 ) \nC367_=_C388( C367 C388 ) C367_=_C389( C367 C389 ) C377_=_C384( C377 C384 ) C377_=_C385( C377 C385 ) C377_=_C386( C377 C386 ) C377_=_C387( C377 C387 ) \nC377_=_C388( C377 C388 ) C377_=_C389( C377 C389 ) C384_=_C385( C384 C385 ) C384_=_C386( C384 C386 ) C384_=_C387( C384 C387 ) C384_=_C388( C384 C388 ) \nC384_=_C389( C384 C389 ) C385_=_C386( C385 C386 ) C385_=_C387( C385 C387 ) C385_=_C388( C385 C388 ) C385_=_C389( C385 C389 ) C386_=_C387( C386 C387 ) \nC386_=_C388( C386 C388 ) C386_=_C389( C386 C389 ) C387_=_C388( C387 C388 ) C387_=_C389( C387 C389 ) C388_=_C389( C388 C389 ) C388_=_C444( C388 C444 ) \nC388_=_C453( C388 C453 ) C388_=_C461( C388 C461 ) C388_=_C462( C388 C462 ) C388_=_C463( C388 C463 ) C388_=_C464( C388 C464 ) C388_=_C465( C388 C465 ) \nC389_=_C465( C389 C465 ) C444_=_C453( C444 C453 ) C444_=_C461( C444 C461 ) C444_=_C462( C444 C462 ) C444_=_C463( C444 C463 ) C444_=_C464( C444 C464 ) \nC444_=_C465( C444 C465 ) C453_=_C461( C453 C461 ) C453_=_C462( C453 C462 ) C453_=_C463( C453 C463 ) C453_=_C464( C453 C464 ) C453_=_C465( C453 C465 ) \nC461_=_C462( C461 C462 ) C461_=_C463( C461 C463 ) C461_=_C464( C461 C464 ) C461_=_C465( C461 C465 ) C462_=_C463( C462 C463 ) C462_=_C464( C462 C464 ) \nC462_=_C465( C462 C465 ) C463_=_C464( C463 C464 ) C463_=_C465( C463 C465 ) C464_=_C465( C464 C465 ) "];49-&gt;57[label="47: C0 C12 C13 C14 C15 \nC16 C22 C82 C83 C84 C85 \nC86 C114 C126 C127 C128 C129 \nC130 C135 C173 C181 C191 C192 \nC193 C194 C198 C231 C232 C233 \nC234 C235 C236 C239 C367 C377 \nC384 C385 C386 C387 C389 C444 \nC453 C461 C462 C463 C464 C465 \n191: C0_=_C12 ,C0_=_C13 ,C0_=_C14 ,C0_=_C15 ,C0_=_C16 ,\nC0_=_C22 ,C12_=_C13 ,C12_=_C14 ,C12_=_C15 ,C12_=_C16 ,C12_=_C22 ,\nC13_=_C14 ,C13_=_C15 ,C13_=_C16 ,C13_=_C22 ,C14_=_C15 ,C14_=_C16 ,\nC14_=_C22 ,C15_=_C16 ,C15_=_C22 ,C16_=_C22 ,C16_=_C82 ,C16_=_C83 ,\nC16_=_C84 ,C16_=_C85 ,C16_=_C86 ,C22_=_C135 ,C22_=_C198 ,C22_=_C239 ,\nC22_=_C389 ,C22_=_C465 ,C82_=_C83 ,C82_=_C84 ,C82_=_C85 ,C82_=_C86 ,\nC82_=_C114 ,C82_=_C126 ,C82_=_C127 ,C82_=_C128 ,C82_=_C129 ,C82_=_C130 ,\nC82_=_C135 ,C83_=_C84 ,C83_=_C85 ,C83_=_C86 ,C83_=_C173 ,C83_=_C181 ,\nC83_=_C191 ,C83_=_C192 ,C83_=_C193 ,C83_=_C194 ,C83_=_C198 ,C84_=_C85 ,\nC84_=_C86 ,C84_=_C231 ,C84_=_C232 ,C84_=_C233 ,C84_=_C234 ,C84_=_C235 ,\nC84_=_C236 ,C84_=_C239 ,C85_=_C86 ,C85_=_C367 ,C85_=_C377 ,C85_=_C384 ,\nC85_=_C385 ,C85_=_C386 ,C85_=_C387 ,C85_=_C389 ,C86_=_C444 ,C86_=_C453 ,\nC86_=_C461 ,C86_=_C462 ,C86_=_C463 ,C86_=_C464 ,C86_=_C465 ,C114_=_C126 ,\nC114_=_C127 ,C114_=_C128 ,C114_=_C129 ,C114_=_C130 ,C114_=_C135 ,C126_=_C127 ,\nC126_=_C128 ,C126_=_C129 ,C126_=_C130 ,C126_=_C135 ,C127_=_C128 ,C127_=_C129 ,\nC127_=_C130 ,C127_=_C135 ,C128_=_C129 ,C128_=_C130 ,C128_=_C135 ,C129_=_C130 ,\nC129_=_C135 ,C130_=_C135 ,C135_=_C198 ,C135_=_C239 ,C135_=_C389 ,C135_=_C465 ,\nC173_=_C181 ,C173_=_C191 ,C173_=_C192 ,C173_=_C193 ,C173_=_C194 ,C173_=_C198 ,\nC181_=_C191 ,C181_=_C192 ,C181_=_C193 ,C181_=_C194 ,C181_=_C198 ,C191_=_C192 ,\nC191_=_C193 ,C191_=_C194 ,C191_=_C198 ,C192_=_C193 ,C192_=_C194 ,C192_=_C198 ,\nC193_=_C194 ,C193_=_C198 ,C194_=_C198 ,C198_=_C239 ,C198_=_C389 ,C198_=_C465 ,\nC231_=_C232 ,C231_=_C233 ,C231_=_C234 ,C231_=_C235 ,C231_=_C236 ,C231_=_C239 ,\nC232_=_C233 ,C232_=_C234 ,C232_=_C235 ,C232_=_C236 ,C232_=_C239 ,C233_=_C234 ,\nC233_=_C235 ,C233_=_C236 ,C233_=_C239 ,C234_=_C235 ,C234_=_C236 ,C234_=_C239 ,\nC235_=_C236 ,C235_=_C239 ,C236_=_C239 ,C239_=_C389 ,C239_=_C465 ,C367_=_C377 ,\nC367_=_C384 ,C367_=_C385 ,C367_=_C386 ,C367_=_C387 ,C367_=_C389 ,C377_=_C384 ,\nC377_=_C385 ,C377_=_C386 ,C377_=_C387 ,C377_=_C389 ,C384_=_C385 ,C384_=_C386 ,\nC384_=_C387 ,C384_=_C389 ,C385_=_C386 ,C385_=_C387 ,C385_=_C389 ,C386_=_C387 ,\nC386_=_C389 ,C387_=_C389 ,C389_=_C465 ,C444_=_C453 ,C444_=_C461 ,C444_=_C462 ,\nC444_=_C463 ,C444_=_C464 ,C444_=_C465 ,C453_=_C461 ,C453_=_C462 ,C453_=_C463 ,\nC453_=_C464 ,C453_=_C465 ,C461_=_C462 ,C461_=_C463 ,C461_=_C464 ,C461_=_C465 ,\nC462_=_C463 ,C462_=_C464 ,C462_=_C465 ,C463_=_C464 ,C463_=_C465 ,C464_=_C465 ,"];58[shape=box, label="id:58 level: 3\n53: C0 C2 C5 C6 C7 \nC8 C9 C10 C11 C12 C14 \nC23 C26 C27 C28 C29 C30 \nC31 C32 C41 C42 C43 C44 \nC45 C46 C47 C48 C49 C50 \nC51 C52 C53 C97 C100 C224 \nC232 C240 C249 C250 C251 C252 \nC253 C254 C256 C435 C473 C547 \nC552 C557 C561 C563 C565 C566 \n260: C0_=_C2( C0 C2 ) C0_=_C5( C0 C5 ) C0_=_C6( C0 C6 ) C0_=_C7( C0 C7 ) C0_=_C8( C0 C8 ) \nC0_=_C9( C0 C9 ) C0_=_C10( C0 C10 ) C0_=_C11( C0 C11 ) C0_=_C12( C0 C12 ) C0_=_C14( C0 C14 ) C2_=_C5( C2 C5 ) \nC2_=_C6( C2 C6 ) C2_=_C7( C2 C7 ) C2_=_C8( C2 C8 ) C2_=_C9( C2 C9 ) C2_=_C10( C2 C10 ) C2_=_C11( C2 C11 ) \nC2_=_C23( C2 C23 ) C2_=_C31( C2 C31 ) C2_=_C32( C2 C32 ) C5_=_C6( C5 C6 ) C5_=_C7( C5 C7 ) C5_=_C8( C5 C8 ) \nC5_=_C9( C5 C9 ) C5_=_C10( C5 C10 ) C5_=_C11( C5 C11 ) C5_=_C41( C5 C41 ) C5_=_C48( C5 C48 ) C6_=_C7( C6 C7 ) \nC6_=_C8( C6 C8 ) C6_=_C9( C6 C9 ) C6_=_C10( C6 C10 ) C6_=_C11( C6 C11 ) C7_=_C8( C7 C8 ) C7_=_C9( C7 C9 ) \nC7_=_C10( C7 C10 ) C7_=_C11( C7 C11 ) C8_=_C9( C8 C9 ) C8_=_C10( C8 C10 ) C8_=_C11( C8 C11 ) C8_=_C224( C8 C224 ) \nC9_=_C10( C9 C10 ) C9_=_C11( C9 C11 ) C10_=_C11( C10 C11 ) C12_=_C14( C12</w:t>
      </w:r>
    </w:p>
    <w:p>
      <w:pPr>
        <w:pStyle w:val="PreformattedText"/>
        <w:bidi w:val="0"/>
        <w:spacing w:before="0" w:after="0"/>
        <w:jc w:val="left"/>
        <w:rPr/>
      </w:pPr>
      <w:r>
        <w:rPr/>
        <w:t xml:space="preserve"> </w:t>
      </w:r>
      <w:r>
        <w:rPr/>
        <w:t>C14 ) C12_=_C23( C12 C23 ) C12_=_C26( C12 C26 ) \nC12_=_C27( C12 C27 ) C12_=_C28( C12 C28 ) C12_=_C29( C12 C29 ) C12_=_C30( C12 C30 ) C14_=_C31( C14 C31 ) C14_=_C41( C14 C41 ) \nC14_=_C42( C14 C42 ) C14_=_C43( C14 C43 ) C14_=_C44( C14 C44 ) C14_=_C45( C14 C45 ) C14_=_C46( C14 C46 ) C14_=_C47( C14 C47 ) \nC23_=_C26( C23 C26 ) C23_=_C27( C23 C27 ) C23_=_C28( C23 C28 ) C23_=_C29( C23 C29 ) C23_=_C30( C23 C30 ) C23_=_C31( C23 C31 ) \nC23_=_C32( C23 C32 ) C26_=_C27( C26 C27 ) C26_=_C28( C26 C28 ) C26_=_C29( C26 C29 ) C26_=_C30( C26 C30 ) C27_=_C28( C27 C28 ) \nC27_=_C29( C27 C29 ) C27_=_C30( C27 C30 ) C28_=_C29( C28 C29 ) C28_=_C30( C28 C30 ) C29_=_C30( C29 C30 ) C29_=_C561( C29 C561 ) \nC31_=_C32( C31 C32 ) C31_=_C41( C31 C41 ) C31_=_C42( C31 C42 ) C31_=_C43( C31 C43 ) C31_=_C44( C31 C44 ) C31_=_C45( C31 C45 ) \nC31_=_C46( C31 C46 ) C31_=_C47( C31 C47 ) C32_=_C48( C32 C48 ) C32_=_C49( C32 C49 ) C32_=_C50( C32 C50 ) C32_=_C51( C32 C51 ) \nC32_=_C52( C32 C52 ) C32_=_C53( C32 C53 ) C41_=_C42( C41 C42 ) C41_=_C43( C41 C43 ) C41_=_C44( C41 C44 ) C41_=_C45( C41 C45 ) \nC41_=_C46( C41 C46 ) C41_=_C47( C41 C47 ) C41_=_C48( C41 C48 ) C42_=_C43( C42 C43 ) C42_=_C44( C42 C44 ) C42_=_C45( C42 C45 ) \nC42_=_C46( C42 C46 ) C42_=_C47( C42 C47 ) C43_=_C44( C43 C44 ) C43_=_C45( C43 C45 ) C43_=_C46( C43 C46 ) C43_=_C47( C43 C47 ) \nC43_=_C240( C43 C240 ) C44_=_C45( C44 C45 ) C44_=_C46( C44 C46 ) C44_=_C47( C44 C47 ) C45_=_C46( C45 C46 ) C45_=_C47( C45 C47 ) \nC46_=_C47( C46 C47 ) C48_=_C49( C48 C49 ) C48_=_C50( C48 C50 ) C48_=_C51( C48 C51 ) C48_=_C52( C48 C52 ) C48_=_C53( C48 C53 ) \nC49_=_C50( C49 C50 ) C49_=_C51( C49 C51 ) C49_=_C52( C49 C52 ) C49_=_C53( C49 C53 ) C49_=_C97( C49 C97 ) C49_=_C100( C49 C100 ) \nC50_=_C51( C50 C51 ) C50_=_C52( C50 C52 ) C50_=_C53( C50 C53 ) C50_=_C97( C50 C97 ) C50_=_C224( C50 C224 ) C50_=_C232( C50 C232 ) \nC50_=_C240( C50 C240 ) C50_=_C249( C50 C249 ) C50_=_C250( C50 C250 ) C50_=_C251( C50 C251 ) C50_=_C252( C50 C252 ) C50_=_C253( C50 C253 ) \nC50_=_C254( C50 C254 ) C50_=_C256( C50 C256 ) C51_=_C52( C51 C52 ) C51_=_C53( C51 C53 ) C51_=_C253( C51 C253 ) C51_=_C435( C51 C435 ) \nC52_=_C53( C52 C53 ) C52_=_C100( C52 C100 ) C52_=_C435( C52 C435 ) C52_=_C473( C52 C473 ) C52_=_C547( C52 C547 ) C52_=_C552( C52 C552 ) \nC52_=_C557( C52 C557 ) C52_=_C561( C52 C561 ) C52_=_C563( C52 C563 ) C52_=_C565( C52 C565 ) C52_=_C566( C52 C566 ) C53_=_C256( C53 C256 ) \nC53_=_C566( C53 C566 ) C97_=_C100( C97 C100 ) C97_=_C224( C97 C224 ) C97_=_C232( C97 C232 ) C97_=_C240( C97 C240 ) C97_=_C249( C97 C249 ) \nC97_=_C250( C97 C250 ) C97_=_C251( C97 C251 ) C97_=_C252( C97 C252 ) C97_=_C253( C97 C253 ) C97_=_C254( C97 C254 ) C97_=_C256( C97 C256 ) \nC100_=_C435( C100 C435 ) C100_=_C473( C100 C473 ) C100_=_C547( C100 C547 ) C100_=_C552( C100 C552 ) C100_=_C557( C100 C557 ) C100_=_C561( C100 C561 ) \nC100_=_C563( C100 C563 ) C100_=_C565( C100 C565 ) C100_=_C566( C100 C566 ) C224_=_C232( C224 C232 ) C224_=_C240( C224 C240 ) C224_=_C249( C224 C249 ) \nC224_=_C250( C224 C250 ) C224_=_C251( C224 C251 ) C224_=_C252( C224 C252 ) C224_=_C253( C224 C253 ) C224_=_C254( C224 C254 ) C224_=_C256( C224 C256 ) \nC232_=_C240( C232 C240 ) C232_=_C249( C232 C249 ) C232_=_C250( C232 C250 ) C232_=_C251( C232 C251 ) C232_=_C252( C232 C252 ) C232_=_C253( C232 C253 ) \nC232_=_C254( C232 C254 ) C232_=_C256( C232 C256 ) C240_=_C249( C240 C249 ) C240_=_C250( C240 C250 ) C240_=_C251( C240 C251 ) C240_=_C252( C240 C252 ) \nC240_=_C253( C240 C253 ) C240_=_C254( C240 C254 ) C240_=_C256( C240 C256 ) C249_=_C250( C249 C250 ) C249_=_C251( C249 C251 ) C249_=_C252( C249 C252 ) \nC249_=_C253( C249 C253 ) C249_=_C254( C249 C254 ) C249_=_C256( C249 C256 ) C250_=_C251( C250 C251 ) C250_=_C252( C250 C252 ) C250_=_C253( C250 C253 ) \nC250_=_C254( C250 C254 ) C250_=_C256( C250 C256 ) C251_=_C252( C251 C252 ) C251_=_C253( C251 C253 ) C251_=_C254( C251 C254 ) C251_=_C256( C251 C256 ) \nC252_=_C253( C252 C253 ) C252_=_C254( C252 C254 ) C252_=_C256( C252 C256 ) C253_=_C254( C253 C254 ) C253_=_C256( C253 C256 ) C253_=_C435( C253 C435 ) \nC254_=_C256( C254 C256 ) C254_=_C473( C254 C473 ) C256_=_C566( C256 C566 ) C435_=_C473( C435 C473 ) C435_=_C547( C435 C547 ) C435_=_C552( C435 C552 ) \nC435_=_C557( C435 C557 ) C435_=_C561( C435 C561 ) C435_=_C563( C435 C563 ) C435_=_C565( C435 C565 ) C435_=_C566( C435 C566 ) C473_=_C547( C473 C547 ) \nC473_=_C552( C473 C552 ) C473_=_C557( C473 C557 ) C473_=_C561( C473 C561 ) C473_=_C563( C473 C563 ) C473_=_C565( C473 C565 ) C473_=_C566( C473 C566 ) \nC547_=_C552( C547 C552 ) C547_=_C557( C547 C557 ) C547_=_C561( C547 C561 ) C547_=_C563( C547 C563 ) C547_=_C565( C547 C565 ) C547_=_C566( C547 C566 ) \nC552_=_C557( C552 C557 ) C552_=_C561( C552 C561 ) C552_=_C563( C552 C563 ) C552_=_C565( C552 C565 ) C552_=_C566( C552 C566 ) C557_=_C561( C557 C561 ) \nC557_=_C563( C557 C563 ) C557_=_C565( C557 C565 ) C557_=_C566( C557 C566 ) C561_=_C563( C561 C563 ) C561_=_C565( C561 C565 ) C561_=_C566( C561 C566 ) \nC563_=_C565( C563 C565 ) C563_=_C566( C563 C566 ) C565_=_C566( C565 C566 ) "];50-&gt;58[label="51: C0 C2 C5 C6 C7 \nC8 C9 C10 C11 C12 C14 \nC23 C26 C27 C28 C29 C30 \nC31 C32 C41 C42 C43 C44 \nC45 C46 C47 C48 C49 C51 \nC53 C97 C100 C224 C232 C240 \nC249 C250 C251 C252 C253 C254 \nC256 C435 C473 C547 C552 C557 \nC561 C563 C565 C566 \n228: C0_=_C2 ,C0_=_C5 ,C0_=_C6 ,C0_=_C7 ,C0_=_C8 ,\nC0_=_C9 ,C0_=_C10 ,C0_=_C11 ,C0_=_C12 ,C0_=_C14 ,C2_=_C5 ,\nC2_=_C6 ,C2_=_C7 ,C2_=_C8 ,C2_=_C9 ,C2_=_C10 ,C2_=_C11 ,\nC2_=_C23 ,C2_=_C31 ,C2_=_C32 ,C5_=_C6 ,C5_=_C7 ,C5_=_C8 ,\nC5_=_C9 ,C5_=_C10 ,C5_=_C11 ,C5_=_C41 ,C5_=_C48 ,C6_=_C7 ,\nC6_=_C8 ,C6_=_C9 ,C6_=_C10 ,C6_=_C11 ,C7_=_C8 ,C7_=_C9 ,\nC7_=_C10 ,C7_=_C11 ,C8_=_C9 ,C8_=_C10 ,C8_=_C11 ,C8_=_C224 ,\nC9_=_C10 ,C9_=_C11 ,C10_=_C11 ,C12_=_C14 ,C12_=_C23 ,C12_=_C26 ,\nC12_=_C27 ,C12_=_C28 ,C12_=_C29 ,C12_=_C30 ,C14_=_C31 ,C14_=_C41 ,\nC14_=_C42 ,C14_=_C43 ,C14_=_C44 ,C14_=_C45 ,C14_=_C46 ,C14_=_C47 ,\nC23_=_C26 ,C23_=_C27 ,C23_=_C28 ,C23_=_C29 ,C23_=_C30 ,C23_=_C31 ,\nC23_=_C32 ,C26_=_C27 ,C26_=_C28 ,C26_=_C29 ,C26_=_C30 ,C27_=_C28 ,\nC27_=_C29 ,C27_=_C30 ,C28_=_C29 ,C28_=_C30 ,C29_=_C30 ,C29_=_C561 ,\nC31_=_C32 ,C31_=_C41 ,C31_=_C42 ,C31_=_C43 ,C31_=_C44 ,C31_=_C45 ,\nC31_=_C46 ,C31_=_C47 ,C32_=_C48 ,C32_=_C49 ,C32_=_C51 ,C32_=_C53 ,\nC41_=_C42 ,C41_=_C43 ,C41_=_C44 ,C41_=_C45 ,C41_=_C46 ,C41_=_C47 ,\nC41_=_C48 ,C42_=_C43 ,C42_=_C44 ,C42_=_C45 ,C42_=_C46 ,C42_=_C47 ,\nC43_=_C44 ,C43_=_C45 ,C43_=_C46 ,C43_=_C47 ,C43_=_C240 ,C44_=_C45 ,\nC44_=_C46 ,C44_=_C47 ,C45_=_C46 ,C45_=_C47 ,C46_=_C47 ,C48_=_C49 ,\nC48_=_C51 ,C48_=_C53 ,C49_=_C51 ,C49_=_C53 ,C49_=_C97 ,C49_=_C100 ,\nC51_=_C53 ,C51_=_C253 ,C51_=_C435 ,C53_=_C256 ,C53_=_C566 ,C97_=_C100 ,\nC97_=_C224 ,C97_=_C232 ,C97_=_C240 ,C97_=_C249 ,C97_=_C250 ,C97_=_C251 ,\nC97_=_C252 ,C97_=_C253 ,C97_=_C254 ,C97_=_C256 ,C100_=_C435 ,C100_=_C473 ,\nC100_=_C547 ,C100_=_C552 ,C100_=_C557 ,C100_=_C561 ,C100_=_C563 ,C100_=_C565 ,\nC100_=_C566 ,C224_=_C232 ,C224_=_C240 ,C224_=_C249 ,C224_=_C250 ,C224_=_C251 ,\nC224_=_C252 ,C224_=_C253 ,C224_=_C254 ,C224_=_C256 ,C232_=_C240 ,C232_=_C249 ,\nC232_=_C250 ,C232_=_C251 ,C232_=_C252 ,C232_=_C253 ,C232_=_C254 ,C232_=_C256 ,\nC240_=_C249 ,C240_=_C250 ,C240_=_C251 ,C240_=_C252 ,C240_=_C253 ,C240_=_C254 ,\nC240_=_C256 ,C249_=_C250 ,C249_=_C251 ,C249_=_C252 ,C249_=_C253 ,C249_=_C254 ,\nC249_=_C256 ,C250_=_C251 ,C250_=_C252 ,C250_=_C253 ,C250_=_C254 ,C250_=_C256 ,\nC251_=_C252 ,C251_=_C253 ,C251_=_C254 ,C251_=_C256 ,C252_=_C253 ,C252_=_C254 ,\nC252_=_C256 ,C253_=_C254 ,C253_=_C256 ,C253_=_C435 ,C254_=_C256 ,C254_=_C473 ,\nC256_=_C566 ,C435_=_C473 ,C435_=_C547 ,C435_=_C552 ,C435_=_C557 ,C435_=_C561 ,\nC435_=_C563 ,C435_=_C565 ,C435_=_C566 ,C473_=_C547 ,C473_=_C552 ,C473_=_C557 ,\nC473_=_C561 ,C473_=_C563 ,C473_=_C565 ,C473_=_C566 ,C547_=_C552 ,C547_=_C557 ,\nC547_=_C561 ,C547_=_C563 ,C547_=_C565 ,C547_=_C566 ,C552_=_C557 ,C552_=_C561 ,\nC552_=_C563 ,C552_=_C565 ,C552_=_C566 ,C557_=_C561 ,C557_=_C563 ,C557_=_C565 ,\nC557_=_C566 ,C561_=_C563 ,C561_=_C565 ,C561_=_C566 ,C563_=_C565 ,C563_=_C566 ,\nC565_=_C566 ,"];59[shape=box, label="id:59 level: 3\n62: C7 C26 C28 C29 C30 \nC42 C63 C161 C172 C173 C176 \nC178 C179 C180 C182 C183 C185 \nC191 C192 C194 C200 C202 C203 \nC204 C205 C206 C208 C209 C210 \nC211 C212 C213 C218 C219 C220 \nC221 C222 C291 C292 C293 C368 \nC384 C390 C391 C392 C483 C491 \nC497 C503 C504 C505 C545 C550 \nC555 C560 C561 C568 C572 C577 \nC578 C579 C580 \n267: C7_=_C63( C7 C63 ) C7_=_C172( C7 C172 ) C7_=_C173( C7 C173 ) C7_=_C176( C7 C176 ) C7_=_C178( C7 C178 ) \nC7_=_C179( C7 C179 ) C7_=_C180( C7 C180 ) C26_=_C28( C26 C28 ) C26_=_C29( C26 C29 ) C26_=_C30( C26 C30 ) C26_=_C182( C26 C182 ) \nC26_=_C191( C26 C191 ) C26_=_C200( C26 C200 ) C26_=_C202( C26 C202 ) C26_=_C203( C26 C203 ) C26_=_C204( C26 C204 ) C26_=_C205( C26 C205 ) \nC28_=_C29( C28 C29 ) C28_=_C30( C28 C30 ) C28_=_C203( C28 C203 ) C28_=_C292( C28 C292 ) C28_=_C483( C28 C483 ) C28_=_C491( C28 C491 ) \nC28_=_C497( C28 C497 ) C28_=_C503( C28 C503 ) C28_=_C504( C28 C504 ) C28_=_C505( C28 C505 ) C29_=_C30( C29 C30 ) C29_=_C204( C29 C204 ) \nC29_=_C545( C29 C545 ) C29_=_C550( C29 C550 ) C29_=_C555( C29 C555 ) C29_=_C560( C29 C560 ) C29_=_C561( C29 C561 ) C30_=_C205( C30 C205 ) \nC30_=_C293( C30 C293 ) C30_=_C568( C30 C568 ) C30_=_C572( C30 C572 ) C30_=_C577( C30 C577 ) C30_=_C578( C30 C578 ) C30_=_C579( C30 C579 ) \nC30_=_C580( C30 C580 ) C42_=_C183( C42 C183 ) C42_=_C192( C42 C192 ) C42_=_C206( C42 C206 ) C42_=_C208( C42 C208 ) C42_=_C209( C42 C209 ) \nC42_=_C210( C42 C210 ) C42_=_C211( C42 C211 ) C42_=_C212( C42 C212 ) C63_=_C172( C63 C172 ) C63_=_C173( C63 C173 ) C63_=_C176( C63 C176 ) \nC63_=_C178( C63 C178 ) C63_=_C179( C63 C179 ) C63_=_C180( C63 C180 ) C161_=_C185( C161 C185 ) C161_=_C194( C161 C194 ) C161_=_C213( C161 C213 ) \nC161_=_C218( C161 C218 ) C161_=_C219( C161 C219 ) C161_=_C220( C161 C220 ) C161_=_C221( C161 C221 ) C161_=_C222( C161 C222 ) C172_=_C173( C172 C173</w:t>
      </w:r>
    </w:p>
    <w:p>
      <w:pPr>
        <w:pStyle w:val="PreformattedText"/>
        <w:bidi w:val="0"/>
        <w:spacing w:before="0" w:after="0"/>
        <w:jc w:val="left"/>
        <w:rPr/>
      </w:pPr>
      <w:r>
        <w:rPr/>
        <w:t xml:space="preserve"> </w:t>
      </w:r>
      <w:r>
        <w:rPr/>
        <w:t>) \nC172_=_C176( C172 C176 ) C172_=_C178( C172 C178 ) C172_=_C179( C172 C179 ) C172_=_C180( C172 C180 ) C172_=_C182( C172 C182 ) C172_=_C183( C172 C183 ) \nC172_=_C185( C172 C185 ) C173_=_C176( C173 C176 ) C173_=_C178( C173 C178 ) C173_=_C179( C173 C179 ) C173_=_C180( C173 C180 ) C173_=_C191( C173 C191 ) \nC173_=_C192( C173 C192 ) C173_=_C194( C173 C194 ) C176_=_C178( C176 C178 ) C176_=_C179( C176 C179 ) C176_=_C180( C176 C180 ) C176_=_C200( C176 C200 ) \nC176_=_C206( C176 C206 ) C176_=_C213( C176 C213 ) C178_=_C179( C178 C179 ) C178_=_C180( C178 C180 ) C179_=_C180( C179 C180 ) C182_=_C183( C182 C183 ) \nC182_=_C185( C182 C185 ) C182_=_C191( C182 C191 ) C182_=_C200( C182 C200 ) C182_=_C202( C182 C202 ) C182_=_C203( C182 C203 ) C182_=_C204( C182 C204 ) \nC182_=_C205( C182 C205 ) C183_=_C185( C183 C185 ) C183_=_C192( C183 C192 ) C183_=_C206( C183 C206 ) C183_=_C208( C183 C208 ) C183_=_C209( C183 C209 ) \nC183_=_C210( C183 C210 ) C183_=_C211( C183 C211 ) C183_=_C212( C183 C212 ) C185_=_C194( C185 C194 ) C185_=_C213( C185 C213 ) C185_=_C218( C185 C218 ) \nC185_=_C219( C185 C219 ) C185_=_C220( C185 C220 ) C185_=_C221( C185 C221 ) C185_=_C222( C185 C222 ) C191_=_C192( C191 C192 ) C191_=_C194( C191 C194 ) \nC191_=_C200( C191 C200 ) C191_=_C202( C191 C202 ) C191_=_C203( C191 C203 ) C191_=_C204( C191 C204 ) C191_=_C205( C191 C205 ) C192_=_C194( C192 C194 ) \nC192_=_C206( C192 C206 ) C192_=_C208( C192 C208 ) C192_=_C209( C192 C209 ) C192_=_C210( C192 C210 ) C192_=_C211( C192 C211 ) C192_=_C212( C192 C212 ) \nC194_=_C213( C194 C213 ) C194_=_C218( C194 C218 ) C194_=_C219( C194 C219 ) C194_=_C220( C194 C220 ) C194_=_C221( C194 C221 ) C194_=_C222( C194 C222 ) \nC200_=_C202( C200 C202 ) C200_=_C203( C200 C203 ) C200_=_C204( C200 C204 ) C200_=_C205( C200 C205 ) C200_=_C206( C200 C206 ) C200_=_C213( C200 C213 ) \nC202_=_C203( C202 C203 ) C202_=_C204( C202 C204 ) C202_=_C205( C202 C205 ) C202_=_C291( C202 C291 ) C202_=_C292( C202 C292 ) C202_=_C293( C202 C293 ) \nC203_=_C204( C203 C204 ) C203_=_C205( C203 C205 ) C203_=_C292( C203 C292 ) C203_=_C483( C203 C483 ) C203_=_C491( C203 C491 ) C203_=_C497( C203 C497 ) \nC203_=_C503( C203 C503 ) C203_=_C504( C203 C504 ) C203_=_C505( C203 C505 ) C204_=_C205( C204 C205 ) C204_=_C545( C204 C545 ) C204_=_C550( C204 C550 ) \nC204_=_C555( C204 C555 ) C204_=_C560( C204 C560 ) C204_=_C561( C204 C561 ) C205_=_C293( C205 C293 ) C205_=_C568( C205 C568 ) C205_=_C572( C205 C572 ) \nC205_=_C577( C205 C577 ) C205_=_C578( C205 C578 ) C205_=_C579( C205 C579 ) C205_=_C580( C205 C580 ) C206_=_C208( C206 C208 ) C206_=_C209( C206 C209 ) \nC206_=_C210( C206 C210 ) C206_=_C211( C206 C211 ) C206_=_C212( C206 C212 ) C206_=_C213( C206 C213 ) C208_=_C209( C208 C209 ) C208_=_C210( C208 C210 ) \nC208_=_C211( C208 C211 ) C208_=_C212( C208 C212 ) C209_=_C210( C209 C210 ) C209_=_C211( C209 C211 ) C209_=_C212( C209 C212 ) C210_=_C211( C210 C211 ) \nC210_=_C212( C210 C212 ) C211_=_C212( C211 C212 ) C212_=_C577( C212 C577 ) C213_=_C218( C213 C218 ) C213_=_C219( C213 C219 ) C213_=_C220( C213 C220 ) \nC213_=_C221( C213 C221 ) C213_=_C222( C213 C222 ) C218_=_C219( C218 C219 ) C218_=_C220( C218 C220 ) C218_=_C221( C218 C221 ) C218_=_C222( C218 C222 ) \nC219_=_C220( C219 C220 ) C219_=_C221( C219 C221 ) C219_=_C222( C219 C222 ) C220_=_C221( C220 C221 ) C220_=_C222( C220 C222 ) C221_=_C222( C221 C222 ) \nC291_=_C292( C291 C292 ) C291_=_C293( C291 C293 ) C291_=_C368( C291 C368 ) C291_=_C384( C291 C384 ) C291_=_C390( C291 C390 ) C291_=_C391( C291 C391 ) \nC291_=_C392( C291 C392 ) C292_=_C293( C292 C293 ) C292_=_C483( C292 C483 ) C292_=_C491( C292 C491 ) C292_=_C497( C292 C497 ) C292_=_C503( C292 C503 ) \nC292_=_C504( C292 C504 ) C292_=_C505( C292 C505 ) C293_=_C568( C293 C568 ) C293_=_C572( C293 C572 ) C293_=_C577( C293 C577 ) C293_=_C578( C293 C578 ) \nC293_=_C579( C293 C579 ) C293_=_C580( C293 C580 ) C368_=_C384( C368 C384 ) C368_=_C390( C368 C390 ) C368_=_C391( C368 C391 ) C368_=_C392( C368 C392 ) \nC384_=_C390( C384 C390 ) C384_=_C391( C384 C391 ) C384_=_C392( C384 C392 ) C390_=_C391( C390 C391 ) C390_=_C392( C390 C392 ) C391_=_C392( C391 C392 ) \nC483_=_C491( C483 C491 ) C483_=_C497( C483 C497 ) C483_=_C503( C483 C503 ) C483_=_C504( C483 C504 ) C483_=_C505( C483 C505 ) C491_=_C497( C491 C497 ) \nC491_=_C503( C491 C503 ) C491_=_C504( C491 C504 ) C491_=_C505( C491 C505 ) C497_=_C503( C497 C503 ) C497_=_C504( C497 C504 ) C497_=_C505( C497 C505 ) \nC503_=_C504( C503 C504 ) C503_=_C505( C503 C505 ) C504_=_C505( C504 C505 ) C545_=_C550( C545 C550 ) C545_=_C555( C545 C555 ) C545_=_C560( C545 C560 ) \nC545_=_C561( C545 C561 ) C550_=_C555( C550 C555 ) C550_=_C560( C550 C560 ) C550_=_C561( C550 C561 ) C555_=_C560( C555 C560 ) C555_=_C561( C555 C561 ) \nC560_=_C561( C560 C561 ) C568_=_C572( C568 C572 ) C568_=_C577( C568 C577 ) C568_=_C578( C568 C578 ) C568_=_C579( C568 C579 ) C568_=_C580( C568 C580 ) \nC572_=_C577( C572 C577 ) C572_=_C578( C572 C578 ) C572_=_C579( C572 C579 ) C572_=_C580( C572 C580 ) C577_=_C578( C577 C578 ) C577_=_C579( C577 C579 ) \nC577_=_C580( C577 C580 ) C578_=_C579( C578 C579 ) C578_=_C580( C578 C580 ) C579_=_C580( C579 C580 ) "];50-&gt;59[label="59: C7 C26 C28 C29 C30 \nC42 C63 C161 C172 C173 C176 \nC178 C179 C180 C182 C183 C185 \nC191 C192 C194 C200 C202 C206 \nC208 C209 C210 C211 C212 C213 \nC218 C219 C220 C221 C222 C291 \nC292 C293 C368 C384 C390 C391 \nC392 C483 C491 C497 C503 C504 \nC505 C545 C550 C555 C560 C561 \nC568 C572 C577 C578 C579 C580 \n227: C7_=_C63 ,C7_=_C172 ,C7_=_C173 ,C7_=_C176 ,C7_=_C178 ,\nC7_=_C179 ,C7_=_C180 ,C26_=_C28 ,C26_=_C29 ,C26_=_C30 ,C26_=_C182 ,\nC26_=_C191 ,C26_=_C200 ,C26_=_C202 ,C28_=_C29 ,C28_=_C30 ,C28_=_C292 ,\nC28_=_C483 ,C28_=_C491 ,C28_=_C497 ,C28_=_C503 ,C28_=_C504 ,C28_=_C505 ,\nC29_=_C30 ,C29_=_C545 ,C29_=_C550 ,C29_=_C555 ,C29_=_C560 ,C29_=_C561 ,\nC30_=_C293 ,C30_=_C568 ,C30_=_C572 ,C30_=_C577 ,C30_=_C578 ,C30_=_C579 ,\nC30_=_C580 ,C42_=_C183 ,C42_=_C192 ,C42_=_C206 ,C42_=_C208 ,C42_=_C209 ,\nC42_=_C210 ,C42_=_C211 ,C42_=_C212 ,C63_=_C172 ,C63_=_C173 ,C63_=_C176 ,\nC63_=_C178 ,C63_=_C179 ,C63_=_C180 ,C161_=_C185 ,C161_=_C194 ,C161_=_C213 ,\nC161_=_C218 ,C161_=_C219 ,C161_=_C220 ,C161_=_C221 ,C161_=_C222 ,C172_=_C173 ,\nC172_=_C176 ,C172_=_C178 ,C172_=_C179 ,C172_=_C180 ,C172_=_C182 ,C172_=_C183 ,\nC172_=_C185 ,C173_=_C176 ,C173_=_C178 ,C173_=_C179 ,C173_=_C180 ,C173_=_C191 ,\nC173_=_C192 ,C173_=_C194 ,C176_=_C178 ,C176_=_C179 ,C176_=_C180 ,C176_=_C200 ,\nC176_=_C206 ,C176_=_C213 ,C178_=_C179 ,C178_=_C180 ,C179_=_C180 ,C182_=_C183 ,\nC182_=_C185 ,C182_=_C191 ,C182_=_C200 ,C182_=_C202 ,C183_=_C185 ,C183_=_C192 ,\nC183_=_C206 ,C183_=_C208 ,C183_=_C209 ,C183_=_C210 ,C183_=_C211 ,C183_=_C212 ,\nC185_=_C194 ,C185_=_C213 ,C185_=_C218 ,C185_=_C219 ,C185_=_C220 ,C185_=_C221 ,\nC185_=_C222 ,C191_=_C192 ,C191_=_C194 ,C191_=_C200 ,C191_=_C202 ,C192_=_C194 ,\nC192_=_C206 ,C192_=_C208 ,C192_=_C209 ,C192_=_C210 ,C192_=_C211 ,C192_=_C212 ,\nC194_=_C213 ,C194_=_C218 ,C194_=_C219 ,C194_=_C220 ,C194_=_C221 ,C194_=_C222 ,\nC200_=_C202 ,C200_=_C206 ,C200_=_C213 ,C202_=_C291 ,C202_=_C292 ,C202_=_C293 ,\nC206_=_C208 ,C206_=_C209 ,C206_=_C210 ,C206_=_C211 ,C206_=_C212 ,C206_=_C213 ,\nC208_=_C209 ,C208_=_C210 ,C208_=_C211 ,C208_=_C212 ,C209_=_C210 ,C209_=_C211 ,\nC209_=_C212 ,C210_=_C211 ,C210_=_C212 ,C211_=_C212 ,C212_=_C577 ,C213_=_C218 ,\nC213_=_C219 ,C213_=_C220 ,C213_=_C221 ,C213_=_C222 ,C218_=_C219 ,C218_=_C220 ,\nC218_=_C221 ,C218_=_C222 ,C219_=_C220 ,C219_=_C221 ,C219_=_C222 ,C220_=_C221 ,\nC220_=_C222 ,C221_=_C222 ,C291_=_C292 ,C291_=_C293 ,C291_=_C368 ,C291_=_C384 ,\nC291_=_C390 ,C291_=_C391 ,C291_=_C392 ,C292_=_C293 ,C292_=_C483 ,C292_=_C491 ,\nC292_=_C497 ,C292_=_C503 ,C292_=_C504 ,C292_=_C505 ,C293_=_C568 ,C293_=_C572 ,\nC293_=_C577 ,C293_=_C578 ,C293_=_C579 ,C293_=_C580 ,C368_=_C384 ,C368_=_C390 ,\nC368_=_C391 ,C368_=_C392 ,C384_=_C390 ,C384_=_C391 ,C384_=_C392 ,C390_=_C391 ,\nC390_=_C392 ,C391_=_C392 ,C483_=_C491 ,C483_=_C497 ,C483_=_C503 ,C483_=_C504 ,\nC483_=_C505 ,C491_=_C497 ,C491_=_C503 ,C491_=_C504 ,C491_=_C505 ,C497_=_C503 ,\nC497_=_C504 ,C497_=_C505 ,C503_=_C504 ,C503_=_C505 ,C504_=_C505 ,C545_=_C550 ,\nC545_=_C555 ,C545_=_C560 ,C545_=_C561 ,C550_=_C555 ,C550_=_C560 ,C550_=_C561 ,\nC555_=_C560 ,C555_=_C561 ,C560_=_C561 ,C568_=_C572 ,C568_=_C577 ,C568_=_C578 ,\nC568_=_C579 ,C568_=_C580 ,C572_=_C577 ,C572_=_C578 ,C572_=_C579 ,C572_=_C580 ,\nC577_=_C578 ,C577_=_C579 ,C577_=_C580 ,C578_=_C579 ,C578_=_C580 ,C579_=_C580 ,"];60[shape=box, label="id:60 level: 3\n58: C9 C27 C65 C92 C148 \nC163 C179 C202 C219 C229 C265 \nC274 C275 C276 C277 C281 C284 \nC285 C286 C289 C290 C291 C292 \nC293 C294 C296 C302 C303 C304 \nC305 C306 C307 C308 C309 C310 \nC311 C319 C320 C416 C429 C433 \nC437 C442 C448 C457 C464 C468 \nC472 C475 C479 C480 C486 C494 \nC500 C505 C509 C512 C514 \n244: C9_=_C65( C9 C65 ) C9_=_C179( C9 C179 ) C9_=_C229( C9 C229 ) C9_=_C281( C9 C281 ) C9_=_C284( C9 C284 ) \nC9_=_C285( C9 C285 ) C27_=_C202( C27 C202 ) C27_=_C286( C27 C286 ) C27_=_C289( C27 C289 ) C27_=_C290( C27 C290 ) C27_=_C291( C27 C291 ) \nC27_=_C292( C27 C292 ) C27_=_C293( C27 C293 ) C65_=_C179( C65 C179 ) C65_=_C229( C65 C229 ) C65_=_C281( C65 C281 ) C65_=_C284( C65 C284 ) \nC65_=_C285( C65 C285 ) C92_=_C148( C92 C148 ) C92_=_C302( C92 C302 ) C92_=_C303( C92 C303 ) C92_=_C304( C92 C304 ) C92_=_C305( C92 C305 ) \nC92_=_C306( C92 C306 ) C148_=_C302( C148 C302 ) C148_=_C303( C148 C303 ) C148_=_C304( C148 C304 ) C148_=_C305( C148 C305 ) C148_=_C306( C148 C306 ) \nC163_=_C219( C163 C219 ) C163_=_C265( C163 C265 ) C163_=_C294( C163 C294 ) C163_=_C307( C163 C307 ) C163_=_C308( C163 C308 ) C163_=_C309( C163 C309 ) \nC163_=_C310( C163 C310 ) C179_=_C229( C179 C229 ) C179_=_C281( C179 C281 ) C179_=_C284( C179 C284 ) C179_=_C285( C179 C285 ) C202_=_C286( C202 C286 ) \nC202_=_C289( C202 C289 ) C202_=_C290( C202 C290 ) C202_=_C291( C202 C291 ) C202_=_C292( C202 C292 ) C202_=_C293( C202 C293 ) C219_=_C265( C219 C265 ) \nC219_=_C294(</w:t>
      </w:r>
    </w:p>
    <w:p>
      <w:pPr>
        <w:pStyle w:val="PreformattedText"/>
        <w:bidi w:val="0"/>
        <w:spacing w:before="0" w:after="0"/>
        <w:jc w:val="left"/>
        <w:rPr/>
      </w:pPr>
      <w:r>
        <w:rPr/>
        <w:t xml:space="preserve"> </w:t>
      </w:r>
      <w:r>
        <w:rPr/>
        <w:t>C219 C294 ) C219_=_C307( C219 C307 ) C219_=_C308( C219 C308 ) C219_=_C309( C219 C309 ) C219_=_C310( C219 C310 ) C229_=_C281( C229 C281 ) \nC229_=_C284( C229 C284 ) C229_=_C285( C229 C285 ) C265_=_C294( C265 C294 ) C265_=_C307( C265 C307 ) C265_=_C308( C265 C308 ) C265_=_C309( C265 C309 ) \nC265_=_C310( C265 C310 ) C274_=_C275( C274 C275 ) C274_=_C276( C274 C276 ) C274_=_C277( C274 C277 ) C274_=_C285( C274 C285 ) C274_=_C290( C274 C290 ) \nC274_=_C296( C274 C296 ) C274_=_C303( C274 C303 ) C274_=_C308( C274 C308 ) C274_=_C311( C274 C311 ) C274_=_C319( C274 C319 ) C274_=_C320( C274 C320 ) \nC275_=_C276( C275 C276 ) C275_=_C277( C275 C277 ) C275_=_C416( C275 C416 ) C275_=_C429( C275 C429 ) C275_=_C433( C275 C433 ) C275_=_C437( C275 C437 ) \nC275_=_C442( C275 C442 ) C276_=_C277( C276 C277 ) C276_=_C448( C276 C448 ) C276_=_C457( C276 C457 ) C276_=_C464( C276 C464 ) C276_=_C468( C276 C468 ) \nC276_=_C472( C276 C472 ) C276_=_C475( C276 C475 ) C276_=_C479( C276 C479 ) C276_=_C480( C276 C480 ) C277_=_C486( C277 C486 ) C277_=_C494( C277 C494 ) \nC277_=_C500( C277 C500 ) C277_=_C505( C277 C505 ) C277_=_C509( C277 C509 ) C277_=_C512( C277 C512 ) C277_=_C514( C277 C514 ) C281_=_C284( C281 C284 ) \nC281_=_C285( C281 C285 ) C281_=_C286( C281 C286 ) C281_=_C294( C281 C294 ) C281_=_C296( C281 C296 ) C284_=_C285( C284 C285 ) C284_=_C289( C284 C289 ) \nC284_=_C302( C284 C302 ) C284_=_C307( C284 C307 ) C284_=_C311( C284 C311 ) C285_=_C290( C285 C290 ) C285_=_C296( C285 C296 ) C285_=_C303( C285 C303 ) \nC285_=_C308( C285 C308 ) C285_=_C311( C285 C311 ) C285_=_C319( C285 C319 ) C285_=_C320( C285 C320 ) C286_=_C289( C286 C289 ) C286_=_C290( C286 C290 ) \nC286_=_C291( C286 C291 ) C286_=_C292( C286 C292 ) C286_=_C293( C286 C293 ) C286_=_C294( C286 C294 ) C286_=_C296( C286 C296 ) C289_=_C290( C289 C290 ) \nC289_=_C291( C289 C291 ) C289_=_C292( C289 C292 ) C289_=_C293( C289 C293 ) C289_=_C302( C289 C302 ) C289_=_C307( C289 C307 ) C289_=_C311( C289 C311 ) \nC290_=_C291( C290 C291 ) C290_=_C292( C290 C292 ) C290_=_C293( C290 C293 ) C290_=_C296( C290 C296 ) C290_=_C303( C290 C303 ) C290_=_C308( C290 C308 ) \nC290_=_C311( C290 C311 ) C290_=_C319( C290 C319 ) C290_=_C320( C290 C320 ) C291_=_C292( C291 C292 ) C291_=_C293( C291 C293 ) C292_=_C293( C292 C293 ) \nC292_=_C505( C292 C505 ) C294_=_C296( C294 C296 ) C294_=_C307( C294 C307 ) C294_=_C308( C294 C308 ) C294_=_C309( C294 C309 ) C294_=_C310( C294 C310 ) \nC296_=_C303( C296 C303 ) C296_=_C308( C296 C308 ) C296_=_C311( C296 C311 ) C296_=_C319( C296 C319 ) C296_=_C320( C296 C320 ) C302_=_C303( C302 C303 ) \nC302_=_C304( C302 C304 ) C302_=_C305( C302 C305 ) C302_=_C306( C302 C306 ) C302_=_C307( C302 C307 ) C302_=_C311( C302 C311 ) C303_=_C304( C303 C304 ) \nC303_=_C305( C303 C305 ) C303_=_C306( C303 C306 ) C303_=_C308( C303 C308 ) C303_=_C311( C303 C311 ) C303_=_C319( C303 C319 ) C303_=_C320( C303 C320 ) \nC304_=_C305( C304 C305 ) C304_=_C306( C304 C306 ) C304_=_C429( C304 C429 ) C305_=_C306( C305 C306 ) C307_=_C308( C307 C308 ) C307_=_C309( C307 C309 ) \nC307_=_C310( C307 C310 ) C307_=_C311( C307 C311 ) C308_=_C309( C308 C309 ) C308_=_C310( C308 C310 ) C308_=_C311( C308 C311 ) C308_=_C319( C308 C319 ) \nC308_=_C320( C308 C320 ) C309_=_C310( C309 C310 ) C311_=_C319( C311 C319 ) C311_=_C320( C311 C320 ) C319_=_C320( C319 C320 ) C319_=_C479( C319 C479 ) \nC320_=_C442( C320 C442 ) C320_=_C480( C320 C480 ) C320_=_C514( C320 C514 ) C416_=_C429( C416 C429 ) C416_=_C433( C416 C433 ) C416_=_C437( C416 C437 ) \nC416_=_C442( C416 C442 ) C429_=_C433( C429 C433 ) C429_=_C437( C429 C437 ) C429_=_C442( C429 C442 ) C433_=_C437( C433 C437 ) C433_=_C442( C433 C442 ) \nC437_=_C442( C437 C442 ) C442_=_C480( C442 C480 ) C442_=_C514( C442 C514 ) C448_=_C457( C448 C457 ) C448_=_C464( C448 C464 ) C448_=_C468( C448 C468 ) \nC448_=_C472( C448 C472 ) C448_=_C475( C448 C475 ) C448_=_C479( C448 C479 ) C448_=_C480( C448 C480 ) C457_=_C464( C457 C464 ) C457_=_C468( C457 C468 ) \nC457_=_C472( C457 C472 ) C457_=_C475( C457 C475 ) C457_=_C479( C457 C479 ) C457_=_C480( C457 C480 ) C464_=_C468( C464 C468 ) C464_=_C472( C464 C472 ) \nC464_=_C475( C464 C475 ) C464_=_C479( C464 C479 ) C464_=_C480( C464 C480 ) C468_=_C472( C468 C472 ) C468_=_C475( C468 C475 ) C468_=_C479( C468 C479 ) \nC468_=_C480( C468 C480 ) C472_=_C475( C472 C475 ) C472_=_C479( C472 C479 ) C472_=_C480( C472 C480 ) C475_=_C479( C475 C479 ) C475_=_C480( C475 C480 ) \nC479_=_C480( C479 C480 ) C480_=_C514( C480 C514 ) C486_=_C494( C486 C494 ) C486_=_C500( C486 C500 ) C486_=_C505( C486 C505 ) C486_=_C509( C486 C509 ) \nC486_=_C512( C486 C512 ) C486_=_C514( C486 C514 ) C494_=_C500( C494 C500 ) C494_=_C505( C494 C505 ) C494_=_C509( C494 C509 ) C494_=_C512( C494 C512 ) \nC494_=_C514( C494 C514 ) C500_=_C505( C500 C505 ) C500_=_C509( C500 C509 ) C500_=_C512( C500 C512 ) C500_=_C514( C500 C514 ) C505_=_C509( C505 C509 ) \nC505_=_C512( C505 C512 ) C505_=_C514( C505 C514 ) C509_=_C512( C509 C512 ) C509_=_C514( C509 C514 ) C512_=_C514( C512 C514 ) "];51-&gt;60[label="54: C9 C27 C65 C92 C148 \nC163 C179 C202 C219 C229 C265 \nC274 C275 C276 C277 C281 C284 \nC286 C289 C291 C292 C293 C294 \nC296 C302 C304 C305 C306 C307 \nC309 C310 C311 C319 C320 C416 \nC429 C433 C437 C442 C448 C457 \nC464 C468 C472 C475 C479 C480 \nC486 C494 C500 C505 C509 C512 \nC514 \n192: C9_=_C65 ,C9_=_C179 ,C9_=_C229 ,C9_=_C281 ,C9_=_C284 ,\nC27_=_C202 ,C27_=_C286 ,C27_=_C289 ,C27_=_C291 ,C27_=_C292 ,C27_=_C293 ,\nC65_=_C179 ,C65_=_C229 ,C65_=_C281 ,C65_=_C284 ,C92_=_C148 ,C92_=_C302 ,\nC92_=_C304 ,C92_=_C305 ,C92_=_C306 ,C148_=_C302 ,C148_=_C304 ,C148_=_C305 ,\nC148_=_C306 ,C163_=_C219 ,C163_=_C265 ,C163_=_C294 ,C163_=_C307 ,C163_=_C309 ,\nC163_=_C310 ,C179_=_C229 ,C179_=_C281 ,C179_=_C284 ,C202_=_C286 ,C202_=_C289 ,\nC202_=_C291 ,C202_=_C292 ,C202_=_C293 ,C219_=_C265 ,C219_=_C294 ,C219_=_C307 ,\nC219_=_C309 ,C219_=_C310 ,C229_=_C281 ,C229_=_C284 ,C265_=_C294 ,C265_=_C307 ,\nC265_=_C309 ,C265_=_C310 ,C274_=_C275 ,C274_=_C276 ,C274_=_C277 ,C274_=_C296 ,\nC274_=_C311 ,C274_=_C319 ,C274_=_C320 ,C275_=_C276 ,C275_=_C277 ,C275_=_C416 ,\nC275_=_C429 ,C275_=_C433 ,C275_=_C437 ,C275_=_C442 ,C276_=_C277 ,C276_=_C448 ,\nC276_=_C457 ,C276_=_C464 ,C276_=_C468 ,C276_=_C472 ,C276_=_C475 ,C276_=_C479 ,\nC276_=_C480 ,C277_=_C486 ,C277_=_C494 ,C277_=_C500 ,C277_=_C505 ,C277_=_C509 ,\nC277_=_C512 ,C277_=_C514 ,C281_=_C284 ,C281_=_C286 ,C281_=_C294 ,C281_=_C296 ,\nC284_=_C289 ,C284_=_C302 ,C284_=_C307 ,C284_=_C311 ,C286_=_C289 ,C286_=_C291 ,\nC286_=_C292 ,C286_=_C293 ,C286_=_C294 ,C286_=_C296 ,C289_=_C291 ,C289_=_C292 ,\nC289_=_C293 ,C289_=_C302 ,C289_=_C307 ,C289_=_C311 ,C291_=_C292 ,C291_=_C293 ,\nC292_=_C293 ,C292_=_C505 ,C294_=_C296 ,C294_=_C307 ,C294_=_C309 ,C294_=_C310 ,\nC296_=_C311 ,C296_=_C319 ,C296_=_C320 ,C302_=_C304 ,C302_=_C305 ,C302_=_C306 ,\nC302_=_C307 ,C302_=_C311 ,C304_=_C305 ,C304_=_C306 ,C304_=_C429 ,C305_=_C306 ,\nC307_=_C309 ,C307_=_C310 ,C307_=_C311 ,C309_=_C310 ,C311_=_C319 ,C311_=_C320 ,\nC319_=_C320 ,C319_=_C479 ,C320_=_C442 ,C320_=_C480 ,C320_=_C514 ,C416_=_C429 ,\nC416_=_C433 ,C416_=_C437 ,C416_=_C442 ,C429_=_C433 ,C429_=_C437 ,C429_=_C442 ,\nC433_=_C437 ,C433_=_C442 ,C437_=_C442 ,C442_=_C480 ,C442_=_C514 ,C448_=_C457 ,\nC448_=_C464 ,C448_=_C468 ,C448_=_C472 ,C448_=_C475 ,C448_=_C479 ,C448_=_C480 ,\nC457_=_C464 ,C457_=_C468 ,C457_=_C472 ,C457_=_C475 ,C457_=_C479 ,C457_=_C480 ,\nC464_=_C468 ,C464_=_C472 ,C464_=_C475 ,C464_=_C479 ,C464_=_C480 ,C468_=_C472 ,\nC468_=_C475 ,C468_=_C479 ,C468_=_C480 ,C472_=_C475 ,C472_=_C479 ,C472_=_C480 ,\nC475_=_C479 ,C475_=_C480 ,C479_=_C480 ,C480_=_C514 ,C486_=_C494 ,C486_=_C500 ,\nC486_=_C505 ,C486_=_C509 ,C486_=_C512 ,C486_=_C514 ,C494_=_C500 ,C494_=_C505 ,\nC494_=_C509 ,C494_=_C512 ,C494_=_C514 ,C500_=_C505 ,C500_=_C509 ,C500_=_C512 ,\nC500_=_C514 ,C505_=_C509 ,C505_=_C512 ,C505_=_C514 ,C509_=_C512 ,C509_=_C514 ,\nC512_=_C514 ,"];61[shape=box, label="id:61 level: 3\n70: C8 C43 C45 C46 C64 \nC162 C165 C178 C208 C210 C211 \nC218 C221 C224 C225 C227 C229 \nC230 C231 C234 C236 C240 C241 \nC243 C245 C246 C247 C248 C250 \nC252 C257 C259 C263 C265 C266 \nC267 C268 C274 C275 C276 C277 \nC278 C279 C310 C319 C360 C424 \nC425 C445 C454 C461 C466 C467 \nC468 C470 C479 C516 C519 C520 \nC523 C526 C528 C529 C532 C534 \nC535 C537 C538 C541 C542 \n354: C8_=_C64( C8 C64 ) C8_=_C178( C8 C178 ) C8_=_C224( C8 C224 ) C8_=_C225( C8 C225 ) C8_=_C227( C8 C227 ) \nC8_=_C229( C8 C229 ) C8_=_C230( C8 C230 ) C43_=_C45( C43 C45 ) C43_=_C46( C43 C46 ) C43_=_C208( C43 C208 ) C43_=_C231( C43 C231 ) \nC43_=_C240( C43 C240 ) C43_=_C241( C43 C241 ) C43_=_C243( C43 C243 ) C43_=_C245( C43 C245 ) C43_=_C246( C43 C246 ) C43_=_C247( C43 C247 ) \nC43_=_C248( C43 C248 ) C45_=_C46( C45 C46 ) C45_=_C210( C45 C210 ) C45_=_C246( C45 C246 ) C45_=_C424( C45 C424 ) C45_=_C445( C45 C445 ) \nC45_=_C454( C45 C454 ) C45_=_C461( C45 C461 ) C45_=_C466( C45 C466 ) C45_=_C467( C45 C467 ) C45_=_C468( C45 C468 ) C45_=_C470( C45 C470 ) \nC46_=_C211( C46 C211 ) C46_=_C247( C46 C247 ) C46_=_C425( C46 C425 ) C46_=_C516( C46 C516 ) C46_=_C523( C46 C523 ) C46_=_C528( C46 C528 ) \nC46_=_C529( C46 C529 ) C46_=_C532( C46 C532 ) C64_=_C178( C64 C178 ) C64_=_C224( C64 C224 ) C64_=_C225( C64 C225 ) C64_=_C227( C64 C227 ) \nC64_=_C229( C64 C229 ) C64_=_C230( C64 C230 ) C162_=_C165( C162 C165 ) C162_=_C218( C162 C218 ) C162_=_C234( C162 C234 ) C162_=_C250( C162 C250 ) \nC162_=_C257( C162 C257 ) C162_=_C263( C162 C263 ) C162_=_C265( C162 C265 ) C162_=_C266( C162 C266 ) C162_=_C267( C162 C267 ) C165_=_C221( C165 C221 ) \nC165_=_C310( C165 C310 ) C165_=_C360( C165 C360 ) C165_=_C519( C165 C519 ) C165_=_C534( C165 C534 ) C165_=_C537( C165 C537 ) C165_=_C541( C165 C541 ) \nC178_=_C224( C178 C224 ) C178_=_C225( C178 C225 ) C178_=_C227( C178 C227 ) C178_=_C229( C178 C229 ) C178_=_C230( C178 C230 ) C208_=_C210( C208 C210 ) \nC208_=_C211( C208 C211 ) C208_=_C231( C208 C231 ) C208_=_C240( C208 C240 ) C208_=_C241( C208 C241 ) C208_=_C243( C208 C243</w:t>
      </w:r>
    </w:p>
    <w:p>
      <w:pPr>
        <w:pStyle w:val="PreformattedText"/>
        <w:bidi w:val="0"/>
        <w:spacing w:before="0" w:after="0"/>
        <w:jc w:val="left"/>
        <w:rPr/>
      </w:pPr>
      <w:r>
        <w:rPr/>
        <w:t xml:space="preserve"> </w:t>
      </w:r>
      <w:r>
        <w:rPr/>
        <w:t>) C208_=_C245( C208 C245 ) \nC208_=_C246( C208 C246 ) C208_=_C247( C208 C247 ) C208_=_C248( C208 C248 ) C210_=_C211( C210 C211 ) C210_=_C246( C210 C246 ) C210_=_C424( C210 C424 ) \nC210_=_C445( C210 C445 ) C210_=_C454( C210 C454 ) C210_=_C461( C210 C461 ) C210_=_C466( C210 C466 ) C210_=_C467( C210 C467 ) C210_=_C468( C210 C468 ) \nC210_=_C470( C210 C470 ) C211_=_C247( C211 C247 ) C211_=_C425( C211 C425 ) C211_=_C516( C211 C516 ) C211_=_C523( C211 C523 ) C211_=_C528( C211 C528 ) \nC211_=_C529( C211 C529 ) C211_=_C532( C211 C532 ) C218_=_C221( C218 C221 ) C218_=_C234( C218 C234 ) C218_=_C250( C218 C250 ) C218_=_C257( C218 C257 ) \nC218_=_C263( C218 C263 ) C218_=_C265( C218 C265 ) C218_=_C266( C218 C266 ) C218_=_C267( C218 C267 ) C221_=_C310( C221 C310 ) C221_=_C360( C221 C360 ) \nC221_=_C519( C221 C519 ) C221_=_C534( C221 C534 ) C221_=_C537( C221 C537 ) C221_=_C541( C221 C541 ) C224_=_C225( C224 C225 ) C224_=_C227( C224 C227 ) \nC224_=_C229( C224 C229 ) C224_=_C230( C224 C230 ) C224_=_C240( C224 C240 ) C224_=_C250( C224 C250 ) C224_=_C252( C224 C252 ) C225_=_C227( C225 C227 ) \nC225_=_C229( C225 C229 ) C225_=_C230( C225 C230 ) C225_=_C241( C225 C241 ) C225_=_C257( C225 C257 ) C225_=_C259( C225 C259 ) C227_=_C229( C227 C229 ) \nC227_=_C230( C227 C230 ) C227_=_C243( C227 C243 ) C227_=_C263( C227 C263 ) C227_=_C268( C227 C268 ) C229_=_C230( C229 C230 ) C231_=_C234( C231 C234 ) \nC231_=_C236( C231 C236 ) C231_=_C240( C231 C240 ) C231_=_C241( C231 C241 ) C231_=_C243( C231 C243 ) C231_=_C245( C231 C245 ) C231_=_C246( C231 C246 ) \nC231_=_C247( C231 C247 ) C231_=_C248( C231 C248 ) C234_=_C236( C234 C236 ) C234_=_C250( C234 C250 ) C234_=_C257( C234 C257 ) C234_=_C263( C234 C263 ) \nC234_=_C265( C234 C265 ) C234_=_C266( C234 C266 ) C234_=_C267( C234 C267 ) C236_=_C252( C236 C252 ) C236_=_C259( C236 C259 ) C236_=_C268( C236 C268 ) \nC236_=_C274( C236 C274 ) C236_=_C275( C236 C275 ) C236_=_C276( C236 C276 ) C236_=_C277( C236 C277 ) C236_=_C278( C236 C278 ) C236_=_C279( C236 C279 ) \nC240_=_C241( C240 C241 ) C240_=_C243( C240 C243 ) C240_=_C245( C240 C245 ) C240_=_C246( C240 C246 ) C240_=_C247( C240 C247 ) C240_=_C248( C240 C248 ) \nC240_=_C250( C240 C250 ) C240_=_C252( C240 C252 ) C241_=_C243( C241 C243 ) C241_=_C245( C241 C245 ) C241_=_C246( C241 C246 ) C241_=_C247( C241 C247 ) \nC241_=_C248( C241 C248 ) C241_=_C257( C241 C257 ) C241_=_C259( C241 C259 ) C243_=_C245( C243 C245 ) C243_=_C246( C243 C246 ) C243_=_C247( C243 C247 ) \nC243_=_C248( C243 C248 ) C243_=_C263( C243 C263 ) C243_=_C268( C243 C268 ) C245_=_C246( C245 C246 ) C245_=_C247( C245 C247 ) C245_=_C248( C245 C248 ) \nC245_=_C424( C245 C424 ) C245_=_C425( C245 C425 ) C246_=_C247( C246 C247 ) C246_=_C248( C246 C248 ) C246_=_C424( C246 C424 ) C246_=_C445( C246 C445 ) \nC246_=_C454( C246 C454 ) C246_=_C461( C246 C461 ) C246_=_C466( C246 C466 ) C246_=_C467( C246 C467 ) C246_=_C468( C246 C468 ) C246_=_C470( C246 C470 ) \nC247_=_C248( C247 C248 ) C247_=_C425( C247 C425 ) C247_=_C516( C247 C516 ) C247_=_C523( C247 C523 ) C247_=_C528( C247 C528 ) C247_=_C529( C247 C529 ) \nC247_=_C532( C247 C532 ) C248_=_C470( C248 C470 ) C248_=_C532( C248 C532 ) C250_=_C252( C250 C252 ) C250_=_C257( C250 C257 ) C250_=_C263( C250 C263 ) \nC250_=_C265( C250 C265 ) C250_=_C266( C250 C266 ) C250_=_C267( C250 C267 ) C252_=_C259( C252 C259 ) C252_=_C268( C252 C268 ) C252_=_C274( C252 C274 ) \nC252_=_C275( C252 C275 ) C252_=_C276( C252 C276 ) C252_=_C277( C252 C277 ) C252_=_C278( C252 C278 ) C252_=_C279( C252 C279 ) C257_=_C259( C257 C259 ) \nC257_=_C263( C257 C263 ) C257_=_C265( C257 C265 ) C257_=_C266( C257 C266 ) C257_=_C267( C257 C267 ) C259_=_C268( C259 C268 ) C259_=_C274( C259 C274 ) \nC259_=_C275( C259 C275 ) C259_=_C276( C259 C276 ) C259_=_C277( C259 C277 ) C259_=_C278( C259 C278 ) C259_=_C279( C259 C279 ) C263_=_C265( C263 C265 ) \nC263_=_C266( C263 C266 ) C263_=_C267( C263 C267 ) C263_=_C268( C263 C268 ) C265_=_C266( C265 C266 ) C265_=_C267( C265 C267 ) C265_=_C310( C265 C310 ) \nC266_=_C267( C266 C267 ) C266_=_C360( C266 C360 ) C267_=_C541( C267 C541 ) C268_=_C274( C268 C274 ) C268_=_C275( C268 C275 ) C268_=_C276( C268 C276 ) \nC268_=_C277( C268 C277 ) C268_=_C278( C268 C278 ) C268_=_C279( C268 C279 ) C274_=_C275( C274 C275 ) C274_=_C276( C274 C276 ) C274_=_C277( C274 C277 ) \nC274_=_C278( C274 C278 ) C274_=_C279( C274 C279 ) C274_=_C319( C274 C319 ) C275_=_C276( C275 C276 ) C275_=_C277( C275 C277 ) C275_=_C278( C275 C278 ) \nC275_=_C279( C275 C279 ) C276_=_C277( C276 C277 ) C276_=_C278( C276 C278 ) C276_=_C279( C276 C279 ) C276_=_C468( C276 C468 ) C276_=_C479( C276 C479 ) \nC277_=_C278( C277 C278 ) C277_=_C279( C277 C279 ) C278_=_C279( C278 C279 ) C278_=_C319( C278 C319 ) C278_=_C479( C278 C479 ) C278_=_C520( C278 C520 ) \nC278_=_C526( C278 C526 ) C278_=_C535( C278 C535 ) C278_=_C538( C278 C538 ) C278_=_C542( C278 C542 ) C279_=_C542( C279 C542 ) C310_=_C360( C310 C360 ) \nC310_=_C519( C310 C519 ) C310_=_C534( C310 C534 ) C310_=_C537( C310 C537 ) C310_=_C541( C310 C541 ) C319_=_C479( C319 C479 ) C319_=_C520( C319 C520 ) \nC319_=_C526( C319 C526 ) C319_=_C535( C319 C535 ) C319_=_C538( C319 C538 ) C319_=_C542( C319 C542 ) C360_=_C519( C360 C519 ) C360_=_C534( C360 C534 ) \nC360_=_C537( C360 C537 ) C360_=_C541( C360 C541 ) C424_=_C425( C424 C425 ) C424_=_C445( C424 C445 ) C424_=_C454( C424 C454 ) C424_=_C461( C424 C461 ) \nC424_=_C466( C424 C466 ) C424_=_C467( C424 C467 ) C424_=_C468( C424 C468 ) C424_=_C470( C424 C470 ) C425_=_C516( C425 C516 ) C425_=_C523( C425 C523 ) \nC425_=_C528( C425 C528 ) C425_=_C529( C425 C529 ) C425_=_C532( C425 C532 ) C445_=_C454( C445 C454 ) C445_=_C461( C445 C461 ) C445_=_C466( C445 C466 ) \nC445_=_C467( C445 C467 ) C445_=_C468( C445 C468 ) C445_=_C470( C445 C470 ) C454_=_C461( C454 C461 ) C454_=_C466( C454 C466 ) C454_=_C467( C454 C467 ) \nC454_=_C468( C454 C468 ) C454_=_C470( C454 C470 ) C461_=_C466( C461 C466 ) C461_=_C467( C461 C467 ) C461_=_C468( C461 C468 ) C461_=_C470( C461 C470 ) \nC466_=_C467( C466 C467 ) C466_=_C468( C466 C468 ) C466_=_C470( C466 C470 ) C467_=_C468( C467 C468 ) C467_=_C470( C467 C470 ) C468_=_C470( C468 C470 ) \nC468_=_C479( C468 C479 ) C470_=_C532( C470 C532 ) C479_=_C520( C479 C520 ) C479_=_C526( C479 C526 ) C479_=_C535( C479 C535 ) C479_=_C538( C479 C538 ) \nC479_=_C542( C479 C542 ) C516_=_C519( C516 C519 ) C516_=_C520( C516 C520 ) C516_=_C523( C516 C523 ) C516_=_C528( C516 C528 ) C516_=_C529( C516 C529 ) \nC516_=_C532( C516 C532 ) C519_=_C520( C519 C520 ) C519_=_C534( C519 C534 ) C519_=_C537( C519 C537 ) C519_=_C541( C519 C541 ) C520_=_C526( C520 C526 ) \nC520_=_C535( C520 C535 ) C520_=_C538( C520 C538 ) C520_=_C542( C520 C542 ) C523_=_C526( C523 C526 ) C523_=_C528( C523 C528 ) C523_=_C529( C523 C529 ) \nC523_=_C532( C523 C532 ) C526_=_C535( C526 C535 ) C526_=_C538( C526 C538 ) C526_=_C542( C526 C542 ) C528_=_C529( C528 C529 ) C528_=_C532( C528 C532 ) \nC528_=_C534( C528 C534 ) C528_=_C535( C528 C535 ) C529_=_C532( C529 C532 ) C529_=_C537( C529 C537 ) C529_=_C538( C529 C538 ) C534_=_C535( C534 C535 ) \nC534_=_C537( C534 C537 ) C534_=_C541( C534 C541 ) C535_=_C538( C535 C538 ) C535_=_C542( C535 C542 ) C537_=_C538( C537 C538 ) C537_=_C541( C537 C541 ) \nC538_=_C542( C538 C542 ) "];51-&gt;61[label="67: C8 C43 C45 C46 C64 \nC162 C165 C178 C208 C210 C211 \nC218 C221 C224 C225 C227 C229 \nC230 C231 C234 C236 C240 C241 \nC243 C245 C248 C250 C252 C257 \nC259 C263 C265 C266 C267 C268 \nC274 C275 C276 C277 C279 C310 \nC319 C360 C424 C425 C445 C454 \nC461 C466 C467 C468 C470 C479 \nC516 C519 C520 C523 C526 C528 \nC529 C532 C534 C535 C537 C538 \nC541 C542 \n303: C8_=_C64 ,C8_=_C178 ,C8_=_C224 ,C8_=_C225 ,C8_=_C227 ,\nC8_=_C229 ,C8_=_C230 ,C43_=_C45 ,C43_=_C46 ,C43_=_C208 ,C43_=_C231 ,\nC43_=_C240 ,C43_=_C241 ,C43_=_C243 ,C43_=_C245 ,C43_=_C248 ,C45_=_C46 ,\nC45_=_C210 ,C45_=_C424 ,C45_=_C445 ,C45_=_C454 ,C45_=_C461 ,C45_=_C466 ,\nC45_=_C467 ,C45_=_C468 ,C45_=_C470 ,C46_=_C211 ,C46_=_C425 ,C46_=_C516 ,\nC46_=_C523 ,C46_=_C528 ,C46_=_C529 ,C46_=_C532 ,C64_=_C178 ,C64_=_C224 ,\nC64_=_C225 ,C64_=_C227 ,C64_=_C229 ,C64_=_C230 ,C162_=_C165 ,C162_=_C218 ,\nC162_=_C234 ,C162_=_C250 ,C162_=_C257 ,C162_=_C263 ,C162_=_C265 ,C162_=_C266 ,\nC162_=_C267 ,C165_=_C221 ,C165_=_C310 ,C165_=_C360 ,C165_=_C519 ,C165_=_C534 ,\nC165_=_C537 ,C165_=_C541 ,C178_=_C224 ,C178_=_C225 ,C178_=_C227 ,C178_=_C229 ,\nC178_=_C230 ,C208_=_C210 ,C208_=_C211 ,C208_=_C231 ,C208_=_C240 ,C208_=_C241 ,\nC208_=_C243 ,C208_=_C245 ,C208_=_C248 ,C210_=_C211 ,C210_=_C424 ,C210_=_C445 ,\nC210_=_C454 ,C210_=_C461 ,C210_=_C466 ,C210_=_C467 ,C210_=_C468 ,C210_=_C470 ,\nC211_=_C425 ,C211_=_C516 ,C211_=_C523 ,C211_=_C528 ,C211_=_C529 ,C211_=_C532 ,\nC218_=_C221 ,C218_=_C234 ,C218_=_C250 ,C218_=_C257 ,C218_=_C263 ,C218_=_C265 ,\nC218_=_C266 ,C218_=_C267 ,C221_=_C310 ,C221_=_C360 ,C221_=_C519 ,C221_=_C534 ,\nC221_=_C537 ,C221_=_C541 ,C224_=_C225 ,C224_=_C227 ,C224_=_C229 ,C224_=_C230 ,\nC224_=_C240 ,C224_=_C250 ,C224_=_C252 ,C225_=_C227 ,C225_=_C229 ,C225_=_C230 ,\nC225_=_C241 ,C225_=_C257 ,C225_=_C259 ,C227_=_C229 ,C227_=_C230 ,C227_=_C243 ,\nC227_=_C263 ,C227_=_C268 ,C229_=_C230 ,C231_=_C234 ,C231_=_C236 ,C231_=_C240 ,\nC231_=_C241 ,C231_=_C243 ,C231_=_C245 ,C231_=_C248 ,C234_=_C236 ,C234_=_C250 ,\nC234_=_C257 ,C234_=_C263 ,C234_=_C265 ,C234_=_C266 ,C234_=_C267 ,C236_=_C252 ,\nC236_=_C259 ,C236_=_C268 ,C236_=_C274 ,C236_=_C275 ,C236_=_C276 ,C236_=_C277 ,\nC236_=_C279 ,C240_=_C241 ,C240_=_C243 ,C240_=_C245 ,C240_=_C248 ,C240_=_C250 ,\nC240_=_C252 ,C241_=_C243 ,C241_=_C245 ,C241_=_C248 ,C241_=_C257 ,C241_=_C259 ,\nC243_=_C245 ,C243_=_C248 ,C243_=_C263 ,C243_=_C268 ,C245_=_C248 ,C245_=_C424 ,\nC245_=_C425 ,C248_=_C470 ,C248_=_C532 ,C250_=_C252 ,C250_=_C257 ,C250_=_C263 ,\nC250_=_C265 ,C250_=_C266 ,C250_=_C267 ,C252_=_C259 ,C252_=_C268 ,C252_=_C274 ,\nC252_=_C275 ,C252_=_C276 ,C252_=_C277 ,C252_=_C279 ,C257_=_C259 ,C257_=_C263 ,\nC257_=_C265 ,C257_=_C266 ,C257_=_C267 ,C259_=_C268 ,C259_=_C274 ,C259_=_C275</w:t>
      </w:r>
    </w:p>
    <w:p>
      <w:pPr>
        <w:pStyle w:val="PreformattedText"/>
        <w:bidi w:val="0"/>
        <w:spacing w:before="0" w:after="0"/>
        <w:jc w:val="left"/>
        <w:rPr/>
      </w:pPr>
      <w:r>
        <w:rPr/>
        <w:t xml:space="preserve"> </w:t>
      </w:r>
      <w:r>
        <w:rPr/>
        <w:t>,\nC259_=_C276 ,C259_=_C277 ,C259_=_C279 ,C263_=_C265 ,C263_=_C266 ,C263_=_C267 ,\nC263_=_C268 ,C265_=_C266 ,C265_=_C267 ,C265_=_C310 ,C266_=_C267 ,C266_=_C360 ,\nC267_=_C541 ,C268_=_C274 ,C268_=_C275 ,C268_=_C276 ,C268_=_C277 ,C268_=_C279 ,\nC274_=_C275 ,C274_=_C276 ,C274_=_C277 ,C274_=_C279 ,C274_=_C319 ,C275_=_C276 ,\nC275_=_C277 ,C275_=_C279 ,C276_=_C277 ,C276_=_C279 ,C276_=_C468 ,C276_=_C479 ,\nC277_=_C279 ,C279_=_C542 ,C310_=_C360 ,C310_=_C519 ,C310_=_C534 ,C310_=_C537 ,\nC310_=_C541 ,C319_=_C479 ,C319_=_C520 ,C319_=_C526 ,C319_=_C535 ,C319_=_C538 ,\nC319_=_C542 ,C360_=_C519 ,C360_=_C534 ,C360_=_C537 ,C360_=_C541 ,C424_=_C425 ,\nC424_=_C445 ,C424_=_C454 ,C424_=_C461 ,C424_=_C466 ,C424_=_C467 ,C424_=_C468 ,\nC424_=_C470 ,C425_=_C516 ,C425_=_C523 ,C425_=_C528 ,C425_=_C529 ,C425_=_C532 ,\nC445_=_C454 ,C445_=_C461 ,C445_=_C466 ,C445_=_C467 ,C445_=_C468 ,C445_=_C470 ,\nC454_=_C461 ,C454_=_C466 ,C454_=_C467 ,C454_=_C468 ,C454_=_C470 ,C461_=_C466 ,\nC461_=_C467 ,C461_=_C468 ,C461_=_C470 ,C466_=_C467 ,C466_=_C468 ,C466_=_C470 ,\nC467_=_C468 ,C467_=_C470 ,C468_=_C470 ,C468_=_C479 ,C470_=_C532 ,C479_=_C520 ,\nC479_=_C526 ,C479_=_C535 ,C479_=_C538 ,C479_=_C542 ,C516_=_C519 ,C516_=_C520 ,\nC516_=_C523 ,C516_=_C528 ,C516_=_C529 ,C516_=_C532 ,C519_=_C520 ,C519_=_C534 ,\nC519_=_C537 ,C519_=_C541 ,C520_=_C526 ,C520_=_C535 ,C520_=_C538 ,C520_=_C542 ,\nC523_=_C526 ,C523_=_C528 ,C523_=_C529 ,C523_=_C532 ,C526_=_C535 ,C526_=_C538 ,\nC526_=_C542 ,C528_=_C529 ,C528_=_C532 ,C528_=_C534 ,C528_=_C535 ,C529_=_C532 ,\nC529_=_C537 ,C529_=_C538 ,C534_=_C535 ,C534_=_C537 ,C534_=_C541 ,C535_=_C538 ,\nC535_=_C542 ,C537_=_C538 ,C537_=_C541 ,C538_=_C542 ,"];62[shape=box, label="id:62 level: 3\n77: C2 C5 C13 C15 C23 \nC31 C32 C33 C35 C41 C48 \nC55 C115 C119 C126 C130 C136 \nC137 C138 C139 C140 C147 C154 \nC160 C168 C281 C284 C286 C289 \nC294 C296 C297 C298 C299 C300 \nC302 C307 C311 C312 C324 C329 \nC338 C347 C354 C355 C369 C378 \nC385 C390 C396 C397 C438 C439 \nC485 C493 C499 C504 C508 C512 \nC515 C523 C524 C525 C526 C546 \nC551 C553 C556 C558 C560 C563 \nC564 C565 C593 C601 C604 C605 \n279: C2_=_C5( C2 C5 ) C2_=_C13( C2 C13 ) C2_=_C23( C2 C23 ) C2_=_C31( C2 C31 ) C2_=_C32( C2 C32 ) \nC2_=_C33( C2 C33 ) C2_=_C35( C2 C35 ) C5_=_C15( C5 C15 ) C5_=_C33( C5 C33 ) C5_=_C41( C5 C41 ) C5_=_C48( C5 C48 ) \nC5_=_C55( C5 C55 ) C13_=_C15( C13 C15 ) C13_=_C23( C13 C23 ) C13_=_C31( C13 C31 ) C13_=_C32( C13 C32 ) C13_=_C33( C13 C33 ) \nC13_=_C35( C13 C35 ) C15_=_C33( C15 C33 ) C15_=_C41( C15 C41 ) C15_=_C48( C15 C48 ) C15_=_C55( C15 C55 ) C23_=_C31( C23 C31 ) \nC23_=_C32( C23 C32 ) C23_=_C33( C23 C33 ) C23_=_C35( C23 C35 ) C31_=_C32( C31 C32 ) C31_=_C33( C31 C33 ) C31_=_C35( C31 C35 ) \nC31_=_C41( C31 C41 ) C32_=_C33( C32 C33 ) C32_=_C35( C32 C35 ) C32_=_C48( C32 C48 ) C33_=_C35( C33 C35 ) C33_=_C41( C33 C41 ) \nC33_=_C48( C33 C48 ) C33_=_C55( C33 C55 ) C35_=_C140( C35 C140 ) C35_=_C281( C35 C281 ) C35_=_C286( C35 C286 ) C35_=_C294( C35 C294 ) \nC35_=_C296( C35 C296 ) C35_=_C297( C35 C297 ) C35_=_C298( C35 C298 ) C35_=_C299( C35 C299 ) C35_=_C300( C35 C300 ) C41_=_C48( C41 C48 ) \nC41_=_C55( C41 C55 ) C48_=_C55( C48 C55 ) C55_=_C168( C55 C168 ) C55_=_C312( C55 C312 ) C55_=_C438( C55 C438 ) C55_=_C439( C55 C439 ) \nC115_=_C119( C115 C119 ) C115_=_C126( C115 C126 ) C115_=_C136( C115 C136 ) C115_=_C137( C115 C137 ) C115_=_C138( C115 C138 ) C115_=_C139( C115 C139 ) \nC115_=_C140( C115 C140 ) C119_=_C130( C119 C130 ) C119_=_C139( C119 C139 ) C119_=_C147( C119 C147 ) C119_=_C154( C119 C154 ) C119_=_C160( C119 C160 ) \nC119_=_C168( C119 C168 ) C126_=_C130( C126 C130 ) C126_=_C136( C126 C136 ) C126_=_C137( C126 C137 ) C126_=_C138( C126 C138 ) C126_=_C139( C126 C139 ) \nC126_=_C140( C126 C140 ) C130_=_C139( C130 C139 ) C130_=_C147( C130 C147 ) C130_=_C154( C130 C154 ) C130_=_C160( C130 C160 ) C130_=_C168( C130 C168 ) \nC136_=_C137( C136 C137 ) C136_=_C138( C136 C138 ) C136_=_C139( C136 C139 ) C136_=_C140( C136 C140 ) C136_=_C147( C136 C147 ) C137_=_C138( C137 C138 ) \nC137_=_C139( C137 C139 ) C137_=_C140( C137 C140 ) C137_=_C154( C137 C154 ) C138_=_C139( C138 C139 ) C138_=_C140( C138 C140 ) C138_=_C160( C138 C160 ) \nC139_=_C140( C139 C140 ) C139_=_C147( C139 C147 ) C139_=_C154( C139 C154 ) C139_=_C160( C139 C160 ) C139_=_C168( C139 C168 ) C140_=_C281( C140 C281 ) \nC140_=_C286( C140 C286 ) C140_=_C294( C140 C294 ) C140_=_C296( C140 C296 ) C140_=_C297( C140 C297 ) C140_=_C298( C140 C298 ) C140_=_C299( C140 C299 ) \nC140_=_C300( C140 C300 ) C147_=_C154( C147 C154 ) C147_=_C160( C147 C160 ) C147_=_C168( C147 C168 ) C154_=_C160( C154 C160 ) C154_=_C168( C154 C168 ) \nC160_=_C168( C160 C168 ) C168_=_C312( C168 C312 ) C168_=_C438( C168 C438 ) C168_=_C439( C168 C439 ) C281_=_C284( C281 C284 ) C281_=_C286( C281 C286 ) \nC281_=_C294( C281 C294 ) C281_=_C296( C281 C296 ) C281_=_C297( C281 C297 ) C281_=_C298( C281 C298 ) C281_=_C299( C281 C299 ) C281_=_C300( C281 C300 ) \nC284_=_C289( C284 C289 ) C284_=_C302( C284 C302 ) C284_=_C307( C284 C307 ) C284_=_C311( C284 C311 ) C284_=_C312( C284 C312 ) C286_=_C289( C286 C289 ) \nC286_=_C294( C286 C294 ) C286_=_C296( C286 C296 ) C286_=_C297( C286 C297 ) C286_=_C298( C286 C298 ) C286_=_C299( C286 C299 ) C286_=_C300( C286 C300 ) \nC289_=_C302( C289 C302 ) C289_=_C307( C289 C307 ) C289_=_C311( C289 C311 ) C289_=_C312( C289 C312 ) C294_=_C296( C294 C296 ) C294_=_C297( C294 C297 ) \nC294_=_C298( C294 C298 ) C294_=_C299( C294 C299 ) C294_=_C300( C294 C300 ) C294_=_C307( C294 C307 ) C296_=_C297( C296 C297 ) C296_=_C298( C296 C298 ) \nC296_=_C299( C296 C299 ) C296_=_C300( C296 C300 ) C296_=_C311( C296 C311 ) C297_=_C298( C297 C298 ) C297_=_C299( C297 C299 ) C297_=_C300( C297 C300 ) \nC297_=_C324( C297 C324 ) C297_=_C329( C297 C329 ) C297_=_C338( C297 C338 ) C297_=_C347( C297 C347 ) C297_=_C354( C297 C354 ) C297_=_C355( C297 C355 ) \nC298_=_C299( C298 C299 ) C298_=_C300( C298 C300 ) C298_=_C369( C298 C369 ) C298_=_C378( C298 C378 ) C298_=_C385( C298 C385 ) C298_=_C390( C298 C390 ) \nC298_=_C396( C298 C396 ) C298_=_C397( C298 C397 ) C299_=_C300( C299 C300 ) C299_=_C515( C299 C515 ) C299_=_C523( C299 C523 ) C299_=_C524( C299 C524 ) \nC299_=_C525( C299 C525 ) C299_=_C526( C299 C526 ) C300_=_C546( C300 C546 ) C300_=_C551( C300 C551 ) C300_=_C556( C300 C556 ) C300_=_C560( C300 C560 ) \nC300_=_C563( C300 C563 ) C300_=_C564( C300 C564 ) C302_=_C307( C302 C307 ) C302_=_C311( C302 C311 ) C302_=_C312( C302 C312 ) C307_=_C311( C307 C311 ) \nC307_=_C312( C307 C312 ) C311_=_C312( C311 C312 ) C312_=_C438( C312 C438 ) C312_=_C439( C312 C439 ) C324_=_C329( C324 C329 ) C324_=_C338( C324 C338 ) \nC324_=_C347( C324 C347 ) C324_=_C354( C324 C354 ) C324_=_C355( C324 C355 ) C329_=_C338( C329 C338 ) C329_=_C347( C329 C347 ) C329_=_C354( C329 C354 ) \nC329_=_C355( C329 C355 ) C338_=_C347( C338 C347 ) C338_=_C354( C338 C354 ) C338_=_C355( C338 C355 ) C347_=_C354( C347 C354 ) C347_=_C355( C347 C355 ) \nC354_=_C355( C354 C355 ) C369_=_C378( C369 C378 ) C369_=_C385( C369 C385 ) C369_=_C390( C369 C390 ) C369_=_C396( C369 C396 ) C369_=_C397( C369 C397 ) \nC378_=_C385( C378 C385 ) C378_=_C390( C378 C390 ) C378_=_C396( C378 C396 ) C378_=_C397( C378 C397 ) C385_=_C390( C385 C390 ) C385_=_C396( C385 C396 ) \nC385_=_C397( C385 C397 ) C390_=_C396( C390 C396 ) C390_=_C397( C390 C397 ) C396_=_C397( C396 C397 ) C438_=_C439( C438 C439 ) C438_=_C485( C438 C485 ) \nC438_=_C493( C438 C493 ) C438_=_C499( C438 C499 ) C438_=_C504( C438 C504 ) C438_=_C508( C438 C508 ) C438_=_C512( C438 C512 ) C439_=_C593( C439 C593 ) \nC439_=_C601( C439 C601 ) C439_=_C604( C439 C604 ) C439_=_C605( C439 C605 ) C485_=_C493( C485 C493 ) C485_=_C499( C485 C499 ) C485_=_C504( C485 C504 ) \nC485_=_C508( C485 C508 ) C485_=_C512( C485 C512 ) C493_=_C499( C493 C499 ) C493_=_C504( C493 C504 ) C493_=_C508( C493 C508 ) C493_=_C512( C493 C512 ) \nC499_=_C504( C499 C504 ) C499_=_C508( C499 C508 ) C499_=_C512( C499 C512 ) C504_=_C508( C504 C508 ) C504_=_C512( C504 C512 ) C508_=_C512( C508 C512 ) \nC515_=_C523( C515 C523 ) C515_=_C524( C515 C524 ) C515_=_C525( C515 C525 ) C515_=_C526( C515 C526 ) C523_=_C524( C523 C524 ) C523_=_C525( C523 C525 ) \nC523_=_C526( C523 C526 ) C524_=_C525( C524 C525 ) C524_=_C526( C524 C526 ) C525_=_C526( C525 C526 ) C546_=_C551( C546 C551 ) C546_=_C556( C546 C556 ) \nC546_=_C560( C546 C560 ) C546_=_C563( C546 C563 ) C546_=_C564( C546 C564 ) C551_=_C553( C551 C553 ) C551_=_C556( C551 C556 ) C551_=_C560( C551 C560 ) \nC551_=_C563( C551 C563 ) C551_=_C564( C551 C564 ) C553_=_C558( C553 C558 ) C553_=_C564( C553 C564 ) C553_=_C565( C553 C565 ) C556_=_C558( C556 C558 ) \nC556_=_C560( C556 C560 ) C556_=_C563( C556 C563 ) C556_=_C564( C556 C564 ) C558_=_C564( C558 C564 ) C558_=_C565( C558 C565 ) C560_=_C563( C560 C563 ) \nC560_=_C564( C560 C564 ) C563_=_C564( C563 C564 ) C563_=_C565( C563 C565 ) C564_=_C565( C564 C565 ) C593_=_C601( C593 C601 ) C593_=_C604( C593 C604 ) \nC593_=_C605( C593 C605 ) C601_=_C604( C601 C604 ) C601_=_C605( C601 C605 ) C604_=_C605( C604 C605 ) "];52-&gt;62[label="68: C2 C5 C13 C15 C23 \nC31 C32 C41 C48 C55 C115 \nC119 C126 C130 C136 C137 C138 \nC147 C154 C160 C168 C281 C284 \nC286 C289 C294 C296 C302 C307 \nC311 C312 C324 C329 C338 C347 \nC354 C355 C369 C378 C385 C390 \nC396 C397 C438 C439 C485 C493 \nC499 C504 C508 C512 C515 C523 \nC524 C525 C526 C546 C551 C553 \nC556 C558 C560 C563 C565 C593 \nC601 C604 C605 \n176: C2_=_C5 ,C2_=_C13 ,C2_=_C23 ,C2_=_C31 ,C2_=_C32 ,\nC5_=_C15 ,C5_=_C41 ,C5_=_C48 ,C5_=_C55 ,C13_=_C15 ,C13_=_C23 ,\nC13_=_C31 ,C13_=_C32 ,C15_=_C41 ,C15_=_C48 ,C15_=_C55 ,C23_=_C31 ,\nC23_=_C32 ,C31_=_C32 ,C31_=_C41 ,C32_=_C48 ,C41_=_C48 ,C41_=_C55 ,\nC48_=_C55 ,C55_=_C168 ,C55_=_C312 ,C55_=_C438 ,C55_=_C439 ,C115_=_C119 ,\nC115_=_C126 ,C115_=_C136 ,C115_=_C137 ,C115_=_C138 ,C119_=_C130 ,C119_=_C147 ,\nC119_=_C154 ,C119_=_C160 ,C119_=_C168 ,C126_=_C130 ,C126_=_C136 ,C126_=_C137 ,\nC126_=_C138 ,C130_=_C147 ,C130_=_C154 ,C130_=_C160 ,C130_=_C168 ,C136_=_C137 ,\nC136_=_C138</w:t>
      </w:r>
    </w:p>
    <w:p>
      <w:pPr>
        <w:pStyle w:val="PreformattedText"/>
        <w:bidi w:val="0"/>
        <w:spacing w:before="0" w:after="0"/>
        <w:jc w:val="left"/>
        <w:rPr/>
      </w:pPr>
      <w:r>
        <w:rPr/>
        <w:t xml:space="preserve"> </w:t>
      </w:r>
      <w:r>
        <w:rPr/>
        <w:t>,C136_=_C147 ,C137_=_C138 ,C137_=_C154 ,C138_=_C160 ,C147_=_C154 ,\nC147_=_C160 ,C147_=_C168 ,C154_=_C160 ,C154_=_C168 ,C160_=_C168 ,C168_=_C312 ,\nC168_=_C438 ,C168_=_C439 ,C281_=_C284 ,C281_=_C286 ,C281_=_C294 ,C281_=_C296 ,\nC284_=_C289 ,C284_=_C302 ,C284_=_C307 ,C284_=_C311 ,C284_=_C312 ,C286_=_C289 ,\nC286_=_C294 ,C286_=_C296 ,C289_=_C302 ,C289_=_C307 ,C289_=_C311 ,C289_=_C312 ,\nC294_=_C296 ,C294_=_C307 ,C296_=_C311 ,C302_=_C307 ,C302_=_C311 ,C302_=_C312 ,\nC307_=_C311 ,C307_=_C312 ,C311_=_C312 ,C312_=_C438 ,C312_=_C439 ,C324_=_C329 ,\nC324_=_C338 ,C324_=_C347 ,C324_=_C354 ,C324_=_C355 ,C329_=_C338 ,C329_=_C347 ,\nC329_=_C354 ,C329_=_C355 ,C338_=_C347 ,C338_=_C354 ,C338_=_C355 ,C347_=_C354 ,\nC347_=_C355 ,C354_=_C355 ,C369_=_C378 ,C369_=_C385 ,C369_=_C390 ,C369_=_C396 ,\nC369_=_C397 ,C378_=_C385 ,C378_=_C390 ,C378_=_C396 ,C378_=_C397 ,C385_=_C390 ,\nC385_=_C396 ,C385_=_C397 ,C390_=_C396 ,C390_=_C397 ,C396_=_C397 ,C438_=_C439 ,\nC438_=_C485 ,C438_=_C493 ,C438_=_C499 ,C438_=_C504 ,C438_=_C508 ,C438_=_C512 ,\nC439_=_C593 ,C439_=_C601 ,C439_=_C604 ,C439_=_C605 ,C485_=_C493 ,C485_=_C499 ,\nC485_=_C504 ,C485_=_C508 ,C485_=_C512 ,C493_=_C499 ,C493_=_C504 ,C493_=_C508 ,\nC493_=_C512 ,C499_=_C504 ,C499_=_C508 ,C499_=_C512 ,C504_=_C508 ,C504_=_C512 ,\nC508_=_C512 ,C515_=_C523 ,C515_=_C524 ,C515_=_C525 ,C515_=_C526 ,C523_=_C524 ,\nC523_=_C525 ,C523_=_C526 ,C524_=_C525 ,C524_=_C526 ,C525_=_C526 ,C546_=_C551 ,\nC546_=_C556 ,C546_=_C560 ,C546_=_C563 ,C551_=_C553 ,C551_=_C556 ,C551_=_C560 ,\nC551_=_C563 ,C553_=_C558 ,C553_=_C565 ,C556_=_C558 ,C556_=_C560 ,C556_=_C563 ,\nC558_=_C565 ,C560_=_C563 ,C563_=_C565 ,C593_=_C601 ,C593_=_C604 ,C593_=_C605 ,\nC601_=_C604 ,C601_=_C605 ,C604_=_C605 ,"];63[shape=box, label="id:63 level: 3\n74: C91 C95 C114 C115 C117 \nC119 C120 C121 C122 C123 C124 \nC125 C127 C129 C136 C138 C145 \nC147 C148 C149 C150 C152 C153 \nC160 C161 C162 C163 C164 C165 \nC166 C172 C181 C182 C183 C184 \nC185 C305 C323 C328 C337 C347 \nC348 C349 C366 C377 C378 C379 \nC380 C402 C430 C482 C490 C497 \nC498 C499 C500 C517 C524 C528 \nC533 C534 C535 C536 C544 C549 \nC555 C556 C557 C558 C588 C594 \nC595 C596 C597 \n318: C91_=_C95( C91 C95 ) C91_=_C127( C91 C127 ) C91_=_C136( C91 C136 ) C91_=_C145( C91 C145 ) C91_=_C147( C91 C147 ) \nC91_=_C148( C91 C148 ) C91_=_C149( C91 C149 ) C91_=_C150( C91 C150 ) C91_=_C152( C91 C152 ) C95_=_C305( C95 C305 ) C95_=_C402( C95 C402 ) \nC95_=_C430( C95 C430 ) C95_=_C517( C95 C517 ) C95_=_C524( C95 C524 ) C95_=_C528( C95 C528 ) C95_=_C533( C95 C533 ) C95_=_C534( C95 C534 ) \nC95_=_C535( C95 C535 ) C95_=_C536( C95 C536 ) C114_=_C115( C114 C115 ) C114_=_C117( C114 C117 ) C114_=_C119( C114 C119 ) C114_=_C120( C114 C120 ) \nC114_=_C121( C114 C121 ) C114_=_C122( C114 C122 ) C114_=_C123( C114 C123 ) C114_=_C124( C114 C124 ) C114_=_C125( C114 C125 ) C114_=_C127( C114 C127 ) \nC114_=_C129( C114 C129 ) C115_=_C117( C115 C117 ) C115_=_C119( C115 C119 ) C115_=_C120( C115 C120 ) C115_=_C121( C115 C121 ) C115_=_C122( C115 C122 ) \nC115_=_C123( C115 C123 ) C115_=_C124( C115 C124 ) C115_=_C125( C115 C125 ) C115_=_C136( C115 C136 ) C115_=_C138( C115 C138 ) C117_=_C119( C117 C119 ) \nC117_=_C120( C117 C120 ) C117_=_C121( C117 C121 ) C117_=_C122( C117 C122 ) C117_=_C123( C117 C123 ) C117_=_C124( C117 C124 ) C117_=_C125( C117 C125 ) \nC117_=_C145( C117 C145 ) C117_=_C153( C117 C153 ) C119_=_C120( C119 C120 ) C119_=_C121( C119 C121 ) C119_=_C122( C119 C122 ) C119_=_C123( C119 C123 ) \nC119_=_C124( C119 C124 ) C119_=_C125( C119 C125 ) C119_=_C147( C119 C147 ) C119_=_C160( C119 C160 ) C120_=_C121( C120 C121 ) C120_=_C122( C120 C122 ) \nC120_=_C123( C120 C123 ) C120_=_C124( C120 C124 ) C120_=_C125( C120 C125 ) C120_=_C172( C120 C172 ) C120_=_C181( C120 C181 ) C120_=_C182( C120 C182 ) \nC120_=_C183( C120 C183 ) C120_=_C184( C120 C184 ) C120_=_C185( C120 C185 ) C121_=_C122( C121 C122 ) C121_=_C123( C121 C123 ) C121_=_C124( C121 C124 ) \nC121_=_C125( C121 C125 ) C121_=_C323( C121 C323 ) C121_=_C328( C121 C328 ) C121_=_C337( C121 C337 ) C121_=_C347( C121 C347 ) C121_=_C348( C121 C348 ) \nC121_=_C349( C121 C349 ) C122_=_C123( C122 C123 ) C122_=_C124( C122 C124 ) C122_=_C125( C122 C125 ) C122_=_C366( C122 C366 ) C122_=_C377( C122 C377 ) \nC122_=_C378( C122 C378 ) C122_=_C379( C122 C379 ) C122_=_C380( C122 C380 ) C123_=_C124( C123 C124 ) C123_=_C125( C123 C125 ) C123_=_C482( C123 C482 ) \nC123_=_C490( C123 C490 ) C123_=_C497( C123 C497 ) C123_=_C498( C123 C498 ) C123_=_C499( C123 C499 ) C123_=_C500( C123 C500 ) C124_=_C125( C124 C125 ) \nC124_=_C544( C124 C544 ) C124_=_C549( C124 C549 ) C124_=_C555( C124 C555 ) C124_=_C556( C124 C556 ) C124_=_C557( C124 C557 ) C124_=_C558( C124 C558 ) \nC125_=_C588( C125 C588 ) C125_=_C594( C125 C594 ) C125_=_C595( C125 C595 ) C125_=_C596( C125 C596 ) C125_=_C597( C125 C597 ) C127_=_C129( C127 C129 ) \nC127_=_C136( C127 C136 ) C127_=_C145( C127 C145 ) C127_=_C147( C127 C147 ) C127_=_C148( C127 C148 ) C127_=_C149( C127 C149 ) C127_=_C150( C127 C150 ) \nC127_=_C152( C127 C152 ) C129_=_C138( C129 C138 ) C129_=_C153( C129 C153 ) C129_=_C160( C129 C160 ) C129_=_C161( C129 C161 ) C129_=_C162( C129 C162 ) \nC129_=_C163( C129 C163 ) C129_=_C164( C129 C164 ) C129_=_C165( C129 C165 ) C129_=_C166( C129 C166 ) C136_=_C138( C136 C138 ) C136_=_C145( C136 C145 ) \nC136_=_C147( C136 C147 ) C136_=_C148( C136 C148 ) C136_=_C149( C136 C149 ) C136_=_C150( C136 C150 ) C136_=_C152( C136 C152 ) C138_=_C153( C138 C153 ) \nC138_=_C160( C138 C160 ) C138_=_C161( C138 C161 ) C138_=_C162( C138 C162 ) C138_=_C163( C138 C163 ) C138_=_C164( C138 C164 ) C138_=_C165( C138 C165 ) \nC138_=_C166( C138 C166 ) C145_=_C147( C145 C147 ) C145_=_C148( C145 C148 ) C145_=_C149( C145 C149 ) C145_=_C150( C145 C150 ) C145_=_C152( C145 C152 ) \nC145_=_C153( C145 C153 ) C147_=_C148( C147 C148 ) C147_=_C149( C147 C149 ) C147_=_C150( C147 C150 ) C147_=_C152( C147 C152 ) C147_=_C160( C147 C160 ) \nC148_=_C149( C148 C149 ) C148_=_C150( C148 C150 ) C148_=_C152( C148 C152 ) C148_=_C305( C148 C305 ) C149_=_C150( C149 C150 ) C149_=_C152( C149 C152 ) \nC149_=_C379( C149 C379 ) C149_=_C402( C149 C402 ) C150_=_C152( C150 C152 ) C150_=_C430( C150 C430 ) C152_=_C536( C152 C536 ) C153_=_C160( C153 C160 ) \nC153_=_C161( C153 C161 ) C153_=_C162( C153 C162 ) C153_=_C163( C153 C163 ) C153_=_C164( C153 C164 ) C153_=_C165( C153 C165 ) C153_=_C166( C153 C166 ) \nC160_=_C161( C160 C161 ) C160_=_C162( C160 C162 ) C160_=_C163( C160 C163 ) C160_=_C164( C160 C164 ) C160_=_C165( C160 C165 ) C160_=_C166( C160 C166 ) \nC161_=_C162( C161 C162 ) C161_=_C163( C161 C163 ) C161_=_C164( C161 C164 ) C161_=_C165( C161 C165 ) C161_=_C166( C161 C166 ) C161_=_C185( C161 C185 ) \nC162_=_C163( C162 C163 ) C162_=_C164( C162 C164 ) C162_=_C165( C162 C165 ) C162_=_C166( C162 C166 ) C163_=_C164( C163 C164 ) C163_=_C165( C163 C165 ) \nC163_=_C166( C163 C166 ) C164_=_C165( C164 C165 ) C164_=_C166( C164 C166 ) C164_=_C348( C164 C348 ) C165_=_C166( C165 C166 ) C165_=_C534( C165 C534 ) \nC166_=_C596( C166 C596 ) C172_=_C181( C172 C181 ) C172_=_C182( C172 C182 ) C172_=_C183( C172 C183 ) C172_=_C184( C172 C184 ) C172_=_C185( C172 C185 ) \nC181_=_C182( C181 C182 ) C181_=_C183( C181 C183 ) C181_=_C184( C181 C184 ) C181_=_C185( C181 C185 ) C182_=_C183( C182 C183 ) C182_=_C184( C182 C184 ) \nC182_=_C185( C182 C185 ) C183_=_C184( C183 C184 ) C183_=_C185( C183 C185 ) C184_=_C185( C184 C185 ) C305_=_C402( C305 C402 ) C305_=_C430( C305 C430 ) \nC305_=_C517( C305 C517 ) C305_=_C524( C305 C524 ) C305_=_C528( C305 C528 ) C305_=_C533( C305 C533 ) C305_=_C534( C305 C534 ) C305_=_C535( C305 C535 ) \nC305_=_C536( C305 C536 ) C323_=_C328( C323 C328 ) C323_=_C337( C323 C337 ) C323_=_C347( C323 C347 ) C323_=_C348( C323 C348 ) C323_=_C349( C323 C349 ) \nC328_=_C337( C328 C337 ) C328_=_C347( C328 C347 ) C328_=_C348( C328 C348 ) C328_=_C349( C328 C349 ) C337_=_C347( C337 C347 ) C337_=_C348( C337 C348 ) \nC337_=_C349( C337 C349 ) C347_=_C348( C347 C348 ) C347_=_C349( C347 C349 ) C348_=_C349( C348 C349 ) C366_=_C377( C366 C377 ) C366_=_C378( C366 C378 ) \nC366_=_C379( C366 C379 ) C366_=_C380( C366 C380 ) C377_=_C378( C377 C378 ) C377_=_C379( C377 C379 ) C377_=_C380( C377 C380 ) C378_=_C379( C378 C379 ) \nC378_=_C380( C378 C380 ) C379_=_C380( C379 C380 ) C379_=_C402( C379 C402 ) C402_=_C430( C402 C430 ) C402_=_C517( C402 C517 ) C402_=_C524( C402 C524 ) \nC402_=_C528( C402 C528 ) C402_=_C533( C402 C533 ) C402_=_C534( C402 C534 ) C402_=_C535( C402 C535 ) C402_=_C536( C402 C536 ) C430_=_C517( C430 C517 ) \nC430_=_C524( C430 C524 ) C430_=_C528( C430 C528 ) C430_=_C533( C430 C533 ) C430_=_C534( C430 C534 ) C430_=_C535( C430 C535 ) C430_=_C536( C430 C536 ) \nC482_=_C490( C482 C490 ) C482_=_C497( C482 C497 ) C482_=_C498( C482 C498 ) C482_=_C499( C482 C499 ) C482_=_C500( C482 C500 ) C490_=_C497( C490 C497 ) \nC490_=_C498( C490 C498 ) C490_=_C499( C490 C499 ) C490_=_C500( C490 C500 ) C497_=_C498( C497 C498 ) C497_=_C499( C497 C499 ) C497_=_C500( C497 C500 ) \nC498_=_C499( C498 C499 ) C498_=_C500( C498 C500 ) C499_=_C500( C499 C500 ) C517_=_C524( C517 C524 ) C517_=_C528( C517 C528 ) C517_=_C533( C517 C533 ) \nC517_=_C534( C517 C534 ) C517_=_C535( C517 C535 ) C517_=_C536( C517 C536 ) C524_=_C528( C524 C528 ) C524_=_C533( C524 C533 ) C524_=_C534( C524 C534 ) \nC524_=_C535( C524 C535 ) C524_=_C536( C524 C536 ) C528_=_C533( C528 C533 ) C528_=_C534( C528 C534 ) C528_=_C535( C528 C535 ) C528_=_C536( C528 C536 ) \nC533_=_C534( C533 C534 ) C533_=_C535( C533 C535 ) C533_=_C536( C533 C536 ) C534_=_C535( C534 C535 ) C534_=_C536( C534 C536 ) C535_=_C536( C535 C536 ) \nC544_=_C549( C544 C549 ) C544_=_C555( C544 C555 ) C544_=_C556( C544 C556 ) C544_=_C557( C544 C557 ) C544_=_C558( C544 C558 ) C549_=_C555( C549 C555 ) \nC549_=_C556( C549 C556 ) C549_=_C557( C549 C557 ) C549_=_C558( C549 C558 ) C555_=_C556( C555 C556 ) C555_=_C557( C555 C557 ) C555_=_C558( C555 C558 ) \nC556_=_C557( C556 C557 ) C556_=_C558( C556 C558 ) C557_=_C558(</w:t>
      </w:r>
    </w:p>
    <w:p>
      <w:pPr>
        <w:pStyle w:val="PreformattedText"/>
        <w:bidi w:val="0"/>
        <w:spacing w:before="0" w:after="0"/>
        <w:jc w:val="left"/>
        <w:rPr/>
      </w:pPr>
      <w:r>
        <w:rPr/>
        <w:t xml:space="preserve"> </w:t>
      </w:r>
      <w:r>
        <w:rPr/>
        <w:t>C557 C558 ) C588_=_C594( C588 C594 ) C588_=_C595( C588 C595 ) C588_=_C596( C588 C596 ) \nC588_=_C597( C588 C597 ) C594_=_C595( C594 C595 ) C594_=_C596( C594 C596 ) C594_=_C597( C594 C597 ) C595_=_C596( C595 C596 ) C595_=_C597( C595 C597 ) \nC596_=_C597( C596 C597 ) "];52-&gt;63[label="68: C91 C95 C114 C115 C117 \nC119 C127 C129 C136 C138 C145 \nC147 C148 C149 C150 C152 C153 \nC160 C161 C162 C163 C164 C165 \nC166 C172 C181 C182 C183 C184 \nC185 C305 C323 C328 C337 C347 \nC348 C349 C366 C377 C378 C379 \nC380 C402 C430 C482 C490 C497 \nC498 C499 C500 C517 C524 C528 \nC533 C534 C535 C536 C544 C549 \nC555 C556 C557 C558 C588 C594 \nC595 C596 C597 \n245: C91_=_C95 ,C91_=_C127 ,C91_=_C136 ,C91_=_C145 ,C91_=_C147 ,\nC91_=_C148 ,C91_=_C149 ,C91_=_C150 ,C91_=_C152 ,C95_=_C305 ,C95_=_C402 ,\nC95_=_C430 ,C95_=_C517 ,C95_=_C524 ,C95_=_C528 ,C95_=_C533 ,C95_=_C534 ,\nC95_=_C535 ,C95_=_C536 ,C114_=_C115 ,C114_=_C117 ,C114_=_C119 ,C114_=_C127 ,\nC114_=_C129 ,C115_=_C117 ,C115_=_C119 ,C115_=_C136 ,C115_=_C138 ,C117_=_C119 ,\nC117_=_C145 ,C117_=_C153 ,C119_=_C147 ,C119_=_C160 ,C127_=_C129 ,C127_=_C136 ,\nC127_=_C145 ,C127_=_C147 ,C127_=_C148 ,C127_=_C149 ,C127_=_C150 ,C127_=_C152 ,\nC129_=_C138 ,C129_=_C153 ,C129_=_C160 ,C129_=_C161 ,C129_=_C162 ,C129_=_C163 ,\nC129_=_C164 ,C129_=_C165 ,C129_=_C166 ,C136_=_C138 ,C136_=_C145 ,C136_=_C147 ,\nC136_=_C148 ,C136_=_C149 ,C136_=_C150 ,C136_=_C152 ,C138_=_C153 ,C138_=_C160 ,\nC138_=_C161 ,C138_=_C162 ,C138_=_C163 ,C138_=_C164 ,C138_=_C165 ,C138_=_C166 ,\nC145_=_C147 ,C145_=_C148 ,C145_=_C149 ,C145_=_C150 ,C145_=_C152 ,C145_=_C153 ,\nC147_=_C148 ,C147_=_C149 ,C147_=_C150 ,C147_=_C152 ,C147_=_C160 ,C148_=_C149 ,\nC148_=_C150 ,C148_=_C152 ,C148_=_C305 ,C149_=_C150 ,C149_=_C152 ,C149_=_C379 ,\nC149_=_C402 ,C150_=_C152 ,C150_=_C430 ,C152_=_C536 ,C153_=_C160 ,C153_=_C161 ,\nC153_=_C162 ,C153_=_C163 ,C153_=_C164 ,C153_=_C165 ,C153_=_C166 ,C160_=_C161 ,\nC160_=_C162 ,C160_=_C163 ,C160_=_C164 ,C160_=_C165 ,C160_=_C166 ,C161_=_C162 ,\nC161_=_C163 ,C161_=_C164 ,C161_=_C165 ,C161_=_C166 ,C161_=_C185 ,C162_=_C163 ,\nC162_=_C164 ,C162_=_C165 ,C162_=_C166 ,C163_=_C164 ,C163_=_C165 ,C163_=_C166 ,\nC164_=_C165 ,C164_=_C166 ,C164_=_C348 ,C165_=_C166 ,C165_=_C534 ,C166_=_C596 ,\nC172_=_C181 ,C172_=_C182 ,C172_=_C183 ,C172_=_C184 ,C172_=_C185 ,C181_=_C182 ,\nC181_=_C183 ,C181_=_C184 ,C181_=_C185 ,C182_=_C183 ,C182_=_C184 ,C182_=_C185 ,\nC183_=_C184 ,C183_=_C185 ,C184_=_C185 ,C305_=_C402 ,C305_=_C430 ,C305_=_C517 ,\nC305_=_C524 ,C305_=_C528 ,C305_=_C533 ,C305_=_C534 ,C305_=_C535 ,C305_=_C536 ,\nC323_=_C328 ,C323_=_C337 ,C323_=_C347 ,C323_=_C348 ,C323_=_C349 ,C328_=_C337 ,\nC328_=_C347 ,C328_=_C348 ,C328_=_C349 ,C337_=_C347 ,C337_=_C348 ,C337_=_C349 ,\nC347_=_C348 ,C347_=_C349 ,C348_=_C349 ,C366_=_C377 ,C366_=_C378 ,C366_=_C379 ,\nC366_=_C380 ,C377_=_C378 ,C377_=_C379 ,C377_=_C380 ,C378_=_C379 ,C378_=_C380 ,\nC379_=_C380 ,C379_=_C402 ,C402_=_C430 ,C402_=_C517 ,C402_=_C524 ,C402_=_C528 ,\nC402_=_C533 ,C402_=_C534 ,C402_=_C535 ,C402_=_C536 ,C430_=_C517 ,C430_=_C524 ,\nC430_=_C528 ,C430_=_C533 ,C430_=_C534 ,C430_=_C535 ,C430_=_C536 ,C482_=_C490 ,\nC482_=_C497 ,C482_=_C498 ,C482_=_C499 ,C482_=_C500 ,C490_=_C497 ,C490_=_C498 ,\nC490_=_C499 ,C490_=_C500 ,C497_=_C498 ,C497_=_C499 ,C497_=_C500 ,C498_=_C499 ,\nC498_=_C500 ,C499_=_C500 ,C517_=_C524 ,C517_=_C528 ,C517_=_C533 ,C517_=_C534 ,\nC517_=_C535 ,C517_=_C536 ,C524_=_C528 ,C524_=_C533 ,C524_=_C534 ,C524_=_C535 ,\nC524_=_C536 ,C528_=_C533 ,C528_=_C534 ,C528_=_C535 ,C528_=_C536 ,C533_=_C534 ,\nC533_=_C535 ,C533_=_C536 ,C534_=_C535 ,C534_=_C536 ,C535_=_C536 ,C544_=_C549 ,\nC544_=_C555 ,C544_=_C556 ,C544_=_C557 ,C544_=_C558 ,C549_=_C555 ,C549_=_C556 ,\nC549_=_C557 ,C549_=_C558 ,C555_=_C556 ,C555_=_C557 ,C555_=_C558 ,C556_=_C557 ,\nC556_=_C558 ,C557_=_C558 ,C588_=_C594 ,C588_=_C595 ,C588_=_C596 ,C588_=_C597 ,\nC594_=_C595 ,C594_=_C596 ,C594_=_C597 ,C595_=_C596 ,C595_=_C597 ,C596_=_C597 ,"];64[shape=box, label="id:64 level: 3\n86: C10 C11 C44 C51 C55 \nC66 C67 C94 C98 C150 C164 \nC168 C180 C209 C220 C230 C245 \nC253 C266 C304 C309 C312 C321 \nC322 C323 C324 C327 C330 C337 \nC338 C339 C340 C343 C348 C354 \nC359 C360 C361 C366 C367 C368 \nC369 C370 C371 C373 C401 C407 \nC412 C413 C414 C415 C416 C417 \nC424 C425 C426 C429 C430 C431 \nC433 C434 C435 C436 C437 C438 \nC439 C458 C459 C460 C481 C490 \nC491 C492 C493 C494 C543 C549 \nC550 C551 C552 C553 C567 C568 \nC569 C570 C571 \n341: C10_=_C11( C10 C11 ) C10_=_C66( C10 C66 ) C10_=_C180( C10 C180 ) C10_=_C230( C10 C230 ) C10_=_C321( C10 C321 ) \nC10_=_C322( C10 C322 ) C10_=_C323( C10 C323 ) C10_=_C324( C10 C324 ) C11_=_C67( C11 C67 ) C11_=_C407( C11 C407 ) C44_=_C209( C44 C209 ) \nC44_=_C245( C44 C245 ) C44_=_C412( C44 C412 ) C44_=_C424( C44 C424 ) C44_=_C425( C44 C425 ) C44_=_C426( C44 C426 ) C51_=_C98( C51 C98 ) \nC51_=_C253( C51 C253 ) C51_=_C414( C51 C414 ) C51_=_C433( C51 C433 ) C51_=_C434( C51 C434 ) C51_=_C435( C51 C435 ) C51_=_C436( C51 C436 ) \nC55_=_C168( C55 C168 ) C55_=_C312( C55 C312 ) C55_=_C415( C55 C415 ) C55_=_C437( C55 C437 ) C55_=_C438( C55 C438 ) C55_=_C439( C55 C439 ) \nC66_=_C67( C66 C67 ) C66_=_C180( C66 C180 ) C66_=_C230( C66 C230 ) C66_=_C321( C66 C321 ) C66_=_C322( C66 C322 ) C66_=_C323( C66 C323 ) \nC66_=_C324( C66 C324 ) C67_=_C407( C67 C407 ) C94_=_C150( C94 C150 ) C94_=_C304( C94 C304 ) C94_=_C401( C94 C401 ) C94_=_C413( C94 C413 ) \nC94_=_C429( C94 C429 ) C94_=_C430( C94 C430 ) C94_=_C431( C94 C431 ) C98_=_C253( C98 C253 ) C98_=_C414( C98 C414 ) C98_=_C433( C98 C433 ) \nC98_=_C434( C98 C434 ) C98_=_C435( C98 C435 ) C98_=_C436( C98 C436 ) C150_=_C304( C150 C304 ) C150_=_C401( C150 C401 ) C150_=_C413( C150 C413 ) \nC150_=_C429( C150 C429 ) C150_=_C430( C150 C430 ) C150_=_C431( C150 C431 ) C164_=_C220( C164 C220 ) C164_=_C266( C164 C266 ) C164_=_C309( C164 C309 ) \nC164_=_C330( C164 C330 ) C164_=_C339( C164 C339 ) C164_=_C348( C164 C348 ) C164_=_C354( C164 C354 ) C164_=_C359( C164 C359 ) C164_=_C360( C164 C360 ) \nC164_=_C361( C164 C361 ) C168_=_C312( C168 C312 ) C168_=_C415( C168 C415 ) C168_=_C437( C168 C437 ) C168_=_C438( C168 C438 ) C168_=_C439( C168 C439 ) \nC180_=_C230( C180 C230 ) C180_=_C321( C180 C321 ) C180_=_C322( C180 C322 ) C180_=_C323( C180 C323 ) C180_=_C324( C180 C324 ) C209_=_C245( C209 C245 ) \nC209_=_C412( C209 C412 ) C209_=_C424( C209 C424 ) C209_=_C425( C209 C425 ) C209_=_C426( C209 C426 ) C220_=_C266( C220 C266 ) C220_=_C309( C220 C309 ) \nC220_=_C330( C220 C330 ) C220_=_C339( C220 C339 ) C220_=_C348( C220 C348 ) C220_=_C354( C220 C354 ) C220_=_C359( C220 C359 ) C220_=_C360( C220 C360 ) \nC220_=_C361( C220 C361 ) C230_=_C321( C230 C321 ) C230_=_C322( C230 C322 ) C230_=_C323( C230 C323 ) C230_=_C324( C230 C324 ) C245_=_C412( C245 C412 ) \nC245_=_C424( C245 C424 ) C245_=_C425( C245 C425 ) C245_=_C426( C245 C426 ) C253_=_C414( C253 C414 ) C253_=_C433( C253 C433 ) C253_=_C434( C253 C434 ) \nC253_=_C435( C253 C435 ) C253_=_C436( C253 C436 ) C266_=_C309( C266 C309 ) C266_=_C330( C266 C330 ) C266_=_C339( C266 C339 ) C266_=_C348( C266 C348 ) \nC266_=_C354( C266 C354 ) C266_=_C359( C266 C359 ) C266_=_C360( C266 C360 ) C266_=_C361( C266 C361 ) C304_=_C401( C304 C401 ) C304_=_C413( C304 C413 ) \nC304_=_C429( C304 C429 ) C304_=_C430( C304 C430 ) C304_=_C431( C304 C431 ) C309_=_C330( C309 C330 ) C309_=_C339( C309 C339 ) C309_=_C348( C309 C348 ) \nC309_=_C354( C309 C354 ) C309_=_C359( C309 C359 ) C309_=_C360( C309 C360 ) C309_=_C361( C309 C361 ) C312_=_C415( C312 C415 ) C312_=_C437( C312 C437 ) \nC312_=_C438( C312 C438 ) C312_=_C439( C312 C439 ) C321_=_C322( C321 C322 ) C321_=_C323( C321 C323 ) C321_=_C324( C321 C324 ) C321_=_C327( C321 C327 ) \nC321_=_C330( C321 C330 ) C322_=_C323( C322 C323 ) C322_=_C324( C322 C324 ) C322_=_C327( C322 C327 ) C322_=_C337( C322 C337 ) C322_=_C338( C322 C338 ) \nC322_=_C339( C322 C339 ) C322_=_C340( C322 C340 ) C322_=_C343( C322 C343 ) C323_=_C324( C323 C324 ) C323_=_C337( C323 C337 ) C323_=_C348( C323 C348 ) \nC324_=_C338( C324 C338 ) C324_=_C354( C324 C354 ) C327_=_C330( C327 C330 ) C327_=_C337( C327 C337 ) C327_=_C338( C327 C338 ) C327_=_C339( C327 C339 ) \nC327_=_C340( C327 C340 ) C327_=_C343( C327 C343 ) C330_=_C339( C330 C339 ) C330_=_C348( C330 C348 ) C330_=_C354( C330 C354 ) C330_=_C359( C330 C359 ) \nC330_=_C360( C330 C360 ) C330_=_C361( C330 C361 ) C337_=_C338( C337 C338 ) C337_=_C339( C337 C339 ) C337_=_C340( C337 C340 ) C337_=_C343( C337 C343 ) \nC337_=_C348( C337 C348 ) C338_=_C339( C338 C339 ) C338_=_C340( C338 C340 ) C338_=_C343( C338 C343 ) C338_=_C354( C338 C354 ) C339_=_C340( C339 C340 ) \nC339_=_C343( C339 C343 ) C339_=_C348( C339 C348 ) C339_=_C354( C339 C354 ) C339_=_C359( C339 C359 ) C339_=_C360( C339 C360 ) C339_=_C361( C339 C361 ) \nC340_=_C343( C340 C343 ) C340_=_C359( C340 C359 ) C343_=_C373( C343 C373 ) C343_=_C417( C343 C417 ) C343_=_C458( C343 C458 ) C343_=_C459( C343 C459 ) \nC343_=_C460( C343 C460 ) C348_=_C354( C348 C354 ) C348_=_C359( C348 C359 ) C348_=_C360( C348 C360 ) C348_=_C361( C348 C361 ) C354_=_C359( C354 C359 ) \nC354_=_C360( C354 C360 ) C354_=_C361( C354 C361 ) C359_=_C360( C359 C360 ) C359_=_C361( C359 C361 ) C360_=_C361( C360 C361 ) C366_=_C367( C366 C367 ) \nC366_=_C368( C366 C368 ) C366_=_C369( C366 C369 ) C366_=_C370( C366 C370 ) C366_=_C371( C366 C371 ) C366_=_C373( C366 C373 ) C367_=_C368( C367 C368 ) \nC367_=_C369( C367 C369 ) C367_=_C370( C367 C370 ) C367_=_C371( C367 C371 ) C367_=_C373( C367 C373 ) C368_=_C369( C368 C369 ) C368_=_C370( C368 C370 ) \nC368_=_C371( C368 C371 ) C368_=_C373( C368 C373 ) C369_=_C370( C369 C370 ) C369_=_C371( C369 C371 ) C369_=_C373( C369 C373 ) C370_=_C371( C370 C371 ) \nC370_=_C373( C370 C373 ) C370_=_C401( C370 C401 ) C371_=_C373( C371 C373 ) C373_=_C417( C373 C417 ) C373_=_C458( C373 C458 ) C373_=_C459( C373 C459 ) \nC373_=_C460( C373 C460 ) C401_=_C413( C401 C413 ) C401_=_C429( C401 C429 ) C401_=_C430( C401 C430 ) C401_=_C431( C401 C431 ) C407_=_C412( C407 C412 ) \nC407_=_C413(</w:t>
      </w:r>
    </w:p>
    <w:p>
      <w:pPr>
        <w:pStyle w:val="PreformattedText"/>
        <w:bidi w:val="0"/>
        <w:spacing w:before="0" w:after="0"/>
        <w:jc w:val="left"/>
        <w:rPr/>
      </w:pPr>
      <w:r>
        <w:rPr/>
        <w:t xml:space="preserve"> </w:t>
      </w:r>
      <w:r>
        <w:rPr/>
        <w:t>C407 C413 ) C407_=_C414( C407 C414 ) C407_=_C415( C407 C415 ) C407_=_C416( C407 C416 ) C407_=_C417( C407 C417 ) C412_=_C413( C412 C413 ) \nC412_=_C414( C412 C414 ) C412_=_C415( C412 C415 ) C412_=_C416( C412 C416 ) C412_=_C417( C412 C417 ) C412_=_C424( C412 C424 ) C412_=_C425( C412 C425 ) \nC412_=_C426( C412 C426 ) C413_=_C414( C413 C414 ) C413_=_C415( C413 C415 ) C413_=_C416( C413 C416 ) C413_=_C417( C413 C417 ) C413_=_C429( C413 C429 ) \nC413_=_C430( C413 C430 ) C413_=_C431( C413 C431 ) C414_=_C415( C414 C415 ) C414_=_C416( C414 C416 ) C414_=_C417( C414 C417 ) C414_=_C433( C414 C433 ) \nC414_=_C434( C414 C434 ) C414_=_C435( C414 C435 ) C414_=_C436( C414 C436 ) C415_=_C416( C415 C416 ) C415_=_C417( C415 C417 ) C415_=_C437( C415 C437 ) \nC415_=_C438( C415 C438 ) C415_=_C439( C415 C439 ) C416_=_C417( C416 C417 ) C416_=_C429( C416 C429 ) C416_=_C433( C416 C433 ) C416_=_C437( C416 C437 ) \nC417_=_C458( C417 C458 ) C417_=_C459( C417 C459 ) C417_=_C460( C417 C460 ) C424_=_C425( C424 C425 ) C424_=_C426( C424 C426 ) C425_=_C426( C425 C426 ) \nC426_=_C569( C426 C569 ) C429_=_C430( C429 C430 ) C429_=_C431( C429 C431 ) C429_=_C433( C429 C433 ) C429_=_C437( C429 C437 ) C430_=_C431( C430 C431 ) \nC433_=_C434( C433 C434 ) C433_=_C435( C433 C435 ) C433_=_C436( C433 C436 ) C433_=_C437( C433 C437 ) C434_=_C435( C434 C435 ) C434_=_C436( C434 C436 ) \nC435_=_C436( C435 C436 ) C435_=_C552( C435 C552 ) C437_=_C438( C437 C438 ) C437_=_C439( C437 C439 ) C438_=_C439( C438 C439 ) C438_=_C493( C438 C493 ) \nC458_=_C459( C458 C459 ) C458_=_C460( C458 C460 ) C458_=_C481( C458 C481 ) C458_=_C490( C458 C490 ) C458_=_C491( C458 C491 ) C458_=_C492( C458 C492 ) \nC458_=_C493( C458 C493 ) C458_=_C494( C458 C494 ) C459_=_C460( C459 C460 ) C459_=_C543( C459 C543 ) C459_=_C549( C459 C549 ) C459_=_C550( C459 C550 ) \nC459_=_C551( C459 C551 ) C459_=_C552( C459 C552 ) C459_=_C553( C459 C553 ) C460_=_C567( C460 C567 ) C460_=_C568( C460 C568 ) C460_=_C569( C460 C569 ) \nC460_=_C570( C460 C570 ) C460_=_C571( C460 C571 ) C481_=_C490( C481 C490 ) C481_=_C491( C481 C491 ) C481_=_C492( C481 C492 ) C481_=_C493( C481 C493 ) \nC481_=_C494( C481 C494 ) C490_=_C491( C490 C491 ) C490_=_C492( C490 C492 ) C490_=_C493( C490 C493 ) C490_=_C494( C490 C494 ) C491_=_C492( C491 C492 ) \nC491_=_C493( C491 C493 ) C491_=_C494( C491 C494 ) C492_=_C493( C492 C493 ) C492_=_C494( C492 C494 ) C493_=_C494( C493 C494 ) C543_=_C549( C543 C549 ) \nC543_=_C550( C543 C550 ) C543_=_C551( C543 C551 ) C543_=_C552( C543 C552 ) C543_=_C553( C543 C553 ) C549_=_C550( C549 C550 ) C549_=_C551( C549 C551 ) \nC549_=_C552( C549 C552 ) C549_=_C553( C549 C553 ) C550_=_C551( C550 C551 ) C550_=_C552( C550 C552 ) C550_=_C553( C550 C553 ) C551_=_C552( C551 C552 ) \nC551_=_C553( C551 C553 ) C552_=_C553( C552 C553 ) C567_=_C568( C567 C568 ) C567_=_C569( C567 C569 ) C567_=_C570( C567 C570 ) C567_=_C571( C567 C571 ) \nC568_=_C569( C568 C569 ) C568_=_C570( C568 C570 ) C568_=_C571( C568 C571 ) C569_=_C570( C569 C570 ) C569_=_C571( C569 C571 ) C570_=_C571( C570 C571 ) "];53-&gt;64[label="79: C10 C11 C44 C51 C55 \nC66 C67 C94 C98 C150 C164 \nC168 C180 C209 C220 C230 C245 \nC253 C266 C304 C309 C312 C321 \nC323 C324 C327 C330 C337 C338 \nC340 C343 C348 C354 C359 C360 \nC361 C366 C367 C368 C369 C370 \nC371 C373 C401 C416 C417 C424 \nC425 C426 C429 C430 C431 C433 \nC434 C435 C436 C437 C438 C439 \nC458 C459 C460 C481 C490 C491 \nC492 C493 C494 C543 C549 C550 \nC551 C552 C553 C567 C568 C569 \nC570 C571 \n265: C10_=_C11 ,C10_=_C66 ,C10_=_C180 ,C10_=_C230 ,C10_=_C321 ,\nC10_=_C323 ,C10_=_C324 ,C11_=_C67 ,C44_=_C209 ,C44_=_C245 ,C44_=_C424 ,\nC44_=_C425 ,C44_=_C426 ,C51_=_C98 ,C51_=_C253 ,C51_=_C433 ,C51_=_C434 ,\nC51_=_C435 ,C51_=_C436 ,C55_=_C168 ,C55_=_C312 ,C55_=_C437 ,C55_=_C438 ,\nC55_=_C439 ,C66_=_C67 ,C66_=_C180 ,C66_=_C230 ,C66_=_C321 ,C66_=_C323 ,\nC66_=_C324 ,C94_=_C150 ,C94_=_C304 ,C94_=_C401 ,C94_=_C429 ,C94_=_C430 ,\nC94_=_C431 ,C98_=_C253 ,C98_=_C433 ,C98_=_C434 ,C98_=_C435 ,C98_=_C436 ,\nC150_=_C304 ,C150_=_C401 ,C150_=_C429 ,C150_=_C430 ,C150_=_C431 ,C164_=_C220 ,\nC164_=_C266 ,C164_=_C309 ,C164_=_C330 ,C164_=_C348 ,C164_=_C354 ,C164_=_C359 ,\nC164_=_C360 ,C164_=_C361 ,C168_=_C312 ,C168_=_C437 ,C168_=_C438 ,C168_=_C439 ,\nC180_=_C230 ,C180_=_C321 ,C180_=_C323 ,C180_=_C324 ,C209_=_C245 ,C209_=_C424 ,\nC209_=_C425 ,C209_=_C426 ,C220_=_C266 ,C220_=_C309 ,C220_=_C330 ,C220_=_C348 ,\nC220_=_C354 ,C220_=_C359 ,C220_=_C360 ,C220_=_C361 ,C230_=_C321 ,C230_=_C323 ,\nC230_=_C324 ,C245_=_C424 ,C245_=_C425 ,C245_=_C426 ,C253_=_C433 ,C253_=_C434 ,\nC253_=_C435 ,C253_=_C436 ,C266_=_C309 ,C266_=_C330 ,C266_=_C348 ,C266_=_C354 ,\nC266_=_C359 ,C266_=_C360 ,C266_=_C361 ,C304_=_C401 ,C304_=_C429 ,C304_=_C430 ,\nC304_=_C431 ,C309_=_C330 ,C309_=_C348 ,C309_=_C354 ,C309_=_C359 ,C309_=_C360 ,\nC309_=_C361 ,C312_=_C437 ,C312_=_C438 ,C312_=_C439 ,C321_=_C323 ,C321_=_C324 ,\nC321_=_C327 ,C321_=_C330 ,C323_=_C324 ,C323_=_C337 ,C323_=_C348 ,C324_=_C338 ,\nC324_=_C354 ,C327_=_C330 ,C327_=_C337 ,C327_=_C338 ,C327_=_C340 ,C327_=_C343 ,\nC330_=_C348 ,C330_=_C354 ,C330_=_C359 ,C330_=_C360 ,C330_=_C361 ,C337_=_C338 ,\nC337_=_C340 ,C337_=_C343 ,C337_=_C348 ,C338_=_C340 ,C338_=_C343 ,C338_=_C354 ,\nC340_=_C343 ,C340_=_C359 ,C343_=_C373 ,C343_=_C417 ,C343_=_C458 ,C343_=_C459 ,\nC343_=_C460 ,C348_=_C354 ,C348_=_C359 ,C348_=_C360 ,C348_=_C361 ,C354_=_C359 ,\nC354_=_C360 ,C354_=_C361 ,C359_=_C360 ,C359_=_C361 ,C360_=_C361 ,C366_=_C367 ,\nC366_=_C368 ,C366_=_C369 ,C366_=_C370 ,C366_=_C371 ,C366_=_C373 ,C367_=_C368 ,\nC367_=_C369 ,C367_=_C370 ,C367_=_C371 ,C367_=_C373 ,C368_=_C369 ,C368_=_C370 ,\nC368_=_C371 ,C368_=_C373 ,C369_=_C370 ,C369_=_C371 ,C369_=_C373 ,C370_=_C371 ,\nC370_=_C373 ,C370_=_C401 ,C371_=_C373 ,C373_=_C417 ,C373_=_C458 ,C373_=_C459 ,\nC373_=_C460 ,C401_=_C429 ,C401_=_C430 ,C401_=_C431 ,C416_=_C417 ,C416_=_C429 ,\nC416_=_C433 ,C416_=_C437 ,C417_=_C458 ,C417_=_C459 ,C417_=_C460 ,C424_=_C425 ,\nC424_=_C426 ,C425_=_C426 ,C426_=_C569 ,C429_=_C430 ,C429_=_C431 ,C429_=_C433 ,\nC429_=_C437 ,C430_=_C431 ,C433_=_C434 ,C433_=_C435 ,C433_=_C436 ,C433_=_C437 ,\nC434_=_C435 ,C434_=_C436 ,C435_=_C436 ,C435_=_C552 ,C437_=_C438 ,C437_=_C439 ,\nC438_=_C439 ,C438_=_C493 ,C458_=_C459 ,C458_=_C460 ,C458_=_C481 ,C458_=_C490 ,\nC458_=_C491 ,C458_=_C492 ,C458_=_C493 ,C458_=_C494 ,C459_=_C460 ,C459_=_C543 ,\nC459_=_C549 ,C459_=_C550 ,C459_=_C551 ,C459_=_C552 ,C459_=_C553 ,C460_=_C567 ,\nC460_=_C568 ,C460_=_C569 ,C460_=_C570 ,C460_=_C571 ,C481_=_C490 ,C481_=_C491 ,\nC481_=_C492 ,C481_=_C493 ,C481_=_C494 ,C490_=_C491 ,C490_=_C492 ,C490_=_C493 ,\nC490_=_C494 ,C491_=_C492 ,C491_=_C493 ,C491_=_C494 ,C492_=_C493 ,C492_=_C494 ,\nC493_=_C494 ,C543_=_C549 ,C543_=_C550 ,C543_=_C551 ,C543_=_C552 ,C543_=_C553 ,\nC549_=_C550 ,C549_=_C551 ,C549_=_C552 ,C549_=_C553 ,C550_=_C551 ,C550_=_C552 ,\nC550_=_C553 ,C551_=_C552 ,C551_=_C553 ,C552_=_C553 ,C567_=_C568 ,C567_=_C569 ,\nC567_=_C570 ,C567_=_C571 ,C568_=_C569 ,C568_=_C570 ,C568_=_C571 ,C569_=_C570 ,\nC569_=_C571 ,C570_=_C571 ,"];65[shape=box, label="id:65 level: 3\n110: C53 C73 C74 C75 C76 \nC77 C99 C101 C109 C110 C111 \nC112 C113 C166 C222 C227 C235 \nC243 C251 C254 C256 C258 C263 \nC267 C268 C273 C321 C327 C328 \nC329 C330 C331 C332 C340 C343 \nC349 C355 C359 C361 C365 C371 \nC373 C380 C387 C392 C397 C400 \nC406 C417 C434 C436 C444 C445 \nC448 C449 C450 C451 C452 C453 \nC454 C457 C458 C459 C460 C462 \nC463 C466 C467 C472 C473 C474 \nC475 C477 C481 C482 C483 C484 \nC485 C486 C515 C516 C517 C518 \nC519 C520 C541 C543 C544 C545 \nC546 C547 C566 C570 C575 C579 \nC582 C584 C586 C587 C588 C590 \nC593 C594 C596 C597 C598 C601 \nC602 C604 C605 \n492: C53_=_C101( C53 C101 ) C53_=_C256( C53 C256 ) C53_=_C436( C53 C436 ) C53_=_C474( C53 C474 ) C53_=_C566( C53 C566 ) \nC53_=_C594( C53 C594 ) C53_=_C598( C53 C598 ) C53_=_C601( C53 C601 ) C73_=_C74( C73 C74 ) C73_=_C75( C73 C75 ) C73_=_C76( C73 C76 ) \nC73_=_C77( C73 C77 ) C73_=_C321( C73 C321 ) C73_=_C327( C73 C327 ) C73_=_C328( C73 C328 ) C73_=_C329( C73 C329 ) C73_=_C330( C73 C330 ) \nC73_=_C331( C73 C331 ) C73_=_C332( C73 C332 ) C74_=_C75( C74 C75 ) C74_=_C76( C74 C76 ) C74_=_C77( C74 C77 ) C74_=_C332( C74 C332 ) \nC74_=_C444( C74 C444 ) C74_=_C445( C74 C445 ) C74_=_C448( C74 C448 ) C74_=_C449( C74 C449 ) C74_=_C450( C74 C450 ) C74_=_C451( C74 C451 ) \nC74_=_C452( C74 C452 ) C75_=_C76( C75 C76 ) C75_=_C77( C75 C77 ) C75_=_C449( C75 C449 ) C75_=_C481( C75 C481 ) C75_=_C482( C75 C482 ) \nC75_=_C483( C75 C483 ) C75_=_C484( C75 C484 ) C75_=_C485( C75 C485 ) C75_=_C486( C75 C486 ) C76_=_C77( C76 C77 ) C76_=_C450( C76 C450 ) \nC76_=_C515( C76 C515 ) C76_=_C516( C76 C516 ) C76_=_C517( C76 C517 ) C76_=_C518( C76 C518 ) C76_=_C519( C76 C519 ) C76_=_C520( C76 C520 ) \nC77_=_C452( C77 C452 ) C77_=_C588( C77 C588 ) C77_=_C590( C77 C590 ) C77_=_C593( C77 C593 ) C99_=_C101( C99 C101 ) C99_=_C254( C99 C254 ) \nC99_=_C434( C99 C434 ) C99_=_C462( C99 C462 ) C99_=_C466( C99 C466 ) C99_=_C472( C99 C472 ) C99_=_C473( C99 C473 ) C99_=_C474( C99 C474 ) \nC101_=_C256( C101 C256 ) C101_=_C436( C101 C436 ) C101_=_C474( C101 C474 ) C101_=_C566( C101 C566 ) C101_=_C594( C101 C594 ) C101_=_C598( C101 C598 ) \nC101_=_C601( C101 C601 ) C109_=_C110( C109 C110 ) C109_=_C111( C109 C111 ) C109_=_C112( C109 C112 ) C109_=_C113( C109 C113 ) C109_=_C227( C109 C227 ) \nC109_=_C235( C109 C235 ) C109_=_C243( C109 C243 ) C109_=_C251( C109 C251 ) C109_=_C258( C109 C258 ) C109_=_C263( C109 C263 ) C109_=_C268( C109 C268 ) \nC109_=_C273( C109 C273 ) C110_=_C111( C110 C111 ) C110_=_C112( C110 C112 ) C110_=_C113( C110 C113 ) C110_=_C331( C110 C331 ) C110_=_C340( C110 C340 ) \nC110_=_C349( C110 C349 ) C110_=_C355( C110 C355 ) C110_=_C359( C110 C359 ) C110_=_C365( C110 C365 ) C111_=_C112( C111 C112 ) C111_=_C113( C111 C113 ) \nC111_=_C371( C111 C371 ) C111_=_C380( C111 C380 ) C111_=_C387( C111 C387 ) C111_=_C392( C111 C392 ) C111_=_C397( C111 C397 ) C111_=_C400( C111 C400 ) \nC111_=_C406( C111 C406 ) C112_=_C113( C112 C113</w:t>
      </w:r>
    </w:p>
    <w:p>
      <w:pPr>
        <w:pStyle w:val="PreformattedText"/>
        <w:bidi w:val="0"/>
        <w:spacing w:before="0" w:after="0"/>
        <w:jc w:val="left"/>
        <w:rPr/>
      </w:pPr>
      <w:r>
        <w:rPr/>
        <w:t xml:space="preserve"> </w:t>
      </w:r>
      <w:r>
        <w:rPr/>
        <w:t>) C112_=_C463( C112 C463 ) C112_=_C467( C112 C467 ) C112_=_C475( C112 C475 ) C112_=_C477( C112 C477 ) \nC113_=_C570( C113 C570 ) C113_=_C575( C113 C575 ) C113_=_C579( C113 C579 ) C113_=_C582( C113 C582 ) C113_=_C584( C113 C584 ) C113_=_C586( C113 C586 ) \nC113_=_C587( C113 C587 ) C166_=_C222( C166 C222 ) C166_=_C267( C166 C267 ) C166_=_C361( C166 C361 ) C166_=_C541( C166 C541 ) C166_=_C596( C166 C596 ) \nC166_=_C604( C166 C604 ) C222_=_C267( C222 C267 ) C222_=_C361( C222 C361 ) C222_=_C541( C222 C541 ) C222_=_C596( C222 C596 ) C222_=_C604( C222 C604 ) \nC227_=_C235( C227 C235 ) C227_=_C243( C227 C243 ) C227_=_C251( C227 C251 ) C227_=_C258( C227 C258 ) C227_=_C263( C227 C263 ) C227_=_C268( C227 C268 ) \nC227_=_C273( C227 C273 ) C235_=_C243( C235 C243 ) C235_=_C251( C235 C251 ) C235_=_C258( C235 C258 ) C235_=_C263( C235 C263 ) C235_=_C268( C235 C268 ) \nC235_=_C273( C235 C273 ) C243_=_C251( C243 C251 ) C243_=_C258( C243 C258 ) C243_=_C263( C243 C263 ) C243_=_C268( C243 C268 ) C243_=_C273( C243 C273 ) \nC251_=_C254( C251 C254 ) C251_=_C256( C251 C256 ) C251_=_C258( C251 C258 ) C251_=_C263( C251 C263 ) C251_=_C268( C251 C268 ) C251_=_C273( C251 C273 ) \nC254_=_C256( C254 C256 ) C254_=_C434( C254 C434 ) C254_=_C462( C254 C462 ) C254_=_C466( C254 C466 ) C254_=_C472( C254 C472 ) C254_=_C473( C254 C473 ) \nC254_=_C474( C254 C474 ) C256_=_C436( C256 C436 ) C256_=_C474( C256 C474 ) C256_=_C566( C256 C566 ) C256_=_C594( C256 C594 ) C256_=_C598( C256 C598 ) \nC256_=_C601( C256 C601 ) C258_=_C263( C258 C263 ) C258_=_C268( C258 C268 ) C258_=_C273( C258 C273 ) C263_=_C267( C263 C267 ) C263_=_C268( C263 C268 ) \nC263_=_C273( C263 C273 ) C267_=_C361( C267 C361 ) C267_=_C541( C267 C541 ) C267_=_C596( C267 C596 ) C267_=_C604( C267 C604 ) C268_=_C273( C268 C273 ) \nC273_=_C365( C273 C365 ) C273_=_C406( C273 C406 ) C273_=_C477( C273 C477 ) C273_=_C587( C273 C587 ) C273_=_C597( C273 C597 ) C273_=_C602( C273 C602 ) \nC273_=_C605( C273 C605 ) C321_=_C327( C321 C327 ) C321_=_C328( C321 C328 ) C321_=_C329( C321 C329 ) C321_=_C330( C321 C330 ) C321_=_C331( C321 C331 ) \nC321_=_C332( C321 C332 ) C327_=_C328( C327 C328 ) C327_=_C329( C327 C329 ) C327_=_C330( C327 C330 ) C327_=_C331( C327 C331 ) C327_=_C332( C327 C332 ) \nC327_=_C340( C327 C340 ) C327_=_C343( C327 C343 ) C328_=_C329( C328 C329 ) C328_=_C330( C328 C330 ) C328_=_C331( C328 C331 ) C328_=_C332( C328 C332 ) \nC328_=_C349( C328 C349 ) C329_=_C330( C329 C330 ) C329_=_C331( C329 C331 ) C329_=_C332( C329 C332 ) C329_=_C355( C329 C355 ) C330_=_C331( C330 C331 ) \nC330_=_C332( C330 C332 ) C330_=_C359( C330 C359 ) C330_=_C361( C330 C361 ) C331_=_C332( C331 C332 ) C331_=_C340( C331 C340 ) C331_=_C349( C331 C349 ) \nC331_=_C355( C331 C355 ) C331_=_C359( C331 C359 ) C331_=_C365( C331 C365 ) C332_=_C444( C332 C444 ) C332_=_C445( C332 C445 ) C332_=_C448( C332 C448 ) \nC332_=_C449( C332 C449 ) C332_=_C450( C332 C450 ) C332_=_C451( C332 C451 ) C332_=_C452( C332 C452 ) C340_=_C343( C340 C343 ) C340_=_C349( C340 C349 ) \nC340_=_C355( C340 C355 ) C340_=_C359( C340 C359 ) C340_=_C365( C340 C365 ) C343_=_C373( C343 C373 ) C343_=_C417( C343 C417 ) C343_=_C453( C343 C453 ) \nC343_=_C454( C343 C454 ) C343_=_C457( C343 C457 ) C343_=_C458( C343 C458 ) C343_=_C459( C343 C459 ) C343_=_C460( C343 C460 ) C349_=_C355( C349 C355 ) \nC349_=_C359( C349 C359 ) C349_=_C365( C349 C365 ) C355_=_C359( C355 C359 ) C355_=_C365( C355 C365 ) C359_=_C361( C359 C361 ) C359_=_C365( C359 C365 ) \nC361_=_C541( C361 C541 ) C361_=_C596( C361 C596 ) C361_=_C604( C361 C604 ) C365_=_C406( C365 C406 ) C365_=_C477( C365 C477 ) C365_=_C587( C365 C587 ) \nC365_=_C597( C365 C597 ) C365_=_C602( C365 C602 ) C365_=_C605( C365 C605 ) C371_=_C373( C371 C373 ) C371_=_C380( C371 C380 ) C371_=_C387( C371 C387 ) \nC371_=_C392( C371 C392 ) C371_=_C397( C371 C397 ) C371_=_C400( C371 C400 ) C371_=_C406( C371 C406 ) C373_=_C417( C373 C417 ) C373_=_C453( C373 C453 ) \nC373_=_C454( C373 C454 ) C373_=_C457( C373 C457 ) C373_=_C458( C373 C458 ) C373_=_C459( C373 C459 ) C373_=_C460( C373 C460 ) C380_=_C387( C380 C387 ) \nC380_=_C392( C380 C392 ) C380_=_C397( C380 C397 ) C380_=_C400( C380 C400 ) C380_=_C406( C380 C406 ) C387_=_C392( C387 C392 ) C387_=_C397( C387 C397 ) \nC387_=_C400( C387 C400 ) C387_=_C406( C387 C406 ) C392_=_C397( C392 C397 ) C392_=_C400( C392 C400 ) C392_=_C406( C392 C406 ) C397_=_C400( C397 C400 ) \nC397_=_C406( C397 C406 ) C400_=_C406( C400 C406 ) C406_=_C477( C406 C477 ) C406_=_C587( C406 C587 ) C406_=_C597( C406 C597 ) C406_=_C602( C406 C602 ) \nC406_=_C605( C406 C605 ) C417_=_C453( C417 C453 ) C417_=_C454( C417 C454 ) C417_=_C457( C417 C457 ) C417_=_C458( C417 C458 ) C417_=_C459( C417 C459 ) \nC417_=_C460( C417 C460 ) C434_=_C436( C434 C436 ) C434_=_C462( C434 C462 ) C434_=_C466( C434 C466 ) C434_=_C472( C434 C472 ) C434_=_C473( C434 C473 ) \nC434_=_C474( C434 C474 ) C436_=_C474( C436 C474 ) C436_=_C566( C436 C566 ) C436_=_C594( C436 C594 ) C436_=_C598( C436 C598 ) C436_=_C601( C436 C601 ) \nC444_=_C445( C444 C445 ) C444_=_C448( C444 C448 ) C444_=_C449( C444 C449 ) C444_=_C450( C444 C450 ) C444_=_C451( C444 C451 ) C444_=_C452( C444 C452 ) \nC444_=_C453( C444 C453 ) C444_=_C462( C444 C462 ) C444_=_C463( C444 C463 ) C445_=_C448( C445 C448 ) C445_=_C449( C445 C449 ) C445_=_C450( C445 C450 ) \nC445_=_C451( C445 C451 ) C445_=_C452( C445 C452 ) C445_=_C454( C445 C454 ) C445_=_C466( C445 C466 ) C445_=_C467( C445 C467 ) C448_=_C449( C448 C449 ) \nC448_=_C450( C448 C450 ) C448_=_C451( C448 C451 ) C448_=_C452( C448 C452 ) C448_=_C457( C448 C457 ) C448_=_C472( C448 C472 ) C448_=_C475( C448 C475 ) \nC449_=_C450( C449 C450 ) C449_=_C451( C449 C451 ) C449_=_C452( C449 C452 ) C449_=_C481( C449 C481 ) C449_=_C482( C449 C482 ) C449_=_C483( C449 C483 ) \nC449_=_C484( C449 C484 ) C449_=_C485( C449 C485 ) C449_=_C486( C449 C486 ) C450_=_C451( C450 C451 ) C450_=_C452( C450 C452 ) C450_=_C515( C450 C515 ) \nC450_=_C516( C450 C516 ) C450_=_C517( C450 C517 ) C450_=_C518( C450 C518 ) C450_=_C519( C450 C519 ) C450_=_C520( C450 C520 ) C451_=_C452( C451 C452 ) \nC451_=_C543( C451 C543 ) C451_=_C544( C451 C544 ) C451_=_C545( C451 C545 ) C451_=_C546( C451 C546 ) C451_=_C547( C451 C547 ) C452_=_C588( C452 C588 ) \nC452_=_C590( C452 C590 ) C452_=_C593( C452 C593 ) C453_=_C454( C453 C454 ) C453_=_C457( C453 C457 ) C453_=_C458( C453 C458 ) C453_=_C459( C453 C459 ) \nC453_=_C460( C453 C460 ) C453_=_C462( C453 C462 ) C453_=_C463( C453 C463 ) C454_=_C457( C454 C457 ) C454_=_C458( C454 C458 ) C454_=_C459( C454 C459 ) \nC454_=_C460( C454 C460 ) C454_=_C466( C454 C466 ) C454_=_C467( C454 C467 ) C457_=_C458( C457 C458 ) C457_=_C459( C457 C459 ) C457_=_C460( C457 C460 ) \nC457_=_C472( C457 C472 ) C457_=_C475( C457 C475 ) C458_=_C459( C458 C459 ) C458_=_C460( C458 C460 ) C458_=_C481( C458 C481 ) C459_=_C460( C459 C460 ) \nC459_=_C543( C459 C543 ) C460_=_C570( C460 C570 ) C462_=_C463( C462 C463 ) C462_=_C466( C462 C466 ) C462_=_C472( C462 C472 ) C462_=_C473( C462 C473 ) \nC462_=_C474( C462 C474 ) C463_=_C467( C463 C467 ) C463_=_C475( C463 C475 ) C463_=_C477( C463 C477 ) C466_=_C467( C466 C467 ) C466_=_C472( C466 C472 ) \nC466_=_C473( C466 C473 ) C466_=_C474( C466 C474 ) C467_=_C475( C467 C475 ) C467_=_C477( C467 C477 ) C472_=_C473( C472 C473 ) C472_=_C474( C472 C474 ) \nC472_=_C475( C472 C475 ) C473_=_C474( C473 C474 ) C473_=_C547( C473 C547 ) C473_=_C566( C473 C566 ) C474_=_C566( C474 C566 ) C474_=_C594( C474 C594 ) \nC474_=_C598( C474 C598 ) C474_=_C601( C474 C601 ) C475_=_C477( C475 C477 ) C477_=_C587( C477 C587 ) C477_=_C597( C477 C597 ) C477_=_C602( C477 C602 ) \nC477_=_C605( C477 C605 ) C481_=_C482( C481 C482 ) C481_=_C483( C481 C483 ) C481_=_C484( C481 C484 ) C481_=_C485( C481 C485 ) C481_=_C486( C481 C486 ) \nC482_=_C483( C482 C483 ) C482_=_C484( C482 C484 ) C482_=_C485( C482 C485 ) C482_=_C486( C482 C486 ) C483_=_C484( C483 C484 ) C483_=_C485( C483 C485 ) \nC483_=_C486( C483 C486 ) C484_=_C485( C484 C485 ) C484_=_C486( C484 C486 ) C485_=_C486( C485 C486 ) C515_=_C516( C515 C516 ) C515_=_C517( C515 C517 ) \nC515_=_C518( C515 C518 ) C515_=_C519( C515 C519 ) C515_=_C520( C515 C520 ) C516_=_C517( C516 C517 ) C516_=_C518( C516 C518 ) C516_=_C519( C516 C519 ) \nC516_=_C520( C516 C520 ) C517_=_C518( C517 C518 ) C517_=_C519( C517 C519 ) C517_=_C520( C517 C520 ) C518_=_C519( C518 C519 ) C518_=_C520( C518 C520 ) \nC519_=_C520( C519 C520 ) C519_=_C541( C519 C541 ) C541_=_C596( C541 C596 ) C541_=_C604( C541 C604 ) C543_=_C544( C543 C544 ) C543_=_C545( C543 C545 ) \nC543_=_C546( C543 C546 ) C543_=_C547( C543 C547 ) C544_=_C545( C544 C545 ) C544_=_C546( C544 C546 ) C544_=_C547( C544 C547 ) C545_=_C546( C545 C546 ) \nC545_=_C547( C545 C547 ) C546_=_C547( C546 C547 ) C547_=_C566( C547 C566 ) C566_=_C594( C566 C594 ) C566_=_C598( C566 C598 ) C566_=_C601( C566 C601 ) \nC570_=_C575( C570 C575 ) C570_=_C579( C570 C579 ) C570_=_C582( C570 C582 ) C570_=_C584( C570 C584 ) C570_=_C586( C570 C586 ) C570_=_C587( C570 C587 ) \nC575_=_C579( C575 C579 ) C575_=_C582( C575 C582 ) C575_=_C584( C575 C584 ) C575_=_C586( C575 C586 ) C575_=_C587( C575 C587 ) C579_=_C582( C579 C582 ) \nC579_=_C584( C579 C584 ) C579_=_C586( C579 C586 ) C579_=_C587( C579 C587 ) C582_=_C584( C582 C584 ) C582_=_C586( C582 C586 ) C582_=_C587( C582 C587 ) \nC584_=_C586( C584 C586 ) C584_=_C587( C584 C587 ) C586_=_C587( C586 C587 ) C587_=_C597( C587 C597 ) C587_=_C602( C587 C602 ) C587_=_C605( C587 C605 ) \nC588_=_C590( C588 C590 ) C588_=_C593( C588 C593 ) C588_=_C594( C588 C594 ) C588_=_C596( C588 C596 ) C588_=_C597( C588 C597 ) C590_=_C593( C590 C593 ) \nC590_=_C598( C590 C598 ) C590_=_C602( C590 C602 ) C593_=_C601( C593 C601 ) C593_=_C604( C593 C604 ) C593_=_C605( C593 C605 ) C594_=_C596( C594 C596 ) \nC594_=_C597( C594 C597 ) C594_=_C598( C594 C598 ) C594_=_C601( C594 C601 ) C596_=_C597( C596 C597 ) C596_=_C604( C596 C604 ) C597_=_C602( C597 C602 ) \nC597_=_C605( C597 C605 ) C598_=_C601( C598 C601 ) C598_=_C602( C598</w:t>
      </w:r>
    </w:p>
    <w:p>
      <w:pPr>
        <w:pStyle w:val="PreformattedText"/>
        <w:bidi w:val="0"/>
        <w:spacing w:before="0" w:after="0"/>
        <w:jc w:val="left"/>
        <w:rPr/>
      </w:pPr>
      <w:r>
        <w:rPr/>
        <w:t xml:space="preserve"> </w:t>
      </w:r>
      <w:r>
        <w:rPr/>
        <w:t>C602 ) C601_=_C604( C601 C604 ) C601_=_C605( C601 C605 ) C602_=_C605( C602 C605 ) \nC604_=_C605( C604 C605 ) "];53-&gt;65[label="98: C53 C73 C74 C75 C76 \nC77 C99 C101 C109 C110 C111 \nC112 C113 C166 C222 C227 C235 \nC243 C251 C254 C256 C258 C263 \nC267 C268 C321 C327 C328 C329 \nC330 C340 C343 C349 C355 C359 \nC361 C371 C373 C380 C387 C392 \nC397 C400 C417 C434 C436 C444 \nC445 C448 C453 C454 C457 C458 \nC459 C460 C462 C463 C466 C467 \nC472 C473 C475 C481 C482 C483 \nC484 C485 C486 C515 C516 C517 \nC518 C519 C520 C541 C543 C544 \nC545 C546 C547 C566 C570 C575 \nC579 C582 C584 C586 C588 C590 \nC593 C594 C596 C597 C598 C601 \nC602 C604 C605 \n349: C53_=_C101 ,C53_=_C256 ,C53_=_C436 ,C53_=_C566 ,C53_=_C594 ,\nC53_=_C598 ,C53_=_C601 ,C73_=_C74 ,C73_=_C75 ,C73_=_C76 ,C73_=_C77 ,\nC73_=_C321 ,C73_=_C327 ,C73_=_C328 ,C73_=_C329 ,C73_=_C330 ,C74_=_C75 ,\nC74_=_C76 ,C74_=_C77 ,C74_=_C444 ,C74_=_C445 ,C74_=_C448 ,C75_=_C76 ,\nC75_=_C77 ,C75_=_C481 ,C75_=_C482 ,C75_=_C483 ,C75_=_C484 ,C75_=_C485 ,\nC75_=_C486 ,C76_=_C77 ,C76_=_C515 ,C76_=_C516 ,C76_=_C517 ,C76_=_C518 ,\nC76_=_C519 ,C76_=_C520 ,C77_=_C588 ,C77_=_C590 ,C77_=_C593 ,C99_=_C101 ,\nC99_=_C254 ,C99_=_C434 ,C99_=_C462 ,C99_=_C466 ,C99_=_C472 ,C99_=_C473 ,\nC101_=_C256 ,C101_=_C436 ,C101_=_C566 ,C101_=_C594 ,C101_=_C598 ,C101_=_C601 ,\nC109_=_C110 ,C109_=_C111 ,C109_=_C112 ,C109_=_C113 ,C109_=_C227 ,C109_=_C235 ,\nC109_=_C243 ,C109_=_C251 ,C109_=_C258 ,C109_=_C263 ,C109_=_C268 ,C110_=_C111 ,\nC110_=_C112 ,C110_=_C113 ,C110_=_C340 ,C110_=_C349 ,C110_=_C355 ,C110_=_C359 ,\nC111_=_C112 ,C111_=_C113 ,C111_=_C371 ,C111_=_C380 ,C111_=_C387 ,C111_=_C392 ,\nC111_=_C397 ,C111_=_C400 ,C112_=_C113 ,C112_=_C463 ,C112_=_C467 ,C112_=_C475 ,\nC113_=_C570 ,C113_=_C575 ,C113_=_C579 ,C113_=_C582 ,C113_=_C584 ,C113_=_C586 ,\nC166_=_C222 ,C166_=_C267 ,C166_=_C361 ,C166_=_C541 ,C166_=_C596 ,C166_=_C604 ,\nC222_=_C267 ,C222_=_C361 ,C222_=_C541 ,C222_=_C596 ,C222_=_C604 ,C227_=_C235 ,\nC227_=_C243 ,C227_=_C251 ,C227_=_C258 ,C227_=_C263 ,C227_=_C268 ,C235_=_C243 ,\nC235_=_C251 ,C235_=_C258 ,C235_=_C263 ,C235_=_C268 ,C243_=_C251 ,C243_=_C258 ,\nC243_=_C263 ,C243_=_C268 ,C251_=_C254 ,C251_=_C256 ,C251_=_C258 ,C251_=_C263 ,\nC251_=_C268 ,C254_=_C256 ,C254_=_C434 ,C254_=_C462 ,C254_=_C466 ,C254_=_C472 ,\nC254_=_C473 ,C256_=_C436 ,C256_=_C566 ,C256_=_C594 ,C256_=_C598 ,C256_=_C601 ,\nC258_=_C263 ,C258_=_C268 ,C263_=_C267 ,C263_=_C268 ,C267_=_C361 ,C267_=_C541 ,\nC267_=_C596 ,C267_=_C604 ,C321_=_C327 ,C321_=_C328 ,C321_=_C329 ,C321_=_C330 ,\nC327_=_C328 ,C327_=_C329 ,C327_=_C330 ,C327_=_C340 ,C327_=_C343 ,C328_=_C329 ,\nC328_=_C330 ,C328_=_C349 ,C329_=_C330 ,C329_=_C355 ,C330_=_C359 ,C330_=_C361 ,\nC340_=_C343 ,C340_=_C349 ,C340_=_C355 ,C340_=_C359 ,C343_=_C373 ,C343_=_C417 ,\nC343_=_C453 ,C343_=_C454 ,C343_=_C457 ,C343_=_C458 ,C343_=_C459 ,C343_=_C460 ,\nC349_=_C355 ,C349_=_C359 ,C355_=_C359 ,C359_=_C361 ,C361_=_C541 ,C361_=_C596 ,\nC361_=_C604 ,C371_=_C373 ,C371_=_C380 ,C371_=_C387 ,C371_=_C392 ,C371_=_C397 ,\nC371_=_C400 ,C373_=_C417 ,C373_=_C453 ,C373_=_C454 ,C373_=_C457 ,C373_=_C458 ,\nC373_=_C459 ,C373_=_C460 ,C380_=_C387 ,C380_=_C392 ,C380_=_C397 ,C380_=_C400 ,\nC387_=_C392 ,C387_=_C397 ,C387_=_C400 ,C392_=_C397 ,C392_=_C400 ,C397_=_C400 ,\nC417_=_C453 ,C417_=_C454 ,C417_=_C457 ,C417_=_C458 ,C417_=_C459 ,C417_=_C460 ,\nC434_=_C436 ,C434_=_C462 ,C434_=_C466 ,C434_=_C472 ,C434_=_C473 ,C436_=_C566 ,\nC436_=_C594 ,C436_=_C598 ,C436_=_C601 ,C444_=_C445 ,C444_=_C448 ,C444_=_C453 ,\nC444_=_C462 ,C444_=_C463 ,C445_=_C448 ,C445_=_C454 ,C445_=_C466 ,C445_=_C467 ,\nC448_=_C457 ,C448_=_C472 ,C448_=_C475 ,C453_=_C454 ,C453_=_C457 ,C453_=_C458 ,\nC453_=_C459 ,C453_=_C460 ,C453_=_C462 ,C453_=_C463 ,C454_=_C457 ,C454_=_C458 ,\nC454_=_C459 ,C454_=_C460 ,C454_=_C466 ,C454_=_C467 ,C457_=_C458 ,C457_=_C459 ,\nC457_=_C460 ,C457_=_C472 ,C457_=_C475 ,C458_=_C459 ,C458_=_C460 ,C458_=_C481 ,\nC459_=_C460 ,C459_=_C543 ,C460_=_C570 ,C462_=_C463 ,C462_=_C466 ,C462_=_C472 ,\nC462_=_C473 ,C463_=_C467 ,C463_=_C475 ,C466_=_C467 ,C466_=_C472 ,C466_=_C473 ,\nC467_=_C475 ,C472_=_C473 ,C472_=_C475 ,C473_=_C547 ,C473_=_C566 ,C481_=_C482 ,\nC481_=_C483 ,C481_=_C484 ,C481_=_C485 ,C481_=_C486 ,C482_=_C483 ,C482_=_C484 ,\nC482_=_C485 ,C482_=_C486 ,C483_=_C484 ,C483_=_C485 ,C483_=_C486 ,C484_=_C485 ,\nC484_=_C486 ,C485_=_C486 ,C515_=_C516 ,C515_=_C517 ,C515_=_C518 ,C515_=_C519 ,\nC515_=_C520 ,C516_=_C517 ,C516_=_C518 ,C516_=_C519 ,C516_=_C520 ,C517_=_C518 ,\nC517_=_C519 ,C517_=_C520 ,C518_=_C519 ,C518_=_C520 ,C519_=_C520 ,C519_=_C541 ,\nC541_=_C596 ,C541_=_C604 ,C543_=_C544 ,C543_=_C545 ,C543_=_C546 ,C543_=_C547 ,\nC544_=_C545 ,C544_=_C546 ,C544_=_C547 ,C545_=_C546 ,C545_=_C547 ,C546_=_C547 ,\nC547_=_C566 ,C566_=_C594 ,C566_=_C598 ,C566_=_C601 ,C570_=_C575 ,C570_=_C579 ,\nC570_=_C582 ,C570_=_C584 ,C570_=_C586 ,C575_=_C579 ,C575_=_C582 ,C575_=_C584 ,\nC575_=_C586 ,C579_=_C582 ,C579_=_C584 ,C579_=_C586 ,C582_=_C584 ,C582_=_C586 ,\nC584_=_C586 ,C588_=_C590 ,C588_=_C593 ,C588_=_C594 ,C588_=_C596 ,C588_=_C597 ,\nC590_=_C593 ,C590_=_C598 ,C590_=_C602 ,C593_=_C601 ,C593_=_C604 ,C593_=_C605 ,\nC594_=_C596 ,C594_=_C597 ,C594_=_C598 ,C594_=_C601 ,C596_=_C597 ,C596_=_C604 ,\nC597_=_C602 ,C597_=_C605 ,C598_=_C601 ,C598_=_C602 ,C601_=_C604 ,C601_=_C605 ,\nC602_=_C605 ,C604_=_C605 ,"];66[shape=box, label="id:66 level: 4\n24: C6 C16 C57 C58 C59 \nC60 C61 C62 C63 C64 C65 \nC66 C67 C68 C78 C79 C80 \nC81 C82 C83 C84 C85 C86 \nC87 \n149: C6_=_C57( C6 C57 ) C6_=_C58( C6 C58 ) C6_=_C59( C6 C59 ) C6_=_C60( C6 C60 ) C6_=_C61( C6 C61 ) \nC6_=_C62( C6 C62 ) C6_=_C63( C6 C63 ) C6_=_C64( C6 C64 ) C6_=_C65( C6 C65 ) C6_=_C66( C6 C66 ) C6_=_C67( C6 C67 ) \nC16_=_C58( C16 C58 ) C16_=_C68( C16 C68 ) C16_=_C78( C16 C78 ) C16_=_C79( C16 C79 ) C16_=_C80( C16 C80 ) C16_=_C81( C16 C81 ) \nC16_=_C82( C16 C82 ) C16_=_C83( C16 C83 ) C16_=_C84( C16 C84 ) C16_=_C85( C16 C85 ) C16_=_C86( C16 C86 ) C16_=_C87( C16 C87 ) \nC57_=_C58( C57 C58 ) C57_=_C59( C57 C59 ) C57_=_C60( C57 C60 ) C57_=_C61( C57 C61 ) C57_=_C62( C57 C62 ) C57_=_C63( C57 C63 ) \nC57_=_C64( C57 C64 ) C57_=_C65( C57 C65 ) C57_=_C66( C57 C66 ) C57_=_C67( C57 C67 ) C57_=_C68( C57 C68 ) C58_=_C59( C58 C59 ) \nC58_=_C60( C58 C60 ) C58_=_C61( C58 C61 ) C58_=_C62( C58 C62 ) C58_=_C63( C58 C63 ) C58_=_C64( C58 C64 ) C58_=_C65( C58 C65 ) \nC58_=_C66( C58 C66 ) C58_=_C67( C58 C67 ) C58_=_C68( C58 C68 ) C58_=_C78( C58 C78 ) C58_=_C79( C58 C79 ) C58_=_C80( C58 C80 ) \nC58_=_C81( C58 C81 ) C58_=_C82( C58 C82 ) C58_=_C83( C58 C83 ) C58_=_C84( C58 C84 ) C58_=_C85( C58 C85 ) C58_=_C86( C58 C86 ) \nC58_=_C87( C58 C87 ) C59_=_C60( C59 C60 ) C59_=_C61( C59 C61 ) C59_=_C62( C59 C62 ) C59_=_C63( C59 C63 ) C59_=_C64( C59 C64 ) \nC59_=_C65( C59 C65 ) C59_=_C66( C59 C66 ) C59_=_C67( C59 C67 ) C59_=_C78( C59 C78 ) C60_=_C61( C60 C61 ) C60_=_C62( C60 C62 ) \nC60_=_C63( C60 C63 ) C60_=_C64( C60 C64 ) C60_=_C65( C60 C65 ) C60_=_C66( C60 C66 ) C60_=_C67( C60 C67 ) C60_=_C79( C60 C79 ) \nC61_=_C62( C61 C62 ) C61_=_C63( C61 C63 ) C61_=_C64( C61 C64 ) C61_=_C65( C61 C65 ) C61_=_C66( C61 C66 ) C61_=_C67( C61 C67 ) \nC61_=_C80( C61 C80 ) C62_=_C63( C62 C63 ) C62_=_C64( C62 C64 ) C62_=_C65( C62 C65 ) C62_=_C66( C62 C66 ) C62_=_C67( C62 C67 ) \nC62_=_C81( C62 C81 ) C63_=_C64( C63 C64 ) C63_=_C65( C63 C65 ) C63_=_C66( C63 C66 ) C63_=_C67( C63 C67 ) C64_=_C65( C64 C65 ) \nC64_=_C66( C64 C66 ) C64_=_C67( C64 C67 ) C65_=_C66( C65 C66 ) C65_=_C67( C65 C67 ) C66_=_C67( C66 C67 ) C68_=_C78( C68 C78 ) \nC68_=_C79( C68 C79 ) C68_=_C80( C68 C80 ) C68_=_C81( C68 C81 ) C68_=_C82( C68 C82 ) C68_=_C83( C68 C83 ) C68_=_C84( C68 C84 ) \nC68_=_C85( C68 C85 ) C68_=_C86( C68 C86 ) C68_=_C87( C68 C87 ) C78_=_C79( C78 C79 ) C78_=_C80( C78 C80 ) C78_=_C81( C78 C81 ) \nC78_=_C82( C78 C82 ) C78_=_C83( C78 C83 ) C78_=_C84( C78 C84 ) C78_=_C85( C78 C85 ) C78_=_C86( C78 C86 ) C78_=_C87( C78 C87 ) \nC79_=_C80( C79 C80 ) C79_=_C81( C79 C81 ) C79_=_C82( C79 C82 ) C79_=_C83( C79 C83 ) C79_=_C84( C79 C84 ) C79_=_C85( C79 C85 ) \nC79_=_C86( C79 C86 ) C79_=_C87( C79 C87 ) C80_=_C81( C80 C81 ) C80_=_C82( C80 C82 ) C80_=_C83( C80 C83 ) C80_=_C84( C80 C84 ) \nC80_=_C85( C80 C85 ) C80_=_C86( C80 C86 ) C80_=_C87( C80 C87 ) C81_=_C82( C81 C82 ) C81_=_C83( C81 C83 ) C81_=_C84( C81 C84 ) \nC81_=_C85( C81 C85 ) C81_=_C86( C81 C86 ) C81_=_C87( C81 C87 ) C82_=_C83( C82 C83 ) C82_=_C84( C82 C84 ) C82_=_C85( C82 C85 ) \nC82_=_C86( C82 C86 ) C82_=_C87( C82 C87 ) C83_=_C84( C83 C84 ) C83_=_C85( C83 C85 ) C83_=_C86( C83 C86 ) C83_=_C87( C83 C87 ) \nC84_=_C85( C84 C85 ) C84_=_C86( C84 C86 ) C84_=_C87( C84 C87 ) C85_=_C86( C85 C86 ) C85_=_C87( C85 C87 ) C86_=_C87( C86 C87 ) "];54-&gt;66[label="23: C6 C16 C57 C59 C60 \nC61 C62 C63 C64 C65 C66 \nC67 C68 C78 C79 C80 C81 \nC82 C83 C84 C85 C86 C87 \n126: C6_=_C57 ,C6_=_C59 ,C6_=_C60 ,C6_=_C61 ,C6_=_C62 ,\nC6_=_C63 ,C6_=_C64 ,C6_=_C65 ,C6_=_C66 ,C6_=_C67 ,C16_=_C68 ,\nC16_=_C78 ,C16_=_C79 ,C16_=_C80 ,C16_=_C81 ,C16_=_C82 ,C16_=_C83 ,\nC16_=_C84 ,C16_=_C85 ,C16_=_C86 ,C16_=_C87 ,C57_=_C59 ,C57_=_C60 ,\nC57_=_C61 ,C57_=_C62 ,C57_=_C63 ,C57_=_C64 ,C57_=_C65 ,C57_=_C66 ,\nC57_=_C67 ,C57_=_C68 ,C59_=_C60 ,C59_=_C61 ,C59_=_C62 ,C59_=_C63 ,\nC59_=_C64 ,C59_=_C65 ,C59_=_C66 ,C59_=_C67 ,C59_=_C78 ,C60_=_C61 ,\nC60_=_C62 ,C60_=_C63 ,C60_=_C64 ,C60_=_C65 ,C60_=_C66 ,C60_=_C67 ,\nC60_=_C79 ,C61_=_C62 ,C61_=_C63 ,C61_=_C64 ,C61_=_C65 ,C61_=_C66 ,\nC61_=_C67 ,C61_=_C80 ,C62_=_C63 ,C62_=_C64 ,C62_=_C65 ,C62_=_C66 ,\nC62_=_C67 ,C62_=_C81 ,C63_=_C64 ,C63_=_C65 ,C63_=_C66 ,C63_=_C67 ,\nC64_=_C65 ,C64_=_C66 ,C64_=_C67 ,C65_=_C66 ,C65_=_C67 ,C66_=_C67 ,\nC68_=_C78 ,C68_=_C79 ,C68_=_C80 ,C68_=_C81 ,C68_=_C82 ,C68_=_C83 ,\nC68_=_C84 ,C68_=_C85 ,C68_=_C86 ,C68_=_C87 ,C78_=_C79 ,C78_=_C80 ,\nC78_=_C81 ,C78_=_C82 ,C78_=_C83 ,C78_=_C84 ,C78_=_C85 ,C78_=_C86 ,\nC78_=_C87 ,C79_=_C80 ,C79_=_C81 ,C79_=_C82 ,C79_=_C83 ,C79_=_C84 ,\nC79_=_C85 ,C79_=_C86 ,C79_=_C87 ,C80_=_C81 ,C80_=_C82 ,C80_=_C83 ,\nC80_=_C84 ,C80_=_C85 ,C80_=_C86 ,C80_=_C87 ,C81_=_C82 ,C81_=_C83 ,\nC81_=_C84 ,C81_=_C85</w:t>
      </w:r>
    </w:p>
    <w:p>
      <w:pPr>
        <w:pStyle w:val="PreformattedText"/>
        <w:bidi w:val="0"/>
        <w:spacing w:before="0" w:after="0"/>
        <w:jc w:val="left"/>
        <w:rPr/>
      </w:pPr>
      <w:r>
        <w:rPr/>
        <w:t xml:space="preserve"> </w:t>
      </w:r>
      <w:r>
        <w:rPr/>
        <w:t>,C81_=_C86 ,C81_=_C87 ,C82_=_C83 ,C82_=_C84 ,\nC82_=_C85 ,C82_=_C86 ,C82_=_C87 ,C83_=_C84 ,C83_=_C85 ,C83_=_C86 ,\nC83_=_C87 ,C84_=_C85 ,C84_=_C86 ,C84_=_C87 ,C85_=_C86 ,C85_=_C87 ,\nC86_=_C87 ,"];67[shape=box, label="id:67 level: 4\n36: C49 C57 C59 C60 C62 \nC68 C70 C71 C72 C73 C74 \nC75 C76 C77 C78 C79 C81 \nC88 C89 C90 C91 C92 C93 \nC94 C95 C97 C98 C99 C100 \nC101 C102 C109 C110 C111 C112 \nC113 \n195: C49_=_C60( C49 C60 ) C49_=_C70( C49 C70 ) C49_=_C79( C49 C79 ) C49_=_C88( C49 C88 ) C49_=_C97( C49 C97 ) \nC49_=_C98( C49 C98 ) C49_=_C99( C49 C99 ) C49_=_C100( C49 C100 ) C49_=_C101( C49 C101 ) C57_=_C59( C57 C59 ) C57_=_C60( C57 C60 ) \nC57_=_C62( C57 C62 ) C57_=_C68( C57 C68 ) C57_=_C70( C57 C70 ) C57_=_C71( C57 C71 ) C57_=_C72( C57 C72 ) C57_=_C73( C57 C73 ) \nC57_=_C74( C57 C74 ) C57_=_C75( C57 C75 ) C57_=_C76( C57 C76 ) C57_=_C77( C57 C77 ) C59_=_C60( C59 C60 ) C59_=_C62( C59 C62 ) \nC59_=_C78( C59 C78 ) C59_=_C88( C59 C88 ) C59_=_C89( C59 C89 ) C59_=_C90( C59 C90 ) C59_=_C91( C59 C91 ) C59_=_C92( C59 C92 ) \nC59_=_C93( C59 C93 ) C59_=_C94( C59 C94 ) C59_=_C95( C59 C95 ) C60_=_C62( C60 C62 ) C60_=_C70( C60 C70 ) C60_=_C79( C60 C79 ) \nC60_=_C88( C60 C88 ) C60_=_C97( C60 C97 ) C60_=_C98( C60 C98 ) C60_=_C99( C60 C99 ) C60_=_C100( C60 C100 ) C60_=_C101( C60 C101 ) \nC62_=_C72( C62 C72 ) C62_=_C81( C62 C81 ) C62_=_C90( C62 C90 ) C62_=_C102( C62 C102 ) C62_=_C109( C62 C109 ) C62_=_C110( C62 C110 ) \nC62_=_C111( C62 C111 ) C62_=_C112( C62 C112 ) C62_=_C113( C62 C113 ) C68_=_C70( C68 C70 ) C68_=_C71( C68 C71 ) C68_=_C72( C68 C72 ) \nC68_=_C73( C68 C73 ) C68_=_C74( C68 C74 ) C68_=_C75( C68 C75 ) C68_=_C76( C68 C76 ) C68_=_C77( C68 C77 ) C68_=_C78( C68 C78 ) \nC68_=_C79( C68 C79 ) C68_=_C81( C68 C81 ) C70_=_C71( C70 C71 ) C70_=_C72( C70 C72 ) C70_=_C73( C70 C73 ) C70_=_C74( C70 C74 ) \nC70_=_C75( C70 C75 ) C70_=_C76( C70 C76 ) C70_=_C77( C70 C77 ) C70_=_C79( C70 C79 ) C70_=_C88( C70 C88 ) C70_=_C97( C70 C97 ) \nC70_=_C98( C70 C98 ) C70_=_C99( C70 C99 ) C70_=_C100( C70 C100 ) C70_=_C101( C70 C101 ) C71_=_C72( C71 C72 ) C71_=_C73( C71 C73 ) \nC71_=_C74( C71 C74 ) C71_=_C75( C71 C75 ) C71_=_C76( C71 C76 ) C71_=_C77( C71 C77 ) C71_=_C89( C71 C89 ) C71_=_C102( C71 C102 ) \nC72_=_C73( C72 C73 ) C72_=_C74( C72 C74 ) C72_=_C75( C72 C75 ) C72_=_C76( C72 C76 ) C72_=_C77( C72 C77 ) C72_=_C81( C72 C81 ) \nC72_=_C90( C72 C90 ) C72_=_C102( C72 C102 ) C72_=_C109( C72 C109 ) C72_=_C110( C72 C110 ) C72_=_C111( C72 C111 ) C72_=_C112( C72 C112 ) \nC72_=_C113( C72 C113 ) C73_=_C74( C73 C74 ) C73_=_C75( C73 C75 ) C73_=_C76( C73 C76 ) C73_=_C77( C73 C77 ) C74_=_C75( C74 C75 ) \nC74_=_C76( C74 C76 ) C74_=_C77( C74 C77 ) C75_=_C76( C75 C76 ) C75_=_C77( C75 C77 ) C76_=_C77( C76 C77 ) C78_=_C79( C78 C79 ) \nC78_=_C81( C78 C81 ) C78_=_C88( C78 C88 ) C78_=_C89( C78 C89 ) C78_=_C90( C78 C90 ) C78_=_C91( C78 C91 ) C78_=_C92( C78 C92 ) \nC78_=_C93( C78 C93 ) C78_=_C94( C78 C94 ) C78_=_C95( C78 C95 ) C79_=_C81( C79 C81 ) C79_=_C88( C79 C88 ) C79_=_C97( C79 C97 ) \nC79_=_C98( C79 C98 ) C79_=_C99( C79 C99 ) C79_=_C100( C79 C100 ) C79_=_C101( C79 C101 ) C81_=_C90( C81 C90 ) C81_=_C102( C81 C102 ) \nC81_=_C109( C81 C109 ) C81_=_C110( C81 C110 ) C81_=_C111( C81 C111 ) C81_=_C112( C81 C112 ) C81_=_C113( C81 C113 ) C88_=_C89( C88 C89 ) \nC88_=_C90( C88 C90 ) C88_=_C91( C88 C91 ) C88_=_C92( C88 C92 ) C88_=_C93( C88 C93 ) C88_=_C94( C88 C94 ) C88_=_C95( C88 C95 ) \nC88_=_C97( C88 C97 ) C88_=_C98( C88 C98 ) C88_=_C99( C88 C99 ) C88_=_C100( C88 C100 ) C88_=_C101( C88 C101 ) C89_=_C90( C89 C90 ) \nC89_=_C91( C89 C91 ) C89_=_C92( C89 C92 ) C89_=_C93( C89 C93 ) C89_=_C94( C89 C94 ) C89_=_C95( C89 C95 ) C89_=_C102( C89 C102 ) \nC90_=_C91( C90 C91 ) C90_=_C92( C90 C92 ) C90_=_C93( C90 C93 ) C90_=_C94( C90 C94 ) C90_=_C95( C90 C95 ) C90_=_C102( C90 C102 ) \nC90_=_C109( C90 C109 ) C90_=_C110( C90 C110 ) C90_=_C111( C90 C111 ) C90_=_C112( C90 C112 ) C90_=_C113( C90 C113 ) C91_=_C92( C91 C92 ) \nC91_=_C93( C91 C93 ) C91_=_C94( C91 C94 ) C91_=_C95( C91 C95 ) C92_=_C93( C92 C93 ) C92_=_C94( C92 C94 ) C92_=_C95( C92 C95 ) \nC93_=_C94( C93 C94 ) C93_=_C95( C93 C95 ) C94_=_C95( C94 C95 ) C97_=_C98( C97 C98 ) C97_=_C99( C97 C99 ) C97_=_C100( C97 C100 ) \nC97_=_C101( C97 C101 ) C98_=_C99( C98 C99 ) C98_=_C100( C98 C100 ) C98_=_C101( C98 C101 ) C99_=_C100( C99 C100 ) C99_=_C101( C99 C101 ) \nC100_=_C101( C100 C101 ) C102_=_C109( C102 C109 ) C102_=_C110( C102 C110 ) C102_=_C111( C102 C111 ) C102_=_C112( C102 C112 ) C102_=_C113( C102 C113 ) \nC109_=_C110( C109 C110 ) C109_=_C111( C109 C111 ) C109_=_C112( C109 C112 ) C109_=_C113( C109 C113 ) C110_=_C111( C110 C111 ) C110_=_C112( C110 C112 ) \nC110_=_C113( C110 C113 ) C111_=_C112( C111 C112 ) C111_=_C113( C111 C113 ) C112_=_C113( C112 C113 ) "];54-&gt;67[label="32: C49 C57 C59 C60 C62 \nC68 C71 C73 C74 C75 C76 \nC77 C78 C79 C81 C89 C91 \nC92 C93 C94 C95 C97 C98 \nC99 C100 C101 C102 C109 C110 \nC111 C112 C113 \n127: C49_=_C60 ,C49_=_C79 ,C49_=_C97 ,C49_=_C98 ,C49_=_C99 ,\nC49_=_C100 ,C49_=_C101 ,C57_=_C59 ,C57_=_C60 ,C57_=_C62 ,C57_=_C68 ,\nC57_=_C71 ,C57_=_C73 ,C57_=_C74 ,C57_=_C75 ,C57_=_C76 ,C57_=_C77 ,\nC59_=_C60 ,C59_=_C62 ,C59_=_C78 ,C59_=_C89 ,C59_=_C91 ,C59_=_C92 ,\nC59_=_C93 ,C59_=_C94 ,C59_=_C95 ,C60_=_C62 ,C60_=_C79 ,C60_=_C97 ,\nC60_=_C98 ,C60_=_C99 ,C60_=_C100 ,C60_=_C101 ,C62_=_C81 ,C62_=_C102 ,\nC62_=_C109 ,C62_=_C110 ,C62_=_C111 ,C62_=_C112 ,C62_=_C113 ,C68_=_C71 ,\nC68_=_C73 ,C68_=_C74 ,C68_=_C75 ,C68_=_C76 ,C68_=_C77 ,C68_=_C78 ,\nC68_=_C79 ,C68_=_C81 ,C71_=_C73 ,C71_=_C74 ,C71_=_C75 ,C71_=_C76 ,\nC71_=_C77 ,C71_=_C89 ,C71_=_C102 ,C73_=_C74 ,C73_=_C75 ,C73_=_C76 ,\nC73_=_C77 ,C74_=_C75 ,C74_=_C76 ,C74_=_C77 ,C75_=_C76 ,C75_=_C77 ,\nC76_=_C77 ,C78_=_C79 ,C78_=_C81 ,C78_=_C89 ,C78_=_C91 ,C78_=_C92 ,\nC78_=_C93 ,C78_=_C94 ,C78_=_C95 ,C79_=_C81 ,C79_=_C97 ,C79_=_C98 ,\nC79_=_C99 ,C79_=_C100 ,C79_=_C101 ,C81_=_C102 ,C81_=_C109 ,C81_=_C110 ,\nC81_=_C111 ,C81_=_C112 ,C81_=_C113 ,C89_=_C91 ,C89_=_C92 ,C89_=_C93 ,\nC89_=_C94 ,C89_=_C95 ,C89_=_C102 ,C91_=_C92 ,C91_=_C93 ,C91_=_C94 ,\nC91_=_C95 ,C92_=_C93 ,C92_=_C94 ,C92_=_C95 ,C93_=_C94 ,C93_=_C95 ,\nC94_=_C95 ,C97_=_C98 ,C97_=_C99 ,C97_=_C100 ,C97_=_C101 ,C98_=_C99 ,\nC98_=_C100 ,C98_=_C101 ,C99_=_C100 ,C99_=_C101 ,C100_=_C101 ,C102_=_C109 ,\nC102_=_C110 ,C102_=_C111 ,C102_=_C112 ,C102_=_C113 ,C109_=_C110 ,C109_=_C111 ,\nC109_=_C112 ,C109_=_C113 ,C110_=_C111 ,C110_=_C112 ,C110_=_C113 ,C111_=_C112 ,\nC111_=_C113 ,C112_=_C113 ,"];68[shape=box, label="id:68 level: 4\n30: C61 C71 C80 C89 C102 \nC103 C104 C105 C106 C107 C156 \nC159 C214 C217 C225 C233 C241 \nC249 C257 C258 C259 C260 C261 \nC262 C511 C539 C590 C595 C598 \nC602 \n171: C61_=_C71( C61 C71 ) C61_=_C80( C61 C80 ) C61_=_C89( C61 C89 ) C61_=_C102( C61 C102 ) C61_=_C103( C61 C103 ) \nC61_=_C104( C61 C104 ) C61_=_C105( C61 C105 ) C61_=_C106( C61 C106 ) C61_=_C107( C61 C107 ) C71_=_C80( C71 C80 ) C71_=_C89( C71 C89 ) \nC71_=_C102( C71 C102 ) C71_=_C103( C71 C103 ) C71_=_C104( C71 C104 ) C71_=_C105( C71 C105 ) C71_=_C106( C71 C106 ) C71_=_C107( C71 C107 ) \nC80_=_C89( C80 C89 ) C80_=_C102( C80 C102 ) C80_=_C103( C80 C103 ) C80_=_C104( C80 C104 ) C80_=_C105( C80 C105 ) C80_=_C106( C80 C106 ) \nC80_=_C107( C80 C107 ) C89_=_C102( C89 C102 ) C89_=_C103( C89 C103 ) C89_=_C104( C89 C104 ) C89_=_C105( C89 C105 ) C89_=_C106( C89 C106 ) \nC89_=_C107( C89 C107 ) C102_=_C103( C102 C103 ) C102_=_C104( C102 C104 ) C102_=_C105( C102 C105 ) C102_=_C106( C102 C106 ) C102_=_C107( C102 C107 ) \nC103_=_C104( C103 C104 ) C103_=_C105( C103 C105 ) C103_=_C106( C103 C106 ) C103_=_C107( C103 C107 ) C103_=_C156( C103 C156 ) C103_=_C159( C103 C159 ) \nC104_=_C105( C104 C105 ) C104_=_C106( C104 C106 ) C104_=_C107( C104 C107 ) C104_=_C214( C104 C214 ) C104_=_C217( C104 C217 ) C105_=_C106( C105 C106 ) \nC105_=_C107( C105 C107 ) C105_=_C156( C105 C156 ) C105_=_C214( C105 C214 ) C105_=_C225( C105 C225 ) C105_=_C233( C105 C233 ) C105_=_C241( C105 C241 ) \nC105_=_C249( C105 C249 ) C105_=_C257( C105 C257 ) C105_=_C258( C105 C258 ) C105_=_C259( C105 C259 ) C105_=_C260( C105 C260 ) C105_=_C261( C105 C261 ) \nC105_=_C262( C105 C262 ) C106_=_C107( C106 C107 ) C106_=_C260( C106 C260 ) C106_=_C511( C106 C511 ) C107_=_C261( C107 C261 ) C107_=_C539( C107 C539 ) \nC156_=_C159( C156 C159 ) C156_=_C214( C156 C214 ) C156_=_C225( C156 C225 ) C156_=_C233( C156 C233 ) C156_=_C241( C156 C241 ) C156_=_C249( C156 C249 ) \nC156_=_C257( C156 C257 ) C156_=_C258( C156 C258 ) C156_=_C259( C156 C259 ) C156_=_C260( C156 C260 ) C156_=_C261( C156 C261 ) C156_=_C262( C156 C262 ) \nC159_=_C217( C159 C217 ) C159_=_C262( C159 C262 ) C159_=_C511( C159 C511 ) C159_=_C539( C159 C539 ) C159_=_C590( C159 C590 ) C159_=_C595( C159 C595 ) \nC159_=_C598( C159 C598 ) C159_=_C602( C159 C602 ) C214_=_C217( C214 C217 ) C214_=_C225( C214 C225 ) C214_=_C233( C214 C233 ) C214_=_C241( C214 C241 ) \nC214_=_C249( C214 C249 ) C214_=_C257( C214 C257 ) C214_=_C258( C214 C258 ) C214_=_C259( C214 C259 ) C214_=_C260( C214 C260 ) C214_=_C261( C214 C261 ) \nC214_=_C262( C214 C262 ) C217_=_C262( C217 C262 ) C217_=_C511( C217 C511 ) C217_=_C539( C217 C539 ) C217_=_C590( C217 C590 ) C217_=_C595( C217 C595 ) \nC217_=_C598( C217 C598 ) C217_=_C602( C217 C602 ) C225_=_C233( C225 C233 ) C225_=_C241( C225 C241 ) C225_=_C249( C225 C249 ) C225_=_C257( C225 C257 ) \nC225_=_C258( C225 C258 ) C225_=_C259( C225 C259 ) C225_=_C260( C225 C260 ) C225_=_C261( C225 C261 ) C225_=_C262( C225 C262 ) C233_=_C241( C233 C241 ) \nC233_=_C249( C233 C249 ) C233_=_C257( C233 C257 ) C233_=_C258( C233 C258 ) C233_=_C259( C233 C259 ) C233_=_C260( C233 C260 ) C233_=_C261( C233 C261 ) \nC233_=_C262( C233 C262 ) C241_=_C249( C241 C249 ) C241_=_C257( C241 C257 ) C241_=_C258( C241 C258 ) C241_=_C259( C241 C259 ) C241_=_C260( C241 C260 ) \nC241_=_C261( C241 C261 ) C241_=_C262( C241 C262 ) C249_=_C257( C249 C257 ) C249_=_C258( C249 C258 ) C249_=_C259( C249 C259 ) C249_=_C260( C249 C260 ) \nC249_=_C261( C249 C261 ) C249_=_C262( C249 C262 ) C257_=_C258(</w:t>
      </w:r>
    </w:p>
    <w:p>
      <w:pPr>
        <w:pStyle w:val="PreformattedText"/>
        <w:bidi w:val="0"/>
        <w:spacing w:before="0" w:after="0"/>
        <w:jc w:val="left"/>
        <w:rPr/>
      </w:pPr>
      <w:r>
        <w:rPr/>
        <w:t xml:space="preserve"> </w:t>
      </w:r>
      <w:r>
        <w:rPr/>
        <w:t>C257 C258 ) C257_=_C259( C257 C259 ) C257_=_C260( C257 C260 ) C257_=_C261( C257 C261 ) \nC257_=_C262( C257 C262 ) C258_=_C259( C258 C259 ) C258_=_C260( C258 C260 ) C258_=_C261( C258 C261 ) C258_=_C262( C258 C262 ) C259_=_C260( C259 C260 ) \nC259_=_C261( C259 C261 ) C259_=_C262( C259 C262 ) C260_=_C261( C260 C261 ) C260_=_C262( C260 C262 ) C260_=_C511( C260 C511 ) C261_=_C262( C261 C262 ) \nC261_=_C539( C261 C539 ) C262_=_C511( C262 C511 ) C262_=_C539( C262 C539 ) C262_=_C590( C262 C590 ) C262_=_C595( C262 C595 ) C262_=_C598( C262 C598 ) \nC262_=_C602( C262 C602 ) C511_=_C539( C511 C539 ) C511_=_C590( C511 C590 ) C511_=_C595( C511 C595 ) C511_=_C598( C511 C598 ) C511_=_C602( C511 C602 ) \nC539_=_C590( C539 C590 ) C539_=_C595( C539 C595 ) C539_=_C598( C539 C598 ) C539_=_C602( C539 C602 ) C590_=_C595( C590 C595 ) C590_=_C598( C590 C598 ) \nC590_=_C602( C590 C602 ) C595_=_C598( C595 C598 ) C595_=_C602( C595 C602 ) C598_=_C602( C598 C602 ) "];55-&gt;68[label="28: C61 C71 C80 C89 C102 \nC103 C104 C106 C107 C156 C159 \nC214 C217 C225 C233 C241 C249 \nC257 C258 C259 C260 C261 C511 \nC539 C590 C595 C598 C602 \n131: C61_=_C71 ,C61_=_C80 ,C61_=_C89 ,C61_=_C102 ,C61_=_C103 ,\nC61_=_C104 ,C61_=_C106 ,C61_=_C107 ,C71_=_C80 ,C71_=_C89 ,C71_=_C102 ,\nC71_=_C103 ,C71_=_C104 ,C71_=_C106 ,C71_=_C107 ,C80_=_C89 ,C80_=_C102 ,\nC80_=_C103 ,C80_=_C104 ,C80_=_C106 ,C80_=_C107 ,C89_=_C102 ,C89_=_C103 ,\nC89_=_C104 ,C89_=_C106 ,C89_=_C107 ,C102_=_C103 ,C102_=_C104 ,C102_=_C106 ,\nC102_=_C107 ,C103_=_C104 ,C103_=_C106 ,C103_=_C107 ,C103_=_C156 ,C103_=_C159 ,\nC104_=_C106 ,C104_=_C107 ,C104_=_C214 ,C104_=_C217 ,C106_=_C107 ,C106_=_C260 ,\nC106_=_C511 ,C107_=_C261 ,C107_=_C539 ,C156_=_C159 ,C156_=_C214 ,C156_=_C225 ,\nC156_=_C233 ,C156_=_C241 ,C156_=_C249 ,C156_=_C257 ,C156_=_C258 ,C156_=_C259 ,\nC156_=_C260 ,C156_=_C261 ,C159_=_C217 ,C159_=_C511 ,C159_=_C539 ,C159_=_C590 ,\nC159_=_C595 ,C159_=_C598 ,C159_=_C602 ,C214_=_C217 ,C214_=_C225 ,C214_=_C233 ,\nC214_=_C241 ,C214_=_C249 ,C214_=_C257 ,C214_=_C258 ,C214_=_C259 ,C214_=_C260 ,\nC214_=_C261 ,C217_=_C511 ,C217_=_C539 ,C217_=_C590 ,C217_=_C595 ,C217_=_C598 ,\nC217_=_C602 ,C225_=_C233 ,C225_=_C241 ,C225_=_C249 ,C225_=_C257 ,C225_=_C258 ,\nC225_=_C259 ,C225_=_C260 ,C225_=_C261 ,C233_=_C241 ,C233_=_C249 ,C233_=_C257 ,\nC233_=_C258 ,C233_=_C259 ,C233_=_C260 ,C233_=_C261 ,C241_=_C249 ,C241_=_C257 ,\nC241_=_C258 ,C241_=_C259 ,C241_=_C260 ,C241_=_C261 ,C249_=_C257 ,C249_=_C258 ,\nC249_=_C259 ,C249_=_C260 ,C249_=_C261 ,C257_=_C258 ,C257_=_C259 ,C257_=_C260 ,\nC257_=_C261 ,C258_=_C259 ,C258_=_C260 ,C258_=_C261 ,C259_=_C260 ,C259_=_C261 ,\nC260_=_C261 ,C260_=_C511 ,C261_=_C539 ,C511_=_C539 ,C511_=_C590 ,C511_=_C595 ,\nC511_=_C598 ,C511_=_C602 ,C539_=_C590 ,C539_=_C595 ,C539_=_C598 ,C539_=_C602 ,\nC590_=_C595 ,C590_=_C598 ,C590_=_C602 ,C595_=_C598 ,C595_=_C602 ,C598_=_C602 ,"];69[shape=box, label="id:69 level: 4\n40: C103 C104 C106 C107 C117 \nC128 C137 C145 C153 C154 C155 \nC156 C157 C159 C176 C184 C193 \nC200 C206 C213 C214 C216 C217 \nC260 C261 C484 C492 C498 C503 \nC508 C509 C510 C511 C518 C525 \nC529 C533 C537 C538 C539 \n238: C103_=_C104( C103 C104 ) C103_=_C106( C103 C106 ) C103_=_C107( C103 C107 ) C103_=_C117( C103 C117 ) C103_=_C128( C103 C128 ) \nC103_=_C137( C103 C137 ) C103_=_C145( C103 C145 ) C103_=_C153( C103 C153 ) C103_=_C154( C103 C154 ) C103_=_C155( C103 C155 ) C103_=_C156( C103 C156 ) \nC103_=_C157( C103 C157 ) C103_=_C159( C103 C159 ) C104_=_C106( C104 C106 ) C104_=_C107( C104 C107 ) C104_=_C155( C104 C155 ) C104_=_C176( C104 C176 ) \nC104_=_C184( C104 C184 ) C104_=_C193( C104 C193 ) C104_=_C200( C104 C200 ) C104_=_C206( C104 C206 ) C104_=_C213( C104 C213 ) C104_=_C214( C104 C214 ) \nC104_=_C216( C104 C216 ) C104_=_C217( C104 C217 ) C106_=_C107( C106 C107 ) C106_=_C157( C106 C157 ) C106_=_C260( C106 C260 ) C106_=_C484( C106 C484 ) \nC106_=_C492( C106 C492 ) C106_=_C498( C106 C498 ) C106_=_C503( C106 C503 ) C106_=_C508( C106 C508 ) C106_=_C509( C106 C509 ) C106_=_C510( C106 C510 ) \nC106_=_C511( C106 C511 ) C107_=_C216( C107 C216 ) C107_=_C261( C107 C261 ) C107_=_C510( C107 C510 ) C107_=_C518( C107 C518 ) C107_=_C525( C107 C525 ) \nC107_=_C529( C107 C529 ) C107_=_C533( C107 C533 ) C107_=_C537( C107 C537 ) C107_=_C538( C107 C538 ) C107_=_C539( C107 C539 ) C117_=_C128( C117 C128 ) \nC117_=_C137( C117 C137 ) C117_=_C145( C117 C145 ) C117_=_C153( C117 C153 ) C117_=_C154( C117 C154 ) C117_=_C155( C117 C155 ) C117_=_C156( C117 C156 ) \nC117_=_C157( C117 C157 ) C117_=_C159( C117 C159 ) C128_=_C137( C128 C137 ) C128_=_C145( C128 C145 ) C128_=_C153( C128 C153 ) C128_=_C154( C128 C154 ) \nC128_=_C155( C128 C155 ) C128_=_C156( C128 C156 ) C128_=_C157( C128 C157 ) C128_=_C159( C128 C159 ) C137_=_C145( C137 C145 ) C137_=_C153( C137 C153 ) \nC137_=_C154( C137 C154 ) C137_=_C155( C137 C155 ) C137_=_C156( C137 C156 ) C137_=_C157( C137 C157 ) C137_=_C159( C137 C159 ) C145_=_C153( C145 C153 ) \nC145_=_C154( C145 C154 ) C145_=_C155( C145 C155 ) C145_=_C156( C145 C156 ) C145_=_C157( C145 C157 ) C145_=_C159( C145 C159 ) C153_=_C154( C153 C154 ) \nC153_=_C155( C153 C155 ) C153_=_C156( C153 C156 ) C153_=_C157( C153 C157 ) C153_=_C159( C153 C159 ) C154_=_C155( C154 C155 ) C154_=_C156( C154 C156 ) \nC154_=_C157( C154 C157 ) C154_=_C159( C154 C159 ) C155_=_C156( C155 C156 ) C155_=_C157( C155 C157 ) C155_=_C159( C155 C159 ) C155_=_C176( C155 C176 ) \nC155_=_C184( C155 C184 ) C155_=_C193( C155 C193 ) C155_=_C200( C155 C200 ) C155_=_C206( C155 C206 ) C155_=_C213( C155 C213 ) C155_=_C214( C155 C214 ) \nC155_=_C216( C155 C216 ) C155_=_C217( C155 C217 ) C156_=_C157( C156 C157 ) C156_=_C159( C156 C159 ) C156_=_C214( C156 C214 ) C156_=_C260( C156 C260 ) \nC156_=_C261( C156 C261 ) C157_=_C159( C157 C159 ) C157_=_C260( C157 C260 ) C157_=_C484( C157 C484 ) C157_=_C492( C157 C492 ) C157_=_C498( C157 C498 ) \nC157_=_C503( C157 C503 ) C157_=_C508( C157 C508 ) C157_=_C509( C157 C509 ) C157_=_C510( C157 C510 ) C157_=_C511( C157 C511 ) C159_=_C217( C159 C217 ) \nC159_=_C511( C159 C511 ) C159_=_C539( C159 C539 ) C176_=_C184( C176 C184 ) C176_=_C193( C176 C193 ) C176_=_C200( C176 C200 ) C176_=_C206( C176 C206 ) \nC176_=_C213( C176 C213 ) C176_=_C214( C176 C214 ) C176_=_C216( C176 C216 ) C176_=_C217( C176 C217 ) C184_=_C193( C184 C193 ) C184_=_C200( C184 C200 ) \nC184_=_C206( C184 C206 ) C184_=_C213( C184 C213 ) C184_=_C214( C184 C214 ) C184_=_C216( C184 C216 ) C184_=_C217( C184 C217 ) C193_=_C200( C193 C200 ) \nC193_=_C206( C193 C206 ) C193_=_C213( C193 C213 ) C193_=_C214( C193 C214 ) C193_=_C216( C193 C216 ) C193_=_C217( C193 C217 ) C200_=_C206( C200 C206 ) \nC200_=_C213( C200 C213 ) C200_=_C214( C200 C214 ) C200_=_C216( C200 C216 ) C200_=_C217( C200 C217 ) C206_=_C213( C206 C213 ) C206_=_C214( C206 C214 ) \nC206_=_C216( C206 C216 ) C206_=_C217( C206 C217 ) C213_=_C214( C213 C214 ) C213_=_C216( C213 C216 ) C213_=_C217( C213 C217 ) C214_=_C216( C214 C216 ) \nC214_=_C217( C214 C217 ) C214_=_C260( C214 C260 ) C214_=_C261( C214 C261 ) C216_=_C217( C216 C217 ) C216_=_C261( C216 C261 ) C216_=_C510( C216 C510 ) \nC216_=_C518( C216 C518 ) C216_=_C525( C216 C525 ) C216_=_C529( C216 C529 ) C216_=_C533( C216 C533 ) C216_=_C537( C216 C537 ) C216_=_C538( C216 C538 ) \nC216_=_C539( C216 C539 ) C217_=_C511( C217 C511 ) C217_=_C539( C217 C539 ) C260_=_C261( C260 C261 ) C260_=_C484( C260 C484 ) C260_=_C492( C260 C492 ) \nC260_=_C498( C260 C498 ) C260_=_C503( C260 C503 ) C260_=_C508( C260 C508 ) C260_=_C509( C260 C509 ) C260_=_C510( C260 C510 ) C260_=_C511( C260 C511 ) \nC261_=_C510( C261 C510 ) C261_=_C518( C261 C518 ) C261_=_C525( C261 C525 ) C261_=_C529( C261 C529 ) C261_=_C533( C261 C533 ) C261_=_C537( C261 C537 ) \nC261_=_C538( C261 C538 ) C261_=_C539( C261 C539 ) C484_=_C492( C484 C492 ) C484_=_C498( C484 C498 ) C484_=_C503( C484 C503 ) C484_=_C508( C484 C508 ) \nC484_=_C509( C484 C509 ) C484_=_C510( C484 C510 ) C484_=_C511( C484 C511 ) C492_=_C498( C492 C498 ) C492_=_C503( C492 C503 ) C492_=_C508( C492 C508 ) \nC492_=_C509( C492 C509 ) C492_=_C510( C492 C510 ) C492_=_C511( C492 C511 ) C498_=_C503( C498 C503 ) C498_=_C508( C498 C508 ) C498_=_C509( C498 C509 ) \nC498_=_C510( C498 C510 ) C498_=_C511( C498 C511 ) C503_=_C508( C503 C508 ) C503_=_C509( C503 C509 ) C503_=_C510( C503 C510 ) C503_=_C511( C503 C511 ) \nC508_=_C509( C508 C509 ) C508_=_C510( C508 C510 ) C508_=_C511( C508 C511 ) C509_=_C510( C509 C510 ) C509_=_C511( C509 C511 ) C510_=_C511( C510 C511 ) \nC510_=_C518( C510 C518 ) C510_=_C525( C510 C525 ) C510_=_C529( C510 C529 ) C510_=_C533( C510 C533 ) C510_=_C537( C510 C537 ) C510_=_C538( C510 C538 ) \nC510_=_C539( C510 C539 ) C511_=_C539( C511 C539 ) C518_=_C525( C518 C525 ) C518_=_C529( C518 C529 ) C518_=_C533( C518 C533 ) C518_=_C537( C518 C537 ) \nC518_=_C538( C518 C538 ) C518_=_C539( C518 C539 ) C525_=_C529( C525 C529 ) C525_=_C533( C525 C533 ) C525_=_C537( C525 C537 ) C525_=_C538( C525 C538 ) \nC525_=_C539( C525 C539 ) C529_=_C533( C529 C533 ) C529_=_C537( C529 C537 ) C529_=_C538( C529 C538 ) C529_=_C539( C529 C539 ) C533_=_C537( C533 C537 ) \nC533_=_C538( C533 C538 ) C533_=_C539( C533 C539 ) C537_=_C538( C537 C538 ) C537_=_C539( C537 C539 ) C538_=_C539( C538 C539 ) "];55-&gt;69[label="36: C103 C104 C106 C107 C117 \nC128 C137 C145 C153 C154 C156 \nC159 C176 C184 C193 C200 C206 \nC213 C214 C217 C260 C261 C484 \nC492 C498 C503 C508 C509 C511 \nC518 C525 C529 C533 C537 C538 \nC539 \n162: C103_=_C104 ,C103_=_C106 ,C103_=_C107 ,C103_=_C117 ,C103_=_C128 ,\nC103_=_C137 ,C103_=_C145 ,C103_=_C153 ,C103_=_C154 ,C103_=_C156 ,C103_=_C159 ,\nC104_=_C106 ,C104_=_C107 ,C104_=_C176 ,C104_=_C184 ,C104_=_C193 ,C104_=_C200 ,\nC104_=_C206 ,C104_=_C213 ,C104_=_C214 ,C104_=_C217 ,C106_=_C107 ,C106_=_C260 ,\nC106_=_C484 ,C106_=_C492 ,C106_=_C498 ,C106_=_C503 ,C106_=_C508 ,C106_=_C509 ,\nC106_=_C511 ,C107_=_C261 ,C107_=_C518 ,C107_=_C525 ,C107_=_C529 ,C107_=_C533 ,\nC107_=_C537 ,C107_=_C538 ,C107_=_C539 ,C117_=_C128 ,C117_=_C137 ,C117_=_C145 ,\nC117_=_C153</w:t>
      </w:r>
    </w:p>
    <w:p>
      <w:pPr>
        <w:pStyle w:val="PreformattedText"/>
        <w:bidi w:val="0"/>
        <w:spacing w:before="0" w:after="0"/>
        <w:jc w:val="left"/>
        <w:rPr/>
      </w:pPr>
      <w:r>
        <w:rPr/>
        <w:t xml:space="preserve"> </w:t>
      </w:r>
      <w:r>
        <w:rPr/>
        <w:t>,C117_=_C154 ,C117_=_C156 ,C117_=_C159 ,C128_=_C137 ,C128_=_C145 ,\nC128_=_C153 ,C128_=_C154 ,C128_=_C156 ,C128_=_C159 ,C137_=_C145 ,C137_=_C153 ,\nC137_=_C154 ,C137_=_C156 ,C137_=_C159 ,C145_=_C153 ,C145_=_C154 ,C145_=_C156 ,\nC145_=_C159 ,C153_=_C154 ,C153_=_C156 ,C153_=_C159 ,C154_=_C156 ,C154_=_C159 ,\nC156_=_C159 ,C156_=_C214 ,C156_=_C260 ,C156_=_C261 ,C159_=_C217 ,C159_=_C511 ,\nC159_=_C539 ,C176_=_C184 ,C176_=_C193 ,C176_=_C200 ,C176_=_C206 ,C176_=_C213 ,\nC176_=_C214 ,C176_=_C217 ,C184_=_C193 ,C184_=_C200 ,C184_=_C206 ,C184_=_C213 ,\nC184_=_C214 ,C184_=_C217 ,C193_=_C200 ,C193_=_C206 ,C193_=_C213 ,C193_=_C214 ,\nC193_=_C217 ,C200_=_C206 ,C200_=_C213 ,C200_=_C214 ,C200_=_C217 ,C206_=_C213 ,\nC206_=_C214 ,C206_=_C217 ,C213_=_C214 ,C213_=_C217 ,C214_=_C217 ,C214_=_C260 ,\nC214_=_C261 ,C217_=_C511 ,C217_=_C539 ,C260_=_C261 ,C260_=_C484 ,C260_=_C492 ,\nC260_=_C498 ,C260_=_C503 ,C260_=_C508 ,C260_=_C509 ,C260_=_C511 ,C261_=_C518 ,\nC261_=_C525 ,C261_=_C529 ,C261_=_C533 ,C261_=_C537 ,C261_=_C538 ,C261_=_C539 ,\nC484_=_C492 ,C484_=_C498 ,C484_=_C503 ,C484_=_C508 ,C484_=_C509 ,C484_=_C511 ,\nC492_=_C498 ,C492_=_C503 ,C492_=_C508 ,C492_=_C509 ,C492_=_C511 ,C498_=_C503 ,\nC498_=_C508 ,C498_=_C509 ,C498_=_C511 ,C503_=_C508 ,C503_=_C509 ,C503_=_C511 ,\nC508_=_C509 ,C508_=_C511 ,C509_=_C511 ,C511_=_C539 ,C518_=_C525 ,C518_=_C529 ,\nC518_=_C533 ,C518_=_C537 ,C518_=_C538 ,C518_=_C539 ,C525_=_C529 ,C525_=_C533 ,\nC525_=_C537 ,C525_=_C538 ,C525_=_C539 ,C529_=_C533 ,C529_=_C537 ,C529_=_C538 ,\nC529_=_C539 ,C533_=_C537 ,C533_=_C538 ,C533_=_C539 ,C537_=_C538 ,C537_=_C539 ,\nC538_=_C539 ,"];70[shape=box, label="id:70 level: 4\n23: C47 C212 C248 C279 C320 \nC426 C442 C470 C480 C514 C532 \nC542 C569 C571 C573 C576 C577 \nC580 C581 C582 C583 C585 C586 \n137: C47_=_C212( C47 C212 ) C47_=_C248( C47 C248 ) C47_=_C426( C47 C426 ) C47_=_C470( C47 C470 ) C47_=_C532( C47 C532 ) \nC47_=_C569( C47 C569 ) C47_=_C573( C47 C573 ) C47_=_C577( C47 C577 ) C47_=_C581( C47 C581 ) C47_=_C582( C47 C582 ) C47_=_C583( C47 C583 ) \nC212_=_C248( C212 C248 ) C212_=_C426( C212 C426 ) C212_=_C470( C212 C470 ) C212_=_C532( C212 C532 ) C212_=_C569( C212 C569 ) C212_=_C573( C212 C573 ) \nC212_=_C577( C212 C577 ) C212_=_C581( C212 C581 ) C212_=_C582( C212 C582 ) C212_=_C583( C212 C583 ) C248_=_C426( C248 C426 ) C248_=_C470( C248 C470 ) \nC248_=_C532( C248 C532 ) C248_=_C569( C248 C569 ) C248_=_C573( C248 C573 ) C248_=_C577( C248 C577 ) C248_=_C581( C248 C581 ) C248_=_C582( C248 C582 ) \nC248_=_C583( C248 C583 ) C279_=_C320( C279 C320 ) C279_=_C442( C279 C442 ) C279_=_C480( C279 C480 ) C279_=_C514( C279 C514 ) C279_=_C542( C279 C542 ) \nC279_=_C571( C279 C571 ) C279_=_C576( C279 C576 ) C279_=_C580( C279 C580 ) C279_=_C583( C279 C583 ) C279_=_C585( C279 C585 ) C279_=_C586( C279 C586 ) \nC320_=_C442( C320 C442 ) C320_=_C480( C320 C480 ) C320_=_C514( C320 C514 ) C320_=_C542( C320 C542 ) C320_=_C571( C320 C571 ) C320_=_C576( C320 C576 ) \nC320_=_C580( C320 C580 ) C320_=_C583( C320 C583 ) C320_=_C585( C320 C585 ) C320_=_C586( C320 C586 ) C426_=_C470( C426 C470 ) C426_=_C532( C426 C532 ) \nC426_=_C569( C426 C569 ) C426_=_C573( C426 C573 ) C426_=_C577( C426 C577 ) C426_=_C581( C426 C581 ) C426_=_C582( C426 C582 ) C426_=_C583( C426 C583 ) \nC442_=_C480( C442 C480 ) C442_=_C514( C442 C514 ) C442_=_C542( C442 C542 ) C442_=_C571( C442 C571 ) C442_=_C576( C442 C576 ) C442_=_C580( C442 C580 ) \nC442_=_C583( C442 C583 ) C442_=_C585( C442 C585 ) C442_=_C586( C442 C586 ) C470_=_C532( C470 C532 ) C470_=_C569( C470 C569 ) C470_=_C573( C470 C573 ) \nC470_=_C577( C470 C577 ) C470_=_C581( C470 C581 ) C470_=_C582( C470 C582 ) C470_=_C583( C470 C583 ) C480_=_C514( C480 C514 ) C480_=_C542( C480 C542 ) \nC480_=_C571( C480 C571 ) C480_=_C576( C480 C576 ) C480_=_C580( C480 C580 ) C480_=_C583( C480 C583 ) C480_=_C585( C480 C585 ) C480_=_C586( C480 C586 ) \nC514_=_C542( C514 C542 ) C514_=_C571( C514 C571 ) C514_=_C576( C514 C576 ) C514_=_C580( C514 C580 ) C514_=_C583( C514 C583 ) C514_=_C585( C514 C585 ) \nC514_=_C586( C514 C586 ) C532_=_C569( C532 C569 ) C532_=_C573( C532 C573 ) C532_=_C577( C532 C577 ) C532_=_C581( C532 C581 ) C532_=_C582( C532 C582 ) \nC532_=_C583( C532 C583 ) C542_=_C571( C542 C571 ) C542_=_C576( C542 C576 ) C542_=_C580( C542 C580 ) C542_=_C583( C542 C583 ) C542_=_C585( C542 C585 ) \nC542_=_C586( C542 C586 ) C569_=_C571( C569 C571 ) C569_=_C573( C569 C573 ) C569_=_C577( C569 C577 ) C569_=_C581( C569 C581 ) C569_=_C582( C569 C582 ) \nC569_=_C583( C569 C583 ) C571_=_C576( C571 C576 ) C571_=_C580( C571 C580 ) C571_=_C583( C571 C583 ) C571_=_C585( C571 C585 ) C571_=_C586( C571 C586 ) \nC573_=_C576( C573 C576 ) C573_=_C577( C573 C577 ) C573_=_C581( C573 C581 ) C573_=_C582( C573 C582 ) C573_=_C583( C573 C583 ) C576_=_C580( C576 C580 ) \nC576_=_C583( C576 C583 ) C576_=_C585( C576 C585 ) C576_=_C586( C576 C586 ) C577_=_C580( C577 C580 ) C577_=_C581( C577 C581 ) C577_=_C582( C577 C582 ) \nC577_=_C583( C577 C583 ) C580_=_C583( C580 C583 ) C580_=_C585( C580 C585 ) C580_=_C586( C580 C586 ) C581_=_C582( C581 C582 ) C581_=_C583( C581 C583 ) \nC581_=_C585( C581 C585 ) C582_=_C583( C582 C583 ) C582_=_C586( C582 C586 ) C583_=_C585( C583 C585 ) C583_=_C586( C583 C586 ) C585_=_C586( C585 C586 ) "];56-&gt;70[label="22: C47 C212 C248 C279 C320 \nC426 C442 C470 C480 C514 C532 \nC542 C569 C571 C573 C576 C577 \nC580 C581 C582 C585 C586 \n115: C47_=_C212 ,C47_=_C248 ,C47_=_C426 ,C47_=_C470 ,C47_=_C532 ,\nC47_=_C569 ,C47_=_C573 ,C47_=_C577 ,C47_=_C581 ,C47_=_C582 ,C212_=_C248 ,\nC212_=_C426 ,C212_=_C470 ,C212_=_C532 ,C212_=_C569 ,C212_=_C573 ,C212_=_C577 ,\nC212_=_C581 ,C212_=_C582 ,C248_=_C426 ,C248_=_C470 ,C248_=_C532 ,C248_=_C569 ,\nC248_=_C573 ,C248_=_C577 ,C248_=_C581 ,C248_=_C582 ,C279_=_C320 ,C279_=_C442 ,\nC279_=_C480 ,C279_=_C514 ,C279_=_C542 ,C279_=_C571 ,C279_=_C576 ,C279_=_C580 ,\nC279_=_C585 ,C279_=_C586 ,C320_=_C442 ,C320_=_C480 ,C320_=_C514 ,C320_=_C542 ,\nC320_=_C571 ,C320_=_C576 ,C320_=_C580 ,C320_=_C585 ,C320_=_C586 ,C426_=_C470 ,\nC426_=_C532 ,C426_=_C569 ,C426_=_C573 ,C426_=_C577 ,C426_=_C581 ,C426_=_C582 ,\nC442_=_C480 ,C442_=_C514 ,C442_=_C542 ,C442_=_C571 ,C442_=_C576 ,C442_=_C580 ,\nC442_=_C585 ,C442_=_C586 ,C470_=_C532 ,C470_=_C569 ,C470_=_C573 ,C470_=_C577 ,\nC470_=_C581 ,C470_=_C582 ,C480_=_C514 ,C480_=_C542 ,C480_=_C571 ,C480_=_C576 ,\nC480_=_C580 ,C480_=_C585 ,C480_=_C586 ,C514_=_C542 ,C514_=_C571 ,C514_=_C576 ,\nC514_=_C580 ,C514_=_C585 ,C514_=_C586 ,C532_=_C569 ,C532_=_C573 ,C532_=_C577 ,\nC532_=_C581 ,C532_=_C582 ,C542_=_C571 ,C542_=_C576 ,C542_=_C580 ,C542_=_C585 ,\nC542_=_C586 ,C569_=_C571 ,C569_=_C573 ,C569_=_C577 ,C569_=_C581 ,C569_=_C582 ,\nC571_=_C576 ,C571_=_C580 ,C571_=_C585 ,C571_=_C586 ,C573_=_C576 ,C573_=_C577 ,\nC573_=_C581 ,C573_=_C582 ,C576_=_C580 ,C576_=_C585 ,C576_=_C586 ,C577_=_C580 ,\nC577_=_C581 ,C577_=_C582 ,C580_=_C585 ,C580_=_C586 ,C581_=_C582 ,C581_=_C585 ,\nC582_=_C586 ,C585_=_C586 ,"];71[shape=box, label="id:71 level: 4\n31: C22 C87 C93 C135 C149 \nC152 C198 C239 C306 C370 C379 \nC386 C389 C391 C396 C400 C401 \nC402 C431 C465 C536 C567 C572 \nC573 C574 C575 C576 C578 C581 \nC584 C585 \n167: C22_=_C87( C22 C87 ) C22_=_C135( C22 C135 ) C22_=_C198( C22 C198 ) C22_=_C239( C22 C239 ) C22_=_C389( C22 C389 ) \nC22_=_C465( C22 C465 ) C22_=_C567( C22 C567 ) C22_=_C572( C22 C572 ) C22_=_C573( C22 C573 ) C22_=_C574( C22 C574 ) C22_=_C575( C22 C575 ) \nC22_=_C576( C22 C576 ) C87_=_C135( C87 C135 ) C87_=_C198( C87 C198 ) C87_=_C239( C87 C239 ) C87_=_C389( C87 C389 ) C87_=_C465( C87 C465 ) \nC87_=_C567( C87 C567 ) C87_=_C572( C87 C572 ) C87_=_C573( C87 C573 ) C87_=_C574( C87 C574 ) C87_=_C575( C87 C575 ) C87_=_C576( C87 C576 ) \nC93_=_C149( C93 C149 ) C93_=_C370( C93 C370 ) C93_=_C379( C93 C379 ) C93_=_C386( C93 C386 ) C93_=_C391( C93 C391 ) C93_=_C396( C93 C396 ) \nC93_=_C400( C93 C400 ) C93_=_C401( C93 C401 ) C93_=_C402( C93 C402 ) C135_=_C198( C135 C198 ) C135_=_C239( C135 C239 ) C135_=_C389( C135 C389 ) \nC135_=_C465( C135 C465 ) C135_=_C567( C135 C567 ) C135_=_C572( C135 C572 ) C135_=_C573( C135 C573 ) C135_=_C574( C135 C574 ) C135_=_C575( C135 C575 ) \nC135_=_C576( C135 C576 ) C149_=_C152( C149 C152 ) C149_=_C370( C149 C370 ) C149_=_C379( C149 C379 ) C149_=_C386( C149 C386 ) C149_=_C391( C149 C391 ) \nC149_=_C396( C149 C396 ) C149_=_C400( C149 C400 ) C149_=_C401( C149 C401 ) C149_=_C402( C149 C402 ) C152_=_C306( C152 C306 ) C152_=_C431( C152 C431 ) \nC152_=_C536( C152 C536 ) C152_=_C574( C152 C574 ) C152_=_C578( C152 C578 ) C152_=_C581( C152 C581 ) C152_=_C584( C152 C584 ) C152_=_C585( C152 C585 ) \nC198_=_C239( C198 C239 ) C198_=_C389( C198 C389 ) C198_=_C465( C198 C465 ) C198_=_C567( C198 C567 ) C198_=_C572( C198 C572 ) C198_=_C573( C198 C573 ) \nC198_=_C574( C198 C574 ) C198_=_C575( C198 C575 ) C198_=_C576( C198 C576 ) C239_=_C389( C239 C389 ) C239_=_C465( C239 C465 ) C239_=_C567( C239 C567 ) \nC239_=_C572( C239 C572 ) C239_=_C573( C239 C573 ) C239_=_C574( C239 C574 ) C239_=_C575( C239 C575 ) C239_=_C576( C239 C576 ) C306_=_C431( C306 C431 ) \nC306_=_C536( C306 C536 ) C306_=_C574( C306 C574 ) C306_=_C578( C306 C578 ) C306_=_C581( C306 C581 ) C306_=_C584( C306 C584 ) C306_=_C585( C306 C585 ) \nC370_=_C379( C370 C379 ) C370_=_C386( C370 C386 ) C370_=_C391( C370 C391 ) C370_=_C396( C370 C396 ) C370_=_C400( C370 C400 ) C370_=_C401( C370 C401 ) \nC370_=_C402( C370 C402 ) C379_=_C386( C379 C386 ) C379_=_C391( C379 C391 ) C379_=_C396( C379 C396 ) C379_=_C400( C379 C400 ) C379_=_C401( C379 C401 ) \nC379_=_C402( C379 C402 ) C386_=_C389( C386 C389 ) C386_=_C391( C386 C391 ) C386_=_C396( C386 C396 ) C386_=_C400( C386 C400 ) C386_=_C401( C386 C401 ) \nC386_=_C402( C386 C402 ) C389_=_C465( C389 C465 ) C389_=_C567( C389 C567 ) C389_=_C572( C389 C572 ) C389_=_C573( C389 C573 ) C389_=_C574( C389 C574 ) \nC389_=_C575( C389 C575 ) C389_=_C576( C389 C576 ) C391_=_C396( C391 C396 ) C391_=_C400( C391 C400 ) C391_=_C401( C391 C401 ) C391_=_C402( C391 C402 ) \nC396_=_C400(</w:t>
      </w:r>
    </w:p>
    <w:p>
      <w:pPr>
        <w:pStyle w:val="PreformattedText"/>
        <w:bidi w:val="0"/>
        <w:spacing w:before="0" w:after="0"/>
        <w:jc w:val="left"/>
        <w:rPr/>
      </w:pPr>
      <w:r>
        <w:rPr/>
        <w:t xml:space="preserve"> </w:t>
      </w:r>
      <w:r>
        <w:rPr/>
        <w:t>C396 C400 ) C396_=_C401( C396 C401 ) C396_=_C402( C396 C402 ) C400_=_C401( C400 C401 ) C400_=_C402( C400 C402 ) C401_=_C402( C401 C402 ) \nC401_=_C431( C401 C431 ) C402_=_C536( C402 C536 ) C431_=_C536( C431 C536 ) C431_=_C574( C431 C574 ) C431_=_C578( C431 C578 ) C431_=_C581( C431 C581 ) \nC431_=_C584( C431 C584 ) C431_=_C585( C431 C585 ) C465_=_C567( C465 C567 ) C465_=_C572( C465 C572 ) C465_=_C573( C465 C573 ) C465_=_C574( C465 C574 ) \nC465_=_C575( C465 C575 ) C465_=_C576( C465 C576 ) C536_=_C574( C536 C574 ) C536_=_C578( C536 C578 ) C536_=_C581( C536 C581 ) C536_=_C584( C536 C584 ) \nC536_=_C585( C536 C585 ) C567_=_C572( C567 C572 ) C567_=_C573( C567 C573 ) C567_=_C574( C567 C574 ) C567_=_C575( C567 C575 ) C567_=_C576( C567 C576 ) \nC572_=_C573( C572 C573 ) C572_=_C574( C572 C574 ) C572_=_C575( C572 C575 ) C572_=_C576( C572 C576 ) C572_=_C578( C572 C578 ) C573_=_C574( C573 C574 ) \nC573_=_C575( C573 C575 ) C573_=_C576( C573 C576 ) C573_=_C581( C573 C581 ) C574_=_C575( C574 C575 ) C574_=_C576( C574 C576 ) C574_=_C578( C574 C578 ) \nC574_=_C581( C574 C581 ) C574_=_C584( C574 C584 ) C574_=_C585( C574 C585 ) C575_=_C576( C575 C576 ) C575_=_C584( C575 C584 ) C576_=_C585( C576 C585 ) \nC578_=_C581( C578 C581 ) C578_=_C584( C578 C584 ) C578_=_C585( C578 C585 ) C581_=_C584( C581 C584 ) C581_=_C585( C581 C585 ) C584_=_C585( C584 C585 ) "];56-&gt;71[label="30: C22 C87 C93 C135 C149 \nC152 C198 C239 C306 C370 C379 \nC386 C389 C391 C396 C400 C401 \nC402 C431 C465 C536 C567 C572 \nC573 C575 C576 C578 C581 C584 \nC585 \n147: C22_=_C87 ,C22_=_C135 ,C22_=_C198 ,C22_=_C239 ,C22_=_C389 ,\nC22_=_C465 ,C22_=_C567 ,C22_=_C572 ,C22_=_C573 ,C22_=_C575 ,C22_=_C576 ,\nC87_=_C135 ,C87_=_C198 ,C87_=_C239 ,C87_=_C389 ,C87_=_C465 ,C87_=_C567 ,\nC87_=_C572 ,C87_=_C573 ,C87_=_C575 ,C87_=_C576 ,C93_=_C149 ,C93_=_C370 ,\nC93_=_C379 ,C93_=_C386 ,C93_=_C391 ,C93_=_C396 ,C93_=_C400 ,C93_=_C401 ,\nC93_=_C402 ,C135_=_C198 ,C135_=_C239 ,C135_=_C389 ,C135_=_C465 ,C135_=_C567 ,\nC135_=_C572 ,C135_=_C573 ,C135_=_C575 ,C135_=_C576 ,C149_=_C152 ,C149_=_C370 ,\nC149_=_C379 ,C149_=_C386 ,C149_=_C391 ,C149_=_C396 ,C149_=_C400 ,C149_=_C401 ,\nC149_=_C402 ,C152_=_C306 ,C152_=_C431 ,C152_=_C536 ,C152_=_C578 ,C152_=_C581 ,\nC152_=_C584 ,C152_=_C585 ,C198_=_C239 ,C198_=_C389 ,C198_=_C465 ,C198_=_C567 ,\nC198_=_C572 ,C198_=_C573 ,C198_=_C575 ,C198_=_C576 ,C239_=_C389 ,C239_=_C465 ,\nC239_=_C567 ,C239_=_C572 ,C239_=_C573 ,C239_=_C575 ,C239_=_C576 ,C306_=_C431 ,\nC306_=_C536 ,C306_=_C578 ,C306_=_C581 ,C306_=_C584 ,C306_=_C585 ,C370_=_C379 ,\nC370_=_C386 ,C370_=_C391 ,C370_=_C396 ,C370_=_C400 ,C370_=_C401 ,C370_=_C402 ,\nC379_=_C386 ,C379_=_C391 ,C379_=_C396 ,C379_=_C400 ,C379_=_C401 ,C379_=_C402 ,\nC386_=_C389 ,C386_=_C391 ,C386_=_C396 ,C386_=_C400 ,C386_=_C401 ,C386_=_C402 ,\nC389_=_C465 ,C389_=_C567 ,C389_=_C572 ,C389_=_C573 ,C389_=_C575 ,C389_=_C576 ,\nC391_=_C396 ,C391_=_C400 ,C391_=_C401 ,C391_=_C402 ,C396_=_C400 ,C396_=_C401 ,\nC396_=_C402 ,C400_=_C401 ,C400_=_C402 ,C401_=_C402 ,C401_=_C431 ,C402_=_C536 ,\nC431_=_C536 ,C431_=_C578 ,C431_=_C581 ,C431_=_C584 ,C431_=_C585 ,C465_=_C567 ,\nC465_=_C572 ,C465_=_C573 ,C465_=_C575 ,C465_=_C576 ,C536_=_C578 ,C536_=_C581 ,\nC536_=_C584 ,C536_=_C585 ,C567_=_C572 ,C567_=_C573 ,C567_=_C575 ,C567_=_C576 ,\nC572_=_C573 ,C572_=_C575 ,C572_=_C576 ,C572_=_C578 ,C573_=_C575 ,C573_=_C576 ,\nC573_=_C581 ,C575_=_C576 ,C575_=_C584 ,C576_=_C585 ,C578_=_C581 ,C578_=_C584 ,\nC578_=_C585 ,C581_=_C584 ,C581_=_C585 ,C584_=_C585 ,"];72[shape=box, label="id:72 level: 4\n25: C18 C21 C83 C86 C131 \nC134 C173 C181 C191 C192 C193 \nC194 C195 C196 C197 C198 C238 \nC388 C444 C453 C461 C462 C463 \nC464 C465 \n162: C18_=_C21( C18 C21 ) C18_=_C83( C18 C83 ) C18_=_C131( C18 C131 ) C18_=_C173( C18 C173 ) C18_=_C181( C18 C181 ) \nC18_=_C191( C18 C191 ) C18_=_C192( C18 C192 ) C18_=_C193( C18 C193 ) C18_=_C194( C18 C194 ) C18_=_C195( C18 C195 ) C18_=_C196( C18 C196 ) \nC18_=_C197( C18 C197 ) C18_=_C198( C18 C198 ) C21_=_C86( C21 C86 ) C21_=_C134( C21 C134 ) C21_=_C197( C21 C197 ) C21_=_C238( C21 C238 ) \nC21_=_C388( C21 C388 ) C21_=_C444( C21 C444 ) C21_=_C453( C21 C453 ) C21_=_C461( C21 C461 ) C21_=_C462( C21 C462 ) C21_=_C463( C21 C463 ) \nC21_=_C464( C21 C464 ) C21_=_C465( C21 C465 ) C83_=_C86( C83 C86 ) C83_=_C131( C83 C131 ) C83_=_C173( C83 C173 ) C83_=_C181( C83 C181 ) \nC83_=_C191( C83 C191 ) C83_=_C192( C83 C192 ) C83_=_C193( C83 C193 ) C83_=_C194( C83 C194 ) C83_=_C195( C83 C195 ) C83_=_C196( C83 C196 ) \nC83_=_C197( C83 C197 ) C83_=_C198( C83 C198 ) C86_=_C134( C86 C134 ) C86_=_C197( C86 C197 ) C86_=_C238( C86 C238 ) C86_=_C388( C86 C388 ) \nC86_=_C444( C86 C444 ) C86_=_C453( C86 C453 ) C86_=_C461( C86 C461 ) C86_=_C462( C86 C462 ) C86_=_C463( C86 C463 ) C86_=_C464( C86 C464 ) \nC86_=_C465( C86 C465 ) C131_=_C134( C131 C134 ) C131_=_C173( C131 C173 ) C131_=_C181( C131 C181 ) C131_=_C191( C131 C191 ) C131_=_C192( C131 C192 ) \nC131_=_C193( C131 C193 ) C131_=_C194( C131 C194 ) C131_=_C195( C131 C195 ) C131_=_C196( C131 C196 ) C131_=_C197( C131 C197 ) C131_=_C198( C131 C198 ) \nC134_=_C197( C134 C197 ) C134_=_C238( C134 C238 ) C134_=_C388( C134 C388 ) C134_=_C444( C134 C444 ) C134_=_C453( C134 C453 ) C134_=_C461( C134 C461 ) \nC134_=_C462( C134 C462 ) C134_=_C463( C134 C463 ) C134_=_C464( C134 C464 ) C134_=_C465( C134 C465 ) C173_=_C181( C173 C181 ) C173_=_C191( C173 C191 ) \nC173_=_C192( C173 C192 ) C173_=_C193( C173 C193 ) C173_=_C194( C173 C194 ) C173_=_C195( C173 C195 ) C173_=_C196( C173 C196 ) C173_=_C197( C173 C197 ) \nC173_=_C198( C173 C198 ) C181_=_C191( C181 C191 ) C181_=_C192( C181 C192 ) C181_=_C193( C181 C193 ) C181_=_C194( C181 C194 ) C181_=_C195( C181 C195 ) \nC181_=_C196( C181 C196 ) C181_=_C197( C181 C197 ) C181_=_C198( C181 C198 ) C191_=_C192( C191 C192 ) C191_=_C193( C191 C193 ) C191_=_C194( C191 C194 ) \nC191_=_C195( C191 C195 ) C191_=_C196( C191 C196 ) C191_=_C197( C191 C197 ) C191_=_C198( C191 C198 ) C192_=_C193( C192 C193 ) C192_=_C194( C192 C194 ) \nC192_=_C195( C192 C195 ) C192_=_C196( C192 C196 ) C192_=_C197( C192 C197 ) C192_=_C198( C192 C198 ) C193_=_C194( C193 C194 ) C193_=_C195( C193 C195 ) \nC193_=_C196( C193 C196 ) C193_=_C197( C193 C197 ) C193_=_C198( C193 C198 ) C194_=_C195( C194 C195 ) C194_=_C196( C194 C196 ) C194_=_C197( C194 C197 ) \nC194_=_C198( C194 C198 ) C195_=_C196( C195 C196 ) C195_=_C197( C195 C197 ) C195_=_C198( C195 C198 ) C195_=_C238( C195 C238 ) C196_=_C197( C196 C197 ) \nC196_=_C198( C196 C198 ) C196_=_C388( C196 C388 ) C197_=_C198( C197 C198 ) C197_=_C238( C197 C238 ) C197_=_C388( C197 C388 ) C197_=_C444( C197 C444 ) \nC197_=_C453( C197 C453 ) C197_=_C461( C197 C461 ) C197_=_C462( C197 C462 ) C197_=_C463( C197 C463 ) C197_=_C464( C197 C464 ) C197_=_C465( C197 C465 ) \nC198_=_C465( C198 C465 ) C238_=_C388( C238 C388 ) C238_=_C444( C238 C444 ) C238_=_C453( C238 C453 ) C238_=_C461( C238 C461 ) C238_=_C462( C238 C462 ) \nC238_=_C463( C238 C463 ) C238_=_C464( C238 C464 ) C238_=_C465( C238 C465 ) C388_=_C444( C388 C444 ) C388_=_C453( C388 C453 ) C388_=_C461( C388 C461 ) \nC388_=_C462( C388 C462 ) C388_=_C463( C388 C463 ) C388_=_C464( C388 C464 ) C388_=_C465( C388 C465 ) C444_=_C453( C444 C453 ) C444_=_C461( C444 C461 ) \nC444_=_C462( C444 C462 ) C444_=_C463( C444 C463 ) C444_=_C464( C444 C464 ) C444_=_C465( C444 C465 ) C453_=_C461( C453 C461 ) C453_=_C462( C453 C462 ) \nC453_=_C463( C453 C463 ) C453_=_C464( C453 C464 ) C453_=_C465( C453 C465 ) C461_=_C462( C461 C462 ) C461_=_C463( C461 C463 ) C461_=_C464( C461 C464 ) \nC461_=_C465( C461 C465 ) C462_=_C463( C462 C463 ) C462_=_C464( C462 C464 ) C462_=_C465( C462 C465 ) C463_=_C464( C463 C464 ) C463_=_C465( C463 C465 ) \nC464_=_C465( C464 C465 ) "];57-&gt;72[label="24: C18 C21 C83 C86 C131 \nC134 C173 C181 C191 C192 C193 \nC194 C195 C196 C198 C238 C388 \nC444 C453 C461 C462 C463 C464 \nC465 \n138: C18_=_C21 ,C18_=_C83 ,C18_=_C131 ,C18_=_C173 ,C18_=_C181 ,\nC18_=_C191 ,C18_=_C192 ,C18_=_C193 ,C18_=_C194 ,C18_=_C195 ,C18_=_C196 ,\nC18_=_C198 ,C21_=_C86 ,C21_=_C134 ,C21_=_C238 ,C21_=_C388 ,C21_=_C444 ,\nC21_=_C453 ,C21_=_C461 ,C21_=_C462 ,C21_=_C463 ,C21_=_C464 ,C21_=_C465 ,\nC83_=_C86 ,C83_=_C131 ,C83_=_C173 ,C83_=_C181 ,C83_=_C191 ,C83_=_C192 ,\nC83_=_C193 ,C83_=_C194 ,C83_=_C195 ,C83_=_C196 ,C83_=_C198 ,C86_=_C134 ,\nC86_=_C238 ,C86_=_C388 ,C86_=_C444 ,C86_=_C453 ,C86_=_C461 ,C86_=_C462 ,\nC86_=_C463 ,C86_=_C464 ,C86_=_C465 ,C131_=_C134 ,C131_=_C173 ,C131_=_C181 ,\nC131_=_C191 ,C131_=_C192 ,C131_=_C193 ,C131_=_C194 ,C131_=_C195 ,C131_=_C196 ,\nC131_=_C198 ,C134_=_C238 ,C134_=_C388 ,C134_=_C444 ,C134_=_C453 ,C134_=_C461 ,\nC134_=_C462 ,C134_=_C463 ,C134_=_C464 ,C134_=_C465 ,C173_=_C181 ,C173_=_C191 ,\nC173_=_C192 ,C173_=_C193 ,C173_=_C194 ,C173_=_C195 ,C173_=_C196 ,C173_=_C198 ,\nC181_=_C191 ,C181_=_C192 ,C181_=_C193 ,C181_=_C194 ,C181_=_C195 ,C181_=_C196 ,\nC181_=_C198 ,C191_=_C192 ,C191_=_C193 ,C191_=_C194 ,C191_=_C195 ,C191_=_C196 ,\nC191_=_C198 ,C192_=_C193 ,C192_=_C194 ,C192_=_C195 ,C192_=_C196 ,C192_=_C198 ,\nC193_=_C194 ,C193_=_C195 ,C193_=_C196 ,C193_=_C198 ,C194_=_C195 ,C194_=_C196 ,\nC194_=_C198 ,C195_=_C196 ,C195_=_C198 ,C195_=_C238 ,C196_=_C198 ,C196_=_C388 ,\nC198_=_C465 ,C238_=_C388 ,C238_=_C444 ,C238_=_C453 ,C238_=_C461 ,C238_=_C462 ,\nC238_=_C463 ,C238_=_C464 ,C238_=_C465 ,C388_=_C444 ,C388_=_C453 ,C388_=_C461 ,\nC388_=_C462 ,C388_=_C463 ,C388_=_C464 ,C388_=_C465 ,C444_=_C453 ,C444_=_C461 ,\nC444_=_C462 ,C444_=_C463 ,C444_=_C464 ,C444_=_C465 ,C453_=_C461 ,C453_=_C462 ,\nC453_=_C463 ,C453_=_C464 ,C453_=_C465 ,C461_=_C462 ,C461_=_C463 ,C461_=_C464 ,\nC461_=_C465 ,C462_=_C463 ,C462_=_C464 ,C462_=_C465 ,C463_=_C464 ,C463_=_C465 ,\nC464_=_C465 ,"];73[shape=box, label="id:73 level: 4\n43: C0 C12 C13 C14 C15 \nC16 C18 C19 C20 C21 C22 \nC82 C84 C85 C114 C126 C127 \nC128 C129 C130 C131 C132 C133 \nC134 C135 C195 C196 C231 C232 \nC233 C234 C235 C236 C238 C239 \nC367 C377 C384 C385 C386 C387 \nC388 C389 \n277: C0_=_C12( C0 C12 ) C0_=_C13( C0 C13 ) C0_=_C14(</w:t>
      </w:r>
    </w:p>
    <w:p>
      <w:pPr>
        <w:pStyle w:val="PreformattedText"/>
        <w:bidi w:val="0"/>
        <w:spacing w:before="0" w:after="0"/>
        <w:jc w:val="left"/>
        <w:rPr/>
      </w:pPr>
      <w:r>
        <w:rPr/>
        <w:t xml:space="preserve"> </w:t>
      </w:r>
      <w:r>
        <w:rPr/>
        <w:t>C0 C14 ) C0_=_C15( C0 C15 ) C0_=_C16( C0 C16 ) \nC0_=_C18( C0 C18 ) C0_=_C19( C0 C19 ) C0_=_C20( C0 C20 ) C0_=_C21( C0 C21 ) C0_=_C22( C0 C22 ) C12_=_C13( C12 C13 ) \nC12_=_C14( C12 C14 ) C12_=_C15( C12 C15 ) C12_=_C16( C12 C16 ) C12_=_C18( C12 C18 ) C12_=_C19( C12 C19 ) C12_=_C20( C12 C20 ) \nC12_=_C21( C12 C21 ) C12_=_C22( C12 C22 ) C13_=_C14( C13 C14 ) C13_=_C15( C13 C15 ) C13_=_C16( C13 C16 ) C13_=_C18( C13 C18 ) \nC13_=_C19( C13 C19 ) C13_=_C20( C13 C20 ) C13_=_C21( C13 C21 ) C13_=_C22( C13 C22 ) C14_=_C15( C14 C15 ) C14_=_C16( C14 C16 ) \nC14_=_C18( C14 C18 ) C14_=_C19( C14 C19 ) C14_=_C20( C14 C20 ) C14_=_C21( C14 C21 ) C14_=_C22( C14 C22 ) C15_=_C16( C15 C16 ) \nC15_=_C18( C15 C18 ) C15_=_C19( C15 C19 ) C15_=_C20( C15 C20 ) C15_=_C21( C15 C21 ) C15_=_C22( C15 C22 ) C16_=_C18( C16 C18 ) \nC16_=_C19( C16 C19 ) C16_=_C20( C16 C20 ) C16_=_C21( C16 C21 ) C16_=_C22( C16 C22 ) C16_=_C82( C16 C82 ) C16_=_C84( C16 C84 ) \nC16_=_C85( C16 C85 ) C18_=_C19( C18 C19 ) C18_=_C20( C18 C20 ) C18_=_C21( C18 C21 ) C18_=_C22( C18 C22 ) C18_=_C131( C18 C131 ) \nC18_=_C195( C18 C195 ) C18_=_C196( C18 C196 ) C19_=_C20( C19 C20 ) C19_=_C21( C19 C21 ) C19_=_C22( C19 C22 ) C19_=_C84( C19 C84 ) \nC19_=_C132( C19 C132 ) C19_=_C195( C19 C195 ) C19_=_C231( C19 C231 ) C19_=_C232( C19 C232 ) C19_=_C233( C19 C233 ) C19_=_C234( C19 C234 ) \nC19_=_C235( C19 C235 ) C19_=_C236( C19 C236 ) C19_=_C238( C19 C238 ) C19_=_C239( C19 C239 ) C20_=_C21( C20 C21 ) C20_=_C22( C20 C22 ) \nC20_=_C85( C20 C85 ) C20_=_C133( C20 C133 ) C20_=_C196( C20 C196 ) C20_=_C367( C20 C367 ) C20_=_C377( C20 C377 ) C20_=_C384( C20 C384 ) \nC20_=_C385( C20 C385 ) C20_=_C386( C20 C386 ) C20_=_C387( C20 C387 ) C20_=_C388( C20 C388 ) C20_=_C389( C20 C389 ) C21_=_C22( C21 C22 ) \nC21_=_C134( C21 C134 ) C21_=_C238( C21 C238 ) C21_=_C388( C21 C388 ) C22_=_C135( C22 C135 ) C22_=_C239( C22 C239 ) C22_=_C389( C22 C389 ) \nC82_=_C84( C82 C84 ) C82_=_C85( C82 C85 ) C82_=_C114( C82 C114 ) C82_=_C126( C82 C126 ) C82_=_C127( C82 C127 ) C82_=_C128( C82 C128 ) \nC82_=_C129( C82 C129 ) C82_=_C130( C82 C130 ) C82_=_C131( C82 C131 ) C82_=_C132( C82 C132 ) C82_=_C133( C82 C133 ) C82_=_C134( C82 C134 ) \nC82_=_C135( C82 C135 ) C84_=_C85( C84 C85 ) C84_=_C132( C84 C132 ) C84_=_C195( C84 C195 ) C84_=_C231( C84 C231 ) C84_=_C232( C84 C232 ) \nC84_=_C233( C84 C233 ) C84_=_C234( C84 C234 ) C84_=_C235( C84 C235 ) C84_=_C236( C84 C236 ) C84_=_C238( C84 C238 ) C84_=_C239( C84 C239 ) \nC85_=_C133( C85 C133 ) C85_=_C196( C85 C196 ) C85_=_C367( C85 C367 ) C85_=_C377( C85 C377 ) C85_=_C384( C85 C384 ) C85_=_C385( C85 C385 ) \nC85_=_C386( C85 C386 ) C85_=_C387( C85 C387 ) C85_=_C388( C85 C388 ) C85_=_C389( C85 C389 ) C114_=_C126( C114 C126 ) C114_=_C127( C114 C127 ) \nC114_=_C128( C114 C128 ) C114_=_C129( C114 C129 ) C114_=_C130( C114 C130 ) C114_=_C131( C114 C131 ) C114_=_C132( C114 C132 ) C114_=_C133( C114 C133 ) \nC114_=_C134( C114 C134 ) C114_=_C135( C114 C135 ) C126_=_C127( C126 C127 ) C126_=_C128( C126 C128 ) C126_=_C129( C126 C129 ) C126_=_C130( C126 C130 ) \nC126_=_C131( C126 C131 ) C126_=_C132( C126 C132 ) C126_=_C133( C126 C133 ) C126_=_C134( C126 C134 ) C126_=_C135( C126 C135 ) C127_=_C128( C127 C128 ) \nC127_=_C129( C127 C129 ) C127_=_C130( C127 C130 ) C127_=_C131( C127 C131 ) C127_=_C132( C127 C132 ) C127_=_C133( C127 C133 ) C127_=_C134( C127 C134 ) \nC127_=_C135( C127 C135 ) C128_=_C129( C128 C129 ) C128_=_C130( C128 C130 ) C128_=_C131( C128 C131 ) C128_=_C132( C128 C132 ) C128_=_C133( C128 C133 ) \nC128_=_C134( C128 C134 ) C128_=_C135( C128 C135 ) C129_=_C130( C129 C130 ) C129_=_C131( C129 C131 ) C129_=_C132( C129 C132 ) C129_=_C133( C129 C133 ) \nC129_=_C134( C129 C134 ) C129_=_C135( C129 C135 ) C130_=_C131( C130 C131 ) C130_=_C132( C130 C132 ) C130_=_C133( C130 C133 ) C130_=_C134( C130 C134 ) \nC130_=_C135( C130 C135 ) C131_=_C132( C131 C132 ) C131_=_C133( C131 C133 ) C131_=_C134( C131 C134 ) C131_=_C135( C131 C135 ) C131_=_C195( C131 C195 ) \nC131_=_C196( C131 C196 ) C132_=_C133( C132 C133 ) C132_=_C134( C132 C134 ) C132_=_C135( C132 C135 ) C132_=_C195( C132 C195 ) C132_=_C231( C132 C231 ) \nC132_=_C232( C132 C232 ) C132_=_C233( C132 C233 ) C132_=_C234( C132 C234 ) C132_=_C235( C132 C235 ) C132_=_C236( C132 C236 ) C132_=_C238( C132 C238 ) \nC132_=_C239( C132 C239 ) C133_=_C134( C133 C134 ) C133_=_C135( C133 C135 ) C133_=_C196( C133 C196 ) C133_=_C367( C133 C367 ) C133_=_C377( C133 C377 ) \nC133_=_C384( C133 C384 ) C133_=_C385( C133 C385 ) C133_=_C386( C133 C386 ) C133_=_C387( C133 C387 ) C133_=_C388( C133 C388 ) C133_=_C389( C133 C389 ) \nC134_=_C135( C134 C135 ) C134_=_C238( C134 C238 ) C134_=_C388( C134 C388 ) C135_=_C239( C135 C239 ) C135_=_C389( C135 C389 ) C195_=_C196( C195 C196 ) \nC195_=_C231( C195 C231 ) C195_=_C232( C195 C232 ) C195_=_C233( C195 C233 ) C195_=_C234( C195 C234 ) C195_=_C235( C195 C235 ) C195_=_C236( C195 C236 ) \nC195_=_C238( C195 C238 ) C195_=_C239( C195 C239 ) C196_=_C367( C196 C367 ) C196_=_C377( C196 C377 ) C196_=_C384( C196 C384 ) C196_=_C385( C196 C385 ) \nC196_=_C386( C196 C386 ) C196_=_C387( C196 C387 ) C196_=_C388( C196 C388 ) C196_=_C389( C196 C389 ) C231_=_C232( C231 C232 ) C231_=_C233( C231 C233 ) \nC231_=_C234( C231 C234 ) C231_=_C235( C231 C235 ) C231_=_C236( C231 C236 ) C231_=_C238( C231 C238 ) C231_=_C239( C231 C239 ) C232_=_C233( C232 C233 ) \nC232_=_C234( C232 C234 ) C232_=_C235( C232 C235 ) C232_=_C236( C232 C236 ) C232_=_C238( C232 C238 ) C232_=_C239( C232 C239 ) C233_=_C234( C233 C234 ) \nC233_=_C235( C233 C235 ) C233_=_C236( C233 C236 ) C233_=_C238( C233 C238 ) C233_=_C239( C233 C239 ) C234_=_C235( C234 C235 ) C234_=_C236( C234 C236 ) \nC234_=_C238( C234 C238 ) C234_=_C239( C234 C239 ) C235_=_C236( C235 C236 ) C235_=_C238( C235 C238 ) C235_=_C239( C235 C239 ) C236_=_C238( C236 C238 ) \nC236_=_C239( C236 C239 ) C238_=_C239( C238 C239 ) C238_=_C388( C238 C388 ) C239_=_C389( C239 C389 ) C367_=_C377( C367 C377 ) C367_=_C384( C367 C384 ) \nC367_=_C385( C367 C385 ) C367_=_C386( C367 C386 ) C367_=_C387( C367 C387 ) C367_=_C388( C367 C388 ) C367_=_C389( C367 C389 ) C377_=_C384( C377 C384 ) \nC377_=_C385( C377 C385 ) C377_=_C386( C377 C386 ) C377_=_C387( C377 C387 ) C377_=_C388( C377 C388 ) C377_=_C389( C377 C389 ) C384_=_C385( C384 C385 ) \nC384_=_C386( C384 C386 ) C384_=_C387( C384 C387 ) C384_=_C388( C384 C388 ) C384_=_C389( C384 C389 ) C385_=_C386( C385 C386 ) C385_=_C387( C385 C387 ) \nC385_=_C388( C385 C388 ) C385_=_C389( C385 C389 ) C386_=_C387( C386 C387 ) C386_=_C388( C386 C388 ) C386_=_C389( C386 C389 ) C387_=_C388( C387 C388 ) \nC387_=_C389( C387 C389 ) C388_=_C389( C388 C389 ) "];57-&gt;73[label="39: C0 C12 C13 C14 C15 \nC16 C18 C21 C22 C82 C84 \nC85 C114 C126 C127 C128 C129 \nC130 C131 C134 C135 C195 C196 \nC231 C232 C233 C234 C235 C236 \nC238 C239 C367 C377 C384 C385 \nC386 C387 C388 C389 \n195: C0_=_C12 ,C0_=_C13 ,C0_=_C14 ,C0_=_C15 ,C0_=_C16 ,\nC0_=_C18 ,C0_=_C21 ,C0_=_C22 ,C12_=_C13 ,C12_=_C14 ,C12_=_C15 ,\nC12_=_C16 ,C12_=_C18 ,C12_=_C21 ,C12_=_C22 ,C13_=_C14 ,C13_=_C15 ,\nC13_=_C16 ,C13_=_C18 ,C13_=_C21 ,C13_=_C22 ,C14_=_C15 ,C14_=_C16 ,\nC14_=_C18 ,C14_=_C21 ,C14_=_C22 ,C15_=_C16 ,C15_=_C18 ,C15_=_C21 ,\nC15_=_C22 ,C16_=_C18 ,C16_=_C21 ,C16_=_C22 ,C16_=_C82 ,C16_=_C84 ,\nC16_=_C85 ,C18_=_C21 ,C18_=_C22 ,C18_=_C131 ,C18_=_C195 ,C18_=_C196 ,\nC21_=_C22 ,C21_=_C134 ,C21_=_C238 ,C21_=_C388 ,C22_=_C135 ,C22_=_C239 ,\nC22_=_C389 ,C82_=_C84 ,C82_=_C85 ,C82_=_C114 ,C82_=_C126 ,C82_=_C127 ,\nC82_=_C128 ,C82_=_C129 ,C82_=_C130 ,C82_=_C131 ,C82_=_C134 ,C82_=_C135 ,\nC84_=_C85 ,C84_=_C195 ,C84_=_C231 ,C84_=_C232 ,C84_=_C233 ,C84_=_C234 ,\nC84_=_C235 ,C84_=_C236 ,C84_=_C238 ,C84_=_C239 ,C85_=_C196 ,C85_=_C367 ,\nC85_=_C377 ,C85_=_C384 ,C85_=_C385 ,C85_=_C386 ,C85_=_C387 ,C85_=_C388 ,\nC85_=_C389 ,C114_=_C126 ,C114_=_C127 ,C114_=_C128 ,C114_=_C129 ,C114_=_C130 ,\nC114_=_C131 ,C114_=_C134 ,C114_=_C135 ,C126_=_C127 ,C126_=_C128 ,C126_=_C129 ,\nC126_=_C130 ,C126_=_C131 ,C126_=_C134 ,C126_=_C135 ,C127_=_C128 ,C127_=_C129 ,\nC127_=_C130 ,C127_=_C131 ,C127_=_C134 ,C127_=_C135 ,C128_=_C129 ,C128_=_C130 ,\nC128_=_C131 ,C128_=_C134 ,C128_=_C135 ,C129_=_C130 ,C129_=_C131 ,C129_=_C134 ,\nC129_=_C135 ,C130_=_C131 ,C130_=_C134 ,C130_=_C135 ,C131_=_C134 ,C131_=_C135 ,\nC131_=_C195 ,C131_=_C196 ,C134_=_C135 ,C134_=_C238 ,C134_=_C388 ,C135_=_C239 ,\nC135_=_C389 ,C195_=_C196 ,C195_=_C231 ,C195_=_C232 ,C195_=_C233 ,C195_=_C234 ,\nC195_=_C235 ,C195_=_C236 ,C195_=_C238 ,C195_=_C239 ,C196_=_C367 ,C196_=_C377 ,\nC196_=_C384 ,C196_=_C385 ,C196_=_C386 ,C196_=_C387 ,C196_=_C388 ,C196_=_C389 ,\nC231_=_C232 ,C231_=_C233 ,C231_=_C234 ,C231_=_C235 ,C231_=_C236 ,C231_=_C238 ,\nC231_=_C239 ,C232_=_C233 ,C232_=_C234 ,C232_=_C235 ,C232_=_C236 ,C232_=_C238 ,\nC232_=_C239 ,C233_=_C234 ,C233_=_C235 ,C233_=_C236 ,C233_=_C238 ,C233_=_C239 ,\nC234_=_C235 ,C234_=_C236 ,C234_=_C238 ,C234_=_C239 ,C235_=_C236 ,C235_=_C238 ,\nC235_=_C239 ,C236_=_C238 ,C236_=_C239 ,C238_=_C239 ,C238_=_C388 ,C239_=_C389 ,\nC367_=_C377 ,C367_=_C384 ,C367_=_C385 ,C367_=_C386 ,C367_=_C387 ,C367_=_C388 ,\nC367_=_C389 ,C377_=_C384 ,C377_=_C385 ,C377_=_C386 ,C377_=_C387 ,C377_=_C388 ,\nC377_=_C389 ,C384_=_C385 ,C384_=_C386 ,C384_=_C387 ,C384_=_C388 ,C384_=_C389 ,\nC385_=_C386 ,C385_=_C387 ,C385_=_C388 ,C385_=_C389 ,C386_=_C387 ,C386_=_C388 ,\nC386_=_C389 ,C387_=_C388 ,C387_=_C389 ,C388_=_C389 ,"];74[shape=box, label="id:74 level: 4\n24: C50 C52 C97 C100 C224 \nC232 C240 C249 C250 C251 C252 \nC253 C254 C255 C256 C435 C473 \nC547 C552 C557 C561 C563 C565 \nC566 \n149: C50_=_C52( C50 C52 ) C50_=_C97( C50 C97 ) C50_=_C224( C50 C224 ) C50_=_C232( C50 C232 ) C50_=_C240( C50 C240 ) \nC50_=_C249( C50 C249 ) C50_=_C250( C50 C250 ) C50_=_C251( C50 C251 ) C50_=_C252( C50 C252 ) C50_=_C253( C50 C253 ) C50_=_C254( C50 C254 ) \nC50_=_C255( C50 C255 ) C50_=_C256( C50 C256 ) C52_=_C100( C52 C100 ) C52_=_C255( C52 C255 ) C52_=_C435( C52 C435 ) C52_=_C473( C52 C473 ) \nC52_=_C547( C52 C547 ) C52_=_C552( C52 C552 ) C52_=_C557( C52</w:t>
      </w:r>
    </w:p>
    <w:p>
      <w:pPr>
        <w:pStyle w:val="PreformattedText"/>
        <w:bidi w:val="0"/>
        <w:spacing w:before="0" w:after="0"/>
        <w:jc w:val="left"/>
        <w:rPr/>
      </w:pPr>
      <w:r>
        <w:rPr/>
        <w:t xml:space="preserve"> </w:t>
      </w:r>
      <w:r>
        <w:rPr/>
        <w:t>C557 ) C52_=_C561( C52 C561 ) C52_=_C563( C52 C563 ) C52_=_C565( C52 C565 ) \nC52_=_C566( C52 C566 ) C97_=_C100( C97 C100 ) C97_=_C224( C97 C224 ) C97_=_C232( C97 C232 ) C97_=_C240( C97 C240 ) C97_=_C249( C97 C249 ) \nC97_=_C250( C97 C250 ) C97_=_C251( C97 C251 ) C97_=_C252( C97 C252 ) C97_=_C253( C97 C253 ) C97_=_C254( C97 C254 ) C97_=_C255( C97 C255 ) \nC97_=_C256( C97 C256 ) C100_=_C255( C100 C255 ) C100_=_C435( C100 C435 ) C100_=_C473( C100 C473 ) C100_=_C547( C100 C547 ) C100_=_C552( C100 C552 ) \nC100_=_C557( C100 C557 ) C100_=_C561( C100 C561 ) C100_=_C563( C100 C563 ) C100_=_C565( C100 C565 ) C100_=_C566( C100 C566 ) C224_=_C232( C224 C232 ) \nC224_=_C240( C224 C240 ) C224_=_C249( C224 C249 ) C224_=_C250( C224 C250 ) C224_=_C251( C224 C251 ) C224_=_C252( C224 C252 ) C224_=_C253( C224 C253 ) \nC224_=_C254( C224 C254 ) C224_=_C255( C224 C255 ) C224_=_C256( C224 C256 ) C232_=_C240( C232 C240 ) C232_=_C249( C232 C249 ) C232_=_C250( C232 C250 ) \nC232_=_C251( C232 C251 ) C232_=_C252( C232 C252 ) C232_=_C253( C232 C253 ) C232_=_C254( C232 C254 ) C232_=_C255( C232 C255 ) C232_=_C256( C232 C256 ) \nC240_=_C249( C240 C249 ) C240_=_C250( C240 C250 ) C240_=_C251( C240 C251 ) C240_=_C252( C240 C252 ) C240_=_C253( C240 C253 ) C240_=_C254( C240 C254 ) \nC240_=_C255( C240 C255 ) C240_=_C256( C240 C256 ) C249_=_C250( C249 C250 ) C249_=_C251( C249 C251 ) C249_=_C252( C249 C252 ) C249_=_C253( C249 C253 ) \nC249_=_C254( C249 C254 ) C249_=_C255( C249 C255 ) C249_=_C256( C249 C256 ) C250_=_C251( C250 C251 ) C250_=_C252( C250 C252 ) C250_=_C253( C250 C253 ) \nC250_=_C254( C250 C254 ) C250_=_C255( C250 C255 ) C250_=_C256( C250 C256 ) C251_=_C252( C251 C252 ) C251_=_C253( C251 C253 ) C251_=_C254( C251 C254 ) \nC251_=_C255( C251 C255 ) C251_=_C256( C251 C256 ) C252_=_C253( C252 C253 ) C252_=_C254( C252 C254 ) C252_=_C255( C252 C255 ) C252_=_C256( C252 C256 ) \nC253_=_C254( C253 C254 ) C253_=_C255( C253 C255 ) C253_=_C256( C253 C256 ) C253_=_C435( C253 C435 ) C254_=_C255( C254 C255 ) C254_=_C256( C254 C256 ) \nC254_=_C473( C254 C473 ) C255_=_C256( C255 C256 ) C255_=_C435( C255 C435 ) C255_=_C473( C255 C473 ) C255_=_C547( C255 C547 ) C255_=_C552( C255 C552 ) \nC255_=_C557( C255 C557 ) C255_=_C561( C255 C561 ) C255_=_C563( C255 C563 ) C255_=_C565( C255 C565 ) C255_=_C566( C255 C566 ) C256_=_C566( C256 C566 ) \nC435_=_C473( C435 C473 ) C435_=_C547( C435 C547 ) C435_=_C552( C435 C552 ) C435_=_C557( C435 C557 ) C435_=_C561( C435 C561 ) C435_=_C563( C435 C563 ) \nC435_=_C565( C435 C565 ) C435_=_C566( C435 C566 ) C473_=_C547( C473 C547 ) C473_=_C552( C473 C552 ) C473_=_C557( C473 C557 ) C473_=_C561( C473 C561 ) \nC473_=_C563( C473 C563 ) C473_=_C565( C473 C565 ) C473_=_C566( C473 C566 ) C547_=_C552( C547 C552 ) C547_=_C557( C547 C557 ) C547_=_C561( C547 C561 ) \nC547_=_C563( C547 C563 ) C547_=_C565( C547 C565 ) C547_=_C566( C547 C566 ) C552_=_C557( C552 C557 ) C552_=_C561( C552 C561 ) C552_=_C563( C552 C563 ) \nC552_=_C565( C552 C565 ) C552_=_C566( C552 C566 ) C557_=_C561( C557 C561 ) C557_=_C563( C557 C563 ) C557_=_C565( C557 C565 ) C557_=_C566( C557 C566 ) \nC561_=_C563( C561 C563 ) C561_=_C565( C561 C565 ) C561_=_C566( C561 C566 ) C563_=_C565( C563 C565 ) C563_=_C566( C563 C566 ) C565_=_C566( C565 C566 ) "];58-&gt;74[label="23: C50 C52 C97 C100 C224 \nC232 C240 C249 C250 C251 C252 \nC253 C254 C256 C435 C473 C547 \nC552 C557 C561 C563 C565 C566 \n126: C50_=_C52 ,C50_=_C97 ,C50_=_C224 ,C50_=_C232 ,C50_=_C240 ,\nC50_=_C249 ,C50_=_C250 ,C50_=_C251 ,C50_=_C252 ,C50_=_C253 ,C50_=_C254 ,\nC50_=_C256 ,C52_=_C100 ,C52_=_C435 ,C52_=_C473 ,C52_=_C547 ,C52_=_C552 ,\nC52_=_C557 ,C52_=_C561 ,C52_=_C563 ,C52_=_C565 ,C52_=_C566 ,C97_=_C100 ,\nC97_=_C224 ,C97_=_C232 ,C97_=_C240 ,C97_=_C249 ,C97_=_C250 ,C97_=_C251 ,\nC97_=_C252 ,C97_=_C253 ,C97_=_C254 ,C97_=_C256 ,C100_=_C435 ,C100_=_C473 ,\nC100_=_C547 ,C100_=_C552 ,C100_=_C557 ,C100_=_C561 ,C100_=_C563 ,C100_=_C565 ,\nC100_=_C566 ,C224_=_C232 ,C224_=_C240 ,C224_=_C249 ,C224_=_C250 ,C224_=_C251 ,\nC224_=_C252 ,C224_=_C253 ,C224_=_C254 ,C224_=_C256 ,C232_=_C240 ,C232_=_C249 ,\nC232_=_C250 ,C232_=_C251 ,C232_=_C252 ,C232_=_C253 ,C232_=_C254 ,C232_=_C256 ,\nC240_=_C249 ,C240_=_C250 ,C240_=_C251 ,C240_=_C252 ,C240_=_C253 ,C240_=_C254 ,\nC240_=_C256 ,C249_=_C250 ,C249_=_C251 ,C249_=_C252 ,C249_=_C253 ,C249_=_C254 ,\nC249_=_C256 ,C250_=_C251 ,C250_=_C252 ,C250_=_C253 ,C250_=_C254 ,C250_=_C256 ,\nC251_=_C252 ,C251_=_C253 ,C251_=_C254 ,C251_=_C256 ,C252_=_C253 ,C252_=_C254 ,\nC252_=_C256 ,C253_=_C254 ,C253_=_C256 ,C253_=_C435 ,C254_=_C256 ,C254_=_C473 ,\nC256_=_C566 ,C435_=_C473 ,C435_=_C547 ,C435_=_C552 ,C435_=_C557 ,C435_=_C561 ,\nC435_=_C563 ,C435_=_C565 ,C435_=_C566 ,C473_=_C547 ,C473_=_C552 ,C473_=_C557 ,\nC473_=_C561 ,C473_=_C563 ,C473_=_C565 ,C473_=_C566 ,C547_=_C552 ,C547_=_C557 ,\nC547_=_C561 ,C547_=_C563 ,C547_=_C565 ,C547_=_C566 ,C552_=_C557 ,C552_=_C561 ,\nC552_=_C563 ,C552_=_C565 ,C552_=_C566 ,C557_=_C561 ,C557_=_C563 ,C557_=_C565 ,\nC557_=_C566 ,C561_=_C563 ,C561_=_C565 ,C561_=_C566 ,C563_=_C565 ,C563_=_C566 ,\nC565_=_C566 ,"];75[shape=box, label="id:75 level: 4\n36: C0 C1 C2 C4 C5 \nC6 C7 C8 C9 C10 C11 \nC12 C14 C23 C24 C26 C27 \nC28 C29 C30 C31 C32 C40 \nC41 C42 C43 C44 C45 C46 \nC47 C48 C49 C50 C51 C52 \nC53 \n194: C0_=_C1( C0 C1 ) C0_=_C2( C0 C2 ) C0_=_C4( C0 C4 ) C0_=_C5( C0 C5 ) C0_=_C6( C0 C6 ) \nC0_=_C7( C0 C7 ) C0_=_C8( C0 C8 ) C0_=_C9( C0 C9 ) C0_=_C10( C0 C10 ) C0_=_C11( C0 C11 ) C0_=_C12( C0 C12 ) \nC0_=_C14( C0 C14 ) C1_=_C2( C1 C2 ) C1_=_C4( C1 C4 ) C1_=_C5( C1 C5 ) C1_=_C6( C1 C6 ) C1_=_C7( C1 C7 ) \nC1_=_C8( C1 C8 ) C1_=_C9( C1 C9 ) C1_=_C10( C1 C10 ) C1_=_C11( C1 C11 ) C1_=_C12( C1 C12 ) C1_=_C23( C1 C23 ) \nC1_=_C24( C1 C24 ) C1_=_C26( C1 C26 ) C1_=_C27( C1 C27 ) C1_=_C28( C1 C28 ) C1_=_C29( C1 C29 ) C1_=_C30( C1 C30 ) \nC2_=_C4( C2 C4 ) C2_=_C5( C2 C5 ) C2_=_C6( C2 C6 ) C2_=_C7( C2 C7 ) C2_=_C8( C2 C8 ) C2_=_C9( C2 C9 ) \nC2_=_C10( C2 C10 ) C2_=_C11( C2 C11 ) C2_=_C23( C2 C23 ) C2_=_C31( C2 C31 ) C2_=_C32( C2 C32 ) C4_=_C5( C4 C5 ) \nC4_=_C6( C4 C6 ) C4_=_C7( C4 C7 ) C4_=_C8( C4 C8 ) C4_=_C9( C4 C9 ) C4_=_C10( C4 C10 ) C4_=_C11( C4 C11 ) \nC4_=_C32( C4 C32 ) C4_=_C40( C4 C40 ) C4_=_C48( C4 C48 ) C4_=_C49( C4 C49 ) C4_=_C50( C4 C50 ) C4_=_C51( C4 C51 ) \nC4_=_C52( C4 C52 ) C4_=_C53( C4 C53 ) C5_=_C6( C5 C6 ) C5_=_C7( C5 C7 ) C5_=_C8( C5 C8 ) C5_=_C9( C5 C9 ) \nC5_=_C10( C5 C10 ) C5_=_C11( C5 C11 ) C5_=_C41( C5 C41 ) C5_=_C48( C5 C48 ) C6_=_C7( C6 C7 ) C6_=_C8( C6 C8 ) \nC6_=_C9( C6 C9 ) C6_=_C10( C6 C10 ) C6_=_C11( C6 C11 ) C7_=_C8( C7 C8 ) C7_=_C9( C7 C9 ) C7_=_C10( C7 C10 ) \nC7_=_C11( C7 C11 ) C8_=_C9( C8 C9 ) C8_=_C10( C8 C10 ) C8_=_C11( C8 C11 ) C9_=_C10( C9 C10 ) C9_=_C11( C9 C11 ) \nC10_=_C11( C10 C11 ) C12_=_C14( C12 C14 ) C12_=_C23( C12 C23 ) C12_=_C24( C12 C24 ) C12_=_C26( C12 C26 ) C12_=_C27( C12 C27 ) \nC12_=_C28( C12 C28 ) C12_=_C29( C12 C29 ) C12_=_C30( C12 C30 ) C14_=_C24( C14 C24 ) C14_=_C31( C14 C31 ) C14_=_C40( C14 C40 ) \nC14_=_C41( C14 C41 ) C14_=_C42( C14 C42 ) C14_=_C43( C14 C43 ) C14_=_C44( C14 C44 ) C14_=_C45( C14 C45 ) C14_=_C46( C14 C46 ) \nC14_=_C47( C14 C47 ) C23_=_C24( C23 C24 ) C23_=_C26( C23 C26 ) C23_=_C27( C23 C27 ) C23_=_C28( C23 C28 ) C23_=_C29( C23 C29 ) \nC23_=_C30( C23 C30 ) C23_=_C31( C23 C31 ) C23_=_C32( C23 C32 ) C24_=_C26( C24 C26 ) C24_=_C27( C24 C27 ) C24_=_C28( C24 C28 ) \nC24_=_C29( C24 C29 ) C24_=_C30( C24 C30 ) C24_=_C31( C24 C31 ) C24_=_C40( C24 C40 ) C24_=_C41( C24 C41 ) C24_=_C42( C24 C42 ) \nC24_=_C43( C24 C43 ) C24_=_C44( C24 C44 ) C24_=_C45( C24 C45 ) C24_=_C46( C24 C46 ) C24_=_C47( C24 C47 ) C26_=_C27( C26 C27 ) \nC26_=_C28( C26 C28 ) C26_=_C29( C26 C29 ) C26_=_C30( C26 C30 ) C27_=_C28( C27 C28 ) C27_=_C29( C27 C29 ) C27_=_C30( C27 C30 ) \nC28_=_C29( C28 C29 ) C28_=_C30( C28 C30 ) C29_=_C30( C29 C30 ) C31_=_C32( C31 C32 ) C31_=_C40( C31 C40 ) C31_=_C41( C31 C41 ) \nC31_=_C42( C31 C42 ) C31_=_C43( C31 C43 ) C31_=_C44( C31 C44 ) C31_=_C45( C31 C45 ) C31_=_C46( C31 C46 ) C31_=_C47( C31 C47 ) \nC32_=_C40( C32 C40 ) C32_=_C48( C32 C48 ) C32_=_C49( C32 C49 ) C32_=_C50( C32 C50 ) C32_=_C51( C32 C51 ) C32_=_C52( C32 C52 ) \nC32_=_C53( C32 C53 ) C40_=_C41( C40 C41 ) C40_=_C42( C40 C42 ) C40_=_C43( C40 C43 ) C40_=_C44( C40 C44 ) C40_=_C45( C40 C45 ) \nC40_=_C46( C40 C46 ) C40_=_C47( C40 C47 ) C40_=_C48( C40 C48 ) C40_=_C49( C40 C49 ) C40_=_C50( C40 C50 ) C40_=_C51( C40 C51 ) \nC40_=_C52( C40 C52 ) C40_=_C53( C40 C53 ) C41_=_C42( C41 C42 ) C41_=_C43( C41 C43 ) C41_=_C44( C41 C44 ) C41_=_C45( C41 C45 ) \nC41_=_C46( C41 C46 ) C41_=_C47( C41 C47 ) C41_=_C48( C41 C48 ) C42_=_C43( C42 C43 ) C42_=_C44( C42 C44 ) C42_=_C45( C42 C45 ) \nC42_=_C46( C42 C46 ) C42_=_C47( C42 C47 ) C43_=_C44( C43 C44 ) C43_=_C45( C43 C45 ) C43_=_C46( C43 C46 ) C43_=_C47( C43 C47 ) \nC44_=_C45( C44 C45 ) C44_=_C46( C44 C46 ) C44_=_C47( C44 C47 ) C45_=_C46( C45 C46 ) C45_=_C47( C45 C47 ) C46_=_C47( C46 C47 ) \nC48_=_C49( C48 C49 ) C48_=_C50( C48 C50 ) C48_=_C51( C48 C51 ) C48_=_C52( C48 C52 ) C48_=_C53( C48 C53 ) C49_=_C50( C49 C50 ) \nC49_=_C51( C49 C51 ) C49_=_C52( C49 C52 ) C49_=_C53( C49 C53 ) C50_=_C51( C50 C51 ) C50_=_C52( C50 C52 ) C50_=_C53( C50 C53 ) \nC51_=_C52( C51 C52 ) C51_=_C53( C51 C53 ) C52_=_C53( C52 C53 ) "];58-&gt;75[label="32: C0 C2 C5 C6 C7 \nC8 C9 C10 C11 C12 C14 \nC23 C26 C27 C28 C29 C30 \nC31 C32 C41 C42 C43 C44 \nC45 C46 C47 C48 C49 C50 \nC51 C52 C53 \n126: C0_=_C2 ,C0_=_C5 ,C0_=_C6 ,C0_=_C7 ,C0_=_C8 ,\nC0_=_C9 ,C0_=_C10 ,C0_=_C11 ,C0_=_C12 ,C0_=_C14 ,C2_=_C5 ,\nC2_=_C6 ,C2_=_C7 ,C2_=_C8 ,C2_=_C9 ,C2_=_C10 ,C2_=_C11 ,\nC2_=_C23 ,C2_=_C31 ,C2_=_C32 ,C5_=_C6 ,C5_=_C7 ,C5_=_C8 ,\nC5_=_C9 ,C5_=_C10 ,C5_=_C11 ,C5_=_C41 ,C5_=_C48 ,C6_=_C7 ,\nC6_=_C8 ,C6_=_C9 ,C6_=_C10 ,C6_=_C11 ,C7_=_C8 ,C7_=_C9 ,\nC7_=_C10 ,C7_=_C11 ,C8_=_C9 ,C8_=_C10 ,C8_=_C11 ,C9_=_C10 ,\nC9_=_C11 ,C10_=_C11 ,C12_=_C14 ,C12_=_C23 ,C12_=_C26 ,C12_=_C27 ,\nC12_=_C28 ,C12_=_C29 ,C12_=_C30 ,C14_=_C31 ,C14_=_C41 ,C14_=_C42 ,\nC14_=_C43 ,C14_=_C44 ,C14_=_C45 ,C14_=_C46 ,C14_=_C47 ,C23_=_C26</w:t>
      </w:r>
    </w:p>
    <w:p>
      <w:pPr>
        <w:pStyle w:val="PreformattedText"/>
        <w:bidi w:val="0"/>
        <w:spacing w:before="0" w:after="0"/>
        <w:jc w:val="left"/>
        <w:rPr/>
      </w:pPr>
      <w:r>
        <w:rPr/>
        <w:t xml:space="preserve"> </w:t>
      </w:r>
      <w:r>
        <w:rPr/>
        <w:t>,\nC23_=_C27 ,C23_=_C28 ,C23_=_C29 ,C23_=_C30 ,C23_=_C31 ,C23_=_C32 ,\nC26_=_C27 ,C26_=_C28 ,C26_=_C29 ,C26_=_C30 ,C27_=_C28 ,C27_=_C29 ,\nC27_=_C30 ,C28_=_C29 ,C28_=_C30 ,C29_=_C30 ,C31_=_C32 ,C31_=_C41 ,\nC31_=_C42 ,C31_=_C43 ,C31_=_C44 ,C31_=_C45 ,C31_=_C46 ,C31_=_C47 ,\nC32_=_C48 ,C32_=_C49 ,C32_=_C50 ,C32_=_C51 ,C32_=_C52 ,C32_=_C53 ,\nC41_=_C42 ,C41_=_C43 ,C41_=_C44 ,C41_=_C45 ,C41_=_C46 ,C41_=_C47 ,\nC41_=_C48 ,C42_=_C43 ,C42_=_C44 ,C42_=_C45 ,C42_=_C46 ,C42_=_C47 ,\nC43_=_C44 ,C43_=_C45 ,C43_=_C46 ,C43_=_C47 ,C44_=_C45 ,C44_=_C46 ,\nC44_=_C47 ,C45_=_C46 ,C45_=_C47 ,C46_=_C47 ,C48_=_C49 ,C48_=_C50 ,\nC48_=_C51 ,C48_=_C52 ,C48_=_C53 ,C49_=_C50 ,C49_=_C51 ,C49_=_C52 ,\nC49_=_C53 ,C50_=_C51 ,C50_=_C52 ,C50_=_C53 ,C51_=_C52 ,C51_=_C53 ,\nC52_=_C53 ,"];76[shape=box, label="id:76 level: 4\n35: C28 C29 C30 C203 C204 \nC205 C291 C292 C293 C368 C384 \nC390 C391 C392 C393 C395 C483 \nC491 C497 C503 C504 C505 C506 \nC545 C550 C555 C560 C561 C562 \nC568 C572 C577 C578 C579 C580 \n183: C28_=_C29( C28 C29 ) C28_=_C30( C28 C30 ) C28_=_C203( C28 C203 ) C28_=_C292( C28 C292 ) C28_=_C393( C28 C393 ) \nC28_=_C483( C28 C483 ) C28_=_C491( C28 C491 ) C28_=_C497( C28 C497 ) C28_=_C503( C28 C503 ) C28_=_C504( C28 C504 ) C28_=_C505( C28 C505 ) \nC28_=_C506( C28 C506 ) C29_=_C30( C29 C30 ) C29_=_C204( C29 C204 ) C29_=_C506( C29 C506 ) C29_=_C545( C29 C545 ) C29_=_C550( C29 C550 ) \nC29_=_C555( C29 C555 ) C29_=_C560( C29 C560 ) C29_=_C561( C29 C561 ) C29_=_C562( C29 C562 ) C30_=_C205( C30 C205 ) C30_=_C293( C30 C293 ) \nC30_=_C395( C30 C395 ) C30_=_C562( C30 C562 ) C30_=_C568( C30 C568 ) C30_=_C572( C30 C572 ) C30_=_C577( C30 C577 ) C30_=_C578( C30 C578 ) \nC30_=_C579( C30 C579 ) C30_=_C580( C30 C580 ) C203_=_C204( C203 C204 ) C203_=_C205( C203 C205 ) C203_=_C292( C203 C292 ) C203_=_C393( C203 C393 ) \nC203_=_C483( C203 C483 ) C203_=_C491( C203 C491 ) C203_=_C497( C203 C497 ) C203_=_C503( C203 C503 ) C203_=_C504( C203 C504 ) C203_=_C505( C203 C505 ) \nC203_=_C506( C203 C506 ) C204_=_C205( C204 C205 ) C204_=_C506( C204 C506 ) C204_=_C545( C204 C545 ) C204_=_C550( C204 C550 ) C204_=_C555( C204 C555 ) \nC204_=_C560( C204 C560 ) C204_=_C561( C204 C561 ) C204_=_C562( C204 C562 ) C205_=_C293( C205 C293 ) C205_=_C395( C205 C395 ) C205_=_C562( C205 C562 ) \nC205_=_C568( C205 C568 ) C205_=_C572( C205 C572 ) C205_=_C577( C205 C577 ) C205_=_C578( C205 C578 ) C205_=_C579( C205 C579 ) C205_=_C580( C205 C580 ) \nC291_=_C292( C291 C292 ) C291_=_C293( C291 C293 ) C291_=_C368( C291 C368 ) C291_=_C384( C291 C384 ) C291_=_C390( C291 C390 ) C291_=_C391( C291 C391 ) \nC291_=_C392( C291 C392 ) C291_=_C393( C291 C393 ) C291_=_C395( C291 C395 ) C292_=_C293( C292 C293 ) C292_=_C393( C292 C393 ) C292_=_C483( C292 C483 ) \nC292_=_C491( C292 C491 ) C292_=_C497( C292 C497 ) C292_=_C503( C292 C503 ) C292_=_C504( C292 C504 ) C292_=_C505( C292 C505 ) C292_=_C506( C292 C506 ) \nC293_=_C395( C293 C395 ) C293_=_C562( C293 C562 ) C293_=_C568( C293 C568 ) C293_=_C572( C293 C572 ) C293_=_C577( C293 C577 ) C293_=_C578( C293 C578 ) \nC293_=_C579( C293 C579 ) C293_=_C580( C293 C580 ) C368_=_C384( C368 C384 ) C368_=_C390( C368 C390 ) C368_=_C391( C368 C391 ) C368_=_C392( C368 C392 ) \nC368_=_C393( C368 C393 ) C368_=_C395( C368 C395 ) C384_=_C390( C384 C390 ) C384_=_C391( C384 C391 ) C384_=_C392( C384 C392 ) C384_=_C393( C384 C393 ) \nC384_=_C395( C384 C395 ) C390_=_C391( C390 C391 ) C390_=_C392( C390 C392 ) C390_=_C393( C390 C393 ) C390_=_C395( C390 C395 ) C391_=_C392( C391 C392 ) \nC391_=_C393( C391 C393 ) C391_=_C395( C391 C395 ) C392_=_C393( C392 C393 ) C392_=_C395( C392 C395 ) C393_=_C395( C393 C395 ) C393_=_C483( C393 C483 ) \nC393_=_C491( C393 C491 ) C393_=_C497( C393 C497 ) C393_=_C503( C393 C503 ) C393_=_C504( C393 C504 ) C393_=_C505( C393 C505 ) C393_=_C506( C393 C506 ) \nC395_=_C562( C395 C562 ) C395_=_C568( C395 C568 ) C395_=_C572( C395 C572 ) C395_=_C577( C395 C577 ) C395_=_C578( C395 C578 ) C395_=_C579( C395 C579 ) \nC395_=_C580( C395 C580 ) C483_=_C491( C483 C491 ) C483_=_C497( C483 C497 ) C483_=_C503( C483 C503 ) C483_=_C504( C483 C504 ) C483_=_C505( C483 C505 ) \nC483_=_C506( C483 C506 ) C491_=_C497( C491 C497 ) C491_=_C503( C491 C503 ) C491_=_C504( C491 C504 ) C491_=_C505( C491 C505 ) C491_=_C506( C491 C506 ) \nC497_=_C503( C497 C503 ) C497_=_C504( C497 C504 ) C497_=_C505( C497 C505 ) C497_=_C506( C497 C506 ) C503_=_C504( C503 C504 ) C503_=_C505( C503 C505 ) \nC503_=_C506( C503 C506 ) C504_=_C505( C504 C505 ) C504_=_C506( C504 C506 ) C505_=_C506( C505 C506 ) C506_=_C545( C506 C545 ) C506_=_C550( C506 C550 ) \nC506_=_C555( C506 C555 ) C506_=_C560( C506 C560 ) C506_=_C561( C506 C561 ) C506_=_C562( C506 C562 ) C545_=_C550( C545 C550 ) C545_=_C555( C545 C555 ) \nC545_=_C560( C545 C560 ) C545_=_C561( C545 C561 ) C545_=_C562( C545 C562 ) C550_=_C555( C550 C555 ) C550_=_C560( C550 C560 ) C550_=_C561( C550 C561 ) \nC550_=_C562( C550 C562 ) C555_=_C560( C555 C560 ) C555_=_C561( C555 C561 ) C555_=_C562( C555 C562 ) C560_=_C561( C560 C561 ) C560_=_C562( C560 C562 ) \nC561_=_C562( C561 C562 ) C562_=_C568( C562 C568 ) C562_=_C572( C562 C572 ) C562_=_C577( C562 C577 ) C562_=_C578( C562 C578 ) C562_=_C579( C562 C579 ) \nC562_=_C580( C562 C580 ) C568_=_C572( C568 C572 ) C568_=_C577( C568 C577 ) C568_=_C578( C568 C578 ) C568_=_C579( C568 C579 ) C568_=_C580( C568 C580 ) \nC572_=_C577( C572 C577 ) C572_=_C578( C572 C578 ) C572_=_C579( C572 C579 ) C572_=_C580( C572 C580 ) C577_=_C578( C577 C578 ) C577_=_C579( C577 C579 ) \nC577_=_C580( C577 C580 ) C578_=_C579( C578 C579 ) C578_=_C580( C578 C580 ) C579_=_C580( C579 C580 ) "];59-&gt;76[label="31: C28 C29 C30 C203 C204 \nC205 C291 C292 C293 C368 C384 \nC390 C391 C392 C483 C491 C497 \nC503 C504 C505 C545 C550 C555 \nC560 C561 C568 C572 C577 C578 \nC579 C580 \n117: C28_=_C29 ,C28_=_C30 ,C28_=_C203 ,C28_=_C292 ,C28_=_C483 ,\nC28_=_C491 ,C28_=_C497 ,C28_=_C503 ,C28_=_C504 ,C28_=_C505 ,C29_=_C30 ,\nC29_=_C204 ,C29_=_C545 ,C29_=_C550 ,C29_=_C555 ,C29_=_C560 ,C29_=_C561 ,\nC30_=_C205 ,C30_=_C293 ,C30_=_C568 ,C30_=_C572 ,C30_=_C577 ,C30_=_C578 ,\nC30_=_C579 ,C30_=_C580 ,C203_=_C204 ,C203_=_C205 ,C203_=_C292 ,C203_=_C483 ,\nC203_=_C491 ,C203_=_C497 ,C203_=_C503 ,C203_=_C504 ,C203_=_C505 ,C204_=_C205 ,\nC204_=_C545 ,C204_=_C550 ,C204_=_C555 ,C204_=_C560 ,C204_=_C561 ,C205_=_C293 ,\nC205_=_C568 ,C205_=_C572 ,C205_=_C577 ,C205_=_C578 ,C205_=_C579 ,C205_=_C580 ,\nC291_=_C292 ,C291_=_C293 ,C291_=_C368 ,C291_=_C384 ,C291_=_C390 ,C291_=_C391 ,\nC291_=_C392 ,C292_=_C293 ,C292_=_C483 ,C292_=_C491 ,C292_=_C497 ,C292_=_C503 ,\nC292_=_C504 ,C292_=_C505 ,C293_=_C568 ,C293_=_C572 ,C293_=_C577 ,C293_=_C578 ,\nC293_=_C579 ,C293_=_C580 ,C368_=_C384 ,C368_=_C390 ,C368_=_C391 ,C368_=_C392 ,\nC384_=_C390 ,C384_=_C391 ,C384_=_C392 ,C390_=_C391 ,C390_=_C392 ,C391_=_C392 ,\nC483_=_C491 ,C483_=_C497 ,C483_=_C503 ,C483_=_C504 ,C483_=_C505 ,C491_=_C497 ,\nC491_=_C503 ,C491_=_C504 ,C491_=_C505 ,C497_=_C503 ,C497_=_C504 ,C497_=_C505 ,\nC503_=_C504 ,C503_=_C505 ,C504_=_C505 ,C545_=_C550 ,C545_=_C555 ,C545_=_C560 ,\nC545_=_C561 ,C550_=_C555 ,C550_=_C560 ,C550_=_C561 ,C555_=_C560 ,C555_=_C561 ,\nC560_=_C561 ,C568_=_C572 ,C568_=_C577 ,C568_=_C578 ,C568_=_C579 ,C568_=_C580 ,\nC572_=_C577 ,C572_=_C578 ,C572_=_C579 ,C572_=_C580 ,C577_=_C578 ,C577_=_C579 ,\nC577_=_C580 ,C578_=_C579 ,C578_=_C580 ,C579_=_C580 ,"];77[shape=box, label="id:77 level: 4\n38: C7 C26 C42 C63 C161 \nC172 C173 C175 C176 C177 C178 \nC179 C180 C182 C183 C185 C191 \nC192 C194 C199 C200 C201 C202 \nC203 C204 C205 C206 C208 C209 \nC210 C211 C212 C213 C218 C219 \nC220 C221 C222 \n218: C7_=_C63( C7 C63 ) C7_=_C172( C7 C172 ) C7_=_C173( C7 C173 ) C7_=_C175( C7 C175 ) C7_=_C176( C7 C176 ) \nC7_=_C177( C7 C177 ) C7_=_C178( C7 C178 ) C7_=_C179( C7 C179 ) C7_=_C180( C7 C180 ) C26_=_C182( C26 C182 ) C26_=_C191( C26 C191 ) \nC26_=_C199( C26 C199 ) C26_=_C200( C26 C200 ) C26_=_C201( C26 C201 ) C26_=_C202( C26 C202 ) C26_=_C203( C26 C203 ) C26_=_C204( C26 C204 ) \nC26_=_C205( C26 C205 ) C42_=_C175( C42 C175 ) C42_=_C183( C42 C183 ) C42_=_C192( C42 C192 ) C42_=_C199( C42 C199 ) C42_=_C206( C42 C206 ) \nC42_=_C208( C42 C208 ) C42_=_C209( C42 C209 ) C42_=_C210( C42 C210 ) C42_=_C211( C42 C211 ) C42_=_C212( C42 C212 ) C63_=_C172( C63 C172 ) \nC63_=_C173( C63 C173 ) C63_=_C175( C63 C175 ) C63_=_C176( C63 C176 ) C63_=_C177( C63 C177 ) C63_=_C178( C63 C178 ) C63_=_C179( C63 C179 ) \nC63_=_C180( C63 C180 ) C161_=_C177( C161 C177 ) C161_=_C185( C161 C185 ) C161_=_C194( C161 C194 ) C161_=_C201( C161 C201 ) C161_=_C213( C161 C213 ) \nC161_=_C218( C161 C218 ) C161_=_C219( C161 C219 ) C161_=_C220( C161 C220 ) C161_=_C221( C161 C221 ) C161_=_C222( C161 C222 ) C172_=_C173( C172 C173 ) \nC172_=_C175( C172 C175 ) C172_=_C176( C172 C176 ) C172_=_C177( C172 C177 ) C172_=_C178( C172 C178 ) C172_=_C179( C172 C179 ) C172_=_C180( C172 C180 ) \nC172_=_C182( C172 C182 ) C172_=_C183( C172 C183 ) C172_=_C185( C172 C185 ) C173_=_C175( C173 C175 ) C173_=_C176( C173 C176 ) C173_=_C177( C173 C177 ) \nC173_=_C178( C173 C178 ) C173_=_C179( C173 C179 ) C173_=_C180( C173 C180 ) C173_=_C191( C173 C191 ) C173_=_C192( C173 C192 ) C173_=_C194( C173 C194 ) \nC175_=_C176( C175 C176 ) C175_=_C177( C175 C177 ) C175_=_C178( C175 C178 ) C175_=_C179( C175 C179 ) C175_=_C180( C175 C180 ) C175_=_C183( C175 C183 ) \nC175_=_C192( C175 C192 ) C175_=_C199( C175 C199 ) C175_=_C206( C175 C206 ) C175_=_C208( C175 C208 ) C175_=_C209( C175 C209 ) C175_=_C210( C175 C210 ) \nC175_=_C211( C175 C211 ) C175_=_C212( C175 C212 ) C176_=_C177( C176 C177 ) C176_=_C178( C176 C178 ) C176_=_C179( C176 C179 ) C176_=_C180( C176 C180 ) \nC176_=_C200( C176 C200 ) C176_=_C206( C176 C206 ) C176_=_C213( C176 C213 ) C177_=_C178( C177 C178 ) C177_=_C179( C177 C179 ) C177_=_C180( C177 C180 ) \nC177_=_C185( C177 C185 ) C177_=_C194( C177 C194 ) C177_=_C201( C177 C201 ) C177_=_C213( C177 C213 ) C177_=_C218( C177 C218 ) C177_=_C219( C177 C219 ) \nC177_=_C220( C177 C220 ) C177_=_C221( C177 C221 ) C177_=_C222(</w:t>
      </w:r>
    </w:p>
    <w:p>
      <w:pPr>
        <w:pStyle w:val="PreformattedText"/>
        <w:bidi w:val="0"/>
        <w:spacing w:before="0" w:after="0"/>
        <w:jc w:val="left"/>
        <w:rPr/>
      </w:pPr>
      <w:r>
        <w:rPr/>
        <w:t xml:space="preserve"> </w:t>
      </w:r>
      <w:r>
        <w:rPr/>
        <w:t>C177 C222 ) C178_=_C179( C178 C179 ) C178_=_C180( C178 C180 ) C179_=_C180( C179 C180 ) \nC182_=_C183( C182 C183 ) C182_=_C185( C182 C185 ) C182_=_C191( C182 C191 ) C182_=_C199( C182 C199 ) C182_=_C200( C182 C200 ) C182_=_C201( C182 C201 ) \nC182_=_C202( C182 C202 ) C182_=_C203( C182 C203 ) C182_=_C204( C182 C204 ) C182_=_C205( C182 C205 ) C183_=_C185( C183 C185 ) C183_=_C192( C183 C192 ) \nC183_=_C199( C183 C199 ) C183_=_C206( C183 C206 ) C183_=_C208( C183 C208 ) C183_=_C209( C183 C209 ) C183_=_C210( C183 C210 ) C183_=_C211( C183 C211 ) \nC183_=_C212( C183 C212 ) C185_=_C194( C185 C194 ) C185_=_C201( C185 C201 ) C185_=_C213( C185 C213 ) C185_=_C218( C185 C218 ) C185_=_C219( C185 C219 ) \nC185_=_C220( C185 C220 ) C185_=_C221( C185 C221 ) C185_=_C222( C185 C222 ) C191_=_C192( C191 C192 ) C191_=_C194( C191 C194 ) C191_=_C199( C191 C199 ) \nC191_=_C200( C191 C200 ) C191_=_C201( C191 C201 ) C191_=_C202( C191 C202 ) C191_=_C203( C191 C203 ) C191_=_C204( C191 C204 ) C191_=_C205( C191 C205 ) \nC192_=_C194( C192 C194 ) C192_=_C199( C192 C199 ) C192_=_C206( C192 C206 ) C192_=_C208( C192 C208 ) C192_=_C209( C192 C209 ) C192_=_C210( C192 C210 ) \nC192_=_C211( C192 C211 ) C192_=_C212( C192 C212 ) C194_=_C201( C194 C201 ) C194_=_C213( C194 C213 ) C194_=_C218( C194 C218 ) C194_=_C219( C194 C219 ) \nC194_=_C220( C194 C220 ) C194_=_C221( C194 C221 ) C194_=_C222( C194 C222 ) C199_=_C200( C199 C200 ) C199_=_C201( C199 C201 ) C199_=_C202( C199 C202 ) \nC199_=_C203( C199 C203 ) C199_=_C204( C199 C204 ) C199_=_C205( C199 C205 ) C199_=_C206( C199 C206 ) C199_=_C208( C199 C208 ) C199_=_C209( C199 C209 ) \nC199_=_C210( C199 C210 ) C199_=_C211( C199 C211 ) C199_=_C212( C199 C212 ) C200_=_C201( C200 C201 ) C200_=_C202( C200 C202 ) C200_=_C203( C200 C203 ) \nC200_=_C204( C200 C204 ) C200_=_C205( C200 C205 ) C200_=_C206( C200 C206 ) C200_=_C213( C200 C213 ) C201_=_C202( C201 C202 ) C201_=_C203( C201 C203 ) \nC201_=_C204( C201 C204 ) C201_=_C205( C201 C205 ) C201_=_C213( C201 C213 ) C201_=_C218( C201 C218 ) C201_=_C219( C201 C219 ) C201_=_C220( C201 C220 ) \nC201_=_C221( C201 C221 ) C201_=_C222( C201 C222 ) C202_=_C203( C202 C203 ) C202_=_C204( C202 C204 ) C202_=_C205( C202 C205 ) C203_=_C204( C203 C204 ) \nC203_=_C205( C203 C205 ) C204_=_C205( C204 C205 ) C206_=_C208( C206 C208 ) C206_=_C209( C206 C209 ) C206_=_C210( C206 C210 ) C206_=_C211( C206 C211 ) \nC206_=_C212( C206 C212 ) C206_=_C213( C206 C213 ) C208_=_C209( C208 C209 ) C208_=_C210( C208 C210 ) C208_=_C211( C208 C211 ) C208_=_C212( C208 C212 ) \nC209_=_C210( C209 C210 ) C209_=_C211( C209 C211 ) C209_=_C212( C209 C212 ) C210_=_C211( C210 C211 ) C210_=_C212( C210 C212 ) C211_=_C212( C211 C212 ) \nC213_=_C218( C213 C218 ) C213_=_C219( C213 C219 ) C213_=_C220( C213 C220 ) C213_=_C221( C213 C221 ) C213_=_C222( C213 C222 ) C218_=_C219( C218 C219 ) \nC218_=_C220( C218 C220 ) C218_=_C221( C218 C221 ) C218_=_C222( C218 C222 ) C219_=_C220( C219 C220 ) C219_=_C221( C219 C221 ) C219_=_C222( C219 C222 ) \nC220_=_C221( C220 C221 ) C220_=_C222( C220 C222 ) C221_=_C222( C221 C222 ) "];59-&gt;77[label="34: C7 C26 C42 C63 C161 \nC172 C173 C176 C178 C179 C180 \nC182 C183 C185 C191 C192 C194 \nC200 C202 C203 C204 C205 C206 \nC208 C209 C210 C211 C212 C213 \nC218 C219 C220 C221 C222 \n146: C7_=_C63 ,C7_=_C172 ,C7_=_C173 ,C7_=_C176 ,C7_=_C178 ,\nC7_=_C179 ,C7_=_C180 ,C26_=_C182 ,C26_=_C191 ,C26_=_C200 ,C26_=_C202 ,\nC26_=_C203 ,C26_=_C204 ,C26_=_C205 ,C42_=_C183 ,C42_=_C192 ,C42_=_C206 ,\nC42_=_C208 ,C42_=_C209 ,C42_=_C210 ,C42_=_C211 ,C42_=_C212 ,C63_=_C172 ,\nC63_=_C173 ,C63_=_C176 ,C63_=_C178 ,C63_=_C179 ,C63_=_C180 ,C161_=_C185 ,\nC161_=_C194 ,C161_=_C213 ,C161_=_C218 ,C161_=_C219 ,C161_=_C220 ,C161_=_C221 ,\nC161_=_C222 ,C172_=_C173 ,C172_=_C176 ,C172_=_C178 ,C172_=_C179 ,C172_=_C180 ,\nC172_=_C182 ,C172_=_C183 ,C172_=_C185 ,C173_=_C176 ,C173_=_C178 ,C173_=_C179 ,\nC173_=_C180 ,C173_=_C191 ,C173_=_C192 ,C173_=_C194 ,C176_=_C178 ,C176_=_C179 ,\nC176_=_C180 ,C176_=_C200 ,C176_=_C206 ,C176_=_C213 ,C178_=_C179 ,C178_=_C180 ,\nC179_=_C180 ,C182_=_C183 ,C182_=_C185 ,C182_=_C191 ,C182_=_C200 ,C182_=_C202 ,\nC182_=_C203 ,C182_=_C204 ,C182_=_C205 ,C183_=_C185 ,C183_=_C192 ,C183_=_C206 ,\nC183_=_C208 ,C183_=_C209 ,C183_=_C210 ,C183_=_C211 ,C183_=_C212 ,C185_=_C194 ,\nC185_=_C213 ,C185_=_C218 ,C185_=_C219 ,C185_=_C220 ,C185_=_C221 ,C185_=_C222 ,\nC191_=_C192 ,C191_=_C194 ,C191_=_C200 ,C191_=_C202 ,C191_=_C203 ,C191_=_C204 ,\nC191_=_C205 ,C192_=_C194 ,C192_=_C206 ,C192_=_C208 ,C192_=_C209 ,C192_=_C210 ,\nC192_=_C211 ,C192_=_C212 ,C194_=_C213 ,C194_=_C218 ,C194_=_C219 ,C194_=_C220 ,\nC194_=_C221 ,C194_=_C222 ,C200_=_C202 ,C200_=_C203 ,C200_=_C204 ,C200_=_C205 ,\nC200_=_C206 ,C200_=_C213 ,C202_=_C203 ,C202_=_C204 ,C202_=_C205 ,C203_=_C204 ,\nC203_=_C205 ,C204_=_C205 ,C206_=_C208 ,C206_=_C209 ,C206_=_C210 ,C206_=_C211 ,\nC206_=_C212 ,C206_=_C213 ,C208_=_C209 ,C208_=_C210 ,C208_=_C211 ,C208_=_C212 ,\nC209_=_C210 ,C209_=_C211 ,C209_=_C212 ,C210_=_C211 ,C210_=_C212 ,C211_=_C212 ,\nC213_=_C218 ,C213_=_C219 ,C213_=_C220 ,C213_=_C221 ,C213_=_C222 ,C218_=_C219 ,\nC218_=_C220 ,C218_=_C221 ,C218_=_C222 ,C219_=_C220 ,C219_=_C221 ,C219_=_C222 ,\nC220_=_C221 ,C220_=_C222 ,C221_=_C222 ,"];78[shape=box, label="id:78 level: 4\n34: C9 C27 C65 C92 C148 \nC163 C179 C202 C219 C229 C265 \nC280 C281 C283 C284 C285 C286 \nC287 C289 C290 C291 C292 C293 \nC294 C301 C302 C303 C304 C305 \nC306 C307 C308 C309 C310 \n177: C9_=_C65( C9 C65 ) C9_=_C179( C9 C179 ) C9_=_C229( C9 C229 ) C9_=_C280( C9 C280 ) C9_=_C281( C9 C281 ) \nC9_=_C283( C9 C283 ) C9_=_C284( C9 C284 ) C9_=_C285( C9 C285 ) C27_=_C202( C27 C202 ) C27_=_C280( C27 C280 ) C27_=_C286( C27 C286 ) \nC27_=_C287( C27 C287 ) C27_=_C289( C27 C289 ) C27_=_C290( C27 C290 ) C27_=_C291( C27 C291 ) C27_=_C292( C27 C292 ) C27_=_C293( C27 C293 ) \nC65_=_C179( C65 C179 ) C65_=_C229( C65 C229 ) C65_=_C280( C65 C280 ) C65_=_C281( C65 C281 ) C65_=_C283( C65 C283 ) C65_=_C284( C65 C284 ) \nC65_=_C285( C65 C285 ) C92_=_C148( C92 C148 ) C92_=_C287( C92 C287 ) C92_=_C301( C92 C301 ) C92_=_C302( C92 C302 ) C92_=_C303( C92 C303 ) \nC92_=_C304( C92 C304 ) C92_=_C305( C92 C305 ) C92_=_C306( C92 C306 ) C148_=_C287( C148 C287 ) C148_=_C301( C148 C301 ) C148_=_C302( C148 C302 ) \nC148_=_C303( C148 C303 ) C148_=_C304( C148 C304 ) C148_=_C305( C148 C305 ) C148_=_C306( C148 C306 ) C163_=_C219( C163 C219 ) C163_=_C265( C163 C265 ) \nC163_=_C283( C163 C283 ) C163_=_C294( C163 C294 ) C163_=_C301( C163 C301 ) C163_=_C307( C163 C307 ) C163_=_C308( C163 C308 ) C163_=_C309( C163 C309 ) \nC163_=_C310( C163 C310 ) C179_=_C229( C179 C229 ) C179_=_C280( C179 C280 ) C179_=_C281( C179 C281 ) C179_=_C283( C179 C283 ) C179_=_C284( C179 C284 ) \nC179_=_C285( C179 C285 ) C202_=_C280( C202 C280 ) C202_=_C286( C202 C286 ) C202_=_C287( C202 C287 ) C202_=_C289( C202 C289 ) C202_=_C290( C202 C290 ) \nC202_=_C291( C202 C291 ) C202_=_C292( C202 C292 ) C202_=_C293( C202 C293 ) C219_=_C265( C219 C265 ) C219_=_C283( C219 C283 ) C219_=_C294( C219 C294 ) \nC219_=_C301( C219 C301 ) C219_=_C307( C219 C307 ) C219_=_C308( C219 C308 ) C219_=_C309( C219 C309 ) C219_=_C310( C219 C310 ) C229_=_C280( C229 C280 ) \nC229_=_C281( C229 C281 ) C229_=_C283( C229 C283 ) C229_=_C284( C229 C284 ) C229_=_C285( C229 C285 ) C265_=_C283( C265 C283 ) C265_=_C294( C265 C294 ) \nC265_=_C301( C265 C301 ) C265_=_C307( C265 C307 ) C265_=_C308( C265 C308 ) C265_=_C309( C265 C309 ) C265_=_C310( C265 C310 ) C280_=_C281( C280 C281 ) \nC280_=_C283( C280 C283 ) C280_=_C284( C280 C284 ) C280_=_C285( C280 C285 ) C280_=_C286( C280 C286 ) C280_=_C287( C280 C287 ) C280_=_C289( C280 C289 ) \nC280_=_C290( C280 C290 ) C280_=_C291( C280 C291 ) C280_=_C292( C280 C292 ) C280_=_C293( C280 C293 ) C281_=_C283( C281 C283 ) C281_=_C284( C281 C284 ) \nC281_=_C285( C281 C285 ) C281_=_C286( C281 C286 ) C281_=_C294( C281 C294 ) C283_=_C284( C283 C284 ) C283_=_C285( C283 C285 ) C283_=_C294( C283 C294 ) \nC283_=_C301( C283 C301 ) C283_=_C307( C283 C307 ) C283_=_C308( C283 C308 ) C283_=_C309( C283 C309 ) C283_=_C310( C283 C310 ) C284_=_C285( C284 C285 ) \nC284_=_C289( C284 C289 ) C284_=_C302( C284 C302 ) C284_=_C307( C284 C307 ) C285_=_C290( C285 C290 ) C285_=_C303( C285 C303 ) C285_=_C308( C285 C308 ) \nC286_=_C287( C286 C287 ) C286_=_C289( C286 C289 ) C286_=_C290( C286 C290 ) C286_=_C291( C286 C291 ) C286_=_C292( C286 C292 ) C286_=_C293( C286 C293 ) \nC286_=_C294( C286 C294 ) C287_=_C289( C287 C289 ) C287_=_C290( C287 C290 ) C287_=_C291( C287 C291 ) C287_=_C292( C287 C292 ) C287_=_C293( C287 C293 ) \nC287_=_C301( C287 C301 ) C287_=_C302( C287 C302 ) C287_=_C303( C287 C303 ) C287_=_C304( C287 C304 ) C287_=_C305( C287 C305 ) C287_=_C306( C287 C306 ) \nC289_=_C290( C289 C290 ) C289_=_C291( C289 C291 ) C289_=_C292( C289 C292 ) C289_=_C293( C289 C293 ) C289_=_C302( C289 C302 ) C289_=_C307( C289 C307 ) \nC290_=_C291( C290 C291 ) C290_=_C292( C290 C292 ) C290_=_C293( C290 C293 ) C290_=_C303( C290 C303 ) C290_=_C308( C290 C308 ) C291_=_C292( C291 C292 ) \nC291_=_C293( C291 C293 ) C292_=_C293( C292 C293 ) C294_=_C301( C294 C301 ) C294_=_C307( C294 C307 ) C294_=_C308( C294 C308 ) C294_=_C309( C294 C309 ) \nC294_=_C310( C294 C310 ) C301_=_C302( C301 C302 ) C301_=_C303( C301 C303 ) C301_=_C304( C301 C304 ) C301_=_C305( C301 C305 ) C301_=_C306( C301 C306 ) \nC301_=_C307( C301 C307 ) C301_=_C308( C301 C308 ) C301_=_C309( C301 C309 ) C301_=_C310( C301 C310 ) C302_=_C303( C302 C303 ) C302_=_C304( C302 C304 ) \nC302_=_C305( C302 C305 ) C302_=_C306( C302 C306 ) C302_=_C307( C302 C307 ) C303_=_C304( C303 C304 ) C303_=_C305( C303 C305 ) C303_=_C306( C303 C306 ) \nC303_=_C308( C303 C308 ) C304_=_C305( C304 C305 ) C304_=_C306( C304 C306 ) C305_=_C306( C305 C306 ) C307_=_C308( C307 C308 ) C307_=_C309( C307 C309 ) \nC307_=_C310( C307 C310 ) C308_=_C309( C308 C309 ) C308_=_C310( C308 C310 ) C309_=_C310( C309 C310 ) "];60-&gt;78[label="30: C9 C27 C65 C92 C148 \nC163 C179 C202 C219 C229 C265 \nC281 C284 C285 C286 C289 C290 \nC291</w:t>
      </w:r>
    </w:p>
    <w:p>
      <w:pPr>
        <w:pStyle w:val="PreformattedText"/>
        <w:bidi w:val="0"/>
        <w:spacing w:before="0" w:after="0"/>
        <w:jc w:val="left"/>
        <w:rPr/>
      </w:pPr>
      <w:r>
        <w:rPr/>
        <w:t xml:space="preserve"> </w:t>
      </w:r>
      <w:r>
        <w:rPr/>
        <w:t>C292 C293 C294 C302 C303 \nC304 C305 C306 C307 C308 C309 \nC310 \n113: C9_=_C65 ,C9_=_C179 ,C9_=_C229 ,C9_=_C281 ,C9_=_C284 ,\nC9_=_C285 ,C27_=_C202 ,C27_=_C286 ,C27_=_C289 ,C27_=_C290 ,C27_=_C291 ,\nC27_=_C292 ,C27_=_C293 ,C65_=_C179 ,C65_=_C229 ,C65_=_C281 ,C65_=_C284 ,\nC65_=_C285 ,C92_=_C148 ,C92_=_C302 ,C92_=_C303 ,C92_=_C304 ,C92_=_C305 ,\nC92_=_C306 ,C148_=_C302 ,C148_=_C303 ,C148_=_C304 ,C148_=_C305 ,C148_=_C306 ,\nC163_=_C219 ,C163_=_C265 ,C163_=_C294 ,C163_=_C307 ,C163_=_C308 ,C163_=_C309 ,\nC163_=_C310 ,C179_=_C229 ,C179_=_C281 ,C179_=_C284 ,C179_=_C285 ,C202_=_C286 ,\nC202_=_C289 ,C202_=_C290 ,C202_=_C291 ,C202_=_C292 ,C202_=_C293 ,C219_=_C265 ,\nC219_=_C294 ,C219_=_C307 ,C219_=_C308 ,C219_=_C309 ,C219_=_C310 ,C229_=_C281 ,\nC229_=_C284 ,C229_=_C285 ,C265_=_C294 ,C265_=_C307 ,C265_=_C308 ,C265_=_C309 ,\nC265_=_C310 ,C281_=_C284 ,C281_=_C285 ,C281_=_C286 ,C281_=_C294 ,C284_=_C285 ,\nC284_=_C289 ,C284_=_C302 ,C284_=_C307 ,C285_=_C290 ,C285_=_C303 ,C285_=_C308 ,\nC286_=_C289 ,C286_=_C290 ,C286_=_C291 ,C286_=_C292 ,C286_=_C293 ,C286_=_C294 ,\nC289_=_C290 ,C289_=_C291 ,C289_=_C292 ,C289_=_C293 ,C289_=_C302 ,C289_=_C307 ,\nC290_=_C291 ,C290_=_C292 ,C290_=_C293 ,C290_=_C303 ,C290_=_C308 ,C291_=_C292 ,\nC291_=_C293 ,C292_=_C293 ,C294_=_C307 ,C294_=_C308 ,C294_=_C309 ,C294_=_C310 ,\nC302_=_C303 ,C302_=_C304 ,C302_=_C305 ,C302_=_C306 ,C302_=_C307 ,C303_=_C304 ,\nC303_=_C305 ,C303_=_C306 ,C303_=_C308 ,C304_=_C305 ,C304_=_C306 ,C305_=_C306 ,\nC307_=_C308 ,C307_=_C309 ,C307_=_C310 ,C308_=_C309 ,C308_=_C310 ,C309_=_C310 ,"];79[shape=box, label="id:79 level: 4\n36: C274 C275 C276 C277 C285 \nC290 C296 C303 C308 C311 C316 \nC318 C319 C320 C416 C429 C433 \nC437 C440 C442 C448 C457 C464 \nC468 C472 C475 C478 C479 C480 \nC486 C494 C500 C505 C509 C512 \nC514 \n196: C274_=_C275( C274 C275 ) C274_=_C276( C274 C276 ) C274_=_C277( C274 C277 ) C274_=_C285( C274 C285 ) C274_=_C290( C274 C290 ) \nC274_=_C296( C274 C296 ) C274_=_C303( C274 C303 ) C274_=_C308( C274 C308 ) C274_=_C311( C274 C311 ) C274_=_C316( C274 C316 ) C274_=_C318( C274 C318 ) \nC274_=_C319( C274 C319 ) C274_=_C320( C274 C320 ) C275_=_C276( C275 C276 ) C275_=_C277( C275 C277 ) C275_=_C316( C275 C316 ) C275_=_C416( C275 C416 ) \nC275_=_C429( C275 C429 ) C275_=_C433( C275 C433 ) C275_=_C437( C275 C437 ) C275_=_C440( C275 C440 ) C275_=_C442( C275 C442 ) C276_=_C277( C276 C277 ) \nC276_=_C440( C276 C440 ) C276_=_C448( C276 C448 ) C276_=_C457( C276 C457 ) C276_=_C464( C276 C464 ) C276_=_C468( C276 C468 ) C276_=_C472( C276 C472 ) \nC276_=_C475( C276 C475 ) C276_=_C478( C276 C478 ) C276_=_C479( C276 C479 ) C276_=_C480( C276 C480 ) C277_=_C318( C277 C318 ) C277_=_C478( C277 C478 ) \nC277_=_C486( C277 C486 ) C277_=_C494( C277 C494 ) C277_=_C500( C277 C500 ) C277_=_C505( C277 C505 ) C277_=_C509( C277 C509 ) C277_=_C512( C277 C512 ) \nC277_=_C514( C277 C514 ) C285_=_C290( C285 C290 ) C285_=_C296( C285 C296 ) C285_=_C303( C285 C303 ) C285_=_C308( C285 C308 ) C285_=_C311( C285 C311 ) \nC285_=_C316( C285 C316 ) C285_=_C318( C285 C318 ) C285_=_C319( C285 C319 ) C285_=_C320( C285 C320 ) C290_=_C296( C290 C296 ) C290_=_C303( C290 C303 ) \nC290_=_C308( C290 C308 ) C290_=_C311( C290 C311 ) C290_=_C316( C290 C316 ) C290_=_C318( C290 C318 ) C290_=_C319( C290 C319 ) C290_=_C320( C290 C320 ) \nC296_=_C303( C296 C303 ) C296_=_C308( C296 C308 ) C296_=_C311( C296 C311 ) C296_=_C316( C296 C316 ) C296_=_C318( C296 C318 ) C296_=_C319( C296 C319 ) \nC296_=_C320( C296 C320 ) C303_=_C308( C303 C308 ) C303_=_C311( C303 C311 ) C303_=_C316( C303 C316 ) C303_=_C318( C303 C318 ) C303_=_C319( C303 C319 ) \nC303_=_C320( C303 C320 ) C308_=_C311( C308 C311 ) C308_=_C316( C308 C316 ) C308_=_C318( C308 C318 ) C308_=_C319( C308 C319 ) C308_=_C320( C308 C320 ) \nC311_=_C316( C311 C316 ) C311_=_C318( C311 C318 ) C311_=_C319( C311 C319 ) C311_=_C320( C311 C320 ) C316_=_C318( C316 C318 ) C316_=_C319( C316 C319 ) \nC316_=_C320( C316 C320 ) C316_=_C416( C316 C416 ) C316_=_C429( C316 C429 ) C316_=_C433( C316 C433 ) C316_=_C437( C316 C437 ) C316_=_C440( C316 C440 ) \nC316_=_C442( C316 C442 ) C318_=_C319( C318 C319 ) C318_=_C320( C318 C320 ) C318_=_C478( C318 C478 ) C318_=_C486( C318 C486 ) C318_=_C494( C318 C494 ) \nC318_=_C500( C318 C500 ) C318_=_C505( C318 C505 ) C318_=_C509( C318 C509 ) C318_=_C512( C318 C512 ) C318_=_C514( C318 C514 ) C319_=_C320( C319 C320 ) \nC319_=_C479( C319 C479 ) C320_=_C442( C320 C442 ) C320_=_C480( C320 C480 ) C320_=_C514( C320 C514 ) C416_=_C429( C416 C429 ) C416_=_C433( C416 C433 ) \nC416_=_C437( C416 C437 ) C416_=_C440( C416 C440 ) C416_=_C442( C416 C442 ) C429_=_C433( C429 C433 ) C429_=_C437( C429 C437 ) C429_=_C440( C429 C440 ) \nC429_=_C442( C429 C442 ) C433_=_C437( C433 C437 ) C433_=_C440( C433 C440 ) C433_=_C442( C433 C442 ) C437_=_C440( C437 C440 ) C437_=_C442( C437 C442 ) \nC440_=_C442( C440 C442 ) C440_=_C448( C440 C448 ) C440_=_C457( C440 C457 ) C440_=_C464( C440 C464 ) C440_=_C468( C440 C468 ) C440_=_C472( C440 C472 ) \nC440_=_C475( C440 C475 ) C440_=_C478( C440 C478 ) C440_=_C479( C440 C479 ) C440_=_C480( C440 C480 ) C442_=_C480( C442 C480 ) C442_=_C514( C442 C514 ) \nC448_=_C457( C448 C457 ) C448_=_C464( C448 C464 ) C448_=_C468( C448 C468 ) C448_=_C472( C448 C472 ) C448_=_C475( C448 C475 ) C448_=_C478( C448 C478 ) \nC448_=_C479( C448 C479 ) C448_=_C480( C448 C480 ) C457_=_C464( C457 C464 ) C457_=_C468( C457 C468 ) C457_=_C472( C457 C472 ) C457_=_C475( C457 C475 ) \nC457_=_C478( C457 C478 ) C457_=_C479( C457 C479 ) C457_=_C480( C457 C480 ) C464_=_C468( C464 C468 ) C464_=_C472( C464 C472 ) C464_=_C475( C464 C475 ) \nC464_=_C478( C464 C478 ) C464_=_C479( C464 C479 ) C464_=_C480( C464 C480 ) C468_=_C472( C468 C472 ) C468_=_C475( C468 C475 ) C468_=_C478( C468 C478 ) \nC468_=_C479( C468 C479 ) C468_=_C480( C468 C480 ) C472_=_C475( C472 C475 ) C472_=_C478( C472 C478 ) C472_=_C479( C472 C479 ) C472_=_C480( C472 C480 ) \nC475_=_C478( C475 C478 ) C475_=_C479( C475 C479 ) C475_=_C480( C475 C480 ) C478_=_C479( C478 C479 ) C478_=_C480( C478 C480 ) C478_=_C486( C478 C486 ) \nC478_=_C494( C478 C494 ) C478_=_C500( C478 C500 ) C478_=_C505( C478 C505 ) C478_=_C509( C478 C509 ) C478_=_C512( C478 C512 ) C478_=_C514( C478 C514 ) \nC479_=_C480( C479 C480 ) C480_=_C514( C480 C514 ) C486_=_C494( C486 C494 ) C486_=_C500( C486 C500 ) C486_=_C505( C486 C505 ) C486_=_C509( C486 C509 ) \nC486_=_C512( C486 C512 ) C486_=_C514( C486 C514 ) C494_=_C500( C494 C500 ) C494_=_C505( C494 C505 ) C494_=_C509( C494 C509 ) C494_=_C512( C494 C512 ) \nC494_=_C514( C494 C514 ) C500_=_C505( C500 C505 ) C500_=_C509( C500 C509 ) C500_=_C512( C500 C512 ) C500_=_C514( C500 C514 ) C505_=_C509( C505 C509 ) \nC505_=_C512( C505 C512 ) C505_=_C514( C505 C514 ) C509_=_C512( C509 C512 ) C509_=_C514( C509 C514 ) C512_=_C514( C512 C514 ) "];60-&gt;79[label="32: C274 C275 C276 C277 C285 \nC290 C296 C303 C308 C311 C319 \nC320 C416 C429 C433 C437 C442 \nC448 C457 C464 C468 C472 C475 \nC479 C480 C486 C494 C500 C505 \nC509 C512 C514 \n128: C274_=_C275 ,C274_=_C276 ,C274_=_C277 ,C274_=_C285 ,C274_=_C290 ,\nC274_=_C296 ,C274_=_C303 ,C274_=_C308 ,C274_=_C311 ,C274_=_C319 ,C274_=_C320 ,\nC275_=_C276 ,C275_=_C277 ,C275_=_C416 ,C275_=_C429 ,C275_=_C433 ,C275_=_C437 ,\nC275_=_C442 ,C276_=_C277 ,C276_=_C448 ,C276_=_C457 ,C276_=_C464 ,C276_=_C468 ,\nC276_=_C472 ,C276_=_C475 ,C276_=_C479 ,C276_=_C480 ,C277_=_C486 ,C277_=_C494 ,\nC277_=_C500 ,C277_=_C505 ,C277_=_C509 ,C277_=_C512 ,C277_=_C514 ,C285_=_C290 ,\nC285_=_C296 ,C285_=_C303 ,C285_=_C308 ,C285_=_C311 ,C285_=_C319 ,C285_=_C320 ,\nC290_=_C296 ,C290_=_C303 ,C290_=_C308 ,C290_=_C311 ,C290_=_C319 ,C290_=_C320 ,\nC296_=_C303 ,C296_=_C308 ,C296_=_C311 ,C296_=_C319 ,C296_=_C320 ,C303_=_C308 ,\nC303_=_C311 ,C303_=_C319 ,C303_=_C320 ,C308_=_C311 ,C308_=_C319 ,C308_=_C320 ,\nC311_=_C319 ,C311_=_C320 ,C319_=_C320 ,C319_=_C479 ,C320_=_C442 ,C320_=_C480 ,\nC320_=_C514 ,C416_=_C429 ,C416_=_C433 ,C416_=_C437 ,C416_=_C442 ,C429_=_C433 ,\nC429_=_C437 ,C429_=_C442 ,C433_=_C437 ,C433_=_C442 ,C437_=_C442 ,C442_=_C480 ,\nC442_=_C514 ,C448_=_C457 ,C448_=_C464 ,C448_=_C468 ,C448_=_C472 ,C448_=_C475 ,\nC448_=_C479 ,C448_=_C480 ,C457_=_C464 ,C457_=_C468 ,C457_=_C472 ,C457_=_C475 ,\nC457_=_C479 ,C457_=_C480 ,C464_=_C468 ,C464_=_C472 ,C464_=_C475 ,C464_=_C479 ,\nC464_=_C480 ,C468_=_C472 ,C468_=_C475 ,C468_=_C479 ,C468_=_C480 ,C472_=_C475 ,\nC472_=_C479 ,C472_=_C480 ,C475_=_C479 ,C475_=_C480 ,C479_=_C480 ,C480_=_C514 ,\nC486_=_C494 ,C486_=_C500 ,C486_=_C505 ,C486_=_C509 ,C486_=_C512 ,C486_=_C514 ,\nC494_=_C500 ,C494_=_C505 ,C494_=_C509 ,C494_=_C512 ,C494_=_C514 ,C500_=_C505 ,\nC500_=_C509 ,C500_=_C512 ,C500_=_C514 ,C505_=_C509 ,C505_=_C512 ,C505_=_C514 ,\nC509_=_C512 ,C509_=_C514 ,C512_=_C514 ,"];80[shape=box, label="id:80 level: 4\n38: C45 C46 C165 C210 C211 \nC221 C246 C247 C278 C310 C319 \nC360 C424 C425 C445 C454 C461 \nC466 C467 C468 C470 C479 C516 \nC519 C520 C523 C526 C528 C529 \nC530 C531 C532 C534 C535 C537 \nC538 C541 C542 \n198: C45_=_C46( C45 C46 ) C45_=_C210( C45 C210 ) C45_=_C246( C45 C246 ) C45_=_C424( C45 C424 ) C45_=_C445( C45 C445 ) \nC45_=_C454( C45 C454 ) C45_=_C461( C45 C461 ) C45_=_C466( C45 C466 ) C45_=_C467( C45 C467 ) C45_=_C468( C45 C468 ) C45_=_C470( C45 C470 ) \nC46_=_C211( C46 C211 ) C46_=_C247( C46 C247 ) C46_=_C425( C46 C425 ) C46_=_C516( C46 C516 ) C46_=_C523( C46 C523 ) C46_=_C528( C46 C528 ) \nC46_=_C529( C46 C529 ) C46_=_C530( C46 C530 ) C46_=_C531( C46 C531 ) C46_=_C532( C46 C532 ) C165_=_C221( C165 C221 ) C165_=_C310( C165 C310 ) \nC165_=_C360( C165 C360 ) C165_=_C519( C165 C519 ) C165_=_C530( C165 C530 ) C165_=_C534( C165 C534 ) C165_=_C537( C165 C537 ) C165_=_C541( C165 C541 ) \nC210_=_C211( C210 C211 ) C210_=_C246( C210 C246 ) C210_=_C424( C210 C424 ) C210_=_C445( C210 C445 ) C210_=_C454( C210 C454 ) C210_=_C461( C210 C461 ) \nC210_=_C466( C210 C466 ) C210_=_C467( C210 C467 ) C210_=_C468( C210 C468 ) C210_=_C470( C210 C470 ) C211_=_C247( C211 C247 ) C211_=_C425( C211 C425 )</w:t>
      </w:r>
    </w:p>
    <w:p>
      <w:pPr>
        <w:pStyle w:val="PreformattedText"/>
        <w:bidi w:val="0"/>
        <w:spacing w:before="0" w:after="0"/>
        <w:jc w:val="left"/>
        <w:rPr/>
      </w:pPr>
      <w:r>
        <w:rPr/>
        <w:t xml:space="preserve"> </w:t>
      </w:r>
      <w:r>
        <w:rPr/>
        <w:t>\nC211_=_C516( C211 C516 ) C211_=_C523( C211 C523 ) C211_=_C528( C211 C528 ) C211_=_C529( C211 C529 ) C211_=_C530( C211 C530 ) C211_=_C531( C211 C531 ) \nC211_=_C532( C211 C532 ) C221_=_C310( C221 C310 ) C221_=_C360( C221 C360 ) C221_=_C519( C221 C519 ) C221_=_C530( C221 C530 ) C221_=_C534( C221 C534 ) \nC221_=_C537( C221 C537 ) C221_=_C541( C221 C541 ) C246_=_C247( C246 C247 ) C246_=_C424( C246 C424 ) C246_=_C445( C246 C445 ) C246_=_C454( C246 C454 ) \nC246_=_C461( C246 C461 ) C246_=_C466( C246 C466 ) C246_=_C467( C246 C467 ) C246_=_C468( C246 C468 ) C246_=_C470( C246 C470 ) C247_=_C425( C247 C425 ) \nC247_=_C516( C247 C516 ) C247_=_C523( C247 C523 ) C247_=_C528( C247 C528 ) C247_=_C529( C247 C529 ) C247_=_C530( C247 C530 ) C247_=_C531( C247 C531 ) \nC247_=_C532( C247 C532 ) C278_=_C319( C278 C319 ) C278_=_C479( C278 C479 ) C278_=_C520( C278 C520 ) C278_=_C526( C278 C526 ) C278_=_C531( C278 C531 ) \nC278_=_C535( C278 C535 ) C278_=_C538( C278 C538 ) C278_=_C542( C278 C542 ) C310_=_C360( C310 C360 ) C310_=_C519( C310 C519 ) C310_=_C530( C310 C530 ) \nC310_=_C534( C310 C534 ) C310_=_C537( C310 C537 ) C310_=_C541( C310 C541 ) C319_=_C479( C319 C479 ) C319_=_C520( C319 C520 ) C319_=_C526( C319 C526 ) \nC319_=_C531( C319 C531 ) C319_=_C535( C319 C535 ) C319_=_C538( C319 C538 ) C319_=_C542( C319 C542 ) C360_=_C519( C360 C519 ) C360_=_C530( C360 C530 ) \nC360_=_C534( C360 C534 ) C360_=_C537( C360 C537 ) C360_=_C541( C360 C541 ) C424_=_C425( C424 C425 ) C424_=_C445( C424 C445 ) C424_=_C454( C424 C454 ) \nC424_=_C461( C424 C461 ) C424_=_C466( C424 C466 ) C424_=_C467( C424 C467 ) C424_=_C468( C424 C468 ) C424_=_C470( C424 C470 ) C425_=_C516( C425 C516 ) \nC425_=_C523( C425 C523 ) C425_=_C528( C425 C528 ) C425_=_C529( C425 C529 ) C425_=_C530( C425 C530 ) C425_=_C531( C425 C531 ) C425_=_C532( C425 C532 ) \nC445_=_C454( C445 C454 ) C445_=_C461( C445 C461 ) C445_=_C466( C445 C466 ) C445_=_C467( C445 C467 ) C445_=_C468( C445 C468 ) C445_=_C470( C445 C470 ) \nC454_=_C461( C454 C461 ) C454_=_C466( C454 C466 ) C454_=_C467( C454 C467 ) C454_=_C468( C454 C468 ) C454_=_C470( C454 C470 ) C461_=_C466( C461 C466 ) \nC461_=_C467( C461 C467 ) C461_=_C468( C461 C468 ) C461_=_C470( C461 C470 ) C466_=_C467( C466 C467 ) C466_=_C468( C466 C468 ) C466_=_C470( C466 C470 ) \nC467_=_C468( C467 C468 ) C467_=_C470( C467 C470 ) C468_=_C470( C468 C470 ) C468_=_C479( C468 C479 ) C470_=_C532( C470 C532 ) C479_=_C520( C479 C520 ) \nC479_=_C526( C479 C526 ) C479_=_C531( C479 C531 ) C479_=_C535( C479 C535 ) C479_=_C538( C479 C538 ) C479_=_C542( C479 C542 ) C516_=_C519( C516 C519 ) \nC516_=_C520( C516 C520 ) C516_=_C523( C516 C523 ) C516_=_C528( C516 C528 ) C516_=_C529( C516 C529 ) C516_=_C530( C516 C530 ) C516_=_C531( C516 C531 ) \nC516_=_C532( C516 C532 ) C519_=_C520( C519 C520 ) C519_=_C530( C519 C530 ) C519_=_C534( C519 C534 ) C519_=_C537( C519 C537 ) C519_=_C541( C519 C541 ) \nC520_=_C526( C520 C526 ) C520_=_C531( C520 C531 ) C520_=_C535( C520 C535 ) C520_=_C538( C520 C538 ) C520_=_C542( C520 C542 ) C523_=_C526( C523 C526 ) \nC523_=_C528( C523 C528 ) C523_=_C529( C523 C529 ) C523_=_C530( C523 C530 ) C523_=_C531( C523 C531 ) C523_=_C532( C523 C532 ) C526_=_C531( C526 C531 ) \nC526_=_C535( C526 C535 ) C526_=_C538( C526 C538 ) C526_=_C542( C526 C542 ) C528_=_C529( C528 C529 ) C528_=_C530( C528 C530 ) C528_=_C531( C528 C531 ) \nC528_=_C532( C528 C532 ) C528_=_C534( C528 C534 ) C528_=_C535( C528 C535 ) C529_=_C530( C529 C530 ) C529_=_C531( C529 C531 ) C529_=_C532( C529 C532 ) \nC529_=_C537( C529 C537 ) C529_=_C538( C529 C538 ) C530_=_C531( C530 C531 ) C530_=_C532( C530 C532 ) C530_=_C534( C530 C534 ) C530_=_C537( C530 C537 ) \nC530_=_C541( C530 C541 ) C531_=_C532( C531 C532 ) C531_=_C535( C531 C535 ) C531_=_C538( C531 C538 ) C531_=_C542( C531 C542 ) C534_=_C535( C534 C535 ) \nC534_=_C537( C534 C537 ) C534_=_C541( C534 C541 ) C535_=_C538( C535 C538 ) C535_=_C542( C535 C542 ) C537_=_C538( C537 C538 ) C537_=_C541( C537 C541 ) \nC538_=_C542( C538 C542 ) "];61-&gt;80[label="36: C45 C46 C165 C210 C211 \nC221 C246 C247 C278 C310 C319 \nC360 C424 C425 C445 C454 C461 \nC466 C467 C468 C470 C479 C516 \nC519 C520 C523 C526 C528 C529 \nC532 C534 C535 C537 C538 C541 \nC542 \n163: C45_=_C46 ,C45_=_C210 ,C45_=_C246 ,C45_=_C424 ,C45_=_C445 ,\nC45_=_C454 ,C45_=_C461 ,C45_=_C466 ,C45_=_C467 ,C45_=_C468 ,C45_=_C470 ,\nC46_=_C211 ,C46_=_C247 ,C46_=_C425 ,C46_=_C516 ,C46_=_C523 ,C46_=_C528 ,\nC46_=_C529 ,C46_=_C532 ,C165_=_C221 ,C165_=_C310 ,C165_=_C360 ,C165_=_C519 ,\nC165_=_C534 ,C165_=_C537 ,C165_=_C541 ,C210_=_C211 ,C210_=_C246 ,C210_=_C424 ,\nC210_=_C445 ,C210_=_C454 ,C210_=_C461 ,C210_=_C466 ,C210_=_C467 ,C210_=_C468 ,\nC210_=_C470 ,C211_=_C247 ,C211_=_C425 ,C211_=_C516 ,C211_=_C523 ,C211_=_C528 ,\nC211_=_C529 ,C211_=_C532 ,C221_=_C310 ,C221_=_C360 ,C221_=_C519 ,C221_=_C534 ,\nC221_=_C537 ,C221_=_C541 ,C246_=_C247 ,C246_=_C424 ,C246_=_C445 ,C246_=_C454 ,\nC246_=_C461 ,C246_=_C466 ,C246_=_C467 ,C246_=_C468 ,C246_=_C470 ,C247_=_C425 ,\nC247_=_C516 ,C247_=_C523 ,C247_=_C528 ,C247_=_C529 ,C247_=_C532 ,C278_=_C319 ,\nC278_=_C479 ,C278_=_C520 ,C278_=_C526 ,C278_=_C535 ,C278_=_C538 ,C278_=_C542 ,\nC310_=_C360 ,C310_=_C519 ,C310_=_C534 ,C310_=_C537 ,C310_=_C541 ,C319_=_C479 ,\nC319_=_C520 ,C319_=_C526 ,C319_=_C535 ,C319_=_C538 ,C319_=_C542 ,C360_=_C519 ,\nC360_=_C534 ,C360_=_C537 ,C360_=_C541 ,C424_=_C425 ,C424_=_C445 ,C424_=_C454 ,\nC424_=_C461 ,C424_=_C466 ,C424_=_C467 ,C424_=_C468 ,C424_=_C470 ,C425_=_C516 ,\nC425_=_C523 ,C425_=_C528 ,C425_=_C529 ,C425_=_C532 ,C445_=_C454 ,C445_=_C461 ,\nC445_=_C466 ,C445_=_C467 ,C445_=_C468 ,C445_=_C470 ,C454_=_C461 ,C454_=_C466 ,\nC454_=_C467 ,C454_=_C468 ,C454_=_C470 ,C461_=_C466 ,C461_=_C467 ,C461_=_C468 ,\nC461_=_C470 ,C466_=_C467 ,C466_=_C468 ,C466_=_C470 ,C467_=_C468 ,C467_=_C470 ,\nC468_=_C470 ,C468_=_C479 ,C470_=_C532 ,C479_=_C520 ,C479_=_C526 ,C479_=_C535 ,\nC479_=_C538 ,C479_=_C542 ,C516_=_C519 ,C516_=_C520 ,C516_=_C523 ,C516_=_C528 ,\nC516_=_C529 ,C516_=_C532 ,C519_=_C520 ,C519_=_C534 ,C519_=_C537 ,C519_=_C541 ,\nC520_=_C526 ,C520_=_C535 ,C520_=_C538 ,C520_=_C542 ,C523_=_C526 ,C523_=_C528 ,\nC523_=_C529 ,C523_=_C532 ,C526_=_C535 ,C526_=_C538 ,C526_=_C542 ,C528_=_C529 ,\nC528_=_C532 ,C528_=_C534 ,C528_=_C535 ,C529_=_C532 ,C529_=_C537 ,C529_=_C538 ,\nC534_=_C535 ,C534_=_C537 ,C534_=_C541 ,C535_=_C538 ,C535_=_C542 ,C537_=_C538 ,\nC537_=_C541 ,C538_=_C542 ,"];81[shape=box, label="id:81 level: 4\n41: C8 C43 C64 C162 C178 \nC208 C218 C223 C224 C225 C227 \nC228 C229 C230 C231 C234 C236 \nC240 C241 C242 C243 C245 C246 \nC247 C248 C250 C252 C257 C259 \nC263 C264 C265 C266 C267 C268 \nC274 C275 C276 C277 C278 C279 \n253: C8_=_C64( C8 C64 ) C8_=_C178( C8 C178 ) C8_=_C223( C8 C223 ) C8_=_C224( C8 C224 ) C8_=_C225( C8 C225 ) \nC8_=_C227( C8 C227 ) C8_=_C228( C8 C228 ) C8_=_C229( C8 C229 ) C8_=_C230( C8 C230 ) C43_=_C208( C43 C208 ) C43_=_C223( C43 C223 ) \nC43_=_C231( C43 C231 ) C43_=_C240( C43 C240 ) C43_=_C241( C43 C241 ) C43_=_C242( C43 C242 ) C43_=_C243( C43 C243 ) C43_=_C245( C43 C245 ) \nC43_=_C246( C43 C246 ) C43_=_C247( C43 C247 ) C43_=_C248( C43 C248 ) C64_=_C178( C64 C178 ) C64_=_C223( C64 C223 ) C64_=_C224( C64 C224 ) \nC64_=_C225( C64 C225 ) C64_=_C227( C64 C227 ) C64_=_C228( C64 C228 ) C64_=_C229( C64 C229 ) C64_=_C230( C64 C230 ) C162_=_C218( C162 C218 ) \nC162_=_C234( C162 C234 ) C162_=_C242( C162 C242 ) C162_=_C250( C162 C250 ) C162_=_C257( C162 C257 ) C162_=_C263( C162 C263 ) C162_=_C264( C162 C264 ) \nC162_=_C265( C162 C265 ) C162_=_C266( C162 C266 ) C162_=_C267( C162 C267 ) C178_=_C223( C178 C223 ) C178_=_C224( C178 C224 ) C178_=_C225( C178 C225 ) \nC178_=_C227( C178 C227 ) C178_=_C228( C178 C228 ) C178_=_C229( C178 C229 ) C178_=_C230( C178 C230 ) C208_=_C223( C208 C223 ) C208_=_C231( C208 C231 ) \nC208_=_C240( C208 C240 ) C208_=_C241( C208 C241 ) C208_=_C242( C208 C242 ) C208_=_C243( C208 C243 ) C208_=_C245( C208 C245 ) C208_=_C246( C208 C246 ) \nC208_=_C247( C208 C247 ) C208_=_C248( C208 C248 ) C218_=_C234( C218 C234 ) C218_=_C242( C218 C242 ) C218_=_C250( C218 C250 ) C218_=_C257( C218 C257 ) \nC218_=_C263( C218 C263 ) C218_=_C264( C218 C264 ) C218_=_C265( C218 C265 ) C218_=_C266( C218 C266 ) C218_=_C267( C218 C267 ) C223_=_C224( C223 C224 ) \nC223_=_C225( C223 C225 ) C223_=_C227( C223 C227 ) C223_=_C228( C223 C228 ) C223_=_C229( C223 C229 ) C223_=_C230( C223 C230 ) C223_=_C231( C223 C231 ) \nC223_=_C240( C223 C240 ) C223_=_C241( C223 C241 ) C223_=_C242( C223 C242 ) C223_=_C243( C223 C243 ) C223_=_C245( C223 C245 ) C223_=_C246( C223 C246 ) \nC223_=_C247( C223 C247 ) C223_=_C248( C223 C248 ) C224_=_C225( C224 C225 ) C224_=_C227( C224 C227 ) C224_=_C228( C224 C228 ) C224_=_C229( C224 C229 ) \nC224_=_C230( C224 C230 ) C224_=_C240( C224 C240 ) C224_=_C250( C224 C250 ) C224_=_C252( C224 C252 ) C225_=_C227( C225 C227 ) C225_=_C228( C225 C228 ) \nC225_=_C229( C225 C229 ) C225_=_C230( C225 C230 ) C225_=_C241( C225 C241 ) C225_=_C257( C225 C257 ) C225_=_C259( C225 C259 ) C227_=_C228( C227 C228 ) \nC227_=_C229( C227 C229 ) C227_=_C230( C227 C230 ) C227_=_C243( C227 C243 ) C227_=_C263( C227 C263 ) C227_=_C268( C227 C268 ) C228_=_C229( C228 C229 ) \nC228_=_C230( C228 C230 ) C228_=_C236( C228 C236 ) C228_=_C252( C228 C252 ) C228_=_C259( C228 C259 ) C228_=_C264( C228 C264 ) C228_=_C268( C228 C268 ) \nC228_=_C274( C228 C274 ) C228_=_C275( C228 C275 ) C228_=_C276( C228 C276 ) C228_=_C277( C228 C277 ) C228_=_C278( C228 C278 ) C228_=_C279( C228 C279 ) \nC229_=_C230( C229 C230 ) C231_=_C234( C231 C234 ) C231_=_C236( C231 C236 ) C231_=_C240( C231 C240 ) C231_=_C241( C231 C241 ) C231_=_C242( C231 C242 ) \nC231_=_C243( C231 C243 ) C231_=_C245( C231 C245 ) C231_=_C246( C231 C246 ) C231_=_C247( C231 C247 ) C231_=_C248( C231 C248 ) C234_=_C236( C234 C236 ) \nC234_=_C242( C234 C242 ) C234_=_C250( C234 C250 ) C234_=_C257( C234 C257 ) C234_=_C263( C234 C263 ) C234_=_C264( C234 C264 ) C234_=_C265( C234 C265 ) \nC234_=_C266( C234 C266 ) C234_=_C267( C234</w:t>
      </w:r>
    </w:p>
    <w:p>
      <w:pPr>
        <w:pStyle w:val="PreformattedText"/>
        <w:bidi w:val="0"/>
        <w:spacing w:before="0" w:after="0"/>
        <w:jc w:val="left"/>
        <w:rPr/>
      </w:pPr>
      <w:r>
        <w:rPr/>
        <w:t xml:space="preserve"> </w:t>
      </w:r>
      <w:r>
        <w:rPr/>
        <w:t>C267 ) C236_=_C252( C236 C252 ) C236_=_C259( C236 C259 ) C236_=_C264( C236 C264 ) C236_=_C268( C236 C268 ) \nC236_=_C274( C236 C274 ) C236_=_C275( C236 C275 ) C236_=_C276( C236 C276 ) C236_=_C277( C236 C277 ) C236_=_C278( C236 C278 ) C236_=_C279( C236 C279 ) \nC240_=_C241( C240 C241 ) C240_=_C242( C240 C242 ) C240_=_C243( C240 C243 ) C240_=_C245( C240 C245 ) C240_=_C246( C240 C246 ) C240_=_C247( C240 C247 ) \nC240_=_C248( C240 C248 ) C240_=_C250( C240 C250 ) C240_=_C252( C240 C252 ) C241_=_C242( C241 C242 ) C241_=_C243( C241 C243 ) C241_=_C245( C241 C245 ) \nC241_=_C246( C241 C246 ) C241_=_C247( C241 C247 ) C241_=_C248( C241 C248 ) C241_=_C257( C241 C257 ) C241_=_C259( C241 C259 ) C242_=_C243( C242 C243 ) \nC242_=_C245( C242 C245 ) C242_=_C246( C242 C246 ) C242_=_C247( C242 C247 ) C242_=_C248( C242 C248 ) C242_=_C250( C242 C250 ) C242_=_C257( C242 C257 ) \nC242_=_C263( C242 C263 ) C242_=_C264( C242 C264 ) C242_=_C265( C242 C265 ) C242_=_C266( C242 C266 ) C242_=_C267( C242 C267 ) C243_=_C245( C243 C245 ) \nC243_=_C246( C243 C246 ) C243_=_C247( C243 C247 ) C243_=_C248( C243 C248 ) C243_=_C263( C243 C263 ) C243_=_C268( C243 C268 ) C245_=_C246( C245 C246 ) \nC245_=_C247( C245 C247 ) C245_=_C248( C245 C248 ) C246_=_C247( C246 C247 ) C246_=_C248( C246 C248 ) C247_=_C248( C247 C248 ) C250_=_C252( C250 C252 ) \nC250_=_C257( C250 C257 ) C250_=_C263( C250 C263 ) C250_=_C264( C250 C264 ) C250_=_C265( C250 C265 ) C250_=_C266( C250 C266 ) C250_=_C267( C250 C267 ) \nC252_=_C259( C252 C259 ) C252_=_C264( C252 C264 ) C252_=_C268( C252 C268 ) C252_=_C274( C252 C274 ) C252_=_C275( C252 C275 ) C252_=_C276( C252 C276 ) \nC252_=_C277( C252 C277 ) C252_=_C278( C252 C278 ) C252_=_C279( C252 C279 ) C257_=_C259( C257 C259 ) C257_=_C263( C257 C263 ) C257_=_C264( C257 C264 ) \nC257_=_C265( C257 C265 ) C257_=_C266( C257 C266 ) C257_=_C267( C257 C267 ) C259_=_C264( C259 C264 ) C259_=_C268( C259 C268 ) C259_=_C274( C259 C274 ) \nC259_=_C275( C259 C275 ) C259_=_C276( C259 C276 ) C259_=_C277( C259 C277 ) C259_=_C278( C259 C278 ) C259_=_C279( C259 C279 ) C263_=_C264( C263 C264 ) \nC263_=_C265( C263 C265 ) C263_=_C266( C263 C266 ) C263_=_C267( C263 C267 ) C263_=_C268( C263 C268 ) C264_=_C265( C264 C265 ) C264_=_C266( C264 C266 ) \nC264_=_C267( C264 C267 ) C264_=_C268( C264 C268 ) C264_=_C274( C264 C274 ) C264_=_C275( C264 C275 ) C264_=_C276( C264 C276 ) C264_=_C277( C264 C277 ) \nC264_=_C278( C264 C278 ) C264_=_C279( C264 C279 ) C265_=_C266( C265 C266 ) C265_=_C267( C265 C267 ) C266_=_C267( C266 C267 ) C268_=_C274( C268 C274 ) \nC268_=_C275( C268 C275 ) C268_=_C276( C268 C276 ) C268_=_C277( C268 C277 ) C268_=_C278( C268 C278 ) C268_=_C279( C268 C279 ) C274_=_C275( C274 C275 ) \nC274_=_C276( C274 C276 ) C274_=_C277( C274 C277 ) C274_=_C278( C274 C278 ) C274_=_C279( C274 C279 ) C275_=_C276( C275 C276 ) C275_=_C277( C275 C277 ) \nC275_=_C278( C275 C278 ) C275_=_C279( C275 C279 ) C276_=_C277( C276 C277 ) C276_=_C278( C276 C278 ) C276_=_C279( C276 C279 ) C277_=_C278( C277 C278 ) \nC277_=_C279( C277 C279 ) C278_=_C279( C278 C279 ) "];61-&gt;81[label="37: C8 C43 C64 C162 C178 \nC208 C218 C224 C225 C227 C229 \nC230 C231 C234 C236 C240 C241 \nC243 C245 C246 C247 C248 C250 \nC252 C257 C259 C263 C265 C266 \nC267 C268 C274 C275 C276 C277 \nC278 C279 \n175: C8_=_C64 ,C8_=_C178 ,C8_=_C224 ,C8_=_C225 ,C8_=_C227 ,\nC8_=_C229 ,C8_=_C230 ,C43_=_C208 ,C43_=_C231 ,C43_=_C240 ,C43_=_C241 ,\nC43_=_C243 ,C43_=_C245 ,C43_=_C246 ,C43_=_C247 ,C43_=_C248 ,C64_=_C178 ,\nC64_=_C224 ,C64_=_C225 ,C64_=_C227 ,C64_=_C229 ,C64_=_C230 ,C162_=_C218 ,\nC162_=_C234 ,C162_=_C250 ,C162_=_C257 ,C162_=_C263 ,C162_=_C265 ,C162_=_C266 ,\nC162_=_C267 ,C178_=_C224 ,C178_=_C225 ,C178_=_C227 ,C178_=_C229 ,C178_=_C230 ,\nC208_=_C231 ,C208_=_C240 ,C208_=_C241 ,C208_=_C243 ,C208_=_C245 ,C208_=_C246 ,\nC208_=_C247 ,C208_=_C248 ,C218_=_C234 ,C218_=_C250 ,C218_=_C257 ,C218_=_C263 ,\nC218_=_C265 ,C218_=_C266 ,C218_=_C267 ,C224_=_C225 ,C224_=_C227 ,C224_=_C229 ,\nC224_=_C230 ,C224_=_C240 ,C224_=_C250 ,C224_=_C252 ,C225_=_C227 ,C225_=_C229 ,\nC225_=_C230 ,C225_=_C241 ,C225_=_C257 ,C225_=_C259 ,C227_=_C229 ,C227_=_C230 ,\nC227_=_C243 ,C227_=_C263 ,C227_=_C268 ,C229_=_C230 ,C231_=_C234 ,C231_=_C236 ,\nC231_=_C240 ,C231_=_C241 ,C231_=_C243 ,C231_=_C245 ,C231_=_C246 ,C231_=_C247 ,\nC231_=_C248 ,C234_=_C236 ,C234_=_C250 ,C234_=_C257 ,C234_=_C263 ,C234_=_C265 ,\nC234_=_C266 ,C234_=_C267 ,C236_=_C252 ,C236_=_C259 ,C236_=_C268 ,C236_=_C274 ,\nC236_=_C275 ,C236_=_C276 ,C236_=_C277 ,C236_=_C278 ,C236_=_C279 ,C240_=_C241 ,\nC240_=_C243 ,C240_=_C245 ,C240_=_C246 ,C240_=_C247 ,C240_=_C248 ,C240_=_C250 ,\nC240_=_C252 ,C241_=_C243 ,C241_=_C245 ,C241_=_C246 ,C241_=_C247 ,C241_=_C248 ,\nC241_=_C257 ,C241_=_C259 ,C243_=_C245 ,C243_=_C246 ,C243_=_C247 ,C243_=_C248 ,\nC243_=_C263 ,C243_=_C268 ,C245_=_C246 ,C245_=_C247 ,C245_=_C248 ,C246_=_C247 ,\nC246_=_C248 ,C247_=_C248 ,C250_=_C252 ,C250_=_C257 ,C250_=_C263 ,C250_=_C265 ,\nC250_=_C266 ,C250_=_C267 ,C252_=_C259 ,C252_=_C268 ,C252_=_C274 ,C252_=_C275 ,\nC252_=_C276 ,C252_=_C277 ,C252_=_C278 ,C252_=_C279 ,C257_=_C259 ,C257_=_C263 ,\nC257_=_C265 ,C257_=_C266 ,C257_=_C267 ,C259_=_C268 ,C259_=_C274 ,C259_=_C275 ,\nC259_=_C276 ,C259_=_C277 ,C259_=_C278 ,C259_=_C279 ,C263_=_C265 ,C263_=_C266 ,\nC263_=_C267 ,C263_=_C268 ,C265_=_C266 ,C265_=_C267 ,C266_=_C267 ,C268_=_C274 ,\nC268_=_C275 ,C268_=_C276 ,C268_=_C277 ,C268_=_C278 ,C268_=_C279 ,C274_=_C275 ,\nC274_=_C276 ,C274_=_C277 ,C274_=_C278 ,C274_=_C279 ,C275_=_C276 ,C275_=_C277 ,\nC275_=_C278 ,C275_=_C279 ,C276_=_C277 ,C276_=_C278 ,C276_=_C279 ,C277_=_C278 ,\nC277_=_C279 ,C278_=_C279 ,"];82[shape=box, label="id:82 level: 4\n49: C2 C13 C23 C31 C32 \nC33 C34 C35 C36 C38 C39 \nC115 C126 C136 C137 C138 C139 \nC140 C142 C297 C298 C299 C300 \nC324 C329 C338 C347 C354 C355 \nC356 C369 C378 C385 C390 C396 \nC397 C398 C399 C515 C523 C524 \nC525 C526 C546 C551 C556 C560 \nC563 C564 \n261: C2_=_C13( C2 C13 ) C2_=_C23( C2 C23 ) C2_=_C31( C2 C31 ) C2_=_C32( C2 C32 ) C2_=_C33( C2 C33 ) \nC2_=_C34( C2 C34 ) C2_=_C35( C2 C35 ) C2_=_C36( C2 C36 ) C2_=_C38( C2 C38 ) C2_=_C39( C2 C39 ) C13_=_C23( C13 C23 ) \nC13_=_C31( C13 C31 ) C13_=_C32( C13 C32 ) C13_=_C33( C13 C33 ) C13_=_C34( C13 C34 ) C13_=_C35( C13 C35 ) C13_=_C36( C13 C36 ) \nC13_=_C38( C13 C38 ) C13_=_C39( C13 C39 ) C23_=_C31( C23 C31 ) C23_=_C32( C23 C32 ) C23_=_C33( C23 C33 ) C23_=_C34( C23 C34 ) \nC23_=_C35( C23 C35 ) C23_=_C36( C23 C36 ) C23_=_C38( C23 C38 ) C23_=_C39( C23 C39 ) C31_=_C32( C31 C32 ) C31_=_C33( C31 C33 ) \nC31_=_C34( C31 C34 ) C31_=_C35( C31 C35 ) C31_=_C36( C31 C36 ) C31_=_C38( C31 C38 ) C31_=_C39( C31 C39 ) C32_=_C33( C32 C33 ) \nC32_=_C34( C32 C34 ) C32_=_C35( C32 C35 ) C32_=_C36( C32 C36 ) C32_=_C38( C32 C38 ) C32_=_C39( C32 C39 ) C33_=_C34( C33 C34 ) \nC33_=_C35( C33 C35 ) C33_=_C36( C33 C36 ) C33_=_C38( C33 C38 ) C33_=_C39( C33 C39 ) C34_=_C35( C34 C35 ) C34_=_C36( C34 C36 ) \nC34_=_C38( C34 C38 ) C34_=_C39( C34 C39 ) C34_=_C115( C34 C115 ) C34_=_C126( C34 C126 ) C34_=_C136( C34 C136 ) C34_=_C137( C34 C137 ) \nC34_=_C138( C34 C138 ) C34_=_C139( C34 C139 ) C34_=_C140( C34 C140 ) C34_=_C142( C34 C142 ) C35_=_C36( C35 C36 ) C35_=_C38( C35 C38 ) \nC35_=_C39( C35 C39 ) C35_=_C140( C35 C140 ) C35_=_C297( C35 C297 ) C35_=_C298( C35 C298 ) C35_=_C299( C35 C299 ) C35_=_C300( C35 C300 ) \nC36_=_C38( C36 C38 ) C36_=_C39( C36 C39 ) C36_=_C297( C36 C297 ) C36_=_C324( C36 C324 ) C36_=_C329( C36 C329 ) C36_=_C338( C36 C338 ) \nC36_=_C347( C36 C347 ) C36_=_C354( C36 C354 ) C36_=_C355( C36 C355 ) C36_=_C356( C36 C356 ) C38_=_C39( C38 C39 ) C38_=_C299( C38 C299 ) \nC38_=_C398( C38 C398 ) C38_=_C515( C38 C515 ) C38_=_C523( C38 C523 ) C38_=_C524( C38 C524 ) C38_=_C525( C38 C525 ) C38_=_C526( C38 C526 ) \nC39_=_C300( C39 C300 ) C39_=_C399( C39 C399 ) C39_=_C546( C39 C546 ) C39_=_C551( C39 C551 ) C39_=_C556( C39 C556 ) C39_=_C560( C39 C560 ) \nC39_=_C563( C39 C563 ) C39_=_C564( C39 C564 ) C115_=_C126( C115 C126 ) C115_=_C136( C115 C136 ) C115_=_C137( C115 C137 ) C115_=_C138( C115 C138 ) \nC115_=_C139( C115 C139 ) C115_=_C140( C115 C140 ) C115_=_C142( C115 C142 ) C126_=_C136( C126 C136 ) C126_=_C137( C126 C137 ) C126_=_C138( C126 C138 ) \nC126_=_C139( C126 C139 ) C126_=_C140( C126 C140 ) C126_=_C142( C126 C142 ) C136_=_C137( C136 C137 ) C136_=_C138( C136 C138 ) C136_=_C139( C136 C139 ) \nC136_=_C140( C136 C140 ) C136_=_C142( C136 C142 ) C137_=_C138( C137 C138 ) C137_=_C139( C137 C139 ) C137_=_C140( C137 C140 ) C137_=_C142( C137 C142 ) \nC138_=_C139( C138 C139 ) C138_=_C140( C138 C140 ) C138_=_C142( C138 C142 ) C139_=_C140( C139 C140 ) C139_=_C142( C139 C142 ) C140_=_C142( C140 C142 ) \nC140_=_C297( C140 C297 ) C140_=_C298( C140 C298 ) C140_=_C299( C140 C299 ) C140_=_C300( C140 C300 ) C142_=_C298( C142 C298 ) C142_=_C356( C142 C356 ) \nC142_=_C369( C142 C369 ) C142_=_C378( C142 C378 ) C142_=_C385( C142 C385 ) C142_=_C390( C142 C390 ) C142_=_C396( C142 C396 ) C142_=_C397( C142 C397 ) \nC142_=_C398( C142 C398 ) C142_=_C399( C142 C399 ) C297_=_C298( C297 C298 ) C297_=_C299( C297 C299 ) C297_=_C300( C297 C300 ) C297_=_C324( C297 C324 ) \nC297_=_C329( C297 C329 ) C297_=_C338( C297 C338 ) C297_=_C347( C297 C347 ) C297_=_C354( C297 C354 ) C297_=_C355( C297 C355 ) C297_=_C356( C297 C356 ) \nC298_=_C299( C298 C299 ) C298_=_C300( C298 C300 ) C298_=_C356( C298 C356 ) C298_=_C369( C298 C369 ) C298_=_C378( C298 C378 ) C298_=_C385( C298 C385 ) \nC298_=_C390( C298 C390 ) C298_=_C396( C298 C396 ) C298_=_C397( C298 C397 ) C298_=_C398( C298 C398 ) C298_=_C399( C298 C399 ) C299_=_C300( C299 C300 ) \nC299_=_C398( C299 C398 ) C299_=_C515( C299 C515 ) C299_=_C523( C299 C523 ) C299_=_C524( C299 C524 ) C299_=_C525( C299 C525 ) C299_=_C526( C299 C526 ) \nC300_=_C399( C300 C399 ) C300_=_C546( C300 C546 ) C300_=_C551( C300 C551 ) C300_=_C556( C300 C556 ) C300_=_C560( C300 C560 ) C300_=_C563( C300 C563 ) \nC300_=_C564( C300 C564 ) C324_=_C329( C324 C329 ) C324_=_C338( C324 C338 ) C324_=_C347( C324 C347 ) C324_=_C354(</w:t>
      </w:r>
    </w:p>
    <w:p>
      <w:pPr>
        <w:pStyle w:val="PreformattedText"/>
        <w:bidi w:val="0"/>
        <w:spacing w:before="0" w:after="0"/>
        <w:jc w:val="left"/>
        <w:rPr/>
      </w:pPr>
      <w:r>
        <w:rPr/>
        <w:t xml:space="preserve"> </w:t>
      </w:r>
      <w:r>
        <w:rPr/>
        <w:t>C324 C354 ) C324_=_C355( C324 C355 ) \nC324_=_C356( C324 C356 ) C329_=_C338( C329 C338 ) C329_=_C347( C329 C347 ) C329_=_C354( C329 C354 ) C329_=_C355( C329 C355 ) C329_=_C356( C329 C356 ) \nC338_=_C347( C338 C347 ) C338_=_C354( C338 C354 ) C338_=_C355( C338 C355 ) C338_=_C356( C338 C356 ) C347_=_C354( C347 C354 ) C347_=_C355( C347 C355 ) \nC347_=_C356( C347 C356 ) C354_=_C355( C354 C355 ) C354_=_C356( C354 C356 ) C355_=_C356( C355 C356 ) C356_=_C369( C356 C369 ) C356_=_C378( C356 C378 ) \nC356_=_C385( C356 C385 ) C356_=_C390( C356 C390 ) C356_=_C396( C356 C396 ) C356_=_C397( C356 C397 ) C356_=_C398( C356 C398 ) C356_=_C399( C356 C399 ) \nC369_=_C378( C369 C378 ) C369_=_C385( C369 C385 ) C369_=_C390( C369 C390 ) C369_=_C396( C369 C396 ) C369_=_C397( C369 C397 ) C369_=_C398( C369 C398 ) \nC369_=_C399( C369 C399 ) C378_=_C385( C378 C385 ) C378_=_C390( C378 C390 ) C378_=_C396( C378 C396 ) C378_=_C397( C378 C397 ) C378_=_C398( C378 C398 ) \nC378_=_C399( C378 C399 ) C385_=_C390( C385 C390 ) C385_=_C396( C385 C396 ) C385_=_C397( C385 C397 ) C385_=_C398( C385 C398 ) C385_=_C399( C385 C399 ) \nC390_=_C396( C390 C396 ) C390_=_C397( C390 C397 ) C390_=_C398( C390 C398 ) C390_=_C399( C390 C399 ) C396_=_C397( C396 C397 ) C396_=_C398( C396 C398 ) \nC396_=_C399( C396 C399 ) C397_=_C398( C397 C398 ) C397_=_C399( C397 C399 ) C398_=_C399( C398 C399 ) C398_=_C515( C398 C515 ) C398_=_C523( C398 C523 ) \nC398_=_C524( C398 C524 ) C398_=_C525( C398 C525 ) C398_=_C526( C398 C526 ) C399_=_C546( C399 C546 ) C399_=_C551( C399 C551 ) C399_=_C556( C399 C556 ) \nC399_=_C560( C399 C560 ) C399_=_C563( C399 C563 ) C399_=_C564( C399 C564 ) C515_=_C523( C515 C523 ) C515_=_C524( C515 C524 ) C515_=_C525( C515 C525 ) \nC515_=_C526( C515 C526 ) C523_=_C524( C523 C524 ) C523_=_C525( C523 C525 ) C523_=_C526( C523 C526 ) C524_=_C525( C524 C525 ) C524_=_C526( C524 C526 ) \nC525_=_C526( C525 C526 ) C546_=_C551( C546 C551 ) C546_=_C556( C546 C556 ) C546_=_C560( C546 C560 ) C546_=_C563( C546 C563 ) C546_=_C564( C546 C564 ) \nC551_=_C556( C551 C556 ) C551_=_C560( C551 C560 ) C551_=_C563( C551 C563 ) C551_=_C564( C551 C564 ) C556_=_C560( C556 C560 ) C556_=_C563( C556 C563 ) \nC556_=_C564( C556 C564 ) C560_=_C563( C560 C563 ) C560_=_C564( C560 C564 ) C563_=_C564( C563 C564 ) "];62-&gt;82[label="41: C2 C13 C23 C31 C32 \nC33 C35 C115 C126 C136 C137 \nC138 C139 C140 C297 C298 C299 \nC300 C324 C329 C338 C347 C354 \nC355 C369 C378 C385 C390 C396 \nC397 C515 C523 C524 C525 C526 \nC546 C551 C556 C560 C563 C564 \n135: C2_=_C13 ,C2_=_C23 ,C2_=_C31 ,C2_=_C32 ,C2_=_C33 ,\nC2_=_C35 ,C13_=_C23 ,C13_=_C31 ,C13_=_C32 ,C13_=_C33 ,C13_=_C35 ,\nC23_=_C31 ,C23_=_C32 ,C23_=_C33 ,C23_=_C35 ,C31_=_C32 ,C31_=_C33 ,\nC31_=_C35 ,C32_=_C33 ,C32_=_C35 ,C33_=_C35 ,C35_=_C140 ,C35_=_C297 ,\nC35_=_C298 ,C35_=_C299 ,C35_=_C300 ,C115_=_C126 ,C115_=_C136 ,C115_=_C137 ,\nC115_=_C138 ,C115_=_C139 ,C115_=_C140 ,C126_=_C136 ,C126_=_C137 ,C126_=_C138 ,\nC126_=_C139 ,C126_=_C140 ,C136_=_C137 ,C136_=_C138 ,C136_=_C139 ,C136_=_C140 ,\nC137_=_C138 ,C137_=_C139 ,C137_=_C140 ,C138_=_C139 ,C138_=_C140 ,C139_=_C140 ,\nC140_=_C297 ,C140_=_C298 ,C140_=_C299 ,C140_=_C300 ,C297_=_C298 ,C297_=_C299 ,\nC297_=_C300 ,C297_=_C324 ,C297_=_C329 ,C297_=_C338 ,C297_=_C347 ,C297_=_C354 ,\nC297_=_C355 ,C298_=_C299 ,C298_=_C300 ,C298_=_C369 ,C298_=_C378 ,C298_=_C385 ,\nC298_=_C390 ,C298_=_C396 ,C298_=_C397 ,C299_=_C300 ,C299_=_C515 ,C299_=_C523 ,\nC299_=_C524 ,C299_=_C525 ,C299_=_C526 ,C300_=_C546 ,C300_=_C551 ,C300_=_C556 ,\nC300_=_C560 ,C300_=_C563 ,C300_=_C564 ,C324_=_C329 ,C324_=_C338 ,C324_=_C347 ,\nC324_=_C354 ,C324_=_C355 ,C329_=_C338 ,C329_=_C347 ,C329_=_C354 ,C329_=_C355 ,\nC338_=_C347 ,C338_=_C354 ,C338_=_C355 ,C347_=_C354 ,C347_=_C355 ,C354_=_C355 ,\nC369_=_C378 ,C369_=_C385 ,C369_=_C390 ,C369_=_C396 ,C369_=_C397 ,C378_=_C385 ,\nC378_=_C390 ,C378_=_C396 ,C378_=_C397 ,C385_=_C390 ,C385_=_C396 ,C385_=_C397 ,\nC390_=_C396 ,C390_=_C397 ,C396_=_C397 ,C515_=_C523 ,C515_=_C524 ,C515_=_C525 ,\nC515_=_C526 ,C523_=_C524 ,C523_=_C525 ,C523_=_C526 ,C524_=_C525 ,C524_=_C526 ,\nC525_=_C526 ,C546_=_C551 ,C546_=_C556 ,C546_=_C560 ,C546_=_C563 ,C546_=_C564 ,\nC551_=_C556 ,C551_=_C560 ,C551_=_C563 ,C551_=_C564 ,C556_=_C560 ,C556_=_C563 ,\nC556_=_C564 ,C560_=_C563 ,C560_=_C564 ,C563_=_C564 ,"];83[shape=box, label="id:83 level: 4\n49: C5 C15 C33 C35 C41 \nC48 C55 C119 C130 C139 C140 \nC147 C154 C160 C167 C168 C169 \nC170 C281 C284 C286 C289 C294 \nC296 C297 C298 C299 C300 C302 \nC307 C311 C312 C315 C438 C439 \nC485 C493 C499 C504 C508 C512 \nC553 C558 C564 C565 C593 C601 \nC604 C605 \n203: C5_=_C15( C5 C15 ) C5_=_C33( C5 C33 ) C5_=_C41( C5 C41 ) C5_=_C48( C5 C48 ) C5_=_C55( C5 C55 ) \nC15_=_C33( C15 C33 ) C15_=_C41( C15 C41 ) C15_=_C48( C15 C48 ) C15_=_C55( C15 C55 ) C33_=_C35( C33 C35 ) C33_=_C41( C33 C41 ) \nC33_=_C48( C33 C48 ) C33_=_C55( C33 C55 ) C35_=_C140( C35 C140 ) C35_=_C281( C35 C281 ) C35_=_C286( C35 C286 ) C35_=_C294( C35 C294 ) \nC35_=_C296( C35 C296 ) C35_=_C297( C35 C297 ) C35_=_C298( C35 C298 ) C35_=_C299( C35 C299 ) C35_=_C300( C35 C300 ) C41_=_C48( C41 C48 ) \nC41_=_C55( C41 C55 ) C48_=_C55( C48 C55 ) C55_=_C168( C55 C168 ) C55_=_C312( C55 C312 ) C55_=_C438( C55 C438 ) C55_=_C439( C55 C439 ) \nC119_=_C130( C119 C130 ) C119_=_C139( C119 C139 ) C119_=_C147( C119 C147 ) C119_=_C154( C119 C154 ) C119_=_C160( C119 C160 ) C119_=_C167( C119 C167 ) \nC119_=_C168( C119 C168 ) C119_=_C169( C119 C169 ) C119_=_C170( C119 C170 ) C130_=_C139( C130 C139 ) C130_=_C147( C130 C147 ) C130_=_C154( C130 C154 ) \nC130_=_C160( C130 C160 ) C130_=_C167( C130 C167 ) C130_=_C168( C130 C168 ) C130_=_C169( C130 C169 ) C130_=_C170( C130 C170 ) C139_=_C140( C139 C140 ) \nC139_=_C147( C139 C147 ) C139_=_C154( C139 C154 ) C139_=_C160( C139 C160 ) C139_=_C167( C139 C167 ) C139_=_C168( C139 C168 ) C139_=_C169( C139 C169 ) \nC139_=_C170( C139 C170 ) C140_=_C281( C140 C281 ) C140_=_C286( C140 C286 ) C140_=_C294( C140 C294 ) C140_=_C296( C140 C296 ) C140_=_C297( C140 C297 ) \nC140_=_C298( C140 C298 ) C140_=_C299( C140 C299 ) C140_=_C300( C140 C300 ) C147_=_C154( C147 C154 ) C147_=_C160( C147 C160 ) C147_=_C167( C147 C167 ) \nC147_=_C168( C147 C168 ) C147_=_C169( C147 C169 ) C147_=_C170( C147 C170 ) C154_=_C160( C154 C160 ) C154_=_C167( C154 C167 ) C154_=_C168( C154 C168 ) \nC154_=_C169( C154 C169 ) C154_=_C170( C154 C170 ) C160_=_C167( C160 C167 ) C160_=_C168( C160 C168 ) C160_=_C169( C160 C169 ) C160_=_C170( C160 C170 ) \nC167_=_C168( C167 C168 ) C167_=_C169( C167 C169 ) C167_=_C170( C167 C170 ) C167_=_C284( C167 C284 ) C167_=_C289( C167 C289 ) C167_=_C302( C167 C302 ) \nC167_=_C307( C167 C307 ) C167_=_C311( C167 C311 ) C167_=_C312( C167 C312 ) C167_=_C315( C167 C315 ) C168_=_C169( C168 C169 ) C168_=_C170( C168 C170 ) \nC168_=_C312( C168 C312 ) C168_=_C438( C168 C438 ) C168_=_C439( C168 C439 ) C169_=_C170( C169 C170 ) C169_=_C438( C169 C438 ) C169_=_C485( C169 C485 ) \nC169_=_C493( C169 C493 ) C169_=_C499( C169 C499 ) C169_=_C504( C169 C504 ) C169_=_C508( C169 C508 ) C169_=_C512( C169 C512 ) C170_=_C553( C170 C553 ) \nC170_=_C558( C170 C558 ) C170_=_C564( C170 C564 ) C170_=_C565( C170 C565 ) C281_=_C284( C281 C284 ) C281_=_C286( C281 C286 ) C281_=_C294( C281 C294 ) \nC281_=_C296( C281 C296 ) C281_=_C297( C281 C297 ) C281_=_C298( C281 C298 ) C281_=_C299( C281 C299 ) C281_=_C300( C281 C300 ) C284_=_C289( C284 C289 ) \nC284_=_C302( C284 C302 ) C284_=_C307( C284 C307 ) C284_=_C311( C284 C311 ) C284_=_C312( C284 C312 ) C284_=_C315( C284 C315 ) C286_=_C289( C286 C289 ) \nC286_=_C294( C286 C294 ) C286_=_C296( C286 C296 ) C286_=_C297( C286 C297 ) C286_=_C298( C286 C298 ) C286_=_C299( C286 C299 ) C286_=_C300( C286 C300 ) \nC289_=_C302( C289 C302 ) C289_=_C307( C289 C307 ) C289_=_C311( C289 C311 ) C289_=_C312( C289 C312 ) C289_=_C315( C289 C315 ) C294_=_C296( C294 C296 ) \nC294_=_C297( C294 C297 ) C294_=_C298( C294 C298 ) C294_=_C299( C294 C299 ) C294_=_C300( C294 C300 ) C294_=_C307( C294 C307 ) C296_=_C297( C296 C297 ) \nC296_=_C298( C296 C298 ) C296_=_C299( C296 C299 ) C296_=_C300( C296 C300 ) C296_=_C311( C296 C311 ) C297_=_C298( C297 C298 ) C297_=_C299( C297 C299 ) \nC297_=_C300( C297 C300 ) C298_=_C299( C298 C299 ) C298_=_C300( C298 C300 ) C299_=_C300( C299 C300 ) C300_=_C564( C300 C564 ) C302_=_C307( C302 C307 ) \nC302_=_C311( C302 C311 ) C302_=_C312( C302 C312 ) C302_=_C315( C302 C315 ) C307_=_C311( C307 C311 ) C307_=_C312( C307 C312 ) C307_=_C315( C307 C315 ) \nC311_=_C312( C311 C312 ) C311_=_C315( C311 C315 ) C312_=_C315( C312 C315 ) C312_=_C438( C312 C438 ) C312_=_C439( C312 C439 ) C315_=_C439( C315 C439 ) \nC315_=_C593( C315 C593 ) C315_=_C601( C315 C601 ) C315_=_C604( C315 C604 ) C315_=_C605( C315 C605 ) C438_=_C439( C438 C439 ) C438_=_C485( C438 C485 ) \nC438_=_C493( C438 C493 ) C438_=_C499( C438 C499 ) C438_=_C504( C438 C504 ) C438_=_C508( C438 C508 ) C438_=_C512( C438 C512 ) C439_=_C593( C439 C593 ) \nC439_=_C601( C439 C601 ) C439_=_C604( C439 C604 ) C439_=_C605( C439 C605 ) C485_=_C493( C485 C493 ) C485_=_C499( C485 C499 ) C485_=_C504( C485 C504 ) \nC485_=_C508( C485 C508 ) C485_=_C512( C485 C512 ) C493_=_C499( C493 C499 ) C493_=_C504( C493 C504 ) C493_=_C508( C493 C508 ) C493_=_C512( C493 C512 ) \nC499_=_C504( C499 C504 ) C499_=_C508( C499 C508 ) C499_=_C512( C499 C512 ) C504_=_C508( C504 C508 ) C504_=_C512( C504 C512 ) C508_=_C512( C508 C512 ) \nC553_=_C558( C553 C558 ) C553_=_C564( C553 C564 ) C553_=_C565( C553 C565 ) C558_=_C564( C558 C564 ) C558_=_C565( C558 C565 ) C564_=_C565( C564 C565 ) \nC593_=_C601( C593 C601 ) C593_=_C604( C593 C604 ) C593_=_C605( C593 C605 ) C601_=_C604( C601 C604 ) C601_=_C605( C601 C605 ) C604_=_C605( C604 C605 ) "];62-&gt;83[label="45: C5 C15 C33 C35 C41 \nC48 C55 C119 C130 C139 C140 \nC147 C154 C160 C168 C281 C284 \nC286 C289 C294 C296 C297 C298 \nC299 C300 C302 C307 C311 C312 \nC438 C439 C485 C493 C499 C504 \nC508 C512 C553 C558 C564 C565 \nC593 C601 C604 C605 \n150: C5_=_C15 ,C5_=_C33 ,C5_=_C41 ,C5_=_C48 ,C5_=_C55</w:t>
      </w:r>
    </w:p>
    <w:p>
      <w:pPr>
        <w:pStyle w:val="PreformattedText"/>
        <w:bidi w:val="0"/>
        <w:spacing w:before="0" w:after="0"/>
        <w:jc w:val="left"/>
        <w:rPr/>
      </w:pPr>
      <w:r>
        <w:rPr/>
        <w:t xml:space="preserve"> </w:t>
      </w:r>
      <w:r>
        <w:rPr/>
        <w:t>,\nC15_=_C33 ,C15_=_C41 ,C15_=_C48 ,C15_=_C55 ,C33_=_C35 ,C33_=_C41 ,\nC33_=_C48 ,C33_=_C55 ,C35_=_C140 ,C35_=_C281 ,C35_=_C286 ,C35_=_C294 ,\nC35_=_C296 ,C35_=_C297 ,C35_=_C298 ,C35_=_C299 ,C35_=_C300 ,C41_=_C48 ,\nC41_=_C55 ,C48_=_C55 ,C55_=_C168 ,C55_=_C312 ,C55_=_C438 ,C55_=_C439 ,\nC119_=_C130 ,C119_=_C139 ,C119_=_C147 ,C119_=_C154 ,C119_=_C160 ,C119_=_C168 ,\nC130_=_C139 ,C130_=_C147 ,C130_=_C154 ,C130_=_C160 ,C130_=_C168 ,C139_=_C140 ,\nC139_=_C147 ,C139_=_C154 ,C139_=_C160 ,C139_=_C168 ,C140_=_C281 ,C140_=_C286 ,\nC140_=_C294 ,C140_=_C296 ,C140_=_C297 ,C140_=_C298 ,C140_=_C299 ,C140_=_C300 ,\nC147_=_C154 ,C147_=_C160 ,C147_=_C168 ,C154_=_C160 ,C154_=_C168 ,C160_=_C168 ,\nC168_=_C312 ,C168_=_C438 ,C168_=_C439 ,C281_=_C284 ,C281_=_C286 ,C281_=_C294 ,\nC281_=_C296 ,C281_=_C297 ,C281_=_C298 ,C281_=_C299 ,C281_=_C300 ,C284_=_C289 ,\nC284_=_C302 ,C284_=_C307 ,C284_=_C311 ,C284_=_C312 ,C286_=_C289 ,C286_=_C294 ,\nC286_=_C296 ,C286_=_C297 ,C286_=_C298 ,C286_=_C299 ,C286_=_C300 ,C289_=_C302 ,\nC289_=_C307 ,C289_=_C311 ,C289_=_C312 ,C294_=_C296 ,C294_=_C297 ,C294_=_C298 ,\nC294_=_C299 ,C294_=_C300 ,C294_=_C307 ,C296_=_C297 ,C296_=_C298 ,C296_=_C299 ,\nC296_=_C300 ,C296_=_C311 ,C297_=_C298 ,C297_=_C299 ,C297_=_C300 ,C298_=_C299 ,\nC298_=_C300 ,C299_=_C300 ,C300_=_C564 ,C302_=_C307 ,C302_=_C311 ,C302_=_C312 ,\nC307_=_C311 ,C307_=_C312 ,C311_=_C312 ,C312_=_C438 ,C312_=_C439 ,C438_=_C439 ,\nC438_=_C485 ,C438_=_C493 ,C438_=_C499 ,C438_=_C504 ,C438_=_C508 ,C438_=_C512 ,\nC439_=_C593 ,C439_=_C601 ,C439_=_C604 ,C439_=_C605 ,C485_=_C493 ,C485_=_C499 ,\nC485_=_C504 ,C485_=_C508 ,C485_=_C512 ,C493_=_C499 ,C493_=_C504 ,C493_=_C508 ,\nC493_=_C512 ,C499_=_C504 ,C499_=_C508 ,C499_=_C512 ,C504_=_C508 ,C504_=_C512 ,\nC508_=_C512 ,C553_=_C558 ,C553_=_C564 ,C553_=_C565 ,C558_=_C564 ,C558_=_C565 ,\nC564_=_C565 ,C593_=_C601 ,C593_=_C604 ,C593_=_C605 ,C601_=_C604 ,C601_=_C605 ,\nC604_=_C605 ,"];84[shape=box, label="id:84 level: 4\n48: C120 C121 C122 C123 C124 \nC125 C172 C181 C182 C183 C184 \nC185 C186 C187 C189 C190 C323 \nC328 C337 C347 C348 C349 C351 \nC366 C377 C378 C379 C380 C381 \nC482 C490 C497 C498 C499 C500 \nC501 C502 C544 C549 C555 C556 \nC557 C558 C588 C594 C595 C596 \nC597 \n253: C120_=_C121( C120 C121 ) C120_=_C122( C120 C122 ) C120_=_C123( C120 C123 ) C120_=_C124( C120 C124 ) C120_=_C125( C120 C125 ) \nC120_=_C172( C120 C172 ) C120_=_C181( C120 C181 ) C120_=_C182( C120 C182 ) C120_=_C183( C120 C183 ) C120_=_C184( C120 C184 ) C120_=_C185( C120 C185 ) \nC120_=_C186( C120 C186 ) C120_=_C187( C120 C187 ) C120_=_C189( C120 C189 ) C120_=_C190( C120 C190 ) C121_=_C122( C121 C122 ) C121_=_C123( C121 C123 ) \nC121_=_C124( C121 C124 ) C121_=_C125( C121 C125 ) C121_=_C186( C121 C186 ) C121_=_C323( C121 C323 ) C121_=_C328( C121 C328 ) C121_=_C337( C121 C337 ) \nC121_=_C347( C121 C347 ) C121_=_C348( C121 C348 ) C121_=_C349( C121 C349 ) C121_=_C351( C121 C351 ) C122_=_C123( C122 C123 ) C122_=_C124( C122 C124 ) \nC122_=_C125( C122 C125 ) C122_=_C187( C122 C187 ) C122_=_C366( C122 C366 ) C122_=_C377( C122 C377 ) C122_=_C378( C122 C378 ) C122_=_C379( C122 C379 ) \nC122_=_C380( C122 C380 ) C122_=_C381( C122 C381 ) C123_=_C124( C123 C124 ) C123_=_C125( C123 C125 ) C123_=_C351( C123 C351 ) C123_=_C381( C123 C381 ) \nC123_=_C482( C123 C482 ) C123_=_C490( C123 C490 ) C123_=_C497( C123 C497 ) C123_=_C498( C123 C498 ) C123_=_C499( C123 C499 ) C123_=_C500( C123 C500 ) \nC123_=_C501( C123 C501 ) C123_=_C502( C123 C502 ) C124_=_C125( C124 C125 ) C124_=_C189( C124 C189 ) C124_=_C501( C124 C501 ) C124_=_C544( C124 C544 ) \nC124_=_C549( C124 C549 ) C124_=_C555( C124 C555 ) C124_=_C556( C124 C556 ) C124_=_C557( C124 C557 ) C124_=_C558( C124 C558 ) C125_=_C190( C125 C190 ) \nC125_=_C502( C125 C502 ) C125_=_C588( C125 C588 ) C125_=_C594( C125 C594 ) C125_=_C595( C125 C595 ) C125_=_C596( C125 C596 ) C125_=_C597( C125 C597 ) \nC172_=_C181( C172 C181 ) C172_=_C182( C172 C182 ) C172_=_C183( C172 C183 ) C172_=_C184( C172 C184 ) C172_=_C185( C172 C185 ) C172_=_C186( C172 C186 ) \nC172_=_C187( C172 C187 ) C172_=_C189( C172 C189 ) C172_=_C190( C172 C190 ) C181_=_C182( C181 C182 ) C181_=_C183( C181 C183 ) C181_=_C184( C181 C184 ) \nC181_=_C185( C181 C185 ) C181_=_C186( C181 C186 ) C181_=_C187( C181 C187 ) C181_=_C189( C181 C189 ) C181_=_C190( C181 C190 ) C182_=_C183( C182 C183 ) \nC182_=_C184( C182 C184 ) C182_=_C185( C182 C185 ) C182_=_C186( C182 C186 ) C182_=_C187( C182 C187 ) C182_=_C189( C182 C189 ) C182_=_C190( C182 C190 ) \nC183_=_C184( C183 C184 ) C183_=_C185( C183 C185 ) C183_=_C186( C183 C186 ) C183_=_C187( C183 C187 ) C183_=_C189( C183 C189 ) C183_=_C190( C183 C190 ) \nC184_=_C185( C184 C185 ) C184_=_C186( C184 C186 ) C184_=_C187( C184 C187 ) C184_=_C189( C184 C189 ) C184_=_C190( C184 C190 ) C185_=_C186( C185 C186 ) \nC185_=_C187( C185 C187 ) C185_=_C189( C185 C189 ) C185_=_C190( C185 C190 ) C186_=_C187( C186 C187 ) C186_=_C189( C186 C189 ) C186_=_C190( C186 C190 ) \nC186_=_C323( C186 C323 ) C186_=_C328( C186 C328 ) C186_=_C337( C186 C337 ) C186_=_C347( C186 C347 ) C186_=_C348( C186 C348 ) C186_=_C349( C186 C349 ) \nC186_=_C351( C186 C351 ) C187_=_C189( C187 C189 ) C187_=_C190( C187 C190 ) C187_=_C366( C187 C366 ) C187_=_C377( C187 C377 ) C187_=_C378( C187 C378 ) \nC187_=_C379( C187 C379 ) C187_=_C380( C187 C380 ) C187_=_C381( C187 C381 ) C189_=_C190( C189 C190 ) C189_=_C501( C189 C501 ) C189_=_C544( C189 C544 ) \nC189_=_C549( C189 C549 ) C189_=_C555( C189 C555 ) C189_=_C556( C189 C556 ) C189_=_C557( C189 C557 ) C189_=_C558( C189 C558 ) C190_=_C502( C190 C502 ) \nC190_=_C588( C190 C588 ) C190_=_C594( C190 C594 ) C190_=_C595( C190 C595 ) C190_=_C596( C190 C596 ) C190_=_C597( C190 C597 ) C323_=_C328( C323 C328 ) \nC323_=_C337( C323 C337 ) C323_=_C347( C323 C347 ) C323_=_C348( C323 C348 ) C323_=_C349( C323 C349 ) C323_=_C351( C323 C351 ) C328_=_C337( C328 C337 ) \nC328_=_C347( C328 C347 ) C328_=_C348( C328 C348 ) C328_=_C349( C328 C349 ) C328_=_C351( C328 C351 ) C337_=_C347( C337 C347 ) C337_=_C348( C337 C348 ) \nC337_=_C349( C337 C349 ) C337_=_C351( C337 C351 ) C347_=_C348( C347 C348 ) C347_=_C349( C347 C349 ) C347_=_C351( C347 C351 ) C348_=_C349( C348 C349 ) \nC348_=_C351( C348 C351 ) C349_=_C351( C349 C351 ) C351_=_C381( C351 C381 ) C351_=_C482( C351 C482 ) C351_=_C490( C351 C490 ) C351_=_C497( C351 C497 ) \nC351_=_C498( C351 C498 ) C351_=_C499( C351 C499 ) C351_=_C500( C351 C500 ) C351_=_C501( C351 C501 ) C351_=_C502( C351 C502 ) C366_=_C377( C366 C377 ) \nC366_=_C378( C366 C378 ) C366_=_C379( C366 C379 ) C366_=_C380( C366 C380 ) C366_=_C381( C366 C381 ) C377_=_C378( C377 C378 ) C377_=_C379( C377 C379 ) \nC377_=_C380( C377 C380 ) C377_=_C381( C377 C381 ) C378_=_C379( C378 C379 ) C378_=_C380( C378 C380 ) C378_=_C381( C378 C381 ) C379_=_C380( C379 C380 ) \nC379_=_C381( C379 C381 ) C380_=_C381( C380 C381 ) C381_=_C482( C381 C482 ) C381_=_C490( C381 C490 ) C381_=_C497( C381 C497 ) C381_=_C498( C381 C498 ) \nC381_=_C499( C381 C499 ) C381_=_C500( C381 C500 ) C381_=_C501( C381 C501 ) C381_=_C502( C381 C502 ) C482_=_C490( C482 C490 ) C482_=_C497( C482 C497 ) \nC482_=_C498( C482 C498 ) C482_=_C499( C482 C499 ) C482_=_C500( C482 C500 ) C482_=_C501( C482 C501 ) C482_=_C502( C482 C502 ) C490_=_C497( C490 C497 ) \nC490_=_C498( C490 C498 ) C490_=_C499( C490 C499 ) C490_=_C500( C490 C500 ) C490_=_C501( C490 C501 ) C490_=_C502( C490 C502 ) C497_=_C498( C497 C498 ) \nC497_=_C499( C497 C499 ) C497_=_C500( C497 C500 ) C497_=_C501( C497 C501 ) C497_=_C502( C497 C502 ) C498_=_C499( C498 C499 ) C498_=_C500( C498 C500 ) \nC498_=_C501( C498 C501 ) C498_=_C502( C498 C502 ) C499_=_C500( C499 C500 ) C499_=_C501( C499 C501 ) C499_=_C502( C499 C502 ) C500_=_C501( C500 C501 ) \nC500_=_C502( C500 C502 ) C501_=_C502( C501 C502 ) C501_=_C544( C501 C544 ) C501_=_C549( C501 C549 ) C501_=_C555( C501 C555 ) C501_=_C556( C501 C556 ) \nC501_=_C557( C501 C557 ) C501_=_C558( C501 C558 ) C502_=_C588( C502 C588 ) C502_=_C594( C502 C594 ) C502_=_C595( C502 C595 ) C502_=_C596( C502 C596 ) \nC502_=_C597( C502 C597 ) C544_=_C549( C544 C549 ) C544_=_C555( C544 C555 ) C544_=_C556( C544 C556 ) C544_=_C557( C544 C557 ) C544_=_C558( C544 C558 ) \nC549_=_C555( C549 C555 ) C549_=_C556( C549 C556 ) C549_=_C557( C549 C557 ) C549_=_C558( C549 C558 ) C555_=_C556( C555 C556 ) C555_=_C557( C555 C557 ) \nC555_=_C558( C555 C558 ) C556_=_C557( C556 C557 ) C556_=_C558( C556 C558 ) C557_=_C558( C557 C558 ) C588_=_C594( C588 C594 ) C588_=_C595( C588 C595 ) \nC588_=_C596( C588 C596 ) C588_=_C597( C588 C597 ) C594_=_C595( C594 C595 ) C594_=_C596( C594 C596 ) C594_=_C597( C594 C597 ) C595_=_C596( C595 C596 ) \nC595_=_C597( C595 C597 ) C596_=_C597( C596 C597 ) "];63-&gt;84[label="40: C120 C121 C122 C123 C124 \nC125 C172 C181 C182 C183 C184 \nC185 C323 C328 C337 C347 C348 \nC349 C366 C377 C378 C379 C380 \nC482 C490 C497 C498 C499 C500 \nC544 C549 C555 C556 C557 C558 \nC588 C594 C595 C596 C597 \n129: C120_=_C121 ,C120_=_C122 ,C120_=_C123 ,C120_=_C124 ,C120_=_C125 ,\nC120_=_C172 ,C120_=_C181 ,C120_=_C182 ,C120_=_C183 ,C120_=_C184 ,C120_=_C185 ,\nC121_=_C122 ,C121_=_C123 ,C121_=_C124 ,C121_=_C125 ,C121_=_C323 ,C121_=_C328 ,\nC121_=_C337 ,C121_=_C347 ,C121_=_C348 ,C121_=_C349 ,C122_=_C123 ,C122_=_C124 ,\nC122_=_C125 ,C122_=_C366 ,C122_=_C377 ,C122_=_C378 ,C122_=_C379 ,C122_=_C380 ,\nC123_=_C124 ,C123_=_C125 ,C123_=_C482 ,C123_=_C490 ,C123_=_C497 ,C123_=_C498 ,\nC123_=_C499 ,C123_=_C500 ,C124_=_C125 ,C124_=_C544 ,C124_=_C549 ,C124_=_C555 ,\nC124_=_C556 ,C124_=_C557 ,C124_=_C558 ,C125_=_C588 ,C125_=_C594 ,C125_=_C595 ,\nC125_=_C596 ,C125_=_C597 ,C172_=_C181 ,C172_=_C182 ,C172_=_C183 ,C172_=_C184 ,\nC172_=_C185 ,C181_=_C182 ,C181_=_C183 ,C181_=_C184 ,C181_=_C185 ,C182_=_C183 ,\nC182_=_C184 ,C182_=_C185 ,C183_=_C184 ,C183_=_C185 ,C184_=_C185 ,C323_=_C328 ,\nC323_=_C337 ,C323_=_C347 ,C323_=_C348 ,C323_=_C349 ,C328_=_C337 ,C328_=_C347 ,\nC328_=_C348 ,C328_=_C349 ,C337_=_C347 ,C337_=_C348 ,C337_=_C349 ,C347_=_C348 ,\nC347_=_C349 ,C348_=_C349</w:t>
      </w:r>
    </w:p>
    <w:p>
      <w:pPr>
        <w:pStyle w:val="PreformattedText"/>
        <w:bidi w:val="0"/>
        <w:spacing w:before="0" w:after="0"/>
        <w:jc w:val="left"/>
        <w:rPr/>
      </w:pPr>
      <w:r>
        <w:rPr/>
        <w:t xml:space="preserve"> </w:t>
      </w:r>
      <w:r>
        <w:rPr/>
        <w:t>,C366_=_C377 ,C366_=_C378 ,C366_=_C379 ,C366_=_C380 ,\nC377_=_C378 ,C377_=_C379 ,C377_=_C380 ,C378_=_C379 ,C378_=_C380 ,C379_=_C380 ,\nC482_=_C490 ,C482_=_C497 ,C482_=_C498 ,C482_=_C499 ,C482_=_C500 ,C490_=_C497 ,\nC490_=_C498 ,C490_=_C499 ,C490_=_C500 ,C497_=_C498 ,C497_=_C499 ,C497_=_C500 ,\nC498_=_C499 ,C498_=_C500 ,C499_=_C500 ,C544_=_C549 ,C544_=_C555 ,C544_=_C556 ,\nC544_=_C557 ,C544_=_C558 ,C549_=_C555 ,C549_=_C556 ,C549_=_C557 ,C549_=_C558 ,\nC555_=_C556 ,C555_=_C557 ,C555_=_C558 ,C556_=_C557 ,C556_=_C558 ,C557_=_C558 ,\nC588_=_C594 ,C588_=_C595 ,C588_=_C596 ,C588_=_C597 ,C594_=_C595 ,C594_=_C596 ,\nC594_=_C597 ,C595_=_C596 ,C595_=_C597 ,C596_=_C597 ,"];85[shape=box, label="id:85 level: 4\n42: C91 C95 C114 C115 C116 \nC117 C119 C120 C121 C122 C123 \nC124 C125 C127 C129 C136 C138 \nC145 C146 C147 C148 C149 C150 \nC152 C153 C160 C161 C162 C163 \nC164 C165 C166 C305 C402 C430 \nC517 C524 C528 C533 C534 C535 \nC536 \n238: C91_=_C95( C91 C95 ) C91_=_C116( C91 C116 ) C91_=_C127( C91 C127 ) C91_=_C136( C91 C136 ) C91_=_C145( C91 C145 ) \nC91_=_C146( C91 C146 ) C91_=_C147( C91 C147 ) C91_=_C148( C91 C148 ) C91_=_C149( C91 C149 ) C91_=_C150( C91 C150 ) C91_=_C152( C91 C152 ) \nC95_=_C305( C95 C305 ) C95_=_C402( C95 C402 ) C95_=_C430( C95 C430 ) C95_=_C517( C95 C517 ) C95_=_C524( C95 C524 ) C95_=_C528( C95 C528 ) \nC95_=_C533( C95 C533 ) C95_=_C534( C95 C534 ) C95_=_C535( C95 C535 ) C95_=_C536( C95 C536 ) C114_=_C115( C114 C115 ) C114_=_C116( C114 C116 ) \nC114_=_C117( C114 C117 ) C114_=_C119( C114 C119 ) C114_=_C120( C114 C120 ) C114_=_C121( C114 C121 ) C114_=_C122( C114 C122 ) C114_=_C123( C114 C123 ) \nC114_=_C124( C114 C124 ) C114_=_C125( C114 C125 ) C114_=_C127( C114 C127 ) C114_=_C129( C114 C129 ) C115_=_C116( C115 C116 ) C115_=_C117( C115 C117 ) \nC115_=_C119( C115 C119 ) C115_=_C120( C115 C120 ) C115_=_C121( C115 C121 ) C115_=_C122( C115 C122 ) C115_=_C123( C115 C123 ) C115_=_C124( C115 C124 ) \nC115_=_C125( C115 C125 ) C115_=_C136( C115 C136 ) C115_=_C138( C115 C138 ) C116_=_C117( C116 C117 ) C116_=_C119( C116 C119 ) C116_=_C120( C116 C120 ) \nC116_=_C121( C116 C121 ) C116_=_C122( C116 C122 ) C116_=_C123( C116 C123 ) C116_=_C124( C116 C124 ) C116_=_C125( C116 C125 ) C116_=_C127( C116 C127 ) \nC116_=_C136( C116 C136 ) C116_=_C145( C116 C145 ) C116_=_C146( C116 C146 ) C116_=_C147( C116 C147 ) C116_=_C148( C116 C148 ) C116_=_C149( C116 C149 ) \nC116_=_C150( C116 C150 ) C116_=_C152( C116 C152 ) C117_=_C119( C117 C119 ) C117_=_C120( C117 C120 ) C117_=_C121( C117 C121 ) C117_=_C122( C117 C122 ) \nC117_=_C123( C117 C123 ) C117_=_C124( C117 C124 ) C117_=_C125( C117 C125 ) C117_=_C145( C117 C145 ) C117_=_C153( C117 C153 ) C119_=_C120( C119 C120 ) \nC119_=_C121( C119 C121 ) C119_=_C122( C119 C122 ) C119_=_C123( C119 C123 ) C119_=_C124( C119 C124 ) C119_=_C125( C119 C125 ) C119_=_C147( C119 C147 ) \nC119_=_C160( C119 C160 ) C120_=_C121( C120 C121 ) C120_=_C122( C120 C122 ) C120_=_C123( C120 C123 ) C120_=_C124( C120 C124 ) C120_=_C125( C120 C125 ) \nC121_=_C122( C121 C122 ) C121_=_C123( C121 C123 ) C121_=_C124( C121 C124 ) C121_=_C125( C121 C125 ) C122_=_C123( C122 C123 ) C122_=_C124( C122 C124 ) \nC122_=_C125( C122 C125 ) C123_=_C124( C123 C124 ) C123_=_C125( C123 C125 ) C124_=_C125( C124 C125 ) C127_=_C129( C127 C129 ) C127_=_C136( C127 C136 ) \nC127_=_C145( C127 C145 ) C127_=_C146( C127 C146 ) C127_=_C147( C127 C147 ) C127_=_C148( C127 C148 ) C127_=_C149( C127 C149 ) C127_=_C150( C127 C150 ) \nC127_=_C152( C127 C152 ) C129_=_C138( C129 C138 ) C129_=_C146( C129 C146 ) C129_=_C153( C129 C153 ) C129_=_C160( C129 C160 ) C129_=_C161( C129 C161 ) \nC129_=_C162( C129 C162 ) C129_=_C163( C129 C163 ) C129_=_C164( C129 C164 ) C129_=_C165( C129 C165 ) C129_=_C166( C129 C166 ) C136_=_C138( C136 C138 ) \nC136_=_C145( C136 C145 ) C136_=_C146( C136 C146 ) C136_=_C147( C136 C147 ) C136_=_C148( C136 C148 ) C136_=_C149( C136 C149 ) C136_=_C150( C136 C150 ) \nC136_=_C152( C136 C152 ) C138_=_C146( C138 C146 ) C138_=_C153( C138 C153 ) C138_=_C160( C138 C160 ) C138_=_C161( C138 C161 ) C138_=_C162( C138 C162 ) \nC138_=_C163( C138 C163 ) C138_=_C164( C138 C164 ) C138_=_C165( C138 C165 ) C138_=_C166( C138 C166 ) C145_=_C146( C145 C146 ) C145_=_C147( C145 C147 ) \nC145_=_C148( C145 C148 ) C145_=_C149( C145 C149 ) C145_=_C150( C145 C150 ) C145_=_C152( C145 C152 ) C145_=_C153( C145 C153 ) C146_=_C147( C146 C147 ) \nC146_=_C148( C146 C148 ) C146_=_C149( C146 C149 ) C146_=_C150( C146 C150 ) C146_=_C152( C146 C152 ) C146_=_C153( C146 C153 ) C146_=_C160( C146 C160 ) \nC146_=_C161( C146 C161 ) C146_=_C162( C146 C162 ) C146_=_C163( C146 C163 ) C146_=_C164( C146 C164 ) C146_=_C165( C146 C165 ) C146_=_C166( C146 C166 ) \nC147_=_C148( C147 C148 ) C147_=_C149( C147 C149 ) C147_=_C150( C147 C150 ) C147_=_C152( C147 C152 ) C147_=_C160( C147 C160 ) C148_=_C149( C148 C149 ) \nC148_=_C150( C148 C150 ) C148_=_C152( C148 C152 ) C148_=_C305( C148 C305 ) C149_=_C150( C149 C150 ) C149_=_C152( C149 C152 ) C149_=_C402( C149 C402 ) \nC150_=_C152( C150 C152 ) C150_=_C430( C150 C430 ) C152_=_C536( C152 C536 ) C153_=_C160( C153 C160 ) C153_=_C161( C153 C161 ) C153_=_C162( C153 C162 ) \nC153_=_C163( C153 C163 ) C153_=_C164( C153 C164 ) C153_=_C165( C153 C165 ) C153_=_C166( C153 C166 ) C160_=_C161( C160 C161 ) C160_=_C162( C160 C162 ) \nC160_=_C163( C160 C163 ) C160_=_C164( C160 C164 ) C160_=_C165( C160 C165 ) C160_=_C166( C160 C166 ) C161_=_C162( C161 C162 ) C161_=_C163( C161 C163 ) \nC161_=_C164( C161 C164 ) C161_=_C165( C161 C165 ) C161_=_C166( C161 C166 ) C162_=_C163( C162 C163 ) C162_=_C164( C162 C164 ) C162_=_C165( C162 C165 ) \nC162_=_C166( C162 C166 ) C163_=_C164( C163 C164 ) C163_=_C165( C163 C165 ) C163_=_C166( C163 C166 ) C164_=_C165( C164 C165 ) C164_=_C166( C164 C166 ) \nC165_=_C166( C165 C166 ) C165_=_C534( C165 C534 ) C305_=_C402( C305 C402 ) C305_=_C430( C305 C430 ) C305_=_C517( C305 C517 ) C305_=_C524( C305 C524 ) \nC305_=_C528( C305 C528 ) C305_=_C533( C305 C533 ) C305_=_C534( C305 C534 ) C305_=_C535( C305 C535 ) C305_=_C536( C305 C536 ) C402_=_C430( C402 C430 ) \nC402_=_C517( C402 C517 ) C402_=_C524( C402 C524 ) C402_=_C528( C402 C528 ) C402_=_C533( C402 C533 ) C402_=_C534( C402 C534 ) C402_=_C535( C402 C535 ) \nC402_=_C536( C402 C536 ) C430_=_C517( C430 C517 ) C430_=_C524( C430 C524 ) C430_=_C528( C430 C528 ) C430_=_C533( C430 C533 ) C430_=_C534( C430 C534 ) \nC430_=_C535( C430 C535 ) C430_=_C536( C430 C536 ) C517_=_C524( C517 C524 ) C517_=_C528( C517 C528 ) C517_=_C533( C517 C533 ) C517_=_C534( C517 C534 ) \nC517_=_C535( C517 C535 ) C517_=_C536( C517 C536 ) C524_=_C528( C524 C528 ) C524_=_C533( C524 C533 ) C524_=_C534( C524 C534 ) C524_=_C535( C524 C535 ) \nC524_=_C536( C524 C536 ) C528_=_C533( C528 C533 ) C528_=_C534( C528 C534 ) C528_=_C535( C528 C535 ) C528_=_C536( C528 C536 ) C533_=_C534( C533 C534 ) \nC533_=_C535( C533 C535 ) C533_=_C536( C533 C536 ) C534_=_C535( C534 C535 ) C534_=_C536( C534 C536 ) C535_=_C536( C535 C536 ) "];63-&gt;85[label="40: C91 C95 C114 C115 C117 \nC119 C120 C121 C122 C123 C124 \nC125 C127 C129 C136 C138 C145 \nC147 C148 C149 C150 C152 C153 \nC160 C161 C162 C163 C164 C165 \nC166 C305 C402 C430 C517 C524 \nC528 C533 C534 C535 C536 \n199: C91_=_C95 ,C91_=_C127 ,C91_=_C136 ,C91_=_C145 ,C91_=_C147 ,\nC91_=_C148 ,C91_=_C149 ,C91_=_C150 ,C91_=_C152 ,C95_=_C305 ,C95_=_C402 ,\nC95_=_C430 ,C95_=_C517 ,C95_=_C524 ,C95_=_C528 ,C95_=_C533 ,C95_=_C534 ,\nC95_=_C535 ,C95_=_C536 ,C114_=_C115 ,C114_=_C117 ,C114_=_C119 ,C114_=_C120 ,\nC114_=_C121 ,C114_=_C122 ,C114_=_C123 ,C114_=_C124 ,C114_=_C125 ,C114_=_C127 ,\nC114_=_C129 ,C115_=_C117 ,C115_=_C119 ,C115_=_C120 ,C115_=_C121 ,C115_=_C122 ,\nC115_=_C123 ,C115_=_C124 ,C115_=_C125 ,C115_=_C136 ,C115_=_C138 ,C117_=_C119 ,\nC117_=_C120 ,C117_=_C121 ,C117_=_C122 ,C117_=_C123 ,C117_=_C124 ,C117_=_C125 ,\nC117_=_C145 ,C117_=_C153 ,C119_=_C120 ,C119_=_C121 ,C119_=_C122 ,C119_=_C123 ,\nC119_=_C124 ,C119_=_C125 ,C119_=_C147 ,C119_=_C160 ,C120_=_C121 ,C120_=_C122 ,\nC120_=_C123 ,C120_=_C124 ,C120_=_C125 ,C121_=_C122 ,C121_=_C123 ,C121_=_C124 ,\nC121_=_C125 ,C122_=_C123 ,C122_=_C124 ,C122_=_C125 ,C123_=_C124 ,C123_=_C125 ,\nC124_=_C125 ,C127_=_C129 ,C127_=_C136 ,C127_=_C145 ,C127_=_C147 ,C127_=_C148 ,\nC127_=_C149 ,C127_=_C150 ,C127_=_C152 ,C129_=_C138 ,C129_=_C153 ,C129_=_C160 ,\nC129_=_C161 ,C129_=_C162 ,C129_=_C163 ,C129_=_C164 ,C129_=_C165 ,C129_=_C166 ,\nC136_=_C138 ,C136_=_C145 ,C136_=_C147 ,C136_=_C148 ,C136_=_C149 ,C136_=_C150 ,\nC136_=_C152 ,C138_=_C153 ,C138_=_C160 ,C138_=_C161 ,C138_=_C162 ,C138_=_C163 ,\nC138_=_C164 ,C138_=_C165 ,C138_=_C166 ,C145_=_C147 ,C145_=_C148 ,C145_=_C149 ,\nC145_=_C150 ,C145_=_C152 ,C145_=_C153 ,C147_=_C148 ,C147_=_C149 ,C147_=_C150 ,\nC147_=_C152 ,C147_=_C160 ,C148_=_C149 ,C148_=_C150 ,C148_=_C152 ,C148_=_C305 ,\nC149_=_C150 ,C149_=_C152 ,C149_=_C402 ,C150_=_C152 ,C150_=_C430 ,C152_=_C536 ,\nC153_=_C160 ,C153_=_C161 ,C153_=_C162 ,C153_=_C163 ,C153_=_C164 ,C153_=_C165 ,\nC153_=_C166 ,C160_=_C161 ,C160_=_C162 ,C160_=_C163 ,C160_=_C164 ,C160_=_C165 ,\nC160_=_C166 ,C161_=_C162 ,C161_=_C163 ,C161_=_C164 ,C161_=_C165 ,C161_=_C166 ,\nC162_=_C163 ,C162_=_C164 ,C162_=_C165 ,C162_=_C166 ,C163_=_C164 ,C163_=_C165 ,\nC163_=_C166 ,C164_=_C165 ,C164_=_C166 ,C165_=_C166 ,C165_=_C534 ,C305_=_C402 ,\nC305_=_C430 ,C305_=_C517 ,C305_=_C524 ,C305_=_C528 ,C305_=_C533 ,C305_=_C534 ,\nC305_=_C535 ,C305_=_C536 ,C402_=_C430 ,C402_=_C517 ,C402_=_C524 ,C402_=_C528 ,\nC402_=_C533 ,C402_=_C534 ,C402_=_C535 ,C402_=_C536 ,C430_=_C517 ,C430_=_C524 ,\nC430_=_C528 ,C430_=_C533 ,C430_=_C534 ,C430_=_C535 ,C430_=_C536 ,C517_=_C524 ,\nC517_=_C528 ,C517_=_C533 ,C517_=_C534 ,C517_=_C535 ,C517_=_C536 ,C524_=_C528 ,\nC524_=_C533 ,C524_=_C534 ,C524_=_C535 ,C524_=_C536 ,C528_=_C533 ,C528_=_C534 ,\nC528_=_C535 ,C528_=_C536 ,C533_=_C534 ,C533_=_C535 ,C533_=_C536 ,C534_=_C535 ,\nC534_=_C536 ,C535_=_C536 ,"];86[shape=box, label="id:86 level: 4\n49: C322 C327 C337 C338 C339 \nC340 C342 C343 C344 C366 C367 \nC368</w:t>
      </w:r>
    </w:p>
    <w:p>
      <w:pPr>
        <w:pStyle w:val="PreformattedText"/>
        <w:bidi w:val="0"/>
        <w:spacing w:before="0" w:after="0"/>
        <w:jc w:val="left"/>
        <w:rPr/>
      </w:pPr>
      <w:r>
        <w:rPr/>
        <w:t xml:space="preserve"> </w:t>
      </w:r>
      <w:r>
        <w:rPr/>
        <w:t>C369 C370 C371 C372 C373 \nC374 C407 C412 C413 C414 C415 \nC416 C417 C419 C420 C458 C459 \nC460 C481 C490 C491 C492 C493 \nC494 C495 C496 C543 C549 C550 \nC551 C552 C553 C567 C568 C569 \nC570 C571 \n261: C322_=_C327( C322 C327 ) C322_=_C337( C322 C337 ) C322_=_C338( C322 C338 ) C322_=_C339( C322 C339 ) C322_=_C340( C322 C340 ) \nC322_=_C342( C322 C342 ) C322_=_C343( C322 C343 ) C322_=_C344( C322 C344 ) C327_=_C337( C327 C337 ) C327_=_C338( C327 C338 ) C327_=_C339( C327 C339 ) \nC327_=_C340( C327 C340 ) C327_=_C342( C327 C342 ) C327_=_C343( C327 C343 ) C327_=_C344( C327 C344 ) C337_=_C338( C337 C338 ) C337_=_C339( C337 C339 ) \nC337_=_C340( C337 C340 ) C337_=_C342( C337 C342 ) C337_=_C343( C337 C343 ) C337_=_C344( C337 C344 ) C338_=_C339( C338 C339 ) C338_=_C340( C338 C340 ) \nC338_=_C342( C338 C342 ) C338_=_C343( C338 C343 ) C338_=_C344( C338 C344 ) C339_=_C340( C339 C340 ) C339_=_C342( C339 C342 ) C339_=_C343( C339 C343 ) \nC339_=_C344( C339 C344 ) C340_=_C342( C340 C342 ) C340_=_C343( C340 C343 ) C340_=_C344( C340 C344 ) C342_=_C343( C342 C343 ) C342_=_C344( C342 C344 ) \nC342_=_C372( C342 C372 ) C342_=_C407( C342 C407 ) C342_=_C412( C342 C412 ) C342_=_C413( C342 C413 ) C342_=_C414( C342 C414 ) C342_=_C415( C342 C415 ) \nC342_=_C416( C342 C416 ) C342_=_C417( C342 C417 ) C342_=_C419( C342 C419 ) C342_=_C420( C342 C420 ) C343_=_C344( C343 C344 ) C343_=_C373( C343 C373 ) \nC343_=_C417( C343 C417 ) C343_=_C458( C343 C458 ) C343_=_C459( C343 C459 ) C343_=_C460( C343 C460 ) C344_=_C374( C344 C374 ) C344_=_C458( C344 C458 ) \nC344_=_C481( C344 C481 ) C344_=_C490( C344 C490 ) C344_=_C491( C344 C491 ) C344_=_C492( C344 C492 ) C344_=_C493( C344 C493 ) C344_=_C494( C344 C494 ) \nC344_=_C495( C344 C495 ) C344_=_C496( C344 C496 ) C366_=_C367( C366 C367 ) C366_=_C368( C366 C368 ) C366_=_C369( C366 C369 ) C366_=_C370( C366 C370 ) \nC366_=_C371( C366 C371 ) C366_=_C372( C366 C372 ) C366_=_C373( C366 C373 ) C366_=_C374( C366 C374 ) C367_=_C368( C367 C368 ) C367_=_C369( C367 C369 ) \nC367_=_C370( C367 C370 ) C367_=_C371( C367 C371 ) C367_=_C372( C367 C372 ) C367_=_C373( C367 C373 ) C367_=_C374( C367 C374 ) C368_=_C369( C368 C369 ) \nC368_=_C370( C368 C370 ) C368_=_C371( C368 C371 ) C368_=_C372( C368 C372 ) C368_=_C373( C368 C373 ) C368_=_C374( C368 C374 ) C369_=_C370( C369 C370 ) \nC369_=_C371( C369 C371 ) C369_=_C372( C369 C372 ) C369_=_C373( C369 C373 ) C369_=_C374( C369 C374 ) C370_=_C371( C370 C371 ) C370_=_C372( C370 C372 ) \nC370_=_C373( C370 C373 ) C370_=_C374( C370 C374 ) C371_=_C372( C371 C372 ) C371_=_C373( C371 C373 ) C371_=_C374( C371 C374 ) C372_=_C373( C372 C373 ) \nC372_=_C374( C372 C374 ) C372_=_C407( C372 C407 ) C372_=_C412( C372 C412 ) C372_=_C413( C372 C413 ) C372_=_C414( C372 C414 ) C372_=_C415( C372 C415 ) \nC372_=_C416( C372 C416 ) C372_=_C417( C372 C417 ) C372_=_C419( C372 C419 ) C372_=_C420( C372 C420 ) C373_=_C374( C373 C374 ) C373_=_C417( C373 C417 ) \nC373_=_C458( C373 C458 ) C373_=_C459( C373 C459 ) C373_=_C460( C373 C460 ) C374_=_C458( C374 C458 ) C374_=_C481( C374 C481 ) C374_=_C490( C374 C490 ) \nC374_=_C491( C374 C491 ) C374_=_C492( C374 C492 ) C374_=_C493( C374 C493 ) C374_=_C494( C374 C494 ) C374_=_C495( C374 C495 ) C374_=_C496( C374 C496 ) \nC407_=_C412( C407 C412 ) C407_=_C413( C407 C413 ) C407_=_C414( C407 C414 ) C407_=_C415( C407 C415 ) C407_=_C416( C407 C416 ) C407_=_C417( C407 C417 ) \nC407_=_C419( C407 C419 ) C407_=_C420( C407 C420 ) C412_=_C413( C412 C413 ) C412_=_C414( C412 C414 ) C412_=_C415( C412 C415 ) C412_=_C416( C412 C416 ) \nC412_=_C417( C412 C417 ) C412_=_C419( C412 C419 ) C412_=_C420( C412 C420 ) C413_=_C414( C413 C414 ) C413_=_C415( C413 C415 ) C413_=_C416( C413 C416 ) \nC413_=_C417( C413 C417 ) C413_=_C419( C413 C419 ) C413_=_C420( C413 C420 ) C414_=_C415( C414 C415 ) C414_=_C416( C414 C416 ) C414_=_C417( C414 C417 ) \nC414_=_C419( C414 C419 ) C414_=_C420( C414 C420 ) C415_=_C416( C415 C416 ) C415_=_C417( C415 C417 ) C415_=_C419( C415 C419 ) C415_=_C420( C415 C420 ) \nC416_=_C417( C416 C417 ) C416_=_C419( C416 C419 ) C416_=_C420( C416 C420 ) C417_=_C419( C417 C419 ) C417_=_C420( C417 C420 ) C417_=_C458( C417 C458 ) \nC417_=_C459( C417 C459 ) C417_=_C460( C417 C460 ) C419_=_C420( C419 C420 ) C419_=_C459( C419 C459 ) C419_=_C495( C419 C495 ) C419_=_C543( C419 C543 ) \nC419_=_C549( C419 C549 ) C419_=_C550( C419 C550 ) C419_=_C551( C419 C551 ) C419_=_C552( C419 C552 ) C419_=_C553( C419 C553 ) C420_=_C460( C420 C460 ) \nC420_=_C496( C420 C496 ) C420_=_C567( C420 C567 ) C420_=_C568( C420 C568 ) C420_=_C569( C420 C569 ) C420_=_C570( C420 C570 ) C420_=_C571( C420 C571 ) \nC458_=_C459( C458 C459 ) C458_=_C460( C458 C460 ) C458_=_C481( C458 C481 ) C458_=_C490( C458 C490 ) C458_=_C491( C458 C491 ) C458_=_C492( C458 C492 ) \nC458_=_C493( C458 C493 ) C458_=_C494( C458 C494 ) C458_=_C495( C458 C495 ) C458_=_C496( C458 C496 ) C459_=_C460( C459 C460 ) C459_=_C495( C459 C495 ) \nC459_=_C543( C459 C543 ) C459_=_C549( C459 C549 ) C459_=_C550( C459 C550 ) C459_=_C551( C459 C551 ) C459_=_C552( C459 C552 ) C459_=_C553( C459 C553 ) \nC460_=_C496( C460 C496 ) C460_=_C567( C460 C567 ) C460_=_C568( C460 C568 ) C460_=_C569( C460 C569 ) C460_=_C570( C460 C570 ) C460_=_C571( C460 C571 ) \nC481_=_C490( C481 C490 ) C481_=_C491( C481 C491 ) C481_=_C492( C481 C492 ) C481_=_C493( C481 C493 ) C481_=_C494( C481 C494 ) C481_=_C495( C481 C495 ) \nC481_=_C496( C481 C496 ) C490_=_C491( C490 C491 ) C490_=_C492( C490 C492 ) C490_=_C493( C490 C493 ) C490_=_C494( C490 C494 ) C490_=_C495( C490 C495 ) \nC490_=_C496( C490 C496 ) C491_=_C492( C491 C492 ) C491_=_C493( C491 C493 ) C491_=_C494( C491 C494 ) C491_=_C495( C491 C495 ) C491_=_C496( C491 C496 ) \nC492_=_C493( C492 C493 ) C492_=_C494( C492 C494 ) C492_=_C495( C492 C495 ) C492_=_C496( C492 C496 ) C493_=_C494( C493 C494 ) C493_=_C495( C493 C495 ) \nC493_=_C496( C493 C496 ) C494_=_C495( C494 C495 ) C494_=_C496( C494 C496 ) C495_=_C496( C495 C496 ) C495_=_C543( C495 C543 ) C495_=_C549( C495 C549 ) \nC495_=_C550( C495 C550 ) C495_=_C551( C495 C551 ) C495_=_C552( C495 C552 ) C495_=_C553( C495 C553 ) C496_=_C567( C496 C567 ) C496_=_C568( C496 C568 ) \nC496_=_C569( C496 C569 ) C496_=_C570( C496 C570 ) C496_=_C571( C496 C571 ) C543_=_C549( C543 C549 ) C543_=_C550( C543 C550 ) C543_=_C551( C543 C551 ) \nC543_=_C552( C543 C552 ) C543_=_C553( C543 C553 ) C549_=_C550( C549 C550 ) C549_=_C551( C549 C551 ) C549_=_C552( C549 C552 ) C549_=_C553( C549 C553 ) \nC550_=_C551( C550 C551 ) C550_=_C552( C550 C552 ) C550_=_C553( C550 C553 ) C551_=_C552( C551 C552 ) C551_=_C553( C551 C553 ) C552_=_C553( C552 C553 ) \nC567_=_C568( C567 C568 ) C567_=_C569( C567 C569 ) C567_=_C570( C567 C570 ) C567_=_C571( C567 C571 ) C568_=_C569( C568 C569 ) C568_=_C570( C568 C570 ) \nC568_=_C571( C568 C571 ) C569_=_C570( C569 C570 ) C569_=_C571( C569 C571 ) C570_=_C571( C570 C571 ) "];64-&gt;86[label="41: C322 C327 C337 C338 C339 \nC340 C343 C366 C367 C368 C369 \nC370 C371 C373 C407 C412 C413 \nC414 C415 C416 C417 C458 C459 \nC460 C481 C490 C491 C492 C493 \nC494 C543 C549 C550 C551 C552 \nC553 C567 C568 C569 C570 C571 \n135: C322_=_C327 ,C322_=_C337 ,C322_=_C338 ,C322_=_C339 ,C322_=_C340 ,\nC322_=_C343 ,C327_=_C337 ,C327_=_C338 ,C327_=_C339 ,C327_=_C340 ,C327_=_C343 ,\nC337_=_C338 ,C337_=_C339 ,C337_=_C340 ,C337_=_C343 ,C338_=_C339 ,C338_=_C340 ,\nC338_=_C343 ,C339_=_C340 ,C339_=_C343 ,C340_=_C343 ,C343_=_C373 ,C343_=_C417 ,\nC343_=_C458 ,C343_=_C459 ,C343_=_C460 ,C366_=_C367 ,C366_=_C368 ,C366_=_C369 ,\nC366_=_C370 ,C366_=_C371 ,C366_=_C373 ,C367_=_C368 ,C367_=_C369 ,C367_=_C370 ,\nC367_=_C371 ,C367_=_C373 ,C368_=_C369 ,C368_=_C370 ,C368_=_C371 ,C368_=_C373 ,\nC369_=_C370 ,C369_=_C371 ,C369_=_C373 ,C370_=_C371 ,C370_=_C373 ,C371_=_C373 ,\nC373_=_C417 ,C373_=_C458 ,C373_=_C459 ,C373_=_C460 ,C407_=_C412 ,C407_=_C413 ,\nC407_=_C414 ,C407_=_C415 ,C407_=_C416 ,C407_=_C417 ,C412_=_C413 ,C412_=_C414 ,\nC412_=_C415 ,C412_=_C416 ,C412_=_C417 ,C413_=_C414 ,C413_=_C415 ,C413_=_C416 ,\nC413_=_C417 ,C414_=_C415 ,C414_=_C416 ,C414_=_C417 ,C415_=_C416 ,C415_=_C417 ,\nC416_=_C417 ,C417_=_C458 ,C417_=_C459 ,C417_=_C460 ,C458_=_C459 ,C458_=_C460 ,\nC458_=_C481 ,C458_=_C490 ,C458_=_C491 ,C458_=_C492 ,C458_=_C493 ,C458_=_C494 ,\nC459_=_C460 ,C459_=_C543 ,C459_=_C549 ,C459_=_C550 ,C459_=_C551 ,C459_=_C552 ,\nC459_=_C553 ,C460_=_C567 ,C460_=_C568 ,C460_=_C569 ,C460_=_C570 ,C460_=_C571 ,\nC481_=_C490 ,C481_=_C491 ,C481_=_C492 ,C481_=_C493 ,C481_=_C494 ,C490_=_C491 ,\nC490_=_C492 ,C490_=_C493 ,C490_=_C494 ,C491_=_C492 ,C491_=_C493 ,C491_=_C494 ,\nC492_=_C493 ,C492_=_C494 ,C493_=_C494 ,C543_=_C549 ,C543_=_C550 ,C543_=_C551 ,\nC543_=_C552 ,C543_=_C553 ,C549_=_C550 ,C549_=_C551 ,C549_=_C552 ,C549_=_C553 ,\nC550_=_C551 ,C550_=_C552 ,C550_=_C553 ,C551_=_C552 ,C551_=_C553 ,C552_=_C553 ,\nC567_=_C568 ,C567_=_C569 ,C567_=_C570 ,C567_=_C571 ,C568_=_C569 ,C568_=_C570 ,\nC568_=_C571 ,C569_=_C570 ,C569_=_C571 ,C570_=_C571 ,"];87[shape=box, label="id:87 level: 4\n56: C10 C11 C44 C51 C55 \nC66 C67 C94 C98 C150 C164 \nC168 C180 C209 C220 C230 C245 \nC253 C266 C304 C309 C312 C321 \nC322 C323 C324 C330 C339 C348 \nC354 C359 C360 C361 C401 C407 \nC408 C409 C410 C411 C412 C413 \nC414 C415 C424 C425 C426 C429 \nC430 C431 C433 C434 C435 C436 \nC437 C438 C439 \n251: C10_=_C11( C10 C11 ) C10_=_C66( C10 C66 ) C10_=_C180( C10 C180 ) C10_=_C230( C10 C230 ) C10_=_C321( C10 C321 ) \nC10_=_C322( C10 C322 ) C10_=_C323( C10 C323 ) C10_=_C324( C10 C324 ) C11_=_C67( C11 C67 ) C11_=_C407( C11 C407 ) C11_=_C408( C11 C408 ) \nC11_=_C409( C11 C409 ) C11_=_C410( C11 C410 ) C11_=_C411( C11 C411 ) C44_=_C209( C44 C209 ) C44_=_C245( C44 C245 ) C44_=_C408( C44 C408 ) \nC44_=_C412( C44 C412 ) C44_=_C424( C44 C424 ) C44_=_C425( C44 C425 ) C44_=_C426( C44 C426 ) C51_=_C98( C51 C98 ) C51_=_C253( C51 C253 ) \nC51_=_C410( C51 C410 ) C51_=_C414( C51 C414 ) C51_=_C433( C51 C433 ) C51_=_C434( C51 C434 ) C51_=_C435( C51 C435 ) C51_=_C436( C51 C436 ) \nC55_=_C168( C55 C168 ) C55_=_C312(</w:t>
      </w:r>
    </w:p>
    <w:p>
      <w:pPr>
        <w:pStyle w:val="PreformattedText"/>
        <w:bidi w:val="0"/>
        <w:spacing w:before="0" w:after="0"/>
        <w:jc w:val="left"/>
        <w:rPr/>
      </w:pPr>
      <w:r>
        <w:rPr/>
        <w:t xml:space="preserve"> </w:t>
      </w:r>
      <w:r>
        <w:rPr/>
        <w:t>C55 C312 ) C55_=_C411( C55 C411 ) C55_=_C415( C55 C415 ) C55_=_C437( C55 C437 ) C55_=_C438( C55 C438 ) \nC55_=_C439( C55 C439 ) C66_=_C67( C66 C67 ) C66_=_C180( C66 C180 ) C66_=_C230( C66 C230 ) C66_=_C321( C66 C321 ) C66_=_C322( C66 C322 ) \nC66_=_C323( C66 C323 ) C66_=_C324( C66 C324 ) C67_=_C407( C67 C407 ) C67_=_C408( C67 C408 ) C67_=_C409( C67 C409 ) C67_=_C410( C67 C410 ) \nC67_=_C411( C67 C411 ) C94_=_C150( C94 C150 ) C94_=_C304( C94 C304 ) C94_=_C401( C94 C401 ) C94_=_C409( C94 C409 ) C94_=_C413( C94 C413 ) \nC94_=_C429( C94 C429 ) C94_=_C430( C94 C430 ) C94_=_C431( C94 C431 ) C98_=_C253( C98 C253 ) C98_=_C410( C98 C410 ) C98_=_C414( C98 C414 ) \nC98_=_C433( C98 C433 ) C98_=_C434( C98 C434 ) C98_=_C435( C98 C435 ) C98_=_C436( C98 C436 ) C150_=_C304( C150 C304 ) C150_=_C401( C150 C401 ) \nC150_=_C409( C150 C409 ) C150_=_C413( C150 C413 ) C150_=_C429( C150 C429 ) C150_=_C430( C150 C430 ) C150_=_C431( C150 C431 ) C164_=_C220( C164 C220 ) \nC164_=_C266( C164 C266 ) C164_=_C309( C164 C309 ) C164_=_C330( C164 C330 ) C164_=_C339( C164 C339 ) C164_=_C348( C164 C348 ) C164_=_C354( C164 C354 ) \nC164_=_C359( C164 C359 ) C164_=_C360( C164 C360 ) C164_=_C361( C164 C361 ) C168_=_C312( C168 C312 ) C168_=_C411( C168 C411 ) C168_=_C415( C168 C415 ) \nC168_=_C437( C168 C437 ) C168_=_C438( C168 C438 ) C168_=_C439( C168 C439 ) C180_=_C230( C180 C230 ) C180_=_C321( C180 C321 ) C180_=_C322( C180 C322 ) \nC180_=_C323( C180 C323 ) C180_=_C324( C180 C324 ) C209_=_C245( C209 C245 ) C209_=_C408( C209 C408 ) C209_=_C412( C209 C412 ) C209_=_C424( C209 C424 ) \nC209_=_C425( C209 C425 ) C209_=_C426( C209 C426 ) C220_=_C266( C220 C266 ) C220_=_C309( C220 C309 ) C220_=_C330( C220 C330 ) C220_=_C339( C220 C339 ) \nC220_=_C348( C220 C348 ) C220_=_C354( C220 C354 ) C220_=_C359( C220 C359 ) C220_=_C360( C220 C360 ) C220_=_C361( C220 C361 ) C230_=_C321( C230 C321 ) \nC230_=_C322( C230 C322 ) C230_=_C323( C230 C323 ) C230_=_C324( C230 C324 ) C245_=_C408( C245 C408 ) C245_=_C412( C245 C412 ) C245_=_C424( C245 C424 ) \nC245_=_C425( C245 C425 ) C245_=_C426( C245 C426 ) C253_=_C410( C253 C410 ) C253_=_C414( C253 C414 ) C253_=_C433( C253 C433 ) C253_=_C434( C253 C434 ) \nC253_=_C435( C253 C435 ) C253_=_C436( C253 C436 ) C266_=_C309( C266 C309 ) C266_=_C330( C266 C330 ) C266_=_C339( C266 C339 ) C266_=_C348( C266 C348 ) \nC266_=_C354( C266 C354 ) C266_=_C359( C266 C359 ) C266_=_C360( C266 C360 ) C266_=_C361( C266 C361 ) C304_=_C401( C304 C401 ) C304_=_C409( C304 C409 ) \nC304_=_C413( C304 C413 ) C304_=_C429( C304 C429 ) C304_=_C430( C304 C430 ) C304_=_C431( C304 C431 ) C309_=_C330( C309 C330 ) C309_=_C339( C309 C339 ) \nC309_=_C348( C309 C348 ) C309_=_C354( C309 C354 ) C309_=_C359( C309 C359 ) C309_=_C360( C309 C360 ) C309_=_C361( C309 C361 ) C312_=_C411( C312 C411 ) \nC312_=_C415( C312 C415 ) C312_=_C437( C312 C437 ) C312_=_C438( C312 C438 ) C312_=_C439( C312 C439 ) C321_=_C322( C321 C322 ) C321_=_C323( C321 C323 ) \nC321_=_C324( C321 C324 ) C321_=_C330( C321 C330 ) C322_=_C323( C322 C323 ) C322_=_C324( C322 C324 ) C322_=_C339( C322 C339 ) C323_=_C324( C323 C324 ) \nC323_=_C348( C323 C348 ) C324_=_C354( C324 C354 ) C330_=_C339( C330 C339 ) C330_=_C348( C330 C348 ) C330_=_C354( C330 C354 ) C330_=_C359( C330 C359 ) \nC330_=_C360( C330 C360 ) C330_=_C361( C330 C361 ) C339_=_C348( C339 C348 ) C339_=_C354( C339 C354 ) C339_=_C359( C339 C359 ) C339_=_C360( C339 C360 ) \nC339_=_C361( C339 C361 ) C348_=_C354( C348 C354 ) C348_=_C359( C348 C359 ) C348_=_C360( C348 C360 ) C348_=_C361( C348 C361 ) C354_=_C359( C354 C359 ) \nC354_=_C360( C354 C360 ) C354_=_C361( C354 C361 ) C359_=_C360( C359 C360 ) C359_=_C361( C359 C361 ) C360_=_C361( C360 C361 ) C401_=_C409( C401 C409 ) \nC401_=_C413( C401 C413 ) C401_=_C429( C401 C429 ) C401_=_C430( C401 C430 ) C401_=_C431( C401 C431 ) C407_=_C408( C407 C408 ) C407_=_C409( C407 C409 ) \nC407_=_C410( C407 C410 ) C407_=_C411( C407 C411 ) C407_=_C412( C407 C412 ) C407_=_C413( C407 C413 ) C407_=_C414( C407 C414 ) C407_=_C415( C407 C415 ) \nC408_=_C409( C408 C409 ) C408_=_C410( C408 C410 ) C408_=_C411( C408 C411 ) C408_=_C412( C408 C412 ) C408_=_C424( C408 C424 ) C408_=_C425( C408 C425 ) \nC408_=_C426( C408 C426 ) C409_=_C410( C409 C410 ) C409_=_C411( C409 C411 ) C409_=_C413( C409 C413 ) C409_=_C429( C409 C429 ) C409_=_C430( C409 C430 ) \nC409_=_C431( C409 C431 ) C410_=_C411( C410 C411 ) C410_=_C414( C410 C414 ) C410_=_C433( C410 C433 ) C410_=_C434( C410 C434 ) C410_=_C435( C410 C435 ) \nC410_=_C436( C410 C436 ) C411_=_C415( C411 C415 ) C411_=_C437( C411 C437 ) C411_=_C438( C411 C438 ) C411_=_C439( C411 C439 ) C412_=_C413( C412 C413 ) \nC412_=_C414( C412 C414 ) C412_=_C415( C412 C415 ) C412_=_C424( C412 C424 ) C412_=_C425( C412 C425 ) C412_=_C426( C412 C426 ) C413_=_C414( C413 C414 ) \nC413_=_C415( C413 C415 ) C413_=_C429( C413 C429 ) C413_=_C430( C413 C430 ) C413_=_C431( C413 C431 ) C414_=_C415( C414 C415 ) C414_=_C433( C414 C433 ) \nC414_=_C434( C414 C434 ) C414_=_C435( C414 C435 ) C414_=_C436( C414 C436 ) C415_=_C437( C415 C437 ) C415_=_C438( C415 C438 ) C415_=_C439( C415 C439 ) \nC424_=_C425( C424 C425 ) C424_=_C426( C424 C426 ) C425_=_C426( C425 C426 ) C429_=_C430( C429 C430 ) C429_=_C431( C429 C431 ) C429_=_C433( C429 C433 ) \nC429_=_C437( C429 C437 ) C430_=_C431( C430 C431 ) C433_=_C434( C433 C434 ) C433_=_C435( C433 C435 ) C433_=_C436( C433 C436 ) C433_=_C437( C433 C437 ) \nC434_=_C435( C434 C435 ) C434_=_C436( C434 C436 ) C435_=_C436( C435 C436 ) C437_=_C438( C437 C438 ) C437_=_C439( C437 C439 ) C438_=_C439( C438 C439 ) "];64-&gt;87[label="52: C10 C11 C44 C51 C55 \nC66 C67 C94 C98 C150 C164 \nC168 C180 C209 C220 C230 C245 \nC253 C266 C304 C309 C312 C321 \nC322 C323 C324 C330 C339 C348 \nC354 C359 C360 C361 C401 C407 \nC412 C413 C414 C415 C424 C425 \nC426 C429 C430 C431 C433 C434 \nC435 C436 C437 C438 C439 \n203: C10_=_C11 ,C10_=_C66 ,C10_=_C180 ,C10_=_C230 ,C10_=_C321 ,\nC10_=_C322 ,C10_=_C323 ,C10_=_C324 ,C11_=_C67 ,C11_=_C407 ,C44_=_C209 ,\nC44_=_C245 ,C44_=_C412 ,C44_=_C424 ,C44_=_C425 ,C44_=_C426 ,C51_=_C98 ,\nC51_=_C253 ,C51_=_C414 ,C51_=_C433 ,C51_=_C434 ,C51_=_C435 ,C51_=_C436 ,\nC55_=_C168 ,C55_=_C312 ,C55_=_C415 ,C55_=_C437 ,C55_=_C438 ,C55_=_C439 ,\nC66_=_C67 ,C66_=_C180 ,C66_=_C230 ,C66_=_C321 ,C66_=_C322 ,C66_=_C323 ,\nC66_=_C324 ,C67_=_C407 ,C94_=_C150 ,C94_=_C304 ,C94_=_C401 ,C94_=_C413 ,\nC94_=_C429 ,C94_=_C430 ,C94_=_C431 ,C98_=_C253 ,C98_=_C414 ,C98_=_C433 ,\nC98_=_C434 ,C98_=_C435 ,C98_=_C436 ,C150_=_C304 ,C150_=_C401 ,C150_=_C413 ,\nC150_=_C429 ,C150_=_C430 ,C150_=_C431 ,C164_=_C220 ,C164_=_C266 ,C164_=_C309 ,\nC164_=_C330 ,C164_=_C339 ,C164_=_C348 ,C164_=_C354 ,C164_=_C359 ,C164_=_C360 ,\nC164_=_C361 ,C168_=_C312 ,C168_=_C415 ,C168_=_C437 ,C168_=_C438 ,C168_=_C439 ,\nC180_=_C230 ,C180_=_C321 ,C180_=_C322 ,C180_=_C323 ,C180_=_C324 ,C209_=_C245 ,\nC209_=_C412 ,C209_=_C424 ,C209_=_C425 ,C209_=_C426 ,C220_=_C266 ,C220_=_C309 ,\nC220_=_C330 ,C220_=_C339 ,C220_=_C348 ,C220_=_C354 ,C220_=_C359 ,C220_=_C360 ,\nC220_=_C361 ,C230_=_C321 ,C230_=_C322 ,C230_=_C323 ,C230_=_C324 ,C245_=_C412 ,\nC245_=_C424 ,C245_=_C425 ,C245_=_C426 ,C253_=_C414 ,C253_=_C433 ,C253_=_C434 ,\nC253_=_C435 ,C253_=_C436 ,C266_=_C309 ,C266_=_C330 ,C266_=_C339 ,C266_=_C348 ,\nC266_=_C354 ,C266_=_C359 ,C266_=_C360 ,C266_=_C361 ,C304_=_C401 ,C304_=_C413 ,\nC304_=_C429 ,C304_=_C430 ,C304_=_C431 ,C309_=_C330 ,C309_=_C339 ,C309_=_C348 ,\nC309_=_C354 ,C309_=_C359 ,C309_=_C360 ,C309_=_C361 ,C312_=_C415 ,C312_=_C437 ,\nC312_=_C438 ,C312_=_C439 ,C321_=_C322 ,C321_=_C323 ,C321_=_C324 ,C321_=_C330 ,\nC322_=_C323 ,C322_=_C324 ,C322_=_C339 ,C323_=_C324 ,C323_=_C348 ,C324_=_C354 ,\nC330_=_C339 ,C330_=_C348 ,C330_=_C354 ,C330_=_C359 ,C330_=_C360 ,C330_=_C361 ,\nC339_=_C348 ,C339_=_C354 ,C339_=_C359 ,C339_=_C360 ,C339_=_C361 ,C348_=_C354 ,\nC348_=_C359 ,C348_=_C360 ,C348_=_C361 ,C354_=_C359 ,C354_=_C360 ,C354_=_C361 ,\nC359_=_C360 ,C359_=_C361 ,C360_=_C361 ,C401_=_C413 ,C401_=_C429 ,C401_=_C430 ,\nC401_=_C431 ,C407_=_C412 ,C407_=_C413 ,C407_=_C414 ,C407_=_C415 ,C412_=_C413 ,\nC412_=_C414 ,C412_=_C415 ,C412_=_C424 ,C412_=_C425 ,C412_=_C426 ,C413_=_C414 ,\nC413_=_C415 ,C413_=_C429 ,C413_=_C430 ,C413_=_C431 ,C414_=_C415 ,C414_=_C433 ,\nC414_=_C434 ,C414_=_C435 ,C414_=_C436 ,C415_=_C437 ,C415_=_C438 ,C415_=_C439 ,\nC424_=_C425 ,C424_=_C426 ,C425_=_C426 ,C429_=_C430 ,C429_=_C431 ,C429_=_C433 ,\nC429_=_C437 ,C430_=_C431 ,C433_=_C434 ,C433_=_C435 ,C433_=_C436 ,C433_=_C437 ,\nC434_=_C435 ,C434_=_C436 ,C435_=_C436 ,C437_=_C438 ,C437_=_C439 ,C438_=_C439 ,"];88[shape=box, label="id:88 level: 4\n63: C53 C73 C75 C76 C77 \nC101 C166 C222 C256 C267 C273 \nC321 C327 C328 C329 C330 C331 \nC332 C336 C361 C365 C406 C436 \nC449 C450 C451 C452 C474 C477 \nC481 C482 C483 C484 C485 C486 \nC489 C515 C516 C517 C518 C519 \nC520 C522 C541 C543 C544 C545 \nC546 C547 C548 C566 C587 C588 \nC590 C593 C594 C596 C597 C598 \nC601 C602 C604 C605 \n285: C53_=_C101( C53 C101 ) C53_=_C256( C53 C256 ) C53_=_C436( C53 C436 ) C53_=_C474( C53 C474 ) C53_=_C566( C53 C566 ) \nC53_=_C594( C53 C594 ) C53_=_C598( C53 C598 ) C53_=_C601( C53 C601 ) C73_=_C75( C73 C75 ) C73_=_C76( C73 C76 ) C73_=_C77( C73 C77 ) \nC73_=_C321( C73 C321 ) C73_=_C327( C73 C327 ) C73_=_C328( C73 C328 ) C73_=_C329( C73 C329 ) C73_=_C330( C73 C330 ) C73_=_C331( C73 C331 ) \nC73_=_C332( C73 C332 ) C73_=_C336( C73 C336 ) C75_=_C76( C75 C76 ) C75_=_C77( C75 C77 ) C75_=_C449( C75 C449 ) C75_=_C481( C75 C481 ) \nC75_=_C482( C75 C482 ) C75_=_C483( C75 C483 ) C75_=_C484( C75 C484 ) C75_=_C485( C75 C485 ) C75_=_C486( C75 C486 ) C75_=_C489( C75 C489 ) \nC76_=_C77( C76 C77 ) C76_=_C450( C76 C450 ) C76_=_C515( C76 C515 ) C76_=_C516( C76 C516 ) C76_=_C517( C76 C517 ) C76_=_C518( C76 C518 ) \nC76_=_C519( C76 C519 ) C76_=_C520( C76 C520 ) C76_=_C522( C76 C522 ) C77_=_C336( C77 C336 ) C77_=_C452( C77 C452 ) C77_=_C489( C77 C489 ) \nC77_=_C522( C77 C522 ) C77_=_C548( C77 C548 ) C77_=_C588( C77 C588 ) C77_=_C590( C77 C590 ) C77_=_C593( C77 C593</w:t>
      </w:r>
    </w:p>
    <w:p>
      <w:pPr>
        <w:pStyle w:val="PreformattedText"/>
        <w:bidi w:val="0"/>
        <w:spacing w:before="0" w:after="0"/>
        <w:jc w:val="left"/>
        <w:rPr/>
      </w:pPr>
      <w:r>
        <w:rPr/>
        <w:t xml:space="preserve"> </w:t>
      </w:r>
      <w:r>
        <w:rPr/>
        <w:t>) C101_=_C256( C101 C256 ) \nC101_=_C436( C101 C436 ) C101_=_C474( C101 C474 ) C101_=_C566( C101 C566 ) C101_=_C594( C101 C594 ) C101_=_C598( C101 C598 ) C101_=_C601( C101 C601 ) \nC166_=_C222( C166 C222 ) C166_=_C267( C166 C267 ) C166_=_C361( C166 C361 ) C166_=_C541( C166 C541 ) C166_=_C596( C166 C596 ) C166_=_C604( C166 C604 ) \nC222_=_C267( C222 C267 ) C222_=_C361( C222 C361 ) C222_=_C541( C222 C541 ) C222_=_C596( C222 C596 ) C222_=_C604( C222 C604 ) C256_=_C436( C256 C436 ) \nC256_=_C474( C256 C474 ) C256_=_C566( C256 C566 ) C256_=_C594( C256 C594 ) C256_=_C598( C256 C598 ) C256_=_C601( C256 C601 ) C267_=_C361( C267 C361 ) \nC267_=_C541( C267 C541 ) C267_=_C596( C267 C596 ) C267_=_C604( C267 C604 ) C273_=_C365( C273 C365 ) C273_=_C406( C273 C406 ) C273_=_C477( C273 C477 ) \nC273_=_C587( C273 C587 ) C273_=_C597( C273 C597 ) C273_=_C602( C273 C602 ) C273_=_C605( C273 C605 ) C321_=_C327( C321 C327 ) C321_=_C328( C321 C328 ) \nC321_=_C329( C321 C329 ) C321_=_C330( C321 C330 ) C321_=_C331( C321 C331 ) C321_=_C332( C321 C332 ) C321_=_C336( C321 C336 ) C327_=_C328( C327 C328 ) \nC327_=_C329( C327 C329 ) C327_=_C330( C327 C330 ) C327_=_C331( C327 C331 ) C327_=_C332( C327 C332 ) C327_=_C336( C327 C336 ) C328_=_C329( C328 C329 ) \nC328_=_C330( C328 C330 ) C328_=_C331( C328 C331 ) C328_=_C332( C328 C332 ) C328_=_C336( C328 C336 ) C329_=_C330( C329 C330 ) C329_=_C331( C329 C331 ) \nC329_=_C332( C329 C332 ) C329_=_C336( C329 C336 ) C330_=_C331( C330 C331 ) C330_=_C332( C330 C332 ) C330_=_C336( C330 C336 ) C330_=_C361( C330 C361 ) \nC331_=_C332( C331 C332 ) C331_=_C336( C331 C336 ) C331_=_C365( C331 C365 ) C332_=_C336( C332 C336 ) C332_=_C449( C332 C449 ) C332_=_C450( C332 C450 ) \nC332_=_C451( C332 C451 ) C332_=_C452( C332 C452 ) C336_=_C452( C336 C452 ) C336_=_C489( C336 C489 ) C336_=_C522( C336 C522 ) C336_=_C548( C336 C548 ) \nC336_=_C588( C336 C588 ) C336_=_C590( C336 C590 ) C336_=_C593( C336 C593 ) C361_=_C541( C361 C541 ) C361_=_C596( C361 C596 ) C361_=_C604( C361 C604 ) \nC365_=_C406( C365 C406 ) C365_=_C477( C365 C477 ) C365_=_C587( C365 C587 ) C365_=_C597( C365 C597 ) C365_=_C602( C365 C602 ) C365_=_C605( C365 C605 ) \nC406_=_C477( C406 C477 ) C406_=_C587( C406 C587 ) C406_=_C597( C406 C597 ) C406_=_C602( C406 C602 ) C406_=_C605( C406 C605 ) C436_=_C474( C436 C474 ) \nC436_=_C566( C436 C566 ) C436_=_C594( C436 C594 ) C436_=_C598( C436 C598 ) C436_=_C601( C436 C601 ) C449_=_C450( C449 C450 ) C449_=_C451( C449 C451 ) \nC449_=_C452( C449 C452 ) C449_=_C481( C449 C481 ) C449_=_C482( C449 C482 ) C449_=_C483( C449 C483 ) C449_=_C484( C449 C484 ) C449_=_C485( C449 C485 ) \nC449_=_C486( C449 C486 ) C449_=_C489( C449 C489 ) C450_=_C451( C450 C451 ) C450_=_C452( C450 C452 ) C450_=_C515( C450 C515 ) C450_=_C516( C450 C516 ) \nC450_=_C517( C450 C517 ) C450_=_C518( C450 C518 ) C450_=_C519( C450 C519 ) C450_=_C520( C450 C520 ) C450_=_C522( C450 C522 ) C451_=_C452( C451 C452 ) \nC451_=_C543( C451 C543 ) C451_=_C544( C451 C544 ) C451_=_C545( C451 C545 ) C451_=_C546( C451 C546 ) C451_=_C547( C451 C547 ) C451_=_C548( C451 C548 ) \nC452_=_C489( C452 C489 ) C452_=_C522( C452 C522 ) C452_=_C548( C452 C548 ) C452_=_C588( C452 C588 ) C452_=_C590( C452 C590 ) C452_=_C593( C452 C593 ) \nC474_=_C566( C474 C566 ) C474_=_C594( C474 C594 ) C474_=_C598( C474 C598 ) C474_=_C601( C474 C601 ) C477_=_C587( C477 C587 ) C477_=_C597( C477 C597 ) \nC477_=_C602( C477 C602 ) C477_=_C605( C477 C605 ) C481_=_C482( C481 C482 ) C481_=_C483( C481 C483 ) C481_=_C484( C481 C484 ) C481_=_C485( C481 C485 ) \nC481_=_C486( C481 C486 ) C481_=_C489( C481 C489 ) C482_=_C483( C482 C483 ) C482_=_C484( C482 C484 ) C482_=_C485( C482 C485 ) C482_=_C486( C482 C486 ) \nC482_=_C489( C482 C489 ) C483_=_C484( C483 C484 ) C483_=_C485( C483 C485 ) C483_=_C486( C483 C486 ) C483_=_C489( C483 C489 ) C484_=_C485( C484 C485 ) \nC484_=_C486( C484 C486 ) C484_=_C489( C484 C489 ) C485_=_C486( C485 C486 ) C485_=_C489( C485 C489 ) C486_=_C489( C486 C489 ) C489_=_C522( C489 C522 ) \nC489_=_C548( C489 C548 ) C489_=_C588( C489 C588 ) C489_=_C590( C489 C590 ) C489_=_C593( C489 C593 ) C515_=_C516( C515 C516 ) C515_=_C517( C515 C517 ) \nC515_=_C518( C515 C518 ) C515_=_C519( C515 C519 ) C515_=_C520( C515 C520 ) C515_=_C522( C515 C522 ) C516_=_C517( C516 C517 ) C516_=_C518( C516 C518 ) \nC516_=_C519( C516 C519 ) C516_=_C520( C516 C520 ) C516_=_C522( C516 C522 ) C517_=_C518( C517 C518 ) C517_=_C519( C517 C519 ) C517_=_C520( C517 C520 ) \nC517_=_C522( C517 C522 ) C518_=_C519( C518 C519 ) C518_=_C520( C518 C520 ) C518_=_C522( C518 C522 ) C519_=_C520( C519 C520 ) C519_=_C522( C519 C522 ) \nC519_=_C541( C519 C541 ) C520_=_C522( C520 C522 ) C522_=_C548( C522 C548 ) C522_=_C588( C522 C588 ) C522_=_C590( C522 C590 ) C522_=_C593( C522 C593 ) \nC541_=_C596( C541 C596 ) C541_=_C604( C541 C604 ) C543_=_C544( C543 C544 ) C543_=_C545( C543 C545 ) C543_=_C546( C543 C546 ) C543_=_C547( C543 C547 ) \nC543_=_C548( C543 C548 ) C544_=_C545( C544 C545 ) C544_=_C546( C544 C546 ) C544_=_C547( C544 C547 ) C544_=_C548( C544 C548 ) C545_=_C546( C545 C546 ) \nC545_=_C547( C545 C547 ) C545_=_C548( C545 C548 ) C546_=_C547( C546 C547 ) C546_=_C548( C546 C548 ) C547_=_C548( C547 C548 ) C547_=_C566( C547 C566 ) \nC548_=_C588( C548 C588 ) C548_=_C590( C548 C590 ) C548_=_C593( C548 C593 ) C566_=_C594( C566 C594 ) C566_=_C598( C566 C598 ) C566_=_C601( C566 C601 ) \nC587_=_C597( C587 C597 ) C587_=_C602( C587 C602 ) C587_=_C605( C587 C605 ) C588_=_C590( C588 C590 ) C588_=_C593( C588 C593 ) C588_=_C594( C588 C594 ) \nC588_=_C596( C588 C596 ) C588_=_C597( C588 C597 ) C590_=_C593( C590 C593 ) C590_=_C598( C590 C598 ) C590_=_C602( C590 C602 ) C593_=_C601( C593 C601 ) \nC593_=_C604( C593 C604 ) C593_=_C605( C593 C605 ) C594_=_C596( C594 C596 ) C594_=_C597( C594 C597 ) C594_=_C598( C594 C598 ) C594_=_C601( C594 C601 ) \nC596_=_C597( C596 C597 ) C596_=_C604( C596 C604 ) C597_=_C602( C597 C602 ) C597_=_C605( C597 C605 ) C598_=_C601( C598 C601 ) C598_=_C602( C598 C602 ) \nC601_=_C604( C601 C604 ) C601_=_C605( C601 C605 ) C602_=_C605( C602 C605 ) C604_=_C605( C604 C605 ) "];65-&gt;88[label="59: C53 C73 C75 C76 C77 \nC101 C166 C222 C256 C267 C273 \nC321 C327 C328 C329 C330 C331 \nC332 C361 C365 C406 C436 C449 \nC450 C451 C452 C474 C477 C481 \nC482 C483 C484 C485 C486 C515 \nC516 C517 C518 C519 C520 C541 \nC543 C544 C545 C546 C547 C566 \nC587 C588 C590 C593 C594 C596 \nC597 C598 C601 C602 C604 C605 \n229: C53_=_C101 ,C53_=_C256 ,C53_=_C436 ,C53_=_C474 ,C53_=_C566 ,\nC53_=_C594 ,C53_=_C598 ,C53_=_C601 ,C73_=_C75 ,C73_=_C76 ,C73_=_C77 ,\nC73_=_C321 ,C73_=_C327 ,C73_=_C328 ,C73_=_C329 ,C73_=_C330 ,C73_=_C331 ,\nC73_=_C332 ,C75_=_C76 ,C75_=_C77 ,C75_=_C449 ,C75_=_C481 ,C75_=_C482 ,\nC75_=_C483 ,C75_=_C484 ,C75_=_C485 ,C75_=_C486 ,C76_=_C77 ,C76_=_C450 ,\nC76_=_C515 ,C76_=_C516 ,C76_=_C517 ,C76_=_C518 ,C76_=_C519 ,C76_=_C520 ,\nC77_=_C452 ,C77_=_C588 ,C77_=_C590 ,C77_=_C593 ,C101_=_C256 ,C101_=_C436 ,\nC101_=_C474 ,C101_=_C566 ,C101_=_C594 ,C101_=_C598 ,C101_=_C601 ,C166_=_C222 ,\nC166_=_C267 ,C166_=_C361 ,C166_=_C541 ,C166_=_C596 ,C166_=_C604 ,C222_=_C267 ,\nC222_=_C361 ,C222_=_C541 ,C222_=_C596 ,C222_=_C604 ,C256_=_C436 ,C256_=_C474 ,\nC256_=_C566 ,C256_=_C594 ,C256_=_C598 ,C256_=_C601 ,C267_=_C361 ,C267_=_C541 ,\nC267_=_C596 ,C267_=_C604 ,C273_=_C365 ,C273_=_C406 ,C273_=_C477 ,C273_=_C587 ,\nC273_=_C597 ,C273_=_C602 ,C273_=_C605 ,C321_=_C327 ,C321_=_C328 ,C321_=_C329 ,\nC321_=_C330 ,C321_=_C331 ,C321_=_C332 ,C327_=_C328 ,C327_=_C329 ,C327_=_C330 ,\nC327_=_C331 ,C327_=_C332 ,C328_=_C329 ,C328_=_C330 ,C328_=_C331 ,C328_=_C332 ,\nC329_=_C330 ,C329_=_C331 ,C329_=_C332 ,C330_=_C331 ,C330_=_C332 ,C330_=_C361 ,\nC331_=_C332 ,C331_=_C365 ,C332_=_C449 ,C332_=_C450 ,C332_=_C451 ,C332_=_C452 ,\nC361_=_C541 ,C361_=_C596 ,C361_=_C604 ,C365_=_C406 ,C365_=_C477 ,C365_=_C587 ,\nC365_=_C597 ,C365_=_C602 ,C365_=_C605 ,C406_=_C477 ,C406_=_C587 ,C406_=_C597 ,\nC406_=_C602 ,C406_=_C605 ,C436_=_C474 ,C436_=_C566 ,C436_=_C594 ,C436_=_C598 ,\nC436_=_C601 ,C449_=_C450 ,C449_=_C451 ,C449_=_C452 ,C449_=_C481 ,C449_=_C482 ,\nC449_=_C483 ,C449_=_C484 ,C449_=_C485 ,C449_=_C486 ,C450_=_C451 ,C450_=_C452 ,\nC450_=_C515 ,C450_=_C516 ,C450_=_C517 ,C450_=_C518 ,C450_=_C519 ,C450_=_C520 ,\nC451_=_C452 ,C451_=_C543 ,C451_=_C544 ,C451_=_C545 ,C451_=_C546 ,C451_=_C547 ,\nC452_=_C588 ,C452_=_C590 ,C452_=_C593 ,C474_=_C566 ,C474_=_C594 ,C474_=_C598 ,\nC474_=_C601 ,C477_=_C587 ,C477_=_C597 ,C477_=_C602 ,C477_=_C605 ,C481_=_C482 ,\nC481_=_C483 ,C481_=_C484 ,C481_=_C485 ,C481_=_C486 ,C482_=_C483 ,C482_=_C484 ,\nC482_=_C485 ,C482_=_C486 ,C483_=_C484 ,C483_=_C485 ,C483_=_C486 ,C484_=_C485 ,\nC484_=_C486 ,C485_=_C486 ,C515_=_C516 ,C515_=_C517 ,C515_=_C518 ,C515_=_C519 ,\nC515_=_C520 ,C516_=_C517 ,C516_=_C518 ,C516_=_C519 ,C516_=_C520 ,C517_=_C518 ,\nC517_=_C519 ,C517_=_C520 ,C518_=_C519 ,C518_=_C520 ,C519_=_C520 ,C519_=_C541 ,\nC541_=_C596 ,C541_=_C604 ,C543_=_C544 ,C543_=_C545 ,C543_=_C546 ,C543_=_C547 ,\nC544_=_C545 ,C544_=_C546 ,C544_=_C547 ,C545_=_C546 ,C545_=_C547 ,C546_=_C547 ,\nC547_=_C566 ,C566_=_C594 ,C566_=_C598 ,C566_=_C601 ,C587_=_C597 ,C587_=_C602 ,\nC587_=_C605 ,C588_=_C590 ,C588_=_C593 ,C588_=_C594 ,C588_=_C596 ,C588_=_C597 ,\nC590_=_C593 ,C590_=_C598 ,C590_=_C602 ,C593_=_C601 ,C593_=_C604 ,C593_=_C605 ,\nC594_=_C596 ,C594_=_C597 ,C594_=_C598 ,C594_=_C601 ,C596_=_C597 ,C596_=_C604 ,\nC597_=_C602 ,C597_=_C605 ,C598_=_C601 ,C598_=_C602 ,C601_=_C604 ,C601_=_C605 ,\nC602_=_C605 ,C604_=_C605 ,"];89[shape=box, label="id:89 level: 4\n67: C74 C99 C109 C110 C111 \nC112 C113 C227 C235 C243 C251 \nC254 C258 C263 C268 C271 C273 \nC331 C332 C340 C343 C349 C355 \nC359 C363 C365 C371 C373 C380 \nC387 C392 C397 C400 C404 C406 \nC417 C434 C444 C445 C448 C449 \nC450 C451 C452 C453 C454 C457 \nC458 C459 C460 C462 C463 C466 \nC467 C472 C473 C474 C475 C476 \nC477 C570 C575 C579 C582 C584 \nC586 C587 \n324: C74_=_C332( C74 C332 ) C74_=_C444( C74 C444 ) C74_=_C445( C74 C445 ) C74_=_C448( C74 C448 ) C74_=_C449(</w:t>
      </w:r>
    </w:p>
    <w:p>
      <w:pPr>
        <w:pStyle w:val="PreformattedText"/>
        <w:bidi w:val="0"/>
        <w:spacing w:before="0" w:after="0"/>
        <w:jc w:val="left"/>
        <w:rPr/>
      </w:pPr>
      <w:r>
        <w:rPr/>
        <w:t xml:space="preserve"> </w:t>
      </w:r>
      <w:r>
        <w:rPr/>
        <w:t>C74 C449 ) \nC74_=_C450( C74 C450 ) C74_=_C451( C74 C451 ) C74_=_C452( C74 C452 ) C99_=_C254( C99 C254 ) C99_=_C434( C99 C434 ) C99_=_C462( C99 C462 ) \nC99_=_C466( C99 C466 ) C99_=_C472( C99 C472 ) C99_=_C473( C99 C473 ) C99_=_C474( C99 C474 ) C109_=_C110( C109 C110 ) C109_=_C111( C109 C111 ) \nC109_=_C112( C109 C112 ) C109_=_C113( C109 C113 ) C109_=_C227( C109 C227 ) C109_=_C235( C109 C235 ) C109_=_C243( C109 C243 ) C109_=_C251( C109 C251 ) \nC109_=_C258( C109 C258 ) C109_=_C263( C109 C263 ) C109_=_C268( C109 C268 ) C109_=_C271( C109 C271 ) C109_=_C273( C109 C273 ) C110_=_C111( C110 C111 ) \nC110_=_C112( C110 C112 ) C110_=_C113( C110 C113 ) C110_=_C331( C110 C331 ) C110_=_C340( C110 C340 ) C110_=_C349( C110 C349 ) C110_=_C355( C110 C355 ) \nC110_=_C359( C110 C359 ) C110_=_C363( C110 C363 ) C110_=_C365( C110 C365 ) C111_=_C112( C111 C112 ) C111_=_C113( C111 C113 ) C111_=_C371( C111 C371 ) \nC111_=_C380( C111 C380 ) C111_=_C387( C111 C387 ) C111_=_C392( C111 C392 ) C111_=_C397( C111 C397 ) C111_=_C400( C111 C400 ) C111_=_C404( C111 C404 ) \nC111_=_C406( C111 C406 ) C112_=_C113( C112 C113 ) C112_=_C271( C112 C271 ) C112_=_C363( C112 C363 ) C112_=_C404( C112 C404 ) C112_=_C463( C112 C463 ) \nC112_=_C467( C112 C467 ) C112_=_C475( C112 C475 ) C112_=_C476( C112 C476 ) C112_=_C477( C112 C477 ) C113_=_C476( C113 C476 ) C113_=_C570( C113 C570 ) \nC113_=_C575( C113 C575 ) C113_=_C579( C113 C579 ) C113_=_C582( C113 C582 ) C113_=_C584( C113 C584 ) C113_=_C586( C113 C586 ) C113_=_C587( C113 C587 ) \nC227_=_C235( C227 C235 ) C227_=_C243( C227 C243 ) C227_=_C251( C227 C251 ) C227_=_C258( C227 C258 ) C227_=_C263( C227 C263 ) C227_=_C268( C227 C268 ) \nC227_=_C271( C227 C271 ) C227_=_C273( C227 C273 ) C235_=_C243( C235 C243 ) C235_=_C251( C235 C251 ) C235_=_C258( C235 C258 ) C235_=_C263( C235 C263 ) \nC235_=_C268( C235 C268 ) C235_=_C271( C235 C271 ) C235_=_C273( C235 C273 ) C243_=_C251( C243 C251 ) C243_=_C258( C243 C258 ) C243_=_C263( C243 C263 ) \nC243_=_C268( C243 C268 ) C243_=_C271( C243 C271 ) C243_=_C273( C243 C273 ) C251_=_C254( C251 C254 ) C251_=_C258( C251 C258 ) C251_=_C263( C251 C263 ) \nC251_=_C268( C251 C268 ) C251_=_C271( C251 C271 ) C251_=_C273( C251 C273 ) C254_=_C434( C254 C434 ) C254_=_C462( C254 C462 ) C254_=_C466( C254 C466 ) \nC254_=_C472( C254 C472 ) C254_=_C473( C254 C473 ) C254_=_C474( C254 C474 ) C258_=_C263( C258 C263 ) C258_=_C268( C258 C268 ) C258_=_C271( C258 C271 ) \nC258_=_C273( C258 C273 ) C263_=_C268( C263 C268 ) C263_=_C271( C263 C271 ) C263_=_C273( C263 C273 ) C268_=_C271( C268 C271 ) C268_=_C273( C268 C273 ) \nC271_=_C273( C271 C273 ) C271_=_C363( C271 C363 ) C271_=_C404( C271 C404 ) C271_=_C463( C271 C463 ) C271_=_C467( C271 C467 ) C271_=_C475( C271 C475 ) \nC271_=_C476( C271 C476 ) C271_=_C477( C271 C477 ) C273_=_C365( C273 C365 ) C273_=_C406( C273 C406 ) C273_=_C477( C273 C477 ) C273_=_C587( C273 C587 ) \nC331_=_C332( C331 C332 ) C331_=_C340( C331 C340 ) C331_=_C349( C331 C349 ) C331_=_C355( C331 C355 ) C331_=_C359( C331 C359 ) C331_=_C363( C331 C363 ) \nC331_=_C365( C331 C365 ) C332_=_C444( C332 C444 ) C332_=_C445( C332 C445 ) C332_=_C448( C332 C448 ) C332_=_C449( C332 C449 ) C332_=_C450( C332 C450 ) \nC332_=_C451( C332 C451 ) C332_=_C452( C332 C452 ) C340_=_C343( C340 C343 ) C340_=_C349( C340 C349 ) C340_=_C355( C340 C355 ) C340_=_C359( C340 C359 ) \nC340_=_C363( C340 C363 ) C340_=_C365( C340 C365 ) C343_=_C373( C343 C373 ) C343_=_C417( C343 C417 ) C343_=_C453( C343 C453 ) C343_=_C454( C343 C454 ) \nC343_=_C457( C343 C457 ) C343_=_C458( C343 C458 ) C343_=_C459( C343 C459 ) C343_=_C460( C343 C460 ) C349_=_C355( C349 C355 ) C349_=_C359( C349 C359 ) \nC349_=_C363( C349 C363 ) C349_=_C365( C349 C365 ) C355_=_C359( C355 C359 ) C355_=_C363( C355 C363 ) C355_=_C365( C355 C365 ) C359_=_C363( C359 C363 ) \nC359_=_C365( C359 C365 ) C363_=_C365( C363 C365 ) C363_=_C404( C363 C404 ) C363_=_C463( C363 C463 ) C363_=_C467( C363 C467 ) C363_=_C475( C363 C475 ) \nC363_=_C476( C363 C476 ) C363_=_C477( C363 C477 ) C365_=_C406( C365 C406 ) C365_=_C477( C365 C477 ) C365_=_C587( C365 C587 ) C371_=_C373( C371 C373 ) \nC371_=_C380( C371 C380 ) C371_=_C387( C371 C387 ) C371_=_C392( C371 C392 ) C371_=_C397( C371 C397 ) C371_=_C400( C371 C400 ) C371_=_C404( C371 C404 ) \nC371_=_C406( C371 C406 ) C373_=_C417( C373 C417 ) C373_=_C453( C373 C453 ) C373_=_C454( C373 C454 ) C373_=_C457( C373 C457 ) C373_=_C458( C373 C458 ) \nC373_=_C459( C373 C459 ) C373_=_C460( C373 C460 ) C380_=_C387( C380 C387 ) C380_=_C392( C380 C392 ) C380_=_C397( C380 C397 ) C380_=_C400( C380 C400 ) \nC380_=_C404( C380 C404 ) C380_=_C406( C380 C406 ) C387_=_C392( C387 C392 ) C387_=_C397( C387 C397 ) C387_=_C400( C387 C400 ) C387_=_C404( C387 C404 ) \nC387_=_C406( C387 C406 ) C392_=_C397( C392 C397 ) C392_=_C400( C392 C400 ) C392_=_C404( C392 C404 ) C392_=_C406( C392 C406 ) C397_=_C400( C397 C400 ) \nC397_=_C404( C397 C404 ) C397_=_C406( C397 C406 ) C400_=_C404( C400 C404 ) C400_=_C406( C400 C406 ) C404_=_C406( C404 C406 ) C404_=_C463( C404 C463 ) \nC404_=_C467( C404 C467 ) C404_=_C475( C404 C475 ) C404_=_C476( C404 C476 ) C404_=_C477( C404 C477 ) C406_=_C477( C406 C477 ) C406_=_C587( C406 C587 ) \nC417_=_C453( C417 C453 ) C417_=_C454( C417 C454 ) C417_=_C457( C417 C457 ) C417_=_C458( C417 C458 ) C417_=_C459( C417 C459 ) C417_=_C460( C417 C460 ) \nC434_=_C462( C434 C462 ) C434_=_C466( C434 C466 ) C434_=_C472( C434 C472 ) C434_=_C473( C434 C473 ) C434_=_C474( C434 C474 ) C444_=_C445( C444 C445 ) \nC444_=_C448( C444 C448 ) C444_=_C449( C444 C449 ) C444_=_C450( C444 C450 ) C444_=_C451( C444 C451 ) C444_=_C452( C444 C452 ) C444_=_C453( C444 C453 ) \nC444_=_C462( C444 C462 ) C444_=_C463( C444 C463 ) C445_=_C448( C445 C448 ) C445_=_C449( C445 C449 ) C445_=_C450( C445 C450 ) C445_=_C451( C445 C451 ) \nC445_=_C452( C445 C452 ) C445_=_C454( C445 C454 ) C445_=_C466( C445 C466 ) C445_=_C467( C445 C467 ) C448_=_C449( C448 C449 ) C448_=_C450( C448 C450 ) \nC448_=_C451( C448 C451 ) C448_=_C452( C448 C452 ) C448_=_C457( C448 C457 ) C448_=_C472( C448 C472 ) C448_=_C475( C448 C475 ) C449_=_C450( C449 C450 ) \nC449_=_C451( C449 C451 ) C449_=_C452( C449 C452 ) C450_=_C451( C450 C451 ) C450_=_C452( C450 C452 ) C451_=_C452( C451 C452 ) C453_=_C454( C453 C454 ) \nC453_=_C457( C453 C457 ) C453_=_C458( C453 C458 ) C453_=_C459( C453 C459 ) C453_=_C460( C453 C460 ) C453_=_C462( C453 C462 ) C453_=_C463( C453 C463 ) \nC454_=_C457( C454 C457 ) C454_=_C458( C454 C458 ) C454_=_C459( C454 C459 ) C454_=_C460( C454 C460 ) C454_=_C466( C454 C466 ) C454_=_C467( C454 C467 ) \nC457_=_C458( C457 C458 ) C457_=_C459( C457 C459 ) C457_=_C460( C457 C460 ) C457_=_C472( C457 C472 ) C457_=_C475( C457 C475 ) C458_=_C459( C458 C459 ) \nC458_=_C460( C458 C460 ) C459_=_C460( C459 C460 ) C460_=_C570( C460 C570 ) C462_=_C463( C462 C463 ) C462_=_C466( C462 C466 ) C462_=_C472( C462 C472 ) \nC462_=_C473( C462 C473 ) C462_=_C474( C462 C474 ) C463_=_C467( C463 C467 ) C463_=_C475( C463 C475 ) C463_=_C476( C463 C476 ) C463_=_C477( C463 C477 ) \nC466_=_C467( C466 C467 ) C466_=_C472( C466 C472 ) C466_=_C473( C466 C473 ) C466_=_C474( C466 C474 ) C467_=_C475( C467 C475 ) C467_=_C476( C467 C476 ) \nC467_=_C477( C467 C477 ) C472_=_C473( C472 C473 ) C472_=_C474( C472 C474 ) C472_=_C475( C472 C475 ) C473_=_C474( C473 C474 ) C475_=_C476( C475 C476 ) \nC475_=_C477( C475 C477 ) C476_=_C477( C476 C477 ) C476_=_C570( C476 C570 ) C476_=_C575( C476 C575 ) C476_=_C579( C476 C579 ) C476_=_C582( C476 C582 ) \nC476_=_C584( C476 C584 ) C476_=_C586( C476 C586 ) C476_=_C587( C476 C587 ) C477_=_C587( C477 C587 ) C570_=_C575( C570 C575 ) C570_=_C579( C570 C579 ) \nC570_=_C582( C570 C582 ) C570_=_C584( C570 C584 ) C570_=_C586( C570 C586 ) C570_=_C587( C570 C587 ) C575_=_C579( C575 C579 ) C575_=_C582( C575 C582 ) \nC575_=_C584( C575 C584 ) C575_=_C586( C575 C586 ) C575_=_C587( C575 C587 ) C579_=_C582( C579 C582 ) C579_=_C584( C579 C584 ) C579_=_C586( C579 C586 ) \nC579_=_C587( C579 C587 ) C582_=_C584( C582 C584 ) C582_=_C586( C582 C586 ) C582_=_C587( C582 C587 ) C584_=_C586( C584 C586 ) C584_=_C587( C584 C587 ) \nC586_=_C587( C586 C587 ) "];65-&gt;89[label="63: C74 C99 C109 C110 C111 \nC112 C113 C227 C235 C243 C251 \nC254 C258 C263 C268 C273 C331 \nC332 C340 C343 C349 C355 C359 \nC365 C371 C373 C380 C387 C392 \nC397 C400 C406 C417 C434 C444 \nC445 C448 C449 C450 C451 C452 \nC453 C454 C457 C458 C459 C460 \nC462 C463 C466 C467 C472 C473 \nC474 C475 C477 C570 C575 C579 \nC582 C584 C586 C587 \n266: C74_=_C332 ,C74_=_C444 ,C74_=_C445 ,C74_=_C448 ,C74_=_C449 ,\nC74_=_C450 ,C74_=_C451 ,C74_=_C452 ,C99_=_C254 ,C99_=_C434 ,C99_=_C462 ,\nC99_=_C466 ,C99_=_C472 ,C99_=_C473 ,C99_=_C474 ,C109_=_C110 ,C109_=_C111 ,\nC109_=_C112 ,C109_=_C113 ,C109_=_C227 ,C109_=_C235 ,C109_=_C243 ,C109_=_C251 ,\nC109_=_C258 ,C109_=_C263 ,C109_=_C268 ,C109_=_C273 ,C110_=_C111 ,C110_=_C112 ,\nC110_=_C113 ,C110_=_C331 ,C110_=_C340 ,C110_=_C349 ,C110_=_C355 ,C110_=_C359 ,\nC110_=_C365 ,C111_=_C112 ,C111_=_C113 ,C111_=_C371 ,C111_=_C380 ,C111_=_C387 ,\nC111_=_C392 ,C111_=_C397 ,C111_=_C400 ,C111_=_C406 ,C112_=_C113 ,C112_=_C463 ,\nC112_=_C467 ,C112_=_C475 ,C112_=_C477 ,C113_=_C570 ,C113_=_C575 ,C113_=_C579 ,\nC113_=_C582 ,C113_=_C584 ,C113_=_C586 ,C113_=_C587 ,C227_=_C235 ,C227_=_C243 ,\nC227_=_C251 ,C227_=_C258 ,C227_=_C263 ,C227_=_C268 ,C227_=_C273 ,C235_=_C243 ,\nC235_=_C251 ,C235_=_C258 ,C235_=_C263 ,C235_=_C268 ,C235_=_C273 ,C243_=_C251 ,\nC243_=_C258 ,C243_=_C263 ,C243_=_C268 ,C243_=_C273 ,C251_=_C254 ,C251_=_C258 ,\nC251_=_C263 ,C251_=_C268 ,C251_=_C273 ,C254_=_C434 ,C254_=_C462 ,C254_=_C466 ,\nC254_=_C472 ,C254_=_C473 ,C254_=_C474 ,C258_=_C263 ,C258_=_C268 ,C258_=_C273 ,\nC263_=_C268 ,C263_=_C273 ,C268_=_C273 ,C273_=_C365 ,C273_=_C406 ,C273_=_C477 ,\nC273_=_C587 ,C331_=_C332 ,C331_=_C340 ,C331_=_C349 ,C331_=_C355 ,C331_=_C359 ,\nC331_=_C365 ,C332_=_C444 ,C332_=_C445 ,C332_=_C448 ,C332_=_C449 ,C332_=_C450 ,\nC332_=_C451 ,C332_=_C452 ,C340_=_C343 ,C340_=_C349 ,C340_=_C355</w:t>
      </w:r>
    </w:p>
    <w:p>
      <w:pPr>
        <w:pStyle w:val="PreformattedText"/>
        <w:bidi w:val="0"/>
        <w:spacing w:before="0" w:after="0"/>
        <w:jc w:val="left"/>
        <w:rPr/>
      </w:pPr>
      <w:r>
        <w:rPr/>
        <w:t xml:space="preserve"> </w:t>
      </w:r>
      <w:r>
        <w:rPr/>
        <w:t>,C340_=_C359 ,\nC340_=_C365 ,C343_=_C373 ,C343_=_C417 ,C343_=_C453 ,C343_=_C454 ,C343_=_C457 ,\nC343_=_C458 ,C343_=_C459 ,C343_=_C460 ,C349_=_C355 ,C349_=_C359 ,C349_=_C365 ,\nC355_=_C359 ,C355_=_C365 ,C359_=_C365 ,C365_=_C406 ,C365_=_C477 ,C365_=_C587 ,\nC371_=_C373 ,C371_=_C380 ,C371_=_C387 ,C371_=_C392 ,C371_=_C397 ,C371_=_C400 ,\nC371_=_C406 ,C373_=_C417 ,C373_=_C453 ,C373_=_C454 ,C373_=_C457 ,C373_=_C458 ,\nC373_=_C459 ,C373_=_C460 ,C380_=_C387 ,C380_=_C392 ,C380_=_C397 ,C380_=_C400 ,\nC380_=_C406 ,C387_=_C392 ,C387_=_C397 ,C387_=_C400 ,C387_=_C406 ,C392_=_C397 ,\nC392_=_C400 ,C392_=_C406 ,C397_=_C400 ,C397_=_C406 ,C400_=_C406 ,C406_=_C477 ,\nC406_=_C587 ,C417_=_C453 ,C417_=_C454 ,C417_=_C457 ,C417_=_C458 ,C417_=_C459 ,\nC417_=_C460 ,C434_=_C462 ,C434_=_C466 ,C434_=_C472 ,C434_=_C473 ,C434_=_C474 ,\nC444_=_C445 ,C444_=_C448 ,C444_=_C449 ,C444_=_C450 ,C444_=_C451 ,C444_=_C452 ,\nC444_=_C453 ,C444_=_C462 ,C444_=_C463 ,C445_=_C448 ,C445_=_C449 ,C445_=_C450 ,\nC445_=_C451 ,C445_=_C452 ,C445_=_C454 ,C445_=_C466 ,C445_=_C467 ,C448_=_C449 ,\nC448_=_C450 ,C448_=_C451 ,C448_=_C452 ,C448_=_C457 ,C448_=_C472 ,C448_=_C475 ,\nC449_=_C450 ,C449_=_C451 ,C449_=_C452 ,C450_=_C451 ,C450_=_C452 ,C451_=_C452 ,\nC453_=_C454 ,C453_=_C457 ,C453_=_C458 ,C453_=_C459 ,C453_=_C460 ,C453_=_C462 ,\nC453_=_C463 ,C454_=_C457 ,C454_=_C458 ,C454_=_C459 ,C454_=_C460 ,C454_=_C466 ,\nC454_=_C467 ,C457_=_C458 ,C457_=_C459 ,C457_=_C460 ,C457_=_C472 ,C457_=_C475 ,\nC458_=_C459 ,C458_=_C460 ,C459_=_C460 ,C460_=_C570 ,C462_=_C463 ,C462_=_C466 ,\nC462_=_C472 ,C462_=_C473 ,C462_=_C474 ,C463_=_C467 ,C463_=_C475 ,C463_=_C477 ,\nC466_=_C467 ,C466_=_C472 ,C466_=_C473 ,C466_=_C474 ,C467_=_C475 ,C467_=_C477 ,\nC472_=_C473 ,C472_=_C474 ,C472_=_C475 ,C473_=_C474 ,C475_=_C477 ,C477_=_C587 ,\nC570_=_C575 ,C570_=_C579 ,C570_=_C582 ,C570_=_C584 ,C570_=_C586 ,C570_=_C587 ,\nC575_=_C579 ,C575_=_C582 ,C575_=_C584 ,C575_=_C586 ,C575_=_C587 ,C579_=_C582 ,\nC579_=_C584 ,C579_=_C586 ,C579_=_C587 ,C582_=_C584 ,C582_=_C586 ,C582_=_C587 ,\nC584_=_C586 ,C584_=_C587 ,C586_=_C587 ,"];90[shape=box, label="id:90 level: 5\n21: C49 C60 C62 C70 C72 \nC79 C81 C88 C90 C96 C97 \nC98 C99 C100 C101 C102 C109 \nC110 C111 C112 C113 \n114: C49_=_C60( C49 C60 ) C49_=_C70( C49 C70 ) C49_=_C79( C49 C79 ) C49_=_C88( C49 C88 ) C49_=_C96( C49 C96 ) \nC49_=_C97( C49 C97 ) C49_=_C98( C49 C98 ) C49_=_C99( C49 C99 ) C49_=_C100( C49 C100 ) C49_=_C101( C49 C101 ) C60_=_C62( C60 C62 ) \nC60_=_C70( C60 C70 ) C60_=_C79( C60 C79 ) C60_=_C88( C60 C88 ) C60_=_C96( C60 C96 ) C60_=_C97( C60 C97 ) C60_=_C98( C60 C98 ) \nC60_=_C99( C60 C99 ) C60_=_C100( C60 C100 ) C60_=_C101( C60 C101 ) C62_=_C72( C62 C72 ) C62_=_C81( C62 C81 ) C62_=_C90( C62 C90 ) \nC62_=_C96( C62 C96 ) C62_=_C102( C62 C102 ) C62_=_C109( C62 C109 ) C62_=_C110( C62 C110 ) C62_=_C111( C62 C111 ) C62_=_C112( C62 C112 ) \nC62_=_C113( C62 C113 ) C70_=_C72( C70 C72 ) C70_=_C79( C70 C79 ) C70_=_C88( C70 C88 ) C70_=_C96( C70 C96 ) C70_=_C97( C70 C97 ) \nC70_=_C98( C70 C98 ) C70_=_C99( C70 C99 ) C70_=_C100( C70 C100 ) C70_=_C101( C70 C101 ) C72_=_C81( C72 C81 ) C72_=_C90( C72 C90 ) \nC72_=_C96( C72 C96 ) C72_=_C102( C72 C102 ) C72_=_C109( C72 C109 ) C72_=_C110( C72 C110 ) C72_=_C111( C72 C111 ) C72_=_C112( C72 C112 ) \nC72_=_C113( C72 C113 ) C79_=_C81( C79 C81 ) C79_=_C88( C79 C88 ) C79_=_C96( C79 C96 ) C79_=_C97( C79 C97 ) C79_=_C98( C79 C98 ) \nC79_=_C99( C79 C99 ) C79_=_C100( C79 C100 ) C79_=_C101( C79 C101 ) C81_=_C90( C81 C90 ) C81_=_C96( C81 C96 ) C81_=_C102( C81 C102 ) \nC81_=_C109( C81 C109 ) C81_=_C110( C81 C110 ) C81_=_C111( C81 C111 ) C81_=_C112( C81 C112 ) C81_=_C113( C81 C113 ) C88_=_C90( C88 C90 ) \nC88_=_C96( C88 C96 ) C88_=_C97( C88 C97 ) C88_=_C98( C88 C98 ) C88_=_C99( C88 C99 ) C88_=_C100( C88 C100 ) C88_=_C101( C88 C101 ) \nC90_=_C96( C90 C96 ) C90_=_C102( C90 C102 ) C90_=_C109( C90 C109 ) C90_=_C110( C90 C110 ) C90_=_C111( C90 C111 ) C90_=_C112( C90 C112 ) \nC90_=_C113( C90 C113 ) C96_=_C97( C96 C97 ) C96_=_C98( C96 C98 ) C96_=_C99( C96 C99 ) C96_=_C100( C96 C100 ) C96_=_C101( C96 C101 ) \nC96_=_C102( C96 C102 ) C96_=_C109( C96 C109 ) C96_=_C110( C96 C110 ) C96_=_C111( C96 C111 ) C96_=_C112( C96 C112 ) C96_=_C113( C96 C113 ) \nC97_=_C98( C97 C98 ) C97_=_C99( C97 C99 ) C97_=_C100( C97 C100 ) C97_=_C101( C97 C101 ) C98_=_C99( C98 C99 ) C98_=_C100( C98 C100 ) \nC98_=_C101( C98 C101 ) C99_=_C100( C99 C100 ) C99_=_C101( C99 C101 ) C100_=_C101( C100 C101 ) C102_=_C109( C102 C109 ) C102_=_C110( C102 C110 ) \nC102_=_C111( C102 C111 ) C102_=_C112( C102 C112 ) C102_=_C113( C102 C113 ) C109_=_C110( C109 C110 ) C109_=_C111( C109 C111 ) C109_=_C112( C109 C112 ) \nC109_=_C113( C109 C113 ) C110_=_C111( C110 C111 ) C110_=_C112( C110 C112 ) C110_=_C113( C110 C113 ) C111_=_C112( C111 C112 ) C111_=_C113( C111 C113 ) \nC112_=_C113( C112 C113 ) "];67-&gt;90[label="20: C49 C60 C62 C70 C72 \nC79 C81 C88 C90 C97 C98 \nC99 C100 C101 C102 C109 C110 \nC111 C112 C113 \n94: C49_=_C60 ,C49_=_C70 ,C49_=_C79 ,C49_=_C88 ,C49_=_C97 ,\nC49_=_C98 ,C49_=_C99 ,C49_=_C100 ,C49_=_C101 ,C60_=_C62 ,C60_=_C70 ,\nC60_=_C79 ,C60_=_C88 ,C60_=_C97 ,C60_=_C98 ,C60_=_C99 ,C60_=_C100 ,\nC60_=_C101 ,C62_=_C72 ,C62_=_C81 ,C62_=_C90 ,C62_=_C102 ,C62_=_C109 ,\nC62_=_C110 ,C62_=_C111 ,C62_=_C112 ,C62_=_C113 ,C70_=_C72 ,C70_=_C79 ,\nC70_=_C88 ,C70_=_C97 ,C70_=_C98 ,C70_=_C99 ,C70_=_C100 ,C70_=_C101 ,\nC72_=_C81 ,C72_=_C90 ,C72_=_C102 ,C72_=_C109 ,C72_=_C110 ,C72_=_C111 ,\nC72_=_C112 ,C72_=_C113 ,C79_=_C81 ,C79_=_C88 ,C79_=_C97 ,C79_=_C98 ,\nC79_=_C99 ,C79_=_C100 ,C79_=_C101 ,C81_=_C90 ,C81_=_C102 ,C81_=_C109 ,\nC81_=_C110 ,C81_=_C111 ,C81_=_C112 ,C81_=_C113 ,C88_=_C90 ,C88_=_C97 ,\nC88_=_C98 ,C88_=_C99 ,C88_=_C100 ,C88_=_C101 ,C90_=_C102 ,C90_=_C109 ,\nC90_=_C110 ,C90_=_C111 ,C90_=_C112 ,C90_=_C113 ,C97_=_C98 ,C97_=_C99 ,\nC97_=_C100 ,C97_=_C101 ,C98_=_C99 ,C98_=_C100 ,C98_=_C101 ,C99_=_C100 ,\nC99_=_C101 ,C100_=_C101 ,C102_=_C109 ,C102_=_C110 ,C102_=_C111 ,C102_=_C112 ,\nC102_=_C113 ,C109_=_C110 ,C109_=_C111 ,C109_=_C112 ,C109_=_C113 ,C110_=_C111 ,\nC110_=_C112 ,C110_=_C113 ,C111_=_C112 ,C111_=_C113 ,C112_=_C113 ,"];91[shape=box, label="id:91 level: 5\n21: C57 C59 C68 C69 C70 \nC71 C72 C73 C74 C75 C76 \nC77 C78 C88 C89 C90 C91 \nC92 C93 C94 C95 \n115: C57_=_C59( C57 C59 ) C57_=_C68( C57 C68 ) C57_=_C69( C57 C69 ) C57_=_C70( C57 C70 ) C57_=_C71( C57 C71 ) \nC57_=_C72( C57 C72 ) C57_=_C73( C57 C73 ) C57_=_C74( C57 C74 ) C57_=_C75( C57 C75 ) C57_=_C76( C57 C76 ) C57_=_C77( C57 C77 ) \nC59_=_C69( C59 C69 ) C59_=_C78( C59 C78 ) C59_=_C88( C59 C88 ) C59_=_C89( C59 C89 ) C59_=_C90( C59 C90 ) C59_=_C91( C59 C91 ) \nC59_=_C92( C59 C92 ) C59_=_C93( C59 C93 ) C59_=_C94( C59 C94 ) C59_=_C95( C59 C95 ) C68_=_C69( C68 C69 ) C68_=_C70( C68 C70 ) \nC68_=_C71( C68 C71 ) C68_=_C72( C68 C72 ) C68_=_C73( C68 C73 ) C68_=_C74( C68 C74 ) C68_=_C75( C68 C75 ) C68_=_C76( C68 C76 ) \nC68_=_C77( C68 C77 ) C68_=_C78( C68 C78 ) C69_=_C70( C69 C70 ) C69_=_C71( C69 C71 ) C69_=_C72( C69 C72 ) C69_=_C73( C69 C73 ) \nC69_=_C74( C69 C74 ) C69_=_C75( C69 C75 ) C69_=_C76( C69 C76 ) C69_=_C77( C69 C77 ) C69_=_C78( C69 C78 ) C69_=_C88( C69 C88 ) \nC69_=_C89( C69 C89 ) C69_=_C90( C69 C90 ) C69_=_C91( C69 C91 ) C69_=_C92( C69 C92 ) C69_=_C93( C69 C93 ) C69_=_C94( C69 C94 ) \nC69_=_C95( C69 C95 ) C70_=_C71( C70 C71 ) C70_=_C72( C70 C72 ) C70_=_C73( C70 C73 ) C70_=_C74( C70 C74 ) C70_=_C75( C70 C75 ) \nC70_=_C76( C70 C76 ) C70_=_C77( C70 C77 ) C70_=_C88( C70 C88 ) C71_=_C72( C71 C72 ) C71_=_C73( C71 C73 ) C71_=_C74( C71 C74 ) \nC71_=_C75( C71 C75 ) C71_=_C76( C71 C76 ) C71_=_C77( C71 C77 ) C71_=_C89( C71 C89 ) C72_=_C73( C72 C73 ) C72_=_C74( C72 C74 ) \nC72_=_C75( C72 C75 ) C72_=_C76( C72 C76 ) C72_=_C77( C72 C77 ) C72_=_C90( C72 C90 ) C73_=_C74( C73 C74 ) C73_=_C75( C73 C75 ) \nC73_=_C76( C73 C76 ) C73_=_C77( C73 C77 ) C74_=_C75( C74 C75 ) C74_=_C76( C74 C76 ) C74_=_C77( C74 C77 ) C75_=_C76( C75 C76 ) \nC75_=_C77( C75 C77 ) C76_=_C77( C76 C77 ) C78_=_C88( C78 C88 ) C78_=_C89( C78 C89 ) C78_=_C90( C78 C90 ) C78_=_C91( C78 C91 ) \nC78_=_C92( C78 C92 ) C78_=_C93( C78 C93 ) C78_=_C94( C78 C94 ) C78_=_C95( C78 C95 ) C88_=_C89( C88 C89 ) C88_=_C90( C88 C90 ) \nC88_=_C91( C88 C91 ) C88_=_C92( C88 C92 ) C88_=_C93( C88 C93 ) C88_=_C94( C88 C94 ) C88_=_C95( C88 C95 ) C89_=_C90( C89 C90 ) \nC89_=_C91( C89 C91 ) C89_=_C92( C89 C92 ) C89_=_C93( C89 C93 ) C89_=_C94( C89 C94 ) C89_=_C95( C89 C95 ) C90_=_C91( C90 C91 ) \nC90_=_C92( C90 C92 ) C90_=_C93( C90 C93 ) C90_=_C94( C90 C94 ) C90_=_C95( C90 C95 ) C91_=_C92( C91 C92 ) C91_=_C93( C91 C93 ) \nC91_=_C94( C91 C94 ) C91_=_C95( C91 C95 ) C92_=_C93( C92 C93 ) C92_=_C94( C92 C94 ) C92_=_C95( C92 C95 ) C93_=_C94( C93 C94 ) \nC93_=_C95( C93 C95 ) C94_=_C95( C94 C95 ) "];67-&gt;91[label="20: C57 C59 C68 C70 C71 \nC72 C73 C74 C75 C76 C77 \nC78 C88 C89 C90 C91 C92 \nC93 C94 C95 \n95: C57_=_C59 ,C57_=_C68 ,C57_=_C70 ,C57_=_C71 ,C57_=_C72 ,\nC57_=_C73 ,C57_=_C74 ,C57_=_C75 ,C57_=_C76 ,C57_=_C77 ,C59_=_C78 ,\nC59_=_C88 ,C59_=_C89 ,C59_=_C90 ,C59_=_C91 ,C59_=_C92 ,C59_=_C93 ,\nC59_=_C94 ,C59_=_C95 ,C68_=_C70 ,C68_=_C71 ,C68_=_C72 ,C68_=_C73 ,\nC68_=_C74 ,C68_=_C75 ,C68_=_C76 ,C68_=_C77 ,C68_=_C78 ,C70_=_C71 ,\nC70_=_C72 ,C70_=_C73 ,C70_=_C74 ,C70_=_C75 ,C70_=_C76 ,C70_=_C77 ,\nC70_=_C88 ,C71_=_C72 ,C71_=_C73 ,C71_=_C74 ,C71_=_C75 ,C71_=_C76 ,\nC71_=_C77 ,C71_=_C89 ,C72_=_C73 ,C72_=_C74 ,C72_=_C75 ,C72_=_C76 ,\nC72_=_C77 ,C72_=_C90 ,C73_=_C74 ,C73_=_C75 ,C73_=_C76 ,C73_=_C77 ,\nC74_=_C75 ,C74_=_C76 ,C74_=_C77 ,C75_=_C76 ,C75_=_C77 ,C76_=_C77 ,\nC78_=_C88 ,C78_=_C89 ,C78_=_C90 ,C78_=_C91 ,C78_=_C92 ,C78_=_C93 ,\nC78_=_C94 ,C78_=_C95 ,C88_=_C89 ,C88_=_C90 ,C88_=_C91 ,C88_=_C92 ,\nC88_=_C93 ,C88_=_C94 ,C88_=_C95 ,C89_=_C90 ,C89_=_C91 ,C89_=_C92 ,\nC89_=_C93 ,C89_=_C94 ,C89_=_C95 ,C90_=_C91 ,C90_=_C92 ,C90_=_C93 ,\nC90_=_C94 ,C90_=_C95 ,C91_=_C92 ,C91_=_C93 ,C91_=_C94 ,C91_=_C95 ,\nC92_=_C93 ,C92_=_C94 ,C92_=_C95 ,C93_=_C94 ,C93_=_C95 ,C94_=_C95 ,"];92[shape=box, label="id:92 level: 5\n20: C61 C71 C80 C89 C102</w:t>
      </w:r>
    </w:p>
    <w:p>
      <w:pPr>
        <w:pStyle w:val="PreformattedText"/>
        <w:bidi w:val="0"/>
        <w:spacing w:before="0" w:after="0"/>
        <w:jc w:val="left"/>
        <w:rPr/>
      </w:pPr>
      <w:r>
        <w:rPr/>
        <w:t xml:space="preserve"> </w:t>
      </w:r>
      <w:r>
        <w:rPr/>
        <w:t>\nC103 C104 C105 C106 C107 C108 \nC159 C217 C262 C511 C539 C590 \nC595 C598 C602 \n105: C61_=_C71( C61 C71 ) C61_=_C80( C61 C80 ) C61_=_C89( C61 C89 ) C61_=_C102( C61 C102 ) C61_=_C103( C61 C103 ) \nC61_=_C104( C61 C104 ) C61_=_C105( C61 C105 ) C61_=_C106( C61 C106 ) C61_=_C107( C61 C107 ) C61_=_C108( C61 C108 ) C71_=_C80( C71 C80 ) \nC71_=_C89( C71 C89 ) C71_=_C102( C71 C102 ) C71_=_C103( C71 C103 ) C71_=_C104( C71 C104 ) C71_=_C105( C71 C105 ) C71_=_C106( C71 C106 ) \nC71_=_C107( C71 C107 ) C71_=_C108( C71 C108 ) C80_=_C89( C80 C89 ) C80_=_C102( C80 C102 ) C80_=_C103( C80 C103 ) C80_=_C104( C80 C104 ) \nC80_=_C105( C80 C105 ) C80_=_C106( C80 C106 ) C80_=_C107( C80 C107 ) C80_=_C108( C80 C108 ) C89_=_C102( C89 C102 ) C89_=_C103( C89 C103 ) \nC89_=_C104( C89 C104 ) C89_=_C105( C89 C105 ) C89_=_C106( C89 C106 ) C89_=_C107( C89 C107 ) C89_=_C108( C89 C108 ) C102_=_C103( C102 C103 ) \nC102_=_C104( C102 C104 ) C102_=_C105( C102 C105 ) C102_=_C106( C102 C106 ) C102_=_C107( C102 C107 ) C102_=_C108( C102 C108 ) C103_=_C104( C103 C104 ) \nC103_=_C105( C103 C105 ) C103_=_C106( C103 C106 ) C103_=_C107( C103 C107 ) C103_=_C108( C103 C108 ) C103_=_C159( C103 C159 ) C104_=_C105( C104 C105 ) \nC104_=_C106( C104 C106 ) C104_=_C107( C104 C107 ) C104_=_C108( C104 C108 ) C104_=_C217( C104 C217 ) C105_=_C106( C105 C106 ) C105_=_C107( C105 C107 ) \nC105_=_C108( C105 C108 ) C105_=_C262( C105 C262 ) C106_=_C107( C106 C107 ) C106_=_C108( C106 C108 ) C106_=_C511( C106 C511 ) C107_=_C108( C107 C108 ) \nC107_=_C539( C107 C539 ) C108_=_C159( C108 C159 ) C108_=_C217( C108 C217 ) C108_=_C262( C108 C262 ) C108_=_C511( C108 C511 ) C108_=_C539( C108 C539 ) \nC108_=_C590( C108 C590 ) C108_=_C595( C108 C595 ) C108_=_C598( C108 C598 ) C108_=_C602( C108 C602 ) C159_=_C217( C159 C217 ) C159_=_C262( C159 C262 ) \nC159_=_C511( C159 C511 ) C159_=_C539( C159 C539 ) C159_=_C590( C159 C590 ) C159_=_C595( C159 C595 ) C159_=_C598( C159 C598 ) C159_=_C602( C159 C602 ) \nC217_=_C262( C217 C262 ) C217_=_C511( C217 C511 ) C217_=_C539( C217 C539 ) C217_=_C590( C217 C590 ) C217_=_C595( C217 C595 ) C217_=_C598( C217 C598 ) \nC217_=_C602( C217 C602 ) C262_=_C511( C262 C511 ) C262_=_C539( C262 C539 ) C262_=_C590( C262 C590 ) C262_=_C595( C262 C595 ) C262_=_C598( C262 C598 ) \nC262_=_C602( C262 C602 ) C511_=_C539( C511 C539 ) C511_=_C590( C511 C590 ) C511_=_C595( C511 C595 ) C511_=_C598( C511 C598 ) C511_=_C602( C511 C602 ) \nC539_=_C590( C539 C590 ) C539_=_C595( C539 C595 ) C539_=_C598( C539 C598 ) C539_=_C602( C539 C602 ) C590_=_C595( C590 C595 ) C590_=_C598( C590 C598 ) \nC590_=_C602( C590 C602 ) C595_=_C598( C595 C598 ) C595_=_C602( C595 C602 ) C598_=_C602( C598 C602 ) "];68-&gt;92[label="19: C61 C71 C80 C89 C102 \nC103 C104 C105 C106 C107 C159 \nC217 C262 C511 C539 C590 C595 \nC598 C602 \n86: C61_=_C71 ,C61_=_C80 ,C61_=_C89 ,C61_=_C102 ,C61_=_C103 ,\nC61_=_C104 ,C61_=_C105 ,C61_=_C106 ,C61_=_C107 ,C71_=_C80 ,C71_=_C89 ,\nC71_=_C102 ,C71_=_C103 ,C71_=_C104 ,C71_=_C105 ,C71_=_C106 ,C71_=_C107 ,\nC80_=_C89 ,C80_=_C102 ,C80_=_C103 ,C80_=_C104 ,C80_=_C105 ,C80_=_C106 ,\nC80_=_C107 ,C89_=_C102 ,C89_=_C103 ,C89_=_C104 ,C89_=_C105 ,C89_=_C106 ,\nC89_=_C107 ,C102_=_C103 ,C102_=_C104 ,C102_=_C105 ,C102_=_C106 ,C102_=_C107 ,\nC103_=_C104 ,C103_=_C105 ,C103_=_C106 ,C103_=_C107 ,C103_=_C159 ,C104_=_C105 ,\nC104_=_C106 ,C104_=_C107 ,C104_=_C217 ,C105_=_C106 ,C105_=_C107 ,C105_=_C262 ,\nC106_=_C107 ,C106_=_C511 ,C107_=_C539 ,C159_=_C217 ,C159_=_C262 ,C159_=_C511 ,\nC159_=_C539 ,C159_=_C590 ,C159_=_C595 ,C159_=_C598 ,C159_=_C602 ,C217_=_C262 ,\nC217_=_C511 ,C217_=_C539 ,C217_=_C590 ,C217_=_C595 ,C217_=_C598 ,C217_=_C602 ,\nC262_=_C511 ,C262_=_C539 ,C262_=_C590 ,C262_=_C595 ,C262_=_C598 ,C262_=_C602 ,\nC511_=_C539 ,C511_=_C590 ,C511_=_C595 ,C511_=_C598 ,C511_=_C602 ,C539_=_C590 ,\nC539_=_C595 ,C539_=_C598 ,C539_=_C602 ,C590_=_C595 ,C590_=_C598 ,C590_=_C602 ,\nC595_=_C598 ,C595_=_C602 ,C598_=_C602 ,"];93[shape=box, label="id:93 level: 5\n23: C104 C106 C155 C157 C176 \nC184 C193 C200 C206 C213 C214 \nC215 C216 C217 C260 C484 C492 \nC498 C503 C508 C509 C510 C511 \n137: C104_=_C106( C104 C106 ) C104_=_C155( C104 C155 ) C104_=_C176( C104 C176 ) C104_=_C184( C104 C184 ) C104_=_C193( C104 C193 ) \nC104_=_C200( C104 C200 ) C104_=_C206( C104 C206 ) C104_=_C213( C104 C213 ) C104_=_C214( C104 C214 ) C104_=_C215( C104 C215 ) C104_=_C216( C104 C216 ) \nC104_=_C217( C104 C217 ) C106_=_C157( C106 C157 ) C106_=_C215( C106 C215 ) C106_=_C260( C106 C260 ) C106_=_C484( C106 C484 ) C106_=_C492( C106 C492 ) \nC106_=_C498( C106 C498 ) C106_=_C503( C106 C503 ) C106_=_C508( C106 C508 ) C106_=_C509( C106 C509 ) C106_=_C510( C106 C510 ) C106_=_C511( C106 C511 ) \nC155_=_C157( C155 C157 ) C155_=_C176( C155 C176 ) C155_=_C184( C155 C184 ) C155_=_C193( C155 C193 ) C155_=_C200( C155 C200 ) C155_=_C206( C155 C206 ) \nC155_=_C213( C155 C213 ) C155_=_C214( C155 C214 ) C155_=_C215( C155 C215 ) C155_=_C216( C155 C216 ) C155_=_C217( C155 C217 ) C157_=_C215( C157 C215 ) \nC157_=_C260( C157 C260 ) C157_=_C484( C157 C484 ) C157_=_C492( C157 C492 ) C157_=_C498( C157 C498 ) C157_=_C503( C157 C503 ) C157_=_C508( C157 C508 ) \nC157_=_C509( C157 C509 ) C157_=_C510( C157 C510 ) C157_=_C511( C157 C511 ) C176_=_C184( C176 C184 ) C176_=_C193( C176 C193 ) C176_=_C200( C176 C200 ) \nC176_=_C206( C176 C206 ) C176_=_C213( C176 C213 ) C176_=_C214( C176 C214 ) C176_=_C215( C176 C215 ) C176_=_C216( C176 C216 ) C176_=_C217( C176 C217 ) \nC184_=_C193( C184 C193 ) C184_=_C200( C184 C200 ) C184_=_C206( C184 C206 ) C184_=_C213( C184 C213 ) C184_=_C214( C184 C214 ) C184_=_C215( C184 C215 ) \nC184_=_C216( C184 C216 ) C184_=_C217( C184 C217 ) C193_=_C200( C193 C200 ) C193_=_C206( C193 C206 ) C193_=_C213( C193 C213 ) C193_=_C214( C193 C214 ) \nC193_=_C215( C193 C215 ) C193_=_C216( C193 C216 ) C193_=_C217( C193 C217 ) C200_=_C206( C200 C206 ) C200_=_C213( C200 C213 ) C200_=_C214( C200 C214 ) \nC200_=_C215( C200 C215 ) C200_=_C216( C200 C216 ) C200_=_C217( C200 C217 ) C206_=_C213( C206 C213 ) C206_=_C214( C206 C214 ) C206_=_C215( C206 C215 ) \nC206_=_C216( C206 C216 ) C206_=_C217( C206 C217 ) C213_=_C214( C213 C214 ) C213_=_C215( C213 C215 ) C213_=_C216( C213 C216 ) C213_=_C217( C213 C217 ) \nC214_=_C215( C214 C215 ) C214_=_C216( C214 C216 ) C214_=_C217( C214 C217 ) C214_=_C260( C214 C260 ) C215_=_C216( C215 C216 ) C215_=_C217( C215 C217 ) \nC215_=_C260( C215 C260 ) C215_=_C484( C215 C484 ) C215_=_C492( C215 C492 ) C215_=_C498( C215 C498 ) C215_=_C503( C215 C503 ) C215_=_C508( C215 C508 ) \nC215_=_C509( C215 C509 ) C215_=_C510( C215 C510 ) C215_=_C511( C215 C511 ) C216_=_C217( C216 C217 ) C216_=_C510( C216 C510 ) C217_=_C511( C217 C511 ) \nC260_=_C484( C260 C484 ) C260_=_C492( C260 C492 ) C260_=_C498( C260 C498 ) C260_=_C503( C260 C503 ) C260_=_C508( C260 C508 ) C260_=_C509( C260 C509 ) \nC260_=_C510( C260 C510 ) C260_=_C511( C260 C511 ) C484_=_C492( C484 C492 ) C484_=_C498( C484 C498 ) C484_=_C503( C484 C503 ) C484_=_C508( C484 C508 ) \nC484_=_C509( C484 C509 ) C484_=_C510( C484 C510 ) C484_=_C511( C484 C511 ) C492_=_C498( C492 C498 ) C492_=_C503( C492 C503 ) C492_=_C508( C492 C508 ) \nC492_=_C509( C492 C509 ) C492_=_C510( C492 C510 ) C492_=_C511( C492 C511 ) C498_=_C503( C498 C503 ) C498_=_C508( C498 C508 ) C498_=_C509( C498 C509 ) \nC498_=_C510( C498 C510 ) C498_=_C511( C498 C511 ) C503_=_C508( C503 C508 ) C503_=_C509( C503 C509 ) C503_=_C510( C503 C510 ) C503_=_C511( C503 C511 ) \nC508_=_C509( C508 C509 ) C508_=_C510( C508 C510 ) C508_=_C511( C508 C511 ) C509_=_C510( C509 C510 ) C509_=_C511( C509 C511 ) C510_=_C511( C510 C511 ) "];69-&gt;93[label="22: C104 C106 C155 C157 C176 \nC184 C193 C200 C206 C213 C214 \nC216 C217 C260 C484 C492 C498 \nC503 C508 C509 C510 C511 \n115: C104_=_C106 ,C104_=_C155 ,C104_=_C176 ,C104_=_C184 ,C104_=_C193 ,\nC104_=_C200 ,C104_=_C206 ,C104_=_C213 ,C104_=_C214 ,C104_=_C216 ,C104_=_C217 ,\nC106_=_C157 ,C106_=_C260 ,C106_=_C484 ,C106_=_C492 ,C106_=_C498 ,C106_=_C503 ,\nC106_=_C508 ,C106_=_C509 ,C106_=_C510 ,C106_=_C511 ,C155_=_C157 ,C155_=_C176 ,\nC155_=_C184 ,C155_=_C193 ,C155_=_C200 ,C155_=_C206 ,C155_=_C213 ,C155_=_C214 ,\nC155_=_C216 ,C155_=_C217 ,C157_=_C260 ,C157_=_C484 ,C157_=_C492 ,C157_=_C498 ,\nC157_=_C503 ,C157_=_C508 ,C157_=_C509 ,C157_=_C510 ,C157_=_C511 ,C176_=_C184 ,\nC176_=_C193 ,C176_=_C200 ,C176_=_C206 ,C176_=_C213 ,C176_=_C214 ,C176_=_C216 ,\nC176_=_C217 ,C184_=_C193 ,C184_=_C200 ,C184_=_C206 ,C184_=_C213 ,C184_=_C214 ,\nC184_=_C216 ,C184_=_C217 ,C193_=_C200 ,C193_=_C206 ,C193_=_C213 ,C193_=_C214 ,\nC193_=_C216 ,C193_=_C217 ,C200_=_C206 ,C200_=_C213 ,C200_=_C214 ,C200_=_C216 ,\nC200_=_C217 ,C206_=_C213 ,C206_=_C214 ,C206_=_C216 ,C206_=_C217 ,C213_=_C214 ,\nC213_=_C216 ,C213_=_C217 ,C214_=_C216 ,C214_=_C217 ,C214_=_C260 ,C216_=_C217 ,\nC216_=_C510 ,C217_=_C511 ,C260_=_C484 ,C260_=_C492 ,C260_=_C498 ,C260_=_C503 ,\nC260_=_C508 ,C260_=_C509 ,C260_=_C510 ,C260_=_C511 ,C484_=_C492 ,C484_=_C498 ,\nC484_=_C503 ,C484_=_C508 ,C484_=_C509 ,C484_=_C510 ,C484_=_C511 ,C492_=_C498 ,\nC492_=_C503 ,C492_=_C508 ,C492_=_C509 ,C492_=_C510 ,C492_=_C511 ,C498_=_C503 ,\nC498_=_C508 ,C498_=_C509 ,C498_=_C510 ,C498_=_C511 ,C503_=_C508 ,C503_=_C509 ,\nC503_=_C510 ,C503_=_C511 ,C508_=_C509 ,C508_=_C510 ,C508_=_C511 ,C509_=_C510 ,\nC509_=_C511 ,C510_=_C511 ,"];94[shape=box, label="id:94 level: 5\n23: C103 C107 C117 C128 C137 \nC145 C153 C154 C155 C156 C157 \nC158 C159 C216 C261 C510 C518 \nC525 C529 C533 C537 C538 C539 \n137: C103_=_C107( C103 C107 ) C103_=_C117( C103 C117 ) C103_=_C128( C103 C128 ) C103_=_C137( C103 C137 ) C103_=_C145( C103 C145 ) \nC103_=_C153( C103 C153 ) C103_=_C154( C103 C154 ) C103_=_C155( C103 C155 ) C103_=_C156( C103 C156 ) C103_=_C157( C103 C157 ) C103_=_C158( C103 C158 ) \nC103_=_C159( C103 C159 ) C107_=_C158( C107 C158 ) C107_=_C216( C107 C216 ) C107_=_C261( C107 C261 ) C107_=_C510( C107 C510 ) C107_=_C518( C107 C518 ) \nC107_=_C525( C107 C525 ) C107_=_C529( C107 C529 ) C107_=_C533( C107 C533 ) C107_=_C537(</w:t>
      </w:r>
    </w:p>
    <w:p>
      <w:pPr>
        <w:pStyle w:val="PreformattedText"/>
        <w:bidi w:val="0"/>
        <w:spacing w:before="0" w:after="0"/>
        <w:jc w:val="left"/>
        <w:rPr/>
      </w:pPr>
      <w:r>
        <w:rPr/>
        <w:t xml:space="preserve"> </w:t>
      </w:r>
      <w:r>
        <w:rPr/>
        <w:t>C107 C537 ) C107_=_C538( C107 C538 ) C107_=_C539( C107 C539 ) \nC117_=_C128( C117 C128 ) C117_=_C137( C117 C137 ) C117_=_C145( C117 C145 ) C117_=_C153( C117 C153 ) C117_=_C154( C117 C154 ) C117_=_C155( C117 C155 ) \nC117_=_C156( C117 C156 ) C117_=_C157( C117 C157 ) C117_=_C158( C117 C158 ) C117_=_C159( C117 C159 ) C128_=_C137( C128 C137 ) C128_=_C145( C128 C145 ) \nC128_=_C153( C128 C153 ) C128_=_C154( C128 C154 ) C128_=_C155( C128 C155 ) C128_=_C156( C128 C156 ) C128_=_C157( C128 C157 ) C128_=_C158( C128 C158 ) \nC128_=_C159( C128 C159 ) C137_=_C145( C137 C145 ) C137_=_C153( C137 C153 ) C137_=_C154( C137 C154 ) C137_=_C155( C137 C155 ) C137_=_C156( C137 C156 ) \nC137_=_C157( C137 C157 ) C137_=_C158( C137 C158 ) C137_=_C159( C137 C159 ) C145_=_C153( C145 C153 ) C145_=_C154( C145 C154 ) C145_=_C155( C145 C155 ) \nC145_=_C156( C145 C156 ) C145_=_C157( C145 C157 ) C145_=_C158( C145 C158 ) C145_=_C159( C145 C159 ) C153_=_C154( C153 C154 ) C153_=_C155( C153 C155 ) \nC153_=_C156( C153 C156 ) C153_=_C157( C153 C157 ) C153_=_C158( C153 C158 ) C153_=_C159( C153 C159 ) C154_=_C155( C154 C155 ) C154_=_C156( C154 C156 ) \nC154_=_C157( C154 C157 ) C154_=_C158( C154 C158 ) C154_=_C159( C154 C159 ) C155_=_C156( C155 C156 ) C155_=_C157( C155 C157 ) C155_=_C158( C155 C158 ) \nC155_=_C159( C155 C159 ) C155_=_C216( C155 C216 ) C156_=_C157( C156 C157 ) C156_=_C158( C156 C158 ) C156_=_C159( C156 C159 ) C156_=_C261( C156 C261 ) \nC157_=_C158( C157 C158 ) C157_=_C159( C157 C159 ) C157_=_C510( C157 C510 ) C158_=_C159( C158 C159 ) C158_=_C216( C158 C216 ) C158_=_C261( C158 C261 ) \nC158_=_C510( C158 C510 ) C158_=_C518( C158 C518 ) C158_=_C525( C158 C525 ) C158_=_C529( C158 C529 ) C158_=_C533( C158 C533 ) C158_=_C537( C158 C537 ) \nC158_=_C538( C158 C538 ) C158_=_C539( C158 C539 ) C159_=_C539( C159 C539 ) C216_=_C261( C216 C261 ) C216_=_C510( C216 C510 ) C216_=_C518( C216 C518 ) \nC216_=_C525( C216 C525 ) C216_=_C529( C216 C529 ) C216_=_C533( C216 C533 ) C216_=_C537( C216 C537 ) C216_=_C538( C216 C538 ) C216_=_C539( C216 C539 ) \nC261_=_C510( C261 C510 ) C261_=_C518( C261 C518 ) C261_=_C525( C261 C525 ) C261_=_C529( C261 C529 ) C261_=_C533( C261 C533 ) C261_=_C537( C261 C537 ) \nC261_=_C538( C261 C538 ) C261_=_C539( C261 C539 ) C510_=_C518( C510 C518 ) C510_=_C525( C510 C525 ) C510_=_C529( C510 C529 ) C510_=_C533( C510 C533 ) \nC510_=_C537( C510 C537 ) C510_=_C538( C510 C538 ) C510_=_C539( C510 C539 ) C518_=_C525( C518 C525 ) C518_=_C529( C518 C529 ) C518_=_C533( C518 C533 ) \nC518_=_C537( C518 C537 ) C518_=_C538( C518 C538 ) C518_=_C539( C518 C539 ) C525_=_C529( C525 C529 ) C525_=_C533( C525 C533 ) C525_=_C537( C525 C537 ) \nC525_=_C538( C525 C538 ) C525_=_C539( C525 C539 ) C529_=_C533( C529 C533 ) C529_=_C537( C529 C537 ) C529_=_C538( C529 C538 ) C529_=_C539( C529 C539 ) \nC533_=_C537( C533 C537 ) C533_=_C538( C533 C538 ) C533_=_C539( C533 C539 ) C537_=_C538( C537 C538 ) C537_=_C539( C537 C539 ) C538_=_C539( C538 C539 ) "];69-&gt;94[label="22: C103 C107 C117 C128 C137 \nC145 C153 C154 C155 C156 C157 \nC159 C216 C261 C510 C518 C525 \nC529 C533 C537 C538 C539 \n115: C103_=_C107 ,C103_=_C117 ,C103_=_C128 ,C103_=_C137 ,C103_=_C145 ,\nC103_=_C153 ,C103_=_C154 ,C103_=_C155 ,C103_=_C156 ,C103_=_C157 ,C103_=_C159 ,\nC107_=_C216 ,C107_=_C261 ,C107_=_C510 ,C107_=_C518 ,C107_=_C525 ,C107_=_C529 ,\nC107_=_C533 ,C107_=_C537 ,C107_=_C538 ,C107_=_C539 ,C117_=_C128 ,C117_=_C137 ,\nC117_=_C145 ,C117_=_C153 ,C117_=_C154 ,C117_=_C155 ,C117_=_C156 ,C117_=_C157 ,\nC117_=_C159 ,C128_=_C137 ,C128_=_C145 ,C128_=_C153 ,C128_=_C154 ,C128_=_C155 ,\nC128_=_C156 ,C128_=_C157 ,C128_=_C159 ,C137_=_C145 ,C137_=_C153 ,C137_=_C154 ,\nC137_=_C155 ,C137_=_C156 ,C137_=_C157 ,C137_=_C159 ,C145_=_C153 ,C145_=_C154 ,\nC145_=_C155 ,C145_=_C156 ,C145_=_C157 ,C145_=_C159 ,C153_=_C154 ,C153_=_C155 ,\nC153_=_C156 ,C153_=_C157 ,C153_=_C159 ,C154_=_C155 ,C154_=_C156 ,C154_=_C157 ,\nC154_=_C159 ,C155_=_C156 ,C155_=_C157 ,C155_=_C159 ,C155_=_C216 ,C156_=_C157 ,\nC156_=_C159 ,C156_=_C261 ,C157_=_C159 ,C157_=_C510 ,C159_=_C539 ,C216_=_C261 ,\nC216_=_C510 ,C216_=_C518 ,C216_=_C525 ,C216_=_C529 ,C216_=_C533 ,C216_=_C537 ,\nC216_=_C538 ,C216_=_C539 ,C261_=_C510 ,C261_=_C518 ,C261_=_C525 ,C261_=_C529 ,\nC261_=_C533 ,C261_=_C537 ,C261_=_C538 ,C261_=_C539 ,C510_=_C518 ,C510_=_C525 ,\nC510_=_C529 ,C510_=_C533 ,C510_=_C537 ,C510_=_C538 ,C510_=_C539 ,C518_=_C525 ,\nC518_=_C529 ,C518_=_C533 ,C518_=_C537 ,C518_=_C538 ,C518_=_C539 ,C525_=_C529 ,\nC525_=_C533 ,C525_=_C537 ,C525_=_C538 ,C525_=_C539 ,C529_=_C533 ,C529_=_C537 ,\nC529_=_C538 ,C529_=_C539 ,C533_=_C537 ,C533_=_C538 ,C533_=_C539 ,C537_=_C538 ,\nC537_=_C539 ,C538_=_C539 ,"];95[shape=box, label="id:95 level: 5\n20: C93 C149 C152 C306 C370 \nC379 C386 C391 C396 C400 C401 \nC402 C403 C431 C536 C574 C578 \nC581 C584 C585 \n103: C93_=_C149( C93 C149 ) C93_=_C370( C93 C370 ) C93_=_C379( C93 C379 ) C93_=_C386( C93 C386 ) C93_=_C391( C93 C391 ) \nC93_=_C396( C93 C396 ) C93_=_C400( C93 C400 ) C93_=_C401( C93 C401 ) C93_=_C402( C93 C402 ) C93_=_C403( C93 C403 ) C149_=_C152( C149 C152 ) \nC149_=_C370( C149 C370 ) C149_=_C379( C149 C379 ) C149_=_C386( C149 C386 ) C149_=_C391( C149 C391 ) C149_=_C396( C149 C396 ) C149_=_C400( C149 C400 ) \nC149_=_C401( C149 C401 ) C149_=_C402( C149 C402 ) C149_=_C403( C149 C403 ) C152_=_C306( C152 C306 ) C152_=_C403( C152 C403 ) C152_=_C431( C152 C431 ) \nC152_=_C536( C152 C536 ) C152_=_C574( C152 C574 ) C152_=_C578( C152 C578 ) C152_=_C581( C152 C581 ) C152_=_C584( C152 C584 ) C152_=_C585( C152 C585 ) \nC306_=_C403( C306 C403 ) C306_=_C431( C306 C431 ) C306_=_C536( C306 C536 ) C306_=_C574( C306 C574 ) C306_=_C578( C306 C578 ) C306_=_C581( C306 C581 ) \nC306_=_C584( C306 C584 ) C306_=_C585( C306 C585 ) C370_=_C379( C370 C379 ) C370_=_C386( C370 C386 ) C370_=_C391( C370 C391 ) C370_=_C396( C370 C396 ) \nC370_=_C400( C370 C400 ) C370_=_C401( C370 C401 ) C370_=_C402( C370 C402 ) C370_=_C403( C370 C403 ) C379_=_C386( C379 C386 ) C379_=_C391( C379 C391 ) \nC379_=_C396( C379 C396 ) C379_=_C400( C379 C400 ) C379_=_C401( C379 C401 ) C379_=_C402( C379 C402 ) C379_=_C403( C379 C403 ) C386_=_C391( C386 C391 ) \nC386_=_C396( C386 C396 ) C386_=_C400( C386 C400 ) C386_=_C401( C386 C401 ) C386_=_C402( C386 C402 ) C386_=_C403( C386 C403 ) C391_=_C396( C391 C396 ) \nC391_=_C400( C391 C400 ) C391_=_C401( C391 C401 ) C391_=_C402( C391 C402 ) C391_=_C403( C391 C403 ) C396_=_C400( C396 C400 ) C396_=_C401( C396 C401 ) \nC396_=_C402( C396 C402 ) C396_=_C403( C396 C403 ) C400_=_C401( C400 C401 ) C400_=_C402( C400 C402 ) C400_=_C403( C400 C403 ) C401_=_C402( C401 C402 ) \nC401_=_C403( C401 C403 ) C401_=_C431( C401 C431 ) C402_=_C403( C402 C403 ) C402_=_C536( C402 C536 ) C403_=_C431( C403 C431 ) C403_=_C536( C403 C536 ) \nC403_=_C574( C403 C574 ) C403_=_C578( C403 C578 ) C403_=_C581( C403 C581 ) C403_=_C584( C403 C584 ) C403_=_C585( C403 C585 ) C431_=_C536( C431 C536 ) \nC431_=_C574( C431 C574 ) C431_=_C578( C431 C578 ) C431_=_C581( C431 C581 ) C431_=_C584( C431 C584 ) C431_=_C585( C431 C585 ) C536_=_C574( C536 C574 ) \nC536_=_C578( C536 C578 ) C536_=_C581( C536 C581 ) C536_=_C584( C536 C584 ) C536_=_C585( C536 C585 ) C574_=_C578( C574 C578 ) C574_=_C581( C574 C581 ) \nC574_=_C584( C574 C584 ) C574_=_C585( C574 C585 ) C578_=_C581( C578 C581 ) C578_=_C584( C578 C584 ) C578_=_C585( C578 C585 ) C581_=_C584( C581 C584 ) \nC581_=_C585( C581 C585 ) C584_=_C585( C584 C585 ) "];71-&gt;95[label="19: C93 C149 C152 C306 C370 \nC379 C386 C391 C396 C400 C401 \nC402 C431 C536 C574 C578 C581 \nC584 C585 \n84: C93_=_C149 ,C93_=_C370 ,C93_=_C379 ,C93_=_C386 ,C93_=_C391 ,\nC93_=_C396 ,C93_=_C400 ,C93_=_C401 ,C93_=_C402 ,C149_=_C152 ,C149_=_C370 ,\nC149_=_C379 ,C149_=_C386 ,C149_=_C391 ,C149_=_C396 ,C149_=_C400 ,C149_=_C401 ,\nC149_=_C402 ,C152_=_C306 ,C152_=_C431 ,C152_=_C536 ,C152_=_C574 ,C152_=_C578 ,\nC152_=_C581 ,C152_=_C584 ,C152_=_C585 ,C306_=_C431 ,C306_=_C536 ,C306_=_C574 ,\nC306_=_C578 ,C306_=_C581 ,C306_=_C584 ,C306_=_C585 ,C370_=_C379 ,C370_=_C386 ,\nC370_=_C391 ,C370_=_C396 ,C370_=_C400 ,C370_=_C401 ,C370_=_C402 ,C379_=_C386 ,\nC379_=_C391 ,C379_=_C396 ,C379_=_C400 ,C379_=_C401 ,C379_=_C402 ,C386_=_C391 ,\nC386_=_C396 ,C386_=_C400 ,C386_=_C401 ,C386_=_C402 ,C391_=_C396 ,C391_=_C400 ,\nC391_=_C401 ,C391_=_C402 ,C396_=_C400 ,C396_=_C401 ,C396_=_C402 ,C400_=_C401 ,\nC400_=_C402 ,C401_=_C402 ,C401_=_C431 ,C402_=_C536 ,C431_=_C536 ,C431_=_C574 ,\nC431_=_C578 ,C431_=_C581 ,C431_=_C584 ,C431_=_C585 ,C536_=_C574 ,C536_=_C578 ,\nC536_=_C581 ,C536_=_C584 ,C536_=_C585 ,C574_=_C578 ,C574_=_C581 ,C574_=_C584 ,\nC574_=_C585 ,C578_=_C581 ,C578_=_C584 ,C578_=_C585 ,C581_=_C584 ,C581_=_C585 ,\nC584_=_C585 ,"];96[shape=box, label="id:96 level: 5\n24: C0 C12 C13 C14 C15 \nC16 C17 C18 C19 C20 C21 \nC22 C82 C114 C126 C127 C128 \nC129 C130 C131 C132 C133 C134 \nC135 \n150: C0_=_C12( C0 C12 ) C0_=_C13( C0 C13 ) C0_=_C14( C0 C14 ) C0_=_C15( C0 C15 ) C0_=_C16( C0 C16 ) \nC0_=_C17( C0 C17 ) C0_=_C18( C0 C18 ) C0_=_C19( C0 C19 ) C0_=_C20( C0 C20 ) C0_=_C21( C0 C21 ) C0_=_C22( C0 C22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4_=_C15( C14 C15 ) C14_=_C16( C14 C16 ) C14_=_C17( C14 C17 ) C14_=_C18( C14 C18 ) C14_=_C19( C14 C19 ) \nC14_=_C20( C14 C20 ) C14_=_C21( C14 C21 ) C14_=_C22( C14 C22 ) C15_=_C16( C15 C16 ) C15_=_C17( C15 C17 ) C15_=_C18( C15 C18 ) \nC15_=_C19( C15 C19 ) C15_=_C20( C15 C20 ) C15_=_C21( C15 C21 ) C15_=_C22( C15 C22 ) C16_=_C17( C16 C17 ) C16_=_C18( C16 C18 ) \nC16_=_C19( C16 C19 ) C16_=_C20( C16 C20 ) C16_=_C21( C16 C21 ) C16_=_C22( C16 C22 ) C16_=_C82( C16 C82 ) C17_=_C18( C17 C18 ) \nC17_=_C19( C17 C19</w:t>
      </w:r>
    </w:p>
    <w:p>
      <w:pPr>
        <w:pStyle w:val="PreformattedText"/>
        <w:bidi w:val="0"/>
        <w:spacing w:before="0" w:after="0"/>
        <w:jc w:val="left"/>
        <w:rPr/>
      </w:pPr>
      <w:r>
        <w:rPr/>
        <w:t xml:space="preserve"> </w:t>
      </w:r>
      <w:r>
        <w:rPr/>
        <w:t>) C17_=_C20( C17 C20 ) C17_=_C21( C17 C21 ) C17_=_C22( C17 C22 ) C17_=_C82( C17 C82 ) C17_=_C114( C17 C114 ) \nC17_=_C126( C17 C126 ) C17_=_C127( C17 C127 ) C17_=_C128( C17 C128 ) C17_=_C129( C17 C129 ) C17_=_C130( C17 C130 ) C17_=_C131( C17 C131 ) \nC17_=_C132( C17 C132 ) C17_=_C133( C17 C133 ) C17_=_C134( C17 C134 ) C17_=_C135( C17 C135 ) C18_=_C19( C18 C19 ) C18_=_C20( C18 C20 ) \nC18_=_C21( C18 C21 ) C18_=_C22( C18 C22 ) C18_=_C131( C18 C131 ) C19_=_C20( C19 C20 ) C19_=_C21( C19 C21 ) C19_=_C22( C19 C22 ) \nC19_=_C132( C19 C132 ) C20_=_C21( C20 C21 ) C20_=_C22( C20 C22 ) C20_=_C133( C20 C133 ) C21_=_C22( C21 C22 ) C21_=_C134( C21 C134 ) \nC22_=_C135( C22 C135 ) C82_=_C114( C82 C114 ) C82_=_C126( C82 C126 ) C82_=_C127( C82 C127 ) C82_=_C128( C82 C128 ) C82_=_C129( C82 C129 ) \nC82_=_C130( C82 C130 ) C82_=_C131( C82 C131 ) C82_=_C132( C82 C132 ) C82_=_C133( C82 C133 ) C82_=_C134( C82 C134 ) C82_=_C135( C82 C135 ) \nC114_=_C126( C114 C126 ) C114_=_C127( C114 C127 ) C114_=_C128( C114 C128 ) C114_=_C129( C114 C129 ) C114_=_C130( C114 C130 ) C114_=_C131( C114 C131 ) \nC114_=_C132( C114 C132 ) C114_=_C133( C114 C133 ) C114_=_C134( C114 C134 ) C114_=_C135( C114 C135 ) C126_=_C127( C126 C127 ) C126_=_C128( C126 C128 ) \nC126_=_C129( C126 C129 ) C126_=_C130( C126 C130 ) C126_=_C131( C126 C131 ) C126_=_C132( C126 C132 ) C126_=_C133( C126 C133 ) C126_=_C134( C126 C134 ) \nC126_=_C135( C126 C135 ) C127_=_C128( C127 C128 ) C127_=_C129( C127 C129 ) C127_=_C130( C127 C130 ) C127_=_C131( C127 C131 ) C127_=_C132( C127 C132 ) \nC127_=_C133( C127 C133 ) C127_=_C134( C127 C134 ) C127_=_C135( C127 C135 ) C128_=_C129( C128 C129 ) C128_=_C130( C128 C130 ) C128_=_C131( C128 C131 ) \nC128_=_C132( C128 C132 ) C128_=_C133( C128 C133 ) C128_=_C134( C128 C134 ) C128_=_C135( C128 C135 ) C129_=_C130( C129 C130 ) C129_=_C131( C129 C131 ) \nC129_=_C132( C129 C132 ) C129_=_C133( C129 C133 ) C129_=_C134( C129 C134 ) C129_=_C135( C129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73-&gt;96[label="23: C0 C12 C13 C14 C15 \nC16 C18 C19 C20 C21 C22 \nC82 C114 C126 C127 C128 C129 \nC130 C131 C132 C133 C134 C135 \n127: C0_=_C12 ,C0_=_C13 ,C0_=_C14 ,C0_=_C15 ,C0_=_C16 ,\nC0_=_C18 ,C0_=_C19 ,C0_=_C20 ,C0_=_C21 ,C0_=_C22 ,C12_=_C13 ,\nC12_=_C14 ,C12_=_C15 ,C12_=_C16 ,C12_=_C18 ,C12_=_C19 ,C12_=_C20 ,\nC12_=_C21 ,C12_=_C22 ,C13_=_C14 ,C13_=_C15 ,C13_=_C16 ,C13_=_C18 ,\nC13_=_C19 ,C13_=_C20 ,C13_=_C21 ,C13_=_C22 ,C14_=_C15 ,C14_=_C16 ,\nC14_=_C18 ,C14_=_C19 ,C14_=_C20 ,C14_=_C21 ,C14_=_C22 ,C15_=_C16 ,\nC15_=_C18 ,C15_=_C19 ,C15_=_C20 ,C15_=_C21 ,C15_=_C22 ,C16_=_C18 ,\nC16_=_C19 ,C16_=_C20 ,C16_=_C21 ,C16_=_C22 ,C16_=_C82 ,C18_=_C19 ,\nC18_=_C20 ,C18_=_C21 ,C18_=_C22 ,C18_=_C131 ,C19_=_C20 ,C19_=_C21 ,\nC19_=_C22 ,C19_=_C132 ,C20_=_C21 ,C20_=_C22 ,C20_=_C133 ,C21_=_C22 ,\nC21_=_C134 ,C22_=_C135 ,C82_=_C114 ,C82_=_C126 ,C82_=_C127 ,C82_=_C128 ,\nC82_=_C129 ,C82_=_C130 ,C82_=_C131 ,C82_=_C132 ,C82_=_C133 ,C82_=_C134 ,\nC82_=_C135 ,C114_=_C126 ,C114_=_C127 ,C114_=_C128 ,C114_=_C129 ,C114_=_C130 ,\nC114_=_C131 ,C114_=_C132 ,C114_=_C133 ,C114_=_C134 ,C114_=_C135 ,C126_=_C127 ,\nC126_=_C128 ,C126_=_C129 ,C126_=_C130 ,C126_=_C131 ,C126_=_C132 ,C126_=_C133 ,\nC126_=_C134 ,C126_=_C135 ,C127_=_C128 ,C127_=_C129 ,C127_=_C130 ,C127_=_C131 ,\nC127_=_C132 ,C127_=_C133 ,C127_=_C134 ,C127_=_C135 ,C128_=_C129 ,C128_=_C130 ,\nC128_=_C131 ,C128_=_C132 ,C128_=_C133 ,C128_=_C134 ,C128_=_C135 ,C129_=_C130 ,\nC129_=_C131 ,C129_=_C132 ,C129_=_C133 ,C129_=_C134 ,C129_=_C135 ,C130_=_C131 ,\nC130_=_C132 ,C130_=_C133 ,C130_=_C134 ,C130_=_C135 ,C131_=_C132 ,C131_=_C133 ,\nC131_=_C134 ,C131_=_C135 ,C132_=_C133 ,C132_=_C134 ,C132_=_C135 ,C133_=_C134 ,\nC133_=_C135 ,C134_=_C135 ,"];97[shape=box, label="id:97 level: 5\n25: C19 C20 C84 C85 C132 \nC133 C195 C196 C231 C232 C233 \nC234 C235 C236 C237 C238 C239 \nC367 C377 C384 C385 C386 C387 \nC388 C389 \n162: C19_=_C20( C19 C20 ) C19_=_C84( C19 C84 ) C19_=_C132( C19 C132 ) C19_=_C195( C19 C195 ) C19_=_C231( C19 C231 ) \nC19_=_C232( C19 C232 ) C19_=_C233( C19 C233 ) C19_=_C234( C19 C234 ) C19_=_C235( C19 C235 ) C19_=_C236( C19 C236 ) C19_=_C237( C19 C237 ) \nC19_=_C238( C19 C238 ) C19_=_C239( C19 C239 ) C20_=_C85( C20 C85 ) C20_=_C133( C20 C133 ) C20_=_C196( C20 C196 ) C20_=_C237( C20 C237 ) \nC20_=_C367( C20 C367 ) C20_=_C377( C20 C377 ) C20_=_C384( C20 C384 ) C20_=_C385( C20 C385 ) C20_=_C386( C20 C386 ) C20_=_C387( C20 C387 ) \nC20_=_C388( C20 C388 ) C20_=_C389( C20 C389 ) C84_=_C85( C84 C85 ) C84_=_C132( C84 C132 ) C84_=_C195( C84 C195 ) C84_=_C231( C84 C231 ) \nC84_=_C232( C84 C232 ) C84_=_C233( C84 C233 ) C84_=_C234( C84 C234 ) C84_=_C235( C84 C235 ) C84_=_C236( C84 C236 ) C84_=_C237( C84 C237 ) \nC84_=_C238( C84 C238 ) C84_=_C239( C84 C239 ) C85_=_C133( C85 C133 ) C85_=_C196( C85 C196 ) C85_=_C237( C85 C237 ) C85_=_C367( C85 C367 ) \nC85_=_C377( C85 C377 ) C85_=_C384( C85 C384 ) C85_=_C385( C85 C385 ) C85_=_C386( C85 C386 ) C85_=_C387( C85 C387 ) C85_=_C388( C85 C388 ) \nC85_=_C389( C85 C389 ) C132_=_C133( C132 C133 ) C132_=_C195( C132 C195 ) C132_=_C231( C132 C231 ) C132_=_C232( C132 C232 ) C132_=_C233( C132 C233 ) \nC132_=_C234( C132 C234 ) C132_=_C235( C132 C235 ) C132_=_C236( C132 C236 ) C132_=_C237( C132 C237 ) C132_=_C238( C132 C238 ) C132_=_C239( C132 C239 ) \nC133_=_C196( C133 C196 ) C133_=_C237( C133 C237 ) C133_=_C367( C133 C367 ) C133_=_C377( C133 C377 ) C133_=_C384( C133 C384 ) C133_=_C385( C133 C385 ) \nC133_=_C386( C133 C386 ) C133_=_C387( C133 C387 ) C133_=_C388( C133 C388 ) C133_=_C389( C133 C389 ) C195_=_C196( C195 C196 ) C195_=_C231( C195 C231 ) \nC195_=_C232( C195 C232 ) C195_=_C233( C195 C233 ) C195_=_C234( C195 C234 ) C195_=_C235( C195 C235 ) C195_=_C236( C195 C236 ) C195_=_C237( C195 C237 ) \nC195_=_C238( C195 C238 ) C195_=_C239( C195 C239 ) C196_=_C237( C196 C237 ) C196_=_C367( C196 C367 ) C196_=_C377( C196 C377 ) C196_=_C384( C196 C384 ) \nC196_=_C385( C196 C385 ) C196_=_C386( C196 C386 ) C196_=_C387( C196 C387 ) C196_=_C388( C196 C388 ) C196_=_C389( C196 C389 ) C231_=_C232( C231 C232 ) \nC231_=_C233( C231 C233 ) C231_=_C234( C231 C234 ) C231_=_C235( C231 C235 ) C231_=_C236( C231 C236 ) C231_=_C237( C231 C237 ) C231_=_C238( C231 C238 ) \nC231_=_C239( C231 C239 ) C232_=_C233( C232 C233 ) C232_=_C234( C232 C234 ) C232_=_C235( C232 C235 ) C232_=_C236( C232 C236 ) C232_=_C237( C232 C237 ) \nC232_=_C238( C232 C238 ) C232_=_C239( C232 C239 ) C233_=_C234( C233 C234 ) C233_=_C235( C233 C235 ) C233_=_C236( C233 C236 ) C233_=_C237( C233 C237 ) \nC233_=_C238( C233 C238 ) C233_=_C239( C233 C239 ) C234_=_C235( C234 C235 ) C234_=_C236( C234 C236 ) C234_=_C237( C234 C237 ) C234_=_C238( C234 C238 ) \nC234_=_C239( C234 C239 ) C235_=_C236( C235 C236 ) C235_=_C237( C235 C237 ) C235_=_C238( C235 C238 ) C235_=_C239( C235 C239 ) C236_=_C237( C236 C237 ) \nC236_=_C238( C236 C238 ) C236_=_C239( C236 C239 ) C237_=_C238( C237 C238 ) C237_=_C239( C237 C239 ) C237_=_C367( C237 C367 ) C237_=_C377( C237 C377 ) \nC237_=_C384( C237 C384 ) C237_=_C385( C237 C385 ) C237_=_C386( C237 C386 ) C237_=_C387( C237 C387 ) C237_=_C388( C237 C388 ) C237_=_C389( C237 C389 ) \nC238_=_C239( C238 C239 ) C238_=_C388( C238 C388 ) C239_=_C389( C239 C389 ) C367_=_C377( C367 C377 ) C367_=_C384( C367 C384 ) C367_=_C385( C367 C385 ) \nC367_=_C386( C367 C386 ) C367_=_C387( C367 C387 ) C367_=_C388( C367 C388 ) C367_=_C389( C367 C389 ) C377_=_C384( C377 C384 ) C377_=_C385( C377 C385 ) \nC377_=_C386( C377 C386 ) C377_=_C387( C377 C387 ) C377_=_C388( C377 C388 ) C377_=_C389( C377 C389 ) C384_=_C385( C384 C385 ) C384_=_C386( C384 C386 ) \nC384_=_C387( C384 C387 ) C384_=_C388( C384 C388 ) C384_=_C389( C384 C389 ) C385_=_C386( C385 C386 ) C385_=_C387( C385 C387 ) C385_=_C388( C385 C388 ) \nC385_=_C389( C385 C389 ) C386_=_C387( C386 C387 ) C386_=_C388( C386 C388 ) C386_=_C389( C386 C389 ) C387_=_C388( C387 C388 ) C387_=_C389( C387 C389 ) \nC388_=_C389( C388 C389 ) "];73-&gt;97[label="24: C19 C20 C84 C85 C132 \nC133 C195 C196 C231 C232 C233 \nC234 C235 C236 C238 C239 C367 \nC377 C384 C385 C386 C387 C388 \nC389 \n138: C19_=_C20 ,C19_=_C84 ,C19_=_C132 ,C19_=_C195 ,C19_=_C231 ,\nC19_=_C232 ,C19_=_C233 ,C19_=_C234 ,C19_=_C235 ,C19_=_C236 ,C19_=_C238 ,\nC19_=_C239 ,C20_=_C85 ,C20_=_C133 ,C20_=_C196 ,C20_=_C367 ,C20_=_C377 ,\nC20_=_C384 ,C20_=_C385 ,C20_=_C386 ,C20_=_C387 ,C20_=_C388 ,C20_=_C389 ,\nC84_=_C85 ,C84_=_C132 ,C84_=_C195 ,C84_=_C231 ,C84_=_C232 ,C84_=_C233 ,\nC84_=_C234 ,C84_=_C235 ,C84_=_C236 ,C84_=_C238 ,C84_=_C239 ,C85_=_C133 ,\nC85_=_C196 ,C85_=_C367 ,C85_=_C377 ,C85_=_C384 ,C85_=_C385 ,C85_=_C386 ,\nC85_=_C387 ,C85_=_C388 ,C85_=_C389 ,C132_=_C133 ,C132_=_C195 ,C132_=_C231 ,\nC132_=_C232 ,C132_=_C233 ,C132_=_C234 ,C132_=_C235 ,C132_=_C236 ,C132_=_C238 ,\nC132_=_C239 ,C133_=_C196 ,C133_=_C367 ,C133_=_C377 ,C133_=_C384 ,C133_=_C385 ,\nC133_=_C386 ,C133_=_C387 ,C133_=_C388 ,C133_=_C389 ,C195_=_C196 ,C195_=_C231 ,\nC195_=_C232 ,C195_=_C233 ,C195_=_C234 ,C195_=_C235 ,C195_=_C236 ,C195_=_C238 ,\nC195_=_C239 ,C196_=_C367 ,C196_=_C377 ,C196_=_C384 ,C196_=_C385 ,C196_=_C386 ,\nC196_=_C387 ,C196_=_C388 ,C196_=_C389 ,C231_=_C232 ,C231_=_C233 ,C231_=_C234 ,\nC231_=_C235 ,C231_=_C236 ,C231_=_C238 ,C231_=_C239 ,C232_=_C233 ,C232_=_C234 ,\nC232_=_C235 ,C232_=_C236 ,C232_=_C238 ,C232_=_C239 ,C233_=_C234 ,C233_=_C235 ,\nC233_=_C236 ,C233_=_C238 ,C233_=_C239 ,C234_=_C235 ,C234_=_C236 ,C234_=_C238 ,\nC234_=_C239 ,C235_=_C236 ,C235_=_C238 ,C235_=_C239 ,C236_=_C238 ,C236_=_C239 ,\nC238_=_C239 ,C238_=_C388 ,C239_=_C389 ,C367_=_C377 ,C367_=_C384 ,C367_=_C385 ,\nC367_=_C386 ,C367_=_C387 ,C367_=_C388 ,C367_=_C389 ,C377_=_C384 ,C377_=_C385 ,\nC377_=_C386 ,C377_=_C387</w:t>
      </w:r>
    </w:p>
    <w:p>
      <w:pPr>
        <w:pStyle w:val="PreformattedText"/>
        <w:bidi w:val="0"/>
        <w:spacing w:before="0" w:after="0"/>
        <w:jc w:val="left"/>
        <w:rPr/>
      </w:pPr>
      <w:r>
        <w:rPr/>
        <w:t xml:space="preserve"> </w:t>
      </w:r>
      <w:r>
        <w:rPr/>
        <w:t>,C377_=_C388 ,C377_=_C389 ,C384_=_C385 ,C384_=_C386 ,\nC384_=_C387 ,C384_=_C388 ,C384_=_C389 ,C385_=_C386 ,C385_=_C387 ,C385_=_C388 ,\nC385_=_C389 ,C386_=_C387 ,C386_=_C388 ,C386_=_C389 ,C387_=_C388 ,C387_=_C389 ,\nC388_=_C389 ,"];98[shape=box, label="id:98 level: 5\n19: C1 C4 C12 C23 C24 \nC25 C26 C27 C28 C29 C30 \nC32 C40 C48 C49 C50 C51 \nC52 C53 \n93: C1_=_C4( C1 C4 ) C1_=_C12( C1 C12 ) C1_=_C23( C1 C23 ) C1_=_C24( C1 C24 ) C1_=_C25( C1 C25 ) \nC1_=_C26( C1 C26 ) C1_=_C27( C1 C27 ) C1_=_C28( C1 C28 ) C1_=_C29( C1 C29 ) C1_=_C30( C1 C30 ) C4_=_C25( C4 C25 ) \nC4_=_C32( C4 C32 ) C4_=_C40( C4 C40 ) C4_=_C48( C4 C48 ) C4_=_C49( C4 C49 ) C4_=_C50( C4 C50 ) C4_=_C51( C4 C51 ) \nC4_=_C52( C4 C52 ) C4_=_C53( C4 C53 ) C12_=_C23( C12 C23 ) C12_=_C24( C12 C24 ) C12_=_C25( C12 C25 ) C12_=_C26( C12 C26 ) \nC12_=_C27( C12 C27 ) C12_=_C28( C12 C28 ) C12_=_C29( C12 C29 ) C12_=_C30( C12 C30 ) C23_=_C24( C23 C24 ) C23_=_C25( C23 C25 ) \nC23_=_C26( C23 C26 ) C23_=_C27( C23 C27 ) C23_=_C28( C23 C28 ) C23_=_C29( C23 C29 ) C23_=_C30( C23 C30 ) C23_=_C32( C23 C32 ) \nC24_=_C25( C24 C25 ) C24_=_C26( C24 C26 ) C24_=_C27( C24 C27 ) C24_=_C28( C24 C28 ) C24_=_C29( C24 C29 ) C24_=_C30( C24 C30 ) \nC24_=_C40( C24 C40 ) C25_=_C26( C25 C26 ) C25_=_C27( C25 C27 ) C25_=_C28( C25 C28 ) C25_=_C29( C25 C29 ) C25_=_C30( C25 C30 ) \nC25_=_C32( C25 C32 ) C25_=_C40( C25 C40 ) C25_=_C48( C25 C48 ) C25_=_C49( C25 C49 ) C25_=_C50( C25 C50 ) C25_=_C51( C25 C51 ) \nC25_=_C52( C25 C52 ) C25_=_C53( C25 C53 ) C26_=_C27( C26 C27 ) C26_=_C28( C26 C28 ) C26_=_C29( C26 C29 ) C26_=_C30( C26 C30 ) \nC27_=_C28( C27 C28 ) C27_=_C29( C27 C29 ) C27_=_C30( C27 C30 ) C28_=_C29( C28 C29 ) C28_=_C30( C28 C30 ) C29_=_C30( C29 C30 ) \nC32_=_C40( C32 C40 ) C32_=_C48( C32 C48 ) C32_=_C49( C32 C49 ) C32_=_C50( C32 C50 ) C32_=_C51( C32 C51 ) C32_=_C52( C32 C52 ) \nC32_=_C53( C32 C53 ) C40_=_C48( C40 C48 ) C40_=_C49( C40 C49 ) C40_=_C50( C40 C50 ) C40_=_C51( C40 C51 ) C40_=_C52( C40 C52 ) \nC40_=_C53( C40 C53 ) C48_=_C49( C48 C49 ) C48_=_C50( C48 C50 ) C48_=_C51( C48 C51 ) C48_=_C52( C48 C52 ) C48_=_C53( C48 C53 ) \nC49_=_C50( C49 C50 ) C49_=_C51( C49 C51 ) C49_=_C52( C49 C52 ) C49_=_C53( C49 C53 ) C50_=_C51( C50 C51 ) C50_=_C52( C50 C52 ) \nC50_=_C53( C50 C53 ) C51_=_C52( C51 C52 ) C51_=_C53( C51 C53 ) C52_=_C53( C52 C53 ) "];75-&gt;98[label="18: C1 C4 C12 C23 C24 \nC26 C27 C28 C29 C30 C32 \nC40 C48 C49 C50 C51 C52 \nC53 \n75: C1_=_C4 ,C1_=_C12 ,C1_=_C23 ,C1_=_C24 ,C1_=_C26 ,\nC1_=_C27 ,C1_=_C28 ,C1_=_C29 ,C1_=_C30 ,C4_=_C32 ,C4_=_C40 ,\nC4_=_C48 ,C4_=_C49 ,C4_=_C50 ,C4_=_C51 ,C4_=_C52 ,C4_=_C53 ,\nC12_=_C23 ,C12_=_C24 ,C12_=_C26 ,C12_=_C27 ,C12_=_C28 ,C12_=_C29 ,\nC12_=_C30 ,C23_=_C24 ,C23_=_C26 ,C23_=_C27 ,C23_=_C28 ,C23_=_C29 ,\nC23_=_C30 ,C23_=_C32 ,C24_=_C26 ,C24_=_C27 ,C24_=_C28 ,C24_=_C29 ,\nC24_=_C30 ,C24_=_C40 ,C26_=_C27 ,C26_=_C28 ,C26_=_C29 ,C26_=_C30 ,\nC27_=_C28 ,C27_=_C29 ,C27_=_C30 ,C28_=_C29 ,C28_=_C30 ,C29_=_C30 ,\nC32_=_C40 ,C32_=_C48 ,C32_=_C49 ,C32_=_C50 ,C32_=_C51 ,C32_=_C52 ,\nC32_=_C53 ,C40_=_C48 ,C40_=_C49 ,C40_=_C50 ,C40_=_C51 ,C40_=_C52 ,\nC40_=_C53 ,C48_=_C49 ,C48_=_C50 ,C48_=_C51 ,C48_=_C52 ,C48_=_C53 ,\nC49_=_C50 ,C49_=_C51 ,C49_=_C52 ,C49_=_C53 ,C50_=_C51 ,C50_=_C52 ,\nC50_=_C53 ,C51_=_C52 ,C51_=_C53 ,C52_=_C53 ,"];99[shape=box, label="id:99 level: 5\n23: C0 C1 C2 C3 C4 \nC5 C6 C7 C8 C9 C10 \nC11 C14 C24 C31 C40 C41 \nC42 C43 C44 C45 C46 C47 \n137: C0_=_C1( C0 C1 ) C0_=_C2( C0 C2 ) C0_=_C3( C0 C3 ) C0_=_C4( C0 C4 ) C0_=_C5( C0 C5 ) \nC0_=_C6( C0 C6 ) C0_=_C7( C0 C7 ) C0_=_C8( C0 C8 ) C0_=_C9( C0 C9 ) C0_=_C10( C0 C10 ) C0_=_C11( C0 C11 ) \nC0_=_C14( C0 C14 ) C1_=_C2( C1 C2 ) C1_=_C3( C1 C3 ) C1_=_C4( C1 C4 ) C1_=_C5( C1 C5 ) C1_=_C6( C1 C6 ) \nC1_=_C7( C1 C7 ) C1_=_C8( C1 C8 ) C1_=_C9( C1 C9 ) C1_=_C10( C1 C10 ) C1_=_C11( C1 C11 ) C1_=_C24( C1 C24 ) \nC2_=_C3( C2 C3 ) C2_=_C4( C2 C4 ) C2_=_C5( C2 C5 ) C2_=_C6( C2 C6 ) C2_=_C7( C2 C7 ) C2_=_C8( C2 C8 ) \nC2_=_C9( C2 C9 ) C2_=_C10( C2 C10 ) C2_=_C11( C2 C11 ) C2_=_C31( C2 C31 ) C3_=_C4( C3 C4 ) C3_=_C5( C3 C5 ) \nC3_=_C6( C3 C6 ) C3_=_C7( C3 C7 ) C3_=_C8( C3 C8 ) C3_=_C9( C3 C9 ) C3_=_C10( C3 C10 ) C3_=_C11( C3 C11 ) \nC3_=_C14( C3 C14 ) C3_=_C24( C3 C24 ) C3_=_C31( C3 C31 ) C3_=_C40( C3 C40 ) C3_=_C41( C3 C41 ) C3_=_C42( C3 C42 ) \nC3_=_C43( C3 C43 ) C3_=_C44( C3 C44 ) C3_=_C45( C3 C45 ) C3_=_C46( C3 C46 ) C3_=_C47( C3 C47 ) C4_=_C5( C4 C5 ) \nC4_=_C6( C4 C6 ) C4_=_C7( C4 C7 ) C4_=_C8( C4 C8 ) C4_=_C9( C4 C9 ) C4_=_C10( C4 C10 ) C4_=_C11( C4 C11 ) \nC4_=_C40( C4 C40 ) C5_=_C6( C5 C6 ) C5_=_C7( C5 C7 ) C5_=_C8( C5 C8 ) C5_=_C9( C5 C9 ) C5_=_C10( C5 C10 ) \nC5_=_C11( C5 C11 ) C5_=_C41( C5 C41 ) C6_=_C7( C6 C7 ) C6_=_C8( C6 C8 ) C6_=_C9( C6 C9 ) C6_=_C10( C6 C10 ) \nC6_=_C11( C6 C11 ) C7_=_C8( C7 C8 ) C7_=_C9( C7 C9 ) C7_=_C10( C7 C10 ) C7_=_C11( C7 C11 ) C8_=_C9( C8 C9 ) \nC8_=_C10( C8 C10 ) C8_=_C11( C8 C11 ) C9_=_C10( C9 C10 ) C9_=_C11( C9 C11 ) C10_=_C11( C10 C11 ) C14_=_C24( C14 C24 ) \nC14_=_C31( C14 C31 ) C14_=_C40( C14 C40 ) C14_=_C41( C14 C41 ) C14_=_C42( C14 C42 ) C14_=_C43( C14 C43 ) C14_=_C44( C14 C44 ) \nC14_=_C45( C14 C45 ) C14_=_C46( C14 C46 ) C14_=_C47( C14 C47 ) C24_=_C31( C24 C31 ) C24_=_C40( C24 C40 ) C24_=_C41( C24 C41 ) \nC24_=_C42( C24 C42 ) C24_=_C43( C24 C43 ) C24_=_C44( C24 C44 ) C24_=_C45( C24 C45 ) C24_=_C46( C24 C46 ) C24_=_C47( C24 C47 ) \nC31_=_C40( C31 C40 ) C31_=_C41( C31 C41 ) C31_=_C42( C31 C42 ) C31_=_C43( C31 C43 ) C31_=_C44( C31 C44 ) C31_=_C45( C31 C45 ) \nC31_=_C46( C31 C46 ) C31_=_C47( C31 C47 ) C40_=_C41( C40 C41 ) C40_=_C42( C40 C42 ) C40_=_C43( C40 C43 ) C40_=_C44( C40 C44 ) \nC40_=_C45( C40 C45 ) C40_=_C46( C40 C46 ) C40_=_C47( C40 C47 ) C41_=_C42( C41 C42 ) C41_=_C43( C41 C43 ) C41_=_C44( C41 C44 ) \nC41_=_C45( C41 C45 ) C41_=_C46( C41 C46 ) C41_=_C47( C41 C47 ) C42_=_C43( C42 C43 ) C42_=_C44( C42 C44 ) C42_=_C45( C42 C45 ) \nC42_=_C46( C42 C46 ) C42_=_C47( C42 C47 ) C43_=_C44( C43 C44 ) C43_=_C45( C43 C45 ) C43_=_C46( C43 C46 ) C43_=_C47( C43 C47 ) \nC44_=_C45( C44 C45 ) C44_=_C46( C44 C46 ) C44_=_C47( C44 C47 ) C45_=_C46( C45 C46 ) C45_=_C47( C45 C47 ) C46_=_C47( C46 C47 ) "];75-&gt;99[label="22: C0 C1 C2 C4 C5 \nC6 C7 C8 C9 C10 C11 \nC14 C24 C31 C40 C41 C42 \nC43 C44 C45 C46 C47 \n115: C0_=_C1 ,C0_=_C2 ,C0_=_C4 ,C0_=_C5 ,C0_=_C6 ,\nC0_=_C7 ,C0_=_C8 ,C0_=_C9 ,C0_=_C10 ,C0_=_C11 ,C0_=_C14 ,\nC1_=_C2 ,C1_=_C4 ,C1_=_C5 ,C1_=_C6 ,C1_=_C7 ,C1_=_C8 ,\nC1_=_C9 ,C1_=_C10 ,C1_=_C11 ,C1_=_C24 ,C2_=_C4 ,C2_=_C5 ,\nC2_=_C6 ,C2_=_C7 ,C2_=_C8 ,C2_=_C9 ,C2_=_C10 ,C2_=_C11 ,\nC2_=_C31 ,C4_=_C5 ,C4_=_C6 ,C4_=_C7 ,C4_=_C8 ,C4_=_C9 ,\nC4_=_C10 ,C4_=_C11 ,C4_=_C40 ,C5_=_C6 ,C5_=_C7 ,C5_=_C8 ,\nC5_=_C9 ,C5_=_C10 ,C5_=_C11 ,C5_=_C41 ,C6_=_C7 ,C6_=_C8 ,\nC6_=_C9 ,C6_=_C10 ,C6_=_C11 ,C7_=_C8 ,C7_=_C9 ,C7_=_C10 ,\nC7_=_C11 ,C8_=_C9 ,C8_=_C10 ,C8_=_C11 ,C9_=_C10 ,C9_=_C11 ,\nC10_=_C11 ,C14_=_C24 ,C14_=_C31 ,C14_=_C40 ,C14_=_C41 ,C14_=_C42 ,\nC14_=_C43 ,C14_=_C44 ,C14_=_C45 ,C14_=_C46 ,C14_=_C47 ,C24_=_C31 ,\nC24_=_C40 ,C24_=_C41 ,C24_=_C42 ,C24_=_C43 ,C24_=_C44 ,C24_=_C45 ,\nC24_=_C46 ,C24_=_C47 ,C31_=_C40 ,C31_=_C41 ,C31_=_C42 ,C31_=_C43 ,\nC31_=_C44 ,C31_=_C45 ,C31_=_C46 ,C31_=_C47 ,C40_=_C41 ,C40_=_C42 ,\nC40_=_C43 ,C40_=_C44 ,C40_=_C45 ,C40_=_C46 ,C40_=_C47 ,C41_=_C42 ,\nC41_=_C43 ,C41_=_C44 ,C41_=_C45 ,C41_=_C46 ,C41_=_C47 ,C42_=_C43 ,\nC42_=_C44 ,C42_=_C45 ,C42_=_C46 ,C42_=_C47 ,C43_=_C44 ,C43_=_C45 ,\nC43_=_C46 ,C43_=_C47 ,C44_=_C45 ,C44_=_C46 ,C44_=_C47 ,C45_=_C46 ,\nC45_=_C47 ,C46_=_C47 ,"];100[shape=box, label="id:100 level: 5\n18: C29 C204 C291 C368 C384 \nC390 C391 C392 C393 C394 C395 \nC506 C545 C550 C555 C560 C561 \nC562 \n83: C29_=_C204( C29 C204 ) C29_=_C394( C29 C394 ) C29_=_C506( C29 C506 ) C29_=_C545( C29 C545 ) C29_=_C550( C29 C550 ) \nC29_=_C555( C29 C555 ) C29_=_C560( C29 C560 ) C29_=_C561( C29 C561 ) C29_=_C562( C29 C562 ) C204_=_C394( C204 C394 ) C204_=_C506( C204 C506 ) \nC204_=_C545( C204 C545 ) C204_=_C550( C204 C550 ) C204_=_C555( C204 C555 ) C204_=_C560( C204 C560 ) C204_=_C561( C204 C561 ) C204_=_C562( C204 C562 ) \nC291_=_C368( C291 C368 ) C291_=_C384( C291 C384 ) C291_=_C390( C291 C390 ) C291_=_C391( C291 C391 ) C291_=_C392( C291 C392 ) C291_=_C393( C291 C393 ) \nC291_=_C394( C291 C394 ) C291_=_C395( C291 C395 ) C368_=_C384( C368 C384 ) C368_=_C390( C368 C390 ) C368_=_C391( C368 C391 ) C368_=_C392( C368 C392 ) \nC368_=_C393( C368 C393 ) C368_=_C394( C368 C394 ) C368_=_C395( C368 C395 ) C384_=_C390( C384 C390 ) C384_=_C391( C384 C391 ) C384_=_C392( C384 C392 ) \nC384_=_C393( C384 C393 ) C384_=_C394( C384 C394 ) C384_=_C395( C384 C395 ) C390_=_C391( C390 C391 ) C390_=_C392( C390 C392 ) C390_=_C393( C390 C393 ) \nC390_=_C394( C390 C394 ) C390_=_C395( C390 C395 ) C391_=_C392( C391 C392 ) C391_=_C393( C391 C393 ) C391_=_C394( C391 C394 ) C391_=_C395( C391 C395 ) \nC392_=_C393( C392 C393 ) C392_=_C394( C392 C394 ) C392_=_C395( C392 C395 ) C393_=_C394( C393 C394 ) C393_=_C395( C393 C395 ) C393_=_C506( C393 C506 ) \nC394_=_C395( C394 C395 ) C394_=_C506( C394 C506 ) C394_=_C545( C394 C545 ) C394_=_C550( C394 C550 ) C394_=_C555( C394 C555 ) C394_=_C560( C394 C560 ) \nC394_=_C561( C394 C561 ) C394_=_C562( C394 C562 ) C395_=_C562( C395 C562 ) C506_=_C545( C506 C545 ) C506_=_C550( C506 C550 ) C506_=_C555( C506 C555 ) \nC506_=_C560( C506 C560 ) C506_=_C561( C506 C561 ) C506_=_C562( C506 C562 ) C545_=_C550( C545 C550 ) C545_=_C555( C545 C555 ) C545_=_C560( C545 C560 ) \nC545_=_C561( C545 C561 ) C545_=_C562( C545 C562 ) C550_=_C555( C550 C555 ) C550_=_C560( C550 C560 ) C550_=_C561( C550 C561 ) C550_=_C562( C550 C562 ) \nC555_=_C560( C555 C560 ) C555_=_C561( C555 C561 ) C555_=_C562( C555 C562 ) C560_=_C561( C560 C561 ) C560_=_C562( C560 C562 ) C561_=_C562( C561 C562 ) "];76-&gt;100[label="17: C29 C204 C291 C368 C384 \nC390 C391 C392 C393 C395 C506 \nC545 C550 C555 C560 C561 C562 \n66: C29_=_C204 ,C29_=_C506 ,C29_=_C545 ,C29_=_C550 ,C29_=_C555 ,\nC29_=_C560 ,C29_=_C561 ,C29_=_C562 ,C204_=_C506 ,C204_=_C545 ,C204_=_C550 ,\nC204_=_C555 ,C204_=_C560 ,C204_=_C561 ,C204_=_C562</w:t>
      </w:r>
    </w:p>
    <w:p>
      <w:pPr>
        <w:pStyle w:val="PreformattedText"/>
        <w:bidi w:val="0"/>
        <w:spacing w:before="0" w:after="0"/>
        <w:jc w:val="left"/>
        <w:rPr/>
      </w:pPr>
      <w:r>
        <w:rPr/>
        <w:t xml:space="preserve"> </w:t>
      </w:r>
      <w:r>
        <w:rPr/>
        <w:t>,C291_=_C368 ,C291_=_C384 ,\nC291_=_C390 ,C291_=_C391 ,C291_=_C392 ,C291_=_C393 ,C291_=_C395 ,C368_=_C384 ,\nC368_=_C390 ,C368_=_C391 ,C368_=_C392 ,C368_=_C393 ,C368_=_C395 ,C384_=_C390 ,\nC384_=_C391 ,C384_=_C392 ,C384_=_C393 ,C384_=_C395 ,C390_=_C391 ,C390_=_C392 ,\nC390_=_C393 ,C390_=_C395 ,C391_=_C392 ,C391_=_C393 ,C391_=_C395 ,C392_=_C393 ,\nC392_=_C395 ,C393_=_C395 ,C393_=_C506 ,C395_=_C562 ,C506_=_C545 ,C506_=_C550 ,\nC506_=_C555 ,C506_=_C560 ,C506_=_C561 ,C506_=_C562 ,C545_=_C550 ,C545_=_C555 ,\nC545_=_C560 ,C545_=_C561 ,C545_=_C562 ,C550_=_C555 ,C550_=_C560 ,C550_=_C561 ,\nC550_=_C562 ,C555_=_C560 ,C555_=_C561 ,C555_=_C562 ,C560_=_C561 ,C560_=_C562 ,\nC561_=_C562 ,"];101[shape=box, label="id:101 level: 5\n23: C28 C30 C203 C205 C292 \nC293 C393 C395 C483 C491 C497 \nC503 C504 C505 C506 C507 C562 \nC568 C572 C577 C578 C579 C580 \n137: C28_=_C30( C28 C30 ) C28_=_C203( C28 C203 ) C28_=_C292( C28 C292 ) C28_=_C393( C28 C393 ) C28_=_C483( C28 C483 ) \nC28_=_C491( C28 C491 ) C28_=_C497( C28 C497 ) C28_=_C503( C28 C503 ) C28_=_C504( C28 C504 ) C28_=_C505( C28 C505 ) C28_=_C506( C28 C506 ) \nC28_=_C507( C28 C507 ) C30_=_C205( C30 C205 ) C30_=_C293( C30 C293 ) C30_=_C395( C30 C395 ) C30_=_C507( C30 C507 ) C30_=_C562( C30 C562 ) \nC30_=_C568( C30 C568 ) C30_=_C572( C30 C572 ) C30_=_C577( C30 C577 ) C30_=_C578( C30 C578 ) C30_=_C579( C30 C579 ) C30_=_C580( C30 C580 ) \nC203_=_C205( C203 C205 ) C203_=_C292( C203 C292 ) C203_=_C393( C203 C393 ) C203_=_C483( C203 C483 ) C203_=_C491( C203 C491 ) C203_=_C497( C203 C497 ) \nC203_=_C503( C203 C503 ) C203_=_C504( C203 C504 ) C203_=_C505( C203 C505 ) C203_=_C506( C203 C506 ) C203_=_C507( C203 C507 ) C205_=_C293( C205 C293 ) \nC205_=_C395( C205 C395 ) C205_=_C507( C205 C507 ) C205_=_C562( C205 C562 ) C205_=_C568( C205 C568 ) C205_=_C572( C205 C572 ) C205_=_C577( C205 C577 ) \nC205_=_C578( C205 C578 ) C205_=_C579( C205 C579 ) C205_=_C580( C205 C580 ) C292_=_C293( C292 C293 ) C292_=_C393( C292 C393 ) C292_=_C483( C292 C483 ) \nC292_=_C491( C292 C491 ) C292_=_C497( C292 C497 ) C292_=_C503( C292 C503 ) C292_=_C504( C292 C504 ) C292_=_C505( C292 C505 ) C292_=_C506( C292 C506 ) \nC292_=_C507( C292 C507 ) C293_=_C395( C293 C395 ) C293_=_C507( C293 C507 ) C293_=_C562( C293 C562 ) C293_=_C568( C293 C568 ) C293_=_C572( C293 C572 ) \nC293_=_C577( C293 C577 ) C293_=_C578( C293 C578 ) C293_=_C579( C293 C579 ) C293_=_C580( C293 C580 ) C393_=_C395( C393 C395 ) C393_=_C483( C393 C483 ) \nC393_=_C491( C393 C491 ) C393_=_C497( C393 C497 ) C393_=_C503( C393 C503 ) C393_=_C504( C393 C504 ) C393_=_C505( C393 C505 ) C393_=_C506( C393 C506 ) \nC393_=_C507( C393 C507 ) C395_=_C507( C395 C507 ) C395_=_C562( C395 C562 ) C395_=_C568( C395 C568 ) C395_=_C572( C395 C572 ) C395_=_C577( C395 C577 ) \nC395_=_C578( C395 C578 ) C395_=_C579( C395 C579 ) C395_=_C580( C395 C580 ) C483_=_C491( C483 C491 ) C483_=_C497( C483 C497 ) C483_=_C503( C483 C503 ) \nC483_=_C504( C483 C504 ) C483_=_C505( C483 C505 ) C483_=_C506( C483 C506 ) C483_=_C507( C483 C507 ) C491_=_C497( C491 C497 ) C491_=_C503( C491 C503 ) \nC491_=_C504( C491 C504 ) C491_=_C505( C491 C505 ) C491_=_C506( C491 C506 ) C491_=_C507( C491 C507 ) C497_=_C503( C497 C503 ) C497_=_C504( C497 C504 ) \nC497_=_C505( C497 C505 ) C497_=_C506( C497 C506 ) C497_=_C507( C497 C507 ) C503_=_C504( C503 C504 ) C503_=_C505( C503 C505 ) C503_=_C506( C503 C506 ) \nC503_=_C507( C503 C507 ) C504_=_C505( C504 C505 ) C504_=_C506( C504 C506 ) C504_=_C507( C504 C507 ) C505_=_C506( C505 C506 ) C505_=_C507( C505 C507 ) \nC506_=_C507( C506 C507 ) C506_=_C562( C506 C562 ) C507_=_C562( C507 C562 ) C507_=_C568( C507 C568 ) C507_=_C572( C507 C572 ) C507_=_C577( C507 C577 ) \nC507_=_C578( C507 C578 ) C507_=_C579( C507 C579 ) C507_=_C580( C507 C580 ) C562_=_C568( C562 C568 ) C562_=_C572( C562 C572 ) C562_=_C577( C562 C577 ) \nC562_=_C578( C562 C578 ) C562_=_C579( C562 C579 ) C562_=_C580( C562 C580 ) C568_=_C572( C568 C572 ) C568_=_C577( C568 C577 ) C568_=_C578( C568 C578 ) \nC568_=_C579( C568 C579 ) C568_=_C580( C568 C580 ) C572_=_C577( C572 C577 ) C572_=_C578( C572 C578 ) C572_=_C579( C572 C579 ) C572_=_C580( C572 C580 ) \nC577_=_C578( C577 C578 ) C577_=_C579( C577 C579 ) C577_=_C580( C577 C580 ) C578_=_C579( C578 C579 ) C578_=_C580( C578 C580 ) C579_=_C580( C579 C580 ) "];76-&gt;101[label="22: C28 C30 C203 C205 C292 \nC293 C393 C395 C483 C491 C497 \nC503 C504 C505 C506 C562 C568 \nC572 C577 C578 C579 C580 \n115: C28_=_C30 ,C28_=_C203 ,C28_=_C292 ,C28_=_C393 ,C28_=_C483 ,\nC28_=_C491 ,C28_=_C497 ,C28_=_C503 ,C28_=_C504 ,C28_=_C505 ,C28_=_C506 ,\nC30_=_C205 ,C30_=_C293 ,C30_=_C395 ,C30_=_C562 ,C30_=_C568 ,C30_=_C572 ,\nC30_=_C577 ,C30_=_C578 ,C30_=_C579 ,C30_=_C580 ,C203_=_C205 ,C203_=_C292 ,\nC203_=_C393 ,C203_=_C483 ,C203_=_C491 ,C203_=_C497 ,C203_=_C503 ,C203_=_C504 ,\nC203_=_C505 ,C203_=_C506 ,C205_=_C293 ,C205_=_C395 ,C205_=_C562 ,C205_=_C568 ,\nC205_=_C572 ,C205_=_C577 ,C205_=_C578 ,C205_=_C579 ,C205_=_C580 ,C292_=_C293 ,\nC292_=_C393 ,C292_=_C483 ,C292_=_C491 ,C292_=_C497 ,C292_=_C503 ,C292_=_C504 ,\nC292_=_C505 ,C292_=_C506 ,C293_=_C395 ,C293_=_C562 ,C293_=_C568 ,C293_=_C572 ,\nC293_=_C577 ,C293_=_C578 ,C293_=_C579 ,C293_=_C580 ,C393_=_C395 ,C393_=_C483 ,\nC393_=_C491 ,C393_=_C497 ,C393_=_C503 ,C393_=_C504 ,C393_=_C505 ,C393_=_C506 ,\nC395_=_C562 ,C395_=_C568 ,C395_=_C572 ,C395_=_C577 ,C395_=_C578 ,C395_=_C579 ,\nC395_=_C580 ,C483_=_C491 ,C483_=_C497 ,C483_=_C503 ,C483_=_C504 ,C483_=_C505 ,\nC483_=_C506 ,C491_=_C497 ,C491_=_C503 ,C491_=_C504 ,C491_=_C505 ,C491_=_C506 ,\nC497_=_C503 ,C497_=_C504 ,C497_=_C505 ,C497_=_C506 ,C503_=_C504 ,C503_=_C505 ,\nC503_=_C506 ,C504_=_C505 ,C504_=_C506 ,C505_=_C506 ,C506_=_C562 ,C562_=_C568 ,\nC562_=_C572 ,C562_=_C577 ,C562_=_C578 ,C562_=_C579 ,C562_=_C580 ,C568_=_C572 ,\nC568_=_C577 ,C568_=_C578 ,C568_=_C579 ,C568_=_C580 ,C572_=_C577 ,C572_=_C578 ,\nC572_=_C579 ,C572_=_C580 ,C577_=_C578 ,C577_=_C579 ,C577_=_C580 ,C578_=_C579 ,\nC578_=_C580 ,C579_=_C580 ,"];102[shape=box, label="id:102 level: 5\n21: C7 C26 C63 C172 C173 \nC174 C175 C176 C177 C178 C179 \nC180 C182 C191 C199 C200 C201 \nC202 C203 C204 C205 \n115: C7_=_C63( C7 C63 ) C7_=_C172( C7 C172 ) C7_=_C173( C7 C173 ) C7_=_C174( C7 C174 ) C7_=_C175( C7 C175 ) \nC7_=_C176( C7 C176 ) C7_=_C177( C7 C177 ) C7_=_C178( C7 C178 ) C7_=_C179( C7 C179 ) C7_=_C180( C7 C180 ) C26_=_C174( C26 C174 ) \nC26_=_C182( C26 C182 ) C26_=_C191( C26 C191 ) C26_=_C199( C26 C199 ) C26_=_C200( C26 C200 ) C26_=_C201( C26 C201 ) C26_=_C202( C26 C202 ) \nC26_=_C203( C26 C203 ) C26_=_C204( C26 C204 ) C26_=_C205( C26 C205 ) C63_=_C172( C63 C172 ) C63_=_C173( C63 C173 ) C63_=_C174( C63 C174 ) \nC63_=_C175( C63 C175 ) C63_=_C176( C63 C176 ) C63_=_C177( C63 C177 ) C63_=_C178( C63 C178 ) C63_=_C179( C63 C179 ) C63_=_C180( C63 C180 ) \nC172_=_C173( C172 C173 ) C172_=_C174( C172 C174 ) C172_=_C175( C172 C175 ) C172_=_C176( C172 C176 ) C172_=_C177( C172 C177 ) C172_=_C178( C172 C178 ) \nC172_=_C179( C172 C179 ) C172_=_C180( C172 C180 ) C172_=_C182( C172 C182 ) C173_=_C174( C173 C174 ) C173_=_C175( C173 C175 ) C173_=_C176( C173 C176 ) \nC173_=_C177( C173 C177 ) C173_=_C178( C173 C178 ) C173_=_C179( C173 C179 ) C173_=_C180( C173 C180 ) C173_=_C191( C173 C191 ) C174_=_C175( C174 C175 ) \nC174_=_C176( C174 C176 ) C174_=_C177( C174 C177 ) C174_=_C178( C174 C178 ) C174_=_C179( C174 C179 ) C174_=_C180( C174 C180 ) C174_=_C182( C174 C182 ) \nC174_=_C191( C174 C191 ) C174_=_C199( C174 C199 ) C174_=_C200( C174 C200 ) C174_=_C201( C174 C201 ) C174_=_C202( C174 C202 ) C174_=_C203( C174 C203 ) \nC174_=_C204( C174 C204 ) C174_=_C205( C174 C205 ) C175_=_C176( C175 C176 ) C175_=_C177( C175 C177 ) C175_=_C178( C175 C178 ) C175_=_C179( C175 C179 ) \nC175_=_C180( C175 C180 ) C175_=_C199( C175 C199 ) C176_=_C177( C176 C177 ) C176_=_C178( C176 C178 ) C176_=_C179( C176 C179 ) C176_=_C180( C176 C180 ) \nC176_=_C200( C176 C200 ) C177_=_C178( C177 C178 ) C177_=_C179( C177 C179 ) C177_=_C180( C177 C180 ) C177_=_C201( C177 C201 ) C178_=_C179( C178 C179 ) \nC178_=_C180( C178 C180 ) C179_=_C180( C179 C180 ) C182_=_C191( C182 C191 ) C182_=_C199( C182 C199 ) C182_=_C200( C182 C200 ) C182_=_C201( C182 C201 ) \nC182_=_C202( C182 C202 ) C182_=_C203( C182 C203 ) C182_=_C204( C182 C204 ) C182_=_C205( C182 C205 ) C191_=_C199( C191 C199 ) C191_=_C200( C191 C200 ) \nC191_=_C201( C191 C201 ) C191_=_C202( C191 C202 ) C191_=_C203( C191 C203 ) C191_=_C204( C191 C204 ) C191_=_C205( C191 C205 ) C199_=_C200( C199 C200 ) \nC199_=_C201( C199 C201 ) C199_=_C202( C199 C202 ) C199_=_C203( C199 C203 ) C199_=_C204( C199 C204 ) C199_=_C205( C199 C205 ) C200_=_C201( C200 C201 ) \nC200_=_C202( C200 C202 ) C200_=_C203( C200 C203 ) C200_=_C204( C200 C204 ) C200_=_C205( C200 C205 ) C201_=_C202( C201 C202 ) C201_=_C203( C201 C203 ) \nC201_=_C204( C201 C204 ) C201_=_C205( C201 C205 ) C202_=_C203( C202 C203 ) C202_=_C204( C202 C204 ) C202_=_C205( C202 C205 ) C203_=_C204( C203 C204 ) \nC203_=_C205( C203 C205 ) C204_=_C205( C204 C205 ) "];77-&gt;102[label="20: C7 C26 C63 C172 C173 \nC175 C176 C177 C178 C179 C180 \nC182 C191 C199 C200 C201 C202 \nC203 C204 C205 \n95: C7_=_C63 ,C7_=_C172 ,C7_=_C173 ,C7_=_C175 ,C7_=_C176 ,\nC7_=_C177 ,C7_=_C178 ,C7_=_C179 ,C7_=_C180 ,C26_=_C182 ,C26_=_C191 ,\nC26_=_C199 ,C26_=_C200 ,C26_=_C201 ,C26_=_C202 ,C26_=_C203 ,C26_=_C204 ,\nC26_=_C205 ,C63_=_C172 ,C63_=_C173 ,C63_=_C175 ,C63_=_C176 ,C63_=_C177 ,\nC63_=_C178 ,C63_=_C179 ,C63_=_C180 ,C172_=_C173 ,C172_=_C175 ,C172_=_C176 ,\nC172_=_C177 ,C172_=_C178 ,C172_=_C179 ,C172_=_C180 ,C172_=_C182 ,C173_=_C175 ,\nC173_=_C176 ,C173_=_C177 ,C173_=_C178 ,C173_=_C179 ,C173_=_C180 ,C173_=_C191 ,\nC175_=_C176 ,C175_=_C177 ,C175_=_C178 ,C175_=_C179 ,C175_=_C180 ,C175_=_C199 ,\nC176_=_C177 ,C176_=_C178 ,C176_=_C179 ,C176_=_C180 ,C176_=_C200 ,C177_=_C178 ,\nC177_=_C179 ,C177_=_C180 ,C177_=_C201 ,C178_=_C179 ,C178_=_C180 ,C179_=_C180 ,\nC182_=_C191 ,C182_=_C199 ,C182_=_C200 ,C182_=_C201 ,C182_=_C202 ,C182_=_C203 ,\nC182_=_C204 ,C182_=_C205</w:t>
      </w:r>
    </w:p>
    <w:p>
      <w:pPr>
        <w:pStyle w:val="PreformattedText"/>
        <w:bidi w:val="0"/>
        <w:spacing w:before="0" w:after="0"/>
        <w:jc w:val="left"/>
        <w:rPr/>
      </w:pPr>
      <w:r>
        <w:rPr/>
        <w:t xml:space="preserve"> </w:t>
      </w:r>
      <w:r>
        <w:rPr/>
        <w:t>,C191_=_C199 ,C191_=_C200 ,C191_=_C201 ,C191_=_C202 ,\nC191_=_C203 ,C191_=_C204 ,C191_=_C205 ,C199_=_C200 ,C199_=_C201 ,C199_=_C202 ,\nC199_=_C203 ,C199_=_C204 ,C199_=_C205 ,C200_=_C201 ,C200_=_C202 ,C200_=_C203 ,\nC200_=_C204 ,C200_=_C205 ,C201_=_C202 ,C201_=_C203 ,C201_=_C204 ,C201_=_C205 ,\nC202_=_C203 ,C202_=_C204 ,C202_=_C205 ,C203_=_C204 ,C203_=_C205 ,C204_=_C205 ,"];103[shape=box, label="id:103 level: 5\n23: C42 C161 C175 C177 C183 \nC185 C192 C194 C199 C201 C206 \nC207 C208 C209 C210 C211 C212 \nC213 C218 C219 C220 C221 C222 \n137: C42_=_C175( C42 C175 ) C42_=_C183( C42 C183 ) C42_=_C192( C42 C192 ) C42_=_C199( C42 C199 ) C42_=_C206( C42 C206 ) \nC42_=_C207( C42 C207 ) C42_=_C208( C42 C208 ) C42_=_C209( C42 C209 ) C42_=_C210( C42 C210 ) C42_=_C211( C42 C211 ) C42_=_C212( C42 C212 ) \nC161_=_C177( C161 C177 ) C161_=_C185( C161 C185 ) C161_=_C194( C161 C194 ) C161_=_C201( C161 C201 ) C161_=_C207( C161 C207 ) C161_=_C213( C161 C213 ) \nC161_=_C218( C161 C218 ) C161_=_C219( C161 C219 ) C161_=_C220( C161 C220 ) C161_=_C221( C161 C221 ) C161_=_C222( C161 C222 ) C175_=_C177( C175 C177 ) \nC175_=_C183( C175 C183 ) C175_=_C192( C175 C192 ) C175_=_C199( C175 C199 ) C175_=_C206( C175 C206 ) C175_=_C207( C175 C207 ) C175_=_C208( C175 C208 ) \nC175_=_C209( C175 C209 ) C175_=_C210( C175 C210 ) C175_=_C211( C175 C211 ) C175_=_C212( C175 C212 ) C177_=_C185( C177 C185 ) C177_=_C194( C177 C194 ) \nC177_=_C201( C177 C201 ) C177_=_C207( C177 C207 ) C177_=_C213( C177 C213 ) C177_=_C218( C177 C218 ) C177_=_C219( C177 C219 ) C177_=_C220( C177 C220 ) \nC177_=_C221( C177 C221 ) C177_=_C222( C177 C222 ) C183_=_C185( C183 C185 ) C183_=_C192( C183 C192 ) C183_=_C199( C183 C199 ) C183_=_C206( C183 C206 ) \nC183_=_C207( C183 C207 ) C183_=_C208( C183 C208 ) C183_=_C209( C183 C209 ) C183_=_C210( C183 C210 ) C183_=_C211( C183 C211 ) C183_=_C212( C183 C212 ) \nC185_=_C194( C185 C194 ) C185_=_C201( C185 C201 ) C185_=_C207( C185 C207 ) C185_=_C213( C185 C213 ) C185_=_C218( C185 C218 ) C185_=_C219( C185 C219 ) \nC185_=_C220( C185 C220 ) C185_=_C221( C185 C221 ) C185_=_C222( C185 C222 ) C192_=_C194( C192 C194 ) C192_=_C199( C192 C199 ) C192_=_C206( C192 C206 ) \nC192_=_C207( C192 C207 ) C192_=_C208( C192 C208 ) C192_=_C209( C192 C209 ) C192_=_C210( C192 C210 ) C192_=_C211( C192 C211 ) C192_=_C212( C192 C212 ) \nC194_=_C201( C194 C201 ) C194_=_C207( C194 C207 ) C194_=_C213( C194 C213 ) C194_=_C218( C194 C218 ) C194_=_C219( C194 C219 ) C194_=_C220( C194 C220 ) \nC194_=_C221( C194 C221 ) C194_=_C222( C194 C222 ) C199_=_C201( C199 C201 ) C199_=_C206( C199 C206 ) C199_=_C207( C199 C207 ) C199_=_C208( C199 C208 ) \nC199_=_C209( C199 C209 ) C199_=_C210( C199 C210 ) C199_=_C211( C199 C211 ) C199_=_C212( C199 C212 ) C201_=_C207( C201 C207 ) C201_=_C213( C201 C213 ) \nC201_=_C218( C201 C218 ) C201_=_C219( C201 C219 ) C201_=_C220( C201 C220 ) C201_=_C221( C201 C221 ) C201_=_C222( C201 C222 ) C206_=_C207( C206 C207 ) \nC206_=_C208( C206 C208 ) C206_=_C209( C206 C209 ) C206_=_C210( C206 C210 ) C206_=_C211( C206 C211 ) C206_=_C212( C206 C212 ) C206_=_C213( C206 C213 ) \nC207_=_C208( C207 C208 ) C207_=_C209( C207 C209 ) C207_=_C210( C207 C210 ) C207_=_C211( C207 C211 ) C207_=_C212( C207 C212 ) C207_=_C213( C207 C213 ) \nC207_=_C218( C207 C218 ) C207_=_C219( C207 C219 ) C207_=_C220( C207 C220 ) C207_=_C221( C207 C221 ) C207_=_C222( C207 C222 ) C208_=_C209( C208 C209 ) \nC208_=_C210( C208 C210 ) C208_=_C211( C208 C211 ) C208_=_C212( C208 C212 ) C209_=_C210( C209 C210 ) C209_=_C211( C209 C211 ) C209_=_C212( C209 C212 ) \nC210_=_C211( C210 C211 ) C210_=_C212( C210 C212 ) C211_=_C212( C211 C212 ) C213_=_C218( C213 C218 ) C213_=_C219( C213 C219 ) C213_=_C220( C213 C220 ) \nC213_=_C221( C213 C221 ) C213_=_C222( C213 C222 ) C218_=_C219( C218 C219 ) C218_=_C220( C218 C220 ) C218_=_C221( C218 C221 ) C218_=_C222( C218 C222 ) \nC219_=_C220( C219 C220 ) C219_=_C221( C219 C221 ) C219_=_C222( C219 C222 ) C220_=_C221( C220 C221 ) C220_=_C222( C220 C222 ) C221_=_C222( C221 C222 ) "];77-&gt;103[label="22: C42 C161 C175 C177 C183 \nC185 C192 C194 C199 C201 C206 \nC208 C209 C210 C211 C212 C213 \nC218 C219 C220 C221 C222 \n115: C42_=_C175 ,C42_=_C183 ,C42_=_C192 ,C42_=_C199 ,C42_=_C206 ,\nC42_=_C208 ,C42_=_C209 ,C42_=_C210 ,C42_=_C211 ,C42_=_C212 ,C161_=_C177 ,\nC161_=_C185 ,C161_=_C194 ,C161_=_C201 ,C161_=_C213 ,C161_=_C218 ,C161_=_C219 ,\nC161_=_C220 ,C161_=_C221 ,C161_=_C222 ,C175_=_C177 ,C175_=_C183 ,C175_=_C192 ,\nC175_=_C199 ,C175_=_C206 ,C175_=_C208 ,C175_=_C209 ,C175_=_C210 ,C175_=_C211 ,\nC175_=_C212 ,C177_=_C185 ,C177_=_C194 ,C177_=_C201 ,C177_=_C213 ,C177_=_C218 ,\nC177_=_C219 ,C177_=_C220 ,C177_=_C221 ,C177_=_C222 ,C183_=_C185 ,C183_=_C192 ,\nC183_=_C199 ,C183_=_C206 ,C183_=_C208 ,C183_=_C209 ,C183_=_C210 ,C183_=_C211 ,\nC183_=_C212 ,C185_=_C194 ,C185_=_C201 ,C185_=_C213 ,C185_=_C218 ,C185_=_C219 ,\nC185_=_C220 ,C185_=_C221 ,C185_=_C222 ,C192_=_C194 ,C192_=_C199 ,C192_=_C206 ,\nC192_=_C208 ,C192_=_C209 ,C192_=_C210 ,C192_=_C211 ,C192_=_C212 ,C194_=_C201 ,\nC194_=_C213 ,C194_=_C218 ,C194_=_C219 ,C194_=_C220 ,C194_=_C221 ,C194_=_C222 ,\nC199_=_C201 ,C199_=_C206 ,C199_=_C208 ,C199_=_C209 ,C199_=_C210 ,C199_=_C211 ,\nC199_=_C212 ,C201_=_C213 ,C201_=_C218 ,C201_=_C219 ,C201_=_C220 ,C201_=_C221 ,\nC201_=_C222 ,C206_=_C208 ,C206_=_C209 ,C206_=_C210 ,C206_=_C211 ,C206_=_C212 ,\nC206_=_C213 ,C208_=_C209 ,C208_=_C210 ,C208_=_C211 ,C208_=_C212 ,C209_=_C210 ,\nC209_=_C211 ,C209_=_C212 ,C210_=_C211 ,C210_=_C212 ,C211_=_C212 ,C213_=_C218 ,\nC213_=_C219 ,C213_=_C220 ,C213_=_C221 ,C213_=_C222 ,C218_=_C219 ,C218_=_C220 ,\nC218_=_C221 ,C218_=_C222 ,C219_=_C220 ,C219_=_C221 ,C219_=_C222 ,C220_=_C221 ,\nC220_=_C222 ,C221_=_C222 ,"];104[shape=box, label="id:104 level: 5\n19: C9 C65 C92 C148 C179 \nC229 C280 C281 C282 C283 C284 \nC285 C287 C301 C302 C303 C304 \nC305 C306 \n94: C9_=_C65( C9 C65 ) C9_=_C179( C9 C179 ) C9_=_C229( C9 C229 ) C9_=_C280( C9 C280 ) C9_=_C281( C9 C281 ) \nC9_=_C282( C9 C282 ) C9_=_C283( C9 C283 ) C9_=_C284( C9 C284 ) C9_=_C285( C9 C285 ) C65_=_C179( C65 C179 ) C65_=_C229( C65 C229 ) \nC65_=_C280( C65 C280 ) C65_=_C281( C65 C281 ) C65_=_C282( C65 C282 ) C65_=_C283( C65 C283 ) C65_=_C284( C65 C284 ) C65_=_C285( C65 C285 ) \nC92_=_C148( C92 C148 ) C92_=_C282( C92 C282 ) C92_=_C287( C92 C287 ) C92_=_C301( C92 C301 ) C92_=_C302( C92 C302 ) C92_=_C303( C92 C303 ) \nC92_=_C304( C92 C304 ) C92_=_C305( C92 C305 ) C92_=_C306( C92 C306 ) C148_=_C282( C148 C282 ) C148_=_C287( C148 C287 ) C148_=_C301( C148 C301 ) \nC148_=_C302( C148 C302 ) C148_=_C303( C148 C303 ) C148_=_C304( C148 C304 ) C148_=_C305( C148 C305 ) C148_=_C306( C148 C306 ) C179_=_C229( C179 C229 ) \nC179_=_C280( C179 C280 ) C179_=_C281( C179 C281 ) C179_=_C282( C179 C282 ) C179_=_C283( C179 C283 ) C179_=_C284( C179 C284 ) C179_=_C285( C179 C285 ) \nC229_=_C280( C229 C280 ) C229_=_C281( C229 C281 ) C229_=_C282( C229 C282 ) C229_=_C283( C229 C283 ) C229_=_C284( C229 C284 ) C229_=_C285( C229 C285 ) \nC280_=_C281( C280 C281 ) C280_=_C282( C280 C282 ) C280_=_C283( C280 C283 ) C280_=_C284( C280 C284 ) C280_=_C285( C280 C285 ) C280_=_C287( C280 C287 ) \nC281_=_C282( C281 C282 ) C281_=_C283( C281 C283 ) C281_=_C284( C281 C284 ) C281_=_C285( C281 C285 ) C282_=_C283( C282 C283 ) C282_=_C284( C282 C284 ) \nC282_=_C285( C282 C285 ) C282_=_C287( C282 C287 ) C282_=_C301( C282 C301 ) C282_=_C302( C282 C302 ) C282_=_C303( C282 C303 ) C282_=_C304( C282 C304 ) \nC282_=_C305( C282 C305 ) C282_=_C306( C282 C306 ) C283_=_C284( C283 C284 ) C283_=_C285( C283 C285 ) C283_=_C301( C283 C301 ) C284_=_C285( C284 C285 ) \nC284_=_C302( C284 C302 ) C285_=_C303( C285 C303 ) C287_=_C301( C287 C301 ) C287_=_C302( C287 C302 ) C287_=_C303( C287 C303 ) C287_=_C304( C287 C304 ) \nC287_=_C305( C287 C305 ) C287_=_C306( C287 C306 ) C301_=_C302( C301 C302 ) C301_=_C303( C301 C303 ) C301_=_C304( C301 C304 ) C301_=_C305( C301 C305 ) \nC301_=_C306( C301 C306 ) C302_=_C303( C302 C303 ) C302_=_C304( C302 C304 ) C302_=_C305( C302 C305 ) C302_=_C306( C302 C306 ) C303_=_C304( C303 C304 ) \nC303_=_C305( C303 C305 ) C303_=_C306( C303 C306 ) C304_=_C305( C304 C305 ) C304_=_C306( C304 C306 ) C305_=_C306( C305 C306 ) "];78-&gt;104[label="18: C9 C65 C92 C148 C179 \nC229 C280 C281 C283 C284 C285 \nC287 C301 C302 C303 C304 C305 \nC306 \n76: C9_=_C65 ,C9_=_C179 ,C9_=_C229 ,C9_=_C280 ,C9_=_C281 ,\nC9_=_C283 ,C9_=_C284 ,C9_=_C285 ,C65_=_C179 ,C65_=_C229 ,C65_=_C280 ,\nC65_=_C281 ,C65_=_C283 ,C65_=_C284 ,C65_=_C285 ,C92_=_C148 ,C92_=_C287 ,\nC92_=_C301 ,C92_=_C302 ,C92_=_C303 ,C92_=_C304 ,C92_=_C305 ,C92_=_C306 ,\nC148_=_C287 ,C148_=_C301 ,C148_=_C302 ,C148_=_C303 ,C148_=_C304 ,C148_=_C305 ,\nC148_=_C306 ,C179_=_C229 ,C179_=_C280 ,C179_=_C281 ,C179_=_C283 ,C179_=_C284 ,\nC179_=_C285 ,C229_=_C280 ,C229_=_C281 ,C229_=_C283 ,C229_=_C284 ,C229_=_C285 ,\nC280_=_C281 ,C280_=_C283 ,C280_=_C284 ,C280_=_C285 ,C280_=_C287 ,C281_=_C283 ,\nC281_=_C284 ,C281_=_C285 ,C283_=_C284 ,C283_=_C285 ,C283_=_C301 ,C284_=_C285 ,\nC284_=_C302 ,C285_=_C303 ,C287_=_C301 ,C287_=_C302 ,C287_=_C303 ,C287_=_C304 ,\nC287_=_C305 ,C287_=_C306 ,C301_=_C302 ,C301_=_C303 ,C301_=_C304 ,C301_=_C305 ,\nC301_=_C306 ,C302_=_C303 ,C302_=_C304 ,C302_=_C305 ,C302_=_C306 ,C303_=_C304 ,\nC303_=_C305 ,C303_=_C306 ,C304_=_C305 ,C304_=_C306 ,C305_=_C306 ,"];105[shape=box, label="id:105 level: 5\n21: C27 C163 C202 C219 C265 \nC280 C283 C286 C287 C288 C289 \nC290 C291 C292 C293 C294 C301 \nC307 C308 C309 C310 \n115: C27_=_C202( C27 C202 ) C27_=_C280( C27 C280 ) C27_=_C286( C27 C286 ) C27_=_C287( C27 C287 ) C27_=_C288( C27 C288 ) \nC27_=_C289( C27 C289 ) C27_=_C290( C27 C290 ) C27_=_C291( C27 C291 ) C27_=_C292( C27 C292 ) C27_=_C293( C27 C293 ) C163_=_C219( C163 C219 ) \nC163_=_C265( C163 C265 ) C163_=_C283( C163 C283 ) C163_=_C288( C163 C288 ) C163_=_C294( C163 C294 ) C163_=_C301( C163 C301 ) C163_=_C307( C163 C307 ) \nC163_=_C308( C163 C308 ) C163_=_C309( C163 C309 ) C163_=_C310( C163 C310 ) C202_=_C280( C202 C280 ) C202_=_C286(</w:t>
      </w:r>
    </w:p>
    <w:p>
      <w:pPr>
        <w:pStyle w:val="PreformattedText"/>
        <w:bidi w:val="0"/>
        <w:spacing w:before="0" w:after="0"/>
        <w:jc w:val="left"/>
        <w:rPr/>
      </w:pPr>
      <w:r>
        <w:rPr/>
        <w:t xml:space="preserve"> </w:t>
      </w:r>
      <w:r>
        <w:rPr/>
        <w:t>C202 C286 ) C202_=_C287( C202 C287 ) \nC202_=_C288( C202 C288 ) C202_=_C289( C202 C289 ) C202_=_C290( C202 C290 ) C202_=_C291( C202 C291 ) C202_=_C292( C202 C292 ) C202_=_C293( C202 C293 ) \nC219_=_C265( C219 C265 ) C219_=_C283( C219 C283 ) C219_=_C288( C219 C288 ) C219_=_C294( C219 C294 ) C219_=_C301( C219 C301 ) C219_=_C307( C219 C307 ) \nC219_=_C308( C219 C308 ) C219_=_C309( C219 C309 ) C219_=_C310( C219 C310 ) C265_=_C283( C265 C283 ) C265_=_C288( C265 C288 ) C265_=_C294( C265 C294 ) \nC265_=_C301( C265 C301 ) C265_=_C307( C265 C307 ) C265_=_C308( C265 C308 ) C265_=_C309( C265 C309 ) C265_=_C310( C265 C310 ) C280_=_C283( C280 C283 ) \nC280_=_C286( C280 C286 ) C280_=_C287( C280 C287 ) C280_=_C288( C280 C288 ) C280_=_C289( C280 C289 ) C280_=_C290( C280 C290 ) C280_=_C291( C280 C291 ) \nC280_=_C292( C280 C292 ) C280_=_C293( C280 C293 ) C283_=_C288( C283 C288 ) C283_=_C294( C283 C294 ) C283_=_C301( C283 C301 ) C283_=_C307( C283 C307 ) \nC283_=_C308( C283 C308 ) C283_=_C309( C283 C309 ) C283_=_C310( C283 C310 ) C286_=_C287( C286 C287 ) C286_=_C288( C286 C288 ) C286_=_C289( C286 C289 ) \nC286_=_C290( C286 C290 ) C286_=_C291( C286 C291 ) C286_=_C292( C286 C292 ) C286_=_C293( C286 C293 ) C286_=_C294( C286 C294 ) C287_=_C288( C287 C288 ) \nC287_=_C289( C287 C289 ) C287_=_C290( C287 C290 ) C287_=_C291( C287 C291 ) C287_=_C292( C287 C292 ) C287_=_C293( C287 C293 ) C287_=_C301( C287 C301 ) \nC288_=_C289( C288 C289 ) C288_=_C290( C288 C290 ) C288_=_C291( C288 C291 ) C288_=_C292( C288 C292 ) C288_=_C293( C288 C293 ) C288_=_C294( C288 C294 ) \nC288_=_C301( C288 C301 ) C288_=_C307( C288 C307 ) C288_=_C308( C288 C308 ) C288_=_C309( C288 C309 ) C288_=_C310( C288 C310 ) C289_=_C290( C289 C290 ) \nC289_=_C291( C289 C291 ) C289_=_C292( C289 C292 ) C289_=_C293( C289 C293 ) C289_=_C307( C289 C307 ) C290_=_C291( C290 C291 ) C290_=_C292( C290 C292 ) \nC290_=_C293( C290 C293 ) C290_=_C308( C290 C308 ) C291_=_C292( C291 C292 ) C291_=_C293( C291 C293 ) C292_=_C293( C292 C293 ) C294_=_C301( C294 C301 ) \nC294_=_C307( C294 C307 ) C294_=_C308( C294 C308 ) C294_=_C309( C294 C309 ) C294_=_C310( C294 C310 ) C301_=_C307( C301 C307 ) C301_=_C308( C301 C308 ) \nC301_=_C309( C301 C309 ) C301_=_C310( C301 C310 ) C307_=_C308( C307 C308 ) C307_=_C309( C307 C309 ) C307_=_C310( C307 C310 ) C308_=_C309( C308 C309 ) \nC308_=_C310( C308 C310 ) C309_=_C310( C309 C310 ) "];78-&gt;105[label="20: C27 C163 C202 C219 C265 \nC280 C283 C286 C287 C289 C290 \nC291 C292 C293 C294 C301 C307 \nC308 C309 C310 \n95: C27_=_C202 ,C27_=_C280 ,C27_=_C286 ,C27_=_C287 ,C27_=_C289 ,\nC27_=_C290 ,C27_=_C291 ,C27_=_C292 ,C27_=_C293 ,C163_=_C219 ,C163_=_C265 ,\nC163_=_C283 ,C163_=_C294 ,C163_=_C301 ,C163_=_C307 ,C163_=_C308 ,C163_=_C309 ,\nC163_=_C310 ,C202_=_C280 ,C202_=_C286 ,C202_=_C287 ,C202_=_C289 ,C202_=_C290 ,\nC202_=_C291 ,C202_=_C292 ,C202_=_C293 ,C219_=_C265 ,C219_=_C283 ,C219_=_C294 ,\nC219_=_C301 ,C219_=_C307 ,C219_=_C308 ,C219_=_C309 ,C219_=_C310 ,C265_=_C283 ,\nC265_=_C294 ,C265_=_C301 ,C265_=_C307 ,C265_=_C308 ,C265_=_C309 ,C265_=_C310 ,\nC280_=_C283 ,C280_=_C286 ,C280_=_C287 ,C280_=_C289 ,C280_=_C290 ,C280_=_C291 ,\nC280_=_C292 ,C280_=_C293 ,C283_=_C294 ,C283_=_C301 ,C283_=_C307 ,C283_=_C308 ,\nC283_=_C309 ,C283_=_C310 ,C286_=_C287 ,C286_=_C289 ,C286_=_C290 ,C286_=_C291 ,\nC286_=_C292 ,C286_=_C293 ,C286_=_C294 ,C287_=_C289 ,C287_=_C290 ,C287_=_C291 ,\nC287_=_C292 ,C287_=_C293 ,C287_=_C301 ,C289_=_C290 ,C289_=_C291 ,C289_=_C292 ,\nC289_=_C293 ,C289_=_C307 ,C290_=_C291 ,C290_=_C292 ,C290_=_C293 ,C290_=_C308 ,\nC291_=_C292 ,C291_=_C293 ,C292_=_C293 ,C294_=_C301 ,C294_=_C307 ,C294_=_C308 ,\nC294_=_C309 ,C294_=_C310 ,C301_=_C307 ,C301_=_C308 ,C301_=_C309 ,C301_=_C310 ,\nC307_=_C308 ,C307_=_C309 ,C307_=_C310 ,C308_=_C309 ,C308_=_C310 ,C309_=_C310 ,"];106[shape=box, label="id:106 level: 5\n19: C275 C277 C316 C318 C416 \nC429 C433 C437 C440 C441 C442 \nC478 C486 C494 C500 C505 C509 \nC512 C514 \n95: C275_=_C277( C275 C277 ) C275_=_C316( C275 C316 ) C275_=_C416( C275 C416 ) C275_=_C429( C275 C429 ) C275_=_C433( C275 C433 ) \nC275_=_C437( C275 C437 ) C275_=_C440( C275 C440 ) C275_=_C441( C275 C441 ) C275_=_C442( C275 C442 ) C277_=_C318( C277 C318 ) C277_=_C441( C277 C441 ) \nC277_=_C478( C277 C478 ) C277_=_C486( C277 C486 ) C277_=_C494( C277 C494 ) C277_=_C500( C277 C500 ) C277_=_C505( C277 C505 ) C277_=_C509( C277 C509 ) \nC277_=_C512( C277 C512 ) C277_=_C514( C277 C514 ) C316_=_C318( C316 C318 ) C316_=_C416( C316 C416 ) C316_=_C429( C316 C429 ) C316_=_C433( C316 C433 ) \nC316_=_C437( C316 C437 ) C316_=_C440( C316 C440 ) C316_=_C441( C316 C441 ) C316_=_C442( C316 C442 ) C318_=_C441( C318 C441 ) C318_=_C478( C318 C478 ) \nC318_=_C486( C318 C486 ) C318_=_C494( C318 C494 ) C318_=_C500( C318 C500 ) C318_=_C505( C318 C505 ) C318_=_C509( C318 C509 ) C318_=_C512( C318 C512 ) \nC318_=_C514( C318 C514 ) C416_=_C429( C416 C429 ) C416_=_C433( C416 C433 ) C416_=_C437( C416 C437 ) C416_=_C440( C416 C440 ) C416_=_C441( C416 C441 ) \nC416_=_C442( C416 C442 ) C429_=_C433( C429 C433 ) C429_=_C437( C429 C437 ) C429_=_C440( C429 C440 ) C429_=_C441( C429 C441 ) C429_=_C442( C429 C442 ) \nC433_=_C437( C433 C437 ) C433_=_C440( C433 C440 ) C433_=_C441( C433 C441 ) C433_=_C442( C433 C442 ) C437_=_C440( C437 C440 ) C437_=_C441( C437 C441 ) \nC437_=_C442( C437 C442 ) C440_=_C441( C440 C441 ) C440_=_C442( C440 C442 ) C440_=_C478( C440 C478 ) C441_=_C442( C441 C442 ) C441_=_C478( C441 C478 ) \nC441_=_C486( C441 C486 ) C441_=_C494( C441 C494 ) C441_=_C500( C441 C500 ) C441_=_C505( C441 C505 ) C441_=_C509( C441 C509 ) C441_=_C512( C441 C512 ) \nC441_=_C514( C441 C514 ) C442_=_C514( C442 C514 ) C478_=_C486( C478 C486 ) C478_=_C494( C478 C494 ) C478_=_C500( C478 C500 ) C478_=_C505( C478 C505 ) \nC478_=_C509( C478 C509 ) C478_=_C512( C478 C512 ) C478_=_C514( C478 C514 ) C486_=_C494( C486 C494 ) C486_=_C500( C486 C500 ) C486_=_C505( C486 C505 ) \nC486_=_C509( C486 C509 ) C486_=_C512( C486 C512 ) C486_=_C514( C486 C514 ) C494_=_C500( C494 C500 ) C494_=_C505( C494 C505 ) C494_=_C509( C494 C509 ) \nC494_=_C512( C494 C512 ) C494_=_C514( C494 C514 ) C500_=_C505( C500 C505 ) C500_=_C509( C500 C509 ) C500_=_C512( C500 C512 ) C500_=_C514( C500 C514 ) \nC505_=_C509( C505 C509 ) C505_=_C512( C505 C512 ) C505_=_C514( C505 C514 ) C509_=_C512( C509 C512 ) C509_=_C514( C509 C514 ) C512_=_C514( C512 C514 ) "];79-&gt;106[label="18: C275 C277 C316 C318 C416 \nC429 C433 C437 C440 C442 C478 \nC486 C494 C500 C505 C509 C512 \nC514 \n77: C275_=_C277 ,C275_=_C316 ,C275_=_C416 ,C275_=_C429 ,C275_=_C433 ,\nC275_=_C437 ,C275_=_C440 ,C275_=_C442 ,C277_=_C318 ,C277_=_C478 ,C277_=_C486 ,\nC277_=_C494 ,C277_=_C500 ,C277_=_C505 ,C277_=_C509 ,C277_=_C512 ,C277_=_C514 ,\nC316_=_C318 ,C316_=_C416 ,C316_=_C429 ,C316_=_C433 ,C316_=_C437 ,C316_=_C440 ,\nC316_=_C442 ,C318_=_C478 ,C318_=_C486 ,C318_=_C494 ,C318_=_C500 ,C318_=_C505 ,\nC318_=_C509 ,C318_=_C512 ,C318_=_C514 ,C416_=_C429 ,C416_=_C433 ,C416_=_C437 ,\nC416_=_C440 ,C416_=_C442 ,C429_=_C433 ,C429_=_C437 ,C429_=_C440 ,C429_=_C442 ,\nC433_=_C437 ,C433_=_C440 ,C433_=_C442 ,C437_=_C440 ,C437_=_C442 ,C440_=_C442 ,\nC440_=_C478 ,C442_=_C514 ,C478_=_C486 ,C478_=_C494 ,C478_=_C500 ,C478_=_C505 ,\nC478_=_C509 ,C478_=_C512 ,C478_=_C514 ,C486_=_C494 ,C486_=_C500 ,C486_=_C505 ,\nC486_=_C509 ,C486_=_C512 ,C486_=_C514 ,C494_=_C500 ,C494_=_C505 ,C494_=_C509 ,\nC494_=_C512 ,C494_=_C514 ,C500_=_C505 ,C500_=_C509 ,C500_=_C512 ,C500_=_C514 ,\nC505_=_C509 ,C505_=_C512 ,C505_=_C514 ,C509_=_C512 ,C509_=_C514 ,C512_=_C514 ,"];107[shape=box, label="id:107 level: 5\n23: C274 C276 C285 C290 C296 \nC303 C308 C311 C316 C317 C318 \nC319 C320 C440 C448 C457 C464 \nC468 C472 C475 C478 C479 C480 \n137: C274_=_C276( C274 C276 ) C274_=_C285( C274 C285 ) C274_=_C290( C274 C290 ) C274_=_C296( C274 C296 ) C274_=_C303( C274 C303 ) \nC274_=_C308( C274 C308 ) C274_=_C311( C274 C311 ) C274_=_C316( C274 C316 ) C274_=_C317( C274 C317 ) C274_=_C318( C274 C318 ) C274_=_C319( C274 C319 ) \nC274_=_C320( C274 C320 ) C276_=_C317( C276 C317 ) C276_=_C440( C276 C440 ) C276_=_C448( C276 C448 ) C276_=_C457( C276 C457 ) C276_=_C464( C276 C464 ) \nC276_=_C468( C276 C468 ) C276_=_C472( C276 C472 ) C276_=_C475( C276 C475 ) C276_=_C478( C276 C478 ) C276_=_C479( C276 C479 ) C276_=_C480( C276 C480 ) \nC285_=_C290( C285 C290 ) C285_=_C296( C285 C296 ) C285_=_C303( C285 C303 ) C285_=_C308( C285 C308 ) C285_=_C311( C285 C311 ) C285_=_C316( C285 C316 ) \nC285_=_C317( C285 C317 ) C285_=_C318( C285 C318 ) C285_=_C319( C285 C319 ) C285_=_C320( C285 C320 ) C290_=_C296( C290 C296 ) C290_=_C303( C290 C303 ) \nC290_=_C308( C290 C308 ) C290_=_C311( C290 C311 ) C290_=_C316( C290 C316 ) C290_=_C317( C290 C317 ) C290_=_C318( C290 C318 ) C290_=_C319( C290 C319 ) \nC290_=_C320( C290 C320 ) C296_=_C303( C296 C303 ) C296_=_C308( C296 C308 ) C296_=_C311( C296 C311 ) C296_=_C316( C296 C316 ) C296_=_C317( C296 C317 ) \nC296_=_C318( C296 C318 ) C296_=_C319( C296 C319 ) C296_=_C320( C296 C320 ) C303_=_C308( C303 C308 ) C303_=_C311( C303 C311 ) C303_=_C316( C303 C316 ) \nC303_=_C317( C303 C317 ) C303_=_C318( C303 C318 ) C303_=_C319( C303 C319 ) C303_=_C320( C303 C320 ) C308_=_C311( C308 C311 ) C308_=_C316( C308 C316 ) \nC308_=_C317( C308 C317 ) C308_=_C318( C308 C318 ) C308_=_C319( C308 C319 ) C308_=_C320( C308 C320 ) C311_=_C316( C311 C316 ) C311_=_C317( C311 C317 ) \nC311_=_C318( C311 C318 ) C311_=_C319( C311 C319 ) C311_=_C320( C311 C320 ) C316_=_C317( C316 C317 ) C316_=_C318( C316 C318 ) C316_=_C319( C316 C319 ) \nC316_=_C320( C316 C320 ) C316_=_C440( C316 C440 ) C317_=_C318( C317 C318 ) C317_=_C319( C317 C319 ) C317_=_C320( C317 C320 ) C317_=_C440( C317 C440 ) \nC317_=_C448( C317 C448 ) C317_=_C457( C317 C457 ) C317_=_C464( C317 C464 ) C317_=_C468( C317 C468 ) C317_=_C472( C317 C472 ) C317_=_C475( C317 C475 ) \nC317_=_C478( C317 C478 ) C317_=_C479( C317 C479 ) C317_=_C480( C317 C480 ) C318_=_C319( C318 C319 ) C318_=_C320( C318 C320 ) C318_=_C478( C318 C478 ) \nC319_=_C320(</w:t>
      </w:r>
    </w:p>
    <w:p>
      <w:pPr>
        <w:pStyle w:val="PreformattedText"/>
        <w:bidi w:val="0"/>
        <w:spacing w:before="0" w:after="0"/>
        <w:jc w:val="left"/>
        <w:rPr/>
      </w:pPr>
      <w:r>
        <w:rPr/>
        <w:t xml:space="preserve"> </w:t>
      </w:r>
      <w:r>
        <w:rPr/>
        <w:t>C319 C320 ) C319_=_C479( C319 C479 ) C320_=_C480( C320 C480 ) C440_=_C448( C440 C448 ) C440_=_C457( C440 C457 ) C440_=_C464( C440 C464 ) \nC440_=_C468( C440 C468 ) C440_=_C472( C440 C472 ) C440_=_C475( C440 C475 ) C440_=_C478( C440 C478 ) C440_=_C479( C440 C479 ) C440_=_C480( C440 C480 ) \nC448_=_C457( C448 C457 ) C448_=_C464( C448 C464 ) C448_=_C468( C448 C468 ) C448_=_C472( C448 C472 ) C448_=_C475( C448 C475 ) C448_=_C478( C448 C478 ) \nC448_=_C479( C448 C479 ) C448_=_C480( C448 C480 ) C457_=_C464( C457 C464 ) C457_=_C468( C457 C468 ) C457_=_C472( C457 C472 ) C457_=_C475( C457 C475 ) \nC457_=_C478( C457 C478 ) C457_=_C479( C457 C479 ) C457_=_C480( C457 C480 ) C464_=_C468( C464 C468 ) C464_=_C472( C464 C472 ) C464_=_C475( C464 C475 ) \nC464_=_C478( C464 C478 ) C464_=_C479( C464 C479 ) C464_=_C480( C464 C480 ) C468_=_C472( C468 C472 ) C468_=_C475( C468 C475 ) C468_=_C478( C468 C478 ) \nC468_=_C479( C468 C479 ) C468_=_C480( C468 C480 ) C472_=_C475( C472 C475 ) C472_=_C478( C472 C478 ) C472_=_C479( C472 C479 ) C472_=_C480( C472 C480 ) \nC475_=_C478( C475 C478 ) C475_=_C479( C475 C479 ) C475_=_C480( C475 C480 ) C478_=_C479( C478 C479 ) C478_=_C480( C478 C480 ) C479_=_C480( C479 C480 ) "];79-&gt;107[label="22: C274 C276 C285 C290 C296 \nC303 C308 C311 C316 C318 C319 \nC320 C440 C448 C457 C464 C468 \nC472 C475 C478 C479 C480 \n115: C274_=_C276 ,C274_=_C285 ,C274_=_C290 ,C274_=_C296 ,C274_=_C303 ,\nC274_=_C308 ,C274_=_C311 ,C274_=_C316 ,C274_=_C318 ,C274_=_C319 ,C274_=_C320 ,\nC276_=_C440 ,C276_=_C448 ,C276_=_C457 ,C276_=_C464 ,C276_=_C468 ,C276_=_C472 ,\nC276_=_C475 ,C276_=_C478 ,C276_=_C479 ,C276_=_C480 ,C285_=_C290 ,C285_=_C296 ,\nC285_=_C303 ,C285_=_C308 ,C285_=_C311 ,C285_=_C316 ,C285_=_C318 ,C285_=_C319 ,\nC285_=_C320 ,C290_=_C296 ,C290_=_C303 ,C290_=_C308 ,C290_=_C311 ,C290_=_C316 ,\nC290_=_C318 ,C290_=_C319 ,C290_=_C320 ,C296_=_C303 ,C296_=_C308 ,C296_=_C311 ,\nC296_=_C316 ,C296_=_C318 ,C296_=_C319 ,C296_=_C320 ,C303_=_C308 ,C303_=_C311 ,\nC303_=_C316 ,C303_=_C318 ,C303_=_C319 ,C303_=_C320 ,C308_=_C311 ,C308_=_C316 ,\nC308_=_C318 ,C308_=_C319 ,C308_=_C320 ,C311_=_C316 ,C311_=_C318 ,C311_=_C319 ,\nC311_=_C320 ,C316_=_C318 ,C316_=_C319 ,C316_=_C320 ,C316_=_C440 ,C318_=_C319 ,\nC318_=_C320 ,C318_=_C478 ,C319_=_C320 ,C319_=_C479 ,C320_=_C480 ,C440_=_C448 ,\nC440_=_C457 ,C440_=_C464 ,C440_=_C468 ,C440_=_C472 ,C440_=_C475 ,C440_=_C478 ,\nC440_=_C479 ,C440_=_C480 ,C448_=_C457 ,C448_=_C464 ,C448_=_C468 ,C448_=_C472 ,\nC448_=_C475 ,C448_=_C478 ,C448_=_C479 ,C448_=_C480 ,C457_=_C464 ,C457_=_C468 ,\nC457_=_C472 ,C457_=_C475 ,C457_=_C478 ,C457_=_C479 ,C457_=_C480 ,C464_=_C468 ,\nC464_=_C472 ,C464_=_C475 ,C464_=_C478 ,C464_=_C479 ,C464_=_C480 ,C468_=_C472 ,\nC468_=_C475 ,C468_=_C478 ,C468_=_C479 ,C468_=_C480 ,C472_=_C475 ,C472_=_C478 ,\nC472_=_C479 ,C472_=_C480 ,C475_=_C478 ,C475_=_C479 ,C475_=_C480 ,C478_=_C479 ,\nC478_=_C480 ,C479_=_C480 ,"];108[shape=box, label="id:108 level: 5\n19: C165 C221 C278 C310 C319 \nC360 C479 C519 C520 C526 C530 \nC531 C534 C535 C537 C538 C540 \nC541 C542 \n94: C165_=_C221( C165 C221 ) C165_=_C310( C165 C310 ) C165_=_C360( C165 C360 ) C165_=_C519( C165 C519 ) C165_=_C530( C165 C530 ) \nC165_=_C534( C165 C534 ) C165_=_C537( C165 C537 ) C165_=_C540( C165 C540 ) C165_=_C541( C165 C541 ) C221_=_C310( C221 C310 ) C221_=_C360( C221 C360 ) \nC221_=_C519( C221 C519 ) C221_=_C530( C221 C530 ) C221_=_C534( C221 C534 ) C221_=_C537( C221 C537 ) C221_=_C540( C221 C540 ) C221_=_C541( C221 C541 ) \nC278_=_C319( C278 C319 ) C278_=_C479( C278 C479 ) C278_=_C520( C278 C520 ) C278_=_C526( C278 C526 ) C278_=_C531( C278 C531 ) C278_=_C535( C278 C535 ) \nC278_=_C538( C278 C538 ) C278_=_C540( C278 C540 ) C278_=_C542( C278 C542 ) C310_=_C360( C310 C360 ) C310_=_C519( C310 C519 ) C310_=_C530( C310 C530 ) \nC310_=_C534( C310 C534 ) C310_=_C537( C310 C537 ) C310_=_C540( C310 C540 ) C310_=_C541( C310 C541 ) C319_=_C479( C319 C479 ) C319_=_C520( C319 C520 ) \nC319_=_C526( C319 C526 ) C319_=_C531( C319 C531 ) C319_=_C535( C319 C535 ) C319_=_C538( C319 C538 ) C319_=_C540( C319 C540 ) C319_=_C542( C319 C542 ) \nC360_=_C519( C360 C519 ) C360_=_C530( C360 C530 ) C360_=_C534( C360 C534 ) C360_=_C537( C360 C537 ) C360_=_C540( C360 C540 ) C360_=_C541( C360 C541 ) \nC479_=_C520( C479 C520 ) C479_=_C526( C479 C526 ) C479_=_C531( C479 C531 ) C479_=_C535( C479 C535 ) C479_=_C538( C479 C538 ) C479_=_C540( C479 C540 ) \nC479_=_C542( C479 C542 ) C519_=_C520( C519 C520 ) C519_=_C530( C519 C530 ) C519_=_C534( C519 C534 ) C519_=_C537( C519 C537 ) C519_=_C540( C519 C540 ) \nC519_=_C541( C519 C541 ) C520_=_C526( C520 C526 ) C520_=_C531( C520 C531 ) C520_=_C535( C520 C535 ) C520_=_C538( C520 C538 ) C520_=_C540( C520 C540 ) \nC520_=_C542( C520 C542 ) C526_=_C531( C526 C531 ) C526_=_C535( C526 C535 ) C526_=_C538( C526 C538 ) C526_=_C540( C526 C540 ) C526_=_C542( C526 C542 ) \nC530_=_C531( C530 C531 ) C530_=_C534( C530 C534 ) C530_=_C537( C530 C537 ) C530_=_C540( C530 C540 ) C530_=_C541( C530 C541 ) C531_=_C535( C531 C535 ) \nC531_=_C538( C531 C538 ) C531_=_C540( C531 C540 ) C531_=_C542( C531 C542 ) C534_=_C535( C534 C535 ) C534_=_C537( C534 C537 ) C534_=_C540( C534 C540 ) \nC534_=_C541( C534 C541 ) C535_=_C538( C535 C538 ) C535_=_C540( C535 C540 ) C535_=_C542( C535 C542 ) C537_=_C538( C537 C538 ) C537_=_C540( C537 C540 ) \nC537_=_C541( C537 C541 ) C538_=_C540( C538 C540 ) C538_=_C542( C538 C542 ) C540_=_C541( C540 C541 ) C540_=_C542( C540 C542 ) "];80-&gt;108[label="18: C165 C221 C278 C310 C319 \nC360 C479 C519 C520 C526 C530 \nC531 C534 C535 C537 C538 C541 \nC542 \n76: C165_=_C221 ,C165_=_C310 ,C165_=_C360 ,C165_=_C519 ,C165_=_C530 ,\nC165_=_C534 ,C165_=_C537 ,C165_=_C541 ,C221_=_C310 ,C221_=_C360 ,C221_=_C519 ,\nC221_=_C530 ,C221_=_C534 ,C221_=_C537 ,C221_=_C541 ,C278_=_C319 ,C278_=_C479 ,\nC278_=_C520 ,C278_=_C526 ,C278_=_C531 ,C278_=_C535 ,C278_=_C538 ,C278_=_C542 ,\nC310_=_C360 ,C310_=_C519 ,C310_=_C530 ,C310_=_C534 ,C310_=_C537 ,C310_=_C541 ,\nC319_=_C479 ,C319_=_C520 ,C319_=_C526 ,C319_=_C531 ,C319_=_C535 ,C319_=_C538 ,\nC319_=_C542 ,C360_=_C519 ,C360_=_C530 ,C360_=_C534 ,C360_=_C537 ,C360_=_C541 ,\nC479_=_C520 ,C479_=_C526 ,C479_=_C531 ,C479_=_C535 ,C479_=_C538 ,C479_=_C542 ,\nC519_=_C520 ,C519_=_C530 ,C519_=_C534 ,C519_=_C537 ,C519_=_C541 ,C520_=_C526 ,\nC520_=_C531 ,C520_=_C535 ,C520_=_C538 ,C520_=_C542 ,C526_=_C531 ,C526_=_C535 ,\nC526_=_C538 ,C526_=_C542 ,C530_=_C531 ,C530_=_C534 ,C530_=_C537 ,C530_=_C541 ,\nC531_=_C535 ,C531_=_C538 ,C531_=_C542 ,C534_=_C535 ,C534_=_C537 ,C534_=_C541 ,\nC535_=_C538 ,C535_=_C542 ,C537_=_C538 ,C537_=_C541 ,C538_=_C542 ,"];109[shape=box, label="id:109 level: 5\n23: C45 C46 C210 C211 C246 \nC247 C424 C425 C445 C454 C461 \nC466 C467 C468 C469 C470 C516 \nC523 C528 C529 C530 C531 C532 \n137: C45_=_C46( C45 C46 ) C45_=_C210( C45 C210 ) C45_=_C246( C45 C246 ) C45_=_C424( C45 C424 ) C45_=_C445( C45 C445 ) \nC45_=_C454( C45 C454 ) C45_=_C461( C45 C461 ) C45_=_C466( C45 C466 ) C45_=_C467( C45 C467 ) C45_=_C468( C45 C468 ) C45_=_C469( C45 C469 ) \nC45_=_C470( C45 C470 ) C46_=_C211( C46 C211 ) C46_=_C247( C46 C247 ) C46_=_C425( C46 C425 ) C46_=_C469( C46 C469 ) C46_=_C516( C46 C516 ) \nC46_=_C523( C46 C523 ) C46_=_C528( C46 C528 ) C46_=_C529( C46 C529 ) C46_=_C530( C46 C530 ) C46_=_C531( C46 C531 ) C46_=_C532( C46 C532 ) \nC210_=_C211( C210 C211 ) C210_=_C246( C210 C246 ) C210_=_C424( C210 C424 ) C210_=_C445( C210 C445 ) C210_=_C454( C210 C454 ) C210_=_C461( C210 C461 ) \nC210_=_C466( C210 C466 ) C210_=_C467( C210 C467 ) C210_=_C468( C210 C468 ) C210_=_C469( C210 C469 ) C210_=_C470( C210 C470 ) C211_=_C247( C211 C247 ) \nC211_=_C425( C211 C425 ) C211_=_C469( C211 C469 ) C211_=_C516( C211 C516 ) C211_=_C523( C211 C523 ) C211_=_C528( C211 C528 ) C211_=_C529( C211 C529 ) \nC211_=_C530( C211 C530 ) C211_=_C531( C211 C531 ) C211_=_C532( C211 C532 ) C246_=_C247( C246 C247 ) C246_=_C424( C246 C424 ) C246_=_C445( C246 C445 ) \nC246_=_C454( C246 C454 ) C246_=_C461( C246 C461 ) C246_=_C466( C246 C466 ) C246_=_C467( C246 C467 ) C246_=_C468( C246 C468 ) C246_=_C469( C246 C469 ) \nC246_=_C470( C246 C470 ) C247_=_C425( C247 C425 ) C247_=_C469( C247 C469 ) C247_=_C516( C247 C516 ) C247_=_C523( C247 C523 ) C247_=_C528( C247 C528 ) \nC247_=_C529( C247 C529 ) C247_=_C530( C247 C530 ) C247_=_C531( C247 C531 ) C247_=_C532( C247 C532 ) C424_=_C425( C424 C425 ) C424_=_C445( C424 C445 ) \nC424_=_C454( C424 C454 ) C424_=_C461( C424 C461 ) C424_=_C466( C424 C466 ) C424_=_C467( C424 C467 ) C424_=_C468( C424 C468 ) C424_=_C469( C424 C469 ) \nC424_=_C470( C424 C470 ) C425_=_C469( C425 C469 ) C425_=_C516( C425 C516 ) C425_=_C523( C425 C523 ) C425_=_C528( C425 C528 ) C425_=_C529( C425 C529 ) \nC425_=_C530( C425 C530 ) C425_=_C531( C425 C531 ) C425_=_C532( C425 C532 ) C445_=_C454( C445 C454 ) C445_=_C461( C445 C461 ) C445_=_C466( C445 C466 ) \nC445_=_C467( C445 C467 ) C445_=_C468( C445 C468 ) C445_=_C469( C445 C469 ) C445_=_C470( C445 C470 ) C454_=_C461( C454 C461 ) C454_=_C466( C454 C466 ) \nC454_=_C467( C454 C467 ) C454_=_C468( C454 C468 ) C454_=_C469( C454 C469 ) C454_=_C470( C454 C470 ) C461_=_C466( C461 C466 ) C461_=_C467( C461 C467 ) \nC461_=_C468( C461 C468 ) C461_=_C469( C461 C469 ) C461_=_C470( C461 C470 ) C466_=_C467( C466 C467 ) C466_=_C468( C466 C468 ) C466_=_C469( C466 C469 ) \nC466_=_C470( C466 C470 ) C467_=_C468( C467 C468 ) C467_=_C469( C467 C469 ) C467_=_C470( C467 C470 ) C468_=_C469( C468 C469 ) C468_=_C470( C468 C470 ) \nC469_=_C470( C469 C470 ) C469_=_C516( C469 C516 ) C469_=_C523( C469 C523 ) C469_=_C528( C469 C528 ) C469_=_C529( C469 C529 ) C469_=_C530( C469 C530 ) \nC469_=_C531( C469 C531 ) C469_=_C532( C469 C532 ) C470_=_C532( C470 C532 ) C516_=_C523( C516 C523 ) C516_=_C528( C516 C528 ) C516_=_C529( C516 C529 ) \nC516_=_C530( C516 C530 ) C516_=_C531( C516 C531 ) C516_=_C532( C516 C532 ) C523_=_C528( C523 C528 ) C523_=_C529( C523 C529 ) C523_=_C530( C523 C530 ) \nC523_=_C531( C523 C531 ) C523_=_C532( C523 C532 ) C528_=_C529(</w:t>
      </w:r>
    </w:p>
    <w:p>
      <w:pPr>
        <w:pStyle w:val="PreformattedText"/>
        <w:bidi w:val="0"/>
        <w:spacing w:before="0" w:after="0"/>
        <w:jc w:val="left"/>
        <w:rPr/>
      </w:pPr>
      <w:r>
        <w:rPr/>
        <w:t xml:space="preserve"> </w:t>
      </w:r>
      <w:r>
        <w:rPr/>
        <w:t>C528 C529 ) C528_=_C530( C528 C530 ) C528_=_C531( C528 C531 ) C528_=_C532( C528 C532 ) \nC529_=_C530( C529 C530 ) C529_=_C531( C529 C531 ) C529_=_C532( C529 C532 ) C530_=_C531( C530 C531 ) C530_=_C532( C530 C532 ) C531_=_C532( C531 C532 ) "];80-&gt;109[label="22: C45 C46 C210 C211 C246 \nC247 C424 C425 C445 C454 C461 \nC466 C467 C468 C470 C516 C523 \nC528 C529 C530 C531 C532 \n115: C45_=_C46 ,C45_=_C210 ,C45_=_C246 ,C45_=_C424 ,C45_=_C445 ,\nC45_=_C454 ,C45_=_C461 ,C45_=_C466 ,C45_=_C467 ,C45_=_C468 ,C45_=_C470 ,\nC46_=_C211 ,C46_=_C247 ,C46_=_C425 ,C46_=_C516 ,C46_=_C523 ,C46_=_C528 ,\nC46_=_C529 ,C46_=_C530 ,C46_=_C531 ,C46_=_C532 ,C210_=_C211 ,C210_=_C246 ,\nC210_=_C424 ,C210_=_C445 ,C210_=_C454 ,C210_=_C461 ,C210_=_C466 ,C210_=_C467 ,\nC210_=_C468 ,C210_=_C470 ,C211_=_C247 ,C211_=_C425 ,C211_=_C516 ,C211_=_C523 ,\nC211_=_C528 ,C211_=_C529 ,C211_=_C530 ,C211_=_C531 ,C211_=_C532 ,C246_=_C247 ,\nC246_=_C424 ,C246_=_C445 ,C246_=_C454 ,C246_=_C461 ,C246_=_C466 ,C246_=_C467 ,\nC246_=_C468 ,C246_=_C470 ,C247_=_C425 ,C247_=_C516 ,C247_=_C523 ,C247_=_C528 ,\nC247_=_C529 ,C247_=_C530 ,C247_=_C531 ,C247_=_C532 ,C424_=_C425 ,C424_=_C445 ,\nC424_=_C454 ,C424_=_C461 ,C424_=_C466 ,C424_=_C467 ,C424_=_C468 ,C424_=_C470 ,\nC425_=_C516 ,C425_=_C523 ,C425_=_C528 ,C425_=_C529 ,C425_=_C530 ,C425_=_C531 ,\nC425_=_C532 ,C445_=_C454 ,C445_=_C461 ,C445_=_C466 ,C445_=_C467 ,C445_=_C468 ,\nC445_=_C470 ,C454_=_C461 ,C454_=_C466 ,C454_=_C467 ,C454_=_C468 ,C454_=_C470 ,\nC461_=_C466 ,C461_=_C467 ,C461_=_C468 ,C461_=_C470 ,C466_=_C467 ,C466_=_C468 ,\nC466_=_C470 ,C467_=_C468 ,C467_=_C470 ,C468_=_C470 ,C470_=_C532 ,C516_=_C523 ,\nC516_=_C528 ,C516_=_C529 ,C516_=_C530 ,C516_=_C531 ,C516_=_C532 ,C523_=_C528 ,\nC523_=_C529 ,C523_=_C530 ,C523_=_C531 ,C523_=_C532 ,C528_=_C529 ,C528_=_C530 ,\nC528_=_C531 ,C528_=_C532 ,C529_=_C530 ,C529_=_C531 ,C529_=_C532 ,C530_=_C531 ,\nC530_=_C532 ,C531_=_C532 ,"];110[shape=box, label="id:110 level: 5\n22: C8 C64 C162 C178 C218 \nC223 C224 C225 C226 C227 C228 \nC229 C230 C234 C242 C250 C257 \nC263 C264 C265 C266 C267 \n126: C8_=_C64( C8 C64 ) C8_=_C178( C8 C178 ) C8_=_C223( C8 C223 ) C8_=_C224( C8 C224 ) C8_=_C225( C8 C225 ) \nC8_=_C226( C8 C226 ) C8_=_C227( C8 C227 ) C8_=_C228( C8 C228 ) C8_=_C229( C8 C229 ) C8_=_C230( C8 C230 ) C64_=_C178( C64 C178 ) \nC64_=_C223( C64 C223 ) C64_=_C224( C64 C224 ) C64_=_C225( C64 C225 ) C64_=_C226( C64 C226 ) C64_=_C227( C64 C227 ) C64_=_C228( C64 C228 ) \nC64_=_C229( C64 C229 ) C64_=_C230( C64 C230 ) C162_=_C218( C162 C218 ) C162_=_C226( C162 C226 ) C162_=_C234( C162 C234 ) C162_=_C242( C162 C242 ) \nC162_=_C250( C162 C250 ) C162_=_C257( C162 C257 ) C162_=_C263( C162 C263 ) C162_=_C264( C162 C264 ) C162_=_C265( C162 C265 ) C162_=_C266( C162 C266 ) \nC162_=_C267( C162 C267 ) C178_=_C223( C178 C223 ) C178_=_C224( C178 C224 ) C178_=_C225( C178 C225 ) C178_=_C226( C178 C226 ) C178_=_C227( C178 C227 ) \nC178_=_C228( C178 C228 ) C178_=_C229( C178 C229 ) C178_=_C230( C178 C230 ) C218_=_C226( C218 C226 ) C218_=_C234( C218 C234 ) C218_=_C242( C218 C242 ) \nC218_=_C250( C218 C250 ) C218_=_C257( C218 C257 ) C218_=_C263( C218 C263 ) C218_=_C264( C218 C264 ) C218_=_C265( C218 C265 ) C218_=_C266( C218 C266 ) \nC218_=_C267( C218 C267 ) C223_=_C224( C223 C224 ) C223_=_C225( C223 C225 ) C223_=_C226( C223 C226 ) C223_=_C227( C223 C227 ) C223_=_C228( C223 C228 ) \nC223_=_C229( C223 C229 ) C223_=_C230( C223 C230 ) C223_=_C242( C223 C242 ) C224_=_C225( C224 C225 ) C224_=_C226( C224 C226 ) C224_=_C227( C224 C227 ) \nC224_=_C228( C224 C228 ) C224_=_C229( C224 C229 ) C224_=_C230( C224 C230 ) C224_=_C250( C224 C250 ) C225_=_C226( C225 C226 ) C225_=_C227( C225 C227 ) \nC225_=_C228( C225 C228 ) C225_=_C229( C225 C229 ) C225_=_C230( C225 C230 ) C225_=_C257( C225 C257 ) C226_=_C227( C226 C227 ) C226_=_C228( C226 C228 ) \nC226_=_C229( C226 C229 ) C226_=_C230( C226 C230 ) C226_=_C234( C226 C234 ) C226_=_C242( C226 C242 ) C226_=_C250( C226 C250 ) C226_=_C257( C226 C257 ) \nC226_=_C263( C226 C263 ) C226_=_C264( C226 C264 ) C226_=_C265( C226 C265 ) C226_=_C266( C226 C266 ) C226_=_C267( C226 C267 ) C227_=_C228( C227 C228 ) \nC227_=_C229( C227 C229 ) C227_=_C230( C227 C230 ) C227_=_C263( C227 C263 ) C228_=_C229( C228 C229 ) C228_=_C230( C228 C230 ) C228_=_C264( C228 C264 ) \nC229_=_C230( C229 C230 ) C234_=_C242( C234 C242 ) C234_=_C250( C234 C250 ) C234_=_C257( C234 C257 ) C234_=_C263( C234 C263 ) C234_=_C264( C234 C264 ) \nC234_=_C265( C234 C265 ) C234_=_C266( C234 C266 ) C234_=_C267( C234 C267 ) C242_=_C250( C242 C250 ) C242_=_C257( C242 C257 ) C242_=_C263( C242 C263 ) \nC242_=_C264( C242 C264 ) C242_=_C265( C242 C265 ) C242_=_C266( C242 C266 ) C242_=_C267( C242 C267 ) C250_=_C257( C250 C257 ) C250_=_C263( C250 C263 ) \nC250_=_C264( C250 C264 ) C250_=_C265( C250 C265 ) C250_=_C266( C250 C266 ) C250_=_C267( C250 C267 ) C257_=_C263( C257 C263 ) C257_=_C264( C257 C264 ) \nC257_=_C265( C257 C265 ) C257_=_C266( C257 C266 ) C257_=_C267( C257 C267 ) C263_=_C264( C263 C264 ) C263_=_C265( C263 C265 ) C263_=_C266( C263 C266 ) \nC263_=_C267( C263 C267 ) C264_=_C265( C264 C265 ) C264_=_C266( C264 C266 ) C264_=_C267( C264 C267 ) C265_=_C266( C265 C266 ) C265_=_C267( C265 C267 ) \nC266_=_C267( C266 C267 ) "];81-&gt;110[label="21: C8 C64 C162 C178 C218 \nC223 C224 C225 C227 C228 C229 \nC230 C234 C242 C250 C257 C263 \nC264 C265 C266 C267 \n105: C8_=_C64 ,C8_=_C178 ,C8_=_C223 ,C8_=_C224 ,C8_=_C225 ,\nC8_=_C227 ,C8_=_C228 ,C8_=_C229 ,C8_=_C230 ,C64_=_C178 ,C64_=_C223 ,\nC64_=_C224 ,C64_=_C225 ,C64_=_C227 ,C64_=_C228 ,C64_=_C229 ,C64_=_C230 ,\nC162_=_C218 ,C162_=_C234 ,C162_=_C242 ,C162_=_C250 ,C162_=_C257 ,C162_=_C263 ,\nC162_=_C264 ,C162_=_C265 ,C162_=_C266 ,C162_=_C267 ,C178_=_C223 ,C178_=_C224 ,\nC178_=_C225 ,C178_=_C227 ,C178_=_C228 ,C178_=_C229 ,C178_=_C230 ,C218_=_C234 ,\nC218_=_C242 ,C218_=_C250 ,C218_=_C257 ,C218_=_C263 ,C218_=_C264 ,C218_=_C265 ,\nC218_=_C266 ,C218_=_C267 ,C223_=_C224 ,C223_=_C225 ,C223_=_C227 ,C223_=_C228 ,\nC223_=_C229 ,C223_=_C230 ,C223_=_C242 ,C224_=_C225 ,C224_=_C227 ,C224_=_C228 ,\nC224_=_C229 ,C224_=_C230 ,C224_=_C250 ,C225_=_C227 ,C225_=_C228 ,C225_=_C229 ,\nC225_=_C230 ,C225_=_C257 ,C227_=_C228 ,C227_=_C229 ,C227_=_C230 ,C227_=_C263 ,\nC228_=_C229 ,C228_=_C230 ,C228_=_C264 ,C229_=_C230 ,C234_=_C242 ,C234_=_C250 ,\nC234_=_C257 ,C234_=_C263 ,C234_=_C264 ,C234_=_C265 ,C234_=_C266 ,C234_=_C267 ,\nC242_=_C250 ,C242_=_C257 ,C242_=_C263 ,C242_=_C264 ,C242_=_C265 ,C242_=_C266 ,\nC242_=_C267 ,C250_=_C257 ,C250_=_C263 ,C250_=_C264 ,C250_=_C265 ,C250_=_C266 ,\nC250_=_C267 ,C257_=_C263 ,C257_=_C264 ,C257_=_C265 ,C257_=_C266 ,C257_=_C267 ,\nC263_=_C264 ,C263_=_C265 ,C263_=_C266 ,C263_=_C267 ,C264_=_C265 ,C264_=_C266 ,\nC264_=_C267 ,C265_=_C266 ,C265_=_C267 ,C266_=_C267 ,"];111[shape=box, label="id:111 level: 5\n25: C43 C208 C223 C228 C231 \nC236 C240 C241 C242 C243 C244 \nC245 C246 C247 C248 C252 C259 \nC264 C268 C274 C275 C276 C277 \nC278 C279 \n162: C43_=_C208( C43 C208 ) C43_=_C223( C43 C223 ) C43_=_C231( C43 C231 ) C43_=_C240( C43 C240 ) C43_=_C241( C43 C241 ) \nC43_=_C242( C43 C242 ) C43_=_C243( C43 C243 ) C43_=_C244( C43 C244 ) C43_=_C245( C43 C245 ) C43_=_C246( C43 C246 ) C43_=_C247( C43 C247 ) \nC43_=_C248( C43 C248 ) C208_=_C223( C208 C223 ) C208_=_C231( C208 C231 ) C208_=_C240( C208 C240 ) C208_=_C241( C208 C241 ) C208_=_C242( C208 C242 ) \nC208_=_C243( C208 C243 ) C208_=_C244( C208 C244 ) C208_=_C245( C208 C245 ) C208_=_C246( C208 C246 ) C208_=_C247( C208 C247 ) C208_=_C248( C208 C248 ) \nC223_=_C228( C223 C228 ) C223_=_C231( C223 C231 ) C223_=_C240( C223 C240 ) C223_=_C241( C223 C241 ) C223_=_C242( C223 C242 ) C223_=_C243( C223 C243 ) \nC223_=_C244( C223 C244 ) C223_=_C245( C223 C245 ) C223_=_C246( C223 C246 ) C223_=_C247( C223 C247 ) C223_=_C248( C223 C248 ) C228_=_C236( C228 C236 ) \nC228_=_C244( C228 C244 ) C228_=_C252( C228 C252 ) C228_=_C259( C228 C259 ) C228_=_C264( C228 C264 ) C228_=_C268( C228 C268 ) C228_=_C274( C228 C274 ) \nC228_=_C275( C228 C275 ) C228_=_C276( C228 C276 ) C228_=_C277( C228 C277 ) C228_=_C278( C228 C278 ) C228_=_C279( C228 C279 ) C231_=_C236( C231 C236 ) \nC231_=_C240( C231 C240 ) C231_=_C241( C231 C241 ) C231_=_C242( C231 C242 ) C231_=_C243( C231 C243 ) C231_=_C244( C231 C244 ) C231_=_C245( C231 C245 ) \nC231_=_C246( C231 C246 ) C231_=_C247( C231 C247 ) C231_=_C248( C231 C248 ) C236_=_C244( C236 C244 ) C236_=_C252( C236 C252 ) C236_=_C259( C236 C259 ) \nC236_=_C264( C236 C264 ) C236_=_C268( C236 C268 ) C236_=_C274( C236 C274 ) C236_=_C275( C236 C275 ) C236_=_C276( C236 C276 ) C236_=_C277( C236 C277 ) \nC236_=_C278( C236 C278 ) C236_=_C279( C236 C279 ) C240_=_C241( C240 C241 ) C240_=_C242( C240 C242 ) C240_=_C243( C240 C243 ) C240_=_C244( C240 C244 ) \nC240_=_C245( C240 C245 ) C240_=_C246( C240 C246 ) C240_=_C247( C240 C247 ) C240_=_C248( C240 C248 ) C240_=_C252( C240 C252 ) C241_=_C242( C241 C242 ) \nC241_=_C243( C241 C243 ) C241_=_C244( C241 C244 ) C241_=_C245( C241 C245 ) C241_=_C246( C241 C246 ) C241_=_C247( C241 C247 ) C241_=_C248( C241 C248 ) \nC241_=_C259( C241 C259 ) C242_=_C243( C242 C243 ) C242_=_C244( C242 C244 ) C242_=_C245( C242 C245 ) C242_=_C246( C242 C246 ) C242_=_C247( C242 C247 ) \nC242_=_C248( C242 C248 ) C242_=_C264( C242 C264 ) C243_=_C244( C243 C244 ) C243_=_C245( C243 C245 ) C243_=_C246( C243 C246 ) C243_=_C247( C243 C247 ) \nC243_=_C248( C243 C248 ) C243_=_C268( C243 C268 ) C244_=_C245( C244 C245 ) C244_=_C246( C244 C246 ) C244_=_C247( C244 C247 ) C244_=_C248( C244 C248 ) \nC244_=_C252( C244 C252 ) C244_=_C259( C244 C259 ) C244_=_C264( C244 C264 ) C244_=_C268( C244 C268 ) C244_=_C274( C244 C274 ) C244_=_C275( C244 C275 ) \nC244_=_C276( C244 C276 ) C244_=_C277( C244 C277 ) C244_=_C278( C244 C278 ) C244_=_C279( C244 C279 ) C245_=_C246( C245 C246 ) C245_=_C247( C245 C247 ) \nC245_=_C248( C245 C248 ) C246_=_C247( C246 C247 ) C246_=_C248( C246 C248 ) C247_=_C248( C247 C248 ) C252_=_C259( C252 C259 ) C252_=_C264( C252 C264 ) \nC252_=_C268( C252 C268 )</w:t>
      </w:r>
    </w:p>
    <w:p>
      <w:pPr>
        <w:pStyle w:val="PreformattedText"/>
        <w:bidi w:val="0"/>
        <w:spacing w:before="0" w:after="0"/>
        <w:jc w:val="left"/>
        <w:rPr/>
      </w:pPr>
      <w:r>
        <w:rPr/>
        <w:t xml:space="preserve"> </w:t>
      </w:r>
      <w:r>
        <w:rPr/>
        <w:t>C252_=_C274( C252 C274 ) C252_=_C275( C252 C275 ) C252_=_C276( C252 C276 ) C252_=_C277( C252 C277 ) C252_=_C278( C252 C278 ) \nC252_=_C279( C252 C279 ) C259_=_C264( C259 C264 ) C259_=_C268( C259 C268 ) C259_=_C274( C259 C274 ) C259_=_C275( C259 C275 ) C259_=_C276( C259 C276 ) \nC259_=_C277( C259 C277 ) C259_=_C278( C259 C278 ) C259_=_C279( C259 C279 ) C264_=_C268( C264 C268 ) C264_=_C274( C264 C274 ) C264_=_C275( C264 C275 ) \nC264_=_C276( C264 C276 ) C264_=_C277( C264 C277 ) C264_=_C278( C264 C278 ) C264_=_C279( C264 C279 ) C268_=_C274( C268 C274 ) C268_=_C275( C268 C275 ) \nC268_=_C276( C268 C276 ) C268_=_C277( C268 C277 ) C268_=_C278( C268 C278 ) C268_=_C279( C268 C279 ) C274_=_C275( C274 C275 ) C274_=_C276( C274 C276 ) \nC274_=_C277( C274 C277 ) C274_=_C278( C274 C278 ) C274_=_C279( C274 C279 ) C275_=_C276( C275 C276 ) C275_=_C277( C275 C277 ) C275_=_C278( C275 C278 ) \nC275_=_C279( C275 C279 ) C276_=_C277( C276 C277 ) C276_=_C278( C276 C278 ) C276_=_C279( C276 C279 ) C277_=_C278( C277 C278 ) C277_=_C279( C277 C279 ) \nC278_=_C279( C278 C279 ) "];81-&gt;111[label="24: C43 C208 C223 C228 C231 \nC236 C240 C241 C242 C243 C245 \nC246 C247 C248 C252 C259 C264 \nC268 C274 C275 C276 C277 C278 \nC279 \n138: C43_=_C208 ,C43_=_C223 ,C43_=_C231 ,C43_=_C240 ,C43_=_C241 ,\nC43_=_C242 ,C43_=_C243 ,C43_=_C245 ,C43_=_C246 ,C43_=_C247 ,C43_=_C248 ,\nC208_=_C223 ,C208_=_C231 ,C208_=_C240 ,C208_=_C241 ,C208_=_C242 ,C208_=_C243 ,\nC208_=_C245 ,C208_=_C246 ,C208_=_C247 ,C208_=_C248 ,C223_=_C228 ,C223_=_C231 ,\nC223_=_C240 ,C223_=_C241 ,C223_=_C242 ,C223_=_C243 ,C223_=_C245 ,C223_=_C246 ,\nC223_=_C247 ,C223_=_C248 ,C228_=_C236 ,C228_=_C252 ,C228_=_C259 ,C228_=_C264 ,\nC228_=_C268 ,C228_=_C274 ,C228_=_C275 ,C228_=_C276 ,C228_=_C277 ,C228_=_C278 ,\nC228_=_C279 ,C231_=_C236 ,C231_=_C240 ,C231_=_C241 ,C231_=_C242 ,C231_=_C243 ,\nC231_=_C245 ,C231_=_C246 ,C231_=_C247 ,C231_=_C248 ,C236_=_C252 ,C236_=_C259 ,\nC236_=_C264 ,C236_=_C268 ,C236_=_C274 ,C236_=_C275 ,C236_=_C276 ,C236_=_C277 ,\nC236_=_C278 ,C236_=_C279 ,C240_=_C241 ,C240_=_C242 ,C240_=_C243 ,C240_=_C245 ,\nC240_=_C246 ,C240_=_C247 ,C240_=_C248 ,C240_=_C252 ,C241_=_C242 ,C241_=_C243 ,\nC241_=_C245 ,C241_=_C246 ,C241_=_C247 ,C241_=_C248 ,C241_=_C259 ,C242_=_C243 ,\nC242_=_C245 ,C242_=_C246 ,C242_=_C247 ,C242_=_C248 ,C242_=_C264 ,C243_=_C245 ,\nC243_=_C246 ,C243_=_C247 ,C243_=_C248 ,C243_=_C268 ,C245_=_C246 ,C245_=_C247 ,\nC245_=_C248 ,C246_=_C247 ,C246_=_C248 ,C247_=_C248 ,C252_=_C259 ,C252_=_C264 ,\nC252_=_C268 ,C252_=_C274 ,C252_=_C275 ,C252_=_C276 ,C252_=_C277 ,C252_=_C278 ,\nC252_=_C279 ,C259_=_C264 ,C259_=_C268 ,C259_=_C274 ,C259_=_C275 ,C259_=_C276 ,\nC259_=_C277 ,C259_=_C278 ,C259_=_C279 ,C264_=_C268 ,C264_=_C274 ,C264_=_C275 ,\nC264_=_C276 ,C264_=_C277 ,C264_=_C278 ,C264_=_C279 ,C268_=_C274 ,C268_=_C275 ,\nC268_=_C276 ,C268_=_C277 ,C268_=_C278 ,C268_=_C279 ,C274_=_C275 ,C274_=_C276 ,\nC274_=_C277 ,C274_=_C278 ,C274_=_C279 ,C275_=_C276 ,C275_=_C277 ,C275_=_C278 ,\nC275_=_C279 ,C276_=_C277 ,C276_=_C278 ,C276_=_C279 ,C277_=_C278 ,C277_=_C279 ,\nC278_=_C279 ,"];112[shape=box, label="id:112 level: 5\n23: C2 C13 C23 C31 C32 \nC33 C34 C35 C36 C37 C38 \nC39 C142 C298 C356 C369 C378 \nC385 C390 C396 C397 C398 C399 \n137: C2_=_C13( C2 C13 ) C2_=_C23( C2 C23 ) C2_=_C31( C2 C31 ) C2_=_C32( C2 C32 ) C2_=_C33( C2 C33 ) \nC2_=_C34( C2 C34 ) C2_=_C35( C2 C35 ) C2_=_C36( C2 C36 ) C2_=_C37( C2 C37 ) C2_=_C38( C2 C38 ) C2_=_C39( C2 C39 ) \nC13_=_C23( C13 C23 ) C13_=_C31( C13 C31 ) C13_=_C32( C13 C32 ) C13_=_C33( C13 C33 ) C13_=_C34( C13 C34 ) C13_=_C35( C13 C35 ) \nC13_=_C36( C13 C36 ) C13_=_C37( C13 C37 ) C13_=_C38( C13 C38 ) C13_=_C39( C13 C39 ) C23_=_C31( C23 C31 ) C23_=_C32( C23 C32 ) \nC23_=_C33( C23 C33 ) C23_=_C34( C23 C34 ) C23_=_C35( C23 C35 ) C23_=_C36( C23 C36 ) C23_=_C37( C23 C37 ) C23_=_C38( C23 C38 ) \nC23_=_C39( C23 C39 ) C31_=_C32( C31 C32 ) C31_=_C33( C31 C33 ) C31_=_C34( C31 C34 ) C31_=_C35( C31 C35 ) C31_=_C36( C31 C36 ) \nC31_=_C37( C31 C37 ) C31_=_C38( C31 C38 ) C31_=_C39( C31 C39 ) C32_=_C33( C32 C33 ) C32_=_C34( C32 C34 ) C32_=_C35( C32 C35 ) \nC32_=_C36( C32 C36 ) C32_=_C37( C32 C37 ) C32_=_C38( C32 C38 ) C32_=_C39( C32 C39 ) C33_=_C34( C33 C34 ) C33_=_C35( C33 C35 ) \nC33_=_C36( C33 C36 ) C33_=_C37( C33 C37 ) C33_=_C38( C33 C38 ) C33_=_C39( C33 C39 ) C34_=_C35( C34 C35 ) C34_=_C36( C34 C36 ) \nC34_=_C37( C34 C37 ) C34_=_C38( C34 C38 ) C34_=_C39( C34 C39 ) C34_=_C142( C34 C142 ) C35_=_C36( C35 C36 ) C35_=_C37( C35 C37 ) \nC35_=_C38( C35 C38 ) C35_=_C39( C35 C39 ) C35_=_C298( C35 C298 ) C36_=_C37( C36 C37 ) C36_=_C38( C36 C38 ) C36_=_C39( C36 C39 ) \nC36_=_C356( C36 C356 ) C37_=_C38( C37 C38 ) C37_=_C39( C37 C39 ) C37_=_C142( C37 C142 ) C37_=_C298( C37 C298 ) C37_=_C356( C37 C356 ) \nC37_=_C369( C37 C369 ) C37_=_C378( C37 C378 ) C37_=_C385( C37 C385 ) C37_=_C390( C37 C390 ) C37_=_C396( C37 C396 ) C37_=_C397( C37 C397 ) \nC37_=_C398( C37 C398 ) C37_=_C399( C37 C399 ) C38_=_C39( C38 C39 ) C38_=_C398( C38 C398 ) C39_=_C399( C39 C399 ) C142_=_C298( C142 C298 ) \nC142_=_C356( C142 C356 ) C142_=_C369( C142 C369 ) C142_=_C378( C142 C378 ) C142_=_C385( C142 C385 ) C142_=_C390( C142 C390 ) C142_=_C396( C142 C396 ) \nC142_=_C397( C142 C397 ) C142_=_C398( C142 C398 ) C142_=_C399( C142 C399 ) C298_=_C356( C298 C356 ) C298_=_C369( C298 C369 ) C298_=_C378( C298 C378 ) \nC298_=_C385( C298 C385 ) C298_=_C390( C298 C390 ) C298_=_C396( C298 C396 ) C298_=_C397( C298 C397 ) C298_=_C398( C298 C398 ) C298_=_C399( C298 C399 ) \nC356_=_C369( C356 C369 ) C356_=_C378( C356 C378 ) C356_=_C385( C356 C385 ) C356_=_C390( C356 C390 ) C356_=_C396( C356 C396 ) C356_=_C397( C356 C397 ) \nC356_=_C398( C356 C398 ) C356_=_C399( C356 C399 ) C369_=_C378( C369 C378 ) C369_=_C385( C369 C385 ) C369_=_C390( C369 C390 ) C369_=_C396( C369 C396 ) \nC369_=_C397( C369 C397 ) C369_=_C398( C369 C398 ) C369_=_C399( C369 C399 ) C378_=_C385( C378 C385 ) C378_=_C390( C378 C390 ) C378_=_C396( C378 C396 ) \nC378_=_C397( C378 C397 ) C378_=_C398( C378 C398 ) C378_=_C399( C378 C399 ) C385_=_C390( C385 C390 ) C385_=_C396( C385 C396 ) C385_=_C397( C385 C397 ) \nC385_=_C398( C385 C398 ) C385_=_C399( C385 C399 ) C390_=_C396( C390 C396 ) C390_=_C397( C390 C397 ) C390_=_C398( C390 C398 ) C390_=_C399( C390 C399 ) \nC396_=_C397( C396 C397 ) C396_=_C398( C396 C398 ) C396_=_C399( C396 C399 ) C397_=_C398( C397 C398 ) C397_=_C399( C397 C399 ) C398_=_C399( C398 C399 ) "];82-&gt;112[label="22: C2 C13 C23 C31 C32 \nC33 C34 C35 C36 C38 C39 \nC142 C298 C356 C369 C378 C385 \nC390 C396 C397 C398 C399 \n115: C2_=_C13 ,C2_=_C23 ,C2_=_C31 ,C2_=_C32 ,C2_=_C33 ,\nC2_=_C34 ,C2_=_C35 ,C2_=_C36 ,C2_=_C38 ,C2_=_C39 ,C13_=_C23 ,\nC13_=_C31 ,C13_=_C32 ,C13_=_C33 ,C13_=_C34 ,C13_=_C35 ,C13_=_C36 ,\nC13_=_C38 ,C13_=_C39 ,C23_=_C31 ,C23_=_C32 ,C23_=_C33 ,C23_=_C34 ,\nC23_=_C35 ,C23_=_C36 ,C23_=_C38 ,C23_=_C39 ,C31_=_C32 ,C31_=_C33 ,\nC31_=_C34 ,C31_=_C35 ,C31_=_C36 ,C31_=_C38 ,C31_=_C39 ,C32_=_C33 ,\nC32_=_C34 ,C32_=_C35 ,C32_=_C36 ,C32_=_C38 ,C32_=_C39 ,C33_=_C34 ,\nC33_=_C35 ,C33_=_C36 ,C33_=_C38 ,C33_=_C39 ,C34_=_C35 ,C34_=_C36 ,\nC34_=_C38 ,C34_=_C39 ,C34_=_C142 ,C35_=_C36 ,C35_=_C38 ,C35_=_C39 ,\nC35_=_C298 ,C36_=_C38 ,C36_=_C39 ,C36_=_C356 ,C38_=_C39 ,C38_=_C398 ,\nC39_=_C399 ,C142_=_C298 ,C142_=_C356 ,C142_=_C369 ,C142_=_C378 ,C142_=_C385 ,\nC142_=_C390 ,C142_=_C396 ,C142_=_C397 ,C142_=_C398 ,C142_=_C399 ,C298_=_C356 ,\nC298_=_C369 ,C298_=_C378 ,C298_=_C385 ,C298_=_C390 ,C298_=_C396 ,C298_=_C397 ,\nC298_=_C398 ,C298_=_C399 ,C356_=_C369 ,C356_=_C378 ,C356_=_C385 ,C356_=_C390 ,\nC356_=_C396 ,C356_=_C397 ,C356_=_C398 ,C356_=_C399 ,C369_=_C378 ,C369_=_C385 ,\nC369_=_C390 ,C369_=_C396 ,C369_=_C397 ,C369_=_C398 ,C369_=_C399 ,C378_=_C385 ,\nC378_=_C390 ,C378_=_C396 ,C378_=_C397 ,C378_=_C398 ,C378_=_C399 ,C385_=_C390 ,\nC385_=_C396 ,C385_=_C397 ,C385_=_C398 ,C385_=_C399 ,C390_=_C396 ,C390_=_C397 ,\nC390_=_C398 ,C390_=_C399 ,C396_=_C397 ,C396_=_C398 ,C396_=_C399 ,C397_=_C398 ,\nC397_=_C399 ,C398_=_C399 ,"];113[shape=box, label="id:113 level: 5\n39: C34 C36 C38 C39 C115 \nC126 C136 C137 C138 C139 C140 \nC141 C142 C144 C297 C299 C300 \nC324 C329 C338 C347 C354 C355 \nC356 C357 C398 C399 C515 C523 \nC524 C525 C526 C527 C546 C551 \nC556 C560 C563 C564 \n228: C34_=_C36( C34 C36 ) C34_=_C38( C34 C38 ) C34_=_C39( C34 C39 ) C34_=_C115( C34 C115 ) C34_=_C126( C34 C126 ) \nC34_=_C136( C34 C136 ) C34_=_C137( C34 C137 ) C34_=_C138( C34 C138 ) C34_=_C139( C34 C139 ) C34_=_C140( C34 C140 ) C34_=_C141( C34 C141 ) \nC34_=_C142( C34 C142 ) C34_=_C144( C34 C144 ) C36_=_C38( C36 C38 ) C36_=_C39( C36 C39 ) C36_=_C141( C36 C141 ) C36_=_C297( C36 C297 ) \nC36_=_C324( C36 C324 ) C36_=_C329( C36 C329 ) C36_=_C338( C36 C338 ) C36_=_C347( C36 C347 ) C36_=_C354( C36 C354 ) C36_=_C355( C36 C355 ) \nC36_=_C356( C36 C356 ) C36_=_C357( C36 C357 ) C38_=_C39( C38 C39 ) C38_=_C299( C38 C299 ) C38_=_C357( C38 C357 ) C38_=_C398( C38 C398 ) \nC38_=_C515( C38 C515 ) C38_=_C523( C38 C523 ) C38_=_C524( C38 C524 ) C38_=_C525( C38 C525 ) C38_=_C526( C38 C526 ) C38_=_C527( C38 C527 ) \nC39_=_C144( C39 C144 ) C39_=_C300( C39 C300 ) C39_=_C399( C39 C399 ) C39_=_C527( C39 C527 ) C39_=_C546( C39 C546 ) C39_=_C551( C39 C551 ) \nC39_=_C556( C39 C556 ) C39_=_C560( C39 C560 ) C39_=_C563( C39 C563 ) C39_=_C564( C39 C564 ) C115_=_C126( C115 C126 ) C115_=_C136( C115 C136 ) \nC115_=_C137( C115 C137 ) C115_=_C138( C115 C138 ) C115_=_C139( C115 C139 ) C115_=_C140( C115 C140 ) C115_=_C141( C115 C141 ) C115_=_C142( C115 C142 ) \nC115_=_C144( C115 C144 ) C126_=_C136( C126 C136 ) C126_=_C137( C126 C137 ) C126_=_C138( C126 C138 ) C126_=_C139( C126 C139 ) C126_=_C140( C126 C140 ) \nC126_=_C141( C126 C141 ) C126_=_C142( C126 C142 ) C126_=_C144( C126 C144 ) C136_=_C137( C136 C137 ) C136_=_C138( C136 C138 ) C136_=_C139( C136 C139 ) \nC136_=_C140( C136 C140 ) C136_=_C141( C136 C141 ) C136_=_C142( C136 C142 ) C136_=_C144( C136 C144 ) C137_=_C138( C137 C138 ) C137_=_C139( C137 C139 ) \nC137_=_C140( C137 C140 ) C137_=_C141( C137 C141</w:t>
      </w:r>
    </w:p>
    <w:p>
      <w:pPr>
        <w:pStyle w:val="PreformattedText"/>
        <w:bidi w:val="0"/>
        <w:spacing w:before="0" w:after="0"/>
        <w:jc w:val="left"/>
        <w:rPr/>
      </w:pPr>
      <w:r>
        <w:rPr/>
        <w:t xml:space="preserve"> </w:t>
      </w:r>
      <w:r>
        <w:rPr/>
        <w:t>) C137_=_C142( C137 C142 ) C137_=_C144( C137 C144 ) C138_=_C139( C138 C139 ) C138_=_C140( C138 C140 ) \nC138_=_C141( C138 C141 ) C138_=_C142( C138 C142 ) C138_=_C144( C138 C144 ) C139_=_C140( C139 C140 ) C139_=_C141( C139 C141 ) C139_=_C142( C139 C142 ) \nC139_=_C144( C139 C144 ) C140_=_C141( C140 C141 ) C140_=_C142( C140 C142 ) C140_=_C144( C140 C144 ) C140_=_C297( C140 C297 ) C140_=_C299( C140 C299 ) \nC140_=_C300( C140 C300 ) C141_=_C142( C141 C142 ) C141_=_C144( C141 C144 ) C141_=_C297( C141 C297 ) C141_=_C324( C141 C324 ) C141_=_C329( C141 C329 ) \nC141_=_C338( C141 C338 ) C141_=_C347( C141 C347 ) C141_=_C354( C141 C354 ) C141_=_C355( C141 C355 ) C141_=_C356( C141 C356 ) C141_=_C357( C141 C357 ) \nC142_=_C144( C142 C144 ) C142_=_C356( C142 C356 ) C142_=_C398( C142 C398 ) C142_=_C399( C142 C399 ) C144_=_C300( C144 C300 ) C144_=_C399( C144 C399 ) \nC144_=_C527( C144 C527 ) C144_=_C546( C144 C546 ) C144_=_C551( C144 C551 ) C144_=_C556( C144 C556 ) C144_=_C560( C144 C560 ) C144_=_C563( C144 C563 ) \nC144_=_C564( C144 C564 ) C297_=_C299( C297 C299 ) C297_=_C300( C297 C300 ) C297_=_C324( C297 C324 ) C297_=_C329( C297 C329 ) C297_=_C338( C297 C338 ) \nC297_=_C347( C297 C347 ) C297_=_C354( C297 C354 ) C297_=_C355( C297 C355 ) C297_=_C356( C297 C356 ) C297_=_C357( C297 C357 ) C299_=_C300( C299 C300 ) \nC299_=_C357( C299 C357 ) C299_=_C398( C299 C398 ) C299_=_C515( C299 C515 ) C299_=_C523( C299 C523 ) C299_=_C524( C299 C524 ) C299_=_C525( C299 C525 ) \nC299_=_C526( C299 C526 ) C299_=_C527( C299 C527 ) C300_=_C399( C300 C399 ) C300_=_C527( C300 C527 ) C300_=_C546( C300 C546 ) C300_=_C551( C300 C551 ) \nC300_=_C556( C300 C556 ) C300_=_C560( C300 C560 ) C300_=_C563( C300 C563 ) C300_=_C564( C300 C564 ) C324_=_C329( C324 C329 ) C324_=_C338( C324 C338 ) \nC324_=_C347( C324 C347 ) C324_=_C354( C324 C354 ) C324_=_C355( C324 C355 ) C324_=_C356( C324 C356 ) C324_=_C357( C324 C357 ) C329_=_C338( C329 C338 ) \nC329_=_C347( C329 C347 ) C329_=_C354( C329 C354 ) C329_=_C355( C329 C355 ) C329_=_C356( C329 C356 ) C329_=_C357( C329 C357 ) C338_=_C347( C338 C347 ) \nC338_=_C354( C338 C354 ) C338_=_C355( C338 C355 ) C338_=_C356( C338 C356 ) C338_=_C357( C338 C357 ) C347_=_C354( C347 C354 ) C347_=_C355( C347 C355 ) \nC347_=_C356( C347 C356 ) C347_=_C357( C347 C357 ) C354_=_C355( C354 C355 ) C354_=_C356( C354 C356 ) C354_=_C357( C354 C357 ) C355_=_C356( C355 C356 ) \nC355_=_C357( C355 C357 ) C356_=_C357( C356 C357 ) C356_=_C398( C356 C398 ) C356_=_C399( C356 C399 ) C357_=_C398( C357 C398 ) C357_=_C515( C357 C515 ) \nC357_=_C523( C357 C523 ) C357_=_C524( C357 C524 ) C357_=_C525( C357 C525 ) C357_=_C526( C357 C526 ) C357_=_C527( C357 C527 ) C398_=_C399( C398 C399 ) \nC398_=_C515( C398 C515 ) C398_=_C523( C398 C523 ) C398_=_C524( C398 C524 ) C398_=_C525( C398 C525 ) C398_=_C526( C398 C526 ) C398_=_C527( C398 C527 ) \nC399_=_C527( C399 C527 ) C399_=_C546( C399 C546 ) C399_=_C551( C399 C551 ) C399_=_C556( C399 C556 ) C399_=_C560( C399 C560 ) C399_=_C563( C399 C563 ) \nC399_=_C564( C399 C564 ) C515_=_C523( C515 C523 ) C515_=_C524( C515 C524 ) C515_=_C525( C515 C525 ) C515_=_C526( C515 C526 ) C515_=_C527( C515 C527 ) \nC523_=_C524( C523 C524 ) C523_=_C525( C523 C525 ) C523_=_C526( C523 C526 ) C523_=_C527( C523 C527 ) C524_=_C525( C524 C525 ) C524_=_C526( C524 C526 ) \nC524_=_C527( C524 C527 ) C525_=_C526( C525 C526 ) C525_=_C527( C525 C527 ) C526_=_C527( C526 C527 ) C527_=_C546( C527 C546 ) C527_=_C551( C527 C551 ) \nC527_=_C556( C527 C556 ) C527_=_C560( C527 C560 ) C527_=_C563( C527 C563 ) C527_=_C564( C527 C564 ) C546_=_C551( C546 C551 ) C546_=_C556( C546 C556 ) \nC546_=_C560( C546 C560 ) C546_=_C563( C546 C563 ) C546_=_C564( C546 C564 ) C551_=_C556( C551 C556 ) C551_=_C560( C551 C560 ) C551_=_C563( C551 C563 ) \nC551_=_C564( C551 C564 ) C556_=_C560( C556 C560 ) C556_=_C563( C556 C563 ) C556_=_C564( C556 C564 ) C560_=_C563( C560 C563 ) C560_=_C564( C560 C564 ) \nC563_=_C564( C563 C564 ) "];82-&gt;113[label="35: C34 C36 C38 C39 C115 \nC126 C136 C137 C138 C139 C140 \nC142 C297 C299 C300 C324 C329 \nC338 C347 C354 C355 C356 C398 \nC399 C515 C523 C524 C525 C526 \nC546 C551 C556 C560 C563 C564 \n154: C34_=_C36 ,C34_=_C38 ,C34_=_C39 ,C34_=_C115 ,C34_=_C126 ,\nC34_=_C136 ,C34_=_C137 ,C34_=_C138 ,C34_=_C139 ,C34_=_C140 ,C34_=_C142 ,\nC36_=_C38 ,C36_=_C39 ,C36_=_C297 ,C36_=_C324 ,C36_=_C329 ,C36_=_C338 ,\nC36_=_C347 ,C36_=_C354 ,C36_=_C355 ,C36_=_C356 ,C38_=_C39 ,C38_=_C299 ,\nC38_=_C398 ,C38_=_C515 ,C38_=_C523 ,C38_=_C524 ,C38_=_C525 ,C38_=_C526 ,\nC39_=_C300 ,C39_=_C399 ,C39_=_C546 ,C39_=_C551 ,C39_=_C556 ,C39_=_C560 ,\nC39_=_C563 ,C39_=_C564 ,C115_=_C126 ,C115_=_C136 ,C115_=_C137 ,C115_=_C138 ,\nC115_=_C139 ,C115_=_C140 ,C115_=_C142 ,C126_=_C136 ,C126_=_C137 ,C126_=_C138 ,\nC126_=_C139 ,C126_=_C140 ,C126_=_C142 ,C136_=_C137 ,C136_=_C138 ,C136_=_C139 ,\nC136_=_C140 ,C136_=_C142 ,C137_=_C138 ,C137_=_C139 ,C137_=_C140 ,C137_=_C142 ,\nC138_=_C139 ,C138_=_C140 ,C138_=_C142 ,C139_=_C140 ,C139_=_C142 ,C140_=_C142 ,\nC140_=_C297 ,C140_=_C299 ,C140_=_C300 ,C142_=_C356 ,C142_=_C398 ,C142_=_C399 ,\nC297_=_C299 ,C297_=_C300 ,C297_=_C324 ,C297_=_C329 ,C297_=_C338 ,C297_=_C347 ,\nC297_=_C354 ,C297_=_C355 ,C297_=_C356 ,C299_=_C300 ,C299_=_C398 ,C299_=_C515 ,\nC299_=_C523 ,C299_=_C524 ,C299_=_C525 ,C299_=_C526 ,C300_=_C399 ,C300_=_C546 ,\nC300_=_C551 ,C300_=_C556 ,C300_=_C560 ,C300_=_C563 ,C300_=_C564 ,C324_=_C329 ,\nC324_=_C338 ,C324_=_C347 ,C324_=_C354 ,C324_=_C355 ,C324_=_C356 ,C329_=_C338 ,\nC329_=_C347 ,C329_=_C354 ,C329_=_C355 ,C329_=_C356 ,C338_=_C347 ,C338_=_C354 ,\nC338_=_C355 ,C338_=_C356 ,C347_=_C354 ,C347_=_C355 ,C347_=_C356 ,C354_=_C355 ,\nC354_=_C356 ,C355_=_C356 ,C356_=_C398 ,C356_=_C399 ,C398_=_C399 ,C398_=_C515 ,\nC398_=_C523 ,C398_=_C524 ,C398_=_C525 ,C398_=_C526 ,C399_=_C546 ,C399_=_C551 ,\nC399_=_C556 ,C399_=_C560 ,C399_=_C563 ,C399_=_C564 ,C515_=_C523 ,C515_=_C524 ,\nC515_=_C525 ,C515_=_C526 ,C523_=_C524 ,C523_=_C525 ,C523_=_C526 ,C524_=_C525 ,\nC524_=_C526 ,C525_=_C526 ,C546_=_C551 ,C546_=_C556 ,C546_=_C560 ,C546_=_C563 ,\nC546_=_C564 ,C551_=_C556 ,C551_=_C560 ,C551_=_C563 ,C551_=_C564 ,C556_=_C560 ,\nC556_=_C563 ,C556_=_C564 ,C560_=_C563 ,C560_=_C564 ,C563_=_C564 ,"];114[shape=box, label="id:114 level: 5\n24: C5 C15 C33 C41 C48 \nC54 C55 C119 C130 C139 C147 \nC154 C160 C167 C168 C169 C170 \nC171 C315 C439 C593 C601 C604 \nC605 \n112: C5_=_C15( C5 C15 ) C5_=_C33( C5 C33 ) C5_=_C41( C5 C41 ) C5_=_C48( C5 C48 ) C5_=_C54( C5 C54 ) \nC5_=_C55( C5 C55 ) C15_=_C33( C15 C33 ) C15_=_C41( C15 C41 ) C15_=_C48( C15 C48 ) C15_=_C54( C15 C54 ) C15_=_C55( C15 C55 ) \nC33_=_C41( C33 C41 ) C33_=_C48( C33 C48 ) C33_=_C54( C33 C54 ) C33_=_C55( C33 C55 ) C41_=_C48( C41 C48 ) C41_=_C54( C41 C54 ) \nC41_=_C55( C41 C55 ) C48_=_C54( C48 C54 ) C48_=_C55( C48 C55 ) C54_=_C55( C54 C55 ) C54_=_C119( C54 C119 ) C54_=_C130( C54 C130 ) \nC54_=_C139( C54 C139 ) C54_=_C147( C54 C147 ) C54_=_C154( C54 C154 ) C54_=_C160( C54 C160 ) C54_=_C167( C54 C167 ) C54_=_C168( C54 C168 ) \nC54_=_C169( C54 C169 ) C54_=_C170( C54 C170 ) C54_=_C171( C54 C171 ) C55_=_C168( C55 C168 ) C55_=_C439( C55 C439 ) C119_=_C130( C119 C130 ) \nC119_=_C139( C119 C139 ) C119_=_C147( C119 C147 ) C119_=_C154( C119 C154 ) C119_=_C160( C119 C160 ) C119_=_C167( C119 C167 ) C119_=_C168( C119 C168 ) \nC119_=_C169( C119 C169 ) C119_=_C170( C119 C170 ) C119_=_C171( C119 C171 ) C130_=_C139( C130 C139 ) C130_=_C147( C130 C147 ) C130_=_C154( C130 C154 ) \nC130_=_C160( C130 C160 ) C130_=_C167( C130 C167 ) C130_=_C168( C130 C168 ) C130_=_C169( C130 C169 ) C130_=_C170( C130 C170 ) C130_=_C171( C130 C171 ) \nC139_=_C147( C139 C147 ) C139_=_C154( C139 C154 ) C139_=_C160( C139 C160 ) C139_=_C167( C139 C167 ) C139_=_C168( C139 C168 ) C139_=_C169( C139 C169 ) \nC139_=_C170( C139 C170 ) C139_=_C171( C139 C171 ) C147_=_C154( C147 C154 ) C147_=_C160( C147 C160 ) C147_=_C167( C147 C167 ) C147_=_C168( C147 C168 ) \nC147_=_C169( C147 C169 ) C147_=_C170( C147 C170 ) C147_=_C171( C147 C171 ) C154_=_C160( C154 C160 ) C154_=_C167( C154 C167 ) C154_=_C168( C154 C168 ) \nC154_=_C169( C154 C169 ) C154_=_C170( C154 C170 ) C154_=_C171( C154 C171 ) C160_=_C167( C160 C167 ) C160_=_C168( C160 C168 ) C160_=_C169( C160 C169 ) \nC160_=_C170( C160 C170 ) C160_=_C171( C160 C171 ) C167_=_C168( C167 C168 ) C167_=_C169( C167 C169 ) C167_=_C170( C167 C170 ) C167_=_C171( C167 C171 ) \nC167_=_C315( C167 C315 ) C168_=_C169( C168 C169 ) C168_=_C170( C168 C170 ) C168_=_C171( C168 C171 ) C168_=_C439( C168 C439 ) C169_=_C170( C169 C170 ) \nC169_=_C171( C169 C171 ) C170_=_C171( C170 C171 ) C171_=_C315( C171 C315 ) C171_=_C439( C171 C439 ) C171_=_C593( C171 C593 ) C171_=_C601( C171 C601 ) \nC171_=_C604( C171 C604 ) C171_=_C605( C171 C605 ) C315_=_C439( C315 C439 ) C315_=_C593( C315 C593 ) C315_=_C601( C315 C601 ) C315_=_C604( C315 C604 ) \nC315_=_C605( C315 C605 ) C439_=_C593( C439 C593 ) C439_=_C601( C439 C601 ) C439_=_C604( C439 C604 ) C439_=_C605( C439 C605 ) C593_=_C601( C593 C601 ) \nC593_=_C604( C593 C604 ) C593_=_C605( C593 C605 ) C601_=_C604( C601 C604 ) C601_=_C605( C601 C605 ) C604_=_C605( C604 C605 ) "];83-&gt;114[label="22: C5 C15 C33 C41 C48 \nC55 C119 C130 C139 C147 C154 \nC160 C167 C168 C169 C170 C315 \nC439 C593 C601 C604 C605 \n79: C5_=_C15 ,C5_=_C33 ,C5_=_C41 ,C5_=_C48 ,C5_=_C55 ,\nC15_=_C33 ,C15_=_C41 ,C15_=_C48 ,C15_=_C55 ,C33_=_C41 ,C33_=_C48 ,\nC33_=_C55 ,C41_=_C48 ,C41_=_C55 ,C48_=_C55 ,C55_=_C168 ,C55_=_C439 ,\nC119_=_C130 ,C119_=_C139 ,C119_=_C147 ,C119_=_C154 ,C119_=_C160 ,C119_=_C167 ,\nC119_=_C168 ,C119_=_C169 ,C119_=_C170 ,C130_=_C139 ,C130_=_C147 ,C130_=_C154 ,\nC130_=_C160 ,C130_=_C167 ,C130_=_C168 ,C130_=_C169 ,C130_=_C170 ,C139_=_C147 ,\nC139_=_C154 ,C139_=_C160 ,C139_=_C167 ,C139_=_C168 ,C139_=_C169 ,C139_=_C170 ,\nC147_=_C154 ,C147_=_C160 ,C147_=_C167 ,C147_=_C168 ,C147_=_C169 ,C147_=_C170 ,\nC154_=_C160 ,C154_=_C167 ,C154_=_C168 ,C154_=_C169 ,C154_=_C170 ,C160_=_C167 ,\nC160_=_C168 ,C160_=_C169 ,C160_=_C170 ,C167_=_C168 ,C167_=_C169</w:t>
      </w:r>
    </w:p>
    <w:p>
      <w:pPr>
        <w:pStyle w:val="PreformattedText"/>
        <w:bidi w:val="0"/>
        <w:spacing w:before="0" w:after="0"/>
        <w:jc w:val="left"/>
        <w:rPr/>
      </w:pPr>
      <w:r>
        <w:rPr/>
        <w:t xml:space="preserve"> </w:t>
      </w:r>
      <w:r>
        <w:rPr/>
        <w:t>,C167_=_C170 ,\nC167_=_C315 ,C168_=_C169 ,C168_=_C170 ,C168_=_C439 ,C169_=_C170 ,C315_=_C439 ,\nC315_=_C593 ,C315_=_C601 ,C315_=_C604 ,C315_=_C605 ,C439_=_C593 ,C439_=_C601 ,\nC439_=_C604 ,C439_=_C605 ,C593_=_C601 ,C593_=_C604 ,C593_=_C605 ,C601_=_C604 ,\nC601_=_C605 ,C604_=_C605 ,"];115[shape=box, label="id:115 level: 5\n33: C35 C140 C167 C169 C170 \nC281 C284 C286 C289 C294 C296 \nC297 C298 C299 C300 C302 C307 \nC311 C312 C313 C314 C315 C438 \nC485 C493 C499 C504 C508 C512 \nC553 C558 C564 C565 \n150: C35_=_C140( C35 C140 ) C35_=_C281( C35 C281 ) C35_=_C286( C35 C286 ) C35_=_C294( C35 C294 ) C35_=_C296( C35 C296 ) \nC35_=_C297( C35 C297 ) C35_=_C298( C35 C298 ) C35_=_C299( C35 C299 ) C35_=_C300( C35 C300 ) C140_=_C281( C140 C281 ) C140_=_C286( C140 C286 ) \nC140_=_C294( C140 C294 ) C140_=_C296( C140 C296 ) C140_=_C297( C140 C297 ) C140_=_C298( C140 C298 ) C140_=_C299( C140 C299 ) C140_=_C300( C140 C300 ) \nC167_=_C169( C167 C169 ) C167_=_C170( C167 C170 ) C167_=_C284( C167 C284 ) C167_=_C289( C167 C289 ) C167_=_C302( C167 C302 ) C167_=_C307( C167 C307 ) \nC167_=_C311( C167 C311 ) C167_=_C312( C167 C312 ) C167_=_C313( C167 C313 ) C167_=_C314( C167 C314 ) C167_=_C315( C167 C315 ) C169_=_C170( C169 C170 ) \nC169_=_C313( C169 C313 ) C169_=_C438( C169 C438 ) C169_=_C485( C169 C485 ) C169_=_C493( C169 C493 ) C169_=_C499( C169 C499 ) C169_=_C504( C169 C504 ) \nC169_=_C508( C169 C508 ) C169_=_C512( C169 C512 ) C170_=_C314( C170 C314 ) C170_=_C553( C170 C553 ) C170_=_C558( C170 C558 ) C170_=_C564( C170 C564 ) \nC170_=_C565( C170 C565 ) C281_=_C284( C281 C284 ) C281_=_C286( C281 C286 ) C281_=_C294( C281 C294 ) C281_=_C296( C281 C296 ) C281_=_C297( C281 C297 ) \nC281_=_C298( C281 C298 ) C281_=_C299( C281 C299 ) C281_=_C300( C281 C300 ) C284_=_C289( C284 C289 ) C284_=_C302( C284 C302 ) C284_=_C307( C284 C307 ) \nC284_=_C311( C284 C311 ) C284_=_C312( C284 C312 ) C284_=_C313( C284 C313 ) C284_=_C314( C284 C314 ) C284_=_C315( C284 C315 ) C286_=_C289( C286 C289 ) \nC286_=_C294( C286 C294 ) C286_=_C296( C286 C296 ) C286_=_C297( C286 C297 ) C286_=_C298( C286 C298 ) C286_=_C299( C286 C299 ) C286_=_C300( C286 C300 ) \nC289_=_C302( C289 C302 ) C289_=_C307( C289 C307 ) C289_=_C311( C289 C311 ) C289_=_C312( C289 C312 ) C289_=_C313( C289 C313 ) C289_=_C314( C289 C314 ) \nC289_=_C315( C289 C315 ) C294_=_C296( C294 C296 ) C294_=_C297( C294 C297 ) C294_=_C298( C294 C298 ) C294_=_C299( C294 C299 ) C294_=_C300( C294 C300 ) \nC294_=_C307( C294 C307 ) C296_=_C297( C296 C297 ) C296_=_C298( C296 C298 ) C296_=_C299( C296 C299 ) C296_=_C300( C296 C300 ) C296_=_C311( C296 C311 ) \nC297_=_C298( C297 C298 ) C297_=_C299( C297 C299 ) C297_=_C300( C297 C300 ) C298_=_C299( C298 C299 ) C298_=_C300( C298 C300 ) C299_=_C300( C299 C300 ) \nC300_=_C564( C300 C564 ) C302_=_C307( C302 C307 ) C302_=_C311( C302 C311 ) C302_=_C312( C302 C312 ) C302_=_C313( C302 C313 ) C302_=_C314( C302 C314 ) \nC302_=_C315( C302 C315 ) C307_=_C311( C307 C311 ) C307_=_C312( C307 C312 ) C307_=_C313( C307 C313 ) C307_=_C314( C307 C314 ) C307_=_C315( C307 C315 ) \nC311_=_C312( C311 C312 ) C311_=_C313( C311 C313 ) C311_=_C314( C311 C314 ) C311_=_C315( C311 C315 ) C312_=_C313( C312 C313 ) C312_=_C314( C312 C314 ) \nC312_=_C315( C312 C315 ) C312_=_C438( C312 C438 ) C313_=_C314( C313 C314 ) C313_=_C315( C313 C315 ) C313_=_C438( C313 C438 ) C313_=_C485( C313 C485 ) \nC313_=_C493( C313 C493 ) C313_=_C499( C313 C499 ) C313_=_C504( C313 C504 ) C313_=_C508( C313 C508 ) C313_=_C512( C313 C512 ) C314_=_C315( C314 C315 ) \nC314_=_C553( C314 C553 ) C314_=_C558( C314 C558 ) C314_=_C564( C314 C564 ) C314_=_C565( C314 C565 ) C438_=_C485( C438 C485 ) C438_=_C493( C438 C493 ) \nC438_=_C499( C438 C499 ) C438_=_C504( C438 C504 ) C438_=_C508( C438 C508 ) C438_=_C512( C438 C512 ) C485_=_C493( C485 C493 ) C485_=_C499( C485 C499 ) \nC485_=_C504( C485 C504 ) C485_=_C508( C485 C508 ) C485_=_C512( C485 C512 ) C493_=_C499( C493 C499 ) C493_=_C504( C493 C504 ) C493_=_C508( C493 C508 ) \nC493_=_C512( C493 C512 ) C499_=_C504( C499 C504 ) C499_=_C508( C499 C508 ) C499_=_C512( C499 C512 ) C504_=_C508( C504 C508 ) C504_=_C512( C504 C512 ) \nC508_=_C512( C508 C512 ) C553_=_C558( C553 C558 ) C553_=_C564( C553 C564 ) C553_=_C565( C553 C565 ) C558_=_C564( C558 C564 ) C558_=_C565( C558 C565 ) \nC564_=_C565( C564 C565 ) "];83-&gt;115[label="31: C35 C140 C167 C169 C170 \nC281 C284 C286 C289 C294 C296 \nC297 C298 C299 C300 C302 C307 \nC311 C312 C315 C438 C485 C493 \nC499 C504 C508 C512 C553 C558 \nC564 C565 \n120: C35_=_C140 ,C35_=_C281 ,C35_=_C286 ,C35_=_C294 ,C35_=_C296 ,\nC35_=_C297 ,C35_=_C298 ,C35_=_C299 ,C35_=_C300 ,C140_=_C281 ,C140_=_C286 ,\nC140_=_C294 ,C140_=_C296 ,C140_=_C297 ,C140_=_C298 ,C140_=_C299 ,C140_=_C300 ,\nC167_=_C169 ,C167_=_C170 ,C167_=_C284 ,C167_=_C289 ,C167_=_C302 ,C167_=_C307 ,\nC167_=_C311 ,C167_=_C312 ,C167_=_C315 ,C169_=_C170 ,C169_=_C438 ,C169_=_C485 ,\nC169_=_C493 ,C169_=_C499 ,C169_=_C504 ,C169_=_C508 ,C169_=_C512 ,C170_=_C553 ,\nC170_=_C558 ,C170_=_C564 ,C170_=_C565 ,C281_=_C284 ,C281_=_C286 ,C281_=_C294 ,\nC281_=_C296 ,C281_=_C297 ,C281_=_C298 ,C281_=_C299 ,C281_=_C300 ,C284_=_C289 ,\nC284_=_C302 ,C284_=_C307 ,C284_=_C311 ,C284_=_C312 ,C284_=_C315 ,C286_=_C289 ,\nC286_=_C294 ,C286_=_C296 ,C286_=_C297 ,C286_=_C298 ,C286_=_C299 ,C286_=_C300 ,\nC289_=_C302 ,C289_=_C307 ,C289_=_C311 ,C289_=_C312 ,C289_=_C315 ,C294_=_C296 ,\nC294_=_C297 ,C294_=_C298 ,C294_=_C299 ,C294_=_C300 ,C294_=_C307 ,C296_=_C297 ,\nC296_=_C298 ,C296_=_C299 ,C296_=_C300 ,C296_=_C311 ,C297_=_C298 ,C297_=_C299 ,\nC297_=_C300 ,C298_=_C299 ,C298_=_C300 ,C299_=_C300 ,C300_=_C564 ,C302_=_C307 ,\nC302_=_C311 ,C302_=_C312 ,C302_=_C315 ,C307_=_C311 ,C307_=_C312 ,C307_=_C315 ,\nC311_=_C312 ,C311_=_C315 ,C312_=_C315 ,C312_=_C438 ,C438_=_C485 ,C438_=_C493 ,\nC438_=_C499 ,C438_=_C504 ,C438_=_C508 ,C438_=_C512 ,C485_=_C493 ,C485_=_C499 ,\nC485_=_C504 ,C485_=_C508 ,C485_=_C512 ,C493_=_C499 ,C493_=_C504 ,C493_=_C508 ,\nC493_=_C512 ,C499_=_C504 ,C499_=_C508 ,C499_=_C512 ,C504_=_C508 ,C504_=_C512 ,\nC508_=_C512 ,C553_=_C558 ,C553_=_C564 ,C553_=_C565 ,C558_=_C564 ,C558_=_C565 ,\nC564_=_C565 ,"];116[shape=box, label="id:116 level: 5\n23: C120 C123 C172 C181 C182 \nC183 C184 C185 C186 C187 C188 \nC189 C190 C351 C381 C482 C490 \nC497 C498 C499 C500 C501 C502 \n137: C120_=_C123( C120 C123 ) C120_=_C172( C120 C172 ) C120_=_C181( C120 C181 ) C120_=_C182( C120 C182 ) C120_=_C183( C120 C183 ) \nC120_=_C184( C120 C184 ) C120_=_C185( C120 C185 ) C120_=_C186( C120 C186 ) C120_=_C187( C120 C187 ) C120_=_C188( C120 C188 ) C120_=_C189( C120 C189 ) \nC120_=_C190( C120 C190 ) C123_=_C188( C123 C188 ) C123_=_C351( C123 C351 ) C123_=_C381( C123 C381 ) C123_=_C482( C123 C482 ) C123_=_C490( C123 C490 ) \nC123_=_C497( C123 C497 ) C123_=_C498( C123 C498 ) C123_=_C499( C123 C499 ) C123_=_C500( C123 C500 ) C123_=_C501( C123 C501 ) C123_=_C502( C123 C502 ) \nC172_=_C181( C172 C181 ) C172_=_C182( C172 C182 ) C172_=_C183( C172 C183 ) C172_=_C184( C172 C184 ) C172_=_C185( C172 C185 ) C172_=_C186( C172 C186 ) \nC172_=_C187( C172 C187 ) C172_=_C188( C172 C188 ) C172_=_C189( C172 C189 ) C172_=_C190( C172 C190 ) C181_=_C182( C181 C182 ) C181_=_C183( C181 C183 ) \nC181_=_C184( C181 C184 ) C181_=_C185( C181 C185 ) C181_=_C186( C181 C186 ) C181_=_C187( C181 C187 ) C181_=_C188( C181 C188 ) C181_=_C189( C181 C189 ) \nC181_=_C190( C181 C190 ) C182_=_C183( C182 C183 ) C182_=_C184( C182 C184 ) C182_=_C185( C182 C185 ) C182_=_C186( C182 C186 ) C182_=_C187( C182 C187 ) \nC182_=_C188( C182 C188 ) C182_=_C189( C182 C189 ) C182_=_C190( C182 C190 ) C183_=_C184( C183 C184 ) C183_=_C185( C183 C185 ) C183_=_C186( C183 C186 ) \nC183_=_C187( C183 C187 ) C183_=_C188( C183 C188 ) C183_=_C189( C183 C189 ) C183_=_C190( C183 C190 ) C184_=_C185( C184 C185 ) C184_=_C186( C184 C186 ) \nC184_=_C187( C184 C187 ) C184_=_C188( C184 C188 ) C184_=_C189( C184 C189 ) C184_=_C190( C184 C190 ) C185_=_C186( C185 C186 ) C185_=_C187( C185 C187 ) \nC185_=_C188( C185 C188 ) C185_=_C189( C185 C189 ) C185_=_C190( C185 C190 ) C186_=_C187( C186 C187 ) C186_=_C188( C186 C188 ) C186_=_C189( C186 C189 ) \nC186_=_C190( C186 C190 ) C186_=_C351( C186 C351 ) C187_=_C188( C187 C188 ) C187_=_C189( C187 C189 ) C187_=_C190( C187 C190 ) C187_=_C381( C187 C381 ) \nC188_=_C189( C188 C189 ) C188_=_C190( C188 C190 ) C188_=_C351( C188 C351 ) C188_=_C381( C188 C381 ) C188_=_C482( C188 C482 ) C188_=_C490( C188 C490 ) \nC188_=_C497( C188 C497 ) C188_=_C498( C188 C498 ) C188_=_C499( C188 C499 ) C188_=_C500( C188 C500 ) C188_=_C501( C188 C501 ) C188_=_C502( C188 C502 ) \nC189_=_C190( C189 C190 ) C189_=_C501( C189 C501 ) C190_=_C502( C190 C502 ) C351_=_C381( C351 C381 ) C351_=_C482( C351 C482 ) C351_=_C490( C351 C490 ) \nC351_=_C497( C351 C497 ) C351_=_C498( C351 C498 ) C351_=_C499( C351 C499 ) C351_=_C500( C351 C500 ) C351_=_C501( C351 C501 ) C351_=_C502( C351 C502 ) \nC381_=_C482( C381 C482 ) C381_=_C490( C381 C490 ) C381_=_C497( C381 C497 ) C381_=_C498( C381 C498 ) C381_=_C499( C381 C499 ) C381_=_C500( C381 C500 ) \nC381_=_C501( C381 C501 ) C381_=_C502( C381 C502 ) C482_=_C490( C482 C490 ) C482_=_C497( C482 C497 ) C482_=_C498( C482 C498 ) C482_=_C499( C482 C499 ) \nC482_=_C500( C482 C500 ) C482_=_C501( C482 C501 ) C482_=_C502( C482 C502 ) C490_=_C497( C490 C497 ) C490_=_C498( C490 C498 ) C490_=_C499( C490 C499 ) \nC490_=_C500( C490 C500 ) C490_=_C501( C490 C501 ) C490_=_C502( C490 C502 ) C497_=_C498( C497 C498 ) C497_=_C499( C497 C499 ) C497_=_C500( C497 C500 ) \nC497_=_C501( C497 C501 ) C497_=_C502( C497 C502 ) C498_=_C499( C498 C499 ) C498_=_C500( C498 C500 ) C498_=_C501( C498 C501 ) C498_=_C502( C498 C502 ) \nC499_=_C500( C499 C500 ) C499_=_C501( C499 C501 ) C499_=_C502( C499 C502 ) C500_=_C501( C500 C501 ) C500_=_C502( C500 C502 ) C501_=_C502( C501 C502 ) "];84-&gt;116[label="22: C120 C123 C172 C181 C182 \nC183 C184 C185 C186 C187 C189 \nC190 C351 C381 C482 C490 C497 \nC498 C499 C500 C501 C502 \n115: C120_=_C123 ,C120_=_C172 ,C120_=_C181</w:t>
      </w:r>
    </w:p>
    <w:p>
      <w:pPr>
        <w:pStyle w:val="PreformattedText"/>
        <w:bidi w:val="0"/>
        <w:spacing w:before="0" w:after="0"/>
        <w:jc w:val="left"/>
        <w:rPr/>
      </w:pPr>
      <w:r>
        <w:rPr/>
        <w:t xml:space="preserve"> </w:t>
      </w:r>
      <w:r>
        <w:rPr/>
        <w:t>,C120_=_C182 ,C120_=_C183 ,\nC120_=_C184 ,C120_=_C185 ,C120_=_C186 ,C120_=_C187 ,C120_=_C189 ,C120_=_C190 ,\nC123_=_C351 ,C123_=_C381 ,C123_=_C482 ,C123_=_C490 ,C123_=_C497 ,C123_=_C498 ,\nC123_=_C499 ,C123_=_C500 ,C123_=_C501 ,C123_=_C502 ,C172_=_C181 ,C172_=_C182 ,\nC172_=_C183 ,C172_=_C184 ,C172_=_C185 ,C172_=_C186 ,C172_=_C187 ,C172_=_C189 ,\nC172_=_C190 ,C181_=_C182 ,C181_=_C183 ,C181_=_C184 ,C181_=_C185 ,C181_=_C186 ,\nC181_=_C187 ,C181_=_C189 ,C181_=_C190 ,C182_=_C183 ,C182_=_C184 ,C182_=_C185 ,\nC182_=_C186 ,C182_=_C187 ,C182_=_C189 ,C182_=_C190 ,C183_=_C184 ,C183_=_C185 ,\nC183_=_C186 ,C183_=_C187 ,C183_=_C189 ,C183_=_C190 ,C184_=_C185 ,C184_=_C186 ,\nC184_=_C187 ,C184_=_C189 ,C184_=_C190 ,C185_=_C186 ,C185_=_C187 ,C185_=_C189 ,\nC185_=_C190 ,C186_=_C187 ,C186_=_C189 ,C186_=_C190 ,C186_=_C351 ,C187_=_C189 ,\nC187_=_C190 ,C187_=_C381 ,C189_=_C190 ,C189_=_C501 ,C190_=_C502 ,C351_=_C381 ,\nC351_=_C482 ,C351_=_C490 ,C351_=_C497 ,C351_=_C498 ,C351_=_C499 ,C351_=_C500 ,\nC351_=_C501 ,C351_=_C502 ,C381_=_C482 ,C381_=_C490 ,C381_=_C497 ,C381_=_C498 ,\nC381_=_C499 ,C381_=_C500 ,C381_=_C501 ,C381_=_C502 ,C482_=_C490 ,C482_=_C497 ,\nC482_=_C498 ,C482_=_C499 ,C482_=_C500 ,C482_=_C501 ,C482_=_C502 ,C490_=_C497 ,\nC490_=_C498 ,C490_=_C499 ,C490_=_C500 ,C490_=_C501 ,C490_=_C502 ,C497_=_C498 ,\nC497_=_C499 ,C497_=_C500 ,C497_=_C501 ,C497_=_C502 ,C498_=_C499 ,C498_=_C500 ,\nC498_=_C501 ,C498_=_C502 ,C499_=_C500 ,C499_=_C501 ,C499_=_C502 ,C500_=_C501 ,\nC500_=_C502 ,C501_=_C502 ,"];117[shape=box, label="id:117 level: 5\n38: C121 C122 C124 C125 C186 \nC187 C189 C190 C323 C328 C337 \nC347 C348 C349 C350 C351 C353 \nC366 C377 C378 C379 C380 C381 \nC382 C501 C502 C544 C549 C555 \nC556 C557 C558 C559 C588 C594 \nC595 C596 C597 \n218: C121_=_C122( C121 C122 ) C121_=_C124( C121 C124 ) C121_=_C125( C121 C125 ) C121_=_C186( C121 C186 ) C121_=_C323( C121 C323 ) \nC121_=_C328( C121 C328 ) C121_=_C337( C121 C337 ) C121_=_C347( C121 C347 ) C121_=_C348( C121 C348 ) C121_=_C349( C121 C349 ) C121_=_C350( C121 C350 ) \nC121_=_C351( C121 C351 ) C121_=_C353( C121 C353 ) C122_=_C124( C122 C124 ) C122_=_C125( C122 C125 ) C122_=_C187( C122 C187 ) C122_=_C350( C122 C350 ) \nC122_=_C366( C122 C366 ) C122_=_C377( C122 C377 ) C122_=_C378( C122 C378 ) C122_=_C379( C122 C379 ) C122_=_C380( C122 C380 ) C122_=_C381( C122 C381 ) \nC122_=_C382( C122 C382 ) C124_=_C125( C124 C125 ) C124_=_C189( C124 C189 ) C124_=_C382( C124 C382 ) C124_=_C501( C124 C501 ) C124_=_C544( C124 C544 ) \nC124_=_C549( C124 C549 ) C124_=_C555( C124 C555 ) C124_=_C556( C124 C556 ) C124_=_C557( C124 C557 ) C124_=_C558( C124 C558 ) C124_=_C559( C124 C559 ) \nC125_=_C190( C125 C190 ) C125_=_C353( C125 C353 ) C125_=_C502( C125 C502 ) C125_=_C559( C125 C559 ) C125_=_C588( C125 C588 ) C125_=_C594( C125 C594 ) \nC125_=_C595( C125 C595 ) C125_=_C596( C125 C596 ) C125_=_C597( C125 C597 ) C186_=_C187( C186 C187 ) C186_=_C189( C186 C189 ) C186_=_C190( C186 C190 ) \nC186_=_C323( C186 C323 ) C186_=_C328( C186 C328 ) C186_=_C337( C186 C337 ) C186_=_C347( C186 C347 ) C186_=_C348( C186 C348 ) C186_=_C349( C186 C349 ) \nC186_=_C350( C186 C350 ) C186_=_C351( C186 C351 ) C186_=_C353( C186 C353 ) C187_=_C189( C187 C189 ) C187_=_C190( C187 C190 ) C187_=_C350( C187 C350 ) \nC187_=_C366( C187 C366 ) C187_=_C377( C187 C377 ) C187_=_C378( C187 C378 ) C187_=_C379( C187 C379 ) C187_=_C380( C187 C380 ) C187_=_C381( C187 C381 ) \nC187_=_C382( C187 C382 ) C189_=_C190( C189 C190 ) C189_=_C382( C189 C382 ) C189_=_C501( C189 C501 ) C189_=_C544( C189 C544 ) C189_=_C549( C189 C549 ) \nC189_=_C555( C189 C555 ) C189_=_C556( C189 C556 ) C189_=_C557( C189 C557 ) C189_=_C558( C189 C558 ) C189_=_C559( C189 C559 ) C190_=_C353( C190 C353 ) \nC190_=_C502( C190 C502 ) C190_=_C559( C190 C559 ) C190_=_C588( C190 C588 ) C190_=_C594( C190 C594 ) C190_=_C595( C190 C595 ) C190_=_C596( C190 C596 ) \nC190_=_C597( C190 C597 ) C323_=_C328( C323 C328 ) C323_=_C337( C323 C337 ) C323_=_C347( C323 C347 ) C323_=_C348( C323 C348 ) C323_=_C349( C323 C349 ) \nC323_=_C350( C323 C350 ) C323_=_C351( C323 C351 ) C323_=_C353( C323 C353 ) C328_=_C337( C328 C337 ) C328_=_C347( C328 C347 ) C328_=_C348( C328 C348 ) \nC328_=_C349( C328 C349 ) C328_=_C350( C328 C350 ) C328_=_C351( C328 C351 ) C328_=_C353( C328 C353 ) C337_=_C347( C337 C347 ) C337_=_C348( C337 C348 ) \nC337_=_C349( C337 C349 ) C337_=_C350( C337 C350 ) C337_=_C351( C337 C351 ) C337_=_C353( C337 C353 ) C347_=_C348( C347 C348 ) C347_=_C349( C347 C349 ) \nC347_=_C350( C347 C350 ) C347_=_C351( C347 C351 ) C347_=_C353( C347 C353 ) C348_=_C349( C348 C349 ) C348_=_C350( C348 C350 ) C348_=_C351( C348 C351 ) \nC348_=_C353( C348 C353 ) C349_=_C350( C349 C350 ) C349_=_C351( C349 C351 ) C349_=_C353( C349 C353 ) C350_=_C351( C350 C351 ) C350_=_C353( C350 C353 ) \nC350_=_C366( C350 C366 ) C350_=_C377( C350 C377 ) C350_=_C378( C350 C378 ) C350_=_C379( C350 C379 ) C350_=_C380( C350 C380 ) C350_=_C381( C350 C381 ) \nC350_=_C382( C350 C382 ) C351_=_C353( C351 C353 ) C351_=_C381( C351 C381 ) C351_=_C501( C351 C501 ) C351_=_C502( C351 C502 ) C353_=_C502( C353 C502 ) \nC353_=_C559( C353 C559 ) C353_=_C588( C353 C588 ) C353_=_C594( C353 C594 ) C353_=_C595( C353 C595 ) C353_=_C596( C353 C596 ) C353_=_C597( C353 C597 ) \nC366_=_C377( C366 C377 ) C366_=_C378( C366 C378 ) C366_=_C379( C366 C379 ) C366_=_C380( C366 C380 ) C366_=_C381( C366 C381 ) C366_=_C382( C366 C382 ) \nC377_=_C378( C377 C378 ) C377_=_C379( C377 C379 ) C377_=_C380( C377 C380 ) C377_=_C381( C377 C381 ) C377_=_C382( C377 C382 ) C378_=_C379( C378 C379 ) \nC378_=_C380( C378 C380 ) C378_=_C381( C378 C381 ) C378_=_C382( C378 C382 ) C379_=_C380( C379 C380 ) C379_=_C381( C379 C381 ) C379_=_C382( C379 C382 ) \nC380_=_C381( C380 C381 ) C380_=_C382( C380 C382 ) C381_=_C382( C381 C382 ) C381_=_C501( C381 C501 ) C381_=_C502( C381 C502 ) C382_=_C501( C382 C501 ) \nC382_=_C544( C382 C544 ) C382_=_C549( C382 C549 ) C382_=_C555( C382 C555 ) C382_=_C556( C382 C556 ) C382_=_C557( C382 C557 ) C382_=_C558( C382 C558 ) \nC382_=_C559( C382 C559 ) C501_=_C502( C501 C502 ) C501_=_C544( C501 C544 ) C501_=_C549( C501 C549 ) C501_=_C555( C501 C555 ) C501_=_C556( C501 C556 ) \nC501_=_C557( C501 C557 ) C501_=_C558( C501 C558 ) C501_=_C559( C501 C559 ) C502_=_C559( C502 C559 ) C502_=_C588( C502 C588 ) C502_=_C594( C502 C594 ) \nC502_=_C595( C502 C595 ) C502_=_C596( C502 C596 ) C502_=_C597( C502 C597 ) C544_=_C549( C544 C549 ) C544_=_C555( C544 C555 ) C544_=_C556( C544 C556 ) \nC544_=_C557( C544 C557 ) C544_=_C558( C544 C558 ) C544_=_C559( C544 C559 ) C549_=_C555( C549 C555 ) C549_=_C556( C549 C556 ) C549_=_C557( C549 C557 ) \nC549_=_C558( C549 C558 ) C549_=_C559( C549 C559 ) C555_=_C556( C555 C556 ) C555_=_C557( C555 C557 ) C555_=_C558( C555 C558 ) C555_=_C559( C555 C559 ) \nC556_=_C557( C556 C557 ) C556_=_C558( C556 C558 ) C556_=_C559( C556 C559 ) C557_=_C558( C557 C558 ) C557_=_C559( C557 C559 ) C558_=_C559( C558 C559 ) \nC559_=_C588( C559 C588 ) C559_=_C594( C559 C594 ) C559_=_C595( C559 C595 ) C559_=_C596( C559 C596 ) C559_=_C597( C559 C597 ) C588_=_C594( C588 C594 ) \nC588_=_C595( C588 C595 ) C588_=_C596( C588 C596 ) C588_=_C597( C588 C597 ) C594_=_C595( C594 C595 ) C594_=_C596( C594 C596 ) C594_=_C597( C594 C597 ) \nC595_=_C596( C595 C596 ) C595_=_C597( C595 C597 ) C596_=_C597( C596 C597 ) "];84-&gt;117[label="34: C121 C122 C124 C125 C186 \nC187 C189 C190 C323 C328 C337 \nC347 C348 C349 C351 C366 C377 \nC378 C379 C380 C381 C501 C502 \nC544 C549 C555 C556 C557 C558 \nC588 C594 C595 C596 C597 \n146: C121_=_C122 ,C121_=_C124 ,C121_=_C125 ,C121_=_C186 ,C121_=_C323 ,\nC121_=_C328 ,C121_=_C337 ,C121_=_C347 ,C121_=_C348 ,C121_=_C349 ,C121_=_C351 ,\nC122_=_C124 ,C122_=_C125 ,C122_=_C187 ,C122_=_C366 ,C122_=_C377 ,C122_=_C378 ,\nC122_=_C379 ,C122_=_C380 ,C122_=_C381 ,C124_=_C125 ,C124_=_C189 ,C124_=_C501 ,\nC124_=_C544 ,C124_=_C549 ,C124_=_C555 ,C124_=_C556 ,C124_=_C557 ,C124_=_C558 ,\nC125_=_C190 ,C125_=_C502 ,C125_=_C588 ,C125_=_C594 ,C125_=_C595 ,C125_=_C596 ,\nC125_=_C597 ,C186_=_C187 ,C186_=_C189 ,C186_=_C190 ,C186_=_C323 ,C186_=_C328 ,\nC186_=_C337 ,C186_=_C347 ,C186_=_C348 ,C186_=_C349 ,C186_=_C351 ,C187_=_C189 ,\nC187_=_C190 ,C187_=_C366 ,C187_=_C377 ,C187_=_C378 ,C187_=_C379 ,C187_=_C380 ,\nC187_=_C381 ,C189_=_C190 ,C189_=_C501 ,C189_=_C544 ,C189_=_C549 ,C189_=_C555 ,\nC189_=_C556 ,C189_=_C557 ,C189_=_C558 ,C190_=_C502 ,C190_=_C588 ,C190_=_C594 ,\nC190_=_C595 ,C190_=_C596 ,C190_=_C597 ,C323_=_C328 ,C323_=_C337 ,C323_=_C347 ,\nC323_=_C348 ,C323_=_C349 ,C323_=_C351 ,C328_=_C337 ,C328_=_C347 ,C328_=_C348 ,\nC328_=_C349 ,C328_=_C351 ,C337_=_C347 ,C337_=_C348 ,C337_=_C349 ,C337_=_C351 ,\nC347_=_C348 ,C347_=_C349 ,C347_=_C351 ,C348_=_C349 ,C348_=_C351 ,C349_=_C351 ,\nC351_=_C381 ,C351_=_C501 ,C351_=_C502 ,C366_=_C377 ,C366_=_C378 ,C366_=_C379 ,\nC366_=_C380 ,C366_=_C381 ,C377_=_C378 ,C377_=_C379 ,C377_=_C380 ,C377_=_C381 ,\nC378_=_C379 ,C378_=_C380 ,C378_=_C381 ,C379_=_C380 ,C379_=_C381 ,C380_=_C381 ,\nC381_=_C501 ,C381_=_C502 ,C501_=_C502 ,C501_=_C544 ,C501_=_C549 ,C501_=_C555 ,\nC501_=_C556 ,C501_=_C557 ,C501_=_C558 ,C502_=_C588 ,C502_=_C594 ,C502_=_C595 ,\nC502_=_C596 ,C502_=_C597 ,C544_=_C549 ,C544_=_C555 ,C544_=_C556 ,C544_=_C557 ,\nC544_=_C558 ,C549_=_C555 ,C549_=_C556 ,C549_=_C557 ,C549_=_C558 ,C555_=_C556 ,\nC555_=_C557 ,C555_=_C558 ,C556_=_C557 ,C556_=_C558 ,C557_=_C558 ,C588_=_C594 ,\nC588_=_C595 ,C588_=_C596 ,C588_=_C597 ,C594_=_C595 ,C594_=_C596 ,C594_=_C597 ,\nC595_=_C596 ,C595_=_C597 ,C596_=_C597 ,"];118[shape=box, label="id:118 level: 5\n23: C91 C95 C116 C127 C136 \nC145 C146 C147 C148 C149 C150 \nC151 C152 C305 C402 C430 C517 \nC524 C528 C533 C534 C535 C536 \n137: C91_=_C95( C91 C95 ) C91_=_C116( C91 C116 ) C91_=_C127( C91 C127 ) C91_=_C136( C91 C136 ) C91_=_C145( C91 C145 ) \nC91_=_C146( C91 C146 ) C91_=_C147( C91 C147 ) C91_=_C148( C91 C148 ) C91_=_C149( C91 C149 ) C91_=_C150( C91 C150 ) C91_=_C151( C91 C151 ) \nC91_=_C152( C91 C152 ) C95_=_C151( C95 C151 )</w:t>
      </w:r>
    </w:p>
    <w:p>
      <w:pPr>
        <w:pStyle w:val="PreformattedText"/>
        <w:bidi w:val="0"/>
        <w:spacing w:before="0" w:after="0"/>
        <w:jc w:val="left"/>
        <w:rPr/>
      </w:pPr>
      <w:r>
        <w:rPr/>
        <w:t xml:space="preserve"> </w:t>
      </w:r>
      <w:r>
        <w:rPr/>
        <w:t>C95_=_C305( C95 C305 ) C95_=_C402( C95 C402 ) C95_=_C430( C95 C430 ) C95_=_C517( C95 C517 ) \nC95_=_C524( C95 C524 ) C95_=_C528( C95 C528 ) C95_=_C533( C95 C533 ) C95_=_C534( C95 C534 ) C95_=_C535( C95 C535 ) C95_=_C536( C95 C536 ) \nC116_=_C127( C116 C127 ) C116_=_C136( C116 C136 ) C116_=_C145( C116 C145 ) C116_=_C146( C116 C146 ) C116_=_C147( C116 C147 ) C116_=_C148( C116 C148 ) \nC116_=_C149( C116 C149 ) C116_=_C150( C116 C150 ) C116_=_C151( C116 C151 ) C116_=_C152( C116 C152 ) C127_=_C136( C127 C136 ) C127_=_C145( C127 C145 ) \nC127_=_C146( C127 C146 ) C127_=_C147( C127 C147 ) C127_=_C148( C127 C148 ) C127_=_C149( C127 C149 ) C127_=_C150( C127 C150 ) C127_=_C151( C127 C151 ) \nC127_=_C152( C127 C152 ) C136_=_C145( C136 C145 ) C136_=_C146( C136 C146 ) C136_=_C147( C136 C147 ) C136_=_C148( C136 C148 ) C136_=_C149( C136 C149 ) \nC136_=_C150( C136 C150 ) C136_=_C151( C136 C151 ) C136_=_C152( C136 C152 ) C145_=_C146( C145 C146 ) C145_=_C147( C145 C147 ) C145_=_C148( C145 C148 ) \nC145_=_C149( C145 C149 ) C145_=_C150( C145 C150 ) C145_=_C151( C145 C151 ) C145_=_C152( C145 C152 ) C146_=_C147( C146 C147 ) C146_=_C148( C146 C148 ) \nC146_=_C149( C146 C149 ) C146_=_C150( C146 C150 ) C146_=_C151( C146 C151 ) C146_=_C152( C146 C152 ) C147_=_C148( C147 C148 ) C147_=_C149( C147 C149 ) \nC147_=_C150( C147 C150 ) C147_=_C151( C147 C151 ) C147_=_C152( C147 C152 ) C148_=_C149( C148 C149 ) C148_=_C150( C148 C150 ) C148_=_C151( C148 C151 ) \nC148_=_C152( C148 C152 ) C148_=_C305( C148 C305 ) C149_=_C150( C149 C150 ) C149_=_C151( C149 C151 ) C149_=_C152( C149 C152 ) C149_=_C402( C149 C402 ) \nC150_=_C151( C150 C151 ) C150_=_C152( C150 C152 ) C150_=_C430( C150 C430 ) C151_=_C152( C151 C152 ) C151_=_C305( C151 C305 ) C151_=_C402( C151 C402 ) \nC151_=_C430( C151 C430 ) C151_=_C517( C151 C517 ) C151_=_C524( C151 C524 ) C151_=_C528( C151 C528 ) C151_=_C533( C151 C533 ) C151_=_C534( C151 C534 ) \nC151_=_C535( C151 C535 ) C151_=_C536( C151 C536 ) C152_=_C536( C152 C536 ) C305_=_C402( C305 C402 ) C305_=_C430( C305 C430 ) C305_=_C517( C305 C517 ) \nC305_=_C524( C305 C524 ) C305_=_C528( C305 C528 ) C305_=_C533( C305 C533 ) C305_=_C534( C305 C534 ) C305_=_C535( C305 C535 ) C305_=_C536( C305 C536 ) \nC402_=_C430( C402 C430 ) C402_=_C517( C402 C517 ) C402_=_C524( C402 C524 ) C402_=_C528( C402 C528 ) C402_=_C533( C402 C533 ) C402_=_C534( C402 C534 ) \nC402_=_C535( C402 C535 ) C402_=_C536( C402 C536 ) C430_=_C517( C430 C517 ) C430_=_C524( C430 C524 ) C430_=_C528( C430 C528 ) C430_=_C533( C430 C533 ) \nC430_=_C534( C430 C534 ) C430_=_C535( C430 C535 ) C430_=_C536( C430 C536 ) C517_=_C524( C517 C524 ) C517_=_C528( C517 C528 ) C517_=_C533( C517 C533 ) \nC517_=_C534( C517 C534 ) C517_=_C535( C517 C535 ) C517_=_C536( C517 C536 ) C524_=_C528( C524 C528 ) C524_=_C533( C524 C533 ) C524_=_C534( C524 C534 ) \nC524_=_C535( C524 C535 ) C524_=_C536( C524 C536 ) C528_=_C533( C528 C533 ) C528_=_C534( C528 C534 ) C528_=_C535( C528 C535 ) C528_=_C536( C528 C536 ) \nC533_=_C534( C533 C534 ) C533_=_C535( C533 C535 ) C533_=_C536( C533 C536 ) C534_=_C535( C534 C535 ) C534_=_C536( C534 C536 ) C535_=_C536( C535 C536 ) "];85-&gt;118[label="22: C91 C95 C116 C127 C136 \nC145 C146 C147 C148 C149 C150 \nC152 C305 C402 C430 C517 C524 \nC528 C533 C534 C535 C536 \n115: C91_=_C95 ,C91_=_C116 ,C91_=_C127 ,C91_=_C136 ,C91_=_C145 ,\nC91_=_C146 ,C91_=_C147 ,C91_=_C148 ,C91_=_C149 ,C91_=_C150 ,C91_=_C152 ,\nC95_=_C305 ,C95_=_C402 ,C95_=_C430 ,C95_=_C517 ,C95_=_C524 ,C95_=_C528 ,\nC95_=_C533 ,C95_=_C534 ,C95_=_C535 ,C95_=_C536 ,C116_=_C127 ,C116_=_C136 ,\nC116_=_C145 ,C116_=_C146 ,C116_=_C147 ,C116_=_C148 ,C116_=_C149 ,C116_=_C150 ,\nC116_=_C152 ,C127_=_C136 ,C127_=_C145 ,C127_=_C146 ,C127_=_C147 ,C127_=_C148 ,\nC127_=_C149 ,C127_=_C150 ,C127_=_C152 ,C136_=_C145 ,C136_=_C146 ,C136_=_C147 ,\nC136_=_C148 ,C136_=_C149 ,C136_=_C150 ,C136_=_C152 ,C145_=_C146 ,C145_=_C147 ,\nC145_=_C148 ,C145_=_C149 ,C145_=_C150 ,C145_=_C152 ,C146_=_C147 ,C146_=_C148 ,\nC146_=_C149 ,C146_=_C150 ,C146_=_C152 ,C147_=_C148 ,C147_=_C149 ,C147_=_C150 ,\nC147_=_C152 ,C148_=_C149 ,C148_=_C150 ,C148_=_C152 ,C148_=_C305 ,C149_=_C150 ,\nC149_=_C152 ,C149_=_C402 ,C150_=_C152 ,C150_=_C430 ,C152_=_C536 ,C305_=_C402 ,\nC305_=_C430 ,C305_=_C517 ,C305_=_C524 ,C305_=_C528 ,C305_=_C533 ,C305_=_C534 ,\nC305_=_C535 ,C305_=_C536 ,C402_=_C430 ,C402_=_C517 ,C402_=_C524 ,C402_=_C528 ,\nC402_=_C533 ,C402_=_C534 ,C402_=_C535 ,C402_=_C536 ,C430_=_C517 ,C430_=_C524 ,\nC430_=_C528 ,C430_=_C533 ,C430_=_C534 ,C430_=_C535 ,C430_=_C536 ,C517_=_C524 ,\nC517_=_C528 ,C517_=_C533 ,C517_=_C534 ,C517_=_C535 ,C517_=_C536 ,C524_=_C528 ,\nC524_=_C533 ,C524_=_C534 ,C524_=_C535 ,C524_=_C536 ,C528_=_C533 ,C528_=_C534 ,\nC528_=_C535 ,C528_=_C536 ,C533_=_C534 ,C533_=_C535 ,C533_=_C536 ,C534_=_C535 ,\nC534_=_C536 ,C535_=_C536 ,"];119[shape=box, label="id:119 level: 5\n23: C114 C115 C116 C117 C118 \nC119 C120 C121 C122 C123 C124 \nC125 C129 C138 C146 C153 C160 \nC161 C162 C163 C164 C165 C166 \n137: C114_=_C115( C114 C115 ) C114_=_C116( C114 C116 ) C114_=_C117( C114 C117 ) C114_=_C118( C114 C118 ) C114_=_C119( C114 C119 ) \nC114_=_C120( C114 C120 ) C114_=_C121( C114 C121 ) C114_=_C122( C114 C122 ) C114_=_C123( C114 C123 ) C114_=_C124( C114 C124 ) C114_=_C125( C114 C125 ) \nC114_=_C129( C114 C129 ) C115_=_C116( C115 C116 ) C115_=_C117( C115 C117 ) C115_=_C118( C115 C118 ) C115_=_C119( C115 C119 ) C115_=_C120( C115 C120 ) \nC115_=_C121( C115 C121 ) C115_=_C122( C115 C122 ) C115_=_C123( C115 C123 ) C115_=_C124( C115 C124 ) C115_=_C125( C115 C125 ) C115_=_C138( C115 C138 ) \nC116_=_C117( C116 C117 ) C116_=_C118( C116 C118 ) C116_=_C119( C116 C119 ) C116_=_C120( C116 C120 ) C116_=_C121( C116 C121 ) C116_=_C122( C116 C122 ) \nC116_=_C123( C116 C123 ) C116_=_C124( C116 C124 ) C116_=_C125( C116 C125 ) C116_=_C146( C116 C146 ) C117_=_C118( C117 C118 ) C117_=_C119( C117 C119 ) \nC117_=_C120( C117 C120 ) C117_=_C121( C117 C121 ) C117_=_C122( C117 C122 ) C117_=_C123( C117 C123 ) C117_=_C124( C117 C124 ) C117_=_C125( C117 C125 ) \nC117_=_C153( C117 C153 ) C118_=_C119( C118 C119 ) C118_=_C120( C118 C120 ) C118_=_C121( C118 C121 ) C118_=_C122( C118 C122 ) C118_=_C123( C118 C123 ) \nC118_=_C124( C118 C124 ) C118_=_C125( C118 C125 ) C118_=_C129( C118 C129 ) C118_=_C138( C118 C138 ) C118_=_C146( C118 C146 ) C118_=_C153( C118 C153 ) \nC118_=_C160( C118 C160 ) C118_=_C161( C118 C161 ) C118_=_C162( C118 C162 ) C118_=_C163( C118 C163 ) C118_=_C164( C118 C164 ) C118_=_C165( C118 C165 ) \nC118_=_C166( C118 C166 ) C119_=_C120( C119 C120 ) C119_=_C121( C119 C121 ) C119_=_C122( C119 C122 ) C119_=_C123( C119 C123 ) C119_=_C124( C119 C124 ) \nC119_=_C125( C119 C125 ) C119_=_C160( C119 C160 ) C120_=_C121( C120 C121 ) C120_=_C122( C120 C122 ) C120_=_C123( C120 C123 ) C120_=_C124( C120 C124 ) \nC120_=_C125( C120 C125 ) C121_=_C122( C121 C122 ) C121_=_C123( C121 C123 ) C121_=_C124( C121 C124 ) C121_=_C125( C121 C125 ) C122_=_C123( C122 C123 ) \nC122_=_C124( C122 C124 ) C122_=_C125( C122 C125 ) C123_=_C124( C123 C124 ) C123_=_C125( C123 C125 ) C124_=_C125( C124 C125 ) C129_=_C138( C129 C138 ) \nC129_=_C146( C129 C146 ) C129_=_C153( C129 C153 ) C129_=_C160( C129 C160 ) C129_=_C161( C129 C161 ) C129_=_C162( C129 C162 ) C129_=_C163( C129 C163 ) \nC129_=_C164( C129 C164 ) C129_=_C165( C129 C165 ) C129_=_C166( C129 C166 ) C138_=_C146( C138 C146 ) C138_=_C153( C138 C153 ) C138_=_C160( C138 C160 ) \nC138_=_C161( C138 C161 ) C138_=_C162( C138 C162 ) C138_=_C163( C138 C163 ) C138_=_C164( C138 C164 ) C138_=_C165( C138 C165 ) C138_=_C166( C138 C166 ) \nC146_=_C153( C146 C153 ) C146_=_C160( C146 C160 ) C146_=_C161( C146 C161 ) C146_=_C162( C146 C162 ) C146_=_C163( C146 C163 ) C146_=_C164( C146 C164 ) \nC146_=_C165( C146 C165 ) C146_=_C166( C146 C166 ) C153_=_C160( C153 C160 ) C153_=_C161( C153 C161 ) C153_=_C162( C153 C162 ) C153_=_C163( C153 C163 ) \nC153_=_C164( C153 C164 ) C153_=_C165( C153 C165 ) C153_=_C166( C153 C166 ) C160_=_C161( C160 C161 ) C160_=_C162( C160 C162 ) C160_=_C163( C160 C163 ) \nC160_=_C164( C160 C164 ) C160_=_C165( C160 C165 ) C160_=_C166( C160 C166 ) C161_=_C162( C161 C162 ) C161_=_C163( C161 C163 ) C161_=_C164( C161 C164 ) \nC161_=_C165( C161 C165 ) C161_=_C166( C161 C166 ) C162_=_C163( C162 C163 ) C162_=_C164( C162 C164 ) C162_=_C165( C162 C165 ) C162_=_C166( C162 C166 ) \nC163_=_C164( C163 C164 ) C163_=_C165( C163 C165 ) C163_=_C166( C163 C166 ) C164_=_C165( C164 C165 ) C164_=_C166( C164 C166 ) C165_=_C166( C165 C166 ) "];85-&gt;119[label="22: C114 C115 C116 C117 C119 \nC120 C121 C122 C123 C124 C125 \nC129 C138 C146 C153 C160 C161 \nC162 C163 C164 C165 C166 \n115: C114_=_C115 ,C114_=_C116 ,C114_=_C117 ,C114_=_C119 ,C114_=_C120 ,\nC114_=_C121 ,C114_=_C122 ,C114_=_C123 ,C114_=_C124 ,C114_=_C125 ,C114_=_C129 ,\nC115_=_C116 ,C115_=_C117 ,C115_=_C119 ,C115_=_C120 ,C115_=_C121 ,C115_=_C122 ,\nC115_=_C123 ,C115_=_C124 ,C115_=_C125 ,C115_=_C138 ,C116_=_C117 ,C116_=_C119 ,\nC116_=_C120 ,C116_=_C121 ,C116_=_C122 ,C116_=_C123 ,C116_=_C124 ,C116_=_C125 ,\nC116_=_C146 ,C117_=_C119 ,C117_=_C120 ,C117_=_C121 ,C117_=_C122 ,C117_=_C123 ,\nC117_=_C124 ,C117_=_C125 ,C117_=_C153 ,C119_=_C120 ,C119_=_C121 ,C119_=_C122 ,\nC119_=_C123 ,C119_=_C124 ,C119_=_C125 ,C119_=_C160 ,C120_=_C121 ,C120_=_C122 ,\nC120_=_C123 ,C120_=_C124 ,C120_=_C125 ,C121_=_C122 ,C121_=_C123 ,C121_=_C124 ,\nC121_=_C125 ,C122_=_C123 ,C122_=_C124 ,C122_=_C125 ,C123_=_C124 ,C123_=_C125 ,\nC124_=_C125 ,C129_=_C138 ,C129_=_C146 ,C129_=_C153 ,C129_=_C160 ,C129_=_C161 ,\nC129_=_C162 ,C129_=_C163 ,C129_=_C164 ,C129_=_C165 ,C129_=_C166 ,C138_=_C146 ,\nC138_=_C153 ,C138_=_C160 ,C138_=_C161 ,C138_=_C162 ,C138_=_C163 ,C138_=_C164 ,\nC138_=_C165 ,C138_=_C166 ,C146_=_C153 ,C146_=_C160 ,C146_=_C161 ,C146_=_C162 ,\nC146_=_C163 ,C146_=_C164 ,C146_=_C165 ,C146_=_C166 ,C153_=_C160 ,C153_=_C161 ,\nC153_=_C162 ,C153_=_C163 ,C153_=_C164 ,C153_=_C165 ,C153_=_C166 ,C160_=_C161 ,\nC160_=_C162 ,C160_=_C163 ,C160_=_C164 ,C160_=_C165 ,C160_=_C166 ,C161_=_C162</w:t>
      </w:r>
    </w:p>
    <w:p>
      <w:pPr>
        <w:pStyle w:val="PreformattedText"/>
        <w:bidi w:val="0"/>
        <w:spacing w:before="0" w:after="0"/>
        <w:jc w:val="left"/>
        <w:rPr/>
      </w:pPr>
      <w:r>
        <w:rPr/>
        <w:t xml:space="preserve"> </w:t>
      </w:r>
      <w:r>
        <w:rPr/>
        <w:t>,\nC161_=_C163 ,C161_=_C164 ,C161_=_C165 ,C161_=_C166 ,C162_=_C163 ,C162_=_C164 ,\nC162_=_C165 ,C162_=_C166 ,C163_=_C164 ,C163_=_C165 ,C163_=_C166 ,C164_=_C165 ,\nC164_=_C166 ,C165_=_C166 ,"];120[shape=box, label="id:120 level: 5\n23: C342 C344 C372 C374 C407 \nC412 C413 C414 C415 C416 C417 \nC418 C419 C420 C458 C481 C490 \nC491 C492 C493 C494 C495 C496 \n137: C342_=_C344( C342 C344 ) C342_=_C372( C342 C372 ) C342_=_C407( C342 C407 ) C342_=_C412( C342 C412 ) C342_=_C413( C342 C413 ) \nC342_=_C414( C342 C414 ) C342_=_C415( C342 C415 ) C342_=_C416( C342 C416 ) C342_=_C417( C342 C417 ) C342_=_C418( C342 C418 ) C342_=_C419( C342 C419 ) \nC342_=_C420( C342 C420 ) C344_=_C374( C344 C374 ) C344_=_C418( C344 C418 ) C344_=_C458( C344 C458 ) C344_=_C481( C344 C481 ) C344_=_C490( C344 C490 ) \nC344_=_C491( C344 C491 ) C344_=_C492( C344 C492 ) C344_=_C493( C344 C493 ) C344_=_C494( C344 C494 ) C344_=_C495( C344 C495 ) C344_=_C496( C344 C496 ) \nC372_=_C374( C372 C374 ) C372_=_C407( C372 C407 ) C372_=_C412( C372 C412 ) C372_=_C413( C372 C413 ) C372_=_C414( C372 C414 ) C372_=_C415( C372 C415 ) \nC372_=_C416( C372 C416 ) C372_=_C417( C372 C417 ) C372_=_C418( C372 C418 ) C372_=_C419( C372 C419 ) C372_=_C420( C372 C420 ) C374_=_C418( C374 C418 ) \nC374_=_C458( C374 C458 ) C374_=_C481( C374 C481 ) C374_=_C490( C374 C490 ) C374_=_C491( C374 C491 ) C374_=_C492( C374 C492 ) C374_=_C493( C374 C493 ) \nC374_=_C494( C374 C494 ) C374_=_C495( C374 C495 ) C374_=_C496( C374 C496 ) C407_=_C412( C407 C412 ) C407_=_C413( C407 C413 ) C407_=_C414( C407 C414 ) \nC407_=_C415( C407 C415 ) C407_=_C416( C407 C416 ) C407_=_C417( C407 C417 ) C407_=_C418( C407 C418 ) C407_=_C419( C407 C419 ) C407_=_C420( C407 C420 ) \nC412_=_C413( C412 C413 ) C412_=_C414( C412 C414 ) C412_=_C415( C412 C415 ) C412_=_C416( C412 C416 ) C412_=_C417( C412 C417 ) C412_=_C418( C412 C418 ) \nC412_=_C419( C412 C419 ) C412_=_C420( C412 C420 ) C413_=_C414( C413 C414 ) C413_=_C415( C413 C415 ) C413_=_C416( C413 C416 ) C413_=_C417( C413 C417 ) \nC413_=_C418( C413 C418 ) C413_=_C419( C413 C419 ) C413_=_C420( C413 C420 ) C414_=_C415( C414 C415 ) C414_=_C416( C414 C416 ) C414_=_C417( C414 C417 ) \nC414_=_C418( C414 C418 ) C414_=_C419( C414 C419 ) C414_=_C420( C414 C420 ) C415_=_C416( C415 C416 ) C415_=_C417( C415 C417 ) C415_=_C418( C415 C418 ) \nC415_=_C419( C415 C419 ) C415_=_C420( C415 C420 ) C416_=_C417( C416 C417 ) C416_=_C418( C416 C418 ) C416_=_C419( C416 C419 ) C416_=_C420( C416 C420 ) \nC417_=_C418( C417 C418 ) C417_=_C419( C417 C419 ) C417_=_C420( C417 C420 ) C417_=_C458( C417 C458 ) C418_=_C419( C418 C419 ) C418_=_C420( C418 C420 ) \nC418_=_C458( C418 C458 ) C418_=_C481( C418 C481 ) C418_=_C490( C418 C490 ) C418_=_C491( C418 C491 ) C418_=_C492( C418 C492 ) C418_=_C493( C418 C493 ) \nC418_=_C494( C418 C494 ) C418_=_C495( C418 C495 ) C418_=_C496( C418 C496 ) C419_=_C420( C419 C420 ) C419_=_C495( C419 C495 ) C420_=_C496( C420 C496 ) \nC458_=_C481( C458 C481 ) C458_=_C490( C458 C490 ) C458_=_C491( C458 C491 ) C458_=_C492( C458 C492 ) C458_=_C493( C458 C493 ) C458_=_C494( C458 C494 ) \nC458_=_C495( C458 C495 ) C458_=_C496( C458 C496 ) C481_=_C490( C481 C490 ) C481_=_C491( C481 C491 ) C481_=_C492( C481 C492 ) C481_=_C493( C481 C493 ) \nC481_=_C494( C481 C494 ) C481_=_C495( C481 C495 ) C481_=_C496( C481 C496 ) C490_=_C491( C490 C491 ) C490_=_C492( C490 C492 ) C490_=_C493( C490 C493 ) \nC490_=_C494( C490 C494 ) C490_=_C495( C490 C495 ) C490_=_C496( C490 C496 ) C491_=_C492( C491 C492 ) C491_=_C493( C491 C493 ) C491_=_C494( C491 C494 ) \nC491_=_C495( C491 C495 ) C491_=_C496( C491 C496 ) C492_=_C493( C492 C493 ) C492_=_C494( C492 C494 ) C492_=_C495( C492 C495 ) C492_=_C496( C492 C496 ) \nC493_=_C494( C493 C494 ) C493_=_C495( C493 C495 ) C493_=_C496( C493 C496 ) C494_=_C495( C494 C495 ) C494_=_C496( C494 C496 ) C495_=_C496( C495 C496 ) "];86-&gt;120[label="22: C342 C344 C372 C374 C407 \nC412 C413 C414 C415 C416 C417 \nC419 C420 C458 C481 C490 C491 \nC492 C493 C494 C495 C496 \n115: C342_=_C344 ,C342_=_C372 ,C342_=_C407 ,C342_=_C412 ,C342_=_C413 ,\nC342_=_C414 ,C342_=_C415 ,C342_=_C416 ,C342_=_C417 ,C342_=_C419 ,C342_=_C420 ,\nC344_=_C374 ,C344_=_C458 ,C344_=_C481 ,C344_=_C490 ,C344_=_C491 ,C344_=_C492 ,\nC344_=_C493 ,C344_=_C494 ,C344_=_C495 ,C344_=_C496 ,C372_=_C374 ,C372_=_C407 ,\nC372_=_C412 ,C372_=_C413 ,C372_=_C414 ,C372_=_C415 ,C372_=_C416 ,C372_=_C417 ,\nC372_=_C419 ,C372_=_C420 ,C374_=_C458 ,C374_=_C481 ,C374_=_C490 ,C374_=_C491 ,\nC374_=_C492 ,C374_=_C493 ,C374_=_C494 ,C374_=_C495 ,C374_=_C496 ,C407_=_C412 ,\nC407_=_C413 ,C407_=_C414 ,C407_=_C415 ,C407_=_C416 ,C407_=_C417 ,C407_=_C419 ,\nC407_=_C420 ,C412_=_C413 ,C412_=_C414 ,C412_=_C415 ,C412_=_C416 ,C412_=_C417 ,\nC412_=_C419 ,C412_=_C420 ,C413_=_C414 ,C413_=_C415 ,C413_=_C416 ,C413_=_C417 ,\nC413_=_C419 ,C413_=_C420 ,C414_=_C415 ,C414_=_C416 ,C414_=_C417 ,C414_=_C419 ,\nC414_=_C420 ,C415_=_C416 ,C415_=_C417 ,C415_=_C419 ,C415_=_C420 ,C416_=_C417 ,\nC416_=_C419 ,C416_=_C420 ,C417_=_C419 ,C417_=_C420 ,C417_=_C458 ,C419_=_C420 ,\nC419_=_C495 ,C420_=_C496 ,C458_=_C481 ,C458_=_C490 ,C458_=_C491 ,C458_=_C492 ,\nC458_=_C493 ,C458_=_C494 ,C458_=_C495 ,C458_=_C496 ,C481_=_C490 ,C481_=_C491 ,\nC481_=_C492 ,C481_=_C493 ,C481_=_C494 ,C481_=_C495 ,C481_=_C496 ,C490_=_C491 ,\nC490_=_C492 ,C490_=_C493 ,C490_=_C494 ,C490_=_C495 ,C490_=_C496 ,C491_=_C492 ,\nC491_=_C493 ,C491_=_C494 ,C491_=_C495 ,C491_=_C496 ,C492_=_C493 ,C492_=_C494 ,\nC492_=_C495 ,C492_=_C496 ,C493_=_C494 ,C493_=_C495 ,C493_=_C496 ,C494_=_C495 ,\nC494_=_C496 ,C495_=_C496 ,"];121[shape=box, label="id:121 level: 5\n39: C322 C327 C337 C338 C339 \nC340 C341 C342 C343 C344 C345 \nC366 C367 C368 C369 C370 C371 \nC372 C373 C374 C376 C419 C420 \nC459 C460 C495 C496 C543 C549 \nC550 C551 C552 C553 C554 C567 \nC568 C569 C570 C571 \n228: C322_=_C327( C322 C327 ) C322_=_C337( C322 C337 ) C322_=_C338( C322 C338 ) C322_=_C339( C322 C339 ) C322_=_C340( C322 C340 ) \nC322_=_C341( C322 C341 ) C322_=_C342( C322 C342 ) C322_=_C343( C322 C343 ) C322_=_C344( C322 C344 ) C322_=_C345( C322 C345 ) C327_=_C337( C327 C337 ) \nC327_=_C338( C327 C338 ) C327_=_C339( C327 C339 ) C327_=_C340( C327 C340 ) C327_=_C341( C327 C341 ) C327_=_C342( C327 C342 ) C327_=_C343( C327 C343 ) \nC327_=_C344( C327 C344 ) C327_=_C345( C327 C345 ) C337_=_C338( C337 C338 ) C337_=_C339( C337 C339 ) C337_=_C340( C337 C340 ) C337_=_C341( C337 C341 ) \nC337_=_C342( C337 C342 ) C337_=_C343( C337 C343 ) C337_=_C344( C337 C344 ) C337_=_C345( C337 C345 ) C338_=_C339( C338 C339 ) C338_=_C340( C338 C340 ) \nC338_=_C341( C338 C341 ) C338_=_C342( C338 C342 ) C338_=_C343( C338 C343 ) C338_=_C344( C338 C344 ) C338_=_C345( C338 C345 ) C339_=_C340( C339 C340 ) \nC339_=_C341( C339 C341 ) C339_=_C342( C339 C342 ) C339_=_C343( C339 C343 ) C339_=_C344( C339 C344 ) C339_=_C345( C339 C345 ) C340_=_C341( C340 C341 ) \nC340_=_C342( C340 C342 ) C340_=_C343( C340 C343 ) C340_=_C344( C340 C344 ) C340_=_C345( C340 C345 ) C341_=_C342( C341 C342 ) C341_=_C343( C341 C343 ) \nC341_=_C344( C341 C344 ) C341_=_C345( C341 C345 ) C341_=_C366( C341 C366 ) C341_=_C367( C341 C367 ) C341_=_C368( C341 C368 ) C341_=_C369( C341 C369 ) \nC341_=_C370( C341 C370 ) C341_=_C371( C341 C371 ) C341_=_C372( C341 C372 ) C341_=_C373( C341 C373 ) C341_=_C374( C341 C374 ) C341_=_C376( C341 C376 ) \nC342_=_C343( C342 C343 ) C342_=_C344( C342 C344 ) C342_=_C345( C342 C345 ) C342_=_C372( C342 C372 ) C342_=_C419( C342 C419 ) C342_=_C420( C342 C420 ) \nC343_=_C344( C343 C344 ) C343_=_C345( C343 C345 ) C343_=_C373( C343 C373 ) C343_=_C459( C343 C459 ) C343_=_C460( C343 C460 ) C344_=_C345( C344 C345 ) \nC344_=_C374( C344 C374 ) C344_=_C495( C344 C495 ) C344_=_C496( C344 C496 ) C345_=_C419( C345 C419 ) C345_=_C459( C345 C459 ) C345_=_C495( C345 C495 ) \nC345_=_C543( C345 C543 ) C345_=_C549( C345 C549 ) C345_=_C550( C345 C550 ) C345_=_C551( C345 C551 ) C345_=_C552( C345 C552 ) C345_=_C553( C345 C553 ) \nC345_=_C554( C345 C554 ) C366_=_C367( C366 C367 ) C366_=_C368( C366 C368 ) C366_=_C369( C366 C369 ) C366_=_C370( C366 C370 ) C366_=_C371( C366 C371 ) \nC366_=_C372( C366 C372 ) C366_=_C373( C366 C373 ) C366_=_C374( C366 C374 ) C366_=_C376( C366 C376 ) C367_=_C368( C367 C368 ) C367_=_C369( C367 C369 ) \nC367_=_C370( C367 C370 ) C367_=_C371( C367 C371 ) C367_=_C372( C367 C372 ) C367_=_C373( C367 C373 ) C367_=_C374( C367 C374 ) C367_=_C376( C367 C376 ) \nC368_=_C369( C368 C369 ) C368_=_C370( C368 C370 ) C368_=_C371( C368 C371 ) C368_=_C372( C368 C372 ) C368_=_C373( C368 C373 ) C368_=_C374( C368 C374 ) \nC368_=_C376( C368 C376 ) C369_=_C370( C369 C370 ) C369_=_C371( C369 C371 ) C369_=_C372( C369 C372 ) C369_=_C373( C369 C373 ) C369_=_C374( C369 C374 ) \nC369_=_C376( C369 C376 ) C370_=_C371( C370 C371 ) C370_=_C372( C370 C372 ) C370_=_C373( C370 C373 ) C370_=_C374( C370 C374 ) C370_=_C376( C370 C376 ) \nC371_=_C372( C371 C372 ) C371_=_C373( C371 C373 ) C371_=_C374( C371 C374 ) C371_=_C376( C371 C376 ) C372_=_C373( C372 C373 ) C372_=_C374( C372 C374 ) \nC372_=_C376( C372 C376 ) C372_=_C419( C372 C419 ) C372_=_C420( C372 C420 ) C373_=_C374( C373 C374 ) C373_=_C376( C373 C376 ) C373_=_C459( C373 C459 ) \nC373_=_C460( C373 C460 ) C374_=_C376( C374 C376 ) C374_=_C495( C374 C495 ) C374_=_C496( C374 C496 ) C376_=_C420( C376 C420 ) C376_=_C460( C376 C460 ) \nC376_=_C496( C376 C496 ) C376_=_C554( C376 C554 ) C376_=_C567( C376 C567 ) C376_=_C568( C376 C568 ) C376_=_C569( C376 C569 ) C376_=_C570( C376 C570 ) \nC376_=_C571( C376 C571 ) C419_=_C420( C419 C420 ) C419_=_C459( C419 C459 ) C419_=_C495( C419 C495 ) C419_=_C543( C419 C543 ) C419_=_C549( C419 C549 ) \nC419_=_C550( C419 C550 ) C419_=_C551( C419 C551 ) C419_=_C552( C419 C552 ) C419_=_C553( C419 C553 ) C419_=_C554( C419 C554 ) C420_=_C460( C420 C460 ) \nC420_=_C496( C420 C496 ) C420_=_C554( C420 C554 ) C420_=_C567( C420 C567 ) C420_=_C568( C420 C568 ) C420_=_C569( C420 C569 ) C420_=_C570( C420 C570 ) \nC420_=_C571( C420 C571 ) C459_=_C460( C459 C460 ) C459_=_C495(</w:t>
      </w:r>
    </w:p>
    <w:p>
      <w:pPr>
        <w:pStyle w:val="PreformattedText"/>
        <w:bidi w:val="0"/>
        <w:spacing w:before="0" w:after="0"/>
        <w:jc w:val="left"/>
        <w:rPr/>
      </w:pPr>
      <w:r>
        <w:rPr/>
        <w:t xml:space="preserve"> </w:t>
      </w:r>
      <w:r>
        <w:rPr/>
        <w:t>C459 C495 ) C459_=_C543( C459 C543 ) C459_=_C549( C459 C549 ) C459_=_C550( C459 C550 ) \nC459_=_C551( C459 C551 ) C459_=_C552( C459 C552 ) C459_=_C553( C459 C553 ) C459_=_C554( C459 C554 ) C460_=_C496( C460 C496 ) C460_=_C554( C460 C554 ) \nC460_=_C567( C460 C567 ) C460_=_C568( C460 C568 ) C460_=_C569( C460 C569 ) C460_=_C570( C460 C570 ) C460_=_C571( C460 C571 ) C495_=_C496( C495 C496 ) \nC495_=_C543( C495 C543 ) C495_=_C549( C495 C549 ) C495_=_C550( C495 C550 ) C495_=_C551( C495 C551 ) C495_=_C552( C495 C552 ) C495_=_C553( C495 C553 ) \nC495_=_C554( C495 C554 ) C496_=_C554( C496 C554 ) C496_=_C567( C496 C567 ) C496_=_C568( C496 C568 ) C496_=_C569( C496 C569 ) C496_=_C570( C496 C570 ) \nC496_=_C571( C496 C571 ) C543_=_C549( C543 C549 ) C543_=_C550( C543 C550 ) C543_=_C551( C543 C551 ) C543_=_C552( C543 C552 ) C543_=_C553( C543 C553 ) \nC543_=_C554( C543 C554 ) C549_=_C550( C549 C550 ) C549_=_C551( C549 C551 ) C549_=_C552( C549 C552 ) C549_=_C553( C549 C553 ) C549_=_C554( C549 C554 ) \nC550_=_C551( C550 C551 ) C550_=_C552( C550 C552 ) C550_=_C553( C550 C553 ) C550_=_C554( C550 C554 ) C551_=_C552( C551 C552 ) C551_=_C553( C551 C553 ) \nC551_=_C554( C551 C554 ) C552_=_C553( C552 C553 ) C552_=_C554( C552 C554 ) C553_=_C554( C553 C554 ) C554_=_C567( C554 C567 ) C554_=_C568( C554 C568 ) \nC554_=_C569( C554 C569 ) C554_=_C570( C554 C570 ) C554_=_C571( C554 C571 ) C567_=_C568( C567 C568 ) C567_=_C569( C567 C569 ) C567_=_C570( C567 C570 ) \nC567_=_C571( C567 C571 ) C568_=_C569( C568 C569 ) C568_=_C570( C568 C570 ) C568_=_C571( C568 C571 ) C569_=_C570( C569 C570 ) C569_=_C571( C569 C571 ) \nC570_=_C571( C570 C571 ) "];86-&gt;121[label="35: C322 C327 C337 C338 C339 \nC340 C342 C343 C344 C366 C367 \nC368 C369 C370 C371 C372 C373 \nC374 C419 C420 C459 C460 C495 \nC496 C543 C549 C550 C551 C552 \nC553 C567 C568 C569 C570 C571 \n154: C322_=_C327 ,C322_=_C337 ,C322_=_C338 ,C322_=_C339 ,C322_=_C340 ,\nC322_=_C342 ,C322_=_C343 ,C322_=_C344 ,C327_=_C337 ,C327_=_C338 ,C327_=_C339 ,\nC327_=_C340 ,C327_=_C342 ,C327_=_C343 ,C327_=_C344 ,C337_=_C338 ,C337_=_C339 ,\nC337_=_C340 ,C337_=_C342 ,C337_=_C343 ,C337_=_C344 ,C338_=_C339 ,C338_=_C340 ,\nC338_=_C342 ,C338_=_C343 ,C338_=_C344 ,C339_=_C340 ,C339_=_C342 ,C339_=_C343 ,\nC339_=_C344 ,C340_=_C342 ,C340_=_C343 ,C340_=_C344 ,C342_=_C343 ,C342_=_C344 ,\nC342_=_C372 ,C342_=_C419 ,C342_=_C420 ,C343_=_C344 ,C343_=_C373 ,C343_=_C459 ,\nC343_=_C460 ,C344_=_C374 ,C344_=_C495 ,C344_=_C496 ,C366_=_C367 ,C366_=_C368 ,\nC366_=_C369 ,C366_=_C370 ,C366_=_C371 ,C366_=_C372 ,C366_=_C373 ,C366_=_C374 ,\nC367_=_C368 ,C367_=_C369 ,C367_=_C370 ,C367_=_C371 ,C367_=_C372 ,C367_=_C373 ,\nC367_=_C374 ,C368_=_C369 ,C368_=_C370 ,C368_=_C371 ,C368_=_C372 ,C368_=_C373 ,\nC368_=_C374 ,C369_=_C370 ,C369_=_C371 ,C369_=_C372 ,C369_=_C373 ,C369_=_C374 ,\nC370_=_C371 ,C370_=_C372 ,C370_=_C373 ,C370_=_C374 ,C371_=_C372 ,C371_=_C373 ,\nC371_=_C374 ,C372_=_C373 ,C372_=_C374 ,C372_=_C419 ,C372_=_C420 ,C373_=_C374 ,\nC373_=_C459 ,C373_=_C460 ,C374_=_C495 ,C374_=_C496 ,C419_=_C420 ,C419_=_C459 ,\nC419_=_C495 ,C419_=_C543 ,C419_=_C549 ,C419_=_C550 ,C419_=_C551 ,C419_=_C552 ,\nC419_=_C553 ,C420_=_C460 ,C420_=_C496 ,C420_=_C567 ,C420_=_C568 ,C420_=_C569 ,\nC420_=_C570 ,C420_=_C571 ,C459_=_C460 ,C459_=_C495 ,C459_=_C543 ,C459_=_C549 ,\nC459_=_C550 ,C459_=_C551 ,C459_=_C552 ,C459_=_C553 ,C460_=_C496 ,C460_=_C567 ,\nC460_=_C568 ,C460_=_C569 ,C460_=_C570 ,C460_=_C571 ,C495_=_C496 ,C495_=_C543 ,\nC495_=_C549 ,C495_=_C550 ,C495_=_C551 ,C495_=_C552 ,C495_=_C553 ,C496_=_C567 ,\nC496_=_C568 ,C496_=_C569 ,C496_=_C570 ,C496_=_C571 ,C543_=_C549 ,C543_=_C550 ,\nC543_=_C551 ,C543_=_C552 ,C543_=_C553 ,C549_=_C550 ,C549_=_C551 ,C549_=_C552 ,\nC549_=_C553 ,C550_=_C551 ,C550_=_C552 ,C550_=_C553 ,C551_=_C552 ,C551_=_C553 ,\nC552_=_C553 ,C567_=_C568 ,C567_=_C569 ,C567_=_C570 ,C567_=_C571 ,C568_=_C569 ,\nC568_=_C570 ,C568_=_C571 ,C569_=_C570 ,C569_=_C571 ,C570_=_C571 ,"];122[shape=box, label="id:122 level: 5\n27: C10 C11 C66 C67 C164 \nC180 C220 C230 C266 C309 C321 \nC322 C323 C324 C325 C330 C339 \nC348 C354 C359 C360 C361 C407 \nC408 C409 C410 C411 \n129: C10_=_C11( C10 C11 ) C10_=_C66( C10 C66 ) C10_=_C180( C10 C180 ) C10_=_C230( C10 C230 ) C10_=_C321( C10 C321 ) \nC10_=_C322( C10 C322 ) C10_=_C323( C10 C323 ) C10_=_C324( C10 C324 ) C10_=_C325( C10 C325 ) C11_=_C67( C11 C67 ) C11_=_C407( C11 C407 ) \nC11_=_C408( C11 C408 ) C11_=_C409( C11 C409 ) C11_=_C410( C11 C410 ) C11_=_C411( C11 C411 ) C66_=_C67( C66 C67 ) C66_=_C180( C66 C180 ) \nC66_=_C230( C66 C230 ) C66_=_C321( C66 C321 ) C66_=_C322( C66 C322 ) C66_=_C323( C66 C323 ) C66_=_C324( C66 C324 ) C66_=_C325( C66 C325 ) \nC67_=_C407( C67 C407 ) C67_=_C408( C67 C408 ) C67_=_C409( C67 C409 ) C67_=_C410( C67 C410 ) C67_=_C411( C67 C411 ) C164_=_C220( C164 C220 ) \nC164_=_C266( C164 C266 ) C164_=_C309( C164 C309 ) C164_=_C325( C164 C325 ) C164_=_C330( C164 C330 ) C164_=_C339( C164 C339 ) C164_=_C348( C164 C348 ) \nC164_=_C354( C164 C354 ) C164_=_C359( C164 C359 ) C164_=_C360( C164 C360 ) C164_=_C361( C164 C361 ) C180_=_C230( C180 C230 ) C180_=_C321( C180 C321 ) \nC180_=_C322( C180 C322 ) C180_=_C323( C180 C323 ) C180_=_C324( C180 C324 ) C180_=_C325( C180 C325 ) C220_=_C266( C220 C266 ) C220_=_C309( C220 C309 ) \nC220_=_C325( C220 C325 ) C220_=_C330( C220 C330 ) C220_=_C339( C220 C339 ) C220_=_C348( C220 C348 ) C220_=_C354( C220 C354 ) C220_=_C359( C220 C359 ) \nC220_=_C360( C220 C360 ) C220_=_C361( C220 C361 ) C230_=_C321( C230 C321 ) C230_=_C322( C230 C322 ) C230_=_C323( C230 C323 ) C230_=_C324( C230 C324 ) \nC230_=_C325( C230 C325 ) C266_=_C309( C266 C309 ) C266_=_C325( C266 C325 ) C266_=_C330( C266 C330 ) C266_=_C339( C266 C339 ) C266_=_C348( C266 C348 ) \nC266_=_C354( C266 C354 ) C266_=_C359( C266 C359 ) C266_=_C360( C266 C360 ) C266_=_C361( C266 C361 ) C309_=_C325( C309 C325 ) C309_=_C330( C309 C330 ) \nC309_=_C339( C309 C339 ) C309_=_C348( C309 C348 ) C309_=_C354( C309 C354 ) C309_=_C359( C309 C359 ) C309_=_C360( C309 C360 ) C309_=_C361( C309 C361 ) \nC321_=_C322( C321 C322 ) C321_=_C323( C321 C323 ) C321_=_C324( C321 C324 ) C321_=_C325( C321 C325 ) C321_=_C330( C321 C330 ) C322_=_C323( C322 C323 ) \nC322_=_C324( C322 C324 ) C322_=_C325( C322 C325 ) C322_=_C339( C322 C339 ) C323_=_C324( C323 C324 ) C323_=_C325( C323 C325 ) C323_=_C348( C323 C348 ) \nC324_=_C325( C324 C325 ) C324_=_C354( C324 C354 ) C325_=_C330( C325 C330 ) C325_=_C339( C325 C339 ) C325_=_C348( C325 C348 ) C325_=_C354( C325 C354 ) \nC325_=_C359( C325 C359 ) C325_=_C360( C325 C360 ) C325_=_C361( C325 C361 ) C330_=_C339( C330 C339 ) C330_=_C348( C330 C348 ) C330_=_C354( C330 C354 ) \nC330_=_C359( C330 C359 ) C330_=_C360( C330 C360 ) C330_=_C361( C330 C361 ) C339_=_C348( C339 C348 ) C339_=_C354( C339 C354 ) C339_=_C359( C339 C359 ) \nC339_=_C360( C339 C360 ) C339_=_C361( C339 C361 ) C348_=_C354( C348 C354 ) C348_=_C359( C348 C359 ) C348_=_C360( C348 C360 ) C348_=_C361( C348 C361 ) \nC354_=_C359( C354 C359 ) C354_=_C360( C354 C360 ) C354_=_C361( C354 C361 ) C359_=_C360( C359 C360 ) C359_=_C361( C359 C361 ) C360_=_C361( C360 C361 ) \nC407_=_C408( C407 C408 ) C407_=_C409( C407 C409 ) C407_=_C410( C407 C410 ) C407_=_C411( C407 C411 ) C408_=_C409( C408 C409 ) C408_=_C410( C408 C410 ) \nC408_=_C411( C408 C411 ) C409_=_C410( C409 C410 ) C409_=_C411( C409 C411 ) C410_=_C411( C410 C411 ) "];87-&gt;122[label="26: C10 C11 C66 C67 C164 \nC180 C220 C230 C266 C309 C321 \nC322 C323 C324 C330 C339 C348 \nC354 C359 C360 C361 C407 C408 \nC409 C410 C411 \n110: C10_=_C11 ,C10_=_C66 ,C10_=_C180 ,C10_=_C230 ,C10_=_C321 ,\nC10_=_C322 ,C10_=_C323 ,C10_=_C324 ,C11_=_C67 ,C11_=_C407 ,C11_=_C408 ,\nC11_=_C409 ,C11_=_C410 ,C11_=_C411 ,C66_=_C67 ,C66_=_C180 ,C66_=_C230 ,\nC66_=_C321 ,C66_=_C322 ,C66_=_C323 ,C66_=_C324 ,C67_=_C407 ,C67_=_C408 ,\nC67_=_C409 ,C67_=_C410 ,C67_=_C411 ,C164_=_C220 ,C164_=_C266 ,C164_=_C309 ,\nC164_=_C330 ,C164_=_C339 ,C164_=_C348 ,C164_=_C354 ,C164_=_C359 ,C164_=_C360 ,\nC164_=_C361 ,C180_=_C230 ,C180_=_C321 ,C180_=_C322 ,C180_=_C323 ,C180_=_C324 ,\nC220_=_C266 ,C220_=_C309 ,C220_=_C330 ,C220_=_C339 ,C220_=_C348 ,C220_=_C354 ,\nC220_=_C359 ,C220_=_C360 ,C220_=_C361 ,C230_=_C321 ,C230_=_C322 ,C230_=_C323 ,\nC230_=_C324 ,C266_=_C309 ,C266_=_C330 ,C266_=_C339 ,C266_=_C348 ,C266_=_C354 ,\nC266_=_C359 ,C266_=_C360 ,C266_=_C361 ,C309_=_C330 ,C309_=_C339 ,C309_=_C348 ,\nC309_=_C354 ,C309_=_C359 ,C309_=_C360 ,C309_=_C361 ,C321_=_C322 ,C321_=_C323 ,\nC321_=_C324 ,C321_=_C330 ,C322_=_C323 ,C322_=_C324 ,C322_=_C339 ,C323_=_C324 ,\nC323_=_C348 ,C324_=_C354 ,C330_=_C339 ,C330_=_C348 ,C330_=_C354 ,C330_=_C359 ,\nC330_=_C360 ,C330_=_C361 ,C339_=_C348 ,C339_=_C354 ,C339_=_C359 ,C339_=_C360 ,\nC339_=_C361 ,C348_=_C354 ,C348_=_C359 ,C348_=_C360 ,C348_=_C361 ,C354_=_C359 ,\nC354_=_C360 ,C354_=_C361 ,C359_=_C360 ,C359_=_C361 ,C360_=_C361 ,C407_=_C408 ,\nC407_=_C409 ,C407_=_C410 ,C407_=_C411 ,C408_=_C409 ,C408_=_C410 ,C408_=_C411 ,\nC409_=_C410 ,C409_=_C411 ,C410_=_C411 ,"];123[shape=box, label="id:123 level: 5\n38: C44 C51 C55 C94 C98 \nC150 C168 C209 C245 C253 C304 \nC312 C401 C408 C409 C410 C411 \nC412 C413 C414 C415 C421 C422 \nC424 C425 C426 C428 C429 C430 \nC431 C432 C433 C434 C435 C436 \nC437 C438 C439 \n215: C44_=_C209( C44 C209 ) C44_=_C245( C44 C245 ) C44_=_C408( C44 C408 ) C44_=_C412( C44 C412 ) C44_=_C421( C44 C421 ) \nC44_=_C422( C44 C422 ) C44_=_C424( C44 C424 ) C44_=_C425( C44 C425 ) C44_=_C426( C44 C426 ) C51_=_C98( C51 C98 ) C51_=_C253( C51 C253 ) \nC51_=_C410( C51 C410 ) C51_=_C414( C51 C414 ) C51_=_C422( C51 C422 ) C51_=_C432( C51 C432 ) C51_=_C433( C51 C433 ) C51_=_C434( C51 C434 ) \nC51_=_C435( C51 C435 ) C51_=_C436( C51 C436 ) C55_=_C168( C55 C168 ) C55_=_C312( C55 C312 ) C55_=_C411( C55 C411 ) C55_=_C415( C55 C415 ) \nC55_=_C428( C55 C428 ) C55_=_C432( C55 C432 ) C55_=_C437( C55 C437 ) C55_=_C438( C55 C438 ) C55_=_C439( C55 C439 ) C94_=_C150( C94 C150 ) \nC94_=_C304( C94 C304 ) C94_=_C401( C94 C401 ) C94_=_C409( C94 C409 ) C94_=_C413(</w:t>
      </w:r>
    </w:p>
    <w:p>
      <w:pPr>
        <w:pStyle w:val="PreformattedText"/>
        <w:bidi w:val="0"/>
        <w:spacing w:before="0" w:after="0"/>
        <w:jc w:val="left"/>
        <w:rPr/>
      </w:pPr>
      <w:r>
        <w:rPr/>
        <w:t xml:space="preserve"> </w:t>
      </w:r>
      <w:r>
        <w:rPr/>
        <w:t>C94 C413 ) C94_=_C421( C94 C421 ) C94_=_C428( C94 C428 ) \nC94_=_C429( C94 C429 ) C94_=_C430( C94 C430 ) C94_=_C431( C94 C431 ) C98_=_C253( C98 C253 ) C98_=_C410( C98 C410 ) C98_=_C414( C98 C414 ) \nC98_=_C422( C98 C422 ) C98_=_C432( C98 C432 ) C98_=_C433( C98 C433 ) C98_=_C434( C98 C434 ) C98_=_C435( C98 C435 ) C98_=_C436( C98 C436 ) \nC150_=_C304( C150 C304 ) C150_=_C401( C150 C401 ) C150_=_C409( C150 C409 ) C150_=_C413( C150 C413 ) C150_=_C421( C150 C421 ) C150_=_C428( C150 C428 ) \nC150_=_C429( C150 C429 ) C150_=_C430( C150 C430 ) C150_=_C431( C150 C431 ) C168_=_C312( C168 C312 ) C168_=_C411( C168 C411 ) C168_=_C415( C168 C415 ) \nC168_=_C428( C168 C428 ) C168_=_C432( C168 C432 ) C168_=_C437( C168 C437 ) C168_=_C438( C168 C438 ) C168_=_C439( C168 C439 ) C209_=_C245( C209 C245 ) \nC209_=_C408( C209 C408 ) C209_=_C412( C209 C412 ) C209_=_C421( C209 C421 ) C209_=_C422( C209 C422 ) C209_=_C424( C209 C424 ) C209_=_C425( C209 C425 ) \nC209_=_C426( C209 C426 ) C245_=_C408( C245 C408 ) C245_=_C412( C245 C412 ) C245_=_C421( C245 C421 ) C245_=_C422( C245 C422 ) C245_=_C424( C245 C424 ) \nC245_=_C425( C245 C425 ) C245_=_C426( C245 C426 ) C253_=_C410( C253 C410 ) C253_=_C414( C253 C414 ) C253_=_C422( C253 C422 ) C253_=_C432( C253 C432 ) \nC253_=_C433( C253 C433 ) C253_=_C434( C253 C434 ) C253_=_C435( C253 C435 ) C253_=_C436( C253 C436 ) C304_=_C401( C304 C401 ) C304_=_C409( C304 C409 ) \nC304_=_C413( C304 C413 ) C304_=_C421( C304 C421 ) C304_=_C428( C304 C428 ) C304_=_C429( C304 C429 ) C304_=_C430( C304 C430 ) C304_=_C431( C304 C431 ) \nC312_=_C411( C312 C411 ) C312_=_C415( C312 C415 ) C312_=_C428( C312 C428 ) C312_=_C432( C312 C432 ) C312_=_C437( C312 C437 ) C312_=_C438( C312 C438 ) \nC312_=_C439( C312 C439 ) C401_=_C409( C401 C409 ) C401_=_C413( C401 C413 ) C401_=_C421( C401 C421 ) C401_=_C428( C401 C428 ) C401_=_C429( C401 C429 ) \nC401_=_C430( C401 C430 ) C401_=_C431( C401 C431 ) C408_=_C409( C408 C409 ) C408_=_C410( C408 C410 ) C408_=_C411( C408 C411 ) C408_=_C412( C408 C412 ) \nC408_=_C421( C408 C421 ) C408_=_C422( C408 C422 ) C408_=_C424( C408 C424 ) C408_=_C425( C408 C425 ) C408_=_C426( C408 C426 ) C409_=_C410( C409 C410 ) \nC409_=_C411( C409 C411 ) C409_=_C413( C409 C413 ) C409_=_C421( C409 C421 ) C409_=_C428( C409 C428 ) C409_=_C429( C409 C429 ) C409_=_C430( C409 C430 ) \nC409_=_C431( C409 C431 ) C410_=_C411( C410 C411 ) C410_=_C414( C410 C414 ) C410_=_C422( C410 C422 ) C410_=_C432( C410 C432 ) C410_=_C433( C410 C433 ) \nC410_=_C434( C410 C434 ) C410_=_C435( C410 C435 ) C410_=_C436( C410 C436 ) C411_=_C415( C411 C415 ) C411_=_C428( C411 C428 ) C411_=_C432( C411 C432 ) \nC411_=_C437( C411 C437 ) C411_=_C438( C411 C438 ) C411_=_C439( C411 C439 ) C412_=_C413( C412 C413 ) C412_=_C414( C412 C414 ) C412_=_C415( C412 C415 ) \nC412_=_C421( C412 C421 ) C412_=_C422( C412 C422 ) C412_=_C424( C412 C424 ) C412_=_C425( C412 C425 ) C412_=_C426( C412 C426 ) C413_=_C414( C413 C414 ) \nC413_=_C415( C413 C415 ) C413_=_C421( C413 C421 ) C413_=_C428( C413 C428 ) C413_=_C429( C413 C429 ) C413_=_C430( C413 C430 ) C413_=_C431( C413 C431 ) \nC414_=_C415( C414 C415 ) C414_=_C422( C414 C422 ) C414_=_C432( C414 C432 ) C414_=_C433( C414 C433 ) C414_=_C434( C414 C434 ) C414_=_C435( C414 C435 ) \nC414_=_C436( C414 C436 ) C415_=_C428( C415 C428 ) C415_=_C432( C415 C432 ) C415_=_C437( C415 C437 ) C415_=_C438( C415 C438 ) C415_=_C439( C415 C439 ) \nC421_=_C422( C421 C422 ) C421_=_C424( C421 C424 ) C421_=_C425( C421 C425 ) C421_=_C426( C421 C426 ) C421_=_C428( C421 C428 ) C421_=_C429( C421 C429 ) \nC421_=_C430( C421 C430 ) C421_=_C431( C421 C431 ) C422_=_C424( C422 C424 ) C422_=_C425( C422 C425 ) C422_=_C426( C422 C426 ) C422_=_C432( C422 C432 ) \nC422_=_C433( C422 C433 ) C422_=_C434( C422 C434 ) C422_=_C435( C422 C435 ) C422_=_C436( C422 C436 ) C424_=_C425( C424 C425 ) C424_=_C426( C424 C426 ) \nC425_=_C426( C425 C426 ) C428_=_C429( C428 C429 ) C428_=_C430( C428 C430 ) C428_=_C431( C428 C431 ) C428_=_C432( C428 C432 ) C428_=_C437( C428 C437 ) \nC428_=_C438( C428 C438 ) C428_=_C439( C428 C439 ) C429_=_C430( C429 C430 ) C429_=_C431( C429 C431 ) C429_=_C433( C429 C433 ) C429_=_C437( C429 C437 ) \nC430_=_C431( C430 C431 ) C432_=_C433( C432 C433 ) C432_=_C434( C432 C434 ) C432_=_C435( C432 C435 ) C432_=_C436( C432 C436 ) C432_=_C437( C432 C437 ) \nC432_=_C438( C432 C438 ) C432_=_C439( C432 C439 ) C433_=_C434( C433 C434 ) C433_=_C435( C433 C435 ) C433_=_C436( C433 C436 ) C433_=_C437( C433 C437 ) \nC434_=_C435( C434 C435 ) C434_=_C436( C434 C436 ) C435_=_C436( C435 C436 ) C437_=_C438( C437 C438 ) C437_=_C439( C437 C439 ) C438_=_C439( C438 C439 ) "];87-&gt;123[label="34: C44 C51 C55 C94 C98 \nC150 C168 C209 C245 C253 C304 \nC312 C401 C408 C409 C410 C411 \nC412 C413 C414 C415 C424 C425 \nC426 C429 C430 C431 C433 C434 \nC435 C436 C437 C438 C439 \n143: C44_=_C209 ,C44_=_C245 ,C44_=_C408 ,C44_=_C412 ,C44_=_C424 ,\nC44_=_C425 ,C44_=_C426 ,C51_=_C98 ,C51_=_C253 ,C51_=_C410 ,C51_=_C414 ,\nC51_=_C433 ,C51_=_C434 ,C51_=_C435 ,C51_=_C436 ,C55_=_C168 ,C55_=_C312 ,\nC55_=_C411 ,C55_=_C415 ,C55_=_C437 ,C55_=_C438 ,C55_=_C439 ,C94_=_C150 ,\nC94_=_C304 ,C94_=_C401 ,C94_=_C409 ,C94_=_C413 ,C94_=_C429 ,C94_=_C430 ,\nC94_=_C431 ,C98_=_C253 ,C98_=_C410 ,C98_=_C414 ,C98_=_C433 ,C98_=_C434 ,\nC98_=_C435 ,C98_=_C436 ,C150_=_C304 ,C150_=_C401 ,C150_=_C409 ,C150_=_C413 ,\nC150_=_C429 ,C150_=_C430 ,C150_=_C431 ,C168_=_C312 ,C168_=_C411 ,C168_=_C415 ,\nC168_=_C437 ,C168_=_C438 ,C168_=_C439 ,C209_=_C245 ,C209_=_C408 ,C209_=_C412 ,\nC209_=_C424 ,C209_=_C425 ,C209_=_C426 ,C245_=_C408 ,C245_=_C412 ,C245_=_C424 ,\nC245_=_C425 ,C245_=_C426 ,C253_=_C410 ,C253_=_C414 ,C253_=_C433 ,C253_=_C434 ,\nC253_=_C435 ,C253_=_C436 ,C304_=_C401 ,C304_=_C409 ,C304_=_C413 ,C304_=_C429 ,\nC304_=_C430 ,C304_=_C431 ,C312_=_C411 ,C312_=_C415 ,C312_=_C437 ,C312_=_C438 ,\nC312_=_C439 ,C401_=_C409 ,C401_=_C413 ,C401_=_C429 ,C401_=_C430 ,C401_=_C431 ,\nC408_=_C409 ,C408_=_C410 ,C408_=_C411 ,C408_=_C412 ,C408_=_C424 ,C408_=_C425 ,\nC408_=_C426 ,C409_=_C410 ,C409_=_C411 ,C409_=_C413 ,C409_=_C429 ,C409_=_C430 ,\nC409_=_C431 ,C410_=_C411 ,C410_=_C414 ,C410_=_C433 ,C410_=_C434 ,C410_=_C435 ,\nC410_=_C436 ,C411_=_C415 ,C411_=_C437 ,C411_=_C438 ,C411_=_C439 ,C412_=_C413 ,\nC412_=_C414 ,C412_=_C415 ,C412_=_C424 ,C412_=_C425 ,C412_=_C426 ,C413_=_C414 ,\nC413_=_C415 ,C413_=_C429 ,C413_=_C430 ,C413_=_C431 ,C414_=_C415 ,C414_=_C433 ,\nC414_=_C434 ,C414_=_C435 ,C414_=_C436 ,C415_=_C437 ,C415_=_C438 ,C415_=_C439 ,\nC424_=_C425 ,C424_=_C426 ,C425_=_C426 ,C429_=_C430 ,C429_=_C431 ,C429_=_C433 ,\nC429_=_C437 ,C430_=_C431 ,C433_=_C434 ,C433_=_C435 ,C433_=_C436 ,C433_=_C437 ,\nC434_=_C435 ,C434_=_C436 ,C435_=_C436 ,C437_=_C438 ,C437_=_C439 ,C438_=_C439 ,"];124[shape=box, label="id:124 level: 5\n37: C53 C77 C101 C166 C222 \nC256 C267 C273 C336 C361 C365 \nC406 C436 C452 C474 C477 C489 \nC522 C541 C548 C566 C587 C588 \nC590 C591 C592 C593 C594 C596 \nC597 C598 C599 C600 C601 C602 \nC604 C605 \n206: C53_=_C101( C53 C101 ) C53_=_C256( C53 C256 ) C53_=_C436( C53 C436 ) C53_=_C474( C53 C474 ) C53_=_C566( C53 C566 ) \nC53_=_C594( C53 C594 ) C53_=_C598( C53 C598 ) C53_=_C599( C53 C599 ) C53_=_C600( C53 C600 ) C53_=_C601( C53 C601 ) C77_=_C336( C77 C336 ) \nC77_=_C452( C77 C452 ) C77_=_C489( C77 C489 ) C77_=_C522( C77 C522 ) C77_=_C548( C77 C548 ) C77_=_C588( C77 C588 ) C77_=_C590( C77 C590 ) \nC77_=_C591( C77 C591 ) C77_=_C592( C77 C592 ) C77_=_C593( C77 C593 ) C101_=_C256( C101 C256 ) C101_=_C436( C101 C436 ) C101_=_C474( C101 C474 ) \nC101_=_C566( C101 C566 ) C101_=_C594( C101 C594 ) C101_=_C598( C101 C598 ) C101_=_C599( C101 C599 ) C101_=_C600( C101 C600 ) C101_=_C601( C101 C601 ) \nC166_=_C222( C166 C222 ) C166_=_C267( C166 C267 ) C166_=_C361( C166 C361 ) C166_=_C541( C166 C541 ) C166_=_C591( C166 C591 ) C166_=_C596( C166 C596 ) \nC166_=_C599( C166 C599 ) C166_=_C604( C166 C604 ) C222_=_C267( C222 C267 ) C222_=_C361( C222 C361 ) C222_=_C541( C222 C541 ) C222_=_C591( C222 C591 ) \nC222_=_C596( C222 C596 ) C222_=_C599( C222 C599 ) C222_=_C604( C222 C604 ) C256_=_C436( C256 C436 ) C256_=_C474( C256 C474 ) C256_=_C566( C256 C566 ) \nC256_=_C594( C256 C594 ) C256_=_C598( C256 C598 ) C256_=_C599( C256 C599 ) C256_=_C600( C256 C600 ) C256_=_C601( C256 C601 ) C267_=_C361( C267 C361 ) \nC267_=_C541( C267 C541 ) C267_=_C591( C267 C591 ) C267_=_C596( C267 C596 ) C267_=_C599( C267 C599 ) C267_=_C604( C267 C604 ) C273_=_C365( C273 C365 ) \nC273_=_C406( C273 C406 ) C273_=_C477( C273 C477 ) C273_=_C587( C273 C587 ) C273_=_C592( C273 C592 ) C273_=_C597( C273 C597 ) C273_=_C600( C273 C600 ) \nC273_=_C602( C273 C602 ) C273_=_C605( C273 C605 ) C336_=_C452( C336 C452 ) C336_=_C489( C336 C489 ) C336_=_C522( C336 C522 ) C336_=_C548( C336 C548 ) \nC336_=_C588( C336 C588 ) C336_=_C590( C336 C590 ) C336_=_C591( C336 C591 ) C336_=_C592( C336 C592 ) C336_=_C593( C336 C593 ) C361_=_C541( C361 C541 ) \nC361_=_C591( C361 C591 ) C361_=_C596( C361 C596 ) C361_=_C599( C361 C599 ) C361_=_C604( C361 C604 ) C365_=_C406( C365 C406 ) C365_=_C477( C365 C477 ) \nC365_=_C587( C365 C587 ) C365_=_C592( C365 C592 ) C365_=_C597( C365 C597 ) C365_=_C600( C365 C600 ) C365_=_C602( C365 C602 ) C365_=_C605( C365 C605 ) \nC406_=_C477( C406 C477 ) C406_=_C587( C406 C587 ) C406_=_C592( C406 C592 ) C406_=_C597( C406 C597 ) C406_=_C600( C406 C600 ) C406_=_C602( C406 C602 ) \nC406_=_C605( C406 C605 ) C436_=_C474( C436 C474 ) C436_=_C566( C436 C566 ) C436_=_C594( C436 C594 ) C436_=_C598( C436 C598 ) C436_=_C599( C436 C599 ) \nC436_=_C600( C436 C600 ) C436_=_C601( C436 C601 ) C452_=_C489( C452 C489 ) C452_=_C522( C452 C522 ) C452_=_C548( C452 C548 ) C452_=_C588( C452 C588 ) \nC452_=_C590( C452 C590 ) C452_=_C591( C452 C591 ) C452_=_C592( C452 C592 ) C452_=_C593( C452 C593 ) C474_=_C566( C474 C566 ) C474_=_C594( C474 C594 ) \nC474_=_C598( C474 C598 ) C474_=_C599( C474 C599 ) C474_=_C600( C474 C600 ) C474_=_C601( C474 C601 ) C477_=_C587( C477 C587 ) C477_=_C592( C477 C592 ) \nC477_=_C597(</w:t>
      </w:r>
    </w:p>
    <w:p>
      <w:pPr>
        <w:pStyle w:val="PreformattedText"/>
        <w:bidi w:val="0"/>
        <w:spacing w:before="0" w:after="0"/>
        <w:jc w:val="left"/>
        <w:rPr/>
      </w:pPr>
      <w:r>
        <w:rPr/>
        <w:t xml:space="preserve"> </w:t>
      </w:r>
      <w:r>
        <w:rPr/>
        <w:t>C477 C597 ) C477_=_C600( C477 C600 ) C477_=_C602( C477 C602 ) C477_=_C605( C477 C605 ) C489_=_C522( C489 C522 ) C489_=_C548( C489 C548 ) \nC489_=_C588( C489 C588 ) C489_=_C590( C489 C590 ) C489_=_C591( C489 C591 ) C489_=_C592( C489 C592 ) C489_=_C593( C489 C593 ) C522_=_C548( C522 C548 ) \nC522_=_C588( C522 C588 ) C522_=_C590( C522 C590 ) C522_=_C591( C522 C591 ) C522_=_C592( C522 C592 ) C522_=_C593( C522 C593 ) C541_=_C591( C541 C591 ) \nC541_=_C596( C541 C596 ) C541_=_C599( C541 C599 ) C541_=_C604( C541 C604 ) C548_=_C588( C548 C588 ) C548_=_C590( C548 C590 ) C548_=_C591( C548 C591 ) \nC548_=_C592( C548 C592 ) C548_=_C593( C548 C593 ) C566_=_C594( C566 C594 ) C566_=_C598( C566 C598 ) C566_=_C599( C566 C599 ) C566_=_C600( C566 C600 ) \nC566_=_C601( C566 C601 ) C587_=_C592( C587 C592 ) C587_=_C597( C587 C597 ) C587_=_C600( C587 C600 ) C587_=_C602( C587 C602 ) C587_=_C605( C587 C605 ) \nC588_=_C590( C588 C590 ) C588_=_C591( C588 C591 ) C588_=_C592( C588 C592 ) C588_=_C593( C588 C593 ) C588_=_C594( C588 C594 ) C588_=_C596( C588 C596 ) \nC588_=_C597( C588 C597 ) C590_=_C591( C590 C591 ) C590_=_C592( C590 C592 ) C590_=_C593( C590 C593 ) C590_=_C598( C590 C598 ) C590_=_C602( C590 C602 ) \nC591_=_C592( C591 C592 ) C591_=_C593( C591 C593 ) C591_=_C596( C591 C596 ) C591_=_C599( C591 C599 ) C591_=_C604( C591 C604 ) C592_=_C593( C592 C593 ) \nC592_=_C597( C592 C597 ) C592_=_C600( C592 C600 ) C592_=_C602( C592 C602 ) C592_=_C605( C592 C605 ) C593_=_C601( C593 C601 ) C593_=_C604( C593 C604 ) \nC593_=_C605( C593 C605 ) C594_=_C596( C594 C596 ) C594_=_C597( C594 C597 ) C594_=_C598( C594 C598 ) C594_=_C599( C594 C599 ) C594_=_C600( C594 C600 ) \nC594_=_C601( C594 C601 ) C596_=_C597( C596 C597 ) C596_=_C599( C596 C599 ) C596_=_C604( C596 C604 ) C597_=_C600( C597 C600 ) C597_=_C602( C597 C602 ) \nC597_=_C605( C597 C605 ) C598_=_C599( C598 C599 ) C598_=_C600( C598 C600 ) C598_=_C601( C598 C601 ) C598_=_C602( C598 C602 ) C599_=_C600( C599 C600 ) \nC599_=_C601( C599 C601 ) C599_=_C604( C599 C604 ) C600_=_C601( C600 C601 ) C600_=_C602( C600 C602 ) C600_=_C605( C600 C605 ) C601_=_C604( C601 C604 ) \nC601_=_C605( C601 C605 ) C602_=_C605( C602 C605 ) C604_=_C605( C604 C605 ) "];88-&gt;124[label="33: C53 C77 C101 C166 C222 \nC256 C267 C273 C336 C361 C365 \nC406 C436 C452 C474 C477 C489 \nC522 C541 C548 C566 C587 C588 \nC590 C593 C594 C596 C597 C598 \nC601 C602 C604 C605 \n136: C53_=_C101 ,C53_=_C256 ,C53_=_C436 ,C53_=_C474 ,C53_=_C566 ,\nC53_=_C594 ,C53_=_C598 ,C53_=_C601 ,C77_=_C336 ,C77_=_C452 ,C77_=_C489 ,\nC77_=_C522 ,C77_=_C548 ,C77_=_C588 ,C77_=_C590 ,C77_=_C593 ,C101_=_C256 ,\nC101_=_C436 ,C101_=_C474 ,C101_=_C566 ,C101_=_C594 ,C101_=_C598 ,C101_=_C601 ,\nC166_=_C222 ,C166_=_C267 ,C166_=_C361 ,C166_=_C541 ,C166_=_C596 ,C166_=_C604 ,\nC222_=_C267 ,C222_=_C361 ,C222_=_C541 ,C222_=_C596 ,C222_=_C604 ,C256_=_C436 ,\nC256_=_C474 ,C256_=_C566 ,C256_=_C594 ,C256_=_C598 ,C256_=_C601 ,C267_=_C361 ,\nC267_=_C541 ,C267_=_C596 ,C267_=_C604 ,C273_=_C365 ,C273_=_C406 ,C273_=_C477 ,\nC273_=_C587 ,C273_=_C597 ,C273_=_C602 ,C273_=_C605 ,C336_=_C452 ,C336_=_C489 ,\nC336_=_C522 ,C336_=_C548 ,C336_=_C588 ,C336_=_C590 ,C336_=_C593 ,C361_=_C541 ,\nC361_=_C596 ,C361_=_C604 ,C365_=_C406 ,C365_=_C477 ,C365_=_C587 ,C365_=_C597 ,\nC365_=_C602 ,C365_=_C605 ,C406_=_C477 ,C406_=_C587 ,C406_=_C597 ,C406_=_C602 ,\nC406_=_C605 ,C436_=_C474 ,C436_=_C566 ,C436_=_C594 ,C436_=_C598 ,C436_=_C601 ,\nC452_=_C489 ,C452_=_C522 ,C452_=_C548 ,C452_=_C588 ,C452_=_C590 ,C452_=_C593 ,\nC474_=_C566 ,C474_=_C594 ,C474_=_C598 ,C474_=_C601 ,C477_=_C587 ,C477_=_C597 ,\nC477_=_C602 ,C477_=_C605 ,C489_=_C522 ,C489_=_C548 ,C489_=_C588 ,C489_=_C590 ,\nC489_=_C593 ,C522_=_C548 ,C522_=_C588 ,C522_=_C590 ,C522_=_C593 ,C541_=_C596 ,\nC541_=_C604 ,C548_=_C588 ,C548_=_C590 ,C548_=_C593 ,C566_=_C594 ,C566_=_C598 ,\nC566_=_C601 ,C587_=_C597 ,C587_=_C602 ,C587_=_C605 ,C588_=_C590 ,C588_=_C593 ,\nC588_=_C594 ,C588_=_C596 ,C588_=_C597 ,C590_=_C593 ,C590_=_C598 ,C590_=_C602 ,\nC593_=_C601 ,C593_=_C604 ,C593_=_C605 ,C594_=_C596 ,C594_=_C597 ,C594_=_C598 ,\nC594_=_C601 ,C596_=_C597 ,C596_=_C604 ,C597_=_C602 ,C597_=_C605 ,C598_=_C601 ,\nC598_=_C602 ,C601_=_C604 ,C601_=_C605 ,C602_=_C605 ,C604_=_C605 ,"];125[shape=box, label="id:125 level: 5\n38: C73 C75 C76 C321 C327 \nC328 C329 C330 C331 C332 C333 \nC334 C336 C449 C450 C451 C481 \nC482 C483 C484 C485 C486 C488 \nC489 C515 C516 C517 C518 C519 \nC520 C521 C522 C543 C544 C545 \nC546 C547 C548 \n216: C73_=_C75( C73 C75 ) C73_=_C76( C73 C76 ) C73_=_C321( C73 C321 ) C73_=_C327( C73 C327 ) C73_=_C328( C73 C328 ) \nC73_=_C329( C73 C329 ) C73_=_C330( C73 C330 ) C73_=_C331( C73 C331 ) C73_=_C332( C73 C332 ) C73_=_C333( C73 C333 ) C73_=_C334( C73 C334 ) \nC73_=_C336( C73 C336 ) C75_=_C76( C75 C76 ) C75_=_C333( C75 C333 ) C75_=_C449( C75 C449 ) C75_=_C481( C75 C481 ) C75_=_C482( C75 C482 ) \nC75_=_C483( C75 C483 ) C75_=_C484( C75 C484 ) C75_=_C485( C75 C485 ) C75_=_C486( C75 C486 ) C75_=_C488( C75 C488 ) C75_=_C489( C75 C489 ) \nC76_=_C334( C76 C334 ) C76_=_C450( C76 C450 ) C76_=_C515( C76 C515 ) C76_=_C516( C76 C516 ) C76_=_C517( C76 C517 ) C76_=_C518( C76 C518 ) \nC76_=_C519( C76 C519 ) C76_=_C520( C76 C520 ) C76_=_C521( C76 C521 ) C76_=_C522( C76 C522 ) C321_=_C327( C321 C327 ) C321_=_C328( C321 C328 ) \nC321_=_C329( C321 C329 ) C321_=_C330( C321 C330 ) C321_=_C331( C321 C331 ) C321_=_C332( C321 C332 ) C321_=_C333( C321 C333 ) C321_=_C334( C321 C334 ) \nC321_=_C336( C321 C336 ) C327_=_C328( C327 C328 ) C327_=_C329( C327 C329 ) C327_=_C330( C327 C330 ) C327_=_C331( C327 C331 ) C327_=_C332( C327 C332 ) \nC327_=_C333( C327 C333 ) C327_=_C334( C327 C334 ) C327_=_C336( C327 C336 ) C328_=_C329( C328 C329 ) C328_=_C330( C328 C330 ) C328_=_C331( C328 C331 ) \nC328_=_C332( C328 C332 ) C328_=_C333( C328 C333 ) C328_=_C334( C328 C334 ) C328_=_C336( C328 C336 ) C329_=_C330( C329 C330 ) C329_=_C331( C329 C331 ) \nC329_=_C332( C329 C332 ) C329_=_C333( C329 C333 ) C329_=_C334( C329 C334 ) C329_=_C336( C329 C336 ) C330_=_C331( C330 C331 ) C330_=_C332( C330 C332 ) \nC330_=_C333( C330 C333 ) C330_=_C334( C330 C334 ) C330_=_C336( C330 C336 ) C331_=_C332( C331 C332 ) C331_=_C333( C331 C333 ) C331_=_C334( C331 C334 ) \nC331_=_C336( C331 C336 ) C332_=_C333( C332 C333 ) C332_=_C334( C332 C334 ) C332_=_C336( C332 C336 ) C332_=_C449( C332 C449 ) C332_=_C450( C332 C450 ) \nC332_=_C451( C332 C451 ) C333_=_C334( C333 C334 ) C333_=_C336( C333 C336 ) C333_=_C449( C333 C449 ) C333_=_C481( C333 C481 ) C333_=_C482( C333 C482 ) \nC333_=_C483( C333 C483 ) C333_=_C484( C333 C484 ) C333_=_C485( C333 C485 ) C333_=_C486( C333 C486 ) C333_=_C488( C333 C488 ) C333_=_C489( C333 C489 ) \nC334_=_C336( C334 C336 ) C334_=_C450( C334 C450 ) C334_=_C515( C334 C515 ) C334_=_C516( C334 C516 ) C334_=_C517( C334 C517 ) C334_=_C518( C334 C518 ) \nC334_=_C519( C334 C519 ) C334_=_C520( C334 C520 ) C334_=_C521( C334 C521 ) C334_=_C522( C334 C522 ) C336_=_C489( C336 C489 ) C336_=_C522( C336 C522 ) \nC336_=_C548( C336 C548 ) C449_=_C450( C449 C450 ) C449_=_C451( C449 C451 ) C449_=_C481( C449 C481 ) C449_=_C482( C449 C482 ) C449_=_C483( C449 C483 ) \nC449_=_C484( C449 C484 ) C449_=_C485( C449 C485 ) C449_=_C486( C449 C486 ) C449_=_C488( C449 C488 ) C449_=_C489( C449 C489 ) C450_=_C451( C450 C451 ) \nC450_=_C515( C450 C515 ) C450_=_C516( C450 C516 ) C450_=_C517( C450 C517 ) C450_=_C518( C450 C518 ) C450_=_C519( C450 C519 ) C450_=_C520( C450 C520 ) \nC450_=_C521( C450 C521 ) C450_=_C522( C450 C522 ) C451_=_C488( C451 C488 ) C451_=_C521( C451 C521 ) C451_=_C543( C451 C543 ) C451_=_C544( C451 C544 ) \nC451_=_C545( C451 C545 ) C451_=_C546( C451 C546 ) C451_=_C547( C451 C547 ) C451_=_C548( C451 C548 ) C481_=_C482( C481 C482 ) C481_=_C483( C481 C483 ) \nC481_=_C484( C481 C484 ) C481_=_C485( C481 C485 ) C481_=_C486( C481 C486 ) C481_=_C488( C481 C488 ) C481_=_C489( C481 C489 ) C482_=_C483( C482 C483 ) \nC482_=_C484( C482 C484 ) C482_=_C485( C482 C485 ) C482_=_C486( C482 C486 ) C482_=_C488( C482 C488 ) C482_=_C489( C482 C489 ) C483_=_C484( C483 C484 ) \nC483_=_C485( C483 C485 ) C483_=_C486( C483 C486 ) C483_=_C488( C483 C488 ) C483_=_C489( C483 C489 ) C484_=_C485( C484 C485 ) C484_=_C486( C484 C486 ) \nC484_=_C488( C484 C488 ) C484_=_C489( C484 C489 ) C485_=_C486( C485 C486 ) C485_=_C488( C485 C488 ) C485_=_C489( C485 C489 ) C486_=_C488( C486 C488 ) \nC486_=_C489( C486 C489 ) C488_=_C489( C488 C489 ) C488_=_C521( C488 C521 ) C488_=_C543( C488 C543 ) C488_=_C544( C488 C544 ) C488_=_C545( C488 C545 ) \nC488_=_C546( C488 C546 ) C488_=_C547( C488 C547 ) C488_=_C548( C488 C548 ) C489_=_C522( C489 C522 ) C489_=_C548( C489 C548 ) C515_=_C516( C515 C516 ) \nC515_=_C517( C515 C517 ) C515_=_C518( C515 C518 ) C515_=_C519( C515 C519 ) C515_=_C520( C515 C520 ) C515_=_C521( C515 C521 ) C515_=_C522( C515 C522 ) \nC516_=_C517( C516 C517 ) C516_=_C518( C516 C518 ) C516_=_C519( C516 C519 ) C516_=_C520( C516 C520 ) C516_=_C521( C516 C521 ) C516_=_C522( C516 C522 ) \nC517_=_C518( C517 C518 ) C517_=_C519( C517 C519 ) C517_=_C520( C517 C520 ) C517_=_C521( C517 C521 ) C517_=_C522( C517 C522 ) C518_=_C519( C518 C519 ) \nC518_=_C520( C518 C520 ) C518_=_C521( C518 C521 ) C518_=_C522( C518 C522 ) C519_=_C520( C519 C520 ) C519_=_C521( C519 C521 ) C519_=_C522( C519 C522 ) \nC520_=_C521( C520 C521 ) C520_=_C522( C520 C522 ) C521_=_C522( C521 C522 ) C521_=_C543( C521 C543 ) C521_=_C544( C521 C544 ) C521_=_C545( C521 C545 ) \nC521_=_C546( C521 C546 ) C521_=_C547( C521 C547 ) C521_=_C548( C521 C548 ) C522_=_C548( C522 C548 ) C543_=_C544( C543 C544 ) C543_=_C545( C543 C545 ) \nC543_=_C546( C543 C546 ) C543_=_C547( C543 C547 ) C543_=_C548( C543 C548 ) C544_=_C545( C544 C545 ) C544_=_C546( C544 C546 ) C544_=_C547( C544 C547 ) \nC544_=_C548( C544 C548 ) C545_=_C546( C545 C546 ) C545_=_C547( C545 C547 ) C545_=_C548( C545 C548 ) C546_=_C547( C546 C547 ) C546_=_C548( C546 C548 ) \nC547_=_C548( C547 C548 ) "];88-&gt;125[label="34: C73 C75 C76 C321 C327 \nC328 C329 C330</w:t>
      </w:r>
    </w:p>
    <w:p>
      <w:pPr>
        <w:pStyle w:val="PreformattedText"/>
        <w:bidi w:val="0"/>
        <w:spacing w:before="0" w:after="0"/>
        <w:jc w:val="left"/>
        <w:rPr/>
      </w:pPr>
      <w:r>
        <w:rPr/>
        <w:t xml:space="preserve"> </w:t>
      </w:r>
      <w:r>
        <w:rPr/>
        <w:t>C331 C332 C336 \nC449 C450 C451 C481 C482 C483 \nC484 C485 C486 C489 C515 C516 \nC517 C518 C519 C520 C522 C543 \nC544 C545 C546 C547 C548 \n144: C73_=_C75 ,C73_=_C76 ,C73_=_C321 ,C73_=_C327 ,C73_=_C328 ,\nC73_=_C329 ,C73_=_C330 ,C73_=_C331 ,C73_=_C332 ,C73_=_C336 ,C75_=_C76 ,\nC75_=_C449 ,C75_=_C481 ,C75_=_C482 ,C75_=_C483 ,C75_=_C484 ,C75_=_C485 ,\nC75_=_C486 ,C75_=_C489 ,C76_=_C450 ,C76_=_C515 ,C76_=_C516 ,C76_=_C517 ,\nC76_=_C518 ,C76_=_C519 ,C76_=_C520 ,C76_=_C522 ,C321_=_C327 ,C321_=_C328 ,\nC321_=_C329 ,C321_=_C330 ,C321_=_C331 ,C321_=_C332 ,C321_=_C336 ,C327_=_C328 ,\nC327_=_C329 ,C327_=_C330 ,C327_=_C331 ,C327_=_C332 ,C327_=_C336 ,C328_=_C329 ,\nC328_=_C330 ,C328_=_C331 ,C328_=_C332 ,C328_=_C336 ,C329_=_C330 ,C329_=_C331 ,\nC329_=_C332 ,C329_=_C336 ,C330_=_C331 ,C330_=_C332 ,C330_=_C336 ,C331_=_C332 ,\nC331_=_C336 ,C332_=_C336 ,C332_=_C449 ,C332_=_C450 ,C332_=_C451 ,C336_=_C489 ,\nC336_=_C522 ,C336_=_C548 ,C449_=_C450 ,C449_=_C451 ,C449_=_C481 ,C449_=_C482 ,\nC449_=_C483 ,C449_=_C484 ,C449_=_C485 ,C449_=_C486 ,C449_=_C489 ,C450_=_C451 ,\nC450_=_C515 ,C450_=_C516 ,C450_=_C517 ,C450_=_C518 ,C450_=_C519 ,C450_=_C520 ,\nC450_=_C522 ,C451_=_C543 ,C451_=_C544 ,C451_=_C545 ,C451_=_C546 ,C451_=_C547 ,\nC451_=_C548 ,C481_=_C482 ,C481_=_C483 ,C481_=_C484 ,C481_=_C485 ,C481_=_C486 ,\nC481_=_C489 ,C482_=_C483 ,C482_=_C484 ,C482_=_C485 ,C482_=_C486 ,C482_=_C489 ,\nC483_=_C484 ,C483_=_C485 ,C483_=_C486 ,C483_=_C489 ,C484_=_C485 ,C484_=_C486 ,\nC484_=_C489 ,C485_=_C486 ,C485_=_C489 ,C486_=_C489 ,C489_=_C522 ,C489_=_C548 ,\nC515_=_C516 ,C515_=_C517 ,C515_=_C518 ,C515_=_C519 ,C515_=_C520 ,C515_=_C522 ,\nC516_=_C517 ,C516_=_C518 ,C516_=_C519 ,C516_=_C520 ,C516_=_C522 ,C517_=_C518 ,\nC517_=_C519 ,C517_=_C520 ,C517_=_C522 ,C518_=_C519 ,C518_=_C520 ,C518_=_C522 ,\nC519_=_C520 ,C519_=_C522 ,C520_=_C522 ,C522_=_C548 ,C543_=_C544 ,C543_=_C545 ,\nC543_=_C546 ,C543_=_C547 ,C543_=_C548 ,C544_=_C545 ,C544_=_C546 ,C544_=_C547 ,\nC544_=_C548 ,C545_=_C546 ,C545_=_C547 ,C545_=_C548 ,C546_=_C547 ,C546_=_C548 ,\nC547_=_C548 ,"];126[shape=box, label="id:126 level: 5\n39: C74 C99 C112 C254 C271 \nC332 C343 C363 C373 C404 C417 \nC434 C444 C445 C446 C447 C448 \nC449 C450 C451 C452 C453 C454 \nC455 C456 C457 C458 C459 C460 \nC462 C463 C466 C467 C472 C473 \nC474 C475 C476 C477 \n228: C74_=_C332( C74 C332 ) C74_=_C444( C74 C444 ) C74_=_C445( C74 C445 ) C74_=_C446( C74 C446 ) C74_=_C447( C74 C447 ) \nC74_=_C448( C74 C448 ) C74_=_C449( C74 C449 ) C74_=_C450( C74 C450 ) C74_=_C451( C74 C451 ) C74_=_C452( C74 C452 ) C99_=_C254( C99 C254 ) \nC99_=_C434( C99 C434 ) C99_=_C446( C99 C446 ) C99_=_C455( C99 C455 ) C99_=_C462( C99 C462 ) C99_=_C466( C99 C466 ) C99_=_C472( C99 C472 ) \nC99_=_C473( C99 C473 ) C99_=_C474( C99 C474 ) C112_=_C271( C112 C271 ) C112_=_C363( C112 C363 ) C112_=_C404( C112 C404 ) C112_=_C447( C112 C447 ) \nC112_=_C456( C112 C456 ) C112_=_C463( C112 C463 ) C112_=_C467( C112 C467 ) C112_=_C475( C112 C475 ) C112_=_C476( C112 C476 ) C112_=_C477( C112 C477 ) \nC254_=_C434( C254 C434 ) C254_=_C446( C254 C446 ) C254_=_C455( C254 C455 ) C254_=_C462( C254 C462 ) C254_=_C466( C254 C466 ) C254_=_C472( C254 C472 ) \nC254_=_C473( C254 C473 ) C254_=_C474( C254 C474 ) C271_=_C363( C271 C363 ) C271_=_C404( C271 C404 ) C271_=_C447( C271 C447 ) C271_=_C456( C271 C456 ) \nC271_=_C463( C271 C463 ) C271_=_C467( C271 C467 ) C271_=_C475( C271 C475 ) C271_=_C476( C271 C476 ) C271_=_C477( C271 C477 ) C332_=_C444( C332 C444 ) \nC332_=_C445( C332 C445 ) C332_=_C446( C332 C446 ) C332_=_C447( C332 C447 ) C332_=_C448( C332 C448 ) C332_=_C449( C332 C449 ) C332_=_C450( C332 C450 ) \nC332_=_C451( C332 C451 ) C332_=_C452( C332 C452 ) C343_=_C373( C343 C373 ) C343_=_C417( C343 C417 ) C343_=_C453( C343 C453 ) C343_=_C454( C343 C454 ) \nC343_=_C455( C343 C455 ) C343_=_C456( C343 C456 ) C343_=_C457( C343 C457 ) C343_=_C458( C343 C458 ) C343_=_C459( C343 C459 ) C343_=_C460( C343 C460 ) \nC363_=_C404( C363 C404 ) C363_=_C447( C363 C447 ) C363_=_C456( C363 C456 ) C363_=_C463( C363 C463 ) C363_=_C467( C363 C467 ) C363_=_C475( C363 C475 ) \nC363_=_C476( C363 C476 ) C363_=_C477( C363 C477 ) C373_=_C417( C373 C417 ) C373_=_C453( C373 C453 ) C373_=_C454( C373 C454 ) C373_=_C455( C373 C455 ) \nC373_=_C456( C373 C456 ) C373_=_C457( C373 C457 ) C373_=_C458( C373 C458 ) C373_=_C459( C373 C459 ) C373_=_C460( C373 C460 ) C404_=_C447( C404 C447 ) \nC404_=_C456( C404 C456 ) C404_=_C463( C404 C463 ) C404_=_C467( C404 C467 ) C404_=_C475( C404 C475 ) C404_=_C476( C404 C476 ) C404_=_C477( C404 C477 ) \nC417_=_C453( C417 C453 ) C417_=_C454( C417 C454 ) C417_=_C455( C417 C455 ) C417_=_C456( C417 C456 ) C417_=_C457( C417 C457 ) C417_=_C458( C417 C458 ) \nC417_=_C459( C417 C459 ) C417_=_C460( C417 C460 ) C434_=_C446( C434 C446 ) C434_=_C455( C434 C455 ) C434_=_C462( C434 C462 ) C434_=_C466( C434 C466 ) \nC434_=_C472( C434 C472 ) C434_=_C473( C434 C473 ) C434_=_C474( C434 C474 ) C444_=_C445( C444 C445 ) C444_=_C446( C444 C446 ) C444_=_C447( C444 C447 ) \nC444_=_C448( C444 C448 ) C444_=_C449( C444 C449 ) C444_=_C450( C444 C450 ) C444_=_C451( C444 C451 ) C444_=_C452( C444 C452 ) C444_=_C453( C444 C453 ) \nC444_=_C462( C444 C462 ) C444_=_C463( C444 C463 ) C445_=_C446( C445 C446 ) C445_=_C447( C445 C447 ) C445_=_C448( C445 C448 ) C445_=_C449( C445 C449 ) \nC445_=_C450( C445 C450 ) C445_=_C451( C445 C451 ) C445_=_C452( C445 C452 ) C445_=_C454( C445 C454 ) C445_=_C466( C445 C466 ) C445_=_C467( C445 C467 ) \nC446_=_C447( C446 C447 ) C446_=_C448( C446 C448 ) C446_=_C449( C446 C449 ) C446_=_C450( C446 C450 ) C446_=_C451( C446 C451 ) C446_=_C452( C446 C452 ) \nC446_=_C455( C446 C455 ) C446_=_C462( C446 C462 ) C446_=_C466( C446 C466 ) C446_=_C472( C446 C472 ) C446_=_C473( C446 C473 ) C446_=_C474( C446 C474 ) \nC447_=_C448( C447 C448 ) C447_=_C449( C447 C449 ) C447_=_C450( C447 C450 ) C447_=_C451( C447 C451 ) C447_=_C452( C447 C452 ) C447_=_C456( C447 C456 ) \nC447_=_C463( C447 C463 ) C447_=_C467( C447 C467 ) C447_=_C475( C447 C475 ) C447_=_C476( C447 C476 ) C447_=_C477( C447 C477 ) C448_=_C449( C448 C449 ) \nC448_=_C450( C448 C450 ) C448_=_C451( C448 C451 ) C448_=_C452( C448 C452 ) C448_=_C457( C448 C457 ) C448_=_C472( C448 C472 ) C448_=_C475( C448 C475 ) \nC449_=_C450( C449 C450 ) C449_=_C451( C449 C451 ) C449_=_C452( C449 C452 ) C450_=_C451( C450 C451 ) C450_=_C452( C450 C452 ) C451_=_C452( C451 C452 ) \nC453_=_C454( C453 C454 ) C453_=_C455( C453 C455 ) C453_=_C456( C453 C456 ) C453_=_C457( C453 C457 ) C453_=_C458( C453 C458 ) C453_=_C459( C453 C459 ) \nC453_=_C460( C453 C460 ) C453_=_C462( C453 C462 ) C453_=_C463( C453 C463 ) C454_=_C455( C454 C455 ) C454_=_C456( C454 C456 ) C454_=_C457( C454 C457 ) \nC454_=_C458( C454 C458 ) C454_=_C459( C454 C459 ) C454_=_C460( C454 C460 ) C454_=_C466( C454 C466 ) C454_=_C467( C454 C467 ) C455_=_C456( C455 C456 ) \nC455_=_C457( C455 C457 ) C455_=_C458( C455 C458 ) C455_=_C459( C455 C459 ) C455_=_C460( C455 C460 ) C455_=_C462( C455 C462 ) C455_=_C466( C455 C466 ) \nC455_=_C472( C455 C472 ) C455_=_C473( C455 C473 ) C455_=_C474( C455 C474 ) C456_=_C457( C456 C457 ) C456_=_C458( C456 C458 ) C456_=_C459( C456 C459 ) \nC456_=_C460( C456 C460 ) C456_=_C463( C456 C463 ) C456_=_C467( C456 C467 ) C456_=_C475( C456 C475 ) C456_=_C476( C456 C476 ) C456_=_C477( C456 C477 ) \nC457_=_C458( C457 C458 ) C457_=_C459( C457 C459 ) C457_=_C460( C457 C460 ) C457_=_C472( C457 C472 ) C457_=_C475( C457 C475 ) C458_=_C459( C458 C459 ) \nC458_=_C460( C458 C460 ) C459_=_C460( C459 C460 ) C462_=_C463( C462 C463 ) C462_=_C466( C462 C466 ) C462_=_C472( C462 C472 ) C462_=_C473( C462 C473 ) \nC462_=_C474( C462 C474 ) C463_=_C467( C463 C467 ) C463_=_C475( C463 C475 ) C463_=_C476( C463 C476 ) C463_=_C477( C463 C477 ) C466_=_C467( C466 C467 ) \nC466_=_C472( C466 C472 ) C466_=_C473( C466 C473 ) C466_=_C474( C466 C474 ) C467_=_C475( C467 C475 ) C467_=_C476( C467 C476 ) C467_=_C477( C467 C477 ) \nC472_=_C473( C472 C473 ) C472_=_C474( C472 C474 ) C472_=_C475( C472 C475 ) C473_=_C474( C473 C474 ) C475_=_C476( C475 C476 ) C475_=_C477( C475 C477 ) \nC476_=_C477( C476 C477 ) "];89-&gt;126[label="35: C74 C99 C112 C254 C271 \nC332 C343 C363 C373 C404 C417 \nC434 C444 C445 C448 C449 C450 \nC451 C452 C453 C454 C457 C458 \nC459 C460 C462 C463 C466 C467 \nC472 C473 C474 C475 C476 C477 \n154: C74_=_C332 ,C74_=_C444 ,C74_=_C445 ,C74_=_C448 ,C74_=_C449 ,\nC74_=_C450 ,C74_=_C451 ,C74_=_C452 ,C99_=_C254 ,C99_=_C434 ,C99_=_C462 ,\nC99_=_C466 ,C99_=_C472 ,C99_=_C473 ,C99_=_C474 ,C112_=_C271 ,C112_=_C363 ,\nC112_=_C404 ,C112_=_C463 ,C112_=_C467 ,C112_=_C475 ,C112_=_C476 ,C112_=_C477 ,\nC254_=_C434 ,C254_=_C462 ,C254_=_C466 ,C254_=_C472 ,C254_=_C473 ,C254_=_C474 ,\nC271_=_C363 ,C271_=_C404 ,C271_=_C463 ,C271_=_C467 ,C271_=_C475 ,C271_=_C476 ,\nC271_=_C477 ,C332_=_C444 ,C332_=_C445 ,C332_=_C448 ,C332_=_C449 ,C332_=_C450 ,\nC332_=_C451 ,C332_=_C452 ,C343_=_C373 ,C343_=_C417 ,C343_=_C453 ,C343_=_C454 ,\nC343_=_C457 ,C343_=_C458 ,C343_=_C459 ,C343_=_C460 ,C363_=_C404 ,C363_=_C463 ,\nC363_=_C467 ,C363_=_C475 ,C363_=_C476 ,C363_=_C477 ,C373_=_C417 ,C373_=_C453 ,\nC373_=_C454 ,C373_=_C457 ,C373_=_C458 ,C373_=_C459 ,C373_=_C460 ,C404_=_C463 ,\nC404_=_C467 ,C404_=_C475 ,C404_=_C476 ,C404_=_C477 ,C417_=_C453 ,C417_=_C454 ,\nC417_=_C457 ,C417_=_C458 ,C417_=_C459 ,C417_=_C460 ,C434_=_C462 ,C434_=_C466 ,\nC434_=_C472 ,C434_=_C473 ,C434_=_C474 ,C444_=_C445 ,C444_=_C448 ,C444_=_C449 ,\nC444_=_C450 ,C444_=_C451 ,C444_=_C452 ,C444_=_C453 ,C444_=_C462 ,C444_=_C463 ,\nC445_=_C448 ,C445_=_C449 ,C445_=_C450 ,C445_=_C451 ,C445_=_C452 ,C445_=_C454 ,\nC445_=_C466 ,C445_=_C467 ,C448_=_C449 ,C448_=_C450 ,C448_=_C451 ,C448_=_C452 ,\nC448_=_C457 ,C448_=_C472 ,C448_=_C475 ,C449_=_C450 ,C449_=_C451 ,C449_=_C452 ,\nC450_=_C451 ,C450_=_C452 ,C451_=_C452 ,C453_=_C454 ,C453_=_C457 ,C453_=_C458 ,\nC453_=_C459 ,C453_=_C460 ,C453_=_C462 ,C453_=_C463 ,C454_=_C457 ,C454_=_C458 ,\nC454_=_C459 ,C454_=_C460 ,C454_=_C466 ,C454_=_C467 ,C457_=_C458 ,C457_=_C459 ,\nC457_=_C460</w:t>
      </w:r>
    </w:p>
    <w:p>
      <w:pPr>
        <w:pStyle w:val="PreformattedText"/>
        <w:bidi w:val="0"/>
        <w:spacing w:before="0" w:after="0"/>
        <w:jc w:val="left"/>
        <w:rPr/>
      </w:pPr>
      <w:r>
        <w:rPr/>
        <w:t xml:space="preserve"> </w:t>
      </w:r>
      <w:r>
        <w:rPr/>
        <w:t>,C457_=_C472 ,C457_=_C475 ,C458_=_C459 ,C458_=_C460 ,C459_=_C460 ,\nC462_=_C463 ,C462_=_C466 ,C462_=_C472 ,C462_=_C473 ,C462_=_C474 ,C463_=_C467 ,\nC463_=_C475 ,C463_=_C476 ,C463_=_C477 ,C466_=_C467 ,C466_=_C472 ,C466_=_C473 ,\nC466_=_C474 ,C467_=_C475 ,C467_=_C476 ,C467_=_C477 ,C472_=_C473 ,C472_=_C474 ,\nC472_=_C475 ,C473_=_C474 ,C475_=_C476 ,C475_=_C477 ,C476_=_C477 ,"];127[shape=box, label="id:127 level: 5\n40: C109 C110 C111 C113 C227 \nC235 C243 C251 C258 C263 C268 \nC269 C271 C272 C273 C331 C340 \nC349 C355 C359 C362 C363 C365 \nC371 C380 C387 C392 C397 C400 \nC404 C405 C406 C476 C570 C575 \nC579 C582 C584 C586 C587 \n239: C109_=_C110( C109 C110 ) C109_=_C111( C109 C111 ) C109_=_C113( C109 C113 ) C109_=_C227( C109 C227 ) C109_=_C235( C109 C235 ) \nC109_=_C243( C109 C243 ) C109_=_C251( C109 C251 ) C109_=_C258( C109 C258 ) C109_=_C263( C109 C263 ) C109_=_C268( C109 C268 ) C109_=_C269( C109 C269 ) \nC109_=_C271( C109 C271 ) C109_=_C272( C109 C272 ) C109_=_C273( C109 C273 ) C110_=_C111( C110 C111 ) C110_=_C113( C110 C113 ) C110_=_C269( C110 C269 ) \nC110_=_C331( C110 C331 ) C110_=_C340( C110 C340 ) C110_=_C349( C110 C349 ) C110_=_C355( C110 C355 ) C110_=_C359( C110 C359 ) C110_=_C362( C110 C362 ) \nC110_=_C363( C110 C363 ) C110_=_C365( C110 C365 ) C111_=_C113( C111 C113 ) C111_=_C362( C111 C362 ) C111_=_C371( C111 C371 ) C111_=_C380( C111 C380 ) \nC111_=_C387( C111 C387 ) C111_=_C392( C111 C392 ) C111_=_C397( C111 C397 ) C111_=_C400( C111 C400 ) C111_=_C404( C111 C404 ) C111_=_C405( C111 C405 ) \nC111_=_C406( C111 C406 ) C113_=_C272( C113 C272 ) C113_=_C405( C113 C405 ) C113_=_C476( C113 C476 ) C113_=_C570( C113 C570 ) C113_=_C575( C113 C575 ) \nC113_=_C579( C113 C579 ) C113_=_C582( C113 C582 ) C113_=_C584( C113 C584 ) C113_=_C586( C113 C586 ) C113_=_C587( C113 C587 ) C227_=_C235( C227 C235 ) \nC227_=_C243( C227 C243 ) C227_=_C251( C227 C251 ) C227_=_C258( C227 C258 ) C227_=_C263( C227 C263 ) C227_=_C268( C227 C268 ) C227_=_C269( C227 C269 ) \nC227_=_C271( C227 C271 ) C227_=_C272( C227 C272 ) C227_=_C273( C227 C273 ) C235_=_C243( C235 C243 ) C235_=_C251( C235 C251 ) C235_=_C258( C235 C258 ) \nC235_=_C263( C235 C263 ) C235_=_C268( C235 C268 ) C235_=_C269( C235 C269 ) C235_=_C271( C235 C271 ) C235_=_C272( C235 C272 ) C235_=_C273( C235 C273 ) \nC243_=_C251( C243 C251 ) C243_=_C258( C243 C258 ) C243_=_C263( C243 C263 ) C243_=_C268( C243 C268 ) C243_=_C269( C243 C269 ) C243_=_C271( C243 C271 ) \nC243_=_C272( C243 C272 ) C243_=_C273( C243 C273 ) C251_=_C258( C251 C258 ) C251_=_C263( C251 C263 ) C251_=_C268( C251 C268 ) C251_=_C269( C251 C269 ) \nC251_=_C271( C251 C271 ) C251_=_C272( C251 C272 ) C251_=_C273( C251 C273 ) C258_=_C263( C258 C263 ) C258_=_C268( C258 C268 ) C258_=_C269( C258 C269 ) \nC258_=_C271( C258 C271 ) C258_=_C272( C258 C272 ) C258_=_C273( C258 C273 ) C263_=_C268( C263 C268 ) C263_=_C269( C263 C269 ) C263_=_C271( C263 C271 ) \nC263_=_C272( C263 C272 ) C263_=_C273( C263 C273 ) C268_=_C269( C268 C269 ) C268_=_C271( C268 C271 ) C268_=_C272( C268 C272 ) C268_=_C273( C268 C273 ) \nC269_=_C271( C269 C271 ) C269_=_C272( C269 C272 ) C269_=_C273( C269 C273 ) C269_=_C331( C269 C331 ) C269_=_C340( C269 C340 ) C269_=_C349( C269 C349 ) \nC269_=_C355( C269 C355 ) C269_=_C359( C269 C359 ) C269_=_C362( C269 C362 ) C269_=_C363( C269 C363 ) C269_=_C365( C269 C365 ) C271_=_C272( C271 C272 ) \nC271_=_C273( C271 C273 ) C271_=_C363( C271 C363 ) C271_=_C404( C271 C404 ) C271_=_C476( C271 C476 ) C272_=_C273( C272 C273 ) C272_=_C405( C272 C405 ) \nC272_=_C476( C272 C476 ) C272_=_C570( C272 C570 ) C272_=_C575( C272 C575 ) C272_=_C579( C272 C579 ) C272_=_C582( C272 C582 ) C272_=_C584( C272 C584 ) \nC272_=_C586( C272 C586 ) C272_=_C587( C272 C587 ) C273_=_C365( C273 C365 ) C273_=_C406( C273 C406 ) C273_=_C587( C273 C587 ) C331_=_C340( C331 C340 ) \nC331_=_C349( C331 C349 ) C331_=_C355( C331 C355 ) C331_=_C359( C331 C359 ) C331_=_C362( C331 C362 ) C331_=_C363( C331 C363 ) C331_=_C365( C331 C365 ) \nC340_=_C349( C340 C349 ) C340_=_C355( C340 C355 ) C340_=_C359( C340 C359 ) C340_=_C362( C340 C362 ) C340_=_C363( C340 C363 ) C340_=_C365( C340 C365 ) \nC349_=_C355( C349 C355 ) C349_=_C359( C349 C359 ) C349_=_C362( C349 C362 ) C349_=_C363( C349 C363 ) C349_=_C365( C349 C365 ) C355_=_C359( C355 C359 ) \nC355_=_C362( C355 C362 ) C355_=_C363( C355 C363 ) C355_=_C365( C355 C365 ) C359_=_C362( C359 C362 ) C359_=_C363( C359 C363 ) C359_=_C365( C359 C365 ) \nC362_=_C363( C362 C363 ) C362_=_C365( C362 C365 ) C362_=_C371( C362 C371 ) C362_=_C380( C362 C380 ) C362_=_C387( C362 C387 ) C362_=_C392( C362 C392 ) \nC362_=_C397( C362 C397 ) C362_=_C400( C362 C400 ) C362_=_C404( C362 C404 ) C362_=_C405( C362 C405 ) C362_=_C406( C362 C406 ) C363_=_C365( C363 C365 ) \nC363_=_C404( C363 C404 ) C363_=_C476( C363 C476 ) C365_=_C406( C365 C406 ) C365_=_C587( C365 C587 ) C371_=_C380( C371 C380 ) C371_=_C387( C371 C387 ) \nC371_=_C392( C371 C392 ) C371_=_C397( C371 C397 ) C371_=_C400( C371 C400 ) C371_=_C404( C371 C404 ) C371_=_C405( C371 C405 ) C371_=_C406( C371 C406 ) \nC380_=_C387( C380 C387 ) C380_=_C392( C380 C392 ) C380_=_C397( C380 C397 ) C380_=_C400( C380 C400 ) C380_=_C404( C380 C404 ) C380_=_C405( C380 C405 ) \nC380_=_C406( C380 C406 ) C387_=_C392( C387 C392 ) C387_=_C397( C387 C397 ) C387_=_C400( C387 C400 ) C387_=_C404( C387 C404 ) C387_=_C405( C387 C405 ) \nC387_=_C406( C387 C406 ) C392_=_C397( C392 C397 ) C392_=_C400( C392 C400 ) C392_=_C404( C392 C404 ) C392_=_C405( C392 C405 ) C392_=_C406( C392 C406 ) \nC397_=_C400( C397 C400 ) C397_=_C404( C397 C404 ) C397_=_C405( C397 C405 ) C397_=_C406( C397 C406 ) C400_=_C404( C400 C404 ) C400_=_C405( C400 C405 ) \nC400_=_C406( C400 C406 ) C404_=_C405( C404 C405 ) C404_=_C406( C404 C406 ) C404_=_C476( C404 C476 ) C405_=_C406( C405 C406 ) C405_=_C476( C405 C476 ) \nC405_=_C570( C405 C570 ) C405_=_C575( C405 C575 ) C405_=_C579( C405 C579 ) C405_=_C582( C405 C582 ) C405_=_C584( C405 C584 ) C405_=_C586( C405 C586 ) \nC405_=_C587( C405 C587 ) C406_=_C587( C406 C587 ) C476_=_C570( C476 C570 ) C476_=_C575( C476 C575 ) C476_=_C579( C476 C579 ) C476_=_C582( C476 C582 ) \nC476_=_C584( C476 C584 ) C476_=_C586( C476 C586 ) C476_=_C587( C476 C587 ) C570_=_C575( C570 C575 ) C570_=_C579( C570 C579 ) C570_=_C582( C570 C582 ) \nC570_=_C584( C570 C584 ) C570_=_C586( C570 C586 ) C570_=_C587( C570 C587 ) C575_=_C579( C575 C579 ) C575_=_C582( C575 C582 ) C575_=_C584( C575 C584 ) \nC575_=_C586( C575 C586 ) C575_=_C587( C575 C587 ) C579_=_C582( C579 C582 ) C579_=_C584( C579 C584 ) C579_=_C586( C579 C586 ) C579_=_C587( C579 C587 ) \nC582_=_C584( C582 C584 ) C582_=_C586( C582 C586 ) C582_=_C587( C582 C587 ) C584_=_C586( C584 C586 ) C584_=_C587( C584 C587 ) C586_=_C587( C586 C587 ) "];89-&gt;127[label="36: C109 C110 C111 C113 C227 \nC235 C243 C251 C258 C263 C268 \nC271 C273 C331 C340 C349 C355 \nC359 C363 C365 C371 C380 C387 \nC392 C397 C400 C404 C406 C476 \nC570 C575 C579 C582 C584 C586 \nC587 \n163: C109_=_C110 ,C109_=_C111 ,C109_=_C113 ,C109_=_C227 ,C109_=_C235 ,\nC109_=_C243 ,C109_=_C251 ,C109_=_C258 ,C109_=_C263 ,C109_=_C268 ,C109_=_C271 ,\nC109_=_C273 ,C110_=_C111 ,C110_=_C113 ,C110_=_C331 ,C110_=_C340 ,C110_=_C349 ,\nC110_=_C355 ,C110_=_C359 ,C110_=_C363 ,C110_=_C365 ,C111_=_C113 ,C111_=_C371 ,\nC111_=_C380 ,C111_=_C387 ,C111_=_C392 ,C111_=_C397 ,C111_=_C400 ,C111_=_C404 ,\nC111_=_C406 ,C113_=_C476 ,C113_=_C570 ,C113_=_C575 ,C113_=_C579 ,C113_=_C582 ,\nC113_=_C584 ,C113_=_C586 ,C113_=_C587 ,C227_=_C235 ,C227_=_C243 ,C227_=_C251 ,\nC227_=_C258 ,C227_=_C263 ,C227_=_C268 ,C227_=_C271 ,C227_=_C273 ,C235_=_C243 ,\nC235_=_C251 ,C235_=_C258 ,C235_=_C263 ,C235_=_C268 ,C235_=_C271 ,C235_=_C273 ,\nC243_=_C251 ,C243_=_C258 ,C243_=_C263 ,C243_=_C268 ,C243_=_C271 ,C243_=_C273 ,\nC251_=_C258 ,C251_=_C263 ,C251_=_C268 ,C251_=_C271 ,C251_=_C273 ,C258_=_C263 ,\nC258_=_C268 ,C258_=_C271 ,C258_=_C273 ,C263_=_C268 ,C263_=_C271 ,C263_=_C273 ,\nC268_=_C271 ,C268_=_C273 ,C271_=_C273 ,C271_=_C363 ,C271_=_C404 ,C271_=_C476 ,\nC273_=_C365 ,C273_=_C406 ,C273_=_C587 ,C331_=_C340 ,C331_=_C349 ,C331_=_C355 ,\nC331_=_C359 ,C331_=_C363 ,C331_=_C365 ,C340_=_C349 ,C340_=_C355 ,C340_=_C359 ,\nC340_=_C363 ,C340_=_C365 ,C349_=_C355 ,C349_=_C359 ,C349_=_C363 ,C349_=_C365 ,\nC355_=_C359 ,C355_=_C363 ,C355_=_C365 ,C359_=_C363 ,C359_=_C365 ,C363_=_C365 ,\nC363_=_C404 ,C363_=_C476 ,C365_=_C406 ,C365_=_C587 ,C371_=_C380 ,C371_=_C387 ,\nC371_=_C392 ,C371_=_C397 ,C371_=_C400 ,C371_=_C404 ,C371_=_C406 ,C380_=_C387 ,\nC380_=_C392 ,C380_=_C397 ,C380_=_C400 ,C380_=_C404 ,C380_=_C406 ,C387_=_C392 ,\nC387_=_C397 ,C387_=_C400 ,C387_=_C404 ,C387_=_C406 ,C392_=_C397 ,C392_=_C400 ,\nC392_=_C404 ,C392_=_C406 ,C397_=_C400 ,C397_=_C404 ,C397_=_C406 ,C400_=_C404 ,\nC400_=_C406 ,C404_=_C406 ,C404_=_C476 ,C406_=_C587 ,C476_=_C570 ,C476_=_C575 ,\nC476_=_C579 ,C476_=_C582 ,C476_=_C584 ,C476_=_C586 ,C476_=_C587 ,C570_=_C575 ,\nC570_=_C579 ,C570_=_C582 ,C570_=_C584 ,C570_=_C586 ,C570_=_C587 ,C575_=_C579 ,\nC575_=_C582 ,C575_=_C584 ,C575_=_C586 ,C575_=_C587 ,C579_=_C582 ,C579_=_C584 ,\nC579_=_C586 ,C579_=_C587 ,C582_=_C584 ,C582_=_C586 ,C582_=_C587 ,C584_=_C586 ,\nC584_=_C587 ,C586_=_C587 ,"];128[shape=box, label="id:128 level: 6\n22: C34 C38 C115 C126 C136 \nC137 C138 C139 C140 C141 C142 \nC143 C144 C299 C357 C398 C515 \nC523 C524 C525 C526 C527 \n126: C34_=_C38( C34 C38 ) C34_=_C115( C34 C115 ) C34_=_C126( C34 C126 ) C34_=_C136( C34 C136 ) C34_=_C137( C34 C137 ) \nC34_=_C138( C34 C138 ) C34_=_C139( C34 C139 ) C34_=_C140( C34 C140 ) C34_=_C141( C34 C141 ) C34_=_C142( C34 C142 ) C34_=_C143( C34 C143 ) \nC34_=_C144( C34 C144 ) C38_=_C143( C38 C143 ) C38_=_C299( C38 C299 ) C38_=_C357( C38 C357 ) C38_=_C398( C38 C398 ) C38_=_C515( C38 C515 ) \nC38_=_C523( C38 C523 ) C38_=_C524( C38 C524 ) C38_=_C525( C38 C525 ) C38_=_C526( C38 C526 ) C38_=_C527( C38 C527 ) C115_=_C126( C115 C126 ) \nC115_=_C136( C115 C136 ) C115_=_C137( C115 C137 ) C115_=_C138( C115 C138 ) C115_=_C139( C115 C139 ) C115_=_C140(</w:t>
      </w:r>
    </w:p>
    <w:p>
      <w:pPr>
        <w:pStyle w:val="PreformattedText"/>
        <w:bidi w:val="0"/>
        <w:spacing w:before="0" w:after="0"/>
        <w:jc w:val="left"/>
        <w:rPr/>
      </w:pPr>
      <w:r>
        <w:rPr/>
        <w:t xml:space="preserve"> </w:t>
      </w:r>
      <w:r>
        <w:rPr/>
        <w:t>C115 C140 ) C115_=_C141( C115 C141 ) \nC115_=_C142( C115 C142 ) C115_=_C143( C115 C143 ) C115_=_C144( C115 C144 ) C126_=_C136( C126 C136 ) C126_=_C137( C126 C137 ) C126_=_C138( C126 C138 ) \nC126_=_C139( C126 C139 ) C126_=_C140( C126 C140 ) C126_=_C141( C126 C141 ) C126_=_C142( C126 C142 ) C126_=_C143( C126 C143 ) C126_=_C144( C126 C144 ) \nC136_=_C137( C136 C137 ) C136_=_C138( C136 C138 ) C136_=_C139( C136 C139 ) C136_=_C140( C136 C140 ) C136_=_C141( C136 C141 ) C136_=_C142( C136 C142 ) \nC136_=_C143( C136 C143 ) C136_=_C144( C136 C144 ) C137_=_C138( C137 C138 ) C137_=_C139( C137 C139 ) C137_=_C140( C137 C140 ) C137_=_C141( C137 C141 ) \nC137_=_C142( C137 C142 ) C137_=_C143( C137 C143 ) C137_=_C144( C137 C144 ) C138_=_C139( C138 C139 ) C138_=_C140( C138 C140 ) C138_=_C141( C138 C141 ) \nC138_=_C142( C138 C142 ) C138_=_C143( C138 C143 ) C138_=_C144( C138 C144 ) C139_=_C140( C139 C140 ) C139_=_C141( C139 C141 ) C139_=_C142( C139 C142 ) \nC139_=_C143( C139 C143 ) C139_=_C144( C139 C144 ) C140_=_C141( C140 C141 ) C140_=_C142( C140 C142 ) C140_=_C143( C140 C143 ) C140_=_C144( C140 C144 ) \nC140_=_C299( C140 C299 ) C141_=_C142( C141 C142 ) C141_=_C143( C141 C143 ) C141_=_C144( C141 C144 ) C141_=_C357( C141 C357 ) C142_=_C143( C142 C143 ) \nC142_=_C144( C142 C144 ) C142_=_C398( C142 C398 ) C143_=_C144( C143 C144 ) C143_=_C299( C143 C299 ) C143_=_C357( C143 C357 ) C143_=_C398( C143 C398 ) \nC143_=_C515( C143 C515 ) C143_=_C523( C143 C523 ) C143_=_C524( C143 C524 ) C143_=_C525( C143 C525 ) C143_=_C526( C143 C526 ) C143_=_C527( C143 C527 ) \nC144_=_C527( C144 C527 ) C299_=_C357( C299 C357 ) C299_=_C398( C299 C398 ) C299_=_C515( C299 C515 ) C299_=_C523( C299 C523 ) C299_=_C524( C299 C524 ) \nC299_=_C525( C299 C525 ) C299_=_C526( C299 C526 ) C299_=_C527( C299 C527 ) C357_=_C398( C357 C398 ) C357_=_C515( C357 C515 ) C357_=_C523( C357 C523 ) \nC357_=_C524( C357 C524 ) C357_=_C525( C357 C525 ) C357_=_C526( C357 C526 ) C357_=_C527( C357 C527 ) C398_=_C515( C398 C515 ) C398_=_C523( C398 C523 ) \nC398_=_C524( C398 C524 ) C398_=_C525( C398 C525 ) C398_=_C526( C398 C526 ) C398_=_C527( C398 C527 ) C515_=_C523( C515 C523 ) C515_=_C524( C515 C524 ) \nC515_=_C525( C515 C525 ) C515_=_C526( C515 C526 ) C515_=_C527( C515 C527 ) C523_=_C524( C523 C524 ) C523_=_C525( C523 C525 ) C523_=_C526( C523 C526 ) \nC523_=_C527( C523 C527 ) C524_=_C525( C524 C525 ) C524_=_C526( C524 C526 ) C524_=_C527( C524 C527 ) C525_=_C526( C525 C526 ) C525_=_C527( C525 C527 ) \nC526_=_C527( C526 C527 ) "];113-&gt;128[label="21: C34 C38 C115 C126 C136 \nC137 C138 C139 C140 C141 C142 \nC144 C299 C357 C398 C515 C523 \nC524 C525 C526 C527 \n105: C34_=_C38 ,C34_=_C115 ,C34_=_C126 ,C34_=_C136 ,C34_=_C137 ,\nC34_=_C138 ,C34_=_C139 ,C34_=_C140 ,C34_=_C141 ,C34_=_C142 ,C34_=_C144 ,\nC38_=_C299 ,C38_=_C357 ,C38_=_C398 ,C38_=_C515 ,C38_=_C523 ,C38_=_C524 ,\nC38_=_C525 ,C38_=_C526 ,C38_=_C527 ,C115_=_C126 ,C115_=_C136 ,C115_=_C137 ,\nC115_=_C138 ,C115_=_C139 ,C115_=_C140 ,C115_=_C141 ,C115_=_C142 ,C115_=_C144 ,\nC126_=_C136 ,C126_=_C137 ,C126_=_C138 ,C126_=_C139 ,C126_=_C140 ,C126_=_C141 ,\nC126_=_C142 ,C126_=_C144 ,C136_=_C137 ,C136_=_C138 ,C136_=_C139 ,C136_=_C140 ,\nC136_=_C141 ,C136_=_C142 ,C136_=_C144 ,C137_=_C138 ,C137_=_C139 ,C137_=_C140 ,\nC137_=_C141 ,C137_=_C142 ,C137_=_C144 ,C138_=_C139 ,C138_=_C140 ,C138_=_C141 ,\nC138_=_C142 ,C138_=_C144 ,C139_=_C140 ,C139_=_C141 ,C139_=_C142 ,C139_=_C144 ,\nC140_=_C141 ,C140_=_C142 ,C140_=_C144 ,C140_=_C299 ,C141_=_C142 ,C141_=_C144 ,\nC141_=_C357 ,C142_=_C144 ,C142_=_C398 ,C144_=_C527 ,C299_=_C357 ,C299_=_C398 ,\nC299_=_C515 ,C299_=_C523 ,C299_=_C524 ,C299_=_C525 ,C299_=_C526 ,C299_=_C527 ,\nC357_=_C398 ,C357_=_C515 ,C357_=_C523 ,C357_=_C524 ,C357_=_C525 ,C357_=_C526 ,\nC357_=_C527 ,C398_=_C515 ,C398_=_C523 ,C398_=_C524 ,C398_=_C525 ,C398_=_C526 ,\nC398_=_C527 ,C515_=_C523 ,C515_=_C524 ,C515_=_C525 ,C515_=_C526 ,C515_=_C527 ,\nC523_=_C524 ,C523_=_C525 ,C523_=_C526 ,C523_=_C527 ,C524_=_C525 ,C524_=_C526 ,\nC524_=_C527 ,C525_=_C526 ,C525_=_C527 ,C526_=_C527 ,"];129[shape=box, label="id:129 level: 6\n23: C36 C39 C141 C144 C297 \nC300 C324 C329 C338 C347 C354 \nC355 C356 C357 C358 C399 C527 \nC546 C551 C556 C560 C563 C564 \n137: C36_=_C39( C36 C39 ) C36_=_C141( C36 C141 ) C36_=_C297( C36 C297 ) C36_=_C324( C36 C324 ) C36_=_C329( C36 C329 ) \nC36_=_C338( C36 C338 ) C36_=_C347( C36 C347 ) C36_=_C354( C36 C354 ) C36_=_C355( C36 C355 ) C36_=_C356( C36 C356 ) C36_=_C357( C36 C357 ) \nC36_=_C358( C36 C358 ) C39_=_C144( C39 C144 ) C39_=_C300( C39 C300 ) C39_=_C358( C39 C358 ) C39_=_C399( C39 C399 ) C39_=_C527( C39 C527 ) \nC39_=_C546( C39 C546 ) C39_=_C551( C39 C551 ) C39_=_C556( C39 C556 ) C39_=_C560( C39 C560 ) C39_=_C563( C39 C563 ) C39_=_C564( C39 C564 ) \nC141_=_C144( C141 C144 ) C141_=_C297( C141 C297 ) C141_=_C324( C141 C324 ) C141_=_C329( C141 C329 ) C141_=_C338( C141 C338 ) C141_=_C347( C141 C347 ) \nC141_=_C354( C141 C354 ) C141_=_C355( C141 C355 ) C141_=_C356( C141 C356 ) C141_=_C357( C141 C357 ) C141_=_C358( C141 C358 ) C144_=_C300( C144 C300 ) \nC144_=_C358( C144 C358 ) C144_=_C399( C144 C399 ) C144_=_C527( C144 C527 ) C144_=_C546( C144 C546 ) C144_=_C551( C144 C551 ) C144_=_C556( C144 C556 ) \nC144_=_C560( C144 C560 ) C144_=_C563( C144 C563 ) C144_=_C564( C144 C564 ) C297_=_C300( C297 C300 ) C297_=_C324( C297 C324 ) C297_=_C329( C297 C329 ) \nC297_=_C338( C297 C338 ) C297_=_C347( C297 C347 ) C297_=_C354( C297 C354 ) C297_=_C355( C297 C355 ) C297_=_C356( C297 C356 ) C297_=_C357( C297 C357 ) \nC297_=_C358( C297 C358 ) C300_=_C358( C300 C358 ) C300_=_C399( C300 C399 ) C300_=_C527( C300 C527 ) C300_=_C546( C300 C546 ) C300_=_C551( C300 C551 ) \nC300_=_C556( C300 C556 ) C300_=_C560( C300 C560 ) C300_=_C563( C300 C563 ) C300_=_C564( C300 C564 ) C324_=_C329( C324 C329 ) C324_=_C338( C324 C338 ) \nC324_=_C347( C324 C347 ) C324_=_C354( C324 C354 ) C324_=_C355( C324 C355 ) C324_=_C356( C324 C356 ) C324_=_C357( C324 C357 ) C324_=_C358( C324 C358 ) \nC329_=_C338( C329 C338 ) C329_=_C347( C329 C347 ) C329_=_C354( C329 C354 ) C329_=_C355( C329 C355 ) C329_=_C356( C329 C356 ) C329_=_C357( C329 C357 ) \nC329_=_C358( C329 C358 ) C338_=_C347( C338 C347 ) C338_=_C354( C338 C354 ) C338_=_C355( C338 C355 ) C338_=_C356( C338 C356 ) C338_=_C357( C338 C357 ) \nC338_=_C358( C338 C358 ) C347_=_C354( C347 C354 ) C347_=_C355( C347 C355 ) C347_=_C356( C347 C356 ) C347_=_C357( C347 C357 ) C347_=_C358( C347 C358 ) \nC354_=_C355( C354 C355 ) C354_=_C356( C354 C356 ) C354_=_C357( C354 C357 ) C354_=_C358( C354 C358 ) C355_=_C356( C355 C356 ) C355_=_C357( C355 C357 ) \nC355_=_C358( C355 C358 ) C356_=_C357( C356 C357 ) C356_=_C358( C356 C358 ) C356_=_C399( C356 C399 ) C357_=_C358( C357 C358 ) C357_=_C527( C357 C527 ) \nC358_=_C399( C358 C399 ) C358_=_C527( C358 C527 ) C358_=_C546( C358 C546 ) C358_=_C551( C358 C551 ) C358_=_C556( C358 C556 ) C358_=_C560( C358 C560 ) \nC358_=_C563( C358 C563 ) C358_=_C564( C358 C564 ) C399_=_C527( C399 C527 ) C399_=_C546( C399 C546 ) C399_=_C551( C399 C551 ) C399_=_C556( C399 C556 ) \nC399_=_C560( C399 C560 ) C399_=_C563( C399 C563 ) C399_=_C564( C399 C564 ) C527_=_C546( C527 C546 ) C527_=_C551( C527 C551 ) C527_=_C556( C527 C556 ) \nC527_=_C560( C527 C560 ) C527_=_C563( C527 C563 ) C527_=_C564( C527 C564 ) C546_=_C551( C546 C551 ) C546_=_C556( C546 C556 ) C546_=_C560( C546 C560 ) \nC546_=_C563( C546 C563 ) C546_=_C564( C546 C564 ) C551_=_C556( C551 C556 ) C551_=_C560( C551 C560 ) C551_=_C563( C551 C563 ) C551_=_C564( C551 C564 ) \nC556_=_C560( C556 C560 ) C556_=_C563( C556 C563 ) C556_=_C564( C556 C564 ) C560_=_C563( C560 C563 ) C560_=_C564( C560 C564 ) C563_=_C564( C563 C564 ) "];113-&gt;129[label="22: C36 C39 C141 C144 C297 \nC300 C324 C329 C338 C347 C354 \nC355 C356 C357 C399 C527 C546 \nC551 C556 C560 C563 C564 \n115: C36_=_C39 ,C36_=_C141 ,C36_=_C297 ,C36_=_C324 ,C36_=_C329 ,\nC36_=_C338 ,C36_=_C347 ,C36_=_C354 ,C36_=_C355 ,C36_=_C356 ,C36_=_C357 ,\nC39_=_C144 ,C39_=_C300 ,C39_=_C399 ,C39_=_C527 ,C39_=_C546 ,C39_=_C551 ,\nC39_=_C556 ,C39_=_C560 ,C39_=_C563 ,C39_=_C564 ,C141_=_C144 ,C141_=_C297 ,\nC141_=_C324 ,C141_=_C329 ,C141_=_C338 ,C141_=_C347 ,C141_=_C354 ,C141_=_C355 ,\nC141_=_C356 ,C141_=_C357 ,C144_=_C300 ,C144_=_C399 ,C144_=_C527 ,C144_=_C546 ,\nC144_=_C551 ,C144_=_C556 ,C144_=_C560 ,C144_=_C563 ,C144_=_C564 ,C297_=_C300 ,\nC297_=_C324 ,C297_=_C329 ,C297_=_C338 ,C297_=_C347 ,C297_=_C354 ,C297_=_C355 ,\nC297_=_C356 ,C297_=_C357 ,C300_=_C399 ,C300_=_C527 ,C300_=_C546 ,C300_=_C551 ,\nC300_=_C556 ,C300_=_C560 ,C300_=_C563 ,C300_=_C564 ,C324_=_C329 ,C324_=_C338 ,\nC324_=_C347 ,C324_=_C354 ,C324_=_C355 ,C324_=_C356 ,C324_=_C357 ,C329_=_C338 ,\nC329_=_C347 ,C329_=_C354 ,C329_=_C355 ,C329_=_C356 ,C329_=_C357 ,C338_=_C347 ,\nC338_=_C354 ,C338_=_C355 ,C338_=_C356 ,C338_=_C357 ,C347_=_C354 ,C347_=_C355 ,\nC347_=_C356 ,C347_=_C357 ,C354_=_C355 ,C354_=_C356 ,C354_=_C357 ,C355_=_C356 ,\nC355_=_C357 ,C356_=_C357 ,C356_=_C399 ,C357_=_C527 ,C399_=_C527 ,C399_=_C546 ,\nC399_=_C551 ,C399_=_C556 ,C399_=_C560 ,C399_=_C563 ,C399_=_C564 ,C527_=_C546 ,\nC527_=_C551 ,C527_=_C556 ,C527_=_C560 ,C527_=_C563 ,C527_=_C564 ,C546_=_C551 ,\nC546_=_C556 ,C546_=_C560 ,C546_=_C563 ,C546_=_C564 ,C551_=_C556 ,C551_=_C560 ,\nC551_=_C563 ,C551_=_C564 ,C556_=_C560 ,C556_=_C563 ,C556_=_C564 ,C560_=_C563 ,\nC560_=_C564 ,C563_=_C564 ,"];130[shape=box, label="id:130 level: 6\n15: C5 C15 C33 C41 C48 \nC54 C55 C56 C171 C315 C439 \nC593 C601 C604 C605 \n58: C5_=_C15( C5 C15 ) C5_=_C33( C5 C33 ) C5_=_C41( C5 C41 ) C5_=_C48( C5 C48 ) C5_=_C54( C5 C54 ) \nC5_=_C55( C5 C55 ) C5_=_C56( C5 C56 ) C15_=_C33( C15 C33 ) C15_=_C41( C15 C41 ) C15_=_C48( C15 C48 ) C15_=_C54( C15 C54 ) \nC15_=_C55( C15 C55 ) C15_=_C56( C15 C56 ) C33_=_C41( C33 C41 ) C33_=_C48( C33 C48 ) C33_=_C54( C33 C54 ) C33_=_C55( C33 C55 ) \nC33_=_C56( C33 C56 ) C41_=_C48( C41 C48 ) C41_=_C54( C41 C54 ) C41_=_C55( C41 C55 ) C41_=_C56( C41 C56 ) C48_=_C54( C48 C54 ) \nC48_=_C55( C48 C55 ) C48_=_C56( C48 C56</w:t>
      </w:r>
    </w:p>
    <w:p>
      <w:pPr>
        <w:pStyle w:val="PreformattedText"/>
        <w:bidi w:val="0"/>
        <w:spacing w:before="0" w:after="0"/>
        <w:jc w:val="left"/>
        <w:rPr/>
      </w:pPr>
      <w:r>
        <w:rPr/>
        <w:t xml:space="preserve"> </w:t>
      </w:r>
      <w:r>
        <w:rPr/>
        <w:t>) C54_=_C55( C54 C55 ) C54_=_C56( C54 C56 ) C54_=_C171( C54 C171 ) C55_=_C56( C55 C56 ) \nC55_=_C439( C55 C439 ) C56_=_C171( C56 C171 ) C56_=_C315( C56 C315 ) C56_=_C439( C56 C439 ) C56_=_C593( C56 C593 ) C56_=_C601( C56 C601 ) \nC56_=_C604( C56 C604 ) C56_=_C605( C56 C605 ) C171_=_C315( C171 C315 ) C171_=_C439( C171 C439 ) C171_=_C593( C171 C593 ) C171_=_C601( C171 C601 ) \nC171_=_C604( C171 C604 ) C171_=_C605( C171 C605 ) C315_=_C439( C315 C439 ) C315_=_C593( C315 C593 ) C315_=_C601( C315 C601 ) C315_=_C604( C315 C604 ) \nC315_=_C605( C315 C605 ) C439_=_C593( C439 C593 ) C439_=_C601( C439 C601 ) C439_=_C604( C439 C604 ) C439_=_C605( C439 C605 ) C593_=_C601( C593 C601 ) \nC593_=_C604( C593 C604 ) C593_=_C605( C593 C605 ) C601_=_C604( C601 C604 ) C601_=_C605( C601 C605 ) C604_=_C605( C604 C605 ) "];114-&gt;130[label="14: C5 C15 C33 C41 C48 \nC54 C55 C171 C315 C439 C593 \nC601 C604 C605 \n44: C5_=_C15 ,C5_=_C33 ,C5_=_C41 ,C5_=_C48 ,C5_=_C54 ,\nC5_=_C55 ,C15_=_C33 ,C15_=_C41 ,C15_=_C48 ,C15_=_C54 ,C15_=_C55 ,\nC33_=_C41 ,C33_=_C48 ,C33_=_C54 ,C33_=_C55 ,C41_=_C48 ,C41_=_C54 ,\nC41_=_C55 ,C48_=_C54 ,C48_=_C55 ,C54_=_C55 ,C54_=_C171 ,C55_=_C439 ,\nC171_=_C315 ,C171_=_C439 ,C171_=_C593 ,C171_=_C601 ,C171_=_C604 ,C171_=_C605 ,\nC315_=_C439 ,C315_=_C593 ,C315_=_C601 ,C315_=_C604 ,C315_=_C605 ,C439_=_C593 ,\nC439_=_C601 ,C439_=_C604 ,C439_=_C605 ,C593_=_C601 ,C593_=_C604 ,C593_=_C605 ,\nC601_=_C604 ,C601_=_C605 ,C604_=_C605 ,"];131[shape=box, label="id:131 level: 6\n16: C169 C170 C313 C314 C438 \nC485 C493 C499 C504 C508 C512 \nC513 C553 C558 C564 C565 \n68: C169_=_C170( C169 C170 ) C169_=_C313( C169 C313 ) C169_=_C438( C169 C438 ) C169_=_C485( C169 C485 ) C169_=_C493( C169 C493 ) \nC169_=_C499( C169 C499 ) C169_=_C504( C169 C504 ) C169_=_C508( C169 C508 ) C169_=_C512( C169 C512 ) C169_=_C513( C169 C513 ) C170_=_C314( C170 C314 ) \nC170_=_C513( C170 C513 ) C170_=_C553( C170 C553 ) C170_=_C558( C170 C558 ) C170_=_C564( C170 C564 ) C170_=_C565( C170 C565 ) C313_=_C314( C313 C314 ) \nC313_=_C438( C313 C438 ) C313_=_C485( C313 C485 ) C313_=_C493( C313 C493 ) C313_=_C499( C313 C499 ) C313_=_C504( C313 C504 ) C313_=_C508( C313 C508 ) \nC313_=_C512( C313 C512 ) C313_=_C513( C313 C513 ) C314_=_C513( C314 C513 ) C314_=_C553( C314 C553 ) C314_=_C558( C314 C558 ) C314_=_C564( C314 C564 ) \nC314_=_C565( C314 C565 ) C438_=_C485( C438 C485 ) C438_=_C493( C438 C493 ) C438_=_C499( C438 C499 ) C438_=_C504( C438 C504 ) C438_=_C508( C438 C508 ) \nC438_=_C512( C438 C512 ) C438_=_C513( C438 C513 ) C485_=_C493( C485 C493 ) C485_=_C499( C485 C499 ) C485_=_C504( C485 C504 ) C485_=_C508( C485 C508 ) \nC485_=_C512( C485 C512 ) C485_=_C513( C485 C513 ) C493_=_C499( C493 C499 ) C493_=_C504( C493 C504 ) C493_=_C508( C493 C508 ) C493_=_C512( C493 C512 ) \nC493_=_C513( C493 C513 ) C499_=_C504( C499 C504 ) C499_=_C508( C499 C508 ) C499_=_C512( C499 C512 ) C499_=_C513( C499 C513 ) C504_=_C508( C504 C508 ) \nC504_=_C512( C504 C512 ) C504_=_C513( C504 C513 ) C508_=_C512( C508 C512 ) C508_=_C513( C508 C513 ) C512_=_C513( C512 C513 ) C513_=_C553( C513 C553 ) \nC513_=_C558( C513 C558 ) C513_=_C564( C513 C564 ) C513_=_C565( C513 C565 ) C553_=_C558( C553 C558 ) C553_=_C564( C553 C564 ) C553_=_C565( C553 C565 ) \nC558_=_C564( C558 C564 ) C558_=_C565( C558 C565 ) C564_=_C565( C564 C565 ) "];115-&gt;131[label="15: C169 C170 C313 C314 C438 \nC485 C493 C499 C504 C508 C512 \nC553 C558 C564 C565 \n53: C169_=_C170 ,C169_=_C313 ,C169_=_C438 ,C169_=_C485 ,C169_=_C493 ,\nC169_=_C499 ,C169_=_C504 ,C169_=_C508 ,C169_=_C512 ,C170_=_C314 ,C170_=_C553 ,\nC170_=_C558 ,C170_=_C564 ,C170_=_C565 ,C313_=_C314 ,C313_=_C438 ,C313_=_C485 ,\nC313_=_C493 ,C313_=_C499 ,C313_=_C504 ,C313_=_C508 ,C313_=_C512 ,C314_=_C553 ,\nC314_=_C558 ,C314_=_C564 ,C314_=_C565 ,C438_=_C485 ,C438_=_C493 ,C438_=_C499 ,\nC438_=_C504 ,C438_=_C508 ,C438_=_C512 ,C485_=_C493 ,C485_=_C499 ,C485_=_C504 ,\nC485_=_C508 ,C485_=_C512 ,C493_=_C499 ,C493_=_C504 ,C493_=_C508 ,C493_=_C512 ,\nC499_=_C504 ,C499_=_C508 ,C499_=_C512 ,C504_=_C508 ,C504_=_C512 ,C508_=_C512 ,\nC553_=_C558 ,C553_=_C564 ,C553_=_C565 ,C558_=_C564 ,C558_=_C565 ,C564_=_C565 ,"];132[shape=box, label="id:132 level: 6\n21: C35 C140 C167 C281 C284 \nC286 C289 C294 C295 C296 C297 \nC298 C299 C300 C302 C307 C311 \nC312 C313 C314 C315 \n114: C35_=_C140( C35 C140 ) C35_=_C281( C35 C281 ) C35_=_C286( C35 C286 ) C35_=_C294( C35 C294 ) C35_=_C295( C35 C295 ) \nC35_=_C296( C35 C296 ) C35_=_C297( C35 C297 ) C35_=_C298( C35 C298 ) C35_=_C299( C35 C299 ) C35_=_C300( C35 C300 ) C140_=_C281( C140 C281 ) \nC140_=_C286( C140 C286 ) C140_=_C294( C140 C294 ) C140_=_C295( C140 C295 ) C140_=_C296( C140 C296 ) C140_=_C297( C140 C297 ) C140_=_C298( C140 C298 ) \nC140_=_C299( C140 C299 ) C140_=_C300( C140 C300 ) C167_=_C284( C167 C284 ) C167_=_C289( C167 C289 ) C167_=_C295( C167 C295 ) C167_=_C302( C167 C302 ) \nC167_=_C307( C167 C307 ) C167_=_C311( C167 C311 ) C167_=_C312( C167 C312 ) C167_=_C313( C167 C313 ) C167_=_C314( C167 C314 ) C167_=_C315( C167 C315 ) \nC281_=_C284( C281 C284 ) C281_=_C286( C281 C286 ) C281_=_C294( C281 C294 ) C281_=_C295( C281 C295 ) C281_=_C296( C281 C296 ) C281_=_C297( C281 C297 ) \nC281_=_C298( C281 C298 ) C281_=_C299( C281 C299 ) C281_=_C300( C281 C300 ) C284_=_C289( C284 C289 ) C284_=_C295( C284 C295 ) C284_=_C302( C284 C302 ) \nC284_=_C307( C284 C307 ) C284_=_C311( C284 C311 ) C284_=_C312( C284 C312 ) C284_=_C313( C284 C313 ) C284_=_C314( C284 C314 ) C284_=_C315( C284 C315 ) \nC286_=_C289( C286 C289 ) C286_=_C294( C286 C294 ) C286_=_C295( C286 C295 ) C286_=_C296( C286 C296 ) C286_=_C297( C286 C297 ) C286_=_C298( C286 C298 ) \nC286_=_C299( C286 C299 ) C286_=_C300( C286 C300 ) C289_=_C295( C289 C295 ) C289_=_C302( C289 C302 ) C289_=_C307( C289 C307 ) C289_=_C311( C289 C311 ) \nC289_=_C312( C289 C312 ) C289_=_C313( C289 C313 ) C289_=_C314( C289 C314 ) C289_=_C315( C289 C315 ) C294_=_C295( C294 C295 ) C294_=_C296( C294 C296 ) \nC294_=_C297( C294 C297 ) C294_=_C298( C294 C298 ) C294_=_C299( C294 C299 ) C294_=_C300( C294 C300 ) C294_=_C307( C294 C307 ) C295_=_C296( C295 C296 ) \nC295_=_C297( C295 C297 ) C295_=_C298( C295 C298 ) C295_=_C299( C295 C299 ) C295_=_C300( C295 C300 ) C295_=_C302( C295 C302 ) C295_=_C307( C295 C307 ) \nC295_=_C311( C295 C311 ) C295_=_C312( C295 C312 ) C295_=_C313( C295 C313 ) C295_=_C314( C295 C314 ) C295_=_C315( C295 C315 ) C296_=_C297( C296 C297 ) \nC296_=_C298( C296 C298 ) C296_=_C299( C296 C299 ) C296_=_C300( C296 C300 ) C296_=_C311( C296 C311 ) C297_=_C298( C297 C298 ) C297_=_C299( C297 C299 ) \nC297_=_C300( C297 C300 ) C298_=_C299( C298 C299 ) C298_=_C300( C298 C300 ) C299_=_C300( C299 C300 ) C302_=_C307( C302 C307 ) C302_=_C311( C302 C311 ) \nC302_=_C312( C302 C312 ) C302_=_C313( C302 C313 ) C302_=_C314( C302 C314 ) C302_=_C315( C302 C315 ) C307_=_C311( C307 C311 ) C307_=_C312( C307 C312 ) \nC307_=_C313( C307 C313 ) C307_=_C314( C307 C314 ) C307_=_C315( C307 C315 ) C311_=_C312( C311 C312 ) C311_=_C313( C311 C313 ) C311_=_C314( C311 C314 ) \nC311_=_C315( C311 C315 ) C312_=_C313( C312 C313 ) C312_=_C314( C312 C314 ) C312_=_C315( C312 C315 ) C313_=_C314( C313 C314 ) C313_=_C315( C313 C315 ) \nC314_=_C315( C314 C315 ) "];115-&gt;132[label="20: C35 C140 C167 C281 C284 \nC286 C289 C294 C296 C297 C298 \nC299 C300 C302 C307 C311 C312 \nC313 C314 C315 \n94: C35_=_C140 ,C35_=_C281 ,C35_=_C286 ,C35_=_C294 ,C35_=_C296 ,\nC35_=_C297 ,C35_=_C298 ,C35_=_C299 ,C35_=_C300 ,C140_=_C281 ,C140_=_C286 ,\nC140_=_C294 ,C140_=_C296 ,C140_=_C297 ,C140_=_C298 ,C140_=_C299 ,C140_=_C300 ,\nC167_=_C284 ,C167_=_C289 ,C167_=_C302 ,C167_=_C307 ,C167_=_C311 ,C167_=_C312 ,\nC167_=_C313 ,C167_=_C314 ,C167_=_C315 ,C281_=_C284 ,C281_=_C286 ,C281_=_C294 ,\nC281_=_C296 ,C281_=_C297 ,C281_=_C298 ,C281_=_C299 ,C281_=_C300 ,C284_=_C289 ,\nC284_=_C302 ,C284_=_C307 ,C284_=_C311 ,C284_=_C312 ,C284_=_C313 ,C284_=_C314 ,\nC284_=_C315 ,C286_=_C289 ,C286_=_C294 ,C286_=_C296 ,C286_=_C297 ,C286_=_C298 ,\nC286_=_C299 ,C286_=_C300 ,C289_=_C302 ,C289_=_C307 ,C289_=_C311 ,C289_=_C312 ,\nC289_=_C313 ,C289_=_C314 ,C289_=_C315 ,C294_=_C296 ,C294_=_C297 ,C294_=_C298 ,\nC294_=_C299 ,C294_=_C300 ,C294_=_C307 ,C296_=_C297 ,C296_=_C298 ,C296_=_C299 ,\nC296_=_C300 ,C296_=_C311 ,C297_=_C298 ,C297_=_C299 ,C297_=_C300 ,C298_=_C299 ,\nC298_=_C300 ,C299_=_C300 ,C302_=_C307 ,C302_=_C311 ,C302_=_C312 ,C302_=_C313 ,\nC302_=_C314 ,C302_=_C315 ,C307_=_C311 ,C307_=_C312 ,C307_=_C313 ,C307_=_C314 ,\nC307_=_C315 ,C311_=_C312 ,C311_=_C313 ,C311_=_C314 ,C311_=_C315 ,C312_=_C313 ,\nC312_=_C314 ,C312_=_C315 ,C313_=_C314 ,C313_=_C315 ,C314_=_C315 ,"];133[shape=box, label="id:133 level: 6\n21: C122 C125 C187 C190 C350 \nC353 C366 C377 C378 C379 C380 \nC381 C382 C383 C502 C559 C588 \nC594 C595 C596 C597 \n115: C122_=_C125( C122 C125 ) C122_=_C187( C122 C187 ) C122_=_C350( C122 C350 ) C122_=_C366( C122 C366 ) C122_=_C377( C122 C377 ) \nC122_=_C378( C122 C378 ) C122_=_C379( C122 C379 ) C122_=_C380( C122 C380 ) C122_=_C381( C122 C381 ) C122_=_C382( C122 C382 ) C122_=_C383( C122 C383 ) \nC125_=_C190( C125 C190 ) C125_=_C353( C125 C353 ) C125_=_C383( C125 C383 ) C125_=_C502( C125 C502 ) C125_=_C559( C125 C559 ) C125_=_C588( C125 C588 ) \nC125_=_C594( C125 C594 ) C125_=_C595( C125 C595 ) C125_=_C596( C125 C596 ) C125_=_C597( C125 C597 ) C187_=_C190( C187 C190 ) C187_=_C350( C187 C350 ) \nC187_=_C366( C187 C366 ) C187_=_C377( C187 C377 ) C187_=_C378( C187 C378 ) C187_=_C379( C187 C379 ) C187_=_C380( C187 C380 ) C187_=_C381( C187 C381 ) \nC187_=_C382( C187 C382 ) C187_=_C383( C187 C383 ) C190_=_C353( C190 C353 ) C190_=_C383( C190 C383 ) C190_=_C502( C190 C502 ) C190_=_C559( C190 C559 ) \nC190_=_C588( C190 C588 ) C190_=_C594( C190 C594 ) C190_=_C595( C190 C595 ) C190_=_C596( C190 C596 ) C190_=_C597( C190 C597 ) C350_=_C353( C350 C353 ) \nC350_=_C366( C350 C366 ) C350_=_C377( C350 C377 ) C350_=_C378( C350 C378 ) C350_=_C379( C350 C379 ) C350_=_C380( C350 C380 ) C350_=_C381( C350 C381 ) \nC350_=_C382( C350 C382 ) C350_=_C383(</w:t>
      </w:r>
    </w:p>
    <w:p>
      <w:pPr>
        <w:pStyle w:val="PreformattedText"/>
        <w:bidi w:val="0"/>
        <w:spacing w:before="0" w:after="0"/>
        <w:jc w:val="left"/>
        <w:rPr/>
      </w:pPr>
      <w:r>
        <w:rPr/>
        <w:t xml:space="preserve"> </w:t>
      </w:r>
      <w:r>
        <w:rPr/>
        <w:t>C350 C383 ) C353_=_C383( C353 C383 ) C353_=_C502( C353 C502 ) C353_=_C559( C353 C559 ) C353_=_C588( C353 C588 ) \nC353_=_C594( C353 C594 ) C353_=_C595( C353 C595 ) C353_=_C596( C353 C596 ) C353_=_C597( C353 C597 ) C366_=_C377( C366 C377 ) C366_=_C378( C366 C378 ) \nC366_=_C379( C366 C379 ) C366_=_C380( C366 C380 ) C366_=_C381( C366 C381 ) C366_=_C382( C366 C382 ) C366_=_C383( C366 C383 ) C377_=_C378( C377 C378 ) \nC377_=_C379( C377 C379 ) C377_=_C380( C377 C380 ) C377_=_C381( C377 C381 ) C377_=_C382( C377 C382 ) C377_=_C383( C377 C383 ) C378_=_C379( C378 C379 ) \nC378_=_C380( C378 C380 ) C378_=_C381( C378 C381 ) C378_=_C382( C378 C382 ) C378_=_C383( C378 C383 ) C379_=_C380( C379 C380 ) C379_=_C381( C379 C381 ) \nC379_=_C382( C379 C382 ) C379_=_C383( C379 C383 ) C380_=_C381( C380 C381 ) C380_=_C382( C380 C382 ) C380_=_C383( C380 C383 ) C381_=_C382( C381 C382 ) \nC381_=_C383( C381 C383 ) C381_=_C502( C381 C502 ) C382_=_C383( C382 C383 ) C382_=_C559( C382 C559 ) C383_=_C502( C383 C502 ) C383_=_C559( C383 C559 ) \nC383_=_C588( C383 C588 ) C383_=_C594( C383 C594 ) C383_=_C595( C383 C595 ) C383_=_C596( C383 C596 ) C383_=_C597( C383 C597 ) C502_=_C559( C502 C559 ) \nC502_=_C588( C502 C588 ) C502_=_C594( C502 C594 ) C502_=_C595( C502 C595 ) C502_=_C596( C502 C596 ) C502_=_C597( C502 C597 ) C559_=_C588( C559 C588 ) \nC559_=_C594( C559 C594 ) C559_=_C595( C559 C595 ) C559_=_C596( C559 C596 ) C559_=_C597( C559 C597 ) C588_=_C594( C588 C594 ) C588_=_C595( C588 C595 ) \nC588_=_C596( C588 C596 ) C588_=_C597( C588 C597 ) C594_=_C595( C594 C595 ) C594_=_C596( C594 C596 ) C594_=_C597( C594 C597 ) C595_=_C596( C595 C596 ) \nC595_=_C597( C595 C597 ) C596_=_C597( C596 C597 ) "];117-&gt;133[label="20: C122 C125 C187 C190 C350 \nC353 C366 C377 C378 C379 C380 \nC381 C382 C502 C559 C588 C594 \nC595 C596 C597 \n95: C122_=_C125 ,C122_=_C187 ,C122_=_C350 ,C122_=_C366 ,C122_=_C377 ,\nC122_=_C378 ,C122_=_C379 ,C122_=_C380 ,C122_=_C381 ,C122_=_C382 ,C125_=_C190 ,\nC125_=_C353 ,C125_=_C502 ,C125_=_C559 ,C125_=_C588 ,C125_=_C594 ,C125_=_C595 ,\nC125_=_C596 ,C125_=_C597 ,C187_=_C190 ,C187_=_C350 ,C187_=_C366 ,C187_=_C377 ,\nC187_=_C378 ,C187_=_C379 ,C187_=_C380 ,C187_=_C381 ,C187_=_C382 ,C190_=_C353 ,\nC190_=_C502 ,C190_=_C559 ,C190_=_C588 ,C190_=_C594 ,C190_=_C595 ,C190_=_C596 ,\nC190_=_C597 ,C350_=_C353 ,C350_=_C366 ,C350_=_C377 ,C350_=_C378 ,C350_=_C379 ,\nC350_=_C380 ,C350_=_C381 ,C350_=_C382 ,C353_=_C502 ,C353_=_C559 ,C353_=_C588 ,\nC353_=_C594 ,C353_=_C595 ,C353_=_C596 ,C353_=_C597 ,C366_=_C377 ,C366_=_C378 ,\nC366_=_C379 ,C366_=_C380 ,C366_=_C381 ,C366_=_C382 ,C377_=_C378 ,C377_=_C379 ,\nC377_=_C380 ,C377_=_C381 ,C377_=_C382 ,C378_=_C379 ,C378_=_C380 ,C378_=_C381 ,\nC378_=_C382 ,C379_=_C380 ,C379_=_C381 ,C379_=_C382 ,C380_=_C381 ,C380_=_C382 ,\nC381_=_C382 ,C381_=_C502 ,C382_=_C559 ,C502_=_C559 ,C502_=_C588 ,C502_=_C594 ,\nC502_=_C595 ,C502_=_C596 ,C502_=_C597 ,C559_=_C588 ,C559_=_C594 ,C559_=_C595 ,\nC559_=_C596 ,C559_=_C597 ,C588_=_C594 ,C588_=_C595 ,C588_=_C596 ,C588_=_C597 ,\nC594_=_C595 ,C594_=_C596 ,C594_=_C597 ,C595_=_C596 ,C595_=_C597 ,C596_=_C597 ,"];134[shape=box, label="id:134 level: 6\n23: C121 C124 C186 C189 C323 \nC328 C337 C347 C348 C349 C350 \nC351 C352 C353 C382 C501 C544 \nC549 C555 C556 C557 C558 C559 \n137: C121_=_C124( C121 C124 ) C121_=_C186( C121 C186 ) C121_=_C323( C121 C323 ) C121_=_C328( C121 C328 ) C121_=_C337( C121 C337 ) \nC121_=_C347( C121 C347 ) C121_=_C348( C121 C348 ) C121_=_C349( C121 C349 ) C121_=_C350( C121 C350 ) C121_=_C351( C121 C351 ) C121_=_C352( C121 C352 ) \nC121_=_C353( C121 C353 ) C124_=_C189( C124 C189 ) C124_=_C352( C124 C352 ) C124_=_C382( C124 C382 ) C124_=_C501( C124 C501 ) C124_=_C544( C124 C544 ) \nC124_=_C549( C124 C549 ) C124_=_C555( C124 C555 ) C124_=_C556( C124 C556 ) C124_=_C557( C124 C557 ) C124_=_C558( C124 C558 ) C124_=_C559( C124 C559 ) \nC186_=_C189( C186 C189 ) C186_=_C323( C186 C323 ) C186_=_C328( C186 C328 ) C186_=_C337( C186 C337 ) C186_=_C347( C186 C347 ) C186_=_C348( C186 C348 ) \nC186_=_C349( C186 C349 ) C186_=_C350( C186 C350 ) C186_=_C351( C186 C351 ) C186_=_C352( C186 C352 ) C186_=_C353( C186 C353 ) C189_=_C352( C189 C352 ) \nC189_=_C382( C189 C382 ) C189_=_C501( C189 C501 ) C189_=_C544( C189 C544 ) C189_=_C549( C189 C549 ) C189_=_C555( C189 C555 ) C189_=_C556( C189 C556 ) \nC189_=_C557( C189 C557 ) C189_=_C558( C189 C558 ) C189_=_C559( C189 C559 ) C323_=_C328( C323 C328 ) C323_=_C337( C323 C337 ) C323_=_C347( C323 C347 ) \nC323_=_C348( C323 C348 ) C323_=_C349( C323 C349 ) C323_=_C350( C323 C350 ) C323_=_C351( C323 C351 ) C323_=_C352( C323 C352 ) C323_=_C353( C323 C353 ) \nC328_=_C337( C328 C337 ) C328_=_C347( C328 C347 ) C328_=_C348( C328 C348 ) C328_=_C349( C328 C349 ) C328_=_C350( C328 C350 ) C328_=_C351( C328 C351 ) \nC328_=_C352( C328 C352 ) C328_=_C353( C328 C353 ) C337_=_C347( C337 C347 ) C337_=_C348( C337 C348 ) C337_=_C349( C337 C349 ) C337_=_C350( C337 C350 ) \nC337_=_C351( C337 C351 ) C337_=_C352( C337 C352 ) C337_=_C353( C337 C353 ) C347_=_C348( C347 C348 ) C347_=_C349( C347 C349 ) C347_=_C350( C347 C350 ) \nC347_=_C351( C347 C351 ) C347_=_C352( C347 C352 ) C347_=_C353( C347 C353 ) C348_=_C349( C348 C349 ) C348_=_C350( C348 C350 ) C348_=_C351( C348 C351 ) \nC348_=_C352( C348 C352 ) C348_=_C353( C348 C353 ) C349_=_C350( C349 C350 ) C349_=_C351( C349 C351 ) C349_=_C352( C349 C352 ) C349_=_C353( C349 C353 ) \nC350_=_C351( C350 C351 ) C350_=_C352( C350 C352 ) C350_=_C353( C350 C353 ) C350_=_C382( C350 C382 ) C351_=_C352( C351 C352 ) C351_=_C353( C351 C353 ) \nC351_=_C501( C351 C501 ) C352_=_C353( C352 C353 ) C352_=_C382( C352 C382 ) C352_=_C501( C352 C501 ) C352_=_C544( C352 C544 ) C352_=_C549( C352 C549 ) \nC352_=_C555( C352 C555 ) C352_=_C556( C352 C556 ) C352_=_C557( C352 C557 ) C352_=_C558( C352 C558 ) C352_=_C559( C352 C559 ) C353_=_C559( C353 C559 ) \nC382_=_C501( C382 C501 ) C382_=_C544( C382 C544 ) C382_=_C549( C382 C549 ) C382_=_C555( C382 C555 ) C382_=_C556( C382 C556 ) C382_=_C557( C382 C557 ) \nC382_=_C558( C382 C558 ) C382_=_C559( C382 C559 ) C501_=_C544( C501 C544 ) C501_=_C549( C501 C549 ) C501_=_C555( C501 C555 ) C501_=_C556( C501 C556 ) \nC501_=_C557( C501 C557 ) C501_=_C558( C501 C558 ) C501_=_C559( C501 C559 ) C544_=_C549( C544 C549 ) C544_=_C555( C544 C555 ) C544_=_C556( C544 C556 ) \nC544_=_C557( C544 C557 ) C544_=_C558( C544 C558 ) C544_=_C559( C544 C559 ) C549_=_C555( C549 C555 ) C549_=_C556( C549 C556 ) C549_=_C557( C549 C557 ) \nC549_=_C558( C549 C558 ) C549_=_C559( C549 C559 ) C555_=_C556( C555 C556 ) C555_=_C557( C555 C557 ) C555_=_C558( C555 C558 ) C555_=_C559( C555 C559 ) \nC556_=_C557( C556 C557 ) C556_=_C558( C556 C558 ) C556_=_C559( C556 C559 ) C557_=_C558( C557 C558 ) C557_=_C559( C557 C559 ) C558_=_C559( C558 C559 ) "];117-&gt;134[label="22: C121 C124 C186 C189 C323 \nC328 C337 C347 C348 C349 C350 \nC351 C353 C382 C501 C544 C549 \nC555 C556 C557 C558 C559 \n115: C121_=_C124 ,C121_=_C186 ,C121_=_C323 ,C121_=_C328 ,C121_=_C337 ,\nC121_=_C347 ,C121_=_C348 ,C121_=_C349 ,C121_=_C350 ,C121_=_C351 ,C121_=_C353 ,\nC124_=_C189 ,C124_=_C382 ,C124_=_C501 ,C124_=_C544 ,C124_=_C549 ,C124_=_C555 ,\nC124_=_C556 ,C124_=_C557 ,C124_=_C558 ,C124_=_C559 ,C186_=_C189 ,C186_=_C323 ,\nC186_=_C328 ,C186_=_C337 ,C186_=_C347 ,C186_=_C348 ,C186_=_C349 ,C186_=_C350 ,\nC186_=_C351 ,C186_=_C353 ,C189_=_C382 ,C189_=_C501 ,C189_=_C544 ,C189_=_C549 ,\nC189_=_C555 ,C189_=_C556 ,C189_=_C557 ,C189_=_C558 ,C189_=_C559 ,C323_=_C328 ,\nC323_=_C337 ,C323_=_C347 ,C323_=_C348 ,C323_=_C349 ,C323_=_C350 ,C323_=_C351 ,\nC323_=_C353 ,C328_=_C337 ,C328_=_C347 ,C328_=_C348 ,C328_=_C349 ,C328_=_C350 ,\nC328_=_C351 ,C328_=_C353 ,C337_=_C347 ,C337_=_C348 ,C337_=_C349 ,C337_=_C350 ,\nC337_=_C351 ,C337_=_C353 ,C347_=_C348 ,C347_=_C349 ,C347_=_C350 ,C347_=_C351 ,\nC347_=_C353 ,C348_=_C349 ,C348_=_C350 ,C348_=_C351 ,C348_=_C353 ,C349_=_C350 ,\nC349_=_C351 ,C349_=_C353 ,C350_=_C351 ,C350_=_C353 ,C350_=_C382 ,C351_=_C353 ,\nC351_=_C501 ,C353_=_C559 ,C382_=_C501 ,C382_=_C544 ,C382_=_C549 ,C382_=_C555 ,\nC382_=_C556 ,C382_=_C557 ,C382_=_C558 ,C382_=_C559 ,C501_=_C544 ,C501_=_C549 ,\nC501_=_C555 ,C501_=_C556 ,C501_=_C557 ,C501_=_C558 ,C501_=_C559 ,C544_=_C549 ,\nC544_=_C555 ,C544_=_C556 ,C544_=_C557 ,C544_=_C558 ,C544_=_C559 ,C549_=_C555 ,\nC549_=_C556 ,C549_=_C557 ,C549_=_C558 ,C549_=_C559 ,C555_=_C556 ,C555_=_C557 ,\nC555_=_C558 ,C555_=_C559 ,C556_=_C557 ,C556_=_C558 ,C556_=_C559 ,C557_=_C558 ,\nC557_=_C559 ,C558_=_C559 ,"];135[shape=box, label="id:135 level: 6\n22: C322 C327 C337 C338 C339 \nC340 C341 C342 C343 C344 C345 \nC346 C376 C420 C460 C496 C554 \nC567 C568 C569 C570 C571 \n126: C322_=_C327( C322 C327 ) C322_=_C337( C322 C337 ) C322_=_C338( C322 C338 ) C322_=_C339( C322 C339 ) C322_=_C340( C322 C340 ) \nC322_=_C341( C322 C341 ) C322_=_C342( C322 C342 ) C322_=_C343( C322 C343 ) C322_=_C344( C322 C344 ) C322_=_C345( C322 C345 ) C322_=_C346( C322 C346 ) \nC327_=_C337( C327 C337 ) C327_=_C338( C327 C338 ) C327_=_C339( C327 C339 ) C327_=_C340( C327 C340 ) C327_=_C341( C327 C341 ) C327_=_C342( C327 C342 ) \nC327_=_C343( C327 C343 ) C327_=_C344( C327 C344 ) C327_=_C345( C327 C345 ) C327_=_C346( C327 C346 ) C337_=_C338( C337 C338 ) C337_=_C339( C337 C339 ) \nC337_=_C340( C337 C340 ) C337_=_C341( C337 C341 ) C337_=_C342( C337 C342 ) C337_=_C343( C337 C343 ) C337_=_C344( C337 C344 ) C337_=_C345( C337 C345 ) \nC337_=_C346( C337 C346 ) C338_=_C339( C338 C339 ) C338_=_C340( C338 C340 ) C338_=_C341( C338 C341 ) C338_=_C342( C338 C342 ) C338_=_C343( C338 C343 ) \nC338_=_C344( C338 C344 ) C338_=_C345( C338 C345 ) C338_=_C346( C338 C346 ) C339_=_C340( C339 C340 ) C339_=_C341( C339 C341 ) C339_=_C342( C339 C342 ) \nC339_=_C343( C339 C343 ) C339_=_C344( C339 C344 ) C339_=_C345( C339 C345 ) C339_=_C346( C339 C346 ) C340_=_C341( C340 C341 ) C340_=_C342( C340 C342 ) \nC340_=_C343( C340 C343 ) C340_=_C344( C340 C344 ) C340_=_C345( C340 C345 ) C340_=_C346( C340 C346 ) C341_=_C342( C341 C342 ) C341_=_C343(</w:t>
      </w:r>
    </w:p>
    <w:p>
      <w:pPr>
        <w:pStyle w:val="PreformattedText"/>
        <w:bidi w:val="0"/>
        <w:spacing w:before="0" w:after="0"/>
        <w:jc w:val="left"/>
        <w:rPr/>
      </w:pPr>
      <w:r>
        <w:rPr/>
        <w:t xml:space="preserve"> </w:t>
      </w:r>
      <w:r>
        <w:rPr/>
        <w:t>C341 C343 ) \nC341_=_C344( C341 C344 ) C341_=_C345( C341 C345 ) C341_=_C346( C341 C346 ) C341_=_C376( C341 C376 ) C342_=_C343( C342 C343 ) C342_=_C344( C342 C344 ) \nC342_=_C345( C342 C345 ) C342_=_C346( C342 C346 ) C342_=_C420( C342 C420 ) C343_=_C344( C343 C344 ) C343_=_C345( C343 C345 ) C343_=_C346( C343 C346 ) \nC343_=_C460( C343 C460 ) C344_=_C345( C344 C345 ) C344_=_C346( C344 C346 ) C344_=_C496( C344 C496 ) C345_=_C346( C345 C346 ) C345_=_C554( C345 C554 ) \nC346_=_C376( C346 C376 ) C346_=_C420( C346 C420 ) C346_=_C460( C346 C460 ) C346_=_C496( C346 C496 ) C346_=_C554( C346 C554 ) C346_=_C567( C346 C567 ) \nC346_=_C568( C346 C568 ) C346_=_C569( C346 C569 ) C346_=_C570( C346 C570 ) C346_=_C571( C346 C571 ) C376_=_C420( C376 C420 ) C376_=_C460( C376 C460 ) \nC376_=_C496( C376 C496 ) C376_=_C554( C376 C554 ) C376_=_C567( C376 C567 ) C376_=_C568( C376 C568 ) C376_=_C569( C376 C569 ) C376_=_C570( C376 C570 ) \nC376_=_C571( C376 C571 ) C420_=_C460( C420 C460 ) C420_=_C496( C420 C496 ) C420_=_C554( C420 C554 ) C420_=_C567( C420 C567 ) C420_=_C568( C420 C568 ) \nC420_=_C569( C420 C569 ) C420_=_C570( C420 C570 ) C420_=_C571( C420 C571 ) C460_=_C496( C460 C496 ) C460_=_C554( C460 C554 ) C460_=_C567( C460 C567 ) \nC460_=_C568( C460 C568 ) C460_=_C569( C460 C569 ) C460_=_C570( C460 C570 ) C460_=_C571( C460 C571 ) C496_=_C554( C496 C554 ) C496_=_C567( C496 C567 ) \nC496_=_C568( C496 C568 ) C496_=_C569( C496 C569 ) C496_=_C570( C496 C570 ) C496_=_C571( C496 C571 ) C554_=_C567( C554 C567 ) C554_=_C568( C554 C568 ) \nC554_=_C569( C554 C569 ) C554_=_C570( C554 C570 ) C554_=_C571( C554 C571 ) C567_=_C568( C567 C568 ) C567_=_C569( C567 C569 ) C567_=_C570( C567 C570 ) \nC567_=_C571( C567 C571 ) C568_=_C569( C568 C569 ) C568_=_C570( C568 C570 ) C568_=_C571( C568 C571 ) C569_=_C570( C569 C570 ) C569_=_C571( C569 C571 ) \nC570_=_C571( C570 C571 ) "];121-&gt;135[label="21: C322 C327 C337 C338 C339 \nC340 C341 C342 C343 C344 C345 \nC376 C420 C460 C496 C554 C567 \nC568 C569 C570 C571 \n105: C322_=_C327 ,C322_=_C337 ,C322_=_C338 ,C322_=_C339 ,C322_=_C340 ,\nC322_=_C341 ,C322_=_C342 ,C322_=_C343 ,C322_=_C344 ,C322_=_C345 ,C327_=_C337 ,\nC327_=_C338 ,C327_=_C339 ,C327_=_C340 ,C327_=_C341 ,C327_=_C342 ,C327_=_C343 ,\nC327_=_C344 ,C327_=_C345 ,C337_=_C338 ,C337_=_C339 ,C337_=_C340 ,C337_=_C341 ,\nC337_=_C342 ,C337_=_C343 ,C337_=_C344 ,C337_=_C345 ,C338_=_C339 ,C338_=_C340 ,\nC338_=_C341 ,C338_=_C342 ,C338_=_C343 ,C338_=_C344 ,C338_=_C345 ,C339_=_C340 ,\nC339_=_C341 ,C339_=_C342 ,C339_=_C343 ,C339_=_C344 ,C339_=_C345 ,C340_=_C341 ,\nC340_=_C342 ,C340_=_C343 ,C340_=_C344 ,C340_=_C345 ,C341_=_C342 ,C341_=_C343 ,\nC341_=_C344 ,C341_=_C345 ,C341_=_C376 ,C342_=_C343 ,C342_=_C344 ,C342_=_C345 ,\nC342_=_C420 ,C343_=_C344 ,C343_=_C345 ,C343_=_C460 ,C344_=_C345 ,C344_=_C496 ,\nC345_=_C554 ,C376_=_C420 ,C376_=_C460 ,C376_=_C496 ,C376_=_C554 ,C376_=_C567 ,\nC376_=_C568 ,C376_=_C569 ,C376_=_C570 ,C376_=_C571 ,C420_=_C460 ,C420_=_C496 ,\nC420_=_C554 ,C420_=_C567 ,C420_=_C568 ,C420_=_C569 ,C420_=_C570 ,C420_=_C571 ,\nC460_=_C496 ,C460_=_C554 ,C460_=_C567 ,C460_=_C568 ,C460_=_C569 ,C460_=_C570 ,\nC460_=_C571 ,C496_=_C554 ,C496_=_C567 ,C496_=_C568 ,C496_=_C569 ,C496_=_C570 ,\nC496_=_C571 ,C554_=_C567 ,C554_=_C568 ,C554_=_C569 ,C554_=_C570 ,C554_=_C571 ,\nC567_=_C568 ,C567_=_C569 ,C567_=_C570 ,C567_=_C571 ,C568_=_C569 ,C568_=_C570 ,\nC568_=_C571 ,C569_=_C570 ,C569_=_C571 ,C570_=_C571 ,"];136[shape=box, label="id:136 level: 6\n23: C341 C345 C366 C367 C368 \nC369 C370 C371 C372 C373 C374 \nC375 C376 C419 C459 C495 C543 \nC549 C550 C551 C552 C553 C554 \n137: C341_=_C345( C341 C345 ) C341_=_C366( C341 C366 ) C341_=_C367( C341 C367 ) C341_=_C368( C341 C368 ) C341_=_C369( C341 C369 ) \nC341_=_C370( C341 C370 ) C341_=_C371( C341 C371 ) C341_=_C372( C341 C372 ) C341_=_C373( C341 C373 ) C341_=_C374( C341 C374 ) C341_=_C375( C341 C375 ) \nC341_=_C376( C341 C376 ) C345_=_C375( C345 C375 ) C345_=_C419( C345 C419 ) C345_=_C459( C345 C459 ) C345_=_C495( C345 C495 ) C345_=_C543( C345 C543 ) \nC345_=_C549( C345 C549 ) C345_=_C550( C345 C550 ) C345_=_C551( C345 C551 ) C345_=_C552( C345 C552 ) C345_=_C553( C345 C553 ) C345_=_C554( C345 C554 ) \nC366_=_C367( C366 C367 ) C366_=_C368( C366 C368 ) C366_=_C369( C366 C369 ) C366_=_C370( C366 C370 ) C366_=_C371( C366 C371 ) C366_=_C372( C366 C372 ) \nC366_=_C373( C366 C373 ) C366_=_C374( C366 C374 ) C366_=_C375( C366 C375 ) C366_=_C376( C366 C376 ) C367_=_C368( C367 C368 ) C367_=_C369( C367 C369 ) \nC367_=_C370( C367 C370 ) C367_=_C371( C367 C371 ) C367_=_C372( C367 C372 ) C367_=_C373( C367 C373 ) C367_=_C374( C367 C374 ) C367_=_C375( C367 C375 ) \nC367_=_C376( C367 C376 ) C368_=_C369( C368 C369 ) C368_=_C370( C368 C370 ) C368_=_C371( C368 C371 ) C368_=_C372( C368 C372 ) C368_=_C373( C368 C373 ) \nC368_=_C374( C368 C374 ) C368_=_C375( C368 C375 ) C368_=_C376( C368 C376 ) C369_=_C370( C369 C370 ) C369_=_C371( C369 C371 ) C369_=_C372( C369 C372 ) \nC369_=_C373( C369 C373 ) C369_=_C374( C369 C374 ) C369_=_C375( C369 C375 ) C369_=_C376( C369 C376 ) C370_=_C371( C370 C371 ) C370_=_C372( C370 C372 ) \nC370_=_C373( C370 C373 ) C370_=_C374( C370 C374 ) C370_=_C375( C370 C375 ) C370_=_C376( C370 C376 ) C371_=_C372( C371 C372 ) C371_=_C373( C371 C373 ) \nC371_=_C374( C371 C374 ) C371_=_C375( C371 C375 ) C371_=_C376( C371 C376 ) C372_=_C373( C372 C373 ) C372_=_C374( C372 C374 ) C372_=_C375( C372 C375 ) \nC372_=_C376( C372 C376 ) C372_=_C419( C372 C419 ) C373_=_C374( C373 C374 ) C373_=_C375( C373 C375 ) C373_=_C376( C373 C376 ) C373_=_C459( C373 C459 ) \nC374_=_C375( C374 C375 ) C374_=_C376( C374 C376 ) C374_=_C495( C374 C495 ) C375_=_C376( C375 C376 ) C375_=_C419( C375 C419 ) C375_=_C459( C375 C459 ) \nC375_=_C495( C375 C495 ) C375_=_C543( C375 C543 ) C375_=_C549( C375 C549 ) C375_=_C550( C375 C550 ) C375_=_C551( C375 C551 ) C375_=_C552( C375 C552 ) \nC375_=_C553( C375 C553 ) C375_=_C554( C375 C554 ) C376_=_C554( C376 C554 ) C419_=_C459( C419 C459 ) C419_=_C495( C419 C495 ) C419_=_C543( C419 C543 ) \nC419_=_C549( C419 C549 ) C419_=_C550( C419 C550 ) C419_=_C551( C419 C551 ) C419_=_C552( C419 C552 ) C419_=_C553( C419 C553 ) C419_=_C554( C419 C554 ) \nC459_=_C495( C459 C495 ) C459_=_C543( C459 C543 ) C459_=_C549( C459 C549 ) C459_=_C550( C459 C550 ) C459_=_C551( C459 C551 ) C459_=_C552( C459 C552 ) \nC459_=_C553( C459 C553 ) C459_=_C554( C459 C554 ) C495_=_C543( C495 C543 ) C495_=_C549( C495 C549 ) C495_=_C550( C495 C550 ) C495_=_C551( C495 C551 ) \nC495_=_C552( C495 C552 ) C495_=_C553( C495 C553 ) C495_=_C554( C495 C554 ) C543_=_C549( C543 C549 ) C543_=_C550( C543 C550 ) C543_=_C551( C543 C551 ) \nC543_=_C552( C543 C552 ) C543_=_C553( C543 C553 ) C543_=_C554( C543 C554 ) C549_=_C550( C549 C550 ) C549_=_C551( C549 C551 ) C549_=_C552( C549 C552 ) \nC549_=_C553( C549 C553 ) C549_=_C554( C549 C554 ) C550_=_C551( C550 C551 ) C550_=_C552( C550 C552 ) C550_=_C553( C550 C553 ) C550_=_C554( C550 C554 ) \nC551_=_C552( C551 C552 ) C551_=_C553( C551 C553 ) C551_=_C554( C551 C554 ) C552_=_C553( C552 C553 ) C552_=_C554( C552 C554 ) C553_=_C554( C553 C554 ) "];121-&gt;136[label="22: C341 C345 C366 C367 C368 \nC369 C370 C371 C372 C373 C374 \nC376 C419 C459 C495 C543 C549 \nC550 C551 C552 C553 C554 \n115: C341_=_C345 ,C341_=_C366 ,C341_=_C367 ,C341_=_C368 ,C341_=_C369 ,\nC341_=_C370 ,C341_=_C371 ,C341_=_C372 ,C341_=_C373 ,C341_=_C374 ,C341_=_C376 ,\nC345_=_C419 ,C345_=_C459 ,C345_=_C495 ,C345_=_C543 ,C345_=_C549 ,C345_=_C550 ,\nC345_=_C551 ,C345_=_C552 ,C345_=_C553 ,C345_=_C554 ,C366_=_C367 ,C366_=_C368 ,\nC366_=_C369 ,C366_=_C370 ,C366_=_C371 ,C366_=_C372 ,C366_=_C373 ,C366_=_C374 ,\nC366_=_C376 ,C367_=_C368 ,C367_=_C369 ,C367_=_C370 ,C367_=_C371 ,C367_=_C372 ,\nC367_=_C373 ,C367_=_C374 ,C367_=_C376 ,C368_=_C369 ,C368_=_C370 ,C368_=_C371 ,\nC368_=_C372 ,C368_=_C373 ,C368_=_C374 ,C368_=_C376 ,C369_=_C370 ,C369_=_C371 ,\nC369_=_C372 ,C369_=_C373 ,C369_=_C374 ,C369_=_C376 ,C370_=_C371 ,C370_=_C372 ,\nC370_=_C373 ,C370_=_C374 ,C370_=_C376 ,C371_=_C372 ,C371_=_C373 ,C371_=_C374 ,\nC371_=_C376 ,C372_=_C373 ,C372_=_C374 ,C372_=_C376 ,C372_=_C419 ,C373_=_C374 ,\nC373_=_C376 ,C373_=_C459 ,C374_=_C376 ,C374_=_C495 ,C376_=_C554 ,C419_=_C459 ,\nC419_=_C495 ,C419_=_C543 ,C419_=_C549 ,C419_=_C550 ,C419_=_C551 ,C419_=_C552 ,\nC419_=_C553 ,C419_=_C554 ,C459_=_C495 ,C459_=_C543 ,C459_=_C549 ,C459_=_C550 ,\nC459_=_C551 ,C459_=_C552 ,C459_=_C553 ,C459_=_C554 ,C495_=_C543 ,C495_=_C549 ,\nC495_=_C550 ,C495_=_C551 ,C495_=_C552 ,C495_=_C553 ,C495_=_C554 ,C543_=_C549 ,\nC543_=_C550 ,C543_=_C551 ,C543_=_C552 ,C543_=_C553 ,C543_=_C554 ,C549_=_C550 ,\nC549_=_C551 ,C549_=_C552 ,C549_=_C553 ,C549_=_C554 ,C550_=_C551 ,C550_=_C552 ,\nC550_=_C553 ,C550_=_C554 ,C551_=_C552 ,C551_=_C553 ,C551_=_C554 ,C552_=_C553 ,\nC552_=_C554 ,C553_=_C554 ,"];137[shape=box, label="id:137 level: 6\n17: C10 C11 C66 C67 C180 \nC230 C321 C322 C323 C324 C325 \nC326 C407 C408 C409 C410 C411 \n75: C10_=_C11( C10 C11 ) C10_=_C66( C10 C66 ) C10_=_C180( C10 C180 ) C10_=_C230( C10 C230 ) C10_=_C321( C10 C321 ) \nC10_=_C322( C10 C322 ) C10_=_C323( C10 C323 ) C10_=_C324( C10 C324 ) C10_=_C325( C10 C325 ) C10_=_C326( C10 C326 ) C11_=_C67( C11 C67 ) \nC11_=_C326( C11 C326 ) C11_=_C407( C11 C407 ) C11_=_C408( C11 C408 ) C11_=_C409( C11 C409 ) C11_=_C410( C11 C410 ) C11_=_C411( C11 C411 ) \nC66_=_C67( C66 C67 ) C66_=_C180( C66 C180 ) C66_=_C230( C66 C230 ) C66_=_C321( C66 C321 ) C66_=_C322( C66 C322 ) C66_=_C323( C66 C323 ) \nC66_=_C324( C66 C324 ) C66_=_C325( C66 C325 ) C66_=_C326( C66 C326 ) C67_=_C326( C67 C326 ) C67_=_C407( C67 C407 ) C67_=_C408( C67 C408 ) \nC67_=_C409( C67 C409 ) C67_=_C410( C67 C410 ) C67_=_C411( C67 C411 ) C180_=_C230( C180 C230 ) C180_=_C321( C180 C321 ) C180_=_C322( C180 C322 ) \nC180_=_C323( C180 C323 ) C180_=_C324( C180 C324 ) C180_=_C325( C180 C325 ) C180_=_C326( C180 C326 ) C230_=_C321( C230 C321 ) C230_=_C322( C230 C322 ) \nC230_=_C323( C230 C323 ) C230_=_C324( C230 C324 ) C230_=_C325( C230 C325</w:t>
      </w:r>
    </w:p>
    <w:p>
      <w:pPr>
        <w:pStyle w:val="PreformattedText"/>
        <w:bidi w:val="0"/>
        <w:spacing w:before="0" w:after="0"/>
        <w:jc w:val="left"/>
        <w:rPr/>
      </w:pPr>
      <w:r>
        <w:rPr/>
        <w:t xml:space="preserve"> </w:t>
      </w:r>
      <w:r>
        <w:rPr/>
        <w:t>) C230_=_C326( C230 C326 ) C321_=_C322( C321 C322 ) C321_=_C323( C321 C323 ) \nC321_=_C324( C321 C324 ) C321_=_C325( C321 C325 ) C321_=_C326( C321 C326 ) C322_=_C323( C322 C323 ) C322_=_C324( C322 C324 ) C322_=_C325( C322 C325 ) \nC322_=_C326( C322 C326 ) C323_=_C324( C323 C324 ) C323_=_C325( C323 C325 ) C323_=_C326( C323 C326 ) C324_=_C325( C324 C325 ) C324_=_C326( C324 C326 ) \nC325_=_C326( C325 C326 ) C326_=_C407( C326 C407 ) C326_=_C408( C326 C408 ) C326_=_C409( C326 C409 ) C326_=_C410( C326 C410 ) C326_=_C411( C326 C411 ) \nC407_=_C408( C407 C408 ) C407_=_C409( C407 C409 ) C407_=_C410( C407 C410 ) C407_=_C411( C407 C411 ) C408_=_C409( C408 C409 ) C408_=_C410( C408 C410 ) \nC408_=_C411( C408 C411 ) C409_=_C410( C409 C410 ) C409_=_C411( C409 C411 ) C410_=_C411( C410 C411 ) "];122-&gt;137[label="16: C10 C11 C66 C67 C180 \nC230 C321 C322 C323 C324 C325 \nC407 C408 C409 C410 C411 \n59: C10_=_C11 ,C10_=_C66 ,C10_=_C180 ,C10_=_C230 ,C10_=_C321 ,\nC10_=_C322 ,C10_=_C323 ,C10_=_C324 ,C10_=_C325 ,C11_=_C67 ,C11_=_C407 ,\nC11_=_C408 ,C11_=_C409 ,C11_=_C410 ,C11_=_C411 ,C66_=_C67 ,C66_=_C180 ,\nC66_=_C230 ,C66_=_C321 ,C66_=_C322 ,C66_=_C323 ,C66_=_C324 ,C66_=_C325 ,\nC67_=_C407 ,C67_=_C408 ,C67_=_C409 ,C67_=_C410 ,C67_=_C411 ,C180_=_C230 ,\nC180_=_C321 ,C180_=_C322 ,C180_=_C323 ,C180_=_C324 ,C180_=_C325 ,C230_=_C321 ,\nC230_=_C322 ,C230_=_C323 ,C230_=_C324 ,C230_=_C325 ,C321_=_C322 ,C321_=_C323 ,\nC321_=_C324 ,C321_=_C325 ,C322_=_C323 ,C322_=_C324 ,C322_=_C325 ,C323_=_C324 ,\nC323_=_C325 ,C324_=_C325 ,C407_=_C408 ,C407_=_C409 ,C407_=_C410 ,C407_=_C411 ,\nC408_=_C409 ,C408_=_C410 ,C408_=_C411 ,C409_=_C410 ,C409_=_C411 ,C410_=_C411 ,"];138[shape=box, label="id:138 level: 6\n21: C44 C55 C168 C209 C245 \nC312 C408 C411 C412 C415 C421 \nC422 C423 C424 C425 C426 C428 \nC432 C437 C438 C439 \n114: C44_=_C209( C44 C209 ) C44_=_C245( C44 C245 ) C44_=_C408( C44 C408 ) C44_=_C412( C44 C412 ) C44_=_C421( C44 C421 ) \nC44_=_C422( C44 C422 ) C44_=_C423( C44 C423 ) C44_=_C424( C44 C424 ) C44_=_C425( C44 C425 ) C44_=_C426( C44 C426 ) C55_=_C168( C55 C168 ) \nC55_=_C312( C55 C312 ) C55_=_C411( C55 C411 ) C55_=_C415( C55 C415 ) C55_=_C423( C55 C423 ) C55_=_C428( C55 C428 ) C55_=_C432( C55 C432 ) \nC55_=_C437( C55 C437 ) C55_=_C438( C55 C438 ) C55_=_C439( C55 C439 ) C168_=_C312( C168 C312 ) C168_=_C411( C168 C411 ) C168_=_C415( C168 C415 ) \nC168_=_C423( C168 C423 ) C168_=_C428( C168 C428 ) C168_=_C432( C168 C432 ) C168_=_C437( C168 C437 ) C168_=_C438( C168 C438 ) C168_=_C439( C168 C439 ) \nC209_=_C245( C209 C245 ) C209_=_C408( C209 C408 ) C209_=_C412( C209 C412 ) C209_=_C421( C209 C421 ) C209_=_C422( C209 C422 ) C209_=_C423( C209 C423 ) \nC209_=_C424( C209 C424 ) C209_=_C425( C209 C425 ) C209_=_C426( C209 C426 ) C245_=_C408( C245 C408 ) C245_=_C412( C245 C412 ) C245_=_C421( C245 C421 ) \nC245_=_C422( C245 C422 ) C245_=_C423( C245 C423 ) C245_=_C424( C245 C424 ) C245_=_C425( C245 C425 ) C245_=_C426( C245 C426 ) C312_=_C411( C312 C411 ) \nC312_=_C415( C312 C415 ) C312_=_C423( C312 C423 ) C312_=_C428( C312 C428 ) C312_=_C432( C312 C432 ) C312_=_C437( C312 C437 ) C312_=_C438( C312 C438 ) \nC312_=_C439( C312 C439 ) C408_=_C411( C408 C411 ) C408_=_C412( C408 C412 ) C408_=_C421( C408 C421 ) C408_=_C422( C408 C422 ) C408_=_C423( C408 C423 ) \nC408_=_C424( C408 C424 ) C408_=_C425( C408 C425 ) C408_=_C426( C408 C426 ) C411_=_C415( C411 C415 ) C411_=_C423( C411 C423 ) C411_=_C428( C411 C428 ) \nC411_=_C432( C411 C432 ) C411_=_C437( C411 C437 ) C411_=_C438( C411 C438 ) C411_=_C439( C411 C439 ) C412_=_C415( C412 C415 ) C412_=_C421( C412 C421 ) \nC412_=_C422( C412 C422 ) C412_=_C423( C412 C423 ) C412_=_C424( C412 C424 ) C412_=_C425( C412 C425 ) C412_=_C426( C412 C426 ) C415_=_C423( C415 C423 ) \nC415_=_C428( C415 C428 ) C415_=_C432( C415 C432 ) C415_=_C437( C415 C437 ) C415_=_C438( C415 C438 ) C415_=_C439( C415 C439 ) C421_=_C422( C421 C422 ) \nC421_=_C423( C421 C423 ) C421_=_C424( C421 C424 ) C421_=_C425( C421 C425 ) C421_=_C426( C421 C426 ) C421_=_C428( C421 C428 ) C422_=_C423( C422 C423 ) \nC422_=_C424( C422 C424 ) C422_=_C425( C422 C425 ) C422_=_C426( C422 C426 ) C422_=_C432( C422 C432 ) C423_=_C424( C423 C424 ) C423_=_C425( C423 C425 ) \nC423_=_C426( C423 C426 ) C423_=_C428( C423 C428 ) C423_=_C432( C423 C432 ) C423_=_C437( C423 C437 ) C423_=_C438( C423 C438 ) C423_=_C439( C423 C439 ) \nC424_=_C425( C424 C425 ) C424_=_C426( C424 C426 ) C425_=_C426( C425 C426 ) C428_=_C432( C428 C432 ) C428_=_C437( C428 C437 ) C428_=_C438( C428 C438 ) \nC428_=_C439( C428 C439 ) C432_=_C437( C432 C437 ) C432_=_C438( C432 C438 ) C432_=_C439( C432 C439 ) C437_=_C438( C437 C438 ) C437_=_C439( C437 C439 ) \nC438_=_C439( C438 C439 ) "];123-&gt;138[label="20: C44 C55 C168 C209 C245 \nC312 C408 C411 C412 C415 C421 \nC422 C424 C425 C426 C428 C432 \nC437 C438 C439 \n94: C44_=_C209 ,C44_=_C245 ,C44_=_C408 ,C44_=_C412 ,C44_=_C421 ,\nC44_=_C422 ,C44_=_C424 ,C44_=_C425 ,C44_=_C426 ,C55_=_C168 ,C55_=_C312 ,\nC55_=_C411 ,C55_=_C415 ,C55_=_C428 ,C55_=_C432 ,C55_=_C437 ,C55_=_C438 ,\nC55_=_C439 ,C168_=_C312 ,C168_=_C411 ,C168_=_C415 ,C168_=_C428 ,C168_=_C432 ,\nC168_=_C437 ,C168_=_C438 ,C168_=_C439 ,C209_=_C245 ,C209_=_C408 ,C209_=_C412 ,\nC209_=_C421 ,C209_=_C422 ,C209_=_C424 ,C209_=_C425 ,C209_=_C426 ,C245_=_C408 ,\nC245_=_C412 ,C245_=_C421 ,C245_=_C422 ,C245_=_C424 ,C245_=_C425 ,C245_=_C426 ,\nC312_=_C411 ,C312_=_C415 ,C312_=_C428 ,C312_=_C432 ,C312_=_C437 ,C312_=_C438 ,\nC312_=_C439 ,C408_=_C411 ,C408_=_C412 ,C408_=_C421 ,C408_=_C422 ,C408_=_C424 ,\nC408_=_C425 ,C408_=_C426 ,C411_=_C415 ,C411_=_C428 ,C411_=_C432 ,C411_=_C437 ,\nC411_=_C438 ,C411_=_C439 ,C412_=_C415 ,C412_=_C421 ,C412_=_C422 ,C412_=_C424 ,\nC412_=_C425 ,C412_=_C426 ,C415_=_C428 ,C415_=_C432 ,C415_=_C437 ,C415_=_C438 ,\nC415_=_C439 ,C421_=_C422 ,C421_=_C424 ,C421_=_C425 ,C421_=_C426 ,C421_=_C428 ,\nC422_=_C424 ,C422_=_C425 ,C422_=_C426 ,C422_=_C432 ,C424_=_C425 ,C424_=_C426 ,\nC425_=_C426 ,C428_=_C432 ,C428_=_C437 ,C428_=_C438 ,C428_=_C439 ,C432_=_C437 ,\nC432_=_C438 ,C432_=_C439 ,C437_=_C438 ,C437_=_C439 ,C438_=_C439 ,"];139[shape=box, label="id:139 level: 6\n23: C51 C94 C98 C150 C253 \nC304 C401 C409 C410 C413 C414 \nC421 C422 C427 C428 C429 C430 \nC431 C432 C433 C434 C435 C436 \n137: C51_=_C98( C51 C98 ) C51_=_C253( C51 C253 ) C51_=_C410( C51 C410 ) C51_=_C414( C51 C414 ) C51_=_C422( C51 C422 ) \nC51_=_C427( C51 C427 ) C51_=_C432( C51 C432 ) C51_=_C433( C51 C433 ) C51_=_C434( C51 C434 ) C51_=_C435( C51 C435 ) C51_=_C436( C51 C436 ) \nC94_=_C150( C94 C150 ) C94_=_C304( C94 C304 ) C94_=_C401( C94 C401 ) C94_=_C409( C94 C409 ) C94_=_C413( C94 C413 ) C94_=_C421( C94 C421 ) \nC94_=_C427( C94 C427 ) C94_=_C428( C94 C428 ) C94_=_C429( C94 C429 ) C94_=_C430( C94 C430 ) C94_=_C431( C94 C431 ) C98_=_C253( C98 C253 ) \nC98_=_C410( C98 C410 ) C98_=_C414( C98 C414 ) C98_=_C422( C98 C422 ) C98_=_C427( C98 C427 ) C98_=_C432( C98 C432 ) C98_=_C433( C98 C433 ) \nC98_=_C434( C98 C434 ) C98_=_C435( C98 C435 ) C98_=_C436( C98 C436 ) C150_=_C304( C150 C304 ) C150_=_C401( C150 C401 ) C150_=_C409( C150 C409 ) \nC150_=_C413( C150 C413 ) C150_=_C421( C150 C421 ) C150_=_C427( C150 C427 ) C150_=_C428( C150 C428 ) C150_=_C429( C150 C429 ) C150_=_C430( C150 C430 ) \nC150_=_C431( C150 C431 ) C253_=_C410( C253 C410 ) C253_=_C414( C253 C414 ) C253_=_C422( C253 C422 ) C253_=_C427( C253 C427 ) C253_=_C432( C253 C432 ) \nC253_=_C433( C253 C433 ) C253_=_C434( C253 C434 ) C253_=_C435( C253 C435 ) C253_=_C436( C253 C436 ) C304_=_C401( C304 C401 ) C304_=_C409( C304 C409 ) \nC304_=_C413( C304 C413 ) C304_=_C421( C304 C421 ) C304_=_C427( C304 C427 ) C304_=_C428( C304 C428 ) C304_=_C429( C304 C429 ) C304_=_C430( C304 C430 ) \nC304_=_C431( C304 C431 ) C401_=_C409( C401 C409 ) C401_=_C413( C401 C413 ) C401_=_C421( C401 C421 ) C401_=_C427( C401 C427 ) C401_=_C428( C401 C428 ) \nC401_=_C429( C401 C429 ) C401_=_C430( C401 C430 ) C401_=_C431( C401 C431 ) C409_=_C410( C409 C410 ) C409_=_C413( C409 C413 ) C409_=_C421( C409 C421 ) \nC409_=_C427( C409 C427 ) C409_=_C428( C409 C428 ) C409_=_C429( C409 C429 ) C409_=_C430( C409 C430 ) C409_=_C431( C409 C431 ) C410_=_C414( C410 C414 ) \nC410_=_C422( C410 C422 ) C410_=_C427( C410 C427 ) C410_=_C432( C410 C432 ) C410_=_C433( C410 C433 ) C410_=_C434( C410 C434 ) C410_=_C435( C410 C435 ) \nC410_=_C436( C410 C436 ) C413_=_C414( C413 C414 ) C413_=_C421( C413 C421 ) C413_=_C427( C413 C427 ) C413_=_C428( C413 C428 ) C413_=_C429( C413 C429 ) \nC413_=_C430( C413 C430 ) C413_=_C431( C413 C431 ) C414_=_C422( C414 C422 ) C414_=_C427( C414 C427 ) C414_=_C432( C414 C432 ) C414_=_C433( C414 C433 ) \nC414_=_C434( C414 C434 ) C414_=_C435( C414 C435 ) C414_=_C436( C414 C436 ) C421_=_C422( C421 C422 ) C421_=_C427( C421 C427 ) C421_=_C428( C421 C428 ) \nC421_=_C429( C421 C429 ) C421_=_C430( C421 C430 ) C421_=_C431( C421 C431 ) C422_=_C427( C422 C427 ) C422_=_C432( C422 C432 ) C422_=_C433( C422 C433 ) \nC422_=_C434( C422 C434 ) C422_=_C435( C422 C435 ) C422_=_C436( C422 C436 ) C427_=_C428( C427 C428 ) C427_=_C429( C427 C429 ) C427_=_C430( C427 C430 ) \nC427_=_C431( C427 C431 ) C427_=_C432( C427 C432 ) C427_=_C433( C427 C433 ) C427_=_C434( C427 C434 ) C427_=_C435( C427 C435 ) C427_=_C436( C427 C436 ) \nC428_=_C429( C428 C429 ) C428_=_C430( C428 C430 ) C428_=_C431( C428 C431 ) C428_=_C432( C428 C432 ) C429_=_C430( C429 C430 ) C429_=_C431( C429 C431 ) \nC429_=_C433( C429 C433 ) C430_=_C431( C430 C431 ) C432_=_C433( C432 C433 ) C432_=_C434( C432 C434 ) C432_=_C435( C432 C435 ) C432_=_C436( C432 C436 ) \nC433_=_C434( C433 C434 ) C433_=_C435( C433 C435 ) C433_=_C436( C433 C436 ) C434_=_C435( C434 C435 ) C434_=_C436( C434 C436 ) C435_=_C436( C435 C436 ) "];123-&gt;139[label="22: C51 C94 C98 C150 C253 \nC304 C401 C409 C410 C413 C414 \nC421 C422 C428 C429 C430 C431 \nC432 C433 C434 C435 C436 \n115: C51_=_C98 ,C51_=_C253 ,C51_=_C410 ,C51_=_C414 ,C51_=_C422 ,\nC51_=_C432 ,C51_=_C433 ,C51_=_C434 ,C51_=_C435 ,C51_=_C436 ,C94_=_C150 ,\nC94_=_C304 ,C94_=_C401</w:t>
      </w:r>
    </w:p>
    <w:p>
      <w:pPr>
        <w:pStyle w:val="PreformattedText"/>
        <w:bidi w:val="0"/>
        <w:spacing w:before="0" w:after="0"/>
        <w:jc w:val="left"/>
        <w:rPr/>
      </w:pPr>
      <w:r>
        <w:rPr/>
        <w:t xml:space="preserve"> </w:t>
      </w:r>
      <w:r>
        <w:rPr/>
        <w:t>,C94_=_C409 ,C94_=_C413 ,C94_=_C421 ,C94_=_C428 ,\nC94_=_C429 ,C94_=_C430 ,C94_=_C431 ,C98_=_C253 ,C98_=_C410 ,C98_=_C414 ,\nC98_=_C422 ,C98_=_C432 ,C98_=_C433 ,C98_=_C434 ,C98_=_C435 ,C98_=_C436 ,\nC150_=_C304 ,C150_=_C401 ,C150_=_C409 ,C150_=_C413 ,C150_=_C421 ,C150_=_C428 ,\nC150_=_C429 ,C150_=_C430 ,C150_=_C431 ,C253_=_C410 ,C253_=_C414 ,C253_=_C422 ,\nC253_=_C432 ,C253_=_C433 ,C253_=_C434 ,C253_=_C435 ,C253_=_C436 ,C304_=_C401 ,\nC304_=_C409 ,C304_=_C413 ,C304_=_C421 ,C304_=_C428 ,C304_=_C429 ,C304_=_C430 ,\nC304_=_C431 ,C401_=_C409 ,C401_=_C413 ,C401_=_C421 ,C401_=_C428 ,C401_=_C429 ,\nC401_=_C430 ,C401_=_C431 ,C409_=_C410 ,C409_=_C413 ,C409_=_C421 ,C409_=_C428 ,\nC409_=_C429 ,C409_=_C430 ,C409_=_C431 ,C410_=_C414 ,C410_=_C422 ,C410_=_C432 ,\nC410_=_C433 ,C410_=_C434 ,C410_=_C435 ,C410_=_C436 ,C413_=_C414 ,C413_=_C421 ,\nC413_=_C428 ,C413_=_C429 ,C413_=_C430 ,C413_=_C431 ,C414_=_C422 ,C414_=_C432 ,\nC414_=_C433 ,C414_=_C434 ,C414_=_C435 ,C414_=_C436 ,C421_=_C422 ,C421_=_C428 ,\nC421_=_C429 ,C421_=_C430 ,C421_=_C431 ,C422_=_C432 ,C422_=_C433 ,C422_=_C434 ,\nC422_=_C435 ,C422_=_C436 ,C428_=_C429 ,C428_=_C430 ,C428_=_C431 ,C428_=_C432 ,\nC429_=_C430 ,C429_=_C431 ,C429_=_C433 ,C430_=_C431 ,C432_=_C433 ,C432_=_C434 ,\nC432_=_C435 ,C432_=_C436 ,C433_=_C434 ,C433_=_C435 ,C433_=_C436 ,C434_=_C435 ,\nC434_=_C436 ,C435_=_C436 ,"];140[shape=box, label="id:140 level: 6\n20: C166 C222 C267 C273 C361 \nC365 C406 C477 C541 C587 C591 \nC592 C596 C597 C599 C600 C602 \nC603 C604 C605 \n104: C166_=_C222( C166 C222 ) C166_=_C267( C166 C267 ) C166_=_C361( C166 C361 ) C166_=_C541( C166 C541 ) C166_=_C591( C166 C591 ) \nC166_=_C596( C166 C596 ) C166_=_C599( C166 C599 ) C166_=_C603( C166 C603 ) C166_=_C604( C166 C604 ) C222_=_C267( C222 C267 ) C222_=_C361( C222 C361 ) \nC222_=_C541( C222 C541 ) C222_=_C591( C222 C591 ) C222_=_C596( C222 C596 ) C222_=_C599( C222 C599 ) C222_=_C603( C222 C603 ) C222_=_C604( C222 C604 ) \nC267_=_C361( C267 C361 ) C267_=_C541( C267 C541 ) C267_=_C591( C267 C591 ) C267_=_C596( C267 C596 ) C267_=_C599( C267 C599 ) C267_=_C603( C267 C603 ) \nC267_=_C604( C267 C604 ) C273_=_C365( C273 C365 ) C273_=_C406( C273 C406 ) C273_=_C477( C273 C477 ) C273_=_C587( C273 C587 ) C273_=_C592( C273 C592 ) \nC273_=_C597( C273 C597 ) C273_=_C600( C273 C600 ) C273_=_C602( C273 C602 ) C273_=_C603( C273 C603 ) C273_=_C605( C273 C605 ) C361_=_C541( C361 C541 ) \nC361_=_C591( C361 C591 ) C361_=_C596( C361 C596 ) C361_=_C599( C361 C599 ) C361_=_C603( C361 C603 ) C361_=_C604( C361 C604 ) C365_=_C406( C365 C406 ) \nC365_=_C477( C365 C477 ) C365_=_C587( C365 C587 ) C365_=_C592( C365 C592 ) C365_=_C597( C365 C597 ) C365_=_C600( C365 C600 ) C365_=_C602( C365 C602 ) \nC365_=_C603( C365 C603 ) C365_=_C605( C365 C605 ) C406_=_C477( C406 C477 ) C406_=_C587( C406 C587 ) C406_=_C592( C406 C592 ) C406_=_C597( C406 C597 ) \nC406_=_C600( C406 C600 ) C406_=_C602( C406 C602 ) C406_=_C603( C406 C603 ) C406_=_C605( C406 C605 ) C477_=_C587( C477 C587 ) C477_=_C592( C477 C592 ) \nC477_=_C597( C477 C597 ) C477_=_C600( C477 C600 ) C477_=_C602( C477 C602 ) C477_=_C603( C477 C603 ) C477_=_C605( C477 C605 ) C541_=_C591( C541 C591 ) \nC541_=_C596( C541 C596 ) C541_=_C599( C541 C599 ) C541_=_C603( C541 C603 ) C541_=_C604( C541 C604 ) C587_=_C592( C587 C592 ) C587_=_C597( C587 C597 ) \nC587_=_C600( C587 C600 ) C587_=_C602( C587 C602 ) C587_=_C603( C587 C603 ) C587_=_C605( C587 C605 ) C591_=_C592( C591 C592 ) C591_=_C596( C591 C596 ) \nC591_=_C599( C591 C599 ) C591_=_C603( C591 C603 ) C591_=_C604( C591 C604 ) C592_=_C597( C592 C597 ) C592_=_C600( C592 C600 ) C592_=_C602( C592 C602 ) \nC592_=_C603( C592 C603 ) C592_=_C605( C592 C605 ) C596_=_C597( C596 C597 ) C596_=_C599( C596 C599 ) C596_=_C603( C596 C603 ) C596_=_C604( C596 C604 ) \nC597_=_C600( C597 C600 ) C597_=_C602( C597 C602 ) C597_=_C603( C597 C603 ) C597_=_C605( C597 C605 ) C599_=_C600( C599 C600 ) C599_=_C603( C599 C603 ) \nC599_=_C604( C599 C604 ) C600_=_C602( C600 C602 ) C600_=_C603( C600 C603 ) C600_=_C605( C600 C605 ) C602_=_C603( C602 C603 ) C602_=_C605( C602 C605 ) \nC603_=_C604( C603 C604 ) C603_=_C605( C603 C605 ) C604_=_C605( C604 C605 ) "];124-&gt;140[label="19: C166 C222 C267 C273 C361 \nC365 C406 C477 C541 C587 C591 \nC592 C596 C597 C599 C600 C602 \nC604 C605 \n85: C166_=_C222 ,C166_=_C267 ,C166_=_C361 ,C166_=_C541 ,C166_=_C591 ,\nC166_=_C596 ,C166_=_C599 ,C166_=_C604 ,C222_=_C267 ,C222_=_C361 ,C222_=_C541 ,\nC222_=_C591 ,C222_=_C596 ,C222_=_C599 ,C222_=_C604 ,C267_=_C361 ,C267_=_C541 ,\nC267_=_C591 ,C267_=_C596 ,C267_=_C599 ,C267_=_C604 ,C273_=_C365 ,C273_=_C406 ,\nC273_=_C477 ,C273_=_C587 ,C273_=_C592 ,C273_=_C597 ,C273_=_C600 ,C273_=_C602 ,\nC273_=_C605 ,C361_=_C541 ,C361_=_C591 ,C361_=_C596 ,C361_=_C599 ,C361_=_C604 ,\nC365_=_C406 ,C365_=_C477 ,C365_=_C587 ,C365_=_C592 ,C365_=_C597 ,C365_=_C600 ,\nC365_=_C602 ,C365_=_C605 ,C406_=_C477 ,C406_=_C587 ,C406_=_C592 ,C406_=_C597 ,\nC406_=_C600 ,C406_=_C602 ,C406_=_C605 ,C477_=_C587 ,C477_=_C592 ,C477_=_C597 ,\nC477_=_C600 ,C477_=_C602 ,C477_=_C605 ,C541_=_C591 ,C541_=_C596 ,C541_=_C599 ,\nC541_=_C604 ,C587_=_C592 ,C587_=_C597 ,C587_=_C600 ,C587_=_C602 ,C587_=_C605 ,\nC591_=_C592 ,C591_=_C596 ,C591_=_C599 ,C591_=_C604 ,C592_=_C597 ,C592_=_C600 ,\nC592_=_C602 ,C592_=_C605 ,C596_=_C597 ,C596_=_C599 ,C596_=_C604 ,C597_=_C600 ,\nC597_=_C602 ,C597_=_C605 ,C599_=_C600 ,C599_=_C604 ,C600_=_C602 ,C600_=_C605 ,\nC602_=_C605 ,C604_=_C605 ,"];141[shape=box, label="id:141 level: 6\n23: C53 C77 C101 C256 C336 \nC436 C452 C474 C489 C522 C548 \nC566 C588 C589 C590 C591 C592 \nC593 C594 C598 C599 C600 C601 \n137: C53_=_C101( C53 C101 ) C53_=_C256( C53 C256 ) C53_=_C436( C53 C436 ) C53_=_C474( C53 C474 ) C53_=_C566( C53 C566 ) \nC53_=_C589( C53 C589 ) C53_=_C594( C53 C594 ) C53_=_C598( C53 C598 ) C53_=_C599( C53 C599 ) C53_=_C600( C53 C600 ) C53_=_C601( C53 C601 ) \nC77_=_C336( C77 C336 ) C77_=_C452( C77 C452 ) C77_=_C489( C77 C489 ) C77_=_C522( C77 C522 ) C77_=_C548( C77 C548 ) C77_=_C588( C77 C588 ) \nC77_=_C589( C77 C589 ) C77_=_C590( C77 C590 ) C77_=_C591( C77 C591 ) C77_=_C592( C77 C592 ) C77_=_C593( C77 C593 ) C101_=_C256( C101 C256 ) \nC101_=_C436( C101 C436 ) C101_=_C474( C101 C474 ) C101_=_C566( C101 C566 ) C101_=_C589( C101 C589 ) C101_=_C594( C101 C594 ) C101_=_C598( C101 C598 ) \nC101_=_C599( C101 C599 ) C101_=_C600( C101 C600 ) C101_=_C601( C101 C601 ) C256_=_C436( C256 C436 ) C256_=_C474( C256 C474 ) C256_=_C566( C256 C566 ) \nC256_=_C589( C256 C589 ) C256_=_C594( C256 C594 ) C256_=_C598( C256 C598 ) C256_=_C599( C256 C599 ) C256_=_C600( C256 C600 ) C256_=_C601( C256 C601 ) \nC336_=_C452( C336 C452 ) C336_=_C489( C336 C489 ) C336_=_C522( C336 C522 ) C336_=_C548( C336 C548 ) C336_=_C588( C336 C588 ) C336_=_C589( C336 C589 ) \nC336_=_C590( C336 C590 ) C336_=_C591( C336 C591 ) C336_=_C592( C336 C592 ) C336_=_C593( C336 C593 ) C436_=_C474( C436 C474 ) C436_=_C566( C436 C566 ) \nC436_=_C589( C436 C589 ) C436_=_C594( C436 C594 ) C436_=_C598( C436 C598 ) C436_=_C599( C436 C599 ) C436_=_C600( C436 C600 ) C436_=_C601( C436 C601 ) \nC452_=_C489( C452 C489 ) C452_=_C522( C452 C522 ) C452_=_C548( C452 C548 ) C452_=_C588( C452 C588 ) C452_=_C589( C452 C589 ) C452_=_C590( C452 C590 ) \nC452_=_C591( C452 C591 ) C452_=_C592( C452 C592 ) C452_=_C593( C452 C593 ) C474_=_C566( C474 C566 ) C474_=_C589( C474 C589 ) C474_=_C594( C474 C594 ) \nC474_=_C598( C474 C598 ) C474_=_C599( C474 C599 ) C474_=_C600( C474 C600 ) C474_=_C601( C474 C601 ) C489_=_C522( C489 C522 ) C489_=_C548( C489 C548 ) \nC489_=_C588( C489 C588 ) C489_=_C589( C489 C589 ) C489_=_C590( C489 C590 ) C489_=_C591( C489 C591 ) C489_=_C592( C489 C592 ) C489_=_C593( C489 C593 ) \nC522_=_C548( C522 C548 ) C522_=_C588( C522 C588 ) C522_=_C589( C522 C589 ) C522_=_C590( C522 C590 ) C522_=_C591( C522 C591 ) C522_=_C592( C522 C592 ) \nC522_=_C593( C522 C593 ) C548_=_C588( C548 C588 ) C548_=_C589( C548 C589 ) C548_=_C590( C548 C590 ) C548_=_C591( C548 C591 ) C548_=_C592( C548 C592 ) \nC548_=_C593( C548 C593 ) C566_=_C589( C566 C589 ) C566_=_C594( C566 C594 ) C566_=_C598( C566 C598 ) C566_=_C599( C566 C599 ) C566_=_C600( C566 C600 ) \nC566_=_C601( C566 C601 ) C588_=_C589( C588 C589 ) C588_=_C590( C588 C590 ) C588_=_C591( C588 C591 ) C588_=_C592( C588 C592 ) C588_=_C593( C588 C593 ) \nC588_=_C594( C588 C594 ) C589_=_C590( C589 C590 ) C589_=_C591( C589 C591 ) C589_=_C592( C589 C592 ) C589_=_C593( C589 C593 ) C589_=_C594( C589 C594 ) \nC589_=_C598( C589 C598 ) C589_=_C599( C589 C599 ) C589_=_C600( C589 C600 ) C589_=_C601( C589 C601 ) C590_=_C591( C590 C591 ) C590_=_C592( C590 C592 ) \nC590_=_C593( C590 C593 ) C590_=_C598( C590 C598 ) C591_=_C592( C591 C592 ) C591_=_C593( C591 C593 ) C591_=_C599( C591 C599 ) C592_=_C593( C592 C593 ) \nC592_=_C600( C592 C600 ) C593_=_C601( C593 C601 ) C594_=_C598( C594 C598 ) C594_=_C599( C594 C599 ) C594_=_C600( C594 C600 ) C594_=_C601( C594 C601 ) \nC598_=_C599( C598 C599 ) C598_=_C600( C598 C600 ) C598_=_C601( C598 C601 ) C599_=_C600( C599 C600 ) C599_=_C601( C599 C601 ) C600_=_C601( C600 C601 ) "];124-&gt;141[label="22: C53 C77 C101 C256 C336 \nC436 C452 C474 C489 C522 C548 \nC566 C588 C590 C591 C592 C593 \nC594 C598 C599 C600 C601 \n115: C53_=_C101 ,C53_=_C256 ,C53_=_C436 ,C53_=_C474 ,C53_=_C566 ,\nC53_=_C594 ,C53_=_C598 ,C53_=_C599 ,C53_=_C600 ,C53_=_C601 ,C77_=_C336 ,\nC77_=_C452 ,C77_=_C489 ,C77_=_C522 ,C77_=_C548 ,C77_=_C588 ,C77_=_C590 ,\nC77_=_C591 ,C77_=_C592 ,C77_=_C593 ,C101_=_C256 ,C101_=_C436 ,C101_=_C474 ,\nC101_=_C566 ,C101_=_C594 ,C101_=_C598 ,C101_=_C599 ,C101_=_C600 ,C101_=_C601 ,\nC256_=_C436 ,C256_=_C474 ,C256_=_C566 ,C256_=_C594 ,C256_=_C598 ,C256_=_C599 ,\nC256_=_C600 ,C256_=_C601 ,C336_=_C452 ,C336_=_C489 ,C336_=_C522 ,C336_=_C548 ,\nC336_=_C588 ,C336_=_C590 ,C336_=_C591 ,C336_=_C592 ,C336_=_C593 ,C436_=_C474 ,\nC436_=_C566 ,C436_=_C594 ,C436_=_C598 ,C436_=_C599 ,C436_=_C600 ,C436_=_C601 ,\nC452_=_C489 ,C452_=_C522 ,C452_=_C548 ,C452_=_C588 ,C452_=_C590 ,C452_=_C591</w:t>
      </w:r>
    </w:p>
    <w:p>
      <w:pPr>
        <w:pStyle w:val="PreformattedText"/>
        <w:bidi w:val="0"/>
        <w:spacing w:before="0" w:after="0"/>
        <w:jc w:val="left"/>
        <w:rPr/>
      </w:pPr>
      <w:r>
        <w:rPr/>
        <w:t xml:space="preserve"> </w:t>
      </w:r>
      <w:r>
        <w:rPr/>
        <w:t>,\nC452_=_C592 ,C452_=_C593 ,C474_=_C566 ,C474_=_C594 ,C474_=_C598 ,C474_=_C599 ,\nC474_=_C600 ,C474_=_C601 ,C489_=_C522 ,C489_=_C548 ,C489_=_C588 ,C489_=_C590 ,\nC489_=_C591 ,C489_=_C592 ,C489_=_C593 ,C522_=_C548 ,C522_=_C588 ,C522_=_C590 ,\nC522_=_C591 ,C522_=_C592 ,C522_=_C593 ,C548_=_C588 ,C548_=_C590 ,C548_=_C591 ,\nC548_=_C592 ,C548_=_C593 ,C566_=_C594 ,C566_=_C598 ,C566_=_C599 ,C566_=_C600 ,\nC566_=_C601 ,C588_=_C590 ,C588_=_C591 ,C588_=_C592 ,C588_=_C593 ,C588_=_C594 ,\nC590_=_C591 ,C590_=_C592 ,C590_=_C593 ,C590_=_C598 ,C591_=_C592 ,C591_=_C593 ,\nC591_=_C599 ,C592_=_C593 ,C592_=_C600 ,C593_=_C601 ,C594_=_C598 ,C594_=_C599 ,\nC594_=_C600 ,C594_=_C601 ,C598_=_C599 ,C598_=_C600 ,C598_=_C601 ,C599_=_C600 ,\nC599_=_C601 ,C600_=_C601 ,"];142[shape=box, label="id:142 level: 6\n21: C73 C321 C327 C328 C329 \nC330 C331 C332 C333 C334 C335 \nC336 C451 C488 C521 C543 C544 \nC545 C546 C547 C548 \n115: C73_=_C321( C73 C321 ) C73_=_C327( C73 C327 ) C73_=_C328( C73 C328 ) C73_=_C329( C73 C329 ) C73_=_C330( C73 C330 ) \nC73_=_C331( C73 C331 ) C73_=_C332( C73 C332 ) C73_=_C333( C73 C333 ) C73_=_C334( C73 C334 ) C73_=_C335( C73 C335 ) C73_=_C336( C73 C336 ) \nC321_=_C327( C321 C327 ) C321_=_C328( C321 C328 ) C321_=_C329( C321 C329 ) C321_=_C330( C321 C330 ) C321_=_C331( C321 C331 ) C321_=_C332( C321 C332 ) \nC321_=_C333( C321 C333 ) C321_=_C334( C321 C334 ) C321_=_C335( C321 C335 ) C321_=_C336( C321 C336 ) C327_=_C328( C327 C328 ) C327_=_C329( C327 C329 ) \nC327_=_C330( C327 C330 ) C327_=_C331( C327 C331 ) C327_=_C332( C327 C332 ) C327_=_C333( C327 C333 ) C327_=_C334( C327 C334 ) C327_=_C335( C327 C335 ) \nC327_=_C336( C327 C336 ) C328_=_C329( C328 C329 ) C328_=_C330( C328 C330 ) C328_=_C331( C328 C331 ) C328_=_C332( C328 C332 ) C328_=_C333( C328 C333 ) \nC328_=_C334( C328 C334 ) C328_=_C335( C328 C335 ) C328_=_C336( C328 C336 ) C329_=_C330( C329 C330 ) C329_=_C331( C329 C331 ) C329_=_C332( C329 C332 ) \nC329_=_C333( C329 C333 ) C329_=_C334( C329 C334 ) C329_=_C335( C329 C335 ) C329_=_C336( C329 C336 ) C330_=_C331( C330 C331 ) C330_=_C332( C330 C332 ) \nC330_=_C333( C330 C333 ) C330_=_C334( C330 C334 ) C330_=_C335( C330 C335 ) C330_=_C336( C330 C336 ) C331_=_C332( C331 C332 ) C331_=_C333( C331 C333 ) \nC331_=_C334( C331 C334 ) C331_=_C335( C331 C335 ) C331_=_C336( C331 C336 ) C332_=_C333( C332 C333 ) C332_=_C334( C332 C334 ) C332_=_C335( C332 C335 ) \nC332_=_C336( C332 C336 ) C332_=_C451( C332 C451 ) C333_=_C334( C333 C334 ) C333_=_C335( C333 C335 ) C333_=_C336( C333 C336 ) C333_=_C488( C333 C488 ) \nC334_=_C335( C334 C335 ) C334_=_C336( C334 C336 ) C334_=_C521( C334 C521 ) C335_=_C336( C335 C336 ) C335_=_C451( C335 C451 ) C335_=_C488( C335 C488 ) \nC335_=_C521( C335 C521 ) C335_=_C543( C335 C543 ) C335_=_C544( C335 C544 ) C335_=_C545( C335 C545 ) C335_=_C546( C335 C546 ) C335_=_C547( C335 C547 ) \nC335_=_C548( C335 C548 ) C336_=_C548( C336 C548 ) C451_=_C488( C451 C488 ) C451_=_C521( C451 C521 ) C451_=_C543( C451 C543 ) C451_=_C544( C451 C544 ) \nC451_=_C545( C451 C545 ) C451_=_C546( C451 C546 ) C451_=_C547( C451 C547 ) C451_=_C548( C451 C548 ) C488_=_C521( C488 C521 ) C488_=_C543( C488 C543 ) \nC488_=_C544( C488 C544 ) C488_=_C545( C488 C545 ) C488_=_C546( C488 C546 ) C488_=_C547( C488 C547 ) C488_=_C548( C488 C548 ) C521_=_C543( C521 C543 ) \nC521_=_C544( C521 C544 ) C521_=_C545( C521 C545 ) C521_=_C546( C521 C546 ) C521_=_C547( C521 C547 ) C521_=_C548( C521 C548 ) C543_=_C544( C543 C544 ) \nC543_=_C545( C543 C545 ) C543_=_C546( C543 C546 ) C543_=_C547( C543 C547 ) C543_=_C548( C543 C548 ) C544_=_C545( C544 C545 ) C544_=_C546( C544 C546 ) \nC544_=_C547( C544 C547 ) C544_=_C548( C544 C548 ) C545_=_C546( C545 C546 ) C545_=_C547( C545 C547 ) C545_=_C548( C545 C548 ) C546_=_C547( C546 C547 ) \nC546_=_C548( C546 C548 ) C547_=_C548( C547 C548 ) "];125-&gt;142[label="20: C73 C321 C327 C328 C329 \nC330 C331 C332 C333 C334 C336 \nC451 C488 C521 C543 C544 C545 \nC546 C547 C548 \n95: C73_=_C321 ,C73_=_C327 ,C73_=_C328 ,C73_=_C329 ,C73_=_C330 ,\nC73_=_C331 ,C73_=_C332 ,C73_=_C333 ,C73_=_C334 ,C73_=_C336 ,C321_=_C327 ,\nC321_=_C328 ,C321_=_C329 ,C321_=_C330 ,C321_=_C331 ,C321_=_C332 ,C321_=_C333 ,\nC321_=_C334 ,C321_=_C336 ,C327_=_C328 ,C327_=_C329 ,C327_=_C330 ,C327_=_C331 ,\nC327_=_C332 ,C327_=_C333 ,C327_=_C334 ,C327_=_C336 ,C328_=_C329 ,C328_=_C330 ,\nC328_=_C331 ,C328_=_C332 ,C328_=_C333 ,C328_=_C334 ,C328_=_C336 ,C329_=_C330 ,\nC329_=_C331 ,C329_=_C332 ,C329_=_C333 ,C329_=_C334 ,C329_=_C336 ,C330_=_C331 ,\nC330_=_C332 ,C330_=_C333 ,C330_=_C334 ,C330_=_C336 ,C331_=_C332 ,C331_=_C333 ,\nC331_=_C334 ,C331_=_C336 ,C332_=_C333 ,C332_=_C334 ,C332_=_C336 ,C332_=_C451 ,\nC333_=_C334 ,C333_=_C336 ,C333_=_C488 ,C334_=_C336 ,C334_=_C521 ,C336_=_C548 ,\nC451_=_C488 ,C451_=_C521 ,C451_=_C543 ,C451_=_C544 ,C451_=_C545 ,C451_=_C546 ,\nC451_=_C547 ,C451_=_C548 ,C488_=_C521 ,C488_=_C543 ,C488_=_C544 ,C488_=_C545 ,\nC488_=_C546 ,C488_=_C547 ,C488_=_C548 ,C521_=_C543 ,C521_=_C544 ,C521_=_C545 ,\nC521_=_C546 ,C521_=_C547 ,C521_=_C548 ,C543_=_C544 ,C543_=_C545 ,C543_=_C546 ,\nC543_=_C547 ,C543_=_C548 ,C544_=_C545 ,C544_=_C546 ,C544_=_C547 ,C544_=_C548 ,\nC545_=_C546 ,C545_=_C547 ,C545_=_C548 ,C546_=_C547 ,C546_=_C548 ,C547_=_C548 ,"];143[shape=box, label="id:143 level: 6\n23: C75 C76 C333 C334 C449 \nC450 C481 C482 C483 C484 C485 \nC486 C487 C488 C489 C515 C516 \nC517 C518 C519 C520 C521 C522 \n137: C75_=_C76( C75 C76 ) C75_=_C333( C75 C333 ) C75_=_C449( C75 C449 ) C75_=_C481( C75 C481 ) C75_=_C482( C75 C482 ) \nC75_=_C483( C75 C483 ) C75_=_C484( C75 C484 ) C75_=_C485( C75 C485 ) C75_=_C486( C75 C486 ) C75_=_C487( C75 C487 ) C75_=_C488( C75 C488 ) \nC75_=_C489( C75 C489 ) C76_=_C334( C76 C334 ) C76_=_C450( C76 C450 ) C76_=_C487( C76 C487 ) C76_=_C515( C76 C515 ) C76_=_C516( C76 C516 ) \nC76_=_C517( C76 C517 ) C76_=_C518( C76 C518 ) C76_=_C519( C76 C519 ) C76_=_C520( C76 C520 ) C76_=_C521( C76 C521 ) C76_=_C522( C76 C522 ) \nC333_=_C334( C333 C334 ) C333_=_C449( C333 C449 ) C333_=_C481( C333 C481 ) C333_=_C482( C333 C482 ) C333_=_C483( C333 C483 ) C333_=_C484( C333 C484 ) \nC333_=_C485( C333 C485 ) C333_=_C486( C333 C486 ) C333_=_C487( C333 C487 ) C333_=_C488( C333 C488 ) C333_=_C489( C333 C489 ) C334_=_C450( C334 C450 ) \nC334_=_C487( C334 C487 ) C334_=_C515( C334 C515 ) C334_=_C516( C334 C516 ) C334_=_C517( C334 C517 ) C334_=_C518( C334 C518 ) C334_=_C519( C334 C519 ) \nC334_=_C520( C334 C520 ) C334_=_C521( C334 C521 ) C334_=_C522( C334 C522 ) C449_=_C450( C449 C450 ) C449_=_C481( C449 C481 ) C449_=_C482( C449 C482 ) \nC449_=_C483( C449 C483 ) C449_=_C484( C449 C484 ) C449_=_C485( C449 C485 ) C449_=_C486( C449 C486 ) C449_=_C487( C449 C487 ) C449_=_C488( C449 C488 ) \nC449_=_C489( C449 C489 ) C450_=_C487( C450 C487 ) C450_=_C515( C450 C515 ) C450_=_C516( C450 C516 ) C450_=_C517( C450 C517 ) C450_=_C518( C450 C518 ) \nC450_=_C519( C450 C519 ) C450_=_C520( C450 C520 ) C450_=_C521( C450 C521 ) C450_=_C522( C450 C522 ) C481_=_C482( C481 C482 ) C481_=_C483( C481 C483 ) \nC481_=_C484( C481 C484 ) C481_=_C485( C481 C485 ) C481_=_C486( C481 C486 ) C481_=_C487( C481 C487 ) C481_=_C488( C481 C488 ) C481_=_C489( C481 C489 ) \nC482_=_C483( C482 C483 ) C482_=_C484( C482 C484 ) C482_=_C485( C482 C485 ) C482_=_C486( C482 C486 ) C482_=_C487( C482 C487 ) C482_=_C488( C482 C488 ) \nC482_=_C489( C482 C489 ) C483_=_C484( C483 C484 ) C483_=_C485( C483 C485 ) C483_=_C486( C483 C486 ) C483_=_C487( C483 C487 ) C483_=_C488( C483 C488 ) \nC483_=_C489( C483 C489 ) C484_=_C485( C484 C485 ) C484_=_C486( C484 C486 ) C484_=_C487( C484 C487 ) C484_=_C488( C484 C488 ) C484_=_C489( C484 C489 ) \nC485_=_C486( C485 C486 ) C485_=_C487( C485 C487 ) C485_=_C488( C485 C488 ) C485_=_C489( C485 C489 ) C486_=_C487( C486 C487 ) C486_=_C488( C486 C488 ) \nC486_=_C489( C486 C489 ) C487_=_C488( C487 C488 ) C487_=_C489( C487 C489 ) C487_=_C515( C487 C515 ) C487_=_C516( C487 C516 ) C487_=_C517( C487 C517 ) \nC487_=_C518( C487 C518 ) C487_=_C519( C487 C519 ) C487_=_C520( C487 C520 ) C487_=_C521( C487 C521 ) C487_=_C522( C487 C522 ) C488_=_C489( C488 C489 ) \nC488_=_C521( C488 C521 ) C489_=_C522( C489 C522 ) C515_=_C516( C515 C516 ) C515_=_C517( C515 C517 ) C515_=_C518( C515 C518 ) C515_=_C519( C515 C519 ) \nC515_=_C520( C515 C520 ) C515_=_C521( C515 C521 ) C515_=_C522( C515 C522 ) C516_=_C517( C516 C517 ) C516_=_C518( C516 C518 ) C516_=_C519( C516 C519 ) \nC516_=_C520( C516 C520 ) C516_=_C521( C516 C521 ) C516_=_C522( C516 C522 ) C517_=_C518( C517 C518 ) C517_=_C519( C517 C519 ) C517_=_C520( C517 C520 ) \nC517_=_C521( C517 C521 ) C517_=_C522( C517 C522 ) C518_=_C519( C518 C519 ) C518_=_C520( C518 C520 ) C518_=_C521( C518 C521 ) C518_=_C522( C518 C522 ) \nC519_=_C520( C519 C520 ) C519_=_C521( C519 C521 ) C519_=_C522( C519 C522 ) C520_=_C521( C520 C521 ) C520_=_C522( C520 C522 ) C521_=_C522( C521 C522 ) "];125-&gt;143[label="22: C75 C76 C333 C334 C449 \nC450 C481 C482 C483 C484 C485 \nC486 C488 C489 C515 C516 C517 \nC518 C519 C520 C521 C522 \n115: C75_=_C76 ,C75_=_C333 ,C75_=_C449 ,C75_=_C481 ,C75_=_C482 ,\nC75_=_C483 ,C75_=_C484 ,C75_=_C485 ,C75_=_C486 ,C75_=_C488 ,C75_=_C489 ,\nC76_=_C334 ,C76_=_C450 ,C76_=_C515 ,C76_=_C516 ,C76_=_C517 ,C76_=_C518 ,\nC76_=_C519 ,C76_=_C520 ,C76_=_C521 ,C76_=_C522 ,C333_=_C334 ,C333_=_C449 ,\nC333_=_C481 ,C333_=_C482 ,C333_=_C483 ,C333_=_C484 ,C333_=_C485 ,C333_=_C486 ,\nC333_=_C488 ,C333_=_C489 ,C334_=_C450 ,C334_=_C515 ,C334_=_C516 ,C334_=_C517 ,\nC334_=_C518 ,C334_=_C519 ,C334_=_C520 ,C334_=_C521 ,C334_=_C522 ,C449_=_C450 ,\nC449_=_C481 ,C449_=_C482 ,C449_=_C483 ,C449_=_C484 ,C449_=_C485 ,C449_=_C486 ,\nC449_=_C488 ,C449_=_C489 ,C450_=_C515 ,C450_=_C516 ,C450_=_C517 ,C450_=_C518 ,\nC450_=_C519 ,C450_=_C520 ,C450_=_C521 ,C450_=_C522 ,C481_=_C482 ,C481_=_C483 ,\nC481_=_C484 ,C481_=_C485 ,C481_=_C486 ,C481_=_C488 ,C481_=_C489 ,C482_=_C483 ,\nC482_=_C484 ,C482_=_C485 ,C482_=_C486 ,C482_=_C488 ,C482_=_C489 ,C483_=_C484 ,\nC483_=_C485 ,C483_=_C486 ,C483_=_C488 ,C483_=_C489</w:t>
      </w:r>
    </w:p>
    <w:p>
      <w:pPr>
        <w:pStyle w:val="PreformattedText"/>
        <w:bidi w:val="0"/>
        <w:spacing w:before="0" w:after="0"/>
        <w:jc w:val="left"/>
        <w:rPr/>
      </w:pPr>
      <w:r>
        <w:rPr/>
        <w:t xml:space="preserve"> </w:t>
      </w:r>
      <w:r>
        <w:rPr/>
        <w:t>,C484_=_C485 ,C484_=_C486 ,\nC484_=_C488 ,C484_=_C489 ,C485_=_C486 ,C485_=_C488 ,C485_=_C489 ,C486_=_C488 ,\nC486_=_C489 ,C488_=_C489 ,C488_=_C521 ,C489_=_C522 ,C515_=_C516 ,C515_=_C517 ,\nC515_=_C518 ,C515_=_C519 ,C515_=_C520 ,C515_=_C521 ,C515_=_C522 ,C516_=_C517 ,\nC516_=_C518 ,C516_=_C519 ,C516_=_C520 ,C516_=_C521 ,C516_=_C522 ,C517_=_C518 ,\nC517_=_C519 ,C517_=_C520 ,C517_=_C521 ,C517_=_C522 ,C518_=_C519 ,C518_=_C520 ,\nC518_=_C521 ,C518_=_C522 ,C519_=_C520 ,C519_=_C521 ,C519_=_C522 ,C520_=_C521 ,\nC520_=_C522 ,C521_=_C522 ,"];144[shape=box, label="id:144 level: 6\n22: C99 C112 C254 C271 C363 \nC404 C434 C446 C447 C455 C456 \nC462 C463 C466 C467 C471 C472 \nC473 C474 C475 C476 C477 \n126: C99_=_C254( C99 C254 ) C99_=_C434( C99 C434 ) C99_=_C446( C99 C446 ) C99_=_C455( C99 C455 ) C99_=_C462( C99 C462 ) \nC99_=_C466( C99 C466 ) C99_=_C471( C99 C471 ) C99_=_C472( C99 C472 ) C99_=_C473( C99 C473 ) C99_=_C474( C99 C474 ) C112_=_C271( C112 C271 ) \nC112_=_C363( C112 C363 ) C112_=_C404( C112 C404 ) C112_=_C447( C112 C447 ) C112_=_C456( C112 C456 ) C112_=_C463( C112 C463 ) C112_=_C467( C112 C467 ) \nC112_=_C471( C112 C471 ) C112_=_C475( C112 C475 ) C112_=_C476( C112 C476 ) C112_=_C477( C112 C477 ) C254_=_C434( C254 C434 ) C254_=_C446( C254 C446 ) \nC254_=_C455( C254 C455 ) C254_=_C462( C254 C462 ) C254_=_C466( C254 C466 ) C254_=_C471( C254 C471 ) C254_=_C472( C254 C472 ) C254_=_C473( C254 C473 ) \nC254_=_C474( C254 C474 ) C271_=_C363( C271 C363 ) C271_=_C404( C271 C404 ) C271_=_C447( C271 C447 ) C271_=_C456( C271 C456 ) C271_=_C463( C271 C463 ) \nC271_=_C467( C271 C467 ) C271_=_C471( C271 C471 ) C271_=_C475( C271 C475 ) C271_=_C476( C271 C476 ) C271_=_C477( C271 C477 ) C363_=_C404( C363 C404 ) \nC363_=_C447( C363 C447 ) C363_=_C456( C363 C456 ) C363_=_C463( C363 C463 ) C363_=_C467( C363 C467 ) C363_=_C471( C363 C471 ) C363_=_C475( C363 C475 ) \nC363_=_C476( C363 C476 ) C363_=_C477( C363 C477 ) C404_=_C447( C404 C447 ) C404_=_C456( C404 C456 ) C404_=_C463( C404 C463 ) C404_=_C467( C404 C467 ) \nC404_=_C471( C404 C471 ) C404_=_C475( C404 C475 ) C404_=_C476( C404 C476 ) C404_=_C477( C404 C477 ) C434_=_C446( C434 C446 ) C434_=_C455( C434 C455 ) \nC434_=_C462( C434 C462 ) C434_=_C466( C434 C466 ) C434_=_C471( C434 C471 ) C434_=_C472( C434 C472 ) C434_=_C473( C434 C473 ) C434_=_C474( C434 C474 ) \nC446_=_C447( C446 C447 ) C446_=_C455( C446 C455 ) C446_=_C462( C446 C462 ) C446_=_C466( C446 C466 ) C446_=_C471( C446 C471 ) C446_=_C472( C446 C472 ) \nC446_=_C473( C446 C473 ) C446_=_C474( C446 C474 ) C447_=_C456( C447 C456 ) C447_=_C463( C447 C463 ) C447_=_C467( C447 C467 ) C447_=_C471( C447 C471 ) \nC447_=_C475( C447 C475 ) C447_=_C476( C447 C476 ) C447_=_C477( C447 C477 ) C455_=_C456( C455 C456 ) C455_=_C462( C455 C462 ) C455_=_C466( C455 C466 ) \nC455_=_C471( C455 C471 ) C455_=_C472( C455 C472 ) C455_=_C473( C455 C473 ) C455_=_C474( C455 C474 ) C456_=_C463( C456 C463 ) C456_=_C467( C456 C467 ) \nC456_=_C471( C456 C471 ) C456_=_C475( C456 C475 ) C456_=_C476( C456 C476 ) C456_=_C477( C456 C477 ) C462_=_C463( C462 C463 ) C462_=_C466( C462 C466 ) \nC462_=_C471( C462 C471 ) C462_=_C472( C462 C472 ) C462_=_C473( C462 C473 ) C462_=_C474( C462 C474 ) C463_=_C467( C463 C467 ) C463_=_C471( C463 C471 ) \nC463_=_C475( C463 C475 ) C463_=_C476( C463 C476 ) C463_=_C477( C463 C477 ) C466_=_C467( C466 C467 ) C466_=_C471( C466 C471 ) C466_=_C472( C466 C472 ) \nC466_=_C473( C466 C473 ) C466_=_C474( C466 C474 ) C467_=_C471( C467 C471 ) C467_=_C475( C467 C475 ) C467_=_C476( C467 C476 ) C467_=_C477( C467 C477 ) \nC471_=_C472( C471 C472 ) C471_=_C473( C471 C473 ) C471_=_C474( C471 C474 ) C471_=_C475( C471 C475 ) C471_=_C476( C471 C476 ) C471_=_C477( C471 C477 ) \nC472_=_C473( C472 C473 ) C472_=_C474( C472 C474 ) C472_=_C475( C472 C475 ) C473_=_C474( C473 C474 ) C475_=_C476( C475 C476 ) C475_=_C477( C475 C477 ) \nC476_=_C477( C476 C477 ) "];126-&gt;144[label="21: C99 C112 C254 C271 C363 \nC404 C434 C446 C447 C455 C456 \nC462 C463 C466 C467 C472 C473 \nC474 C475 C476 C477 \n105: C99_=_C254 ,C99_=_C434 ,C99_=_C446 ,C99_=_C455 ,C99_=_C462 ,\nC99_=_C466 ,C99_=_C472 ,C99_=_C473 ,C99_=_C474 ,C112_=_C271 ,C112_=_C363 ,\nC112_=_C404 ,C112_=_C447 ,C112_=_C456 ,C112_=_C463 ,C112_=_C467 ,C112_=_C475 ,\nC112_=_C476 ,C112_=_C477 ,C254_=_C434 ,C254_=_C446 ,C254_=_C455 ,C254_=_C462 ,\nC254_=_C466 ,C254_=_C472 ,C254_=_C473 ,C254_=_C474 ,C271_=_C363 ,C271_=_C404 ,\nC271_=_C447 ,C271_=_C456 ,C271_=_C463 ,C271_=_C467 ,C271_=_C475 ,C271_=_C476 ,\nC271_=_C477 ,C363_=_C404 ,C363_=_C447 ,C363_=_C456 ,C363_=_C463 ,C363_=_C467 ,\nC363_=_C475 ,C363_=_C476 ,C363_=_C477 ,C404_=_C447 ,C404_=_C456 ,C404_=_C463 ,\nC404_=_C467 ,C404_=_C475 ,C404_=_C476 ,C404_=_C477 ,C434_=_C446 ,C434_=_C455 ,\nC434_=_C462 ,C434_=_C466 ,C434_=_C472 ,C434_=_C473 ,C434_=_C474 ,C446_=_C447 ,\nC446_=_C455 ,C446_=_C462 ,C446_=_C466 ,C446_=_C472 ,C446_=_C473 ,C446_=_C474 ,\nC447_=_C456 ,C447_=_C463 ,C447_=_C467 ,C447_=_C475 ,C447_=_C476 ,C447_=_C477 ,\nC455_=_C456 ,C455_=_C462 ,C455_=_C466 ,C455_=_C472 ,C455_=_C473 ,C455_=_C474 ,\nC456_=_C463 ,C456_=_C467 ,C456_=_C475 ,C456_=_C476 ,C456_=_C477 ,C462_=_C463 ,\nC462_=_C466 ,C462_=_C472 ,C462_=_C473 ,C462_=_C474 ,C463_=_C467 ,C463_=_C475 ,\nC463_=_C476 ,C463_=_C477 ,C466_=_C467 ,C466_=_C472 ,C466_=_C473 ,C466_=_C474 ,\nC467_=_C475 ,C467_=_C476 ,C467_=_C477 ,C472_=_C473 ,C472_=_C474 ,C472_=_C475 ,\nC473_=_C474 ,C475_=_C476 ,C475_=_C477 ,C476_=_C477 ,"];145[shape=box, label="id:145 level: 6\n23: C74 C332 C343 C373 C417 \nC443 C444 C445 C446 C447 C448 \nC449 C450 C451 C452 C453 C454 \nC455 C456 C457 C458 C459 C460 \n137: C74_=_C332( C74 C332 ) C74_=_C443( C74 C443 ) C74_=_C444( C74 C444 ) C74_=_C445( C74 C445 ) C74_=_C446( C74 C446 ) \nC74_=_C447( C74 C447 ) C74_=_C448( C74 C448 ) C74_=_C449( C74 C449 ) C74_=_C450( C74 C450 ) C74_=_C451( C74 C451 ) C74_=_C452( C74 C452 ) \nC332_=_C443( C332 C443 ) C332_=_C444( C332 C444 ) C332_=_C445( C332 C445 ) C332_=_C446( C332 C446 ) C332_=_C447( C332 C447 ) C332_=_C448( C332 C448 ) \nC332_=_C449( C332 C449 ) C332_=_C450( C332 C450 ) C332_=_C451( C332 C451 ) C332_=_C452( C332 C452 ) C343_=_C373( C343 C373 ) C343_=_C417( C343 C417 ) \nC343_=_C443( C343 C443 ) C343_=_C453( C343 C453 ) C343_=_C454( C343 C454 ) C343_=_C455( C343 C455 ) C343_=_C456( C343 C456 ) C343_=_C457( C343 C457 ) \nC343_=_C458( C343 C458 ) C343_=_C459( C343 C459 ) C343_=_C460( C343 C460 ) C373_=_C417( C373 C417 ) C373_=_C443( C373 C443 ) C373_=_C453( C373 C453 ) \nC373_=_C454( C373 C454 ) C373_=_C455( C373 C455 ) C373_=_C456( C373 C456 ) C373_=_C457( C373 C457 ) C373_=_C458( C373 C458 ) C373_=_C459( C373 C459 ) \nC373_=_C460( C373 C460 ) C417_=_C443( C417 C443 ) C417_=_C453( C417 C453 ) C417_=_C454( C417 C454 ) C417_=_C455( C417 C455 ) C417_=_C456( C417 C456 ) \nC417_=_C457( C417 C457 ) C417_=_C458( C417 C458 ) C417_=_C459( C417 C459 ) C417_=_C460( C417 C460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4_=_C445( C444 C445 ) C444_=_C446( C444 C446 ) C444_=_C447( C444 C447 ) \nC444_=_C448( C444 C448 ) C444_=_C449( C444 C449 ) C444_=_C450( C444 C450 ) C444_=_C451( C444 C451 ) C444_=_C452( C444 C452 ) C444_=_C453( C444 C453 ) \nC445_=_C446( C445 C446 ) C445_=_C447( C445 C447 ) C445_=_C448( C445 C448 ) C445_=_C449( C445 C449 ) C445_=_C450( C445 C450 ) C445_=_C451( C445 C451 ) \nC445_=_C452( C445 C452 ) C445_=_C454( C445 C454 ) C446_=_C447( C446 C447 ) C446_=_C448( C446 C448 ) C446_=_C449( C446 C449 ) C446_=_C450( C446 C450 ) \nC446_=_C451( C446 C451 ) C446_=_C452( C446 C452 ) C446_=_C455( C446 C455 ) C447_=_C448( C447 C448 ) C447_=_C449( C447 C449 ) C447_=_C450( C447 C450 ) \nC447_=_C451( C447 C451 ) C447_=_C452( C447 C452 ) C447_=_C456( C447 C456 ) C448_=_C449( C448 C449 ) C448_=_C450( C448 C450 ) C448_=_C451( C448 C451 ) \nC448_=_C452( C448 C452 ) C448_=_C457( C448 C457 ) C449_=_C450( C449 C450 ) C449_=_C451( C449 C451 ) C449_=_C452( C449 C452 ) C450_=_C451( C450 C451 ) \nC450_=_C452( C450 C452 ) C451_=_C452( C451 C452 ) C453_=_C454( C453 C454 ) C453_=_C455( C453 C455 ) C453_=_C456( C453 C456 ) C453_=_C457( C453 C457 ) \nC453_=_C458( C453 C458 ) C453_=_C459( C453 C459 ) C453_=_C460( C453 C460 ) C454_=_C455( C454 C455 ) C454_=_C456( C454 C456 ) C454_=_C457( C454 C457 ) \nC454_=_C458( C454 C458 ) C454_=_C459( C454 C459 ) C454_=_C460( C454 C460 ) C455_=_C456( C455 C456 ) C455_=_C457( C455 C457 ) C455_=_C458( C455 C458 ) \nC455_=_C459( C455 C459 ) C455_=_C460( C455 C460 ) C456_=_C457( C456 C457 ) C456_=_C458( C456 C458 ) C456_=_C459( C456 C459 ) C456_=_C460( C456 C460 ) \nC457_=_C458( C457 C458 ) C457_=_C459( C457 C459 ) C457_=_C460( C457 C460 ) C458_=_C459( C458 C459 ) C458_=_C460( C458 C460 ) C459_=_C460( C459 C460 ) "];126-&gt;145[label="22: C74 C332 C343 C373 C417 \nC444 C445 C446 C447 C448 C449 \nC450 C451 C452 C453 C454 C455 \nC456 C457 C458 C459 C460 \n115: C74_=_C332 ,C74_=_C444 ,C74_=_C445 ,C74_=_C446 ,C74_=_C447 ,\nC74_=_C448 ,C74_=_C449 ,C74_=_C450 ,C74_=_C451 ,C74_=_C452 ,C332_=_C444 ,\nC332_=_C445 ,C332_=_C446 ,C332_=_C447 ,C332_=_C448 ,C332_=_C449 ,C332_=_C450 ,\nC332_=_C451 ,C332_=_C452 ,C343_=_C373 ,C343_=_C417 ,C343_=_C453 ,C343_=_C454 ,\nC343_=_C455 ,C343_=_C456 ,C343_=_C457 ,C343_=_C458 ,C343_=_C459 ,C343_=_C460 ,\nC373_=_C417 ,C373_=_C453 ,C373_=_C454 ,C373_=_C455 ,C373_=_C456 ,C373_=_C457 ,\nC373_=_C458 ,C373_=_C459 ,C373_=_C460 ,C417_=_C453 ,C417_=_C454 ,C417_=_C455 ,\nC417_=_C456 ,C417_=_C457 ,C417_=_C458 ,C417_=_C459 ,C417_=_C460 ,C444_=_C445 ,\nC444_=_C446 ,C444_=_C447 ,C444_=_C448 ,C444_=_C449 ,C444_=_C450 ,C444_=_C451 ,\nC444_=_C452 ,C444_=_C453 ,C445_=_C446</w:t>
      </w:r>
    </w:p>
    <w:p>
      <w:pPr>
        <w:pStyle w:val="PreformattedText"/>
        <w:bidi w:val="0"/>
        <w:spacing w:before="0" w:after="0"/>
        <w:jc w:val="left"/>
        <w:rPr/>
      </w:pPr>
      <w:r>
        <w:rPr/>
        <w:t xml:space="preserve"> </w:t>
      </w:r>
      <w:r>
        <w:rPr/>
        <w:t>,C445_=_C447 ,C445_=_C448 ,C445_=_C449 ,\nC445_=_C450 ,C445_=_C451 ,C445_=_C452 ,C445_=_C454 ,C446_=_C447 ,C446_=_C448 ,\nC446_=_C449 ,C446_=_C450 ,C446_=_C451 ,C446_=_C452 ,C446_=_C455 ,C447_=_C448 ,\nC447_=_C449 ,C447_=_C450 ,C447_=_C451 ,C447_=_C452 ,C447_=_C456 ,C448_=_C449 ,\nC448_=_C450 ,C448_=_C451 ,C448_=_C452 ,C448_=_C457 ,C449_=_C450 ,C449_=_C451 ,\nC449_=_C452 ,C450_=_C451 ,C450_=_C452 ,C451_=_C452 ,C453_=_C454 ,C453_=_C455 ,\nC453_=_C456 ,C453_=_C457 ,C453_=_C458 ,C453_=_C459 ,C453_=_C460 ,C454_=_C455 ,\nC454_=_C456 ,C454_=_C457 ,C454_=_C458 ,C454_=_C459 ,C454_=_C460 ,C455_=_C456 ,\nC455_=_C457 ,C455_=_C458 ,C455_=_C459 ,C455_=_C460 ,C456_=_C457 ,C456_=_C458 ,\nC456_=_C459 ,C456_=_C460 ,C457_=_C458 ,C457_=_C459 ,C457_=_C460 ,C458_=_C459 ,\nC458_=_C460 ,C459_=_C460 ,"];146[shape=box, label="id:146 level: 6\n22: C110 C113 C269 C272 C331 \nC340 C349 C355 C359 C362 C363 \nC364 C365 C405 C476 C570 C575 \nC579 C582 C584 C586 C587 \n126: C110_=_C113( C110 C113 ) C110_=_C269( C110 C269 ) C110_=_C331( C110 C331 ) C110_=_C340( C110 C340 ) C110_=_C349( C110 C349 ) \nC110_=_C355( C110 C355 ) C110_=_C359( C110 C359 ) C110_=_C362( C110 C362 ) C110_=_C363( C110 C363 ) C110_=_C364( C110 C364 ) C110_=_C365( C110 C365 ) \nC113_=_C272( C113 C272 ) C113_=_C364( C113 C364 ) C113_=_C405( C113 C405 ) C113_=_C476( C113 C476 ) C113_=_C570( C113 C570 ) C113_=_C575( C113 C575 ) \nC113_=_C579( C113 C579 ) C113_=_C582( C113 C582 ) C113_=_C584( C113 C584 ) C113_=_C586( C113 C586 ) C113_=_C587( C113 C587 ) C269_=_C272( C269 C272 ) \nC269_=_C331( C269 C331 ) C269_=_C340( C269 C340 ) C269_=_C349( C269 C349 ) C269_=_C355( C269 C355 ) C269_=_C359( C269 C359 ) C269_=_C362( C269 C362 ) \nC269_=_C363( C269 C363 ) C269_=_C364( C269 C364 ) C269_=_C365( C269 C365 ) C272_=_C364( C272 C364 ) C272_=_C405( C272 C405 ) C272_=_C476( C272 C476 ) \nC272_=_C570( C272 C570 ) C272_=_C575( C272 C575 ) C272_=_C579( C272 C579 ) C272_=_C582( C272 C582 ) C272_=_C584( C272 C584 ) C272_=_C586( C272 C586 ) \nC272_=_C587( C272 C587 ) C331_=_C340( C331 C340 ) C331_=_C349( C331 C349 ) C331_=_C355( C331 C355 ) C331_=_C359( C331 C359 ) C331_=_C362( C331 C362 ) \nC331_=_C363( C331 C363 ) C331_=_C364( C331 C364 ) C331_=_C365( C331 C365 ) C340_=_C349( C340 C349 ) C340_=_C355( C340 C355 ) C340_=_C359( C340 C359 ) \nC340_=_C362( C340 C362 ) C340_=_C363( C340 C363 ) C340_=_C364( C340 C364 ) C340_=_C365( C340 C365 ) C349_=_C355( C349 C355 ) C349_=_C359( C349 C359 ) \nC349_=_C362( C349 C362 ) C349_=_C363( C349 C363 ) C349_=_C364( C349 C364 ) C349_=_C365( C349 C365 ) C355_=_C359( C355 C359 ) C355_=_C362( C355 C362 ) \nC355_=_C363( C355 C363 ) C355_=_C364( C355 C364 ) C355_=_C365( C355 C365 ) C359_=_C362( C359 C362 ) C359_=_C363( C359 C363 ) C359_=_C364( C359 C364 ) \nC359_=_C365( C359 C365 ) C362_=_C363( C362 C363 ) C362_=_C364( C362 C364 ) C362_=_C365( C362 C365 ) C362_=_C405( C362 C405 ) C363_=_C364( C363 C364 ) \nC363_=_C365( C363 C365 ) C363_=_C476( C363 C476 ) C364_=_C365( C364 C365 ) C364_=_C405( C364 C405 ) C364_=_C476( C364 C476 ) C364_=_C570( C364 C570 ) \nC364_=_C575( C364 C575 ) C364_=_C579( C364 C579 ) C364_=_C582( C364 C582 ) C364_=_C584( C364 C584 ) C364_=_C586( C364 C586 ) C364_=_C587( C364 C587 ) \nC365_=_C587( C365 C587 ) C405_=_C476( C405 C476 ) C405_=_C570( C405 C570 ) C405_=_C575( C405 C575 ) C405_=_C579( C405 C579 ) C405_=_C582( C405 C582 ) \nC405_=_C584( C405 C584 ) C405_=_C586( C405 C586 ) C405_=_C587( C405 C587 ) C476_=_C570( C476 C570 ) C476_=_C575( C476 C575 ) C476_=_C579( C476 C579 ) \nC476_=_C582( C476 C582 ) C476_=_C584( C476 C584 ) C476_=_C586( C476 C586 ) C476_=_C587( C476 C587 ) C570_=_C575( C570 C575 ) C570_=_C579( C570 C579 ) \nC570_=_C582( C570 C582 ) C570_=_C584( C570 C584 ) C570_=_C586( C570 C586 ) C570_=_C587( C570 C587 ) C575_=_C579( C575 C579 ) C575_=_C582( C575 C582 ) \nC575_=_C584( C575 C584 ) C575_=_C586( C575 C586 ) C575_=_C587( C575 C587 ) C579_=_C582( C579 C582 ) C579_=_C584( C579 C584 ) C579_=_C586( C579 C586 ) \nC579_=_C587( C579 C587 ) C582_=_C584( C582 C584 ) C582_=_C586( C582 C586 ) C582_=_C587( C582 C587 ) C584_=_C586( C584 C586 ) C584_=_C587( C584 C587 ) \nC586_=_C587( C586 C587 ) "];127-&gt;146[label="21: C110 C113 C269 C272 C331 \nC340 C349 C355 C359 C362 C363 \nC365 C405 C476 C570 C575 C579 \nC582 C584 C586 C587 \n105: C110_=_C113 ,C110_=_C269 ,C110_=_C331 ,C110_=_C340 ,C110_=_C349 ,\nC110_=_C355 ,C110_=_C359 ,C110_=_C362 ,C110_=_C363 ,C110_=_C365 ,C113_=_C272 ,\nC113_=_C405 ,C113_=_C476 ,C113_=_C570 ,C113_=_C575 ,C113_=_C579 ,C113_=_C582 ,\nC113_=_C584 ,C113_=_C586 ,C113_=_C587 ,C269_=_C272 ,C269_=_C331 ,C269_=_C340 ,\nC269_=_C349 ,C269_=_C355 ,C269_=_C359 ,C269_=_C362 ,C269_=_C363 ,C269_=_C365 ,\nC272_=_C405 ,C272_=_C476 ,C272_=_C570 ,C272_=_C575 ,C272_=_C579 ,C272_=_C582 ,\nC272_=_C584 ,C272_=_C586 ,C272_=_C587 ,C331_=_C340 ,C331_=_C349 ,C331_=_C355 ,\nC331_=_C359 ,C331_=_C362 ,C331_=_C363 ,C331_=_C365 ,C340_=_C349 ,C340_=_C355 ,\nC340_=_C359 ,C340_=_C362 ,C340_=_C363 ,C340_=_C365 ,C349_=_C355 ,C349_=_C359 ,\nC349_=_C362 ,C349_=_C363 ,C349_=_C365 ,C355_=_C359 ,C355_=_C362 ,C355_=_C363 ,\nC355_=_C365 ,C359_=_C362 ,C359_=_C363 ,C359_=_C365 ,C362_=_C363 ,C362_=_C365 ,\nC362_=_C405 ,C363_=_C365 ,C363_=_C476 ,C365_=_C587 ,C405_=_C476 ,C405_=_C570 ,\nC405_=_C575 ,C405_=_C579 ,C405_=_C582 ,C405_=_C584 ,C405_=_C586 ,C405_=_C587 ,\nC476_=_C570 ,C476_=_C575 ,C476_=_C579 ,C476_=_C582 ,C476_=_C584 ,C476_=_C586 ,\nC476_=_C587 ,C570_=_C575 ,C570_=_C579 ,C570_=_C582 ,C570_=_C584 ,C570_=_C586 ,\nC570_=_C587 ,C575_=_C579 ,C575_=_C582 ,C575_=_C584 ,C575_=_C586 ,C575_=_C587 ,\nC579_=_C582 ,C579_=_C584 ,C579_=_C586 ,C579_=_C587 ,C582_=_C584 ,C582_=_C586 ,\nC582_=_C587 ,C584_=_C586 ,C584_=_C587 ,C586_=_C587 ,"];147[shape=box, label="id:147 level: 6\n24: C109 C111 C227 C235 C243 \nC251 C258 C263 C268 C269 C270 \nC271 C272 C273 C362 C371 C380 \nC387 C392 C397 C400 C404 C405 \nC406 \n149: C109_=_C111( C109 C111 ) C109_=_C227( C109 C227 ) C109_=_C235( C109 C235 ) C109_=_C243( C109 C243 ) C109_=_C251( C109 C251 ) \nC109_=_C258( C109 C258 ) C109_=_C263( C109 C263 ) C109_=_C268( C109 C268 ) C109_=_C269( C109 C269 ) C109_=_C270( C109 C270 ) C109_=_C271( C109 C271 ) \nC109_=_C272( C109 C272 ) C109_=_C273( C109 C273 ) C111_=_C270( C111 C270 ) C111_=_C362( C111 C362 ) C111_=_C371( C111 C371 ) C111_=_C380( C111 C380 ) \nC111_=_C387( C111 C387 ) C111_=_C392( C111 C392 ) C111_=_C397( C111 C397 ) C111_=_C400( C111 C400 ) C111_=_C404( C111 C404 ) C111_=_C405( C111 C405 ) \nC111_=_C406( C111 C406 ) C227_=_C235( C227 C235 ) C227_=_C243( C227 C243 ) C227_=_C251( C227 C251 ) C227_=_C258( C227 C258 ) C227_=_C263( C227 C263 ) \nC227_=_C268( C227 C268 ) C227_=_C269( C227 C269 ) C227_=_C270( C227 C270 ) C227_=_C271( C227 C271 ) C227_=_C272( C227 C272 ) C227_=_C273( C227 C273 ) \nC235_=_C243( C235 C243 ) C235_=_C251( C235 C251 ) C235_=_C258( C235 C258 ) C235_=_C263( C235 C263 ) C235_=_C268( C235 C268 ) C235_=_C269( C235 C269 ) \nC235_=_C270( C235 C270 ) C235_=_C271( C235 C271 ) C235_=_C272( C235 C272 ) C235_=_C273( C235 C273 ) C243_=_C251( C243 C251 ) C243_=_C258( C243 C258 ) \nC243_=_C263( C243 C263 ) C243_=_C268( C243 C268 ) C243_=_C269( C243 C269 ) C243_=_C270( C243 C270 ) C243_=_C271( C243 C271 ) C243_=_C272( C243 C272 ) \nC243_=_C273( C243 C273 ) C251_=_C258( C251 C258 ) C251_=_C263( C251 C263 ) C251_=_C268( C251 C268 ) C251_=_C269( C251 C269 ) C251_=_C270( C251 C270 ) \nC251_=_C271( C251 C271 ) C251_=_C272( C251 C272 ) C251_=_C273( C251 C273 ) C258_=_C263( C258 C263 ) C258_=_C268( C258 C268 ) C258_=_C269( C258 C269 ) \nC258_=_C270( C258 C270 ) C258_=_C271( C258 C271 ) C258_=_C272( C258 C272 ) C258_=_C273( C258 C273 ) C263_=_C268( C263 C268 ) C263_=_C269( C263 C269 ) \nC263_=_C270( C263 C270 ) C263_=_C271( C263 C271 ) C263_=_C272( C263 C272 ) C263_=_C273( C263 C273 ) C268_=_C269( C268 C269 ) C268_=_C270( C268 C270 ) \nC268_=_C271( C268 C271 ) C268_=_C272( C268 C272 ) C268_=_C273( C268 C273 ) C269_=_C270( C269 C270 ) C269_=_C271( C269 C271 ) C269_=_C272( C269 C272 ) \nC269_=_C273( C269 C273 ) C269_=_C362( C269 C362 ) C270_=_C271( C270 C271 ) C270_=_C272( C270 C272 ) C270_=_C273( C270 C273 ) C270_=_C362( C270 C362 ) \nC270_=_C371( C270 C371 ) C270_=_C380( C270 C380 ) C270_=_C387( C270 C387 ) C270_=_C392( C270 C392 ) C270_=_C397( C270 C397 ) C270_=_C400( C270 C400 ) \nC270_=_C404( C270 C404 ) C270_=_C405( C270 C405 ) C270_=_C406( C270 C406 ) C271_=_C272( C271 C272 ) C271_=_C273( C271 C273 ) C271_=_C404( C271 C404 ) \nC272_=_C273( C272 C273 ) C272_=_C405( C272 C405 ) C273_=_C406( C273 C406 ) C362_=_C371( C362 C371 ) C362_=_C380( C362 C380 ) C362_=_C387( C362 C387 ) \nC362_=_C392( C362 C392 ) C362_=_C397( C362 C397 ) C362_=_C400( C362 C400 ) C362_=_C404( C362 C404 ) C362_=_C405( C362 C405 ) C362_=_C406( C362 C406 ) \nC371_=_C380( C371 C380 ) C371_=_C387( C371 C387 ) C371_=_C392( C371 C392 ) C371_=_C397( C371 C397 ) C371_=_C400( C371 C400 ) C371_=_C404( C371 C404 ) \nC371_=_C405( C371 C405 ) C371_=_C406( C371 C406 ) C380_=_C387( C380 C387 ) C380_=_C392( C380 C392 ) C380_=_C397( C380 C397 ) C380_=_C400( C380 C400 ) \nC380_=_C404( C380 C404 ) C380_=_C405( C380 C405 ) C380_=_C406( C380 C406 ) C387_=_C392( C387 C392 ) C387_=_C397( C387 C397 ) C387_=_C400( C387 C400 ) \nC387_=_C404( C387 C404 ) C387_=_C405( C387 C405 ) C387_=_C406( C387 C406 ) C392_=_C397( C392 C397 ) C392_=_C400( C392 C400 ) C392_=_C404( C392 C404 ) \nC392_=_C405( C392 C405 ) C392_=_C406( C392 C406 ) C397_=_C400( C397 C400 ) C397_=_C404( C397 C404 ) C397_=_C405( C397 C405 ) C397_=_C406( C397 C406 ) \nC400_=_C404( C400 C404 ) C400_=_C405( C400 C405 ) C400_=_C406( C400 C406 ) C404_=_C405( C404 C405 ) C404_=_C406( C404 C406 ) C405_=_C406( C405 C406 ) "];127-&gt;147[label="23: C109 C111 C227 C235 C243 \nC251 C258 C263 C268 C269 C271 \nC272 C273 C362 C371 C380 C387 \nC392 C397 C400 C404 C405 C406 \n126: C109_=_C111 ,C109_=_C227 ,C109_=_C235 ,C109_=_C243 ,C109_=_C251 ,\nC109_=_C258 ,C109_=_C263 ,C109_=_C268 ,C109_=_C269</w:t>
      </w:r>
    </w:p>
    <w:p>
      <w:pPr>
        <w:pStyle w:val="PreformattedText"/>
        <w:bidi w:val="0"/>
        <w:spacing w:before="0" w:after="0"/>
        <w:jc w:val="left"/>
        <w:rPr/>
      </w:pPr>
      <w:r>
        <w:rPr/>
        <w:t xml:space="preserve"> </w:t>
      </w:r>
      <w:r>
        <w:rPr/>
        <w:t>,C109_=_C271 ,C109_=_C272 ,\nC109_=_C273 ,C111_=_C362 ,C111_=_C371 ,C111_=_C380 ,C111_=_C387 ,C111_=_C392 ,\nC111_=_C397 ,C111_=_C400 ,C111_=_C404 ,C111_=_C405 ,C111_=_C406 ,C227_=_C235 ,\nC227_=_C243 ,C227_=_C251 ,C227_=_C258 ,C227_=_C263 ,C227_=_C268 ,C227_=_C269 ,\nC227_=_C271 ,C227_=_C272 ,C227_=_C273 ,C235_=_C243 ,C235_=_C251 ,C235_=_C258 ,\nC235_=_C263 ,C235_=_C268 ,C235_=_C269 ,C235_=_C271 ,C235_=_C272 ,C235_=_C273 ,\nC243_=_C251 ,C243_=_C258 ,C243_=_C263 ,C243_=_C268 ,C243_=_C269 ,C243_=_C271 ,\nC243_=_C272 ,C243_=_C273 ,C251_=_C258 ,C251_=_C263 ,C251_=_C268 ,C251_=_C269 ,\nC251_=_C271 ,C251_=_C272 ,C251_=_C273 ,C258_=_C263 ,C258_=_C268 ,C258_=_C269 ,\nC258_=_C271 ,C258_=_C272 ,C258_=_C273 ,C263_=_C268 ,C263_=_C269 ,C263_=_C271 ,\nC263_=_C272 ,C263_=_C273 ,C268_=_C269 ,C268_=_C271 ,C268_=_C272 ,C268_=_C273 ,\nC269_=_C271 ,C269_=_C272 ,C269_=_C273 ,C269_=_C362 ,C271_=_C272 ,C271_=_C273 ,\nC271_=_C404 ,C272_=_C273 ,C272_=_C405 ,C273_=_C406 ,C362_=_C371 ,C362_=_C380 ,\nC362_=_C387 ,C362_=_C392 ,C362_=_C397 ,C362_=_C400 ,C362_=_C404 ,C362_=_C405 ,\nC362_=_C406 ,C371_=_C380 ,C371_=_C387 ,C371_=_C392 ,C371_=_C397 ,C371_=_C400 ,\nC371_=_C404 ,C371_=_C405 ,C371_=_C406 ,C380_=_C387 ,C380_=_C392 ,C380_=_C397 ,\nC380_=_C400 ,C380_=_C404 ,C380_=_C405 ,C380_=_C406 ,C387_=_C392 ,C387_=_C397 ,\nC387_=_C400 ,C387_=_C404 ,C387_=_C405 ,C387_=_C406 ,C392_=_C397 ,C392_=_C400 ,\nC392_=_C404 ,C392_=_C405 ,C392_=_C406 ,C397_=_C400 ,C397_=_C404 ,C397_=_C405 ,\nC397_=_C406 ,C400_=_C404 ,C400_=_C405 ,C400_=_C406 ,C404_=_C405 ,C404_=_C406 ,\nC405_=_C4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