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2 V4 V11 V12 V13 \nV15 V16 V18 V20 V23 V24 \nV25 V28 V29 V33 V34 V36 \nV37 V39 V41 V48 V49 V50 \nV55 V56 V58 V59 V61 V63 \nV64 V65 V66 V68 V71 V79 \nV80 V81 V82 V84 V85 V87 \nV88 V89 V90 V92 V93 V95 \nV99 V102 \n134: C24( V2 V4 ) C28( V2 V16 ) C29( V2 V23 ) C30( V2 V59 ) C32( V2 V80 ) \nC43( V4 V56 ) C45( V4 V90 ) C95( V11 V12 ) C96( V11 V13 ) C97( V11 V25 ) C98( V11 V82 ) \nC100( V12 V13 ) C101( V12 V20 ) C103( V12 V33 ) C104( V12 V48 ) C106( V13 V34 ) C107( V13 V41 ) \nC108( V13 V63 ) C109( V13 V84 ) C120( V15 V16 ) C122( V15 V18 ) C124( V15 V20 ) C126( V15 V36 ) \nC128( V15 V64 ) C131( V16 V18 ) C133( V16 V20 ) C134( V16 V23 ) C135( V16 V59 ) C137( V16 V80 ) \nC147( V18 V20 ) C150( V18 V55 ) C151( V18 V61 ) C153( V18 V95 ) C161( V20 V33 ) C162( V20 V48 ) \nC184( V23 V24 ) C185( V23 V25 ) C188( V23 V59 ) C190( V23 V80 ) C191( V24 V25 ) C194( V24 V39 ) \nC196( V24 V68 ) C197( V24 V81 ) C202( V25 V82 ) C212( V28 V29 ) C216( V28 V33 ) C217( V28 V34 ) \nC219( V28 V58 ) C220( V28 V65 ) C222( V28 V102 ) C226( V29 V33 ) C227( V29 V34 ) C229( V29 V66 ) \nC231( V29 V79 ) C232( V29 V88 ) C250( V33 V34 ) C251( V33 V48 ) C253( V34 V41 ) C254( V34 V63 ) \nC256( V34 V84 ) C268( V36 V37 ) C270( V36 V39 ) C272( V36 V41 ) C274( V36 V64 ) C277( V37 V39 ) \nC279( V37 V41 ) C281( V37 V87 ) C282( V37 V93 ) C290( V39 V41 ) C292( V39 V68 ) C293( V39 V81 ) \nC298( V41 V63 ) C300( V41 V84 ) C333( V49 V50 ) C338( V49 V55 ) C339( V49 V56 ) C341( V49 V71 ) \nC342( V49 V85 ) C343( V49 V99 ) C348( V50 V55 ) C351( V50 V92 ) C379( V55 V56 ) C380( V55 V61 ) \nC382( V55 V95 ) C385( V56 V90 ) C394( V58 V59 ) C396( V58 V61 ) C398( V58 V63 ) C399( V58 V65 ) \nC402( V59 V61 ) C404( V59 V63 ) C406( V59 V80 ) C413( V61 V63 ) C415( V61 V95 ) C421( V63 V84 ) \nC423( V64 V65 ) C424( V64 V66 ) C426( V64 V68 ) C430( V65 V66 ) C432( V65 V68 ) C436( V65 V102 ) \nC438( V66 V68 ) C442( V66 V79 ) C443( V66 V88 ) C449( V68 V81 ) C462( V71 V85 ) C463( V71 V99 ) \nC495( V79 V80 ) C496( V79 V81 ) C497( V79 V82 ) C499( V79 V84 ) C500( V79 V88 ) C501( V80 V81 ) \nC502( V80 V82 ) C504( V80 V84 ) C505( V81 V82 ) C507( V81 V84 ) C510( V82 V84 ) C518( V85 V87 ) \nC519( V85 V88 ) C520( V85 V89 ) C521( V85 V90 ) C523( V85 V99 ) C530( V87 V88 ) C531( V87 V89 ) \nC532( V87 V90 ) C534( V87 V93 ) C536( V88 V89 ) C537( V88 V90 ) C539( V89 V90 ) C543( V92 V93 ) \nC545( V92 V95 ) C550( V93 V95 ) C563( V99 V102 ) "]1[shape=box, label="id:1 level: 1\n32: V4 V11 V12 V15 V16 \nV17 V18 V20 V24 V25 V33 \nV39 V48 V49 V56 V58 V59 \nV61 V62 V63 V68 V71 V79 \nV80 V81 V82 V84 V85 V90 \nV92 V93 V95 \n71: C43( V4 V56 ) C44( V4 V62 ) C45( V4 V90 ) C95( V11 V12 ) C97( V11 V25 ) \nC98( V11 V82 ) C101( V12 V20 ) C103( V12 V33 ) C104( V12 V48 ) C120( V15 V16 ) C121( V15 V17 ) \nC122( V15 V18 ) C124( V15 V20 ) C130( V16 V17 ) C131( V16 V18 ) C133( V16 V20 ) C135( V16 V59 ) \nC137( V16 V80 ) C138( V17 V18 ) C140( V17 V20 ) C141( V17 V24 ) C142( V17 V39 ) C144( V17 V68 ) \nC145( V17 V81 ) C147( V18 V20 ) C151( V18 V61 ) C153( V18 V95 ) C161( V20 V33 ) C162( V20 V48 ) \nC191( V24 V25 ) C194( V24 V39 ) C196( V24 V68 ) C197( V24 V81 ) C202( V25 V82 ) C251( V33 V48 ) \nC292( V39 V68 ) C293( V39 V81 ) C339( V49 V56 ) C341( V49 V71 ) C342( V49 V85 ) C383( V56 V62 ) \nC385( V56 V90 ) C394( V58 V59 ) C396( V58 V61 ) C397( V58 V62 ) C398( V58 V63 ) C402( V59 V61 ) \nC403( V59 V62 ) C404( V59 V63 ) C406( V59 V80 ) C413( V61 V63 ) C415( V61 V95 ) C416( V62 V63 ) \nC418( V62 V90 ) C421( V63 V84 ) C449( V68 V81 ) C462( V71 V85 ) C495( V79 V80 ) C496( V79 V81 ) \nC497( V79 V82 ) C499( V79 V84 ) C501( V80 V81 ) C502( V80 V82 ) C504( V80 V84 ) C505( V81 V82 ) \nC507( V81 V84 ) C510( V82 V84 ) C521( V85 V90 ) C543( V92 V93 ) C545( V92 V95 ) C550( V93 V95 ) "];0-&gt;1[label="30: V4 V11 V12 V15 V16 \nV18 V20 V24 V25 V33 V39 \nV48 V49 V56 V58 V59 V61 \nV63 V68 V71 V79 V80 V81 \nV82 V84 V85 V90 V92 V93 \nV95 \n57: C43 ,C45 ,C95 ,C97 ,C98 ,\nC101 ,C103 ,C104 ,C120 ,C122 ,C124 ,\nC131 ,C133 ,C135 ,C137 ,C147 ,C151 ,\nC153 ,C161 ,C162 ,C191 ,C194 ,C196 ,\nC197 ,C202 ,C251 ,C292 ,C293 ,C339 ,\nC341 ,C342 ,C385 ,C394 ,C396 ,C398 ,\nC402 ,C404 ,C406 ,C413 ,C415 ,C421 ,\nC449 ,C462 ,C495 ,C496 ,C497 ,C499 ,\nC501 ,C502 ,C504 ,C505 ,C507 ,C510 ,\nC521 ,C543 ,C545 ,C550 ,"];2[shape=box, label="id:2 level: 1\n40: V2 V13 V16 V18 V23 \nV25 V28 V29 V33 V34 V36 \nV37 V39 V41 V48 V49 V50 \nV55 V59 V61 V63 V64 V65 \nV66 V68 V70 V79 V80 V81 \nV82 V84 V85 V87 V88 V89 \nV90 V92 V95 V99 V102 \n102: C28( V2 V16 ) C29( V2 V23 ) C30( V2 V59 ) C32( V2 V80 ) C106( V13 V34 ) \nC107( V13 V41 ) C108( V13 V63 ) C109( V13 V84 ) C131( V16 V18 ) C134( V16 V23 ) C135( V16 V59 ) \nC137( V16 V80 ) C150( V18 V55 ) C151( V18 V61 ) C153( V18 V95 ) C185( V23 V25 ) C188( V23 V59 ) \nC190( V23 V80 ) C202( V25 V82 ) C212( V28 V29 ) C216( V28 V33 ) C217( V28 V34 ) C220( V28 V65 ) \nC222( V28 V102 ) C226( V29 V33 ) C227( V29 V34 ) C229( V29 V66 ) C231( V29 V79 ) C232( V29 V88 ) \nC250( V33 V34 ) C251( V33 V48 ) C253( V34 V41 ) C254( V34 V63 ) C255( V34 V70 ) C256( V34 V84 ) \nC268( V36 V37 ) C270( V36 V39 ) C272( V36 V41 ) C274( V36 V64 ) C277( V37 V39 ) C279( V37 V41 ) \nC281( V37 V87 ) C290( V39 V41 ) C292( V39 V68 ) C293( V39 V81 ) C298( V41 V63 ) C299( V41 V70 ) \nC300( V41 V84 ) C333( V49 V50 ) C338( V49 V55 ) C342( V49 V85 ) C343( V49 V99 ) C348( V50 V55 ) \nC351( V50 V92 ) C380( V55 V61 ) C382( V55 V95 ) C402( V59 V61 ) C404( V59 V63 ) C406( V59 V80 ) \nC413( V61 V63 ) C415( V61 V95 ) C420( V63 V70 ) C421( V63 V84 ) C423( V64 V65 ) C424( V64 V66 ) \nC426( V64 V68 ) C428( V64 V70 ) C430( V65 V66 ) C432( V65 V68 ) C434( V65 V70 ) C436( V65 V102 ) \nC438( V66 V68 ) C440( V66 V70 ) C442( V66 V79 ) C443( V66 V88 ) C448( V68 V70 ) C449( V68 V81 ) \nC454( V70 V84 ) C495( V79 V80 ) C496( V79 V81 ) C497( V79 V82 ) C499( V79 V84 ) C500( V79 V88 ) \nC501( V80 V81 ) C502( V80 V82 ) C504( V80 V84 ) C505( V81 V82 ) C507( V81 V84 ) C510( V82 V84 ) \nC518( V85 V87 ) C519( V85 V88 ) C520( V85 V89 ) C521( V85 V90 ) C523( V85 V99 ) C530( V87 V88 ) \nC531( V87 V89 ) C532( V87 V90 ) C536( V88 V89 ) C537( V88 V90 ) C539( V89 V90 ) C545( V92 V95 ) \nC563( V99 V102 ) "];0-&gt;2[label="39: V2 V13 V16 V18 V23 \nV25 V28 V29 V33 V34 V36 \nV37 V39 V41 V48 V49 V50 \nV55 V59 V61 V63 V64 V65 \nV66 V68 V79 V80 V81 V82 \nV84 V85 V87 V88 V89 V90 \nV92 V95 V99 V102 \n94: C28 ,C29 ,C30 ,C32 ,C106 ,\nC107 ,C108 ,C109 ,C131 ,C134 ,C135 ,\nC137 ,C150 ,C151 ,C153 ,C185 ,C188 ,\nC190 ,C202 ,C212 ,C216 ,C217 ,C220 ,\nC222 ,C226 ,C227 ,C229 ,C231 ,C232 ,\nC250 ,C251 ,C253 ,C254 ,C256 ,C268 ,\nC270 ,C272 ,C274 ,C277 ,C279 ,C281 ,\nC290 ,C292 ,C293 ,C298 ,C300 ,C333 ,\nC338 ,C342 ,C343 ,C348 ,C351 ,C380 ,\nC382 ,C402 ,C404 ,C406 ,C413 ,C415 ,\nC421 ,C423 ,C424 ,C426 ,C430 ,C432 ,\nC436 ,C438 ,C442 ,C443 ,C449 ,C495 ,\nC496 ,C497 ,C499 ,C500 ,C501 ,C502 ,\nC504 ,C505 ,C507 ,C510 ,C518 ,C519 ,\nC520 ,C521 ,C523 ,C530 ,C531 ,C532 ,\nC536 ,C537 ,C539 ,C545 ,C563 ,"];3[shape=box, label="id:3 level: 1\n48: V0 V1 V2 V4 V7 \nV11 V12 V13 V15 V16 V18 \nV20 V21 V23 V24 V25 V28 \nV29 V33 V34 V36 V37 V39 \nV41 V48 V49 V50 V54 V55 \nV56 V58 V59 V61 V64 V65 \nV66 V71 V73 V77 V79 V80 \nV87 V88 V89 V93 V95 V99 \nV102 \n126: C0( V0 V1 ) C1( V0 V2 ) C3( V0 V4 ) C6( V0 V15 ) C7( V0 V21 ) \nC8( V0 V36 ) C10( V0 V64 ) C12( V1 V2 ) C14( V1 V4 ) C18( V1 V29 ) C20( V1 V66 ) \nC22( V1 V88 ) C24( V2 V4 ) C28( V2 V16 ) C29( V2 V23 ) C30( V2 V59 ) C32( V2 V80 ) \nC43( V4 V56 ) C62( V7 V11 ) C63( V7 V12 ) C64( V7 V13 ) C66( V7 V37 ) C67( V7 V73 ) \nC68( V7 V87 ) C69( V7 V93 ) C95( V11 V12 ) C96( V11 V13 ) C97( V11 V25 ) C100( V12 V13 ) \nC101( V12 V20 ) C103( V12 V33 ) C104( V12 V48 ) C106( V13 V34 ) C107( V13 V41 ) C120( V15 V16 ) \nC122( V15 V18 ) C124( V15 V20 ) C125( V15 V21 ) C126( V15 V36 ) C128( V15 V64 ) C131( V16 V18 ) \nC133( V16 V20 ) C134( V16 V23 ) C135( V16 V59 ) C137( V16 V80 ) C147( V18 V20 ) C150( V18 V55 ) \nC151( V18 V61 ) C153( V18 V95 ) C161( V20 V33 ) C162( V20 V48 ) C165( V21 V23 ) C166( V21 V24 ) \nC167( V21 V25 ) C170( V21 V36 ) C172( V21 V64 ) C184( V23 V24 ) C185( V23 V25 ) C188( V23 V59 ) \nC190( V23 V80 ) C191( V24 V25 ) C194( V24 V39 ) C212( V28 V29 ) C216( V28 V33 ) C217( V28 V34 ) \nC219( V28 V58 ) C220( V28 V65 ) C222( V28 V102 ) C226( V29 V33 ) C227( V29 V34 ) C229( V29 V66 ) \nC231( V29 V79 ) C232( V29 V88 ) C250( V33 V34 ) C251( V33 V48 ) C253( V34 V41 ) C268( V36 V37 ) \nC270( V36 V39 ) C272( V36 V41 ) C274( V36 V64 ) C277( V37 V39 ) C279( V37 V41 ) C280( V37 V73 ) \nC281( V37 V87 ) C282( V37 V93 ) C290( V39 V41 ) C333( V49 V50 ) C337( V49 V54 ) C338( V49 V55 ) \nC339( V49 V56 ) C341( V49 V71 ) C343( V49 V99 ) C347( V50 V54 ) C348( V50 V55 ) C375( V54 V55 ) \nC376( V54 V56 ) C377( V54 V89 ) C379( V55 V56 ) C380( V55 V61 ) C382( V55 V95 ) C394( V58 V59 ) \nC396( V58 V61 ) C399( V58 V65 ) C402( V59 V61 ) C406( V59 V80 ) C415( V61 V95 ) C423( V64 V65 ) \nC424( V64 V66 ) C430( V65 V66 ) C436( V65 V102 ) C442( V66 V79 ) C443( V66 V88 ) C457( V71 V73 ) \nC461( V71 V77 ) C463( V71 V99 ) C472( V73 V77 ) C473( V73 V87 ) C474( V73 V93 ) C495( V79 V80 ) \nC500( V79 V88 ) C530( V87 V88 ) C531( V87 V89 ) C534( V87 V93 ) C536( V88 V89 ) C550( V93 V95 ) \nC563( V99 V102 ) "];0-&gt;3[label="41: V2 V4 V11 V12 V13 \nV15 V16 V18 V20 V23 V24 \nV25 V28 V29 V33 V34 V36 \nV37 V39 V41 V48 V49 V50 \nV55 V56 V58 V59 V61 V64 \nV65 V66 V71 V79 V80 V87 \nV88 V89 V93 V95 V99 V102 \n90: C24 ,C28 ,C29 ,C30 ,C32 ,\nC43 ,C95 ,C96 ,C97 ,C100 ,C101 ,\nC103 ,C104 ,C106 ,C107 ,C120 ,C122 ,\nC124 ,C126 ,C128 ,C131 ,C133 ,C134 ,\nC135 ,C137 ,C147 ,C150 ,C151 ,C153 ,\nC161 ,C162 ,C184 ,C185 ,C188 ,C190 ,\nC191 ,C194 ,C212 ,C216 ,C217 ,C219 ,\nC220 ,C222 ,C226 ,C227 ,C229 ,C231 ,\nC232 ,C250 ,C251 ,C253 ,C268 ,C270 ,\nC272 ,C274 ,C277 ,C279 ,C281 ,C282 ,\nC290 ,C333 ,C338 ,C339 ,C341 ,C343 ,\nC348 ,C379 ,C380 ,C382 ,C394 ,C396 ,\nC399 ,C402 ,C406 ,C415 ,C423 ,C424 ,\nC430 ,C436</w:t>
      </w:r>
    </w:p>
    <w:p>
      <w:pPr>
        <w:pStyle w:val="PreformattedText"/>
        <w:bidi w:val="0"/>
        <w:spacing w:before="0" w:after="0"/>
        <w:jc w:val="left"/>
        <w:rPr/>
      </w:pPr>
      <w:r>
        <w:rPr/>
        <w:t xml:space="preserve"> </w:t>
      </w:r>
      <w:r>
        <w:rPr/>
        <w:t>,C442 ,C443 ,C463 ,C495 ,\nC500 ,C530 ,C531 ,C534 ,C536 ,C550 ,\nC563 ,"];4[shape=box, label="id:4 level: 2\n19: V4 V11 V15 V16 V17 \nV20 V25 V56 V62 V79 V80 \nV81 V82 V84 V90 V92 V93 \nV95 V97 \n36: C43( V4 V56 ) C44( V4 V62 ) C45( V4 V90 ) C46( V4 V97 ) C97( V11 V25 ) \nC98( V11 V82 ) C120( V15 V16 ) C121( V15 V17 ) C124( V15 V20 ) C130( V16 V17 ) C133( V16 V20 ) \nC137( V16 V80 ) C140( V17 V20 ) C145( V17 V81 ) C202( V25 V82 ) C383( V56 V62 ) C385( V56 V90 ) \nC386( V56 V97 ) C418( V62 V90 ) C419( V62 V97 ) C495( V79 V80 ) C496( V79 V81 ) C497( V79 V82 ) \nC499( V79 V84 ) C501( V80 V81 ) C502( V80 V82 ) C504( V80 V84 ) C505( V81 V82 ) C507( V81 V84 ) \nC510( V82 V84 ) C542( V90 V97 ) C543( V92 V93 ) C545( V92 V95 ) C550( V93 V95 ) C552( V93 V97 ) \nC558( V95 V97 ) "];1-&gt;4[label="18: V4 V11 V15 V16 V17 \nV20 V25 V56 V62 V79 V80 \nV81 V82 V84 V90 V92 V93 \nV95 \n30: C43 ,C44 ,C45 ,C97 ,C98 ,\nC120 ,C121 ,C124 ,C130 ,C133 ,C137 ,\nC140 ,C145 ,C202 ,C383 ,C385 ,C418 ,\nC495 ,C496 ,C497 ,C499 ,C501 ,C502 ,\nC504 ,C505 ,C507 ,C510 ,C543 ,C545 ,\nC550 ,"];5[shape=box, label="id:5 level: 2\n24: V12 V15 V16 V17 V18 \nV20 V24 V33 V39 V48 V49 \nV57 V58 V59 V61 V62 V63 \nV68 V71 V81 V85 V92 V93 \nV95 \n52: C101( V12 V20 ) C103( V12 V33 ) C104( V12 V48 ) C120( V15 V16 ) C121( V15 V17 ) \nC122( V15 V18 ) C124( V15 V20 ) C130( V16 V17 ) C131( V16 V18 ) C133( V16 V20 ) C135( V16 V59 ) \nC138( V17 V18 ) C140( V17 V20 ) C141( V17 V24 ) C142( V17 V39 ) C144( V17 V68 ) C145( V17 V81 ) \nC147( V18 V20 ) C151( V18 V61 ) C153( V18 V95 ) C161( V20 V33 ) C162( V20 V48 ) C194( V24 V39 ) \nC196( V24 V68 ) C197( V24 V81 ) C251( V33 V48 ) C292( V39 V68 ) C293( V39 V81 ) C340( V49 V57 ) \nC341( V49 V71 ) C342( V49 V85 ) C387( V57 V58 ) C388( V57 V59 ) C390( V57 V61 ) C391( V57 V63 ) \nC392( V57 V71 ) C393( V57 V85 ) C394( V58 V59 ) C396( V58 V61 ) C397( V58 V62 ) C398( V58 V63 ) \nC402( V59 V61 ) C403( V59 V62 ) C404( V59 V63 ) C413( V61 V63 ) C415( V61 V95 ) C416( V62 V63 ) \nC449( V68 V81 ) C462( V71 V85 ) C543( V92 V93 ) C545( V92 V95 ) C550( V93 V95 ) "];1-&gt;5[label="23: V12 V15 V16 V17 V18 \nV20 V24 V33 V39 V48 V49 \nV58 V59 V61 V62 V63 V68 \nV71 V81 V85 V92 V93 V95 \n45: C101 ,C103 ,C104 ,C120 ,C121 ,\nC122 ,C124 ,C130 ,C131 ,C133 ,C135 ,\nC138 ,C140 ,C141 ,C142 ,C144 ,C145 ,\nC147 ,C151 ,C153 ,C161 ,C162 ,C194 ,\nC196 ,C197 ,C251 ,C292 ,C293 ,C341 ,\nC342 ,C394 ,C396 ,C397 ,C398 ,C402 ,\nC403 ,C404 ,C413 ,C415 ,C416 ,C449 ,\nC462 ,C543 ,C545 ,C550 ,"];6[shape=box, label="id:6 level: 2\n11: V2 V16 V23 V59 V64 \nV65 V66 V67 V68 V70 V80 \n30: C28( V2 V16 ) C29( V2 V23 ) C30( V2 V59 ) C31( V2 V67 ) C32( V2 V80 ) \nC134( V16 V23 ) C135( V16 V59 ) C136( V16 V67 ) C137( V16 V80 ) C188( V23 V59 ) C189( V23 V67 ) \nC190( V23 V80 ) C405( V59 V67 ) C406( V59 V80 ) C423( V64 V65 ) C424( V64 V66 ) C425( V64 V67 ) \nC426( V64 V68 ) C428( V64 V70 ) C430( V65 V66 ) C431( V65 V67 ) C432( V65 V68 ) C434( V65 V70 ) \nC437( V66 V67 ) C438( V66 V68 ) C440( V66 V70 ) C444( V67 V68 ) C445( V67 V70 ) C446( V67 V80 ) \nC448( V68 V70 ) "];2-&gt;6[label="10: V2 V16 V23 V59 V64 \nV65 V66 V68 V70 V80 \n20: C28 ,C29 ,C30 ,C32 ,C134 ,\nC135 ,C137 ,C188 ,C190 ,C406 ,C423 ,\nC424 ,C426 ,C428 ,C430 ,C432 ,C434 ,\nC438 ,C440 ,C448 ,"];7[shape=box, label="id:7 level: 2\n38: V13 V18 V25 V28 V29 \nV33 V34 V36 V37 V39 V41 \nV43 V48 V49 V50 V55 V61 \nV63 V64 V65 V66 V68 V70 \nV79 V80 V81 V82 V84 V85 \nV87 V88 V89 V90 V92 V95 \nV99 V100 V102 \n96: C106( V13 V34 ) C107( V13 V41 ) C108( V13 V63 ) C109( V13 V84 ) C150( V18 V55 ) \nC151( V18 V61 ) C153( V18 V95 ) C202( V25 V82 ) C212( V28 V29 ) C216( V28 V33 ) C217( V28 V34 ) \nC220( V28 V65 ) C222( V28 V102 ) C226( V29 V33 ) C227( V29 V34 ) C229( V29 V66 ) C231( V29 V79 ) \nC232( V29 V88 ) C250( V33 V34 ) C251( V33 V48 ) C253( V34 V41 ) C254( V34 V63 ) C255( V34 V70 ) \nC256( V34 V84 ) C268( V36 V37 ) C270( V36 V39 ) C272( V36 V41 ) C274( V36 V64 ) C277( V37 V39 ) \nC279( V37 V41 ) C281( V37 V87 ) C290( V39 V41 ) C292( V39 V68 ) C293( V39 V81 ) C298( V41 V63 ) \nC299( V41 V70 ) C300( V41 V84 ) C311( V43 V48 ) C312( V43 V50 ) C315( V43 V92 ) C316( V43 V100 ) \nC333( V49 V50 ) C338( V49 V55 ) C342( V49 V85 ) C343( V49 V99 ) C348( V50 V55 ) C351( V50 V92 ) \nC352( V50 V100 ) C380( V55 V61 ) C382( V55 V95 ) C413( V61 V63 ) C415( V61 V95 ) C420( V63 V70 ) \nC421( V63 V84 ) C423( V64 V65 ) C424( V64 V66 ) C426( V64 V68 ) C428( V64 V70 ) C430( V65 V66 ) \nC432( V65 V68 ) C434( V65 V70 ) C436( V65 V102 ) C438( V66 V68 ) C440( V66 V70 ) C442( V66 V79 ) \nC443( V66 V88 ) C448( V68 V70 ) C449( V68 V81 ) C454( V70 V84 ) C495( V79 V80 ) C496( V79 V81 ) \nC497( V79 V82 ) C499( V79 V84 ) C500( V79 V88 ) C501( V80 V81 ) C502( V80 V82 ) C504( V80 V84 ) \nC505( V81 V82 ) C507( V81 V84 ) C510( V82 V84 ) C518( V85 V87 ) C519( V85 V88 ) C520( V85 V89 ) \nC521( V85 V90 ) C523( V85 V99 ) C530( V87 V88 ) C531( V87 V89 ) C532( V87 V90 ) C536( V88 V89 ) \nC537( V88 V90 ) C539( V89 V90 ) C545( V92 V95 ) C548( V92 V100 ) C561( V99 V100 ) C563( V99 V102 ) \nC566( V100 V102 ) "];2-&gt;7[label="36: V13 V18 V25 V28 V29 \nV33 V34 V36 V37 V39 V41 \nV48 V49 V50 V55 V61 V63 \nV64 V65 V66 V68 V70 V79 \nV80 V81 V82 V84 V85 V87 \nV88 V89 V90 V92 V95 V99 \nV102 \n88: C106 ,C107 ,C108 ,C109 ,C150 ,\nC151 ,C153 ,C202 ,C212 ,C216 ,C217 ,\nC220 ,C222 ,C226 ,C227 ,C229 ,C231 ,\nC232 ,C250 ,C251 ,C253 ,C254 ,C255 ,\nC256 ,C268 ,C270 ,C272 ,C274 ,C277 ,\nC279 ,C281 ,C290 ,C292 ,C293 ,C298 ,\nC299 ,C300 ,C333 ,C338 ,C342 ,C343 ,\nC348 ,C351 ,C380 ,C382 ,C413 ,C415 ,\nC420 ,C421 ,C423 ,C424 ,C426 ,C428 ,\nC430 ,C432 ,C434 ,C436 ,C438 ,C440 ,\nC442 ,C443 ,C448 ,C449 ,C454 ,C495 ,\nC496 ,C497 ,C499 ,C500 ,C501 ,C502 ,\nC504 ,C505 ,C507 ,C510 ,C518 ,C519 ,\nC520 ,C521 ,C523 ,C530 ,C531 ,C532 ,\nC536 ,C537 ,C539 ,C545 ,C563 ,"];8[shape=box, label="id:8 level: 2\n36: V0 V1 V2 V7 V11 \nV12 V13 V15 V16 V18 V21 \nV23 V28 V29 V36 V49 V50 \nV52 V53 V54 V55 V56 V58 \nV59 V61 V64 V65 V66 V71 \nV73 V77 V79 V80 V88 V95 \nV102 \n95: C0( V0 V1 ) C1( V0 V2 ) C6( V0 V15 ) C7( V0 V21 ) C8( V0 V36 ) \nC10( V0 V64 ) C12( V1 V2 ) C18( V1 V29 ) C19( V1 V53 ) C20( V1 V66 ) C22( V1 V88 ) \nC28( V2 V16 ) C29( V2 V23 ) C30( V2 V59 ) C32( V2 V80 ) C62( V7 V11 ) C63( V7 V12 ) \nC64( V7 V13 ) C67( V7 V73 ) C95( V11 V12 ) C96( V11 V13 ) C100( V12 V13 ) C120( V15 V16 ) \nC122( V15 V18 ) C125( V15 V21 ) C126( V15 V36 ) C128( V15 V64 ) C131( V16 V18 ) C134( V16 V23 ) \nC135( V16 V59 ) C137( V16 V80 ) C150( V18 V55 ) C151( V18 V61 ) C153( V18 V95 ) C165( V21 V23 ) \nC170( V21 V36 ) C172( V21 V64 ) C188( V23 V59 ) C190( V23 V80 ) C212( V28 V29 ) C218( V28 V52 ) \nC219( V28 V58 ) C220( V28 V65 ) C222( V28 V102 ) C228( V29 V53 ) C229( V29 V66 ) C231( V29 V79 ) \nC232( V29 V88 ) C274( V36 V64 ) C333( V49 V50 ) C335( V49 V52 ) C336( V49 V53 ) C337( V49 V54 ) \nC338( V49 V55 ) C339( V49 V56 ) C341( V49 V71 ) C345( V50 V52 ) C346( V50 V53 ) C347( V50 V54 ) \nC348( V50 V55 ) C360( V52 V53 ) C361( V52 V54 ) C362( V52 V55 ) C363( V52 V56 ) C364( V52 V58 ) \nC365( V52 V65 ) C367( V52 V102 ) C368( V53 V54 ) C369( V53 V55 ) C370( V53 V56 ) C371( V53 V66 ) \nC373( V53 V79 ) C374( V53 V88 ) C375( V54 V55 ) C376( V54 V56 ) C379( V55 V56 ) C380( V55 V61 ) \nC382( V55 V95 ) C394( V58 V59 ) C396( V58 V61 ) C399( V58 V65 ) C402( V59 V61 ) C406( V59 V80 ) \nC415( V61 V95 ) C423( V64 V65 ) C424( V64 V66 ) C430( V65 V66 ) C436( V65 V102 ) C442( V66 V79 ) \nC443( V66 V88 ) C457( V71 V73 ) C461( V71 V77 ) C472( V73 V77 ) C495( V79 V80 ) C500( V79 V88 ) "];3-&gt;8[label="34: V0 V1 V2 V7 V11 \nV12 V13 V15 V16 V18 V21 \nV23 V28 V29 V36 V49 V50 \nV54 V55 V56 V58 V59 V61 \nV64 V65 V66 V71 V73 V77 \nV79 V80 V88 V95 V102 \n75: C0 ,C1 ,C6 ,C7 ,C8 ,\nC10 ,C12 ,C18 ,C20 ,C22 ,C28 ,\nC29 ,C30 ,C32 ,C62 ,C63 ,C64 ,\nC67 ,C95 ,C96 ,C100 ,C120 ,C122 ,\nC125 ,C126 ,C128 ,C131 ,C134 ,C135 ,\nC137 ,C150 ,C151 ,C153 ,C165 ,C170 ,\nC172 ,C188 ,C190 ,C212 ,C219 ,C220 ,\nC222 ,C229 ,C231 ,C232 ,C274 ,C333 ,\nC337 ,C338 ,C339 ,C341 ,C347 ,C348 ,\nC375 ,C376 ,C379 ,C380 ,C382 ,C394 ,\nC396 ,C399 ,C402 ,C406 ,C415 ,C423 ,\nC424 ,C430 ,C436 ,C442 ,C443 ,C457 ,\nC461 ,C472 ,C495 ,C500 ,"];9[shape=box, label="id:9 level: 2\n31: V0 V1 V2 V4 V6 \nV7 V12 V20 V21 V23 V24 \nV25 V26 V28 V29 V33 V34 \nV36 V37 V39 V41 V48 V54 \nV73 V77 V87 V89 V93 V99 \nV102 V105 \n70: C0( V0 V1 ) C1( V0 V2 ) C3( V0 V4 ) C5( V0 V6 ) C7( V0 V21 ) \nC8( V0 V36 ) C12( V1 V2 ) C14( V1 V4 ) C16( V1 V6 ) C18( V1 V29 ) C24( V2 V4 ) \nC26( V2 V6 ) C29( V2 V23 ) C41( V4 V6 ) C54( V6 V12 ) C55( V6 V20 ) C57( V6 V33 ) \nC58( V6 V48 ) C63( V7 V12 ) C66( V7 V37 ) C67( V7 V73 ) C68( V7 V87 ) C69( V7 V93 ) \nC101( V12 V20 ) C103( V12 V33 ) C104( V12 V48 ) C161( V20 V33 ) C162( V20 V48 ) C165( V21 V23 ) \nC166( V21 V24 ) C167( V21 V25 ) C168( V21 V26 ) C170( V21 V36 ) C184( V23 V24 ) C185( V23 V25 ) \nC186( V23 V26 ) C191( V24 V25 ) C192( V24 V26 ) C194( V24 V39 ) C199( V25 V26 ) C208( V26 V77 ) \nC209( V26 V105 ) C212( V28 V29 ) C216( V28 V33 ) C217( V28 V34 ) C222( V28 V102 ) C226( V29 V33 ) \nC227( V29 V34 ) C250( V33 V34 ) C251( V33 V48 ) C253( V34 V41 ) C268( V36 V37 ) C270( V36 V39 ) \nC272( V36 V41 ) C277( V37 V39 ) C279( V37 V41 ) C280( V37 V73 ) C281( V37 V87 ) C282( V37 V93 ) \nC290( V39 V41 ) C377( V54 V89 ) C472( V73 V77 ) C473( V73 V87 ) C474( V73 V93 ) C486( V77 V105 ) \nC531( V87 V89 ) C534( V87 V93 ) C563( V99 V102 ) C565( V99 V105 ) C571( V102 V105 ) "];3-&gt;9[label="28: V0 V1 V2 V4 V7 \nV12 V20 V21 V23 V24 V25 \nV28 V29 V33 V34 V36 V37 \nV39 V41 V48 V54 V73 V77 \nV87 V89 V93 V99 V102 \n53: C0 ,C1 ,C3 ,C7 ,C8 ,\nC12 ,C14 ,C18 ,C24 ,C29 ,C63 ,\nC66 ,C67 ,C68 ,C69 ,C101 ,C103 ,\nC104 ,C161 ,C162 ,C165 ,C166 ,C167 ,\nC170 ,C184 ,C185 ,C191 ,C194 ,C212 ,\nC216 ,C217 ,C222 ,C226 ,C227 ,C250 ,\nC251 ,C253 ,C268 ,C270 ,C272 ,C277 ,\nC279 ,C280 ,C281 ,C282 ,C290 ,C377 ,\nC472 ,C473 ,C474 ,C531 ,C534 ,C563 ,"];10[shape=box, label="id:10 level: 3\n8: V11 V25 V82 V92 V93 \nV95 V96 V97 \n15: C97( V11 V25</w:t>
      </w:r>
    </w:p>
    <w:p>
      <w:pPr>
        <w:pStyle w:val="PreformattedText"/>
        <w:bidi w:val="0"/>
        <w:spacing w:before="0" w:after="0"/>
        <w:jc w:val="left"/>
        <w:rPr/>
      </w:pPr>
      <w:r>
        <w:rPr/>
        <w:t xml:space="preserve"> </w:t>
      </w:r>
      <w:r>
        <w:rPr/>
        <w:t>) C98( V11 V82 ) C99( V11 V96 ) C202( V25 V82 ) C203( V25 V96 ) \nC511( V82 V96 ) C543( V92 V93 ) C545( V92 V95 ) C546( V92 V96 ) C550( V93 V95 ) C551( V93 V96 ) \nC552( V93 V97 ) C557( V95 V96 ) C558( V95 V97 ) C560( V96 V97 ) "];4-&gt;10[label="7: V11 V25 V82 V92 V93 \nV95 V97 \n8: C97 ,C98 ,C202 ,C543 ,C545 ,\nC550 ,C552 ,C558 ,"];11[shape=box, label="id:11 level: 3\n15: V4 V15 V16 V17 V19 \nV20 V56 V62 V79 V80 V81 \nV82 V84 V90 V97 \n37: C42( V4 V19 ) C43( V4 V56 ) C44( V4 V62 ) C45( V4 V90 ) C46( V4 V97 ) \nC120( V15 V16 ) C121( V15 V17 ) C123( V15 V19 ) C124( V15 V20 ) C130( V16 V17 ) C132( V16 V19 ) \nC133( V16 V20 ) C137( V16 V80 ) C139( V17 V19 ) C140( V17 V20 ) C145( V17 V81 ) C154( V19 V20 ) \nC155( V19 V56 ) C156( V19 V62 ) C158( V19 V90 ) C159( V19 V97 ) C383( V56 V62 ) C385( V56 V90 ) \nC386( V56 V97 ) C418( V62 V90 ) C419( V62 V97 ) C495( V79 V80 ) C496( V79 V81 ) C497( V79 V82 ) \nC499( V79 V84 ) C501( V80 V81 ) C502( V80 V82 ) C504( V80 V84 ) C505( V81 V82 ) C507( V81 V84 ) \nC510( V82 V84 ) C542( V90 V97 ) "];4-&gt;11[label="14: V4 V15 V16 V17 V20 \nV56 V62 V79 V80 V81 V82 \nV84 V90 V97 \n28: C43 ,C44 ,C45 ,C46 ,C120 ,\nC121 ,C124 ,C130 ,C133 ,C137 ,C140 ,\nC145 ,C383 ,C385 ,C386 ,C418 ,C419 ,\nC495 ,C496 ,C497 ,C499 ,C501 ,C502 ,\nC504 ,C505 ,C507 ,C510 ,C542 ,"];12[shape=box, label="id:12 level: 3\n10: V14 V15 V16 V17 V18 \nV20 V49 V57 V71 V85 \n25: C111( V14 V15 ) C112( V14 V16 ) C113( V14 V17 ) C114( V14 V18 ) C115( V14 V20 ) \nC116( V14 V49 ) C117( V14 V57 ) C118( V14 V71 ) C119( V14 V85 ) C120( V15 V16 ) C121( V15 V17 ) \nC122( V15 V18 ) C124( V15 V20 ) C130( V16 V17 ) C131( V16 V18 ) C133( V16 V20 ) C138( V17 V18 ) \nC140( V17 V20 ) C147( V18 V20 ) C340( V49 V57 ) C341( V49 V71 ) C342( V49 V85 ) C392( V57 V71 ) \nC393( V57 V85 ) C462( V71 V85 ) "];5-&gt;12[label="9: V15 V16 V17 V18 V20 \nV49 V57 V71 V85 \n16: C120 ,C121 ,C122 ,C124 ,C130 ,\nC131 ,C133 ,C138 ,C140 ,C147 ,C340 ,\nC341 ,C342 ,C392 ,C393 ,C462 ,"];13[shape=box, label="id:13 level: 3\n19: V12 V17 V20 V24 V33 \nV39 V48 V57 V58 V59 V61 \nV62 V63 V68 V81 V92 V93 \nV94 V95 \n42: C101( V12 V20 ) C103( V12 V33 ) C104( V12 V48 ) C140( V17 V20 ) C141( V17 V24 ) \nC142( V17 V39 ) C144( V17 V68 ) C145( V17 V81 ) C146( V17 V94 ) C161( V20 V33 ) C162( V20 V48 ) \nC194( V24 V39 ) C196( V24 V68 ) C197( V24 V81 ) C198( V24 V94 ) C251( V33 V48 ) C292( V39 V68 ) \nC293( V39 V81 ) C294( V39 V94 ) C387( V57 V58 ) C388( V57 V59 ) C390( V57 V61 ) C391( V57 V63 ) \nC394( V58 V59 ) C396( V58 V61 ) C397( V58 V62 ) C398( V58 V63 ) C402( V59 V61 ) C403( V59 V62 ) \nC404( V59 V63 ) C413( V61 V63 ) C415( V61 V95 ) C416( V62 V63 ) C449( V68 V81 ) C450( V68 V94 ) \nC508( V81 V94 ) C543( V92 V93 ) C544( V92 V94 ) C545( V92 V95 ) C549( V93 V94 ) C550( V93 V95 ) \nC555( V94 V95 ) "];5-&gt;13[label="18: V12 V17 V20 V24 V33 \nV39 V48 V57 V58 V59 V61 \nV62 V63 V68 V81 V92 V93 \nV95 \n34: C101 ,C103 ,C104 ,C140 ,C141 ,\nC142 ,C144 ,C145 ,C161 ,C162 ,C194 ,\nC196 ,C197 ,C251 ,C292 ,C293 ,C387 ,\nC388 ,C390 ,C391 ,C394 ,C396 ,C397 ,\nC398 ,C402 ,C403 ,C404 ,C413 ,C415 ,\nC416 ,C449 ,C543 ,C545 ,C550 ,"];14[shape=box, label="id:14 level: 3\n23: V13 V34 V36 V37 V39 \nV41 V43 V50 V63 V70 V79 \nV80 V81 V82 V84 V85 V86 \nV87 V88 V89 V90 V92 V100 \n57: C106( V13 V34 ) C107( V13 V41 ) C108( V13 V63 ) C109( V13 V84 ) C253( V34 V41 ) \nC254( V34 V63 ) C255( V34 V70 ) C256( V34 V84 ) C268( V36 V37 ) C270( V36 V39 ) C272( V36 V41 ) \nC277( V37 V39 ) C279( V37 V41 ) C281( V37 V87 ) C290( V39 V41 ) C293( V39 V81 ) C298( V41 V63 ) \nC299( V41 V70 ) C300( V41 V84 ) C312( V43 V50 ) C314( V43 V86 ) C315( V43 V92 ) C316( V43 V100 ) \nC350( V50 V86 ) C351( V50 V92 ) C352( V50 V100 ) C420( V63 V70 ) C421( V63 V84 ) C454( V70 V84 ) \nC495( V79 V80 ) C496( V79 V81 ) C497( V79 V82 ) C499( V79 V84 ) C500( V79 V88 ) C501( V80 V81 ) \nC502( V80 V82 ) C504( V80 V84 ) C505( V81 V82 ) C507( V81 V84 ) C510( V82 V84 ) C517( V85 V86 ) \nC518( V85 V87 ) C519( V85 V88 ) C520( V85 V89 ) C521( V85 V90 ) C524( V86 V87 ) C525( V86 V88 ) \nC526( V86 V89 ) C528( V86 V92 ) C529( V86 V100 ) C530( V87 V88 ) C531( V87 V89 ) C532( V87 V90 ) \nC536( V88 V89 ) C537( V88 V90 ) C539( V89 V90 ) C548( V92 V100 ) "];7-&gt;14[label="22: V13 V34 V36 V37 V39 \nV41 V43 V50 V63 V70 V79 \nV80 V81 V82 V84 V85 V87 \nV88 V89 V90 V92 V100 \n49: C106 ,C107 ,C108 ,C109 ,C253 ,\nC254 ,C255 ,C256 ,C268 ,C270 ,C272 ,\nC277 ,C279 ,C281 ,C290 ,C293 ,C298 ,\nC299 ,C300 ,C312 ,C315 ,C316 ,C351 ,\nC352 ,C420 ,C421 ,C454 ,C495 ,C496 ,\nC497 ,C499 ,C500 ,C501 ,C502 ,C504 ,\nC505 ,C507 ,C510 ,C518 ,C519 ,C520 ,\nC521 ,C530 ,C531 ,C532 ,C536 ,C537 ,\nC539 ,C548 ,"];15[shape=box, label="id:15 level: 3\n23: V18 V25 V28 V29 V33 \nV34 V43 V45 V48 V49 V55 \nV61 V64 V65 V66 V68 V70 \nV82 V85 V95 V99 V100 V102 \n44: C149( V18 V45 ) C150( V18 V55 ) C151( V18 V61 ) C153( V18 V95 ) C202( V25 V82 ) \nC212( V28 V29 ) C216( V28 V33 ) C217( V28 V34 ) C220( V28 V65 ) C222( V28 V102 ) C226( V29 V33 ) \nC227( V29 V34 ) C229( V29 V66 ) C250( V33 V34 ) C251( V33 V48 ) C255( V34 V70 ) C309( V43 V45 ) \nC311( V43 V48 ) C316( V43 V100 ) C322( V45 V48 ) C323( V45 V55 ) C324( V45 V61 ) C325( V45 V95 ) \nC338( V49 V55 ) C342( V49 V85 ) C343( V49 V99 ) C380( V55 V61 ) C382( V55 V95 ) C415( V61 V95 ) \nC423( V64 V65 ) C424( V64 V66 ) C426( V64 V68 ) C428( V64 V70 ) C430( V65 V66 ) C432( V65 V68 ) \nC434( V65 V70 ) C436( V65 V102 ) C438( V66 V68 ) C440( V66 V70 ) C448( V68 V70 ) C523( V85 V99 ) \nC561( V99 V100 ) C563( V99 V102 ) C566( V100 V102 ) "];7-&gt;15[label="22: V18 V25 V28 V29 V33 \nV34 V43 V48 V49 V55 V61 \nV64 V65 V66 V68 V70 V82 \nV85 V95 V99 V100 V102 \n38: C150 ,C151 ,C153 ,C202 ,C212 ,\nC216 ,C217 ,C220 ,C222 ,C226 ,C227 ,\nC229 ,C250 ,C251 ,C255 ,C311 ,C316 ,\nC338 ,C342 ,C343 ,C380 ,C382 ,C415 ,\nC423 ,C424 ,C426 ,C428 ,C430 ,C432 ,\nC434 ,C436 ,C438 ,C440 ,C448 ,C523 ,\nC561 ,C563 ,C566 ,"];16[shape=box, label="id:16 level: 3\n19: V1 V2 V7 V9 V11 \nV12 V13 V16 V23 V28 V29 \nV52 V53 V58 V59 V79 V80 \nV88 V102 \n44: C12( V1 V2 ) C17( V1 V9 ) C18( V1 V29 ) C19( V1 V53 ) C22( V1 V88 ) \nC28( V2 V16 ) C29( V2 V23 ) C30( V2 V59 ) C32( V2 V80 ) C60( V7 V9 ) C62( V7 V11 ) \nC63( V7 V12 ) C64( V7 V13 ) C81( V9 V11 ) C82( V9 V12 ) C83( V9 V13 ) C84( V9 V29 ) \nC85( V9 V53 ) C86( V9 V79 ) C87( V9 V88 ) C95( V11 V12 ) C96( V11 V13 ) C100( V12 V13 ) \nC134( V16 V23 ) C135( V16 V59 ) C137( V16 V80 ) C188( V23 V59 ) C190( V23 V80 ) C212( V28 V29 ) \nC218( V28 V52 ) C219( V28 V58 ) C222( V28 V102 ) C228( V29 V53 ) C231( V29 V79 ) C232( V29 V88 ) \nC360( V52 V53 ) C364( V52 V58 ) C367( V52 V102 ) C373( V53 V79 ) C374( V53 V88 ) C394( V58 V59 ) \nC406( V59 V80 ) C495( V79 V80 ) C500( V79 V88 ) "];8-&gt;16[label="18: V1 V2 V7 V11 V12 \nV13 V16 V23 V28 V29 V52 \nV53 V58 V59 V79 V80 V88 \nV102 \n35: C12 ,C18 ,C19 ,C22 ,C28 ,\nC29 ,C30 ,C32 ,C62 ,C63 ,C64 ,\nC95 ,C96 ,C100 ,C134 ,C135 ,C137 ,\nC188 ,C190 ,C212 ,C218 ,C219 ,C222 ,\nC228 ,C231 ,C232 ,C360 ,C364 ,C367 ,\nC373 ,C374 ,C394 ,C406 ,C495 ,C500 ,"];17[shape=box, label="id:17 level: 3\n28: V0 V1 V15 V18 V21 \nV28 V29 V36 V49 V50 V52 \nV53 V54 V55 V56 V58 V61 \nV64 V65 V66 V71 V72 V73 \nV77 V79 V88 V95 V102 \n78: C0( V0 V1 ) C6( V0 V15 ) C7( V0 V21 ) C8( V0 V36 ) C10( V0 V64 ) \nC11( V0 V72 ) C18( V1 V29 ) C19( V1 V53 ) C20( V1 V66 ) C22( V1 V88 ) C122( V15 V18 ) \nC125( V15 V21 ) C126( V15 V36 ) C128( V15 V64 ) C129( V15 V72 ) C150( V18 V55 ) C151( V18 V61 ) \nC153( V18 V95 ) C170( V21 V36 ) C172( V21 V64 ) C173( V21 V72 ) C212( V28 V29 ) C218( V28 V52 ) \nC219( V28 V58 ) C220( V28 V65 ) C222( V28 V102 ) C228( V29 V53 ) C229( V29 V66 ) C231( V29 V79 ) \nC232( V29 V88 ) C274( V36 V64 ) C275( V36 V72 ) C333( V49 V50 ) C335( V49 V52 ) C336( V49 V53 ) \nC337( V49 V54 ) C338( V49 V55 ) C339( V49 V56 ) C341( V49 V71 ) C345( V50 V52 ) C346( V50 V53 ) \nC347( V50 V54 ) C348( V50 V55 ) C360( V52 V53 ) C361( V52 V54 ) C362( V52 V55 ) C363( V52 V56 ) \nC364( V52 V58 ) C365( V52 V65 ) C367( V52 V102 ) C368( V53 V54 ) C369( V53 V55 ) C370( V53 V56 ) \nC371( V53 V66 ) C373( V53 V79 ) C374( V53 V88 ) C375( V54 V55 ) C376( V54 V56 ) C379( V55 V56 ) \nC380( V55 V61 ) C382( V55 V95 ) C396( V58 V61 ) C399( V58 V65 ) C415( V61 V95 ) C423( V64 V65 ) \nC424( V64 V66 ) C429( V64 V72 ) C430( V65 V66 ) C436( V65 V102 ) C442( V66 V79 ) C443( V66 V88 ) \nC456( V71 V72 ) C457( V71 V73 ) C461( V71 V77 ) C464( V72 V73 ) C468( V72 V77 ) C472( V73 V77 ) \nC500( V79 V88 ) "];8-&gt;17[label="27: V0 V1 V15 V18 V21 \nV28 V29 V36 V49 V50 V52 \nV53 V54 V55 V56 V58 V61 \nV64 V65 V66 V71 V73 V77 \nV79 V88 V95 V102 \n70: C0 ,C6 ,C7 ,C8 ,C10 ,\nC18 ,C19 ,C20 ,C22 ,C122 ,C125 ,\nC126 ,C128 ,C150 ,C151 ,C153 ,C170 ,\nC172 ,C212 ,C218 ,C219 ,C220 ,C222 ,\nC228 ,C229 ,C231 ,C232 ,C274 ,C333 ,\nC335 ,C336 ,C337 ,C338 ,C339 ,C341 ,\nC345 ,C346 ,C347 ,C348 ,C360 ,C361 ,\nC362 ,C363 ,C364 ,C365 ,C367 ,C368 ,\nC369 ,C370 ,C371 ,C373 ,C374 ,C375 ,\nC376 ,C379 ,C380 ,C382 ,C396 ,C399 ,\nC415 ,C423 ,C424 ,C430 ,C436 ,C442 ,\nC443 ,C457 ,C461 ,C472 ,C500 ,"];18[shape=box, label="id:18 level: 3\n19: V6 V7 V12 V20 V21 \nV22 V23 V24 V25 V26 V33 \nV37 V48 V73 V87 V93 V99 \nV102 V105 \n45: C54( V6 V12 ) C55( V6 V20 ) C57( V6 V33 ) C58( V6 V48 ) C63( V7 V12 ) \nC65( V7 V22 ) C66( V7 V37 ) C67( V7 V73 ) C68( V7 V87 ) C69( V7 V93 ) C101( V12 V20 ) \nC103( V12 V33 ) C104( V12 V48 ) C161( V20 V33 ) C162( V20 V48 ) C164( V21 V22 ) C165( V21 V23 ) \nC166( V21 V24 ) C167( V21 V25 ) C168( V21 V26 ) C174( V22 V23 ) C175( V22 V24 ) C176( V22 V25 ) \nC177( V22 V26 ) C179( V22 V37 ) C180( V22 V73 ) C181( V22 V87 ) C182( V22 V93 ) C184( V23 V24 ) \nC185( V23 V25 ) C186( V23 V26 ) C191( V24 V25 ) C192( V24 V26 ) C199( V25 V26 ) C209( V26 V105 ) \nC251( V33 V48 ) C280( V37 V73 ) C281( V37 V87 ) C282( V37 V93 ) C473( V73 V87 ) C474( V73 V93 ) \nC534( V87 V93 ) C563( V99 V102 ) C565( V99 V105 ) C571( V102 V105 ) "];9-&gt;18[label="18: V6 V7 V12 V20 V21 \nV23 V24 V25 V26 V33 V37 \nV48 V73 V87 V93 V99 V102 \nV105 \n35:</w:t>
      </w:r>
    </w:p>
    <w:p>
      <w:pPr>
        <w:pStyle w:val="PreformattedText"/>
        <w:bidi w:val="0"/>
        <w:spacing w:before="0" w:after="0"/>
        <w:jc w:val="left"/>
        <w:rPr/>
      </w:pPr>
      <w:r>
        <w:rPr/>
        <w:t xml:space="preserve"> </w:t>
      </w:r>
      <w:r>
        <w:rPr/>
        <w:t>C54 ,C55 ,C57 ,C58 ,C63 ,\nC66 ,C67 ,C68 ,C69 ,C101 ,C103 ,\nC104 ,C161 ,C162 ,C165 ,C166 ,C167 ,\nC168 ,C184 ,C185 ,C186 ,C191 ,C192 ,\nC199 ,C209 ,C251 ,C280 ,C281 ,C282 ,\nC473 ,C474 ,C534 ,C563 ,C565 ,C571 ,"];19[shape=box, label="id:19 level: 3\n20: V0 V1 V2 V4 V5 \nV6 V26 V28 V29 V33 V34 \nV36 V37 V39 V41 V48 V54 \nV77 V89 V105 \n40: C0( V0 V1 ) C1( V0 V2 ) C3( V0 V4 ) C4( V0 V5 ) C5( V0 V6 ) \nC8( V0 V36 ) C12( V1 V2 ) C14( V1 V4 ) C15( V1 V5 ) C16( V1 V6 ) C18( V1 V29 ) \nC24( V2 V4 ) C25( V2 V5 ) C26( V2 V6 ) C40( V4 V5 ) C41( V4 V6 ) C47( V5 V6 ) \nC48( V5 V26 ) C52( V5 V77 ) C53( V5 V105 ) C57( V6 V33 ) C58( V6 V48 ) C208( V26 V77 ) \nC209( V26 V105 ) C212( V28 V29 ) C216( V28 V33 ) C217( V28 V34 ) C226( V29 V33 ) C227( V29 V34 ) \nC250( V33 V34 ) C251( V33 V48 ) C253( V34 V41 ) C268( V36 V37 ) C270( V36 V39 ) C272( V36 V41 ) \nC277( V37 V39 ) C279( V37 V41 ) C290( V39 V41 ) C377( V54 V89 ) C486( V77 V105 ) "];9-&gt;19[label="19: V0 V1 V2 V4 V6 \nV26 V28 V29 V33 V34 V36 \nV37 V39 V41 V48 V54 V77 \nV89 V105 \n32: C0 ,C1 ,C3 ,C5 ,C8 ,\nC12 ,C14 ,C16 ,C18 ,C24 ,C26 ,\nC41 ,C57 ,C58 ,C208 ,C209 ,C212 ,\nC216 ,C217 ,C226 ,C227 ,C250 ,C251 ,\nC253 ,C268 ,C270 ,C272 ,C277 ,C279 ,\nC290 ,C377 ,C486 ,"];20[shape=box, label="id:20 level: 4\n11: V19 V56 V62 V79 V80 \nV81 V82 V83 V84 V90 V97 \n30: C155( V19 V56 ) C156( V19 V62 ) C157( V19 V83 ) C158( V19 V90 ) C159( V19 V97 ) \nC383( V56 V62 ) C384( V56 V83 ) C385( V56 V90 ) C386( V56 V97 ) C417( V62 V83 ) C418( V62 V90 ) \nC419( V62 V97 ) C495( V79 V80 ) C496( V79 V81 ) C497( V79 V82 ) C498( V79 V83 ) C499( V79 V84 ) \nC501( V80 V81 ) C502( V80 V82 ) C503( V80 V83 ) C504( V80 V84 ) C505( V81 V82 ) C506( V81 V83 ) \nC507( V81 V84 ) C509( V82 V83 ) C510( V82 V84 ) C513( V83 V84 ) C514( V83 V90 ) C515( V83 V97 ) \nC542( V90 V97 ) "];11-&gt;20[label="10: V19 V56 V62 V79 V80 \nV81 V82 V84 V90 V97 \n20: C155 ,C156 ,C158 ,C159 ,C383 ,\nC385 ,C386 ,C418 ,C419 ,C495 ,C496 ,\nC497 ,C499 ,C501 ,C502 ,C504 ,C505 ,\nC507 ,C510 ,C542 ,"];21[shape=box, label="id:21 level: 4\n9: V12 V20 V33 V48 V92 \nV93 V94 V95 V98 \n20: C101( V12 V20 ) C103( V12 V33 ) C104( V12 V48 ) C105( V12 V98 ) C161( V20 V33 ) \nC162( V20 V48 ) C163( V20 V98 ) C251( V33 V48 ) C252( V33 V98 ) C332( V48 V98 ) C543( V92 V93 ) \nC544( V92 V94 ) C545( V92 V95 ) C547( V92 V98 ) C549( V93 V94 ) C550( V93 V95 ) C553( V93 V98 ) \nC555( V94 V95 ) C556( V94 V98 ) C559( V95 V98 ) "];13-&gt;21[label="8: V12 V20 V33 V48 V92 \nV93 V94 V95 \n12: C101 ,C103 ,C104 ,C161 ,C162 ,\nC251 ,C543 ,C544 ,C545 ,C549 ,C550 ,\nC555 ,"];22[shape=box, label="id:22 level: 4\n13: V17 V24 V39 V57 V58 \nV59 V60 V61 V62 V63 V68 \nV81 V94 \n40: C141( V17 V24 ) C142( V17 V39 ) C143( V17 V60 ) C144( V17 V68 ) C145( V17 V81 ) \nC146( V17 V94 ) C194( V24 V39 ) C195( V24 V60 ) C196( V24 V68 ) C197( V24 V81 ) C198( V24 V94 ) \nC291( V39 V60 ) C292( V39 V68 ) C293( V39 V81 ) C294( V39 V94 ) C387( V57 V58 ) C388( V57 V59 ) \nC389( V57 V60 ) C390( V57 V61 ) C391( V57 V63 ) C394( V58 V59 ) C395( V58 V60 ) C396( V58 V61 ) \nC397( V58 V62 ) C398( V58 V63 ) C401( V59 V60 ) C402( V59 V61 ) C403( V59 V62 ) C404( V59 V63 ) \nC407( V60 V61 ) C408( V60 V62 ) C409( V60 V63 ) C410( V60 V68 ) C411( V60 V81 ) C412( V60 V94 ) \nC413( V61 V63 ) C416( V62 V63 ) C449( V68 V81 ) C450( V68 V94 ) C508( V81 V94 ) "];13-&gt;22[label="12: V17 V24 V39 V57 V58 \nV59 V61 V62 V63 V68 V81 \nV94 \n28: C141 ,C142 ,C144 ,C145 ,C146 ,\nC194 ,C196 ,C197 ,C198 ,C292 ,C293 ,\nC294 ,C387 ,C388 ,C390 ,C391 ,C394 ,\nC396 ,C397 ,C398 ,C402 ,C403 ,C404 ,\nC413 ,C416 ,C449 ,C450 ,C508 ,"];23[shape=box, label="id:23 level: 4\n13: V13 V34 V41 V63 V70 \nV84 V85 V86 V87 V88 V89 \nV90 V91 \n40: C106( V13 V34 ) C107( V13 V41 ) C108( V13 V63 ) C109( V13 V84 ) C110( V13 V91 ) \nC253( V34 V41 ) C254( V34 V63 ) C255( V34 V70 ) C256( V34 V84 ) C257( V34 V91 ) C298( V41 V63 ) \nC299( V41 V70 ) C300( V41 V84 ) C301( V41 V91 ) C420( V63 V70 ) C421( V63 V84 ) C422( V63 V91 ) \nC454( V70 V84 ) C455( V70 V91 ) C516( V84 V91 ) C517( V85 V86 ) C518( V85 V87 ) C519( V85 V88 ) \nC520( V85 V89 ) C521( V85 V90 ) C522( V85 V91 ) C524( V86 V87 ) C525( V86 V88 ) C526( V86 V89 ) \nC527( V86 V91 ) C530( V87 V88 ) C531( V87 V89 ) C532( V87 V90 ) C533( V87 V91 ) C536( V88 V89 ) \nC537( V88 V90 ) C538( V88 V91 ) C539( V89 V90 ) C540( V89 V91 ) C541( V90 V91 ) "];14-&gt;23[label="12: V13 V34 V41 V63 V70 \nV84 V85 V86 V87 V88 V89 \nV90 \n28: C106 ,C107 ,C108 ,C109 ,C253 ,\nC254 ,C255 ,C256 ,C298 ,C299 ,C300 ,\nC420 ,C421 ,C454 ,C517 ,C518 ,C519 ,\nC520 ,C521 ,C524 ,C525 ,C526 ,C530 ,\nC531 ,C532 ,C536 ,C537 ,C539 ,"];24[shape=box, label="id:24 level: 4\n15: V36 V37 V39 V41 V43 \nV50 V78 V79 V80 V81 V82 \nV84 V86 V92 V100 \n38: C268( V36 V37 ) C270( V36 V39 ) C272( V36 V41 ) C277( V37 V39 ) C279( V37 V41 ) \nC290( V39 V41 ) C293( V39 V81 ) C300( V41 V84 ) C312( V43 V50 ) C313( V43 V78 ) C314( V43 V86 ) \nC315( V43 V92 ) C316( V43 V100 ) C349( V50 V78 ) C350( V50 V86 ) C351( V50 V92 ) C352( V50 V100 ) \nC487( V78 V79 ) C488( V78 V80 ) C489( V78 V81 ) C490( V78 V82 ) C491( V78 V84 ) C492( V78 V86 ) \nC493( V78 V92 ) C494( V78 V100 ) C495( V79 V80 ) C496( V79 V81 ) C497( V79 V82 ) C499( V79 V84 ) \nC501( V80 V81 ) C502( V80 V82 ) C504( V80 V84 ) C505( V81 V82 ) C507( V81 V84 ) C510( V82 V84 ) \nC528( V86 V92 ) C529( V86 V100 ) C548( V92 V100 ) "];14-&gt;24[label="14: V36 V37 V39 V41 V43 \nV50 V79 V80 V81 V82 V84 \nV86 V92 V100 \n28: C268 ,C270 ,C272 ,C277 ,C279 ,\nC290 ,C293 ,C300 ,C312 ,C314 ,C315 ,\nC316 ,C350 ,C351 ,C352 ,C495 ,C496 ,\nC497 ,C499 ,C501 ,C502 ,C504 ,C505 ,\nC507 ,C510 ,C528 ,C529 ,C548 ,"];25[shape=box, label="id:25 level: 4\n10: V18 V28 V29 V31 V33 \nV34 V45 V55 V61 V95 \n25: C148( V18 V31 ) C149( V18 V45 ) C150( V18 V55 ) C151( V18 V61 ) C153( V18 V95 ) \nC212( V28 V29 ) C214( V28 V31 ) C216( V28 V33 ) C217( V28 V34 ) C224( V29 V31 ) C226( V29 V33 ) \nC227( V29 V34 ) C239( V31 V33 ) C240( V31 V34 ) C241( V31 V45 ) C242( V31 V55 ) C243( V31 V61 ) \nC244( V31 V95 ) C250( V33 V34 ) C323( V45 V55 ) C324( V45 V61 ) C325( V45 V95 ) C380( V55 V61 ) \nC382( V55 V95 ) C415( V61 V95 ) "];15-&gt;25[label="9: V18 V28 V29 V33 V34 \nV45 V55 V61 V95 \n16: C149 ,C150 ,C151 ,C153 ,C212 ,\nC216 ,C217 ,C226 ,C227 ,C250 ,C323 ,\nC324 ,C325 ,C380 ,C382 ,C415 ,"];26[shape=box, label="id:26 level: 4\n16: V25 V43 V45 V48 V49 \nV64 V65 V66 V68 V69 V70 \nV82 V85 V99 V100 V102 \n29: C201( V25 V69 ) C202( V25 V82 ) C309( V43 V45 ) C311( V43 V48 ) C316( V43 V100 ) \nC322( V45 V48 ) C342( V49 V85 ) C343( V49 V99 ) C423( V64 V65 ) C424( V64 V66 ) C426( V64 V68 ) \nC427( V64 V69 ) C428( V64 V70 ) C430( V65 V66 ) C432( V65 V68 ) C433( V65 V69 ) C434( V65 V70 ) \nC436( V65 V102 ) C438( V66 V68 ) C439( V66 V69 ) C440( V66 V70 ) C447( V68 V69 ) C448( V68 V70 ) \nC451( V69 V70 ) C452( V69 V82 ) C523( V85 V99 ) C561( V99 V100 ) C563( V99 V102 ) C566( V100 V102 ) "];15-&gt;26[label="15: V25 V43 V45 V48 V49 \nV64 V65 V66 V68 V70 V82 \nV85 V99 V100 V102 \n22: C202 ,C309 ,C311 ,C316 ,C322 ,\nC342 ,C343 ,C423 ,C424 ,C426 ,C428 ,\nC430 ,C432 ,C434 ,C436 ,C438 ,C440 ,\nC448 ,C523 ,C561 ,C563 ,C566 ,"];27[shape=box, label="id:27 level: 4\n15: V2 V7 V9 V10 V11 \nV12 V13 V16 V23 V28 V52 \nV58 V59 V80 V102 \n36: C27( V2 V10 ) C28( V2 V16 ) C29( V2 V23 ) C30( V2 V59 ) C32( V2 V80 ) \nC60( V7 V9 ) C61( V7 V10 ) C62( V7 V11 ) C63( V7 V12 ) C64( V7 V13 ) C80( V9 V10 ) \nC81( V9 V11 ) C82( V9 V12 ) C83( V9 V13 ) C88( V10 V11 ) C89( V10 V12 ) C90( V10 V13 ) \nC91( V10 V16 ) C92( V10 V23 ) C93( V10 V59 ) C94( V10 V80 ) C95( V11 V12 ) C96( V11 V13 ) \nC100( V12 V13 ) C134( V16 V23 ) C135( V16 V59 ) C137( V16 V80 ) C188( V23 V59 ) C190( V23 V80 ) \nC218( V28 V52 ) C219( V28 V58 ) C222( V28 V102 ) C364( V52 V58 ) C367( V52 V102 ) C394( V58 V59 ) \nC406( V59 V80 ) "];16-&gt;27[label="14: V2 V7 V9 V11 V12 \nV13 V16 V23 V28 V52 V58 \nV59 V80 V102 \n26: C28 ,C29 ,C30 ,C32 ,C60 ,\nC62 ,C63 ,C64 ,C81 ,C82 ,C83 ,\nC95 ,C96 ,C100 ,C134 ,C135 ,C137 ,\nC188 ,C190 ,C218 ,C219 ,C222 ,C364 ,\nC367 ,C394 ,C406 ,"];28[shape=box, label="id:28 level: 4\n14: V0 V15 V21 V36 V49 \nV50 V51 V52 V53 V54 V55 \nV56 V64 V72 \n48: C6( V0 V15 ) C7( V0 V21 ) C8( V0 V36 ) C9( V0 V51 ) C10( V0 V64 ) \nC11( V0 V72 ) C125( V15 V21 ) C126( V15 V36 ) C127( V15 V51 ) C128( V15 V64 ) C129( V15 V72 ) \nC170( V21 V36 ) C171( V21 V51 ) C172( V21 V64 ) C173( V21 V72 ) C273( V36 V51 ) C274( V36 V64 ) \nC275( V36 V72 ) C333( V49 V50 ) C334( V49 V51 ) C335( V49 V52 ) C336( V49 V53 ) C337( V49 V54 ) \nC338( V49 V55 ) C339( V49 V56 ) C344( V50 V51 ) C345( V50 V52 ) C346( V50 V53 ) C347( V50 V54 ) \nC348( V50 V55 ) C353( V51 V52 ) C354( V51 V53 ) C355( V51 V54 ) C356( V51 V55 ) C357( V51 V56 ) \nC358( V51 V64 ) C359( V51 V72 ) C360( V52 V53 ) C361( V52 V54 ) C362( V52 V55 ) C363( V52 V56 ) \nC368( V53 V54 ) C369( V53 V55 ) C370( V53 V56 ) C375( V54 V55 ) C376( V54 V56 ) C379( V55 V56 ) \nC429( V64 V72 ) "];17-&gt;28[label="13: V0 V15 V21 V36 V49 \nV50 V52 V53 V54 V55 V56 \nV64 V72 \n35: C6 ,C7 ,C8 ,C10 ,C11 ,\nC125 ,C126 ,C128 ,C129 ,C170 ,C172 ,\nC173 ,C274 ,C275 ,C333 ,C335 ,C336 ,\nC337 ,C338 ,C339 ,C345 ,C346 ,C347 ,\nC348 ,C360 ,C361 ,C362 ,C363 ,C368 ,\nC369 ,C370 ,C375 ,C376 ,C379 ,C429 ,"];29[shape=box, label="id:29 level: 4\n20: V1 V18 V28 V29 V52 \nV53 V55 V58 V61 V65 V66 \nV71 V72 V73 V75 V77 V79 \nV88 V95 V102 \n51: C18( V1 V29 ) C19( V1 V53 ) C20( V1 V66 ) C21( V1 V75 ) C22( V1 V88 ) \nC150( V18 V55 ) C151( V18 V61 ) C153( V18 V95 ) C212( V28 V29 ) C218( V28 V52 ) C219( V28 V58 ) \nC220( V28 V65 ) C222( V28 V102 ) C228( V29 V53 ) C229( V29 V66 ) C230( V29 V75 ) C231( V29 V79 ) \nC232( V29 V88 ) C360( V52 V53 ) C362( V52 V55 ) C364( V52 V58 ) C365( V52 V65 ) C367( V52 V102 ) \nC369( V53 V55 ) C371( V53 V66 ) C372( V53 V75 ) C373( V53 V79 ) C374( V53 V88 ) C380( V55 V61 ) \nC382( V55 V95 ) C396( V58 V61 ) C399( V58 V65 ) C415( V61 V95 ) C430( V65 V66 ) C436( V65 V102 ) \nC441( V66 V75 ) C442( V66 V79 ) C443( V66 V88 ) C456( V71</w:t>
      </w:r>
    </w:p>
    <w:p>
      <w:pPr>
        <w:pStyle w:val="PreformattedText"/>
        <w:bidi w:val="0"/>
        <w:spacing w:before="0" w:after="0"/>
        <w:jc w:val="left"/>
        <w:rPr/>
      </w:pPr>
      <w:r>
        <w:rPr/>
        <w:t xml:space="preserve"> </w:t>
      </w:r>
      <w:r>
        <w:rPr/>
        <w:t>V72 ) C457( V71 V73 ) C459( V71 V75 ) \nC461( V71 V77 ) C464( V72 V73 ) C466( V72 V75 ) C468( V72 V77 ) C470( V73 V75 ) C472( V73 V77 ) \nC481( V75 V77 ) C482( V75 V79 ) C483( V75 V88 ) C500( V79 V88 ) "];17-&gt;29[label="19: V1 V18 V28 V29 V52 \nV53 V55 V58 V61 V65 V66 \nV71 V72 V73 V77 V79 V88 \nV95 V102 \n41: C18 ,C19 ,C20 ,C22 ,C150 ,\nC151 ,C153 ,C212 ,C218 ,C219 ,C220 ,\nC222 ,C228 ,C229 ,C231 ,C232 ,C360 ,\nC362 ,C364 ,C365 ,C367 ,C369 ,C371 ,\nC373 ,C374 ,C380 ,C382 ,C396 ,C399 ,\nC415 ,C430 ,C436 ,C442 ,C443 ,C456 ,\nC457 ,C461 ,C464 ,C468 ,C472 ,C500 ,"];30[shape=box, label="id:30 level: 4\n10: V7 V22 V37 V73 V87 \nV93 V99 V101 V102 V105 \n27: C65( V7 V22 ) C66( V7 V37 ) C67( V7 V73 ) C68( V7 V87 ) C69( V7 V93 ) \nC70( V7 V101 ) C179( V22 V37 ) C180( V22 V73 ) C181( V22 V87 ) C182( V22 V93 ) C183( V22 V101 ) \nC280( V37 V73 ) C281( V37 V87 ) C282( V37 V93 ) C283( V37 V101 ) C473( V73 V87 ) C474( V73 V93 ) \nC475( V73 V101 ) C534( V87 V93 ) C535( V87 V101 ) C554( V93 V101 ) C562( V99 V101 ) C563( V99 V102 ) \nC565( V99 V105 ) C568( V101 V102 ) C569( V101 V105 ) C571( V102 V105 ) "];18-&gt;30[label="9: V7 V22 V37 V73 V87 \nV93 V99 V102 V105 \n18: C65 ,C66 ,C67 ,C68 ,C69 ,\nC179 ,C180 ,C181 ,C182 ,C280 ,C281 ,\nC282 ,C473 ,C474 ,C534 ,C563 ,C565 ,\nC571 ,"];31[shape=box, label="id:31 level: 4\n12: V6 V12 V20 V21 V22 \nV23 V24 V25 V26 V27 V33 \nV48 \n36: C54( V6 V12 ) C55( V6 V20 ) C56( V6 V27 ) C57( V6 V33 ) C58( V6 V48 ) \nC101( V12 V20 ) C102( V12 V27 ) C103( V12 V33 ) C104( V12 V48 ) C160( V20 V27 ) C161( V20 V33 ) \nC162( V20 V48 ) C164( V21 V22 ) C165( V21 V23 ) C166( V21 V24 ) C167( V21 V25 ) C168( V21 V26 ) \nC169( V21 V27 ) C174( V22 V23 ) C175( V22 V24 ) C176( V22 V25 ) C177( V22 V26 ) C178( V22 V27 ) \nC184( V23 V24 ) C185( V23 V25 ) C186( V23 V26 ) C187( V23 V27 ) C191( V24 V25 ) C192( V24 V26 ) \nC193( V24 V27 ) C199( V25 V26 ) C200( V25 V27 ) C204( V26 V27 ) C210( V27 V33 ) C211( V27 V48 ) \nC251( V33 V48 ) "];18-&gt;31[label="11: V6 V12 V20 V21 V22 \nV23 V24 V25 V26 V33 V48 \n25: C54 ,C55 ,C57 ,C58 ,C101 ,\nC103 ,C104 ,C161 ,C162 ,C164 ,C165 ,\nC166 ,C167 ,C168 ,C174 ,C175 ,C176 ,\nC177 ,C184 ,C185 ,C186 ,C191 ,C192 ,\nC199 ,C251 ,"];32[shape=box, label="id:32 level: 4\n12: V0 V1 V2 V3 V4 \nV5 V6 V26 V48 V54 V89 \nV105 \n28: C0( V0 V1 ) C1( V0 V2 ) C2( V0 V3 ) C3( V0 V4 ) C4( V0 V5 ) \nC5( V0 V6 ) C12( V1 V2 ) C13( V1 V3 ) C14( V1 V4 ) C15( V1 V5 ) C16( V1 V6 ) \nC23( V2 V3 ) C24( V2 V4 ) C25( V2 V5 ) C26( V2 V6 ) C33( V3 V4 ) C34( V3 V5 ) \nC35( V3 V6 ) C37( V3 V54 ) C38( V3 V89 ) C40( V4 V5 ) C41( V4 V6 ) C47( V5 V6 ) \nC48( V5 V26 ) C53( V5 V105 ) C58( V6 V48 ) C209( V26 V105 ) C377( V54 V89 ) "];19-&gt;32[label="11: V0 V1 V2 V4 V5 \nV6 V26 V48 V54 V89 V105 \n20: C0 ,C1 ,C3 ,C4 ,C5 ,\nC12 ,C14 ,C15 ,C16 ,C24 ,C25 ,\nC26 ,C40 ,C41 ,C47 ,C48 ,C53 ,\nC58 ,C209 ,C377 ,"];33[shape=box, label="id:33 level: 4\n16: V5 V26 V28 V29 V32 \nV33 V34 V36 V37 V38 V39 \nV41 V54 V77 V89 V105 \n34: C48( V5 V26 ) C49( V5 V32 ) C52( V5 V77 ) C53( V5 V105 ) C205( V26 V32 ) \nC208( V26 V77 ) C209( V26 V105 ) C212( V28 V29 ) C215( V28 V32 ) C216( V28 V33 ) C217( V28 V34 ) \nC225( V29 V32 ) C226( V29 V33 ) C227( V29 V34 ) C245( V32 V33 ) C246( V32 V34 ) C248( V32 V77 ) \nC249( V32 V105 ) C250( V33 V34 ) C253( V34 V41 ) C268( V36 V37 ) C269( V36 V38 ) C270( V36 V39 ) \nC272( V36 V41 ) C276( V37 V38 ) C277( V37 V39 ) C279( V37 V41 ) C284( V38 V39 ) C286( V38 V41 ) \nC287( V38 V54 ) C288( V38 V89 ) C290( V39 V41 ) C377( V54 V89 ) C486( V77 V105 ) "];19-&gt;33[label="14: V5 V26 V28 V29 V33 \nV34 V36 V37 V39 V41 V54 \nV77 V89 V105 \n20: C48 ,C52 ,C53 ,C208 ,C209 ,\nC212 ,C216 ,C217 ,C226 ,C227 ,C250 ,\nC253 ,C268 ,C270 ,C272 ,C277 ,C279 ,\nC290 ,C377 ,C486 ,"];34[shape=box, label="id:34 level: 5\n11: V35 V36 V37 V39 V41 \nV43 V50 V78 V86 V92 V100 \n31: C258( V35 V36 ) C259( V35 V37 ) C260( V35 V39 ) C261( V35 V41 ) C262( V35 V43 ) \nC263( V35 V50 ) C264( V35 V78 ) C265( V35 V86 ) C266( V35 V92 ) C267( V35 V100 ) C268( V36 V37 ) \nC270( V36 V39 ) C272( V36 V41 ) C277( V37 V39 ) C279( V37 V41 ) C290( V39 V41 ) C312( V43 V50 ) \nC313( V43 V78 ) C314( V43 V86 ) C315( V43 V92 ) C316( V43 V100 ) C349( V50 V78 ) C350( V50 V86 ) \nC351( V50 V92 ) C352( V50 V100 ) C492( V78 V86 ) C493( V78 V92 ) C494( V78 V100 ) C528( V86 V92 ) \nC529( V86 V100 ) C548( V92 V100 ) "];24-&gt;34[label="10: V36 V37 V39 V41 V43 \nV50 V78 V86 V92 V100 \n21: C268 ,C270 ,C272 ,C277 ,C279 ,\nC290 ,C312 ,C313 ,C314 ,C315 ,C316 ,\nC349 ,C350 ,C351 ,C352 ,C492 ,C493 ,\nC494 ,C528 ,C529 ,C548 ,"];35[shape=box, label="id:35 level: 5\n11: V43 V45 V46 V48 V49 \nV69 V82 V85 V99 V100 V102 \n16: C309( V43 V45 ) C310( V43 V46 ) C311( V43 V48 ) C316( V43 V100 ) C321( V45 V46 ) \nC322( V45 V48 ) C326( V46 V48 ) C327( V46 V69 ) C328( V46 V82 ) C342( V49 V85 ) C343( V49 V99 ) \nC452( V69 V82 ) C523( V85 V99 ) C561( V99 V100 ) C563( V99 V102 ) C566( V100 V102 ) "];26-&gt;35[label="10: V43 V45 V48 V49 V69 \nV82 V85 V99 V100 V102 \n11: C309 ,C311 ,C316 ,C322 ,C342 ,\nC343 ,C452 ,C523 ,C561 ,C563 ,C566 ,"];36[shape=box, label="id:36 level: 5\n11: V7 V8 V9 V10 V11 \nV12 V13 V28 V52 V58 V102 \n30: C59( V7 V8 ) C60( V7 V9 ) C61( V7 V10 ) C62( V7 V11 ) C63( V7 V12 ) \nC64( V7 V13 ) C71( V8 V9 ) C72( V8 V10 ) C73( V8 V11 ) C74( V8 V12 ) C75( V8 V13 ) \nC76( V8 V28 ) C77( V8 V52 ) C78( V8 V58 ) C79( V8 V102 ) C80( V9 V10 ) C81( V9 V11 ) \nC82( V9 V12 ) C83( V9 V13 ) C88( V10 V11 ) C89( V10 V12 ) C90( V10 V13 ) C95( V11 V12 ) \nC96( V11 V13 ) C100( V12 V13 ) C218( V28 V52 ) C219( V28 V58 ) C222( V28 V102 ) C364( V52 V58 ) \nC367( V52 V102 ) "];27-&gt;36[label="10: V7 V9 V10 V11 V12 \nV13 V28 V52 V58 V102 \n20: C60 ,C61 ,C62 ,C63 ,C64 ,\nC80 ,C81 ,C82 ,C83 ,C88 ,C89 ,\nC90 ,C95 ,C96 ,C100 ,C218 ,C219 ,\nC222 ,C364 ,C367 ,"];37[shape=box, label="id:37 level: 5\n15: V18 V28 V52 V55 V58 \nV61 V65 V71 V72 V73 V74 \nV75 V77 V95 V102 \n37: C150( V18 V55 ) C151( V18 V61 ) C153( V18 V95 ) C218( V28 V52 ) C219( V28 V58 ) \nC220( V28 V65 ) C221( V28 V74 ) C222( V28 V102 ) C362( V52 V55 ) C364( V52 V58 ) C365( V52 V65 ) \nC366( V52 V74 ) C367( V52 V102 ) C380( V55 V61 ) C382( V55 V95 ) C396( V58 V61 ) C399( V58 V65 ) \nC400( V58 V74 ) C415( V61 V95 ) C435( V65 V74 ) C436( V65 V102 ) C456( V71 V72 ) C457( V71 V73 ) \nC458( V71 V74 ) C459( V71 V75 ) C461( V71 V77 ) C464( V72 V73 ) C465( V72 V74 ) C466( V72 V75 ) \nC468( V72 V77 ) C469( V73 V74 ) C470( V73 V75 ) C472( V73 V77 ) C476( V74 V75 ) C478( V74 V77 ) \nC479( V74 V102 ) C481( V75 V77 ) "];29-&gt;37[label="14: V18 V28 V52 V55 V58 \nV61 V65 V71 V72 V73 V75 \nV77 V95 V102 \n27: C150 ,C151 ,C153 ,C218 ,C219 ,\nC220 ,C222 ,C362 ,C364 ,C365 ,C367 ,\nC380 ,C382 ,C396 ,C399 ,C415 ,C436 ,\nC456 ,C457 ,C459 ,C461 ,C464 ,C466 ,\nC468 ,C470 ,C472 ,C481 ,"];38[shape=box, label="id:38 level: 5\n7: V3 V5 V26 V47 V48 \nV54 V105 \n9: C34( V3 V5 ) C37( V3 V54 ) C48( V5 V26 ) C51( V5 V47 ) C53( V5 V105 ) \nC207( V26 V47 ) C209( V26 V105 ) C330( V47 V48 ) C331( V47 V105 ) "];32-&gt;38[label="6: V3 V5 V26 V48 V54 \nV105 \n5: C34 ,C37 ,C48 ,C53 ,C209 ,"];39[shape=box, label="id:39 level: 5\n9: V28 V29 V30 V32 V33 \nV34 V38 V54 V89 \n21: C212( V28 V29 ) C213( V28 V30 ) C215( V28 V32 ) C216( V28 V33 ) C217( V28 V34 ) \nC223( V29 V30 ) C225( V29 V32 ) C226( V29 V33 ) C227( V29 V34 ) C233( V30 V32 ) C234( V30 V33 ) \nC235( V30 V34 ) C236( V30 V38 ) C237( V30 V54 ) C238( V30 V89 ) C245( V32 V33 ) C246( V32 V34 ) \nC250( V33 V34 ) C287( V38 V54 ) C288( V38 V89 ) C377( V54 V89 ) "];33-&gt;39[label="8: V28 V29 V32 V33 V34 \nV38 V54 V89 \n13: C212 ,C215 ,C216 ,C217 ,C225 ,\nC226 ,C227 ,C245 ,C246 ,C250 ,C287 ,\nC288 ,C377 ,"];40[shape=box, label="id:40 level: 5\n11: V5 V26 V32 V36 V37 \nV38 V39 V40 V41 V77 V105 \n30: C48( V5 V26 ) C49( V5 V32 ) C50( V5 V40 ) C52( V5 V77 ) C53( V5 V105 ) \nC205( V26 V32 ) C206( V26 V40 ) C208( V26 V77 ) C209( V26 V105 ) C247( V32 V40 ) C248( V32 V77 ) \nC249( V32 V105 ) C268( V36 V37 ) C269( V36 V38 ) C270( V36 V39 ) C271( V36 V40 ) C272( V36 V41 ) \nC276( V37 V38 ) C277( V37 V39 ) C278( V37 V40 ) C279( V37 V41 ) C284( V38 V39 ) C285( V38 V40 ) \nC286( V38 V41 ) C289( V39 V40 ) C290( V39 V41 ) C295( V40 V41 ) C296( V40 V77 ) C297( V40 V105 ) \nC486( V77 V105 ) "];33-&gt;40[label="10: V5 V26 V32 V36 V37 \nV38 V39 V41 V77 V105 \n20: C48 ,C49 ,C52 ,C53 ,C205 ,\nC208 ,C209 ,C248 ,C249 ,C268 ,C269 ,\nC270 ,C272 ,C276 ,C277 ,C279 ,C284 ,\nC286 ,C290 ,C486 ,"];41[shape=box, label="id:41 level: 6\n7: V46 V69 V82 V99 V100 \nV102 V104 \n12: C327( V46 V69 ) C328( V46 V82 ) C329( V46 V104 ) C452( V69 V82 ) C453( V69 V104 ) \nC512( V82 V104 ) C561( V99 V100 ) C563( V99 V102 ) C564( V99 V104 ) C566( V100 V102 ) C567( V100 V104 ) \nC570( V102 V104 ) "];35-&gt;41[label="6: V46 V69 V82 V99 V100 \nV102 \n6: C327 ,C328 ,C452 ,C561 ,C563 ,\nC566 ,"];42[shape=box, label="id:42 level: 6\n8: V42 V43 V45 V46 V48 \nV49 V85 V99 \n16: C302( V42 V43 ) C303( V42 V45 ) C304( V42 V46 ) C305( V42 V48 ) C306( V42 V49 ) \nC307( V42 V85 ) C308( V42 V99 ) C309( V43 V45 ) C310( V43 V46 ) C311( V43 V48 ) C321( V45 V46 ) \nC322( V45 V48 ) C326( V46 V48 ) C342( V49 V85 ) C343( V49 V99 ) C523( V85 V99 ) "];35-&gt;42[label="7: V43 V45 V46 V48 V49 \nV85 V99 \n9: C309 ,C310 ,C311 ,C321 ,C322 ,\nC326 ,C342 ,C343 ,C523 ,"];43[shape=box, label="id:43 level: 6\n11: V18 V55 V61 V71 V72 \nV73 V74 V75 V76 V77 V95 \n31: C150( V18 V55 ) C151( V18 V61 ) C152( V18 V76 ) C153( V18 V95 ) C380( V55 V61 ) \nC381( V55 V76 ) C382( V55 V95 ) C414( V61 V76 ) C415( V61 V95 ) C456( V71 V72 ) C457( V71 V73 ) \nC458( V71 V74 ) C459( V71 V75 ) C460( V71 V76 ) C461( V71 V77 ) C464( V72 V73 ) C465( V72 V74 ) \nC466( V72 V75 ) C467( V72 V76 ) C468( V72 V77 ) C469( V73 V74 ) C470( V73 V75 ) C471( V73 V76 ) \nC472( V73 V77 ) C476( V74 V75 ) C477( V74 V76 ) C478( V74 V77 ) C480( V75 V76 ) C481( V75 V77 ) \nC484( V76 V77 ) C485( V76 V95 ) "];37-&gt;43[label="10: V18 V55 V61 V71 V72 \nV73 V74 V75 V77 V95 \n21: C150 ,C151 ,C153 ,C380 ,C382 ,\nC415 ,C456</w:t>
      </w:r>
    </w:p>
    <w:p>
      <w:pPr>
        <w:pStyle w:val="PreformattedText"/>
        <w:bidi w:val="0"/>
        <w:spacing w:before="0" w:after="0"/>
        <w:jc w:val="left"/>
        <w:rPr/>
      </w:pPr>
      <w:r>
        <w:rPr/>
        <w:t xml:space="preserve"> </w:t>
      </w:r>
      <w:r>
        <w:rPr/>
        <w:t>,C457 ,C458 ,C459 ,C461 ,\nC464 ,C465 ,C466 ,C468 ,C469 ,C470 ,\nC472 ,C476 ,C478 ,C481 ,"];44[shape=box, label="id:44 level: 6\n6: V3 V44 V47 V48 V54 \nV105 \n7: C36( V3 V44 ) C37( V3 V54 ) C317( V44 V47 ) C318( V44 V48 ) C319( V44 V54 ) \nC330( V47 V48 ) C331( V47 V105 ) "];38-&gt;44[label="5: V3 V47 V48 V54 V105 \n3: C37 ,C330 ,C331 ,"];45[shape=box, label="id:45 level: 7\n5: V3 V44 V54 V103 V105 \n7: C36( V3 V44 ) C37( V3 V54 ) C39( V3 V103 ) C319( V44 V54 ) C320( V44 V103 ) \nC378( V54 V103 ) C572( V103 V105 ) "];44-&gt;45[label="4: V3 V44 V54 V105 \n3: C36 ,C37 ,C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