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200: C2 C4 C6 C7 C8 \nC9 C10 C11 C13 C15 C18 \nC19 C20 C21 C22 C23 C25 \nC31 C32 C33 C35 C38 C40 \nC42 C43 C44 C45 C46 C47 \nC55 C56 C57 C58 C65 C66 \nC67 C68 C69 C70 C76 C77 \nC78 C79 C84 C85 C86 C87 \nC94 C97 C98 C99 C101 C102 \nC103 C104 C105 C108 C112 C115 \nC118 C120 C124 C125 C126 C129 \nC130 C131 C132 C133 C136 C137 \nC140 C141 C142 C147 C152 C154 \nC162 C163 C165 C171 C172 C174 \nC181 C182 C183 C184 C185 C186 \nC187 C189 C190 C195 C196 C197 \nC198 C201 C202 C203 C211 C214 \nC217 C218 C219 C220 C222 C224 \nC227 C228 C229 C231 C232 C235 \nC238 C239 C240 C246 C250 C251 \nC252 C254 C255 C258 C259 C260 \nC261 C272 C273 C274 C279 C281 \nC282 C283 C286 C288 C290 C291 \nC292 C293 C294 C295 C298 C299 \nC318 C330 C337 C341 C347 C355 \nC359 C361 C366 C368 C372 C375 \nC376 C377 C381 C388 C392 C394 \nC400 C401 C402 C403 C404 C405 \nC406 C414 C421 C422 C429 C435 \nC441 C454 C455 C462 C463 C473 \nC474 C475 C479 C482 C483 C485 \nC491 C499 C504 C507 C510 C513 \nC522 C527 C533 C538 C540 C541 \nC565 C569 C571 \n869: C2_=_C4( C2 C4 ) C2_=_C6( C2 C6 ) C2_=_C7( C2 C7 ) C2_=_C8( C2 C8 ) C2_=_C9( C2 C9 ) \nC2_=_C10( C2 C10 ) C2_=_C11( C2 C11 ) C2_=_C13( C2 C13 ) C2_=_C23( C2 C23 ) C2_=_C33( C2 C33 ) C2_=_C35( C2 C35 ) \nC2_=_C38( C2 C38 ) C4_=_C6( C4 C6 ) C4_=_C7( C4 C7 ) C4_=_C8( C4 C8 ) C4_=_C9( C4 C9 ) C4_=_C10( C4 C10 ) \nC4_=_C11( C4 C11 ) C4_=_C15( C4 C15 ) C4_=_C25( C4 C25 ) C4_=_C40( C4 C40 ) C4_=_C47( C4 C47 ) C6_=_C7( C6 C7 ) \nC6_=_C8( C6 C8 ) C6_=_C9( C6 C9 ) C6_=_C10( C6 C10 ) C6_=_C11( C6 C11 ) C6_=_C120( C6 C120 ) C6_=_C124( C6 C124 ) \nC6_=_C125( C6 C125 ) C6_=_C126( C6 C126 ) C6_=_C129( C6 C129 ) C7_=_C8( C7 C8 ) C7_=_C9( C7 C9 ) C7_=_C10( C7 C10 ) \nC7_=_C11( C7 C11 ) C7_=_C125( C7 C125 ) C7_=_C165( C7 C165 ) C7_=_C171( C7 C171 ) C7_=_C172( C7 C172 ) C8_=_C9( C8 C9 ) \nC8_=_C10( C8 C10 ) C8_=_C11( C8 C11 ) C8_=_C126( C8 C126 ) C8_=_C258( C8 C258 ) C8_=_C272( C8 C272 ) C8_=_C273( C8 C273 ) \nC8_=_C274( C8 C274 ) C9_=_C10( C9 C10 ) C9_=_C11( C9 C11 ) C9_=_C171( C9 C171 ) C9_=_C273( C9 C273 ) C9_=_C355( C9 C355 ) \nC9_=_C359( C9 C359 ) C10_=_C11( C10 C11 ) C10_=_C172( C10 C172 ) C10_=_C274( C10 C274 ) C10_=_C429( C10 C429 ) C11_=_C129( C11 C129 ) \nC11_=_C359( C11 C359 ) C11_=_C429( C11 C429 ) C13_=_C15( C13 C15 ) C13_=_C18( C13 C18 ) C13_=_C19( C13 C19 ) C13_=_C20( C13 C20 ) \nC13_=_C21( C13 C21 ) C13_=_C22( C13 C22 ) C13_=_C23( C13 C23 ) C13_=_C33( C13 C33 ) C13_=_C35( C13 C35 ) C13_=_C38( C13 C38 ) \nC15_=_C18( C15 C18 ) C15_=_C19( C15 C19 ) C15_=_C20( C15 C20 ) C15_=_C21( C15 C21 ) C15_=_C22( C15 C22 ) C15_=_C25( C15 C25 ) \nC15_=_C40( C15 C40 ) C15_=_C47( C15 C47 ) C18_=_C19( C18 C19 ) C18_=_C20( C18 C20 ) C18_=_C21( C18 C21 ) C18_=_C22( C18 C22 ) \nC18_=_C84( C18 C84 ) C18_=_C224( C18 C224 ) C18_=_C227( C18 C227 ) C18_=_C228( C18 C228 ) C18_=_C229( C18 C229 ) C18_=_C231( C18 C231 ) \nC18_=_C232( C18 C232 ) C19_=_C20( C19 C20 ) C19_=_C21( C19 C21 ) C19_=_C22( C19 C22 ) C19_=_C85( C19 C85 ) C19_=_C228( C19 C228 ) \nC19_=_C368( C19 C368 ) C19_=_C372( C19 C372 ) C20_=_C21( C20 C21 ) C20_=_C22( C20 C22 ) C20_=_C229( C20 C229 ) C20_=_C441( C20 C441 ) \nC21_=_C22( C21 C22 ) C21_=_C372( C21 C372 ) C21_=_C441( C21 C441 ) C21_=_C482( C21 C482 ) C21_=_C483( C21 C483 ) C22_=_C87( C22 C87 ) \nC22_=_C232( C22 C232 ) C22_=_C483( C22 C483 ) C22_=_C538( C22 C538 ) C23_=_C25( C23 C25 ) C23_=_C31( C23 C31 ) C23_=_C32( C23 C32 ) \nC23_=_C33( C23 C33 ) C23_=_C35( C23 C35 ) C23_=_C38( C23 C38 ) C25_=_C31( C25 C31 ) C25_=_C32( C25 C32 ) C25_=_C40( C25 C40 ) \nC25_=_C47( C25 C47 ) C31_=_C32( C31 C32 ) C31_=_C136( C31 C136 ) C31_=_C189( C31 C189 ) C31_=_C405( C31 C405 ) C32_=_C94( C32 C94 ) \nC32_=_C137( C32 C137 ) C32_=_C190( C32 C190 ) C32_=_C406( C32 C406 ) C32_=_C504( C32 C504 ) C33_=_C35( C33 C35 ) C33_=_C38( C33 C38 ) \nC33_=_C40( C33 C40 ) C33_=_C42( C33 C42 ) C33_=_C43( C33 C43 ) C33_=_C44( C33 C44 ) C33_=_C45( C33 C45 ) C33_=_C46( C33 C46 ) \nC35_=_C38( C35 C38 ) C35_=_C47( C35 C47 ) C35_=_C55( C35 C55 ) C35_=_C56( C35 C56 ) C35_=_C57( C35 C57 ) C35_=_C58( C35 C58 ) \nC38_=_C238( C38 C238 ) C38_=_C288( C38 C288 ) C38_=_C377( C38 C377 ) C38_=_C540( C38 C540 ) C40_=_C42( C40 C42 ) C40_=_C43( C40 C43 ) \nC40_=_C44( C40 C44 ) C40_=_C45( C40 C45 ) C40_=_C46( C40 C46 ) C40_=_C47( C40 C47 ) C42_=_C43( C42 C43 ) C42_=_C44( C42 C44 ) \nC42_=_C45( C42 C45 ) C42_=_C46( C42 C46 ) C42_=_C132( C42 C132 ) C42_=_C154( C42 C154 ) C43_=_C44( C43 C44 ) C43_=_C45( C43 C45 ) \nC43_=_C46( C43 C46 ) C43_=_C376( C43 C376 ) C44_=_C45( C44 C45 ) C44_=_C46( C44 C46 ) C44_=_C403( C44 C403 ) C45_=_C46( C45 C46 ) \nC45_=_C541( C45 C541 ) C47_=_C55( C47 C55 ) C47_=_C56( C47 C56 ) C47_=_C57( C47 C57 ) C47_=_C58( C47 C58 ) C55_=_C56( C55 C56 ) \nC55_=_C57( C55 C57 ) C55_=_C58( C55 C58 ) C55_=_C101( C55 C101 ) C55_=_C115( C55 C115 ) C55_=_C124( C55 C124 ) C55_=_C133( C55 C133 ) \nC55_=_C140( C55 C140 ) C55_=_C147( C55 C147 ) C55_=_C154( C55 C154 ) C55_=_C162( C55 C162 ) C55_=_C163( C55 C163 ) C56_=_C57( C56 C57 ) \nC56_=_C58( C56 C58 ) C56_=_C102( C56 C102 ) C56_=_C187( C56 C187 ) C56_=_C211( C56 C211 ) C57_=_C58( C57 C58 ) C57_=_C103( C57 C103 ) \nC57_=_C239( C57 C239 ) C57_=_C250( C57 C250 ) C57_=_C251( C57 C251 ) C57_=_C252( C57 C252 ) C58_=_C104( C58 C104 ) C58_=_C162( C58 C162 ) \nC58_=_C211( C58 C211 ) C58_=_C251( C58 C251 ) C58_=_C318( C58 C318 ) C58_=_C330( C58 C330 ) C65_=_C66( C65 C66 ) C65_=_C67( C65 C67 ) \nC65_=_C68( C65 C68 ) C65_=_C69( C65 C69 ) C65_=_C70( C65 C70 ) C65_=_C174( C65 C174 ) C65_=_C181( C65 C181 ) C65_=_C182( C65 C182 ) \nC65_=_C183( C65 C183 ) C66_=_C67( C66 C67 ) C66_=_C68( C66 C68 ) C66_=_C69( C66 C69 ) C66_=_C70( C66 C70 ) C66_=_C259( C66 C259 ) \nC66_=_C279( C66 C279 ) C66_=_C281( C66 C281 ) C66_=_C282( C66 C282 ) C66_=_C283( C66 C283 ) C67_=_C68( C67 C68 ) C67_=_C69( C67 C69 ) \nC67_=_C70( C67 C70 ) C67_=_C473( C67 C473 ) C67_=_C474( C67 C474 ) C67_=_C475( C67 C475 ) C68_=_C69( C68 C69 ) C68_=_C70( C68 C70 ) \nC68_=_C181( C68 C181 ) C68_=_C281( C68 C281 ) C68_=_C473( C68 C473 ) C68_=_C533( C68 C533 ) C69_=_C70( C69 C70 ) C69_=_C182( C69 C182 ) \nC69_=_C282( C69 C282 ) C69_=_C474( C69 C474 ) C70_=_C183( C70 C183 ) C70_=_C283( C70 C283 ) C70_=_C475( C70 C475 ) C70_=_C569( C70 C569 ) \nC76_=_C77( C76 C77 ) C76_=_C78( C76 C78 ) C76_=_C79( C76 C79 ) C76_=_C214( C76 C214 ) C76_=_C217( C76 C217 ) C76_=_C218( C76 C218 ) \nC76_=_C219( C76 C219 ) C76_=_C220( C76 C220 ) C76_=_C222( C76 C222 ) C77_=_C78( C77 C78 ) C77_=_C79( C77 C79 ) C77_=_C218( C77 C218 ) \nC77_=_C361( C77 C361 ) C77_=_C366( C77 C366 ) C78_=_C79( C78 C79 ) C78_=_C219( C78 C219 ) C78_=_C394( C78 C394 ) C78_=_C400( C78 C400 ) \nC79_=_C222( C79 C222 ) C79_=_C479( C79 C479 ) C79_=_C571( C79 C571 ) C84_=_C85( C84 C85 ) C84_=_C86( C84 C86 ) C84_=_C87( C84 C87 ) \nC84_=_C224( C84 C224 ) C84_=_C227( C84 C227 ) C84_=_C228( C84 C228 ) C84_=_C229( C84 C229 ) C84_=_C231( C84 C231 ) C84_=_C232( C84 C232 ) \nC85_=_C86( C85 C86 ) C85_=_C87( C85 C87 ) C85_=_C228( C85 C228 ) C85_=_C368( C85 C368 ) C85_=_C372( C85 C372 ) C86_=_C87( C86 C87 ) \nC86_=_C231( C86 C231 ) C86_=_C482( C86 C482 ) C86_=_C499( C86 C499 ) C87_=_C232( C87 C232 ) C87_=_C483( C87 C483 ) C87_=_C538( C87 C538 ) \nC94_=_C137( C94 C137 ) C94_=_C190( C94 C190 ) C94_=_C406( C94 C406 ) C94_=_C504( C94 C504 ) C97_=_C98( C97 C98 ) C97_=_C99( C97 C99 ) \nC97_=_C185( C97 C185 ) C97_=_C201( C97 C201 ) C97_=_C202( C97 C202 ) C97_=_C203( C97 C203 ) C98_=_C99( C98 C99 ) C98_=_C202( C98 C202 ) \nC98_=_C510( C98 C510 ) C99_=_C203( C99 C203 ) C101_=_C102( C101 C102 ) C101_=_C103( C101 C103 ) C101_=_C104( C101 C104 ) C101_=_C105( C101 C105 ) \nC101_=_C115( C101 C115 ) C101_=_C124( C101 C124 ) C101_=_C133( C101 C133 ) C101_=_C140( C101 C140 ) C101_=_C147( C101 C147 ) C101_=_C154( C101 C154 ) \nC101_=_C162( C101 C162 ) C101_=_C163( C101 C163 ) C102_=_C103( C102 C103 ) C102_=_C104( C102 C104 ) C102_=_C105( C102 C105 ) C102_=_C187( C102 C187 ) \nC102_=_C211( C102 C211 ) C103_=_C104( C103 C104 ) C103_=_C105( C103 C105 ) C103_=_C239( C103 C239 ) C103_=_C250( C103 C250 ) C103_=_C251( C103 C251 ) \nC103_=_C252( C103 C252 ) C104_=_C105( C104 C105 ) C104_=_C162( C104 C162 ) C104_=_C211( C104 C211 ) C104_=_C251( C104 C251 ) C104_=_C318( C104 C318 ) \nC104_=_C330( C104 C330 ) C105_=_C163( C105 C163 ) C105_=_C252( C105 C252 ) C108_=_C254( C108 C254 ) C108_=_C298( C108 C298 ) C108_=_C404( C108 C404 ) \nC108_=_C421( C108 C421 ) C108_=_C422( C108 C422 ) C112_=_C115( C112 C115 ) C112_=_C118( C112 C118 ) C112_=_C120( C112 C120 ) C112_=_C130( C112 C130 ) \nC112_=_C131( C112 C131 ) C112_=_C132( C112 C132 ) C112_=_C133( C112 C133 ) C112_=_C136( C112 C136 ) C112_=_C137( C112 C137 ) C115_=_C118( C115 C118 ) \nC115_=_C124( C115 C124 ) C115_=_C133( C115 C133 ) C115_=_C140( C115 C140 ) C115_=_C147( C115 C147 ) C115_=_C154( C115 C154 ) C115_=_C162( C115 C162 ) \nC115_=_C163( C115 C163 ) C118_=_C341( C118 C341 ) C118_=_C392( C118 C392 ) C118_=_C462( C118 C462 ) C118_=_C463( C118 C463 ) C120_=_C124( C120 C124 ) \nC120_=_C125( C120 C125 ) C120_=_C126( C120 C126 ) C120_=_C129( C120 C129 ) C120_=_C130( C120 C130 ) C120_=_C131( C120 C131 ) C120_=_C132( C120 C132 ) \nC120_=_C133( C120 C133 ) C120_=_C136( C120 C136 ) C120_=_C137( C120 C137 ) C124_=_C125( C124 C125 ) C124_=_C126( C124 C126 ) C124_=_C129( C124 C129 ) \nC124_=_C133( C124 C133 ) C124_=_C140( C124 C140 ) C124_=_C147( C124 C147 ) C124_=_C154( C124 C154 ) C124_=_C162( C124 C162 ) C124_=_C163( C124 C163 ) \nC125_=_C126( C125 C126 ) C125_=_C129( C125 C129 ) C125_=_C165( C125 C165 ) C125_=_C171( C125 C171 ) C125_=_C172( C125 C172 ) C126_=_C129( C126 C129 ) \nC126_=_C258( C126 C258 ) C126_=_C272( C126 C272 ) C126_=_C273( C126 C273 ) C126_=_C274( C126 C274 ) C129_=_C359( C129 C359 ) C129_=_C429( C129 C429 ) \nC130_=_C131( C130 C131 ) C130_=_C132( C130 C132 ) C130_=_C133( C130 C133 ) C130_=_C136( C130 C136 ) C130_=_C137( C130 C137 ) C130_=_C140(</w:t>
      </w:r>
    </w:p>
    <w:p>
      <w:pPr>
        <w:pStyle w:val="PreformattedText"/>
        <w:bidi w:val="0"/>
        <w:spacing w:before="0" w:after="0"/>
        <w:jc w:val="left"/>
        <w:rPr/>
      </w:pPr>
      <w:r>
        <w:rPr/>
        <w:t xml:space="preserve"> </w:t>
      </w:r>
      <w:r>
        <w:rPr/>
        <w:t>C130 C140 ) \nC130_=_C141( C130 C141 ) C130_=_C142( C130 C142 ) C131_=_C132( C131 C132 ) C131_=_C133( C131 C133 ) C131_=_C136( C131 C136 ) C131_=_C137( C131 C137 ) \nC131_=_C147( C131 C147 ) C131_=_C152( C131 C152 ) C132_=_C133( C132 C133 ) C132_=_C136( C132 C136 ) C132_=_C137( C132 C137 ) C132_=_C154( C132 C154 ) \nC133_=_C136( C133 C136 ) C133_=_C137( C133 C137 ) C133_=_C140( C133 C140 ) C133_=_C147( C133 C147 ) C133_=_C154( C133 C154 ) C133_=_C162( C133 C162 ) \nC133_=_C163( C133 C163 ) C136_=_C137( C136 C137 ) C136_=_C189( C136 C189 ) C136_=_C405( C136 C405 ) C137_=_C190( C137 C190 ) C137_=_C406( C137 C406 ) \nC137_=_C504( C137 C504 ) C140_=_C141( C140 C141 ) C140_=_C142( C140 C142 ) C140_=_C147( C140 C147 ) C140_=_C154( C140 C154 ) C140_=_C162( C140 C162 ) \nC140_=_C163( C140 C163 ) C141_=_C142( C141 C142 ) C141_=_C184( C141 C184 ) C141_=_C195( C141 C195 ) C141_=_C196( C141 C196 ) C141_=_C197( C141 C197 ) \nC141_=_C198( C141 C198 ) C142_=_C260( C142 C260 ) C142_=_C290( C142 C290 ) C142_=_C291( C142 C291 ) C142_=_C292( C142 C292 ) C142_=_C293( C142 C293 ) \nC142_=_C294( C142 C294 ) C147_=_C152( C147 C152 ) C147_=_C154( C147 C154 ) C147_=_C162( C147 C162 ) C147_=_C163( C147 C163 ) C152_=_C381( C152 C381 ) \nC152_=_C414( C152 C414 ) C152_=_C485( C152 C485 ) C154_=_C162( C154 C162 ) C154_=_C163( C154 C163 ) C162_=_C163( C162 C163 ) C162_=_C211( C162 C211 ) \nC162_=_C251( C162 C251 ) C162_=_C318( C162 C318 ) C162_=_C330( C162 C330 ) C163_=_C252( C163 C252 ) C165_=_C171( C165 C171 ) C165_=_C172( C165 C172 ) \nC165_=_C174( C165 C174 ) C165_=_C184( C165 C184 ) C165_=_C185( C165 C185 ) C165_=_C186( C165 C186 ) C165_=_C187( C165 C187 ) C165_=_C189( C165 C189 ) \nC165_=_C190( C165 C190 ) C171_=_C172( C171 C172 ) C171_=_C273( C171 C273 ) C171_=_C355( C171 C355 ) C171_=_C359( C171 C359 ) C172_=_C274( C172 C274 ) \nC172_=_C429( C172 C429 ) C174_=_C181( C174 C181 ) C174_=_C182( C174 C182 ) C174_=_C183( C174 C183 ) C174_=_C184( C174 C184 ) C174_=_C185( C174 C185 ) \nC174_=_C186( C174 C186 ) C174_=_C187( C174 C187 ) C174_=_C189( C174 C189 ) C174_=_C190( C174 C190 ) C181_=_C182( C181 C182 ) C181_=_C183( C181 C183 ) \nC181_=_C281( C181 C281 ) C181_=_C473( C181 C473 ) C181_=_C533( C181 C533 ) C182_=_C183( C182 C183 ) C182_=_C282( C182 C282 ) C182_=_C474( C182 C474 ) \nC183_=_C283( C183 C283 ) C183_=_C475( C183 C475 ) C183_=_C569( C183 C569 ) C184_=_C185( C184 C185 ) C184_=_C186( C184 C186 ) C184_=_C187( C184 C187 ) \nC184_=_C189( C184 C189 ) C184_=_C190( C184 C190 ) C184_=_C195( C184 C195 ) C184_=_C196( C184 C196 ) C184_=_C197( C184 C197 ) C184_=_C198( C184 C198 ) \nC185_=_C186( C185 C186 ) C185_=_C187( C185 C187 ) C185_=_C189( C185 C189 ) C185_=_C190( C185 C190 ) C185_=_C201( C185 C201 ) C185_=_C202( C185 C202 ) \nC185_=_C203( C185 C203 ) C186_=_C187( C186 C187 ) C186_=_C189( C186 C189 ) C186_=_C190( C186 C190 ) C187_=_C189( C187 C189 ) C187_=_C190( C187 C190 ) \nC187_=_C211( C187 C211 ) C189_=_C190( C189 C190 ) C189_=_C405( C189 C405 ) C190_=_C406( C190 C406 ) C190_=_C504( C190 C504 ) C195_=_C196( C195 C196 ) \nC195_=_C197( C195 C197 ) C195_=_C198( C195 C198 ) C195_=_C291( C195 C291 ) C195_=_C401( C195 C401 ) C196_=_C197( C196 C197 ) C196_=_C198( C196 C198 ) \nC196_=_C292( C196 C292 ) C197_=_C198( C197 C198 ) C197_=_C293( C197 C293 ) C197_=_C507( C197 C507 ) C198_=_C294( C198 C294 ) C201_=_C202( C201 C202 ) \nC201_=_C203( C201 C203 ) C202_=_C203( C202 C203 ) C202_=_C510( C202 C510 ) C211_=_C251( C211 C251 ) C211_=_C318( C211 C318 ) C211_=_C330( C211 C330 ) \nC214_=_C217( C214 C217 ) C214_=_C218( C214 C218 ) C214_=_C219( C214 C219 ) C214_=_C220( C214 C220 ) C214_=_C222( C214 C222 ) C214_=_C224( C214 C224 ) \nC214_=_C239( C214 C239 ) C214_=_C240( C214 C240 ) C217_=_C218( C217 C218 ) C217_=_C219( C217 C219 ) C217_=_C220( C217 C220 ) C217_=_C222( C217 C222 ) \nC217_=_C227( C217 C227 ) C217_=_C235( C217 C235 ) C217_=_C240( C217 C240 ) C217_=_C246( C217 C246 ) C217_=_C250( C217 C250 ) C217_=_C254( C217 C254 ) \nC217_=_C255( C217 C255 ) C218_=_C219( C218 C219 ) C218_=_C220( C218 C220 ) C218_=_C222( C218 C222 ) C218_=_C361( C218 C361 ) C218_=_C366( C218 C366 ) \nC219_=_C220( C219 C220 ) C219_=_C222( C219 C222 ) C219_=_C394( C219 C394 ) C219_=_C400( C219 C400 ) C220_=_C222( C220 C222 ) C220_=_C435( C220 C435 ) \nC222_=_C479( C222 C479 ) C222_=_C571( C222 C571 ) C224_=_C227( C224 C227 ) C224_=_C228( C224 C228 ) C224_=_C229( C224 C229 ) C224_=_C231( C224 C231 ) \nC224_=_C232( C224 C232 ) C224_=_C239( C224 C239 ) C224_=_C240( C224 C240 ) C227_=_C228( C227 C228 ) C227_=_C229( C227 C229 ) C227_=_C231( C227 C231 ) \nC227_=_C232( C227 C232 ) C227_=_C235( C227 C235 ) C227_=_C240( C227 C240 ) C227_=_C246( C227 C246 ) C227_=_C250( C227 C250 ) C227_=_C254( C227 C254 ) \nC227_=_C255( C227 C255 ) C228_=_C229( C228 C229 ) C228_=_C231( C228 C231 ) C228_=_C232( C228 C232 ) C228_=_C368( C228 C368 ) C228_=_C372( C228 C372 ) \nC229_=_C231( C229 C231 ) C229_=_C232( C229 C232 ) C229_=_C441( C229 C441 ) C231_=_C232( C231 C232 ) C231_=_C482( C231 C482 ) C231_=_C499( C231 C499 ) \nC232_=_C483( C232 C483 ) C232_=_C538( C232 C538 ) C235_=_C238( C235 C238 ) C235_=_C240( C235 C240 ) C235_=_C246( C235 C246 ) C235_=_C250( C235 C250 ) \nC235_=_C254( C235 C254 ) C235_=_C255( C235 C255 ) C238_=_C288( C238 C288 ) C238_=_C377( C238 C377 ) C238_=_C540( C238 C540 ) C239_=_C240( C239 C240 ) \nC239_=_C250( C239 C250 ) C239_=_C251( C239 C251 ) C239_=_C252( C239 C252 ) C240_=_C246( C240 C246 ) C240_=_C250( C240 C250 ) C240_=_C254( C240 C254 ) \nC240_=_C255( C240 C255 ) C246_=_C250( C246 C250 ) C246_=_C254( C246 C254 ) C246_=_C255( C246 C255 ) C250_=_C251( C250 C251 ) C250_=_C252( C250 C252 ) \nC250_=_C254( C250 C254 ) C250_=_C255( C250 C255 ) C251_=_C252( C251 C252 ) C251_=_C318( C251 C318 ) C251_=_C330( C251 C330 ) C254_=_C255( C254 C255 ) \nC254_=_C298( C254 C298 ) C254_=_C404( C254 C404 ) C254_=_C421( C254 C421 ) C254_=_C422( C254 C422 ) C255_=_C299( C255 C299 ) C255_=_C454( C255 C454 ) \nC255_=_C455( C255 C455 ) C258_=_C259( C258 C259 ) C258_=_C260( C258 C260 ) C258_=_C261( C258 C261 ) C258_=_C272( C258 C272 ) C258_=_C273( C258 C273 ) \nC258_=_C274( C258 C274 ) C259_=_C260( C259 C260 ) C259_=_C261( C259 C261 ) C259_=_C279( C259 C279 ) C259_=_C281( C259 C281 ) C259_=_C282( C259 C282 ) \nC259_=_C283( C259 C283 ) C260_=_C261( C260 C261 ) C260_=_C290( C260 C290 ) C260_=_C291( C260 C291 ) C260_=_C292( C260 C292 ) C260_=_C293( C260 C293 ) \nC260_=_C294( C260 C294 ) C261_=_C272( C261 C272 ) C261_=_C279( C261 C279 ) C261_=_C286( C261 C286 ) C261_=_C290( C261 C290 ) C261_=_C295( C261 C295 ) \nC261_=_C298( C261 C298 ) C261_=_C299( C261 C299 ) C272_=_C273( C272 C273 ) C272_=_C274( C272 C274 ) C272_=_C279( C272 C279 ) C272_=_C286( C272 C286 ) \nC272_=_C290( C272 C290 ) C272_=_C295( C272 C295 ) C272_=_C298( C272 C298 ) C272_=_C299( C272 C299 ) C273_=_C274( C273 C274 ) C273_=_C355( C273 C355 ) \nC273_=_C359( C273 C359 ) C274_=_C429( C274 C429 ) C279_=_C281( C279 C281 ) C279_=_C282( C279 C282 ) C279_=_C283( C279 C283 ) C279_=_C286( C279 C286 ) \nC279_=_C290( C279 C290 ) C279_=_C295( C279 C295 ) C279_=_C298( C279 C298 ) C279_=_C299( C279 C299 ) C281_=_C282( C281 C282 ) C281_=_C283( C281 C283 ) \nC281_=_C473( C281 C473 ) C281_=_C533( C281 C533 ) C282_=_C283( C282 C283 ) C282_=_C474( C282 C474 ) C283_=_C475( C283 C475 ) C283_=_C569( C283 C569 ) \nC286_=_C288( C286 C288 ) C286_=_C290( C286 C290 ) C286_=_C295( C286 C295 ) C286_=_C298( C286 C298 ) C286_=_C299( C286 C299 ) C288_=_C377( C288 C377 ) \nC288_=_C540( C288 C540 ) C290_=_C291( C290 C291 ) C290_=_C292( C290 C292 ) C290_=_C293( C290 C293 ) C290_=_C294( C290 C294 ) C290_=_C295( C290 C295 ) \nC290_=_C298( C290 C298 ) C290_=_C299( C290 C299 ) C291_=_C292( C291 C292 ) C291_=_C293( C291 C293 ) C291_=_C294( C291 C294 ) C291_=_C401( C291 C401 ) \nC292_=_C293( C292 C293 ) C292_=_C294( C292 C294 ) C293_=_C294( C293 C294 ) C293_=_C507( C293 C507 ) C295_=_C298( C295 C298 ) C295_=_C299( C295 C299 ) \nC298_=_C299( C298 C299 ) C298_=_C404( C298 C404 ) C298_=_C421( C298 C421 ) C298_=_C422( C298 C422 ) C299_=_C454( C299 C454 ) C299_=_C455( C299 C455 ) \nC318_=_C330( C318 C330 ) C337_=_C341( C337 C341 ) C337_=_C347( C337 C347 ) C337_=_C355( C337 C355 ) C337_=_C361( C337 C361 ) C337_=_C368( C337 C368 ) \nC337_=_C375( C337 C375 ) C337_=_C376( C337 C376 ) C337_=_C377( C337 C377 ) C341_=_C392( C341 C392 ) C341_=_C462( C341 C462 ) C341_=_C463( C341 C463 ) \nC347_=_C355( C347 C355 ) C347_=_C361( C347 C361 ) C347_=_C368( C347 C368 ) C347_=_C375( C347 C375 ) C347_=_C376( C347 C376 ) C347_=_C377( C347 C377 ) \nC355_=_C359( C355 C359 ) C355_=_C361( C355 C361 ) C355_=_C368( C355 C368 ) C355_=_C375( C355 C375 ) C355_=_C376( C355 C376 ) C355_=_C377( C355 C377 ) \nC359_=_C429( C359 C429 ) C361_=_C366( C361 C366 ) C361_=_C368( C361 C368 ) C361_=_C375( C361 C375 ) C361_=_C376( C361 C376 ) C361_=_C377( C361 C377 ) \nC366_=_C400( C366 C400 ) C366_=_C435( C366 C435 ) C366_=_C479( C366 C479 ) C368_=_C372( C368 C372 ) C368_=_C375( C368 C375 ) C368_=_C376( C368 C376 ) \nC368_=_C377( C368 C377 ) C372_=_C441( C372 C441 ) C372_=_C482( C372 C482 ) C372_=_C483( C372 C483 ) C375_=_C376( C375 C376 ) C375_=_C377( C375 C377 ) \nC375_=_C381( C375 C381 ) C376_=_C377( C376 C377 ) C377_=_C540( C377 C540 ) C381_=_C414( C381 C414 ) C381_=_C485( C381 C485 ) C388_=_C392( C388 C392 ) \nC388_=_C394( C388 C394 ) C388_=_C401( C388 C401 ) C388_=_C402( C388 C402 ) C388_=_C403( C388 C403 ) C388_=_C404( C388 C404 ) C388_=_C405( C388 C405 ) \nC388_=_C406( C388 C406 ) C392_=_C462( C392 C462 ) C392_=_C463( C392 C463 ) C394_=_C400( C394 C400 ) C394_=_C401( C394 C401 ) C394_=_C402( C394 C402 ) \nC394_=_C403( C394 C403 ) C394_=_C404( C394 C404 ) C394_=_C405( C394 C405 ) C394_=_C406( C394 C406 ) C400_=_C435( C400 C435 ) C400_=_C479( C400 C479 ) \nC401_=_C402( C401 C402 ) C401_=_C403( C401 C403 ) C401_=_C404( C401 C404 ) C401_=_C405( C401 C405 ) C401_=_C406( C401 C406 ) C402_=_C403( C402 C403 ) \nC402_=_C404(</w:t>
      </w:r>
    </w:p>
    <w:p>
      <w:pPr>
        <w:pStyle w:val="PreformattedText"/>
        <w:bidi w:val="0"/>
        <w:spacing w:before="0" w:after="0"/>
        <w:jc w:val="left"/>
        <w:rPr/>
      </w:pPr>
      <w:r>
        <w:rPr/>
        <w:t xml:space="preserve"> </w:t>
      </w:r>
      <w:r>
        <w:rPr/>
        <w:t>C402 C404 ) C402_=_C405( C402 C405 ) C402_=_C406( C402 C406 ) C402_=_C414( C402 C414 ) C403_=_C404( C403 C404 ) C403_=_C405( C403 C405 ) \nC403_=_C406( C403 C406 ) C404_=_C405( C404 C405 ) C404_=_C406( C404 C406 ) C404_=_C421( C404 C421 ) C404_=_C422( C404 C422 ) C405_=_C406( C405 C406 ) \nC406_=_C504( C406 C504 ) C414_=_C485( C414 C485 ) C421_=_C422( C421 C422 ) C421_=_C454( C421 C454 ) C421_=_C491( C421 C491 ) C421_=_C499( C421 C499 ) \nC421_=_C504( C421 C504 ) C421_=_C507( C421 C507 ) C421_=_C510( C421 C510 ) C421_=_C513( C421 C513 ) C422_=_C455( C422 C455 ) C422_=_C522( C422 C522 ) \nC422_=_C527( C422 C527 ) C422_=_C533( C422 C533 ) C422_=_C538( C422 C538 ) C422_=_C540( C422 C540 ) C422_=_C541( C422 C541 ) C435_=_C479( C435 C479 ) \nC441_=_C482( C441 C482 ) C441_=_C483( C441 C483 ) C454_=_C455( C454 C455 ) C454_=_C491( C454 C491 ) C454_=_C499( C454 C499 ) C454_=_C504( C454 C504 ) \nC454_=_C507( C454 C507 ) C454_=_C510( C454 C510 ) C454_=_C513( C454 C513 ) C455_=_C522( C455 C522 ) C455_=_C527( C455 C527 ) C455_=_C533( C455 C533 ) \nC455_=_C538( C455 C538 ) C455_=_C540( C455 C540 ) C455_=_C541( C455 C541 ) C462_=_C463( C462 C463 ) C462_=_C522( C462 C522 ) C463_=_C565( C463 C565 ) \nC473_=_C474( C473 C474 ) C473_=_C475( C473 C475 ) C473_=_C533( C473 C533 ) C474_=_C475( C474 C475 ) C475_=_C569( C475 C569 ) C479_=_C571( C479 C571 ) \nC482_=_C483( C482 C483 ) C482_=_C499( C482 C499 ) C483_=_C538( C483 C538 ) C491_=_C499( C491 C499 ) C491_=_C504( C491 C504 ) C491_=_C507( C491 C507 ) \nC491_=_C510( C491 C510 ) C491_=_C513( C491 C513 ) C499_=_C504( C499 C504 ) C499_=_C507( C499 C507 ) C499_=_C510( C499 C510 ) C499_=_C513( C499 C513 ) \nC504_=_C507( C504 C507 ) C504_=_C510( C504 C510 ) C504_=_C513( C504 C513 ) C507_=_C510( C507 C510 ) C507_=_C513( C507 C513 ) C510_=_C513( C510 C513 ) \nC522_=_C527( C522 C527 ) C522_=_C533( C522 C533 ) C522_=_C538( C522 C538 ) C522_=_C540( C522 C540 ) C522_=_C541( C522 C541 ) C527_=_C533( C527 C533 ) \nC527_=_C538( C527 C538 ) C527_=_C540( C527 C540 ) C527_=_C541( C527 C541 ) C533_=_C538( C533 C538 ) C533_=_C540( C533 C540 ) C533_=_C541( C533 C541 ) \nC538_=_C540( C538 C540 ) C538_=_C541( C538 C541 ) C540_=_C541( C540 C541 ) C565_=_C569( C565 C569 ) C565_=_C571( C565 C571 ) C569_=_C571( C569 C571 ) "]47[shape=box, label="id:47 level: 1\n118: C2 C4 C6 C7 C8 \nC9 C10 C11 C13 C15 C17 \nC18 C19 C20 C21 C22 C23 \nC25 C27 C31 C32 C33 C35 \nC40 C42 C43 C44 C45 C46 \nC47 C54 C55 C56 C57 C58 \nC65 C66 C67 C68 C69 C70 \nC76 C77 C78 C79 C84 C85 \nC86 C87 C91 C92 C93 C94 \nC97 C98 C99 C101 C102 C103 \nC104 C105 C108 C112 C120 C130 \nC131 C132 C133 C136 C137 C165 \nC174 C184 C185 C186 C187 C189 \nC190 C217 C227 C235 C240 C246 \nC250 C254 C255 C261 C272 C279 \nC286 C290 C295 C298 C299 C388 \nC394 C401 C402 C403 C404 C405 \nC406 C421 C422 C454 C455 C491 \nC499 C504 C507 C510 C513 C522 \nC527 C533 C538 C540 C541 \n480: C2_=_C4( C2 C4 ) C2_=_C6( C2 C6 ) C2_=_C7( C2 C7 ) C2_=_C8( C2 C8 ) C2_=_C9( C2 C9 ) \nC2_=_C10( C2 C10 ) C2_=_C11( C2 C11 ) C2_=_C13( C2 C13 ) C2_=_C23( C2 C23 ) C2_=_C33( C2 C33 ) C2_=_C35( C2 C35 ) \nC4_=_C6( C4 C6 ) C4_=_C7( C4 C7 ) C4_=_C8( C4 C8 ) C4_=_C9( C4 C9 ) C4_=_C10( C4 C10 ) C4_=_C11( C4 C11 ) \nC4_=_C15( C4 C15 ) C4_=_C25( C4 C25 ) C4_=_C40( C4 C40 ) C4_=_C47( C4 C47 ) C6_=_C7( C6 C7 ) C6_=_C8( C6 C8 ) \nC6_=_C9( C6 C9 ) C6_=_C10( C6 C10 ) C6_=_C11( C6 C11 ) C6_=_C120( C6 C120 ) C7_=_C8( C7 C8 ) C7_=_C9( C7 C9 ) \nC7_=_C10( C7 C10 ) C7_=_C11( C7 C11 ) C7_=_C165( C7 C165 ) C8_=_C9( C8 C9 ) C8_=_C10( C8 C10 ) C8_=_C11( C8 C11 ) \nC8_=_C272( C8 C272 ) C9_=_C10( C9 C10 ) C9_=_C11( C9 C11 ) C10_=_C11( C10 C11 ) C13_=_C15( C13 C15 ) C13_=_C17( C13 C17 ) \nC13_=_C18( C13 C18 ) C13_=_C19( C13 C19 ) C13_=_C20( C13 C20 ) C13_=_C21( C13 C21 ) C13_=_C22( C13 C22 ) C13_=_C23( C13 C23 ) \nC13_=_C33( C13 C33 ) C13_=_C35( C13 C35 ) C15_=_C17( C15 C17 ) C15_=_C18( C15 C18 ) C15_=_C19( C15 C19 ) C15_=_C20( C15 C20 ) \nC15_=_C21( C15 C21 ) C15_=_C22( C15 C22 ) C15_=_C25( C15 C25 ) C15_=_C40( C15 C40 ) C15_=_C47( C15 C47 ) C17_=_C18( C17 C18 ) \nC17_=_C19( C17 C19 ) C17_=_C20( C17 C20 ) C17_=_C21( C17 C21 ) C17_=_C22( C17 C22 ) C17_=_C84( C17 C84 ) C17_=_C85( C17 C85 ) \nC17_=_C86( C17 C86 ) C17_=_C87( C17 C87 ) C18_=_C19( C18 C19 ) C18_=_C20( C18 C20 ) C18_=_C21( C18 C21 ) C18_=_C22( C18 C22 ) \nC18_=_C84( C18 C84 ) C18_=_C227( C18 C227 ) C19_=_C20( C19 C20 ) C19_=_C21( C19 C21 ) C19_=_C22( C19 C22 ) C19_=_C85( C19 C85 ) \nC20_=_C21( C20 C21 ) C20_=_C22( C20 C22 ) C21_=_C22( C21 C22 ) C22_=_C87( C22 C87 ) C22_=_C538( C22 C538 ) C23_=_C25( C23 C25 ) \nC23_=_C27( C23 C27 ) C23_=_C31( C23 C31 ) C23_=_C32( C23 C32 ) C23_=_C33( C23 C33 ) C23_=_C35( C23 C35 ) C25_=_C27( C25 C27 ) \nC25_=_C31( C25 C31 ) C25_=_C32( C25 C32 ) C25_=_C40( C25 C40 ) C25_=_C47( C25 C47 ) C27_=_C31( C27 C31 ) C27_=_C32( C27 C32 ) \nC27_=_C91( C27 C91 ) C27_=_C92( C27 C92 ) C27_=_C93( C27 C93 ) C27_=_C94( C27 C94 ) C31_=_C32( C31 C32 ) C31_=_C136( C31 C136 ) \nC31_=_C189( C31 C189 ) C31_=_C405( C31 C405 ) C32_=_C94( C32 C94 ) C32_=_C137( C32 C137 ) C32_=_C190( C32 C190 ) C32_=_C406( C32 C406 ) \nC32_=_C504( C32 C504 ) C33_=_C35( C33 C35 ) C33_=_C40( C33 C40 ) C33_=_C42( C33 C42 ) C33_=_C43( C33 C43 ) C33_=_C44( C33 C44 ) \nC33_=_C45( C33 C45 ) C33_=_C46( C33 C46 ) C35_=_C47( C35 C47 ) C35_=_C54( C35 C54 ) C35_=_C55( C35 C55 ) C35_=_C56( C35 C56 ) \nC35_=_C57( C35 C57 ) C35_=_C58( C35 C58 ) C40_=_C42( C40 C42 ) C40_=_C43( C40 C43 ) C40_=_C44( C40 C44 ) C40_=_C45( C40 C45 ) \nC40_=_C46( C40 C46 ) C40_=_C47( C40 C47 ) C42_=_C43( C42 C43 ) C42_=_C44( C42 C44 ) C42_=_C45( C42 C45 ) C42_=_C46( C42 C46 ) \nC42_=_C132( C42 C132 ) C43_=_C44( C43 C44 ) C43_=_C45( C43 C45 ) C43_=_C46( C43 C46 ) C44_=_C45( C44 C45 ) C44_=_C46( C44 C46 ) \nC44_=_C403( C44 C403 ) C45_=_C46( C45 C46 ) C45_=_C541( C45 C541 ) C47_=_C54( C47 C54 ) C47_=_C55( C47 C55 ) C47_=_C56( C47 C56 ) \nC47_=_C57( C47 C57 ) C47_=_C58( C47 C58 ) C54_=_C55( C54 C55 ) C54_=_C56( C54 C56 ) C54_=_C57( C54 C57 ) C54_=_C58( C54 C58 ) \nC54_=_C101( C54 C101 ) C54_=_C102( C54 C102 ) C54_=_C103( C54 C103 ) C54_=_C104( C54 C104 ) C54_=_C105( C54 C105 ) C55_=_C56( C55 C56 ) \nC55_=_C57( C55 C57 ) C55_=_C58( C55 C58 ) C55_=_C101( C55 C101 ) C55_=_C133( C55 C133 ) C56_=_C57( C56 C57 ) C56_=_C58( C56 C58 ) \nC56_=_C102( C56 C102 ) C56_=_C187( C56 C187 ) C57_=_C58( C57 C58 ) C57_=_C103( C57 C103 ) C57_=_C250( C57 C250 ) C58_=_C104( C58 C104 ) \nC65_=_C66( C65 C66 ) C65_=_C67( C65 C67 ) C65_=_C68( C65 C68 ) C65_=_C69( C65 C69 ) C65_=_C70( C65 C70 ) C65_=_C174( C65 C174 ) \nC66_=_C67( C66 C67 ) C66_=_C68( C66 C68 ) C66_=_C69( C66 C69 ) C66_=_C70( C66 C70 ) C66_=_C279( C66 C279 ) C67_=_C68( C67 C68 ) \nC67_=_C69( C67 C69 ) C67_=_C70( C67 C70 ) C68_=_C69( C68 C69 ) C68_=_C70( C68 C70 ) C68_=_C533( C68 C533 ) C69_=_C70( C69 C70 ) \nC76_=_C77( C76 C77 ) C76_=_C78( C76 C78 ) C76_=_C79( C76 C79 ) C76_=_C217( C76 C217 ) C77_=_C78( C77 C78 ) C77_=_C79( C77 C79 ) \nC78_=_C79( C78 C79 ) C78_=_C394( C78 C394 ) C84_=_C85( C84 C85 ) C84_=_C86( C84 C86 ) C84_=_C87( C84 C87 ) C84_=_C227( C84 C227 ) \nC85_=_C86( C85 C86 ) C85_=_C87( C85 C87 ) C86_=_C87( C86 C87 ) C86_=_C499( C86 C499 ) C87_=_C538( C87 C538 ) C91_=_C92( C91 C92 ) \nC91_=_C93( C91 C93 ) C91_=_C94( C91 C94 ) C91_=_C112( C91 C112 ) C91_=_C120( C91 C120 ) C91_=_C130( C91 C130 ) C91_=_C131( C91 C131 ) \nC91_=_C132( C91 C132 ) C91_=_C133( C91 C133 ) C91_=_C136( C91 C136 ) C91_=_C137( C91 C137 ) C92_=_C93( C92 C93 ) C92_=_C94( C92 C94 ) \nC92_=_C165( C92 C165 ) C92_=_C174( C92 C174 ) C92_=_C184( C92 C184 ) C92_=_C185( C92 C185 ) C92_=_C186( C92 C186 ) C92_=_C187( C92 C187 ) \nC92_=_C189( C92 C189 ) C92_=_C190( C92 C190 ) C93_=_C94( C93 C94 ) C93_=_C388( C93 C388 ) C93_=_C394( C93 C394 ) C93_=_C401( C93 C401 ) \nC93_=_C402( C93 C402 ) C93_=_C403( C93 C403 ) C93_=_C404( C93 C404 ) C93_=_C405( C93 C405 ) C93_=_C406( C93 C406 ) C94_=_C137( C94 C137 ) \nC94_=_C190( C94 C190 ) C94_=_C406( C94 C406 ) C94_=_C504( C94 C504 ) C97_=_C98( C97 C98 ) C97_=_C99( C97 C99 ) C97_=_C185( C97 C185 ) \nC98_=_C99( C98 C99 ) C98_=_C510( C98 C510 ) C101_=_C102( C101 C102 ) C101_=_C103( C101 C103 ) C101_=_C104( C101 C104 ) C101_=_C105( C101 C105 ) \nC101_=_C133( C101 C133 ) C102_=_C103( C102 C103 ) C102_=_C104( C102 C104 ) C102_=_C105( C102 C105 ) C102_=_C187( C102 C187 ) C103_=_C104( C103 C104 ) \nC103_=_C105( C103 C105 ) C103_=_C250( C103 C250 ) C104_=_C105( C104 C105 ) C108_=_C254( C108 C254 ) C108_=_C298( C108 C298 ) C108_=_C404( C108 C404 ) \nC108_=_C421( C108 C421 ) C108_=_C422( C108 C422 ) C112_=_C120( C112 C120 ) C112_=_C130( C112 C130 ) C112_=_C131( C112 C131 ) C112_=_C132( C112 C132 ) \nC112_=_C133( C112 C133 ) C112_=_C136( C112 C136 ) C112_=_C137( C112 C137 ) C120_=_C130( C120 C130 ) C120_=_C131( C120 C131 ) C120_=_C132( C120 C132 ) \nC120_=_C133( C120 C133 ) C120_=_C136( C120 C136 ) C120_=_C137( C120 C137 ) C130_=_C131( C130 C131 ) C130_=_C132( C130 C132 ) C130_=_C133( C130 C133 ) \nC130_=_C136( C130 C136 ) C130_=_C137( C130 C137 ) C131_=_C132( C131 C132 ) C131_=_C133( C131 C133 ) C131_=_C136( C131 C136 ) C131_=_C137( C131 C137 ) \nC132_=_C133( C132 C133 ) C132_=_C136( C132 C136 ) C132_=_C137( C132 C137 ) C133_=_C136( C133 C136 ) C133_=_C137( C133 C137 ) C136_=_C137( C136 C137 ) \nC136_=_C189( C136 C189 ) C136_=_C405( C136 C405 ) C137_=_C190( C137 C190 ) C137_=_C406( C137 C406 ) C137_=_C504( C137 C504 ) C165_=_C174( C165 C174 ) \nC165_=_C184( C165 C184 ) C165_=_C185( C165 C185 ) C165_=_C186( C165 C186 ) C165_=_C187( C165 C187 ) C165_=_C189( C165 C189 ) C165_=_C190( C165 C190 ) \nC174_=_C184( C174 C184 ) C174_=_C185( C174 C185 ) C174_=_C186( C174 C186 ) C174_=_C187( C174 C187 ) C174_=_C189( C174 C189 ) C174_=_C190( C174 C190 ) \nC184_=_C185( C184 C185 ) C184_=_C186( C184 C186 ) C184_=_C187( C184 C187 ) C184_=_C189( C184 C189 ) C184_=_C190( C184 C190 ) C185_=_C186( C185 C186 ) \nC185_=_C187( C185 C187 ) C185_=_C189( C185 C189 ) C185_=_C190( C185 C190 ) C186_=_C187(</w:t>
      </w:r>
    </w:p>
    <w:p>
      <w:pPr>
        <w:pStyle w:val="PreformattedText"/>
        <w:bidi w:val="0"/>
        <w:spacing w:before="0" w:after="0"/>
        <w:jc w:val="left"/>
        <w:rPr/>
      </w:pPr>
      <w:r>
        <w:rPr/>
        <w:t xml:space="preserve"> </w:t>
      </w:r>
      <w:r>
        <w:rPr/>
        <w:t>C186 C187 ) C186_=_C189( C186 C189 ) C186_=_C190( C186 C190 ) \nC187_=_C189( C187 C189 ) C187_=_C190( C187 C190 ) C189_=_C190( C189 C190 ) C189_=_C405( C189 C405 ) C190_=_C406( C190 C406 ) C190_=_C504( C190 C504 ) \nC217_=_C227( C217 C227 ) C217_=_C235( C217 C235 ) C217_=_C240( C217 C240 ) C217_=_C246( C217 C246 ) C217_=_C250( C217 C250 ) C217_=_C254( C217 C254 ) \nC217_=_C255( C217 C255 ) C227_=_C235( C227 C235 ) C227_=_C240( C227 C240 ) C227_=_C246( C227 C246 ) C227_=_C250( C227 C250 ) C227_=_C254( C227 C254 ) \nC227_=_C255( C227 C255 ) C235_=_C240( C235 C240 ) C235_=_C246( C235 C246 ) C235_=_C250( C235 C250 ) C235_=_C254( C235 C254 ) C235_=_C255( C235 C255 ) \nC240_=_C246( C240 C246 ) C240_=_C250( C240 C250 ) C240_=_C254( C240 C254 ) C240_=_C255( C240 C255 ) C246_=_C250( C246 C250 ) C246_=_C254( C246 C254 ) \nC246_=_C255( C246 C255 ) C250_=_C254( C250 C254 ) C250_=_C255( C250 C255 ) C254_=_C255( C254 C255 ) C254_=_C298( C254 C298 ) C254_=_C404( C254 C404 ) \nC254_=_C421( C254 C421 ) C254_=_C422( C254 C422 ) C255_=_C299( C255 C299 ) C255_=_C454( C255 C454 ) C255_=_C455( C255 C455 ) C261_=_C272( C261 C272 ) \nC261_=_C279( C261 C279 ) C261_=_C286( C261 C286 ) C261_=_C290( C261 C290 ) C261_=_C295( C261 C295 ) C261_=_C298( C261 C298 ) C261_=_C299( C261 C299 ) \nC272_=_C279( C272 C279 ) C272_=_C286( C272 C286 ) C272_=_C290( C272 C290 ) C272_=_C295( C272 C295 ) C272_=_C298( C272 C298 ) C272_=_C299( C272 C299 ) \nC279_=_C286( C279 C286 ) C279_=_C290( C279 C290 ) C279_=_C295( C279 C295 ) C279_=_C298( C279 C298 ) C279_=_C299( C279 C299 ) C286_=_C290( C286 C290 ) \nC286_=_C295( C286 C295 ) C286_=_C298( C286 C298 ) C286_=_C299( C286 C299 ) C290_=_C295( C290 C295 ) C290_=_C298( C290 C298 ) C290_=_C299( C290 C299 ) \nC295_=_C298( C295 C298 ) C295_=_C299( C295 C299 ) C298_=_C299( C298 C299 ) C298_=_C404( C298 C404 ) C298_=_C421( C298 C421 ) C298_=_C422( C298 C422 ) \nC299_=_C454( C299 C454 ) C299_=_C455( C299 C455 ) C388_=_C394( C388 C394 ) C388_=_C401( C388 C401 ) C388_=_C402( C388 C402 ) C388_=_C403( C388 C403 ) \nC388_=_C404( C388 C404 ) C388_=_C405( C388 C405 ) C388_=_C406( C388 C406 ) C394_=_C401( C394 C401 ) C394_=_C402( C394 C402 ) C394_=_C403( C394 C403 ) \nC394_=_C404( C394 C404 ) C394_=_C405( C394 C405 ) C394_=_C406( C394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4_=_C421( C404 C421 ) \nC404_=_C422( C404 C422 ) C405_=_C406( C405 C406 ) C406_=_C504( C406 C504 ) C421_=_C422( C421 C422 ) C421_=_C454( C421 C454 ) C421_=_C491( C421 C491 ) \nC421_=_C499( C421 C499 ) C421_=_C504( C421 C504 ) C421_=_C507( C421 C507 ) C421_=_C510( C421 C510 ) C421_=_C513( C421 C513 ) C422_=_C455( C422 C455 ) \nC422_=_C522( C422 C522 ) C422_=_C527( C422 C527 ) C422_=_C533( C422 C533 ) C422_=_C538( C422 C538 ) C422_=_C540( C422 C540 ) C422_=_C541( C422 C541 ) \nC454_=_C455( C454 C455 ) C454_=_C491( C454 C491 ) C454_=_C499( C454 C499 ) C454_=_C504( C454 C504 ) C454_=_C507( C454 C507 ) C454_=_C510( C454 C510 ) \nC454_=_C513( C454 C513 ) C455_=_C522( C455 C522 ) C455_=_C527( C455 C527 ) C455_=_C533( C455 C533 ) C455_=_C538( C455 C538 ) C455_=_C540( C455 C540 ) \nC455_=_C541( C455 C541 ) C491_=_C499( C491 C499 ) C491_=_C504( C491 C504 ) C491_=_C507( C491 C507 ) C491_=_C510( C491 C510 ) C491_=_C513( C491 C513 ) \nC499_=_C504( C499 C504 ) C499_=_C507( C499 C507 ) C499_=_C510( C499 C510 ) C499_=_C513( C499 C513 ) C504_=_C507( C504 C507 ) C504_=_C510( C504 C510 ) \nC504_=_C513( C504 C513 ) C507_=_C510( C507 C510 ) C507_=_C513( C507 C513 ) C510_=_C513( C510 C513 ) C522_=_C527( C522 C527 ) C522_=_C533( C522 C533 ) \nC522_=_C538( C522 C538 ) C522_=_C540( C522 C540 ) C522_=_C541( C522 C541 ) C527_=_C533( C527 C533 ) C527_=_C538( C527 C538 ) C527_=_C540( C527 C540 ) \nC527_=_C541( C527 C541 ) C533_=_C538( C533 C538 ) C533_=_C540( C533 C540 ) C533_=_C541( C533 C541 ) C538_=_C540( C538 C540 ) C538_=_C541( C538 C541 ) \nC540_=_C541( C540 C541 ) "];46-&gt;47[label="112: C2 C4 C6 C7 C8 \nC9 C10 C11 C13 C15 C18 \nC19 C20 C21 C22 C23 C25 \nC31 C32 C33 C35 C40 C42 \nC43 C44 C45 C46 C47 C55 \nC56 C57 C58 C65 C66 C67 \nC68 C69 C70 C76 C77 C78 \nC79 C84 C85 C86 C87 C94 \nC97 C98 C99 C101 C102 C103 \nC104 C105 C108 C112 C120 C130 \nC131 C132 C133 C136 C137 C165 \nC174 C184 C185 C186 C187 C189 \nC190 C217 C227 C235 C240 C246 \nC250 C254 C255 C261 C272 C279 \nC286 C290 C295 C298 C299 C388 \nC394 C401 C402 C403 C404 C405 \nC406 C421 C422 C454 C455 C491 \nC499 C504 C507 C510 C513 C522 \nC527 C533 C538 C540 C541 \n420: C2_=_C4 ,C2_=_C6 ,C2_=_C7 ,C2_=_C8 ,C2_=_C9 ,\nC2_=_C10 ,C2_=_C11 ,C2_=_C13 ,C2_=_C23 ,C2_=_C33 ,C2_=_C35 ,\nC4_=_C6 ,C4_=_C7 ,C4_=_C8 ,C4_=_C9 ,C4_=_C10 ,C4_=_C11 ,\nC4_=_C15 ,C4_=_C25 ,C4_=_C40 ,C4_=_C47 ,C6_=_C7 ,C6_=_C8 ,\nC6_=_C9 ,C6_=_C10 ,C6_=_C11 ,C6_=_C120 ,C7_=_C8 ,C7_=_C9 ,\nC7_=_C10 ,C7_=_C11 ,C7_=_C165 ,C8_=_C9 ,C8_=_C10 ,C8_=_C11 ,\nC8_=_C272 ,C9_=_C10 ,C9_=_C11 ,C10_=_C11 ,C13_=_C15 ,C13_=_C18 ,\nC13_=_C19 ,C13_=_C20 ,C13_=_C21 ,C13_=_C22 ,C13_=_C23 ,C13_=_C33 ,\nC13_=_C35 ,C15_=_C18 ,C15_=_C19 ,C15_=_C20 ,C15_=_C21 ,C15_=_C22 ,\nC15_=_C25 ,C15_=_C40 ,C15_=_C47 ,C18_=_C19 ,C18_=_C20 ,C18_=_C21 ,\nC18_=_C22 ,C18_=_C84 ,C18_=_C227 ,C19_=_C20 ,C19_=_C21 ,C19_=_C22 ,\nC19_=_C85 ,C20_=_C21 ,C20_=_C22 ,C21_=_C22 ,C22_=_C87 ,C22_=_C538 ,\nC23_=_C25 ,C23_=_C31 ,C23_=_C32 ,C23_=_C33 ,C23_=_C35 ,C25_=_C31 ,\nC25_=_C32 ,C25_=_C40 ,C25_=_C47 ,C31_=_C32 ,C31_=_C136 ,C31_=_C189 ,\nC31_=_C405 ,C32_=_C94 ,C32_=_C137 ,C32_=_C190 ,C32_=_C406 ,C32_=_C504 ,\nC33_=_C35 ,C33_=_C40 ,C33_=_C42 ,C33_=_C43 ,C33_=_C44 ,C33_=_C45 ,\nC33_=_C46 ,C35_=_C47 ,C35_=_C55 ,C35_=_C56 ,C35_=_C57 ,C35_=_C58 ,\nC40_=_C42 ,C40_=_C43 ,C40_=_C44 ,C40_=_C45 ,C40_=_C46 ,C40_=_C47 ,\nC42_=_C43 ,C42_=_C44 ,C42_=_C45 ,C42_=_C46 ,C42_=_C132 ,C43_=_C44 ,\nC43_=_C45 ,C43_=_C46 ,C44_=_C45 ,C44_=_C46 ,C44_=_C403 ,C45_=_C46 ,\nC45_=_C541 ,C47_=_C55 ,C47_=_C56 ,C47_=_C57 ,C47_=_C58 ,C55_=_C56 ,\nC55_=_C57 ,C55_=_C58 ,C55_=_C101 ,C55_=_C133 ,C56_=_C57 ,C56_=_C58 ,\nC56_=_C102 ,C56_=_C187 ,C57_=_C58 ,C57_=_C103 ,C57_=_C250 ,C58_=_C104 ,\nC65_=_C66 ,C65_=_C67 ,C65_=_C68 ,C65_=_C69 ,C65_=_C70 ,C65_=_C174 ,\nC66_=_C67 ,C66_=_C68 ,C66_=_C69 ,C66_=_C70 ,C66_=_C279 ,C67_=_C68 ,\nC67_=_C69 ,C67_=_C70 ,C68_=_C69 ,C68_=_C70 ,C68_=_C533 ,C69_=_C70 ,\nC76_=_C77 ,C76_=_C78 ,C76_=_C79 ,C76_=_C217 ,C77_=_C78 ,C77_=_C79 ,\nC78_=_C79 ,C78_=_C394 ,C84_=_C85 ,C84_=_C86 ,C84_=_C87 ,C84_=_C227 ,\nC85_=_C86 ,C85_=_C87 ,C86_=_C87 ,C86_=_C499 ,C87_=_C538 ,C94_=_C137 ,\nC94_=_C190 ,C94_=_C406 ,C94_=_C504 ,C97_=_C98 ,C97_=_C99 ,C97_=_C185 ,\nC98_=_C99 ,C98_=_C510 ,C101_=_C102 ,C101_=_C103 ,C101_=_C104 ,C101_=_C105 ,\nC101_=_C133 ,C102_=_C103 ,C102_=_C104 ,C102_=_C105 ,C102_=_C187 ,C103_=_C104 ,\nC103_=_C105 ,C103_=_C250 ,C104_=_C105 ,C108_=_C254 ,C108_=_C298 ,C108_=_C404 ,\nC108_=_C421 ,C108_=_C422 ,C112_=_C120 ,C112_=_C130 ,C112_=_C131 ,C112_=_C132 ,\nC112_=_C133 ,C112_=_C136 ,C112_=_C137 ,C120_=_C130 ,C120_=_C131 ,C120_=_C132 ,\nC120_=_C133 ,C120_=_C136 ,C120_=_C137 ,C130_=_C131 ,C130_=_C132 ,C130_=_C133 ,\nC130_=_C136 ,C130_=_C137 ,C131_=_C132 ,C131_=_C133 ,C131_=_C136 ,C131_=_C137 ,\nC132_=_C133 ,C132_=_C136 ,C132_=_C137 ,C133_=_C136 ,C133_=_C137 ,C136_=_C137 ,\nC136_=_C189 ,C136_=_C405 ,C137_=_C190 ,C137_=_C406 ,C137_=_C504 ,C165_=_C174 ,\nC165_=_C184 ,C165_=_C185 ,C165_=_C186 ,C165_=_C187 ,C165_=_C189 ,C165_=_C190 ,\nC174_=_C184 ,C174_=_C185 ,C174_=_C186 ,C174_=_C187 ,C174_=_C189 ,C174_=_C190 ,\nC184_=_C185 ,C184_=_C186 ,C184_=_C187 ,C184_=_C189 ,C184_=_C190 ,C185_=_C186 ,\nC185_=_C187 ,C185_=_C189 ,C185_=_C190 ,C186_=_C187 ,C186_=_C189 ,C186_=_C190 ,\nC187_=_C189 ,C187_=_C190 ,C189_=_C190 ,C189_=_C405 ,C190_=_C406 ,C190_=_C504 ,\nC217_=_C227 ,C217_=_C235 ,C217_=_C240 ,C217_=_C246 ,C217_=_C250 ,C217_=_C254 ,\nC217_=_C255 ,C227_=_C235 ,C227_=_C240 ,C227_=_C246 ,C227_=_C250 ,C227_=_C254 ,\nC227_=_C255 ,C235_=_C240 ,C235_=_C246 ,C235_=_C250 ,C235_=_C254 ,C235_=_C255 ,\nC240_=_C246 ,C240_=_C250 ,C240_=_C254 ,C240_=_C255 ,C246_=_C250 ,C246_=_C254 ,\nC246_=_C255 ,C250_=_C254 ,C250_=_C255 ,C254_=_C255 ,C254_=_C298 ,C254_=_C404 ,\nC254_=_C421 ,C254_=_C422 ,C255_=_C299 ,C255_=_C454 ,C255_=_C455 ,C261_=_C272 ,\nC261_=_C279 ,C261_=_C286 ,C261_=_C290 ,C261_=_C295 ,C261_=_C298 ,C261_=_C299 ,\nC272_=_C279 ,C272_=_C286 ,C272_=_C290 ,C272_=_C295 ,C272_=_C298 ,C272_=_C299 ,\nC279_=_C286 ,C279_=_C290 ,C279_=_C295 ,C279_=_C298 ,C279_=_C299 ,C286_=_C290 ,\nC286_=_C295 ,C286_=_C298 ,C286_=_C299 ,C290_=_C295 ,C290_=_C298 ,C290_=_C299 ,\nC295_=_C298 ,C295_=_C299 ,C298_=_C299 ,C298_=_C404 ,C298_=_C421 ,C298_=_C422 ,\nC299_=_C454 ,C299_=_C455 ,C388_=_C394 ,C388_=_C401 ,C388_=_C402 ,C388_=_C403 ,\nC388_=_C404 ,C388_=_C405 ,C388_=_C406 ,C394_=_C401 ,C394_=_C402 ,C394_=_C403 ,\nC394_=_C404 ,C394_=_C405 ,C394_=_C406 ,C401_=_C402 ,C401_=_C403 ,C401_=_C404 ,\nC401_=_C405 ,C401_=_C406 ,C402_=_C403 ,C402_=_C404 ,C402_=_C405 ,C402_=_C406 ,\nC403_=_C404 ,C403_=_C405 ,C403_=_C406 ,C404_=_C405 ,C404_=_C406 ,C404_=_C421 ,\nC404_=_C422 ,C405_=_C406 ,C406_=_C504 ,C421_=_C422 ,C421_=_C454 ,C421_=_C491 ,\nC421_=_C499 ,C421_=_C504 ,C421_=_C507 ,C421_=_C510 ,C421_=_C513 ,C422_=_C455 ,\nC422_=_C522 ,C422_=_C527 ,C422_=_C533 ,C422_=_C538 ,C422_=_C540 ,C422_=_C541 ,\nC454_=_C455 ,C454_=_C491 ,C454_=_C499 ,C454_=_C504 ,C454_=_C507 ,C454_=_C510 ,\nC454_=_C513 ,C455_=_C522 ,C455_=_C527 ,C455_=_C533 ,C455_=_C538 ,C455_=_C540 ,\nC455_=_C541 ,C491_=_C499 ,C491_=_C504 ,C491_=_C507 ,C491_=_C510 ,C491_=_C513 ,\nC499_=_C504 ,C499_=_C507 ,C499_=_C510 ,C499_=_C513 ,C504_=_C507 ,C504_=_C510 ,\nC504_=_C513 ,C507_=_C510 ,C507_=_C513 ,C510_=_C513 ,C522_=_C527 ,C522_=_C533 ,\nC522_=_C538 ,C522_=_C540 ,C522_=_C541 ,C527_=_C533 ,C527_=_C538 ,C527_=_C540 ,\nC527_=_C541</w:t>
      </w:r>
    </w:p>
    <w:p>
      <w:pPr>
        <w:pStyle w:val="PreformattedText"/>
        <w:bidi w:val="0"/>
        <w:spacing w:before="0" w:after="0"/>
        <w:jc w:val="left"/>
        <w:rPr/>
      </w:pPr>
      <w:r>
        <w:rPr/>
        <w:t xml:space="preserve"> </w:t>
      </w:r>
      <w:r>
        <w:rPr/>
        <w:t>,C533_=_C538 ,C533_=_C540 ,C533_=_C541 ,C538_=_C540 ,C538_=_C541 ,\nC540_=_C541 ,"];48[shape=box, label="id:48 level: 1\n150: C2 C4 C7 C8 C11 \nC13 C15 C18 C21 C23 C25 \nC33 C35 C38 C40 C47 C55 \nC56 C57 C65 C66 C67 C76 \nC84 C97 C101 C102 C103 C115 \nC118 C124 C125 C126 C129 C133 \nC140 C141 C142 C147 C152 C154 \nC160 C162 C163 C165 C171 C172 \nC173 C174 C180 C181 C182 C183 \nC184 C185 C186 C187 C195 C196 \nC197 C198 C201 C202 C203 C210 \nC211 C213 C214 C215 C217 C218 \nC219 C220 C222 C223 C224 C225 \nC227 C228 C229 C231 C232 C234 \nC235 C238 C239 C245 C246 C250 \nC251 C252 C258 C259 C260 C272 \nC273 C274 C275 C279 C280 C281 \nC282 C283 C286 C288 C290 C291 \nC292 C293 C294 C295 C318 C330 \nC337 C341 C347 C355 C359 C361 \nC366 C368 C372 C375 C376 C377 \nC381 C392 C400 C414 C429 C435 \nC441 C461 C462 C463 C468 C472 \nC473 C474 C475 C478 C479 C481 \nC482 C483 C484 C485 C565 C569 \nC571 \n630: C2_=_C4( C2 C4 ) C2_=_C7( C2 C7 ) C2_=_C8( C2 C8 ) C2_=_C11( C2 C11 ) C2_=_C13( C2 C13 ) \nC2_=_C23( C2 C23 ) C2_=_C33( C2 C33 ) C2_=_C35( C2 C35 ) C2_=_C38( C2 C38 ) C4_=_C7( C4 C7 ) C4_=_C8( C4 C8 ) \nC4_=_C11( C4 C11 ) C4_=_C15( C4 C15 ) C4_=_C25( C4 C25 ) C4_=_C40( C4 C40 ) C4_=_C47( C4 C47 ) C7_=_C8( C7 C8 ) \nC7_=_C11( C7 C11 ) C7_=_C125( C7 C125 ) C7_=_C165( C7 C165 ) C7_=_C171( C7 C171 ) C7_=_C172( C7 C172 ) C7_=_C173( C7 C173 ) \nC8_=_C11( C8 C11 ) C8_=_C126( C8 C126 ) C8_=_C258( C8 C258 ) C8_=_C272( C8 C272 ) C8_=_C273( C8 C273 ) C8_=_C274( C8 C274 ) \nC8_=_C275( C8 C275 ) C11_=_C129( C11 C129 ) C11_=_C173( C11 C173 ) C11_=_C275( C11 C275 ) C11_=_C359( C11 C359 ) C11_=_C429( C11 C429 ) \nC11_=_C468( C11 C468 ) C13_=_C15( C13 C15 ) C13_=_C18( C13 C18 ) C13_=_C21( C13 C21 ) C13_=_C23( C13 C23 ) C13_=_C33( C13 C33 ) \nC13_=_C35( C13 C35 ) C13_=_C38( C13 C38 ) C15_=_C18( C15 C18 ) C15_=_C21( C15 C21 ) C15_=_C25( C15 C25 ) C15_=_C40( C15 C40 ) \nC15_=_C47( C15 C47 ) C18_=_C21( C18 C21 ) C18_=_C84( C18 C84 ) C18_=_C223( C18 C223 ) C18_=_C224( C18 C224 ) C18_=_C225( C18 C225 ) \nC18_=_C227( C18 C227 ) C18_=_C228( C18 C228 ) C18_=_C229( C18 C229 ) C18_=_C231( C18 C231 ) C18_=_C232( C18 C232 ) C21_=_C372( C21 C372 ) \nC21_=_C441( C21 C441 ) C21_=_C481( C21 C481 ) C21_=_C482( C21 C482 ) C21_=_C483( C21 C483 ) C23_=_C25( C23 C25 ) C23_=_C33( C23 C33 ) \nC23_=_C35( C23 C35 ) C23_=_C38( C23 C38 ) C25_=_C40( C25 C40 ) C25_=_C47( C25 C47 ) C33_=_C35( C33 C35 ) C33_=_C38( C33 C38 ) \nC33_=_C40( C33 C40 ) C35_=_C38( C35 C38 ) C35_=_C47( C35 C47 ) C35_=_C55( C35 C55 ) C35_=_C56( C35 C56 ) C35_=_C57( C35 C57 ) \nC38_=_C238( C38 C238 ) C38_=_C288( C38 C288 ) C38_=_C377( C38 C377 ) C40_=_C47( C40 C47 ) C47_=_C55( C47 C55 ) C47_=_C56( C47 C56 ) \nC47_=_C57( C47 C57 ) C55_=_C56( C55 C56 ) C55_=_C57( C55 C57 ) C55_=_C101( C55 C101 ) C55_=_C115( C55 C115 ) C55_=_C124( C55 C124 ) \nC55_=_C133( C55 C133 ) C55_=_C140( C55 C140 ) C55_=_C147( C55 C147 ) C55_=_C154( C55 C154 ) C55_=_C160( C55 C160 ) C55_=_C162( C55 C162 ) \nC55_=_C163( C55 C163 ) C56_=_C57( C56 C57 ) C56_=_C102( C56 C102 ) C56_=_C160( C56 C160 ) C56_=_C187( C56 C187 ) C56_=_C210( C56 C210 ) \nC56_=_C211( C56 C211 ) C57_=_C103( C57 C103 ) C57_=_C210( C57 C210 ) C57_=_C234( C57 C234 ) C57_=_C239( C57 C239 ) C57_=_C245( C57 C245 ) \nC57_=_C250( C57 C250 ) C57_=_C251( C57 C251 ) C57_=_C252( C57 C252 ) C65_=_C66( C65 C66 ) C65_=_C67( C65 C67 ) C65_=_C174( C65 C174 ) \nC65_=_C180( C65 C180 ) C65_=_C181( C65 C181 ) C65_=_C182( C65 C182 ) C65_=_C183( C65 C183 ) C66_=_C67( C66 C67 ) C66_=_C259( C66 C259 ) \nC66_=_C279( C66 C279 ) C66_=_C280( C66 C280 ) C66_=_C281( C66 C281 ) C66_=_C282( C66 C282 ) C66_=_C283( C66 C283 ) C67_=_C180( C67 C180 ) \nC67_=_C280( C67 C280 ) C67_=_C472( C67 C472 ) C67_=_C473( C67 C473 ) C67_=_C474( C67 C474 ) C67_=_C475( C67 C475 ) C76_=_C213( C76 C213 ) \nC76_=_C214( C76 C214 ) C76_=_C215( C76 C215 ) C76_=_C217( C76 C217 ) C76_=_C218( C76 C218 ) C76_=_C219( C76 C219 ) C76_=_C220( C76 C220 ) \nC76_=_C222( C76 C222 ) C84_=_C223( C84 C223 ) C84_=_C224( C84 C224 ) C84_=_C225( C84 C225 ) C84_=_C227( C84 C227 ) C84_=_C228( C84 C228 ) \nC84_=_C229( C84 C229 ) C84_=_C231( C84 C231 ) C84_=_C232( C84 C232 ) C97_=_C185( C97 C185 ) C97_=_C201( C97 C201 ) C97_=_C202( C97 C202 ) \nC97_=_C203( C97 C203 ) C101_=_C102( C101 C102 ) C101_=_C103( C101 C103 ) C101_=_C115( C101 C115 ) C101_=_C124( C101 C124 ) C101_=_C133( C101 C133 ) \nC101_=_C140( C101 C140 ) C101_=_C147( C101 C147 ) C101_=_C154( C101 C154 ) C101_=_C160( C101 C160 ) C101_=_C162( C101 C162 ) C101_=_C163( C101 C163 ) \nC102_=_C103( C102 C103 ) C102_=_C160( C102 C160 ) C102_=_C187( C102 C187 ) C102_=_C210( C102 C210 ) C102_=_C211( C102 C211 ) C103_=_C210( C103 C210 ) \nC103_=_C234( C103 C234 ) C103_=_C239( C103 C239 ) C103_=_C245( C103 C245 ) C103_=_C250( C103 C250 ) C103_=_C251( C103 C251 ) C103_=_C252( C103 C252 ) \nC115_=_C118( C115 C118 ) C115_=_C124( C115 C124 ) C115_=_C133( C115 C133 ) C115_=_C140( C115 C140 ) C115_=_C147( C115 C147 ) C115_=_C154( C115 C154 ) \nC115_=_C160( C115 C160 ) C115_=_C162( C115 C162 ) C115_=_C163( C115 C163 ) C118_=_C341( C118 C341 ) C118_=_C392( C118 C392 ) C118_=_C461( C118 C461 ) \nC118_=_C462( C118 C462 ) C118_=_C463( C118 C463 ) C124_=_C125( C124 C125 ) C124_=_C126( C124 C126 ) C124_=_C129( C124 C129 ) C124_=_C133( C124 C133 ) \nC124_=_C140( C124 C140 ) C124_=_C147( C124 C147 ) C124_=_C154( C124 C154 ) C124_=_C160( C124 C160 ) C124_=_C162( C124 C162 ) C124_=_C163( C124 C163 ) \nC125_=_C126( C125 C126 ) C125_=_C129( C125 C129 ) C125_=_C165( C125 C165 ) C125_=_C171( C125 C171 ) C125_=_C172( C125 C172 ) C125_=_C173( C125 C173 ) \nC126_=_C129( C126 C129 ) C126_=_C258( C126 C258 ) C126_=_C272( C126 C272 ) C126_=_C273( C126 C273 ) C126_=_C274( C126 C274 ) C126_=_C275( C126 C275 ) \nC129_=_C173( C129 C173 ) C129_=_C275( C129 C275 ) C129_=_C359( C129 C359 ) C129_=_C429( C129 C429 ) C129_=_C468( C129 C468 ) C133_=_C140( C133 C140 ) \nC133_=_C147( C133 C147 ) C133_=_C154( C133 C154 ) C133_=_C160( C133 C160 ) C133_=_C162( C133 C162 ) C133_=_C163( C133 C163 ) C140_=_C141( C140 C141 ) \nC140_=_C142( C140 C142 ) C140_=_C147( C140 C147 ) C140_=_C154( C140 C154 ) C140_=_C160( C140 C160 ) C140_=_C162( C140 C162 ) C140_=_C163( C140 C163 ) \nC141_=_C142( C141 C142 ) C141_=_C184( C141 C184 ) C141_=_C195( C141 C195 ) C141_=_C196( C141 C196 ) C141_=_C197( C141 C197 ) C141_=_C198( C141 C198 ) \nC142_=_C260( C142 C260 ) C142_=_C290( C142 C290 ) C142_=_C291( C142 C291 ) C142_=_C292( C142 C292 ) C142_=_C293( C142 C293 ) C142_=_C294( C142 C294 ) \nC147_=_C152( C147 C152 ) C147_=_C154( C147 C154 ) C147_=_C160( C147 C160 ) C147_=_C162( C147 C162 ) C147_=_C163( C147 C163 ) C152_=_C381( C152 C381 ) \nC152_=_C414( C152 C414 ) C152_=_C484( C152 C484 ) C152_=_C485( C152 C485 ) C154_=_C160( C154 C160 ) C154_=_C162( C154 C162 ) C154_=_C163( C154 C163 ) \nC160_=_C162( C160 C162 ) C160_=_C163( C160 C163 ) C160_=_C187( C160 C187 ) C160_=_C210( C160 C210 ) C160_=_C211( C160 C211 ) C162_=_C163( C162 C163 ) \nC162_=_C211( C162 C211 ) C162_=_C251( C162 C251 ) C162_=_C318( C162 C318 ) C162_=_C330( C162 C330 ) C163_=_C252( C163 C252 ) C165_=_C171( C165 C171 ) \nC165_=_C172( C165 C172 ) C165_=_C173( C165 C173 ) C165_=_C174( C165 C174 ) C165_=_C184( C165 C184 ) C165_=_C185( C165 C185 ) C165_=_C186( C165 C186 ) \nC165_=_C187( C165 C187 ) C171_=_C172( C171 C172 ) C171_=_C173( C171 C173 ) C171_=_C273( C171 C273 ) C171_=_C355( C171 C355 ) C171_=_C359( C171 C359 ) \nC172_=_C173( C172 C173 ) C172_=_C274( C172 C274 ) C172_=_C429( C172 C429 ) C173_=_C275( C173 C275 ) C173_=_C359( C173 C359 ) C173_=_C429( C173 C429 ) \nC173_=_C468( C173 C468 ) C174_=_C180( C174 C180 ) C174_=_C181( C174 C181 ) C174_=_C182( C174 C182 ) C174_=_C183( C174 C183 ) C174_=_C184( C174 C184 ) \nC174_=_C185( C174 C185 ) C174_=_C186( C174 C186 ) C174_=_C187( C174 C187 ) C180_=_C181( C180 C181 ) C180_=_C182( C180 C182 ) C180_=_C183( C180 C183 ) \nC180_=_C280( C180 C280 ) C180_=_C472( C180 C472 ) C180_=_C473( C180 C473 ) C180_=_C474( C180 C474 ) C180_=_C475( C180 C475 ) C181_=_C182( C181 C182 ) \nC181_=_C183( C181 C183 ) C181_=_C281( C181 C281 ) C181_=_C473( C181 C473 ) C182_=_C183( C182 C183 ) C182_=_C282( C182 C282 ) C182_=_C474( C182 C474 ) \nC183_=_C283( C183 C283 ) C183_=_C475( C183 C475 ) C183_=_C569( C183 C569 ) C184_=_C185( C184 C185 ) C184_=_C186( C184 C186 ) C184_=_C187( C184 C187 ) \nC184_=_C195( C184 C195 ) C184_=_C196( C184 C196 ) C184_=_C197( C184 C197 ) C184_=_C198( C184 C198 ) C185_=_C186( C185 C186 ) C185_=_C187( C185 C187 ) \nC185_=_C201( C185 C201 ) C185_=_C202( C185 C202 ) C185_=_C203( C185 C203 ) C186_=_C187( C186 C187 ) C187_=_C210( C187 C210 ) C187_=_C211( C187 C211 ) \nC195_=_C196( C195 C196 ) C195_=_C197( C195 C197 ) C195_=_C198( C195 C198 ) C195_=_C291( C195 C291 ) C196_=_C197( C196 C197 ) C196_=_C198( C196 C198 ) \nC196_=_C292( C196 C292 ) C197_=_C198( C197 C198 ) C197_=_C293( C197 C293 ) C198_=_C294( C198 C294 ) C201_=_C202( C201 C202 ) C201_=_C203( C201 C203 ) \nC202_=_C203( C202 C203 ) C210_=_C211( C210 C211 ) C210_=_C234( C210 C234 ) C210_=_C239( C210 C239 ) C210_=_C245( C210 C245 ) C210_=_C250( C210 C250 ) \nC210_=_C251( C210 C251 ) C210_=_C252( C210 C252 ) C211_=_C251( C211 C251 ) C211_=_C318( C211 C318 ) C211_=_C330( C211 C330 ) C213_=_C214( C213 C214 ) \nC213_=_C215( C213 C215 ) C213_=_C217( C213 C217 ) C213_=_C218( C213 C218 ) C213_=_C219( C213 C219 ) C213_=_C220( C213 C220 ) C213_=_C222( C213 C222 ) \nC213_=_C223( C213 C223 ) C213_=_C234( C213 C234 ) C213_=_C235( C213 C235 ) C213_=_C238( C213 C238 ) C214_=_C215( C214 C215 ) C214_=_C217( C214 C217 ) \nC214_=_C218( C214 C218 ) C214_=_C219( C214 C219 ) C214_=_C220( C214 C220 ) C214_=_C222( C214 C222 ) C214_=_C224( C214 C224 ) C214_=_C239( C214 C239 ) \nC215_=_C217( C215 C217 ) C215_=_C218( C215 C218 ) C215_=_C219( C215 C219 ) C215_=_C220( C215 C220 ) C215_=_C222( C215 C222 ) C215_=_C225( C215 C225 ) \nC215_=_C245( C215 C245 ) C215_=_C246( C215 C246 ) C217_=_C218( C217 C218 ) C217_=_C219(</w:t>
      </w:r>
    </w:p>
    <w:p>
      <w:pPr>
        <w:pStyle w:val="PreformattedText"/>
        <w:bidi w:val="0"/>
        <w:spacing w:before="0" w:after="0"/>
        <w:jc w:val="left"/>
        <w:rPr/>
      </w:pPr>
      <w:r>
        <w:rPr/>
        <w:t xml:space="preserve"> </w:t>
      </w:r>
      <w:r>
        <w:rPr/>
        <w:t>C217 C219 ) C217_=_C220( C217 C220 ) C217_=_C222( C217 C222 ) \nC217_=_C227( C217 C227 ) C217_=_C235( C217 C235 ) C217_=_C246( C217 C246 ) C217_=_C250( C217 C250 ) C218_=_C219( C218 C219 ) C218_=_C220( C218 C220 ) \nC218_=_C222( C218 C222 ) C218_=_C361( C218 C361 ) C218_=_C366( C218 C366 ) C219_=_C220( C219 C220 ) C219_=_C222( C219 C222 ) C219_=_C400( C219 C400 ) \nC220_=_C222( C220 C222 ) C220_=_C435( C220 C435 ) C222_=_C479( C222 C479 ) C222_=_C571( C222 C571 ) C223_=_C224( C223 C224 ) C223_=_C225( C223 C225 ) \nC223_=_C227( C223 C227 ) C223_=_C228( C223 C228 ) C223_=_C229( C223 C229 ) C223_=_C231( C223 C231 ) C223_=_C232( C223 C232 ) C223_=_C234( C223 C234 ) \nC223_=_C235( C223 C235 ) C223_=_C238( C223 C238 ) C224_=_C225( C224 C225 ) C224_=_C227( C224 C227 ) C224_=_C228( C224 C228 ) C224_=_C229( C224 C229 ) \nC224_=_C231( C224 C231 ) C224_=_C232( C224 C232 ) C224_=_C239( C224 C239 ) C225_=_C227( C225 C227 ) C225_=_C228( C225 C228 ) C225_=_C229( C225 C229 ) \nC225_=_C231( C225 C231 ) C225_=_C232( C225 C232 ) C225_=_C245( C225 C245 ) C225_=_C246( C225 C246 ) C227_=_C228( C227 C228 ) C227_=_C229( C227 C229 ) \nC227_=_C231( C227 C231 ) C227_=_C232( C227 C232 ) C227_=_C235( C227 C235 ) C227_=_C246( C227 C246 ) C227_=_C250( C227 C250 ) C228_=_C229( C228 C229 ) \nC228_=_C231( C228 C231 ) C228_=_C232( C228 C232 ) C228_=_C368( C228 C368 ) C228_=_C372( C228 C372 ) C229_=_C231( C229 C231 ) C229_=_C232( C229 C232 ) \nC229_=_C441( C229 C441 ) C231_=_C232( C231 C232 ) C231_=_C482( C231 C482 ) C232_=_C483( C232 C483 ) C234_=_C235( C234 C235 ) C234_=_C238( C234 C238 ) \nC234_=_C239( C234 C239 ) C234_=_C245( C234 C245 ) C234_=_C250( C234 C250 ) C234_=_C251( C234 C251 ) C234_=_C252( C234 C252 ) C235_=_C238( C235 C238 ) \nC235_=_C246( C235 C246 ) C235_=_C250( C235 C250 ) C238_=_C288( C238 C288 ) C238_=_C377( C238 C377 ) C239_=_C245( C239 C245 ) C239_=_C250( C239 C250 ) \nC239_=_C251( C239 C251 ) C239_=_C252( C239 C252 ) C245_=_C246( C245 C246 ) C245_=_C250( C245 C250 ) C245_=_C251( C245 C251 ) C245_=_C252( C245 C252 ) \nC246_=_C250( C246 C250 ) C250_=_C251( C250 C251 ) C250_=_C252( C250 C252 ) C251_=_C252( C251 C252 ) C251_=_C318( C251 C318 ) C251_=_C330( C251 C330 ) \nC258_=_C259( C258 C259 ) C258_=_C260( C258 C260 ) C258_=_C272( C258 C272 ) C258_=_C273( C258 C273 ) C258_=_C274( C258 C274 ) C258_=_C275( C258 C275 ) \nC259_=_C260( C259 C260 ) C259_=_C279( C259 C279 ) C259_=_C280( C259 C280 ) C259_=_C281( C259 C281 ) C259_=_C282( C259 C282 ) C259_=_C283( C259 C283 ) \nC260_=_C290( C260 C290 ) C260_=_C291( C260 C291 ) C260_=_C292( C260 C292 ) C260_=_C293( C260 C293 ) C260_=_C294( C260 C294 ) C272_=_C273( C272 C273 ) \nC272_=_C274( C272 C274 ) C272_=_C275( C272 C275 ) C272_=_C279( C272 C279 ) C272_=_C286( C272 C286 ) C272_=_C290( C272 C290 ) C272_=_C295( C272 C295 ) \nC273_=_C274( C273 C274 ) C273_=_C275( C273 C275 ) C273_=_C355( C273 C355 ) C273_=_C359( C273 C359 ) C274_=_C275( C274 C275 ) C274_=_C429( C274 C429 ) \nC275_=_C359( C275 C359 ) C275_=_C429( C275 C429 ) C275_=_C468( C275 C468 ) C279_=_C280( C279 C280 ) C279_=_C281( C279 C281 ) C279_=_C282( C279 C282 ) \nC279_=_C283( C279 C283 ) C279_=_C286( C279 C286 ) C279_=_C290( C279 C290 ) C279_=_C295( C279 C295 ) C280_=_C281( C280 C281 ) C280_=_C282( C280 C282 ) \nC280_=_C283( C280 C283 ) C280_=_C472( C280 C472 ) C280_=_C473( C280 C473 ) C280_=_C474( C280 C474 ) C280_=_C475( C280 C475 ) C281_=_C282( C281 C282 ) \nC281_=_C283( C281 C283 ) C281_=_C473( C281 C473 ) C282_=_C283( C282 C283 ) C282_=_C474( C282 C474 ) C283_=_C475( C283 C475 ) C283_=_C569( C283 C569 ) \nC286_=_C288( C286 C288 ) C286_=_C290( C286 C290 ) C286_=_C295( C286 C295 ) C288_=_C377( C288 C377 ) C290_=_C291( C290 C291 ) C290_=_C292( C290 C292 ) \nC290_=_C293( C290 C293 ) C290_=_C294( C290 C294 ) C290_=_C295( C290 C295 ) C291_=_C292( C291 C292 ) C291_=_C293( C291 C293 ) C291_=_C294( C291 C294 ) \nC292_=_C293( C292 C293 ) C292_=_C294( C292 C294 ) C293_=_C294( C293 C294 ) C318_=_C330( C318 C330 ) C337_=_C341( C337 C341 ) C337_=_C347( C337 C347 ) \nC337_=_C355( C337 C355 ) C337_=_C361( C337 C361 ) C337_=_C368( C337 C368 ) C337_=_C375( C337 C375 ) C337_=_C376( C337 C376 ) C337_=_C377( C337 C377 ) \nC341_=_C392( C341 C392 ) C341_=_C461( C341 C461 ) C341_=_C462( C341 C462 ) C341_=_C463( C341 C463 ) C347_=_C355( C347 C355 ) C347_=_C361( C347 C361 ) \nC347_=_C368( C347 C368 ) C347_=_C375( C347 C375 ) C347_=_C376( C347 C376 ) C347_=_C377( C347 C377 ) C355_=_C359( C355 C359 ) C355_=_C361( C355 C361 ) \nC355_=_C368( C355 C368 ) C355_=_C375( C355 C375 ) C355_=_C376( C355 C376 ) C355_=_C377( C355 C377 ) C359_=_C429( C359 C429 ) C359_=_C468( C359 C468 ) \nC361_=_C366( C361 C366 ) C361_=_C368( C361 C368 ) C361_=_C375( C361 C375 ) C361_=_C376( C361 C376 ) C361_=_C377( C361 C377 ) C366_=_C400( C366 C400 ) \nC366_=_C435( C366 C435 ) C366_=_C478( C366 C478 ) C366_=_C479( C366 C479 ) C368_=_C372( C368 C372 ) C368_=_C375( C368 C375 ) C368_=_C376( C368 C376 ) \nC368_=_C377( C368 C377 ) C372_=_C441( C372 C441 ) C372_=_C481( C372 C481 ) C372_=_C482( C372 C482 ) C372_=_C483( C372 C483 ) C375_=_C376( C375 C376 ) \nC375_=_C377( C375 C377 ) C375_=_C381( C375 C381 ) C376_=_C377( C376 C377 ) C381_=_C414( C381 C414 ) C381_=_C484( C381 C484 ) C381_=_C485( C381 C485 ) \nC392_=_C461( C392 C461 ) C392_=_C462( C392 C462 ) C392_=_C463( C392 C463 ) C400_=_C435( C400 C435 ) C400_=_C478( C400 C478 ) C400_=_C479( C400 C479 ) \nC414_=_C484( C414 C484 ) C414_=_C485( C414 C485 ) C429_=_C468( C429 C468 ) C435_=_C478( C435 C478 ) C435_=_C479( C435 C479 ) C441_=_C481( C441 C481 ) \nC441_=_C482( C441 C482 ) C441_=_C483( C441 C483 ) C461_=_C462( C461 C462 ) C461_=_C463( C461 C463 ) C461_=_C468( C461 C468 ) C461_=_C472( C461 C472 ) \nC461_=_C478( C461 C478 ) C461_=_C481( C461 C481 ) C461_=_C484( C461 C484 ) C462_=_C463( C462 C463 ) C463_=_C565( C463 C565 ) C468_=_C472( C468 C472 ) \nC468_=_C478( C468 C478 ) C468_=_C481( C468 C481 ) C468_=_C484( C468 C484 ) C472_=_C473( C472 C473 ) C472_=_C474( C472 C474 ) C472_=_C475( C472 C475 ) \nC472_=_C478( C472 C478 ) C472_=_C481( C472 C481 ) C472_=_C484( C472 C484 ) C473_=_C474( C473 C474 ) C473_=_C475( C473 C475 ) C474_=_C475( C474 C475 ) \nC475_=_C569( C475 C569 ) C478_=_C479( C478 C479 ) C478_=_C481( C478 C481 ) C478_=_C484( C478 C484 ) C479_=_C571( C479 C571 ) C481_=_C482( C481 C482 ) \nC481_=_C483( C481 C483 ) C481_=_C484( C481 C484 ) C482_=_C483( C482 C483 ) C484_=_C485( C484 C485 ) C565_=_C569( C565 C569 ) C565_=_C571( C565 C571 ) \nC569_=_C571( C569 C571 ) "];46-&gt;48[label="132: C2 C4 C7 C8 C11 \nC13 C15 C18 C21 C23 C25 \nC33 C35 C38 C40 C47 C55 \nC56 C57 C65 C66 C67 C76 \nC84 C97 C101 C102 C103 C115 \nC118 C124 C125 C126 C129 C133 \nC140 C141 C142 C147 C152 C154 \nC162 C163 C165 C171 C172 C174 \nC181 C182 C183 C184 C185 C186 \nC187 C195 C196 C197 C198 C201 \nC202 C203 C211 C214 C217 C218 \nC219 C220 C222 C224 C227 C228 \nC229 C231 C232 C235 C238 C239 \nC246 C250 C251 C252 C258 C259 \nC260 C272 C273 C274 C279 C281 \nC282 C283 C286 C288 C290 C291 \nC292 C293 C294 C295 C318 C330 \nC337 C341 C347 C355 C359 C361 \nC366 C368 C372 C375 C376 C377 \nC381 C392 C400 C414 C429 C435 \nC441 C462 C463 C473 C474 C475 \nC479 C482 C483 C485 C565 C569 \nC571 \n458: C2_=_C4 ,C2_=_C7 ,C2_=_C8 ,C2_=_C11 ,C2_=_C13 ,\nC2_=_C23 ,C2_=_C33 ,C2_=_C35 ,C2_=_C38 ,C4_=_C7 ,C4_=_C8 ,\nC4_=_C11 ,C4_=_C15 ,C4_=_C25 ,C4_=_C40 ,C4_=_C47 ,C7_=_C8 ,\nC7_=_C11 ,C7_=_C125 ,C7_=_C165 ,C7_=_C171 ,C7_=_C172 ,C8_=_C11 ,\nC8_=_C126 ,C8_=_C258 ,C8_=_C272 ,C8_=_C273 ,C8_=_C274 ,C11_=_C129 ,\nC11_=_C359 ,C11_=_C429 ,C13_=_C15 ,C13_=_C18 ,C13_=_C21 ,C13_=_C23 ,\nC13_=_C33 ,C13_=_C35 ,C13_=_C38 ,C15_=_C18 ,C15_=_C21 ,C15_=_C25 ,\nC15_=_C40 ,C15_=_C47 ,C18_=_C21 ,C18_=_C84 ,C18_=_C224 ,C18_=_C227 ,\nC18_=_C228 ,C18_=_C229 ,C18_=_C231 ,C18_=_C232 ,C21_=_C372 ,C21_=_C441 ,\nC21_=_C482 ,C21_=_C483 ,C23_=_C25 ,C23_=_C33 ,C23_=_C35 ,C23_=_C38 ,\nC25_=_C40 ,C25_=_C47 ,C33_=_C35 ,C33_=_C38 ,C33_=_C40 ,C35_=_C38 ,\nC35_=_C47 ,C35_=_C55 ,C35_=_C56 ,C35_=_C57 ,C38_=_C238 ,C38_=_C288 ,\nC38_=_C377 ,C40_=_C47 ,C47_=_C55 ,C47_=_C56 ,C47_=_C57 ,C55_=_C56 ,\nC55_=_C57 ,C55_=_C101 ,C55_=_C115 ,C55_=_C124 ,C55_=_C133 ,C55_=_C140 ,\nC55_=_C147 ,C55_=_C154 ,C55_=_C162 ,C55_=_C163 ,C56_=_C57 ,C56_=_C102 ,\nC56_=_C187 ,C56_=_C211 ,C57_=_C103 ,C57_=_C239 ,C57_=_C250 ,C57_=_C251 ,\nC57_=_C252 ,C65_=_C66 ,C65_=_C67 ,C65_=_C174 ,C65_=_C181 ,C65_=_C182 ,\nC65_=_C183 ,C66_=_C67 ,C66_=_C259 ,C66_=_C279 ,C66_=_C281 ,C66_=_C282 ,\nC66_=_C283 ,C67_=_C473 ,C67_=_C474 ,C67_=_C475 ,C76_=_C214 ,C76_=_C217 ,\nC76_=_C218 ,C76_=_C219 ,C76_=_C220 ,C76_=_C222 ,C84_=_C224 ,C84_=_C227 ,\nC84_=_C228 ,C84_=_C229 ,C84_=_C231 ,C84_=_C232 ,C97_=_C185 ,C97_=_C201 ,\nC97_=_C202 ,C97_=_C203 ,C101_=_C102 ,C101_=_C103 ,C101_=_C115 ,C101_=_C124 ,\nC101_=_C133 ,C101_=_C140 ,C101_=_C147 ,C101_=_C154 ,C101_=_C162 ,C101_=_C163 ,\nC102_=_C103 ,C102_=_C187 ,C102_=_C211 ,C103_=_C239 ,C103_=_C250 ,C103_=_C251 ,\nC103_=_C252 ,C115_=_C118 ,C115_=_C124 ,C115_=_C133 ,C115_=_C140 ,C115_=_C147 ,\nC115_=_C154 ,C115_=_C162 ,C115_=_C163 ,C118_=_C341 ,C118_=_C392 ,C118_=_C462 ,\nC118_=_C463 ,C124_=_C125 ,C124_=_C126 ,C124_=_C129 ,C124_=_C133 ,C124_=_C140 ,\nC124_=_C147 ,C124_=_C154 ,C124_=_C162 ,C124_=_C163 ,C125_=_C126 ,C125_=_C129 ,\nC125_=_C165 ,C125_=_C171 ,C125_=_C172 ,C126_=_C129 ,C126_=_C258 ,C126_=_C272 ,\nC126_=_C273 ,C126_=_C274 ,C129_=_C359 ,C129_=_C429 ,C133_=_C140 ,C133_=_C147 ,\nC133_=_C154 ,C133_=_C162 ,C133_=_C163 ,C140_=_C141 ,C140_=_C142 ,C140_=_C147 ,\nC140_=_C154 ,C140_=_C162 ,C140_=_C163 ,C141_=_C142 ,C141_=_C184 ,C141_=_C195 ,\nC141_=_C196 ,C141_=_C197 ,C141_=_C198 ,C142_=_C260 ,C142_=_C290 ,C142_=_C291 ,\nC142_=_C292 ,C142_=_C293 ,C142_=_C294 ,C147_=_C152 ,C147_=_C154 ,C147_=_C162 ,\nC147_=_C163 ,C152_=_C381 ,C152_=_C414 ,C152_=_C485 ,C154_=_C162 ,C154_=_C163 ,\nC162_=_C163 ,C162_=_C211 ,C162_=_C251 ,C162_=_C318 ,C162_=_C330 ,C163_=_C252 ,\nC165_=_C171 ,C165_=_C172 ,C165_=_C174 ,C165_=_C184 ,C165_=_C185 ,C165_=_C186</w:t>
      </w:r>
    </w:p>
    <w:p>
      <w:pPr>
        <w:pStyle w:val="PreformattedText"/>
        <w:bidi w:val="0"/>
        <w:spacing w:before="0" w:after="0"/>
        <w:jc w:val="left"/>
        <w:rPr/>
      </w:pPr>
      <w:r>
        <w:rPr/>
        <w:t xml:space="preserve"> </w:t>
      </w:r>
      <w:r>
        <w:rPr/>
        <w:t>,\nC165_=_C187 ,C171_=_C172 ,C171_=_C273 ,C171_=_C355 ,C171_=_C359 ,C172_=_C274 ,\nC172_=_C429 ,C174_=_C181 ,C174_=_C182 ,C174_=_C183 ,C174_=_C184 ,C174_=_C185 ,\nC174_=_C186 ,C174_=_C187 ,C181_=_C182 ,C181_=_C183 ,C181_=_C281 ,C181_=_C473 ,\nC182_=_C183 ,C182_=_C282 ,C182_=_C474 ,C183_=_C283 ,C183_=_C475 ,C183_=_C569 ,\nC184_=_C185 ,C184_=_C186 ,C184_=_C187 ,C184_=_C195 ,C184_=_C196 ,C184_=_C197 ,\nC184_=_C198 ,C185_=_C186 ,C185_=_C187 ,C185_=_C201 ,C185_=_C202 ,C185_=_C203 ,\nC186_=_C187 ,C187_=_C211 ,C195_=_C196 ,C195_=_C197 ,C195_=_C198 ,C195_=_C291 ,\nC196_=_C197 ,C196_=_C198 ,C196_=_C292 ,C197_=_C198 ,C197_=_C293 ,C198_=_C294 ,\nC201_=_C202 ,C201_=_C203 ,C202_=_C203 ,C211_=_C251 ,C211_=_C318 ,C211_=_C330 ,\nC214_=_C217 ,C214_=_C218 ,C214_=_C219 ,C214_=_C220 ,C214_=_C222 ,C214_=_C224 ,\nC214_=_C239 ,C217_=_C218 ,C217_=_C219 ,C217_=_C220 ,C217_=_C222 ,C217_=_C227 ,\nC217_=_C235 ,C217_=_C246 ,C217_=_C250 ,C218_=_C219 ,C218_=_C220 ,C218_=_C222 ,\nC218_=_C361 ,C218_=_C366 ,C219_=_C220 ,C219_=_C222 ,C219_=_C400 ,C220_=_C222 ,\nC220_=_C435 ,C222_=_C479 ,C222_=_C571 ,C224_=_C227 ,C224_=_C228 ,C224_=_C229 ,\nC224_=_C231 ,C224_=_C232 ,C224_=_C239 ,C227_=_C228 ,C227_=_C229 ,C227_=_C231 ,\nC227_=_C232 ,C227_=_C235 ,C227_=_C246 ,C227_=_C250 ,C228_=_C229 ,C228_=_C231 ,\nC228_=_C232 ,C228_=_C368 ,C228_=_C372 ,C229_=_C231 ,C229_=_C232 ,C229_=_C441 ,\nC231_=_C232 ,C231_=_C482 ,C232_=_C483 ,C235_=_C238 ,C235_=_C246 ,C235_=_C250 ,\nC238_=_C288 ,C238_=_C377 ,C239_=_C250 ,C239_=_C251 ,C239_=_C252 ,C246_=_C250 ,\nC250_=_C251 ,C250_=_C252 ,C251_=_C252 ,C251_=_C318 ,C251_=_C330 ,C258_=_C259 ,\nC258_=_C260 ,C258_=_C272 ,C258_=_C273 ,C258_=_C274 ,C259_=_C260 ,C259_=_C279 ,\nC259_=_C281 ,C259_=_C282 ,C259_=_C283 ,C260_=_C290 ,C260_=_C291 ,C260_=_C292 ,\nC260_=_C293 ,C260_=_C294 ,C272_=_C273 ,C272_=_C274 ,C272_=_C279 ,C272_=_C286 ,\nC272_=_C290 ,C272_=_C295 ,C273_=_C274 ,C273_=_C355 ,C273_=_C359 ,C274_=_C429 ,\nC279_=_C281 ,C279_=_C282 ,C279_=_C283 ,C279_=_C286 ,C279_=_C290 ,C279_=_C295 ,\nC281_=_C282 ,C281_=_C283 ,C281_=_C473 ,C282_=_C283 ,C282_=_C474 ,C283_=_C475 ,\nC283_=_C569 ,C286_=_C288 ,C286_=_C290 ,C286_=_C295 ,C288_=_C377 ,C290_=_C291 ,\nC290_=_C292 ,C290_=_C293 ,C290_=_C294 ,C290_=_C295 ,C291_=_C292 ,C291_=_C293 ,\nC291_=_C294 ,C292_=_C293 ,C292_=_C294 ,C293_=_C294 ,C318_=_C330 ,C337_=_C341 ,\nC337_=_C347 ,C337_=_C355 ,C337_=_C361 ,C337_=_C368 ,C337_=_C375 ,C337_=_C376 ,\nC337_=_C377 ,C341_=_C392 ,C341_=_C462 ,C341_=_C463 ,C347_=_C355 ,C347_=_C361 ,\nC347_=_C368 ,C347_=_C375 ,C347_=_C376 ,C347_=_C377 ,C355_=_C359 ,C355_=_C361 ,\nC355_=_C368 ,C355_=_C375 ,C355_=_C376 ,C355_=_C377 ,C359_=_C429 ,C361_=_C366 ,\nC361_=_C368 ,C361_=_C375 ,C361_=_C376 ,C361_=_C377 ,C366_=_C400 ,C366_=_C435 ,\nC366_=_C479 ,C368_=_C372 ,C368_=_C375 ,C368_=_C376 ,C368_=_C377 ,C372_=_C441 ,\nC372_=_C482 ,C372_=_C483 ,C375_=_C376 ,C375_=_C377 ,C375_=_C381 ,C376_=_C377 ,\nC381_=_C414 ,C381_=_C485 ,C392_=_C462 ,C392_=_C463 ,C400_=_C435 ,C400_=_C479 ,\nC414_=_C485 ,C435_=_C479 ,C441_=_C482 ,C441_=_C483 ,C462_=_C463 ,C463_=_C565 ,\nC473_=_C474 ,C473_=_C475 ,C474_=_C475 ,C475_=_C569 ,C479_=_C571 ,C482_=_C483 ,\nC565_=_C569 ,C565_=_C571 ,C569_=_C571 ,"];49[shape=box, label="id:49 level: 1\n205: C6 C9 C10 C19 C20 \nC22 C31 C32 C38 C42 C43 \nC44 C45 C46 C58 C68 C69 \nC70 C77 C78 C79 C85 C86 \nC87 C94 C98 C99 C104 C105 \nC108 C112 C113 C115 C118 C120 \nC121 C124 C125 C126 C128 C129 \nC130 C131 C132 C136 C137 C138 \nC139 C140 C141 C142 C147 C149 \nC152 C154 C162 C163 C171 C172 \nC181 C182 C183 C189 C190 C195 \nC196 C197 C198 C201 C202 C203 \nC211 C214 C218 C219 C220 C222 \nC224 C228 C229 C231 C232 C238 \nC239 C240 C241 C251 C252 C254 \nC255 C258 C259 C260 C261 C273 \nC274 C281 C282 C283 C288 C291 \nC292 C293 C294 C298 C299 C302 \nC306 C307 C308 C309 C310 C311 \nC318 C323 C324 C325 C330 C337 \nC341 C347 C355 C358 C359 C361 \nC365 C366 C368 C371 C372 C373 \nC375 C376 C377 C381 C388 C389 \nC392 C394 C395 C399 C400 C401 \nC402 C403 C404 C405 C406 C407 \nC408 C409 C414 C420 C421 C422 \nC429 C435 C436 C441 C443 C454 \nC455 C462 C463 C473 C474 C475 \nC479 C482 C483 C485 C487 C488 \nC489 C490 C491 C498 C499 C500 \nC503 C504 C506 C507 C509 C510 \nC511 C513 C522 C527 C533 C538 \nC540 C541 C544 C547 C549 C553 \nC555 C559 C564 C565 C567 C569 \nC570 C571 \n862: C6_=_C9( C6 C9 ) C6_=_C10( C6 C10 ) C6_=_C120( C6 C120 ) C6_=_C121( C6 C121 ) C6_=_C124( C6 C124 ) \nC6_=_C125( C6 C125 ) C6_=_C126( C6 C126 ) C6_=_C128( C6 C128 ) C6_=_C129( C6 C129 ) C9_=_C10( C9 C10 ) C9_=_C171( C9 C171 ) \nC9_=_C273( C9 C273 ) C9_=_C355( C9 C355 ) C9_=_C358( C9 C358 ) C9_=_C359( C9 C359 ) C10_=_C128( C10 C128 ) C10_=_C172( C10 C172 ) \nC10_=_C274( C10 C274 ) C10_=_C358( C10 C358 ) C10_=_C429( C10 C429 ) C19_=_C20( C19 C20 ) C19_=_C22( C19 C22 ) C19_=_C85( C19 C85 ) \nC19_=_C228( C19 C228 ) C19_=_C368( C19 C368 ) C19_=_C371( C19 C371 ) C19_=_C372( C19 C372 ) C19_=_C373( C19 C373 ) C20_=_C22( C20 C22 ) \nC20_=_C229( C20 C229 ) C20_=_C371( C20 C371 ) C20_=_C441( C20 C441 ) C20_=_C443( C20 C443 ) C22_=_C87( C22 C87 ) C22_=_C232( C22 C232 ) \nC22_=_C443( C22 C443 ) C22_=_C483( C22 C483 ) C22_=_C500( C22 C500 ) C22_=_C538( C22 C538 ) C31_=_C32( C31 C32 ) C31_=_C136( C31 C136 ) \nC31_=_C189( C31 C189 ) C31_=_C405( C31 C405 ) C32_=_C94( C32 C94 ) C32_=_C137( C32 C137 ) C32_=_C190( C32 C190 ) C32_=_C406( C32 C406 ) \nC32_=_C488( C32 C488 ) C32_=_C503( C32 C503 ) C32_=_C504( C32 C504 ) C38_=_C238( C38 C238 ) C38_=_C288( C38 C288 ) C38_=_C377( C38 C377 ) \nC38_=_C540( C38 C540 ) C42_=_C43( C42 C43 ) C42_=_C44( C42 C44 ) C42_=_C45( C42 C45 ) C42_=_C46( C42 C46 ) C42_=_C132( C42 C132 ) \nC42_=_C139( C42 C139 ) C42_=_C154( C42 C154 ) C43_=_C44( C43 C44 ) C43_=_C45( C43 C45 ) C43_=_C46( C43 C46 ) C43_=_C376( C43 C376 ) \nC44_=_C45( C44 C45 ) C44_=_C46( C44 C46 ) C44_=_C403( C44 C403 ) C44_=_C408( C44 C408 ) C45_=_C46( C45 C46 ) C45_=_C541( C45 C541 ) \nC58_=_C104( C58 C104 ) C58_=_C162( C58 C162 ) C58_=_C211( C58 C211 ) C58_=_C251( C58 C251 ) C58_=_C311( C58 C311 ) C58_=_C318( C58 C318 ) \nC58_=_C330( C58 C330 ) C68_=_C69( C68 C69 ) C68_=_C70( C68 C70 ) C68_=_C181( C68 C181 ) C68_=_C281( C68 C281 ) C68_=_C473( C68 C473 ) \nC68_=_C533( C68 C533 ) C69_=_C70( C69 C70 ) C69_=_C182( C69 C182 ) C69_=_C282( C69 C282 ) C69_=_C474( C69 C474 ) C69_=_C549( C69 C549 ) \nC69_=_C553( C69 C553 ) C70_=_C183( C70 C183 ) C70_=_C283( C70 C283 ) C70_=_C475( C70 C475 ) C70_=_C569( C70 C569 ) C77_=_C78( C77 C78 ) \nC77_=_C79( C77 C79 ) C77_=_C218( C77 C218 ) C77_=_C361( C77 C361 ) C77_=_C365( C77 C365 ) C77_=_C366( C77 C366 ) C78_=_C79( C78 C79 ) \nC78_=_C219( C78 C219 ) C78_=_C394( C78 C394 ) C78_=_C395( C78 C395 ) C78_=_C399( C78 C399 ) C78_=_C400( C78 C400 ) C79_=_C222( C79 C222 ) \nC79_=_C436( C79 C436 ) C79_=_C479( C79 C479 ) C79_=_C570( C79 C570 ) C79_=_C571( C79 C571 ) C85_=_C86( C85 C86 ) C85_=_C87( C85 C87 ) \nC85_=_C228( C85 C228 ) C85_=_C368( C85 C368 ) C85_=_C371( C85 C371 ) C85_=_C372( C85 C372 ) C85_=_C373( C85 C373 ) C86_=_C87( C86 C87 ) \nC86_=_C231( C86 C231 ) C86_=_C373( C86 C373 ) C86_=_C482( C86 C482 ) C86_=_C487( C86 C487 ) C86_=_C498( C86 C498 ) C86_=_C499( C86 C499 ) \nC86_=_C500( C86 C500 ) C87_=_C232( C87 C232 ) C87_=_C443( C87 C443 ) C87_=_C483( C87 C483 ) C87_=_C500( C87 C500 ) C87_=_C538( C87 C538 ) \nC94_=_C137( C94 C137 ) C94_=_C190( C94 C190 ) C94_=_C406( C94 C406 ) C94_=_C488( C94 C488 ) C94_=_C503( C94 C503 ) C94_=_C504( C94 C504 ) \nC98_=_C99( C98 C99 ) C98_=_C202( C98 C202 ) C98_=_C490( C98 C490 ) C98_=_C509( C98 C509 ) C98_=_C510( C98 C510 ) C98_=_C511( C98 C511 ) \nC99_=_C203( C99 C203 ) C99_=_C511( C99 C511 ) C104_=_C105( C104 C105 ) C104_=_C162( C104 C162 ) C104_=_C211( C104 C211 ) C104_=_C251( C104 C251 ) \nC104_=_C311( C104 C311 ) C104_=_C318( C104 C318 ) C104_=_C330( C104 C330 ) C105_=_C163( C105 C163 ) C105_=_C252( C105 C252 ) C105_=_C547( C105 C547 ) \nC105_=_C553( C105 C553 ) C105_=_C559( C105 C559 ) C108_=_C254( C108 C254 ) C108_=_C298( C108 C298 ) C108_=_C404( C108 C404 ) C108_=_C409( C108 C409 ) \nC108_=_C420( C108 C420 ) C108_=_C421( C108 C421 ) C108_=_C422( C108 C422 ) C112_=_C113( C112 C113 ) C112_=_C115( C112 C115 ) C112_=_C118( C112 C118 ) \nC112_=_C120( C112 C120 ) C112_=_C130( C112 C130 ) C112_=_C131( C112 C131 ) C112_=_C132( C112 C132 ) C112_=_C136( C112 C136 ) C112_=_C137( C112 C137 ) \nC113_=_C115( C113 C115 ) C113_=_C118( C113 C118 ) C113_=_C121( C113 C121 ) C113_=_C130( C113 C130 ) C113_=_C138( C113 C138 ) C113_=_C139( C113 C139 ) \nC113_=_C140( C113 C140 ) C113_=_C141( C113 C141 ) C113_=_C142( C113 C142 ) C115_=_C118( C115 C118 ) C115_=_C124( C115 C124 ) C115_=_C140( C115 C140 ) \nC115_=_C147( C115 C147 ) C115_=_C154( C115 C154 ) C115_=_C162( C115 C162 ) C115_=_C163( C115 C163 ) C118_=_C341( C118 C341 ) C118_=_C392( C118 C392 ) \nC118_=_C462( C118 C462 ) C118_=_C463( C118 C463 ) C120_=_C121( C120 C121 ) C120_=_C124( C120 C124 ) C120_=_C125( C120 C125 ) C120_=_C126( C120 C126 ) \nC120_=_C128( C120 C128 ) C120_=_C129( C120 C129 ) C120_=_C130( C120 C130 ) C120_=_C131( C120 C131 ) C120_=_C132( C120 C132 ) C120_=_C136( C120 C136 ) \nC120_=_C137( C120 C137 ) C121_=_C124( C121 C124 ) C121_=_C125( C121 C125 ) C121_=_C126( C121 C126 ) C121_=_C128( C121 C128 ) C121_=_C129( C121 C129 ) \nC121_=_C130( C121 C130 ) C121_=_C138( C121 C138 ) C121_=_C139( C121 C139 ) C121_=_C140( C121 C140 ) C121_=_C141( C121 C141 ) C121_=_C142( C121 C142 ) \nC124_=_C125( C124 C125 ) C124_=_C126( C124 C126 ) C124_=_C128( C124 C128 ) C124_=_C129( C124 C129 ) C124_=_C140( C124 C140 ) C124_=_C147( C124 C147 ) \nC124_=_C154( C124 C154 ) C124_=_C162( C124 C162 ) C124_=_C163( C124 C163 ) C125_=_C126( C125 C126 ) C125_=_C128( C125 C128 ) C125_=_C129( C125 C129 ) \nC125_=_C171( C125 C171 ) C125_=_C172( C125 C172 ) C126_=_C128( C126 C128 ) C126_=_C129( C126 C129 ) C126_=_C258( C126 C258 ) C126_=_C273( C126 C273 ) \nC126_=_C274( C126 C274 ) C128_=_C129( C128 C129 ) C128_=_C172( C128 C172 ) C128_=_C274( C128 C274 ) C128_=_C358(</w:t>
      </w:r>
    </w:p>
    <w:p>
      <w:pPr>
        <w:pStyle w:val="PreformattedText"/>
        <w:bidi w:val="0"/>
        <w:spacing w:before="0" w:after="0"/>
        <w:jc w:val="left"/>
        <w:rPr/>
      </w:pPr>
      <w:r>
        <w:rPr/>
        <w:t xml:space="preserve"> </w:t>
      </w:r>
      <w:r>
        <w:rPr/>
        <w:t>C128 C358 ) C128_=_C429( C128 C429 ) \nC129_=_C359( C129 C359 ) C129_=_C429( C129 C429 ) C130_=_C131( C130 C131 ) C130_=_C132( C130 C132 ) C130_=_C136( C130 C136 ) C130_=_C137( C130 C137 ) \nC130_=_C138( C130 C138 ) C130_=_C139( C130 C139 ) C130_=_C140( C130 C140 ) C130_=_C141( C130 C141 ) C130_=_C142( C130 C142 ) C131_=_C132( C131 C132 ) \nC131_=_C136( C131 C136 ) C131_=_C137( C131 C137 ) C131_=_C138( C131 C138 ) C131_=_C147( C131 C147 ) C131_=_C149( C131 C149 ) C131_=_C152( C131 C152 ) \nC132_=_C136( C132 C136 ) C132_=_C137( C132 C137 ) C132_=_C139( C132 C139 ) C132_=_C154( C132 C154 ) C136_=_C137( C136 C137 ) C136_=_C189( C136 C189 ) \nC136_=_C405( C136 C405 ) C137_=_C190( C137 C190 ) C137_=_C406( C137 C406 ) C137_=_C488( C137 C488 ) C137_=_C503( C137 C503 ) C137_=_C504( C137 C504 ) \nC138_=_C139( C138 C139 ) C138_=_C140( C138 C140 ) C138_=_C141( C138 C141 ) C138_=_C142( C138 C142 ) C138_=_C147( C138 C147 ) C138_=_C149( C138 C149 ) \nC138_=_C152( C138 C152 ) C139_=_C140( C139 C140 ) C139_=_C141( C139 C141 ) C139_=_C142( C139 C142 ) C139_=_C154( C139 C154 ) C140_=_C141( C140 C141 ) \nC140_=_C142( C140 C142 ) C140_=_C147( C140 C147 ) C140_=_C154( C140 C154 ) C140_=_C162( C140 C162 ) C140_=_C163( C140 C163 ) C141_=_C142( C141 C142 ) \nC141_=_C195( C141 C195 ) C141_=_C196( C141 C196 ) C141_=_C197( C141 C197 ) C141_=_C198( C141 C198 ) C142_=_C260( C142 C260 ) C142_=_C291( C142 C291 ) \nC142_=_C292( C142 C292 ) C142_=_C293( C142 C293 ) C142_=_C294( C142 C294 ) C147_=_C149( C147 C149 ) C147_=_C152( C147 C152 ) C147_=_C154( C147 C154 ) \nC147_=_C162( C147 C162 ) C147_=_C163( C147 C163 ) C149_=_C152( C149 C152 ) C149_=_C241( C149 C241 ) C149_=_C309( C149 C309 ) C149_=_C323( C149 C323 ) \nC149_=_C324( C149 C324 ) C149_=_C325( C149 C325 ) C152_=_C381( C152 C381 ) C152_=_C414( C152 C414 ) C152_=_C485( C152 C485 ) C154_=_C162( C154 C162 ) \nC154_=_C163( C154 C163 ) C162_=_C163( C162 C163 ) C162_=_C211( C162 C211 ) C162_=_C251( C162 C251 ) C162_=_C311( C162 C311 ) C162_=_C318( C162 C318 ) \nC162_=_C330( C162 C330 ) C163_=_C252( C163 C252 ) C163_=_C547( C163 C547 ) C163_=_C553( C163 C553 ) C163_=_C559( C163 C559 ) C171_=_C172( C171 C172 ) \nC171_=_C273( C171 C273 ) C171_=_C355( C171 C355 ) C171_=_C358( C171 C358 ) C171_=_C359( C171 C359 ) C172_=_C274( C172 C274 ) C172_=_C358( C172 C358 ) \nC172_=_C429( C172 C429 ) C181_=_C182( C181 C182 ) C181_=_C183( C181 C183 ) C181_=_C281( C181 C281 ) C181_=_C473( C181 C473 ) C181_=_C533( C181 C533 ) \nC182_=_C183( C182 C183 ) C182_=_C282( C182 C282 ) C182_=_C474( C182 C474 ) C182_=_C549( C182 C549 ) C182_=_C553( C182 C553 ) C183_=_C283( C183 C283 ) \nC183_=_C475( C183 C475 ) C183_=_C569( C183 C569 ) C189_=_C190( C189 C190 ) C189_=_C405( C189 C405 ) C190_=_C406( C190 C406 ) C190_=_C488( C190 C488 ) \nC190_=_C503( C190 C503 ) C190_=_C504( C190 C504 ) C195_=_C196( C195 C196 ) C195_=_C197( C195 C197 ) C195_=_C198( C195 C198 ) C195_=_C291( C195 C291 ) \nC195_=_C389( C195 C389 ) C195_=_C395( C195 C395 ) C195_=_C401( C195 C401 ) C195_=_C407( C195 C407 ) C195_=_C408( C195 C408 ) C195_=_C409( C195 C409 ) \nC196_=_C197( C196 C197 ) C196_=_C198( C196 C198 ) C196_=_C292( C196 C292 ) C197_=_C198( C197 C198 ) C197_=_C293( C197 C293 ) C197_=_C489( C197 C489 ) \nC197_=_C506( C197 C506 ) C197_=_C507( C197 C507 ) C198_=_C294( C198 C294 ) C198_=_C544( C198 C544 ) C198_=_C549( C198 C549 ) C198_=_C555( C198 C555 ) \nC201_=_C202( C201 C202 ) C201_=_C203( C201 C203 ) C202_=_C203( C202 C203 ) C202_=_C490( C202 C490 ) C202_=_C509( C202 C509 ) C202_=_C510( C202 C510 ) \nC202_=_C511( C202 C511 ) C203_=_C511( C203 C511 ) C211_=_C251( C211 C251 ) C211_=_C311( C211 C311 ) C211_=_C318( C211 C318 ) C211_=_C330( C211 C330 ) \nC214_=_C218( C214 C218 ) C214_=_C219( C214 C219 ) C214_=_C220( C214 C220 ) C214_=_C222( C214 C222 ) C214_=_C224( C214 C224 ) C214_=_C239( C214 C239 ) \nC214_=_C240( C214 C240 ) C214_=_C241( C214 C241 ) C218_=_C219( C218 C219 ) C218_=_C220( C218 C220 ) C218_=_C222( C218 C222 ) C218_=_C361( C218 C361 ) \nC218_=_C365( C218 C365 ) C218_=_C366( C218 C366 ) C219_=_C220( C219 C220 ) C219_=_C222( C219 C222 ) C219_=_C394( C219 C394 ) C219_=_C395( C219 C395 ) \nC219_=_C399( C219 C399 ) C219_=_C400( C219 C400 ) C220_=_C222( C220 C222 ) C220_=_C365( C220 C365 ) C220_=_C399( C220 C399 ) C220_=_C435( C220 C435 ) \nC220_=_C436( C220 C436 ) C222_=_C436( C222 C436 ) C222_=_C479( C222 C479 ) C222_=_C570( C222 C570 ) C222_=_C571( C222 C571 ) C224_=_C228( C224 C228 ) \nC224_=_C229( C224 C229 ) C224_=_C231( C224 C231 ) C224_=_C232( C224 C232 ) C224_=_C239( C224 C239 ) C224_=_C240( C224 C240 ) C224_=_C241( C224 C241 ) \nC228_=_C229( C228 C229 ) C228_=_C231( C228 C231 ) C228_=_C232( C228 C232 ) C228_=_C368( C228 C368 ) C228_=_C371( C228 C371 ) C228_=_C372( C228 C372 ) \nC228_=_C373( C228 C373 ) C229_=_C231( C229 C231 ) C229_=_C232( C229 C232 ) C229_=_C371( C229 C371 ) C229_=_C441( C229 C441 ) C229_=_C443( C229 C443 ) \nC231_=_C232( C231 C232 ) C231_=_C373( C231 C373 ) C231_=_C482( C231 C482 ) C231_=_C487( C231 C487 ) C231_=_C498( C231 C498 ) C231_=_C499( C231 C499 ) \nC231_=_C500( C231 C500 ) C232_=_C443( C232 C443 ) C232_=_C483( C232 C483 ) C232_=_C500( C232 C500 ) C232_=_C538( C232 C538 ) C238_=_C288( C238 C288 ) \nC238_=_C377( C238 C377 ) C238_=_C540( C238 C540 ) C239_=_C240( C239 C240 ) C239_=_C241( C239 C241 ) C239_=_C251( C239 C251 ) C239_=_C252( C239 C252 ) \nC240_=_C241( C240 C241 ) C240_=_C254( C240 C254 ) C240_=_C255( C240 C255 ) C241_=_C309( C241 C309 ) C241_=_C323( C241 C323 ) C241_=_C324( C241 C324 ) \nC241_=_C325( C241 C325 ) C251_=_C252( C251 C252 ) C251_=_C311( C251 C311 ) C251_=_C318( C251 C318 ) C251_=_C330( C251 C330 ) C252_=_C547( C252 C547 ) \nC252_=_C553( C252 C553 ) C252_=_C559( C252 C559 ) C254_=_C255( C254 C255 ) C254_=_C298( C254 C298 ) C254_=_C404( C254 C404 ) C254_=_C409( C254 C409 ) \nC254_=_C420( C254 C420 ) C254_=_C421( C254 C421 ) C254_=_C422( C254 C422 ) C255_=_C299( C255 C299 ) C255_=_C420( C255 C420 ) C255_=_C454( C255 C454 ) \nC255_=_C455( C255 C455 ) C258_=_C259( C258 C259 ) C258_=_C260( C258 C260 ) C258_=_C261( C258 C261 ) C258_=_C273( C258 C273 ) C258_=_C274( C258 C274 ) \nC259_=_C260( C259 C260 ) C259_=_C261( C259 C261 ) C259_=_C281( C259 C281 ) C259_=_C282( C259 C282 ) C259_=_C283( C259 C283 ) C260_=_C261( C260 C261 ) \nC260_=_C291( C260 C291 ) C260_=_C292( C260 C292 ) C260_=_C293( C260 C293 ) C260_=_C294( C260 C294 ) C261_=_C298( C261 C298 ) C261_=_C299( C261 C299 ) \nC273_=_C274( C273 C274 ) C273_=_C355( C273 C355 ) C273_=_C358( C273 C358 ) C273_=_C359( C273 C359 ) C274_=_C358( C274 C358 ) C274_=_C429( C274 C429 ) \nC281_=_C282( C281 C282 ) C281_=_C283( C281 C283 ) C281_=_C473( C281 C473 ) C281_=_C533( C281 C533 ) C282_=_C283( C282 C283 ) C282_=_C474( C282 C474 ) \nC282_=_C549( C282 C549 ) C282_=_C553( C282 C553 ) C283_=_C475( C283 C475 ) C283_=_C569( C283 C569 ) C288_=_C377( C288 C377 ) C288_=_C540( C288 C540 ) \nC291_=_C292( C291 C292 ) C291_=_C293( C291 C293 ) C291_=_C294( C291 C294 ) C291_=_C389( C291 C389 ) C291_=_C395( C291 C395 ) C291_=_C401( C291 C401 ) \nC291_=_C407( C291 C407 ) C291_=_C408( C291 C408 ) C291_=_C409( C291 C409 ) C292_=_C293( C292 C293 ) C292_=_C294( C292 C294 ) C293_=_C294( C293 C294 ) \nC293_=_C489( C293 C489 ) C293_=_C506( C293 C506 ) C293_=_C507( C293 C507 ) C294_=_C544( C294 C544 ) C294_=_C549( C294 C549 ) C294_=_C555( C294 C555 ) \nC298_=_C299( C298 C299 ) C298_=_C404( C298 C404 ) C298_=_C409( C298 C409 ) C298_=_C420( C298 C420 ) C298_=_C421( C298 C421 ) C298_=_C422( C298 C422 ) \nC299_=_C420( C299 C420 ) C299_=_C454( C299 C454 ) C299_=_C455( C299 C455 ) C302_=_C306( C302 C306 ) C302_=_C307( C302 C307 ) C302_=_C308( C302 C308 ) \nC302_=_C309( C302 C309 ) C302_=_C310( C302 C310 ) C302_=_C311( C302 C311 ) C306_=_C307( C306 C307 ) C306_=_C308( C306 C308 ) C306_=_C337( C306 C337 ) \nC306_=_C341( C306 C341 ) C307_=_C308( C307 C308 ) C307_=_C462( C307 C462 ) C307_=_C522( C307 C522 ) C308_=_C463( C308 C463 ) C308_=_C564( C308 C564 ) \nC308_=_C565( C308 C565 ) C309_=_C310( C309 C310 ) C309_=_C311( C309 C311 ) C309_=_C323( C309 C323 ) C309_=_C324( C309 C324 ) C309_=_C325( C309 C325 ) \nC310_=_C311( C310 C311 ) C311_=_C318( C311 C318 ) C311_=_C330( C311 C330 ) C318_=_C330( C318 C330 ) C323_=_C324( C323 C324 ) C323_=_C325( C323 C325 ) \nC323_=_C375( C323 C375 ) C323_=_C381( C323 C381 ) C324_=_C325( C324 C325 ) C324_=_C402( C324 C402 ) C324_=_C407( C324 C407 ) C324_=_C414( C324 C414 ) \nC325_=_C485( C325 C485 ) C325_=_C555( C325 C555 ) C325_=_C559( C325 C559 ) C337_=_C341( C337 C341 ) C337_=_C347( C337 C347 ) C337_=_C355( C337 C355 ) \nC337_=_C361( C337 C361 ) C337_=_C368( C337 C368 ) C337_=_C375( C337 C375 ) C337_=_C376( C337 C376 ) C337_=_C377( C337 C377 ) C341_=_C392( C341 C392 ) \nC341_=_C462( C341 C462 ) C341_=_C463( C341 C463 ) C347_=_C355( C347 C355 ) C347_=_C361( C347 C361 ) C347_=_C368( C347 C368 ) C347_=_C375( C347 C375 ) \nC347_=_C376( C347 C376 ) C347_=_C377( C347 C377 ) C355_=_C358( C355 C358 ) C355_=_C359( C355 C359 ) C355_=_C361( C355 C361 ) C355_=_C368( C355 C368 ) \nC355_=_C375( C355 C375 ) C355_=_C376( C355 C376 ) C355_=_C377( C355 C377 ) C358_=_C359( C358 C359 ) C358_=_C429( C358 C429 ) C359_=_C429( C359 C429 ) \nC361_=_C365( C361 C365 ) C361_=_C366( C361 C366 ) C361_=_C368( C361 C368 ) C361_=_C375( C361 C375 ) C361_=_C376( C361 C376 ) C361_=_C377( C361 C377 ) \nC365_=_C366( C365 C366 ) C365_=_C399( C365 C399 ) C365_=_C435( C365 C435 ) C365_=_C436( C365 C436 ) C366_=_C400( C366 C400 ) C366_=_C435( C366 C435 ) \nC366_=_C479( C366 C479 ) C368_=_C371( C368 C371 ) C368_=_C372( C368 C372 ) C368_=_C373( C368 C373 ) C368_=_C375( C368 C375 ) C368_=_C376( C368 C376 ) \nC368_=_C377( C368 C377 ) C371_=_C372( C371 C372 ) C371_=_C373( C371 C373 ) C371_=_C441( C371 C441 ) C371_=_C443( C371 C443 ) C372_=_C373( C372 C373 ) \nC372_=_C441( C372 C441 ) C372_=_C482( C372 C482 ) C372_=_C483( C372 C483 ) C373_=_C482( C373 C482 ) C373_=_C487( C373 C487 ) C373_=_C498(</w:t>
      </w:r>
    </w:p>
    <w:p>
      <w:pPr>
        <w:pStyle w:val="PreformattedText"/>
        <w:bidi w:val="0"/>
        <w:spacing w:before="0" w:after="0"/>
        <w:jc w:val="left"/>
        <w:rPr/>
      </w:pPr>
      <w:r>
        <w:rPr/>
        <w:t xml:space="preserve"> </w:t>
      </w:r>
      <w:r>
        <w:rPr/>
        <w:t>C373 C498 ) \nC373_=_C499( C373 C499 ) C373_=_C500( C373 C500 ) C375_=_C376( C375 C376 ) C375_=_C377( C375 C377 ) C375_=_C381( C375 C381 ) C376_=_C377( C376 C377 ) \nC377_=_C540( C377 C540 ) C381_=_C414( C381 C414 ) C381_=_C485( C381 C485 ) C388_=_C389( C388 C389 ) C388_=_C392( C388 C392 ) C388_=_C394( C388 C394 ) \nC388_=_C401( C388 C401 ) C388_=_C402( C388 C402 ) C388_=_C403( C388 C403 ) C388_=_C404( C388 C404 ) C388_=_C405( C388 C405 ) C388_=_C406( C388 C406 ) \nC389_=_C392( C389 C392 ) C389_=_C395( C389 C395 ) C389_=_C401( C389 C401 ) C389_=_C407( C389 C407 ) C389_=_C408( C389 C408 ) C389_=_C409( C389 C409 ) \nC392_=_C462( C392 C462 ) C392_=_C463( C392 C463 ) C394_=_C395( C394 C395 ) C394_=_C399( C394 C399 ) C394_=_C400( C394 C400 ) C394_=_C401( C394 C401 ) \nC394_=_C402( C394 C402 ) C394_=_C403( C394 C403 ) C394_=_C404( C394 C404 ) C394_=_C405( C394 C405 ) C394_=_C406( C394 C406 ) C395_=_C399( C395 C399 ) \nC395_=_C400( C395 C400 ) C395_=_C401( C395 C401 ) C395_=_C407( C395 C407 ) C395_=_C408( C395 C408 ) C395_=_C409( C395 C409 ) C399_=_C400( C399 C400 ) \nC399_=_C435( C399 C435 ) C399_=_C436( C399 C436 ) C400_=_C435( C400 C435 ) C400_=_C479( C400 C479 ) C401_=_C402( C401 C402 ) C401_=_C403( C401 C403 ) \nC401_=_C404( C401 C404 ) C401_=_C405( C401 C405 ) C401_=_C406( C401 C406 ) C401_=_C407( C401 C407 ) C401_=_C408( C401 C408 ) C401_=_C409( C401 C409 ) \nC402_=_C403( C402 C403 ) C402_=_C404( C402 C404 ) C402_=_C405( C402 C405 ) C402_=_C406( C402 C406 ) C402_=_C407( C402 C407 ) C402_=_C414( C402 C414 ) \nC403_=_C404( C403 C404 ) C403_=_C405( C403 C405 ) C403_=_C406( C403 C406 ) C403_=_C408( C403 C408 ) C404_=_C405( C404 C405 ) C404_=_C406( C404 C406 ) \nC404_=_C409( C404 C409 ) C404_=_C420( C404 C420 ) C404_=_C421( C404 C421 ) C404_=_C422( C404 C422 ) C405_=_C406( C405 C406 ) C406_=_C488( C406 C488 ) \nC406_=_C503( C406 C503 ) C406_=_C504( C406 C504 ) C407_=_C408( C407 C408 ) C407_=_C409( C407 C409 ) C407_=_C414( C407 C414 ) C408_=_C409( C408 C409 ) \nC409_=_C420( C409 C420 ) C409_=_C421( C409 C421 ) C409_=_C422( C409 C422 ) C414_=_C485( C414 C485 ) C420_=_C421( C420 C421 ) C420_=_C422( C420 C422 ) \nC420_=_C454( C420 C454 ) C420_=_C455( C420 C455 ) C421_=_C422( C421 C422 ) C421_=_C454( C421 C454 ) C421_=_C491( C421 C491 ) C421_=_C499( C421 C499 ) \nC421_=_C504( C421 C504 ) C421_=_C507( C421 C507 ) C421_=_C510( C421 C510 ) C421_=_C513( C421 C513 ) C422_=_C455( C422 C455 ) C422_=_C522( C422 C522 ) \nC422_=_C527( C422 C527 ) C422_=_C533( C422 C533 ) C422_=_C538( C422 C538 ) C422_=_C540( C422 C540 ) C422_=_C541( C422 C541 ) C435_=_C436( C435 C436 ) \nC435_=_C479( C435 C479 ) C436_=_C479( C436 C479 ) C436_=_C570( C436 C570 ) C436_=_C571( C436 C571 ) C441_=_C443( C441 C443 ) C441_=_C482( C441 C482 ) \nC441_=_C483( C441 C483 ) C443_=_C483( C443 C483 ) C443_=_C500( C443 C500 ) C443_=_C538( C443 C538 ) C454_=_C455( C454 C455 ) C454_=_C491( C454 C491 ) \nC454_=_C499( C454 C499 ) C454_=_C504( C454 C504 ) C454_=_C507( C454 C507 ) C454_=_C510( C454 C510 ) C454_=_C513( C454 C513 ) C455_=_C522( C455 C522 ) \nC455_=_C527( C455 C527 ) C455_=_C533( C455 C533 ) C455_=_C538( C455 C538 ) C455_=_C540( C455 C540 ) C455_=_C541( C455 C541 ) C462_=_C463( C462 C463 ) \nC462_=_C522( C462 C522 ) C463_=_C564( C463 C564 ) C463_=_C565( C463 C565 ) C473_=_C474( C473 C474 ) C473_=_C475( C473 C475 ) C473_=_C533( C473 C533 ) \nC474_=_C475( C474 C475 ) C474_=_C549( C474 C549 ) C474_=_C553( C474 C553 ) C475_=_C569( C475 C569 ) C479_=_C570( C479 C570 ) C479_=_C571( C479 C571 ) \nC482_=_C483( C482 C483 ) C482_=_C487( C482 C487 ) C482_=_C498( C482 C498 ) C482_=_C499( C482 C499 ) C482_=_C500( C482 C500 ) C483_=_C500( C483 C500 ) \nC483_=_C538( C483 C538 ) C485_=_C555( C485 C555 ) C485_=_C559( C485 C559 ) C487_=_C488( C487 C488 ) C487_=_C489( C487 C489 ) C487_=_C490( C487 C490 ) \nC487_=_C491( C487 C491 ) C487_=_C498( C487 C498 ) C487_=_C499( C487 C499 ) C487_=_C500( C487 C500 ) C488_=_C489( C488 C489 ) C488_=_C490( C488 C490 ) \nC488_=_C491( C488 C491 ) C488_=_C503( C488 C503 ) C488_=_C504( C488 C504 ) C489_=_C490( C489 C490 ) C489_=_C491( C489 C491 ) C489_=_C506( C489 C506 ) \nC489_=_C507( C489 C507 ) C490_=_C491( C490 C491 ) C490_=_C509( C490 C509 ) C490_=_C510( C490 C510 ) C490_=_C511( C490 C511 ) C491_=_C499( C491 C499 ) \nC491_=_C504( C491 C504 ) C491_=_C507( C491 C507 ) C491_=_C510( C491 C510 ) C491_=_C513( C491 C513 ) C498_=_C499( C498 C499 ) C498_=_C500( C498 C500 ) \nC498_=_C503( C498 C503 ) C498_=_C506( C498 C506 ) C498_=_C509( C498 C509 ) C498_=_C513( C498 C513 ) C499_=_C500( C499 C500 ) C499_=_C504( C499 C504 ) \nC499_=_C507( C499 C507 ) C499_=_C510( C499 C510 ) C499_=_C513( C499 C513 ) C500_=_C538( C500 C538 ) C503_=_C504( C503 C504 ) C503_=_C506( C503 C506 ) \nC503_=_C509( C503 C509 ) C503_=_C513( C503 C513 ) C504_=_C507( C504 C507 ) C504_=_C510( C504 C510 ) C504_=_C513( C504 C513 ) C506_=_C507( C506 C507 ) \nC506_=_C509( C506 C509 ) C506_=_C513( C506 C513 ) C507_=_C510( C507 C510 ) C507_=_C513( C507 C513 ) C509_=_C510( C509 C510 ) C509_=_C511( C509 C511 ) \nC509_=_C513( C509 C513 ) C510_=_C511( C510 C511 ) C510_=_C513( C510 C513 ) C522_=_C527( C522 C527 ) C522_=_C533( C522 C533 ) C522_=_C538( C522 C538 ) \nC522_=_C540( C522 C540 ) C522_=_C541( C522 C541 ) C527_=_C533( C527 C533 ) C527_=_C538( C527 C538 ) C527_=_C540( C527 C540 ) C527_=_C541( C527 C541 ) \nC533_=_C538( C533 C538 ) C533_=_C540( C533 C540 ) C533_=_C541( C533 C541 ) C538_=_C540( C538 C540 ) C538_=_C541( C538 C541 ) C540_=_C541( C540 C541 ) \nC544_=_C547( C544 C547 ) C544_=_C549( C544 C549 ) C544_=_C555( C544 C555 ) C547_=_C553( C547 C553 ) C547_=_C559( C547 C559 ) C549_=_C553( C549 C553 ) \nC549_=_C555( C549 C555 ) C553_=_C559( C553 C559 ) C555_=_C559( C555 C559 ) C564_=_C565( C564 C565 ) C564_=_C567( C564 C567 ) C564_=_C570( C564 C570 ) \nC565_=_C569( C565 C569 ) C565_=_C571( C565 C571 ) C567_=_C570( C567 C570 ) C569_=_C571( C569 C571 ) C570_=_C571( C570 C571 ) "];46-&gt;49[label="156: C6 C9 C10 C19 C20 \nC22 C31 C32 C38 C42 C43 \nC44 C45 C46 C58 C68 C69 \nC70 C77 C78 C79 C85 C86 \nC87 C94 C98 C99 C104 C105 \nC108 C112 C115 C118 C120 C124 \nC125 C126 C129 C130 C131 C132 \nC136 C137 C140 C141 C142 C147 \nC152 C154 C162 C163 C171 C172 \nC181 C182 C183 C189 C190 C195 \nC196 C197 C198 C201 C202 C203 \nC211 C214 C218 C219 C220 C222 \nC224 C228 C229 C231 C232 C238 \nC239 C240 C251 C252 C254 C255 \nC258 C259 C260 C261 C273 C274 \nC281 C282 C283 C288 C291 C292 \nC293 C294 C298 C299 C318 C330 \nC337 C341 C347 C355 C359 C361 \nC366 C368 C372 C375 C376 C377 \nC381 C388 C392 C394 C400 C401 \nC402 C403 C404 C405 C406 C414 \nC421 C422 C429 C435 C441 C454 \nC455 C462 C463 C473 C474 C475 \nC479 C482 C483 C485 C491 C499 \nC504 C507 C510 C513 C522 C527 \nC533 C538 C540 C541 C565 C569 \nC571 \n524: C6_=_C9 ,C6_=_C10 ,C6_=_C120 ,C6_=_C124 ,C6_=_C125 ,\nC6_=_C126 ,C6_=_C129 ,C9_=_C10 ,C9_=_C171 ,C9_=_C273 ,C9_=_C355 ,\nC9_=_C359 ,C10_=_C172 ,C10_=_C274 ,C10_=_C429 ,C19_=_C20 ,C19_=_C22 ,\nC19_=_C85 ,C19_=_C228 ,C19_=_C368 ,C19_=_C372 ,C20_=_C22 ,C20_=_C229 ,\nC20_=_C441 ,C22_=_C87 ,C22_=_C232 ,C22_=_C483 ,C22_=_C538 ,C31_=_C32 ,\nC31_=_C136 ,C31_=_C189 ,C31_=_C405 ,C32_=_C94 ,C32_=_C137 ,C32_=_C190 ,\nC32_=_C406 ,C32_=_C504 ,C38_=_C238 ,C38_=_C288 ,C38_=_C377 ,C38_=_C540 ,\nC42_=_C43 ,C42_=_C44 ,C42_=_C45 ,C42_=_C46 ,C42_=_C132 ,C42_=_C154 ,\nC43_=_C44 ,C43_=_C45 ,C43_=_C46 ,C43_=_C376 ,C44_=_C45 ,C44_=_C46 ,\nC44_=_C403 ,C45_=_C46 ,C45_=_C541 ,C58_=_C104 ,C58_=_C162 ,C58_=_C211 ,\nC58_=_C251 ,C58_=_C318 ,C58_=_C330 ,C68_=_C69 ,C68_=_C70 ,C68_=_C181 ,\nC68_=_C281 ,C68_=_C473 ,C68_=_C533 ,C69_=_C70 ,C69_=_C182 ,C69_=_C282 ,\nC69_=_C474 ,C70_=_C183 ,C70_=_C283 ,C70_=_C475 ,C70_=_C569 ,C77_=_C78 ,\nC77_=_C79 ,C77_=_C218 ,C77_=_C361 ,C77_=_C366 ,C78_=_C79 ,C78_=_C219 ,\nC78_=_C394 ,C78_=_C400 ,C79_=_C222 ,C79_=_C479 ,C79_=_C571 ,C85_=_C86 ,\nC85_=_C87 ,C85_=_C228 ,C85_=_C368 ,C85_=_C372 ,C86_=_C87 ,C86_=_C231 ,\nC86_=_C482 ,C86_=_C499 ,C87_=_C232 ,C87_=_C483 ,C87_=_C538 ,C94_=_C137 ,\nC94_=_C190 ,C94_=_C406 ,C94_=_C504 ,C98_=_C99 ,C98_=_C202 ,C98_=_C510 ,\nC99_=_C203 ,C104_=_C105 ,C104_=_C162 ,C104_=_C211 ,C104_=_C251 ,C104_=_C318 ,\nC104_=_C330 ,C105_=_C163 ,C105_=_C252 ,C108_=_C254 ,C108_=_C298 ,C108_=_C404 ,\nC108_=_C421 ,C108_=_C422 ,C112_=_C115 ,C112_=_C118 ,C112_=_C120 ,C112_=_C130 ,\nC112_=_C131 ,C112_=_C132 ,C112_=_C136 ,C112_=_C137 ,C115_=_C118 ,C115_=_C124 ,\nC115_=_C140 ,C115_=_C147 ,C115_=_C154 ,C115_=_C162 ,C115_=_C163 ,C118_=_C341 ,\nC118_=_C392 ,C118_=_C462 ,C118_=_C463 ,C120_=_C124 ,C120_=_C125 ,C120_=_C126 ,\nC120_=_C129 ,C120_=_C130 ,C120_=_C131 ,C120_=_C132 ,C120_=_C136 ,C120_=_C137 ,\nC124_=_C125 ,C124_=_C126 ,C124_=_C129 ,C124_=_C140 ,C124_=_C147 ,C124_=_C154 ,\nC124_=_C162 ,C124_=_C163 ,C125_=_C126 ,C125_=_C129 ,C125_=_C171 ,C125_=_C172 ,\nC126_=_C129 ,C126_=_C258 ,C126_=_C273 ,C126_=_C274 ,C129_=_C359 ,C129_=_C429 ,\nC130_=_C131 ,C130_=_C132 ,C130_=_C136 ,C130_=_C137 ,C130_=_C140 ,C130_=_C141 ,\nC130_=_C142 ,C131_=_C132 ,C131_=_C136 ,C131_=_C137 ,C131_=_C147 ,C131_=_C152 ,\nC132_=_C136 ,C132_=_C137 ,C132_=_C154 ,C136_=_C137 ,C136_=_C189 ,C136_=_C405 ,\nC137_=_C190 ,C137_=_C406 ,C137_=_C504 ,C140_=_C141 ,C140_=_C142 ,C140_=_C147 ,\nC140_=_C154 ,C140_=_C162 ,C140_=_C163 ,C141_=_C142 ,C141_=_C195 ,C141_=_C196 ,\nC141_=_C197 ,C141_=_C198 ,C142_=_C260 ,C142_=_C291 ,C142_=_C292 ,C142_=_C293 ,\nC142_=_C294 ,C147_=_C152 ,C147_=_C154 ,C147_=_C162 ,C147_=_C163 ,C152_=_C381 ,\nC152_=_C414 ,C152_=_C485 ,C154_=_C162 ,C154_=_C163 ,C162_=_C163 ,C162_=_C211 ,\nC162_=_C251 ,C162_=_C318 ,C162_=_C330 ,C163_=_C252 ,C171_=_C172 ,C171_=_C273 ,\nC171_=_C355 ,C171_=_C359 ,C172_=_C274 ,C172_=_C429 ,C181_=_C182 ,C181_=_C183 ,\nC181_=_C281 ,C181_=_C473 ,C181_=_C533 ,C182_=_C183 ,C182_=_C282 ,C182_=_C474 ,\nC183_=_C283 ,C183_=_C475 ,C183_=_C569 ,C189_=_C190 ,C189_=_C405 ,C190_=_C406 ,\nC190_=_C504 ,C195_=_C196 ,C195_=_C197 ,C195_=_C198 ,C195_=_C291 ,C195_=_C401 ,\nC196_=_C197 ,C196_=_C198 ,C196_=_C292</w:t>
      </w:r>
    </w:p>
    <w:p>
      <w:pPr>
        <w:pStyle w:val="PreformattedText"/>
        <w:bidi w:val="0"/>
        <w:spacing w:before="0" w:after="0"/>
        <w:jc w:val="left"/>
        <w:rPr/>
      </w:pPr>
      <w:r>
        <w:rPr/>
        <w:t xml:space="preserve"> </w:t>
      </w:r>
      <w:r>
        <w:rPr/>
        <w:t>,C197_=_C198 ,C197_=_C293 ,C197_=_C507 ,\nC198_=_C294 ,C201_=_C202 ,C201_=_C203 ,C202_=_C203 ,C202_=_C510 ,C211_=_C251 ,\nC211_=_C318 ,C211_=_C330 ,C214_=_C218 ,C214_=_C219 ,C214_=_C220 ,C214_=_C222 ,\nC214_=_C224 ,C214_=_C239 ,C214_=_C240 ,C218_=_C219 ,C218_=_C220 ,C218_=_C222 ,\nC218_=_C361 ,C218_=_C366 ,C219_=_C220 ,C219_=_C222 ,C219_=_C394 ,C219_=_C400 ,\nC220_=_C222 ,C220_=_C435 ,C222_=_C479 ,C222_=_C571 ,C224_=_C228 ,C224_=_C229 ,\nC224_=_C231 ,C224_=_C232 ,C224_=_C239 ,C224_=_C240 ,C228_=_C229 ,C228_=_C231 ,\nC228_=_C232 ,C228_=_C368 ,C228_=_C372 ,C229_=_C231 ,C229_=_C232 ,C229_=_C441 ,\nC231_=_C232 ,C231_=_C482 ,C231_=_C499 ,C232_=_C483 ,C232_=_C538 ,C238_=_C288 ,\nC238_=_C377 ,C238_=_C540 ,C239_=_C240 ,C239_=_C251 ,C239_=_C252 ,C240_=_C254 ,\nC240_=_C255 ,C251_=_C252 ,C251_=_C318 ,C251_=_C330 ,C254_=_C255 ,C254_=_C298 ,\nC254_=_C404 ,C254_=_C421 ,C254_=_C422 ,C255_=_C299 ,C255_=_C454 ,C255_=_C455 ,\nC258_=_C259 ,C258_=_C260 ,C258_=_C261 ,C258_=_C273 ,C258_=_C274 ,C259_=_C260 ,\nC259_=_C261 ,C259_=_C281 ,C259_=_C282 ,C259_=_C283 ,C260_=_C261 ,C260_=_C291 ,\nC260_=_C292 ,C260_=_C293 ,C260_=_C294 ,C261_=_C298 ,C261_=_C299 ,C273_=_C274 ,\nC273_=_C355 ,C273_=_C359 ,C274_=_C429 ,C281_=_C282 ,C281_=_C283 ,C281_=_C473 ,\nC281_=_C533 ,C282_=_C283 ,C282_=_C474 ,C283_=_C475 ,C283_=_C569 ,C288_=_C377 ,\nC288_=_C540 ,C291_=_C292 ,C291_=_C293 ,C291_=_C294 ,C291_=_C401 ,C292_=_C293 ,\nC292_=_C294 ,C293_=_C294 ,C293_=_C507 ,C298_=_C299 ,C298_=_C404 ,C298_=_C421 ,\nC298_=_C422 ,C299_=_C454 ,C299_=_C455 ,C318_=_C330 ,C337_=_C341 ,C337_=_C347 ,\nC337_=_C355 ,C337_=_C361 ,C337_=_C368 ,C337_=_C375 ,C337_=_C376 ,C337_=_C377 ,\nC341_=_C392 ,C341_=_C462 ,C341_=_C463 ,C347_=_C355 ,C347_=_C361 ,C347_=_C368 ,\nC347_=_C375 ,C347_=_C376 ,C347_=_C377 ,C355_=_C359 ,C355_=_C361 ,C355_=_C368 ,\nC355_=_C375 ,C355_=_C376 ,C355_=_C377 ,C359_=_C429 ,C361_=_C366 ,C361_=_C368 ,\nC361_=_C375 ,C361_=_C376 ,C361_=_C377 ,C366_=_C400 ,C366_=_C435 ,C366_=_C479 ,\nC368_=_C372 ,C368_=_C375 ,C368_=_C376 ,C368_=_C377 ,C372_=_C441 ,C372_=_C482 ,\nC372_=_C483 ,C375_=_C376 ,C375_=_C377 ,C375_=_C381 ,C376_=_C377 ,C377_=_C540 ,\nC381_=_C414 ,C381_=_C485 ,C388_=_C392 ,C388_=_C394 ,C388_=_C401 ,C388_=_C402 ,\nC388_=_C403 ,C388_=_C404 ,C388_=_C405 ,C388_=_C406 ,C392_=_C462 ,C392_=_C463 ,\nC394_=_C400 ,C394_=_C401 ,C394_=_C402 ,C394_=_C403 ,C394_=_C404 ,C394_=_C405 ,\nC394_=_C406 ,C400_=_C435 ,C400_=_C479 ,C401_=_C402 ,C401_=_C403 ,C401_=_C404 ,\nC401_=_C405 ,C401_=_C406 ,C402_=_C403 ,C402_=_C404 ,C402_=_C405 ,C402_=_C406 ,\nC402_=_C414 ,C403_=_C404 ,C403_=_C405 ,C403_=_C406 ,C404_=_C405 ,C404_=_C406 ,\nC404_=_C421 ,C404_=_C422 ,C405_=_C406 ,C406_=_C504 ,C414_=_C485 ,C421_=_C422 ,\nC421_=_C454 ,C421_=_C491 ,C421_=_C499 ,C421_=_C504 ,C421_=_C507 ,C421_=_C510 ,\nC421_=_C513 ,C422_=_C455 ,C422_=_C522 ,C422_=_C527 ,C422_=_C533 ,C422_=_C538 ,\nC422_=_C540 ,C422_=_C541 ,C435_=_C479 ,C441_=_C482 ,C441_=_C483 ,C454_=_C455 ,\nC454_=_C491 ,C454_=_C499 ,C454_=_C504 ,C454_=_C507 ,C454_=_C510 ,C454_=_C513 ,\nC455_=_C522 ,C455_=_C527 ,C455_=_C533 ,C455_=_C538 ,C455_=_C540 ,C455_=_C541 ,\nC462_=_C463 ,C462_=_C522 ,C463_=_C565 ,C473_=_C474 ,C473_=_C475 ,C473_=_C533 ,\nC474_=_C475 ,C475_=_C569 ,C479_=_C571 ,C482_=_C483 ,C482_=_C499 ,C483_=_C538 ,\nC491_=_C499 ,C491_=_C504 ,C491_=_C507 ,C491_=_C510 ,C491_=_C513 ,C499_=_C504 ,\nC499_=_C507 ,C499_=_C510 ,C499_=_C513 ,C504_=_C507 ,C504_=_C510 ,C504_=_C513 ,\nC507_=_C510 ,C507_=_C513 ,C510_=_C513 ,C522_=_C527 ,C522_=_C533 ,C522_=_C538 ,\nC522_=_C540 ,C522_=_C541 ,C527_=_C533 ,C527_=_C538 ,C527_=_C540 ,C527_=_C541 ,\nC533_=_C538 ,C533_=_C540 ,C533_=_C541 ,C538_=_C540 ,C538_=_C541 ,C540_=_C541 ,\nC565_=_C569 ,C565_=_C571 ,C569_=_C571 ,"];50[shape=box, label="id:50 level: 2\n66: C17 C27 C54 C65 C66 \nC67 C68 C69 C70 C76 C77 \nC78 C79 C84 C85 C86 C87 \nC91 C92 C93 C94 C97 C98 \nC99 C101 C102 C103 C104 C105 \nC106 C107 C108 C109 C110 C217 \nC227 C235 C240 C246 C250 C254 \nC255 C261 C272 C279 C286 C290 \nC295 C298 C299 C421 C422 C454 \nC455 C491 C499 C504 C507 C510 \nC513 C522 C527 C533 C538 C540 \nC541 \n238: C17_=_C84( C17 C84 ) C17_=_C85( C17 C85 ) C17_=_C86( C17 C86 ) C17_=_C87( C17 C87 ) C27_=_C91( C27 C91 ) \nC27_=_C92( C27 C92 ) C27_=_C93( C27 C93 ) C27_=_C94( C27 C94 ) C54_=_C101( C54 C101 ) C54_=_C102( C54 C102 ) C54_=_C103( C54 C103 ) \nC54_=_C104( C54 C104 ) C54_=_C105( C54 C105 ) C65_=_C66( C65 C66 ) C65_=_C67( C65 C67 ) C65_=_C68( C65 C68 ) C65_=_C69( C65 C69 ) \nC65_=_C70( C65 C70 ) C66_=_C67( C66 C67 ) C66_=_C68( C66 C68 ) C66_=_C69( C66 C69 ) C66_=_C70( C66 C70 ) C66_=_C279( C66 C279 ) \nC67_=_C68( C67 C68 ) C67_=_C69( C67 C69 ) C67_=_C70( C67 C70 ) C68_=_C69( C68 C69 ) C68_=_C70( C68 C70 ) C68_=_C533( C68 C533 ) \nC69_=_C70( C69 C70 ) C76_=_C77( C76 C77 ) C76_=_C78( C76 C78 ) C76_=_C79( C76 C79 ) C76_=_C217( C76 C217 ) C77_=_C78( C77 C78 ) \nC77_=_C79( C77 C79 ) C78_=_C79( C78 C79 ) C84_=_C85( C84 C85 ) C84_=_C86( C84 C86 ) C84_=_C87( C84 C87 ) C84_=_C227( C84 C227 ) \nC85_=_C86( C85 C86 ) C85_=_C87( C85 C87 ) C86_=_C87( C86 C87 ) C86_=_C499( C86 C499 ) C87_=_C538( C87 C538 ) C91_=_C92( C91 C92 ) \nC91_=_C93( C91 C93 ) C91_=_C94( C91 C94 ) C92_=_C93( C92 C93 ) C92_=_C94( C92 C94 ) C93_=_C94( C93 C94 ) C94_=_C504( C94 C504 ) \nC97_=_C98( C97 C98 ) C97_=_C99( C97 C99 ) C98_=_C99( C98 C99 ) C98_=_C510( C98 C510 ) C101_=_C102( C101 C102 ) C101_=_C103( C101 C103 ) \nC101_=_C104( C101 C104 ) C101_=_C105( C101 C105 ) C102_=_C103( C102 C103 ) C102_=_C104( C102 C104 ) C102_=_C105( C102 C105 ) C103_=_C104( C103 C104 ) \nC103_=_C105( C103 C105 ) C103_=_C250( C103 C250 ) C104_=_C105( C104 C105 ) C106_=_C107( C106 C107 ) C106_=_C108( C106 C108 ) C106_=_C109( C106 C109 ) \nC106_=_C110( C106 C110 ) C106_=_C217( C106 C217 ) C106_=_C227( C106 C227 ) C106_=_C235( C106 C235 ) C106_=_C240( C106 C240 ) C106_=_C246( C106 C246 ) \nC106_=_C250( C106 C250 ) C106_=_C254( C106 C254 ) C106_=_C255( C106 C255 ) C107_=_C108( C107 C108 ) C107_=_C109( C107 C109 ) C107_=_C110( C107 C110 ) \nC107_=_C261( C107 C261 ) C107_=_C272( C107 C272 ) C107_=_C279( C107 C279 ) C107_=_C286( C107 C286 ) C107_=_C290( C107 C290 ) C107_=_C295( C107 C295 ) \nC107_=_C298( C107 C298 ) C107_=_C299( C107 C299 ) C108_=_C109( C108 C109 ) C108_=_C110( C108 C110 ) C108_=_C254( C108 C254 ) C108_=_C298( C108 C298 ) \nC108_=_C421( C108 C421 ) C108_=_C422( C108 C422 ) C109_=_C110( C109 C110 ) C109_=_C421( C109 C421 ) C109_=_C454( C109 C454 ) C109_=_C491( C109 C491 ) \nC109_=_C499( C109 C499 ) C109_=_C504( C109 C504 ) C109_=_C507( C109 C507 ) C109_=_C510( C109 C510 ) C109_=_C513( C109 C513 ) C110_=_C422( C110 C422 ) \nC110_=_C455( C110 C455 ) C110_=_C522( C110 C522 ) C110_=_C527( C110 C527 ) C110_=_C533( C110 C533 ) C110_=_C538( C110 C538 ) C110_=_C540( C110 C540 ) \nC110_=_C541( C110 C541 ) C217_=_C227( C217 C227 ) C217_=_C235( C217 C235 ) C217_=_C240( C217 C240 ) C217_=_C246( C217 C246 ) C217_=_C250( C217 C250 ) \nC217_=_C254( C217 C254 ) C217_=_C255( C217 C255 ) C227_=_C235( C227 C235 ) C227_=_C240( C227 C240 ) C227_=_C246( C227 C246 ) C227_=_C250( C227 C250 ) \nC227_=_C254( C227 C254 ) C227_=_C255( C227 C255 ) C235_=_C240( C235 C240 ) C235_=_C246( C235 C246 ) C235_=_C250( C235 C250 ) C235_=_C254( C235 C254 ) \nC235_=_C255( C235 C255 ) C240_=_C246( C240 C246 ) C240_=_C250( C240 C250 ) C240_=_C254( C240 C254 ) C240_=_C255( C240 C255 ) C246_=_C250( C246 C250 ) \nC246_=_C254( C246 C254 ) C246_=_C255( C246 C255 ) C250_=_C254( C250 C254 ) C250_=_C255( C250 C255 ) C254_=_C255( C254 C255 ) C254_=_C298( C254 C298 ) \nC254_=_C421( C254 C421 ) C254_=_C422( C254 C422 ) C255_=_C299( C255 C299 ) C255_=_C454( C255 C454 ) C255_=_C455( C255 C455 ) C261_=_C272( C261 C272 ) \nC261_=_C279( C261 C279 ) C261_=_C286( C261 C286 ) C261_=_C290( C261 C290 ) C261_=_C295( C261 C295 ) C261_=_C298( C261 C298 ) C261_=_C299( C261 C299 ) \nC272_=_C279( C272 C279 ) C272_=_C286( C272 C286 ) C272_=_C290( C272 C290 ) C272_=_C295( C272 C295 ) C272_=_C298( C272 C298 ) C272_=_C299( C272 C299 ) \nC279_=_C286( C279 C286 ) C279_=_C290( C279 C290 ) C279_=_C295( C279 C295 ) C279_=_C298( C279 C298 ) C279_=_C299( C279 C299 ) C286_=_C290( C286 C290 ) \nC286_=_C295( C286 C295 ) C286_=_C298( C286 C298 ) C286_=_C299( C286 C299 ) C290_=_C295( C290 C295 ) C290_=_C298( C290 C298 ) C290_=_C299( C290 C299 ) \nC295_=_C298( C295 C298 ) C295_=_C299( C295 C299 ) C298_=_C299( C298 C299 ) C298_=_C421( C298 C421 ) C298_=_C422( C298 C422 ) C299_=_C454( C299 C454 ) \nC299_=_C455( C299 C455 ) C421_=_C422( C421 C422 ) C421_=_C454( C421 C454 ) C421_=_C491( C421 C491 ) C421_=_C499( C421 C499 ) C421_=_C504( C421 C504 ) \nC421_=_C507( C421 C507 ) C421_=_C510( C421 C510 ) C421_=_C513( C421 C513 ) C422_=_C455( C422 C455 ) C422_=_C522( C422 C522 ) C422_=_C527( C422 C527 ) \nC422_=_C533( C422 C533 ) C422_=_C538( C422 C538 ) C422_=_C540( C422 C540 ) C422_=_C541( C422 C541 ) C454_=_C455( C454 C455 ) C454_=_C491( C454 C491 ) \nC454_=_C499( C454 C499 ) C454_=_C504( C454 C504 ) C454_=_C507( C454 C507 ) C454_=_C510( C454 C510 ) C454_=_C513( C454 C513 ) C455_=_C522( C455 C522 ) \nC455_=_C527( C455 C527 ) C455_=_C533( C455 C533 ) C455_=_C538( C455 C538 ) C455_=_C540( C455 C540 ) C455_=_C541( C455 C541 ) C491_=_C499( C491 C499 ) \nC491_=_C504( C491 C504 ) C491_=_C507( C491 C507 ) C491_=_C510( C491 C510 ) C491_=_C513( C491 C513 ) C499_=_C504( C499 C504 ) C499_=_C507( C499 C507 ) \nC499_=_C510( C499 C510 ) C499_=_C513( C499 C513 ) C504_=_C507( C504 C507 ) C504_=_C510( C504 C510 ) C504_=_C513( C504 C513 ) C507_=_C510( C507 C510 ) \nC507_=_C513( C507 C513 ) C510_=_C513( C510 C513 ) C522_=_C527( C522 C527 ) C522_=_C533( C522 C533 ) C522_=_C538( C522 C538 ) C522_=_C540( C522 C540 ) \nC522_=_C541( C522 C541 ) C527_=_C533( C527 C533 ) C527_=_C538( C527 C538 ) C527_=_C540( C527 C540 ) C527_=_C541( C527 C541 ) C533_=_C538( C533 C538 ) \nC533_=_C540( C533 C540 ) C533_=_C541( C533 C541 ) C538_=_C540( C538 C540 ) C538_=_C541( C538 C541 ) C540_=_C541( C540 C541 ) "];47-&gt;50[label="62:</w:t>
      </w:r>
    </w:p>
    <w:p>
      <w:pPr>
        <w:pStyle w:val="PreformattedText"/>
        <w:bidi w:val="0"/>
        <w:spacing w:before="0" w:after="0"/>
        <w:jc w:val="left"/>
        <w:rPr/>
      </w:pPr>
      <w:r>
        <w:rPr/>
        <w:t xml:space="preserve"> </w:t>
      </w:r>
      <w:r>
        <w:rPr/>
        <w:t>C17 C27 C54 C65 C66 \nC67 C68 C69 C70 C76 C77 \nC78 C79 C84 C85 C86 C87 \nC91 C92 C93 C94 C97 C98 \nC99 C101 C102 C103 C104 C105 \nC108 C217 C227 C235 C240 C246 \nC250 C254 C255 C261 C272 C279 \nC286 C290 C295 C298 C299 C421 \nC422 C454 C455 C491 C499 C504 \nC507 C510 C513 C522 C527 C533 \nC538 C540 C541 \n196: C17_=_C84 ,C17_=_C85 ,C17_=_C86 ,C17_=_C87 ,C27_=_C91 ,\nC27_=_C92 ,C27_=_C93 ,C27_=_C94 ,C54_=_C101 ,C54_=_C102 ,C54_=_C103 ,\nC54_=_C104 ,C54_=_C105 ,C65_=_C66 ,C65_=_C67 ,C65_=_C68 ,C65_=_C69 ,\nC65_=_C70 ,C66_=_C67 ,C66_=_C68 ,C66_=_C69 ,C66_=_C70 ,C66_=_C279 ,\nC67_=_C68 ,C67_=_C69 ,C67_=_C70 ,C68_=_C69 ,C68_=_C70 ,C68_=_C533 ,\nC69_=_C70 ,C76_=_C77 ,C76_=_C78 ,C76_=_C79 ,C76_=_C217 ,C77_=_C78 ,\nC77_=_C79 ,C78_=_C79 ,C84_=_C85 ,C84_=_C86 ,C84_=_C87 ,C84_=_C227 ,\nC85_=_C86 ,C85_=_C87 ,C86_=_C87 ,C86_=_C499 ,C87_=_C538 ,C91_=_C92 ,\nC91_=_C93 ,C91_=_C94 ,C92_=_C93 ,C92_=_C94 ,C93_=_C94 ,C94_=_C504 ,\nC97_=_C98 ,C97_=_C99 ,C98_=_C99 ,C98_=_C510 ,C101_=_C102 ,C101_=_C103 ,\nC101_=_C104 ,C101_=_C105 ,C102_=_C103 ,C102_=_C104 ,C102_=_C105 ,C103_=_C104 ,\nC103_=_C105 ,C103_=_C250 ,C104_=_C105 ,C108_=_C254 ,C108_=_C298 ,C108_=_C421 ,\nC108_=_C422 ,C217_=_C227 ,C217_=_C235 ,C217_=_C240 ,C217_=_C246 ,C217_=_C250 ,\nC217_=_C254 ,C217_=_C255 ,C227_=_C235 ,C227_=_C240 ,C227_=_C246 ,C227_=_C250 ,\nC227_=_C254 ,C227_=_C255 ,C235_=_C240 ,C235_=_C246 ,C235_=_C250 ,C235_=_C254 ,\nC235_=_C255 ,C240_=_C246 ,C240_=_C250 ,C240_=_C254 ,C240_=_C255 ,C246_=_C250 ,\nC246_=_C254 ,C246_=_C255 ,C250_=_C254 ,C250_=_C255 ,C254_=_C255 ,C254_=_C298 ,\nC254_=_C421 ,C254_=_C422 ,C255_=_C299 ,C255_=_C454 ,C255_=_C455 ,C261_=_C272 ,\nC261_=_C279 ,C261_=_C286 ,C261_=_C290 ,C261_=_C295 ,C261_=_C298 ,C261_=_C299 ,\nC272_=_C279 ,C272_=_C286 ,C272_=_C290 ,C272_=_C295 ,C272_=_C298 ,C272_=_C299 ,\nC279_=_C286 ,C279_=_C290 ,C279_=_C295 ,C279_=_C298 ,C279_=_C299 ,C286_=_C290 ,\nC286_=_C295 ,C286_=_C298 ,C286_=_C299 ,C290_=_C295 ,C290_=_C298 ,C290_=_C299 ,\nC295_=_C298 ,C295_=_C299 ,C298_=_C299 ,C298_=_C421 ,C298_=_C422 ,C299_=_C454 ,\nC299_=_C455 ,C421_=_C422 ,C421_=_C454 ,C421_=_C491 ,C421_=_C499 ,C421_=_C504 ,\nC421_=_C507 ,C421_=_C510 ,C421_=_C513 ,C422_=_C455 ,C422_=_C522 ,C422_=_C527 ,\nC422_=_C533 ,C422_=_C538 ,C422_=_C540 ,C422_=_C541 ,C454_=_C455 ,C454_=_C491 ,\nC454_=_C499 ,C454_=_C504 ,C454_=_C507 ,C454_=_C510 ,C454_=_C513 ,C455_=_C522 ,\nC455_=_C527 ,C455_=_C533 ,C455_=_C538 ,C455_=_C540 ,C455_=_C541 ,C491_=_C499 ,\nC491_=_C504 ,C491_=_C507 ,C491_=_C510 ,C491_=_C513 ,C499_=_C504 ,C499_=_C507 ,\nC499_=_C510 ,C499_=_C513 ,C504_=_C507 ,C504_=_C510 ,C504_=_C513 ,C507_=_C510 ,\nC507_=_C513 ,C510_=_C513 ,C522_=_C527 ,C522_=_C533 ,C522_=_C538 ,C522_=_C540 ,\nC522_=_C541 ,C527_=_C533 ,C527_=_C538 ,C527_=_C540 ,C527_=_C541 ,C533_=_C538 ,\nC533_=_C540 ,C533_=_C541 ,C538_=_C540 ,C538_=_C541 ,C540_=_C541 ,"];51[shape=box, label="id:51 level: 2\n66: C1 C2 C4 C6 C7 \nC8 C9 C10 C11 C12 C13 \nC15 C17 C18 C19 C20 C21 \nC22 C23 C24 C25 C26 C27 \nC31 C32 C33 C35 C40 C42 \nC43 C44 C45 C46 C47 C54 \nC55 C56 C57 C58 C91 C92 \nC93 C112 C120 C130 C131 C132 \nC133 C136 C137 C165 C174 C184 \nC185 C186 C187 C189 C190 C388 \nC394 C401 C402 C403 C404 C405 \nC406 \n316: C1_=_C2( C1 C2 ) C1_=_C4( C1 C4 ) C1_=_C6( C1 C6 ) C1_=_C7( C1 C7 ) C1_=_C8( C1 C8 ) \nC1_=_C9( C1 C9 ) C1_=_C10( C1 C10 ) C1_=_C11( C1 C11 ) C1_=_C12( C1 C12 ) C1_=_C23( C1 C23 ) C1_=_C24( C1 C24 ) \nC1_=_C25( C1 C25 ) C1_=_C26( C1 C26 ) C1_=_C27( C1 C27 ) C1_=_C31( C1 C31 ) C1_=_C32( C1 C32 ) C2_=_C4( C2 C4 ) \nC2_=_C6( C2 C6 ) C2_=_C7( C2 C7 ) C2_=_C8( C2 C8 ) C2_=_C9( C2 C9 ) C2_=_C10( C2 C10 ) C2_=_C11( C2 C11 ) \nC2_=_C13( C2 C13 ) C2_=_C23( C2 C23 ) C2_=_C33( C2 C33 ) C2_=_C35( C2 C35 ) C4_=_C6( C4 C6 ) C4_=_C7( C4 C7 ) \nC4_=_C8( C4 C8 ) C4_=_C9( C4 C9 ) C4_=_C10( C4 C10 ) C4_=_C11( C4 C11 ) C4_=_C15( C4 C15 ) C4_=_C25( C4 C25 ) \nC4_=_C40( C4 C40 ) C4_=_C47( C4 C47 ) C6_=_C7( C6 C7 ) C6_=_C8( C6 C8 ) C6_=_C9( C6 C9 ) C6_=_C10( C6 C10 ) \nC6_=_C11( C6 C11 ) C6_=_C120( C6 C120 ) C7_=_C8( C7 C8 ) C7_=_C9( C7 C9 ) C7_=_C10( C7 C10 ) C7_=_C11( C7 C11 ) \nC7_=_C165( C7 C165 ) C8_=_C9( C8 C9 ) C8_=_C10( C8 C10 ) C8_=_C11( C8 C11 ) C9_=_C10( C9 C10 ) C9_=_C11( C9 C11 ) \nC10_=_C11( C10 C11 ) C12_=_C13( C12 C13 ) C12_=_C15( C12 C15 ) C12_=_C17( C12 C17 ) C12_=_C18( C12 C18 ) C12_=_C19( C12 C19 ) \nC12_=_C20( C12 C20 ) C12_=_C21( C12 C21 ) C12_=_C22( C12 C22 ) C12_=_C23( C12 C23 ) C12_=_C24( C12 C24 ) C12_=_C25( C12 C25 ) \nC12_=_C26( C12 C26 ) C12_=_C27( C12 C27 ) C12_=_C31( C12 C31 ) C12_=_C32( C12 C32 ) C13_=_C15( C13 C15 ) C13_=_C17( C13 C17 ) \nC13_=_C18( C13 C18 ) C13_=_C19( C13 C19 ) C13_=_C20( C13 C20 ) C13_=_C21( C13 C21 ) C13_=_C22( C13 C22 ) C13_=_C23( C13 C23 ) \nC13_=_C33( C13 C33 ) C13_=_C35( C13 C35 ) C15_=_C17( C15 C17 ) C15_=_C18( C15 C18 ) C15_=_C19( C15 C19 ) C15_=_C20( C15 C20 ) \nC15_=_C21( C15 C21 ) C15_=_C22( C15 C22 ) C15_=_C25( C15 C25 ) C15_=_C40( C15 C40 ) C15_=_C47( C15 C47 ) C17_=_C18( C17 C18 ) \nC17_=_C19( C17 C19 ) C17_=_C20( C17 C20 ) C17_=_C21( C17 C21 ) C17_=_C22( C17 C22 ) C18_=_C19( C18 C19 ) C18_=_C20( C18 C20 ) \nC18_=_C21( C18 C21 ) C18_=_C22( C18 C22 ) C19_=_C20( C19 C20 ) C19_=_C21( C19 C21 ) C19_=_C22( C19 C22 ) C20_=_C21( C20 C21 ) \nC20_=_C22( C20 C22 ) C21_=_C22( C21 C22 ) C23_=_C24( C23 C24 ) C23_=_C25( C23 C25 ) C23_=_C26( C23 C26 ) C23_=_C27( C23 C27 ) \nC23_=_C31( C23 C31 ) C23_=_C32( C23 C32 ) C23_=_C33( C23 C33 ) C23_=_C35( C23 C35 ) C24_=_C25( C24 C25 ) C24_=_C26( C24 C26 ) \nC24_=_C27( C24 C27 ) C24_=_C31( C24 C31 ) C24_=_C32( C24 C32 ) C24_=_C33( C24 C33 ) C24_=_C40( C24 C40 ) C24_=_C42( C24 C42 ) \nC24_=_C43( C24 C43 ) C24_=_C44( C24 C44 ) C24_=_C45( C24 C45 ) C24_=_C46( C24 C46 ) C25_=_C26( C25 C26 ) C25_=_C27( C25 C27 ) \nC25_=_C31( C25 C31 ) C25_=_C32( C25 C32 ) C25_=_C40( C25 C40 ) C25_=_C47( C25 C47 ) C26_=_C27( C26 C27 ) C26_=_C31( C26 C31 ) \nC26_=_C32( C26 C32 ) C26_=_C35( C26 C35 ) C26_=_C47( C26 C47 ) C26_=_C54( C26 C54 ) C26_=_C55( C26 C55 ) C26_=_C56( C26 C56 ) \nC26_=_C57( C26 C57 ) C26_=_C58( C26 C58 ) C27_=_C31( C27 C31 ) C27_=_C32( C27 C32 ) C27_=_C91( C27 C91 ) C27_=_C92( C27 C92 ) \nC27_=_C93( C27 C93 ) C31_=_C32( C31 C32 ) C31_=_C136( C31 C136 ) C31_=_C189( C31 C189 ) C31_=_C405( C31 C405 ) C32_=_C137( C32 C137 ) \nC32_=_C190( C32 C190 ) C32_=_C406( C32 C406 ) C33_=_C35( C33 C35 ) C33_=_C40( C33 C40 ) C33_=_C42( C33 C42 ) C33_=_C43( C33 C43 ) \nC33_=_C44( C33 C44 ) C33_=_C45( C33 C45 ) C33_=_C46( C33 C46 ) C35_=_C47( C35 C47 ) C35_=_C54( C35 C54 ) C35_=_C55( C35 C55 ) \nC35_=_C56( C35 C56 ) C35_=_C57( C35 C57 ) C35_=_C58( C35 C58 ) C40_=_C42( C40 C42 ) C40_=_C43( C40 C43 ) C40_=_C44( C40 C44 ) \nC40_=_C45( C40 C45 ) C40_=_C46( C40 C46 ) C40_=_C47( C40 C47 ) C42_=_C43( C42 C43 ) C42_=_C44( C42 C44 ) C42_=_C45( C42 C45 ) \nC42_=_C46( C42 C46 ) C42_=_C132( C42 C132 ) C43_=_C44( C43 C44 ) C43_=_C45( C43 C45 ) C43_=_C46( C43 C46 ) C44_=_C45( C44 C45 ) \nC44_=_C46( C44 C46 ) C44_=_C403( C44 C403 ) C45_=_C46( C45 C46 ) C47_=_C54( C47 C54 ) C47_=_C55( C47 C55 ) C47_=_C56( C47 C56 ) \nC47_=_C57( C47 C57 ) C47_=_C58( C47 C58 ) C54_=_C55( C54 C55 ) C54_=_C56( C54 C56 ) C54_=_C57( C54 C57 ) C54_=_C58( C54 C58 ) \nC55_=_C56( C55 C56 ) C55_=_C57( C55 C57 ) C55_=_C58( C55 C58 ) C55_=_C133( C55 C133 ) C56_=_C57( C56 C57 ) C56_=_C58( C56 C58 ) \nC56_=_C187( C56 C187 ) C57_=_C58( C57 C58 ) C91_=_C92( C91 C92 ) C91_=_C93( C91 C93 ) C91_=_C112( C91 C112 ) C91_=_C120( C91 C120 ) \nC91_=_C130( C91 C130 ) C91_=_C131( C91 C131 ) C91_=_C132( C91 C132 ) C91_=_C133( C91 C133 ) C91_=_C136( C91 C136 ) C91_=_C137( C91 C137 ) \nC92_=_C93( C92 C93 ) C92_=_C165( C92 C165 ) C92_=_C174( C92 C174 ) C92_=_C184( C92 C184 ) C92_=_C185( C92 C185 ) C92_=_C186( C92 C186 ) \nC92_=_C187( C92 C187 ) C92_=_C189( C92 C189 ) C92_=_C190( C92 C190 ) C93_=_C388( C93 C388 ) C93_=_C394( C93 C394 ) C93_=_C401( C93 C401 ) \nC93_=_C402( C93 C402 ) C93_=_C403( C93 C403 ) C93_=_C404( C93 C404 ) C93_=_C405( C93 C405 ) C93_=_C406( C93 C406 ) C112_=_C120( C112 C120 ) \nC112_=_C130( C112 C130 ) C112_=_C131( C112 C131 ) C112_=_C132( C112 C132 ) C112_=_C133( C112 C133 ) C112_=_C136( C112 C136 ) C112_=_C137( C112 C137 ) \nC120_=_C130( C120 C130 ) C120_=_C131( C120 C131 ) C120_=_C132( C120 C132 ) C120_=_C133( C120 C133 ) C120_=_C136( C120 C136 ) C120_=_C137( C120 C137 ) \nC130_=_C131( C130 C131 ) C130_=_C132( C130 C132 ) C130_=_C133( C130 C133 ) C130_=_C136( C130 C136 ) C130_=_C137( C130 C137 ) C131_=_C132( C131 C132 ) \nC131_=_C133( C131 C133 ) C131_=_C136( C131 C136 ) C131_=_C137( C131 C137 ) C132_=_C133( C132 C133 ) C132_=_C136( C132 C136 ) C132_=_C137( C132 C137 ) \nC133_=_C136( C133 C136 ) C133_=_C137( C133 C137 ) C136_=_C137( C136 C137 ) C136_=_C189( C136 C189 ) C136_=_C405( C136 C405 ) C137_=_C190( C137 C190 ) \nC137_=_C406( C137 C406 ) C165_=_C174( C165 C174 ) C165_=_C184( C165 C184 ) C165_=_C185( C165 C185 ) C165_=_C186( C165 C186 ) C165_=_C187( C165 C187 ) \nC165_=_C189( C165 C189 ) C165_=_C190( C165 C190 ) C174_=_C184( C174 C184 ) C174_=_C185( C174 C185 ) C174_=_C186( C174 C186 ) C174_=_C187( C174 C187 ) \nC174_=_C189( C174 C189 ) C174_=_C190( C174 C190 ) C184_=_C185( C184 C185 ) C184_=_C186( C184 C186 ) C184_=_C187( C184 C187 ) C184_=_C189( C184 C189 ) \nC184_=_C190( C184 C190 ) C185_=_C186( C185 C186 ) C185_=_C187( C185 C187 ) C185_=_C189( C185 C189 ) C185_=_C190( C185 C190 ) C186_=_C187( C186 C187 ) \nC186_=_C189( C186 C189 ) C186_=_C190( C186 C190 ) C187_=_C189( C187 C189 ) C187_=_C190( C187 C190 ) C189_=_C190( C189 C190 ) C189_=_C405( C189 C405 ) \nC190_=_C406( C190 C406 ) C388_=_C394( C388 C394 ) C388_=_C401( C388 C401 ) C388_=_C402( C388 C402 ) C388_=_C403( C388 C403 ) C388_=_C404( C388 C404 ) \nC388_=_C405( C388 C405 ) C388_=_C406( C388 C406 ) C394_=_C401( C394 C401 ) C394_=_C402( C394 C402 ) C394_=_C403( C394 C403 ) C394_=_C404( C394 C404 ) \nC394_=_C405( C394 C405 ) C394_=_C406( C394 C406 ) C401_=_C402( C401 C402 ) C401_=_C403( C401 C403 ) C401_=_C404( C401 C404 ) C401_=_C405(</w:t>
      </w:r>
    </w:p>
    <w:p>
      <w:pPr>
        <w:pStyle w:val="PreformattedText"/>
        <w:bidi w:val="0"/>
        <w:spacing w:before="0" w:after="0"/>
        <w:jc w:val="left"/>
        <w:rPr/>
      </w:pPr>
      <w:r>
        <w:rPr/>
        <w:t xml:space="preserve"> </w:t>
      </w:r>
      <w:r>
        <w:rPr/>
        <w:t>C401 C405 ) \nC401_=_C406( C401 C406 ) C402_=_C403( C402 C403 ) C402_=_C404( C402 C404 ) C402_=_C405( C402 C405 ) C402_=_C406( C402 C406 ) C403_=_C404( C403 C404 ) \nC403_=_C405( C403 C405 ) C403_=_C406( C403 C406 ) C404_=_C405( C404 C405 ) C404_=_C406( C404 C406 ) C405_=_C406( C405 C406 ) "];47-&gt;51[label="62: C2 C4 C6 C7 C8 \nC9 C10 C11 C13 C15 C17 \nC18 C19 C20 C21 C22 C23 \nC25 C27 C31 C32 C33 C35 \nC40 C42 C43 C44 C45 C46 \nC47 C54 C55 C56 C57 C58 \nC91 C92 C93 C112 C120 C130 \nC131 C132 C133 C136 C137 C165 \nC174 C184 C185 C186 C187 C189 \nC190 C388 C394 C401 C402 C403 \nC404 C405 C406 \n260: C2_=_C4 ,C2_=_C6 ,C2_=_C7 ,C2_=_C8 ,C2_=_C9 ,\nC2_=_C10 ,C2_=_C11 ,C2_=_C13 ,C2_=_C23 ,C2_=_C33 ,C2_=_C35 ,\nC4_=_C6 ,C4_=_C7 ,C4_=_C8 ,C4_=_C9 ,C4_=_C10 ,C4_=_C11 ,\nC4_=_C15 ,C4_=_C25 ,C4_=_C40 ,C4_=_C47 ,C6_=_C7 ,C6_=_C8 ,\nC6_=_C9 ,C6_=_C10 ,C6_=_C11 ,C6_=_C120 ,C7_=_C8 ,C7_=_C9 ,\nC7_=_C10 ,C7_=_C11 ,C7_=_C165 ,C8_=_C9 ,C8_=_C10 ,C8_=_C11 ,\nC9_=_C10 ,C9_=_C11 ,C10_=_C11 ,C13_=_C15 ,C13_=_C17 ,C13_=_C18 ,\nC13_=_C19 ,C13_=_C20 ,C13_=_C21 ,C13_=_C22 ,C13_=_C23 ,C13_=_C33 ,\nC13_=_C35 ,C15_=_C17 ,C15_=_C18 ,C15_=_C19 ,C15_=_C20 ,C15_=_C21 ,\nC15_=_C22 ,C15_=_C25 ,C15_=_C40 ,C15_=_C47 ,C17_=_C18 ,C17_=_C19 ,\nC17_=_C20 ,C17_=_C21 ,C17_=_C22 ,C18_=_C19 ,C18_=_C20 ,C18_=_C21 ,\nC18_=_C22 ,C19_=_C20 ,C19_=_C21 ,C19_=_C22 ,C20_=_C21 ,C20_=_C22 ,\nC21_=_C22 ,C23_=_C25 ,C23_=_C27 ,C23_=_C31 ,C23_=_C32 ,C23_=_C33 ,\nC23_=_C35 ,C25_=_C27 ,C25_=_C31 ,C25_=_C32 ,C25_=_C40 ,C25_=_C47 ,\nC27_=_C31 ,C27_=_C32 ,C27_=_C91 ,C27_=_C92 ,C27_=_C93 ,C31_=_C32 ,\nC31_=_C136 ,C31_=_C189 ,C31_=_C405 ,C32_=_C137 ,C32_=_C190 ,C32_=_C406 ,\nC33_=_C35 ,C33_=_C40 ,C33_=_C42 ,C33_=_C43 ,C33_=_C44 ,C33_=_C45 ,\nC33_=_C46 ,C35_=_C47 ,C35_=_C54 ,C35_=_C55 ,C35_=_C56 ,C35_=_C57 ,\nC35_=_C58 ,C40_=_C42 ,C40_=_C43 ,C40_=_C44 ,C40_=_C45 ,C40_=_C46 ,\nC40_=_C47 ,C42_=_C43 ,C42_=_C44 ,C42_=_C45 ,C42_=_C46 ,C42_=_C132 ,\nC43_=_C44 ,C43_=_C45 ,C43_=_C46 ,C44_=_C45 ,C44_=_C46 ,C44_=_C403 ,\nC45_=_C46 ,C47_=_C54 ,C47_=_C55 ,C47_=_C56 ,C47_=_C57 ,C47_=_C58 ,\nC54_=_C55 ,C54_=_C56 ,C54_=_C57 ,C54_=_C58 ,C55_=_C56 ,C55_=_C57 ,\nC55_=_C58 ,C55_=_C133 ,C56_=_C57 ,C56_=_C58 ,C56_=_C187 ,C57_=_C58 ,\nC91_=_C92 ,C91_=_C93 ,C91_=_C112 ,C91_=_C120 ,C91_=_C130 ,C91_=_C131 ,\nC91_=_C132 ,C91_=_C133 ,C91_=_C136 ,C91_=_C137 ,C92_=_C93 ,C92_=_C165 ,\nC92_=_C174 ,C92_=_C184 ,C92_=_C185 ,C92_=_C186 ,C92_=_C187 ,C92_=_C189 ,\nC92_=_C190 ,C93_=_C388 ,C93_=_C394 ,C93_=_C401 ,C93_=_C402 ,C93_=_C403 ,\nC93_=_C404 ,C93_=_C405 ,C93_=_C406 ,C112_=_C120 ,C112_=_C130 ,C112_=_C131 ,\nC112_=_C132 ,C112_=_C133 ,C112_=_C136 ,C112_=_C137 ,C120_=_C130 ,C120_=_C131 ,\nC120_=_C132 ,C120_=_C133 ,C120_=_C136 ,C120_=_C137 ,C130_=_C131 ,C130_=_C132 ,\nC130_=_C133 ,C130_=_C136 ,C130_=_C137 ,C131_=_C132 ,C131_=_C133 ,C131_=_C136 ,\nC131_=_C137 ,C132_=_C133 ,C132_=_C136 ,C132_=_C137 ,C133_=_C136 ,C133_=_C137 ,\nC136_=_C137 ,C136_=_C189 ,C136_=_C405 ,C137_=_C190 ,C137_=_C406 ,C165_=_C174 ,\nC165_=_C184 ,C165_=_C185 ,C165_=_C186 ,C165_=_C187 ,C165_=_C189 ,C165_=_C190 ,\nC174_=_C184 ,C174_=_C185 ,C174_=_C186 ,C174_=_C187 ,C174_=_C189 ,C174_=_C190 ,\nC184_=_C185 ,C184_=_C186 ,C184_=_C187 ,C184_=_C189 ,C184_=_C190 ,C185_=_C186 ,\nC185_=_C187 ,C185_=_C189 ,C185_=_C190 ,C186_=_C187 ,C186_=_C189 ,C186_=_C190 ,\nC187_=_C189 ,C187_=_C190 ,C189_=_C190 ,C189_=_C405 ,C190_=_C406 ,C388_=_C394 ,\nC388_=_C401 ,C388_=_C402 ,C388_=_C403 ,C388_=_C404 ,C388_=_C405 ,C388_=_C406 ,\nC394_=_C401 ,C394_=_C402 ,C394_=_C403 ,C394_=_C404 ,C394_=_C405 ,C394_=_C406 ,\nC401_=_C402 ,C401_=_C403 ,C401_=_C404 ,C401_=_C405 ,C401_=_C406 ,C402_=_C403 ,\nC402_=_C404 ,C402_=_C405 ,C402_=_C406 ,C403_=_C404 ,C403_=_C405 ,C403_=_C406 ,\nC404_=_C405 ,C404_=_C406 ,C405_=_C406 ,"];52[shape=box, label="id:52 level: 2\n77: C11 C18 C21 C55 C57 \nC67 C76 C84 C101 C103 C115 \nC118 C124 C129 C133 C140 C147 \nC152 C154 C160 C162 C163 C173 \nC180 C210 C213 C214 C215 C217 \nC218 C219 C220 C221 C222 C223 \nC224 C225 C227 C228 C229 C230 \nC231 C232 C234 C239 C245 C250 \nC251 C252 C275 C280 C341 C359 \nC366 C372 C381 C392 C400 C414 \nC429 C435 C441 C461 C462 C463 \nC468 C472 C473 C474 C475 C478 \nC479 C481 C482 C483 C484 C485 \n338: C11_=_C129( C11 C129 ) C11_=_C173( C11 C173 ) C11_=_C275( C11 C275 ) C11_=_C359( C11 C359 ) C11_=_C429( C11 C429 ) \nC11_=_C468( C11 C468 ) C18_=_C21( C18 C21 ) C18_=_C84( C18 C84 ) C18_=_C223( C18 C223 ) C18_=_C224( C18 C224 ) C18_=_C225( C18 C225 ) \nC18_=_C227( C18 C227 ) C18_=_C228( C18 C228 ) C18_=_C229( C18 C229 ) C18_=_C230( C18 C230 ) C18_=_C231( C18 C231 ) C18_=_C232( C18 C232 ) \nC21_=_C230( C21 C230 ) C21_=_C372( C21 C372 ) C21_=_C441( C21 C441 ) C21_=_C481( C21 C481 ) C21_=_C482( C21 C482 ) C21_=_C483( C21 C483 ) \nC55_=_C57( C55 C57 ) C55_=_C101( C55 C101 ) C55_=_C115( C55 C115 ) C55_=_C124( C55 C124 ) C55_=_C133( C55 C133 ) C55_=_C140( C55 C140 ) \nC55_=_C147( C55 C147 ) C55_=_C154( C55 C154 ) C55_=_C160( C55 C160 ) C55_=_C162( C55 C162 ) C55_=_C163( C55 C163 ) C57_=_C103( C57 C103 ) \nC57_=_C210( C57 C210 ) C57_=_C234( C57 C234 ) C57_=_C239( C57 C239 ) C57_=_C245( C57 C245 ) C57_=_C250( C57 C250 ) C57_=_C251( C57 C251 ) \nC57_=_C252( C57 C252 ) C67_=_C180( C67 C180 ) C67_=_C280( C67 C280 ) C67_=_C472( C67 C472 ) C67_=_C473( C67 C473 ) C67_=_C474( C67 C474 ) \nC67_=_C475( C67 C475 ) C76_=_C213( C76 C213 ) C76_=_C214( C76 C214 ) C76_=_C215( C76 C215 ) C76_=_C217( C76 C217 ) C76_=_C218( C76 C218 ) \nC76_=_C219( C76 C219 ) C76_=_C220( C76 C220 ) C76_=_C221( C76 C221 ) C76_=_C222( C76 C222 ) C84_=_C223( C84 C223 ) C84_=_C224( C84 C224 ) \nC84_=_C225( C84 C225 ) C84_=_C227( C84 C227 ) C84_=_C228( C84 C228 ) C84_=_C229( C84 C229 ) C84_=_C230( C84 C230 ) C84_=_C231( C84 C231 ) \nC84_=_C232( C84 C232 ) C101_=_C103( C101 C103 ) C101_=_C115( C101 C115 ) C101_=_C124( C101 C124 ) C101_=_C133( C101 C133 ) C101_=_C140( C101 C140 ) \nC101_=_C147( C101 C147 ) C101_=_C154( C101 C154 ) C101_=_C160( C101 C160 ) C101_=_C162( C101 C162 ) C101_=_C163( C101 C163 ) C103_=_C210( C103 C210 ) \nC103_=_C234( C103 C234 ) C103_=_C239( C103 C239 ) C103_=_C245( C103 C245 ) C103_=_C250( C103 C250 ) C103_=_C251( C103 C251 ) C103_=_C252( C103 C252 ) \nC115_=_C118( C115 C118 ) C115_=_C124( C115 C124 ) C115_=_C133( C115 C133 ) C115_=_C140( C115 C140 ) C115_=_C147( C115 C147 ) C115_=_C154( C115 C154 ) \nC115_=_C160( C115 C160 ) C115_=_C162( C115 C162 ) C115_=_C163( C115 C163 ) C118_=_C341( C118 C341 ) C118_=_C392( C118 C392 ) C118_=_C461( C118 C461 ) \nC118_=_C462( C118 C462 ) C118_=_C463( C118 C463 ) C124_=_C129( C124 C129 ) C124_=_C133( C124 C133 ) C124_=_C140( C124 C140 ) C124_=_C147( C124 C147 ) \nC124_=_C154( C124 C154 ) C124_=_C160( C124 C160 ) C124_=_C162( C124 C162 ) C124_=_C163( C124 C163 ) C129_=_C173( C129 C173 ) C129_=_C275( C129 C275 ) \nC129_=_C359( C129 C359 ) C129_=_C429( C129 C429 ) C129_=_C468( C129 C468 ) C133_=_C140( C133 C140 ) C133_=_C147( C133 C147 ) C133_=_C154( C133 C154 ) \nC133_=_C160( C133 C160 ) C133_=_C162( C133 C162 ) C133_=_C163( C133 C163 ) C140_=_C147( C140 C147 ) C140_=_C154( C140 C154 ) C140_=_C160( C140 C160 ) \nC140_=_C162( C140 C162 ) C140_=_C163( C140 C163 ) C147_=_C152( C147 C152 ) C147_=_C154( C147 C154 ) C147_=_C160( C147 C160 ) C147_=_C162( C147 C162 ) \nC147_=_C163( C147 C163 ) C152_=_C381( C152 C381 ) C152_=_C414( C152 C414 ) C152_=_C484( C152 C484 ) C152_=_C485( C152 C485 ) C154_=_C160( C154 C160 ) \nC154_=_C162( C154 C162 ) C154_=_C163( C154 C163 ) C160_=_C162( C160 C162 ) C160_=_C163( C160 C163 ) C160_=_C210( C160 C210 ) C162_=_C163( C162 C163 ) \nC162_=_C251( C162 C251 ) C163_=_C252( C163 C252 ) C173_=_C275( C173 C275 ) C173_=_C359( C173 C359 ) C173_=_C429( C173 C429 ) C173_=_C468( C173 C468 ) \nC180_=_C280( C180 C280 ) C180_=_C472( C180 C472 ) C180_=_C473( C180 C473 ) C180_=_C474( C180 C474 ) C180_=_C475( C180 C475 ) C210_=_C234( C210 C234 ) \nC210_=_C239( C210 C239 ) C210_=_C245( C210 C245 ) C210_=_C250( C210 C250 ) C210_=_C251( C210 C251 ) C210_=_C252( C210 C252 ) C213_=_C214( C213 C214 ) \nC213_=_C215( C213 C215 ) C213_=_C217( C213 C217 ) C213_=_C218( C213 C218 ) C213_=_C219( C213 C219 ) C213_=_C220( C213 C220 ) C213_=_C221( C213 C221 ) \nC213_=_C222( C213 C222 ) C213_=_C223( C213 C223 ) C213_=_C234( C213 C234 ) C214_=_C215( C214 C215 ) C214_=_C217( C214 C217 ) C214_=_C218( C214 C218 ) \nC214_=_C219( C214 C219 ) C214_=_C220( C214 C220 ) C214_=_C221( C214 C221 ) C214_=_C222( C214 C222 ) C214_=_C224( C214 C224 ) C214_=_C239( C214 C239 ) \nC215_=_C217( C215 C217 ) C215_=_C218( C215 C218 ) C215_=_C219( C215 C219 ) C215_=_C220( C215 C220 ) C215_=_C221( C215 C221 ) C215_=_C222( C215 C222 ) \nC215_=_C225( C215 C225 ) C215_=_C245( C215 C245 ) C217_=_C218( C217 C218 ) C217_=_C219( C217 C219 ) C217_=_C220( C217 C220 ) C217_=_C221( C217 C221 ) \nC217_=_C222( C217 C222 ) C217_=_C227( C217 C227 ) C217_=_C250( C217 C250 ) C218_=_C219( C218 C219 ) C218_=_C220( C218 C220 ) C218_=_C221( C218 C221 ) \nC218_=_C222( C218 C222 ) C218_=_C366( C218 C366 ) C219_=_C220( C219 C220 ) C219_=_C221( C219 C221 ) C219_=_C222( C219 C222 ) C219_=_C400( C219 C400 ) \nC220_=_C221( C220 C221 ) C220_=_C222( C220 C222 ) C220_=_C435( C220 C435 ) C221_=_C222( C221 C222 ) C221_=_C366( C221 C366 ) C221_=_C400( C221 C400 ) \nC221_=_C435( C221 C435 ) C221_=_C478( C221 C478 ) C221_=_C479( C221 C479 ) C222_=_C479( C222 C479 ) C223_=_C224( C223 C224 ) C223_=_C225( C223 C225 ) \nC223_=_C227( C223 C227 ) C223_=_C228( C223 C228 ) C223_=_C229( C223 C229 ) C223_=_C230( C223 C230 ) C223_=_C231( C223 C231 ) C223_=_C232( C223 C232 ) \nC223_=_C234( C223 C234 ) C224_=_C225( C224 C225 ) C224_=_C227( C224 C227 ) C224_=_C228( C224 C228 ) C224_=_C229( C224 C229 ) C224_=_C230( C224 C230 ) \nC224_=_C231( C224 C231 ) C224_=_C232( C224 C232 ) C224_=_C239( C224 C239 ) C225_=_C227( C225 C227 ) C225_=_C228( C225 C228 ) C225_=_C229( C225 C229 ) \nC225_=_C230( C225 C230 ) C225_=_C231( C225 C231 ) C225_=_C232( C225 C232 ) C225_=_C245( C225 C245 ) C227_=_C228( C227 C228</w:t>
      </w:r>
    </w:p>
    <w:p>
      <w:pPr>
        <w:pStyle w:val="PreformattedText"/>
        <w:bidi w:val="0"/>
        <w:spacing w:before="0" w:after="0"/>
        <w:jc w:val="left"/>
        <w:rPr/>
      </w:pPr>
      <w:r>
        <w:rPr/>
        <w:t xml:space="preserve"> </w:t>
      </w:r>
      <w:r>
        <w:rPr/>
        <w:t>) C227_=_C229( C227 C229 ) \nC227_=_C230( C227 C230 ) C227_=_C231( C227 C231 ) C227_=_C232( C227 C232 ) C227_=_C250( C227 C250 ) C228_=_C229( C228 C229 ) C228_=_C230( C228 C230 ) \nC228_=_C231( C228 C231 ) C228_=_C232( C228 C232 ) C228_=_C372( C228 C372 ) C229_=_C230( C229 C230 ) C229_=_C231( C229 C231 ) C229_=_C232( C229 C232 ) \nC229_=_C441( C229 C441 ) C230_=_C231( C230 C231 ) C230_=_C232( C230 C232 ) C230_=_C372( C230 C372 ) C230_=_C441( C230 C441 ) C230_=_C481( C230 C481 ) \nC230_=_C482( C230 C482 ) C230_=_C483( C230 C483 ) C231_=_C232( C231 C232 ) C231_=_C482( C231 C482 ) C232_=_C483( C232 C483 ) C234_=_C239( C234 C239 ) \nC234_=_C245( C234 C245 ) C234_=_C250( C234 C250 ) C234_=_C251( C234 C251 ) C234_=_C252( C234 C252 ) C239_=_C245( C239 C245 ) C239_=_C250( C239 C250 ) \nC239_=_C251( C239 C251 ) C239_=_C252( C239 C252 ) C245_=_C250( C245 C250 ) C245_=_C251( C245 C251 ) C245_=_C252( C245 C252 ) C250_=_C251( C250 C251 ) \nC250_=_C252( C250 C252 ) C251_=_C252( C251 C252 ) C275_=_C359( C275 C359 ) C275_=_C429( C275 C429 ) C275_=_C468( C275 C468 ) C280_=_C472( C280 C472 ) \nC280_=_C473( C280 C473 ) C280_=_C474( C280 C474 ) C280_=_C475( C280 C475 ) C341_=_C392( C341 C392 ) C341_=_C461( C341 C461 ) C341_=_C462( C341 C462 ) \nC341_=_C463( C341 C463 ) C359_=_C429( C359 C429 ) C359_=_C468( C359 C468 ) C366_=_C400( C366 C400 ) C366_=_C435( C366 C435 ) C366_=_C478( C366 C478 ) \nC366_=_C479( C366 C479 ) C372_=_C441( C372 C441 ) C372_=_C481( C372 C481 ) C372_=_C482( C372 C482 ) C372_=_C483( C372 C483 ) C381_=_C414( C381 C414 ) \nC381_=_C484( C381 C484 ) C381_=_C485( C381 C485 ) C392_=_C461( C392 C461 ) C392_=_C462( C392 C462 ) C392_=_C463( C392 C463 ) C400_=_C435( C400 C435 ) \nC400_=_C478( C400 C478 ) C400_=_C479( C400 C479 ) C414_=_C484( C414 C484 ) C414_=_C485( C414 C485 ) C429_=_C468( C429 C468 ) C435_=_C478( C435 C478 ) \nC435_=_C479( C435 C479 ) C441_=_C481( C441 C481 ) C441_=_C482( C441 C482 ) C441_=_C483( C441 C483 ) C461_=_C462( C461 C462 ) C461_=_C463( C461 C463 ) \nC461_=_C468( C461 C468 ) C461_=_C472( C461 C472 ) C461_=_C478( C461 C478 ) C461_=_C481( C461 C481 ) C461_=_C484( C461 C484 ) C462_=_C463( C462 C463 ) \nC468_=_C472( C468 C472 ) C468_=_C478( C468 C478 ) C468_=_C481( C468 C481 ) C468_=_C484( C468 C484 ) C472_=_C473( C472 C473 ) C472_=_C474( C472 C474 ) \nC472_=_C475( C472 C475 ) C472_=_C478( C472 C478 ) C472_=_C481( C472 C481 ) C472_=_C484( C472 C484 ) C473_=_C474( C473 C474 ) C473_=_C475( C473 C475 ) \nC474_=_C475( C474 C475 ) C478_=_C479( C478 C479 ) C478_=_C481( C478 C481 ) C478_=_C484( C478 C484 ) C481_=_C482( C481 C482 ) C481_=_C483( C481 C483 ) \nC481_=_C484( C481 C484 ) C482_=_C483( C482 C483 ) C484_=_C485( C484 C485 ) "];48-&gt;52[label="75: C11 C18 C21 C55 C57 \nC67 C76 C84 C101 C103 C115 \nC118 C124 C129 C133 C140 C147 \nC152 C154 C160 C162 C163 C173 \nC180 C210 C213 C214 C215 C217 \nC218 C219 C220 C222 C223 C224 \nC225 C227 C228 C229 C231 C232 \nC234 C239 C245 C250 C251 C252 \nC275 C280 C341 C359 C366 C372 \nC381 C392 C400 C414 C429 C435 \nC441 C461 C462 C463 C468 C472 \nC473 C474 C475 C478 C479 C481 \nC482 C483 C484 C485 \n308: C11_=_C129 ,C11_=_C173 ,C11_=_C275 ,C11_=_C359 ,C11_=_C429 ,\nC11_=_C468 ,C18_=_C21 ,C18_=_C84 ,C18_=_C223 ,C18_=_C224 ,C18_=_C225 ,\nC18_=_C227 ,C18_=_C228 ,C18_=_C229 ,C18_=_C231 ,C18_=_C232 ,C21_=_C372 ,\nC21_=_C441 ,C21_=_C481 ,C21_=_C482 ,C21_=_C483 ,C55_=_C57 ,C55_=_C101 ,\nC55_=_C115 ,C55_=_C124 ,C55_=_C133 ,C55_=_C140 ,C55_=_C147 ,C55_=_C154 ,\nC55_=_C160 ,C55_=_C162 ,C55_=_C163 ,C57_=_C103 ,C57_=_C210 ,C57_=_C234 ,\nC57_=_C239 ,C57_=_C245 ,C57_=_C250 ,C57_=_C251 ,C57_=_C252 ,C67_=_C180 ,\nC67_=_C280 ,C67_=_C472 ,C67_=_C473 ,C67_=_C474 ,C67_=_C475 ,C76_=_C213 ,\nC76_=_C214 ,C76_=_C215 ,C76_=_C217 ,C76_=_C218 ,C76_=_C219 ,C76_=_C220 ,\nC76_=_C222 ,C84_=_C223 ,C84_=_C224 ,C84_=_C225 ,C84_=_C227 ,C84_=_C228 ,\nC84_=_C229 ,C84_=_C231 ,C84_=_C232 ,C101_=_C103 ,C101_=_C115 ,C101_=_C124 ,\nC101_=_C133 ,C101_=_C140 ,C101_=_C147 ,C101_=_C154 ,C101_=_C160 ,C101_=_C162 ,\nC101_=_C163 ,C103_=_C210 ,C103_=_C234 ,C103_=_C239 ,C103_=_C245 ,C103_=_C250 ,\nC103_=_C251 ,C103_=_C252 ,C115_=_C118 ,C115_=_C124 ,C115_=_C133 ,C115_=_C140 ,\nC115_=_C147 ,C115_=_C154 ,C115_=_C160 ,C115_=_C162 ,C115_=_C163 ,C118_=_C341 ,\nC118_=_C392 ,C118_=_C461 ,C118_=_C462 ,C118_=_C463 ,C124_=_C129 ,C124_=_C133 ,\nC124_=_C140 ,C124_=_C147 ,C124_=_C154 ,C124_=_C160 ,C124_=_C162 ,C124_=_C163 ,\nC129_=_C173 ,C129_=_C275 ,C129_=_C359 ,C129_=_C429 ,C129_=_C468 ,C133_=_C140 ,\nC133_=_C147 ,C133_=_C154 ,C133_=_C160 ,C133_=_C162 ,C133_=_C163 ,C140_=_C147 ,\nC140_=_C154 ,C140_=_C160 ,C140_=_C162 ,C140_=_C163 ,C147_=_C152 ,C147_=_C154 ,\nC147_=_C160 ,C147_=_C162 ,C147_=_C163 ,C152_=_C381 ,C152_=_C414 ,C152_=_C484 ,\nC152_=_C485 ,C154_=_C160 ,C154_=_C162 ,C154_=_C163 ,C160_=_C162 ,C160_=_C163 ,\nC160_=_C210 ,C162_=_C163 ,C162_=_C251 ,C163_=_C252 ,C173_=_C275 ,C173_=_C359 ,\nC173_=_C429 ,C173_=_C468 ,C180_=_C280 ,C180_=_C472 ,C180_=_C473 ,C180_=_C474 ,\nC180_=_C475 ,C210_=_C234 ,C210_=_C239 ,C210_=_C245 ,C210_=_C250 ,C210_=_C251 ,\nC210_=_C252 ,C213_=_C214 ,C213_=_C215 ,C213_=_C217 ,C213_=_C218 ,C213_=_C219 ,\nC213_=_C220 ,C213_=_C222 ,C213_=_C223 ,C213_=_C234 ,C214_=_C215 ,C214_=_C217 ,\nC214_=_C218 ,C214_=_C219 ,C214_=_C220 ,C214_=_C222 ,C214_=_C224 ,C214_=_C239 ,\nC215_=_C217 ,C215_=_C218 ,C215_=_C219 ,C215_=_C220 ,C215_=_C222 ,C215_=_C225 ,\nC215_=_C245 ,C217_=_C218 ,C217_=_C219 ,C217_=_C220 ,C217_=_C222 ,C217_=_C227 ,\nC217_=_C250 ,C218_=_C219 ,C218_=_C220 ,C218_=_C222 ,C218_=_C366 ,C219_=_C220 ,\nC219_=_C222 ,C219_=_C400 ,C220_=_C222 ,C220_=_C435 ,C222_=_C479 ,C223_=_C224 ,\nC223_=_C225 ,C223_=_C227 ,C223_=_C228 ,C223_=_C229 ,C223_=_C231 ,C223_=_C232 ,\nC223_=_C234 ,C224_=_C225 ,C224_=_C227 ,C224_=_C228 ,C224_=_C229 ,C224_=_C231 ,\nC224_=_C232 ,C224_=_C239 ,C225_=_C227 ,C225_=_C228 ,C225_=_C229 ,C225_=_C231 ,\nC225_=_C232 ,C225_=_C245 ,C227_=_C228 ,C227_=_C229 ,C227_=_C231 ,C227_=_C232 ,\nC227_=_C250 ,C228_=_C229 ,C228_=_C231 ,C228_=_C232 ,C228_=_C372 ,C229_=_C231 ,\nC229_=_C232 ,C229_=_C441 ,C231_=_C232 ,C231_=_C482 ,C232_=_C483 ,C234_=_C239 ,\nC234_=_C245 ,C234_=_C250 ,C234_=_C251 ,C234_=_C252 ,C239_=_C245 ,C239_=_C250 ,\nC239_=_C251 ,C239_=_C252 ,C245_=_C250 ,C245_=_C251 ,C245_=_C252 ,C250_=_C251 ,\nC250_=_C252 ,C251_=_C252 ,C275_=_C359 ,C275_=_C429 ,C275_=_C468 ,C280_=_C472 ,\nC280_=_C473 ,C280_=_C474 ,C280_=_C475 ,C341_=_C392 ,C341_=_C461 ,C341_=_C462 ,\nC341_=_C463 ,C359_=_C429 ,C359_=_C468 ,C366_=_C400 ,C366_=_C435 ,C366_=_C478 ,\nC366_=_C479 ,C372_=_C441 ,C372_=_C481 ,C372_=_C482 ,C372_=_C483 ,C381_=_C414 ,\nC381_=_C484 ,C381_=_C485 ,C392_=_C461 ,C392_=_C462 ,C392_=_C463 ,C400_=_C435 ,\nC400_=_C478 ,C400_=_C479 ,C414_=_C484 ,C414_=_C485 ,C429_=_C468 ,C435_=_C478 ,\nC435_=_C479 ,C441_=_C481 ,C441_=_C482 ,C441_=_C483 ,C461_=_C462 ,C461_=_C463 ,\nC461_=_C468 ,C461_=_C472 ,C461_=_C478 ,C461_=_C481 ,C461_=_C484 ,C462_=_C463 ,\nC468_=_C472 ,C468_=_C478 ,C468_=_C481 ,C468_=_C484 ,C472_=_C473 ,C472_=_C474 ,\nC472_=_C475 ,C472_=_C478 ,C472_=_C481 ,C472_=_C484 ,C473_=_C474 ,C473_=_C475 ,\nC474_=_C475 ,C478_=_C479 ,C478_=_C481 ,C478_=_C484 ,C481_=_C482 ,C481_=_C483 ,\nC481_=_C484 ,C482_=_C483 ,C484_=_C485 ,"];53[shape=box, label="id:53 level: 2\n104: C2 C4 C7 C8 C13 \nC15 C23 C25 C33 C35 C38 \nC40 C47 C56 C65 C66 C97 \nC102 C125 C126 C141 C142 C160 \nC165 C168 C171 C172 C173 C174 \nC177 C180 C181 C182 C183 C184 \nC185 C186 C187 C192 C195 C196 \nC197 C198 C199 C201 C202 C203 \nC204 C210 C211 C213 C215 C223 \nC225 C234 C235 C238 C245 C246 \nC258 C259 C260 C269 C271 C272 \nC273 C274 C275 C276 C278 C279 \nC280 C281 C282 C283 C284 C286 \nC288 C289 C290 C291 C292 C293 \nC294 C295 C318 C330 C337 C347 \nC355 C361 C368 C375 C376 C377 \nC461 C468 C472 C478 C481 C484 \nC565 C569 C571 \n402: C2_=_C4( C2 C4 ) C2_=_C7( C2 C7 ) C2_=_C8( C2 C8 ) C2_=_C13( C2 C13 ) C2_=_C23( C2 C23 ) \nC2_=_C33( C2 C33 ) C2_=_C35( C2 C35 ) C2_=_C38( C2 C38 ) C4_=_C7( C4 C7 ) C4_=_C8( C4 C8 ) C4_=_C15( C4 C15 ) \nC4_=_C25( C4 C25 ) C4_=_C40( C4 C40 ) C4_=_C47( C4 C47 ) C7_=_C8( C7 C8 ) C7_=_C125( C7 C125 ) C7_=_C165( C7 C165 ) \nC7_=_C168( C7 C168 ) C7_=_C171( C7 C171 ) C7_=_C172( C7 C172 ) C7_=_C173( C7 C173 ) C8_=_C126( C8 C126 ) C8_=_C258( C8 C258 ) \nC8_=_C269( C8 C269 ) C8_=_C271( C8 C271 ) C8_=_C272( C8 C272 ) C8_=_C273( C8 C273 ) C8_=_C274( C8 C274 ) C8_=_C275( C8 C275 ) \nC13_=_C15( C13 C15 ) C13_=_C23( C13 C23 ) C13_=_C33( C13 C33 ) C13_=_C35( C13 C35 ) C13_=_C38( C13 C38 ) C15_=_C25( C15 C25 ) \nC15_=_C40( C15 C40 ) C15_=_C47( C15 C47 ) C23_=_C25( C23 C25 ) C23_=_C33( C23 C33 ) C23_=_C35( C23 C35 ) C23_=_C38( C23 C38 ) \nC25_=_C40( C25 C40 ) C25_=_C47( C25 C47 ) C33_=_C35( C33 C35 ) C33_=_C38( C33 C38 ) C33_=_C40( C33 C40 ) C35_=_C38( C35 C38 ) \nC35_=_C47( C35 C47 ) C35_=_C56( C35 C56 ) C38_=_C238( C38 C238 ) C38_=_C288( C38 C288 ) C38_=_C377( C38 C377 ) C40_=_C47( C40 C47 ) \nC47_=_C56( C47 C56 ) C56_=_C102( C56 C102 ) C56_=_C160( C56 C160 ) C56_=_C187( C56 C187 ) C56_=_C204( C56 C204 ) C56_=_C210( C56 C210 ) \nC56_=_C211( C56 C211 ) C65_=_C66( C65 C66 ) C65_=_C174( C65 C174 ) C65_=_C177( C65 C177 ) C65_=_C180( C65 C180 ) C65_=_C181( C65 C181 ) \nC65_=_C182( C65 C182 ) C65_=_C183( C65 C183 ) C66_=_C259( C66 C259 ) C66_=_C276( C66 C276 ) C66_=_C278( C66 C278 ) C66_=_C279( C66 C279 ) \nC66_=_C280( C66 C280 ) C66_=_C281( C66 C281 ) C66_=_C282( C66 C282 ) C66_=_C283( C66 C283 ) C97_=_C185( C97 C185 ) C97_=_C199( C97 C199 ) \nC97_=_C201( C97 C201 ) C97_=_C202( C97 C202 ) C97_=_C203( C97 C203 ) C102_=_C160( C102 C160 ) C102_=_C187( C102 C187 ) C102_=_C204( C102 C204 ) \nC102_=_C210( C102 C210 ) C102_=_C211( C102 C211 ) C125_=_C126( C125 C126 ) C125_=_C165( C125 C165 ) C125_=_C168( C125 C168 ) C125_=_C171( C125 C171 ) \nC125_=_C172( C125 C172 ) C125_=_C173( C125 C173 ) C126_=_C258( C126 C258 ) C126_=_C269( C126 C269 ) C126_=_C271( C126 C271 ) C126_=_C272( C126 C272 ) \nC126_=_C273( C126 C273 ) C126_=_C274( C126 C274 ) C126_=_C275( C126</w:t>
      </w:r>
    </w:p>
    <w:p>
      <w:pPr>
        <w:pStyle w:val="PreformattedText"/>
        <w:bidi w:val="0"/>
        <w:spacing w:before="0" w:after="0"/>
        <w:jc w:val="left"/>
        <w:rPr/>
      </w:pPr>
      <w:r>
        <w:rPr/>
        <w:t xml:space="preserve"> </w:t>
      </w:r>
      <w:r>
        <w:rPr/>
        <w:t>C275 ) C141_=_C142( C141 C142 ) C141_=_C184( C141 C184 ) C141_=_C192( C141 C192 ) \nC141_=_C195( C141 C195 ) C141_=_C196( C141 C196 ) C141_=_C197( C141 C197 ) C141_=_C198( C141 C198 ) C142_=_C260( C142 C260 ) C142_=_C284( C142 C284 ) \nC142_=_C289( C142 C289 ) C142_=_C290( C142 C290 ) C142_=_C291( C142 C291 ) C142_=_C292( C142 C292 ) C142_=_C293( C142 C293 ) C142_=_C294( C142 C294 ) \nC160_=_C187( C160 C187 ) C160_=_C204( C160 C204 ) C160_=_C210( C160 C210 ) C160_=_C211( C160 C211 ) C165_=_C168( C165 C168 ) C165_=_C171( C165 C171 ) \nC165_=_C172( C165 C172 ) C165_=_C173( C165 C173 ) C165_=_C174( C165 C174 ) C165_=_C184( C165 C184 ) C165_=_C185( C165 C185 ) C165_=_C186( C165 C186 ) \nC165_=_C187( C165 C187 ) C168_=_C171( C168 C171 ) C168_=_C172( C168 C172 ) C168_=_C173( C168 C173 ) C168_=_C177( C168 C177 ) C168_=_C186( C168 C186 ) \nC168_=_C192( C168 C192 ) C168_=_C199( C168 C199 ) C168_=_C204( C168 C204 ) C171_=_C172( C171 C172 ) C171_=_C173( C171 C173 ) C171_=_C273( C171 C273 ) \nC171_=_C355( C171 C355 ) C172_=_C173( C172 C173 ) C172_=_C274( C172 C274 ) C173_=_C275( C173 C275 ) C173_=_C468( C173 C468 ) C174_=_C177( C174 C177 ) \nC174_=_C180( C174 C180 ) C174_=_C181( C174 C181 ) C174_=_C182( C174 C182 ) C174_=_C183( C174 C183 ) C174_=_C184( C174 C184 ) C174_=_C185( C174 C185 ) \nC174_=_C186( C174 C186 ) C174_=_C187( C174 C187 ) C177_=_C180( C177 C180 ) C177_=_C181( C177 C181 ) C177_=_C182( C177 C182 ) C177_=_C183( C177 C183 ) \nC177_=_C186( C177 C186 ) C177_=_C192( C177 C192 ) C177_=_C199( C177 C199 ) C177_=_C204( C177 C204 ) C180_=_C181( C180 C181 ) C180_=_C182( C180 C182 ) \nC180_=_C183( C180 C183 ) C180_=_C280( C180 C280 ) C180_=_C472( C180 C472 ) C181_=_C182( C181 C182 ) C181_=_C183( C181 C183 ) C181_=_C281( C181 C281 ) \nC182_=_C183( C182 C183 ) C182_=_C282( C182 C282 ) C183_=_C283( C183 C283 ) C183_=_C569( C183 C569 ) C184_=_C185( C184 C185 ) C184_=_C186( C184 C186 ) \nC184_=_C187( C184 C187 ) C184_=_C192( C184 C192 ) C184_=_C195( C184 C195 ) C184_=_C196( C184 C196 ) C184_=_C197( C184 C197 ) C184_=_C198( C184 C198 ) \nC185_=_C186( C185 C186 ) C185_=_C187( C185 C187 ) C185_=_C199( C185 C199 ) C185_=_C201( C185 C201 ) C185_=_C202( C185 C202 ) C185_=_C203( C185 C203 ) \nC186_=_C187( C186 C187 ) C186_=_C192( C186 C192 ) C186_=_C199( C186 C199 ) C186_=_C204( C186 C204 ) C187_=_C204( C187 C204 ) C187_=_C210( C187 C210 ) \nC187_=_C211( C187 C211 ) C192_=_C195( C192 C195 ) C192_=_C196( C192 C196 ) C192_=_C197( C192 C197 ) C192_=_C198( C192 C198 ) C192_=_C199( C192 C199 ) \nC192_=_C204( C192 C204 ) C195_=_C196( C195 C196 ) C195_=_C197( C195 C197 ) C195_=_C198( C195 C198 ) C195_=_C291( C195 C291 ) C196_=_C197( C196 C197 ) \nC196_=_C198( C196 C198 ) C196_=_C292( C196 C292 ) C197_=_C198( C197 C198 ) C197_=_C293( C197 C293 ) C198_=_C294( C198 C294 ) C199_=_C201( C199 C201 ) \nC199_=_C202( C199 C202 ) C199_=_C203( C199 C203 ) C199_=_C204( C199 C204 ) C201_=_C202( C201 C202 ) C201_=_C203( C201 C203 ) C202_=_C203( C202 C203 ) \nC204_=_C210( C204 C210 ) C204_=_C211( C204 C211 ) C210_=_C211( C210 C211 ) C210_=_C234( C210 C234 ) C210_=_C245( C210 C245 ) C211_=_C318( C211 C318 ) \nC211_=_C330( C211 C330 ) C213_=_C215( C213 C215 ) C213_=_C223( C213 C223 ) C213_=_C234( C213 C234 ) C213_=_C235( C213 C235 ) C213_=_C238( C213 C238 ) \nC215_=_C225( C215 C225 ) C215_=_C245( C215 C245 ) C215_=_C246( C215 C246 ) C223_=_C225( C223 C225 ) C223_=_C234( C223 C234 ) C223_=_C235( C223 C235 ) \nC223_=_C238( C223 C238 ) C225_=_C245( C225 C245 ) C225_=_C246( C225 C246 ) C234_=_C235( C234 C235 ) C234_=_C238( C234 C238 ) C234_=_C245( C234 C245 ) \nC235_=_C238( C235 C238 ) C235_=_C246( C235 C246 ) C238_=_C288( C238 C288 ) C238_=_C377( C238 C377 ) C245_=_C246( C245 C246 ) C258_=_C259( C258 C259 ) \nC258_=_C260( C258 C260 ) C258_=_C269( C258 C269 ) C258_=_C271( C258 C271 ) C258_=_C272( C258 C272 ) C258_=_C273( C258 C273 ) C258_=_C274( C258 C274 ) \nC258_=_C275( C258 C275 ) C259_=_C260( C259 C260 ) C259_=_C276( C259 C276 ) C259_=_C278( C259 C278 ) C259_=_C279( C259 C279 ) C259_=_C280( C259 C280 ) \nC259_=_C281( C259 C281 ) C259_=_C282( C259 C282 ) C259_=_C283( C259 C283 ) C260_=_C284( C260 C284 ) C260_=_C289( C260 C289 ) C260_=_C290( C260 C290 ) \nC260_=_C291( C260 C291 ) C260_=_C292( C260 C292 ) C260_=_C293( C260 C293 ) C260_=_C294( C260 C294 ) C269_=_C271( C269 C271 ) C269_=_C272( C269 C272 ) \nC269_=_C273( C269 C273 ) C269_=_C274( C269 C274 ) C269_=_C275( C269 C275 ) C269_=_C276( C269 C276 ) C269_=_C284( C269 C284 ) C269_=_C286( C269 C286 ) \nC269_=_C288( C269 C288 ) C271_=_C272( C271 C272 ) C271_=_C273( C271 C273 ) C271_=_C274( C271 C274 ) C271_=_C275( C271 C275 ) C271_=_C278( C271 C278 ) \nC271_=_C289( C271 C289 ) C271_=_C295( C271 C295 ) C272_=_C273( C272 C273 ) C272_=_C274( C272 C274 ) C272_=_C275( C272 C275 ) C272_=_C279( C272 C279 ) \nC272_=_C286( C272 C286 ) C272_=_C290( C272 C290 ) C272_=_C295( C272 C295 ) C273_=_C274( C273 C274 ) C273_=_C275( C273 C275 ) C273_=_C355( C273 C355 ) \nC274_=_C275( C274 C275 ) C275_=_C468( C275 C468 ) C276_=_C278( C276 C278 ) C276_=_C279( C276 C279 ) C276_=_C280( C276 C280 ) C276_=_C281( C276 C281 ) \nC276_=_C282( C276 C282 ) C276_=_C283( C276 C283 ) C276_=_C284( C276 C284 ) C276_=_C286( C276 C286 ) C276_=_C288( C276 C288 ) C278_=_C279( C278 C279 ) \nC278_=_C280( C278 C280 ) C278_=_C281( C278 C281 ) C278_=_C282( C278 C282 ) C278_=_C283( C278 C283 ) C278_=_C289( C278 C289 ) C278_=_C295( C278 C295 ) \nC279_=_C280( C279 C280 ) C279_=_C281( C279 C281 ) C279_=_C282( C279 C282 ) C279_=_C283( C279 C283 ) C279_=_C286( C279 C286 ) C279_=_C290( C279 C290 ) \nC279_=_C295( C279 C295 ) C280_=_C281( C280 C281 ) C280_=_C282( C280 C282 ) C280_=_C283( C280 C283 ) C280_=_C472( C280 C472 ) C281_=_C282( C281 C282 ) \nC281_=_C283( C281 C283 ) C282_=_C283( C282 C283 ) C283_=_C569( C283 C569 ) C284_=_C286( C284 C286 ) C284_=_C288( C284 C288 ) C284_=_C289( C284 C289 ) \nC284_=_C290( C284 C290 ) C284_=_C291( C284 C291 ) C284_=_C292( C284 C292 ) C284_=_C293( C284 C293 ) C284_=_C294( C284 C294 ) C286_=_C288( C286 C288 ) \nC286_=_C290( C286 C290 ) C286_=_C295( C286 C295 ) C288_=_C377( C288 C377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2_=_C293( C292 C293 ) \nC292_=_C294( C292 C294 ) C293_=_C294( C293 C294 ) C318_=_C330( C318 C330 ) C337_=_C347( C337 C347 ) C337_=_C355( C337 C355 ) C337_=_C361( C337 C361 ) \nC337_=_C368( C337 C368 ) C337_=_C375( C337 C375 ) C337_=_C376( C337 C376 ) C337_=_C377( C337 C377 ) C347_=_C355( C347 C355 ) C347_=_C361( C347 C361 ) \nC347_=_C368( C347 C368 ) C347_=_C375( C347 C375 ) C347_=_C376( C347 C376 ) C347_=_C377( C347 C377 ) C355_=_C361( C355 C361 ) C355_=_C368( C355 C368 ) \nC355_=_C375( C355 C375 ) C355_=_C376( C355 C376 ) C355_=_C377( C355 C377 ) C361_=_C368( C361 C368 ) C361_=_C375( C361 C375 ) C361_=_C376( C361 C376 ) \nC361_=_C377( C361 C377 ) C368_=_C375( C368 C375 ) C368_=_C376( C368 C376 ) C368_=_C377( C368 C377 ) C375_=_C376( C375 C376 ) C375_=_C377( C375 C377 ) \nC376_=_C377( C376 C377 ) C461_=_C468( C461 C468 ) C461_=_C472( C461 C472 ) C461_=_C478( C461 C478 ) C461_=_C481( C461 C481 ) C461_=_C484( C461 C484 ) \nC468_=_C472( C468 C472 ) C468_=_C478( C468 C478 ) C468_=_C481( C468 C481 ) C468_=_C484( C468 C484 ) C472_=_C478( C472 C478 ) C472_=_C481( C472 C481 ) \nC472_=_C484( C472 C484 ) C478_=_C481( C478 C481 ) C478_=_C484( C478 C484 ) C481_=_C484( C481 C484 ) C565_=_C569( C565 C569 ) C565_=_C571( C565 C571 ) \nC569_=_C571( C569 C571 ) "];48-&gt;53[label="93: C2 C4 C7 C8 C13 \nC15 C23 C25 C33 C35 C38 \nC40 C47 C56 C65 C66 C97 \nC102 C125 C126 C141 C142 C160 \nC165 C171 C172 C173 C174 C180 \nC181 C182 C183 C184 C185 C186 \nC187 C195 C196 C197 C198 C201 \nC202 C203 C210 C211 C213 C215 \nC223 C225 C234 C235 C238 C245 \nC246 C258 C259 C260 C272 C273 \nC274 C275 C279 C280 C281 C282 \nC283 C286 C288 C290 C291 C292 \nC293 C294 C295 C318 C330 C337 \nC347 C355 C361 C368 C375 C376 \nC377 C461 C468 C472 C478 C481 \nC484 C565 C569 C571 \n298: C2_=_C4 ,C2_=_C7 ,C2_=_C8 ,C2_=_C13 ,C2_=_C23 ,\nC2_=_C33 ,C2_=_C35 ,C2_=_C38 ,C4_=_C7 ,C4_=_C8 ,C4_=_C15 ,\nC4_=_C25 ,C4_=_C40 ,C4_=_C47 ,C7_=_C8 ,C7_=_C125 ,C7_=_C165 ,\nC7_=_C171 ,C7_=_C172 ,C7_=_C173 ,C8_=_C126 ,C8_=_C258 ,C8_=_C272 ,\nC8_=_C273 ,C8_=_C274 ,C8_=_C275 ,C13_=_C15 ,C13_=_C23 ,C13_=_C33 ,\nC13_=_C35 ,C13_=_C38 ,C15_=_C25 ,C15_=_C40 ,C15_=_C47 ,C23_=_C25 ,\nC23_=_C33 ,C23_=_C35 ,C23_=_C38 ,C25_=_C40 ,C25_=_C47 ,C33_=_C35 ,\nC33_=_C38 ,C33_=_C40 ,C35_=_C38 ,C35_=_C47 ,C35_=_C56 ,C38_=_C238 ,\nC38_=_C288 ,C38_=_C377 ,C40_=_C47 ,C47_=_C56 ,C56_=_C102 ,C56_=_C160 ,\nC56_=_C187 ,C56_=_C210 ,C56_=_C211 ,C65_=_C66 ,C65_=_C174 ,C65_=_C180 ,\nC65_=_C181 ,C65_=_C182 ,C65_=_C183 ,C66_=_C259 ,C66_=_C279 ,C66_=_C280 ,\nC66_=_C281 ,C66_=_C282 ,C66_=_C283 ,C97_=_C185 ,C97_=_C201 ,C97_=_C202 ,\nC97_=_C203 ,C102_=_C160 ,C102_=_C187 ,C102_=_C210 ,C102_=_C211 ,C125_=_C126 ,\nC125_=_C165 ,C125_=_C171 ,C125_=_C172 ,C125_=_C173 ,C126_=_C258 ,C126_=_C272 ,\nC126_=_C273 ,C126_=_C274 ,C126_=_C275 ,C141_=_C142 ,C141_=_C184 ,C141_=_C195 ,\nC141_=_C196 ,C141_=_C197 ,C141_=_C198 ,C142_=_C260 ,C142_=_C290 ,C142_=_C291 ,\nC142_=_C292 ,C142_=_C293 ,C142_=_C294 ,C160_=_C187 ,C160_=_C210 ,C160_=_C211 ,\nC165_=_C171 ,C165_=_C172 ,C165_=_C173 ,C165_=_C174 ,C165_=_C184 ,C165_=_C185 ,\nC165_=_C186 ,C165_=_C187 ,C171_=_C172 ,C171_=_C173 ,C171_=_C273 ,C171_=_C355 ,\nC172_=_C173 ,C172_=_C274 ,C173_=_C275 ,C173_=_C468 ,C174_=_C180 ,C174_=_C181 ,\nC174_=_C182 ,C174_=_C183 ,C174_=_C184 ,C174_=_C185 ,C174_=_C186 ,C174_=_C187 ,\nC180_=_C181 ,C180_=_C182 ,C180_=_C183 ,C180_=_C280 ,C180_=_C472 ,C181_=_C182 ,\nC181_=_C183 ,C181_=_C281 ,C182_=_C183 ,C182_=_C282 ,C183_=_C283 ,C183_=_C569 ,\nC184_=_C185</w:t>
      </w:r>
    </w:p>
    <w:p>
      <w:pPr>
        <w:pStyle w:val="PreformattedText"/>
        <w:bidi w:val="0"/>
        <w:spacing w:before="0" w:after="0"/>
        <w:jc w:val="left"/>
        <w:rPr/>
      </w:pPr>
      <w:r>
        <w:rPr/>
        <w:t xml:space="preserve"> </w:t>
      </w:r>
      <w:r>
        <w:rPr/>
        <w:t>,C184_=_C186 ,C184_=_C187 ,C184_=_C195 ,C184_=_C196 ,C184_=_C197 ,\nC184_=_C198 ,C185_=_C186 ,C185_=_C187 ,C185_=_C201 ,C185_=_C202 ,C185_=_C203 ,\nC186_=_C187 ,C187_=_C210 ,C187_=_C211 ,C195_=_C196 ,C195_=_C197 ,C195_=_C198 ,\nC195_=_C291 ,C196_=_C197 ,C196_=_C198 ,C196_=_C292 ,C197_=_C198 ,C197_=_C293 ,\nC198_=_C294 ,C201_=_C202 ,C201_=_C203 ,C202_=_C203 ,C210_=_C211 ,C210_=_C234 ,\nC210_=_C245 ,C211_=_C318 ,C211_=_C330 ,C213_=_C215 ,C213_=_C223 ,C213_=_C234 ,\nC213_=_C235 ,C213_=_C238 ,C215_=_C225 ,C215_=_C245 ,C215_=_C246 ,C223_=_C225 ,\nC223_=_C234 ,C223_=_C235 ,C223_=_C238 ,C225_=_C245 ,C225_=_C246 ,C234_=_C235 ,\nC234_=_C238 ,C234_=_C245 ,C235_=_C238 ,C235_=_C246 ,C238_=_C288 ,C238_=_C377 ,\nC245_=_C246 ,C258_=_C259 ,C258_=_C260 ,C258_=_C272 ,C258_=_C273 ,C258_=_C274 ,\nC258_=_C275 ,C259_=_C260 ,C259_=_C279 ,C259_=_C280 ,C259_=_C281 ,C259_=_C282 ,\nC259_=_C283 ,C260_=_C290 ,C260_=_C291 ,C260_=_C292 ,C260_=_C293 ,C260_=_C294 ,\nC272_=_C273 ,C272_=_C274 ,C272_=_C275 ,C272_=_C279 ,C272_=_C286 ,C272_=_C290 ,\nC272_=_C295 ,C273_=_C274 ,C273_=_C275 ,C273_=_C355 ,C274_=_C275 ,C275_=_C468 ,\nC279_=_C280 ,C279_=_C281 ,C279_=_C282 ,C279_=_C283 ,C279_=_C286 ,C279_=_C290 ,\nC279_=_C295 ,C280_=_C281 ,C280_=_C282 ,C280_=_C283 ,C280_=_C472 ,C281_=_C282 ,\nC281_=_C283 ,C282_=_C283 ,C283_=_C569 ,C286_=_C288 ,C286_=_C290 ,C286_=_C295 ,\nC288_=_C377 ,C290_=_C291 ,C290_=_C292 ,C290_=_C293 ,C290_=_C294 ,C290_=_C295 ,\nC291_=_C292 ,C291_=_C293 ,C291_=_C294 ,C292_=_C293 ,C292_=_C294 ,C293_=_C294 ,\nC318_=_C330 ,C337_=_C347 ,C337_=_C355 ,C337_=_C361 ,C337_=_C368 ,C337_=_C375 ,\nC337_=_C376 ,C337_=_C377 ,C347_=_C355 ,C347_=_C361 ,C347_=_C368 ,C347_=_C375 ,\nC347_=_C376 ,C347_=_C377 ,C355_=_C361 ,C355_=_C368 ,C355_=_C375 ,C355_=_C376 ,\nC355_=_C377 ,C361_=_C368 ,C361_=_C375 ,C361_=_C376 ,C361_=_C377 ,C368_=_C375 ,\nC368_=_C376 ,C368_=_C377 ,C375_=_C376 ,C375_=_C377 ,C376_=_C377 ,C461_=_C468 ,\nC461_=_C472 ,C461_=_C478 ,C461_=_C481 ,C461_=_C484 ,C468_=_C472 ,C468_=_C478 ,\nC468_=_C481 ,C468_=_C484 ,C472_=_C478 ,C472_=_C481 ,C472_=_C484 ,C478_=_C481 ,\nC478_=_C484 ,C481_=_C484 ,C565_=_C569 ,C565_=_C571 ,C569_=_C571 ,"];54[shape=box, label="id:54 level: 2\n114: C10 C20 C31 C32 C58 \nC86 C94 C98 C104 C105 C113 \nC121 C128 C130 C136 C137 C138 \nC139 C140 C141 C142 C144 C149 \nC162 C163 C172 C189 C190 C195 \nC196 C197 C198 C201 C202 C211 \nC220 C229 C231 C241 C251 C252 \nC255 C274 C291 C292 C293 C294 \nC299 C302 C306 C307 C308 C309 \nC310 C311 C318 C323 C324 C325 \nC328 C330 C332 C358 C365 C371 \nC373 C389 C395 C399 C401 C405 \nC406 C407 C408 C409 C410 C420 \nC429 C435 C436 C441 C442 C443 \nC446 C449 C450 C452 C454 C455 \nC482 C487 C488 C489 C490 C498 \nC499 C500 C503 C504 C506 C507 \nC509 C510 C511 C512 C544 C547 \nC549 C553 C555 C559 C564 C567 \nC570 \n449: C10_=_C128( C10 C128 ) C10_=_C172( C10 C172 ) C10_=_C274( C10 C274 ) C10_=_C358( C10 C358 ) C10_=_C429( C10 C429 ) \nC20_=_C229( C20 C229 ) C20_=_C371( C20 C371 ) C20_=_C441( C20 C441 ) C20_=_C442( C20 C442 ) C20_=_C443( C20 C443 ) C31_=_C32( C31 C32 ) \nC31_=_C136( C31 C136 ) C31_=_C189( C31 C189 ) C31_=_C405( C31 C405 ) C31_=_C446( C31 C446 ) C32_=_C94( C32 C94 ) C32_=_C137( C32 C137 ) \nC32_=_C190( C32 C190 ) C32_=_C406( C32 C406 ) C32_=_C446( C32 C446 ) C32_=_C488( C32 C488 ) C32_=_C503( C32 C503 ) C32_=_C504( C32 C504 ) \nC58_=_C104( C58 C104 ) C58_=_C162( C58 C162 ) C58_=_C211( C58 C211 ) C58_=_C251( C58 C251 ) C58_=_C311( C58 C311 ) C58_=_C318( C58 C318 ) \nC58_=_C330( C58 C330 ) C58_=_C332( C58 C332 ) C86_=_C231( C86 C231 ) C86_=_C373( C86 C373 ) C86_=_C442( C86 C442 ) C86_=_C482( C86 C482 ) \nC86_=_C487( C86 C487 ) C86_=_C498( C86 C498 ) C86_=_C499( C86 C499 ) C86_=_C500( C86 C500 ) C94_=_C137( C94 C137 ) C94_=_C190( C94 C190 ) \nC94_=_C406( C94 C406 ) C94_=_C446( C94 C446 ) C94_=_C488( C94 C488 ) C94_=_C503( C94 C503 ) C94_=_C504( C94 C504 ) C98_=_C202( C98 C202 ) \nC98_=_C328( C98 C328 ) C98_=_C452( C98 C452 ) C98_=_C490( C98 C490 ) C98_=_C509( C98 C509 ) C98_=_C510( C98 C510 ) C98_=_C511( C98 C511 ) \nC98_=_C512( C98 C512 ) C104_=_C105( C104 C105 ) C104_=_C162( C104 C162 ) C104_=_C211( C104 C211 ) C104_=_C251( C104 C251 ) C104_=_C311( C104 C311 ) \nC104_=_C318( C104 C318 ) C104_=_C330( C104 C330 ) C104_=_C332( C104 C332 ) C105_=_C163( C105 C163 ) C105_=_C252( C105 C252 ) C105_=_C332( C105 C332 ) \nC105_=_C547( C105 C547 ) C105_=_C553( C105 C553 ) C105_=_C559( C105 C559 ) C113_=_C121( C113 C121 ) C113_=_C130( C113 C130 ) C113_=_C138( C113 C138 ) \nC113_=_C139( C113 C139 ) C113_=_C140( C113 C140 ) C113_=_C141( C113 C141 ) C113_=_C142( C113 C142 ) C113_=_C144( C113 C144 ) C121_=_C128( C121 C128 ) \nC121_=_C130( C121 C130 ) C121_=_C138( C121 C138 ) C121_=_C139( C121 C139 ) C121_=_C140( C121 C140 ) C121_=_C141( C121 C141 ) C121_=_C142( C121 C142 ) \nC121_=_C144( C121 C144 ) C128_=_C172( C128 C172 ) C128_=_C274( C128 C274 ) C128_=_C358( C128 C358 ) C128_=_C429( C128 C429 ) C130_=_C136( C130 C136 ) \nC130_=_C137( C130 C137 ) C130_=_C138( C130 C138 ) C130_=_C139( C130 C139 ) C130_=_C140( C130 C140 ) C130_=_C141( C130 C141 ) C130_=_C142( C130 C142 ) \nC130_=_C144( C130 C144 ) C136_=_C137( C136 C137 ) C136_=_C189( C136 C189 ) C136_=_C405( C136 C405 ) C136_=_C446( C136 C446 ) C137_=_C190( C137 C190 ) \nC137_=_C406( C137 C406 ) C137_=_C446( C137 C446 ) C137_=_C488( C137 C488 ) C137_=_C503( C137 C503 ) C137_=_C504( C137 C504 ) C138_=_C139( C138 C139 ) \nC138_=_C140( C138 C140 ) C138_=_C141( C138 C141 ) C138_=_C142( C138 C142 ) C138_=_C144( C138 C144 ) C138_=_C149( C138 C149 ) C139_=_C140( C139 C140 ) \nC139_=_C141( C139 C141 ) C139_=_C142( C139 C142 ) C139_=_C144( C139 C144 ) C140_=_C141( C140 C141 ) C140_=_C142( C140 C142 ) C140_=_C144( C140 C144 ) \nC140_=_C162( C140 C162 ) C140_=_C163( C140 C163 ) C141_=_C142( C141 C142 ) C141_=_C144( C141 C144 ) C141_=_C195( C141 C195 ) C141_=_C196( C141 C196 ) \nC141_=_C197( C141 C197 ) C141_=_C198( C141 C198 ) C142_=_C144( C142 C144 ) C142_=_C291( C142 C291 ) C142_=_C292( C142 C292 ) C142_=_C293( C142 C293 ) \nC142_=_C294( C142 C294 ) C144_=_C196( C144 C196 ) C144_=_C292( C144 C292 ) C144_=_C410( C144 C410 ) C144_=_C449( C144 C449 ) C144_=_C450( C144 C450 ) \nC149_=_C241( C149 C241 ) C149_=_C309( C149 C309 ) C149_=_C323( C149 C323 ) C149_=_C324( C149 C324 ) C149_=_C325( C149 C325 ) C162_=_C163( C162 C163 ) \nC162_=_C211( C162 C211 ) C162_=_C251( C162 C251 ) C162_=_C311( C162 C311 ) C162_=_C318( C162 C318 ) C162_=_C330( C162 C330 ) C162_=_C332( C162 C332 ) \nC163_=_C252( C163 C252 ) C163_=_C332( C163 C332 ) C163_=_C547( C163 C547 ) C163_=_C553( C163 C553 ) C163_=_C559( C163 C559 ) C172_=_C274( C172 C274 ) \nC172_=_C358( C172 C358 ) C172_=_C429( C172 C429 ) C189_=_C190( C189 C190 ) C189_=_C405( C189 C405 ) C189_=_C446( C189 C446 ) C190_=_C406( C190 C406 ) \nC190_=_C446( C190 C446 ) C190_=_C488( C190 C488 ) C190_=_C503( C190 C503 ) C190_=_C504( C190 C504 ) C195_=_C196( C195 C196 ) C195_=_C197( C195 C197 ) \nC195_=_C198( C195 C198 ) C195_=_C291( C195 C291 ) C195_=_C389( C195 C389 ) C195_=_C395( C195 C395 ) C195_=_C401( C195 C401 ) C195_=_C407( C195 C407 ) \nC195_=_C408( C195 C408 ) C195_=_C409( C195 C409 ) C195_=_C410( C195 C410 ) C196_=_C197( C196 C197 ) C196_=_C198( C196 C198 ) C196_=_C292( C196 C292 ) \nC196_=_C410( C196 C410 ) C196_=_C449( C196 C449 ) C196_=_C450( C196 C450 ) C197_=_C198( C197 C198 ) C197_=_C293( C197 C293 ) C197_=_C449( C197 C449 ) \nC197_=_C489( C197 C489 ) C197_=_C506( C197 C506 ) C197_=_C507( C197 C507 ) C198_=_C294( C198 C294 ) C198_=_C450( C198 C450 ) C198_=_C544( C198 C544 ) \nC198_=_C549( C198 C549 ) C198_=_C555( C198 C555 ) C201_=_C202( C201 C202 ) C201_=_C452( C201 C452 ) C202_=_C328( C202 C328 ) C202_=_C452( C202 C452 ) \nC202_=_C490( C202 C490 ) C202_=_C509( C202 C509 ) C202_=_C510( C202 C510 ) C202_=_C511( C202 C511 ) C202_=_C512( C202 C512 ) C211_=_C251( C211 C251 ) \nC211_=_C311( C211 C311 ) C211_=_C318( C211 C318 ) C211_=_C330( C211 C330 ) C211_=_C332( C211 C332 ) C220_=_C365( C220 C365 ) C220_=_C399( C220 C399 ) \nC220_=_C435( C220 C435 ) C220_=_C436( C220 C436 ) C229_=_C231( C229 C231 ) C229_=_C371( C229 C371 ) C229_=_C441( C229 C441 ) C229_=_C442( C229 C442 ) \nC229_=_C443( C229 C443 ) C231_=_C373( C231 C373 ) C231_=_C442( C231 C442 ) C231_=_C482( C231 C482 ) C231_=_C487( C231 C487 ) C231_=_C498( C231 C498 ) \nC231_=_C499( C231 C499 ) C231_=_C500( C231 C500 ) C241_=_C309( C241 C309 ) C241_=_C323( C241 C323 ) C241_=_C324( C241 C324 ) C241_=_C325( C241 C325 ) \nC251_=_C252( C251 C252 ) C251_=_C311( C251 C311 ) C251_=_C318( C251 C318 ) C251_=_C330( C251 C330 ) C251_=_C332( C251 C332 ) C252_=_C332( C252 C332 ) \nC252_=_C547( C252 C547 ) C252_=_C553( C252 C553 ) C252_=_C559( C252 C559 ) C255_=_C299( C255 C299 ) C255_=_C420( C255 C420 ) C255_=_C454( C255 C454 ) \nC255_=_C455( C255 C455 ) C274_=_C358( C274 C358 ) C274_=_C429( C274 C429 ) C291_=_C292( C291 C292 ) C291_=_C293( C291 C293 ) C291_=_C294( C291 C294 ) \nC291_=_C389( C291 C389 ) C291_=_C395( C291 C395 ) C291_=_C401( C291 C401 ) C291_=_C407( C291 C407 ) C291_=_C408( C291 C408 ) C291_=_C409( C291 C409 ) \nC291_=_C410( C291 C410 ) C292_=_C293( C292 C293 ) C292_=_C294( C292 C294 ) C292_=_C410( C292 C410 ) C292_=_C449( C292 C449 ) C292_=_C450( C292 C450 ) \nC293_=_C294( C293 C294 ) C293_=_C449( C293 C449 ) C293_=_C489( C293 C489 ) C293_=_C506( C293 C506 ) C293_=_C507( C293 C507 ) C294_=_C450( C294 C450 ) \nC294_=_C544( C294 C544 ) C294_=_C549( C294 C549 ) C294_=_C555( C294 C555 ) C299_=_C420( C299 C420 ) C299_=_C454( C299 C454 ) C299_=_C455( C299 C455 ) \nC302_=_C306( C302 C306 ) C302_=_C307( C302 C307 ) C302_=_C308( C302 C308 ) C302_=_C309( C302 C309 ) C302_=_C310( C302 C310 ) C302_=_C311( C302 C311 ) \nC306_=_C307( C306 C307 ) C306_=_C308( C306 C308 ) C307_=_C308( C307 C308 ) C308_=_C564( C308 C564 ) C309_=_C310( C309 C310 ) C309_=_C311( C309 C311 ) \nC309_=_C323( C309 C323 ) C309_=_C324( C309 C324 ) C309_=_C325( C309 C325 ) C310_=_C311( C310 C311 ) C310_=_C328(</w:t>
      </w:r>
    </w:p>
    <w:p>
      <w:pPr>
        <w:pStyle w:val="PreformattedText"/>
        <w:bidi w:val="0"/>
        <w:spacing w:before="0" w:after="0"/>
        <w:jc w:val="left"/>
        <w:rPr/>
      </w:pPr>
      <w:r>
        <w:rPr/>
        <w:t xml:space="preserve"> </w:t>
      </w:r>
      <w:r>
        <w:rPr/>
        <w:t>C310 C328 ) C311_=_C318( C311 C318 ) \nC311_=_C330( C311 C330 ) C311_=_C332( C311 C332 ) C318_=_C330( C318 C330 ) C318_=_C332( C318 C332 ) C323_=_C324( C323 C324 ) C323_=_C325( C323 C325 ) \nC324_=_C325( C324 C325 ) C324_=_C407( C324 C407 ) C325_=_C555( C325 C555 ) C325_=_C559( C325 C559 ) C328_=_C452( C328 C452 ) C328_=_C490( C328 C490 ) \nC328_=_C509( C328 C509 ) C328_=_C510( C328 C510 ) C328_=_C511( C328 C511 ) C328_=_C512( C328 C512 ) C330_=_C332( C330 C332 ) C332_=_C547( C332 C547 ) \nC332_=_C553( C332 C553 ) C332_=_C559( C332 C559 ) C358_=_C429( C358 C429 ) C365_=_C399( C365 C399 ) C365_=_C435( C365 C435 ) C365_=_C436( C365 C436 ) \nC371_=_C373( C371 C373 ) C371_=_C441( C371 C441 ) C371_=_C442( C371 C442 ) C371_=_C443( C371 C443 ) C373_=_C442( C373 C442 ) C373_=_C482( C373 C482 ) \nC373_=_C487( C373 C487 ) C373_=_C498( C373 C498 ) C373_=_C499( C373 C499 ) C373_=_C500( C373 C500 ) C389_=_C395( C389 C395 ) C389_=_C401( C389 C401 ) \nC389_=_C407( C389 C407 ) C389_=_C408( C389 C408 ) C389_=_C409( C389 C409 ) C389_=_C410( C389 C410 ) C395_=_C399( C395 C399 ) C395_=_C401( C395 C401 ) \nC395_=_C407( C395 C407 ) C395_=_C408( C395 C408 ) C395_=_C409( C395 C409 ) C395_=_C410( C395 C410 ) C399_=_C435( C399 C435 ) C399_=_C436( C399 C436 ) \nC401_=_C405( C401 C405 ) C401_=_C406( C401 C406 ) C401_=_C407( C401 C407 ) C401_=_C408( C401 C408 ) C401_=_C409( C401 C409 ) C401_=_C410( C401 C410 ) \nC405_=_C406( C405 C406 ) C405_=_C446( C405 C446 ) C406_=_C446( C406 C446 ) C406_=_C488( C406 C488 ) C406_=_C503( C406 C503 ) C406_=_C504( C406 C504 ) \nC407_=_C408( C407 C408 ) C407_=_C409( C407 C409 ) C407_=_C410( C407 C410 ) C408_=_C409( C408 C409 ) C408_=_C410( C408 C410 ) C409_=_C410( C409 C410 ) \nC409_=_C420( C409 C420 ) C410_=_C449( C410 C449 ) C410_=_C450( C410 C450 ) C420_=_C454( C420 C454 ) C420_=_C455( C420 C455 ) C435_=_C436( C435 C436 ) \nC436_=_C570( C436 C570 ) C441_=_C442( C441 C442 ) C441_=_C443( C441 C443 ) C441_=_C482( C441 C482 ) C442_=_C443( C442 C443 ) C442_=_C482( C442 C482 ) \nC442_=_C487( C442 C487 ) C442_=_C498( C442 C498 ) C442_=_C499( C442 C499 ) C442_=_C500( C442 C500 ) C443_=_C500( C443 C500 ) C446_=_C488( C446 C488 ) \nC446_=_C503( C446 C503 ) C446_=_C504( C446 C504 ) C449_=_C450( C449 C450 ) C449_=_C489( C449 C489 ) C449_=_C506( C449 C506 ) C449_=_C507( C449 C507 ) \nC450_=_C544( C450 C544 ) C450_=_C549( C450 C549 ) C450_=_C555( C450 C555 ) C452_=_C490( C452 C490 ) C452_=_C509( C452 C509 ) C452_=_C510( C452 C510 ) \nC452_=_C511( C452 C511 ) C452_=_C512( C452 C512 ) C454_=_C455( C454 C455 ) C454_=_C499( C454 C499 ) C454_=_C504( C454 C504 ) C454_=_C507( C454 C507 ) \nC454_=_C510( C454 C510 ) C482_=_C487( C482 C487 ) C482_=_C498( C482 C498 ) C482_=_C499( C482 C499 ) C482_=_C500( C482 C500 ) C487_=_C488( C487 C488 ) \nC487_=_C489( C487 C489 ) C487_=_C490( C487 C490 ) C487_=_C498( C487 C498 ) C487_=_C499( C487 C499 ) C487_=_C500( C487 C500 ) C488_=_C489( C488 C489 ) \nC488_=_C490( C488 C490 ) C488_=_C503( C488 C503 ) C488_=_C504( C488 C504 ) C489_=_C490( C489 C490 ) C489_=_C506( C489 C506 ) C489_=_C507( C489 C507 ) \nC490_=_C509( C490 C509 ) C490_=_C510( C490 C510 ) C490_=_C511( C490 C511 ) C490_=_C512( C490 C512 ) C498_=_C499( C498 C499 ) C498_=_C500( C498 C500 ) \nC498_=_C503( C498 C503 ) C498_=_C506( C498 C506 ) C498_=_C509( C498 C509 ) C499_=_C500( C499 C500 ) C499_=_C504( C499 C504 ) C499_=_C507( C499 C507 ) \nC499_=_C510( C499 C510 ) C503_=_C504( C503 C504 ) C503_=_C506( C503 C506 ) C503_=_C509( C503 C509 ) C504_=_C507( C504 C507 ) C504_=_C510( C504 C510 ) \nC506_=_C507( C506 C507 ) C506_=_C509( C506 C509 ) C507_=_C510( C507 C510 ) C509_=_C510( C509 C510 ) C509_=_C511( C509 C511 ) C509_=_C512( C509 C512 ) \nC510_=_C511( C510 C511 ) C510_=_C512( C510 C512 ) C511_=_C512( C511 C512 ) C512_=_C564( C512 C564 ) C512_=_C567( C512 C567 ) C512_=_C570( C512 C570 ) \nC544_=_C547( C544 C547 ) C544_=_C549( C544 C549 ) C544_=_C555( C544 C555 ) C547_=_C553( C547 C553 ) C547_=_C559( C547 C559 ) C549_=_C553( C549 C553 ) \nC549_=_C555( C549 C555 ) C553_=_C559( C553 C559 ) C555_=_C559( C555 C559 ) C564_=_C567( C564 C567 ) C564_=_C570( C564 C570 ) C567_=_C570( C567 C570 ) "];49-&gt;54[label="104: C10 C20 C31 C32 C58 \nC86 C94 C98 C104 C105 C113 \nC121 C128 C130 C136 C137 C138 \nC139 C140 C141 C142 C149 C162 \nC163 C172 C189 C190 C195 C196 \nC197 C198 C201 C202 C211 C220 \nC229 C231 C241 C251 C252 C255 \nC274 C291 C292 C293 C294 C299 \nC302 C306 C307 C308 C309 C310 \nC311 C318 C323 C324 C325 C330 \nC358 C365 C371 C373 C389 C395 \nC399 C401 C405 C406 C407 C408 \nC409 C420 C429 C435 C436 C441 \nC443 C454 C455 C482 C487 C488 \nC489 C490 C498 C499 C500 C503 \nC504 C506 C507 C509 C510 C511 \nC544 C547 C549 C553 C555 C559 \nC564 C567 C570 \n344: C10_=_C128 ,C10_=_C172 ,C10_=_C274 ,C10_=_C358 ,C10_=_C429 ,\nC20_=_C229 ,C20_=_C371 ,C20_=_C441 ,C20_=_C443 ,C31_=_C32 ,C31_=_C136 ,\nC31_=_C189 ,C31_=_C405 ,C32_=_C94 ,C32_=_C137 ,C32_=_C190 ,C32_=_C406 ,\nC32_=_C488 ,C32_=_C503 ,C32_=_C504 ,C58_=_C104 ,C58_=_C162 ,C58_=_C211 ,\nC58_=_C251 ,C58_=_C311 ,C58_=_C318 ,C58_=_C330 ,C86_=_C231 ,C86_=_C373 ,\nC86_=_C482 ,C86_=_C487 ,C86_=_C498 ,C86_=_C499 ,C86_=_C500 ,C94_=_C137 ,\nC94_=_C190 ,C94_=_C406 ,C94_=_C488 ,C94_=_C503 ,C94_=_C504 ,C98_=_C202 ,\nC98_=_C490 ,C98_=_C509 ,C98_=_C510 ,C98_=_C511 ,C104_=_C105 ,C104_=_C162 ,\nC104_=_C211 ,C104_=_C251 ,C104_=_C311 ,C104_=_C318 ,C104_=_C330 ,C105_=_C163 ,\nC105_=_C252 ,C105_=_C547 ,C105_=_C553 ,C105_=_C559 ,C113_=_C121 ,C113_=_C130 ,\nC113_=_C138 ,C113_=_C139 ,C113_=_C140 ,C113_=_C141 ,C113_=_C142 ,C121_=_C128 ,\nC121_=_C130 ,C121_=_C138 ,C121_=_C139 ,C121_=_C140 ,C121_=_C141 ,C121_=_C142 ,\nC128_=_C172 ,C128_=_C274 ,C128_=_C358 ,C128_=_C429 ,C130_=_C136 ,C130_=_C137 ,\nC130_=_C138 ,C130_=_C139 ,C130_=_C140 ,C130_=_C141 ,C130_=_C142 ,C136_=_C137 ,\nC136_=_C189 ,C136_=_C405 ,C137_=_C190 ,C137_=_C406 ,C137_=_C488 ,C137_=_C503 ,\nC137_=_C504 ,C138_=_C139 ,C138_=_C140 ,C138_=_C141 ,C138_=_C142 ,C138_=_C149 ,\nC139_=_C140 ,C139_=_C141 ,C139_=_C142 ,C140_=_C141 ,C140_=_C142 ,C140_=_C162 ,\nC140_=_C163 ,C141_=_C142 ,C141_=_C195 ,C141_=_C196 ,C141_=_C197 ,C141_=_C198 ,\nC142_=_C291 ,C142_=_C292 ,C142_=_C293 ,C142_=_C294 ,C149_=_C241 ,C149_=_C309 ,\nC149_=_C323 ,C149_=_C324 ,C149_=_C325 ,C162_=_C163 ,C162_=_C211 ,C162_=_C251 ,\nC162_=_C311 ,C162_=_C318 ,C162_=_C330 ,C163_=_C252 ,C163_=_C547 ,C163_=_C553 ,\nC163_=_C559 ,C172_=_C274 ,C172_=_C358 ,C172_=_C429 ,C189_=_C190 ,C189_=_C405 ,\nC190_=_C406 ,C190_=_C488 ,C190_=_C503 ,C190_=_C504 ,C195_=_C196 ,C195_=_C197 ,\nC195_=_C198 ,C195_=_C291 ,C195_=_C389 ,C195_=_C395 ,C195_=_C401 ,C195_=_C407 ,\nC195_=_C408 ,C195_=_C409 ,C196_=_C197 ,C196_=_C198 ,C196_=_C292 ,C197_=_C198 ,\nC197_=_C293 ,C197_=_C489 ,C197_=_C506 ,C197_=_C507 ,C198_=_C294 ,C198_=_C544 ,\nC198_=_C549 ,C198_=_C555 ,C201_=_C202 ,C202_=_C490 ,C202_=_C509 ,C202_=_C510 ,\nC202_=_C511 ,C211_=_C251 ,C211_=_C311 ,C211_=_C318 ,C211_=_C330 ,C220_=_C365 ,\nC220_=_C399 ,C220_=_C435 ,C220_=_C436 ,C229_=_C231 ,C229_=_C371 ,C229_=_C441 ,\nC229_=_C443 ,C231_=_C373 ,C231_=_C482 ,C231_=_C487 ,C231_=_C498 ,C231_=_C499 ,\nC231_=_C500 ,C241_=_C309 ,C241_=_C323 ,C241_=_C324 ,C241_=_C325 ,C251_=_C252 ,\nC251_=_C311 ,C251_=_C318 ,C251_=_C330 ,C252_=_C547 ,C252_=_C553 ,C252_=_C559 ,\nC255_=_C299 ,C255_=_C420 ,C255_=_C454 ,C255_=_C455 ,C274_=_C358 ,C274_=_C429 ,\nC291_=_C292 ,C291_=_C293 ,C291_=_C294 ,C291_=_C389 ,C291_=_C395 ,C291_=_C401 ,\nC291_=_C407 ,C291_=_C408 ,C291_=_C409 ,C292_=_C293 ,C292_=_C294 ,C293_=_C294 ,\nC293_=_C489 ,C293_=_C506 ,C293_=_C507 ,C294_=_C544 ,C294_=_C549 ,C294_=_C555 ,\nC299_=_C420 ,C299_=_C454 ,C299_=_C455 ,C302_=_C306 ,C302_=_C307 ,C302_=_C308 ,\nC302_=_C309 ,C302_=_C310 ,C302_=_C311 ,C306_=_C307 ,C306_=_C308 ,C307_=_C308 ,\nC308_=_C564 ,C309_=_C310 ,C309_=_C311 ,C309_=_C323 ,C309_=_C324 ,C309_=_C325 ,\nC310_=_C311 ,C311_=_C318 ,C311_=_C330 ,C318_=_C330 ,C323_=_C324 ,C323_=_C325 ,\nC324_=_C325 ,C324_=_C407 ,C325_=_C555 ,C325_=_C559 ,C358_=_C429 ,C365_=_C399 ,\nC365_=_C435 ,C365_=_C436 ,C371_=_C373 ,C371_=_C441 ,C371_=_C443 ,C373_=_C482 ,\nC373_=_C487 ,C373_=_C498 ,C373_=_C499 ,C373_=_C500 ,C389_=_C395 ,C389_=_C401 ,\nC389_=_C407 ,C389_=_C408 ,C389_=_C409 ,C395_=_C399 ,C395_=_C401 ,C395_=_C407 ,\nC395_=_C408 ,C395_=_C409 ,C399_=_C435 ,C399_=_C436 ,C401_=_C405 ,C401_=_C406 ,\nC401_=_C407 ,C401_=_C408 ,C401_=_C409 ,C405_=_C406 ,C406_=_C488 ,C406_=_C503 ,\nC406_=_C504 ,C407_=_C408 ,C407_=_C409 ,C408_=_C409 ,C409_=_C420 ,C420_=_C454 ,\nC420_=_C455 ,C435_=_C436 ,C436_=_C570 ,C441_=_C443 ,C441_=_C482 ,C443_=_C500 ,\nC454_=_C455 ,C454_=_C499 ,C454_=_C504 ,C454_=_C507 ,C454_=_C510 ,C482_=_C487 ,\nC482_=_C498 ,C482_=_C499 ,C482_=_C500 ,C487_=_C488 ,C487_=_C489 ,C487_=_C490 ,\nC487_=_C498 ,C487_=_C499 ,C487_=_C500 ,C488_=_C489 ,C488_=_C490 ,C488_=_C503 ,\nC488_=_C504 ,C489_=_C490 ,C489_=_C506 ,C489_=_C507 ,C490_=_C509 ,C490_=_C510 ,\nC490_=_C511 ,C498_=_C499 ,C498_=_C500 ,C498_=_C503 ,C498_=_C506 ,C498_=_C509 ,\nC499_=_C500 ,C499_=_C504 ,C499_=_C507 ,C499_=_C510 ,C503_=_C504 ,C503_=_C506 ,\nC503_=_C509 ,C504_=_C507 ,C504_=_C510 ,C506_=_C507 ,C506_=_C509 ,C507_=_C510 ,\nC509_=_C510 ,C509_=_C511 ,C510_=_C511 ,C544_=_C547 ,C544_=_C549 ,C544_=_C555 ,\nC547_=_C553 ,C547_=_C559 ,C549_=_C553 ,C549_=_C555 ,C553_=_C559 ,C555_=_C559 ,\nC564_=_C567 ,C564_=_C570 ,C567_=_C570 ,"];55[shape=box, label="id:55 level: 2\n174: C6 C9 C19 C22 C38 \nC42 C43 C44 C45 C46 C68 \nC69 C70 C77 C78 C79 C85 \nC87 C99 C108 C112 C113 C115 \nC116 C118 C119 C120 C121 C124 \nC125 C126 C127 C128 C129 C131 \nC132 C138 C139 C147 C149 C150 \nC152 C154 C155 C157 C158 C171 \nC181 C182 C183 C203 C214 C218 \nC219 C222 C224 C228 C232 C238 \nC239 C240 C241 C242 C254 C258 \nC259 C260 C261 C273 C281 C282 \nC283 C288 C298 C302 C306 C307 \nC308 C309 C310 C311 C323 C324 \nC325 C337 C340 C341 C347 C355 \nC358 C359 C361 C364 C365 C366 \nC368 C371 C372 C373 C375 C376 \nC377 C380 C381 C382 C383 C386 \nC388 C389 C392 C393 C394 C395 \nC399 C400 C402 C403</w:t>
      </w:r>
    </w:p>
    <w:p>
      <w:pPr>
        <w:pStyle w:val="PreformattedText"/>
        <w:bidi w:val="0"/>
        <w:spacing w:before="0" w:after="0"/>
        <w:jc w:val="left"/>
        <w:rPr/>
      </w:pPr>
      <w:r>
        <w:rPr/>
        <w:t xml:space="preserve"> </w:t>
      </w:r>
      <w:r>
        <w:rPr/>
        <w:t>C404 C407 \nC408 C409 C414 C417 C418 C420 \nC421 C422 C436 C443 C462 C463 \nC473 C474 C475 C479 C483 C485 \nC487 C488 C489 C490 C491 C498 \nC500 C503 C506 C509 C511 C513 \nC515 C522 C527 C533 C534 C538 \nC540 C541 C542 C543 C544 C545 \nC546 C547 C549 C553 C554 C555 \nC559 C564 C565 C567 C569 C570 \nC571 \n715: C6_=_C9( C6 C9 ) C6_=_C120( C6 C120 ) C6_=_C121( C6 C121 ) C6_=_C124( C6 C124 ) C6_=_C125( C6 C125 ) \nC6_=_C126( C6 C126 ) C6_=_C127( C6 C127 ) C6_=_C128( C6 C128 ) C6_=_C129( C6 C129 ) C9_=_C127( C9 C127 ) C9_=_C171( C9 C171 ) \nC9_=_C273( C9 C273 ) C9_=_C355( C9 C355 ) C9_=_C358( C9 C358 ) C9_=_C359( C9 C359 ) C19_=_C22( C19 C22 ) C19_=_C85( C19 C85 ) \nC19_=_C228( C19 C228 ) C19_=_C368( C19 C368 ) C19_=_C371( C19 C371 ) C19_=_C372( C19 C372 ) C19_=_C373( C19 C373 ) C22_=_C87( C22 C87 ) \nC22_=_C232( C22 C232 ) C22_=_C443( C22 C443 ) C22_=_C483( C22 C483 ) C22_=_C500( C22 C500 ) C22_=_C538( C22 C538 ) C38_=_C238( C38 C238 ) \nC38_=_C288( C38 C288 ) C38_=_C377( C38 C377 ) C38_=_C540( C38 C540 ) C42_=_C43( C42 C43 ) C42_=_C44( C42 C44 ) C42_=_C45( C42 C45 ) \nC42_=_C46( C42 C46 ) C42_=_C132( C42 C132 ) C42_=_C139( C42 C139 ) C42_=_C154( C42 C154 ) C42_=_C155( C42 C155 ) C42_=_C157( C42 C157 ) \nC42_=_C158( C42 C158 ) C43_=_C44( C43 C44 ) C43_=_C45( C43 C45 ) C43_=_C46( C43 C46 ) C43_=_C155( C43 C155 ) C43_=_C376( C43 C376 ) \nC43_=_C383( C43 C383 ) C43_=_C386( C43 C386 ) C44_=_C45( C44 C45 ) C44_=_C46( C44 C46 ) C44_=_C383( C44 C383 ) C44_=_C403( C44 C403 ) \nC44_=_C408( C44 C408 ) C44_=_C417( C44 C417 ) C44_=_C418( C44 C418 ) C45_=_C46( C45 C46 ) C45_=_C158( C45 C158 ) C45_=_C418( C45 C418 ) \nC45_=_C541( C45 C541 ) C45_=_C542( C45 C542 ) C46_=_C386( C46 C386 ) C46_=_C515( C46 C515 ) C46_=_C542( C46 C542 ) C68_=_C69( C68 C69 ) \nC68_=_C70( C68 C70 ) C68_=_C181( C68 C181 ) C68_=_C281( C68 C281 ) C68_=_C473( C68 C473 ) C68_=_C533( C68 C533 ) C68_=_C534( C68 C534 ) \nC69_=_C70( C69 C70 ) C69_=_C182( C69 C182 ) C69_=_C282( C69 C282 ) C69_=_C474( C69 C474 ) C69_=_C534( C69 C534 ) C69_=_C543( C69 C543 ) \nC69_=_C549( C69 C549 ) C69_=_C553( C69 C553 ) C69_=_C554( C69 C554 ) C70_=_C183( C70 C183 ) C70_=_C283( C70 C283 ) C70_=_C475( C70 C475 ) \nC70_=_C554( C70 C554 ) C70_=_C569( C70 C569 ) C77_=_C78( C77 C78 ) C77_=_C79( C77 C79 ) C77_=_C218( C77 C218 ) C77_=_C361( C77 C361 ) \nC77_=_C364( C77 C364 ) C77_=_C365( C77 C365 ) C77_=_C366( C77 C366 ) C78_=_C79( C78 C79 ) C78_=_C219( C78 C219 ) C78_=_C364( C78 C364 ) \nC78_=_C394( C78 C394 ) C78_=_C395( C78 C395 ) C78_=_C399( C78 C399 ) C78_=_C400( C78 C400 ) C79_=_C222( C79 C222 ) C79_=_C436( C79 C436 ) \nC79_=_C479( C79 C479 ) C79_=_C570( C79 C570 ) C79_=_C571( C79 C571 ) C85_=_C87( C85 C87 ) C85_=_C228( C85 C228 ) C85_=_C368( C85 C368 ) \nC85_=_C371( C85 C371 ) C85_=_C372( C85 C372 ) C85_=_C373( C85 C373 ) C87_=_C232( C87 C232 ) C87_=_C443( C87 C443 ) C87_=_C483( C87 C483 ) \nC87_=_C500( C87 C500 ) C87_=_C538( C87 C538 ) C99_=_C203( C99 C203 ) C99_=_C511( C99 C511 ) C99_=_C546( C99 C546 ) C108_=_C254( C108 C254 ) \nC108_=_C298( C108 C298 ) C108_=_C404( C108 C404 ) C108_=_C409( C108 C409 ) C108_=_C420( C108 C420 ) C108_=_C421( C108 C421 ) C108_=_C422( C108 C422 ) \nC112_=_C113( C112 C113 ) C112_=_C115( C112 C115 ) C112_=_C116( C112 C116 ) C112_=_C118( C112 C118 ) C112_=_C119( C112 C119 ) C112_=_C120( C112 C120 ) \nC112_=_C131( C112 C131 ) C112_=_C132( C112 C132 ) C113_=_C115( C113 C115 ) C113_=_C116( C113 C116 ) C113_=_C118( C113 C118 ) C113_=_C119( C113 C119 ) \nC113_=_C121( C113 C121 ) C113_=_C138( C113 C138 ) C113_=_C139( C113 C139 ) C115_=_C116( C115 C116 ) C115_=_C118( C115 C118 ) C115_=_C119( C115 C119 ) \nC115_=_C124( C115 C124 ) C115_=_C147( C115 C147 ) C115_=_C154( C115 C154 ) C116_=_C118( C116 C118 ) C116_=_C119( C116 C119 ) C116_=_C306( C116 C306 ) \nC116_=_C337( C116 C337 ) C116_=_C340( C116 C340 ) C116_=_C341( C116 C341 ) C118_=_C119( C118 C119 ) C118_=_C341( C118 C341 ) C118_=_C392( C118 C392 ) \nC118_=_C462( C118 C462 ) C118_=_C463( C118 C463 ) C119_=_C307( C119 C307 ) C119_=_C393( C119 C393 ) C119_=_C462( C119 C462 ) C119_=_C522( C119 C522 ) \nC120_=_C121( C120 C121 ) C120_=_C124( C120 C124 ) C120_=_C125( C120 C125 ) C120_=_C126( C120 C126 ) C120_=_C127( C120 C127 ) C120_=_C128( C120 C128 ) \nC120_=_C129( C120 C129 ) C120_=_C131( C120 C131 ) C120_=_C132( C120 C132 ) C121_=_C124( C121 C124 ) C121_=_C125( C121 C125 ) C121_=_C126( C121 C126 ) \nC121_=_C127( C121 C127 ) C121_=_C128( C121 C128 ) C121_=_C129( C121 C129 ) C121_=_C138( C121 C138 ) C121_=_C139( C121 C139 ) C124_=_C125( C124 C125 ) \nC124_=_C126( C124 C126 ) C124_=_C127( C124 C127 ) C124_=_C128( C124 C128 ) C124_=_C129( C124 C129 ) C124_=_C147( C124 C147 ) C124_=_C154( C124 C154 ) \nC125_=_C126( C125 C126 ) C125_=_C127( C125 C127 ) C125_=_C128( C125 C128 ) C125_=_C129( C125 C129 ) C125_=_C171( C125 C171 ) C126_=_C127( C126 C127 ) \nC126_=_C128( C126 C128 ) C126_=_C129( C126 C129 ) C126_=_C258( C126 C258 ) C126_=_C273( C126 C273 ) C127_=_C128( C127 C128 ) C127_=_C129( C127 C129 ) \nC127_=_C171( C127 C171 ) C127_=_C273( C127 C273 ) C127_=_C355( C127 C355 ) C127_=_C358( C127 C358 ) C127_=_C359( C127 C359 ) C128_=_C129( C128 C129 ) \nC128_=_C358( C128 C358 ) C129_=_C359( C129 C359 ) C131_=_C132( C131 C132 ) C131_=_C138( C131 C138 ) C131_=_C147( C131 C147 ) C131_=_C149( C131 C149 ) \nC131_=_C150( C131 C150 ) C131_=_C152( C131 C152 ) C132_=_C139( C132 C139 ) C132_=_C154( C132 C154 ) C132_=_C155( C132 C155 ) C132_=_C157( C132 C157 ) \nC132_=_C158( C132 C158 ) C138_=_C139( C138 C139 ) C138_=_C147( C138 C147 ) C138_=_C149( C138 C149 ) C138_=_C150( C138 C150 ) C138_=_C152( C138 C152 ) \nC139_=_C154( C139 C154 ) C139_=_C155( C139 C155 ) C139_=_C157( C139 C157 ) C139_=_C158( C139 C158 ) C147_=_C149( C147 C149 ) C147_=_C150( C147 C150 ) \nC147_=_C152( C147 C152 ) C147_=_C154( C147 C154 ) C149_=_C150( C149 C150 ) C149_=_C152( C149 C152 ) C149_=_C241( C149 C241 ) C149_=_C309( C149 C309 ) \nC149_=_C323( C149 C323 ) C149_=_C324( C149 C324 ) C149_=_C325( C149 C325 ) C150_=_C152( C150 C152 ) C150_=_C242( C150 C242 ) C150_=_C323( C150 C323 ) \nC150_=_C375( C150 C375 ) C150_=_C380( C150 C380 ) C150_=_C381( C150 C381 ) C150_=_C382( C150 C382 ) C152_=_C381( C152 C381 ) C152_=_C414( C152 C414 ) \nC152_=_C485( C152 C485 ) C154_=_C155( C154 C155 ) C154_=_C157( C154 C157 ) C154_=_C158( C154 C158 ) C155_=_C157( C155 C157 ) C155_=_C158( C155 C158 ) \nC155_=_C376( C155 C376 ) C155_=_C383( C155 C383 ) C155_=_C386( C155 C386 ) C157_=_C158( C157 C158 ) C157_=_C417( C157 C417 ) C157_=_C498( C157 C498 ) \nC157_=_C503( C157 C503 ) C157_=_C506( C157 C506 ) C157_=_C509( C157 C509 ) C157_=_C513( C157 C513 ) C157_=_C515( C157 C515 ) C158_=_C418( C158 C418 ) \nC158_=_C541( C158 C541 ) C158_=_C542( C158 C542 ) C171_=_C273( C171 C273 ) C171_=_C355( C171 C355 ) C171_=_C358( C171 C358 ) C171_=_C359( C171 C359 ) \nC181_=_C182( C181 C182 ) C181_=_C183( C181 C183 ) C181_=_C281( C181 C281 ) C181_=_C473( C181 C473 ) C181_=_C533( C181 C533 ) C181_=_C534( C181 C534 ) \nC182_=_C183( C182 C183 ) C182_=_C282( C182 C282 ) C182_=_C474( C182 C474 ) C182_=_C534( C182 C534 ) C182_=_C543( C182 C543 ) C182_=_C549( C182 C549 ) \nC182_=_C553( C182 C553 ) C182_=_C554( C182 C554 ) C183_=_C283( C183 C283 ) C183_=_C475( C183 C475 ) C183_=_C554( C183 C554 ) C183_=_C569( C183 C569 ) \nC203_=_C511( C203 C511 ) C203_=_C546( C203 C546 ) C214_=_C218( C214 C218 ) C214_=_C219( C214 C219 ) C214_=_C222( C214 C222 ) C214_=_C224( C214 C224 ) \nC214_=_C239( C214 C239 ) C214_=_C240( C214 C240 ) C214_=_C241( C214 C241 ) C214_=_C242( C214 C242 ) C218_=_C219( C218 C219 ) C218_=_C222( C218 C222 ) \nC218_=_C361( C218 C361 ) C218_=_C364( C218 C364 ) C218_=_C365( C218 C365 ) C218_=_C366( C218 C366 ) C219_=_C222( C219 C222 ) C219_=_C364( C219 C364 ) \nC219_=_C394( C219 C394 ) C219_=_C395( C219 C395 ) C219_=_C399( C219 C399 ) C219_=_C400( C219 C400 ) C222_=_C436( C222 C436 ) C222_=_C479( C222 C479 ) \nC222_=_C570( C222 C570 ) C222_=_C571( C222 C571 ) C224_=_C228( C224 C228 ) C224_=_C232( C224 C232 ) C224_=_C239( C224 C239 ) C224_=_C240( C224 C240 ) \nC224_=_C241( C224 C241 ) C224_=_C242( C224 C242 ) C228_=_C232( C228 C232 ) C228_=_C368( C228 C368 ) C228_=_C371( C228 C371 ) C228_=_C372( C228 C372 ) \nC228_=_C373( C228 C373 ) C232_=_C443( C232 C443 ) C232_=_C483( C232 C483 ) C232_=_C500( C232 C500 ) C232_=_C538( C232 C538 ) C238_=_C288( C238 C288 ) \nC238_=_C377( C238 C377 ) C238_=_C540( C238 C540 ) C239_=_C240( C239 C240 ) C239_=_C241( C239 C241 ) C239_=_C242( C239 C242 ) C240_=_C241( C240 C241 ) \nC240_=_C242( C240 C242 ) C240_=_C254( C240 C254 ) C241_=_C242( C241 C242 ) C241_=_C309( C241 C309 ) C241_=_C323( C241 C323 ) C241_=_C324( C241 C324 ) \nC241_=_C325( C241 C325 ) C242_=_C323( C242 C323 ) C242_=_C375( C242 C375 ) C242_=_C380( C242 C380 ) C242_=_C381( C242 C381 ) C242_=_C382( C242 C382 ) \nC254_=_C298( C254 C298 ) C254_=_C404( C254 C404 ) C254_=_C409( C254 C409 ) C254_=_C420( C254 C420 ) C254_=_C421( C254 C421 ) C254_=_C422( C254 C422 ) \nC258_=_C259( C258 C259 ) C258_=_C260( C258 C260 ) C258_=_C261( C258 C261 ) C258_=_C273( C258 C273 ) C259_=_C260( C259 C260 ) C259_=_C261( C259 C261 ) \nC259_=_C281( C259 C281 ) C259_=_C282( C259 C282 ) C259_=_C283( C259 C283 ) C260_=_C261( C260 C261 ) C261_=_C298( C261 C298 ) C273_=_C355( C273 C355 ) \nC273_=_C358( C273 C358 ) C273_=_C359( C273 C359 ) C281_=_C282( C281 C282 ) C281_=_C283( C281 C283 ) C281_=_C473( C281 C473 ) C281_=_C533( C281 C533 ) \nC281_=_C534( C281 C534 ) C282_=_C283( C282 C283 ) C282_=_C474( C282 C474 ) C282_=_C534( C282 C534 ) C282_=_C543( C282 C543 ) C282_=_C549( C282 C549 ) \nC282_=_C553( C282 C553 ) C282_=_C554( C282 C554 ) C283_=_C475( C283 C475 ) C283_=_C554( C283 C554 ) C283_=_C569( C283 C569 ) C288_=_C377( C288 C377 ) \nC288_=_C540( C288 C540 ) C298_=_C404( C298 C404 ) C298_=_C409( C298 C409 ) C298_=_C420( C298 C420 ) C298_=_C421( C298 C421 ) C298_=_C422( C298 C422 ) \nC302_=_C306( C302 C306 ) C302_=_C307( C302</w:t>
      </w:r>
    </w:p>
    <w:p>
      <w:pPr>
        <w:pStyle w:val="PreformattedText"/>
        <w:bidi w:val="0"/>
        <w:spacing w:before="0" w:after="0"/>
        <w:jc w:val="left"/>
        <w:rPr/>
      </w:pPr>
      <w:r>
        <w:rPr/>
        <w:t xml:space="preserve"> </w:t>
      </w:r>
      <w:r>
        <w:rPr/>
        <w:t>C307 ) C302_=_C308( C302 C308 ) C302_=_C309( C302 C309 ) C302_=_C310( C302 C310 ) C302_=_C311( C302 C311 ) \nC306_=_C307( C306 C307 ) C306_=_C308( C306 C308 ) C306_=_C337( C306 C337 ) C306_=_C340( C306 C340 ) C306_=_C341( C306 C341 ) C307_=_C308( C307 C308 ) \nC307_=_C393( C307 C393 ) C307_=_C462( C307 C462 ) C307_=_C522( C307 C522 ) C308_=_C463( C308 C463 ) C308_=_C564( C308 C564 ) C308_=_C565( C308 C565 ) \nC309_=_C310( C309 C310 ) C309_=_C311( C309 C311 ) C309_=_C323( C309 C323 ) C309_=_C324( C309 C324 ) C309_=_C325( C309 C325 ) C310_=_C311( C310 C311 ) \nC323_=_C324( C323 C324 ) C323_=_C325( C323 C325 ) C323_=_C375( C323 C375 ) C323_=_C380( C323 C380 ) C323_=_C381( C323 C381 ) C323_=_C382( C323 C382 ) \nC324_=_C325( C324 C325 ) C324_=_C380( C324 C380 ) C324_=_C402( C324 C402 ) C324_=_C407( C324 C407 ) C324_=_C414( C324 C414 ) C325_=_C382( C325 C382 ) \nC325_=_C485( C325 C485 ) C325_=_C545( C325 C545 ) C325_=_C555( C325 C555 ) C325_=_C559( C325 C559 ) C337_=_C340( C337 C340 ) C337_=_C341( C337 C341 ) \nC337_=_C347( C337 C347 ) C337_=_C355( C337 C355 ) C337_=_C361( C337 C361 ) C337_=_C368( C337 C368 ) C337_=_C375( C337 C375 ) C337_=_C376( C337 C376 ) \nC337_=_C377( C337 C377 ) C340_=_C341( C340 C341 ) C340_=_C388( C340 C388 ) C340_=_C389( C340 C389 ) C340_=_C392( C340 C392 ) C340_=_C393( C340 C393 ) \nC341_=_C392( C341 C392 ) C341_=_C462( C341 C462 ) C341_=_C463( C341 C463 ) C347_=_C355( C347 C355 ) C347_=_C361( C347 C361 ) C347_=_C368( C347 C368 ) \nC347_=_C375( C347 C375 ) C347_=_C376( C347 C376 ) C347_=_C377( C347 C377 ) C355_=_C358( C355 C358 ) C355_=_C359( C355 C359 ) C355_=_C361( C355 C361 ) \nC355_=_C368( C355 C368 ) C355_=_C375( C355 C375 ) C355_=_C376( C355 C376 ) C355_=_C377( C355 C377 ) C358_=_C359( C358 C359 ) C361_=_C364( C361 C364 ) \nC361_=_C365( C361 C365 ) C361_=_C366( C361 C366 ) C361_=_C368( C361 C368 ) C361_=_C375( C361 C375 ) C361_=_C376( C361 C376 ) C361_=_C377( C361 C377 ) \nC364_=_C365( C364 C365 ) C364_=_C366( C364 C366 ) C364_=_C394( C364 C394 ) C364_=_C395( C364 C395 ) C364_=_C399( C364 C399 ) C364_=_C400( C364 C400 ) \nC365_=_C366( C365 C366 ) C365_=_C399( C365 C399 ) C365_=_C436( C365 C436 ) C366_=_C400( C366 C400 ) C366_=_C479( C366 C479 ) C368_=_C371( C368 C371 ) \nC368_=_C372( C368 C372 ) C368_=_C373( C368 C373 ) C368_=_C375( C368 C375 ) C368_=_C376( C368 C376 ) C368_=_C377( C368 C377 ) C371_=_C372( C371 C372 ) \nC371_=_C373( C371 C373 ) C371_=_C443( C371 C443 ) C372_=_C373( C372 C373 ) C372_=_C483( C372 C483 ) C373_=_C487( C373 C487 ) C373_=_C498( C373 C498 ) \nC373_=_C500( C373 C500 ) C375_=_C376( C375 C376 ) C375_=_C377( C375 C377 ) C375_=_C380( C375 C380 ) C375_=_C381( C375 C381 ) C375_=_C382( C375 C382 ) \nC376_=_C377( C376 C377 ) C376_=_C383( C376 C383 ) C376_=_C386( C376 C386 ) C377_=_C540( C377 C540 ) C380_=_C381( C380 C381 ) C380_=_C382( C380 C382 ) \nC380_=_C402( C380 C402 ) C380_=_C407( C380 C407 ) C380_=_C414( C380 C414 ) C381_=_C382( C381 C382 ) C381_=_C414( C381 C414 ) C381_=_C485( C381 C485 ) \nC382_=_C485( C382 C485 ) C382_=_C545( C382 C545 ) C382_=_C555( C382 C555 ) C382_=_C559( C382 C559 ) C383_=_C386( C383 C386 ) C383_=_C403( C383 C403 ) \nC383_=_C408( C383 C408 ) C383_=_C417( C383 C417 ) C383_=_C418( C383 C418 ) C386_=_C515( C386 C515 ) C386_=_C542( C386 C542 ) C388_=_C389( C388 C389 ) \nC388_=_C392( C388 C392 ) C388_=_C393( C388 C393 ) C388_=_C394( C388 C394 ) C388_=_C402( C388 C402 ) C388_=_C403( C388 C403 ) C388_=_C404( C388 C404 ) \nC389_=_C392( C389 C392 ) C389_=_C393( C389 C393 ) C389_=_C395( C389 C395 ) C389_=_C407( C389 C407 ) C389_=_C408( C389 C408 ) C389_=_C409( C389 C409 ) \nC392_=_C393( C392 C393 ) C392_=_C462( C392 C462 ) C392_=_C463( C392 C463 ) C393_=_C462( C393 C462 ) C393_=_C522( C393 C522 ) C394_=_C395( C394 C395 ) \nC394_=_C399( C394 C399 ) C394_=_C400( C394 C400 ) C394_=_C402( C394 C402 ) C394_=_C403( C394 C403 ) C394_=_C404( C394 C404 ) C395_=_C399( C395 C399 ) \nC395_=_C400( C395 C400 ) C395_=_C407( C395 C407 ) C395_=_C408( C395 C408 ) C395_=_C409( C395 C409 ) C399_=_C400( C399 C400 ) C399_=_C436( C399 C436 ) \nC400_=_C479( C400 C479 ) C402_=_C403( C402 C403 ) C402_=_C404( C402 C404 ) C402_=_C407( C402 C407 ) C402_=_C414( C402 C414 ) C403_=_C404( C403 C404 ) \nC403_=_C408( C403 C408 ) C403_=_C417( C403 C417 ) C403_=_C418( C403 C418 ) C404_=_C409( C404 C409 ) C404_=_C420( C404 C420 ) C404_=_C421( C404 C421 ) \nC404_=_C422( C404 C422 ) C407_=_C408( C407 C408 ) C407_=_C409( C407 C409 ) C407_=_C414( C407 C414 ) C408_=_C409( C408 C409 ) C408_=_C417( C408 C417 ) \nC408_=_C418( C408 C418 ) C409_=_C420( C409 C420 ) C409_=_C421( C409 C421 ) C409_=_C422( C409 C422 ) C414_=_C485( C414 C485 ) C417_=_C418( C417 C418 ) \nC417_=_C498( C417 C498 ) C417_=_C503( C417 C503 ) C417_=_C506( C417 C506 ) C417_=_C509( C417 C509 ) C417_=_C513( C417 C513 ) C417_=_C515( C417 C515 ) \nC418_=_C541( C418 C541 ) C418_=_C542( C418 C542 ) C420_=_C421( C420 C421 ) C420_=_C422( C420 C422 ) C421_=_C422( C421 C422 ) C421_=_C491( C421 C491 ) \nC421_=_C513( C421 C513 ) C422_=_C522( C422 C522 ) C422_=_C527( C422 C527 ) C422_=_C533( C422 C533 ) C422_=_C538( C422 C538 ) C422_=_C540( C422 C540 ) \nC422_=_C541( C422 C541 ) C436_=_C479( C436 C479 ) C436_=_C570( C436 C570 ) C436_=_C571( C436 C571 ) C443_=_C483( C443 C483 ) C443_=_C500( C443 C500 ) \nC443_=_C538( C443 C538 ) C462_=_C463( C462 C463 ) C462_=_C522( C462 C522 ) C463_=_C564( C463 C564 ) C463_=_C565( C463 C565 ) C473_=_C474( C473 C474 ) \nC473_=_C475( C473 C475 ) C473_=_C533( C473 C533 ) C473_=_C534( C473 C534 ) C474_=_C475( C474 C475 ) C474_=_C534( C474 C534 ) C474_=_C543( C474 C543 ) \nC474_=_C549( C474 C549 ) C474_=_C553( C474 C553 ) C474_=_C554( C474 C554 ) C475_=_C554( C475 C554 ) C475_=_C569( C475 C569 ) C479_=_C570( C479 C570 ) \nC479_=_C571( C479 C571 ) C483_=_C500( C483 C500 ) C483_=_C538( C483 C538 ) C485_=_C545( C485 C545 ) C485_=_C555( C485 C555 ) C485_=_C559( C485 C559 ) \nC487_=_C488( C487 C488 ) C487_=_C489( C487 C489 ) C487_=_C490( C487 C490 ) C487_=_C491( C487 C491 ) C487_=_C498( C487 C498 ) C487_=_C500( C487 C500 ) \nC488_=_C489( C488 C489 ) C488_=_C490( C488 C490 ) C488_=_C491( C488 C491 ) C488_=_C503( C488 C503 ) C489_=_C490( C489 C490 ) C489_=_C491( C489 C491 ) \nC489_=_C506( C489 C506 ) C490_=_C491( C490 C491 ) C490_=_C509( C490 C509 ) C490_=_C511( C490 C511 ) C491_=_C513( C491 C513 ) C498_=_C500( C498 C500 ) \nC498_=_C503( C498 C503 ) C498_=_C506( C498 C506 ) C498_=_C509( C498 C509 ) C498_=_C513( C498 C513 ) C498_=_C515( C498 C515 ) C500_=_C538( C500 C538 ) \nC503_=_C506( C503 C506 ) C503_=_C509( C503 C509 ) C503_=_C513( C503 C513 ) C503_=_C515( C503 C515 ) C506_=_C509( C506 C509 ) C506_=_C513( C506 C513 ) \nC506_=_C515( C506 C515 ) C509_=_C511( C509 C511 ) C509_=_C513( C509 C513 ) C509_=_C515( C509 C515 ) C511_=_C546( C511 C546 ) C513_=_C515( C513 C515 ) \nC515_=_C542( C515 C542 ) C522_=_C527( C522 C527 ) C522_=_C533( C522 C533 ) C522_=_C538( C522 C538 ) C522_=_C540( C522 C540 ) C522_=_C541( C522 C541 ) \nC527_=_C533( C527 C533 ) C527_=_C538( C527 C538 ) C527_=_C540( C527 C540 ) C527_=_C541( C527 C541 ) C533_=_C534( C533 C534 ) C533_=_C538( C533 C538 ) \nC533_=_C540( C533 C540 ) C533_=_C541( C533 C541 ) C534_=_C543( C534 C543 ) C534_=_C549( C534 C549 ) C534_=_C553( C534 C553 ) C534_=_C554( C534 C554 ) \nC538_=_C540( C538 C540 ) C538_=_C541( C538 C541 ) C540_=_C541( C540 C541 ) C541_=_C542( C541 C542 ) C543_=_C544( C543 C544 ) C543_=_C545( C543 C545 ) \nC543_=_C546( C543 C546 ) C543_=_C547( C543 C547 ) C543_=_C549( C543 C549 ) C543_=_C553( C543 C553 ) C543_=_C554( C543 C554 ) C544_=_C545( C544 C545 ) \nC544_=_C546( C544 C546 ) C544_=_C547( C544 C547 ) C544_=_C549( C544 C549 ) C544_=_C555( C544 C555 ) C545_=_C546( C545 C546 ) C545_=_C547( C545 C547 ) \nC545_=_C555( C545 C555 ) C545_=_C559( C545 C559 ) C546_=_C547( C546 C547 ) C547_=_C553( C547 C553 ) C547_=_C559( C547 C559 ) C549_=_C553( C549 C553 ) \nC549_=_C554( C549 C554 ) C549_=_C555( C549 C555 ) C553_=_C554( C553 C554 ) C553_=_C559( C553 C559 ) C554_=_C569( C554 C569 ) C555_=_C559( C555 C559 ) \nC564_=_C565( C564 C565 ) C564_=_C567( C564 C567 ) C564_=_C570( C564 C570 ) C565_=_C569( C565 C569 ) C565_=_C571( C565 C571 ) C567_=_C570( C567 C570 ) \nC569_=_C571( C569 C571 ) C570_=_C571( C570 C571 ) "];49-&gt;55[label="150: C6 C9 C19 C22 C38 \nC42 C43 C44 C45 C46 C68 \nC69 C70 C77 C78 C79 C85 \nC87 C99 C108 C112 C113 C115 \nC118 C120 C121 C124 C125 C126 \nC128 C129 C131 C132 C138 C139 \nC147 C149 C152 C154 C171 C181 \nC182 C183 C203 C214 C218 C219 \nC222 C224 C228 C232 C238 C239 \nC240 C241 C254 C258 C259 C260 \nC261 C273 C281 C282 C283 C288 \nC298 C302 C306 C307 C308 C309 \nC310 C311 C323 C324 C325 C337 \nC341 C347 C355 C358 C359 C361 \nC365 C366 C368 C371 C372 C373 \nC375 C376 C377 C381 C388 C389 \nC392 C394 C395 C399 C400 C402 \nC403 C404 C407 C408 C409 C414 \nC420 C421 C422 C436 C443 C462 \nC463 C473 C474 C475 C479 C483 \nC485 C487 C488 C489 C490 C491 \nC498 C500 C503 C506 C509 C511 \nC513 C522 C527 C533 C538 C540 \nC541 C544 C547 C549 C553 C555 \nC559 C564 C565 C567 C569 C570 \nC571 \n507: C6_=_C9 ,C6_=_C120 ,C6_=_C121 ,C6_=_C124 ,C6_=_C125 ,\nC6_=_C126 ,C6_=_C128 ,C6_=_C129 ,C9_=_C171 ,C9_=_C273 ,C9_=_C355 ,\nC9_=_C358 ,C9_=_C359 ,C19_=_C22 ,C19_=_C85 ,C19_=_C228 ,C19_=_C368 ,\nC19_=_C371 ,C19_=_C372 ,C19_=_C373 ,C22_=_C87 ,C22_=_C232 ,C22_=_C443 ,\nC22_=_C483 ,C22_=_C500 ,C22_=_C538 ,C38_=_C238 ,C38_=_C288 ,C38_=_C377 ,\nC38_=_C540 ,C42_=_C43 ,C42_=_C44 ,C42_=_C45 ,C42_=_C46 ,C42_=_C132 ,\nC42_=_C139 ,C42_=_C154 ,C43_=_C44 ,C43_=_C45 ,C43_=_C46 ,C43_=_C376 ,\nC44_=_C45 ,C44_=_C46 ,C44_=_C403 ,C44_=_C408 ,C45_=_C46 ,C45_=_C541 ,\nC68_=_C69 ,C68_=_C70 ,C68_=_C181 ,C68_=_C281 ,C68_=_C473 ,C68_=_C533 ,\nC69_=_C70 ,C69_=_C182 ,C69_=_C282 ,C69_=_C474 ,C69_=_C549 ,C69_=_C553 ,\nC70_=_C183 ,C70_=_C283 ,C70_=_C475 ,C70_=_C569 ,C77_=_C78 ,C77_=_C79 ,\nC77_=_C218 ,C77_=_C361 ,C77_=_C365 ,C77_=_C366 ,C78_=_C79 ,C78_=_C219 ,\nC78_=_C394 ,C78_=_C395 ,C78_=_C399</w:t>
      </w:r>
    </w:p>
    <w:p>
      <w:pPr>
        <w:pStyle w:val="PreformattedText"/>
        <w:bidi w:val="0"/>
        <w:spacing w:before="0" w:after="0"/>
        <w:jc w:val="left"/>
        <w:rPr/>
      </w:pPr>
      <w:r>
        <w:rPr/>
        <w:t xml:space="preserve"> </w:t>
      </w:r>
      <w:r>
        <w:rPr/>
        <w:t>,C78_=_C400 ,C79_=_C222 ,C79_=_C436 ,\nC79_=_C479 ,C79_=_C570 ,C79_=_C571 ,C85_=_C87 ,C85_=_C228 ,C85_=_C368 ,\nC85_=_C371 ,C85_=_C372 ,C85_=_C373 ,C87_=_C232 ,C87_=_C443 ,C87_=_C483 ,\nC87_=_C500 ,C87_=_C538 ,C99_=_C203 ,C99_=_C511 ,C108_=_C254 ,C108_=_C298 ,\nC108_=_C404 ,C108_=_C409 ,C108_=_C420 ,C108_=_C421 ,C108_=_C422 ,C112_=_C113 ,\nC112_=_C115 ,C112_=_C118 ,C112_=_C120 ,C112_=_C131 ,C112_=_C132 ,C113_=_C115 ,\nC113_=_C118 ,C113_=_C121 ,C113_=_C138 ,C113_=_C139 ,C115_=_C118 ,C115_=_C124 ,\nC115_=_C147 ,C115_=_C154 ,C118_=_C341 ,C118_=_C392 ,C118_=_C462 ,C118_=_C463 ,\nC120_=_C121 ,C120_=_C124 ,C120_=_C125 ,C120_=_C126 ,C120_=_C128 ,C120_=_C129 ,\nC120_=_C131 ,C120_=_C132 ,C121_=_C124 ,C121_=_C125 ,C121_=_C126 ,C121_=_C128 ,\nC121_=_C129 ,C121_=_C138 ,C121_=_C139 ,C124_=_C125 ,C124_=_C126 ,C124_=_C128 ,\nC124_=_C129 ,C124_=_C147 ,C124_=_C154 ,C125_=_C126 ,C125_=_C128 ,C125_=_C129 ,\nC125_=_C171 ,C126_=_C128 ,C126_=_C129 ,C126_=_C258 ,C126_=_C273 ,C128_=_C129 ,\nC128_=_C358 ,C129_=_C359 ,C131_=_C132 ,C131_=_C138 ,C131_=_C147 ,C131_=_C149 ,\nC131_=_C152 ,C132_=_C139 ,C132_=_C154 ,C138_=_C139 ,C138_=_C147 ,C138_=_C149 ,\nC138_=_C152 ,C139_=_C154 ,C147_=_C149 ,C147_=_C152 ,C147_=_C154 ,C149_=_C152 ,\nC149_=_C241 ,C149_=_C309 ,C149_=_C323 ,C149_=_C324 ,C149_=_C325 ,C152_=_C381 ,\nC152_=_C414 ,C152_=_C485 ,C171_=_C273 ,C171_=_C355 ,C171_=_C358 ,C171_=_C359 ,\nC181_=_C182 ,C181_=_C183 ,C181_=_C281 ,C181_=_C473 ,C181_=_C533 ,C182_=_C183 ,\nC182_=_C282 ,C182_=_C474 ,C182_=_C549 ,C182_=_C553 ,C183_=_C283 ,C183_=_C475 ,\nC183_=_C569 ,C203_=_C511 ,C214_=_C218 ,C214_=_C219 ,C214_=_C222 ,C214_=_C224 ,\nC214_=_C239 ,C214_=_C240 ,C214_=_C241 ,C218_=_C219 ,C218_=_C222 ,C218_=_C361 ,\nC218_=_C365 ,C218_=_C366 ,C219_=_C222 ,C219_=_C394 ,C219_=_C395 ,C219_=_C399 ,\nC219_=_C400 ,C222_=_C436 ,C222_=_C479 ,C222_=_C570 ,C222_=_C571 ,C224_=_C228 ,\nC224_=_C232 ,C224_=_C239 ,C224_=_C240 ,C224_=_C241 ,C228_=_C232 ,C228_=_C368 ,\nC228_=_C371 ,C228_=_C372 ,C228_=_C373 ,C232_=_C443 ,C232_=_C483 ,C232_=_C500 ,\nC232_=_C538 ,C238_=_C288 ,C238_=_C377 ,C238_=_C540 ,C239_=_C240 ,C239_=_C241 ,\nC240_=_C241 ,C240_=_C254 ,C241_=_C309 ,C241_=_C323 ,C241_=_C324 ,C241_=_C325 ,\nC254_=_C298 ,C254_=_C404 ,C254_=_C409 ,C254_=_C420 ,C254_=_C421 ,C254_=_C422 ,\nC258_=_C259 ,C258_=_C260 ,C258_=_C261 ,C258_=_C273 ,C259_=_C260 ,C259_=_C261 ,\nC259_=_C281 ,C259_=_C282 ,C259_=_C283 ,C260_=_C261 ,C261_=_C298 ,C273_=_C355 ,\nC273_=_C358 ,C273_=_C359 ,C281_=_C282 ,C281_=_C283 ,C281_=_C473 ,C281_=_C533 ,\nC282_=_C283 ,C282_=_C474 ,C282_=_C549 ,C282_=_C553 ,C283_=_C475 ,C283_=_C569 ,\nC288_=_C377 ,C288_=_C540 ,C298_=_C404 ,C298_=_C409 ,C298_=_C420 ,C298_=_C421 ,\nC298_=_C422 ,C302_=_C306 ,C302_=_C307 ,C302_=_C308 ,C302_=_C309 ,C302_=_C310 ,\nC302_=_C311 ,C306_=_C307 ,C306_=_C308 ,C306_=_C337 ,C306_=_C341 ,C307_=_C308 ,\nC307_=_C462 ,C307_=_C522 ,C308_=_C463 ,C308_=_C564 ,C308_=_C565 ,C309_=_C310 ,\nC309_=_C311 ,C309_=_C323 ,C309_=_C324 ,C309_=_C325 ,C310_=_C311 ,C323_=_C324 ,\nC323_=_C325 ,C323_=_C375 ,C323_=_C381 ,C324_=_C325 ,C324_=_C402 ,C324_=_C407 ,\nC324_=_C414 ,C325_=_C485 ,C325_=_C555 ,C325_=_C559 ,C337_=_C341 ,C337_=_C347 ,\nC337_=_C355 ,C337_=_C361 ,C337_=_C368 ,C337_=_C375 ,C337_=_C376 ,C337_=_C377 ,\nC341_=_C392 ,C341_=_C462 ,C341_=_C463 ,C347_=_C355 ,C347_=_C361 ,C347_=_C368 ,\nC347_=_C375 ,C347_=_C376 ,C347_=_C377 ,C355_=_C358 ,C355_=_C359 ,C355_=_C361 ,\nC355_=_C368 ,C355_=_C375 ,C355_=_C376 ,C355_=_C377 ,C358_=_C359 ,C361_=_C365 ,\nC361_=_C366 ,C361_=_C368 ,C361_=_C375 ,C361_=_C376 ,C361_=_C377 ,C365_=_C366 ,\nC365_=_C399 ,C365_=_C436 ,C366_=_C400 ,C366_=_C479 ,C368_=_C371 ,C368_=_C372 ,\nC368_=_C373 ,C368_=_C375 ,C368_=_C376 ,C368_=_C377 ,C371_=_C372 ,C371_=_C373 ,\nC371_=_C443 ,C372_=_C373 ,C372_=_C483 ,C373_=_C487 ,C373_=_C498 ,C373_=_C500 ,\nC375_=_C376 ,C375_=_C377 ,C375_=_C381 ,C376_=_C377 ,C377_=_C540 ,C381_=_C414 ,\nC381_=_C485 ,C388_=_C389 ,C388_=_C392 ,C388_=_C394 ,C388_=_C402 ,C388_=_C403 ,\nC388_=_C404 ,C389_=_C392 ,C389_=_C395 ,C389_=_C407 ,C389_=_C408 ,C389_=_C409 ,\nC392_=_C462 ,C392_=_C463 ,C394_=_C395 ,C394_=_C399 ,C394_=_C400 ,C394_=_C402 ,\nC394_=_C403 ,C394_=_C404 ,C395_=_C399 ,C395_=_C400 ,C395_=_C407 ,C395_=_C408 ,\nC395_=_C409 ,C399_=_C400 ,C399_=_C436 ,C400_=_C479 ,C402_=_C403 ,C402_=_C404 ,\nC402_=_C407 ,C402_=_C414 ,C403_=_C404 ,C403_=_C408 ,C404_=_C409 ,C404_=_C420 ,\nC404_=_C421 ,C404_=_C422 ,C407_=_C408 ,C407_=_C409 ,C407_=_C414 ,C408_=_C409 ,\nC409_=_C420 ,C409_=_C421 ,C409_=_C422 ,C414_=_C485 ,C420_=_C421 ,C420_=_C422 ,\nC421_=_C422 ,C421_=_C491 ,C421_=_C513 ,C422_=_C522 ,C422_=_C527 ,C422_=_C533 ,\nC422_=_C538 ,C422_=_C540 ,C422_=_C541 ,C436_=_C479 ,C436_=_C570 ,C436_=_C571 ,\nC443_=_C483 ,C443_=_C500 ,C443_=_C538 ,C462_=_C463 ,C462_=_C522 ,C463_=_C564 ,\nC463_=_C565 ,C473_=_C474 ,C473_=_C475 ,C473_=_C533 ,C474_=_C475 ,C474_=_C549 ,\nC474_=_C553 ,C475_=_C569 ,C479_=_C570 ,C479_=_C571 ,C483_=_C500 ,C483_=_C538 ,\nC485_=_C555 ,C485_=_C559 ,C487_=_C488 ,C487_=_C489 ,C487_=_C490 ,C487_=_C491 ,\nC487_=_C498 ,C487_=_C500 ,C488_=_C489 ,C488_=_C490 ,C488_=_C491 ,C488_=_C503 ,\nC489_=_C490 ,C489_=_C491 ,C489_=_C506 ,C490_=_C491 ,C490_=_C509 ,C490_=_C511 ,\nC491_=_C513 ,C498_=_C500 ,C498_=_C503 ,C498_=_C506 ,C498_=_C509 ,C498_=_C513 ,\nC500_=_C538 ,C503_=_C506 ,C503_=_C509 ,C503_=_C513 ,C506_=_C509 ,C506_=_C513 ,\nC509_=_C511 ,C509_=_C513 ,C522_=_C527 ,C522_=_C533 ,C522_=_C538 ,C522_=_C540 ,\nC522_=_C541 ,C527_=_C533 ,C527_=_C538 ,C527_=_C540 ,C527_=_C541 ,C533_=_C538 ,\nC533_=_C540 ,C533_=_C541 ,C538_=_C540 ,C538_=_C541 ,C540_=_C541 ,C544_=_C547 ,\nC544_=_C549 ,C544_=_C555 ,C547_=_C553 ,C547_=_C559 ,C549_=_C553 ,C549_=_C555 ,\nC553_=_C559 ,C555_=_C559 ,C564_=_C565 ,C564_=_C567 ,C564_=_C570 ,C565_=_C569 ,\nC565_=_C571 ,C567_=_C570 ,C569_=_C571 ,C570_=_C571 ,"];56[shape=box, label="id:56 level: 3\n46: C17 C27 C54 C60 C61 \nC63 C64 C65 C66 C67 C68 \nC69 C70 C71 C72 C74 C75 \nC76 C77 C78 C79 C81 C84 \nC85 C86 C87 C88 C91 C92 \nC93 C94 C95 C96 C97 C98 \nC99 C101 C102 C103 C104 C105 \nC106 C107 C108 C109 C110 \n214: C17_=_C60( C17 C60 ) C17_=_C71( C17 C71 ) C17_=_C81( C17 C81 ) C17_=_C84( C17 C84 ) C17_=_C85( C17 C85 ) \nC17_=_C86( C17 C86 ) C17_=_C87( C17 C87 ) C27_=_C61( C27 C61 ) C27_=_C72( C27 C72 ) C27_=_C88( C27 C88 ) C27_=_C91( C27 C91 ) \nC27_=_C92( C27 C92 ) C27_=_C93( C27 C93 ) C27_=_C94( C27 C94 ) C54_=_C63( C54 C63 ) C54_=_C74( C54 C74 ) C54_=_C95( C54 C95 ) \nC54_=_C101( C54 C101 ) C54_=_C102( C54 C102 ) C54_=_C103( C54 C103 ) C54_=_C104( C54 C104 ) C54_=_C105( C54 C105 ) C60_=_C61( C60 C61 ) \nC60_=_C63( C60 C63 ) C60_=_C64( C60 C64 ) C60_=_C65( C60 C65 ) C60_=_C66( C60 C66 ) C60_=_C67( C60 C67 ) C60_=_C68( C60 C68 ) \nC60_=_C69( C60 C69 ) C60_=_C70( C60 C70 ) C60_=_C71( C60 C71 ) C60_=_C81( C60 C81 ) C60_=_C84( C60 C84 ) C60_=_C85( C60 C85 ) \nC60_=_C86( C60 C86 ) C60_=_C87( C60 C87 ) C61_=_C63( C61 C63 ) C61_=_C64( C61 C64 ) C61_=_C65( C61 C65 ) C61_=_C66( C61 C66 ) \nC61_=_C67( C61 C67 ) C61_=_C68( C61 C68 ) C61_=_C69( C61 C69 ) C61_=_C70( C61 C70 ) C61_=_C72( C61 C72 ) C61_=_C88( C61 C88 ) \nC61_=_C91( C61 C91 ) C61_=_C92( C61 C92 ) C61_=_C93( C61 C93 ) C61_=_C94( C61 C94 ) C63_=_C64( C63 C64 ) C63_=_C65( C63 C65 ) \nC63_=_C66( C63 C66 ) C63_=_C67( C63 C67 ) C63_=_C68( C63 C68 ) C63_=_C69( C63 C69 ) C63_=_C70( C63 C70 ) C63_=_C74( C63 C74 ) \nC63_=_C95( C63 C95 ) C63_=_C101( C63 C101 ) C63_=_C102( C63 C102 ) C63_=_C103( C63 C103 ) C63_=_C104( C63 C104 ) C63_=_C105( C63 C105 ) \nC64_=_C65( C64 C65 ) C64_=_C66( C64 C66 ) C64_=_C67( C64 C67 ) C64_=_C68( C64 C68 ) C64_=_C69( C64 C69 ) C64_=_C70( C64 C70 ) \nC64_=_C75( C64 C75 ) C64_=_C96( C64 C96 ) C64_=_C106( C64 C106 ) C64_=_C107( C64 C107 ) C64_=_C108( C64 C108 ) C64_=_C109( C64 C109 ) \nC64_=_C110( C64 C110 ) C65_=_C66( C65 C66 ) C65_=_C67( C65 C67 ) C65_=_C68( C65 C68 ) C65_=_C69( C65 C69 ) C65_=_C70( C65 C70 ) \nC66_=_C67( C66 C67 ) C66_=_C68( C66 C68 ) C66_=_C69( C66 C69 ) C66_=_C70( C66 C70 ) C67_=_C68( C67 C68 ) C67_=_C69( C67 C69 ) \nC67_=_C70( C67 C70 ) C68_=_C69( C68 C69 ) C68_=_C70( C68 C70 ) C69_=_C70( C69 C70 ) C71_=_C72( C71 C72 ) C71_=_C74( C71 C74 ) \nC71_=_C75( C71 C75 ) C71_=_C76( C71 C76 ) C71_=_C77( C71 C77 ) C71_=_C78( C71 C78 ) C71_=_C79( C71 C79 ) C71_=_C81( C71 C81 ) \nC71_=_C84( C71 C84 ) C71_=_C85( C71 C85 ) C71_=_C86( C71 C86 ) C71_=_C87( C71 C87 ) C72_=_C74( C72 C74 ) C72_=_C75( C72 C75 ) \nC72_=_C76( C72 C76 ) C72_=_C77( C72 C77 ) C72_=_C78( C72 C78 ) C72_=_C79( C72 C79 ) C72_=_C88( C72 C88 ) C72_=_C91( C72 C91 ) \nC72_=_C92( C72 C92 ) C72_=_C93( C72 C93 ) C72_=_C94( C72 C94 ) C74_=_C75( C74 C75 ) C74_=_C76( C74 C76 ) C74_=_C77( C74 C77 ) \nC74_=_C78( C74 C78 ) C74_=_C79( C74 C79 ) C74_=_C95( C74 C95 ) C74_=_C101( C74 C101 ) C74_=_C102( C74 C102 ) C74_=_C103( C74 C103 ) \nC74_=_C104( C74 C104 ) C74_=_C105( C74 C105 ) C75_=_C76( C75 C76 ) C75_=_C77( C75 C77 ) C75_=_C78( C75 C78 ) C75_=_C79( C75 C79 ) \nC75_=_C96( C75 C96 ) C75_=_C106( C75 C106 ) C75_=_C107( C75 C107 ) C75_=_C108( C75 C108 ) C75_=_C109( C75 C109 ) C75_=_C110( C75 C110 ) \nC76_=_C77( C76 C77 ) C76_=_C78( C76 C78 ) C76_=_C79( C76 C79 ) C77_=_C78( C77 C78 ) C77_=_C79( C77 C79 ) C78_=_C79( C78 C79 ) \nC81_=_C84( C81 C84 ) C81_=_C85( C81 C85 ) C81_=_C86( C81 C86 ) C81_=_C87( C81 C87 ) C81_=_C88( C81 C88 ) C81_=_C95( C81 C95 ) \nC81_=_C96( C81 C96 ) C81_=_C97( C81 C97 ) C81_=_C98( C81 C98 ) C81_=_C99( C81 C99 ) C84_=_C85( C84 C85 ) C84_=_C86( C84 C86 ) \nC84_=_C87( C84 C87 ) C85_=_C86( C85 C86 ) C85_=_C87( C85 C87 ) C86_=_C87( C86 C87 ) C88_=_C91( C88 C91 ) C88_=_C92( C88 C92 ) \nC88_=_C93( C88 C93 ) C88_=_C94( C88 C94 ) C88_=_C95( C88 C95 ) C88_=_C96( C88 C96 ) C88_=_C97( C88 C97 ) C88_=_C98( C88 C98 ) \nC88_=_C99( C88 C99 ) C91_=_C92( C91 C92 ) C91_=_C93( C91 C93 ) C91_=_C94( C91 C94 ) C92_=_C93( C92 C93 ) C92_=_C94( C92 C94 ) \nC93_=_C94( C93 C94 ) C95_=_C96( C95 C96 ) C95_=_C97( C95 C97 ) C95_=_C98( C95 C98 ) C95_=_C99( C95 C99 ) C95_=_C101( C95 C101 ) \nC95_=_C102( C95</w:t>
      </w:r>
    </w:p>
    <w:p>
      <w:pPr>
        <w:pStyle w:val="PreformattedText"/>
        <w:bidi w:val="0"/>
        <w:spacing w:before="0" w:after="0"/>
        <w:jc w:val="left"/>
        <w:rPr/>
      </w:pPr>
      <w:r>
        <w:rPr/>
        <w:t xml:space="preserve"> </w:t>
      </w:r>
      <w:r>
        <w:rPr/>
        <w:t>C102 ) C95_=_C103( C95 C103 ) C95_=_C104( C95 C104 ) C95_=_C105( C95 C105 ) C96_=_C97( C96 C97 ) C96_=_C98( C96 C98 ) \nC96_=_C99( C96 C99 ) C96_=_C106( C96 C106 ) C96_=_C107( C96 C107 ) C96_=_C108( C96 C108 ) C96_=_C109( C96 C109 ) C96_=_C110( C96 C110 ) \nC97_=_C98( C97 C98 ) C97_=_C99( C97 C99 ) C98_=_C99( C98 C99 ) C101_=_C102( C101 C102 ) C101_=_C103( C101 C103 ) C101_=_C104( C101 C104 ) \nC101_=_C105( C101 C105 ) C102_=_C103( C102 C103 ) C102_=_C104( C102 C104 ) C102_=_C105( C102 C105 ) C103_=_C104( C103 C104 ) C103_=_C105( C103 C105 ) \nC104_=_C105( C104 C105 ) C106_=_C107( C106 C107 ) C106_=_C108( C106 C108 ) C106_=_C109( C106 C109 ) C106_=_C110( C106 C110 ) C107_=_C108( C107 C108 ) \nC107_=_C109( C107 C109 ) C107_=_C110( C107 C110 ) C108_=_C109( C108 C109 ) C108_=_C110( C108 C110 ) C109_=_C110( C109 C110 ) "];50-&gt;56[label="34: C17 C27 C54 C65 C66 \nC67 C68 C69 C70 C76 C77 \nC78 C79 C84 C85 C86 C87 \nC91 C92 C93 C94 C97 C98 \nC99 C101 C102 C103 C104 C105 \nC106 C107 C108 C109 C110 \n69: C17_=_C84 ,C17_=_C85 ,C17_=_C86 ,C17_=_C87 ,C27_=_C91 ,\nC27_=_C92 ,C27_=_C93 ,C27_=_C94 ,C54_=_C101 ,C54_=_C102 ,C54_=_C103 ,\nC54_=_C104 ,C54_=_C105 ,C65_=_C66 ,C65_=_C67 ,C65_=_C68 ,C65_=_C69 ,\nC65_=_C70 ,C66_=_C67 ,C66_=_C68 ,C66_=_C69 ,C66_=_C70 ,C67_=_C68 ,\nC67_=_C69 ,C67_=_C70 ,C68_=_C69 ,C68_=_C70 ,C69_=_C70 ,C76_=_C77 ,\nC76_=_C78 ,C76_=_C79 ,C77_=_C78 ,C77_=_C79 ,C78_=_C79 ,C84_=_C85 ,\nC84_=_C86 ,C84_=_C87 ,C85_=_C86 ,C85_=_C87 ,C86_=_C87 ,C91_=_C92 ,\nC91_=_C93 ,C91_=_C94 ,C92_=_C93 ,C92_=_C94 ,C93_=_C94 ,C97_=_C98 ,\nC97_=_C99 ,C98_=_C99 ,C101_=_C102 ,C101_=_C103 ,C101_=_C104 ,C101_=_C105 ,\nC102_=_C103 ,C102_=_C104 ,C102_=_C105 ,C103_=_C104 ,C103_=_C105 ,C104_=_C105 ,\nC106_=_C107 ,C106_=_C108 ,C106_=_C109 ,C106_=_C110 ,C107_=_C108 ,C107_=_C109 ,\nC107_=_C110 ,C108_=_C109 ,C108_=_C110 ,C109_=_C110 ,"];57[shape=box, label="id:57 level: 3\n40: C106 C107 C109 C110 C217 \nC227 C235 C240 C246 C250 C254 \nC255 C256 C257 C261 C272 C279 \nC286 C290 C295 C298 C299 C300 \nC301 C421 C422 C454 C455 C491 \nC499 C504 C507 C510 C513 C522 \nC527 C533 C538 C540 C541 \n238: C106_=_C107( C106 C107 ) C106_=_C109( C106 C109 ) C106_=_C110( C106 C110 ) C106_=_C217( C106 C217 ) C106_=_C227( C106 C227 ) \nC106_=_C235( C106 C235 ) C106_=_C240( C106 C240 ) C106_=_C246( C106 C246 ) C106_=_C250( C106 C250 ) C106_=_C254( C106 C254 ) C106_=_C255( C106 C255 ) \nC106_=_C256( C106 C256 ) C106_=_C257( C106 C257 ) C107_=_C109( C107 C109 ) C107_=_C110( C107 C110 ) C107_=_C261( C107 C261 ) C107_=_C272( C107 C272 ) \nC107_=_C279( C107 C279 ) C107_=_C286( C107 C286 ) C107_=_C290( C107 C290 ) C107_=_C295( C107 C295 ) C107_=_C298( C107 C298 ) C107_=_C299( C107 C299 ) \nC107_=_C300( C107 C300 ) C107_=_C301( C107 C301 ) C109_=_C110( C109 C110 ) C109_=_C256( C109 C256 ) C109_=_C300( C109 C300 ) C109_=_C421( C109 C421 ) \nC109_=_C454( C109 C454 ) C109_=_C491( C109 C491 ) C109_=_C499( C109 C499 ) C109_=_C504( C109 C504 ) C109_=_C507( C109 C507 ) C109_=_C510( C109 C510 ) \nC109_=_C513( C109 C513 ) C110_=_C257( C110 C257 ) C110_=_C301( C110 C301 ) C110_=_C422( C110 C422 ) C110_=_C455( C110 C455 ) C110_=_C522( C110 C522 ) \nC110_=_C527( C110 C527 ) C110_=_C533( C110 C533 ) C110_=_C538( C110 C538 ) C110_=_C540( C110 C540 ) C110_=_C541( C110 C541 ) C217_=_C227( C217 C227 ) \nC217_=_C235( C217 C235 ) C217_=_C240( C217 C240 ) C217_=_C246( C217 C246 ) C217_=_C250( C217 C250 ) C217_=_C254( C217 C254 ) C217_=_C255( C217 C255 ) \nC217_=_C256( C217 C256 ) C217_=_C257( C217 C257 ) C227_=_C235( C227 C235 ) C227_=_C240( C227 C240 ) C227_=_C246( C227 C246 ) C227_=_C250( C227 C250 ) \nC227_=_C254( C227 C254 ) C227_=_C255( C227 C255 ) C227_=_C256( C227 C256 ) C227_=_C257( C227 C257 ) C235_=_C240( C235 C240 ) C235_=_C246( C235 C246 ) \nC235_=_C250( C235 C250 ) C235_=_C254( C235 C254 ) C235_=_C255( C235 C255 ) C235_=_C256( C235 C256 ) C235_=_C257( C235 C257 ) C240_=_C246( C240 C246 ) \nC240_=_C250( C240 C250 ) C240_=_C254( C240 C254 ) C240_=_C255( C240 C255 ) C240_=_C256( C240 C256 ) C240_=_C257( C240 C257 ) C246_=_C250( C246 C250 ) \nC246_=_C254( C246 C254 ) C246_=_C255( C246 C255 ) C246_=_C256( C246 C256 ) C246_=_C257( C246 C257 ) C250_=_C254( C250 C254 ) C250_=_C255( C250 C255 ) \nC250_=_C256( C250 C256 ) C250_=_C257( C250 C257 ) C254_=_C255( C254 C255 ) C254_=_C256( C254 C256 ) C254_=_C257( C254 C257 ) C254_=_C298( C254 C298 ) \nC254_=_C421( C254 C421 ) C254_=_C422( C254 C422 ) C255_=_C256( C255 C256 ) C255_=_C257( C255 C257 ) C255_=_C299( C255 C299 ) C255_=_C454( C255 C454 ) \nC255_=_C455( C255 C455 ) C256_=_C257( C256 C257 ) C256_=_C300( C256 C300 ) C256_=_C421( C256 C421 ) C256_=_C454( C256 C454 ) C256_=_C491( C256 C491 ) \nC256_=_C499( C256 C499 ) C256_=_C504( C256 C504 ) C256_=_C507( C256 C507 ) C256_=_C510( C256 C510 ) C256_=_C513( C256 C513 ) C257_=_C301( C257 C301 ) \nC257_=_C422( C257 C422 ) C257_=_C455( C257 C455 ) C257_=_C522( C257 C522 ) C257_=_C527( C257 C527 ) C257_=_C533( C257 C533 ) C257_=_C538( C257 C538 ) \nC257_=_C540( C257 C540 ) C257_=_C541( C257 C541 ) C261_=_C272( C261 C272 ) C261_=_C279( C261 C279 ) C261_=_C286( C261 C286 ) C261_=_C290( C261 C290 ) \nC261_=_C295( C261 C295 ) C261_=_C298( C261 C298 ) C261_=_C299( C261 C299 ) C261_=_C300( C261 C300 ) C261_=_C301( C261 C301 ) C272_=_C279( C272 C279 ) \nC272_=_C286( C272 C286 ) C272_=_C290( C272 C290 ) C272_=_C295( C272 C295 ) C272_=_C298( C272 C298 ) C272_=_C299( C272 C299 ) C272_=_C300( C272 C300 ) \nC272_=_C301( C272 C301 ) C279_=_C286( C279 C286 ) C279_=_C290( C279 C290 ) C279_=_C295( C279 C295 ) C279_=_C298( C279 C298 ) C279_=_C299( C279 C299 ) \nC279_=_C300( C279 C300 ) C279_=_C301( C279 C301 ) C286_=_C290( C286 C290 ) C286_=_C295( C286 C295 ) C286_=_C298( C286 C298 ) C286_=_C299( C286 C299 ) \nC286_=_C300( C286 C300 ) C286_=_C301( C286 C301 ) C290_=_C295( C290 C295 ) C290_=_C298( C290 C298 ) C290_=_C299( C290 C299 ) C290_=_C300( C290 C300 ) \nC290_=_C301( C290 C301 ) C295_=_C298( C295 C298 ) C295_=_C299( C295 C299 ) C295_=_C300( C295 C300 ) C295_=_C301( C295 C301 ) C298_=_C299( C298 C299 ) \nC298_=_C300( C298 C300 ) C298_=_C301( C298 C301 ) C298_=_C421( C298 C421 ) C298_=_C422( C298 C422 ) C299_=_C300( C299 C300 ) C299_=_C301( C299 C301 ) \nC299_=_C454( C299 C454 ) C299_=_C455( C299 C455 ) C300_=_C301( C300 C301 ) C300_=_C421( C300 C421 ) C300_=_C454( C300 C454 ) C300_=_C491( C300 C491 ) \nC300_=_C499( C300 C499 ) C300_=_C504( C300 C504 ) C300_=_C507( C300 C507 ) C300_=_C510( C300 C510 ) C300_=_C513( C300 C513 ) C301_=_C422( C301 C422 ) \nC301_=_C455( C301 C455 ) C301_=_C522( C301 C522 ) C301_=_C527( C301 C527 ) C301_=_C533( C301 C533 ) C301_=_C538( C301 C538 ) C301_=_C540( C301 C540 ) \nC301_=_C541( C301 C541 ) C421_=_C422( C421 C422 ) C421_=_C454( C421 C454 ) C421_=_C491( C421 C491 ) C421_=_C499( C421 C499 ) C421_=_C504( C421 C504 ) \nC421_=_C507( C421 C507 ) C421_=_C510( C421 C510 ) C421_=_C513( C421 C513 ) C422_=_C455( C422 C455 ) C422_=_C522( C422 C522 ) C422_=_C527( C422 C527 ) \nC422_=_C533( C422 C533 ) C422_=_C538( C422 C538 ) C422_=_C540( C422 C540 ) C422_=_C541( C422 C541 ) C454_=_C455( C454 C455 ) C454_=_C491( C454 C491 ) \nC454_=_C499( C454 C499 ) C454_=_C504( C454 C504 ) C454_=_C507( C454 C507 ) C454_=_C510( C454 C510 ) C454_=_C513( C454 C513 ) C455_=_C522( C455 C522 ) \nC455_=_C527( C455 C527 ) C455_=_C533( C455 C533 ) C455_=_C538( C455 C538 ) C455_=_C540( C455 C540 ) C455_=_C541( C455 C541 ) C491_=_C499( C491 C499 ) \nC491_=_C504( C491 C504 ) C491_=_C507( C491 C507 ) C491_=_C510( C491 C510 ) C491_=_C513( C491 C513 ) C499_=_C504( C499 C504 ) C499_=_C507( C499 C507 ) \nC499_=_C510( C499 C510 ) C499_=_C513( C499 C513 ) C504_=_C507( C504 C507 ) C504_=_C510( C504 C510 ) C504_=_C513( C504 C513 ) C507_=_C510( C507 C510 ) \nC507_=_C513( C507 C513 ) C510_=_C513( C510 C513 ) C522_=_C527( C522 C527 ) C522_=_C533( C522 C533 ) C522_=_C538( C522 C538 ) C522_=_C540( C522 C540 ) \nC522_=_C541( C522 C541 ) C527_=_C533( C527 C533 ) C527_=_C538( C527 C538 ) C527_=_C540( C527 C540 ) C527_=_C541( C527 C541 ) C533_=_C538( C533 C538 ) \nC533_=_C540( C533 C540 ) C533_=_C541( C533 C541 ) C538_=_C540( C538 C540 ) C538_=_C541( C538 C541 ) C540_=_C541( C540 C541 ) "];50-&gt;57[label="36: C106 C107 C109 C110 C217 \nC227 C235 C240 C246 C250 C254 \nC255 C261 C272 C279 C286 C290 \nC295 C298 C299 C421 C422 C454 \nC455 C491 C499 C504 C507 C510 \nC513 C522 C527 C533 C538 C540 \nC541 \n162: C106_=_C107 ,C106_=_C109 ,C106_=_C110 ,C106_=_C217 ,C106_=_C227 ,\nC106_=_C235 ,C106_=_C240 ,C106_=_C246 ,C106_=_C250 ,C106_=_C254 ,C106_=_C255 ,\nC107_=_C109 ,C107_=_C110 ,C107_=_C261 ,C107_=_C272 ,C107_=_C279 ,C107_=_C286 ,\nC107_=_C290 ,C107_=_C295 ,C107_=_C298 ,C107_=_C299 ,C109_=_C110 ,C109_=_C421 ,\nC109_=_C454 ,C109_=_C491 ,C109_=_C499 ,C109_=_C504 ,C109_=_C507 ,C109_=_C510 ,\nC109_=_C513 ,C110_=_C422 ,C110_=_C455 ,C110_=_C522 ,C110_=_C527 ,C110_=_C533 ,\nC110_=_C538 ,C110_=_C540 ,C110_=_C541 ,C217_=_C227 ,C217_=_C235 ,C217_=_C240 ,\nC217_=_C246 ,C217_=_C250 ,C217_=_C254 ,C217_=_C255 ,C227_=_C235 ,C227_=_C240 ,\nC227_=_C246 ,C227_=_C250 ,C227_=_C254 ,C227_=_C255 ,C235_=_C240 ,C235_=_C246 ,\nC235_=_C250 ,C235_=_C254 ,C235_=_C255 ,C240_=_C246 ,C240_=_C250 ,C240_=_C254 ,\nC240_=_C255 ,C246_=_C250 ,C246_=_C254 ,C246_=_C255 ,C250_=_C254 ,C250_=_C255 ,\nC254_=_C255 ,C254_=_C298 ,C254_=_C421 ,C254_=_C422 ,C255_=_C299 ,C255_=_C454 ,\nC255_=_C455 ,C261_=_C272 ,C261_=_C279 ,C261_=_C286 ,C261_=_C290 ,C261_=_C295 ,\nC261_=_C298 ,C261_=_C299 ,C272_=_C279 ,C272_=_C286 ,C272_=_C290 ,C272_=_C295 ,\nC272_=_C298 ,C272_=_C299 ,C279_=_C286 ,C279_=_C290 ,C279_=_C295 ,C279_=_C298 ,\nC279_=_C299 ,C286_=_C290 ,C286_=_C295 ,C286_=_C298 ,C286_=_C299 ,C290_=_C295 ,\nC290_=_C298 ,C290_=_C299 ,C295_=_C298 ,C295_=_C299 ,C298_=_C299 ,C298_=_C421 ,\nC298_=_C422 ,C299_=_C454 ,C299_=_C455 ,C421_=_C422 ,C421_=_C454 ,C421_=_C491 ,\nC421_=_C499 ,C421_=_C504 ,C421_=_C507 ,C421_=_C510 ,C421_=_C513 ,C422_=_C455 ,\nC422_=_C522 ,C422_=_C527 ,C422_=_C533 ,C422_=_C538</w:t>
      </w:r>
    </w:p>
    <w:p>
      <w:pPr>
        <w:pStyle w:val="PreformattedText"/>
        <w:bidi w:val="0"/>
        <w:spacing w:before="0" w:after="0"/>
        <w:jc w:val="left"/>
        <w:rPr/>
      </w:pPr>
      <w:r>
        <w:rPr/>
        <w:t xml:space="preserve"> </w:t>
      </w:r>
      <w:r>
        <w:rPr/>
        <w:t>,C422_=_C540 ,C422_=_C541 ,\nC454_=_C455 ,C454_=_C491 ,C454_=_C499 ,C454_=_C504 ,C454_=_C507 ,C454_=_C510 ,\nC454_=_C513 ,C455_=_C522 ,C455_=_C527 ,C455_=_C533 ,C455_=_C538 ,C455_=_C540 ,\nC455_=_C541 ,C491_=_C499 ,C491_=_C504 ,C491_=_C507 ,C491_=_C510 ,C491_=_C513 ,\nC499_=_C504 ,C499_=_C507 ,C499_=_C510 ,C499_=_C513 ,C504_=_C507 ,C504_=_C510 ,\nC504_=_C513 ,C507_=_C510 ,C507_=_C513 ,C510_=_C513 ,C522_=_C527 ,C522_=_C533 ,\nC522_=_C538 ,C522_=_C540 ,C522_=_C541 ,C527_=_C533 ,C527_=_C538 ,C527_=_C540 ,\nC527_=_C541 ,C533_=_C538 ,C533_=_C540 ,C533_=_C541 ,C538_=_C540 ,C538_=_C541 ,\nC540_=_C541 ,"];58[shape=box, label="id:58 level: 3\n38: C1 C2 C3 C4 C5 \nC6 C7 C8 C9 C10 C11 \nC12 C13 C14 C15 C16 C17 \nC18 C19 C20 C21 C22 C24 \nC26 C33 C35 C40 C42 C43 \nC44 C45 C46 C47 C54 C55 \nC56 C57 C58 \n218: C1_=_C2( C1 C2 ) C1_=_C3( C1 C3 ) C1_=_C4( C1 C4 ) C1_=_C5( C1 C5 ) C1_=_C6( C1 C6 ) \nC1_=_C7( C1 C7 ) C1_=_C8( C1 C8 ) C1_=_C9( C1 C9 ) C1_=_C10( C1 C10 ) C1_=_C11( C1 C11 ) C1_=_C12( C1 C12 ) \nC1_=_C24( C1 C24 ) C1_=_C26( C1 C26 ) C2_=_C3( C2 C3 ) C2_=_C4( C2 C4 ) C2_=_C5( C2 C5 ) C2_=_C6( C2 C6 ) \nC2_=_C7( C2 C7 ) C2_=_C8( C2 C8 ) C2_=_C9( C2 C9 ) C2_=_C10( C2 C10 ) C2_=_C11( C2 C11 ) C2_=_C13( C2 C13 ) \nC2_=_C33( C2 C33 ) C2_=_C35( C2 C35 ) C3_=_C4( C3 C4 ) C3_=_C5( C3 C5 ) C3_=_C6( C3 C6 ) C3_=_C7( C3 C7 ) \nC3_=_C8( C3 C8 ) C3_=_C9( C3 C9 ) C3_=_C10( C3 C10 ) C3_=_C11( C3 C11 ) C3_=_C14( C3 C14 ) C3_=_C24( C3 C24 ) \nC3_=_C33( C3 C33 ) C3_=_C40( C3 C40 ) C3_=_C42( C3 C42 ) C3_=_C43( C3 C43 ) C3_=_C44( C3 C44 ) C3_=_C45( C3 C45 ) \nC3_=_C46( C3 C46 ) C4_=_C5( C4 C5 ) C4_=_C6( C4 C6 ) C4_=_C7( C4 C7 ) C4_=_C8( C4 C8 ) C4_=_C9( C4 C9 ) \nC4_=_C10( C4 C10 ) C4_=_C11( C4 C11 ) C4_=_C15( C4 C15 ) C4_=_C40( C4 C40 ) C4_=_C47( C4 C47 ) C5_=_C6( C5 C6 ) \nC5_=_C7( C5 C7 ) C5_=_C8( C5 C8 ) C5_=_C9( C5 C9 ) C5_=_C10( C5 C10 ) C5_=_C11( C5 C11 ) C5_=_C16( C5 C16 ) \nC5_=_C26( C5 C26 ) C5_=_C35( C5 C35 ) C5_=_C47( C5 C47 ) C5_=_C54( C5 C54 ) C5_=_C55( C5 C55 ) C5_=_C56( C5 C56 ) \nC5_=_C57( C5 C57 ) C5_=_C58( C5 C58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2_=_C24( C12 C24 ) C12_=_C26( C12 C26 ) C13_=_C14( C13 C14 ) \nC13_=_C15( C13 C15 ) C13_=_C16( C13 C16 ) C13_=_C17( C13 C17 ) C13_=_C18( C13 C18 ) C13_=_C19( C13 C19 ) C13_=_C20( C13 C20 ) \nC13_=_C21( C13 C21 ) C13_=_C22( C13 C22 ) C13_=_C33( C13 C33 ) C13_=_C35( C13 C35 ) C14_=_C15( C14 C15 ) C14_=_C16( C14 C16 ) \nC14_=_C17( C14 C17 ) C14_=_C18( C14 C18 ) C14_=_C19( C14 C19 ) C14_=_C20( C14 C20 ) C14_=_C21( C14 C21 ) C14_=_C22( C14 C22 ) \nC14_=_C24( C14 C24 ) C14_=_C33( C14 C33 ) C14_=_C40( C14 C40 ) C14_=_C42( C14 C42 ) C14_=_C43( C14 C43 ) C14_=_C44( C14 C44 ) \nC14_=_C45( C14 C45 ) C14_=_C46( C14 C46 ) C15_=_C16( C15 C16 ) C15_=_C17( C15 C17 ) C15_=_C18( C15 C18 ) C15_=_C19( C15 C19 ) \nC15_=_C20( C15 C20 ) C15_=_C21( C15 C21 ) C15_=_C22( C15 C22 ) C15_=_C40( C15 C40 ) C15_=_C47( C15 C47 ) C16_=_C17( C16 C17 ) \nC16_=_C18( C16 C18 ) C16_=_C19( C16 C19 ) C16_=_C20( C16 C20 ) C16_=_C21( C16 C21 ) C16_=_C22( C16 C22 ) C16_=_C26( C16 C26 ) \nC16_=_C35( C16 C35 ) C16_=_C47( C16 C47 ) C16_=_C54( C16 C54 ) C16_=_C55( C16 C55 ) C16_=_C56( C16 C56 ) C16_=_C57( C16 C57 ) \nC16_=_C58( C16 C58 ) C17_=_C18( C17 C18 ) C17_=_C19( C17 C19 ) C17_=_C20( C17 C20 ) C17_=_C21( C17 C21 ) C17_=_C22( C17 C22 ) \nC18_=_C19( C18 C19 ) C18_=_C20( C18 C20 ) C18_=_C21( C18 C21 ) C18_=_C22( C18 C22 ) C19_=_C20( C19 C20 ) C19_=_C21( C19 C21 ) \nC19_=_C22( C19 C22 ) C20_=_C21( C20 C21 ) C20_=_C22( C20 C22 ) C21_=_C22( C21 C22 ) C24_=_C26( C24 C26 ) C24_=_C33( C24 C33 ) \nC24_=_C40( C24 C40 ) C24_=_C42( C24 C42 ) C24_=_C43( C24 C43 ) C24_=_C44( C24 C44 ) C24_=_C45( C24 C45 ) C24_=_C46( C24 C46 ) \nC26_=_C35( C26 C35 ) C26_=_C47( C26 C47 ) C26_=_C54( C26 C54 ) C26_=_C55( C26 C55 ) C26_=_C56( C26 C56 ) C26_=_C57( C26 C57 ) \nC26_=_C58( C26 C58 ) C33_=_C35( C33 C35 ) C33_=_C40( C33 C40 ) C33_=_C42( C33 C42 ) C33_=_C43( C33 C43 ) C33_=_C44( C33 C44 ) \nC33_=_C45( C33 C45 ) C33_=_C46( C33 C46 ) C35_=_C47( C35 C47 ) C35_=_C54( C35 C54 ) C35_=_C55( C35 C55 ) C35_=_C56( C35 C56 ) \nC35_=_C57( C35 C57 ) C35_=_C58( C35 C58 ) C40_=_C42( C40 C42 ) C40_=_C43( C40 C43 ) C40_=_C44( C40 C44 ) C40_=_C45( C40 C45 ) \nC40_=_C46( C40 C46 ) C40_=_C47( C40 C47 ) C42_=_C43( C42 C43 ) C42_=_C44( C42 C44 ) C42_=_C45( C42 C45 ) C42_=_C46( C42 C46 ) \nC43_=_C44( C43 C44 ) C43_=_C45( C43 C45 ) C43_=_C46( C43 C46 ) C44_=_C45( C44 C45 ) C44_=_C46( C44 C46 ) C45_=_C46( C45 C46 ) \nC47_=_C54( C47 C54 ) C47_=_C55( C47 C55 ) C47_=_C56( C47 C56 ) C47_=_C57( C47 C57 ) C47_=_C58( C47 C58 ) C54_=_C55( C54 C55 ) \nC54_=_C56( C54 C56 ) C54_=_C57( C54 C57 ) C54_=_C58( C54 C58 ) C55_=_C56( C55 C56 ) C55_=_C57( C55 C57 ) C55_=_C58( C55 C58 ) \nC56_=_C57( C56 C57 ) C56_=_C58( C56 C58 ) C57_=_C58( C57 C58 ) "];51-&gt;58[label="34: C1 C2 C4 C6 C7 \nC8 C9 C10 C11 C12 C13 \nC15 C17 C18 C19 C20 C21 \nC22 C24 C26 C33 C35 C40 \nC42 C43 C44 C45 C46 C47 \nC54 C55 C56 C57 C58 \n146: C1_=_C2 ,C1_=_C4 ,C1_=_C6 ,C1_=_C7 ,C1_=_C8 ,\nC1_=_C9 ,C1_=_C10 ,C1_=_C11 ,C1_=_C12 ,C1_=_C24 ,C1_=_C26 ,\nC2_=_C4 ,C2_=_C6 ,C2_=_C7 ,C2_=_C8 ,C2_=_C9 ,C2_=_C10 ,\nC2_=_C11 ,C2_=_C13 ,C2_=_C33 ,C2_=_C35 ,C4_=_C6 ,C4_=_C7 ,\nC4_=_C8 ,C4_=_C9 ,C4_=_C10 ,C4_=_C11 ,C4_=_C15 ,C4_=_C40 ,\nC4_=_C47 ,C6_=_C7 ,C6_=_C8 ,C6_=_C9 ,C6_=_C10 ,C6_=_C11 ,\nC7_=_C8 ,C7_=_C9 ,C7_=_C10 ,C7_=_C11 ,C8_=_C9 ,C8_=_C10 ,\nC8_=_C11 ,C9_=_C10 ,C9_=_C11 ,C10_=_C11 ,C12_=_C13 ,C12_=_C15 ,\nC12_=_C17 ,C12_=_C18 ,C12_=_C19 ,C12_=_C20 ,C12_=_C21 ,C12_=_C22 ,\nC12_=_C24 ,C12_=_C26 ,C13_=_C15 ,C13_=_C17 ,C13_=_C18 ,C13_=_C19 ,\nC13_=_C20 ,C13_=_C21 ,C13_=_C22 ,C13_=_C33 ,C13_=_C35 ,C15_=_C17 ,\nC15_=_C18 ,C15_=_C19 ,C15_=_C20 ,C15_=_C21 ,C15_=_C22 ,C15_=_C40 ,\nC15_=_C47 ,C17_=_C18 ,C17_=_C19 ,C17_=_C20 ,C17_=_C21 ,C17_=_C22 ,\nC18_=_C19 ,C18_=_C20 ,C18_=_C21 ,C18_=_C22 ,C19_=_C20 ,C19_=_C21 ,\nC19_=_C22 ,C20_=_C21 ,C20_=_C22 ,C21_=_C22 ,C24_=_C26 ,C24_=_C33 ,\nC24_=_C40 ,C24_=_C42 ,C24_=_C43 ,C24_=_C44 ,C24_=_C45 ,C24_=_C46 ,\nC26_=_C35 ,C26_=_C47 ,C26_=_C54 ,C26_=_C55 ,C26_=_C56 ,C26_=_C57 ,\nC26_=_C58 ,C33_=_C35 ,C33_=_C40 ,C33_=_C42 ,C33_=_C43 ,C33_=_C44 ,\nC33_=_C45 ,C33_=_C46 ,C35_=_C47 ,C35_=_C54 ,C35_=_C55 ,C35_=_C56 ,\nC35_=_C57 ,C35_=_C58 ,C40_=_C42 ,C40_=_C43 ,C40_=_C44 ,C40_=_C45 ,\nC40_=_C46 ,C40_=_C47 ,C42_=_C43 ,C42_=_C44 ,C42_=_C45 ,C42_=_C46 ,\nC43_=_C44 ,C43_=_C45 ,C43_=_C46 ,C44_=_C45 ,C44_=_C46 ,C45_=_C46 ,\nC47_=_C54 ,C47_=_C55 ,C47_=_C56 ,C47_=_C57 ,C47_=_C58 ,C54_=_C55 ,\nC54_=_C56 ,C54_=_C57 ,C54_=_C58 ,C55_=_C56 ,C55_=_C57 ,C55_=_C58 ,\nC56_=_C57 ,C56_=_C58 ,C57_=_C58 ,"];59[shape=box, label="id:59 level: 3\n40: C1 C12 C23 C24 C25 \nC26 C27 C28 C30 C31 C32 \nC91 C92 C93 C112 C120 C130 \nC131 C132 C133 C134 C136 C137 \nC165 C174 C184 C185 C186 C187 \nC188 C189 C190 C388 C394 C401 \nC402 C403 C404 C405 C406 \n238: C1_=_C12( C1 C12 ) C1_=_C23( C1 C23 ) C1_=_C24( C1 C24 ) C1_=_C25( C1 C25 ) C1_=_C26( C1 C26 ) \nC1_=_C27( C1 C27 ) C1_=_C28( C1 C28 ) C1_=_C30( C1 C30 ) C1_=_C31( C1 C31 ) C1_=_C32( C1 C32 ) C12_=_C23( C12 C23 ) \nC12_=_C24( C12 C24 ) C12_=_C25( C12 C25 ) C12_=_C26( C12 C26 ) C12_=_C27( C12 C27 ) C12_=_C28( C12 C28 ) C12_=_C30( C12 C30 ) \nC12_=_C31( C12 C31 ) C12_=_C32( C12 C32 ) C23_=_C24( C23 C24 ) C23_=_C25( C23 C25 ) C23_=_C26( C23 C26 ) C23_=_C27( C23 C27 ) \nC23_=_C28( C23 C28 ) C23_=_C30( C23 C30 ) C23_=_C31( C23 C31 ) C23_=_C32( C23 C32 ) C24_=_C25( C24 C25 ) C24_=_C26( C24 C26 ) \nC24_=_C27( C24 C27 ) C24_=_C28( C24 C28 ) C24_=_C30( C24 C30 ) C24_=_C31( C24 C31 ) C24_=_C32( C24 C32 ) C25_=_C26( C25 C26 ) \nC25_=_C27( C25 C27 ) C25_=_C28( C25 C28 ) C25_=_C30( C25 C30 ) C25_=_C31( C25 C31 ) C25_=_C32( C25 C32 ) C26_=_C27( C26 C27 ) \nC26_=_C28( C26 C28 ) C26_=_C30( C26 C30 ) C26_=_C31( C26 C31 ) C26_=_C32( C26 C32 ) C27_=_C28( C27 C28 ) C27_=_C30( C27 C30 ) \nC27_=_C31( C27 C31 ) C27_=_C32( C27 C32 ) C27_=_C91( C27 C91 ) C27_=_C92( C27 C92 ) C27_=_C93( C27 C93 ) C28_=_C30( C28 C30 ) \nC28_=_C31( C28 C31 ) C28_=_C32( C28 C32 ) C28_=_C91( C28 C91 ) C28_=_C112( C28 C112 ) C28_=_C120( C28 C120 ) C28_=_C130( C28 C130 ) \nC28_=_C131( C28 C131 ) C28_=_C132( C28 C132 ) C28_=_C133( C28 C133 ) C28_=_C134( C28 C134 ) C28_=_C136( C28 C136 ) C28_=_C137( C28 C137 ) \nC30_=_C31( C30 C31 ) C30_=_C32( C30 C32 ) C30_=_C93( C30 C93 ) C30_=_C188( C30 C188 ) C30_=_C388( C30 C388 ) C30_=_C394( C30 C394 ) \nC30_=_C401( C30 C401 ) C30_=_C402( C30 C402 ) C30_=_C403( C30 C403 ) C30_=_C404( C30 C404 ) C30_=_C405( C30 C405 ) C30_=_C406( C30 C406 ) \nC31_=_C32( C31 C32 ) C31_=_C136( C31 C136 ) C31_=_C189( C31 C189 ) C31_=_C405( C31 C405 ) C32_=_C137( C32 C137 ) C32_=_C190( C32 C190 ) \nC32_=_C406( C32 C406 ) C91_=_C92( C91 C92 ) C91_=_C93( C91 C93 ) C91_=_C112( C91 C112 ) C91_=_C120( C91 C120 ) C91_=_C130( C91 C130 ) \nC91_=_C131( C91 C131 ) C91_=_C132( C91 C132 ) C91_=_C133( C91 C133 ) C91_=_C134( C91 C134 ) C91_=_C136( C91 C136 ) C91_=_C137( C91 C137 ) \nC92_=_C93( C92 C93 ) C92_=_C134( C92 C134 ) C92_=_C165( C92 C165 ) C92_=_C174( C92 C174 ) C92_=_C184( C92 C184 ) C92_=_C185( C92 C185 ) \nC92_=_C186( C92 C186 ) C92_=_C187( C92 C187 ) C92_=_C188( C92 C188 ) C92_=_C189( C92 C189 ) C92_=_C190( C92 C190 ) C93_=_C188( C93 C188 ) \nC93_=_C388( C93 C388 ) C93_=_C394( C93 C394 ) C93_=_C401( C93 C401 ) C93_=_C402( C93 C402 ) C93_=_C403( C93 C403 ) C93_=_C404( C93 C404 ) \nC93_=_C405( C93 C405 ) C93_=_C406( C93 C406 ) C112_=_C120( C112 C120 ) C112_=_C130( C112 C130 ) C112_=_C131( C112 C131 ) C112_=_C132( C112 C132 ) \nC112_=_C133( C112 C133 ) C112_=_C134(</w:t>
      </w:r>
    </w:p>
    <w:p>
      <w:pPr>
        <w:pStyle w:val="PreformattedText"/>
        <w:bidi w:val="0"/>
        <w:spacing w:before="0" w:after="0"/>
        <w:jc w:val="left"/>
        <w:rPr/>
      </w:pPr>
      <w:r>
        <w:rPr/>
        <w:t xml:space="preserve"> </w:t>
      </w:r>
      <w:r>
        <w:rPr/>
        <w:t>C112 C134 ) C112_=_C136( C112 C136 ) C112_=_C137( C112 C137 ) C120_=_C130( C120 C130 ) C120_=_C131( C120 C131 ) \nC120_=_C132( C120 C132 ) C120_=_C133( C120 C133 ) C120_=_C134( C120 C134 ) C120_=_C136( C120 C136 ) C120_=_C137( C120 C137 ) C130_=_C131( C130 C131 ) \nC130_=_C132( C130 C132 ) C130_=_C133( C130 C133 ) C130_=_C134( C130 C134 ) C130_=_C136( C130 C136 ) C130_=_C137( C130 C137 ) C131_=_C132( C131 C132 ) \nC131_=_C133( C131 C133 ) C131_=_C134( C131 C134 ) C131_=_C136( C131 C136 ) C131_=_C137( C131 C137 ) C132_=_C133( C132 C133 ) C132_=_C134( C132 C134 ) \nC132_=_C136( C132 C136 ) C132_=_C137( C132 C137 ) C133_=_C134( C133 C134 ) C133_=_C136( C133 C136 ) C133_=_C137( C133 C137 ) C134_=_C136( C134 C136 ) \nC134_=_C137( C134 C137 ) C134_=_C165( C134 C165 ) C134_=_C174( C134 C174 ) C134_=_C184( C134 C184 ) C134_=_C185( C134 C185 ) C134_=_C186( C134 C186 ) \nC134_=_C187( C134 C187 ) C134_=_C188( C134 C188 ) C134_=_C189( C134 C189 ) C134_=_C190( C134 C190 ) C136_=_C137( C136 C137 ) C136_=_C189( C136 C189 ) \nC136_=_C405( C136 C405 ) C137_=_C190( C137 C190 ) C137_=_C406( C137 C406 ) C165_=_C174( C165 C174 ) C165_=_C184( C165 C184 ) C165_=_C185( C165 C185 ) \nC165_=_C186( C165 C186 ) C165_=_C187( C165 C187 ) C165_=_C188( C165 C188 ) C165_=_C189( C165 C189 ) C165_=_C190( C165 C190 ) C174_=_C184( C174 C184 ) \nC174_=_C185( C174 C185 ) C174_=_C186( C174 C186 ) C174_=_C187( C174 C187 ) C174_=_C188( C174 C188 ) C174_=_C189( C174 C189 ) C174_=_C190( C174 C190 ) \nC184_=_C185( C184 C185 ) C184_=_C186( C184 C186 ) C184_=_C187( C184 C187 ) C184_=_C188( C184 C188 ) C184_=_C189( C184 C189 ) C184_=_C190( C184 C190 ) \nC185_=_C186( C185 C186 ) C185_=_C187( C185 C187 ) C185_=_C188( C185 C188 ) C185_=_C189( C185 C189 ) C185_=_C190( C185 C190 ) C186_=_C187( C186 C187 ) \nC186_=_C188( C186 C188 ) C186_=_C189( C186 C189 ) C186_=_C190( C186 C190 ) C187_=_C188( C187 C188 ) C187_=_C189( C187 C189 ) C187_=_C190( C187 C190 ) \nC188_=_C189( C188 C189 ) C188_=_C190( C188 C190 ) C188_=_C388( C188 C388 ) C188_=_C394( C188 C394 ) C188_=_C401( C188 C401 ) C188_=_C402( C188 C402 ) \nC188_=_C403( C188 C403 ) C188_=_C404( C188 C404 ) C188_=_C405( C188 C405 ) C188_=_C406( C188 C406 ) C189_=_C190( C189 C190 ) C189_=_C405( C189 C405 ) \nC190_=_C406( C190 C406 ) C388_=_C394( C388 C394 ) C388_=_C401( C388 C401 ) C388_=_C402( C388 C402 ) C388_=_C403( C388 C403 ) C388_=_C404( C388 C404 ) \nC388_=_C405( C388 C405 ) C388_=_C406( C388 C406 ) C394_=_C401( C394 C401 ) C394_=_C402( C394 C402 ) C394_=_C403( C394 C403 ) C394_=_C404( C394 C404 ) \nC394_=_C405( C394 C405 ) C394_=_C406( C394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51-&gt;59[label="36: C1 C12 C23 C24 C25 \nC26 C27 C31 C32 C91 C92 \nC93 C112 C120 C130 C131 C132 \nC133 C136 C137 C165 C174 C184 \nC185 C186 C187 C189 C190 C388 \nC394 C401 C402 C403 C404 C405 \nC406 \n162: C1_=_C12 ,C1_=_C23 ,C1_=_C24 ,C1_=_C25 ,C1_=_C26 ,\nC1_=_C27 ,C1_=_C31 ,C1_=_C32 ,C12_=_C23 ,C12_=_C24 ,C12_=_C25 ,\nC12_=_C26 ,C12_=_C27 ,C12_=_C31 ,C12_=_C32 ,C23_=_C24 ,C23_=_C25 ,\nC23_=_C26 ,C23_=_C27 ,C23_=_C31 ,C23_=_C32 ,C24_=_C25 ,C24_=_C26 ,\nC24_=_C27 ,C24_=_C31 ,C24_=_C32 ,C25_=_C26 ,C25_=_C27 ,C25_=_C31 ,\nC25_=_C32 ,C26_=_C27 ,C26_=_C31 ,C26_=_C32 ,C27_=_C31 ,C27_=_C32 ,\nC27_=_C91 ,C27_=_C92 ,C27_=_C93 ,C31_=_C32 ,C31_=_C136 ,C31_=_C189 ,\nC31_=_C405 ,C32_=_C137 ,C32_=_C190 ,C32_=_C406 ,C91_=_C92 ,C91_=_C93 ,\nC91_=_C112 ,C91_=_C120 ,C91_=_C130 ,C91_=_C131 ,C91_=_C132 ,C91_=_C133 ,\nC91_=_C136 ,C91_=_C137 ,C92_=_C93 ,C92_=_C165 ,C92_=_C174 ,C92_=_C184 ,\nC92_=_C185 ,C92_=_C186 ,C92_=_C187 ,C92_=_C189 ,C92_=_C190 ,C93_=_C388 ,\nC93_=_C394 ,C93_=_C401 ,C93_=_C402 ,C93_=_C403 ,C93_=_C404 ,C93_=_C405 ,\nC93_=_C406 ,C112_=_C120 ,C112_=_C130 ,C112_=_C131 ,C112_=_C132 ,C112_=_C133 ,\nC112_=_C136 ,C112_=_C137 ,C120_=_C130 ,C120_=_C131 ,C120_=_C132 ,C120_=_C133 ,\nC120_=_C136 ,C120_=_C137 ,C130_=_C131 ,C130_=_C132 ,C130_=_C133 ,C130_=_C136 ,\nC130_=_C137 ,C131_=_C132 ,C131_=_C133 ,C131_=_C136 ,C131_=_C137 ,C132_=_C133 ,\nC132_=_C136 ,C132_=_C137 ,C133_=_C136 ,C133_=_C137 ,C136_=_C137 ,C136_=_C189 ,\nC136_=_C405 ,C137_=_C190 ,C137_=_C406 ,C165_=_C174 ,C165_=_C184 ,C165_=_C185 ,\nC165_=_C186 ,C165_=_C187 ,C165_=_C189 ,C165_=_C190 ,C174_=_C184 ,C174_=_C185 ,\nC174_=_C186 ,C174_=_C187 ,C174_=_C189 ,C174_=_C190 ,C184_=_C185 ,C184_=_C186 ,\nC184_=_C187 ,C184_=_C189 ,C184_=_C190 ,C185_=_C186 ,C185_=_C187 ,C185_=_C189 ,\nC185_=_C190 ,C186_=_C187 ,C186_=_C189 ,C186_=_C190 ,C187_=_C189 ,C187_=_C190 ,\nC189_=_C190 ,C189_=_C405 ,C190_=_C406 ,C388_=_C394 ,C388_=_C401 ,C388_=_C402 ,\nC388_=_C403 ,C388_=_C404 ,C388_=_C405 ,C388_=_C406 ,C394_=_C401 ,C394_=_C402 ,\nC394_=_C403 ,C394_=_C404 ,C394_=_C405 ,C394_=_C406 ,C401_=_C402 ,C401_=_C403 ,\nC401_=_C404 ,C401_=_C405 ,C401_=_C406 ,C402_=_C403 ,C402_=_C404 ,C402_=_C405 ,\nC402_=_C406 ,C403_=_C404 ,C403_=_C405 ,C403_=_C406 ,C404_=_C405 ,C404_=_C406 ,\nC405_=_C406 ,"];60[shape=box, label="id:60 level: 3\n46: C11 C21 C67 C118 C129 \nC152 C173 C180 C221 C230 C275 \nC280 C341 C359 C366 C372 C381 \nC392 C400 C414 C429 C435 C441 \nC456 C459 C461 C462 C463 C464 \nC465 C467 C468 C470 C472 C473 \nC474 C475 C476 C478 C479 C480 \nC481 C482 C483 C484 C485 \n238: C11_=_C129( C11 C129 ) C11_=_C173( C11 C173 ) C11_=_C275( C11 C275 ) C11_=_C359( C11 C359 ) C11_=_C429( C11 C429 ) \nC11_=_C456( C11 C456 ) C11_=_C464( C11 C464 ) C11_=_C465( C11 C465 ) C11_=_C467( C11 C467 ) C11_=_C468( C11 C468 ) C21_=_C230( C21 C230 ) \nC21_=_C372( C21 C372 ) C21_=_C441( C21 C441 ) C21_=_C459( C21 C459 ) C21_=_C470( C21 C470 ) C21_=_C476( C21 C476 ) C21_=_C480( C21 C480 ) \nC21_=_C481( C21 C481 ) C21_=_C482( C21 C482 ) C21_=_C483( C21 C483 ) C67_=_C180( C67 C180 ) C67_=_C280( C67 C280 ) C67_=_C464( C67 C464 ) \nC67_=_C470( C67 C470 ) C67_=_C472( C67 C472 ) C67_=_C473( C67 C473 ) C67_=_C474( C67 C474 ) C67_=_C475( C67 C475 ) C118_=_C341( C118 C341 ) \nC118_=_C392( C118 C392 ) C118_=_C456( C118 C456 ) C118_=_C459( C118 C459 ) C118_=_C461( C118 C461 ) C118_=_C462( C118 C462 ) C118_=_C463( C118 C463 ) \nC129_=_C173( C129 C173 ) C129_=_C275( C129 C275 ) C129_=_C359( C129 C359 ) C129_=_C429( C129 C429 ) C129_=_C456( C129 C456 ) C129_=_C464( C129 C464 ) \nC129_=_C465( C129 C465 ) C129_=_C467( C129 C467 ) C129_=_C468( C129 C468 ) C152_=_C381( C152 C381 ) C152_=_C414( C152 C414 ) C152_=_C467( C152 C467 ) \nC152_=_C480( C152 C480 ) C152_=_C484( C152 C484 ) C152_=_C485( C152 C485 ) C173_=_C275( C173 C275 ) C173_=_C359( C173 C359 ) C173_=_C429( C173 C429 ) \nC173_=_C456( C173 C456 ) C173_=_C464( C173 C464 ) C173_=_C465( C173 C465 ) C173_=_C467( C173 C467 ) C173_=_C468( C173 C468 ) C180_=_C280( C180 C280 ) \nC180_=_C464( C180 C464 ) C180_=_C470( C180 C470 ) C180_=_C472( C180 C472 ) C180_=_C473( C180 C473 ) C180_=_C474( C180 C474 ) C180_=_C475( C180 C475 ) \nC221_=_C366( C221 C366 ) C221_=_C400( C221 C400 ) C221_=_C435( C221 C435 ) C221_=_C465( C221 C465 ) C221_=_C476( C221 C476 ) C221_=_C478( C221 C478 ) \nC221_=_C479( C221 C479 ) C230_=_C372( C230 C372 ) C230_=_C441( C230 C441 ) C230_=_C459( C230 C459 ) C230_=_C470( C230 C470 ) C230_=_C476( C230 C476 ) \nC230_=_C480( C230 C480 ) C230_=_C481( C230 C481 ) C230_=_C482( C230 C482 ) C230_=_C483( C230 C483 ) C275_=_C359( C275 C359 ) C275_=_C429( C275 C429 ) \nC275_=_C456( C275 C456 ) C275_=_C464( C275 C464 ) C275_=_C465( C275 C465 ) C275_=_C467( C275 C467 ) C275_=_C468( C275 C468 ) C280_=_C464( C280 C464 ) \nC280_=_C470( C280 C470 ) C280_=_C472( C280 C472 ) C280_=_C473( C280 C473 ) C280_=_C474( C280 C474 ) C280_=_C475( C280 C475 ) C341_=_C392( C341 C392 ) \nC341_=_C456( C341 C456 ) C341_=_C459( C341 C459 ) C341_=_C461( C341 C461 ) C341_=_C462( C341 C462 ) C341_=_C463( C341 C463 ) C359_=_C429( C359 C429 ) \nC359_=_C456( C359 C456 ) C359_=_C464( C359 C464 ) C359_=_C465( C359 C465 ) C359_=_C467( C359 C467 ) C359_=_C468( C359 C468 ) C366_=_C400( C366 C400 ) \nC366_=_C435( C366 C435 ) C366_=_C465( C366 C465 ) C366_=_C476( C366 C476 ) C366_=_C478( C366 C478 ) C366_=_C479( C366 C479 ) C372_=_C441( C372 C441 ) \nC372_=_C459( C372 C459 ) C372_=_C470( C372 C470 ) C372_=_C476( C372 C476 ) C372_=_C480( C372 C480 ) C372_=_C481( C372 C481 ) C372_=_C482( C372 C482 ) \nC372_=_C483( C372 C483 ) C381_=_C414( C381 C414 ) C381_=_C467( C381 C467 ) C381_=_C480( C381 C480 ) C381_=_C484( C381 C484 ) C381_=_C485( C381 C485 ) \nC392_=_C456( C392 C456 ) C392_=_C459( C392 C459 ) C392_=_C461( C392 C461 ) C392_=_C462( C392 C462 ) C392_=_C463( C392 C463 ) C400_=_C435( C400 C435 ) \nC400_=_C465( C400 C465 ) C400_=_C476( C400 C476 ) C400_=_C478( C400 C478 ) C400_=_C479( C400 C479 ) C414_=_C467( C414 C467 ) C414_=_C480( C414 C480 ) \nC414_=_C484( C414 C484 ) C414_=_C485( C414 C485 ) C429_=_C456( C429 C456 ) C429_=_C464( C429 C464 ) C429_=_C465( C429 C465 ) C429_=_C467( C429 C467 ) \nC429_=_C468( C429 C468 ) C435_=_C465( C435 C465 ) C435_=_C476( C435 C476 ) C435_=_C478( C435 C478 ) C435_=_C479( C435 C479 ) C441_=_C459( C441 C459 ) \nC441_=_C470( C441 C470 ) C441_=_C476( C441 C476 ) C441_=_C480( C441 C480 ) C441_=_C481( C441 C481 ) C441_=_C482( C441 C482 ) C441_=_C483( C441 C483 ) \nC456_=_C459( C456 C459 ) C456_=_C461( C456 C461 ) C456_=_C462( C456 C462 ) C456_=_C463( C456 C463 ) C456_=_C464( C456 C464 ) C456_=_C465( C456 C465 ) \nC456_=_C467( C456 C467 ) C456_=_C468( C456 C468 ) C459_=_C461( C459 C461 ) C459_=_C462( C459 C462 ) C459_=_C463( C459 C463 ) C459_=_C470( C459 C470 ) \nC459_=_C476( C459 C476 ) C459_=_C480( C459 C480 ) C459_=_C481( C459 C481 ) C459_=_C482( C459 C482 ) C459_=_C483( C459 C483 ) C461_=_C462( C461 C462 ) \nC461_=_C463( C461 C463 ) C461_=_C468( C461 C468 ) C461_=_C472(</w:t>
      </w:r>
    </w:p>
    <w:p>
      <w:pPr>
        <w:pStyle w:val="PreformattedText"/>
        <w:bidi w:val="0"/>
        <w:spacing w:before="0" w:after="0"/>
        <w:jc w:val="left"/>
        <w:rPr/>
      </w:pPr>
      <w:r>
        <w:rPr/>
        <w:t xml:space="preserve"> </w:t>
      </w:r>
      <w:r>
        <w:rPr/>
        <w:t>C461 C472 ) C461_=_C478( C461 C478 ) C461_=_C481( C461 C481 ) C461_=_C484( C461 C484 ) \nC462_=_C463( C462 C463 ) C464_=_C465( C464 C465 ) C464_=_C467( C464 C467 ) C464_=_C468( C464 C468 ) C464_=_C470( C464 C470 ) C464_=_C472( C464 C472 ) \nC464_=_C473( C464 C473 ) C464_=_C474( C464 C474 ) C464_=_C475( C464 C475 ) C465_=_C467( C465 C467 ) C465_=_C468( C465 C468 ) C465_=_C476( C465 C476 ) \nC465_=_C478( C465 C478 ) C465_=_C479( C465 C479 ) C467_=_C468( C467 C468 ) C467_=_C480( C467 C480 ) C467_=_C484( C467 C484 ) C467_=_C485( C467 C485 ) \nC468_=_C472( C468 C472 ) C468_=_C478( C468 C478 ) C468_=_C481( C468 C481 ) C468_=_C484( C468 C484 ) C470_=_C472( C470 C472 ) C470_=_C473( C470 C473 ) \nC470_=_C474( C470 C474 ) C470_=_C475( C470 C475 ) C470_=_C476( C470 C476 ) C470_=_C480( C470 C480 ) C470_=_C481( C470 C481 ) C470_=_C482( C470 C482 ) \nC470_=_C483( C470 C483 ) C472_=_C473( C472 C473 ) C472_=_C474( C472 C474 ) C472_=_C475( C472 C475 ) C472_=_C478( C472 C478 ) C472_=_C481( C472 C481 ) \nC472_=_C484( C472 C484 ) C473_=_C474( C473 C474 ) C473_=_C475( C473 C475 ) C474_=_C475( C474 C475 ) C476_=_C478( C476 C478 ) C476_=_C479( C476 C479 ) \nC476_=_C480( C476 C480 ) C476_=_C481( C476 C481 ) C476_=_C482( C476 C482 ) C476_=_C483( C476 C483 ) C478_=_C479( C478 C479 ) C478_=_C481( C478 C481 ) \nC478_=_C484( C478 C484 ) C480_=_C481( C480 C481 ) C480_=_C482( C480 C482 ) C480_=_C483( C480 C483 ) C480_=_C484( C480 C484 ) C480_=_C485( C480 C485 ) \nC481_=_C482( C481 C482 ) C481_=_C483( C481 C483 ) C481_=_C484( C481 C484 ) C482_=_C483( C482 C483 ) C484_=_C485( C484 C485 ) "];52-&gt;60[label="38: C11 C21 C67 C118 C129 \nC152 C173 C180 C221 C230 C275 \nC280 C341 C359 C366 C372 C381 \nC392 C400 C414 C429 C435 C441 \nC461 C462 C463 C468 C472 C473 \nC474 C475 C478 C479 C481 C482 \nC483 C484 C485 \n118: C11_=_C129 ,C11_=_C173 ,C11_=_C275 ,C11_=_C359 ,C11_=_C429 ,\nC11_=_C468 ,C21_=_C230 ,C21_=_C372 ,C21_=_C441 ,C21_=_C481 ,C21_=_C482 ,\nC21_=_C483 ,C67_=_C180 ,C67_=_C280 ,C67_=_C472 ,C67_=_C473 ,C67_=_C474 ,\nC67_=_C475 ,C118_=_C341 ,C118_=_C392 ,C118_=_C461 ,C118_=_C462 ,C118_=_C463 ,\nC129_=_C173 ,C129_=_C275 ,C129_=_C359 ,C129_=_C429 ,C129_=_C468 ,C152_=_C381 ,\nC152_=_C414 ,C152_=_C484 ,C152_=_C485 ,C173_=_C275 ,C173_=_C359 ,C173_=_C429 ,\nC173_=_C468 ,C180_=_C280 ,C180_=_C472 ,C180_=_C473 ,C180_=_C474 ,C180_=_C475 ,\nC221_=_C366 ,C221_=_C400 ,C221_=_C435 ,C221_=_C478 ,C221_=_C479 ,C230_=_C372 ,\nC230_=_C441 ,C230_=_C481 ,C230_=_C482 ,C230_=_C483 ,C275_=_C359 ,C275_=_C429 ,\nC275_=_C468 ,C280_=_C472 ,C280_=_C473 ,C280_=_C474 ,C280_=_C475 ,C341_=_C392 ,\nC341_=_C461 ,C341_=_C462 ,C341_=_C463 ,C359_=_C429 ,C359_=_C468 ,C366_=_C400 ,\nC366_=_C435 ,C366_=_C478 ,C366_=_C479 ,C372_=_C441 ,C372_=_C481 ,C372_=_C482 ,\nC372_=_C483 ,C381_=_C414 ,C381_=_C484 ,C381_=_C485 ,C392_=_C461 ,C392_=_C462 ,\nC392_=_C463 ,C400_=_C435 ,C400_=_C478 ,C400_=_C479 ,C414_=_C484 ,C414_=_C485 ,\nC429_=_C468 ,C435_=_C478 ,C435_=_C479 ,C441_=_C481 ,C441_=_C482 ,C441_=_C483 ,\nC461_=_C462 ,C461_=_C463 ,C461_=_C468 ,C461_=_C472 ,C461_=_C478 ,C461_=_C481 ,\nC461_=_C484 ,C462_=_C463 ,C468_=_C472 ,C468_=_C478 ,C468_=_C481 ,C468_=_C484 ,\nC472_=_C473 ,C472_=_C474 ,C472_=_C475 ,C472_=_C478 ,C472_=_C481 ,C472_=_C484 ,\nC473_=_C474 ,C473_=_C475 ,C474_=_C475 ,C478_=_C479 ,C478_=_C481 ,C478_=_C484 ,\nC481_=_C482 ,C481_=_C483 ,C481_=_C484 ,C482_=_C483 ,C484_=_C485 ,"];61[shape=box, label="id:61 level: 3\n43: C18 C55 C57 C76 C84 \nC101 C103 C115 C124 C133 C140 \nC147 C154 C160 C162 C163 C210 \nC213 C214 C215 C216 C217 C218 \nC219 C220 C221 C222 C223 C224 \nC225 C226 C227 C228 C229 C230 \nC231 C232 C234 C239 C245 C250 \nC251 C252 \n248: C18_=_C84( C18 C84 ) C18_=_C223( C18 C223 ) C18_=_C224( C18 C224 ) C18_=_C225( C18 C225 ) C18_=_C226( C18 C226 ) \nC18_=_C227( C18 C227 ) C18_=_C228( C18 C228 ) C18_=_C229( C18 C229 ) C18_=_C230( C18 C230 ) C18_=_C231( C18 C231 ) C18_=_C232( C18 C232 ) \nC55_=_C57( C55 C57 ) C55_=_C101( C55 C101 ) C55_=_C115( C55 C115 ) C55_=_C124( C55 C124 ) C55_=_C133( C55 C133 ) C55_=_C140( C55 C140 ) \nC55_=_C147( C55 C147 ) C55_=_C154( C55 C154 ) C55_=_C160( C55 C160 ) C55_=_C162( C55 C162 ) C55_=_C163( C55 C163 ) C57_=_C103( C57 C103 ) \nC57_=_C210( C57 C210 ) C57_=_C216( C57 C216 ) C57_=_C226( C57 C226 ) C57_=_C234( C57 C234 ) C57_=_C239( C57 C239 ) C57_=_C245( C57 C245 ) \nC57_=_C250( C57 C250 ) C57_=_C251( C57 C251 ) C57_=_C252( C57 C252 ) C76_=_C213( C76 C213 ) C76_=_C214( C76 C214 ) C76_=_C215( C76 C215 ) \nC76_=_C216( C76 C216 ) C76_=_C217( C76 C217 ) C76_=_C218( C76 C218 ) C76_=_C219( C76 C219 ) C76_=_C220( C76 C220 ) C76_=_C221( C76 C221 ) \nC76_=_C222( C76 C222 ) C84_=_C223( C84 C223 ) C84_=_C224( C84 C224 ) C84_=_C225( C84 C225 ) C84_=_C226( C84 C226 ) C84_=_C227( C84 C227 ) \nC84_=_C228( C84 C228 ) C84_=_C229( C84 C229 ) C84_=_C230( C84 C230 ) C84_=_C231( C84 C231 ) C84_=_C232( C84 C232 ) C101_=_C103( C101 C103 ) \nC101_=_C115( C101 C115 ) C101_=_C124( C101 C124 ) C101_=_C133( C101 C133 ) C101_=_C140( C101 C140 ) C101_=_C147( C101 C147 ) C101_=_C154( C101 C154 ) \nC101_=_C160( C101 C160 ) C101_=_C162( C101 C162 ) C101_=_C163( C101 C163 ) C103_=_C210( C103 C210 ) C103_=_C216( C103 C216 ) C103_=_C226( C103 C226 ) \nC103_=_C234( C103 C234 ) C103_=_C239( C103 C239 ) C103_=_C245( C103 C245 ) C103_=_C250( C103 C250 ) C103_=_C251( C103 C251 ) C103_=_C252( C103 C252 ) \nC115_=_C124( C115 C124 ) C115_=_C133( C115 C133 ) C115_=_C140( C115 C140 ) C115_=_C147( C115 C147 ) C115_=_C154( C115 C154 ) C115_=_C160( C115 C160 ) \nC115_=_C162( C115 C162 ) C115_=_C163( C115 C163 ) C124_=_C133( C124 C133 ) C124_=_C140( C124 C140 ) C124_=_C147( C124 C147 ) C124_=_C154( C124 C154 ) \nC124_=_C160( C124 C160 ) C124_=_C162( C124 C162 ) C124_=_C163( C124 C163 ) C133_=_C140( C133 C140 ) C133_=_C147( C133 C147 ) C133_=_C154( C133 C154 ) \nC133_=_C160( C133 C160 ) C133_=_C162( C133 C162 ) C133_=_C163( C133 C163 ) C140_=_C147( C140 C147 ) C140_=_C154( C140 C154 ) C140_=_C160( C140 C160 ) \nC140_=_C162( C140 C162 ) C140_=_C163( C140 C163 ) C147_=_C154( C147 C154 ) C147_=_C160( C147 C160 ) C147_=_C162( C147 C162 ) C147_=_C163( C147 C163 ) \nC154_=_C160( C154 C160 ) C154_=_C162( C154 C162 ) C154_=_C163( C154 C163 ) C160_=_C162( C160 C162 ) C160_=_C163( C160 C163 ) C160_=_C210( C160 C210 ) \nC162_=_C163( C162 C163 ) C162_=_C251( C162 C251 ) C163_=_C252( C163 C252 ) C210_=_C216( C210 C216 ) C210_=_C226( C210 C226 ) C210_=_C234( C210 C234 ) \nC210_=_C239( C210 C239 ) C210_=_C245( C210 C245 ) C210_=_C250( C210 C250 ) C210_=_C251( C210 C251 ) C210_=_C252( C210 C252 ) C213_=_C214( C213 C214 ) \nC213_=_C215( C213 C215 ) C213_=_C216( C213 C216 ) C213_=_C217( C213 C217 ) C213_=_C218( C213 C218 ) C213_=_C219( C213 C219 ) C213_=_C220( C213 C220 ) \nC213_=_C221( C213 C221 ) C213_=_C222( C213 C222 ) C213_=_C223( C213 C223 ) C213_=_C234( C213 C234 ) C214_=_C215( C214 C215 ) C214_=_C216( C214 C216 ) \nC214_=_C217( C214 C217 ) C214_=_C218( C214 C218 ) C214_=_C219( C214 C219 ) C214_=_C220( C214 C220 ) C214_=_C221( C214 C221 ) C214_=_C222( C214 C222 ) \nC214_=_C224( C214 C224 ) C214_=_C239( C214 C239 ) C215_=_C216( C215 C216 ) C215_=_C217( C215 C217 ) C215_=_C218( C215 C218 ) C215_=_C219( C215 C219 ) \nC215_=_C220( C215 C220 ) C215_=_C221( C215 C221 ) C215_=_C222( C215 C222 ) C215_=_C225( C215 C225 ) C215_=_C245( C215 C245 ) C216_=_C217( C216 C217 ) \nC216_=_C218( C216 C218 ) C216_=_C219( C216 C219 ) C216_=_C220( C216 C220 ) C216_=_C221( C216 C221 ) C216_=_C222( C216 C222 ) C216_=_C226( C216 C226 ) \nC216_=_C234( C216 C234 ) C216_=_C239( C216 C239 ) C216_=_C245( C216 C245 ) C216_=_C250( C216 C250 ) C216_=_C251( C216 C251 ) C216_=_C252( C216 C252 ) \nC217_=_C218( C217 C218 ) C217_=_C219( C217 C219 ) C217_=_C220( C217 C220 ) C217_=_C221( C217 C221 ) C217_=_C222( C217 C222 ) C217_=_C227( C217 C227 ) \nC217_=_C250( C217 C250 ) C218_=_C219( C218 C219 ) C218_=_C220( C218 C220 ) C218_=_C221( C218 C221 ) C218_=_C222( C218 C222 ) C219_=_C220( C219 C220 ) \nC219_=_C221( C219 C221 ) C219_=_C222( C219 C222 ) C220_=_C221( C220 C221 ) C220_=_C222( C220 C222 ) C221_=_C222( C221 C222 ) C223_=_C224( C223 C224 ) \nC223_=_C225( C223 C225 ) C223_=_C226( C223 C226 ) C223_=_C227( C223 C227 ) C223_=_C228( C223 C228 ) C223_=_C229( C223 C229 ) C223_=_C230( C223 C230 ) \nC223_=_C231( C223 C231 ) C223_=_C232( C223 C232 ) C223_=_C234( C223 C234 ) C224_=_C225( C224 C225 ) C224_=_C226( C224 C226 ) C224_=_C227( C224 C227 ) \nC224_=_C228( C224 C228 ) C224_=_C229( C224 C229 ) C224_=_C230( C224 C230 ) C224_=_C231( C224 C231 ) C224_=_C232( C224 C232 ) C224_=_C239( C224 C239 ) \nC225_=_C226( C225 C226 ) C225_=_C227( C225 C227 ) C225_=_C228( C225 C228 ) C225_=_C229( C225 C229 ) C225_=_C230( C225 C230 ) C225_=_C231( C225 C231 ) \nC225_=_C232( C225 C232 ) C225_=_C245( C225 C245 ) C226_=_C227( C226 C227 ) C226_=_C228( C226 C228 ) C226_=_C229( C226 C229 ) C226_=_C230( C226 C230 ) \nC226_=_C231( C226 C231 ) C226_=_C232( C226 C232 ) C226_=_C234( C226 C234 ) C226_=_C239( C226 C239 ) C226_=_C245( C226 C245 ) C226_=_C250( C226 C250 ) \nC226_=_C251( C226 C251 ) C226_=_C252( C226 C252 ) C227_=_C228( C227 C228 ) C227_=_C229( C227 C229 ) C227_=_C230( C227 C230 ) C227_=_C231( C227 C231 ) \nC227_=_C232( C227 C232 ) C227_=_C250( C227 C250 ) C228_=_C229( C228 C229 ) C228_=_C230( C228 C230 ) C228_=_C231( C228 C231 ) C228_=_C232( C228 C232 ) \nC229_=_C230( C229 C230 ) C229_=_C231( C229 C231 ) C229_=_C232( C229 C232 ) C230_=_C231( C230 C231 ) C230_=_C232( C230 C232 ) C231_=_C232( C231 C232 ) \nC234_=_C239( C234 C239 ) C234_=_C245( C234 C245 ) C234_=_C250( C234 C250 ) C234_=_C251( C234 C251 ) C234_=_C252( C234 C252 ) C239_=_C245( C239 C245 ) \nC239_=_C250( C239 C250 ) C239_=_C251( C239 C251 ) C239_=_C252( C239 C252 ) C245_=_C250( C245 C250 ) C245_=_C251( C245 C251 ) C245_=_C252( C245 C252 ) \nC250_=_C251( C250 C251 ) C250_=_C252( C250 C252 ) C251_=_C252( C251 C252 ) "];52-&gt;61[label="41: C18 C55 C57 C76 C84 \nC101 C103 C115 C124 C133 C140 \nC147 C154 C160</w:t>
      </w:r>
    </w:p>
    <w:p>
      <w:pPr>
        <w:pStyle w:val="PreformattedText"/>
        <w:bidi w:val="0"/>
        <w:spacing w:before="0" w:after="0"/>
        <w:jc w:val="left"/>
        <w:rPr/>
      </w:pPr>
      <w:r>
        <w:rPr/>
        <w:t xml:space="preserve"> </w:t>
      </w:r>
      <w:r>
        <w:rPr/>
        <w:t>C162 C163 C210 \nC213 C214 C215 C217 C218 C219 \nC220 C221 C222 C223 C224 C225 \nC227 C228 C229 C230 C231 C232 \nC234 C239 C245 C250 C251 C252 \n208: C18_=_C84 ,C18_=_C223 ,C18_=_C224 ,C18_=_C225 ,C18_=_C227 ,\nC18_=_C228 ,C18_=_C229 ,C18_=_C230 ,C18_=_C231 ,C18_=_C232 ,C55_=_C57 ,\nC55_=_C101 ,C55_=_C115 ,C55_=_C124 ,C55_=_C133 ,C55_=_C140 ,C55_=_C147 ,\nC55_=_C154 ,C55_=_C160 ,C55_=_C162 ,C55_=_C163 ,C57_=_C103 ,C57_=_C210 ,\nC57_=_C234 ,C57_=_C239 ,C57_=_C245 ,C57_=_C250 ,C57_=_C251 ,C57_=_C252 ,\nC76_=_C213 ,C76_=_C214 ,C76_=_C215 ,C76_=_C217 ,C76_=_C218 ,C76_=_C219 ,\nC76_=_C220 ,C76_=_C221 ,C76_=_C222 ,C84_=_C223 ,C84_=_C224 ,C84_=_C225 ,\nC84_=_C227 ,C84_=_C228 ,C84_=_C229 ,C84_=_C230 ,C84_=_C231 ,C84_=_C232 ,\nC101_=_C103 ,C101_=_C115 ,C101_=_C124 ,C101_=_C133 ,C101_=_C140 ,C101_=_C147 ,\nC101_=_C154 ,C101_=_C160 ,C101_=_C162 ,C101_=_C163 ,C103_=_C210 ,C103_=_C234 ,\nC103_=_C239 ,C103_=_C245 ,C103_=_C250 ,C103_=_C251 ,C103_=_C252 ,C115_=_C124 ,\nC115_=_C133 ,C115_=_C140 ,C115_=_C147 ,C115_=_C154 ,C115_=_C160 ,C115_=_C162 ,\nC115_=_C163 ,C124_=_C133 ,C124_=_C140 ,C124_=_C147 ,C124_=_C154 ,C124_=_C160 ,\nC124_=_C162 ,C124_=_C163 ,C133_=_C140 ,C133_=_C147 ,C133_=_C154 ,C133_=_C160 ,\nC133_=_C162 ,C133_=_C163 ,C140_=_C147 ,C140_=_C154 ,C140_=_C160 ,C140_=_C162 ,\nC140_=_C163 ,C147_=_C154 ,C147_=_C160 ,C147_=_C162 ,C147_=_C163 ,C154_=_C160 ,\nC154_=_C162 ,C154_=_C163 ,C160_=_C162 ,C160_=_C163 ,C160_=_C210 ,C162_=_C163 ,\nC162_=_C251 ,C163_=_C252 ,C210_=_C234 ,C210_=_C239 ,C210_=_C245 ,C210_=_C250 ,\nC210_=_C251 ,C210_=_C252 ,C213_=_C214 ,C213_=_C215 ,C213_=_C217 ,C213_=_C218 ,\nC213_=_C219 ,C213_=_C220 ,C213_=_C221 ,C213_=_C222 ,C213_=_C223 ,C213_=_C234 ,\nC214_=_C215 ,C214_=_C217 ,C214_=_C218 ,C214_=_C219 ,C214_=_C220 ,C214_=_C221 ,\nC214_=_C222 ,C214_=_C224 ,C214_=_C239 ,C215_=_C217 ,C215_=_C218 ,C215_=_C219 ,\nC215_=_C220 ,C215_=_C221 ,C215_=_C222 ,C215_=_C225 ,C215_=_C245 ,C217_=_C218 ,\nC217_=_C219 ,C217_=_C220 ,C217_=_C221 ,C217_=_C222 ,C217_=_C227 ,C217_=_C250 ,\nC218_=_C219 ,C218_=_C220 ,C218_=_C221 ,C218_=_C222 ,C219_=_C220 ,C219_=_C221 ,\nC219_=_C222 ,C220_=_C221 ,C220_=_C222 ,C221_=_C222 ,C223_=_C224 ,C223_=_C225 ,\nC223_=_C227 ,C223_=_C228 ,C223_=_C229 ,C223_=_C230 ,C223_=_C231 ,C223_=_C232 ,\nC223_=_C234 ,C224_=_C225 ,C224_=_C227 ,C224_=_C228 ,C224_=_C229 ,C224_=_C230 ,\nC224_=_C231 ,C224_=_C232 ,C224_=_C239 ,C225_=_C227 ,C225_=_C228 ,C225_=_C229 ,\nC225_=_C230 ,C225_=_C231 ,C225_=_C232 ,C225_=_C245 ,C227_=_C228 ,C227_=_C229 ,\nC227_=_C230 ,C227_=_C231 ,C227_=_C232 ,C227_=_C250 ,C228_=_C229 ,C228_=_C230 ,\nC228_=_C231 ,C228_=_C232 ,C229_=_C230 ,C229_=_C231 ,C229_=_C232 ,C230_=_C231 ,\nC230_=_C232 ,C231_=_C232 ,C234_=_C239 ,C234_=_C245 ,C234_=_C250 ,C234_=_C251 ,\nC234_=_C252 ,C239_=_C245 ,C239_=_C250 ,C239_=_C251 ,C239_=_C252 ,C245_=_C250 ,\nC245_=_C251 ,C245_=_C252 ,C250_=_C251 ,C250_=_C252 ,C251_=_C252 ,"];62[shape=box, label="id:62 level: 3\n64: C2 C4 C13 C15 C23 \nC25 C33 C35 C38 C40 C47 \nC49 C50 C168 C177 C186 C192 \nC199 C204 C205 C206 C213 C215 \nC223 C225 C234 C235 C237 C238 \nC245 C246 C248 C249 C269 C271 \nC276 C278 C284 C286 C287 C288 \nC289 C295 C296 C297 C318 C330 \nC337 C347 C355 C361 C368 C375 \nC376 C377 C461 C468 C472 C478 \nC481 C484 C565 C569 C571 \n253: C2_=_C4( C2 C4 ) C2_=_C13( C2 C13 ) C2_=_C23( C2 C23 ) C2_=_C33( C2 C33 ) C2_=_C35( C2 C35 ) \nC2_=_C38( C2 C38 ) C4_=_C15( C4 C15 ) C4_=_C25( C4 C25 ) C4_=_C40( C4 C40 ) C4_=_C47( C4 C47 ) C4_=_C49( C4 C49 ) \nC4_=_C50( C4 C50 ) C13_=_C15( C13 C15 ) C13_=_C23( C13 C23 ) C13_=_C33( C13 C33 ) C13_=_C35( C13 C35 ) C13_=_C38( C13 C38 ) \nC15_=_C25( C15 C25 ) C15_=_C40( C15 C40 ) C15_=_C47( C15 C47 ) C15_=_C49( C15 C49 ) C15_=_C50( C15 C50 ) C23_=_C25( C23 C25 ) \nC23_=_C33( C23 C33 ) C23_=_C35( C23 C35 ) C23_=_C38( C23 C38 ) C25_=_C40( C25 C40 ) C25_=_C47( C25 C47 ) C25_=_C49( C25 C49 ) \nC25_=_C50( C25 C50 ) C33_=_C35( C33 C35 ) C33_=_C38( C33 C38 ) C33_=_C40( C33 C40 ) C35_=_C38( C35 C38 ) C35_=_C47( C35 C47 ) \nC38_=_C238( C38 C238 ) C38_=_C288( C38 C288 ) C38_=_C377( C38 C377 ) C40_=_C47( C40 C47 ) C40_=_C49( C40 C49 ) C40_=_C50( C40 C50 ) \nC47_=_C49( C47 C49 ) C47_=_C50( C47 C50 ) C49_=_C50( C49 C50 ) C49_=_C205( C49 C205 ) C49_=_C215( C49 C215 ) C49_=_C225( C49 C225 ) \nC49_=_C245( C49 C245 ) C49_=_C246( C49 C246 ) C49_=_C248( C49 C248 ) C49_=_C249( C49 C249 ) C50_=_C206( C50 C206 ) C50_=_C271( C50 C271 ) \nC50_=_C278( C50 C278 ) C50_=_C289( C50 C289 ) C50_=_C295( C50 C295 ) C50_=_C296( C50 C296 ) C50_=_C297( C50 C297 ) C168_=_C177( C168 C177 ) \nC168_=_C186( C168 C186 ) C168_=_C192( C168 C192 ) C168_=_C199( C168 C199 ) C168_=_C204( C168 C204 ) C168_=_C205( C168 C205 ) C168_=_C206( C168 C206 ) \nC177_=_C186( C177 C186 ) C177_=_C192( C177 C192 ) C177_=_C199( C177 C199 ) C177_=_C204( C177 C204 ) C177_=_C205( C177 C205 ) C177_=_C206( C177 C206 ) \nC186_=_C192( C186 C192 ) C186_=_C199( C186 C199 ) C186_=_C204( C186 C204 ) C186_=_C205( C186 C205 ) C186_=_C206( C186 C206 ) C192_=_C199( C192 C199 ) \nC192_=_C204( C192 C204 ) C192_=_C205( C192 C205 ) C192_=_C206( C192 C206 ) C199_=_C204( C199 C204 ) C199_=_C205( C199 C205 ) C199_=_C206( C199 C206 ) \nC204_=_C205( C204 C205 ) C204_=_C206( C204 C206 ) C205_=_C206( C205 C206 ) C205_=_C215( C205 C215 ) C205_=_C225( C205 C225 ) C205_=_C245( C205 C245 ) \nC205_=_C246( C205 C246 ) C205_=_C248( C205 C248 ) C205_=_C249( C205 C249 ) C206_=_C271( C206 C271 ) C206_=_C278( C206 C278 ) C206_=_C289( C206 C289 ) \nC206_=_C295( C206 C295 ) C206_=_C296( C206 C296 ) C206_=_C297( C206 C297 ) C213_=_C215( C213 C215 ) C213_=_C223( C213 C223 ) C213_=_C234( C213 C234 ) \nC213_=_C235( C213 C235 ) C213_=_C237( C213 C237 ) C213_=_C238( C213 C238 ) C215_=_C225( C215 C225 ) C215_=_C245( C215 C245 ) C215_=_C246( C215 C246 ) \nC215_=_C248( C215 C248 ) C215_=_C249( C215 C249 ) C223_=_C225( C223 C225 ) C223_=_C234( C223 C234 ) C223_=_C235( C223 C235 ) C223_=_C237( C223 C237 ) \nC223_=_C238( C223 C238 ) C225_=_C245( C225 C245 ) C225_=_C246( C225 C246 ) C225_=_C248( C225 C248 ) C225_=_C249( C225 C249 ) C234_=_C235( C234 C235 ) \nC234_=_C237( C234 C237 ) C234_=_C238( C234 C238 ) C234_=_C245( C234 C245 ) C235_=_C237( C235 C237 ) C235_=_C238( C235 C238 ) C235_=_C246( C235 C246 ) \nC237_=_C238( C237 C238 ) C237_=_C287( C237 C287 ) C237_=_C337( C237 C337 ) C237_=_C347( C237 C347 ) C237_=_C355( C237 C355 ) C237_=_C361( C237 C361 ) \nC237_=_C368( C237 C368 ) C237_=_C375( C237 C375 ) C237_=_C376( C237 C376 ) C237_=_C377( C237 C377 ) C238_=_C288( C238 C288 ) C238_=_C377( C238 C377 ) \nC245_=_C246( C245 C246 ) C245_=_C248( C245 C248 ) C245_=_C249( C245 C249 ) C246_=_C248( C246 C248 ) C246_=_C249( C246 C249 ) C248_=_C249( C248 C249 ) \nC248_=_C296( C248 C296 ) C248_=_C461( C248 C461 ) C248_=_C468( C248 C468 ) C248_=_C472( C248 C472 ) C248_=_C478( C248 C478 ) C248_=_C481( C248 C481 ) \nC248_=_C484( C248 C484 ) C249_=_C297( C249 C297 ) C249_=_C565( C249 C565 ) C249_=_C569( C249 C569 ) C249_=_C571( C249 C571 ) C269_=_C271( C269 C271 ) \nC269_=_C276( C269 C276 ) C269_=_C284( C269 C284 ) C269_=_C286( C269 C286 ) C269_=_C287( C269 C287 ) C269_=_C288( C269 C288 ) C271_=_C278( C271 C278 ) \nC271_=_C289( C271 C289 ) C271_=_C295( C271 C295 ) C271_=_C296( C271 C296 ) C271_=_C297( C271 C297 ) C276_=_C278( C276 C278 ) C276_=_C284( C276 C284 ) \nC276_=_C286( C276 C286 ) C276_=_C287( C276 C287 ) C276_=_C288( C276 C288 ) C278_=_C289( C278 C289 ) C278_=_C295( C278 C295 ) C278_=_C296( C278 C296 ) \nC278_=_C297( C278 C297 ) C284_=_C286( C284 C286 ) C284_=_C287( C284 C287 ) C284_=_C288( C284 C288 ) C284_=_C289( C284 C289 ) C286_=_C287( C286 C287 ) \nC286_=_C288( C286 C288 ) C286_=_C295( C286 C295 ) C287_=_C288( C287 C288 ) C287_=_C337( C287 C337 ) C287_=_C347( C287 C347 ) C287_=_C355( C287 C355 ) \nC287_=_C361( C287 C361 ) C287_=_C368( C287 C368 ) C287_=_C375( C287 C375 ) C287_=_C376( C287 C376 ) C287_=_C377( C287 C377 ) C288_=_C377( C288 C377 ) \nC289_=_C295( C289 C295 ) C289_=_C296( C289 C296 ) C289_=_C297( C289 C297 ) C295_=_C296( C295 C296 ) C295_=_C297( C295 C297 ) C296_=_C297( C296 C297 ) \nC296_=_C461( C296 C461 ) C296_=_C468( C296 C468 ) C296_=_C472( C296 C472 ) C296_=_C478( C296 C478 ) C296_=_C481( C296 C481 ) C296_=_C484( C296 C484 ) \nC297_=_C565( C297 C565 ) C297_=_C569( C297 C569 ) C297_=_C571( C297 C571 ) C318_=_C330( C318 C330 ) C337_=_C347( C337 C347 ) C337_=_C355( C337 C355 ) \nC337_=_C361( C337 C361 ) C337_=_C368( C337 C368 ) C337_=_C375( C337 C375 ) C337_=_C376( C337 C376 ) C337_=_C377( C337 C377 ) C347_=_C355( C347 C355 ) \nC347_=_C361( C347 C361 ) C347_=_C368( C347 C368 ) C347_=_C375( C347 C375 ) C347_=_C376( C347 C376 ) C347_=_C377( C347 C377 ) C355_=_C361( C355 C361 ) \nC355_=_C368( C355 C368 ) C355_=_C375( C355 C375 ) C355_=_C376( C355 C376 ) C355_=_C377( C355 C377 ) C361_=_C368( C361 C368 ) C361_=_C375( C361 C375 ) \nC361_=_C376( C361 C376 ) C361_=_C377( C361 C377 ) C368_=_C375( C368 C375 ) C368_=_C376( C368 C376 ) C368_=_C377( C368 C377 ) C375_=_C376( C375 C376 ) \nC375_=_C377( C375 C377 ) C376_=_C377( C376 C377 ) C461_=_C468( C461 C468 ) C461_=_C472( C461 C472 ) C461_=_C478( C461 C478 ) C461_=_C481( C461 C481 ) \nC461_=_C484( C461 C484 ) C468_=_C472( C468 C472 ) C468_=_C478( C468 C478 ) C468_=_C481( C468 C481 ) C468_=_C484( C468 C484 ) C472_=_C478( C472 C478 ) \nC472_=_C481( C472 C481 ) C472_=_C484( C472 C484 ) C478_=_C481( C478 C481 ) C478_=_C484( C478 C484 ) C481_=_C484( C481 C484 ) C565_=_C569( C565 C569 ) \nC565_=_C571( C565 C571 ) C569_=_C571( C569 C571 ) "];53-&gt;62[label="54: C2 C4 C13 C15 C23 \nC25 C33 C35 C38 C40 C47 \nC168 C177 C186 C192 C199 C204 \nC213 C215 C223 C225 C234 C235 \nC238 C245 C246 C269 C271 C276 \nC278 C284 C286 C288 C289 C295 \nC318 C330 C337 C347 C355 C361 \nC368 C375 C376 C377 C461 C468 \nC472 C478 C481 C484 C565 C569 \nC571 \n138: C2_=_C4 ,C2_=_C13 ,C2_=_C23 ,C2_=_C33 ,C2_=_C35 ,\nC2_=_C38 ,C4_=_C15 ,C4_=_C25 ,C4_=_C40 ,C4_=_C47 ,C13_=_C15 ,\nC13_=_C23 ,C13_=_C33 ,C13_=_C35 ,C13_=_C38 ,C15_=_C25</w:t>
      </w:r>
    </w:p>
    <w:p>
      <w:pPr>
        <w:pStyle w:val="PreformattedText"/>
        <w:bidi w:val="0"/>
        <w:spacing w:before="0" w:after="0"/>
        <w:jc w:val="left"/>
        <w:rPr/>
      </w:pPr>
      <w:r>
        <w:rPr/>
        <w:t xml:space="preserve"> </w:t>
      </w:r>
      <w:r>
        <w:rPr/>
        <w:t>,C15_=_C40 ,\nC15_=_C47 ,C23_=_C25 ,C23_=_C33 ,C23_=_C35 ,C23_=_C38 ,C25_=_C40 ,\nC25_=_C47 ,C33_=_C35 ,C33_=_C38 ,C33_=_C40 ,C35_=_C38 ,C35_=_C47 ,\nC38_=_C238 ,C38_=_C288 ,C38_=_C377 ,C40_=_C47 ,C168_=_C177 ,C168_=_C186 ,\nC168_=_C192 ,C168_=_C199 ,C168_=_C204 ,C177_=_C186 ,C177_=_C192 ,C177_=_C199 ,\nC177_=_C204 ,C186_=_C192 ,C186_=_C199 ,C186_=_C204 ,C192_=_C199 ,C192_=_C204 ,\nC199_=_C204 ,C213_=_C215 ,C213_=_C223 ,C213_=_C234 ,C213_=_C235 ,C213_=_C238 ,\nC215_=_C225 ,C215_=_C245 ,C215_=_C246 ,C223_=_C225 ,C223_=_C234 ,C223_=_C235 ,\nC223_=_C238 ,C225_=_C245 ,C225_=_C246 ,C234_=_C235 ,C234_=_C238 ,C234_=_C245 ,\nC235_=_C238 ,C235_=_C246 ,C238_=_C288 ,C238_=_C377 ,C245_=_C246 ,C269_=_C271 ,\nC269_=_C276 ,C269_=_C284 ,C269_=_C286 ,C269_=_C288 ,C271_=_C278 ,C271_=_C289 ,\nC271_=_C295 ,C276_=_C278 ,C276_=_C284 ,C276_=_C286 ,C276_=_C288 ,C278_=_C289 ,\nC278_=_C295 ,C284_=_C286 ,C284_=_C288 ,C284_=_C289 ,C286_=_C288 ,C286_=_C295 ,\nC288_=_C377 ,C289_=_C295 ,C318_=_C330 ,C337_=_C347 ,C337_=_C355 ,C337_=_C361 ,\nC337_=_C368 ,C337_=_C375 ,C337_=_C376 ,C337_=_C377 ,C347_=_C355 ,C347_=_C361 ,\nC347_=_C368 ,C347_=_C375 ,C347_=_C376 ,C347_=_C377 ,C355_=_C361 ,C355_=_C368 ,\nC355_=_C375 ,C355_=_C376 ,C355_=_C377 ,C361_=_C368 ,C361_=_C375 ,C361_=_C376 ,\nC361_=_C377 ,C368_=_C375 ,C368_=_C376 ,C368_=_C377 ,C375_=_C376 ,C375_=_C377 ,\nC376_=_C377 ,C461_=_C468 ,C461_=_C472 ,C461_=_C478 ,C461_=_C481 ,C461_=_C484 ,\nC468_=_C472 ,C468_=_C478 ,C468_=_C481 ,C468_=_C484 ,C472_=_C478 ,C472_=_C481 ,\nC472_=_C484 ,C478_=_C481 ,C478_=_C484 ,C481_=_C484 ,C565_=_C569 ,C565_=_C571 ,\nC569_=_C571 ,"];63[shape=box, label="id:63 level: 3\n67: C7 C8 C56 C65 C66 \nC97 C102 C125 C126 C141 C142 \nC160 C165 C166 C168 C170 C171 \nC172 C173 C174 C175 C177 C179 \nC180 C181 C182 C183 C184 C185 \nC187 C191 C192 C193 C195 C196 \nC197 C198 C199 C201 C202 C203 \nC204 C210 C211 C258 C259 C260 \nC269 C271 C272 C273 C274 C275 \nC276 C278 C279 C280 C281 C282 \nC283 C284 C289 C290 C291 C292 \nC293 C294 \n349: C7_=_C8( C7 C8 ) C7_=_C125( C7 C125 ) C7_=_C165( C7 C165 ) C7_=_C166( C7 C166 ) C7_=_C168( C7 C168 ) \nC7_=_C170( C7 C170 ) C7_=_C171( C7 C171 ) C7_=_C172( C7 C172 ) C7_=_C173( C7 C173 ) C8_=_C126( C8 C126 ) C8_=_C170( C8 C170 ) \nC8_=_C258( C8 C258 ) C8_=_C269( C8 C269 ) C8_=_C271( C8 C271 ) C8_=_C272( C8 C272 ) C8_=_C273( C8 C273 ) C8_=_C274( C8 C274 ) \nC8_=_C275( C8 C275 ) C56_=_C102( C56 C102 ) C56_=_C160( C56 C160 ) C56_=_C187( C56 C187 ) C56_=_C193( C56 C193 ) C56_=_C204( C56 C204 ) \nC56_=_C210( C56 C210 ) C56_=_C211( C56 C211 ) C65_=_C66( C65 C66 ) C65_=_C174( C65 C174 ) C65_=_C175( C65 C175 ) C65_=_C177( C65 C177 ) \nC65_=_C179( C65 C179 ) C65_=_C180( C65 C180 ) C65_=_C181( C65 C181 ) C65_=_C182( C65 C182 ) C65_=_C183( C65 C183 ) C66_=_C179( C66 C179 ) \nC66_=_C259( C66 C259 ) C66_=_C276( C66 C276 ) C66_=_C278( C66 C278 ) C66_=_C279( C66 C279 ) C66_=_C280( C66 C280 ) C66_=_C281( C66 C281 ) \nC66_=_C282( C66 C282 ) C66_=_C283( C66 C283 ) C97_=_C185( C97 C185 ) C97_=_C191( C97 C191 ) C97_=_C199( C97 C199 ) C97_=_C201( C97 C201 ) \nC97_=_C202( C97 C202 ) C97_=_C203( C97 C203 ) C102_=_C160( C102 C160 ) C102_=_C187( C102 C187 ) C102_=_C193( C102 C193 ) C102_=_C204( C102 C204 ) \nC102_=_C210( C102 C210 ) C102_=_C211( C102 C211 ) C125_=_C126( C125 C126 ) C125_=_C165( C125 C165 ) C125_=_C166( C125 C166 ) C125_=_C168( C125 C168 ) \nC125_=_C170( C125 C170 ) C125_=_C171( C125 C171 ) C125_=_C172( C125 C172 ) C125_=_C173( C125 C173 ) C126_=_C170( C126 C170 ) C126_=_C258( C126 C258 ) \nC126_=_C269( C126 C269 ) C126_=_C271( C126 C271 ) C126_=_C272( C126 C272 ) C126_=_C273( C126 C273 ) C126_=_C274( C126 C274 ) C126_=_C275( C126 C275 ) \nC141_=_C142( C141 C142 ) C141_=_C166( C141 C166 ) C141_=_C175( C141 C175 ) C141_=_C184( C141 C184 ) C141_=_C191( C141 C191 ) C141_=_C192( C141 C192 ) \nC141_=_C193( C141 C193 ) C141_=_C195( C141 C195 ) C141_=_C196( C141 C196 ) C141_=_C197( C141 C197 ) C141_=_C198( C141 C198 ) C142_=_C260( C142 C260 ) \nC142_=_C284( C142 C284 ) C142_=_C289( C142 C289 ) C142_=_C290( C142 C290 ) C142_=_C291( C142 C291 ) C142_=_C292( C142 C292 ) C142_=_C293( C142 C293 ) \nC142_=_C294( C142 C294 ) C160_=_C187( C160 C187 ) C160_=_C193( C160 C193 ) C160_=_C204( C160 C204 ) C160_=_C210( C160 C210 ) C160_=_C211( C160 C211 ) \nC165_=_C166( C165 C166 ) C165_=_C168( C165 C168 ) C165_=_C170( C165 C170 ) C165_=_C171( C165 C171 ) C165_=_C172( C165 C172 ) C165_=_C173( C165 C173 ) \nC165_=_C174( C165 C174 ) C165_=_C184( C165 C184 ) C165_=_C185( C165 C185 ) C165_=_C187( C165 C187 ) C166_=_C168( C166 C168 ) C166_=_C170( C166 C170 ) \nC166_=_C171( C166 C171 ) C166_=_C172( C166 C172 ) C166_=_C173( C166 C173 ) C166_=_C175( C166 C175 ) C166_=_C184( C166 C184 ) C166_=_C191( C166 C191 ) \nC166_=_C192( C166 C192 ) C166_=_C193( C166 C193 ) C166_=_C195( C166 C195 ) C166_=_C196( C166 C196 ) C166_=_C197( C166 C197 ) C166_=_C198( C166 C198 ) \nC168_=_C170( C168 C170 ) C168_=_C171( C168 C171 ) C168_=_C172( C168 C172 ) C168_=_C173( C168 C173 ) C168_=_C177( C168 C177 ) C168_=_C192( C168 C192 ) \nC168_=_C199( C168 C199 ) C168_=_C204( C168 C204 ) C170_=_C171( C170 C171 ) C170_=_C172( C170 C172 ) C170_=_C173( C170 C173 ) C170_=_C258( C170 C258 ) \nC170_=_C269( C170 C269 ) C170_=_C271( C170 C271 ) C170_=_C272( C170 C272 ) C170_=_C273( C170 C273 ) C170_=_C274( C170 C274 ) C170_=_C275( C170 C275 ) \nC171_=_C172( C171 C172 ) C171_=_C173( C171 C173 ) C171_=_C273( C171 C273 ) C172_=_C173( C172 C173 ) C172_=_C274( C172 C274 ) C173_=_C275( C173 C275 ) \nC174_=_C175( C174 C175 ) C174_=_C177( C174 C177 ) C174_=_C179( C174 C179 ) C174_=_C180( C174 C180 ) C174_=_C181( C174 C181 ) C174_=_C182( C174 C182 ) \nC174_=_C183( C174 C183 ) C174_=_C184( C174 C184 ) C174_=_C185( C174 C185 ) C174_=_C187( C174 C187 ) C175_=_C177( C175 C177 ) C175_=_C179( C175 C179 ) \nC175_=_C180( C175 C180 ) C175_=_C181( C175 C181 ) C175_=_C182( C175 C182 ) C175_=_C183( C175 C183 ) C175_=_C184( C175 C184 ) C175_=_C191( C175 C191 ) \nC175_=_C192( C175 C192 ) C175_=_C193( C175 C193 ) C175_=_C195( C175 C195 ) C175_=_C196( C175 C196 ) C175_=_C197( C175 C197 ) C175_=_C198( C175 C198 ) \nC177_=_C179( C177 C179 ) C177_=_C180( C177 C180 ) C177_=_C181( C177 C181 ) C177_=_C182( C177 C182 ) C177_=_C183( C177 C183 ) C177_=_C192( C177 C192 ) \nC177_=_C199( C177 C199 ) C177_=_C204( C177 C204 ) C179_=_C180( C179 C180 ) C179_=_C181( C179 C181 ) C179_=_C182( C179 C182 ) C179_=_C183( C179 C183 ) \nC179_=_C259( C179 C259 ) C179_=_C276( C179 C276 ) C179_=_C278( C179 C278 ) C179_=_C279( C179 C279 ) C179_=_C280( C179 C280 ) C179_=_C281( C179 C281 ) \nC179_=_C282( C179 C282 ) C179_=_C283( C179 C283 ) C180_=_C181( C180 C181 ) C180_=_C182( C180 C182 ) C180_=_C183( C180 C183 ) C180_=_C280( C180 C280 ) \nC181_=_C182( C181 C182 ) C181_=_C183( C181 C183 ) C181_=_C281( C181 C281 ) C182_=_C183( C182 C183 ) C182_=_C282( C182 C282 ) C183_=_C283( C183 C283 ) \nC184_=_C185( C184 C185 ) C184_=_C187( C184 C187 ) C184_=_C191( C184 C191 ) C184_=_C192( C184 C192 ) C184_=_C193( C184 C193 ) C184_=_C195( C184 C195 ) \nC184_=_C196( C184 C196 ) C184_=_C197( C184 C197 ) C184_=_C198( C184 C198 ) C185_=_C187( C185 C187 ) C185_=_C191( C185 C191 ) C185_=_C199( C185 C199 ) \nC185_=_C201( C185 C201 ) C185_=_C202( C185 C202 ) C185_=_C203( C185 C203 ) C187_=_C193( C187 C193 ) C187_=_C204( C187 C204 ) C187_=_C210( C187 C210 ) \nC187_=_C211( C187 C211 ) C191_=_C192( C191 C192 ) C191_=_C193( C191 C193 ) C191_=_C195( C191 C195 ) C191_=_C196( C191 C196 ) C191_=_C197( C191 C197 ) \nC191_=_C198( C191 C198 ) C191_=_C199( C191 C199 ) C191_=_C201( C191 C201 ) C191_=_C202( C191 C202 ) C191_=_C203( C191 C203 ) C192_=_C193( C192 C193 ) \nC192_=_C195( C192 C195 ) C192_=_C196( C192 C196 ) C192_=_C197( C192 C197 ) C192_=_C198( C192 C198 ) C192_=_C199( C192 C199 ) C192_=_C204( C192 C204 ) \nC193_=_C195( C193 C195 ) C193_=_C196( C193 C196 ) C193_=_C197( C193 C197 ) C193_=_C198( C193 C198 ) C193_=_C204( C193 C204 ) C193_=_C210( C193 C210 ) \nC193_=_C211( C193 C211 ) C195_=_C196( C195 C196 ) C195_=_C197( C195 C197 ) C195_=_C198( C195 C198 ) C195_=_C291( C195 C291 ) C196_=_C197( C196 C197 ) \nC196_=_C198( C196 C198 ) C196_=_C292( C196 C292 ) C197_=_C198( C197 C198 ) C197_=_C293( C197 C293 ) C198_=_C294( C198 C294 ) C199_=_C201( C199 C201 ) \nC199_=_C202( C199 C202 ) C199_=_C203( C199 C203 ) C199_=_C204( C199 C204 ) C201_=_C202( C201 C202 ) C201_=_C203( C201 C203 ) C202_=_C203( C202 C203 ) \nC204_=_C210( C204 C210 ) C204_=_C211( C204 C211 ) C210_=_C211( C210 C211 ) C258_=_C259( C258 C259 ) C258_=_C260( C258 C260 ) C258_=_C269( C258 C269 ) \nC258_=_C271( C258 C271 ) C258_=_C272( C258 C272 ) C258_=_C273( C258 C273 ) C258_=_C274( C258 C274 ) C258_=_C275( C258 C275 ) C259_=_C260( C259 C260 ) \nC259_=_C276( C259 C276 ) C259_=_C278( C259 C278 ) C259_=_C279( C259 C279 ) C259_=_C280( C259 C280 ) C259_=_C281( C259 C281 ) C259_=_C282( C259 C282 ) \nC259_=_C283( C259 C283 ) C260_=_C284( C260 C284 ) C260_=_C289( C260 C289 ) C260_=_C290( C260 C290 ) C260_=_C291( C260 C291 ) C260_=_C292( C260 C292 ) \nC260_=_C293( C260 C293 ) C260_=_C294( C260 C294 ) C269_=_C271( C269 C271 ) C269_=_C272( C269 C272 ) C269_=_C273( C269 C273 ) C269_=_C274( C269 C274 ) \nC269_=_C275( C269 C275 ) C269_=_C276( C269 C276 ) C269_=_C284( C269 C284 ) C271_=_C272( C271 C272 ) C271_=_C273( C271 C273 ) C271_=_C274( C271 C274 ) \nC271_=_C275( C271 C275 ) C271_=_C278( C271 C278 ) C271_=_C289( C271 C289 ) C272_=_C273( C272 C273 ) C272_=_C274( C272 C274 ) C272_=_C275( C272 C275 ) \nC272_=_C279( C272 C279 ) C272_=_C290( C272 C290 ) C273_=_C274( C273 C274 ) C273_=_C275( C273 C275 ) C274_=_C275( C274 C275 ) C276_=_C278( C276 C278 ) \nC276_=_C279( C276 C279 ) C276_=_C280( C276 C280 ) C276_=_C281( C276 C281 ) C276_=_C282( C276 C282 ) C276_=_C283( C276 C283 ) C276_=_C284( C276 C284 ) \nC278_=_C279( C278 C279 ) C278_=_C280( C278 C280 ) C278_=_C281( C278 C281 ) C278_=_C282( C278 C282 ) C278_=_C283( C278 C283 ) C278_=_C289( C278 C289 ) \nC279_=_C280(</w:t>
      </w:r>
    </w:p>
    <w:p>
      <w:pPr>
        <w:pStyle w:val="PreformattedText"/>
        <w:bidi w:val="0"/>
        <w:spacing w:before="0" w:after="0"/>
        <w:jc w:val="left"/>
        <w:rPr/>
      </w:pPr>
      <w:r>
        <w:rPr/>
        <w:t xml:space="preserve"> </w:t>
      </w:r>
      <w:r>
        <w:rPr/>
        <w:t>C279 C280 ) C279_=_C281( C279 C281 ) C279_=_C282( C279 C282 ) C279_=_C283( C279 C283 ) C279_=_C290( C279 C290 ) C280_=_C281( C280 C281 ) \nC280_=_C282( C280 C282 ) C280_=_C283( C280 C283 ) C281_=_C282( C281 C282 ) C281_=_C283( C281 C283 ) C282_=_C283( C282 C283 ) C284_=_C289( C284 C289 ) \nC284_=_C290( C284 C290 ) C284_=_C291( C284 C291 ) C284_=_C292( C284 C292 ) C284_=_C293( C284 C293 ) C284_=_C294( C284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53-&gt;63[label="61: C7 C8 C56 C65 C66 \nC97 C102 C125 C126 C141 C142 \nC160 C165 C168 C171 C172 C173 \nC174 C177 C180 C181 C182 C183 \nC184 C185 C187 C192 C195 C196 \nC197 C198 C199 C201 C202 C203 \nC204 C210 C211 C258 C259 C260 \nC269 C271 C272 C273 C274 C275 \nC276 C278 C279 C280 C281 C282 \nC283 C284 C289 C290 C291 C292 \nC293 C294 \n254: C7_=_C8 ,C7_=_C125 ,C7_=_C165 ,C7_=_C168 ,C7_=_C171 ,\nC7_=_C172 ,C7_=_C173 ,C8_=_C126 ,C8_=_C258 ,C8_=_C269 ,C8_=_C271 ,\nC8_=_C272 ,C8_=_C273 ,C8_=_C274 ,C8_=_C275 ,C56_=_C102 ,C56_=_C160 ,\nC56_=_C187 ,C56_=_C204 ,C56_=_C210 ,C56_=_C211 ,C65_=_C66 ,C65_=_C174 ,\nC65_=_C177 ,C65_=_C180 ,C65_=_C181 ,C65_=_C182 ,C65_=_C183 ,C66_=_C259 ,\nC66_=_C276 ,C66_=_C278 ,C66_=_C279 ,C66_=_C280 ,C66_=_C281 ,C66_=_C282 ,\nC66_=_C283 ,C97_=_C185 ,C97_=_C199 ,C97_=_C201 ,C97_=_C202 ,C97_=_C203 ,\nC102_=_C160 ,C102_=_C187 ,C102_=_C204 ,C102_=_C210 ,C102_=_C211 ,C125_=_C126 ,\nC125_=_C165 ,C125_=_C168 ,C125_=_C171 ,C125_=_C172 ,C125_=_C173 ,C126_=_C258 ,\nC126_=_C269 ,C126_=_C271 ,C126_=_C272 ,C126_=_C273 ,C126_=_C274 ,C126_=_C275 ,\nC141_=_C142 ,C141_=_C184 ,C141_=_C192 ,C141_=_C195 ,C141_=_C196 ,C141_=_C197 ,\nC141_=_C198 ,C142_=_C260 ,C142_=_C284 ,C142_=_C289 ,C142_=_C290 ,C142_=_C291 ,\nC142_=_C292 ,C142_=_C293 ,C142_=_C294 ,C160_=_C187 ,C160_=_C204 ,C160_=_C210 ,\nC160_=_C211 ,C165_=_C168 ,C165_=_C171 ,C165_=_C172 ,C165_=_C173 ,C165_=_C174 ,\nC165_=_C184 ,C165_=_C185 ,C165_=_C187 ,C168_=_C171 ,C168_=_C172 ,C168_=_C173 ,\nC168_=_C177 ,C168_=_C192 ,C168_=_C199 ,C168_=_C204 ,C171_=_C172 ,C171_=_C173 ,\nC171_=_C273 ,C172_=_C173 ,C172_=_C274 ,C173_=_C275 ,C174_=_C177 ,C174_=_C180 ,\nC174_=_C181 ,C174_=_C182 ,C174_=_C183 ,C174_=_C184 ,C174_=_C185 ,C174_=_C187 ,\nC177_=_C180 ,C177_=_C181 ,C177_=_C182 ,C177_=_C183 ,C177_=_C192 ,C177_=_C199 ,\nC177_=_C204 ,C180_=_C181 ,C180_=_C182 ,C180_=_C183 ,C180_=_C280 ,C181_=_C182 ,\nC181_=_C183 ,C181_=_C281 ,C182_=_C183 ,C182_=_C282 ,C183_=_C283 ,C184_=_C185 ,\nC184_=_C187 ,C184_=_C192 ,C184_=_C195 ,C184_=_C196 ,C184_=_C197 ,C184_=_C198 ,\nC185_=_C187 ,C185_=_C199 ,C185_=_C201 ,C185_=_C202 ,C185_=_C203 ,C187_=_C204 ,\nC187_=_C210 ,C187_=_C211 ,C192_=_C195 ,C192_=_C196 ,C192_=_C197 ,C192_=_C198 ,\nC192_=_C199 ,C192_=_C204 ,C195_=_C196 ,C195_=_C197 ,C195_=_C198 ,C195_=_C291 ,\nC196_=_C197 ,C196_=_C198 ,C196_=_C292 ,C197_=_C198 ,C197_=_C293 ,C198_=_C294 ,\nC199_=_C201 ,C199_=_C202 ,C199_=_C203 ,C199_=_C204 ,C201_=_C202 ,C201_=_C203 ,\nC202_=_C203 ,C204_=_C210 ,C204_=_C211 ,C210_=_C211 ,C258_=_C259 ,C258_=_C260 ,\nC258_=_C269 ,C258_=_C271 ,C258_=_C272 ,C258_=_C273 ,C258_=_C274 ,C258_=_C275 ,\nC259_=_C260 ,C259_=_C276 ,C259_=_C278 ,C259_=_C279 ,C259_=_C280 ,C259_=_C281 ,\nC259_=_C282 ,C259_=_C283 ,C260_=_C284 ,C260_=_C289 ,C260_=_C290 ,C260_=_C291 ,\nC260_=_C292 ,C260_=_C293 ,C260_=_C294 ,C269_=_C271 ,C269_=_C272 ,C269_=_C273 ,\nC269_=_C274 ,C269_=_C275 ,C269_=_C276 ,C269_=_C284 ,C271_=_C272 ,C271_=_C273 ,\nC271_=_C274 ,C271_=_C275 ,C271_=_C278 ,C271_=_C289 ,C272_=_C273 ,C272_=_C274 ,\nC272_=_C275 ,C272_=_C279 ,C272_=_C290 ,C273_=_C274 ,C273_=_C275 ,C274_=_C275 ,\nC276_=_C278 ,C276_=_C279 ,C276_=_C280 ,C276_=_C281 ,C276_=_C282 ,C276_=_C283 ,\nC276_=_C284 ,C278_=_C279 ,C278_=_C280 ,C278_=_C281 ,C278_=_C282 ,C278_=_C283 ,\nC278_=_C289 ,C279_=_C280 ,C279_=_C281 ,C279_=_C282 ,C279_=_C283 ,C279_=_C290 ,\nC280_=_C281 ,C280_=_C282 ,C280_=_C283 ,C281_=_C282 ,C281_=_C283 ,C282_=_C283 ,\nC284_=_C289 ,C284_=_C290 ,C284_=_C291 ,C284_=_C292 ,C284_=_C293 ,C284_=_C294 ,\nC289_=_C290 ,C289_=_C291 ,C289_=_C292 ,C289_=_C293 ,C289_=_C294 ,C290_=_C291 ,\nC290_=_C292 ,C290_=_C293 ,C290_=_C294 ,C291_=_C292 ,C291_=_C293 ,C291_=_C294 ,\nC292_=_C293 ,C292_=_C294 ,C293_=_C294 ,"];64[shape=box, label="id:64 level: 3\n65: C10 C20 C31 C58 C104 \nC128 C136 C144 C149 C162 C172 \nC189 C196 C201 C211 C220 C229 \nC241 C251 C255 C274 C292 C299 \nC302 C306 C307 C308 C309 C310 \nC311 C318 C323 C324 C325 C328 \nC330 C332 C358 C365 C371 C399 \nC405 C410 C420 C427 C429 C433 \nC435 C436 C439 C441 C442 C443 \nC446 C447 C449 C450 C451 C452 \nC454 C455 C512 C564 C567 C570 \n199: C10_=_C128( C10 C128 ) C10_=_C172( C10 C172 ) C10_=_C274( C10 C274 ) C10_=_C358( C10 C358 ) C10_=_C427( C10 C427 ) \nC10_=_C429( C10 C429 ) C20_=_C229( C20 C229 ) C20_=_C371( C20 C371 ) C20_=_C439( C20 C439 ) C20_=_C441( C20 C441 ) C20_=_C442( C20 C442 ) \nC20_=_C443( C20 C443 ) C31_=_C136( C31 C136 ) C31_=_C189( C31 C189 ) C31_=_C405( C31 C405 ) C31_=_C446( C31 C446 ) C58_=_C104( C58 C104 ) \nC58_=_C162( C58 C162 ) C58_=_C211( C58 C211 ) C58_=_C251( C58 C251 ) C58_=_C311( C58 C311 ) C58_=_C318( C58 C318 ) C58_=_C330( C58 C330 ) \nC58_=_C332( C58 C332 ) C104_=_C162( C104 C162 ) C104_=_C211( C104 C211 ) C104_=_C251( C104 C251 ) C104_=_C311( C104 C311 ) C104_=_C318( C104 C318 ) \nC104_=_C330( C104 C330 ) C104_=_C332( C104 C332 ) C128_=_C172( C128 C172 ) C128_=_C274( C128 C274 ) C128_=_C358( C128 C358 ) C128_=_C427( C128 C427 ) \nC128_=_C429( C128 C429 ) C136_=_C189( C136 C189 ) C136_=_C405( C136 C405 ) C136_=_C446( C136 C446 ) C144_=_C196( C144 C196 ) C144_=_C292( C144 C292 ) \nC144_=_C410( C144 C410 ) C144_=_C447( C144 C447 ) C144_=_C449( C144 C449 ) C144_=_C450( C144 C450 ) C149_=_C241( C149 C241 ) C149_=_C309( C149 C309 ) \nC149_=_C323( C149 C323 ) C149_=_C324( C149 C324 ) C149_=_C325( C149 C325 ) C162_=_C211( C162 C211 ) C162_=_C251( C162 C251 ) C162_=_C311( C162 C311 ) \nC162_=_C318( C162 C318 ) C162_=_C330( C162 C330 ) C162_=_C332( C162 C332 ) C172_=_C274( C172 C274 ) C172_=_C358( C172 C358 ) C172_=_C427( C172 C427 ) \nC172_=_C429( C172 C429 ) C189_=_C405( C189 C405 ) C189_=_C446( C189 C446 ) C196_=_C292( C196 C292 ) C196_=_C410( C196 C410 ) C196_=_C447( C196 C447 ) \nC196_=_C449( C196 C449 ) C196_=_C450( C196 C450 ) C201_=_C427( C201 C427 ) C201_=_C433( C201 C433 ) C201_=_C439( C201 C439 ) C201_=_C447( C201 C447 ) \nC201_=_C451( C201 C451 ) C201_=_C452( C201 C452 ) C211_=_C251( C211 C251 ) C211_=_C311( C211 C311 ) C211_=_C318( C211 C318 ) C211_=_C330( C211 C330 ) \nC211_=_C332( C211 C332 ) C220_=_C365( C220 C365 ) C220_=_C399( C220 C399 ) C220_=_C433( C220 C433 ) C220_=_C435( C220 C435 ) C220_=_C436( C220 C436 ) \nC229_=_C371( C229 C371 ) C229_=_C439( C229 C439 ) C229_=_C441( C229 C441 ) C229_=_C442( C229 C442 ) C229_=_C443( C229 C443 ) C241_=_C309( C241 C309 ) \nC241_=_C323( C241 C323 ) C241_=_C324( C241 C324 ) C241_=_C325( C241 C325 ) C251_=_C311( C251 C311 ) C251_=_C318( C251 C318 ) C251_=_C330( C251 C330 ) \nC251_=_C332( C251 C332 ) C255_=_C299( C255 C299 ) C255_=_C420( C255 C420 ) C255_=_C451( C255 C451 ) C255_=_C454( C255 C454 ) C255_=_C455( C255 C455 ) \nC274_=_C358( C274 C358 ) C274_=_C427( C274 C427 ) C274_=_C429( C274 C429 ) C292_=_C410( C292 C410 ) C292_=_C447( C292 C447 ) C292_=_C449( C292 C449 ) \nC292_=_C450( C292 C450 ) C299_=_C420( C299 C420 ) C299_=_C451( C299 C451 ) C299_=_C454( C299 C454 ) C299_=_C455( C299 C455 ) C302_=_C306( C302 C306 ) \nC302_=_C307( C302 C307 ) C302_=_C308( C302 C308 ) C302_=_C309( C302 C309 ) C302_=_C310( C302 C310 ) C302_=_C311( C302 C311 ) C306_=_C307( C306 C307 ) \nC306_=_C308( C306 C308 ) C307_=_C308( C307 C308 ) C308_=_C564( C308 C564 ) C309_=_C310( C309 C310 ) C309_=_C311( C309 C311 ) C309_=_C323( C309 C323 ) \nC309_=_C324( C309 C324 ) C309_=_C325( C309 C325 ) C310_=_C311( C310 C311 ) C310_=_C328( C310 C328 ) C311_=_C318( C311 C318 ) C311_=_C330( C311 C330 ) \nC311_=_C332( C311 C332 ) C318_=_C330( C318 C330 ) C318_=_C332( C318 C332 ) C323_=_C324( C323 C324 ) C323_=_C325( C323 C325 ) C324_=_C325( C324 C325 ) \nC328_=_C452( C328 C452 ) C328_=_C512( C328 C512 ) C330_=_C332( C330 C332 ) C358_=_C427( C358 C427 ) C358_=_C429( C358 C429 ) C365_=_C399( C365 C399 ) \nC365_=_C433( C365 C433 ) C365_=_C435( C365 C435 ) C365_=_C436( C365 C436 ) C371_=_C439( C371 C439 ) C371_=_C441( C371 C441 ) C371_=_C442( C371 C442 ) \nC371_=_C443( C371 C443 ) C399_=_C433( C399 C433 ) C399_=_C435( C399 C435 ) C399_=_C436( C399 C436 ) C405_=_C446( C405 C446 ) C410_=_C447( C410 C447 ) \nC410_=_C449( C410 C449 ) C410_=_C450( C410 C450 ) C420_=_C451( C420 C451 ) C420_=_C454( C420 C454 ) C420_=_C455( C420 C455 ) C427_=_C429( C427 C429 ) \nC427_=_C433( C427 C433 ) C427_=_C439( C427 C439 ) C427_=_C447( C427 C447 ) C427_=_C451( C427 C451 ) C427_=_C452( C427 C452 ) C433_=_C435( C433 C435 ) \nC433_=_C436( C433 C436 ) C433_=_C439( C433 C439 ) C433_=_C447( C433 C447 ) C433_=_C451( C433 C451 ) C433_=_C452( C433 C452 ) C435_=_C436( C435 C436 ) \nC436_=_C570( C436 C570 ) C439_=_C441( C439 C441 ) C439_=_C442( C439 C442 ) C439_=_C443( C439 C443 ) C439_=_C447( C439 C447 ) C439_=_C451( C439 C451 ) \nC439_=_C452( C439 C452 ) C441_=_C442( C441 C442 ) C441_=_C443( C441 C443 ) C442_=_C443( C442 C443 ) C447_=_C449( C447 C449 ) C447_=_C450( C447 C450 ) \nC447_=_C451( C447 C451 ) C447_=_C452( C447 C452 ) C449_=_C450( C449 C450 ) C451_=_C452( C451 C452 ) C451_=_C454( C451 C454 ) C451_=_C455( C451 C455 ) \nC452_=_C512( C452 C512 ) C454_=_C455( C454 C455 ) C512_=_C564( C512 C564 ) C512_=_C567( C512 C567 ) C512_=_C570( C512 C570 ) C564_=_C567( C564 C567 ) \nC564_=_C570( C564 C570 ) C567_=_C570( C567 C570 ) "];54-&gt;64[label="60: C10 C20 C31 C58 C104 \nC128</w:t>
      </w:r>
    </w:p>
    <w:p>
      <w:pPr>
        <w:pStyle w:val="PreformattedText"/>
        <w:bidi w:val="0"/>
        <w:spacing w:before="0" w:after="0"/>
        <w:jc w:val="left"/>
        <w:rPr/>
      </w:pPr>
      <w:r>
        <w:rPr/>
        <w:t xml:space="preserve"> </w:t>
      </w:r>
      <w:r>
        <w:rPr/>
        <w:t>C136 C144 C149 C162 C172 \nC189 C196 C201 C211 C220 C229 \nC241 C251 C255 C274 C292 C299 \nC302 C306 C307 C308 C309 C310 \nC311 C318 C323 C324 C325 C328 \nC330 C332 C358 C365 C371 C399 \nC405 C410 C420 C429 C435 C436 \nC441 C442 C443 C446 C449 C450 \nC452 C454 C455 C512 C564 C567 \nC570 \n151: C10_=_C128 ,C10_=_C172 ,C10_=_C274 ,C10_=_C358 ,C10_=_C429 ,\nC20_=_C229 ,C20_=_C371 ,C20_=_C441 ,C20_=_C442 ,C20_=_C443 ,C31_=_C136 ,\nC31_=_C189 ,C31_=_C405 ,C31_=_C446 ,C58_=_C104 ,C58_=_C162 ,C58_=_C211 ,\nC58_=_C251 ,C58_=_C311 ,C58_=_C318 ,C58_=_C330 ,C58_=_C332 ,C104_=_C162 ,\nC104_=_C211 ,C104_=_C251 ,C104_=_C311 ,C104_=_C318 ,C104_=_C330 ,C104_=_C332 ,\nC128_=_C172 ,C128_=_C274 ,C128_=_C358 ,C128_=_C429 ,C136_=_C189 ,C136_=_C405 ,\nC136_=_C446 ,C144_=_C196 ,C144_=_C292 ,C144_=_C410 ,C144_=_C449 ,C144_=_C450 ,\nC149_=_C241 ,C149_=_C309 ,C149_=_C323 ,C149_=_C324 ,C149_=_C325 ,C162_=_C211 ,\nC162_=_C251 ,C162_=_C311 ,C162_=_C318 ,C162_=_C330 ,C162_=_C332 ,C172_=_C274 ,\nC172_=_C358 ,C172_=_C429 ,C189_=_C405 ,C189_=_C446 ,C196_=_C292 ,C196_=_C410 ,\nC196_=_C449 ,C196_=_C450 ,C201_=_C452 ,C211_=_C251 ,C211_=_C311 ,C211_=_C318 ,\nC211_=_C330 ,C211_=_C332 ,C220_=_C365 ,C220_=_C399 ,C220_=_C435 ,C220_=_C436 ,\nC229_=_C371 ,C229_=_C441 ,C229_=_C442 ,C229_=_C443 ,C241_=_C309 ,C241_=_C323 ,\nC241_=_C324 ,C241_=_C325 ,C251_=_C311 ,C251_=_C318 ,C251_=_C330 ,C251_=_C332 ,\nC255_=_C299 ,C255_=_C420 ,C255_=_C454 ,C255_=_C455 ,C274_=_C358 ,C274_=_C429 ,\nC292_=_C410 ,C292_=_C449 ,C292_=_C450 ,C299_=_C420 ,C299_=_C454 ,C299_=_C455 ,\nC302_=_C306 ,C302_=_C307 ,C302_=_C308 ,C302_=_C309 ,C302_=_C310 ,C302_=_C311 ,\nC306_=_C307 ,C306_=_C308 ,C307_=_C308 ,C308_=_C564 ,C309_=_C310 ,C309_=_C311 ,\nC309_=_C323 ,C309_=_C324 ,C309_=_C325 ,C310_=_C311 ,C310_=_C328 ,C311_=_C318 ,\nC311_=_C330 ,C311_=_C332 ,C318_=_C330 ,C318_=_C332 ,C323_=_C324 ,C323_=_C325 ,\nC324_=_C325 ,C328_=_C452 ,C328_=_C512 ,C330_=_C332 ,C358_=_C429 ,C365_=_C399 ,\nC365_=_C435 ,C365_=_C436 ,C371_=_C441 ,C371_=_C442 ,C371_=_C443 ,C399_=_C435 ,\nC399_=_C436 ,C405_=_C446 ,C410_=_C449 ,C410_=_C450 ,C420_=_C454 ,C420_=_C455 ,\nC435_=_C436 ,C436_=_C570 ,C441_=_C442 ,C441_=_C443 ,C442_=_C443 ,C449_=_C450 ,\nC452_=_C512 ,C454_=_C455 ,C512_=_C564 ,C512_=_C567 ,C512_=_C570 ,C564_=_C567 ,\nC564_=_C570 ,C567_=_C570 ,"];65[shape=box, label="id:65 level: 3\n67: C32 C86 C94 C98 C105 \nC113 C121 C130 C137 C138 C139 \nC140 C141 C142 C144 C145 C163 \nC190 C195 C197 C198 C202 C231 \nC252 C291 C293 C294 C328 C332 \nC373 C389 C395 C401 C406 C407 \nC408 C409 C410 C411 C442 C446 \nC449 C450 C452 C482 C487 C488 \nC489 C490 C498 C499 C500 C503 \nC504 C506 C507 C508 C509 C510 \nC511 C512 C544 C547 C549 C553 \nC555 C559 \n318: C32_=_C94( C32 C94 ) C32_=_C137( C32 C137 ) C32_=_C190( C32 C190 ) C32_=_C406( C32 C406 ) C32_=_C446( C32 C446 ) \nC32_=_C488( C32 C488 ) C32_=_C503( C32 C503 ) C32_=_C504( C32 C504 ) C86_=_C231( C86 C231 ) C86_=_C373( C86 C373 ) C86_=_C442( C86 C442 ) \nC86_=_C482( C86 C482 ) C86_=_C487( C86 C487 ) C86_=_C498( C86 C498 ) C86_=_C499( C86 C499 ) C86_=_C500( C86 C500 ) C94_=_C137( C94 C137 ) \nC94_=_C190( C94 C190 ) C94_=_C406( C94 C406 ) C94_=_C446( C94 C446 ) C94_=_C488( C94 C488 ) C94_=_C503( C94 C503 ) C94_=_C504( C94 C504 ) \nC98_=_C202( C98 C202 ) C98_=_C328( C98 C328 ) C98_=_C452( C98 C452 ) C98_=_C490( C98 C490 ) C98_=_C509( C98 C509 ) C98_=_C510( C98 C510 ) \nC98_=_C511( C98 C511 ) C98_=_C512( C98 C512 ) C105_=_C163( C105 C163 ) C105_=_C252( C105 C252 ) C105_=_C332( C105 C332 ) C105_=_C547( C105 C547 ) \nC105_=_C553( C105 C553 ) C105_=_C559( C105 C559 ) C113_=_C121( C113 C121 ) C113_=_C130( C113 C130 ) C113_=_C138( C113 C138 ) C113_=_C139( C113 C139 ) \nC113_=_C140( C113 C140 ) C113_=_C141( C113 C141 ) C113_=_C142( C113 C142 ) C113_=_C144( C113 C144 ) C113_=_C145( C113 C145 ) C121_=_C130( C121 C130 ) \nC121_=_C138( C121 C138 ) C121_=_C139( C121 C139 ) C121_=_C140( C121 C140 ) C121_=_C141( C121 C141 ) C121_=_C142( C121 C142 ) C121_=_C144( C121 C144 ) \nC121_=_C145( C121 C145 ) C130_=_C137( C130 C137 ) C130_=_C138( C130 C138 ) C130_=_C139( C130 C139 ) C130_=_C140( C130 C140 ) C130_=_C141( C130 C141 ) \nC130_=_C142( C130 C142 ) C130_=_C144( C130 C144 ) C130_=_C145( C130 C145 ) C137_=_C190( C137 C190 ) C137_=_C406( C137 C406 ) C137_=_C446( C137 C446 ) \nC137_=_C488( C137 C488 ) C137_=_C503( C137 C503 ) C137_=_C504( C137 C504 ) C138_=_C139( C138 C139 ) C138_=_C140( C138 C140 ) C138_=_C141( C138 C141 ) \nC138_=_C142( C138 C142 ) C138_=_C144( C138 C144 ) C138_=_C145( C138 C145 ) C139_=_C140( C139 C140 ) C139_=_C141( C139 C141 ) C139_=_C142( C139 C142 ) \nC139_=_C144( C139 C144 ) C139_=_C145( C139 C145 ) C140_=_C141( C140 C141 ) C140_=_C142( C140 C142 ) C140_=_C144( C140 C144 ) C140_=_C145( C140 C145 ) \nC140_=_C163( C140 C163 ) C141_=_C142( C141 C142 ) C141_=_C144( C141 C144 ) C141_=_C145( C141 C145 ) C141_=_C195( C141 C195 ) C141_=_C197( C141 C197 ) \nC141_=_C198( C141 C198 ) C142_=_C144( C142 C144 ) C142_=_C145( C142 C145 ) C142_=_C291( C142 C291 ) C142_=_C293( C142 C293 ) C142_=_C294( C142 C294 ) \nC144_=_C145( C144 C145 ) C144_=_C410( C144 C410 ) C144_=_C449( C144 C449 ) C144_=_C450( C144 C450 ) C145_=_C197( C145 C197 ) C145_=_C293( C145 C293 ) \nC145_=_C411( C145 C411 ) C145_=_C449( C145 C449 ) C145_=_C489( C145 C489 ) C145_=_C506( C145 C506 ) C145_=_C507( C145 C507 ) C145_=_C508( C145 C508 ) \nC163_=_C252( C163 C252 ) C163_=_C332( C163 C332 ) C163_=_C547( C163 C547 ) C163_=_C553( C163 C553 ) C163_=_C559( C163 C559 ) C190_=_C406( C190 C406 ) \nC190_=_C446( C190 C446 ) C190_=_C488( C190 C488 ) C190_=_C503( C190 C503 ) C190_=_C504( C190 C504 ) C195_=_C197( C195 C197 ) C195_=_C198( C195 C198 ) \nC195_=_C291( C195 C291 ) C195_=_C389( C195 C389 ) C195_=_C395( C195 C395 ) C195_=_C401( C195 C401 ) C195_=_C407( C195 C407 ) C195_=_C408( C195 C408 ) \nC195_=_C409( C195 C409 ) C195_=_C410( C195 C410 ) C195_=_C411( C195 C411 ) C197_=_C198( C197 C198 ) C197_=_C293( C197 C293 ) C197_=_C411( C197 C411 ) \nC197_=_C449( C197 C449 ) C197_=_C489( C197 C489 ) C197_=_C506( C197 C506 ) C197_=_C507( C197 C507 ) C197_=_C508( C197 C508 ) C198_=_C294( C198 C294 ) \nC198_=_C450( C198 C450 ) C198_=_C508( C198 C508 ) C198_=_C544( C198 C544 ) C198_=_C549( C198 C549 ) C198_=_C555( C198 C555 ) C202_=_C328( C202 C328 ) \nC202_=_C452( C202 C452 ) C202_=_C490( C202 C490 ) C202_=_C509( C202 C509 ) C202_=_C510( C202 C510 ) C202_=_C511( C202 C511 ) C202_=_C512( C202 C512 ) \nC231_=_C373( C231 C373 ) C231_=_C442( C231 C442 ) C231_=_C482( C231 C482 ) C231_=_C487( C231 C487 ) C231_=_C498( C231 C498 ) C231_=_C499( C231 C499 ) \nC231_=_C500( C231 C500 ) C252_=_C332( C252 C332 ) C252_=_C547( C252 C547 ) C252_=_C553( C252 C553 ) C252_=_C559( C252 C559 ) C291_=_C293( C291 C293 ) \nC291_=_C294( C291 C294 ) C291_=_C389( C291 C389 ) C291_=_C395( C291 C395 ) C291_=_C401( C291 C401 ) C291_=_C407( C291 C407 ) C291_=_C408( C291 C408 ) \nC291_=_C409( C291 C409 ) C291_=_C410( C291 C410 ) C291_=_C411( C291 C411 ) C293_=_C294( C293 C294 ) C293_=_C411( C293 C411 ) C293_=_C449( C293 C449 ) \nC293_=_C489( C293 C489 ) C293_=_C506( C293 C506 ) C293_=_C507( C293 C507 ) C293_=_C508( C293 C508 ) C294_=_C450( C294 C450 ) C294_=_C508( C294 C508 ) \nC294_=_C544( C294 C544 ) C294_=_C549( C294 C549 ) C294_=_C555( C294 C555 ) C328_=_C452( C328 C452 ) C328_=_C490( C328 C490 ) C328_=_C509( C328 C509 ) \nC328_=_C510( C328 C510 ) C328_=_C511( C328 C511 ) C328_=_C512( C328 C512 ) C332_=_C547( C332 C547 ) C332_=_C553( C332 C553 ) C332_=_C559( C332 C559 ) \nC373_=_C442( C373 C442 ) C373_=_C482( C373 C482 ) C373_=_C487( C373 C487 ) C373_=_C498( C373 C498 ) C373_=_C499( C373 C499 ) C373_=_C500( C373 C500 ) \nC389_=_C395( C389 C395 ) C389_=_C401( C389 C401 ) C389_=_C407( C389 C407 ) C389_=_C408( C389 C408 ) C389_=_C409( C389 C409 ) C389_=_C410( C389 C410 ) \nC389_=_C411( C389 C411 ) C395_=_C401( C395 C401 ) C395_=_C407( C395 C407 ) C395_=_C408( C395 C408 ) C395_=_C409( C395 C409 ) C395_=_C410( C395 C410 ) \nC395_=_C411( C395 C411 ) C401_=_C406( C401 C406 ) C401_=_C407( C401 C407 ) C401_=_C408( C401 C408 ) C401_=_C409( C401 C409 ) C401_=_C410( C401 C410 ) \nC401_=_C411( C401 C411 ) C406_=_C446( C406 C446 ) C406_=_C488( C406 C488 ) C406_=_C503( C406 C503 ) C406_=_C504( C406 C504 ) C407_=_C408( C407 C408 ) \nC407_=_C409( C407 C409 ) C407_=_C410( C407 C410 ) C407_=_C411( C407 C411 ) C408_=_C409( C408 C409 ) C408_=_C410( C408 C410 ) C408_=_C411( C408 C411 ) \nC409_=_C410( C409 C410 ) C409_=_C411( C409 C411 ) C410_=_C411( C410 C411 ) C410_=_C449( C410 C449 ) C410_=_C450( C410 C450 ) C411_=_C449( C411 C449 ) \nC411_=_C489( C411 C489 ) C411_=_C506( C411 C506 ) C411_=_C507( C411 C507 ) C411_=_C508( C411 C508 ) C442_=_C482( C442 C482 ) C442_=_C487( C442 C487 ) \nC442_=_C498( C442 C498 ) C442_=_C499( C442 C499 ) C442_=_C500( C442 C500 ) C446_=_C488( C446 C488 ) C446_=_C503( C446 C503 ) C446_=_C504( C446 C504 ) \nC449_=_C450( C449 C450 ) C449_=_C489( C449 C489 ) C449_=_C506( C449 C506 ) C449_=_C507( C449 C507 ) C449_=_C508( C449 C508 ) C450_=_C508( C450 C508 ) \nC450_=_C544( C450 C544 ) C450_=_C549( C450 C549 ) C450_=_C555( C450 C555 ) C452_=_C490( C452 C490 ) C452_=_C509( C452 C509 ) C452_=_C510( C452 C510 ) \nC452_=_C511( C452 C511 ) C452_=_C512( C452 C512 ) C482_=_C487( C482 C487 ) C482_=_C498( C482 C498 ) C482_=_C499( C482 C499 ) C482_=_C500( C482 C500 ) \nC487_=_C488( C487 C488 ) C487_=_C489( C487 C489 ) C487_=_C490( C487 C490 ) C487_=_C498( C487 C498 ) C487_=_C499( C487 C499 ) C487_=_C500( C487 C500 ) \nC488_=_C489( C488 C489 ) C488_=_C490( C488 C490 ) C488_=_C503( C488 C503 ) C488_=_C504( C488 C504 ) C489_=_C490( C489 C490 ) C489_=_C506( C489 C506 ) \nC489_=_C507( C489 C507 ) C489_=_C508( C489 C508 ) C490_=_C509( C490 C509 ) C490_=_C510( C490 C510 ) C490_=_C511( C490 C511 ) C490_=_C512( C490 C512 ) \nC498_=_C499( C498 C499 ) C498_=_C500( C498 C500 ) C498_=_C503( C498 C503 ) C498_=_C506( C498 C506 ) C498_=_C509( C498 C509 ) C499_=_C500( C499 C500 ) \nC499_=_C504(</w:t>
      </w:r>
    </w:p>
    <w:p>
      <w:pPr>
        <w:pStyle w:val="PreformattedText"/>
        <w:bidi w:val="0"/>
        <w:spacing w:before="0" w:after="0"/>
        <w:jc w:val="left"/>
        <w:rPr/>
      </w:pPr>
      <w:r>
        <w:rPr/>
        <w:t xml:space="preserve"> </w:t>
      </w:r>
      <w:r>
        <w:rPr/>
        <w:t>C499 C504 ) C499_=_C507( C499 C507 ) C499_=_C510( C499 C510 ) C503_=_C504( C503 C504 ) C503_=_C506( C503 C506 ) C503_=_C509( C503 C509 ) \nC504_=_C507( C504 C507 ) C504_=_C510( C504 C510 ) C506_=_C507( C506 C507 ) C506_=_C508( C506 C508 ) C506_=_C509( C506 C509 ) C507_=_C508( C507 C508 ) \nC507_=_C510( C507 C510 ) C508_=_C544( C508 C544 ) C508_=_C549( C508 C549 ) C508_=_C555( C508 C555 ) C509_=_C510( C509 C510 ) C509_=_C511( C509 C511 ) \nC509_=_C512( C509 C512 ) C510_=_C511( C510 C511 ) C510_=_C512( C510 C512 ) C511_=_C512( C511 C512 ) C544_=_C547( C544 C547 ) C544_=_C549( C544 C549 ) \nC544_=_C555( C544 C555 ) C547_=_C553( C547 C553 ) C547_=_C559( C547 C559 ) C549_=_C553( C549 C553 ) C549_=_C555( C549 C555 ) C553_=_C559( C553 C559 ) \nC555_=_C559( C555 C559 ) "];54-&gt;65[label="64: C32 C86 C94 C98 C105 \nC113 C121 C130 C137 C138 C139 \nC140 C141 C142 C144 C163 C190 \nC195 C197 C198 C202 C231 C252 \nC291 C293 C294 C328 C332 C373 \nC389 C395 C401 C406 C407 C408 \nC409 C410 C442 C446 C449 C450 \nC452 C482 C487 C488 C489 C490 \nC498 C499 C500 C503 C504 C506 \nC507 C509 C510 C511 C512 C544 \nC547 C549 C553 C555 C559 \n273: C32_=_C94 ,C32_=_C137 ,C32_=_C190 ,C32_=_C406 ,C32_=_C446 ,\nC32_=_C488 ,C32_=_C503 ,C32_=_C504 ,C86_=_C231 ,C86_=_C373 ,C86_=_C442 ,\nC86_=_C482 ,C86_=_C487 ,C86_=_C498 ,C86_=_C499 ,C86_=_C500 ,C94_=_C137 ,\nC94_=_C190 ,C94_=_C406 ,C94_=_C446 ,C94_=_C488 ,C94_=_C503 ,C94_=_C504 ,\nC98_=_C202 ,C98_=_C328 ,C98_=_C452 ,C98_=_C490 ,C98_=_C509 ,C98_=_C510 ,\nC98_=_C511 ,C98_=_C512 ,C105_=_C163 ,C105_=_C252 ,C105_=_C332 ,C105_=_C547 ,\nC105_=_C553 ,C105_=_C559 ,C113_=_C121 ,C113_=_C130 ,C113_=_C138 ,C113_=_C139 ,\nC113_=_C140 ,C113_=_C141 ,C113_=_C142 ,C113_=_C144 ,C121_=_C130 ,C121_=_C138 ,\nC121_=_C139 ,C121_=_C140 ,C121_=_C141 ,C121_=_C142 ,C121_=_C144 ,C130_=_C137 ,\nC130_=_C138 ,C130_=_C139 ,C130_=_C140 ,C130_=_C141 ,C130_=_C142 ,C130_=_C144 ,\nC137_=_C190 ,C137_=_C406 ,C137_=_C446 ,C137_=_C488 ,C137_=_C503 ,C137_=_C504 ,\nC138_=_C139 ,C138_=_C140 ,C138_=_C141 ,C138_=_C142 ,C138_=_C144 ,C139_=_C140 ,\nC139_=_C141 ,C139_=_C142 ,C139_=_C144 ,C140_=_C141 ,C140_=_C142 ,C140_=_C144 ,\nC140_=_C163 ,C141_=_C142 ,C141_=_C144 ,C141_=_C195 ,C141_=_C197 ,C141_=_C198 ,\nC142_=_C144 ,C142_=_C291 ,C142_=_C293 ,C142_=_C294 ,C144_=_C410 ,C144_=_C449 ,\nC144_=_C450 ,C163_=_C252 ,C163_=_C332 ,C163_=_C547 ,C163_=_C553 ,C163_=_C559 ,\nC190_=_C406 ,C190_=_C446 ,C190_=_C488 ,C190_=_C503 ,C190_=_C504 ,C195_=_C197 ,\nC195_=_C198 ,C195_=_C291 ,C195_=_C389 ,C195_=_C395 ,C195_=_C401 ,C195_=_C407 ,\nC195_=_C408 ,C195_=_C409 ,C195_=_C410 ,C197_=_C198 ,C197_=_C293 ,C197_=_C449 ,\nC197_=_C489 ,C197_=_C506 ,C197_=_C507 ,C198_=_C294 ,C198_=_C450 ,C198_=_C544 ,\nC198_=_C549 ,C198_=_C555 ,C202_=_C328 ,C202_=_C452 ,C202_=_C490 ,C202_=_C509 ,\nC202_=_C510 ,C202_=_C511 ,C202_=_C512 ,C231_=_C373 ,C231_=_C442 ,C231_=_C482 ,\nC231_=_C487 ,C231_=_C498 ,C231_=_C499 ,C231_=_C500 ,C252_=_C332 ,C252_=_C547 ,\nC252_=_C553 ,C252_=_C559 ,C291_=_C293 ,C291_=_C294 ,C291_=_C389 ,C291_=_C395 ,\nC291_=_C401 ,C291_=_C407 ,C291_=_C408 ,C291_=_C409 ,C291_=_C410 ,C293_=_C294 ,\nC293_=_C449 ,C293_=_C489 ,C293_=_C506 ,C293_=_C507 ,C294_=_C450 ,C294_=_C544 ,\nC294_=_C549 ,C294_=_C555 ,C328_=_C452 ,C328_=_C490 ,C328_=_C509 ,C328_=_C510 ,\nC328_=_C511 ,C328_=_C512 ,C332_=_C547 ,C332_=_C553 ,C332_=_C559 ,C373_=_C442 ,\nC373_=_C482 ,C373_=_C487 ,C373_=_C498 ,C373_=_C499 ,C373_=_C500 ,C389_=_C395 ,\nC389_=_C401 ,C389_=_C407 ,C389_=_C408 ,C389_=_C409 ,C389_=_C410 ,C395_=_C401 ,\nC395_=_C407 ,C395_=_C408 ,C395_=_C409 ,C395_=_C410 ,C401_=_C406 ,C401_=_C407 ,\nC401_=_C408 ,C401_=_C409 ,C401_=_C410 ,C406_=_C446 ,C406_=_C488 ,C406_=_C503 ,\nC406_=_C504 ,C407_=_C408 ,C407_=_C409 ,C407_=_C410 ,C408_=_C409 ,C408_=_C410 ,\nC409_=_C410 ,C410_=_C449 ,C410_=_C450 ,C442_=_C482 ,C442_=_C487 ,C442_=_C498 ,\nC442_=_C499 ,C442_=_C500 ,C446_=_C488 ,C446_=_C503 ,C446_=_C504 ,C449_=_C450 ,\nC449_=_C489 ,C449_=_C506 ,C449_=_C507 ,C450_=_C544 ,C450_=_C549 ,C450_=_C555 ,\nC452_=_C490 ,C452_=_C509 ,C452_=_C510 ,C452_=_C511 ,C452_=_C512 ,C482_=_C487 ,\nC482_=_C498 ,C482_=_C499 ,C482_=_C500 ,C487_=_C488 ,C487_=_C489 ,C487_=_C490 ,\nC487_=_C498 ,C487_=_C499 ,C487_=_C500 ,C488_=_C489 ,C488_=_C490 ,C488_=_C503 ,\nC488_=_C504 ,C489_=_C490 ,C489_=_C506 ,C489_=_C507 ,C490_=_C509 ,C490_=_C510 ,\nC490_=_C511 ,C490_=_C512 ,C498_=_C499 ,C498_=_C500 ,C498_=_C503 ,C498_=_C506 ,\nC498_=_C509 ,C499_=_C500 ,C499_=_C504 ,C499_=_C507 ,C499_=_C510 ,C503_=_C504 ,\nC503_=_C506 ,C503_=_C509 ,C504_=_C507 ,C504_=_C510 ,C506_=_C507 ,C506_=_C509 ,\nC507_=_C510 ,C509_=_C510 ,C509_=_C511 ,C509_=_C512 ,C510_=_C511 ,C510_=_C512 ,\nC511_=_C512 ,C544_=_C547 ,C544_=_C549 ,C544_=_C555 ,C547_=_C553 ,C547_=_C559 ,\nC549_=_C553 ,C549_=_C555 ,C553_=_C559 ,C555_=_C559 ,"];66[shape=box, label="id:66 level: 3\n95: C6 C42 C44 C46 C69 \nC78 C99 C108 C111 C112 C113 \nC115 C116 C118 C119 C120 C121 \nC122 C124 C125 C126 C127 C128 \nC129 C131 C132 C138 C139 C147 \nC149 C150 C152 C153 C154 C155 \nC157 C158 C182 C203 C214 C219 \nC224 C239 C240 C241 C242 C244 \nC254 C282 C298 C324 C325 C340 \nC364 C380 C382 C383 C386 C388 \nC389 C392 C393 C394 C395 C397 \nC399 C400 C402 C403 C404 C407 \nC408 C409 C414 C415 C416 C417 \nC418 C420 C421 C422 C474 C485 \nC511 C515 C534 C542 C543 C545 \nC546 C549 C553 C554 C555 C559 \n422: C6_=_C111( C6 C111 ) C6_=_C120( C6 C120 ) C6_=_C121( C6 C121 ) C6_=_C122( C6 C122 ) C6_=_C124( C6 C124 ) \nC6_=_C125( C6 C125 ) C6_=_C126( C6 C126 ) C6_=_C127( C6 C127 ) C6_=_C128( C6 C128 ) C6_=_C129( C6 C129 ) C42_=_C44( C42 C44 ) \nC42_=_C46( C42 C46 ) C42_=_C132( C42 C132 ) C42_=_C139( C42 C139 ) C42_=_C154( C42 C154 ) C42_=_C155( C42 C155 ) C42_=_C157( C42 C157 ) \nC42_=_C158( C42 C158 ) C44_=_C46( C44 C46 ) C44_=_C383( C44 C383 ) C44_=_C397( C44 C397 ) C44_=_C403( C44 C403 ) C44_=_C408( C44 C408 ) \nC44_=_C416( C44 C416 ) C44_=_C417( C44 C417 ) C44_=_C418( C44 C418 ) C46_=_C386( C46 C386 ) C46_=_C515( C46 C515 ) C46_=_C542( C46 C542 ) \nC69_=_C182( C69 C182 ) C69_=_C282( C69 C282 ) C69_=_C474( C69 C474 ) C69_=_C534( C69 C534 ) C69_=_C543( C69 C543 ) C69_=_C549( C69 C549 ) \nC69_=_C553( C69 C553 ) C69_=_C554( C69 C554 ) C78_=_C219( C78 C219 ) C78_=_C364( C78 C364 ) C78_=_C394( C78 C394 ) C78_=_C395( C78 C395 ) \nC78_=_C397( C78 C397 ) C78_=_C399( C78 C399 ) C78_=_C400( C78 C400 ) C99_=_C203( C99 C203 ) C99_=_C511( C99 C511 ) C99_=_C546( C99 C546 ) \nC108_=_C254( C108 C254 ) C108_=_C298( C108 C298 ) C108_=_C404( C108 C404 ) C108_=_C409( C108 C409 ) C108_=_C416( C108 C416 ) C108_=_C420( C108 C420 ) \nC108_=_C421( C108 C421 ) C108_=_C422( C108 C422 ) C111_=_C112( C111 C112 ) C111_=_C113( C111 C113 ) C111_=_C115( C111 C115 ) C111_=_C116( C111 C116 ) \nC111_=_C118( C111 C118 ) C111_=_C119( C111 C119 ) C111_=_C120( C111 C120 ) C111_=_C121( C111 C121 ) C111_=_C122( C111 C122 ) C111_=_C124( C111 C124 ) \nC111_=_C125( C111 C125 ) C111_=_C126( C111 C126 ) C111_=_C127( C111 C127 ) C111_=_C128( C111 C128 ) C111_=_C129( C111 C129 ) C112_=_C113( C112 C113 ) \nC112_=_C115( C112 C115 ) C112_=_C116( C112 C116 ) C112_=_C118( C112 C118 ) C112_=_C119( C112 C119 ) C112_=_C120( C112 C120 ) C112_=_C131( C112 C131 ) \nC112_=_C132( C112 C132 ) C113_=_C115( C113 C115 ) C113_=_C116( C113 C116 ) C113_=_C118( C113 C118 ) C113_=_C119( C113 C119 ) C113_=_C121( C113 C121 ) \nC113_=_C138( C113 C138 ) C113_=_C139( C113 C139 ) C115_=_C116( C115 C116 ) C115_=_C118( C115 C118 ) C115_=_C119( C115 C119 ) C115_=_C124( C115 C124 ) \nC115_=_C147( C115 C147 ) C115_=_C154( C115 C154 ) C116_=_C118( C116 C118 ) C116_=_C119( C116 C119 ) C116_=_C340( C116 C340 ) C118_=_C119( C118 C119 ) \nC118_=_C392( C118 C392 ) C119_=_C393( C119 C393 ) C120_=_C121( C120 C121 ) C120_=_C122( C120 C122 ) C120_=_C124( C120 C124 ) C120_=_C125( C120 C125 ) \nC120_=_C126( C120 C126 ) C120_=_C127( C120 C127 ) C120_=_C128( C120 C128 ) C120_=_C129( C120 C129 ) C120_=_C131( C120 C131 ) C120_=_C132( C120 C132 ) \nC121_=_C122( C121 C122 ) C121_=_C124( C121 C124 ) C121_=_C125( C121 C125 ) C121_=_C126( C121 C126 ) C121_=_C127( C121 C127 ) C121_=_C128( C121 C128 ) \nC121_=_C129( C121 C129 ) C121_=_C138( C121 C138 ) C121_=_C139( C121 C139 ) C122_=_C124( C122 C124 ) C122_=_C125( C122 C125 ) C122_=_C126( C122 C126 ) \nC122_=_C127( C122 C127 ) C122_=_C128( C122 C128 ) C122_=_C129( C122 C129 ) C122_=_C131( C122 C131 ) C122_=_C138( C122 C138 ) C122_=_C147( C122 C147 ) \nC122_=_C149( C122 C149 ) C122_=_C150( C122 C150 ) C122_=_C152( C122 C152 ) C122_=_C153( C122 C153 ) C124_=_C125( C124 C125 ) C124_=_C126( C124 C126 ) \nC124_=_C127( C124 C127 ) C124_=_C128( C124 C128 ) C124_=_C129( C124 C129 ) C124_=_C147( C124 C147 ) C124_=_C154( C124 C154 ) C125_=_C126( C125 C126 ) \nC125_=_C127( C125 C127 ) C125_=_C128( C125 C128 ) C125_=_C129( C125 C129 ) C126_=_C127( C126 C127 ) C126_=_C128( C126 C128 ) C126_=_C129( C126 C129 ) \nC127_=_C128( C127 C128 ) C127_=_C129( C127 C129 ) C128_=_C129( C128 C129 ) C131_=_C132( C131 C132 ) C131_=_C138( C131 C138 ) C131_=_C147( C131 C147 ) \nC131_=_C149( C131 C149 ) C131_=_C150( C131 C150 ) C131_=_C152( C131 C152 ) C131_=_C153( C131 C153 ) C132_=_C139( C132 C139 ) C132_=_C154( C132 C154 ) \nC132_=_C155( C132 C155 ) C132_=_C157( C132 C157 ) C132_=_C158( C132 C158 ) C138_=_C139( C138 C139 ) C138_=_C147( C138 C147 ) C138_=_C149( C138 C149 ) \nC138_=_C150( C138 C150 ) C138_=_C152( C138 C152 ) C138_=_C153( C138 C153 ) C139_=_C154( C139 C154 ) C139_=_C155( C139 C155 ) C139_=_C157( C139 C157 ) \nC139_=_C158( C139 C158 ) C147_=_C149( C147 C149 ) C147_=_C150( C147 C150 ) C147_=_C152( C147 C152 ) C147_=_C153( C147 C153 ) C147_=_C154( C147 C154 ) \nC149_=_C150( C149 C150 ) C149_=_C152( C149 C152 ) C149_=_C153( C149 C153 ) C149_=_C241( C149 C241 ) C149_=_C324( C149 C324 ) C149_=_C325( C149 C325 ) \nC150_=_C152( C150 C152 ) C150_=_C153( C150 C153 ) C150_=_C242( C150 C242 ) C150_=_C380( C150 C380 ) C150_=_C382( C150 C382 ) C152_=_C153( C152 C153 ) \nC152_=_C414( C152 C414 ) C152_=_C485( C152</w:t>
      </w:r>
    </w:p>
    <w:p>
      <w:pPr>
        <w:pStyle w:val="PreformattedText"/>
        <w:bidi w:val="0"/>
        <w:spacing w:before="0" w:after="0"/>
        <w:jc w:val="left"/>
        <w:rPr/>
      </w:pPr>
      <w:r>
        <w:rPr/>
        <w:t xml:space="preserve"> </w:t>
      </w:r>
      <w:r>
        <w:rPr/>
        <w:t>C485 ) C153_=_C244( C153 C244 ) C153_=_C325( C153 C325 ) C153_=_C382( C153 C382 ) C153_=_C415( C153 C415 ) \nC153_=_C485( C153 C485 ) C153_=_C545( C153 C545 ) C153_=_C555( C153 C555 ) C153_=_C559( C153 C559 ) C154_=_C155( C154 C155 ) C154_=_C157( C154 C157 ) \nC154_=_C158( C154 C158 ) C155_=_C157( C155 C157 ) C155_=_C158( C155 C158 ) C155_=_C383( C155 C383 ) C155_=_C386( C155 C386 ) C157_=_C158( C157 C158 ) \nC157_=_C417( C157 C417 ) C157_=_C515( C157 C515 ) C158_=_C418( C158 C418 ) C158_=_C542( C158 C542 ) C182_=_C282( C182 C282 ) C182_=_C474( C182 C474 ) \nC182_=_C534( C182 C534 ) C182_=_C543( C182 C543 ) C182_=_C549( C182 C549 ) C182_=_C553( C182 C553 ) C182_=_C554( C182 C554 ) C203_=_C511( C203 C511 ) \nC203_=_C546( C203 C546 ) C214_=_C219( C214 C219 ) C214_=_C224( C214 C224 ) C214_=_C239( C214 C239 ) C214_=_C240( C214 C240 ) C214_=_C241( C214 C241 ) \nC214_=_C242( C214 C242 ) C214_=_C244( C214 C244 ) C219_=_C364( C219 C364 ) C219_=_C394( C219 C394 ) C219_=_C395( C219 C395 ) C219_=_C397( C219 C397 ) \nC219_=_C399( C219 C399 ) C219_=_C400( C219 C400 ) C224_=_C239( C224 C239 ) C224_=_C240( C224 C240 ) C224_=_C241( C224 C241 ) C224_=_C242( C224 C242 ) \nC224_=_C244( C224 C244 ) C239_=_C240( C239 C240 ) C239_=_C241( C239 C241 ) C239_=_C242( C239 C242 ) C239_=_C244( C239 C244 ) C240_=_C241( C240 C241 ) \nC240_=_C242( C240 C242 ) C240_=_C244( C240 C244 ) C240_=_C254( C240 C254 ) C241_=_C242( C241 C242 ) C241_=_C244( C241 C244 ) C241_=_C324( C241 C324 ) \nC241_=_C325( C241 C325 ) C242_=_C244( C242 C244 ) C242_=_C380( C242 C380 ) C242_=_C382( C242 C382 ) C244_=_C325( C244 C325 ) C244_=_C382( C244 C382 ) \nC244_=_C415( C244 C415 ) C244_=_C485( C244 C485 ) C244_=_C545( C244 C545 ) C244_=_C555( C244 C555 ) C244_=_C559( C244 C559 ) C254_=_C298( C254 C298 ) \nC254_=_C404( C254 C404 ) C254_=_C409( C254 C409 ) C254_=_C416( C254 C416 ) C254_=_C420( C254 C420 ) C254_=_C421( C254 C421 ) C254_=_C422( C254 C422 ) \nC282_=_C474( C282 C474 ) C282_=_C534( C282 C534 ) C282_=_C543( C282 C543 ) C282_=_C549( C282 C549 ) C282_=_C553( C282 C553 ) C282_=_C554( C282 C554 ) \nC298_=_C404( C298 C404 ) C298_=_C409( C298 C409 ) C298_=_C416( C298 C416 ) C298_=_C420( C298 C420 ) C298_=_C421( C298 C421 ) C298_=_C422( C298 C422 ) \nC324_=_C325( C324 C325 ) C324_=_C380( C324 C380 ) C324_=_C402( C324 C402 ) C324_=_C407( C324 C407 ) C324_=_C414( C324 C414 ) C324_=_C415( C324 C415 ) \nC325_=_C382( C325 C382 ) C325_=_C415( C325 C415 ) C325_=_C485( C325 C485 ) C325_=_C545( C325 C545 ) C325_=_C555( C325 C555 ) C325_=_C559( C325 C559 ) \nC340_=_C388( C340 C388 ) C340_=_C389( C340 C389 ) C340_=_C392( C340 C392 ) C340_=_C393( C340 C393 ) C364_=_C394( C364 C394 ) C364_=_C395( C364 C395 ) \nC364_=_C397( C364 C397 ) C364_=_C399( C364 C399 ) C364_=_C400( C364 C400 ) C380_=_C382( C380 C382 ) C380_=_C402( C380 C402 ) C380_=_C407( C380 C407 ) \nC380_=_C414( C380 C414 ) C380_=_C415( C380 C415 ) C382_=_C415( C382 C415 ) C382_=_C485( C382 C485 ) C382_=_C545( C382 C545 ) C382_=_C555( C382 C555 ) \nC382_=_C559( C382 C559 ) C383_=_C386( C383 C386 ) C383_=_C397( C383 C397 ) C383_=_C403( C383 C403 ) C383_=_C408( C383 C408 ) C383_=_C416( C383 C416 ) \nC383_=_C417( C383 C417 ) C383_=_C418( C383 C418 ) C386_=_C515( C386 C515 ) C386_=_C542( C386 C542 ) C388_=_C389( C388 C389 ) C388_=_C392( C388 C392 ) \nC388_=_C393( C388 C393 ) C388_=_C394( C388 C394 ) C388_=_C402( C388 C402 ) C388_=_C403( C388 C403 ) C388_=_C404( C388 C404 ) C389_=_C392( C389 C392 ) \nC389_=_C393( C389 C393 ) C389_=_C395( C389 C395 ) C389_=_C407( C389 C407 ) C389_=_C408( C389 C408 ) C389_=_C409( C389 C409 ) C392_=_C393( C392 C393 ) \nC394_=_C395( C394 C395 ) C394_=_C397( C394 C397 ) C394_=_C399( C394 C399 ) C394_=_C400( C394 C400 ) C394_=_C402( C394 C402 ) C394_=_C403( C394 C403 ) \nC394_=_C404( C394 C404 ) C395_=_C397( C395 C397 ) C395_=_C399( C395 C399 ) C395_=_C400( C395 C400 ) C395_=_C407( C395 C407 ) C395_=_C408( C395 C408 ) \nC395_=_C409( C395 C409 ) C397_=_C399( C397 C399 ) C397_=_C400( C397 C400 ) C397_=_C403( C397 C403 ) C397_=_C408( C397 C408 ) C397_=_C416( C397 C416 ) \nC397_=_C417( C397 C417 ) C397_=_C418( C397 C418 ) C399_=_C400( C399 C400 ) C402_=_C403( C402 C403 ) C402_=_C404( C402 C404 ) C402_=_C407( C402 C407 ) \nC402_=_C414( C402 C414 ) C402_=_C415( C402 C415 ) C403_=_C404( C403 C404 ) C403_=_C408( C403 C408 ) C403_=_C416( C403 C416 ) C403_=_C417( C403 C417 ) \nC403_=_C418( C403 C418 ) C404_=_C409( C404 C409 ) C404_=_C416( C404 C416 ) C404_=_C420( C404 C420 ) C404_=_C421( C404 C421 ) C404_=_C422( C404 C422 ) \nC407_=_C408( C407 C408 ) C407_=_C409( C407 C409 ) C407_=_C414( C407 C414 ) C407_=_C415( C407 C415 ) C408_=_C409( C408 C409 ) C408_=_C416( C408 C416 ) \nC408_=_C417( C408 C417 ) C408_=_C418( C408 C418 ) C409_=_C416( C409 C416 ) C409_=_C420( C409 C420 ) C409_=_C421( C409 C421 ) C409_=_C422( C409 C422 ) \nC414_=_C415( C414 C415 ) C414_=_C485( C414 C485 ) C415_=_C485( C415 C485 ) C415_=_C545( C415 C545 ) C415_=_C555( C415 C555 ) C415_=_C559( C415 C559 ) \nC416_=_C417( C416 C417 ) C416_=_C418( C416 C418 ) C416_=_C420( C416 C420 ) C416_=_C421( C416 C421 ) C416_=_C422( C416 C422 ) C417_=_C418( C417 C418 ) \nC417_=_C515( C417 C515 ) C418_=_C542( C418 C542 ) C420_=_C421( C420 C421 ) C420_=_C422( C420 C422 ) C421_=_C422( C421 C422 ) C474_=_C534( C474 C534 ) \nC474_=_C543( C474 C543 ) C474_=_C549( C474 C549 ) C474_=_C553( C474 C553 ) C474_=_C554( C474 C554 ) C485_=_C545( C485 C545 ) C485_=_C555( C485 C555 ) \nC485_=_C559( C485 C559 ) C511_=_C546( C511 C546 ) C515_=_C542( C515 C542 ) C534_=_C543( C534 C543 ) C534_=_C549( C534 C549 ) C534_=_C553( C534 C553 ) \nC534_=_C554( C534 C554 ) C543_=_C545( C543 C545 ) C543_=_C546( C543 C546 ) C543_=_C549( C543 C549 ) C543_=_C553( C543 C553 ) C543_=_C554( C543 C554 ) \nC545_=_C546( C545 C546 ) C545_=_C555( C545 C555 ) C545_=_C559( C545 C559 ) C549_=_C553( C549 C553 ) C549_=_C554( C549 C554 ) C549_=_C555( C549 C555 ) \nC553_=_C554( C553 C554 ) C553_=_C559( C553 C559 ) C555_=_C559( C555 C559 ) "];55-&gt;66[label="88: C6 C42 C44 C46 C69 \nC78 C99 C108 C112 C113 C115 \nC116 C118 C119 C120 C121 C124 \nC125 C126 C127 C128 C129 C131 \nC132 C138 C139 C147 C149 C150 \nC152 C154 C155 C157 C158 C182 \nC203 C214 C219 C224 C239 C240 \nC241 C242 C254 C282 C298 C324 \nC325 C340 C364 C380 C382 C383 \nC386 C388 C389 C392 C393 C394 \nC395 C399 C400 C402 C403 C404 \nC407 C408 C409 C414 C417 C418 \nC420 C421 C422 C474 C485 C511 \nC515 C534 C542 C543 C545 C546 \nC549 C553 C554 C555 C559 \n324: C6_=_C120 ,C6_=_C121 ,C6_=_C124 ,C6_=_C125 ,C6_=_C126 ,\nC6_=_C127 ,C6_=_C128 ,C6_=_C129 ,C42_=_C44 ,C42_=_C46 ,C42_=_C132 ,\nC42_=_C139 ,C42_=_C154 ,C42_=_C155 ,C42_=_C157 ,C42_=_C158 ,C44_=_C46 ,\nC44_=_C383 ,C44_=_C403 ,C44_=_C408 ,C44_=_C417 ,C44_=_C418 ,C46_=_C386 ,\nC46_=_C515 ,C46_=_C542 ,C69_=_C182 ,C69_=_C282 ,C69_=_C474 ,C69_=_C534 ,\nC69_=_C543 ,C69_=_C549 ,C69_=_C553 ,C69_=_C554 ,C78_=_C219 ,C78_=_C364 ,\nC78_=_C394 ,C78_=_C395 ,C78_=_C399 ,C78_=_C400 ,C99_=_C203 ,C99_=_C511 ,\nC99_=_C546 ,C108_=_C254 ,C108_=_C298 ,C108_=_C404 ,C108_=_C409 ,C108_=_C420 ,\nC108_=_C421 ,C108_=_C422 ,C112_=_C113 ,C112_=_C115 ,C112_=_C116 ,C112_=_C118 ,\nC112_=_C119 ,C112_=_C120 ,C112_=_C131 ,C112_=_C132 ,C113_=_C115 ,C113_=_C116 ,\nC113_=_C118 ,C113_=_C119 ,C113_=_C121 ,C113_=_C138 ,C113_=_C139 ,C115_=_C116 ,\nC115_=_C118 ,C115_=_C119 ,C115_=_C124 ,C115_=_C147 ,C115_=_C154 ,C116_=_C118 ,\nC116_=_C119 ,C116_=_C340 ,C118_=_C119 ,C118_=_C392 ,C119_=_C393 ,C120_=_C121 ,\nC120_=_C124 ,C120_=_C125 ,C120_=_C126 ,C120_=_C127 ,C120_=_C128 ,C120_=_C129 ,\nC120_=_C131 ,C120_=_C132 ,C121_=_C124 ,C121_=_C125 ,C121_=_C126 ,C121_=_C127 ,\nC121_=_C128 ,C121_=_C129 ,C121_=_C138 ,C121_=_C139 ,C124_=_C125 ,C124_=_C126 ,\nC124_=_C127 ,C124_=_C128 ,C124_=_C129 ,C124_=_C147 ,C124_=_C154 ,C125_=_C126 ,\nC125_=_C127 ,C125_=_C128 ,C125_=_C129 ,C126_=_C127 ,C126_=_C128 ,C126_=_C129 ,\nC127_=_C128 ,C127_=_C129 ,C128_=_C129 ,C131_=_C132 ,C131_=_C138 ,C131_=_C147 ,\nC131_=_C149 ,C131_=_C150 ,C131_=_C152 ,C132_=_C139 ,C132_=_C154 ,C132_=_C155 ,\nC132_=_C157 ,C132_=_C158 ,C138_=_C139 ,C138_=_C147 ,C138_=_C149 ,C138_=_C150 ,\nC138_=_C152 ,C139_=_C154 ,C139_=_C155 ,C139_=_C157 ,C139_=_C158 ,C147_=_C149 ,\nC147_=_C150 ,C147_=_C152 ,C147_=_C154 ,C149_=_C150 ,C149_=_C152 ,C149_=_C241 ,\nC149_=_C324 ,C149_=_C325 ,C150_=_C152 ,C150_=_C242 ,C150_=_C380 ,C150_=_C382 ,\nC152_=_C414 ,C152_=_C485 ,C154_=_C155 ,C154_=_C157 ,C154_=_C158 ,C155_=_C157 ,\nC155_=_C158 ,C155_=_C383 ,C155_=_C386 ,C157_=_C158 ,C157_=_C417 ,C157_=_C515 ,\nC158_=_C418 ,C158_=_C542 ,C182_=_C282 ,C182_=_C474 ,C182_=_C534 ,C182_=_C543 ,\nC182_=_C549 ,C182_=_C553 ,C182_=_C554 ,C203_=_C511 ,C203_=_C546 ,C214_=_C219 ,\nC214_=_C224 ,C214_=_C239 ,C214_=_C240 ,C214_=_C241 ,C214_=_C242 ,C219_=_C364 ,\nC219_=_C394 ,C219_=_C395 ,C219_=_C399 ,C219_=_C400 ,C224_=_C239 ,C224_=_C240 ,\nC224_=_C241 ,C224_=_C242 ,C239_=_C240 ,C239_=_C241 ,C239_=_C242 ,C240_=_C241 ,\nC240_=_C242 ,C240_=_C254 ,C241_=_C242 ,C241_=_C324 ,C241_=_C325 ,C242_=_C380 ,\nC242_=_C382 ,C254_=_C298 ,C254_=_C404 ,C254_=_C409 ,C254_=_C420 ,C254_=_C421 ,\nC254_=_C422 ,C282_=_C474 ,C282_=_C534 ,C282_=_C543 ,C282_=_C549 ,C282_=_C553 ,\nC282_=_C554 ,C298_=_C404 ,C298_=_C409 ,C298_=_C420 ,C298_=_C421 ,C298_=_C422 ,\nC324_=_C325 ,C324_=_C380 ,C324_=_C402 ,C324_=_C407 ,C324_=_C414 ,C325_=_C382 ,\nC325_=_C485 ,C325_=_C545 ,C325_=_C555 ,C325_=_C559 ,C340_=_C388 ,C340_=_C389 ,\nC340_=_C392 ,C340_=_C393 ,C364_=_C394 ,C364_=_C395 ,C364_=_C399 ,C364_=_C400 ,\nC380_=_C382 ,C380_=_C402 ,C380_=_C407 ,C380_=_C414 ,C382_=_C485 ,C382_=_C545 ,\nC382_=_C555 ,C382_=_C559 ,C383_=_C386 ,C383_=_C403 ,C383_=_C408 ,C383_=_C417 ,\nC383_=_C418 ,C386_=_C515 ,C386_=_C542 ,C388_=_C389 ,C388_=_C392 ,C388_=_C393 ,\nC388_=_C394 ,C388_=_C402 ,C388_=_C403 ,C388_=_C404 ,C389_=_C392 ,C389_=_C393 ,\nC389_=_C395 ,C389_=_C407 ,C389_=_C408 ,C389_=_C409 ,C392_=_C393 ,C394_=_C395 ,\nC394_=_C399 ,C394_=_C400 ,C394_=_C402 ,C394_=_C403 ,C394_=_C404 ,C395_=_C399 ,\nC395_=_C400</w:t>
      </w:r>
    </w:p>
    <w:p>
      <w:pPr>
        <w:pStyle w:val="PreformattedText"/>
        <w:bidi w:val="0"/>
        <w:spacing w:before="0" w:after="0"/>
        <w:jc w:val="left"/>
        <w:rPr/>
      </w:pPr>
      <w:r>
        <w:rPr/>
        <w:t xml:space="preserve"> </w:t>
      </w:r>
      <w:r>
        <w:rPr/>
        <w:t>,C395_=_C407 ,C395_=_C408 ,C395_=_C409 ,C399_=_C400 ,C402_=_C403 ,\nC402_=_C404 ,C402_=_C407 ,C402_=_C414 ,C403_=_C404 ,C403_=_C408 ,C403_=_C417 ,\nC403_=_C418 ,C404_=_C409 ,C404_=_C420 ,C404_=_C421 ,C404_=_C422 ,C407_=_C408 ,\nC407_=_C409 ,C407_=_C414 ,C408_=_C409 ,C408_=_C417 ,C408_=_C418 ,C409_=_C420 ,\nC409_=_C421 ,C409_=_C422 ,C414_=_C485 ,C417_=_C418 ,C417_=_C515 ,C418_=_C542 ,\nC420_=_C421 ,C420_=_C422 ,C421_=_C422 ,C474_=_C534 ,C474_=_C543 ,C474_=_C549 ,\nC474_=_C553 ,C474_=_C554 ,C485_=_C545 ,C485_=_C555 ,C485_=_C559 ,C511_=_C546 ,\nC515_=_C542 ,C534_=_C543 ,C534_=_C549 ,C534_=_C553 ,C534_=_C554 ,C543_=_C545 ,\nC543_=_C546 ,C543_=_C549 ,C543_=_C553 ,C543_=_C554 ,C545_=_C546 ,C545_=_C555 ,\nC545_=_C559 ,C549_=_C553 ,C549_=_C554 ,C549_=_C555 ,C553_=_C554 ,C553_=_C559 ,\nC555_=_C559 ,"];67[shape=box, label="id:67 level: 3\n129: C9 C19 C22 C38 C43 \nC45 C68 C70 C77 C79 C85 \nC87 C116 C119 C127 C150 C155 \nC157 C158 C171 C181 C183 C218 \nC222 C228 C232 C238 C242 C258 \nC259 C260 C261 C263 C273 C281 \nC283 C288 C302 C306 C307 C308 \nC309 C310 C311 C312 C323 C336 \nC337 C340 C341 C342 C343 C346 \nC347 C349 C350 C351 C352 C354 \nC355 C358 C359 C360 C361 C364 \nC365 C366 C367 C368 C369 C370 \nC371 C372 C373 C375 C376 C377 \nC380 C381 C382 C383 C386 C393 \nC417 C418 C436 C443 C462 C463 \nC473 C475 C479 C483 C487 C488 \nC489 C490 C491 C498 C500 C503 \nC506 C509 C513 C515 C521 C522 \nC527 C532 C533 C534 C537 C538 \nC539 C540 C541 C542 C543 C544 \nC545 C546 C547 C554 C564 C565 \nC567 C569 C570 C571 \n581: C9_=_C127( C9 C127 ) C9_=_C171( C9 C171 ) C9_=_C273( C9 C273 ) C9_=_C354( C9 C354 ) C9_=_C355( C9 C355 ) \nC9_=_C358( C9 C358 ) C9_=_C359( C9 C359 ) C19_=_C22( C19 C22 ) C19_=_C85( C19 C85 ) C19_=_C228( C19 C228 ) C19_=_C336( C19 C336 ) \nC19_=_C346( C19 C346 ) C19_=_C354( C19 C354 ) C19_=_C360( C19 C360 ) C19_=_C368( C19 C368 ) C19_=_C369( C19 C369 ) C19_=_C370( C19 C370 ) \nC19_=_C371( C19 C371 ) C19_=_C372( C19 C372 ) C19_=_C373( C19 C373 ) C22_=_C87( C22 C87 ) C22_=_C232( C22 C232 ) C22_=_C443( C22 C443 ) \nC22_=_C483( C22 C483 ) C22_=_C500( C22 C500 ) C22_=_C537( C22 C537 ) C22_=_C538( C22 C538 ) C38_=_C238( C38 C238 ) C38_=_C288( C38 C288 ) \nC38_=_C377( C38 C377 ) C38_=_C539( C38 C539 ) C38_=_C540( C38 C540 ) C43_=_C45( C43 C45 ) C43_=_C155( C43 C155 ) C43_=_C370( C43 C370 ) \nC43_=_C376( C43 C376 ) C43_=_C383( C43 C383 ) C43_=_C386( C43 C386 ) C45_=_C158( C45 C158 ) C45_=_C418( C45 C418 ) C45_=_C521( C45 C521 ) \nC45_=_C532( C45 C532 ) C45_=_C537( C45 C537 ) C45_=_C539( C45 C539 ) C45_=_C541( C45 C541 ) C45_=_C542( C45 C542 ) C68_=_C70( C68 C70 ) \nC68_=_C181( C68 C181 ) C68_=_C281( C68 C281 ) C68_=_C473( C68 C473 ) C68_=_C532( C68 C532 ) C68_=_C533( C68 C533 ) C68_=_C534( C68 C534 ) \nC70_=_C183( C70 C183 ) C70_=_C283( C70 C283 ) C70_=_C475( C70 C475 ) C70_=_C554( C70 C554 ) C70_=_C569( C70 C569 ) C77_=_C79( C77 C79 ) \nC77_=_C218( C77 C218 ) C77_=_C360( C77 C360 ) C77_=_C361( C77 C361 ) C77_=_C364( C77 C364 ) C77_=_C365( C77 C365 ) C77_=_C366( C77 C366 ) \nC77_=_C367( C77 C367 ) C79_=_C222( C79 C222 ) C79_=_C367( C79 C367 ) C79_=_C436( C79 C436 ) C79_=_C479( C79 C479 ) C79_=_C570( C79 C570 ) \nC79_=_C571( C79 C571 ) C85_=_C87( C85 C87 ) C85_=_C228( C85 C228 ) C85_=_C336( C85 C336 ) C85_=_C346( C85 C346 ) C85_=_C354( C85 C354 ) \nC85_=_C360( C85 C360 ) C85_=_C368( C85 C368 ) C85_=_C369( C85 C369 ) C85_=_C370( C85 C370 ) C85_=_C371( C85 C371 ) C85_=_C372( C85 C372 ) \nC85_=_C373( C85 C373 ) C87_=_C232( C87 C232 ) C87_=_C443( C87 C443 ) C87_=_C483( C87 C483 ) C87_=_C500( C87 C500 ) C87_=_C537( C87 C537 ) \nC87_=_C538( C87 C538 ) C116_=_C119( C116 C119 ) C116_=_C306( C116 C306 ) C116_=_C336( C116 C336 ) C116_=_C337( C116 C337 ) C116_=_C340( C116 C340 ) \nC116_=_C341( C116 C341 ) C116_=_C342( C116 C342 ) C116_=_C343( C116 C343 ) C119_=_C307( C119 C307 ) C119_=_C342( C119 C342 ) C119_=_C393( C119 C393 ) \nC119_=_C462( C119 C462 ) C119_=_C521( C119 C521 ) C119_=_C522( C119 C522 ) C127_=_C171( C127 C171 ) C127_=_C273( C127 C273 ) C127_=_C354( C127 C354 ) \nC127_=_C355( C127 C355 ) C127_=_C358( C127 C358 ) C127_=_C359( C127 C359 ) C150_=_C242( C150 C242 ) C150_=_C323( C150 C323 ) C150_=_C369( C150 C369 ) \nC150_=_C375( C150 C375 ) C150_=_C380( C150 C380 ) C150_=_C381( C150 C381 ) C150_=_C382( C150 C382 ) C155_=_C157( C155 C157 ) C155_=_C158( C155 C158 ) \nC155_=_C370( C155 C370 ) C155_=_C376( C155 C376 ) C155_=_C383( C155 C383 ) C155_=_C386( C155 C386 ) C157_=_C158( C157 C158 ) C157_=_C417( C157 C417 ) \nC157_=_C498( C157 C498 ) C157_=_C503( C157 C503 ) C157_=_C506( C157 C506 ) C157_=_C509( C157 C509 ) C157_=_C513( C157 C513 ) C157_=_C515( C157 C515 ) \nC158_=_C418( C158 C418 ) C158_=_C521( C158 C521 ) C158_=_C532( C158 C532 ) C158_=_C537( C158 C537 ) C158_=_C539( C158 C539 ) C158_=_C541( C158 C541 ) \nC158_=_C542( C158 C542 ) C171_=_C273( C171 C273 ) C171_=_C354( C171 C354 ) C171_=_C355( C171 C355 ) C171_=_C358( C171 C358 ) C171_=_C359( C171 C359 ) \nC181_=_C183( C181 C183 ) C181_=_C281( C181 C281 ) C181_=_C473( C181 C473 ) C181_=_C532( C181 C532 ) C181_=_C533( C181 C533 ) C181_=_C534( C181 C534 ) \nC183_=_C283( C183 C283 ) C183_=_C475( C183 C475 ) C183_=_C554( C183 C554 ) C183_=_C569( C183 C569 ) C218_=_C222( C218 C222 ) C218_=_C360( C218 C360 ) \nC218_=_C361( C218 C361 ) C218_=_C364( C218 C364 ) C218_=_C365( C218 C365 ) C218_=_C366( C218 C366 ) C218_=_C367( C218 C367 ) C222_=_C367( C222 C367 ) \nC222_=_C436( C222 C436 ) C222_=_C479( C222 C479 ) C222_=_C570( C222 C570 ) C222_=_C571( C222 C571 ) C228_=_C232( C228 C232 ) C228_=_C336( C228 C336 ) \nC228_=_C346( C228 C346 ) C228_=_C354( C228 C354 ) C228_=_C360( C228 C360 ) C228_=_C368( C228 C368 ) C228_=_C369( C228 C369 ) C228_=_C370( C228 C370 ) \nC228_=_C371( C228 C371 ) C228_=_C372( C228 C372 ) C228_=_C373( C228 C373 ) C232_=_C443( C232 C443 ) C232_=_C483( C232 C483 ) C232_=_C500( C232 C500 ) \nC232_=_C537( C232 C537 ) C232_=_C538( C232 C538 ) C238_=_C288( C238 C288 ) C238_=_C377( C238 C377 ) C238_=_C539( C238 C539 ) C238_=_C540( C238 C540 ) \nC242_=_C323( C242 C323 ) C242_=_C369( C242 C369 ) C242_=_C375( C242 C375 ) C242_=_C380( C242 C380 ) C242_=_C381( C242 C381 ) C242_=_C382( C242 C382 ) \nC258_=_C259( C258 C259 ) C258_=_C260( C258 C260 ) C258_=_C261( C258 C261 ) C258_=_C263( C258 C263 ) C258_=_C273( C258 C273 ) C259_=_C260( C259 C260 ) \nC259_=_C261( C259 C261 ) C259_=_C263( C259 C263 ) C259_=_C281( C259 C281 ) C259_=_C283( C259 C283 ) C260_=_C261( C260 C261 ) C260_=_C263( C260 C263 ) \nC261_=_C263( C261 C263 ) C263_=_C312( C263 C312 ) C263_=_C346( C263 C346 ) C263_=_C347( C263 C347 ) C263_=_C349( C263 C349 ) C263_=_C350( C263 C350 ) \nC263_=_C351( C263 C351 ) C263_=_C352( C263 C352 ) C273_=_C354( C273 C354 ) C273_=_C355( C273 C355 ) C273_=_C358( C273 C358 ) C273_=_C359( C273 C359 ) \nC281_=_C283( C281 C283 ) C281_=_C473( C281 C473 ) C281_=_C532( C281 C532 ) C281_=_C533( C281 C533 ) C281_=_C534( C281 C534 ) C283_=_C475( C283 C475 ) \nC283_=_C554( C283 C554 ) C283_=_C569( C283 C569 ) C288_=_C377( C288 C377 ) C288_=_C539( C288 C539 ) C288_=_C540( C288 C540 ) C302_=_C306( C302 C306 ) \nC302_=_C307( C302 C307 ) C302_=_C308( C302 C308 ) C302_=_C309( C302 C309 ) C302_=_C310( C302 C310 ) C302_=_C311( C302 C311 ) C302_=_C312( C302 C312 ) \nC306_=_C307( C306 C307 ) C306_=_C308( C306 C308 ) C306_=_C336( C306 C336 ) C306_=_C337( C306 C337 ) C306_=_C340( C306 C340 ) C306_=_C341( C306 C341 ) \nC306_=_C342( C306 C342 ) C306_=_C343( C306 C343 ) C307_=_C308( C307 C308 ) C307_=_C342( C307 C342 ) C307_=_C393( C307 C393 ) C307_=_C462( C307 C462 ) \nC307_=_C521( C307 C521 ) C307_=_C522( C307 C522 ) C308_=_C343( C308 C343 ) C308_=_C463( C308 C463 ) C308_=_C564( C308 C564 ) C308_=_C565( C308 C565 ) \nC309_=_C310( C309 C310 ) C309_=_C311( C309 C311 ) C309_=_C312( C309 C312 ) C309_=_C323( C309 C323 ) C310_=_C311( C310 C311 ) C310_=_C312( C310 C312 ) \nC311_=_C312( C311 C312 ) C312_=_C346( C312 C346 ) C312_=_C347( C312 C347 ) C312_=_C349( C312 C349 ) C312_=_C350( C312 C350 ) C312_=_C351( C312 C351 ) \nC312_=_C352( C312 C352 ) C323_=_C369( C323 C369 ) C323_=_C375( C323 C375 ) C323_=_C380( C323 C380 ) C323_=_C381( C323 C381 ) C323_=_C382( C323 C382 ) \nC336_=_C337( C336 C337 ) C336_=_C340( C336 C340 ) C336_=_C341( C336 C341 ) C336_=_C342( C336 C342 ) C336_=_C343( C336 C343 ) C336_=_C346( C336 C346 ) \nC336_=_C354( C336 C354 ) C336_=_C360( C336 C360 ) C336_=_C368( C336 C368 ) C336_=_C369( C336 C369 ) C336_=_C370( C336 C370 ) C336_=_C371( C336 C371 ) \nC336_=_C372( C336 C372 ) C336_=_C373( C336 C373 ) C337_=_C340( C337 C340 ) C337_=_C341( C337 C341 ) C337_=_C342( C337 C342 ) C337_=_C343( C337 C343 ) \nC337_=_C347( C337 C347 ) C337_=_C355( C337 C355 ) C337_=_C361( C337 C361 ) C337_=_C368( C337 C368 ) C337_=_C375( C337 C375 ) C337_=_C376( C337 C376 ) \nC337_=_C377( C337 C377 ) C340_=_C341( C340 C341 ) C340_=_C342( C340 C342 ) C340_=_C343( C340 C343 ) C340_=_C393( C340 C393 ) C341_=_C342( C341 C342 ) \nC341_=_C343( C341 C343 ) C341_=_C462( C341 C462 ) C341_=_C463( C341 C463 ) C342_=_C343( C342 C343 ) C342_=_C393( C342 C393 ) C342_=_C462( C342 C462 ) \nC342_=_C521( C342 C521 ) C342_=_C522( C342 C522 ) C343_=_C463( C343 C463 ) C343_=_C564( C343 C564 ) C343_=_C565( C343 C565 ) C346_=_C347( C346 C347 ) \nC346_=_C349( C346 C349 ) C346_=_C350( C346 C350 ) C346_=_C351( C346 C351 ) C346_=_C352( C346 C352 ) C346_=_C354( C346 C354 ) C346_=_C360( C346 C360 ) \nC346_=_C368( C346 C368 ) C346_=_C369( C346 C369 ) C346_=_C370( C346 C370 ) C346_=_C371( C346 C371 ) C346_=_C372( C346 C372 ) C346_=_C373( C346 C373 ) \nC347_=_C349( C347 C349 ) C347_=_C350( C347 C350 ) C347_=_C351( C347 C351 ) C347_=_C352( C347 C352 ) C347_=_C355( C347 C355 ) C347_=_C361( C347 C361 ) \nC347_=_C368( C347 C368 ) C347_=_C375( C347 C375 ) C347_=_C376( C347 C376 ) C347_=_C377( C347 C377 ) C349_=_C350( C349 C350 ) C349_=_C351( C349 C351 ) \nC349_=_C352( C349 C352 ) C349_=_C487( C349 C487 ) C349_=_C488( C349 C488 ) C349_=_C489( C349 C489</w:t>
      </w:r>
    </w:p>
    <w:p>
      <w:pPr>
        <w:pStyle w:val="PreformattedText"/>
        <w:bidi w:val="0"/>
        <w:spacing w:before="0" w:after="0"/>
        <w:jc w:val="left"/>
        <w:rPr/>
      </w:pPr>
      <w:r>
        <w:rPr/>
        <w:t xml:space="preserve"> </w:t>
      </w:r>
      <w:r>
        <w:rPr/>
        <w:t>) C349_=_C490( C349 C490 ) C349_=_C491( C349 C491 ) \nC350_=_C351( C350 C351 ) C350_=_C352( C350 C352 ) C350_=_C527( C350 C527 ) C351_=_C352( C351 C352 ) C351_=_C543( C351 C543 ) C351_=_C544( C351 C544 ) \nC351_=_C545( C351 C545 ) C351_=_C546( C351 C546 ) C351_=_C547( C351 C547 ) C352_=_C567( C352 C567 ) C354_=_C355( C354 C355 ) C354_=_C358( C354 C358 ) \nC354_=_C359( C354 C359 ) C354_=_C360( C354 C360 ) C354_=_C368( C354 C368 ) C354_=_C369( C354 C369 ) C354_=_C370( C354 C370 ) C354_=_C371( C354 C371 ) \nC354_=_C372( C354 C372 ) C354_=_C373( C354 C373 ) C355_=_C358( C355 C358 ) C355_=_C359( C355 C359 ) C355_=_C361( C355 C361 ) C355_=_C368( C355 C368 ) \nC355_=_C375( C355 C375 ) C355_=_C376( C355 C376 ) C355_=_C377( C355 C377 ) C358_=_C359( C358 C359 ) C360_=_C361( C360 C361 ) C360_=_C364( C360 C364 ) \nC360_=_C365( C360 C365 ) C360_=_C366( C360 C366 ) C360_=_C367( C360 C367 ) C360_=_C368( C360 C368 ) C360_=_C369( C360 C369 ) C360_=_C370( C360 C370 ) \nC360_=_C371( C360 C371 ) C360_=_C372( C360 C372 ) C360_=_C373( C360 C373 ) C361_=_C364( C361 C364 ) C361_=_C365( C361 C365 ) C361_=_C366( C361 C366 ) \nC361_=_C367( C361 C367 ) C361_=_C368( C361 C368 ) C361_=_C375( C361 C375 ) C361_=_C376( C361 C376 ) C361_=_C377( C361 C377 ) C364_=_C365( C364 C365 ) \nC364_=_C366( C364 C366 ) C364_=_C367( C364 C367 ) C365_=_C366( C365 C366 ) C365_=_C367( C365 C367 ) C365_=_C436( C365 C436 ) C366_=_C367( C366 C367 ) \nC366_=_C479( C366 C479 ) C367_=_C436( C367 C436 ) C367_=_C479( C367 C479 ) C367_=_C570( C367 C570 ) C367_=_C571( C367 C571 ) C368_=_C369( C368 C369 ) \nC368_=_C370( C368 C370 ) C368_=_C371( C368 C371 ) C368_=_C372( C368 C372 ) C368_=_C373( C368 C373 ) C368_=_C375( C368 C375 ) C368_=_C376( C368 C376 ) \nC368_=_C377( C368 C377 ) C369_=_C370( C369 C370 ) C369_=_C371( C369 C371 ) C369_=_C372( C369 C372 ) C369_=_C373( C369 C373 ) C369_=_C375( C369 C375 ) \nC369_=_C380( C369 C380 ) C369_=_C381( C369 C381 ) C369_=_C382( C369 C382 ) C370_=_C371( C370 C371 ) C370_=_C372( C370 C372 ) C370_=_C373( C370 C373 ) \nC370_=_C376( C370 C376 ) C370_=_C383( C370 C383 ) C370_=_C386( C370 C386 ) C371_=_C372( C371 C372 ) C371_=_C373( C371 C373 ) C371_=_C443( C371 C443 ) \nC372_=_C373( C372 C373 ) C372_=_C483( C372 C483 ) C373_=_C487( C373 C487 ) C373_=_C498( C373 C498 ) C373_=_C500( C373 C500 ) C375_=_C376( C375 C376 ) \nC375_=_C377( C375 C377 ) C375_=_C380( C375 C380 ) C375_=_C381( C375 C381 ) C375_=_C382( C375 C382 ) C376_=_C377( C376 C377 ) C376_=_C383( C376 C383 ) \nC376_=_C386( C376 C386 ) C377_=_C539( C377 C539 ) C377_=_C540( C377 C540 ) C380_=_C381( C380 C381 ) C380_=_C382( C380 C382 ) C381_=_C382( C381 C382 ) \nC382_=_C545( C382 C545 ) C383_=_C386( C383 C386 ) C383_=_C417( C383 C417 ) C383_=_C418( C383 C418 ) C386_=_C515( C386 C515 ) C386_=_C542( C386 C542 ) \nC393_=_C462( C393 C462 ) C393_=_C521( C393 C521 ) C393_=_C522( C393 C522 ) C417_=_C418( C417 C418 ) C417_=_C498( C417 C498 ) C417_=_C503( C417 C503 ) \nC417_=_C506( C417 C506 ) C417_=_C509( C417 C509 ) C417_=_C513( C417 C513 ) C417_=_C515( C417 C515 ) C418_=_C521( C418 C521 ) C418_=_C532( C418 C532 ) \nC418_=_C537( C418 C537 ) C418_=_C539( C418 C539 ) C418_=_C541( C418 C541 ) C418_=_C542( C418 C542 ) C436_=_C479( C436 C479 ) C436_=_C570( C436 C570 ) \nC436_=_C571( C436 C571 ) C443_=_C483( C443 C483 ) C443_=_C500( C443 C500 ) C443_=_C537( C443 C537 ) C443_=_C538( C443 C538 ) C462_=_C463( C462 C463 ) \nC462_=_C521( C462 C521 ) C462_=_C522( C462 C522 ) C463_=_C564( C463 C564 ) C463_=_C565( C463 C565 ) C473_=_C475( C473 C475 ) C473_=_C532( C473 C532 ) \nC473_=_C533( C473 C533 ) C473_=_C534( C473 C534 ) C475_=_C554( C475 C554 ) C475_=_C569( C475 C569 ) C479_=_C570( C479 C570 ) C479_=_C571( C479 C571 ) \nC483_=_C500( C483 C500 ) C483_=_C537( C483 C537 ) C483_=_C538( C483 C538 ) C487_=_C488( C487 C488 ) C487_=_C489( C487 C489 ) C487_=_C490( C487 C490 ) \nC487_=_C491( C487 C491 ) C487_=_C498( C487 C498 ) C487_=_C500( C487 C500 ) C488_=_C489( C488 C489 ) C488_=_C490( C488 C490 ) C488_=_C491( C488 C491 ) \nC488_=_C503( C488 C503 ) C489_=_C490( C489 C490 ) C489_=_C491( C489 C491 ) C489_=_C506( C489 C506 ) C490_=_C491( C490 C491 ) C490_=_C509( C490 C509 ) \nC491_=_C513( C491 C513 ) C498_=_C500( C498 C500 ) C498_=_C503( C498 C503 ) C498_=_C506( C498 C506 ) C498_=_C509( C498 C509 ) C498_=_C513( C498 C513 ) \nC498_=_C515( C498 C515 ) C500_=_C537( C500 C537 ) C500_=_C538( C500 C538 ) C503_=_C506( C503 C506 ) C503_=_C509( C503 C509 ) C503_=_C513( C503 C513 ) \nC503_=_C515( C503 C515 ) C506_=_C509( C506 C509 ) C506_=_C513( C506 C513 ) C506_=_C515( C506 C515 ) C509_=_C513( C509 C513 ) C509_=_C515( C509 C515 ) \nC513_=_C515( C513 C515 ) C515_=_C542( C515 C542 ) C521_=_C522( C521 C522 ) C521_=_C532( C521 C532 ) C521_=_C537( C521 C537 ) C521_=_C539( C521 C539 ) \nC521_=_C541( C521 C541 ) C521_=_C542( C521 C542 ) C522_=_C527( C522 C527 ) C522_=_C533( C522 C533 ) C522_=_C538( C522 C538 ) C522_=_C540( C522 C540 ) \nC522_=_C541( C522 C541 ) C527_=_C533( C527 C533 ) C527_=_C538( C527 C538 ) C527_=_C540( C527 C540 ) C527_=_C541( C527 C541 ) C532_=_C533( C532 C533 ) \nC532_=_C534( C532 C534 ) C532_=_C537( C532 C537 ) C532_=_C539( C532 C539 ) C532_=_C541( C532 C541 ) C532_=_C542( C532 C542 ) C533_=_C534( C533 C534 ) \nC533_=_C538( C533 C538 ) C533_=_C540( C533 C540 ) C533_=_C541( C533 C541 ) C534_=_C543( C534 C543 ) C534_=_C554( C534 C554 ) C537_=_C538( C537 C538 ) \nC537_=_C539( C537 C539 ) C537_=_C541( C537 C541 ) C537_=_C542( C537 C542 ) C538_=_C540( C538 C540 ) C538_=_C541( C538 C541 ) C539_=_C540( C539 C540 ) \nC539_=_C541( C539 C541 ) C539_=_C542( C539 C542 ) C540_=_C541( C540 C541 ) C541_=_C542( C541 C542 ) C543_=_C544( C543 C544 ) C543_=_C545( C543 C545 ) \nC543_=_C546( C543 C546 ) C543_=_C547( C543 C547 ) C543_=_C554( C543 C554 ) C544_=_C545( C544 C545 ) C544_=_C546( C544 C546 ) C544_=_C547( C544 C547 ) \nC545_=_C546( C545 C546 ) C545_=_C547( C545 C547 ) C546_=_C547( C546 C547 ) C554_=_C569( C554 C569 ) C564_=_C565( C564 C565 ) C564_=_C567( C564 C567 ) \nC564_=_C570( C564 C570 ) C565_=_C569( C565 C569 ) C565_=_C571( C565 C571 ) C567_=_C570( C567 C570 ) C569_=_C571( C569 C571 ) C570_=_C571( C570 C571 ) "];55-&gt;67[label="110: C9 C19 C22 C38 C43 \nC45 C68 C70 C77 C79 C85 \nC87 C116 C119 C127 C150 C155 \nC157 C158 C171 C181 C183 C218 \nC222 C228 C232 C238 C242 C258 \nC259 C260 C261 C273 C281 C283 \nC288 C302 C306 C307 C308 C309 \nC310 C311 C323 C337 C340 C341 \nC347 C355 C358 C359 C361 C364 \nC365 C366 C368 C371 C372 C373 \nC375 C376 C377 C380 C381 C382 \nC383 C386 C393 C417 C418 C436 \nC443 C462 C463 C473 C475 C479 \nC483 C487 C488 C489 C490 C491 \nC498 C500 C503 C506 C509 C513 \nC515 C522 C527 C533 C534 C538 \nC540 C541 C542 C543 C544 C545 \nC546 C547 C554 C564 C565 C567 \nC569 C570 C571 \n361: C9_=_C127 ,C9_=_C171 ,C9_=_C273 ,C9_=_C355 ,C9_=_C358 ,\nC9_=_C359 ,C19_=_C22 ,C19_=_C85 ,C19_=_C228 ,C19_=_C368 ,C19_=_C371 ,\nC19_=_C372 ,C19_=_C373 ,C22_=_C87 ,C22_=_C232 ,C22_=_C443 ,C22_=_C483 ,\nC22_=_C500 ,C22_=_C538 ,C38_=_C238 ,C38_=_C288 ,C38_=_C377 ,C38_=_C540 ,\nC43_=_C45 ,C43_=_C155 ,C43_=_C376 ,C43_=_C383 ,C43_=_C386 ,C45_=_C158 ,\nC45_=_C418 ,C45_=_C541 ,C45_=_C542 ,C68_=_C70 ,C68_=_C181 ,C68_=_C281 ,\nC68_=_C473 ,C68_=_C533 ,C68_=_C534 ,C70_=_C183 ,C70_=_C283 ,C70_=_C475 ,\nC70_=_C554 ,C70_=_C569 ,C77_=_C79 ,C77_=_C218 ,C77_=_C361 ,C77_=_C364 ,\nC77_=_C365 ,C77_=_C366 ,C79_=_C222 ,C79_=_C436 ,C79_=_C479 ,C79_=_C570 ,\nC79_=_C571 ,C85_=_C87 ,C85_=_C228 ,C85_=_C368 ,C85_=_C371 ,C85_=_C372 ,\nC85_=_C373 ,C87_=_C232 ,C87_=_C443 ,C87_=_C483 ,C87_=_C500 ,C87_=_C538 ,\nC116_=_C119 ,C116_=_C306 ,C116_=_C337 ,C116_=_C340 ,C116_=_C341 ,C119_=_C307 ,\nC119_=_C393 ,C119_=_C462 ,C119_=_C522 ,C127_=_C171 ,C127_=_C273 ,C127_=_C355 ,\nC127_=_C358 ,C127_=_C359 ,C150_=_C242 ,C150_=_C323 ,C150_=_C375 ,C150_=_C380 ,\nC150_=_C381 ,C150_=_C382 ,C155_=_C157 ,C155_=_C158 ,C155_=_C376 ,C155_=_C383 ,\nC155_=_C386 ,C157_=_C158 ,C157_=_C417 ,C157_=_C498 ,C157_=_C503 ,C157_=_C506 ,\nC157_=_C509 ,C157_=_C513 ,C157_=_C515 ,C158_=_C418 ,C158_=_C541 ,C158_=_C542 ,\nC171_=_C273 ,C171_=_C355 ,C171_=_C358 ,C171_=_C359 ,C181_=_C183 ,C181_=_C281 ,\nC181_=_C473 ,C181_=_C533 ,C181_=_C534 ,C183_=_C283 ,C183_=_C475 ,C183_=_C554 ,\nC183_=_C569 ,C218_=_C222 ,C218_=_C361 ,C218_=_C364 ,C218_=_C365 ,C218_=_C366 ,\nC222_=_C436 ,C222_=_C479 ,C222_=_C570 ,C222_=_C571 ,C228_=_C232 ,C228_=_C368 ,\nC228_=_C371 ,C228_=_C372 ,C228_=_C373 ,C232_=_C443 ,C232_=_C483 ,C232_=_C500 ,\nC232_=_C538 ,C238_=_C288 ,C238_=_C377 ,C238_=_C540 ,C242_=_C323 ,C242_=_C375 ,\nC242_=_C380 ,C242_=_C381 ,C242_=_C382 ,C258_=_C259 ,C258_=_C260 ,C258_=_C261 ,\nC258_=_C273 ,C259_=_C260 ,C259_=_C261 ,C259_=_C281 ,C259_=_C283 ,C260_=_C261 ,\nC273_=_C355 ,C273_=_C358 ,C273_=_C359 ,C281_=_C283 ,C281_=_C473 ,C281_=_C533 ,\nC281_=_C534 ,C283_=_C475 ,C283_=_C554 ,C283_=_C569 ,C288_=_C377 ,C288_=_C540 ,\nC302_=_C306 ,C302_=_C307 ,C302_=_C308 ,C302_=_C309 ,C302_=_C310 ,C302_=_C311 ,\nC306_=_C307 ,C306_=_C308 ,C306_=_C337 ,C306_=_C340 ,C306_=_C341 ,C307_=_C308 ,\nC307_=_C393 ,C307_=_C462 ,C307_=_C522 ,C308_=_C463 ,C308_=_C564 ,C308_=_C565 ,\nC309_=_C310 ,C309_=_C311 ,C309_=_C323 ,C310_=_C311 ,C323_=_C375 ,C323_=_C380 ,\nC323_=_C381 ,C323_=_C382 ,C337_=_C340 ,C337_=_C341 ,C337_=_C347 ,C337_=_C355 ,\nC337_=_C361 ,C337_=_C368 ,C337_=_C375 ,C337_=_C376 ,C337_=_C377 ,C340_=_C341 ,\nC340_=_C393 ,C341_=_C462 ,C341_=_C463 ,C347_=_C355 ,C347_=_C361 ,C347_=_C368 ,\nC347_=_C375 ,C347_=_C376 ,C347_=_C377 ,C355_=_C358 ,C355_=_C359 ,C355_=_C361 ,\nC355_=_C368 ,C355_=_C375 ,C355_=_C376 ,C355_=_C377 ,C358_=_C359 ,C361_=_C364 ,\nC361_=_C365 ,C361_=_C366 ,C361_=_C368 ,C361_=_C375 ,C361_=_C376 ,C361_=_C377 ,\nC364_=_C365 ,C364_=_C366 ,C365_=_C366 ,C365_=_C436 ,C366_=_C479 ,C368_=_C371 ,\nC368_=_C372 ,C368_=_C373 ,C368_=_C375 ,C368_=_C376 ,C368_=_C377 ,C371_=_C372 ,\nC371_=_C373 ,C371_=_C443 ,C372_=_C373 ,C372_=_C483 ,C373_=_C487 ,C373_=_C498 ,\nC373_=_C500 ,C375_=_C376 ,C375_=_C377 ,C375_=_C380 ,C375_=_C381</w:t>
      </w:r>
    </w:p>
    <w:p>
      <w:pPr>
        <w:pStyle w:val="PreformattedText"/>
        <w:bidi w:val="0"/>
        <w:spacing w:before="0" w:after="0"/>
        <w:jc w:val="left"/>
        <w:rPr/>
      </w:pPr>
      <w:r>
        <w:rPr/>
        <w:t xml:space="preserve"> </w:t>
      </w:r>
      <w:r>
        <w:rPr/>
        <w:t>,C375_=_C382 ,\nC376_=_C377 ,C376_=_C383 ,C376_=_C386 ,C377_=_C540 ,C380_=_C381 ,C380_=_C382 ,\nC381_=_C382 ,C382_=_C545 ,C383_=_C386 ,C383_=_C417 ,C383_=_C418 ,C386_=_C515 ,\nC386_=_C542 ,C393_=_C462 ,C393_=_C522 ,C417_=_C418 ,C417_=_C498 ,C417_=_C503 ,\nC417_=_C506 ,C417_=_C509 ,C417_=_C513 ,C417_=_C515 ,C418_=_C541 ,C418_=_C542 ,\nC436_=_C479 ,C436_=_C570 ,C436_=_C571 ,C443_=_C483 ,C443_=_C500 ,C443_=_C538 ,\nC462_=_C463 ,C462_=_C522 ,C463_=_C564 ,C463_=_C565 ,C473_=_C475 ,C473_=_C533 ,\nC473_=_C534 ,C475_=_C554 ,C475_=_C569 ,C479_=_C570 ,C479_=_C571 ,C483_=_C500 ,\nC483_=_C538 ,C487_=_C488 ,C487_=_C489 ,C487_=_C490 ,C487_=_C491 ,C487_=_C498 ,\nC487_=_C500 ,C488_=_C489 ,C488_=_C490 ,C488_=_C491 ,C488_=_C503 ,C489_=_C490 ,\nC489_=_C491 ,C489_=_C506 ,C490_=_C491 ,C490_=_C509 ,C491_=_C513 ,C498_=_C500 ,\nC498_=_C503 ,C498_=_C506 ,C498_=_C509 ,C498_=_C513 ,C498_=_C515 ,C500_=_C538 ,\nC503_=_C506 ,C503_=_C509 ,C503_=_C513 ,C503_=_C515 ,C506_=_C509 ,C506_=_C513 ,\nC506_=_C515 ,C509_=_C513 ,C509_=_C515 ,C513_=_C515 ,C515_=_C542 ,C522_=_C527 ,\nC522_=_C533 ,C522_=_C538 ,C522_=_C540 ,C522_=_C541 ,C527_=_C533 ,C527_=_C538 ,\nC527_=_C540 ,C527_=_C541 ,C533_=_C534 ,C533_=_C538 ,C533_=_C540 ,C533_=_C541 ,\nC534_=_C543 ,C534_=_C554 ,C538_=_C540 ,C538_=_C541 ,C540_=_C541 ,C541_=_C542 ,\nC543_=_C544 ,C543_=_C545 ,C543_=_C546 ,C543_=_C547 ,C543_=_C554 ,C544_=_C545 ,\nC544_=_C546 ,C544_=_C547 ,C545_=_C546 ,C545_=_C547 ,C546_=_C547 ,C554_=_C569 ,\nC564_=_C565 ,C564_=_C567 ,C564_=_C570 ,C565_=_C569 ,C565_=_C571 ,C567_=_C570 ,\nC569_=_C571 ,C570_=_C571 ,"];68[shape=box, label="id:68 level: 4\n27: C59 C60 C61 C62 C63 \nC64 C65 C66 C67 C68 C69 \nC70 C71 C72 C74 C75 C76 \nC77 C78 C79 C81 C88 C95 \nC96 C97 C98 C99 \n142: C59_=_C60( C59 C60 ) C59_=_C61( C59 C61 ) C59_=_C62( C59 C62 ) C59_=_C63( C59 C63 ) C59_=_C64( C59 C64 ) \nC59_=_C65( C59 C65 ) C59_=_C66( C59 C66 ) C59_=_C67( C59 C67 ) C59_=_C68( C59 C68 ) C59_=_C69( C59 C69 ) C59_=_C70( C59 C70 ) \nC59_=_C71( C59 C71 ) C59_=_C72( C59 C72 ) C59_=_C74( C59 C74 ) C59_=_C75( C59 C75 ) C59_=_C76( C59 C76 ) C59_=_C77( C59 C77 ) \nC59_=_C78( C59 C78 ) C59_=_C79( C59 C79 ) C60_=_C61( C60 C61 ) C60_=_C62( C60 C62 ) C60_=_C63( C60 C63 ) C60_=_C64( C60 C64 ) \nC60_=_C65( C60 C65 ) C60_=_C66( C60 C66 ) C60_=_C67( C60 C67 ) C60_=_C68( C60 C68 ) C60_=_C69( C60 C69 ) C60_=_C70( C60 C70 ) \nC60_=_C71( C60 C71 ) C60_=_C81( C60 C81 ) C61_=_C62( C61 C62 ) C61_=_C63( C61 C63 ) C61_=_C64( C61 C64 ) C61_=_C65( C61 C65 ) \nC61_=_C66( C61 C66 ) C61_=_C67( C61 C67 ) C61_=_C68( C61 C68 ) C61_=_C69( C61 C69 ) C61_=_C70( C61 C70 ) C61_=_C72( C61 C72 ) \nC61_=_C88( C61 C88 ) C62_=_C63( C62 C63 ) C62_=_C64( C62 C64 ) C62_=_C65( C62 C65 ) C62_=_C66( C62 C66 ) C62_=_C67( C62 C67 ) \nC62_=_C68( C62 C68 ) C62_=_C69( C62 C69 ) C62_=_C70( C62 C70 ) C62_=_C81( C62 C81 ) C62_=_C88( C62 C88 ) C62_=_C95( C62 C95 ) \nC62_=_C96( C62 C96 ) C62_=_C97( C62 C97 ) C62_=_C98( C62 C98 ) C62_=_C99( C62 C99 ) C63_=_C64( C63 C64 ) C63_=_C65( C63 C65 ) \nC63_=_C66( C63 C66 ) C63_=_C67( C63 C67 ) C63_=_C68( C63 C68 ) C63_=_C69( C63 C69 ) C63_=_C70( C63 C70 ) C63_=_C74( C63 C74 ) \nC63_=_C95( C63 C95 ) C64_=_C65( C64 C65 ) C64_=_C66( C64 C66 ) C64_=_C67( C64 C67 ) C64_=_C68( C64 C68 ) C64_=_C69( C64 C69 ) \nC64_=_C70( C64 C70 ) C64_=_C75( C64 C75 ) C64_=_C96( C64 C96 ) C65_=_C66( C65 C66 ) C65_=_C67( C65 C67 ) C65_=_C68( C65 C68 ) \nC65_=_C69( C65 C69 ) C65_=_C70( C65 C70 ) C66_=_C67( C66 C67 ) C66_=_C68( C66 C68 ) C66_=_C69( C66 C69 ) C66_=_C70( C66 C70 ) \nC67_=_C68( C67 C68 ) C67_=_C69( C67 C69 ) C67_=_C70( C67 C70 ) C68_=_C69( C68 C69 ) C68_=_C70( C68 C70 ) C69_=_C70( C69 C70 ) \nC71_=_C72( C71 C72 ) C71_=_C74( C71 C74 ) C71_=_C75( C71 C75 ) C71_=_C76( C71 C76 ) C71_=_C77( C71 C77 ) C71_=_C78( C71 C78 ) \nC71_=_C79( C71 C79 ) C71_=_C81( C71 C81 ) C72_=_C74( C72 C74 ) C72_=_C75( C72 C75 ) C72_=_C76( C72 C76 ) C72_=_C77( C72 C77 ) \nC72_=_C78( C72 C78 ) C72_=_C79( C72 C79 ) C72_=_C88( C72 C88 ) C74_=_C75( C74 C75 ) C74_=_C76( C74 C76 ) C74_=_C77( C74 C77 ) \nC74_=_C78( C74 C78 ) C74_=_C79( C74 C79 ) C74_=_C95( C74 C95 ) C75_=_C76( C75 C76 ) C75_=_C77( C75 C77 ) C75_=_C78( C75 C78 ) \nC75_=_C79( C75 C79 ) C75_=_C96( C75 C96 ) C76_=_C77( C76 C77 ) C76_=_C78( C76 C78 ) C76_=_C79( C76 C79 ) C77_=_C78( C77 C78 ) \nC77_=_C79( C77 C79 ) C78_=_C79( C78 C79 ) C81_=_C88( C81 C88 ) C81_=_C95( C81 C95 ) C81_=_C96( C81 C96 ) C81_=_C97( C81 C97 ) \nC81_=_C98( C81 C98 ) C81_=_C99( C81 C99 ) C88_=_C95( C88 C95 ) C88_=_C96( C88 C96 ) C88_=_C97( C88 C97 ) C88_=_C98( C88 C98 ) \nC88_=_C99( C88 C99 ) C95_=_C96( C95 C96 ) C95_=_C97( C95 C97 ) C95_=_C98( C95 C98 ) C95_=_C99( C95 C99 ) C96_=_C97( C96 C97 ) \nC96_=_C98( C96 C98 ) C96_=_C99( C96 C99 ) C97_=_C98( C97 C98 ) C97_=_C99( C97 C99 ) C98_=_C99( C98 C99 ) "];56-&gt;68[label="25: C60 C61 C63 C64 C65 \nC66 C67 C68 C69 C70 C71 \nC72 C74 C75 C76 C77 C78 \nC79 C81 C88 C95 C96 C97 \nC98 C99 \n106: C60_=_C61 ,C60_=_C63 ,C60_=_C64 ,C60_=_C65 ,C60_=_C66 ,\nC60_=_C67 ,C60_=_C68 ,C60_=_C69 ,C60_=_C70 ,C60_=_C71 ,C60_=_C81 ,\nC61_=_C63 ,C61_=_C64 ,C61_=_C65 ,C61_=_C66 ,C61_=_C67 ,C61_=_C68 ,\nC61_=_C69 ,C61_=_C70 ,C61_=_C72 ,C61_=_C88 ,C63_=_C64 ,C63_=_C65 ,\nC63_=_C66 ,C63_=_C67 ,C63_=_C68 ,C63_=_C69 ,C63_=_C70 ,C63_=_C74 ,\nC63_=_C95 ,C64_=_C65 ,C64_=_C66 ,C64_=_C67 ,C64_=_C68 ,C64_=_C69 ,\nC64_=_C70 ,C64_=_C75 ,C64_=_C96 ,C65_=_C66 ,C65_=_C67 ,C65_=_C68 ,\nC65_=_C69 ,C65_=_C70 ,C66_=_C67 ,C66_=_C68 ,C66_=_C69 ,C66_=_C70 ,\nC67_=_C68 ,C67_=_C69 ,C67_=_C70 ,C68_=_C69 ,C68_=_C70 ,C69_=_C70 ,\nC71_=_C72 ,C71_=_C74 ,C71_=_C75 ,C71_=_C76 ,C71_=_C77 ,C71_=_C78 ,\nC71_=_C79 ,C71_=_C81 ,C72_=_C74 ,C72_=_C75 ,C72_=_C76 ,C72_=_C77 ,\nC72_=_C78 ,C72_=_C79 ,C72_=_C88 ,C74_=_C75 ,C74_=_C76 ,C74_=_C77 ,\nC74_=_C78 ,C74_=_C79 ,C74_=_C95 ,C75_=_C76 ,C75_=_C77 ,C75_=_C78 ,\nC75_=_C79 ,C75_=_C96 ,C76_=_C77 ,C76_=_C78 ,C76_=_C79 ,C77_=_C78 ,\nC77_=_C79 ,C78_=_C79 ,C81_=_C88 ,C81_=_C95 ,C81_=_C96 ,C81_=_C97 ,\nC81_=_C98 ,C81_=_C99 ,C88_=_C95 ,C88_=_C96 ,C88_=_C97 ,C88_=_C98 ,\nC88_=_C99 ,C95_=_C96 ,C95_=_C97 ,C95_=_C98 ,C95_=_C99 ,C96_=_C97 ,\nC96_=_C98 ,C96_=_C99 ,C97_=_C98 ,C97_=_C99 ,C98_=_C99 ,"];69[shape=box, label="id:69 level: 4\n37: C17 C27 C54 C60 C61 \nC63 C64 C71 C72 C74 C75 \nC81 C82 C83 C84 C85 C86 \nC87 C88 C89 C90 C91 C92 \nC93 C94 C95 C96 C101 C102 \nC103 C104 C105 C106 C107 C108 \nC109 C110 \n208: C17_=_C60( C17 C60 ) C17_=_C71( C17 C71 ) C17_=_C81( C17 C81 ) C17_=_C82( C17 C82 ) C17_=_C83( C17 C83 ) \nC17_=_C84( C17 C84 ) C17_=_C85( C17 C85 ) C17_=_C86( C17 C86 ) C17_=_C87( C17 C87 ) C27_=_C61( C27 C61 ) C27_=_C72( C27 C72 ) \nC27_=_C88( C27 C88 ) C27_=_C89( C27 C89 ) C27_=_C90( C27 C90 ) C27_=_C91( C27 C91 ) C27_=_C92( C27 C92 ) C27_=_C93( C27 C93 ) \nC27_=_C94( C27 C94 ) C54_=_C63( C54 C63 ) C54_=_C74( C54 C74 ) C54_=_C82( C54 C82 ) C54_=_C89( C54 C89 ) C54_=_C95( C54 C95 ) \nC54_=_C101( C54 C101 ) C54_=_C102( C54 C102 ) C54_=_C103( C54 C103 ) C54_=_C104( C54 C104 ) C54_=_C105( C54 C105 ) C60_=_C61( C60 C61 ) \nC60_=_C63( C60 C63 ) C60_=_C64( C60 C64 ) C60_=_C71( C60 C71 ) C60_=_C81( C60 C81 ) C60_=_C82( C60 C82 ) C60_=_C83( C60 C83 ) \nC60_=_C84( C60 C84 ) C60_=_C85( C60 C85 ) C60_=_C86( C60 C86 ) C60_=_C87( C60 C87 ) C61_=_C63( C61 C63 ) C61_=_C64( C61 C64 ) \nC61_=_C72( C61 C72 ) C61_=_C88( C61 C88 ) C61_=_C89( C61 C89 ) C61_=_C90( C61 C90 ) C61_=_C91( C61 C91 ) C61_=_C92( C61 C92 ) \nC61_=_C93( C61 C93 ) C61_=_C94( C61 C94 ) C63_=_C64( C63 C64 ) C63_=_C74( C63 C74 ) C63_=_C82( C63 C82 ) C63_=_C89( C63 C89 ) \nC63_=_C95( C63 C95 ) C63_=_C101( C63 C101 ) C63_=_C102( C63 C102 ) C63_=_C103( C63 C103 ) C63_=_C104( C63 C104 ) C63_=_C105( C63 C105 ) \nC64_=_C75( C64 C75 ) C64_=_C83( C64 C83 ) C64_=_C90( C64 C90 ) C64_=_C96( C64 C96 ) C64_=_C106( C64 C106 ) C64_=_C107( C64 C107 ) \nC64_=_C108( C64 C108 ) C64_=_C109( C64 C109 ) C64_=_C110( C64 C110 ) C71_=_C72( C71 C72 ) C71_=_C74( C71 C74 ) C71_=_C75( C71 C75 ) \nC71_=_C81( C71 C81 ) C71_=_C82( C71 C82 ) C71_=_C83( C71 C83 ) C71_=_C84( C71 C84 ) C71_=_C85( C71 C85 ) C71_=_C86( C71 C86 ) \nC71_=_C87( C71 C87 ) C72_=_C74( C72 C74 ) C72_=_C75( C72 C75 ) C72_=_C88( C72 C88 ) C72_=_C89( C72 C89 ) C72_=_C90( C72 C90 ) \nC72_=_C91( C72 C91 ) C72_=_C92( C72 C92 ) C72_=_C93( C72 C93 ) C72_=_C94( C72 C94 ) C74_=_C75( C74 C75 ) C74_=_C82( C74 C82 ) \nC74_=_C89( C74 C89 ) C74_=_C95( C74 C95 ) C74_=_C101( C74 C101 ) C74_=_C102( C74 C102 ) C74_=_C103( C74 C103 ) C74_=_C104( C74 C104 ) \nC74_=_C105( C74 C105 ) C75_=_C83( C75 C83 ) C75_=_C90( C75 C90 ) C75_=_C96( C75 C96 ) C75_=_C106( C75 C106 ) C75_=_C107( C75 C107 ) \nC75_=_C108( C75 C108 ) C75_=_C109( C75 C109 ) C75_=_C110( C75 C110 ) C81_=_C82( C81 C82 ) C81_=_C83( C81 C83 ) C81_=_C84( C81 C84 ) \nC81_=_C85( C81 C85 ) C81_=_C86( C81 C86 ) C81_=_C87( C81 C87 ) C81_=_C88( C81 C88 ) C81_=_C95( C81 C95 ) C81_=_C96( C81 C96 ) \nC82_=_C83( C82 C83 ) C82_=_C84( C82 C84 ) C82_=_C85( C82 C85 ) C82_=_C86( C82 C86 ) C82_=_C87( C82 C87 ) C82_=_C89( C82 C89 ) \nC82_=_C95( C82 C95 ) C82_=_C101( C82 C101 ) C82_=_C102( C82 C102 ) C82_=_C103( C82 C103 ) C82_=_C104( C82 C104 ) C82_=_C105( C82 C105 ) \nC83_=_C84( C83 C84 ) C83_=_C85( C83 C85 ) C83_=_C86( C83 C86 ) C83_=_C87( C83 C87 ) C83_=_C90( C83 C90 ) C83_=_C96( C83 C96 ) \nC83_=_C106( C83 C106 ) C83_=_C107( C83 C107 ) C83_=_C108( C83 C108 ) C83_=_C109( C83 C109 ) C83_=_C110( C83 C110 ) C84_=_C85( C84 C85 ) \nC84_=_C86( C84 C86 ) C84_=_C87( C84 C87 ) C85_=_C86( C85 C86 ) C85_=_C87( C85 C87 ) C86_=_C87( C86 C87 ) C88_=_C89( C88 C89 ) \nC88_=_C90( C88 C90 ) C88_=_C91( C88 C91 ) C88_=_C92( C88 C92 ) C88_=_C93( C88 C93 ) C88_=_C94( C88 C94 ) C88_=_C95( C88 C95 ) \nC88_=_C96( C88 C96 ) C89_=_C90( C89 C90 ) C89_=_C91( C89 C91 ) C89_=_C92( C89 C92 ) C89_=_C93( C89 C93 ) C89_=_C94( C89 C94 ) \nC89_=_C95( C89 C95 ) C89_=_C101( C89 C101 ) C89_=_C102( C89 C102 ) C89_=_C103( C89 C103 ) C89_=_C104( C89 C104 ) C89_=_C105( C89 C105 ) \nC90_=_C91( C90 C91 ) C90_=_C92( C90 C92 ) C90_=_C93( C90 C93 ) C90_=_C94(</w:t>
      </w:r>
    </w:p>
    <w:p>
      <w:pPr>
        <w:pStyle w:val="PreformattedText"/>
        <w:bidi w:val="0"/>
        <w:spacing w:before="0" w:after="0"/>
        <w:jc w:val="left"/>
        <w:rPr/>
      </w:pPr>
      <w:r>
        <w:rPr/>
        <w:t xml:space="preserve"> </w:t>
      </w:r>
      <w:r>
        <w:rPr/>
        <w:t>C90 C94 ) C90_=_C96( C90 C96 ) C90_=_C106( C90 C106 ) \nC90_=_C107( C90 C107 ) C90_=_C108( C90 C108 ) C90_=_C109( C90 C109 ) C90_=_C110( C90 C110 ) C91_=_C92( C91 C92 ) C91_=_C93( C91 C93 ) \nC91_=_C94( C91 C94 ) C92_=_C93( C92 C93 ) C92_=_C94( C92 C94 ) C93_=_C94( C93 C94 ) C95_=_C96( C95 C96 ) C95_=_C101( C95 C101 ) \nC95_=_C102( C95 C102 ) C95_=_C103( C95 C103 ) C95_=_C104( C95 C104 ) C95_=_C105( C95 C105 ) C96_=_C106( C96 C106 ) C96_=_C107( C96 C107 ) \nC96_=_C108( C96 C108 ) C96_=_C109( C96 C109 ) C96_=_C110( C96 C110 ) C101_=_C102( C101 C102 ) C101_=_C103( C101 C103 ) C101_=_C104( C101 C104 ) \nC101_=_C105( C101 C105 ) C102_=_C103( C102 C103 ) C102_=_C104( C102 C104 ) C102_=_C105( C102 C105 ) C103_=_C104( C103 C104 ) C103_=_C105( C103 C105 ) \nC104_=_C105( C104 C105 ) C106_=_C107( C106 C107 ) C106_=_C108( C106 C108 ) C106_=_C109( C106 C109 ) C106_=_C110( C106 C110 ) C107_=_C108( C107 C108 ) \nC107_=_C109( C107 C109 ) C107_=_C110( C107 C110 ) C108_=_C109( C108 C109 ) C108_=_C110( C108 C110 ) C109_=_C110( C109 C110 ) "];56-&gt;69[label="33: C17 C27 C54 C60 C61 \nC63 C64 C71 C72 C74 C75 \nC81 C84 C85 C86 C87 C88 \nC91 C92 C93 C94 C95 C96 \nC101 C102 C103 C104 C105 C106 \nC107 C108 C109 C110 \n138: C17_=_C60 ,C17_=_C71 ,C17_=_C81 ,C17_=_C84 ,C17_=_C85 ,\nC17_=_C86 ,C17_=_C87 ,C27_=_C61 ,C27_=_C72 ,C27_=_C88 ,C27_=_C91 ,\nC27_=_C92 ,C27_=_C93 ,C27_=_C94 ,C54_=_C63 ,C54_=_C74 ,C54_=_C95 ,\nC54_=_C101 ,C54_=_C102 ,C54_=_C103 ,C54_=_C104 ,C54_=_C105 ,C60_=_C61 ,\nC60_=_C63 ,C60_=_C64 ,C60_=_C71 ,C60_=_C81 ,C60_=_C84 ,C60_=_C85 ,\nC60_=_C86 ,C60_=_C87 ,C61_=_C63 ,C61_=_C64 ,C61_=_C72 ,C61_=_C88 ,\nC61_=_C91 ,C61_=_C92 ,C61_=_C93 ,C61_=_C94 ,C63_=_C64 ,C63_=_C74 ,\nC63_=_C95 ,C63_=_C101 ,C63_=_C102 ,C63_=_C103 ,C63_=_C104 ,C63_=_C105 ,\nC64_=_C75 ,C64_=_C96 ,C64_=_C106 ,C64_=_C107 ,C64_=_C108 ,C64_=_C109 ,\nC64_=_C110 ,C71_=_C72 ,C71_=_C74 ,C71_=_C75 ,C71_=_C81 ,C71_=_C84 ,\nC71_=_C85 ,C71_=_C86 ,C71_=_C87 ,C72_=_C74 ,C72_=_C75 ,C72_=_C88 ,\nC72_=_C91 ,C72_=_C92 ,C72_=_C93 ,C72_=_C94 ,C74_=_C75 ,C74_=_C95 ,\nC74_=_C101 ,C74_=_C102 ,C74_=_C103 ,C74_=_C104 ,C74_=_C105 ,C75_=_C96 ,\nC75_=_C106 ,C75_=_C107 ,C75_=_C108 ,C75_=_C109 ,C75_=_C110 ,C81_=_C84 ,\nC81_=_C85 ,C81_=_C86 ,C81_=_C87 ,C81_=_C88 ,C81_=_C95 ,C81_=_C96 ,\nC84_=_C85 ,C84_=_C86 ,C84_=_C87 ,C85_=_C86 ,C85_=_C87 ,C86_=_C87 ,\nC88_=_C91 ,C88_=_C92 ,C88_=_C93 ,C88_=_C94 ,C88_=_C95 ,C88_=_C96 ,\nC91_=_C92 ,C91_=_C93 ,C91_=_C94 ,C92_=_C93 ,C92_=_C94 ,C93_=_C94 ,\nC95_=_C96 ,C95_=_C101 ,C95_=_C102 ,C95_=_C103 ,C95_=_C104 ,C95_=_C105 ,\nC96_=_C106 ,C96_=_C107 ,C96_=_C108 ,C96_=_C109 ,C96_=_C110 ,C101_=_C102 ,\nC101_=_C103 ,C101_=_C104 ,C101_=_C105 ,C102_=_C103 ,C102_=_C104 ,C102_=_C105 ,\nC103_=_C104 ,C103_=_C105 ,C104_=_C105 ,C106_=_C107 ,C106_=_C108 ,C106_=_C109 ,\nC106_=_C110 ,C107_=_C108 ,C107_=_C109 ,C107_=_C110 ,C108_=_C109 ,C108_=_C110 ,\nC109_=_C110 ,"];70[shape=box, label="id:70 level: 4\n23: C109 C110 C256 C257 C300 \nC301 C421 C422 C454 C455 C491 \nC499 C504 C507 C510 C513 C516 \nC522 C527 C533 C538 C540 C541 \n137: C109_=_C110( C109 C110 ) C109_=_C256( C109 C256 ) C109_=_C300( C109 C300 ) C109_=_C421( C109 C421 ) C109_=_C454( C109 C454 ) \nC109_=_C491( C109 C491 ) C109_=_C499( C109 C499 ) C109_=_C504( C109 C504 ) C109_=_C507( C109 C507 ) C109_=_C510( C109 C510 ) C109_=_C513( C109 C513 ) \nC109_=_C516( C109 C516 ) C110_=_C257( C110 C257 ) C110_=_C301( C110 C301 ) C110_=_C422( C110 C422 ) C110_=_C455( C110 C455 ) C110_=_C516( C110 C516 ) \nC110_=_C522( C110 C522 ) C110_=_C527( C110 C527 ) C110_=_C533( C110 C533 ) C110_=_C538( C110 C538 ) C110_=_C540( C110 C540 ) C110_=_C541( C110 C541 ) \nC256_=_C257( C256 C257 ) C256_=_C300( C256 C300 ) C256_=_C421( C256 C421 ) C256_=_C454( C256 C454 ) C256_=_C491( C256 C491 ) C256_=_C499( C256 C499 ) \nC256_=_C504( C256 C504 ) C256_=_C507( C256 C507 ) C256_=_C510( C256 C510 ) C256_=_C513( C256 C513 ) C256_=_C516( C256 C516 ) C257_=_C301( C257 C301 ) \nC257_=_C422( C257 C422 ) C257_=_C455( C257 C455 ) C257_=_C516( C257 C516 ) C257_=_C522( C257 C522 ) C257_=_C527( C257 C527 ) C257_=_C533( C257 C533 ) \nC257_=_C538( C257 C538 ) C257_=_C540( C257 C540 ) C257_=_C541( C257 C541 ) C300_=_C301( C300 C301 ) C300_=_C421( C300 C421 ) C300_=_C454( C300 C454 ) \nC300_=_C491( C300 C491 ) C300_=_C499( C300 C499 ) C300_=_C504( C300 C504 ) C300_=_C507( C300 C507 ) C300_=_C510( C300 C510 ) C300_=_C513( C300 C513 ) \nC300_=_C516( C300 C516 ) C301_=_C422( C301 C422 ) C301_=_C455( C301 C455 ) C301_=_C516( C301 C516 ) C301_=_C522( C301 C522 ) C301_=_C527( C301 C527 ) \nC301_=_C533( C301 C533 ) C301_=_C538( C301 C538 ) C301_=_C540( C301 C540 ) C301_=_C541( C301 C541 ) C421_=_C422( C421 C422 ) C421_=_C454( C421 C454 ) \nC421_=_C491( C421 C491 ) C421_=_C499( C421 C499 ) C421_=_C504( C421 C504 ) C421_=_C507( C421 C507 ) C421_=_C510( C421 C510 ) C421_=_C513( C421 C513 ) \nC421_=_C516( C421 C516 ) C422_=_C455( C422 C455 ) C422_=_C516( C422 C516 ) C422_=_C522( C422 C522 ) C422_=_C527( C422 C527 ) C422_=_C533( C422 C533 ) \nC422_=_C538( C422 C538 ) C422_=_C540( C422 C540 ) C422_=_C541( C422 C541 ) C454_=_C455( C454 C455 ) C454_=_C491( C454 C491 ) C454_=_C499( C454 C499 ) \nC454_=_C504( C454 C504 ) C454_=_C507( C454 C507 ) C454_=_C510( C454 C510 ) C454_=_C513( C454 C513 ) C454_=_C516( C454 C516 ) C455_=_C516( C455 C516 ) \nC455_=_C522( C455 C522 ) C455_=_C527( C455 C527 ) C455_=_C533( C455 C533 ) C455_=_C538( C455 C538 ) C455_=_C540( C455 C540 ) C455_=_C541( C455 C541 ) \nC491_=_C499( C491 C499 ) C491_=_C504( C491 C504 ) C491_=_C507( C491 C507 ) C491_=_C510( C491 C510 ) C491_=_C513( C491 C513 ) C491_=_C516( C491 C516 ) \nC499_=_C504( C499 C504 ) C499_=_C507( C499 C507 ) C499_=_C510( C499 C510 ) C499_=_C513( C499 C513 ) C499_=_C516( C499 C516 ) C504_=_C507( C504 C507 ) \nC504_=_C510( C504 C510 ) C504_=_C513( C504 C513 ) C504_=_C516( C504 C516 ) C507_=_C510( C507 C510 ) C507_=_C513( C507 C513 ) C507_=_C516( C507 C516 ) \nC510_=_C513( C510 C513 ) C510_=_C516( C510 C516 ) C513_=_C516( C513 C516 ) C516_=_C522( C516 C522 ) C516_=_C527( C516 C527 ) C516_=_C533( C516 C533 ) \nC516_=_C538( C516 C538 ) C516_=_C540( C516 C540 ) C516_=_C541( C516 C541 ) C522_=_C527( C522 C527 ) C522_=_C533( C522 C533 ) C522_=_C538( C522 C538 ) \nC522_=_C540( C522 C540 ) C522_=_C541( C522 C541 ) C527_=_C533( C527 C533 ) C527_=_C538( C527 C538 ) C527_=_C540( C527 C540 ) C527_=_C541( C527 C541 ) \nC533_=_C538( C533 C538 ) C533_=_C540( C533 C540 ) C533_=_C541( C533 C541 ) C538_=_C540( C538 C540 ) C538_=_C541( C538 C541 ) C540_=_C541( C540 C541 ) "];57-&gt;70[label="22: C109 C110 C256 C257 C300 \nC301 C421 C422 C454 C455 C491 \nC499 C504 C507 C510 C513 C522 \nC527 C533 C538 C540 C541 \n115: C109_=_C110 ,C109_=_C256 ,C109_=_C300 ,C109_=_C421 ,C109_=_C454 ,\nC109_=_C491 ,C109_=_C499 ,C109_=_C504 ,C109_=_C507 ,C109_=_C510 ,C109_=_C513 ,\nC110_=_C257 ,C110_=_C301 ,C110_=_C422 ,C110_=_C455 ,C110_=_C522 ,C110_=_C527 ,\nC110_=_C533 ,C110_=_C538 ,C110_=_C540 ,C110_=_C541 ,C256_=_C257 ,C256_=_C300 ,\nC256_=_C421 ,C256_=_C454 ,C256_=_C491 ,C256_=_C499 ,C256_=_C504 ,C256_=_C507 ,\nC256_=_C510 ,C256_=_C513 ,C257_=_C301 ,C257_=_C422 ,C257_=_C455 ,C257_=_C522 ,\nC257_=_C527 ,C257_=_C533 ,C257_=_C538 ,C257_=_C540 ,C257_=_C541 ,C300_=_C301 ,\nC300_=_C421 ,C300_=_C454 ,C300_=_C491 ,C300_=_C499 ,C300_=_C504 ,C300_=_C507 ,\nC300_=_C510 ,C300_=_C513 ,C301_=_C422 ,C301_=_C455 ,C301_=_C522 ,C301_=_C527 ,\nC301_=_C533 ,C301_=_C538 ,C301_=_C540 ,C301_=_C541 ,C421_=_C422 ,C421_=_C454 ,\nC421_=_C491 ,C421_=_C499 ,C421_=_C504 ,C421_=_C507 ,C421_=_C510 ,C421_=_C513 ,\nC422_=_C455 ,C422_=_C522 ,C422_=_C527 ,C422_=_C533 ,C422_=_C538 ,C422_=_C540 ,\nC422_=_C541 ,C454_=_C455 ,C454_=_C491 ,C454_=_C499 ,C454_=_C504 ,C454_=_C507 ,\nC454_=_C510 ,C454_=_C513 ,C455_=_C522 ,C455_=_C527 ,C455_=_C533 ,C455_=_C538 ,\nC455_=_C540 ,C455_=_C541 ,C491_=_C499 ,C491_=_C504 ,C491_=_C507 ,C491_=_C510 ,\nC491_=_C513 ,C499_=_C504 ,C499_=_C507 ,C499_=_C510 ,C499_=_C513 ,C504_=_C507 ,\nC504_=_C510 ,C504_=_C513 ,C507_=_C510 ,C507_=_C513 ,C510_=_C513 ,C522_=_C527 ,\nC522_=_C533 ,C522_=_C538 ,C522_=_C540 ,C522_=_C541 ,C527_=_C533 ,C527_=_C538 ,\nC527_=_C540 ,C527_=_C541 ,C533_=_C538 ,C533_=_C540 ,C533_=_C541 ,C538_=_C540 ,\nC538_=_C541 ,C540_=_C541 ,"];71[shape=box, label="id:71 level: 4\n23: C106 C107 C217 C227 C235 \nC240 C246 C250 C253 C254 C255 \nC256 C257 C261 C272 C279 C286 \nC290 C295 C298 C299 C300 C301 \n137: C106_=_C107( C106 C107 ) C106_=_C217( C106 C217 ) C106_=_C227( C106 C227 ) C106_=_C235( C106 C235 ) C106_=_C240( C106 C240 ) \nC106_=_C246( C106 C246 ) C106_=_C250( C106 C250 ) C106_=_C253( C106 C253 ) C106_=_C254( C106 C254 ) C106_=_C255( C106 C255 ) C106_=_C256( C106 C256 ) \nC106_=_C257( C106 C257 ) C107_=_C253( C107 C253 ) C107_=_C261( C107 C261 ) C107_=_C272( C107 C272 ) C107_=_C279( C107 C279 ) C107_=_C286( C107 C286 ) \nC107_=_C290( C107 C290 ) C107_=_C295( C107 C295 ) C107_=_C298( C107 C298 ) C107_=_C299( C107 C299 ) C107_=_C300( C107 C300 ) C107_=_C301( C107 C301 ) \nC217_=_C227( C217 C227 ) C217_=_C235( C217 C235 ) C217_=_C240( C217 C240 ) C217_=_C246( C217 C246 ) C217_=_C250( C217 C250 ) C217_=_C253( C217 C253 ) \nC217_=_C254( C217 C254 ) C217_=_C255( C217 C255 ) C217_=_C256( C217 C256 ) C217_=_C257( C217 C257 ) C227_=_C235( C227 C235 ) C227_=_C240( C227 C240 ) \nC227_=_C246( C227 C246 ) C227_=_C250( C227 C250 ) C227_=_C253( C227 C253 ) C227_=_C254( C227 C254 ) C227_=_C255( C227 C255 ) C227_=_C256( C227 C256 ) \nC227_=_C257( C227 C257 ) C235_=_C240( C235 C240 ) C235_=_C246( C235 C246 ) C235_=_C250( C235 C250 ) C235_=_C253( C235 C253 ) C235_=_C254( C235 C254 ) \nC235_=_C255( C235 C255 ) C235_=_C256( C235 C256 ) C235_=_C257( C235 C257 ) C240_=_C246( C240 C246 ) C240_=_C250( C240 C250 ) C240_=_C253( C240 C253 ) \nC240_=_C254( C240 C254 ) C240_=_C255( C240 C255 ) C240_=_C256( C240 C256 ) C240_=_C257( C240 C257 ) C246_=_C250( C246 C250 ) C246_=_C253( C246 C253 ) \nC246_=_C254( C246 C254 ) C246_=_C255( C246 C255 ) C246_=_C256(</w:t>
      </w:r>
    </w:p>
    <w:p>
      <w:pPr>
        <w:pStyle w:val="PreformattedText"/>
        <w:bidi w:val="0"/>
        <w:spacing w:before="0" w:after="0"/>
        <w:jc w:val="left"/>
        <w:rPr/>
      </w:pPr>
      <w:r>
        <w:rPr/>
        <w:t xml:space="preserve"> </w:t>
      </w:r>
      <w:r>
        <w:rPr/>
        <w:t>C246 C256 ) C246_=_C257( C246 C257 ) C250_=_C253( C250 C253 ) C250_=_C254( C250 C254 ) \nC250_=_C255( C250 C255 ) C250_=_C256( C250 C256 ) C250_=_C257( C250 C257 ) C253_=_C254( C253 C254 ) C253_=_C255( C253 C255 ) C253_=_C256( C253 C256 ) \nC253_=_C257( C253 C257 ) C253_=_C261( C253 C261 ) C253_=_C272( C253 C272 ) C253_=_C279( C253 C279 ) C253_=_C286( C253 C286 ) C253_=_C290( C253 C290 ) \nC253_=_C295( C253 C295 ) C253_=_C298( C253 C298 ) C253_=_C299( C253 C299 ) C253_=_C300( C253 C300 ) C253_=_C301( C253 C301 ) C254_=_C255( C254 C255 ) \nC254_=_C256( C254 C256 ) C254_=_C257( C254 C257 ) C254_=_C298( C254 C298 ) C255_=_C256( C255 C256 ) C255_=_C257( C255 C257 ) C255_=_C299( C255 C299 ) \nC256_=_C257( C256 C257 ) C256_=_C300( C256 C300 ) C257_=_C301( C257 C301 ) C261_=_C272( C261 C272 ) C261_=_C279( C261 C279 ) C261_=_C286( C261 C286 ) \nC261_=_C290( C261 C290 ) C261_=_C295( C261 C295 ) C261_=_C298( C261 C298 ) C261_=_C299( C261 C299 ) C261_=_C300( C261 C300 ) C261_=_C301( C261 C301 ) \nC272_=_C279( C272 C279 ) C272_=_C286( C272 C286 ) C272_=_C290( C272 C290 ) C272_=_C295( C272 C295 ) C272_=_C298( C272 C298 ) C272_=_C299( C272 C299 ) \nC272_=_C300( C272 C300 ) C272_=_C301( C272 C301 ) C279_=_C286( C279 C286 ) C279_=_C290( C279 C290 ) C279_=_C295( C279 C295 ) C279_=_C298( C279 C298 ) \nC279_=_C299( C279 C299 ) C279_=_C300( C279 C300 ) C279_=_C301( C279 C301 ) C286_=_C290( C286 C290 ) C286_=_C295( C286 C295 ) C286_=_C298( C286 C298 ) \nC286_=_C299( C286 C299 ) C286_=_C300( C286 C300 ) C286_=_C301( C286 C301 ) C290_=_C295( C290 C295 ) C290_=_C298( C290 C298 ) C290_=_C299( C290 C299 ) \nC290_=_C300( C290 C300 ) C290_=_C301( C290 C301 ) C295_=_C298( C295 C298 ) C295_=_C299( C295 C299 ) C295_=_C300( C295 C300 ) C295_=_C301( C295 C301 ) \nC298_=_C299( C298 C299 ) C298_=_C300( C298 C300 ) C298_=_C301( C298 C301 ) C299_=_C300( C299 C300 ) C299_=_C301( C299 C301 ) C300_=_C301( C300 C301 ) "];57-&gt;71[label="22: C106 C107 C217 C227 C235 \nC240 C246 C250 C254 C255 C256 \nC257 C261 C272 C279 C286 C290 \nC295 C298 C299 C300 C301 \n115: C106_=_C107 ,C106_=_C217 ,C106_=_C227 ,C106_=_C235 ,C106_=_C240 ,\nC106_=_C246 ,C106_=_C250 ,C106_=_C254 ,C106_=_C255 ,C106_=_C256 ,C106_=_C257 ,\nC107_=_C261 ,C107_=_C272 ,C107_=_C279 ,C107_=_C286 ,C107_=_C290 ,C107_=_C295 ,\nC107_=_C298 ,C107_=_C299 ,C107_=_C300 ,C107_=_C301 ,C217_=_C227 ,C217_=_C235 ,\nC217_=_C240 ,C217_=_C246 ,C217_=_C250 ,C217_=_C254 ,C217_=_C255 ,C217_=_C256 ,\nC217_=_C257 ,C227_=_C235 ,C227_=_C240 ,C227_=_C246 ,C227_=_C250 ,C227_=_C254 ,\nC227_=_C255 ,C227_=_C256 ,C227_=_C257 ,C235_=_C240 ,C235_=_C246 ,C235_=_C250 ,\nC235_=_C254 ,C235_=_C255 ,C235_=_C256 ,C235_=_C257 ,C240_=_C246 ,C240_=_C250 ,\nC240_=_C254 ,C240_=_C255 ,C240_=_C256 ,C240_=_C257 ,C246_=_C250 ,C246_=_C254 ,\nC246_=_C255 ,C246_=_C256 ,C246_=_C257 ,C250_=_C254 ,C250_=_C255 ,C250_=_C256 ,\nC250_=_C257 ,C254_=_C255 ,C254_=_C256 ,C254_=_C257 ,C254_=_C298 ,C255_=_C256 ,\nC255_=_C257 ,C255_=_C299 ,C256_=_C257 ,C256_=_C300 ,C257_=_C301 ,C261_=_C272 ,\nC261_=_C279 ,C261_=_C286 ,C261_=_C290 ,C261_=_C295 ,C261_=_C298 ,C261_=_C299 ,\nC261_=_C300 ,C261_=_C301 ,C272_=_C279 ,C272_=_C286 ,C272_=_C290 ,C272_=_C295 ,\nC272_=_C298 ,C272_=_C299 ,C272_=_C300 ,C272_=_C301 ,C279_=_C286 ,C279_=_C290 ,\nC279_=_C295 ,C279_=_C298 ,C279_=_C299 ,C279_=_C300 ,C279_=_C301 ,C286_=_C290 ,\nC286_=_C295 ,C286_=_C298 ,C286_=_C299 ,C286_=_C300 ,C286_=_C301 ,C290_=_C295 ,\nC290_=_C298 ,C290_=_C299 ,C290_=_C300 ,C290_=_C301 ,C295_=_C298 ,C295_=_C299 ,\nC295_=_C300 ,C295_=_C301 ,C298_=_C299 ,C298_=_C300 ,C298_=_C301 ,C299_=_C300 ,\nC299_=_C301 ,C300_=_C301 ,"];72[shape=box, label="id:72 level: 4\n21: C3 C5 C14 C16 C24 \nC26 C33 C35 C40 C41 C42 \nC43 C44 C45 C46 C47 C54 \nC55 C56 C57 C58 \n115: C3_=_C5( C3 C5 ) C3_=_C14( C3 C14 ) C3_=_C24( C3 C24 ) C3_=_C33( C3 C33 ) C3_=_C40( C3 C40 ) \nC3_=_C41( C3 C41 ) C3_=_C42( C3 C42 ) C3_=_C43( C3 C43 ) C3_=_C44( C3 C44 ) C3_=_C45( C3 C45 ) C3_=_C46( C3 C46 ) \nC5_=_C16( C5 C16 ) C5_=_C26( C5 C26 ) C5_=_C35( C5 C35 ) C5_=_C41( C5 C41 ) C5_=_C47( C5 C47 ) C5_=_C54( C5 C54 ) \nC5_=_C55( C5 C55 ) C5_=_C56( C5 C56 ) C5_=_C57( C5 C57 ) C5_=_C58( C5 C58 ) C14_=_C16( C14 C16 ) C14_=_C24( C14 C24 ) \nC14_=_C33( C14 C33 ) C14_=_C40( C14 C40 ) C14_=_C41( C14 C41 ) C14_=_C42( C14 C42 ) C14_=_C43( C14 C43 ) C14_=_C44( C14 C44 ) \nC14_=_C45( C14 C45 ) C14_=_C46( C14 C46 ) C16_=_C26( C16 C26 ) C16_=_C35( C16 C35 ) C16_=_C41( C16 C41 ) C16_=_C47( C16 C47 ) \nC16_=_C54( C16 C54 ) C16_=_C55( C16 C55 ) C16_=_C56( C16 C56 ) C16_=_C57( C16 C57 ) C16_=_C58( C16 C58 ) C24_=_C26( C24 C26 ) \nC24_=_C33( C24 C33 ) C24_=_C40( C24 C40 ) C24_=_C41( C24 C41 ) C24_=_C42( C24 C42 ) C24_=_C43( C24 C43 ) C24_=_C44( C24 C44 ) \nC24_=_C45( C24 C45 ) C24_=_C46( C24 C46 ) C26_=_C35( C26 C35 ) C26_=_C41( C26 C41 ) C26_=_C47( C26 C47 ) C26_=_C54( C26 C54 ) \nC26_=_C55( C26 C55 ) C26_=_C56( C26 C56 ) C26_=_C57( C26 C57 ) C26_=_C58( C26 C58 ) C33_=_C35( C33 C35 ) C33_=_C40( C33 C40 ) \nC33_=_C41( C33 C41 ) C33_=_C42( C33 C42 ) C33_=_C43( C33 C43 ) C33_=_C44( C33 C44 ) C33_=_C45( C33 C45 ) C33_=_C46( C33 C46 ) \nC35_=_C41( C35 C41 ) C35_=_C47( C35 C47 ) C35_=_C54( C35 C54 ) C35_=_C55( C35 C55 ) C35_=_C56( C35 C56 ) C35_=_C57( C35 C57 ) \nC35_=_C58( C35 C58 ) C40_=_C41( C40 C41 ) C40_=_C42( C40 C42 ) C40_=_C43( C40 C43 ) C40_=_C44( C40 C44 ) C40_=_C45( C40 C45 ) \nC40_=_C46( C40 C46 ) C40_=_C47( C40 C47 ) C41_=_C42( C41 C42 ) C41_=_C43( C41 C43 ) C41_=_C44( C41 C44 ) C41_=_C45( C41 C45 ) \nC41_=_C46( C41 C46 ) C41_=_C47( C41 C47 ) C41_=_C54( C41 C54 ) C41_=_C55( C41 C55 ) C41_=_C56( C41 C56 ) C41_=_C57( C41 C57 ) \nC41_=_C58( C41 C58 ) C42_=_C43( C42 C43 ) C42_=_C44( C42 C44 ) C42_=_C45( C42 C45 ) C42_=_C46( C42 C46 ) C43_=_C44( C43 C44 ) \nC43_=_C45( C43 C45 ) C43_=_C46( C43 C46 ) C44_=_C45( C44 C45 ) C44_=_C46( C44 C46 ) C45_=_C46( C45 C46 ) C47_=_C54( C47 C54 ) \nC47_=_C55( C47 C55 ) C47_=_C56( C47 C56 ) C47_=_C57( C47 C57 ) C47_=_C58( C47 C58 ) C54_=_C55( C54 C55 ) C54_=_C56( C54 C56 ) \nC54_=_C57( C54 C57 ) C54_=_C58( C54 C58 ) C55_=_C56( C55 C56 ) C55_=_C57( C55 C57 ) C55_=_C58( C55 C58 ) C56_=_C57( C56 C57 ) \nC56_=_C58( C56 C58 ) C57_=_C58( C57 C58 ) "];58-&gt;72[label="20: C3 C5 C14 C16 C24 \nC26 C33 C35 C40 C42 C43 \nC44 C45 C46 C47 C54 C55 \nC56 C57 C58 \n95: C3_=_C5 ,C3_=_C14 ,C3_=_C24 ,C3_=_C33 ,C3_=_C40 ,\nC3_=_C42 ,C3_=_C43 ,C3_=_C44 ,C3_=_C45 ,C3_=_C46 ,C5_=_C16 ,\nC5_=_C26 ,C5_=_C35 ,C5_=_C47 ,C5_=_C54 ,C5_=_C55 ,C5_=_C56 ,\nC5_=_C57 ,C5_=_C58 ,C14_=_C16 ,C14_=_C24 ,C14_=_C33 ,C14_=_C40 ,\nC14_=_C42 ,C14_=_C43 ,C14_=_C44 ,C14_=_C45 ,C14_=_C46 ,C16_=_C26 ,\nC16_=_C35 ,C16_=_C47 ,C16_=_C54 ,C16_=_C55 ,C16_=_C56 ,C16_=_C57 ,\nC16_=_C58 ,C24_=_C26 ,C24_=_C33 ,C24_=_C40 ,C24_=_C42 ,C24_=_C43 ,\nC24_=_C44 ,C24_=_C45 ,C24_=_C46 ,C26_=_C35 ,C26_=_C47 ,C26_=_C54 ,\nC26_=_C55 ,C26_=_C56 ,C26_=_C57 ,C26_=_C58 ,C33_=_C35 ,C33_=_C40 ,\nC33_=_C42 ,C33_=_C43 ,C33_=_C44 ,C33_=_C45 ,C33_=_C46 ,C35_=_C47 ,\nC35_=_C54 ,C35_=_C55 ,C35_=_C56 ,C35_=_C57 ,C35_=_C58 ,C40_=_C42 ,\nC40_=_C43 ,C40_=_C44 ,C40_=_C45 ,C40_=_C46 ,C40_=_C47 ,C42_=_C43 ,\nC42_=_C44 ,C42_=_C45 ,C42_=_C46 ,C43_=_C44 ,C43_=_C45 ,C43_=_C46 ,\nC44_=_C45 ,C44_=_C46 ,C45_=_C46 ,C47_=_C54 ,C47_=_C55 ,C47_=_C56 ,\nC47_=_C57 ,C47_=_C58 ,C54_=_C55 ,C54_=_C56 ,C54_=_C57 ,C54_=_C58 ,\nC55_=_C56 ,C55_=_C57 ,C55_=_C58 ,C56_=_C57 ,C56_=_C58 ,C57_=_C58 ,"];73[shape=box, label="id:73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w:t>
      </w:r>
    </w:p>
    <w:p>
      <w:pPr>
        <w:pStyle w:val="PreformattedText"/>
        <w:bidi w:val="0"/>
        <w:spacing w:before="0" w:after="0"/>
        <w:jc w:val="left"/>
        <w:rPr/>
      </w:pPr>
      <w:r>
        <w:rPr/>
        <w:t xml:space="preserve"> </w:t>
      </w:r>
      <w:r>
        <w:rPr/>
        <w:t>C18 C19 ) C18_=_C20( C18 C20 ) C18_=_C21( C18 C21 ) C18_=_C22( C18 C22 ) \nC19_=_C20( C19 C20 ) C19_=_C21( C19 C21 ) C19_=_C22( C19 C22 ) C20_=_C21( C20 C21 ) C20_=_C22( C20 C22 ) C21_=_C22( C21 C22 ) "];58-&gt;73[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74[shape=box, label="id:74 level: 4\n23: C1 C12 C23 C24 C25 \nC26 C27 C28 C29 C30 C31 \nC32 C92 C134 C165 C174 C184 \nC185 C186 C187 C188 C189 C190 \n137: C1_=_C12( C1 C12 ) C1_=_C23( C1 C23 ) C1_=_C24( C1 C24 ) C1_=_C25( C1 C25 ) C1_=_C26( C1 C26 ) \nC1_=_C27( C1 C27 ) C1_=_C28( C1 C28 ) C1_=_C29( C1 C29 ) C1_=_C30( C1 C30 ) C1_=_C31( C1 C31 ) C1_=_C32( C1 C32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92( C27 C92 ) C28_=_C29( C28 C29 ) C28_=_C30( C28 C30 ) \nC28_=_C31( C28 C31 ) C28_=_C32( C28 C32 ) C28_=_C134( C28 C134 ) C29_=_C30( C29 C30 ) C29_=_C31( C29 C31 ) C29_=_C32( C29 C32 ) \nC29_=_C92( C29 C92 ) C29_=_C134( C29 C134 ) C29_=_C165( C29 C165 ) C29_=_C174( C29 C174 ) C29_=_C184( C29 C184 ) C29_=_C185( C29 C185 ) \nC29_=_C186( C29 C186 ) C29_=_C187( C29 C187 ) C29_=_C188( C29 C188 ) C29_=_C189( C29 C189 ) C29_=_C190( C29 C190 ) C30_=_C31( C30 C31 ) \nC30_=_C32( C30 C32 ) C30_=_C188( C30 C188 ) C31_=_C32( C31 C32 ) C31_=_C189( C31 C189 ) C32_=_C190( C32 C190 ) C92_=_C134( C92 C134 ) \nC92_=_C165( C92 C165 ) C92_=_C174( C92 C174 ) C92_=_C184( C92 C184 ) C92_=_C185( C92 C185 ) C92_=_C186( C92 C186 ) C92_=_C187( C92 C187 ) \nC92_=_C188( C92 C188 ) C92_=_C189( C92 C189 ) C92_=_C190( C92 C190 ) C134_=_C165( C134 C165 ) C134_=_C174( C134 C174 ) C134_=_C184( C134 C184 ) \nC134_=_C185( C134 C185 ) C134_=_C186( C134 C186 ) C134_=_C187( C134 C187 ) C134_=_C188( C134 C188 ) C134_=_C189( C134 C189 ) C134_=_C190( C134 C190 ) \nC165_=_C174( C165 C174 ) C165_=_C184( C165 C184 ) C165_=_C185( C165 C185 ) C165_=_C186( C165 C186 ) C165_=_C187( C165 C187 ) C165_=_C188( C165 C188 ) \nC165_=_C189( C165 C189 ) C165_=_C190( C165 C190 ) C174_=_C184( C174 C184 ) C174_=_C185( C174 C185 ) C174_=_C186( C174 C186 ) C174_=_C187( C174 C187 ) \nC174_=_C188( C174 C188 ) C174_=_C189( C174 C189 ) C174_=_C190( C174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59-&gt;74[label="22: C1 C12 C23 C24 C25 \nC26 C27 C28 C30 C31 C32 \nC92 C134 C165 C174 C184 C185 \nC186 C187 C188 C189 C190 \n115: C1_=_C12 ,C1_=_C23 ,C1_=_C24 ,C1_=_C25 ,C1_=_C26 ,\nC1_=_C27 ,C1_=_C28 ,C1_=_C30 ,C1_=_C31 ,C1_=_C32 ,C12_=_C23 ,\nC12_=_C24 ,C12_=_C25 ,C12_=_C26 ,C12_=_C27 ,C12_=_C28 ,C12_=_C30 ,\nC12_=_C31 ,C12_=_C32 ,C23_=_C24 ,C23_=_C25 ,C23_=_C26 ,C23_=_C27 ,\nC23_=_C28 ,C23_=_C30 ,C23_=_C31 ,C23_=_C32 ,C24_=_C25 ,C24_=_C26 ,\nC24_=_C27 ,C24_=_C28 ,C24_=_C30 ,C24_=_C31 ,C24_=_C32 ,C25_=_C26 ,\nC25_=_C27 ,C25_=_C28 ,C25_=_C30 ,C25_=_C31 ,C25_=_C32 ,C26_=_C27 ,\nC26_=_C28 ,C26_=_C30 ,C26_=_C31 ,C26_=_C32 ,C27_=_C28 ,C27_=_C30 ,\nC27_=_C31 ,C27_=_C32 ,C27_=_C92 ,C28_=_C30 ,C28_=_C31 ,C28_=_C32 ,\nC28_=_C134 ,C30_=_C31 ,C30_=_C32 ,C30_=_C188 ,C31_=_C32 ,C31_=_C189 ,\nC32_=_C190 ,C92_=_C134 ,C92_=_C165 ,C92_=_C174 ,C92_=_C184 ,C92_=_C185 ,\nC92_=_C186 ,C92_=_C187 ,C92_=_C188 ,C92_=_C189 ,C92_=_C190 ,C134_=_C165 ,\nC134_=_C174 ,C134_=_C184 ,C134_=_C185 ,C134_=_C186 ,C134_=_C187 ,C134_=_C188 ,\nC134_=_C189 ,C134_=_C190 ,C165_=_C174 ,C165_=_C184 ,C165_=_C185 ,C165_=_C186 ,\nC165_=_C187 ,C165_=_C188 ,C165_=_C189 ,C165_=_C190 ,C174_=_C184 ,C174_=_C185 ,\nC174_=_C186 ,C174_=_C187 ,C174_=_C188 ,C174_=_C189 ,C174_=_C190 ,C184_=_C185 ,\nC184_=_C186 ,C184_=_C187 ,C184_=_C188 ,C184_=_C189 ,C184_=_C190 ,C185_=_C186 ,\nC185_=_C187 ,C185_=_C188 ,C185_=_C189 ,C185_=_C190 ,C186_=_C187 ,C186_=_C188 ,\nC186_=_C189 ,C186_=_C190 ,C187_=_C188 ,C187_=_C189 ,C187_=_C190 ,C188_=_C189 ,\nC188_=_C190 ,C189_=_C190 ,"];75[shape=box, label="id:75 level: 4\n23: C28 C30 C91 C93 C112 \nC120 C130 C131 C132 C133 C134 \nC135 C136 C137 C188 C388 C394 \nC401 C402 C403 C404 C405 C406 \n137: C28_=_C30( C28 C30 ) C28_=_C91( C28 C91 ) C28_=_C112( C28 C112 ) C28_=_C120( C28 C120 ) C28_=_C130( C28 C130 ) \nC28_=_C131( C28 C131 ) C28_=_C132( C28 C132 ) C28_=_C133( C28 C133 ) C28_=_C134( C28 C134 ) C28_=_C135( C28 C135 ) C28_=_C136( C28 C136 ) \nC28_=_C137( C28 C137 ) C30_=_C93( C30 C93 ) C30_=_C135( C30 C135 ) C30_=_C188( C30 C188 ) C30_=_C388( C30 C388 ) C30_=_C394( C30 C394 ) \nC30_=_C401( C30 C401 ) C30_=_C402( C30 C402 ) C30_=_C403( C30 C403 ) C30_=_C404( C30 C404 ) C30_=_C405( C30 C405 ) C30_=_C406( C30 C406 ) \nC91_=_C93( C91 C93 ) C91_=_C112( C91 C112 ) C91_=_C120( C91 C120 ) C91_=_C130( C91 C130 ) C91_=_C131( C91 C131 ) C91_=_C132( C91 C132 ) \nC91_=_C133( C91 C133 ) C91_=_C134( C91 C134 ) C91_=_C135( C91 C135 ) C91_=_C136( C91 C136 ) C91_=_C137( C91 C137 ) C93_=_C135( C93 C135 ) \nC93_=_C188( C93 C188 ) C93_=_C388( C93 C388 ) C93_=_C394( C93 C394 ) C93_=_C401( C93 C401 ) C93_=_C402( C93 C402 ) C93_=_C403( C93 C403 ) \nC93_=_C404( C93 C404 ) C93_=_C405( C93 C405 ) C93_=_C406( C93 C406 ) C112_=_C120( C112 C120 ) C112_=_C130( C112 C130 ) C112_=_C131( C112 C131 ) \nC112_=_C132( C112 C132 ) C112_=_C133( C112 C133 ) C112_=_C134( C112 C134 ) C112_=_C135( C112 C135 ) C112_=_C136( C112 C136 ) C112_=_C137( C112 C137 ) \nC120_=_C130( C120 C130 ) C120_=_C131( C120 C131 ) C120_=_C132( C120 C132 ) C120_=_C133( C120 C133 ) C120_=_C134( C120 C134 ) C120_=_C135( C120 C135 ) \nC120_=_C136( C120 C136 ) C120_=_C137( C120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4_=_C188( C134 C188 ) C135_=_C136( C135 C136 ) C135_=_C137( C135 C137 ) \nC135_=_C188( C135 C188 ) C135_=_C388( C135 C388 ) C135_=_C394( C135 C394 ) C135_=_C401( C135 C401 ) C135_=_C402( C135 C402 ) C135_=_C403( C135 C403 ) \nC135_=_C404( C135 C404 ) C135_=_C405( C135 C405 ) C135_=_C406( C135 C406 ) C136_=_C137( C136 C137 ) C136_=_C405( C136 C405 ) C137_=_C406( C137 C406 ) \nC188_=_C388( C188 C388 ) C188_=_C394( C188 C394 ) C188_=_C401( C188 C401 ) C188_=_C402( C188 C402 ) C188_=_C403( C188 C403 ) C188_=_C404( C188 C404 ) \nC188_=_C405( C188 C405 ) C188_=_C406( C188 C406 ) C388_=_C394( C388 C394 ) C388_=_C401( C388 C401 ) C388_=_C402( C388 C402 ) C388_=_C403( C388 C403 ) \nC388_=_C404( C388 C404 ) C388_=_C405( C388 C405 ) C388_=_C406( C388 C406 ) C394_=_C401( C394 C401 ) C394_=_C402( C394 C402 ) C394_=_C403( C394 C403 ) \nC394_=_C404( C394 C404 ) C394_=_C405( C394 C405 ) C394_=_C406( C394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59-&gt;75[label="22: C28</w:t>
      </w:r>
    </w:p>
    <w:p>
      <w:pPr>
        <w:pStyle w:val="PreformattedText"/>
        <w:bidi w:val="0"/>
        <w:spacing w:before="0" w:after="0"/>
        <w:jc w:val="left"/>
        <w:rPr/>
      </w:pPr>
      <w:r>
        <w:rPr/>
        <w:t xml:space="preserve"> </w:t>
      </w:r>
      <w:r>
        <w:rPr/>
        <w:t>C30 C91 C93 C112 \nC120 C130 C131 C132 C133 C134 \nC136 C137 C188 C388 C394 C401 \nC402 C403 C404 C405 C406 \n115: C28_=_C30 ,C28_=_C91 ,C28_=_C112 ,C28_=_C120 ,C28_=_C130 ,\nC28_=_C131 ,C28_=_C132 ,C28_=_C133 ,C28_=_C134 ,C28_=_C136 ,C28_=_C137 ,\nC30_=_C93 ,C30_=_C188 ,C30_=_C388 ,C30_=_C394 ,C30_=_C401 ,C30_=_C402 ,\nC30_=_C403 ,C30_=_C404 ,C30_=_C405 ,C30_=_C406 ,C91_=_C93 ,C91_=_C112 ,\nC91_=_C120 ,C91_=_C130 ,C91_=_C131 ,C91_=_C132 ,C91_=_C133 ,C91_=_C134 ,\nC91_=_C136 ,C91_=_C137 ,C93_=_C188 ,C93_=_C388 ,C93_=_C394 ,C93_=_C401 ,\nC93_=_C402 ,C93_=_C403 ,C93_=_C404 ,C93_=_C405 ,C93_=_C406 ,C112_=_C120 ,\nC112_=_C130 ,C112_=_C131 ,C112_=_C132 ,C112_=_C133 ,C112_=_C134 ,C112_=_C136 ,\nC112_=_C137 ,C120_=_C130 ,C120_=_C131 ,C120_=_C132 ,C120_=_C133 ,C120_=_C134 ,\nC120_=_C136 ,C120_=_C137 ,C130_=_C131 ,C130_=_C132 ,C130_=_C133 ,C130_=_C134 ,\nC130_=_C136 ,C130_=_C137 ,C131_=_C132 ,C131_=_C133 ,C131_=_C134 ,C131_=_C136 ,\nC131_=_C137 ,C132_=_C133 ,C132_=_C134 ,C132_=_C136 ,C132_=_C137 ,C133_=_C134 ,\nC133_=_C136 ,C133_=_C137 ,C134_=_C136 ,C134_=_C137 ,C134_=_C188 ,C136_=_C137 ,\nC136_=_C405 ,C137_=_C406 ,C188_=_C388 ,C188_=_C394 ,C188_=_C401 ,C188_=_C402 ,\nC188_=_C403 ,C188_=_C404 ,C188_=_C405 ,C188_=_C406 ,C388_=_C394 ,C388_=_C401 ,\nC388_=_C402 ,C388_=_C403 ,C388_=_C404 ,C388_=_C405 ,C388_=_C406 ,C394_=_C401 ,\nC394_=_C402 ,C394_=_C403 ,C394_=_C404 ,C394_=_C405 ,C394_=_C406 ,C401_=_C402 ,\nC401_=_C403 ,C401_=_C404 ,C401_=_C405 ,C401_=_C406 ,C402_=_C403 ,C402_=_C404 ,\nC402_=_C405 ,C402_=_C406 ,C403_=_C404 ,C403_=_C405 ,C403_=_C406 ,C404_=_C405 ,\nC404_=_C406 ,C405_=_C406 ,"];76[shape=box, label="id:76 level: 4\n23: C11 C21 C129 C173 C230 \nC275 C359 C372 C429 C441 C456 \nC459 C464 C465 C466 C467 C468 \nC470 C476 C480 C481 C482 C483 \n137: C11_=_C129( C11 C129 ) C11_=_C173( C11 C173 ) C11_=_C275( C11 C275 ) C11_=_C359( C11 C359 ) C11_=_C429( C11 C429 ) \nC11_=_C456( C11 C456 ) C11_=_C464( C11 C464 ) C11_=_C465( C11 C465 ) C11_=_C466( C11 C466 ) C11_=_C467( C11 C467 ) C11_=_C468( C11 C468 ) \nC21_=_C230( C21 C230 ) C21_=_C372( C21 C372 ) C21_=_C441( C21 C441 ) C21_=_C459( C21 C459 ) C21_=_C466( C21 C466 ) C21_=_C470( C21 C470 ) \nC21_=_C476( C21 C476 ) C21_=_C480( C21 C480 ) C21_=_C481( C21 C481 ) C21_=_C482( C21 C482 ) C21_=_C483( C21 C483 ) C129_=_C173( C129 C173 ) \nC129_=_C275( C129 C275 ) C129_=_C359( C129 C359 ) C129_=_C429( C129 C429 ) C129_=_C456( C129 C456 ) C129_=_C464( C129 C464 ) C129_=_C465( C129 C465 ) \nC129_=_C466( C129 C466 ) C129_=_C467( C129 C467 ) C129_=_C468( C129 C468 ) C173_=_C275( C173 C275 ) C173_=_C359( C173 C359 ) C173_=_C429( C173 C429 ) \nC173_=_C456( C173 C456 ) C173_=_C464( C173 C464 ) C173_=_C465( C173 C465 ) C173_=_C466( C173 C466 ) C173_=_C467( C173 C467 ) C173_=_C468( C173 C468 ) \nC230_=_C372( C230 C372 ) C230_=_C441( C230 C441 ) C230_=_C459( C230 C459 ) C230_=_C466( C230 C466 ) C230_=_C470( C230 C470 ) C230_=_C476( C230 C476 ) \nC230_=_C480( C230 C480 ) C230_=_C481( C230 C481 ) C230_=_C482( C230 C482 ) C230_=_C483( C230 C483 ) C275_=_C359( C275 C359 ) C275_=_C429( C275 C429 ) \nC275_=_C456( C275 C456 ) C275_=_C464( C275 C464 ) C275_=_C465( C275 C465 ) C275_=_C466( C275 C466 ) C275_=_C467( C275 C467 ) C275_=_C468( C275 C468 ) \nC359_=_C429( C359 C429 ) C359_=_C456( C359 C456 ) C359_=_C464( C359 C464 ) C359_=_C465( C359 C465 ) C359_=_C466( C359 C466 ) C359_=_C467( C359 C467 ) \nC359_=_C468( C359 C468 ) C372_=_C441( C372 C441 ) C372_=_C459( C372 C459 ) C372_=_C466( C372 C466 ) C372_=_C470( C372 C470 ) C372_=_C476( C372 C476 ) \nC372_=_C480( C372 C480 ) C372_=_C481( C372 C481 ) C372_=_C482( C372 C482 ) C372_=_C483( C372 C483 ) C429_=_C456( C429 C456 ) C429_=_C464( C429 C464 ) \nC429_=_C465( C429 C465 ) C429_=_C466( C429 C466 ) C429_=_C467( C429 C467 ) C429_=_C468( C429 C468 ) C441_=_C459( C441 C459 ) C441_=_C466( C441 C466 ) \nC441_=_C470( C441 C470 ) C441_=_C476( C441 C476 ) C441_=_C480( C441 C480 ) C441_=_C481( C441 C481 ) C441_=_C482( C441 C482 ) C441_=_C483( C441 C483 ) \nC456_=_C459( C456 C459 ) C456_=_C464( C456 C464 ) C456_=_C465( C456 C465 ) C456_=_C466( C456 C466 ) C456_=_C467( C456 C467 ) C456_=_C468( C456 C468 ) \nC459_=_C466( C459 C466 ) C459_=_C470( C459 C470 ) C459_=_C476( C459 C476 ) C459_=_C480( C459 C480 ) C459_=_C481( C459 C481 ) C459_=_C482( C459 C482 ) \nC459_=_C483( C459 C483 ) C464_=_C465( C464 C465 ) C464_=_C466( C464 C466 ) C464_=_C467( C464 C467 ) C464_=_C468( C464 C468 ) C464_=_C470( C464 C470 ) \nC465_=_C466( C465 C466 ) C465_=_C467( C465 C467 ) C465_=_C468( C465 C468 ) C465_=_C476( C465 C476 ) C466_=_C467( C466 C467 ) C466_=_C468( C466 C468 ) \nC466_=_C470( C466 C470 ) C466_=_C476( C466 C476 ) C466_=_C480( C466 C480 ) C466_=_C481( C466 C481 ) C466_=_C482( C466 C482 ) C466_=_C483( C466 C483 ) \nC467_=_C468( C467 C468 ) C467_=_C480( C467 C480 ) C468_=_C481( C468 C481 ) C470_=_C476( C470 C476 ) C470_=_C480( C470 C480 ) C470_=_C481( C470 C481 ) \nC470_=_C482( C470 C482 ) C470_=_C483( C470 C483 ) C476_=_C480( C476 C480 ) C476_=_C481( C476 C481 ) C476_=_C482( C476 C482 ) C476_=_C483( C476 C483 ) \nC480_=_C481( C480 C481 ) C480_=_C482( C480 C482 ) C480_=_C483( C480 C483 ) C481_=_C482( C481 C482 ) C481_=_C483( C481 C483 ) C482_=_C483( C482 C483 ) "];60-&gt;76[label="22: C11 C21 C129 C173 C230 \nC275 C359 C372 C429 C441 C456 \nC459 C464 C465 C467 C468 C470 \nC476 C480 C481 C482 C483 \n115: C11_=_C129 ,C11_=_C173 ,C11_=_C275 ,C11_=_C359 ,C11_=_C429 ,\nC11_=_C456 ,C11_=_C464 ,C11_=_C465 ,C11_=_C467 ,C11_=_C468 ,C21_=_C230 ,\nC21_=_C372 ,C21_=_C441 ,C21_=_C459 ,C21_=_C470 ,C21_=_C476 ,C21_=_C480 ,\nC21_=_C481 ,C21_=_C482 ,C21_=_C483 ,C129_=_C173 ,C129_=_C275 ,C129_=_C359 ,\nC129_=_C429 ,C129_=_C456 ,C129_=_C464 ,C129_=_C465 ,C129_=_C467 ,C129_=_C468 ,\nC173_=_C275 ,C173_=_C359 ,C173_=_C429 ,C173_=_C456 ,C173_=_C464 ,C173_=_C465 ,\nC173_=_C467 ,C173_=_C468 ,C230_=_C372 ,C230_=_C441 ,C230_=_C459 ,C230_=_C470 ,\nC230_=_C476 ,C230_=_C480 ,C230_=_C481 ,C230_=_C482 ,C230_=_C483 ,C275_=_C359 ,\nC275_=_C429 ,C275_=_C456 ,C275_=_C464 ,C275_=_C465 ,C275_=_C467 ,C275_=_C468 ,\nC359_=_C429 ,C359_=_C456 ,C359_=_C464 ,C359_=_C465 ,C359_=_C467 ,C359_=_C468 ,\nC372_=_C441 ,C372_=_C459 ,C372_=_C470 ,C372_=_C476 ,C372_=_C480 ,C372_=_C481 ,\nC372_=_C482 ,C372_=_C483 ,C429_=_C456 ,C429_=_C464 ,C429_=_C465 ,C429_=_C467 ,\nC429_=_C468 ,C441_=_C459 ,C441_=_C470 ,C441_=_C476 ,C441_=_C480 ,C441_=_C481 ,\nC441_=_C482 ,C441_=_C483 ,C456_=_C459 ,C456_=_C464 ,C456_=_C465 ,C456_=_C467 ,\nC456_=_C468 ,C459_=_C470 ,C459_=_C476 ,C459_=_C480 ,C459_=_C481 ,C459_=_C482 ,\nC459_=_C483 ,C464_=_C465 ,C464_=_C467 ,C464_=_C468 ,C464_=_C470 ,C465_=_C467 ,\nC465_=_C468 ,C465_=_C476 ,C467_=_C468 ,C467_=_C480 ,C468_=_C481 ,C470_=_C476 ,\nC470_=_C480 ,C470_=_C481 ,C470_=_C482 ,C470_=_C483 ,C476_=_C480 ,C476_=_C481 ,\nC476_=_C482 ,C476_=_C483 ,C480_=_C481 ,C480_=_C482 ,C480_=_C483 ,C481_=_C482 ,\nC481_=_C483 ,C482_=_C483 ,"];77[shape=box, label="id:77 level: 4\n36: C67 C118 C152 C180 C221 \nC280 C341 C366 C381 C392 C400 \nC414 C435 C456 C457 C458 C459 \nC461 C462 C463 C464 C465 C467 \nC470 C471 C472 C473 C474 C475 \nC476 C477 C478 C479 C480 C484 \nC485 \n199: C67_=_C180( C67 C180 ) C67_=_C280( C67 C280 ) C67_=_C457( C67 C457 ) C67_=_C464( C67 C464 ) C67_=_C470( C67 C470 ) \nC67_=_C471( C67 C471 ) C67_=_C472( C67 C472 ) C67_=_C473( C67 C473 ) C67_=_C474( C67 C474 ) C67_=_C475( C67 C475 ) C118_=_C341( C118 C341 ) \nC118_=_C392( C118 C392 ) C118_=_C456( C118 C456 ) C118_=_C457( C118 C457 ) C118_=_C458( C118 C458 ) C118_=_C459( C118 C459 ) C118_=_C461( C118 C461 ) \nC118_=_C462( C118 C462 ) C118_=_C463( C118 C463 ) C152_=_C381( C152 C381 ) C152_=_C414( C152 C414 ) C152_=_C467( C152 C467 ) C152_=_C471( C152 C471 ) \nC152_=_C477( C152 C477 ) C152_=_C480( C152 C480 ) C152_=_C484( C152 C484 ) C152_=_C485( C152 C485 ) C180_=_C280( C180 C280 ) C180_=_C457( C180 C457 ) \nC180_=_C464( C180 C464 ) C180_=_C470( C180 C470 ) C180_=_C471( C180 C471 ) C180_=_C472( C180 C472 ) C180_=_C473( C180 C473 ) C180_=_C474( C180 C474 ) \nC180_=_C475( C180 C475 ) C221_=_C366( C221 C366 ) C221_=_C400( C221 C400 ) C221_=_C435( C221 C435 ) C221_=_C458( C221 C458 ) C221_=_C465( C221 C465 ) \nC221_=_C476( C221 C476 ) C221_=_C477( C221 C477 ) C221_=_C478( C221 C478 ) C221_=_C479( C221 C479 ) C280_=_C457( C280 C457 ) C280_=_C464( C280 C464 ) \nC280_=_C470( C280 C470 ) C280_=_C471( C280 C471 ) C280_=_C472( C280 C472 ) C280_=_C473( C280 C473 ) C280_=_C474( C280 C474 ) C280_=_C475( C280 C475 ) \nC341_=_C392( C341 C392 ) C341_=_C456( C341 C456 ) C341_=_C457( C341 C457 ) C341_=_C458( C341 C458 ) C341_=_C459( C341 C459 ) C341_=_C461( C341 C461 ) \nC341_=_C462( C341 C462 ) C341_=_C463( C341 C463 ) C366_=_C400( C366 C400 ) C366_=_C435( C366 C435 ) C366_=_C458( C366 C458 ) C366_=_C465( C366 C465 ) \nC366_=_C476( C366 C476 ) C366_=_C477( C366 C477 ) C366_=_C478( C366 C478 ) C366_=_C479( C366 C479 ) C381_=_C414( C381 C414 ) C381_=_C467( C381 C467 ) \nC381_=_C471( C381 C471 ) C381_=_C477( C381 C477 ) C381_=_C480( C381 C480 ) C381_=_C484( C381 C484 ) C381_=_C485( C381 C485 ) C392_=_C456( C392 C456 ) \nC392_=_C457( C392 C457 ) C392_=_C458( C392 C458 ) C392_=_C459( C392 C459 ) C392_=_C461( C392 C461 ) C392_=_C462( C392 C462 ) C392_=_C463( C392 C463 ) \nC400_=_C435( C400 C435 ) C400_=_C458( C400 C458 ) C400_=_C465( C400 C465 ) C400_=_C476( C400 C476 ) C400_=_C477( C400 C477 ) C400_=_C478( C400 C478 ) \nC400_=_C479( C400 C479 ) C414_=_C467( C414 C467 ) C414_=_C471( C414 C471 ) C414_=_C477( C414 C477 ) C414_=_C480( C414 C480 ) C414_=_C484( C414 C484 ) \nC414_=_C485( C414 C485 ) C435_=_C458( C435 C458 ) C435_=_C465( C435 C465 ) C435_=_C476( C435 C476 ) C435_=_C477( C435 C477 ) C435_=_C478( C435 C478 ) \nC435_=_C479( C435 C479 ) C456_=_C457( C456 C457 ) C456_=_C458( C456 C458 ) C456_=_C459( C456 C459 ) C456_=_C461( C456 C461 ) C456_=_C462( C456 C462 ) \nC456_=_C463( C456 C463 ) C456_=_C464( C456 C464 ) C456_=_C465( C456 C465 ) C456_=_C467( C456 C467 ) C457_=_C458(</w:t>
      </w:r>
    </w:p>
    <w:p>
      <w:pPr>
        <w:pStyle w:val="PreformattedText"/>
        <w:bidi w:val="0"/>
        <w:spacing w:before="0" w:after="0"/>
        <w:jc w:val="left"/>
        <w:rPr/>
      </w:pPr>
      <w:r>
        <w:rPr/>
        <w:t xml:space="preserve"> </w:t>
      </w:r>
      <w:r>
        <w:rPr/>
        <w:t>C457 C458 ) C457_=_C459( C457 C459 ) \nC457_=_C461( C457 C461 ) C457_=_C462( C457 C462 ) C457_=_C463( C457 C463 ) C457_=_C464( C457 C464 ) C457_=_C470( C457 C470 ) C457_=_C471( C457 C471 ) \nC457_=_C472( C457 C472 ) C457_=_C473( C457 C473 ) C457_=_C474( C457 C474 ) C457_=_C475( C457 C475 ) C458_=_C459( C458 C459 ) C458_=_C461( C458 C461 ) \nC458_=_C462( C458 C462 ) C458_=_C463( C458 C463 ) C458_=_C465( C458 C465 ) C458_=_C476( C458 C476 ) C458_=_C477( C458 C477 ) C458_=_C478( C458 C478 ) \nC458_=_C479( C458 C479 ) C459_=_C461( C459 C461 ) C459_=_C462( C459 C462 ) C459_=_C463( C459 C463 ) C459_=_C470( C459 C470 ) C459_=_C476( C459 C476 ) \nC459_=_C480( C459 C480 ) C461_=_C462( C461 C462 ) C461_=_C463( C461 C463 ) C461_=_C472( C461 C472 ) C461_=_C478( C461 C478 ) C461_=_C484( C461 C484 ) \nC462_=_C463( C462 C463 ) C464_=_C465( C464 C465 ) C464_=_C467( C464 C467 ) C464_=_C470( C464 C470 ) C464_=_C471( C464 C471 ) C464_=_C472( C464 C472 ) \nC464_=_C473( C464 C473 ) C464_=_C474( C464 C474 ) C464_=_C475( C464 C475 ) C465_=_C467( C465 C467 ) C465_=_C476( C465 C476 ) C465_=_C477( C465 C477 ) \nC465_=_C478( C465 C478 ) C465_=_C479( C465 C479 ) C467_=_C471( C467 C471 ) C467_=_C477( C467 C477 ) C467_=_C480( C467 C480 ) C467_=_C484( C467 C484 ) \nC467_=_C485( C467 C485 ) C470_=_C471( C470 C471 ) C470_=_C472( C470 C472 ) C470_=_C473( C470 C473 ) C470_=_C474( C470 C474 ) C470_=_C475( C470 C475 ) \nC470_=_C476( C470 C476 ) C470_=_C480( C470 C480 ) C471_=_C472( C471 C472 ) C471_=_C473( C471 C473 ) C471_=_C474( C471 C474 ) C471_=_C475( C471 C475 ) \nC471_=_C477( C471 C477 ) C471_=_C480( C471 C480 ) C471_=_C484( C471 C484 ) C471_=_C485( C471 C485 ) C472_=_C473( C472 C473 ) C472_=_C474( C472 C474 ) \nC472_=_C475( C472 C475 ) C472_=_C478( C472 C478 ) C472_=_C484( C472 C484 ) C473_=_C474( C473 C474 ) C473_=_C475( C473 C475 ) C474_=_C475( C474 C475 ) \nC476_=_C477( C476 C477 ) C476_=_C478( C476 C478 ) C476_=_C479( C476 C479 ) C476_=_C480( C476 C480 ) C477_=_C478( C477 C478 ) C477_=_C479( C477 C479 ) \nC477_=_C480( C477 C480 ) C477_=_C484( C477 C484 ) C477_=_C485( C477 C485 ) C478_=_C479( C478 C479 ) C478_=_C484( C478 C484 ) C480_=_C484( C480 C484 ) \nC480_=_C485( C480 C485 ) C484_=_C485( C484 C485 ) "];60-&gt;77[label="32: C67 C118 C152 C180 C221 \nC280 C341 C366 C381 C392 C400 \nC414 C435 C456 C459 C461 C462 \nC463 C464 C465 C467 C470 C472 \nC473 C474 C475 C476 C478 C479 \nC480 C484 C485 \n131: C67_=_C180 ,C67_=_C280 ,C67_=_C464 ,C67_=_C470 ,C67_=_C472 ,\nC67_=_C473 ,C67_=_C474 ,C67_=_C475 ,C118_=_C341 ,C118_=_C392 ,C118_=_C456 ,\nC118_=_C459 ,C118_=_C461 ,C118_=_C462 ,C118_=_C463 ,C152_=_C381 ,C152_=_C414 ,\nC152_=_C467 ,C152_=_C480 ,C152_=_C484 ,C152_=_C485 ,C180_=_C280 ,C180_=_C464 ,\nC180_=_C470 ,C180_=_C472 ,C180_=_C473 ,C180_=_C474 ,C180_=_C475 ,C221_=_C366 ,\nC221_=_C400 ,C221_=_C435 ,C221_=_C465 ,C221_=_C476 ,C221_=_C478 ,C221_=_C479 ,\nC280_=_C464 ,C280_=_C470 ,C280_=_C472 ,C280_=_C473 ,C280_=_C474 ,C280_=_C475 ,\nC341_=_C392 ,C341_=_C456 ,C341_=_C459 ,C341_=_C461 ,C341_=_C462 ,C341_=_C463 ,\nC366_=_C400 ,C366_=_C435 ,C366_=_C465 ,C366_=_C476 ,C366_=_C478 ,C366_=_C479 ,\nC381_=_C414 ,C381_=_C467 ,C381_=_C480 ,C381_=_C484 ,C381_=_C485 ,C392_=_C456 ,\nC392_=_C459 ,C392_=_C461 ,C392_=_C462 ,C392_=_C463 ,C400_=_C435 ,C400_=_C465 ,\nC400_=_C476 ,C400_=_C478 ,C400_=_C479 ,C414_=_C467 ,C414_=_C480 ,C414_=_C484 ,\nC414_=_C485 ,C435_=_C465 ,C435_=_C476 ,C435_=_C478 ,C435_=_C479 ,C456_=_C459 ,\nC456_=_C461 ,C456_=_C462 ,C456_=_C463 ,C456_=_C464 ,C456_=_C465 ,C456_=_C467 ,\nC459_=_C461 ,C459_=_C462 ,C459_=_C463 ,C459_=_C470 ,C459_=_C476 ,C459_=_C480 ,\nC461_=_C462 ,C461_=_C463 ,C461_=_C472 ,C461_=_C478 ,C461_=_C484 ,C462_=_C463 ,\nC464_=_C465 ,C464_=_C467 ,C464_=_C470 ,C464_=_C472 ,C464_=_C473 ,C464_=_C474 ,\nC464_=_C475 ,C465_=_C467 ,C465_=_C476 ,C465_=_C478 ,C465_=_C479 ,C467_=_C480 ,\nC467_=_C484 ,C467_=_C485 ,C470_=_C472 ,C470_=_C473 ,C470_=_C474 ,C470_=_C475 ,\nC470_=_C476 ,C470_=_C480 ,C472_=_C473 ,C472_=_C474 ,C472_=_C475 ,C472_=_C478 ,\nC472_=_C484 ,C473_=_C474 ,C473_=_C475 ,C474_=_C475 ,C476_=_C478 ,C476_=_C479 ,\nC476_=_C480 ,C478_=_C479 ,C478_=_C484 ,C480_=_C484 ,C480_=_C485 ,C484_=_C485 ,"];78[shape=box, label="id:78 level: 4\n23: C55 C57 C101 C103 C115 \nC124 C133 C140 C147 C154 C160 \nC161 C162 C163 C210 C216 C226 \nC234 C239 C245 C250 C251 C252 \n137: C55_=_C57( C55 C57 ) C55_=_C101( C55 C101 ) C55_=_C115( C55 C115 ) C55_=_C124( C55 C124 ) C55_=_C133( C55 C133 ) \nC55_=_C140( C55 C140 ) C55_=_C147( C55 C147 ) C55_=_C154( C55 C154 ) C55_=_C160( C55 C160 ) C55_=_C161( C55 C161 ) C55_=_C162( C55 C162 ) \nC55_=_C163( C55 C163 ) C57_=_C103( C57 C103 ) C57_=_C161( C57 C161 ) C57_=_C210( C57 C210 ) C57_=_C216( C57 C216 ) C57_=_C226( C57 C226 ) \nC57_=_C234( C57 C234 ) C57_=_C239( C57 C239 ) C57_=_C245( C57 C245 ) C57_=_C250( C57 C250 ) C57_=_C251( C57 C251 ) C57_=_C252( C57 C252 ) \nC101_=_C103( C101 C103 ) C101_=_C115( C101 C115 ) C101_=_C124( C101 C124 ) C101_=_C133( C101 C133 ) C101_=_C140( C101 C140 ) C101_=_C147( C101 C147 ) \nC101_=_C154( C101 C154 ) C101_=_C160( C101 C160 ) C101_=_C161( C101 C161 ) C101_=_C162( C101 C162 ) C101_=_C163( C101 C163 ) C103_=_C161( C103 C161 ) \nC103_=_C210( C103 C210 ) C103_=_C216( C103 C216 ) C103_=_C226( C103 C226 ) C103_=_C234( C103 C234 ) C103_=_C239( C103 C239 ) C103_=_C245( C103 C245 ) \nC103_=_C250( C103 C250 ) C103_=_C251( C103 C251 ) C103_=_C252( C103 C252 ) C115_=_C124( C115 C124 ) C115_=_C133( C115 C133 ) C115_=_C140( C115 C140 ) \nC115_=_C147( C115 C147 ) C115_=_C154( C115 C154 ) C115_=_C160( C115 C160 ) C115_=_C161( C115 C161 ) C115_=_C162( C115 C162 ) C115_=_C163( C115 C163 ) \nC124_=_C133( C124 C133 ) C124_=_C140( C124 C140 ) C124_=_C147( C124 C147 ) C124_=_C154( C124 C154 ) C124_=_C160( C124 C160 ) C124_=_C161( C124 C161 ) \nC124_=_C162( C124 C162 ) C124_=_C163( C124 C163 ) C133_=_C140( C133 C140 ) C133_=_C147( C133 C147 ) C133_=_C154( C133 C154 ) C133_=_C160( C133 C160 ) \nC133_=_C161( C133 C161 ) C133_=_C162( C133 C162 ) C133_=_C163( C133 C163 ) C140_=_C147( C140 C147 ) C140_=_C154( C140 C154 ) C140_=_C160( C140 C160 ) \nC140_=_C161( C140 C161 ) C140_=_C162( C140 C162 ) C140_=_C163( C140 C163 ) C147_=_C154( C147 C154 ) C147_=_C160( C147 C160 ) C147_=_C161( C147 C161 ) \nC147_=_C162( C147 C162 ) C147_=_C163( C147 C163 ) C154_=_C160( C154 C160 ) C154_=_C161( C154 C161 ) C154_=_C162( C154 C162 ) C154_=_C163( C154 C163 ) \nC160_=_C161( C160 C161 ) C160_=_C162( C160 C162 ) C160_=_C163( C160 C163 ) C160_=_C210( C160 C210 ) C161_=_C162( C161 C162 ) C161_=_C163( C161 C163 ) \nC161_=_C210( C161 C210 ) C161_=_C216( C161 C216 ) C161_=_C226( C161 C226 ) C161_=_C234( C161 C234 ) C161_=_C239( C161 C239 ) C161_=_C245( C161 C245 ) \nC161_=_C250( C161 C250 ) C161_=_C251( C161 C251 ) C161_=_C252( C161 C252 ) C162_=_C163( C162 C163 ) C162_=_C251( C162 C251 ) C163_=_C252( C163 C252 ) \nC210_=_C216( C210 C216 ) C210_=_C226( C210 C226 ) C210_=_C234( C210 C234 ) C210_=_C239( C210 C239 ) C210_=_C245( C210 C245 ) C210_=_C250( C210 C250 ) \nC210_=_C251( C210 C251 ) C210_=_C252( C210 C252 ) C216_=_C226( C216 C226 ) C216_=_C234( C216 C234 ) C216_=_C239( C216 C239 ) C216_=_C245( C216 C245 ) \nC216_=_C250( C216 C250 ) C216_=_C251( C216 C251 ) C216_=_C252( C216 C252 ) C226_=_C234( C226 C234 ) C226_=_C239( C226 C239 ) C226_=_C245( C226 C245 ) \nC226_=_C250( C226 C250 ) C226_=_C251( C226 C251 ) C226_=_C252( C226 C252 ) C234_=_C239( C234 C239 ) C234_=_C245( C234 C245 ) C234_=_C250( C234 C250 ) \nC234_=_C251( C234 C251 ) C234_=_C252( C234 C252 ) C239_=_C245( C239 C245 ) C239_=_C250( C239 C250 ) C239_=_C251( C239 C251 ) C239_=_C252( C239 C252 ) \nC245_=_C250( C245 C250 ) C245_=_C251( C245 C251 ) C245_=_C252( C245 C252 ) C250_=_C251( C250 C251 ) C250_=_C252( C250 C252 ) C251_=_C252( C251 C252 ) "];61-&gt;78[label="22: C55 C57 C101 C103 C115 \nC124 C133 C140 C147 C154 C160 \nC162 C163 C210 C216 C226 C234 \nC239 C245 C250 C251 C252 \n115: C55_=_C57 ,C55_=_C101 ,C55_=_C115 ,C55_=_C124 ,C55_=_C133 ,\nC55_=_C140 ,C55_=_C147 ,C55_=_C154 ,C55_=_C160 ,C55_=_C162 ,C55_=_C163 ,\nC57_=_C103 ,C57_=_C210 ,C57_=_C216 ,C57_=_C226 ,C57_=_C234 ,C57_=_C239 ,\nC57_=_C245 ,C57_=_C250 ,C57_=_C251 ,C57_=_C252 ,C101_=_C103 ,C101_=_C115 ,\nC101_=_C124 ,C101_=_C133 ,C101_=_C140 ,C101_=_C147 ,C101_=_C154 ,C101_=_C160 ,\nC101_=_C162 ,C101_=_C163 ,C103_=_C210 ,C103_=_C216 ,C103_=_C226 ,C103_=_C234 ,\nC103_=_C239 ,C103_=_C245 ,C103_=_C250 ,C103_=_C251 ,C103_=_C252 ,C115_=_C124 ,\nC115_=_C133 ,C115_=_C140 ,C115_=_C147 ,C115_=_C154 ,C115_=_C160 ,C115_=_C162 ,\nC115_=_C163 ,C124_=_C133 ,C124_=_C140 ,C124_=_C147 ,C124_=_C154 ,C124_=_C160 ,\nC124_=_C162 ,C124_=_C163 ,C133_=_C140 ,C133_=_C147 ,C133_=_C154 ,C133_=_C160 ,\nC133_=_C162 ,C133_=_C163 ,C140_=_C147 ,C140_=_C154 ,C140_=_C160 ,C140_=_C162 ,\nC140_=_C163 ,C147_=_C154 ,C147_=_C160 ,C147_=_C162 ,C147_=_C163 ,C154_=_C160 ,\nC154_=_C162 ,C154_=_C163 ,C160_=_C162 ,C160_=_C163 ,C160_=_C210 ,C162_=_C163 ,\nC162_=_C251 ,C163_=_C252 ,C210_=_C216 ,C210_=_C226 ,C210_=_C234 ,C210_=_C239 ,\nC210_=_C245 ,C210_=_C250 ,C210_=_C251 ,C210_=_C252 ,C216_=_C226 ,C216_=_C234 ,\nC216_=_C239 ,C216_=_C245 ,C216_=_C250 ,C216_=_C251 ,C216_=_C252 ,C226_=_C234 ,\nC226_=_C239 ,C226_=_C245 ,C226_=_C250 ,C226_=_C251 ,C226_=_C252 ,C234_=_C239 ,\nC234_=_C245 ,C234_=_C250 ,C234_=_C251 ,C234_=_C252 ,C239_=_C245 ,C239_=_C250 ,\nC239_=_C251 ,C239_=_C252 ,C245_=_C250 ,C245_=_C251 ,C245_=_C252 ,C250_=_C251 ,\nC250_=_C252 ,C251_=_C252 ,"];79[shape=box, label="id:79 level: 4\n24: C18 C76 C84 C212 C213 \nC214 C215 C216 C217 C218 C219 \nC220 C221 C222 C223 C224 C225 \nC226 C227 C228 C229 C230 C231 \nC232 \n149: C18_=_C84( C18 C84 ) C18_=_C212( C18 C212 ) C18_=_C223( C18 C223 ) C18_=_C224( C18 C224 ) C18_=_C225( C18 C225 ) \nC18_=_C226( C18 C226 ) C18_=_C227( C18 C227 ) C18_=_C228( C18 C228 ) C18_=_C229( C18 C229 ) C18_=_C230( C18 C230 ) C18_=_C231( C18 C231 ) \nC18_=_C232( C18 C232 ) C76_=_C212( C76 C212 ) C76_=_C213( C76 C213 ) C76_=_C214(</w:t>
      </w:r>
    </w:p>
    <w:p>
      <w:pPr>
        <w:pStyle w:val="PreformattedText"/>
        <w:bidi w:val="0"/>
        <w:spacing w:before="0" w:after="0"/>
        <w:jc w:val="left"/>
        <w:rPr/>
      </w:pPr>
      <w:r>
        <w:rPr/>
        <w:t xml:space="preserve"> </w:t>
      </w:r>
      <w:r>
        <w:rPr/>
        <w:t>C76 C214 ) C76_=_C215( C76 C215 ) C76_=_C216( C76 C216 ) \nC76_=_C217( C76 C217 ) C76_=_C218( C76 C218 ) C76_=_C219( C76 C219 ) C76_=_C220( C76 C220 ) C76_=_C221( C76 C221 ) C76_=_C222( C76 C222 ) \nC84_=_C212( C84 C212 ) C84_=_C223( C84 C223 ) C84_=_C224( C84 C224 ) C84_=_C225( C84 C225 ) C84_=_C226( C84 C226 ) C84_=_C227( C84 C227 ) \nC84_=_C228( C84 C228 ) C84_=_C229( C84 C229 ) C84_=_C230( C84 C230 ) C84_=_C231( C84 C231 ) C84_=_C232( C84 C232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4( C214 C224 ) C215_=_C216( C215 C216 ) C215_=_C217( C215 C217 ) C215_=_C218( C215 C218 ) C215_=_C219( C215 C219 ) \nC215_=_C220( C215 C220 ) C215_=_C221( C215 C221 ) C215_=_C222( C215 C222 ) C215_=_C225( C215 C225 ) C216_=_C217( C216 C217 ) C216_=_C218( C216 C218 ) \nC216_=_C219( C216 C219 ) C216_=_C220( C216 C220 ) C216_=_C221( C216 C221 ) C216_=_C222( C216 C222 ) C216_=_C226( C216 C226 ) C217_=_C218( C217 C218 ) \nC217_=_C219( C217 C219 ) C217_=_C220( C217 C220 ) C217_=_C221( C217 C221 ) C217_=_C222( C217 C222 ) C217_=_C227( C217 C227 ) C218_=_C219( C218 C219 ) \nC218_=_C220( C218 C220 ) C218_=_C221( C218 C221 ) C218_=_C222( C218 C222 ) C219_=_C220( C219 C220 ) C219_=_C221( C219 C221 ) C219_=_C222( C219 C222 ) \nC220_=_C221( C220 C221 ) C220_=_C222( C220 C222 ) C221_=_C222( C221 C222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61-&gt;79[label="23: C18 C76 C84 C213 C214 \nC215 C216 C217 C218 C219 C220 \nC221 C222 C223 C224 C225 C226 \nC227 C228 C229 C230 C231 C232 \n126: C18_=_C84 ,C18_=_C223 ,C18_=_C224 ,C18_=_C225 ,C18_=_C226 ,\nC18_=_C227 ,C18_=_C228 ,C18_=_C229 ,C18_=_C230 ,C18_=_C231 ,C18_=_C232 ,\nC76_=_C213 ,C76_=_C214 ,C76_=_C215 ,C76_=_C216 ,C76_=_C217 ,C76_=_C218 ,\nC76_=_C219 ,C76_=_C220 ,C76_=_C221 ,C76_=_C222 ,C84_=_C223 ,C84_=_C224 ,\nC84_=_C225 ,C84_=_C226 ,C84_=_C227 ,C84_=_C228 ,C84_=_C229 ,C84_=_C230 ,\nC84_=_C231 ,C84_=_C232 ,C213_=_C214 ,C213_=_C215 ,C213_=_C216 ,C213_=_C217 ,\nC213_=_C218 ,C213_=_C219 ,C213_=_C220 ,C213_=_C221 ,C213_=_C222 ,C213_=_C223 ,\nC214_=_C215 ,C214_=_C216 ,C214_=_C217 ,C214_=_C218 ,C214_=_C219 ,C214_=_C220 ,\nC214_=_C221 ,C214_=_C222 ,C214_=_C224 ,C215_=_C216 ,C215_=_C217 ,C215_=_C218 ,\nC215_=_C219 ,C215_=_C220 ,C215_=_C221 ,C215_=_C222 ,C215_=_C225 ,C216_=_C217 ,\nC216_=_C218 ,C216_=_C219 ,C216_=_C220 ,C216_=_C221 ,C216_=_C222 ,C216_=_C226 ,\nC217_=_C218 ,C217_=_C219 ,C217_=_C220 ,C217_=_C221 ,C217_=_C222 ,C217_=_C227 ,\nC218_=_C219 ,C218_=_C220 ,C218_=_C221 ,C218_=_C222 ,C219_=_C220 ,C219_=_C221 ,\nC219_=_C222 ,C220_=_C221 ,C220_=_C222 ,C221_=_C22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80[shape=box, label="id:80 level: 4\n30: C49 C50 C205 C206 C213 \nC215 C223 C225 C233 C234 C235 \nC237 C238 C245 C246 C248 C249 \nC269 C271 C276 C278 C284 C285 \nC286 C287 C288 C289 C295 C296 \nC297 \n128: C49_=_C50( C49 C50 ) C49_=_C205( C49 C205 ) C49_=_C215( C49 C215 ) C49_=_C225( C49 C225 ) C49_=_C233( C49 C233 ) \nC49_=_C245( C49 C245 ) C49_=_C246( C49 C246 ) C49_=_C248( C49 C248 ) C49_=_C249( C49 C249 ) C50_=_C206( C50 C206 ) C50_=_C271( C50 C271 ) \nC50_=_C278( C50 C278 ) C50_=_C285( C50 C285 ) C50_=_C289( C50 C289 ) C50_=_C295( C50 C295 ) C50_=_C296( C50 C296 ) C50_=_C297( C50 C297 ) \nC205_=_C206( C205 C206 ) C205_=_C215( C205 C215 ) C205_=_C225( C205 C225 ) C205_=_C233( C205 C233 ) C205_=_C245( C205 C245 ) C205_=_C246( C205 C246 ) \nC205_=_C248( C205 C248 ) C205_=_C249( C205 C249 ) C206_=_C271( C206 C271 ) C206_=_C278( C206 C278 ) C206_=_C285( C206 C285 ) C206_=_C289( C206 C289 ) \nC206_=_C295( C206 C295 ) C206_=_C296( C206 C296 ) C206_=_C297( C206 C297 ) C213_=_C215( C213 C215 ) C213_=_C223( C213 C223 ) C213_=_C233( C213 C233 ) \nC213_=_C234( C213 C234 ) C213_=_C235( C213 C235 ) C213_=_C237( C213 C237 ) C213_=_C238( C213 C238 ) C215_=_C225( C215 C225 ) C215_=_C233( C215 C233 ) \nC215_=_C245( C215 C245 ) C215_=_C246( C215 C246 ) C215_=_C248( C215 C248 ) C215_=_C249( C215 C249 ) C223_=_C225( C223 C225 ) C223_=_C233( C223 C233 ) \nC223_=_C234( C223 C234 ) C223_=_C235( C223 C235 ) C223_=_C237( C223 C237 ) C223_=_C238( C223 C238 ) C225_=_C233( C225 C233 ) C225_=_C245( C225 C245 ) \nC225_=_C246( C225 C246 ) C225_=_C248( C225 C248 ) C225_=_C249( C225 C249 ) C233_=_C234( C233 C234 ) C233_=_C235( C233 C235 ) C233_=_C237( C233 C237 ) \nC233_=_C238( C233 C238 ) C233_=_C245( C233 C245 ) C233_=_C246( C233 C246 ) C233_=_C248( C233 C248 ) C233_=_C249( C233 C249 ) C234_=_C235( C234 C235 ) \nC234_=_C237( C234 C237 ) C234_=_C238( C234 C238 ) C234_=_C245( C234 C245 ) C235_=_C237( C235 C237 ) C235_=_C238( C235 C238 ) C235_=_C246( C235 C246 ) \nC237_=_C238( C237 C238 ) C237_=_C287( C237 C287 ) C238_=_C288( C238 C288 ) C245_=_C246( C245 C246 ) C245_=_C248( C245 C248 ) C245_=_C249( C245 C249 ) \nC246_=_C248( C246 C248 ) C246_=_C249( C246 C249 ) C248_=_C249( C248 C249 ) C248_=_C296( C248 C296 ) C249_=_C297( C249 C297 ) C269_=_C271( C269 C271 ) \nC269_=_C276( C269 C276 ) C269_=_C284( C269 C284 ) C269_=_C285( C269 C285 ) C269_=_C286( C269 C286 ) C269_=_C287( C269 C287 ) C269_=_C288( C269 C288 ) \nC271_=_C278( C271 C278 ) C271_=_C285( C271 C285 ) C271_=_C289( C271 C289 ) C271_=_C295( C271 C295 ) C271_=_C296( C271 C296 ) C271_=_C297( C271 C297 ) \nC276_=_C278( C276 C278 ) C276_=_C284( C276 C284 ) C276_=_C285( C276 C285 ) C276_=_C286( C276 C286 ) C276_=_C287( C276 C287 ) C276_=_C288( C276 C288 ) \nC278_=_C285( C278 C285 ) C278_=_C289( C278 C289 ) C278_=_C295( C278 C295 ) C278_=_C296( C278 C296 ) C278_=_C297( C278 C297 ) C284_=_C285( C284 C285 ) \nC284_=_C286( C284 C286 ) C284_=_C287( C284 C287 ) C284_=_C288( C284 C288 ) C284_=_C289( C284 C289 ) C285_=_C286( C285 C286 ) C285_=_C287( C285 C287 ) \nC285_=_C288( C285 C288 ) C285_=_C289( C285 C289 ) C285_=_C295( C285 C295 ) C285_=_C296( C285 C296 ) C285_=_C297( C285 C297 ) C286_=_C287( C286 C287 ) \nC286_=_C288( C286 C288 ) C286_=_C295( C286 C295 ) C287_=_C288( C287 C288 ) C289_=_C295( C289 C295 ) C289_=_C296( C289 C296 ) C289_=_C297( C289 C297 ) \nC295_=_C296( C295 C296 ) C295_=_C297( C295 C297 ) C296_=_C297( C296 C297 ) "];62-&gt;80[label="28: C49 C50 C205 C206 C213 \nC215 C223 C225 C234 C235 C237 \nC238 C245 C246 C248 C249 C269 \nC271 C276 C278 C284 C286 C287 \nC288 C289 C295 C296 C297 \n100: C49_=_C50 ,C49_=_C205 ,C49_=_C215 ,C49_=_C225 ,C49_=_C245 ,\nC49_=_C246 ,C49_=_C248 ,C49_=_C249 ,C50_=_C206 ,C50_=_C271 ,C50_=_C278 ,\nC50_=_C289 ,C50_=_C295 ,C50_=_C296 ,C50_=_C297 ,C205_=_C206 ,C205_=_C215 ,\nC205_=_C225 ,C205_=_C245 ,C205_=_C246 ,C205_=_C248 ,C205_=_C249 ,C206_=_C271 ,\nC206_=_C278 ,C206_=_C289 ,C206_=_C295 ,C206_=_C296 ,C206_=_C297 ,C213_=_C215 ,\nC213_=_C223 ,C213_=_C234 ,C213_=_C235 ,C213_=_C237 ,C213_=_C238 ,C215_=_C225 ,\nC215_=_C245 ,C215_=_C246 ,C215_=_C248 ,C215_=_C249 ,C223_=_C225 ,C223_=_C234 ,\nC223_=_C235 ,C223_=_C237 ,C223_=_C238 ,C225_=_C245 ,C225_=_C246 ,C225_=_C248 ,\nC225_=_C249 ,C234_=_C235 ,C234_=_C237 ,C234_=_C238 ,C234_=_C245 ,C235_=_C237 ,\nC235_=_C238 ,C235_=_C246 ,C237_=_C238 ,C237_=_C287 ,C238_=_C288 ,C245_=_C246 ,\nC245_=_C248 ,C245_=_C249 ,C246_=_C248 ,C246_=_C249 ,C248_=_C249 ,C248_=_C296 ,\nC249_=_C297 ,C269_=_C271 ,C269_=_C276 ,C269_=_C284 ,C269_=_C286 ,C269_=_C287 ,\nC269_=_C288 ,C271_=_C278 ,C271_=_C289 ,C271_=_C295 ,C271_=_C296 ,C271_=_C297 ,\nC276_=_C278 ,C276_=_C284 ,C276_=_C286 ,C276_=_C287 ,C276_=_C288 ,C278_=_C289 ,\nC278_=_C295 ,C278_=_C296 ,C278_=_C297 ,C284_=_C286 ,C284_=_C287</w:t>
      </w:r>
    </w:p>
    <w:p>
      <w:pPr>
        <w:pStyle w:val="PreformattedText"/>
        <w:bidi w:val="0"/>
        <w:spacing w:before="0" w:after="0"/>
        <w:jc w:val="left"/>
        <w:rPr/>
      </w:pPr>
      <w:r>
        <w:rPr/>
        <w:t xml:space="preserve"> </w:t>
      </w:r>
      <w:r>
        <w:rPr/>
        <w:t>,C284_=_C288 ,\nC284_=_C289 ,C286_=_C287 ,C286_=_C288 ,C286_=_C295 ,C287_=_C288 ,C289_=_C295 ,\nC289_=_C296 ,C289_=_C297 ,C295_=_C296 ,C295_=_C297 ,C296_=_C297 ,"];81[shape=box, label="id:81 level: 4\n51: C2 C4 C13 C15 C23 \nC25 C33 C34 C35 C38 C40 \nC47 C49 C50 C51 C168 C177 \nC186 C192 C199 C204 C205 C206 \nC207 C237 C248 C249 C287 C296 \nC297 C318 C330 C331 C337 C347 \nC355 C361 C368 C375 C376 C377 \nC461 C468 C472 C478 C481 C484 \nC565 C569 C571 C572 \n212: C2_=_C4( C2 C4 ) C2_=_C13( C2 C13 ) C2_=_C23( C2 C23 ) C2_=_C33( C2 C33 ) C2_=_C34( C2 C34 ) \nC2_=_C35( C2 C35 ) C2_=_C38( C2 C38 ) C4_=_C15( C4 C15 ) C4_=_C25( C4 C25 ) C4_=_C34( C4 C34 ) C4_=_C40( C4 C40 ) \nC4_=_C47( C4 C47 ) C4_=_C49( C4 C49 ) C4_=_C50( C4 C50 ) C4_=_C51( C4 C51 ) C13_=_C15( C13 C15 ) C13_=_C23( C13 C23 ) \nC13_=_C33( C13 C33 ) C13_=_C34( C13 C34 ) C13_=_C35( C13 C35 ) C13_=_C38( C13 C38 ) C15_=_C25( C15 C25 ) C15_=_C34( C15 C34 ) \nC15_=_C40( C15 C40 ) C15_=_C47( C15 C47 ) C15_=_C49( C15 C49 ) C15_=_C50( C15 C50 ) C15_=_C51( C15 C51 ) C23_=_C25( C23 C25 ) \nC23_=_C33( C23 C33 ) C23_=_C34( C23 C34 ) C23_=_C35( C23 C35 ) C23_=_C38( C23 C38 ) C25_=_C34( C25 C34 ) C25_=_C40( C25 C40 ) \nC25_=_C47( C25 C47 ) C25_=_C49( C25 C49 ) C25_=_C50( C25 C50 ) C25_=_C51( C25 C51 ) C33_=_C34( C33 C34 ) C33_=_C35( C33 C35 ) \nC33_=_C38( C33 C38 ) C33_=_C40( C33 C40 ) C34_=_C35( C34 C35 ) C34_=_C38( C34 C38 ) C34_=_C40( C34 C40 ) C34_=_C47( C34 C47 ) \nC34_=_C49( C34 C49 ) C34_=_C50( C34 C50 ) C34_=_C51( C34 C51 ) C35_=_C38( C35 C38 ) C35_=_C47( C35 C47 ) C38_=_C377( C38 C377 ) \nC40_=_C47( C40 C47 ) C40_=_C49( C40 C49 ) C40_=_C50( C40 C50 ) C40_=_C51( C40 C51 ) C47_=_C49( C47 C49 ) C47_=_C50( C47 C50 ) \nC47_=_C51( C47 C51 ) C49_=_C50( C49 C50 ) C49_=_C51( C49 C51 ) C49_=_C205( C49 C205 ) C49_=_C248( C49 C248 ) C49_=_C249( C49 C249 ) \nC50_=_C51( C50 C51 ) C50_=_C206( C50 C206 ) C50_=_C296( C50 C296 ) C50_=_C297( C50 C297 ) C51_=_C207( C51 C207 ) C51_=_C330( C51 C330 ) \nC51_=_C331( C51 C331 ) C168_=_C177( C168 C177 ) C168_=_C186( C168 C186 ) C168_=_C192( C168 C192 ) C168_=_C199( C168 C199 ) C168_=_C204( C168 C204 ) \nC168_=_C205( C168 C205 ) C168_=_C206( C168 C206 ) C168_=_C207( C168 C207 ) C177_=_C186( C177 C186 ) C177_=_C192( C177 C192 ) C177_=_C199( C177 C199 ) \nC177_=_C204( C177 C204 ) C177_=_C205( C177 C205 ) C177_=_C206( C177 C206 ) C177_=_C207( C177 C207 ) C186_=_C192( C186 C192 ) C186_=_C199( C186 C199 ) \nC186_=_C204( C186 C204 ) C186_=_C205( C186 C205 ) C186_=_C206( C186 C206 ) C186_=_C207( C186 C207 ) C192_=_C199( C192 C199 ) C192_=_C204( C192 C204 ) \nC192_=_C205( C192 C205 ) C192_=_C206( C192 C206 ) C192_=_C207( C192 C207 ) C199_=_C204( C199 C204 ) C199_=_C205( C199 C205 ) C199_=_C206( C199 C206 ) \nC199_=_C207( C199 C207 ) C204_=_C205( C204 C205 ) C204_=_C206( C204 C206 ) C204_=_C207( C204 C207 ) C205_=_C206( C205 C206 ) C205_=_C207( C205 C207 ) \nC205_=_C248( C205 C248 ) C205_=_C249( C205 C249 ) C206_=_C207( C206 C207 ) C206_=_C296( C206 C296 ) C206_=_C297( C206 C297 ) C207_=_C330( C207 C330 ) \nC207_=_C331( C207 C331 ) C237_=_C287( C237 C287 ) C237_=_C337( C237 C337 ) C237_=_C347( C237 C347 ) C237_=_C355( C237 C355 ) C237_=_C361( C237 C361 ) \nC237_=_C368( C237 C368 ) C237_=_C375( C237 C375 ) C237_=_C376( C237 C376 ) C237_=_C377( C237 C377 ) C248_=_C249( C248 C249 ) C248_=_C296( C248 C296 ) \nC248_=_C461( C248 C461 ) C248_=_C468( C248 C468 ) C248_=_C472( C248 C472 ) C248_=_C478( C248 C478 ) C248_=_C481( C248 C481 ) C248_=_C484( C248 C484 ) \nC249_=_C297( C249 C297 ) C249_=_C331( C249 C331 ) C249_=_C565( C249 C565 ) C249_=_C569( C249 C569 ) C249_=_C571( C249 C571 ) C249_=_C572( C249 C572 ) \nC287_=_C337( C287 C337 ) C287_=_C347( C287 C347 ) C287_=_C355( C287 C355 ) C287_=_C361( C287 C361 ) C287_=_C368( C287 C368 ) C287_=_C375( C287 C375 ) \nC287_=_C376( C287 C376 ) C287_=_C377( C287 C377 ) C296_=_C297( C296 C297 ) C296_=_C461( C296 C461 ) C296_=_C468( C296 C468 ) C296_=_C472( C296 C472 ) \nC296_=_C478( C296 C478 ) C296_=_C481( C296 C481 ) C296_=_C484( C296 C484 ) C297_=_C331( C297 C331 ) C297_=_C565( C297 C565 ) C297_=_C569( C297 C569 ) \nC297_=_C571( C297 C571 ) C297_=_C572( C297 C572 ) C318_=_C330( C318 C330 ) C330_=_C331( C330 C331 ) C331_=_C565( C331 C565 ) C331_=_C569( C331 C569 ) \nC331_=_C571( C331 C571 ) C331_=_C572( C331 C572 ) C337_=_C347( C337 C347 ) C337_=_C355( C337 C355 ) C337_=_C361( C337 C361 ) C337_=_C368( C337 C368 ) \nC337_=_C375( C337 C375 ) C337_=_C376( C337 C376 ) C337_=_C377( C337 C377 ) C347_=_C355( C347 C355 ) C347_=_C361( C347 C361 ) C347_=_C368( C347 C368 ) \nC347_=_C375( C347 C375 ) C347_=_C376( C347 C376 ) C347_=_C377( C347 C377 ) C355_=_C361( C355 C361 ) C355_=_C368( C355 C368 ) C355_=_C375( C355 C375 ) \nC355_=_C376( C355 C376 ) C355_=_C377( C355 C377 ) C361_=_C368( C361 C368 ) C361_=_C375( C361 C375 ) C361_=_C376( C361 C376 ) C361_=_C377( C361 C377 ) \nC368_=_C375( C368 C375 ) C368_=_C376( C368 C376 ) C368_=_C377( C368 C377 ) C375_=_C376( C375 C376 ) C375_=_C377( C375 C377 ) C376_=_C377( C376 C377 ) \nC461_=_C468( C461 C468 ) C461_=_C472( C461 C472 ) C461_=_C478( C461 C478 ) C461_=_C481( C461 C481 ) C461_=_C484( C461 C484 ) C468_=_C472( C468 C472 ) \nC468_=_C478( C468 C478 ) C468_=_C481( C468 C481 ) C468_=_C484( C468 C484 ) C472_=_C478( C472 C478 ) C472_=_C481( C472 C481 ) C472_=_C484( C472 C484 ) \nC478_=_C481( C478 C481 ) C478_=_C484( C478 C484 ) C481_=_C484( C481 C484 ) C565_=_C569( C565 C569 ) C565_=_C571( C565 C571 ) C565_=_C572( C565 C572 ) \nC569_=_C571( C569 C571 ) C569_=_C572( C569 C572 ) C571_=_C572( C571 C572 ) "];62-&gt;81[label="46: C2 C4 C13 C15 C23 \nC25 C33 C35 C38 C40 C47 \nC49 C50 C168 C177 C186 C192 \nC199 C204 C205 C206 C237 C248 \nC249 C287 C296 C297 C318 C330 \nC337 C347 C355 C361 C368 C375 \nC376 C377 C461 C468 C472 C478 \nC481 C484 C565 C569 C571 \n166: C2_=_C4 ,C2_=_C13 ,C2_=_C23 ,C2_=_C33 ,C2_=_C35 ,\nC2_=_C38 ,C4_=_C15 ,C4_=_C25 ,C4_=_C40 ,C4_=_C47 ,C4_=_C49 ,\nC4_=_C50 ,C13_=_C15 ,C13_=_C23 ,C13_=_C33 ,C13_=_C35 ,C13_=_C38 ,\nC15_=_C25 ,C15_=_C40 ,C15_=_C47 ,C15_=_C49 ,C15_=_C50 ,C23_=_C25 ,\nC23_=_C33 ,C23_=_C35 ,C23_=_C38 ,C25_=_C40 ,C25_=_C47 ,C25_=_C49 ,\nC25_=_C50 ,C33_=_C35 ,C33_=_C38 ,C33_=_C40 ,C35_=_C38 ,C35_=_C47 ,\nC38_=_C377 ,C40_=_C47 ,C40_=_C49 ,C40_=_C50 ,C47_=_C49 ,C47_=_C50 ,\nC49_=_C50 ,C49_=_C205 ,C49_=_C248 ,C49_=_C249 ,C50_=_C206 ,C50_=_C296 ,\nC50_=_C297 ,C168_=_C177 ,C168_=_C186 ,C168_=_C192 ,C168_=_C199 ,C168_=_C204 ,\nC168_=_C205 ,C168_=_C206 ,C177_=_C186 ,C177_=_C192 ,C177_=_C199 ,C177_=_C204 ,\nC177_=_C205 ,C177_=_C206 ,C186_=_C192 ,C186_=_C199 ,C186_=_C204 ,C186_=_C205 ,\nC186_=_C206 ,C192_=_C199 ,C192_=_C204 ,C192_=_C205 ,C192_=_C206 ,C199_=_C204 ,\nC199_=_C205 ,C199_=_C206 ,C204_=_C205 ,C204_=_C206 ,C205_=_C206 ,C205_=_C248 ,\nC205_=_C249 ,C206_=_C296 ,C206_=_C297 ,C237_=_C287 ,C237_=_C337 ,C237_=_C347 ,\nC237_=_C355 ,C237_=_C361 ,C237_=_C368 ,C237_=_C375 ,C237_=_C376 ,C237_=_C377 ,\nC248_=_C249 ,C248_=_C296 ,C248_=_C461 ,C248_=_C468 ,C248_=_C472 ,C248_=_C478 ,\nC248_=_C481 ,C248_=_C484 ,C249_=_C297 ,C249_=_C565 ,C249_=_C569 ,C249_=_C571 ,\nC287_=_C337 ,C287_=_C347 ,C287_=_C355 ,C287_=_C361 ,C287_=_C368 ,C287_=_C375 ,\nC287_=_C376 ,C287_=_C377 ,C296_=_C297 ,C296_=_C461 ,C296_=_C468 ,C296_=_C472 ,\nC296_=_C478 ,C296_=_C481 ,C296_=_C484 ,C297_=_C565 ,C297_=_C569 ,C297_=_C571 ,\nC318_=_C330 ,C337_=_C347 ,C337_=_C355 ,C337_=_C361 ,C337_=_C368 ,C337_=_C375 ,\nC337_=_C376 ,C337_=_C377 ,C347_=_C355 ,C347_=_C361 ,C347_=_C368 ,C347_=_C375 ,\nC347_=_C376 ,C347_=_C377 ,C355_=_C361 ,C355_=_C368 ,C355_=_C375 ,C355_=_C376 ,\nC355_=_C377 ,C361_=_C368 ,C361_=_C375 ,C361_=_C376 ,C361_=_C377 ,C368_=_C375 ,\nC368_=_C376 ,C368_=_C377 ,C375_=_C376 ,C375_=_C377 ,C376_=_C377 ,C461_=_C468 ,\nC461_=_C472 ,C461_=_C478 ,C461_=_C481 ,C461_=_C484 ,C468_=_C472 ,C468_=_C478 ,\nC468_=_C481 ,C468_=_C484 ,C472_=_C478 ,C472_=_C481 ,C472_=_C484 ,C478_=_C481 ,\nC478_=_C484 ,C481_=_C484 ,C565_=_C569 ,C565_=_C571 ,C569_=_C571 ,"];82[shape=box, label="id:82 level: 4\n37: C7 C56 C65 C97 C102 \nC125 C160 C165 C166 C167 C168 \nC169 C170 C171 C172 C173 C174 \nC175 C176 C177 C178 C179 C180 \nC181 C182 C183 C185 C187 C191 \nC193 C199 C201 C202 C203 C204 \nC210 C211 \n209: C7_=_C125( C7 C125 ) C7_=_C165( C7 C165 ) C7_=_C166( C7 C166 ) C7_=_C167( C7 C167 ) C7_=_C168( C7 C168 ) \nC7_=_C169( C7 C169 ) C7_=_C170( C7 C170 ) C7_=_C171( C7 C171 ) C7_=_C172( C7 C172 ) C7_=_C173( C7 C173 ) C56_=_C102( C56 C102 ) \nC56_=_C160( C56 C160 ) C56_=_C169( C56 C169 ) C56_=_C178( C56 C178 ) C56_=_C187( C56 C187 ) C56_=_C193( C56 C193 ) C56_=_C204( C56 C204 ) \nC56_=_C210( C56 C210 ) C56_=_C211( C56 C211 ) C65_=_C174( C65 C174 ) C65_=_C175( C65 C175 ) C65_=_C176( C65 C176 ) C65_=_C177( C65 C177 ) \nC65_=_C178( C65 C178 ) C65_=_C179( C65 C179 ) C65_=_C180( C65 C180 ) C65_=_C181( C65 C181 ) C65_=_C182( C65 C182 ) C65_=_C183( C65 C183 ) \nC97_=_C167( C97 C167 ) C97_=_C176( C97 C176 ) C97_=_C185( C97 C185 ) C97_=_C191( C97 C191 ) C97_=_C199( C97 C199 ) C97_=_C201( C97 C201 ) \nC97_=_C202( C97 C202 ) C97_=_C203( C97 C203 ) C102_=_C160( C102 C160 ) C102_=_C169( C102 C169 ) C102_=_C178( C102 C178 ) C102_=_C187( C102 C187 ) \nC102_=_C193( C102 C193 ) C102_=_C204( C102 C204 ) C102_=_C210( C102 C210 ) C102_=_C211( C102 C211 ) C125_=_C165( C125 C165 ) C125_=_C166( C125 C166 ) \nC125_=_C167( C125 C167 ) C125_=_C168( C125 C168 ) C125_=_C169( C125 C169 ) C125_=_C170( C125 C170 ) C125_=_C171( C125 C171 ) C125_=_C172( C125 C172 ) \nC125_=_C173( C125 C173 ) C160_=_C169( C160 C169 ) C160_=_C178( C160 C178 ) C160_=_C187( C160 C187 ) C160_=_C193( C160 C193 ) C160_=_C204( C160 C204 ) \nC160_=_C210( C160 C210 ) C160_=_C211( C160 C211 ) C165_=_C166( C165 C166 ) C165_=_C167( C165 C167 ) C165_=_C168( C165 C168 ) C165_=_C169( C165 C169 ) \nC165_=_C170( C165 C170 ) C165_=_C171( C165 C171 ) C165_=_C172( C165 C172 ) C165_=_C173( C165 C173 ) C165_=_C174( C165 C174 ) C165_=_C185( C165 C185 ) \nC165_=_C187( C165 C187 ) C166_=_C167( C166 C167 )</w:t>
      </w:r>
    </w:p>
    <w:p>
      <w:pPr>
        <w:pStyle w:val="PreformattedText"/>
        <w:bidi w:val="0"/>
        <w:spacing w:before="0" w:after="0"/>
        <w:jc w:val="left"/>
        <w:rPr/>
      </w:pPr>
      <w:r>
        <w:rPr/>
        <w:t xml:space="preserve"> </w:t>
      </w:r>
      <w:r>
        <w:rPr/>
        <w:t>C166_=_C168( C166 C168 ) C166_=_C169( C166 C169 ) C166_=_C170( C166 C170 ) C166_=_C171( C166 C171 ) \nC166_=_C172( C166 C172 ) C166_=_C173( C166 C173 ) C166_=_C175( C166 C175 ) C166_=_C191( C166 C191 ) C166_=_C193( C166 C193 ) C167_=_C168( C167 C168 ) \nC167_=_C169( C167 C169 ) C167_=_C170( C167 C170 ) C167_=_C171( C167 C171 ) C167_=_C172( C167 C172 ) C167_=_C173( C167 C173 ) C167_=_C176( C167 C176 ) \nC167_=_C185( C167 C185 ) C167_=_C191( C167 C191 ) C167_=_C199( C167 C199 ) C167_=_C201( C167 C201 ) C167_=_C202( C167 C202 ) C167_=_C203( C167 C203 ) \nC168_=_C169( C168 C169 ) C168_=_C170( C168 C170 ) C168_=_C171( C168 C171 ) C168_=_C172( C168 C172 ) C168_=_C173( C168 C173 ) C168_=_C177( C168 C177 ) \nC168_=_C199( C168 C199 ) C168_=_C204( C168 C204 ) C169_=_C170( C169 C170 ) C169_=_C171( C169 C171 ) C169_=_C172( C169 C172 ) C169_=_C173( C169 C173 ) \nC169_=_C178( C169 C178 ) C169_=_C187( C169 C187 ) C169_=_C193( C169 C193 ) C169_=_C204( C169 C204 ) C169_=_C210( C169 C210 ) C169_=_C211( C169 C211 ) \nC170_=_C171( C170 C171 ) C170_=_C172( C170 C172 ) C170_=_C173( C170 C173 ) C171_=_C172( C171 C172 ) C171_=_C173( C171 C173 ) C172_=_C173( C172 C173 ) \nC174_=_C175( C174 C175 ) C174_=_C176( C174 C176 ) C174_=_C177( C174 C177 ) C174_=_C178( C174 C178 ) C174_=_C179( C174 C179 ) C174_=_C180( C174 C180 ) \nC174_=_C181( C174 C181 ) C174_=_C182( C174 C182 ) C174_=_C183( C174 C183 ) C174_=_C185( C174 C185 ) C174_=_C187( C174 C187 ) C175_=_C176( C175 C176 ) \nC175_=_C177( C175 C177 ) C175_=_C178( C175 C178 ) C175_=_C179( C175 C179 ) C175_=_C180( C175 C180 ) C175_=_C181( C175 C181 ) C175_=_C182( C175 C182 ) \nC175_=_C183( C175 C183 ) C175_=_C191( C175 C191 ) C175_=_C193( C175 C193 ) C176_=_C177( C176 C177 ) C176_=_C178( C176 C178 ) C176_=_C179( C176 C179 ) \nC176_=_C180( C176 C180 ) C176_=_C181( C176 C181 ) C176_=_C182( C176 C182 ) C176_=_C183( C176 C183 ) C176_=_C185( C176 C185 ) C176_=_C191( C176 C191 ) \nC176_=_C199( C176 C199 ) C176_=_C201( C176 C201 ) C176_=_C202( C176 C202 ) C176_=_C203( C176 C203 ) C177_=_C178( C177 C178 ) C177_=_C179( C177 C179 ) \nC177_=_C180( C177 C180 ) C177_=_C181( C177 C181 ) C177_=_C182( C177 C182 ) C177_=_C183( C177 C183 ) C177_=_C199( C177 C199 ) C177_=_C204( C177 C204 ) \nC178_=_C179( C178 C179 ) C178_=_C180( C178 C180 ) C178_=_C181( C178 C181 ) C178_=_C182( C178 C182 ) C178_=_C183( C178 C183 ) C178_=_C187( C178 C187 ) \nC178_=_C193( C178 C193 ) C178_=_C204( C178 C204 ) C178_=_C210( C178 C210 ) C178_=_C211( C178 C211 ) C179_=_C180( C179 C180 ) C179_=_C181( C179 C181 ) \nC179_=_C182( C179 C182 ) C179_=_C183( C179 C183 ) C180_=_C181( C180 C181 ) C180_=_C182( C180 C182 ) C180_=_C183( C180 C183 ) C181_=_C182( C181 C182 ) \nC181_=_C183( C181 C183 ) C182_=_C183( C182 C183 ) C185_=_C187( C185 C187 ) C185_=_C191( C185 C191 ) C185_=_C199( C185 C199 ) C185_=_C201( C185 C201 ) \nC185_=_C202( C185 C202 ) C185_=_C203( C185 C203 ) C187_=_C193( C187 C193 ) C187_=_C204( C187 C204 ) C187_=_C210( C187 C210 ) C187_=_C211( C187 C211 ) \nC191_=_C193( C191 C193 ) C191_=_C199( C191 C199 ) C191_=_C201( C191 C201 ) C191_=_C202( C191 C202 ) C191_=_C203( C191 C203 ) C193_=_C204( C193 C204 ) \nC193_=_C210( C193 C210 ) C193_=_C211( C193 C211 ) C199_=_C201( C199 C201 ) C199_=_C202( C199 C202 ) C199_=_C203( C199 C203 ) C199_=_C204( C199 C204 ) \nC201_=_C202( C201 C202 ) C201_=_C203( C201 C203 ) C202_=_C203( C202 C203 ) C204_=_C210( C204 C210 ) C204_=_C211( C204 C211 ) C210_=_C211( C210 C211 ) "];63-&gt;82[label="33: C7 C56 C65 C97 C102 \nC125 C160 C165 C166 C168 C170 \nC171 C172 C173 C174 C175 C177 \nC179 C180 C181 C182 C183 C185 \nC187 C191 C193 C199 C201 C202 \nC203 C204 C210 C211 \n139: C7_=_C125 ,C7_=_C165 ,C7_=_C166 ,C7_=_C168 ,C7_=_C170 ,\nC7_=_C171 ,C7_=_C172 ,C7_=_C173 ,C56_=_C102 ,C56_=_C160 ,C56_=_C187 ,\nC56_=_C193 ,C56_=_C204 ,C56_=_C210 ,C56_=_C211 ,C65_=_C174 ,C65_=_C175 ,\nC65_=_C177 ,C65_=_C179 ,C65_=_C180 ,C65_=_C181 ,C65_=_C182 ,C65_=_C183 ,\nC97_=_C185 ,C97_=_C191 ,C97_=_C199 ,C97_=_C201 ,C97_=_C202 ,C97_=_C203 ,\nC102_=_C160 ,C102_=_C187 ,C102_=_C193 ,C102_=_C204 ,C102_=_C210 ,C102_=_C211 ,\nC125_=_C165 ,C125_=_C166 ,C125_=_C168 ,C125_=_C170 ,C125_=_C171 ,C125_=_C172 ,\nC125_=_C173 ,C160_=_C187 ,C160_=_C193 ,C160_=_C204 ,C160_=_C210 ,C160_=_C211 ,\nC165_=_C166 ,C165_=_C168 ,C165_=_C170 ,C165_=_C171 ,C165_=_C172 ,C165_=_C173 ,\nC165_=_C174 ,C165_=_C185 ,C165_=_C187 ,C166_=_C168 ,C166_=_C170 ,C166_=_C171 ,\nC166_=_C172 ,C166_=_C173 ,C166_=_C175 ,C166_=_C191 ,C166_=_C193 ,C168_=_C170 ,\nC168_=_C171 ,C168_=_C172 ,C168_=_C173 ,C168_=_C177 ,C168_=_C199 ,C168_=_C204 ,\nC170_=_C171 ,C170_=_C172 ,C170_=_C173 ,C171_=_C172 ,C171_=_C173 ,C172_=_C173 ,\nC174_=_C175 ,C174_=_C177 ,C174_=_C179 ,C174_=_C180 ,C174_=_C181 ,C174_=_C182 ,\nC174_=_C183 ,C174_=_C185 ,C174_=_C187 ,C175_=_C177 ,C175_=_C179 ,C175_=_C180 ,\nC175_=_C181 ,C175_=_C182 ,C175_=_C183 ,C175_=_C191 ,C175_=_C193 ,C177_=_C179 ,\nC177_=_C180 ,C177_=_C181 ,C177_=_C182 ,C177_=_C183 ,C177_=_C199 ,C177_=_C204 ,\nC179_=_C180 ,C179_=_C181 ,C179_=_C182 ,C179_=_C183 ,C180_=_C181 ,C180_=_C182 ,\nC180_=_C183 ,C181_=_C182 ,C181_=_C183 ,C182_=_C183 ,C185_=_C187 ,C185_=_C191 ,\nC185_=_C199 ,C185_=_C201 ,C185_=_C202 ,C185_=_C203 ,C187_=_C193 ,C187_=_C204 ,\nC187_=_C210 ,C187_=_C211 ,C191_=_C193 ,C191_=_C199 ,C191_=_C201 ,C191_=_C202 ,\nC191_=_C203 ,C193_=_C204 ,C193_=_C210 ,C193_=_C211 ,C199_=_C201 ,C199_=_C202 ,\nC199_=_C203 ,C199_=_C204 ,C201_=_C202 ,C201_=_C203 ,C202_=_C203 ,C204_=_C210 ,\nC204_=_C211 ,C210_=_C211 ,"];83[shape=box, label="id:83 level: 4\n42: C8 C66 C126 C141 C142 \nC166 C170 C175 C179 C184 C191 \nC192 C193 C195 C196 C197 C198 \nC258 C259 C260 C269 C270 C271 \nC272 C273 C274 C275 C276 C277 \nC278 C279 C280 C281 C282 C283 \nC284 C289 C290 C291 C292 C293 \nC294 \n239: C8_=_C126( C8 C126 ) C8_=_C170( C8 C170 ) C8_=_C258( C8 C258 ) C8_=_C269( C8 C269 ) C8_=_C270( C8 C270 ) \nC8_=_C271( C8 C271 ) C8_=_C272( C8 C272 ) C8_=_C273( C8 C273 ) C8_=_C274( C8 C274 ) C8_=_C275( C8 C275 ) C66_=_C179( C66 C179 ) \nC66_=_C259( C66 C259 ) C66_=_C276( C66 C276 ) C66_=_C277( C66 C277 ) C66_=_C278( C66 C278 ) C66_=_C279( C66 C279 ) C66_=_C280( C66 C280 ) \nC66_=_C281( C66 C281 ) C66_=_C282( C66 C282 ) C66_=_C283( C66 C283 ) C126_=_C170( C126 C170 ) C126_=_C258( C126 C258 ) C126_=_C269( C126 C269 ) \nC126_=_C270( C126 C270 ) C126_=_C271( C126 C271 ) C126_=_C272( C126 C272 ) C126_=_C273( C126 C273 ) C126_=_C274( C126 C274 ) C126_=_C275( C126 C275 ) \nC141_=_C142( C141 C142 ) C141_=_C166( C141 C166 ) C141_=_C175( C141 C175 ) C141_=_C184( C141 C184 ) C141_=_C191( C141 C191 ) C141_=_C192( C141 C192 ) \nC141_=_C193( C141 C193 ) C141_=_C195( C141 C195 ) C141_=_C196( C141 C196 ) C141_=_C197( C141 C197 ) C141_=_C198( C141 C198 ) C142_=_C260( C142 C260 ) \nC142_=_C270( C142 C270 ) C142_=_C277( C142 C277 ) C142_=_C284( C142 C284 ) C142_=_C289( C142 C289 ) C142_=_C290( C142 C290 ) C142_=_C291( C142 C291 ) \nC142_=_C292( C142 C292 ) C142_=_C293( C142 C293 ) C142_=_C294( C142 C294 ) C166_=_C170( C166 C170 ) C166_=_C175( C166 C175 ) C166_=_C184( C166 C184 ) \nC166_=_C191( C166 C191 ) C166_=_C192( C166 C192 ) C166_=_C193( C166 C193 ) C166_=_C195( C166 C195 ) C166_=_C196( C166 C196 ) C166_=_C197( C166 C197 ) \nC166_=_C198( C166 C198 ) C170_=_C258( C170 C258 ) C170_=_C269( C170 C269 ) C170_=_C270( C170 C270 ) C170_=_C271( C170 C271 ) C170_=_C272( C170 C272 ) \nC170_=_C273( C170 C273 ) C170_=_C274( C170 C274 ) C170_=_C275( C170 C275 ) C175_=_C179( C175 C179 ) C175_=_C184( C175 C184 ) C175_=_C191( C175 C191 ) \nC175_=_C192( C175 C192 ) C175_=_C193( C175 C193 ) C175_=_C195( C175 C195 ) C175_=_C196( C175 C196 ) C175_=_C197( C175 C197 ) C175_=_C198( C175 C198 ) \nC179_=_C259( C179 C259 ) C179_=_C276( C179 C276 ) C179_=_C277( C179 C277 ) C179_=_C278( C179 C278 ) C179_=_C279( C179 C279 ) C179_=_C280( C179 C280 ) \nC179_=_C281( C179 C281 ) C179_=_C282( C179 C282 ) C179_=_C283( C179 C283 ) C184_=_C191( C184 C191 ) C184_=_C192( C184 C192 ) C184_=_C193( C184 C193 ) \nC184_=_C195( C184 C195 ) C184_=_C196( C184 C196 ) C184_=_C197( C184 C197 ) C184_=_C198( C184 C198 ) C191_=_C192( C191 C192 ) C191_=_C193( C191 C193 ) \nC191_=_C195( C191 C195 ) C191_=_C196( C191 C196 ) C191_=_C197( C191 C197 ) C191_=_C198( C191 C198 ) C192_=_C193( C192 C193 ) C192_=_C195( C192 C195 ) \nC192_=_C196( C192 C196 ) C192_=_C197( C192 C197 ) C192_=_C198( C192 C198 ) C193_=_C195( C193 C195 ) C193_=_C196( C193 C196 ) C193_=_C197( C193 C197 ) \nC193_=_C198( C193 C198 ) C195_=_C196( C195 C196 ) C195_=_C197( C195 C197 ) C195_=_C198( C195 C198 ) C195_=_C291( C195 C291 ) C196_=_C197( C196 C197 ) \nC196_=_C198( C196 C198 ) C196_=_C292( C196 C292 ) C197_=_C198( C197 C198 ) C197_=_C293( C197 C293 ) C198_=_C294( C198 C294 ) C258_=_C259( C258 C259 ) \nC258_=_C260( C258 C260 ) C258_=_C269( C258 C269 ) C258_=_C270( C258 C270 ) C258_=_C271( C258 C271 ) C258_=_C272( C258 C272 ) C258_=_C273( C258 C273 ) \nC258_=_C274( C258 C274 ) C258_=_C275( C258 C275 ) C259_=_C260( C259 C260 ) C259_=_C276( C259 C276 ) C259_=_C277( C259 C277 ) C259_=_C278( C259 C278 ) \nC259_=_C279( C259 C279 ) C259_=_C280( C259 C280 ) C259_=_C281( C259 C281 ) C259_=_C282( C259 C282 ) C259_=_C283( C259 C283 ) C260_=_C270( C260 C270 ) \nC260_=_C277( C260 C277 ) C260_=_C284( C260 C284 ) C260_=_C289( C260 C289 ) C260_=_C290( C260 C290 ) C260_=_C291( C260 C291 ) C260_=_C292( C260 C292 ) \nC260_=_C293( C260 C293 ) C260_=_C294( C260 C294 ) C269_=_C270( C269 C270 ) C269_=_C271( C269 C271 ) C269_=_C272( C269 C272 ) C269_=_C273( C269 C273 ) \nC269_=_C274( C269 C274 ) C269_=_C275( C269 C275 ) C269_=_C276( C269 C276 ) C269_=_C284( C269 C284 ) C270_=_C271( C270 C271 ) C270_=_C272( C270 C272 ) \nC270_=_C273( C270 C273 ) C270_=_C274( C270 C274 ) C270_=_C275( C270 C275 ) C270_=_C277( C270 C277 ) C270_=_C284( C270 C284 ) C270_=_C289( C270 C289 ) \nC270_=_C290( C270 C290 ) C270_=_C291( C270 C291 ) C270_=_C292( C270 C292 ) C270_=_C293( C270 C293 ) C270_=_C294( C270 C294 ) C271_=_C272( C271 C272 ) \nC271_=_C273(</w:t>
      </w:r>
    </w:p>
    <w:p>
      <w:pPr>
        <w:pStyle w:val="PreformattedText"/>
        <w:bidi w:val="0"/>
        <w:spacing w:before="0" w:after="0"/>
        <w:jc w:val="left"/>
        <w:rPr/>
      </w:pPr>
      <w:r>
        <w:rPr/>
        <w:t xml:space="preserve"> </w:t>
      </w:r>
      <w:r>
        <w:rPr/>
        <w:t>C271 C273 ) C271_=_C274( C271 C274 ) C271_=_C275( C271 C275 ) C271_=_C278( C271 C278 ) C271_=_C289( C271 C289 ) C272_=_C273( C272 C273 ) \nC272_=_C274( C272 C274 ) C272_=_C275( C272 C275 ) C272_=_C279( C272 C279 ) C272_=_C290( C272 C290 ) C273_=_C274( C273 C274 ) C273_=_C275( C273 C275 ) \nC274_=_C275( C274 C275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7_=_C289( C277 C289 ) C277_=_C290( C277 C290 ) \nC277_=_C291( C277 C291 ) C277_=_C292( C277 C292 ) C277_=_C293( C277 C293 ) C277_=_C294( C277 C294 ) C278_=_C279( C278 C279 ) C278_=_C280( C278 C280 ) \nC278_=_C281( C278 C281 ) C278_=_C282( C278 C282 ) C278_=_C283( C278 C283 ) C278_=_C289( C278 C289 ) C279_=_C280( C279 C280 ) C279_=_C281( C279 C281 ) \nC279_=_C282( C279 C282 ) C279_=_C283( C279 C283 ) C279_=_C290( C279 C290 ) C280_=_C281( C280 C281 ) C280_=_C282( C280 C282 ) C280_=_C283( C280 C283 ) \nC281_=_C282( C281 C282 ) C281_=_C283( C281 C283 ) C282_=_C283( C282 C283 ) C284_=_C289( C284 C289 ) C284_=_C290( C284 C290 ) C284_=_C291( C284 C291 ) \nC284_=_C292( C284 C292 ) C284_=_C293( C284 C293 ) C284_=_C294( C284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63-&gt;83[label="40: C8 C66 C126 C141 C142 \nC166 C170 C175 C179 C184 C191 \nC192 C193 C195 C196 C197 C198 \nC258 C259 C260 C269 C271 C272 \nC273 C274 C275 C276 C278 C279 \nC280 C281 C282 C283 C284 C289 \nC290 C291 C292 C293 C294 \n200: C8_=_C126 ,C8_=_C170 ,C8_=_C258 ,C8_=_C269 ,C8_=_C271 ,\nC8_=_C272 ,C8_=_C273 ,C8_=_C274 ,C8_=_C275 ,C66_=_C179 ,C66_=_C259 ,\nC66_=_C276 ,C66_=_C278 ,C66_=_C279 ,C66_=_C280 ,C66_=_C281 ,C66_=_C282 ,\nC66_=_C283 ,C126_=_C170 ,C126_=_C258 ,C126_=_C269 ,C126_=_C271 ,C126_=_C272 ,\nC126_=_C273 ,C126_=_C274 ,C126_=_C275 ,C141_=_C142 ,C141_=_C166 ,C141_=_C175 ,\nC141_=_C184 ,C141_=_C191 ,C141_=_C192 ,C141_=_C193 ,C141_=_C195 ,C141_=_C196 ,\nC141_=_C197 ,C141_=_C198 ,C142_=_C260 ,C142_=_C284 ,C142_=_C289 ,C142_=_C290 ,\nC142_=_C291 ,C142_=_C292 ,C142_=_C293 ,C142_=_C294 ,C166_=_C170 ,C166_=_C175 ,\nC166_=_C184 ,C166_=_C191 ,C166_=_C192 ,C166_=_C193 ,C166_=_C195 ,C166_=_C196 ,\nC166_=_C197 ,C166_=_C198 ,C170_=_C258 ,C170_=_C269 ,C170_=_C271 ,C170_=_C272 ,\nC170_=_C273 ,C170_=_C274 ,C170_=_C275 ,C175_=_C179 ,C175_=_C184 ,C175_=_C191 ,\nC175_=_C192 ,C175_=_C193 ,C175_=_C195 ,C175_=_C196 ,C175_=_C197 ,C175_=_C198 ,\nC179_=_C259 ,C179_=_C276 ,C179_=_C278 ,C179_=_C279 ,C179_=_C280 ,C179_=_C281 ,\nC179_=_C282 ,C179_=_C283 ,C184_=_C191 ,C184_=_C192 ,C184_=_C193 ,C184_=_C195 ,\nC184_=_C196 ,C184_=_C197 ,C184_=_C198 ,C191_=_C192 ,C191_=_C193 ,C191_=_C195 ,\nC191_=_C196 ,C191_=_C197 ,C191_=_C198 ,C192_=_C193 ,C192_=_C195 ,C192_=_C196 ,\nC192_=_C197 ,C192_=_C198 ,C193_=_C195 ,C193_=_C196 ,C193_=_C197 ,C193_=_C198 ,\nC195_=_C196 ,C195_=_C197 ,C195_=_C198 ,C195_=_C291 ,C196_=_C197 ,C196_=_C198 ,\nC196_=_C292 ,C197_=_C198 ,C197_=_C293 ,C198_=_C294 ,C258_=_C259 ,C258_=_C260 ,\nC258_=_C269 ,C258_=_C271 ,C258_=_C272 ,C258_=_C273 ,C258_=_C274 ,C258_=_C275 ,\nC259_=_C260 ,C259_=_C276 ,C259_=_C278 ,C259_=_C279 ,C259_=_C280 ,C259_=_C281 ,\nC259_=_C282 ,C259_=_C283 ,C260_=_C284 ,C260_=_C289 ,C260_=_C290 ,C260_=_C291 ,\nC260_=_C292 ,C260_=_C293 ,C260_=_C294 ,C269_=_C271 ,C269_=_C272 ,C269_=_C273 ,\nC269_=_C274 ,C269_=_C275 ,C269_=_C276 ,C269_=_C284 ,C271_=_C272 ,C271_=_C273 ,\nC271_=_C274 ,C271_=_C275 ,C271_=_C278 ,C271_=_C289 ,C272_=_C273 ,C272_=_C274 ,\nC272_=_C275 ,C272_=_C279 ,C272_=_C290 ,C273_=_C274 ,C273_=_C275 ,C274_=_C275 ,\nC276_=_C278 ,C276_=_C279 ,C276_=_C280 ,C276_=_C281 ,C276_=_C282 ,C276_=_C283 ,\nC276_=_C284 ,C278_=_C279 ,C278_=_C280 ,C278_=_C281 ,C278_=_C282 ,C278_=_C283 ,\nC278_=_C289 ,C279_=_C280 ,C279_=_C281 ,C279_=_C282 ,C279_=_C283 ,C279_=_C290 ,\nC280_=_C281 ,C280_=_C282 ,C280_=_C283 ,C281_=_C282 ,C281_=_C283 ,C282_=_C283 ,\nC284_=_C289 ,C284_=_C290 ,C284_=_C291 ,C284_=_C292 ,C284_=_C293 ,C284_=_C294 ,\nC289_=_C290 ,C289_=_C291 ,C289_=_C292 ,C289_=_C293 ,C289_=_C294 ,C290_=_C291 ,\nC290_=_C292 ,C290_=_C293 ,C290_=_C294 ,C291_=_C292 ,C291_=_C293 ,C291_=_C294 ,\nC292_=_C293 ,C292_=_C294 ,C293_=_C294 ,"];84[shape=box, label="id:84 level: 4\n35: C58 C104 C149 C162 C201 \nC211 C241 C251 C302 C304 C306 \nC307 C308 C309 C310 C311 C318 \nC321 C323 C324 C325 C326 C328 \nC330 C332 C427 C433 C439 C447 \nC451 C452 C512 C564 C567 C570 \n123: C58_=_C104( C58 C104 ) C58_=_C162( C58 C162 ) C58_=_C211( C58 C211 ) C58_=_C251( C58 C251 ) C58_=_C311( C58 C311 ) \nC58_=_C318( C58 C318 ) C58_=_C326( C58 C326 ) C58_=_C330( C58 C330 ) C58_=_C332( C58 C332 ) C104_=_C162( C104 C162 ) C104_=_C211( C104 C211 ) \nC104_=_C251( C104 C251 ) C104_=_C311( C104 C311 ) C104_=_C318( C104 C318 ) C104_=_C326( C104 C326 ) C104_=_C330( C104 C330 ) C104_=_C332( C104 C332 ) \nC149_=_C241( C149 C241 ) C149_=_C309( C149 C309 ) C149_=_C321( C149 C321 ) C149_=_C323( C149 C323 ) C149_=_C324( C149 C324 ) C149_=_C325( C149 C325 ) \nC162_=_C211( C162 C211 ) C162_=_C251( C162 C251 ) C162_=_C311( C162 C311 ) C162_=_C318( C162 C318 ) C162_=_C326( C162 C326 ) C162_=_C330( C162 C330 ) \nC162_=_C332( C162 C332 ) C201_=_C427( C201 C427 ) C201_=_C433( C201 C433 ) C201_=_C439( C201 C439 ) C201_=_C447( C201 C447 ) C201_=_C451( C201 C451 ) \nC201_=_C452( C201 C452 ) C211_=_C251( C211 C251 ) C211_=_C311( C211 C311 ) C211_=_C318( C211 C318 ) C211_=_C326( C211 C326 ) C211_=_C330( C211 C330 ) \nC211_=_C332( C211 C332 ) C241_=_C309( C241 C309 ) C241_=_C321( C241 C321 ) C241_=_C323( C241 C323 ) C241_=_C324( C241 C324 ) C241_=_C325( C241 C325 ) \nC251_=_C311( C251 C311 ) C251_=_C318( C251 C318 ) C251_=_C326( C251 C326 ) C251_=_C330( C251 C330 ) C251_=_C332( C251 C332 ) C302_=_C304( C302 C304 ) \nC302_=_C306( C302 C306 ) C302_=_C307( C302 C307 ) C302_=_C308( C302 C308 ) C302_=_C309( C302 C309 ) C302_=_C310( C302 C310 ) C302_=_C311( C302 C311 ) \nC304_=_C306( C304 C306 ) C304_=_C307( C304 C307 ) C304_=_C308( C304 C308 ) C304_=_C310( C304 C310 ) C304_=_C321( C304 C321 ) C304_=_C326( C304 C326 ) \nC304_=_C328( C304 C328 ) C306_=_C307( C306 C307 ) C306_=_C308( C306 C308 ) C307_=_C308( C307 C308 ) C308_=_C564( C308 C564 ) C309_=_C310( C309 C310 ) \nC309_=_C311( C309 C311 ) C309_=_C321( C309 C321 ) C309_=_C323( C309 C323 ) C309_=_C324( C309 C324 ) C309_=_C325( C309 C325 ) C310_=_C311( C310 C311 ) \nC310_=_C321( C310 C321 ) C310_=_C326( C310 C326 ) C310_=_C328( C310 C328 ) C311_=_C318( C311 C318 ) C311_=_C326( C311 C326 ) C311_=_C330( C311 C330 ) \nC311_=_C332( C311 C332 ) C318_=_C326( C318 C326 ) C318_=_C330( C318 C330 ) C318_=_C332( C318 C332 ) C321_=_C323( C321 C323 ) C321_=_C324( C321 C324 ) \nC321_=_C325( C321 C325 ) C321_=_C326( C321 C326 ) C321_=_C328( C321 C328 ) C323_=_C324( C323 C324 ) C323_=_C325( C323 C325 ) C324_=_C325( C324 C325 ) \nC326_=_C328( C326 C328 ) C326_=_C330( C326 C330 ) C326_=_C332( C326 C332 ) C328_=_C452( C328 C452 ) C328_=_C512( C328 C512 ) C330_=_C332( C330 C332 ) \nC427_=_C433( C427 C433 ) C427_=_C439( C427 C439 ) C427_=_C447( C427 C447 ) C427_=_C451( C427 C451 ) C427_=_C452( C427 C452 ) C433_=_C439( C433 C439 ) \nC433_=_C447( C433 C447 ) C433_=_C451( C433 C451 ) C433_=_C452( C433 C452 ) C439_=_C447( C439 C447 ) C439_=_C451( C439 C451 ) C439_=_C452( C439 C452 ) \nC447_=_C451( C447 C451 ) C447_=_C452( C447 C452 ) C451_=_C452( C451 C452 ) C452_=_C512( C452 C512 ) C512_=_C564( C512 C564 ) C512_=_C567( C512 C567 ) \nC512_=_C570( C512 C570 ) C564_=_C567( C564 C567 ) C564_=_C570( C564 C570 ) C567_=_C570( C567 C570 ) "];64-&gt;84[label="32: C58 C104 C149 C162 C201 \nC211 C241 C251 C302 C306 C307 \nC308 C309 C310 C311 C318 C323 \nC324 C325 C328 C330 C332 C427 \nC433 C439 C447 C451 C452 C512 \nC564 C567 C570 \n95: C58_=_C104 ,C58_=_C162 ,C58_=_C211 ,C58_=_C251 ,C58_=_C311 ,\nC58_=_C318 ,C58_=_C330 ,C58_=_C332 ,C104_=_C162 ,C104_=_C211 ,C104_=_C251 ,\nC104_=_C311 ,C104_=_C318 ,C104_=_C330 ,C104_=_C332 ,C149_=_C241 ,C149_=_C309 ,\nC149_=_C323 ,C149_=_C324 ,C149_=_C325 ,C162_=_C211 ,C162_=_C251 ,C162_=_C311 ,\nC162_=_C318 ,C162_=_C330 ,C162_=_C332 ,C201_=_C427 ,C201_=_C433 ,C201_=_C439 ,\nC201_=_C447 ,C201_=_C451 ,C201_=_C452 ,C211_=_C251 ,C211_=_C311 ,C211_=_C318 ,\nC211_=_C330 ,C211_=_C332 ,C241_=_C309 ,C241_=_C323 ,C241_=_C324 ,C241_=_C325 ,\nC251_=_C311 ,C251_=_C318 ,C251_=_C330 ,C251_=_C332 ,C302_=_C306 ,C302_=_C307 ,\nC302_=_C308 ,C302_=_C309 ,C302_=_C310 ,C302_=_C311 ,C306_=_C307 ,C306_=_C308 ,\nC307_=_C308 ,C308_=_C564 ,C309_=_C310 ,C309_=_C311 ,C309_=_C323 ,C309_=_C324 ,\nC309_=_C325 ,C310_=_C311 ,C310_=_C328 ,C311_=_C318 ,C311_=_C330 ,C311_=_C332 ,\nC318_=_C330 ,C318_=_C332 ,C323_=_C324 ,C323_=_C325 ,C324_=_C325 ,C328_=_C452 ,\nC328_=_C512 ,C330_=_C332 ,C427_=_C433 ,C427_=_C439 ,C427_=_C447 ,C427_=_C451 ,\nC427_=_C452 ,C433_=_C439 ,C433_=_C447 ,C433_=_C451 ,C433_=_C452 ,C439_=_C447 ,\nC439_=_C451 ,C439_=_C452 ,C447_=_C451 ,C447_=_C452 ,C451_=_C452 ,C452_=_C512 ,\nC512_=_C564 ,C512_=_C567 ,C512_=_C570 ,C564_=_C567 ,C564_=_C570 ,C567_=_C570 ,"];85[shape=box, label="id:85 level: 4\n46: C10 C20 C31 C128 C136 \nC144 C172 C189 C196 C220 C229 \nC255 C274 C292 C299 C358 C365 \nC371 C399 C405 C410 C420 C424 \nC426 C427 C429 C430 C432 C433 \nC435 C436 C437 C439 C440 C441 \nC442 C443 C444 C446 C447 C448 \nC449 C450 C451 C454 C455 \n233: C10_=_C128( C10 C128 ) C10_=_C172( C10 C172 ) C10_=_C274( C10 C274 ) C10_=_C358( C10 C358 ) C10_=_C424( C10 C424 ) \nC10_=_C426( C10 C426</w:t>
      </w:r>
    </w:p>
    <w:p>
      <w:pPr>
        <w:pStyle w:val="PreformattedText"/>
        <w:bidi w:val="0"/>
        <w:spacing w:before="0" w:after="0"/>
        <w:jc w:val="left"/>
        <w:rPr/>
      </w:pPr>
      <w:r>
        <w:rPr/>
        <w:t xml:space="preserve"> </w:t>
      </w:r>
      <w:r>
        <w:rPr/>
        <w:t>) C10_=_C427( C10 C427 ) C10_=_C429( C10 C429 ) C20_=_C229( C20 C229 ) C20_=_C371( C20 C371 ) C20_=_C424( C20 C424 ) \nC20_=_C430( C20 C430 ) C20_=_C437( C20 C437 ) C20_=_C439( C20 C439 ) C20_=_C440( C20 C440 ) C20_=_C441( C20 C441 ) C20_=_C442( C20 C442 ) \nC20_=_C443( C20 C443 ) C31_=_C136( C31 C136 ) C31_=_C189( C31 C189 ) C31_=_C405( C31 C405 ) C31_=_C437( C31 C437 ) C31_=_C444( C31 C444 ) \nC31_=_C446( C31 C446 ) C128_=_C172( C128 C172 ) C128_=_C274( C128 C274 ) C128_=_C358( C128 C358 ) C128_=_C424( C128 C424 ) C128_=_C426( C128 C426 ) \nC128_=_C427( C128 C427 ) C128_=_C429( C128 C429 ) C136_=_C189( C136 C189 ) C136_=_C405( C136 C405 ) C136_=_C437( C136 C437 ) C136_=_C444( C136 C444 ) \nC136_=_C446( C136 C446 ) C144_=_C196( C144 C196 ) C144_=_C292( C144 C292 ) C144_=_C410( C144 C410 ) C144_=_C426( C144 C426 ) C144_=_C432( C144 C432 ) \nC144_=_C444( C144 C444 ) C144_=_C447( C144 C447 ) C144_=_C448( C144 C448 ) C144_=_C449( C144 C449 ) C144_=_C450( C144 C450 ) C172_=_C274( C172 C274 ) \nC172_=_C358( C172 C358 ) C172_=_C424( C172 C424 ) C172_=_C426( C172 C426 ) C172_=_C427( C172 C427 ) C172_=_C429( C172 C429 ) C189_=_C405( C189 C405 ) \nC189_=_C437( C189 C437 ) C189_=_C444( C189 C444 ) C189_=_C446( C189 C446 ) C196_=_C292( C196 C292 ) C196_=_C410( C196 C410 ) C196_=_C426( C196 C426 ) \nC196_=_C432( C196 C432 ) C196_=_C444( C196 C444 ) C196_=_C447( C196 C447 ) C196_=_C448( C196 C448 ) C196_=_C449( C196 C449 ) C196_=_C450( C196 C450 ) \nC220_=_C365( C220 C365 ) C220_=_C399( C220 C399 ) C220_=_C430( C220 C430 ) C220_=_C432( C220 C432 ) C220_=_C433( C220 C433 ) C220_=_C435( C220 C435 ) \nC220_=_C436( C220 C436 ) C229_=_C371( C229 C371 ) C229_=_C424( C229 C424 ) C229_=_C430( C229 C430 ) C229_=_C437( C229 C437 ) C229_=_C439( C229 C439 ) \nC229_=_C440( C229 C440 ) C229_=_C441( C229 C441 ) C229_=_C442( C229 C442 ) C229_=_C443( C229 C443 ) C255_=_C299( C255 C299 ) C255_=_C420( C255 C420 ) \nC255_=_C440( C255 C440 ) C255_=_C448( C255 C448 ) C255_=_C451( C255 C451 ) C255_=_C454( C255 C454 ) C255_=_C455( C255 C455 ) C274_=_C358( C274 C358 ) \nC274_=_C424( C274 C424 ) C274_=_C426( C274 C426 ) C274_=_C427( C274 C427 ) C274_=_C429( C274 C429 ) C292_=_C410( C292 C410 ) C292_=_C426( C292 C426 ) \nC292_=_C432( C292 C432 ) C292_=_C444( C292 C444 ) C292_=_C447( C292 C447 ) C292_=_C448( C292 C448 ) C292_=_C449( C292 C449 ) C292_=_C450( C292 C450 ) \nC299_=_C420( C299 C420 ) C299_=_C440( C299 C440 ) C299_=_C448( C299 C448 ) C299_=_C451( C299 C451 ) C299_=_C454( C299 C454 ) C299_=_C455( C299 C455 ) \nC358_=_C424( C358 C424 ) C358_=_C426( C358 C426 ) C358_=_C427( C358 C427 ) C358_=_C429( C358 C429 ) C365_=_C399( C365 C399 ) C365_=_C430( C365 C430 ) \nC365_=_C432( C365 C432 ) C365_=_C433( C365 C433 ) C365_=_C435( C365 C435 ) C365_=_C436( C365 C436 ) C371_=_C424( C371 C424 ) C371_=_C430( C371 C430 ) \nC371_=_C437( C371 C437 ) C371_=_C439( C371 C439 ) C371_=_C440( C371 C440 ) C371_=_C441( C371 C441 ) C371_=_C442( C371 C442 ) C371_=_C443( C371 C443 ) \nC399_=_C430( C399 C430 ) C399_=_C432( C399 C432 ) C399_=_C433( C399 C433 ) C399_=_C435( C399 C435 ) C399_=_C436( C399 C436 ) C405_=_C437( C405 C437 ) \nC405_=_C444( C405 C444 ) C405_=_C446( C405 C446 ) C410_=_C426( C410 C426 ) C410_=_C432( C410 C432 ) C410_=_C444( C410 C444 ) C410_=_C447( C410 C447 ) \nC410_=_C448( C410 C448 ) C410_=_C449( C410 C449 ) C410_=_C450( C410 C450 ) C420_=_C440( C420 C440 ) C420_=_C448( C420 C448 ) C420_=_C451( C420 C451 ) \nC420_=_C454( C420 C454 ) C420_=_C455( C420 C455 ) C424_=_C426( C424 C426 ) C424_=_C427( C424 C427 ) C424_=_C429( C424 C429 ) C424_=_C430( C424 C430 ) \nC424_=_C437( C424 C437 ) C424_=_C439( C424 C439 ) C424_=_C440( C424 C440 ) C424_=_C441( C424 C441 ) C424_=_C442( C424 C442 ) C424_=_C443( C424 C443 ) \nC426_=_C427( C426 C427 ) C426_=_C429( C426 C429 ) C426_=_C432( C426 C432 ) C426_=_C444( C426 C444 ) C426_=_C447( C426 C447 ) C426_=_C448( C426 C448 ) \nC426_=_C449( C426 C449 ) C426_=_C450( C426 C450 ) C427_=_C429( C427 C429 ) C427_=_C433( C427 C433 ) C427_=_C439( C427 C439 ) C427_=_C447( C427 C447 ) \nC427_=_C451( C427 C451 ) C430_=_C432( C430 C432 ) C430_=_C433( C430 C433 ) C430_=_C435( C430 C435 ) C430_=_C436( C430 C436 ) C430_=_C437( C430 C437 ) \nC430_=_C439( C430 C439 ) C430_=_C440( C430 C440 ) C430_=_C441( C430 C441 ) C430_=_C442( C430 C442 ) C430_=_C443( C430 C443 ) C432_=_C433( C432 C433 ) \nC432_=_C435( C432 C435 ) C432_=_C436( C432 C436 ) C432_=_C444( C432 C444 ) C432_=_C447( C432 C447 ) C432_=_C448( C432 C448 ) C432_=_C449( C432 C449 ) \nC432_=_C450( C432 C450 ) C433_=_C435( C433 C435 ) C433_=_C436( C433 C436 ) C433_=_C439( C433 C439 ) C433_=_C447( C433 C447 ) C433_=_C451( C433 C451 ) \nC435_=_C436( C435 C436 ) C437_=_C439( C437 C439 ) C437_=_C440( C437 C440 ) C437_=_C441( C437 C441 ) C437_=_C442( C437 C442 ) C437_=_C443( C437 C443 ) \nC437_=_C444( C437 C444 ) C437_=_C446( C437 C446 ) C439_=_C440( C439 C440 ) C439_=_C441( C439 C441 ) C439_=_C442( C439 C442 ) C439_=_C443( C439 C443 ) \nC439_=_C447( C439 C447 ) C439_=_C451( C439 C451 ) C440_=_C441( C440 C441 ) C440_=_C442( C440 C442 ) C440_=_C443( C440 C443 ) C440_=_C448( C440 C448 ) \nC440_=_C451( C440 C451 ) C440_=_C454( C440 C454 ) C440_=_C455( C440 C455 ) C441_=_C442( C441 C442 ) C441_=_C443( C441 C443 ) C442_=_C443( C442 C443 ) \nC444_=_C446( C444 C446 ) C444_=_C447( C444 C447 ) C444_=_C448( C444 C448 ) C444_=_C449( C444 C449 ) C444_=_C450( C444 C450 ) C447_=_C448( C447 C448 ) \nC447_=_C449( C447 C449 ) C447_=_C450( C447 C450 ) C447_=_C451( C447 C451 ) C448_=_C449( C448 C449 ) C448_=_C450( C448 C450 ) C448_=_C451( C448 C451 ) \nC448_=_C454( C448 C454 ) C448_=_C455( C448 C455 ) C449_=_C450( C449 C450 ) C451_=_C454( C451 C454 ) C451_=_C455( C451 C455 ) C454_=_C455( C454 C455 ) "];64-&gt;85[label="38: C10 C20 C31 C128 C136 \nC144 C172 C189 C196 C220 C229 \nC255 C274 C292 C299 C358 C365 \nC371 C399 C405 C410 C420 C427 \nC429 C433 C435 C436 C439 C441 \nC442 C443 C446 C447 C449 C450 \nC451 C454 C455 \n113: C10_=_C128 ,C10_=_C172 ,C10_=_C274 ,C10_=_C358 ,C10_=_C427 ,\nC10_=_C429 ,C20_=_C229 ,C20_=_C371 ,C20_=_C439 ,C20_=_C441 ,C20_=_C442 ,\nC20_=_C443 ,C31_=_C136 ,C31_=_C189 ,C31_=_C405 ,C31_=_C446 ,C128_=_C172 ,\nC128_=_C274 ,C128_=_C358 ,C128_=_C427 ,C128_=_C429 ,C136_=_C189 ,C136_=_C405 ,\nC136_=_C446 ,C144_=_C196 ,C144_=_C292 ,C144_=_C410 ,C144_=_C447 ,C144_=_C449 ,\nC144_=_C450 ,C172_=_C274 ,C172_=_C358 ,C172_=_C427 ,C172_=_C429 ,C189_=_C405 ,\nC189_=_C446 ,C196_=_C292 ,C196_=_C410 ,C196_=_C447 ,C196_=_C449 ,C196_=_C450 ,\nC220_=_C365 ,C220_=_C399 ,C220_=_C433 ,C220_=_C435 ,C220_=_C436 ,C229_=_C371 ,\nC229_=_C439 ,C229_=_C441 ,C229_=_C442 ,C229_=_C443 ,C255_=_C299 ,C255_=_C420 ,\nC255_=_C451 ,C255_=_C454 ,C255_=_C455 ,C274_=_C358 ,C274_=_C427 ,C274_=_C429 ,\nC292_=_C410 ,C292_=_C447 ,C292_=_C449 ,C292_=_C450 ,C299_=_C420 ,C299_=_C451 ,\nC299_=_C454 ,C299_=_C455 ,C358_=_C427 ,C358_=_C429 ,C365_=_C399 ,C365_=_C433 ,\nC365_=_C435 ,C365_=_C436 ,C371_=_C439 ,C371_=_C441 ,C371_=_C442 ,C371_=_C443 ,\nC399_=_C433 ,C399_=_C435 ,C399_=_C436 ,C405_=_C446 ,C410_=_C447 ,C410_=_C449 ,\nC410_=_C450 ,C420_=_C451 ,C420_=_C454 ,C420_=_C455 ,C427_=_C429 ,C427_=_C433 ,\nC427_=_C439 ,C427_=_C447 ,C427_=_C451 ,C433_=_C435 ,C433_=_C436 ,C433_=_C439 ,\nC433_=_C447 ,C433_=_C451 ,C435_=_C436 ,C439_=_C441 ,C439_=_C442 ,C439_=_C443 ,\nC439_=_C447 ,C439_=_C451 ,C441_=_C442 ,C441_=_C443 ,C442_=_C443 ,C447_=_C449 ,\nC447_=_C450 ,C447_=_C451 ,C449_=_C450 ,C451_=_C454 ,C451_=_C455 ,C454_=_C455 ,"];86[shape=box, label="id:86 level: 4\n36: C105 C113 C121 C130 C138 \nC139 C140 C141 C142 C144 C145 \nC146 C163 C195 C198 C252 C291 \nC294 C332 C389 C395 C401 C407 \nC408 C409 C410 C411 C412 C450 \nC508 C544 C547 C549 C553 C555 \nC559 \n183: C105_=_C163( C105 C163 ) C105_=_C252( C105 C252 ) C105_=_C332( C105 C332 ) C105_=_C547( C105 C547 ) C105_=_C553( C105 C553 ) \nC105_=_C559( C105 C559 ) C113_=_C121( C113 C121 ) C113_=_C130( C113 C130 ) C113_=_C138( C113 C138 ) C113_=_C139( C113 C139 ) C113_=_C140( C113 C140 ) \nC113_=_C141( C113 C141 ) C113_=_C142( C113 C142 ) C113_=_C144( C113 C144 ) C113_=_C145( C113 C145 ) C113_=_C146( C113 C146 ) C121_=_C130( C121 C130 ) \nC121_=_C138( C121 C138 ) C121_=_C139( C121 C139 ) C121_=_C140( C121 C140 ) C121_=_C141( C121 C141 ) C121_=_C142( C121 C142 ) C121_=_C144( C121 C144 ) \nC121_=_C145( C121 C145 ) C121_=_C146( C121 C146 ) C130_=_C138( C130 C138 ) C130_=_C139( C130 C139 ) C130_=_C140( C130 C140 ) C130_=_C141( C130 C141 ) \nC130_=_C142( C130 C142 ) C130_=_C144( C130 C144 ) C130_=_C145( C130 C145 ) C130_=_C146( C130 C146 ) C138_=_C139( C138 C139 ) C138_=_C140( C138 C140 ) \nC138_=_C141( C138 C141 ) C138_=_C142( C138 C142 ) C138_=_C144( C138 C144 ) C138_=_C145( C138 C145 ) C138_=_C146( C138 C146 ) C139_=_C140( C139 C140 ) \nC139_=_C141( C139 C141 ) C139_=_C142( C139 C142 ) C139_=_C144( C139 C144 ) C139_=_C145( C139 C145 ) C139_=_C146( C139 C146 ) C140_=_C141( C140 C141 ) \nC140_=_C142( C140 C142 ) C140_=_C144( C140 C144 ) C140_=_C145( C140 C145 ) C140_=_C146( C140 C146 ) C140_=_C163( C140 C163 ) C141_=_C142( C141 C142 ) \nC141_=_C144( C141 C144 ) C141_=_C145( C141 C145 ) C141_=_C146( C141 C146 ) C141_=_C195( C141 C195 ) C141_=_C198( C141 C198 ) C142_=_C144( C142 C144 ) \nC142_=_C145( C142 C145 ) C142_=_C146( C142 C146 ) C142_=_C291( C142 C291 ) C142_=_C294( C142 C294 ) C144_=_C145( C144 C145 ) C144_=_C146( C144 C146 ) \nC144_=_C410( C144 C410 ) C144_=_C450( C144 C450 ) C145_=_C146( C145 C146 ) C145_=_C411( C145 C411 ) C145_=_C508( C145 C508 ) C146_=_C198( C146 C198 ) \nC146_=_C294( C146 C294 ) C146_=_C412( C146 C412 ) C146_=_C450( C146 C450 ) C146_=_C508( C146 C508 ) C146_=_C544( C146 C544 ) C146_=_C549( C146 C549 ) \nC146_=_C555( C146 C555 ) C163_=_C252( C163 C252 ) C163_=_C332( C163 C332 ) C163_=_C547( C163 C547 ) C163_=_C553( C163 C553 ) C163_=_C559( C163 C559 ) \nC195_=_C198( C195 C198 ) C195_=_C291( C195 C291 ) C195_=_C389( C195 C389 ) C195_=_C395( C195 C395 ) C195_=_C401( C195 C401</w:t>
      </w:r>
    </w:p>
    <w:p>
      <w:pPr>
        <w:pStyle w:val="PreformattedText"/>
        <w:bidi w:val="0"/>
        <w:spacing w:before="0" w:after="0"/>
        <w:jc w:val="left"/>
        <w:rPr/>
      </w:pPr>
      <w:r>
        <w:rPr/>
        <w:t xml:space="preserve"> </w:t>
      </w:r>
      <w:r>
        <w:rPr/>
        <w:t>) C195_=_C407( C195 C407 ) \nC195_=_C408( C195 C408 ) C195_=_C409( C195 C409 ) C195_=_C410( C195 C410 ) C195_=_C411( C195 C411 ) C195_=_C412( C195 C412 ) C198_=_C294( C198 C294 ) \nC198_=_C412( C198 C412 ) C198_=_C450( C198 C450 ) C198_=_C508( C198 C508 ) C198_=_C544( C198 C544 ) C198_=_C549( C198 C549 ) C198_=_C555( C198 C555 ) \nC252_=_C332( C252 C332 ) C252_=_C547( C252 C547 ) C252_=_C553( C252 C553 ) C252_=_C559( C252 C559 ) C291_=_C294( C291 C294 ) C291_=_C389( C291 C389 ) \nC291_=_C395( C291 C395 ) C291_=_C401( C291 C401 ) C291_=_C407( C291 C407 ) C291_=_C408( C291 C408 ) C291_=_C409( C291 C409 ) C291_=_C410( C291 C410 ) \nC291_=_C411( C291 C411 ) C291_=_C412( C291 C412 ) C294_=_C412( C294 C412 ) C294_=_C450( C294 C450 ) C294_=_C508( C294 C508 ) C294_=_C544( C294 C544 ) \nC294_=_C549( C294 C549 ) C294_=_C555( C294 C555 ) C332_=_C547( C332 C547 ) C332_=_C553( C332 C553 ) C332_=_C559( C332 C559 ) C389_=_C395( C389 C395 ) \nC389_=_C401( C389 C401 ) C389_=_C407( C389 C407 ) C389_=_C408( C389 C408 ) C389_=_C409( C389 C409 ) C389_=_C410( C389 C410 ) C389_=_C411( C389 C411 ) \nC389_=_C412( C389 C412 ) C395_=_C401( C395 C401 ) C395_=_C407( C395 C407 ) C395_=_C408( C395 C408 ) C395_=_C409( C395 C409 ) C395_=_C410( C395 C410 ) \nC395_=_C411( C395 C411 ) C395_=_C412( C395 C412 ) C401_=_C407( C401 C407 ) C401_=_C408( C401 C408 ) C401_=_C409( C401 C409 ) C401_=_C410( C401 C410 ) \nC401_=_C411( C401 C411 ) C401_=_C412( C401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450( C410 C450 ) C411_=_C412( C411 C412 ) \nC411_=_C508( C411 C508 ) C412_=_C450( C412 C450 ) C412_=_C508( C412 C508 ) C412_=_C544( C412 C544 ) C412_=_C549( C412 C549 ) C412_=_C555( C412 C555 ) \nC450_=_C508( C450 C508 ) C450_=_C544( C450 C544 ) C450_=_C549( C450 C549 ) C450_=_C555( C450 C555 ) C508_=_C544( C508 C544 ) C508_=_C549( C508 C549 ) \nC508_=_C555( C508 C555 ) C544_=_C547( C544 C547 ) C544_=_C549( C544 C549 ) C544_=_C555( C544 C555 ) C547_=_C553( C547 C553 ) C547_=_C559( C547 C559 ) \nC549_=_C553( C549 C553 ) C549_=_C555( C549 C555 ) C553_=_C559( C553 C559 ) C555_=_C559( C555 C559 ) "];65-&gt;86[label="34: C105 C113 C121 C130 C138 \nC139 C140 C141 C142 C144 C145 \nC163 C195 C198 C252 C291 C294 \nC332 C389 C395 C401 C407 C408 \nC409 C410 C411 C450 C508 C544 \nC547 C549 C553 C555 C559 \n148: C105_=_C163 ,C105_=_C252 ,C105_=_C332 ,C105_=_C547 ,C105_=_C553 ,\nC105_=_C559 ,C113_=_C121 ,C113_=_C130 ,C113_=_C138 ,C113_=_C139 ,C113_=_C140 ,\nC113_=_C141 ,C113_=_C142 ,C113_=_C144 ,C113_=_C145 ,C121_=_C130 ,C121_=_C138 ,\nC121_=_C139 ,C121_=_C140 ,C121_=_C141 ,C121_=_C142 ,C121_=_C144 ,C121_=_C145 ,\nC130_=_C138 ,C130_=_C139 ,C130_=_C140 ,C130_=_C141 ,C130_=_C142 ,C130_=_C144 ,\nC130_=_C145 ,C138_=_C139 ,C138_=_C140 ,C138_=_C141 ,C138_=_C142 ,C138_=_C144 ,\nC138_=_C145 ,C139_=_C140 ,C139_=_C141 ,C139_=_C142 ,C139_=_C144 ,C139_=_C145 ,\nC140_=_C141 ,C140_=_C142 ,C140_=_C144 ,C140_=_C145 ,C140_=_C163 ,C141_=_C142 ,\nC141_=_C144 ,C141_=_C145 ,C141_=_C195 ,C141_=_C198 ,C142_=_C144 ,C142_=_C145 ,\nC142_=_C291 ,C142_=_C294 ,C144_=_C145 ,C144_=_C410 ,C144_=_C450 ,C145_=_C411 ,\nC145_=_C508 ,C163_=_C252 ,C163_=_C332 ,C163_=_C547 ,C163_=_C553 ,C163_=_C559 ,\nC195_=_C198 ,C195_=_C291 ,C195_=_C389 ,C195_=_C395 ,C195_=_C401 ,C195_=_C407 ,\nC195_=_C408 ,C195_=_C409 ,C195_=_C410 ,C195_=_C411 ,C198_=_C294 ,C198_=_C450 ,\nC198_=_C508 ,C198_=_C544 ,C198_=_C549 ,C198_=_C555 ,C252_=_C332 ,C252_=_C547 ,\nC252_=_C553 ,C252_=_C559 ,C291_=_C294 ,C291_=_C389 ,C291_=_C395 ,C291_=_C401 ,\nC291_=_C407 ,C291_=_C408 ,C291_=_C409 ,C291_=_C410 ,C291_=_C411 ,C294_=_C450 ,\nC294_=_C508 ,C294_=_C544 ,C294_=_C549 ,C294_=_C555 ,C332_=_C547 ,C332_=_C553 ,\nC332_=_C559 ,C389_=_C395 ,C389_=_C401 ,C389_=_C407 ,C389_=_C408 ,C389_=_C409 ,\nC389_=_C410 ,C389_=_C411 ,C395_=_C401 ,C395_=_C407 ,C395_=_C408 ,C395_=_C409 ,\nC395_=_C410 ,C395_=_C411 ,C401_=_C407 ,C401_=_C408 ,C401_=_C409 ,C401_=_C410 ,\nC401_=_C411 ,C407_=_C408 ,C407_=_C409 ,C407_=_C410 ,C407_=_C411 ,C408_=_C409 ,\nC408_=_C410 ,C408_=_C411 ,C409_=_C410 ,C409_=_C411 ,C410_=_C411 ,C410_=_C450 ,\nC411_=_C508 ,C450_=_C508 ,C450_=_C544 ,C450_=_C549 ,C450_=_C555 ,C508_=_C544 ,\nC508_=_C549 ,C508_=_C555 ,C544_=_C547 ,C544_=_C549 ,C544_=_C555 ,C547_=_C553 ,\nC547_=_C559 ,C549_=_C553 ,C549_=_C555 ,C553_=_C559 ,C555_=_C559 ,"];87[shape=box, label="id:87 level: 4\n40: C32 C86 C94 C98 C137 \nC145 C190 C197 C202 C231 C293 \nC328 C373 C406 C411 C442 C446 \nC449 C452 C482 C487 C488 C489 \nC490 C496 C497 C498 C499 C500 \nC501 C502 C503 C504 C506 C507 \nC508 C509 C510 C511 C512 \n238: C32_=_C94( C32 C94 ) C32_=_C137( C32 C137 ) C32_=_C190( C32 C190 ) C32_=_C406( C32 C406 ) C32_=_C446( C32 C446 ) \nC32_=_C488( C32 C488 ) C32_=_C501( C32 C501 ) C32_=_C502( C32 C502 ) C32_=_C503( C32 C503 ) C32_=_C504( C32 C504 ) C86_=_C231( C86 C231 ) \nC86_=_C373( C86 C373 ) C86_=_C442( C86 C442 ) C86_=_C482( C86 C482 ) C86_=_C487( C86 C487 ) C86_=_C496( C86 C496 ) C86_=_C497( C86 C497 ) \nC86_=_C498( C86 C498 ) C86_=_C499( C86 C499 ) C86_=_C500( C86 C500 ) C94_=_C137( C94 C137 ) C94_=_C190( C94 C190 ) C94_=_C406( C94 C406 ) \nC94_=_C446( C94 C446 ) C94_=_C488( C94 C488 ) C94_=_C501( C94 C501 ) C94_=_C502( C94 C502 ) C94_=_C503( C94 C503 ) C94_=_C504( C94 C504 ) \nC98_=_C202( C98 C202 ) C98_=_C328( C98 C328 ) C98_=_C452( C98 C452 ) C98_=_C490( C98 C490 ) C98_=_C497( C98 C497 ) C98_=_C502( C98 C502 ) \nC98_=_C509( C98 C509 ) C98_=_C510( C98 C510 ) C98_=_C511( C98 C511 ) C98_=_C512( C98 C512 ) C137_=_C190( C137 C190 ) C137_=_C406( C137 C406 ) \nC137_=_C446( C137 C446 ) C137_=_C488( C137 C488 ) C137_=_C501( C137 C501 ) C137_=_C502( C137 C502 ) C137_=_C503( C137 C503 ) C137_=_C504( C137 C504 ) \nC145_=_C197( C145 C197 ) C145_=_C293( C145 C293 ) C145_=_C411( C145 C411 ) C145_=_C449( C145 C449 ) C145_=_C489( C145 C489 ) C145_=_C496( C145 C496 ) \nC145_=_C501( C145 C501 ) C145_=_C506( C145 C506 ) C145_=_C507( C145 C507 ) C145_=_C508( C145 C508 ) C190_=_C406( C190 C406 ) C190_=_C446( C190 C446 ) \nC190_=_C488( C190 C488 ) C190_=_C501( C190 C501 ) C190_=_C502( C190 C502 ) C190_=_C503( C190 C503 ) C190_=_C504( C190 C504 ) C197_=_C293( C197 C293 ) \nC197_=_C411( C197 C411 ) C197_=_C449( C197 C449 ) C197_=_C489( C197 C489 ) C197_=_C496( C197 C496 ) C197_=_C501( C197 C501 ) C197_=_C506( C197 C506 ) \nC197_=_C507( C197 C507 ) C197_=_C508( C197 C508 ) C202_=_C328( C202 C328 ) C202_=_C452( C202 C452 ) C202_=_C490( C202 C490 ) C202_=_C497( C202 C497 ) \nC202_=_C502( C202 C502 ) C202_=_C509( C202 C509 ) C202_=_C510( C202 C510 ) C202_=_C511( C202 C511 ) C202_=_C512( C202 C512 ) C231_=_C373( C231 C373 ) \nC231_=_C442( C231 C442 ) C231_=_C482( C231 C482 ) C231_=_C487( C231 C487 ) C231_=_C496( C231 C496 ) C231_=_C497( C231 C497 ) C231_=_C498( C231 C498 ) \nC231_=_C499( C231 C499 ) C231_=_C500( C231 C500 ) C293_=_C411( C293 C411 ) C293_=_C449( C293 C449 ) C293_=_C489( C293 C489 ) C293_=_C496( C293 C496 ) \nC293_=_C501( C293 C501 ) C293_=_C506( C293 C506 ) C293_=_C507( C293 C507 ) C293_=_C508( C293 C508 ) C328_=_C452( C328 C452 ) C328_=_C490( C328 C490 ) \nC328_=_C497( C328 C497 ) C328_=_C502( C328 C502 ) C328_=_C509( C328 C509 ) C328_=_C510( C328 C510 ) C328_=_C511( C328 C511 ) C328_=_C512( C328 C512 ) \nC373_=_C442( C373 C442 ) C373_=_C482( C373 C482 ) C373_=_C487( C373 C487 ) C373_=_C496( C373 C496 ) C373_=_C497( C373 C497 ) C373_=_C498( C373 C498 ) \nC373_=_C499( C373 C499 ) C373_=_C500( C373 C500 ) C406_=_C446( C406 C446 ) C406_=_C488( C406 C488 ) C406_=_C501( C406 C501 ) C406_=_C502( C406 C502 ) \nC406_=_C503( C406 C503 ) C406_=_C504( C406 C504 ) C411_=_C449( C411 C449 ) C411_=_C489( C411 C489 ) C411_=_C496( C411 C496 ) C411_=_C501( C411 C501 ) \nC411_=_C506( C411 C506 ) C411_=_C507( C411 C507 ) C411_=_C508( C411 C508 ) C442_=_C482( C442 C482 ) C442_=_C487( C442 C487 ) C442_=_C496( C442 C496 ) \nC442_=_C497( C442 C497 ) C442_=_C498( C442 C498 ) C442_=_C499( C442 C499 ) C442_=_C500( C442 C500 ) C446_=_C488( C446 C488 ) C446_=_C501( C446 C501 ) \nC446_=_C502( C446 C502 ) C446_=_C503( C446 C503 ) C446_=_C504( C446 C504 ) C449_=_C489( C449 C489 ) C449_=_C496( C449 C496 ) C449_=_C501( C449 C501 ) \nC449_=_C506( C449 C506 ) C449_=_C507( C449 C507 ) C449_=_C508( C449 C508 ) C452_=_C490( C452 C490 ) C452_=_C497( C452 C497 ) C452_=_C502( C452 C502 ) \nC452_=_C509( C452 C509 ) C452_=_C510( C452 C510 ) C452_=_C511( C452 C511 ) C452_=_C512( C452 C512 ) C482_=_C487( C482 C487 ) C482_=_C496( C482 C496 ) \nC482_=_C497( C482 C497 ) C482_=_C498( C482 C498 ) C482_=_C499( C482 C499 ) C482_=_C500( C482 C500 ) C487_=_C488( C487 C488 ) C487_=_C489( C487 C489 ) \nC487_=_C490( C487 C490 ) C487_=_C496( C487 C496 ) C487_=_C497( C487 C497 ) C487_=_C498( C487 C498 ) C487_=_C499( C487 C499 ) C487_=_C500( C487 C500 ) \nC488_=_C489( C488 C489 ) C488_=_C490( C488 C490 ) C488_=_C501( C488 C501 ) C488_=_C502( C488 C502 ) C488_=_C503( C488 C503 ) C488_=_C504( C488 C504 ) \nC489_=_C490( C489 C490 ) C489_=_C496( C489 C496 ) C489_=_C501( C489 C501 ) C489_=_C506( C489 C506 ) C489_=_C507( C489 C507 ) C489_=_C508( C489 C508 ) \nC490_=_C497( C490 C497 ) C490_=_C502( C490 C502 ) C490_=_C509( C490 C509 ) C490_=_C510( C490 C510 ) C490_=_C511( C490 C511 ) C490_=_C512( C490 C512 ) \nC496_=_C497( C496 C497 ) C496_=_C498( C496 C498 ) C496_=_C499( C496 C499 ) C496_=_C500( C496 C500 ) C496_=_C501( C496 C501 ) C496_=_C506( C496 C506 ) \nC496_=_C507( C496 C507 ) C496_=_C508( C496 C508 ) C497_=_C498( C497 C498 ) C497_=_C499( C497 C499 ) C497_=_C500( C497 C500 ) C497_=_C502( C497 C502 ) \nC497_=_C509( C497 C509 ) C497_=_C510( C497 C510 ) C497_=_C511( C497 C511 ) C497_=_C512( C497 C512 ) C498_=_C499( C498 C499 ) C498_=_C500( C498</w:t>
      </w:r>
    </w:p>
    <w:p>
      <w:pPr>
        <w:pStyle w:val="PreformattedText"/>
        <w:bidi w:val="0"/>
        <w:spacing w:before="0" w:after="0"/>
        <w:jc w:val="left"/>
        <w:rPr/>
      </w:pPr>
      <w:r>
        <w:rPr/>
        <w:t xml:space="preserve"> </w:t>
      </w:r>
      <w:r>
        <w:rPr/>
        <w:t>C500 ) \nC498_=_C503( C498 C503 ) C498_=_C506( C498 C506 ) C498_=_C509( C498 C509 ) C499_=_C500( C499 C500 ) C499_=_C504( C499 C504 ) C499_=_C507( C499 C507 ) \nC499_=_C510( C499 C510 ) C501_=_C502( C501 C502 ) C501_=_C503( C501 C503 ) C501_=_C504( C501 C504 ) C501_=_C506( C501 C506 ) C501_=_C507( C501 C507 ) \nC501_=_C508( C501 C508 ) C502_=_C503( C502 C503 ) C502_=_C504( C502 C504 ) C502_=_C509( C502 C509 ) C502_=_C510( C502 C510 ) C502_=_C511( C502 C511 ) \nC502_=_C512( C502 C512 ) C503_=_C504( C503 C504 ) C503_=_C506( C503 C506 ) C503_=_C509( C503 C509 ) C504_=_C507( C504 C507 ) C504_=_C510( C504 C510 ) \nC506_=_C507( C506 C507 ) C506_=_C508( C506 C508 ) C506_=_C509( C506 C509 ) C507_=_C508( C507 C508 ) C507_=_C510( C507 C510 ) C509_=_C510( C509 C510 ) \nC509_=_C511( C509 C511 ) C509_=_C512( C509 C512 ) C510_=_C511( C510 C511 ) C510_=_C512( C510 C512 ) C511_=_C512( C511 C512 ) "];65-&gt;87[label="36: C32 C86 C94 C98 C137 \nC145 C190 C197 C202 C231 C293 \nC328 C373 C406 C411 C442 C446 \nC449 C452 C482 C487 C488 C489 \nC490 C498 C499 C500 C503 C504 \nC506 C507 C508 C509 C510 C511 \nC512 \n162: C32_=_C94 ,C32_=_C137 ,C32_=_C190 ,C32_=_C406 ,C32_=_C446 ,\nC32_=_C488 ,C32_=_C503 ,C32_=_C504 ,C86_=_C231 ,C86_=_C373 ,C86_=_C442 ,\nC86_=_C482 ,C86_=_C487 ,C86_=_C498 ,C86_=_C499 ,C86_=_C500 ,C94_=_C137 ,\nC94_=_C190 ,C94_=_C406 ,C94_=_C446 ,C94_=_C488 ,C94_=_C503 ,C94_=_C504 ,\nC98_=_C202 ,C98_=_C328 ,C98_=_C452 ,C98_=_C490 ,C98_=_C509 ,C98_=_C510 ,\nC98_=_C511 ,C98_=_C512 ,C137_=_C190 ,C137_=_C406 ,C137_=_C446 ,C137_=_C488 ,\nC137_=_C503 ,C137_=_C504 ,C145_=_C197 ,C145_=_C293 ,C145_=_C411 ,C145_=_C449 ,\nC145_=_C489 ,C145_=_C506 ,C145_=_C507 ,C145_=_C508 ,C190_=_C406 ,C190_=_C446 ,\nC190_=_C488 ,C190_=_C503 ,C190_=_C504 ,C197_=_C293 ,C197_=_C411 ,C197_=_C449 ,\nC197_=_C489 ,C197_=_C506 ,C197_=_C507 ,C197_=_C508 ,C202_=_C328 ,C202_=_C452 ,\nC202_=_C490 ,C202_=_C509 ,C202_=_C510 ,C202_=_C511 ,C202_=_C512 ,C231_=_C373 ,\nC231_=_C442 ,C231_=_C482 ,C231_=_C487 ,C231_=_C498 ,C231_=_C499 ,C231_=_C500 ,\nC293_=_C411 ,C293_=_C449 ,C293_=_C489 ,C293_=_C506 ,C293_=_C507 ,C293_=_C508 ,\nC328_=_C452 ,C328_=_C490 ,C328_=_C509 ,C328_=_C510 ,C328_=_C511 ,C328_=_C512 ,\nC373_=_C442 ,C373_=_C482 ,C373_=_C487 ,C373_=_C498 ,C373_=_C499 ,C373_=_C500 ,\nC406_=_C446 ,C406_=_C488 ,C406_=_C503 ,C406_=_C504 ,C411_=_C449 ,C411_=_C489 ,\nC411_=_C506 ,C411_=_C507 ,C411_=_C508 ,C442_=_C482 ,C442_=_C487 ,C442_=_C498 ,\nC442_=_C499 ,C442_=_C500 ,C446_=_C488 ,C446_=_C503 ,C446_=_C504 ,C449_=_C489 ,\nC449_=_C506 ,C449_=_C507 ,C449_=_C508 ,C452_=_C490 ,C452_=_C509 ,C452_=_C510 ,\nC452_=_C511 ,C452_=_C512 ,C482_=_C487 ,C482_=_C498 ,C482_=_C499 ,C482_=_C500 ,\nC487_=_C488 ,C487_=_C489 ,C487_=_C490 ,C487_=_C498 ,C487_=_C499 ,C487_=_C500 ,\nC488_=_C489 ,C488_=_C490 ,C488_=_C503 ,C488_=_C504 ,C489_=_C490 ,C489_=_C506 ,\nC489_=_C507 ,C489_=_C508 ,C490_=_C509 ,C490_=_C510 ,C490_=_C511 ,C490_=_C512 ,\nC498_=_C499 ,C498_=_C500 ,C498_=_C503 ,C498_=_C506 ,C498_=_C509 ,C499_=_C500 ,\nC499_=_C504 ,C499_=_C507 ,C499_=_C510 ,C503_=_C504 ,C503_=_C506 ,C503_=_C509 ,\nC504_=_C507 ,C504_=_C510 ,C506_=_C507 ,C506_=_C508 ,C506_=_C509 ,C507_=_C508 ,\nC507_=_C510 ,C509_=_C510 ,C509_=_C511 ,C509_=_C512 ,C510_=_C511 ,C510_=_C512 ,\nC511_=_C512 ,"];88[shape=box, label="id:88 level: 4\n55: C78 C108 C111 C112 C113 \nC114 C115 C116 C118 C119 C122 \nC131 C138 C147 C149 C150 C152 \nC153 C214 C219 C224 C239 C240 \nC241 C242 C244 C254 C298 C324 \nC340 C364 C380 C387 C388 C389 \nC390 C392 C393 C394 C395 C397 \nC398 C399 C400 C402 C404 C407 \nC409 C413 C414 C415 C416 C420 \nC421 C422 \n266: C78_=_C219( C78 C219 ) C78_=_C364( C78 C364 ) C78_=_C387( C78 C387 ) C78_=_C394( C78 C394 ) C78_=_C395( C78 C395 ) \nC78_=_C397( C78 C397 ) C78_=_C398( C78 C398 ) C78_=_C399( C78 C399 ) C78_=_C400( C78 C400 ) C108_=_C254( C108 C254 ) C108_=_C298( C108 C298 ) \nC108_=_C398( C108 C398 ) C108_=_C404( C108 C404 ) C108_=_C409( C108 C409 ) C108_=_C413( C108 C413 ) C108_=_C416( C108 C416 ) C108_=_C420( C108 C420 ) \nC108_=_C421( C108 C421 ) C108_=_C422( C108 C422 ) C111_=_C112( C111 C112 ) C111_=_C113( C111 C113 ) C111_=_C114( C111 C114 ) C111_=_C115( C111 C115 ) \nC111_=_C116( C111 C116 ) C111_=_C118( C111 C118 ) C111_=_C119( C111 C119 ) C111_=_C122( C111 C122 ) C112_=_C113( C112 C113 ) C112_=_C114( C112 C114 ) \nC112_=_C115( C112 C115 ) C112_=_C116( C112 C116 ) C112_=_C118( C112 C118 ) C112_=_C119( C112 C119 ) C112_=_C131( C112 C131 ) C113_=_C114( C113 C114 ) \nC113_=_C115( C113 C115 ) C113_=_C116( C113 C116 ) C113_=_C118( C113 C118 ) C113_=_C119( C113 C119 ) C113_=_C138( C113 C138 ) C114_=_C115( C114 C115 ) \nC114_=_C116( C114 C116 ) C114_=_C118( C114 C118 ) C114_=_C119( C114 C119 ) C114_=_C122( C114 C122 ) C114_=_C131( C114 C131 ) C114_=_C138( C114 C138 ) \nC114_=_C147( C114 C147 ) C114_=_C149( C114 C149 ) C114_=_C150( C114 C150 ) C114_=_C152( C114 C152 ) C114_=_C153( C114 C153 ) C115_=_C116( C115 C116 ) \nC115_=_C118( C115 C118 ) C115_=_C119( C115 C119 ) C115_=_C147( C115 C147 ) C116_=_C118( C116 C118 ) C116_=_C119( C116 C119 ) C116_=_C340( C116 C340 ) \nC118_=_C119( C118 C119 ) C118_=_C392( C118 C392 ) C119_=_C393( C119 C393 ) C122_=_C131( C122 C131 ) C122_=_C138( C122 C138 ) C122_=_C147( C122 C147 ) \nC122_=_C149( C122 C149 ) C122_=_C150( C122 C150 ) C122_=_C152( C122 C152 ) C122_=_C153( C122 C153 ) C131_=_C138( C131 C138 ) C131_=_C147( C131 C147 ) \nC131_=_C149( C131 C149 ) C131_=_C150( C131 C150 ) C131_=_C152( C131 C152 ) C131_=_C153( C131 C153 ) C138_=_C147( C138 C147 ) C138_=_C149( C138 C149 ) \nC138_=_C150( C138 C150 ) C138_=_C152( C138 C152 ) C138_=_C153( C138 C153 ) C147_=_C149( C147 C149 ) C147_=_C150( C147 C150 ) C147_=_C152( C147 C152 ) \nC147_=_C153( C147 C153 ) C149_=_C150( C149 C150 ) C149_=_C152( C149 C152 ) C149_=_C153( C149 C153 ) C149_=_C241( C149 C241 ) C149_=_C324( C149 C324 ) \nC150_=_C152( C150 C152 ) C150_=_C153( C150 C153 ) C150_=_C242( C150 C242 ) C150_=_C380( C150 C380 ) C152_=_C153( C152 C153 ) C152_=_C414( C152 C414 ) \nC153_=_C244( C153 C244 ) C153_=_C415( C153 C415 ) C214_=_C219( C214 C219 ) C214_=_C224( C214 C224 ) C214_=_C239( C214 C239 ) C214_=_C240( C214 C240 ) \nC214_=_C241( C214 C241 ) C214_=_C242( C214 C242 ) C214_=_C244( C214 C244 ) C219_=_C364( C219 C364 ) C219_=_C387( C219 C387 ) C219_=_C394( C219 C394 ) \nC219_=_C395( C219 C395 ) C219_=_C397( C219 C397 ) C219_=_C398( C219 C398 ) C219_=_C399( C219 C399 ) C219_=_C400( C219 C400 ) C224_=_C239( C224 C239 ) \nC224_=_C240( C224 C240 ) C224_=_C241( C224 C241 ) C224_=_C242( C224 C242 ) C224_=_C244( C224 C244 ) C239_=_C240( C239 C240 ) C239_=_C241( C239 C241 ) \nC239_=_C242( C239 C242 ) C239_=_C244( C239 C244 ) C240_=_C241( C240 C241 ) C240_=_C242( C240 C242 ) C240_=_C244( C240 C244 ) C240_=_C254( C240 C254 ) \nC241_=_C242( C241 C242 ) C241_=_C244( C241 C244 ) C241_=_C324( C241 C324 ) C242_=_C244( C242 C244 ) C242_=_C380( C242 C380 ) C244_=_C415( C244 C415 ) \nC254_=_C298( C254 C298 ) C254_=_C398( C254 C398 ) C254_=_C404( C254 C404 ) C254_=_C409( C254 C409 ) C254_=_C413( C254 C413 ) C254_=_C416( C254 C416 ) \nC254_=_C420( C254 C420 ) C254_=_C421( C254 C421 ) C254_=_C422( C254 C422 ) C298_=_C398( C298 C398 ) C298_=_C404( C298 C404 ) C298_=_C409( C298 C409 ) \nC298_=_C413( C298 C413 ) C298_=_C416( C298 C416 ) C298_=_C420( C298 C420 ) C298_=_C421( C298 C421 ) C298_=_C422( C298 C422 ) C324_=_C380( C324 C380 ) \nC324_=_C390( C324 C390 ) C324_=_C402( C324 C402 ) C324_=_C407( C324 C407 ) C324_=_C413( C324 C413 ) C324_=_C414( C324 C414 ) C324_=_C415( C324 C415 ) \nC340_=_C387( C340 C387 ) C340_=_C388( C340 C388 ) C340_=_C389( C340 C389 ) C340_=_C390( C340 C390 ) C340_=_C392( C340 C392 ) C340_=_C393( C340 C393 ) \nC364_=_C387( C364 C387 ) C364_=_C394( C364 C394 ) C364_=_C395( C364 C395 ) C364_=_C397( C364 C397 ) C364_=_C398( C364 C398 ) C364_=_C399( C364 C399 ) \nC364_=_C400( C364 C400 ) C380_=_C390( C380 C390 ) C380_=_C402( C380 C402 ) C380_=_C407( C380 C407 ) C380_=_C413( C380 C413 ) C380_=_C414( C380 C414 ) \nC380_=_C415( C380 C415 ) C387_=_C388( C387 C388 ) C387_=_C389( C387 C389 ) C387_=_C390( C387 C390 ) C387_=_C392( C387 C392 ) C387_=_C393( C387 C393 ) \nC387_=_C394( C387 C394 ) C387_=_C395( C387 C395 ) C387_=_C397( C387 C397 ) C387_=_C398( C387 C398 ) C387_=_C399( C387 C399 ) C387_=_C400( C387 C400 ) \nC388_=_C389( C388 C389 ) C388_=_C390( C388 C390 ) C388_=_C392( C388 C392 ) C388_=_C393( C388 C393 ) C388_=_C394( C388 C394 ) C388_=_C402( C388 C402 ) \nC388_=_C404( C388 C404 ) C389_=_C390( C389 C390 ) C389_=_C392( C389 C392 ) C389_=_C393( C389 C393 ) C389_=_C395( C389 C395 ) C389_=_C407( C389 C407 ) \nC389_=_C409( C389 C409 ) C390_=_C392( C390 C392 ) C390_=_C393( C390 C393 ) C390_=_C402( C390 C402 ) C390_=_C407( C390 C407 ) C390_=_C413( C390 C413 ) \nC390_=_C414( C390 C414 ) C390_=_C415( C390 C415 ) C392_=_C393( C392 C393 ) C394_=_C395( C394 C395 ) C394_=_C397( C394 C397 ) C394_=_C398( C394 C398 ) \nC394_=_C399( C394 C399 ) C394_=_C400( C394 C400 ) C394_=_C402( C394 C402 ) C394_=_C404( C394 C404 ) C395_=_C397( C395 C397 ) C395_=_C398( C395 C398 ) \nC395_=_C399( C395 C399 ) C395_=_C400( C395 C400 ) C395_=_C407( C395 C407 ) C395_=_C409( C395 C409 ) C397_=_C398( C397 C398 ) C397_=_C399( C397 C399 ) \nC397_=_C400( C397 C400 ) C397_=_C416( C397 C416 ) C398_=_C399( C398 C399 ) C398_=_C400( C398 C400 ) C398_=_C404( C398 C404 ) C398_=_C409( C398 C409 ) \nC398_=_C413( C398 C413 ) C398_=_C416( C398 C416 ) C398_=_C420( C398 C420 ) C398_=_C421( C398 C421 ) C398_=_C422( C398 C422 ) C399_=_C400( C399 C400 ) \nC402_=_C404( C402 C404 ) C402_=_C407( C402 C407 ) C402_=_C413( C402 C413 ) C402_=_C414( C402 C414 ) C402_=_C415( C402 C415 ) C404_=_C409( C404 C409 ) \nC404_=_C413( C404 C413 ) C404_=_C416( C404 C416 ) C404_=_C420( C404 C420 ) C404_=_C421( C404 C421 ) C404_=_C422( C404 C422 ) C407_=_C409( C407 C409 ) \nC407_=_C413( C407 C413 ) C407_=_C414( C407 C414 ) C407_=_C415( C407 C415 ) C409_=_C413( C409 C413 ) C409_=_C416( C409 C416 ) C409_=_C420(</w:t>
      </w:r>
    </w:p>
    <w:p>
      <w:pPr>
        <w:pStyle w:val="PreformattedText"/>
        <w:bidi w:val="0"/>
        <w:spacing w:before="0" w:after="0"/>
        <w:jc w:val="left"/>
        <w:rPr/>
      </w:pPr>
      <w:r>
        <w:rPr/>
        <w:t xml:space="preserve"> </w:t>
      </w:r>
      <w:r>
        <w:rPr/>
        <w:t>C409 C420 ) \nC409_=_C421( C409 C421 ) C409_=_C422( C409 C422 ) C413_=_C414( C413 C414 ) C413_=_C415( C413 C415 ) C413_=_C416( C413 C416 ) C413_=_C420( C413 C420 ) \nC413_=_C421( C413 C421 ) C413_=_C422( C413 C422 ) C414_=_C415( C414 C415 ) C416_=_C420( C416 C420 ) C416_=_C421( C416 C421 ) C416_=_C422( C416 C422 ) \nC420_=_C421( C420 C421 ) C420_=_C422( C420 C422 ) C421_=_C422( C421 C422 ) "];66-&gt;88[label="50: C78 C108 C111 C112 C113 \nC115 C116 C118 C119 C122 C131 \nC138 C147 C149 C150 C152 C153 \nC214 C219 C224 C239 C240 C241 \nC242 C244 C254 C298 C324 C340 \nC364 C380 C388 C389 C392 C393 \nC394 C395 C397 C399 C400 C402 \nC404 C407 C409 C414 C415 C416 \nC420 C421 C422 \n191: C78_=_C219 ,C78_=_C364 ,C78_=_C394 ,C78_=_C395 ,C78_=_C397 ,\nC78_=_C399 ,C78_=_C400 ,C108_=_C254 ,C108_=_C298 ,C108_=_C404 ,C108_=_C409 ,\nC108_=_C416 ,C108_=_C420 ,C108_=_C421 ,C108_=_C422 ,C111_=_C112 ,C111_=_C113 ,\nC111_=_C115 ,C111_=_C116 ,C111_=_C118 ,C111_=_C119 ,C111_=_C122 ,C112_=_C113 ,\nC112_=_C115 ,C112_=_C116 ,C112_=_C118 ,C112_=_C119 ,C112_=_C131 ,C113_=_C115 ,\nC113_=_C116 ,C113_=_C118 ,C113_=_C119 ,C113_=_C138 ,C115_=_C116 ,C115_=_C118 ,\nC115_=_C119 ,C115_=_C147 ,C116_=_C118 ,C116_=_C119 ,C116_=_C340 ,C118_=_C119 ,\nC118_=_C392 ,C119_=_C393 ,C122_=_C131 ,C122_=_C138 ,C122_=_C147 ,C122_=_C149 ,\nC122_=_C150 ,C122_=_C152 ,C122_=_C153 ,C131_=_C138 ,C131_=_C147 ,C131_=_C149 ,\nC131_=_C150 ,C131_=_C152 ,C131_=_C153 ,C138_=_C147 ,C138_=_C149 ,C138_=_C150 ,\nC138_=_C152 ,C138_=_C153 ,C147_=_C149 ,C147_=_C150 ,C147_=_C152 ,C147_=_C153 ,\nC149_=_C150 ,C149_=_C152 ,C149_=_C153 ,C149_=_C241 ,C149_=_C324 ,C150_=_C152 ,\nC150_=_C153 ,C150_=_C242 ,C150_=_C380 ,C152_=_C153 ,C152_=_C414 ,C153_=_C244 ,\nC153_=_C415 ,C214_=_C219 ,C214_=_C224 ,C214_=_C239 ,C214_=_C240 ,C214_=_C241 ,\nC214_=_C242 ,C214_=_C244 ,C219_=_C364 ,C219_=_C394 ,C219_=_C395 ,C219_=_C397 ,\nC219_=_C399 ,C219_=_C400 ,C224_=_C239 ,C224_=_C240 ,C224_=_C241 ,C224_=_C242 ,\nC224_=_C244 ,C239_=_C240 ,C239_=_C241 ,C239_=_C242 ,C239_=_C244 ,C240_=_C241 ,\nC240_=_C242 ,C240_=_C244 ,C240_=_C254 ,C241_=_C242 ,C241_=_C244 ,C241_=_C324 ,\nC242_=_C244 ,C242_=_C380 ,C244_=_C415 ,C254_=_C298 ,C254_=_C404 ,C254_=_C409 ,\nC254_=_C416 ,C254_=_C420 ,C254_=_C421 ,C254_=_C422 ,C298_=_C404 ,C298_=_C409 ,\nC298_=_C416 ,C298_=_C420 ,C298_=_C421 ,C298_=_C422 ,C324_=_C380 ,C324_=_C402 ,\nC324_=_C407 ,C324_=_C414 ,C324_=_C415 ,C340_=_C388 ,C340_=_C389 ,C340_=_C392 ,\nC340_=_C393 ,C364_=_C394 ,C364_=_C395 ,C364_=_C397 ,C364_=_C399 ,C364_=_C400 ,\nC380_=_C402 ,C380_=_C407 ,C380_=_C414 ,C380_=_C415 ,C388_=_C389 ,C388_=_C392 ,\nC388_=_C393 ,C388_=_C394 ,C388_=_C402 ,C388_=_C404 ,C389_=_C392 ,C389_=_C393 ,\nC389_=_C395 ,C389_=_C407 ,C389_=_C409 ,C392_=_C393 ,C394_=_C395 ,C394_=_C397 ,\nC394_=_C399 ,C394_=_C400 ,C394_=_C402 ,C394_=_C404 ,C395_=_C397 ,C395_=_C399 ,\nC395_=_C400 ,C395_=_C407 ,C395_=_C409 ,C397_=_C399 ,C397_=_C400 ,C397_=_C416 ,\nC399_=_C400 ,C402_=_C404 ,C402_=_C407 ,C402_=_C414 ,C402_=_C415 ,C404_=_C409 ,\nC404_=_C416 ,C404_=_C420 ,C404_=_C421 ,C404_=_C422 ,C407_=_C409 ,C407_=_C414 ,\nC407_=_C415 ,C409_=_C416 ,C409_=_C420 ,C409_=_C421 ,C409_=_C422 ,C414_=_C415 ,\nC416_=_C420 ,C416_=_C421 ,C416_=_C422 ,C420_=_C421 ,C420_=_C422 ,C421_=_C422 ,"];89[shape=box, label="id:89 level: 4\n54: C6 C42 C44 C46 C69 \nC99 C111 C120 C121 C122 C124 \nC125 C126 C127 C128 C129 C132 \nC139 C153 C154 C155 C157 C158 \nC159 C182 C203 C244 C282 C325 \nC382 C383 C386 C397 C403 C408 \nC415 C416 C417 C418 C419 C474 \nC485 C511 C515 C534 C542 C543 \nC545 C546 C549 C553 C554 C555 \nC559 \n233: C6_=_C111( C6 C111 ) C6_=_C120( C6 C120 ) C6_=_C121( C6 C121 ) C6_=_C122( C6 C122 ) C6_=_C124( C6 C124 ) \nC6_=_C125( C6 C125 ) C6_=_C126( C6 C126 ) C6_=_C127( C6 C127 ) C6_=_C128( C6 C128 ) C6_=_C129( C6 C129 ) C42_=_C44( C42 C44 ) \nC42_=_C46( C42 C46 ) C42_=_C132( C42 C132 ) C42_=_C139( C42 C139 ) C42_=_C154( C42 C154 ) C42_=_C155( C42 C155 ) C42_=_C157( C42 C157 ) \nC42_=_C158( C42 C158 ) C42_=_C159( C42 C159 ) C44_=_C46( C44 C46 ) C44_=_C383( C44 C383 ) C44_=_C397( C44 C397 ) C44_=_C403( C44 C403 ) \nC44_=_C408( C44 C408 ) C44_=_C416( C44 C416 ) C44_=_C417( C44 C417 ) C44_=_C418( C44 C418 ) C44_=_C419( C44 C419 ) C46_=_C159( C46 C159 ) \nC46_=_C386( C46 C386 ) C46_=_C419( C46 C419 ) C46_=_C515( C46 C515 ) C46_=_C542( C46 C542 ) C69_=_C182( C69 C182 ) C69_=_C282( C69 C282 ) \nC69_=_C474( C69 C474 ) C69_=_C534( C69 C534 ) C69_=_C543( C69 C543 ) C69_=_C549( C69 C549 ) C69_=_C553( C69 C553 ) C69_=_C554( C69 C554 ) \nC99_=_C203( C99 C203 ) C99_=_C511( C99 C511 ) C99_=_C546( C99 C546 ) C111_=_C120( C111 C120 ) C111_=_C121( C111 C121 ) C111_=_C122( C111 C122 ) \nC111_=_C124( C111 C124 ) C111_=_C125( C111 C125 ) C111_=_C126( C111 C126 ) C111_=_C127( C111 C127 ) C111_=_C128( C111 C128 ) C111_=_C129( C111 C129 ) \nC120_=_C121( C120 C121 ) C120_=_C122( C120 C122 ) C120_=_C124( C120 C124 ) C120_=_C125( C120 C125 ) C120_=_C126( C120 C126 ) C120_=_C127( C120 C127 ) \nC120_=_C128( C120 C128 ) C120_=_C129( C120 C129 ) C120_=_C132( C120 C132 ) C121_=_C122( C121 C122 ) C121_=_C124( C121 C124 ) C121_=_C125( C121 C125 ) \nC121_=_C126( C121 C126 ) C121_=_C127( C121 C127 ) C121_=_C128( C121 C128 ) C121_=_C129( C121 C129 ) C121_=_C139( C121 C139 ) C122_=_C124( C122 C124 ) \nC122_=_C125( C122 C125 ) C122_=_C126( C122 C126 ) C122_=_C127( C122 C127 ) C122_=_C128( C122 C128 ) C122_=_C129( C122 C129 ) C122_=_C153( C122 C153 ) \nC124_=_C125( C124 C125 ) C124_=_C126( C124 C126 ) C124_=_C127( C124 C127 ) C124_=_C128( C124 C128 ) C124_=_C129( C124 C129 ) C124_=_C154( C124 C154 ) \nC125_=_C126( C125 C126 ) C125_=_C127( C125 C127 ) C125_=_C128( C125 C128 ) C125_=_C129( C125 C129 ) C126_=_C127( C126 C127 ) C126_=_C128( C126 C128 ) \nC126_=_C129( C126 C129 ) C127_=_C128( C127 C128 ) C127_=_C129( C127 C129 ) C128_=_C129( C128 C129 ) C132_=_C139( C132 C139 ) C132_=_C154( C132 C154 ) \nC132_=_C155( C132 C155 ) C132_=_C157( C132 C157 ) C132_=_C158( C132 C158 ) C132_=_C159( C132 C159 ) C139_=_C154( C139 C154 ) C139_=_C155( C139 C155 ) \nC139_=_C157( C139 C157 ) C139_=_C158( C139 C158 ) C139_=_C159( C139 C159 ) C153_=_C244( C153 C244 ) C153_=_C325( C153 C325 ) C153_=_C382( C153 C382 ) \nC153_=_C415( C153 C415 ) C153_=_C485( C153 C485 ) C153_=_C545( C153 C545 ) C153_=_C555( C153 C555 ) C153_=_C559( C153 C559 ) C154_=_C155( C154 C155 ) \nC154_=_C157( C154 C157 ) C154_=_C158( C154 C158 ) C154_=_C159( C154 C159 ) C155_=_C157( C155 C157 ) C155_=_C158( C155 C158 ) C155_=_C159( C155 C159 ) \nC155_=_C383( C155 C383 ) C155_=_C386( C155 C386 ) C157_=_C158( C157 C158 ) C157_=_C159( C157 C159 ) C157_=_C417( C157 C417 ) C157_=_C515( C157 C515 ) \nC158_=_C159( C158 C159 ) C158_=_C418( C158 C418 ) C158_=_C542( C158 C542 ) C159_=_C386( C159 C386 ) C159_=_C419( C159 C419 ) C159_=_C515( C159 C515 ) \nC159_=_C542( C159 C542 ) C182_=_C282( C182 C282 ) C182_=_C474( C182 C474 ) C182_=_C534( C182 C534 ) C182_=_C543( C182 C543 ) C182_=_C549( C182 C549 ) \nC182_=_C553( C182 C553 ) C182_=_C554( C182 C554 ) C203_=_C511( C203 C511 ) C203_=_C546( C203 C546 ) C244_=_C325( C244 C325 ) C244_=_C382( C244 C382 ) \nC244_=_C415( C244 C415 ) C244_=_C485( C244 C485 ) C244_=_C545( C244 C545 ) C244_=_C555( C244 C555 ) C244_=_C559( C244 C559 ) C282_=_C474( C282 C474 ) \nC282_=_C534( C282 C534 ) C282_=_C543( C282 C543 ) C282_=_C549( C282 C549 ) C282_=_C553( C282 C553 ) C282_=_C554( C282 C554 ) C325_=_C382( C325 C382 ) \nC325_=_C415( C325 C415 ) C325_=_C485( C325 C485 ) C325_=_C545( C325 C545 ) C325_=_C555( C325 C555 ) C325_=_C559( C325 C559 ) C382_=_C415( C382 C415 ) \nC382_=_C485( C382 C485 ) C382_=_C545( C382 C545 ) C382_=_C555( C382 C555 ) C382_=_C559( C382 C559 ) C383_=_C386( C383 C386 ) C383_=_C397( C383 C397 ) \nC383_=_C403( C383 C403 ) C383_=_C408( C383 C408 ) C383_=_C416( C383 C416 ) C383_=_C417( C383 C417 ) C383_=_C418( C383 C418 ) C383_=_C419( C383 C419 ) \nC386_=_C419( C386 C419 ) C386_=_C515( C386 C515 ) C386_=_C542( C386 C542 ) C397_=_C403( C397 C403 ) C397_=_C408( C397 C408 ) C397_=_C416( C397 C416 ) \nC397_=_C417( C397 C417 ) C397_=_C418( C397 C418 ) C397_=_C419( C397 C419 ) C403_=_C408( C403 C408 ) C403_=_C416( C403 C416 ) C403_=_C417( C403 C417 ) \nC403_=_C418( C403 C418 ) C403_=_C419( C403 C419 ) C408_=_C416( C408 C416 ) C408_=_C417( C408 C417 ) C408_=_C418( C408 C418 ) C408_=_C419( C408 C419 ) \nC415_=_C485( C415 C485 ) C415_=_C545( C415 C545 ) C415_=_C555( C415 C555 ) C415_=_C559( C415 C559 ) C416_=_C417( C416 C417 ) C416_=_C418( C416 C418 ) \nC416_=_C419( C416 C419 ) C417_=_C418( C417 C418 ) C417_=_C419( C417 C419 ) C417_=_C515( C417 C515 ) C418_=_C419( C418 C419 ) C418_=_C542( C418 C542 ) \nC419_=_C515( C419 C515 ) C419_=_C542( C419 C542 ) C474_=_C534( C474 C534 ) C474_=_C543( C474 C543 ) C474_=_C549( C474 C549 ) C474_=_C553( C474 C553 ) \nC474_=_C554( C474 C554 ) C485_=_C545( C485 C545 ) C485_=_C555( C485 C555 ) C485_=_C559( C485 C559 ) C511_=_C546( C511 C546 ) C515_=_C542( C515 C542 ) \nC534_=_C543( C534 C543 ) C534_=_C549( C534 C549 ) C534_=_C553( C534 C553 ) C534_=_C554( C534 C554 ) C543_=_C545( C543 C545 ) C543_=_C546( C543 C546 ) \nC543_=_C549( C543 C549 ) C543_=_C553( C543 C553 ) C543_=_C554( C543 C554 ) C545_=_C546( C545 C546 ) C545_=_C555( C545 C555 ) C545_=_C559( C545 C559 ) \nC549_=_C553( C549 C553 ) C549_=_C554( C549 C554 ) C549_=_C555( C549 C555 ) C553_=_C554( C553 C554 ) C553_=_C559( C553 C559 ) C555_=_C559( C555 C559 ) "];66-&gt;89[label="52: C6 C42 C44 C46 C69 \nC99 C111 C120 C121 C122 C124 \nC125 C126 C127 C128 C129 C132 \nC139 C153 C154 C155 C157 C158 \nC182 C203 C244 C282 C325 C382 \nC383 C386 C397 C403 C408 C415 \nC416 C417 C418 C474 C485 C511 \nC515 C534 C542 C543 C545 C546 \nC549 C553 C554 C555 C559 \n209: C6_=_C111 ,C6_=_C120 ,C6_=_C121 ,C6_=_C122 ,C6_=_C124 ,\nC6_=_C125 ,C6_=_C126 ,C6_=_C127 ,C6_=_C128 ,C6_=_C129 ,C42_=_C44 ,\nC42_=_C46 ,C42_=_C132 ,C42_=_C139 ,C42_=_C154 ,C42_=_C155 ,C42_=_C157 ,\nC42_=_C158 ,C44_=_C46 ,C44_=_C383 ,C44_=_C397 ,C44_=_C403 ,C44_=_C408</w:t>
      </w:r>
    </w:p>
    <w:p>
      <w:pPr>
        <w:pStyle w:val="PreformattedText"/>
        <w:bidi w:val="0"/>
        <w:spacing w:before="0" w:after="0"/>
        <w:jc w:val="left"/>
        <w:rPr/>
      </w:pPr>
      <w:r>
        <w:rPr/>
        <w:t xml:space="preserve"> </w:t>
      </w:r>
      <w:r>
        <w:rPr/>
        <w:t>,\nC44_=_C416 ,C44_=_C417 ,C44_=_C418 ,C46_=_C386 ,C46_=_C515 ,C46_=_C542 ,\nC69_=_C182 ,C69_=_C282 ,C69_=_C474 ,C69_=_C534 ,C69_=_C543 ,C69_=_C549 ,\nC69_=_C553 ,C69_=_C554 ,C99_=_C203 ,C99_=_C511 ,C99_=_C546 ,C111_=_C120 ,\nC111_=_C121 ,C111_=_C122 ,C111_=_C124 ,C111_=_C125 ,C111_=_C126 ,C111_=_C127 ,\nC111_=_C128 ,C111_=_C129 ,C120_=_C121 ,C120_=_C122 ,C120_=_C124 ,C120_=_C125 ,\nC120_=_C126 ,C120_=_C127 ,C120_=_C128 ,C120_=_C129 ,C120_=_C132 ,C121_=_C122 ,\nC121_=_C124 ,C121_=_C125 ,C121_=_C126 ,C121_=_C127 ,C121_=_C128 ,C121_=_C129 ,\nC121_=_C139 ,C122_=_C124 ,C122_=_C125 ,C122_=_C126 ,C122_=_C127 ,C122_=_C128 ,\nC122_=_C129 ,C122_=_C153 ,C124_=_C125 ,C124_=_C126 ,C124_=_C127 ,C124_=_C128 ,\nC124_=_C129 ,C124_=_C154 ,C125_=_C126 ,C125_=_C127 ,C125_=_C128 ,C125_=_C129 ,\nC126_=_C127 ,C126_=_C128 ,C126_=_C129 ,C127_=_C128 ,C127_=_C129 ,C128_=_C129 ,\nC132_=_C139 ,C132_=_C154 ,C132_=_C155 ,C132_=_C157 ,C132_=_C158 ,C139_=_C154 ,\nC139_=_C155 ,C139_=_C157 ,C139_=_C158 ,C153_=_C244 ,C153_=_C325 ,C153_=_C382 ,\nC153_=_C415 ,C153_=_C485 ,C153_=_C545 ,C153_=_C555 ,C153_=_C559 ,C154_=_C155 ,\nC154_=_C157 ,C154_=_C158 ,C155_=_C157 ,C155_=_C158 ,C155_=_C383 ,C155_=_C386 ,\nC157_=_C158 ,C157_=_C417 ,C157_=_C515 ,C158_=_C418 ,C158_=_C542 ,C182_=_C282 ,\nC182_=_C474 ,C182_=_C534 ,C182_=_C543 ,C182_=_C549 ,C182_=_C553 ,C182_=_C554 ,\nC203_=_C511 ,C203_=_C546 ,C244_=_C325 ,C244_=_C382 ,C244_=_C415 ,C244_=_C485 ,\nC244_=_C545 ,C244_=_C555 ,C244_=_C559 ,C282_=_C474 ,C282_=_C534 ,C282_=_C543 ,\nC282_=_C549 ,C282_=_C553 ,C282_=_C554 ,C325_=_C382 ,C325_=_C415 ,C325_=_C485 ,\nC325_=_C545 ,C325_=_C555 ,C325_=_C559 ,C382_=_C415 ,C382_=_C485 ,C382_=_C545 ,\nC382_=_C555 ,C382_=_C559 ,C383_=_C386 ,C383_=_C397 ,C383_=_C403 ,C383_=_C408 ,\nC383_=_C416 ,C383_=_C417 ,C383_=_C418 ,C386_=_C515 ,C386_=_C542 ,C397_=_C403 ,\nC397_=_C408 ,C397_=_C416 ,C397_=_C417 ,C397_=_C418 ,C403_=_C408 ,C403_=_C416 ,\nC403_=_C417 ,C403_=_C418 ,C408_=_C416 ,C408_=_C417 ,C408_=_C418 ,C415_=_C485 ,\nC415_=_C545 ,C415_=_C555 ,C415_=_C559 ,C416_=_C417 ,C416_=_C418 ,C417_=_C418 ,\nC417_=_C515 ,C418_=_C542 ,C474_=_C534 ,C474_=_C543 ,C474_=_C549 ,C474_=_C553 ,\nC474_=_C554 ,C485_=_C545 ,C485_=_C555 ,C485_=_C559 ,C511_=_C546 ,C515_=_C542 ,\nC534_=_C543 ,C534_=_C549 ,C534_=_C553 ,C534_=_C554 ,C543_=_C545 ,C543_=_C546 ,\nC543_=_C549 ,C543_=_C553 ,C543_=_C554 ,C545_=_C546 ,C545_=_C555 ,C545_=_C559 ,\nC549_=_C553 ,C549_=_C554 ,C549_=_C555 ,C553_=_C554 ,C553_=_C559 ,C555_=_C559 ,"];90[shape=box, label="id:90 level: 4\n70: C9 C43 C45 C77 C116 \nC127 C150 C155 C157 C158 C171 \nC218 C242 C263 C273 C306 C312 \nC323 C334 C336 C337 C339 C340 \nC341 C342 C343 C344 C346 C347 \nC349 C350 C351 C352 C353 C354 \nC355 C356 C358 C359 C360 C361 \nC363 C364 C365 C366 C367 C369 \nC370 C375 C376 C379 C380 C381 \nC382 C383 C386 C417 C418 C498 \nC503 C506 C509 C513 C515 C521 \nC532 C537 C539 C541 C542 \n378: C9_=_C127( C9 C127 ) C9_=_C171( C9 C171 ) C9_=_C273( C9 C273 ) C9_=_C334( C9 C334 ) C9_=_C344( C9 C344 ) \nC9_=_C353( C9 C353 ) C9_=_C354( C9 C354 ) C9_=_C355( C9 C355 ) C9_=_C356( C9 C356 ) C9_=_C358( C9 C358 ) C9_=_C359( C9 C359 ) \nC43_=_C45( C43 C45 ) C43_=_C155( C43 C155 ) C43_=_C339( C43 C339 ) C43_=_C363( C43 C363 ) C43_=_C370( C43 C370 ) C43_=_C376( C43 C376 ) \nC43_=_C379( C43 C379 ) C43_=_C383( C43 C383 ) C43_=_C386( C43 C386 ) C45_=_C158( C45 C158 ) C45_=_C418( C45 C418 ) C45_=_C521( C45 C521 ) \nC45_=_C532( C45 C532 ) C45_=_C537( C45 C537 ) C45_=_C539( C45 C539 ) C45_=_C541( C45 C541 ) C45_=_C542( C45 C542 ) C77_=_C218( C77 C218 ) \nC77_=_C353( C77 C353 ) C77_=_C360( C77 C360 ) C77_=_C361( C77 C361 ) C77_=_C363( C77 C363 ) C77_=_C364( C77 C364 ) C77_=_C365( C77 C365 ) \nC77_=_C366( C77 C366 ) C77_=_C367( C77 C367 ) C116_=_C306( C116 C306 ) C116_=_C334( C116 C334 ) C116_=_C336( C116 C336 ) C116_=_C337( C116 C337 ) \nC116_=_C339( C116 C339 ) C116_=_C340( C116 C340 ) C116_=_C341( C116 C341 ) C116_=_C342( C116 C342 ) C116_=_C343( C116 C343 ) C127_=_C171( C127 C171 ) \nC127_=_C273( C127 C273 ) C127_=_C334( C127 C334 ) C127_=_C344( C127 C344 ) C127_=_C353( C127 C353 ) C127_=_C354( C127 C354 ) C127_=_C355( C127 C355 ) \nC127_=_C356( C127 C356 ) C127_=_C358( C127 C358 ) C127_=_C359( C127 C359 ) C150_=_C242( C150 C242 ) C150_=_C323( C150 C323 ) C150_=_C356( C150 C356 ) \nC150_=_C369( C150 C369 ) C150_=_C375( C150 C375 ) C150_=_C379( C150 C379 ) C150_=_C380( C150 C380 ) C150_=_C381( C150 C381 ) C150_=_C382( C150 C382 ) \nC155_=_C157( C155 C157 ) C155_=_C158( C155 C158 ) C155_=_C339( C155 C339 ) C155_=_C363( C155 C363 ) C155_=_C370( C155 C370 ) C155_=_C376( C155 C376 ) \nC155_=_C379( C155 C379 ) C155_=_C383( C155 C383 ) C155_=_C386( C155 C386 ) C157_=_C158( C157 C158 ) C157_=_C417( C157 C417 ) C157_=_C498( C157 C498 ) \nC157_=_C503( C157 C503 ) C157_=_C506( C157 C506 ) C157_=_C509( C157 C509 ) C157_=_C513( C157 C513 ) C157_=_C515( C157 C515 ) C158_=_C418( C158 C418 ) \nC158_=_C521( C158 C521 ) C158_=_C532( C158 C532 ) C158_=_C537( C158 C537 ) C158_=_C539( C158 C539 ) C158_=_C541( C158 C541 ) C158_=_C542( C158 C542 ) \nC171_=_C273( C171 C273 ) C171_=_C334( C171 C334 ) C171_=_C344( C171 C344 ) C171_=_C353( C171 C353 ) C171_=_C354( C171 C354 ) C171_=_C355( C171 C355 ) \nC171_=_C356( C171 C356 ) C171_=_C358( C171 C358 ) C171_=_C359( C171 C359 ) C218_=_C353( C218 C353 ) C218_=_C360( C218 C360 ) C218_=_C361( C218 C361 ) \nC218_=_C363( C218 C363 ) C218_=_C364( C218 C364 ) C218_=_C365( C218 C365 ) C218_=_C366( C218 C366 ) C218_=_C367( C218 C367 ) C242_=_C323( C242 C323 ) \nC242_=_C356( C242 C356 ) C242_=_C369( C242 C369 ) C242_=_C375( C242 C375 ) C242_=_C379( C242 C379 ) C242_=_C380( C242 C380 ) C242_=_C381( C242 C381 ) \nC242_=_C382( C242 C382 ) C263_=_C312( C263 C312 ) C263_=_C344( C263 C344 ) C263_=_C346( C263 C346 ) C263_=_C347( C263 C347 ) C263_=_C349( C263 C349 ) \nC263_=_C350( C263 C350 ) C263_=_C351( C263 C351 ) C263_=_C352( C263 C352 ) C273_=_C334( C273 C334 ) C273_=_C344( C273 C344 ) C273_=_C353( C273 C353 ) \nC273_=_C354( C273 C354 ) C273_=_C355( C273 C355 ) C273_=_C356( C273 C356 ) C273_=_C358( C273 C358 ) C273_=_C359( C273 C359 ) C306_=_C334( C306 C334 ) \nC306_=_C336( C306 C336 ) C306_=_C337( C306 C337 ) C306_=_C339( C306 C339 ) C306_=_C340( C306 C340 ) C306_=_C341( C306 C341 ) C306_=_C342( C306 C342 ) \nC306_=_C343( C306 C343 ) C312_=_C344( C312 C344 ) C312_=_C346( C312 C346 ) C312_=_C347( C312 C347 ) C312_=_C349( C312 C349 ) C312_=_C350( C312 C350 ) \nC312_=_C351( C312 C351 ) C312_=_C352( C312 C352 ) C323_=_C356( C323 C356 ) C323_=_C369( C323 C369 ) C323_=_C375( C323 C375 ) C323_=_C379( C323 C379 ) \nC323_=_C380( C323 C380 ) C323_=_C381( C323 C381 ) C323_=_C382( C323 C382 ) C334_=_C336( C334 C336 ) C334_=_C337( C334 C337 ) C334_=_C339( C334 C339 ) \nC334_=_C340( C334 C340 ) C334_=_C341( C334 C341 ) C334_=_C342( C334 C342 ) C334_=_C343( C334 C343 ) C334_=_C344( C334 C344 ) C334_=_C353( C334 C353 ) \nC334_=_C354( C334 C354 ) C334_=_C355( C334 C355 ) C334_=_C356( C334 C356 ) C334_=_C358( C334 C358 ) C334_=_C359( C334 C359 ) C336_=_C337( C336 C337 ) \nC336_=_C339( C336 C339 ) C336_=_C340( C336 C340 ) C336_=_C341( C336 C341 ) C336_=_C342( C336 C342 ) C336_=_C343( C336 C343 ) C336_=_C346( C336 C346 ) \nC336_=_C354( C336 C354 ) C336_=_C360( C336 C360 ) C336_=_C369( C336 C369 ) C336_=_C370( C336 C370 ) C337_=_C339( C337 C339 ) C337_=_C340( C337 C340 ) \nC337_=_C341( C337 C341 ) C337_=_C342( C337 C342 ) C337_=_C343( C337 C343 ) C337_=_C347( C337 C347 ) C337_=_C355( C337 C355 ) C337_=_C361( C337 C361 ) \nC337_=_C375( C337 C375 ) C337_=_C376( C337 C376 ) C339_=_C340( C339 C340 ) C339_=_C341( C339 C341 ) C339_=_C342( C339 C342 ) C339_=_C343( C339 C343 ) \nC339_=_C363( C339 C363 ) C339_=_C370( C339 C370 ) C339_=_C376( C339 C376 ) C339_=_C379( C339 C379 ) C339_=_C383( C339 C383 ) C339_=_C386( C339 C386 ) \nC340_=_C341( C340 C341 ) C340_=_C342( C340 C342 ) C340_=_C343( C340 C343 ) C341_=_C342( C341 C342 ) C341_=_C343( C341 C343 ) C342_=_C343( C342 C343 ) \nC342_=_C521( C342 C521 ) C344_=_C346( C344 C346 ) C344_=_C347( C344 C347 ) C344_=_C349( C344 C349 ) C344_=_C350( C344 C350 ) C344_=_C351( C344 C351 ) \nC344_=_C352( C344 C352 ) C344_=_C353( C344 C353 ) C344_=_C354( C344 C354 ) C344_=_C355( C344 C355 ) C344_=_C356( C344 C356 ) C344_=_C358( C344 C358 ) \nC344_=_C359( C344 C359 ) C346_=_C347( C346 C347 ) C346_=_C349( C346 C349 ) C346_=_C350( C346 C350 ) C346_=_C351( C346 C351 ) C346_=_C352( C346 C352 ) \nC346_=_C354( C346 C354 ) C346_=_C360( C346 C360 ) C346_=_C369( C346 C369 ) C346_=_C370( C346 C370 ) C347_=_C349( C347 C349 ) C347_=_C350( C347 C350 ) \nC347_=_C351( C347 C351 ) C347_=_C352( C347 C352 ) C347_=_C355( C347 C355 ) C347_=_C361( C347 C361 ) C347_=_C375( C347 C375 ) C347_=_C376( C347 C376 ) \nC349_=_C350( C349 C350 ) C349_=_C351( C349 C351 ) C349_=_C352( C349 C352 ) C350_=_C351( C350 C351 ) C350_=_C352( C350 C352 ) C351_=_C352( C351 C352 ) \nC353_=_C354( C353 C354 ) C353_=_C355( C353 C355 ) C353_=_C356( C353 C356 ) C353_=_C358( C353 C358 ) C353_=_C359( C353 C359 ) C353_=_C360( C353 C360 ) \nC353_=_C361( C353 C361 ) C353_=_C363( C353 C363 ) C353_=_C364( C353 C364 ) C353_=_C365( C353 C365 ) C353_=_C366( C353 C366 ) C353_=_C367( C353 C367 ) \nC354_=_C355( C354 C355 ) C354_=_C356( C354 C356 ) C354_=_C358( C354 C358 ) C354_=_C359( C354 C359 ) C354_=_C360( C354 C360 ) C354_=_C369( C354 C369 ) \nC354_=_C370( C354 C370 ) C355_=_C356( C355 C356 ) C355_=_C358( C355 C358 ) C355_=_C359( C355 C359 ) C355_=_C361( C355 C361 ) C355_=_C375( C355 C375 ) \nC355_=_C376( C355 C376 ) C356_=_C358( C356 C358 ) C356_=_C359( C356 C359 ) C356_=_C369( C356 C369 ) C356_=_C375( C356 C375 ) C356_=_C379( C356 C379 ) \nC356_=_C380( C356 C380 ) C356_=_C381( C356 C381 ) C356_=_C382( C356 C382 ) C358_=_C359( C358 C359 ) C360_=_C361( C360 C361 ) C360_=_C363( C360 C363 ) \nC360_=_C364( C360 C364 ) C360_=_C365( C360 C365 ) C360_=_C366( C360 C366 ) C360_=_C367( C360 C367 ) C360_=_C369( C360 C369 ) C360_=_C370( C360 C370 )</w:t>
      </w:r>
    </w:p>
    <w:p>
      <w:pPr>
        <w:pStyle w:val="PreformattedText"/>
        <w:bidi w:val="0"/>
        <w:spacing w:before="0" w:after="0"/>
        <w:jc w:val="left"/>
        <w:rPr/>
      </w:pPr>
      <w:r>
        <w:rPr/>
        <w:t xml:space="preserve"> </w:t>
      </w:r>
      <w:r>
        <w:rPr/>
        <w:t>\nC361_=_C363( C361 C363 ) C361_=_C364( C361 C364 ) C361_=_C365( C361 C365 ) C361_=_C366( C361 C366 ) C361_=_C367( C361 C367 ) C361_=_C375( C361 C375 ) \nC361_=_C376( C361 C376 ) C363_=_C364( C363 C364 ) C363_=_C365( C363 C365 ) C363_=_C366( C363 C366 ) C363_=_C367( C363 C367 ) C363_=_C370( C363 C370 ) \nC363_=_C376( C363 C376 ) C363_=_C379( C363 C379 ) C363_=_C383( C363 C383 ) C363_=_C386( C363 C386 ) C364_=_C365( C364 C365 ) C364_=_C366( C364 C366 ) \nC364_=_C367( C364 C367 ) C365_=_C366( C365 C366 ) C365_=_C367( C365 C367 ) C366_=_C367( C366 C367 ) C369_=_C370( C369 C370 ) C369_=_C375( C369 C375 ) \nC369_=_C379( C369 C379 ) C369_=_C380( C369 C380 ) C369_=_C381( C369 C381 ) C369_=_C382( C369 C382 ) C370_=_C376( C370 C376 ) C370_=_C379( C370 C379 ) \nC370_=_C383( C370 C383 ) C370_=_C386( C370 C386 ) C375_=_C376( C375 C376 ) C375_=_C379( C375 C379 ) C375_=_C380( C375 C380 ) C375_=_C381( C375 C381 ) \nC375_=_C382( C375 C382 ) C376_=_C379( C376 C379 ) C376_=_C383( C376 C383 ) C376_=_C386( C376 C386 ) C379_=_C380( C379 C380 ) C379_=_C381( C379 C381 ) \nC379_=_C382( C379 C382 ) C379_=_C383( C379 C383 ) C379_=_C386( C379 C386 ) C380_=_C381( C380 C381 ) C380_=_C382( C380 C382 ) C381_=_C382( C381 C382 ) \nC383_=_C386( C383 C386 ) C383_=_C417( C383 C417 ) C383_=_C418( C383 C418 ) C386_=_C515( C386 C515 ) C386_=_C542( C386 C542 ) C417_=_C418( C417 C418 ) \nC417_=_C498( C417 C498 ) C417_=_C503( C417 C503 ) C417_=_C506( C417 C506 ) C417_=_C509( C417 C509 ) C417_=_C513( C417 C513 ) C417_=_C515( C417 C515 ) \nC418_=_C521( C418 C521 ) C418_=_C532( C418 C532 ) C418_=_C537( C418 C537 ) C418_=_C539( C418 C539 ) C418_=_C541( C418 C541 ) C418_=_C542( C418 C542 ) \nC498_=_C503( C498 C503 ) C498_=_C506( C498 C506 ) C498_=_C509( C498 C509 ) C498_=_C513( C498 C513 ) C498_=_C515( C498 C515 ) C503_=_C506( C503 C506 ) \nC503_=_C509( C503 C509 ) C503_=_C513( C503 C513 ) C503_=_C515( C503 C515 ) C506_=_C509( C506 C509 ) C506_=_C513( C506 C513 ) C506_=_C515( C506 C515 ) \nC509_=_C513( C509 C513 ) C509_=_C515( C509 C515 ) C513_=_C515( C513 C515 ) C515_=_C542( C515 C542 ) C521_=_C532( C521 C532 ) C521_=_C537( C521 C537 ) \nC521_=_C539( C521 C539 ) C521_=_C541( C521 C541 ) C521_=_C542( C521 C542 ) C532_=_C537( C532 C537 ) C532_=_C539( C532 C539 ) C532_=_C541( C532 C541 ) \nC532_=_C542( C532 C542 ) C537_=_C539( C537 C539 ) C537_=_C541( C537 C541 ) C537_=_C542( C537 C542 ) C539_=_C541( C539 C541 ) C539_=_C542( C539 C542 ) \nC541_=_C542( C541 C542 ) "];67-&gt;90[label="63: C9 C43 C45 C77 C116 \nC127 C150 C155 C157 C158 C171 \nC218 C242 C263 C273 C306 C312 \nC323 C336 C337 C340 C341 C342 \nC343 C346 C347 C349 C350 C351 \nC352 C354 C355 C358 C359 C360 \nC361 C364 C365 C366 C367 C369 \nC370 C375 C376 C380 C381 C382 \nC383 C386 C417 C418 C498 C503 \nC506 C509 C513 C515 C521 C532 \nC537 C539 C541 C542 \n260: C9_=_C127 ,C9_=_C171 ,C9_=_C273 ,C9_=_C354 ,C9_=_C355 ,\nC9_=_C358 ,C9_=_C359 ,C43_=_C45 ,C43_=_C155 ,C43_=_C370 ,C43_=_C376 ,\nC43_=_C383 ,C43_=_C386 ,C45_=_C158 ,C45_=_C418 ,C45_=_C521 ,C45_=_C532 ,\nC45_=_C537 ,C45_=_C539 ,C45_=_C541 ,C45_=_C542 ,C77_=_C218 ,C77_=_C360 ,\nC77_=_C361 ,C77_=_C364 ,C77_=_C365 ,C77_=_C366 ,C77_=_C367 ,C116_=_C306 ,\nC116_=_C336 ,C116_=_C337 ,C116_=_C340 ,C116_=_C341 ,C116_=_C342 ,C116_=_C343 ,\nC127_=_C171 ,C127_=_C273 ,C127_=_C354 ,C127_=_C355 ,C127_=_C358 ,C127_=_C359 ,\nC150_=_C242 ,C150_=_C323 ,C150_=_C369 ,C150_=_C375 ,C150_=_C380 ,C150_=_C381 ,\nC150_=_C382 ,C155_=_C157 ,C155_=_C158 ,C155_=_C370 ,C155_=_C376 ,C155_=_C383 ,\nC155_=_C386 ,C157_=_C158 ,C157_=_C417 ,C157_=_C498 ,C157_=_C503 ,C157_=_C506 ,\nC157_=_C509 ,C157_=_C513 ,C157_=_C515 ,C158_=_C418 ,C158_=_C521 ,C158_=_C532 ,\nC158_=_C537 ,C158_=_C539 ,C158_=_C541 ,C158_=_C542 ,C171_=_C273 ,C171_=_C354 ,\nC171_=_C355 ,C171_=_C358 ,C171_=_C359 ,C218_=_C360 ,C218_=_C361 ,C218_=_C364 ,\nC218_=_C365 ,C218_=_C366 ,C218_=_C367 ,C242_=_C323 ,C242_=_C369 ,C242_=_C375 ,\nC242_=_C380 ,C242_=_C381 ,C242_=_C382 ,C263_=_C312 ,C263_=_C346 ,C263_=_C347 ,\nC263_=_C349 ,C263_=_C350 ,C263_=_C351 ,C263_=_C352 ,C273_=_C354 ,C273_=_C355 ,\nC273_=_C358 ,C273_=_C359 ,C306_=_C336 ,C306_=_C337 ,C306_=_C340 ,C306_=_C341 ,\nC306_=_C342 ,C306_=_C343 ,C312_=_C346 ,C312_=_C347 ,C312_=_C349 ,C312_=_C350 ,\nC312_=_C351 ,C312_=_C352 ,C323_=_C369 ,C323_=_C375 ,C323_=_C380 ,C323_=_C381 ,\nC323_=_C382 ,C336_=_C337 ,C336_=_C340 ,C336_=_C341 ,C336_=_C342 ,C336_=_C343 ,\nC336_=_C346 ,C336_=_C354 ,C336_=_C360 ,C336_=_C369 ,C336_=_C370 ,C337_=_C340 ,\nC337_=_C341 ,C337_=_C342 ,C337_=_C343 ,C337_=_C347 ,C337_=_C355 ,C337_=_C361 ,\nC337_=_C375 ,C337_=_C376 ,C340_=_C341 ,C340_=_C342 ,C340_=_C343 ,C341_=_C342 ,\nC341_=_C343 ,C342_=_C343 ,C342_=_C521 ,C346_=_C347 ,C346_=_C349 ,C346_=_C350 ,\nC346_=_C351 ,C346_=_C352 ,C346_=_C354 ,C346_=_C360 ,C346_=_C369 ,C346_=_C370 ,\nC347_=_C349 ,C347_=_C350 ,C347_=_C351 ,C347_=_C352 ,C347_=_C355 ,C347_=_C361 ,\nC347_=_C375 ,C347_=_C376 ,C349_=_C350 ,C349_=_C351 ,C349_=_C352 ,C350_=_C351 ,\nC350_=_C352 ,C351_=_C352 ,C354_=_C355 ,C354_=_C358 ,C354_=_C359 ,C354_=_C360 ,\nC354_=_C369 ,C354_=_C370 ,C355_=_C358 ,C355_=_C359 ,C355_=_C361 ,C355_=_C375 ,\nC355_=_C376 ,C358_=_C359 ,C360_=_C361 ,C360_=_C364 ,C360_=_C365 ,C360_=_C366 ,\nC360_=_C367 ,C360_=_C369 ,C360_=_C370 ,C361_=_C364 ,C361_=_C365 ,C361_=_C366 ,\nC361_=_C367 ,C361_=_C375 ,C361_=_C376 ,C364_=_C365 ,C364_=_C366 ,C364_=_C367 ,\nC365_=_C366 ,C365_=_C367 ,C366_=_C367 ,C369_=_C370 ,C369_=_C375 ,C369_=_C380 ,\nC369_=_C381 ,C369_=_C382 ,C370_=_C376 ,C370_=_C383 ,C370_=_C386 ,C375_=_C376 ,\nC375_=_C380 ,C375_=_C381 ,C375_=_C382 ,C376_=_C383 ,C376_=_C386 ,C380_=_C381 ,\nC380_=_C382 ,C381_=_C382 ,C383_=_C386 ,C383_=_C417 ,C383_=_C418 ,C386_=_C515 ,\nC386_=_C542 ,C417_=_C418 ,C417_=_C498 ,C417_=_C503 ,C417_=_C506 ,C417_=_C509 ,\nC417_=_C513 ,C417_=_C515 ,C418_=_C521 ,C418_=_C532 ,C418_=_C537 ,C418_=_C539 ,\nC418_=_C541 ,C418_=_C542 ,C498_=_C503 ,C498_=_C506 ,C498_=_C509 ,C498_=_C513 ,\nC498_=_C515 ,C503_=_C506 ,C503_=_C509 ,C503_=_C513 ,C503_=_C515 ,C506_=_C509 ,\nC506_=_C513 ,C506_=_C515 ,C509_=_C513 ,C509_=_C515 ,C513_=_C515 ,C515_=_C542 ,\nC521_=_C532 ,C521_=_C537 ,C521_=_C539 ,C521_=_C541 ,C521_=_C542 ,C532_=_C537 ,\nC532_=_C539 ,C532_=_C541 ,C532_=_C542 ,C537_=_C539 ,C537_=_C541 ,C537_=_C542 ,\nC539_=_C541 ,C539_=_C542 ,C541_=_C542 ,"];91[shape=box, label="id:91 level: 4\n92: C19 C22 C38 C68 C70 \nC79 C85 C87 C119 C181 C183 \nC222 C228 C232 C238 C258 C259 \nC260 C261 C263 C265 C281 C283 \nC288 C302 C307 C308 C309 C310 \nC311 C312 C314 C336 C342 C343 \nC346 C349 C350 C351 C352 C354 \nC360 C367 C368 C369 C370 C371 \nC372 C373 C377 C393 C436 C443 \nC462 C463 C473 C475 C479 C483 \nC487 C488 C489 C490 C491 C492 \nC500 C521 C522 C523 C527 C528 \nC529 C532 C533 C534 C535 C537 \nC538 C539 C540 C543 C544 C545 \nC546 C547 C554 C564 C565 C567 \nC569 C570 C571 \n399: C19_=_C22( C19 C22 ) C19_=_C85( C19 C85 ) C19_=_C228( C19 C228 ) C19_=_C336( C19 C336 ) C19_=_C346( C19 C346 ) \nC19_=_C354( C19 C354 ) C19_=_C360( C19 C360 ) C19_=_C368( C19 C368 ) C19_=_C369( C19 C369 ) C19_=_C370( C19 C370 ) C19_=_C371( C19 C371 ) \nC19_=_C372( C19 C372 ) C19_=_C373( C19 C373 ) C22_=_C87( C22 C87 ) C22_=_C232( C22 C232 ) C22_=_C443( C22 C443 ) C22_=_C483( C22 C483 ) \nC22_=_C500( C22 C500 ) C22_=_C537( C22 C537 ) C22_=_C538( C22 C538 ) C38_=_C238( C38 C238 ) C38_=_C288( C38 C288 ) C38_=_C377( C38 C377 ) \nC38_=_C539( C38 C539 ) C38_=_C540( C38 C540 ) C68_=_C70( C68 C70 ) C68_=_C181( C68 C181 ) C68_=_C281( C68 C281 ) C68_=_C473( C68 C473 ) \nC68_=_C532( C68 C532 ) C68_=_C533( C68 C533 ) C68_=_C534( C68 C534 ) C68_=_C535( C68 C535 ) C70_=_C183( C70 C183 ) C70_=_C283( C70 C283 ) \nC70_=_C475( C70 C475 ) C70_=_C535( C70 C535 ) C70_=_C554( C70 C554 ) C70_=_C569( C70 C569 ) C79_=_C222( C79 C222 ) C79_=_C367( C79 C367 ) \nC79_=_C436( C79 C436 ) C79_=_C479( C79 C479 ) C79_=_C570( C79 C570 ) C79_=_C571( C79 C571 ) C85_=_C87( C85 C87 ) C85_=_C228( C85 C228 ) \nC85_=_C336( C85 C336 ) C85_=_C346( C85 C346 ) C85_=_C354( C85 C354 ) C85_=_C360( C85 C360 ) C85_=_C368( C85 C368 ) C85_=_C369( C85 C369 ) \nC85_=_C370( C85 C370 ) C85_=_C371( C85 C371 ) C85_=_C372( C85 C372 ) C85_=_C373( C85 C373 ) C87_=_C232( C87 C232 ) C87_=_C443( C87 C443 ) \nC87_=_C483( C87 C483 ) C87_=_C500( C87 C500 ) C87_=_C537( C87 C537 ) C87_=_C538( C87 C538 ) C119_=_C307( C119 C307 ) C119_=_C342( C119 C342 ) \nC119_=_C393( C119 C393 ) C119_=_C462( C119 C462 ) C119_=_C521( C119 C521 ) C119_=_C522( C119 C522 ) C119_=_C523( C119 C523 ) C181_=_C183( C181 C183 ) \nC181_=_C281( C181 C281 ) C181_=_C473( C181 C473 ) C181_=_C532( C181 C532 ) C181_=_C533( C181 C533 ) C181_=_C534( C181 C534 ) C181_=_C535( C181 C535 ) \nC183_=_C283( C183 C283 ) C183_=_C475( C183 C475 ) C183_=_C535( C183 C535 ) C183_=_C554( C183 C554 ) C183_=_C569( C183 C569 ) C222_=_C367( C222 C367 ) \nC222_=_C436( C222 C436 ) C222_=_C479( C222 C479 ) C222_=_C570( C222 C570 ) C222_=_C571( C222 C571 ) C228_=_C232( C228 C232 ) C228_=_C336( C228 C336 ) \nC228_=_C346( C228 C346 ) C228_=_C354( C228 C354 ) C228_=_C360( C228 C360 ) C228_=_C368( C228 C368 ) C228_=_C369( C228 C369 ) C228_=_C370( C228 C370 ) \nC228_=_C371( C228 C371 ) C228_=_C372( C228 C372 ) C228_=_C373( C228 C373 ) C232_=_C443( C232 C443 ) C232_=_C483( C232 C483 ) C232_=_C500( C232 C500 ) \nC232_=_C537( C232 C537 ) C232_=_C538( C232 C538 ) C238_=_C288( C238 C288 ) C238_=_C377( C238 C377 ) C238_=_C539( C238 C539 ) C238_=_C540( C238 C540 ) \nC258_=_C259( C258 C259 ) C258_=_C260( C258 C260 ) C258_=_C261( C258 C261 ) C258_=_C263( C258 C263 ) C258_=_C265( C258 C265 ) C259_=_C260( C259 C260 ) \nC259_=_C261( C259 C261 ) C259_=_C263( C259 C263 ) C259_=_C265( C259 C265 ) C259_=_C281( C259 C281 ) C259_=_C283( C259 C283 ) C260_=_C261( C260 C261 ) \nC260_=_C263( C260 C263 ) C260_=_C265( C260 C265 ) C261_=_C263( C261 C263 ) C261_=_C265( C261 C265 ) C263_=_C265( C263 C265 ) C263_=_C312( C263 C312 ) \nC263_=_C346( C263 C346 ) C263_=_C349( C263 C349 ) C263_=_C350( C263 C350 ) C263_=_C351( C263</w:t>
      </w:r>
    </w:p>
    <w:p>
      <w:pPr>
        <w:pStyle w:val="PreformattedText"/>
        <w:bidi w:val="0"/>
        <w:spacing w:before="0" w:after="0"/>
        <w:jc w:val="left"/>
        <w:rPr/>
      </w:pPr>
      <w:r>
        <w:rPr/>
        <w:t xml:space="preserve"> </w:t>
      </w:r>
      <w:r>
        <w:rPr/>
        <w:t>C351 ) C263_=_C352( C263 C352 ) C265_=_C314( C265 C314 ) \nC265_=_C350( C265 C350 ) C265_=_C492( C265 C492 ) C265_=_C527( C265 C527 ) C265_=_C528( C265 C528 ) C265_=_C529( C265 C529 ) C281_=_C283( C281 C283 ) \nC281_=_C473( C281 C473 ) C281_=_C532( C281 C532 ) C281_=_C533( C281 C533 ) C281_=_C534( C281 C534 ) C281_=_C535( C281 C535 ) C283_=_C475( C283 C475 ) \nC283_=_C535( C283 C535 ) C283_=_C554( C283 C554 ) C283_=_C569( C283 C569 ) C288_=_C377( C288 C377 ) C288_=_C539( C288 C539 ) C288_=_C540( C288 C540 ) \nC302_=_C307( C302 C307 ) C302_=_C308( C302 C308 ) C302_=_C309( C302 C309 ) C302_=_C310( C302 C310 ) C302_=_C311( C302 C311 ) C302_=_C312( C302 C312 ) \nC302_=_C314( C302 C314 ) C307_=_C308( C307 C308 ) C307_=_C342( C307 C342 ) C307_=_C393( C307 C393 ) C307_=_C462( C307 C462 ) C307_=_C521( C307 C521 ) \nC307_=_C522( C307 C522 ) C307_=_C523( C307 C523 ) C308_=_C343( C308 C343 ) C308_=_C463( C308 C463 ) C308_=_C523( C308 C523 ) C308_=_C564( C308 C564 ) \nC308_=_C565( C308 C565 ) C309_=_C310( C309 C310 ) C309_=_C311( C309 C311 ) C309_=_C312( C309 C312 ) C309_=_C314( C309 C314 ) C310_=_C311( C310 C311 ) \nC310_=_C312( C310 C312 ) C310_=_C314( C310 C314 ) C311_=_C312( C311 C312 ) C311_=_C314( C311 C314 ) C312_=_C314( C312 C314 ) C312_=_C346( C312 C346 ) \nC312_=_C349( C312 C349 ) C312_=_C350( C312 C350 ) C312_=_C351( C312 C351 ) C312_=_C352( C312 C352 ) C314_=_C350( C314 C350 ) C314_=_C492( C314 C492 ) \nC314_=_C527( C314 C527 ) C314_=_C528( C314 C528 ) C314_=_C529( C314 C529 ) C336_=_C342( C336 C342 ) C336_=_C343( C336 C343 ) C336_=_C346( C336 C346 ) \nC336_=_C354( C336 C354 ) C336_=_C360( C336 C360 ) C336_=_C368( C336 C368 ) C336_=_C369( C336 C369 ) C336_=_C370( C336 C370 ) C336_=_C371( C336 C371 ) \nC336_=_C372( C336 C372 ) C336_=_C373( C336 C373 ) C342_=_C343( C342 C343 ) C342_=_C393( C342 C393 ) C342_=_C462( C342 C462 ) C342_=_C521( C342 C521 ) \nC342_=_C522( C342 C522 ) C342_=_C523( C342 C523 ) C343_=_C463( C343 C463 ) C343_=_C523( C343 C523 ) C343_=_C564( C343 C564 ) C343_=_C565( C343 C565 ) \nC346_=_C349( C346 C349 ) C346_=_C350( C346 C350 ) C346_=_C351( C346 C351 ) C346_=_C352( C346 C352 ) C346_=_C354( C346 C354 ) C346_=_C360( C346 C360 ) \nC346_=_C368( C346 C368 ) C346_=_C369( C346 C369 ) C346_=_C370( C346 C370 ) C346_=_C371( C346 C371 ) C346_=_C372( C346 C372 ) C346_=_C373( C346 C373 ) \nC349_=_C350( C349 C350 ) C349_=_C351( C349 C351 ) C349_=_C352( C349 C352 ) C349_=_C487( C349 C487 ) C349_=_C488( C349 C488 ) C349_=_C489( C349 C489 ) \nC349_=_C490( C349 C490 ) C349_=_C491( C349 C491 ) C349_=_C492( C349 C492 ) C350_=_C351( C350 C351 ) C350_=_C352( C350 C352 ) C350_=_C492( C350 C492 ) \nC350_=_C527( C350 C527 ) C350_=_C528( C350 C528 ) C350_=_C529( C350 C529 ) C351_=_C352( C351 C352 ) C351_=_C528( C351 C528 ) C351_=_C543( C351 C543 ) \nC351_=_C544( C351 C544 ) C351_=_C545( C351 C545 ) C351_=_C546( C351 C546 ) C351_=_C547( C351 C547 ) C352_=_C529( C352 C529 ) C352_=_C567( C352 C567 ) \nC354_=_C360( C354 C360 ) C354_=_C368( C354 C368 ) C354_=_C369( C354 C369 ) C354_=_C370( C354 C370 ) C354_=_C371( C354 C371 ) C354_=_C372( C354 C372 ) \nC354_=_C373( C354 C373 ) C360_=_C367( C360 C367 ) C360_=_C368( C360 C368 ) C360_=_C369( C360 C369 ) C360_=_C370( C360 C370 ) C360_=_C371( C360 C371 ) \nC360_=_C372( C360 C372 ) C360_=_C373( C360 C373 ) C367_=_C436( C367 C436 ) C367_=_C479( C367 C479 ) C367_=_C570( C367 C570 ) C367_=_C571( C367 C571 ) \nC368_=_C369( C368 C369 ) C368_=_C370( C368 C370 ) C368_=_C371( C368 C371 ) C368_=_C372( C368 C372 ) C368_=_C373( C368 C373 ) C368_=_C377( C368 C377 ) \nC369_=_C370( C369 C370 ) C369_=_C371( C369 C371 ) C369_=_C372( C369 C372 ) C369_=_C373( C369 C373 ) C370_=_C371( C370 C371 ) C370_=_C372( C370 C372 ) \nC370_=_C373( C370 C373 ) C371_=_C372( C371 C372 ) C371_=_C373( C371 C373 ) C371_=_C443( C371 C443 ) C372_=_C373( C372 C373 ) C372_=_C483( C372 C483 ) \nC373_=_C487( C373 C487 ) C373_=_C500( C373 C500 ) C377_=_C539( C377 C539 ) C377_=_C540( C377 C540 ) C393_=_C462( C393 C462 ) C393_=_C521( C393 C521 ) \nC393_=_C522( C393 C522 ) C393_=_C523( C393 C523 ) C436_=_C479( C436 C479 ) C436_=_C570( C436 C570 ) C436_=_C571( C436 C571 ) C443_=_C483( C443 C483 ) \nC443_=_C500( C443 C500 ) C443_=_C537( C443 C537 ) C443_=_C538( C443 C538 ) C462_=_C463( C462 C463 ) C462_=_C521( C462 C521 ) C462_=_C522( C462 C522 ) \nC462_=_C523( C462 C523 ) C463_=_C523( C463 C523 ) C463_=_C564( C463 C564 ) C463_=_C565( C463 C565 ) C473_=_C475( C473 C475 ) C473_=_C532( C473 C532 ) \nC473_=_C533( C473 C533 ) C473_=_C534( C473 C534 ) C473_=_C535( C473 C535 ) C475_=_C535( C475 C535 ) C475_=_C554( C475 C554 ) C475_=_C569( C475 C569 ) \nC479_=_C570( C479 C570 ) C479_=_C571( C479 C571 ) C483_=_C500( C483 C500 ) C483_=_C537( C483 C537 ) C483_=_C538( C483 C538 ) C487_=_C488( C487 C488 ) \nC487_=_C489( C487 C489 ) C487_=_C490( C487 C490 ) C487_=_C491( C487 C491 ) C487_=_C492( C487 C492 ) C487_=_C500( C487 C500 ) C488_=_C489( C488 C489 ) \nC488_=_C490( C488 C490 ) C488_=_C491( C488 C491 ) C488_=_C492( C488 C492 ) C489_=_C490( C489 C490 ) C489_=_C491( C489 C491 ) C489_=_C492( C489 C492 ) \nC490_=_C491( C490 C491 ) C490_=_C492( C490 C492 ) C491_=_C492( C491 C492 ) C492_=_C527( C492 C527 ) C492_=_C528( C492 C528 ) C492_=_C529( C492 C529 ) \nC500_=_C537( C500 C537 ) C500_=_C538( C500 C538 ) C521_=_C522( C521 C522 ) C521_=_C523( C521 C523 ) C521_=_C532( C521 C532 ) C521_=_C537( C521 C537 ) \nC521_=_C539( C521 C539 ) C522_=_C523( C522 C523 ) C522_=_C527( C522 C527 ) C522_=_C533( C522 C533 ) C522_=_C538( C522 C538 ) C522_=_C540( C522 C540 ) \nC523_=_C564( C523 C564 ) C523_=_C565( C523 C565 ) C527_=_C528( C527 C528 ) C527_=_C529( C527 C529 ) C527_=_C533( C527 C533 ) C527_=_C538( C527 C538 ) \nC527_=_C540( C527 C540 ) C528_=_C529( C528 C529 ) C528_=_C543( C528 C543 ) C528_=_C544( C528 C544 ) C528_=_C545( C528 C545 ) C528_=_C546( C528 C546 ) \nC528_=_C547( C528 C547 ) C529_=_C567( C529 C567 ) C532_=_C533( C532 C533 ) C532_=_C534( C532 C534 ) C532_=_C535( C532 C535 ) C532_=_C537( C532 C537 ) \nC532_=_C539( C532 C539 ) C533_=_C534( C533 C534 ) C533_=_C535( C533 C535 ) C533_=_C538( C533 C538 ) C533_=_C540( C533 C540 ) C534_=_C535( C534 C535 ) \nC534_=_C543( C534 C543 ) C534_=_C554( C534 C554 ) C535_=_C554( C535 C554 ) C535_=_C569( C535 C569 ) C537_=_C538( C537 C538 ) C537_=_C539( C537 C539 ) \nC538_=_C540( C538 C540 ) C539_=_C540( C539 C540 ) C543_=_C544( C543 C544 ) C543_=_C545( C543 C545 ) C543_=_C546( C543 C546 ) C543_=_C547( C543 C547 ) \nC543_=_C554( C543 C554 ) C544_=_C545( C544 C545 ) C544_=_C546( C544 C546 ) C544_=_C547( C544 C547 ) C545_=_C546( C545 C546 ) C545_=_C547( C545 C547 ) \nC546_=_C547( C546 C547 ) C554_=_C569( C554 C569 ) C564_=_C565( C564 C565 ) C564_=_C567( C564 C567 ) C564_=_C570( C564 C570 ) C565_=_C569( C565 C569 ) \nC565_=_C571( C565 C571 ) C567_=_C570( C567 C570 ) C569_=_C571( C569 C571 ) C570_=_C571( C570 C571 ) "];67-&gt;91[label="85: C19 C22 C38 C68 C70 \nC79 C85 C87 C119 C181 C183 \nC222 C228 C232 C238 C258 C259 \nC260 C261 C263 C281 C283 C288 \nC302 C307 C308 C309 C310 C311 \nC312 C336 C342 C343 C346 C349 \nC350 C351 C352 C354 C360 C367 \nC368 C369 C370 C371 C372 C373 \nC377 C393 C436 C443 C462 C463 \nC473 C475 C479 C483 C487 C488 \nC489 C490 C491 C500 C521 C522 \nC527 C532 C533 C534 C537 C538 \nC539 C540 C543 C544 C545 C546 \nC547 C554 C564 C565 C567 C569 \nC570 C571 \n330: C19_=_C22 ,C19_=_C85 ,C19_=_C228 ,C19_=_C336 ,C19_=_C346 ,\nC19_=_C354 ,C19_=_C360 ,C19_=_C368 ,C19_=_C369 ,C19_=_C370 ,C19_=_C371 ,\nC19_=_C372 ,C19_=_C373 ,C22_=_C87 ,C22_=_C232 ,C22_=_C443 ,C22_=_C483 ,\nC22_=_C500 ,C22_=_C537 ,C22_=_C538 ,C38_=_C238 ,C38_=_C288 ,C38_=_C377 ,\nC38_=_C539 ,C38_=_C540 ,C68_=_C70 ,C68_=_C181 ,C68_=_C281 ,C68_=_C473 ,\nC68_=_C532 ,C68_=_C533 ,C68_=_C534 ,C70_=_C183 ,C70_=_C283 ,C70_=_C475 ,\nC70_=_C554 ,C70_=_C569 ,C79_=_C222 ,C79_=_C367 ,C79_=_C436 ,C79_=_C479 ,\nC79_=_C570 ,C79_=_C571 ,C85_=_C87 ,C85_=_C228 ,C85_=_C336 ,C85_=_C346 ,\nC85_=_C354 ,C85_=_C360 ,C85_=_C368 ,C85_=_C369 ,C85_=_C370 ,C85_=_C371 ,\nC85_=_C372 ,C85_=_C373 ,C87_=_C232 ,C87_=_C443 ,C87_=_C483 ,C87_=_C500 ,\nC87_=_C537 ,C87_=_C538 ,C119_=_C307 ,C119_=_C342 ,C119_=_C393 ,C119_=_C462 ,\nC119_=_C521 ,C119_=_C522 ,C181_=_C183 ,C181_=_C281 ,C181_=_C473 ,C181_=_C532 ,\nC181_=_C533 ,C181_=_C534 ,C183_=_C283 ,C183_=_C475 ,C183_=_C554 ,C183_=_C569 ,\nC222_=_C367 ,C222_=_C436 ,C222_=_C479 ,C222_=_C570 ,C222_=_C571 ,C228_=_C232 ,\nC228_=_C336 ,C228_=_C346 ,C228_=_C354 ,C228_=_C360 ,C228_=_C368 ,C228_=_C369 ,\nC228_=_C370 ,C228_=_C371 ,C228_=_C372 ,C228_=_C373 ,C232_=_C443 ,C232_=_C483 ,\nC232_=_C500 ,C232_=_C537 ,C232_=_C538 ,C238_=_C288 ,C238_=_C377 ,C238_=_C539 ,\nC238_=_C540 ,C258_=_C259 ,C258_=_C260 ,C258_=_C261 ,C258_=_C263 ,C259_=_C260 ,\nC259_=_C261 ,C259_=_C263 ,C259_=_C281 ,C259_=_C283 ,C260_=_C261 ,C260_=_C263 ,\nC261_=_C263 ,C263_=_C312 ,C263_=_C346 ,C263_=_C349 ,C263_=_C350 ,C263_=_C351 ,\nC263_=_C352 ,C281_=_C283 ,C281_=_C473 ,C281_=_C532 ,C281_=_C533 ,C281_=_C534 ,\nC283_=_C475 ,C283_=_C554 ,C283_=_C569 ,C288_=_C377 ,C288_=_C539 ,C288_=_C540 ,\nC302_=_C307 ,C302_=_C308 ,C302_=_C309 ,C302_=_C310 ,C302_=_C311 ,C302_=_C312 ,\nC307_=_C308 ,C307_=_C342 ,C307_=_C393 ,C307_=_C462 ,C307_=_C521 ,C307_=_C522 ,\nC308_=_C343 ,C308_=_C463 ,C308_=_C564 ,C308_=_C565 ,C309_=_C310 ,C309_=_C311 ,\nC309_=_C312 ,C310_=_C311 ,C310_=_C312 ,C311_=_C312 ,C312_=_C346 ,C312_=_C349 ,\nC312_=_C350 ,C312_=_C351 ,C312_=_C352 ,C336_=_C342 ,C336_=_C343 ,C336_=_C346 ,\nC336_=_C354 ,C336_=_C360 ,C336_=_C368 ,C336_=_C369 ,C336_=_C370 ,C336_=_C371 ,\nC336_=_C372 ,C336_=_C373 ,C342_=_C343 ,C342_=_C393 ,C342_=_C462 ,C342_=_C521 ,\nC342_=_C522 ,C343_=_C463 ,C343_=_C564 ,C343_=_C565 ,C346_=_C349 ,C346_=_C350 ,\nC346_=_C351 ,C346_=_C352 ,C346_=_C354 ,C346_=_C360 ,C346_=_C368 ,C346_=_C369 ,\nC346_=_C370 ,C346_=_C371 ,C346_=_C372 ,C346_=_C373 ,C349_=_C350 ,C349_=_C351 ,\nC349_=_C352 ,C349_=_C487 ,C349_=_C488 ,C349_=_C489 ,C349_=_C490 ,C349_=_C491 ,\nC350_=_C351 ,C350_=_C352</w:t>
      </w:r>
    </w:p>
    <w:p>
      <w:pPr>
        <w:pStyle w:val="PreformattedText"/>
        <w:bidi w:val="0"/>
        <w:spacing w:before="0" w:after="0"/>
        <w:jc w:val="left"/>
        <w:rPr/>
      </w:pPr>
      <w:r>
        <w:rPr/>
        <w:t xml:space="preserve"> </w:t>
      </w:r>
      <w:r>
        <w:rPr/>
        <w:t>,C350_=_C527 ,C351_=_C352 ,C351_=_C543 ,C351_=_C544 ,\nC351_=_C545 ,C351_=_C546 ,C351_=_C547 ,C352_=_C567 ,C354_=_C360 ,C354_=_C368 ,\nC354_=_C369 ,C354_=_C370 ,C354_=_C371 ,C354_=_C372 ,C354_=_C373 ,C360_=_C367 ,\nC360_=_C368 ,C360_=_C369 ,C360_=_C370 ,C360_=_C371 ,C360_=_C372 ,C360_=_C373 ,\nC367_=_C436 ,C367_=_C479 ,C367_=_C570 ,C367_=_C571 ,C368_=_C369 ,C368_=_C370 ,\nC368_=_C371 ,C368_=_C372 ,C368_=_C373 ,C368_=_C377 ,C369_=_C370 ,C369_=_C371 ,\nC369_=_C372 ,C369_=_C373 ,C370_=_C371 ,C370_=_C372 ,C370_=_C373 ,C371_=_C372 ,\nC371_=_C373 ,C371_=_C443 ,C372_=_C373 ,C372_=_C483 ,C373_=_C487 ,C373_=_C500 ,\nC377_=_C539 ,C377_=_C540 ,C393_=_C462 ,C393_=_C521 ,C393_=_C522 ,C436_=_C479 ,\nC436_=_C570 ,C436_=_C571 ,C443_=_C483 ,C443_=_C500 ,C443_=_C537 ,C443_=_C538 ,\nC462_=_C463 ,C462_=_C521 ,C462_=_C522 ,C463_=_C564 ,C463_=_C565 ,C473_=_C475 ,\nC473_=_C532 ,C473_=_C533 ,C473_=_C534 ,C475_=_C554 ,C475_=_C569 ,C479_=_C570 ,\nC479_=_C571 ,C483_=_C500 ,C483_=_C537 ,C483_=_C538 ,C487_=_C488 ,C487_=_C489 ,\nC487_=_C490 ,C487_=_C491 ,C487_=_C500 ,C488_=_C489 ,C488_=_C490 ,C488_=_C491 ,\nC489_=_C490 ,C489_=_C491 ,C490_=_C491 ,C500_=_C537 ,C500_=_C538 ,C521_=_C522 ,\nC521_=_C532 ,C521_=_C537 ,C521_=_C539 ,C522_=_C527 ,C522_=_C533 ,C522_=_C538 ,\nC522_=_C540 ,C527_=_C533 ,C527_=_C538 ,C527_=_C540 ,C532_=_C533 ,C532_=_C534 ,\nC532_=_C537 ,C532_=_C539 ,C533_=_C534 ,C533_=_C538 ,C533_=_C540 ,C534_=_C543 ,\nC534_=_C554 ,C537_=_C538 ,C537_=_C539 ,C538_=_C540 ,C539_=_C540 ,C543_=_C544 ,\nC543_=_C545 ,C543_=_C546 ,C543_=_C547 ,C543_=_C554 ,C544_=_C545 ,C544_=_C546 ,\nC544_=_C547 ,C545_=_C546 ,C545_=_C547 ,C546_=_C547 ,C554_=_C569 ,C564_=_C565 ,\nC564_=_C567 ,C564_=_C570 ,C565_=_C569 ,C565_=_C571 ,C567_=_C570 ,C569_=_C571 ,\nC570_=_C571 ,"];92[shape=box, label="id:92 level: 5\n18: C59 C62 C71 C72 C73 \nC74 C75 C76 C77 C78 C79 \nC81 C88 C95 C96 C97 C98 \nC99 \n86: C59_=_C62( C59 C62 ) C59_=_C71( C59 C71 ) C59_=_C72( C59 C72 ) C59_=_C73( C59 C73 ) C59_=_C74( C59 C74 ) \nC59_=_C75( C59 C75 ) C59_=_C76( C59 C76 ) C59_=_C77( C59 C77 ) C59_=_C78( C59 C78 ) C59_=_C79( C59 C79 ) C62_=_C73( C62 C73 ) \nC62_=_C81( C62 C81 ) C62_=_C88( C62 C88 ) C62_=_C95( C62 C95 ) C62_=_C96( C62 C96 ) C62_=_C97( C62 C97 ) C62_=_C98( C62 C98 ) \nC62_=_C99( C62 C99 ) C71_=_C72( C71 C72 ) C71_=_C73( C71 C73 ) C71_=_C74( C71 C74 ) C71_=_C75( C71 C75 ) C71_=_C76( C71 C76 ) \nC71_=_C77( C71 C77 ) C71_=_C78( C71 C78 ) C71_=_C79( C71 C79 ) C71_=_C81( C71 C81 ) C72_=_C73( C72 C73 ) C72_=_C74( C72 C74 ) \nC72_=_C75( C72 C75 ) C72_=_C76( C72 C76 ) C72_=_C77( C72 C77 ) C72_=_C78( C72 C78 ) C72_=_C79( C72 C79 ) C72_=_C88( C72 C88 ) \nC73_=_C74( C73 C74 ) C73_=_C75( C73 C75 ) C73_=_C76( C73 C76 ) C73_=_C77( C73 C77 ) C73_=_C78( C73 C78 ) C73_=_C79( C73 C79 ) \nC73_=_C81( C73 C81 ) C73_=_C88( C73 C88 ) C73_=_C95( C73 C95 ) C73_=_C96( C73 C96 ) C73_=_C97( C73 C97 ) C73_=_C98( C73 C98 ) \nC73_=_C99( C73 C99 ) C74_=_C75( C74 C75 ) C74_=_C76( C74 C76 ) C74_=_C77( C74 C77 ) C74_=_C78( C74 C78 ) C74_=_C79( C74 C79 ) \nC74_=_C95( C74 C95 ) C75_=_C76( C75 C76 ) C75_=_C77( C75 C77 ) C75_=_C78( C75 C78 ) C75_=_C79( C75 C79 ) C75_=_C96( C75 C96 ) \nC76_=_C77( C76 C77 ) C76_=_C78( C76 C78 ) C76_=_C79( C76 C79 ) C77_=_C78( C77 C78 ) C77_=_C79( C77 C79 ) C78_=_C79( C78 C79 ) \nC81_=_C88( C81 C88 ) C81_=_C95( C81 C95 ) C81_=_C96( C81 C96 ) C81_=_C97( C81 C97 ) C81_=_C98( C81 C98 ) C81_=_C99( C81 C99 ) \nC88_=_C95( C88 C95 ) C88_=_C96( C88 C96 ) C88_=_C97( C88 C97 ) C88_=_C98( C88 C98 ) C88_=_C99( C88 C99 ) C95_=_C96( C95 C96 ) \nC95_=_C97( C95 C97 ) C95_=_C98( C95 C98 ) C95_=_C99( C95 C99 ) C96_=_C97( C96 C97 ) C96_=_C98( C96 C98 ) C96_=_C99( C96 C99 ) \nC97_=_C98( C97 C98 ) C97_=_C99( C97 C99 ) C98_=_C99( C98 C99 ) "];68-&gt;92[label="17: C59 C62 C71 C72 C74 \nC75 C76 C77 C78 C79 C81 \nC88 C95 C96 C97 C98 C99 \n69: C59_=_C62 ,C59_=_C71 ,C59_=_C72 ,C59_=_C74 ,C59_=_C75 ,\nC59_=_C76 ,C59_=_C77 ,C59_=_C78 ,C59_=_C79 ,C62_=_C81 ,C62_=_C88 ,\nC62_=_C95 ,C62_=_C96 ,C62_=_C97 ,C62_=_C98 ,C62_=_C99 ,C71_=_C72 ,\nC71_=_C74 ,C71_=_C75 ,C71_=_C76 ,C71_=_C77 ,C71_=_C78 ,C71_=_C79 ,\nC71_=_C81 ,C72_=_C74 ,C72_=_C75 ,C72_=_C76 ,C72_=_C77 ,C72_=_C78 ,\nC72_=_C79 ,C72_=_C88 ,C74_=_C75 ,C74_=_C76 ,C74_=_C77 ,C74_=_C78 ,\nC74_=_C79 ,C74_=_C95 ,C75_=_C76 ,C75_=_C77 ,C75_=_C78 ,C75_=_C79 ,\nC75_=_C96 ,C76_=_C77 ,C76_=_C78 ,C76_=_C79 ,C77_=_C78 ,C77_=_C79 ,\nC78_=_C79 ,C81_=_C88 ,C81_=_C95 ,C81_=_C96 ,C81_=_C97 ,C81_=_C98 ,\nC81_=_C99 ,C88_=_C95 ,C88_=_C96 ,C88_=_C97 ,C88_=_C98 ,C88_=_C99 ,\nC95_=_C96 ,C95_=_C97 ,C95_=_C98 ,C95_=_C99 ,C96_=_C97 ,C96_=_C98 ,\nC96_=_C99 ,C97_=_C98 ,C97_=_C99 ,C98_=_C99 ,"];93[shape=box, label="id:93 level: 5\n21: C17 C27 C60 C61 C71 \nC72 C80 C81 C82 C83 C84 \nC85 C86 C87 C88 C89 C90 \nC91 C92 C93 C94 \n115: C17_=_C60( C17 C60 ) C17_=_C71( C17 C71 ) C17_=_C80( C17 C80 ) C17_=_C81( C17 C81 ) C17_=_C82( C17 C82 ) \nC17_=_C83( C17 C83 ) C17_=_C84( C17 C84 ) C17_=_C85( C17 C85 ) C17_=_C86( C17 C86 ) C17_=_C87( C17 C87 ) C27_=_C61( C27 C61 ) \nC27_=_C72( C27 C72 ) C27_=_C80( C27 C80 ) C27_=_C88( C27 C88 ) C27_=_C89( C27 C89 ) C27_=_C90( C27 C90 ) C27_=_C91( C27 C91 ) \nC27_=_C92( C27 C92 ) C27_=_C93( C27 C93 ) C27_=_C94( C27 C94 ) C60_=_C61( C60 C61 ) C60_=_C71( C60 C71 ) C60_=_C80( C60 C80 ) \nC60_=_C81( C60 C81 ) C60_=_C82( C60 C82 ) C60_=_C83( C60 C83 ) C60_=_C84( C60 C84 ) C60_=_C85( C60 C85 ) C60_=_C86( C60 C86 ) \nC60_=_C87( C60 C87 ) C61_=_C72( C61 C72 ) C61_=_C80( C61 C80 ) C61_=_C88( C61 C88 ) C61_=_C89( C61 C89 ) C61_=_C90( C61 C90 ) \nC61_=_C91( C61 C91 ) C61_=_C92( C61 C92 ) C61_=_C93( C61 C93 ) C61_=_C94( C61 C94 ) C71_=_C72( C71 C72 ) C71_=_C80( C71 C80 ) \nC71_=_C81( C71 C81 ) C71_=_C82( C71 C82 ) C71_=_C83( C71 C83 ) C71_=_C84( C71 C84 ) C71_=_C85( C71 C85 ) C71_=_C86( C71 C86 ) \nC71_=_C87( C71 C87 ) C72_=_C80( C72 C80 ) C72_=_C88( C72 C88 ) C72_=_C89( C72 C89 ) C72_=_C90( C72 C90 ) C72_=_C91( C72 C91 ) \nC72_=_C92( C72 C92 ) C72_=_C93( C72 C93 ) C72_=_C94( C72 C94 ) C80_=_C81( C80 C81 ) C80_=_C82( C80 C82 ) C80_=_C83( C80 C83 ) \nC80_=_C84( C80 C84 ) C80_=_C85( C80 C85 ) C80_=_C86( C80 C86 ) C80_=_C87( C80 C87 ) C80_=_C88( C80 C88 ) C80_=_C89( C80 C89 ) \nC80_=_C90( C80 C90 ) C80_=_C91( C80 C91 ) C80_=_C92( C80 C92 ) C80_=_C93( C80 C93 ) C80_=_C94( C80 C94 ) C81_=_C82( C81 C82 ) \nC81_=_C83( C81 C83 ) C81_=_C84( C81 C84 ) C81_=_C85( C81 C85 ) C81_=_C86( C81 C86 ) C81_=_C87( C81 C87 ) C81_=_C88( C81 C88 ) \nC82_=_C83( C82 C83 ) C82_=_C84( C82 C84 ) C82_=_C85( C82 C85 ) C82_=_C86( C82 C86 ) C82_=_C87( C82 C87 ) C82_=_C89( C82 C89 ) \nC83_=_C84( C83 C84 ) C83_=_C85( C83 C85 ) C83_=_C86( C83 C86 ) C83_=_C87( C83 C87 ) C83_=_C90( C83 C90 ) C84_=_C85( C84 C85 ) \nC84_=_C86( C84 C86 ) C84_=_C87( C84 C87 ) C85_=_C86( C85 C86 ) C85_=_C87( C85 C87 ) C86_=_C87( C86 C87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69-&gt;93[label="20: C17 C27 C60 C61 C71 \nC72 C81 C82 C83 C84 C85 \nC86 C87 C88 C89 C90 C91 \nC92 C93 C94 \n95: C17_=_C60 ,C17_=_C71 ,C17_=_C81 ,C17_=_C82 ,C17_=_C83 ,\nC17_=_C84 ,C17_=_C85 ,C17_=_C86 ,C17_=_C87 ,C27_=_C61 ,C27_=_C72 ,\nC27_=_C88 ,C27_=_C89 ,C27_=_C90 ,C27_=_C91 ,C27_=_C92 ,C27_=_C93 ,\nC27_=_C94 ,C60_=_C61 ,C60_=_C71 ,C60_=_C81 ,C60_=_C82 ,C60_=_C83 ,\nC60_=_C84 ,C60_=_C85 ,C60_=_C86 ,C60_=_C87 ,C61_=_C72 ,C61_=_C88 ,\nC61_=_C89 ,C61_=_C90 ,C61_=_C91 ,C61_=_C92 ,C61_=_C93 ,C61_=_C94 ,\nC71_=_C72 ,C71_=_C81 ,C71_=_C82 ,C71_=_C83 ,C71_=_C84 ,C71_=_C85 ,\nC71_=_C86 ,C71_=_C87 ,C72_=_C88 ,C72_=_C89 ,C72_=_C90 ,C72_=_C91 ,\nC72_=_C92 ,C72_=_C93 ,C72_=_C94 ,C81_=_C82 ,C81_=_C83 ,C81_=_C84 ,\nC81_=_C85 ,C81_=_C86 ,C81_=_C87 ,C81_=_C88 ,C82_=_C83 ,C82_=_C84 ,\nC82_=_C85 ,C82_=_C86 ,C82_=_C87 ,C82_=_C89 ,C83_=_C84 ,C83_=_C85 ,\nC83_=_C86 ,C83_=_C87 ,C83_=_C90 ,C84_=_C85 ,C84_=_C86 ,C84_=_C87 ,\nC85_=_C86 ,C85_=_C87 ,C86_=_C87 ,C88_=_C89 ,C88_=_C90 ,C88_=_C91 ,\nC88_=_C92 ,C88_=_C93 ,C88_=_C94 ,C89_=_C90 ,C89_=_C91 ,C89_=_C92 ,\nC89_=_C93 ,C89_=_C94 ,C90_=_C91 ,C90_=_C92 ,C90_=_C93 ,C90_=_C94 ,\nC91_=_C92 ,C91_=_C93 ,C91_=_C94 ,C92_=_C93 ,C92_=_C94 ,C93_=_C94 ,"];94[shape=box, label="id:94 level: 5\n22: C54 C63 C64 C74 C75 \nC82 C83 C89 C90 C95 C96 \nC100 C101 C102 C103 C104 C105 \nC106 C107 C108 C109 C110 \n126: C54_=_C63( C54 C63 ) C54_=_C74( C54 C74 ) C54_=_C82( C54 C82 ) C54_=_C89( C54 C89 ) C54_=_C95( C54 C95 ) \nC54_=_C100( C54 C100 ) C54_=_C101( C54 C101 ) C54_=_C102( C54 C102 ) C54_=_C103( C54 C103 ) C54_=_C104( C54 C104 ) C54_=_C105( C54 C105 ) \nC63_=_C64( C63 C64 ) C63_=_C74( C63 C74 ) C63_=_C82( C63 C82 ) C63_=_C89( C63 C89 ) C63_=_C95( C63 C95 ) C63_=_C100( C63 C100 ) \nC63_=_C101( C63 C101 ) C63_=_C102( C63 C102 ) C63_=_C103( C63 C103 ) C63_=_C104( C63 C104 ) C63_=_C105( C63 C105 ) C64_=_C75( C64 C75 ) \nC64_=_C83( C64 C83 ) C64_=_C90( C64 C90 ) C64_=_C96( C64 C96 ) C64_=_C100( C64 C100 ) C64_=_C106( C64 C106 ) C64_=_C107( C64 C107 ) \nC64_=_C108( C64 C108 ) C64_=_C109( C64 C109 ) C64_=_C110( C64 C110 ) C74_=_C75( C74 C75 ) C74_=_C82( C74 C82 ) C74_=_C89( C74 C89 ) \nC74_=_C95( C74 C95 ) C74_=_C100( C74 C100 ) C74_=_C101( C74 C101 ) C74_=_C102( C74 C102 ) C74_=_C103( C74 C103 ) C74_=_C104( C74 C104 ) \nC74_=_C105( C74 C105 ) C75_=_C83( C75 C83 ) C75_=_C90( C75 C90 ) C75_=_C96( C75 C96 ) C75_=_C100( C75 C100 ) C75_=_C106( C75 C106 ) \nC75_=_C107( C75 C107 ) C75_=_C108( C75 C108 ) C75_=_C109( C75 C109 ) C75_=_C110( C75 C110 ) C82_=_C83( C82 C83 ) C82_=_C89( C82 C89 ) \nC82_=_C95( C82 C95 ) C82_=_C100( C82 C100 ) C82_=_C101( C82 C101 ) C82_=_C102( C82 C102 ) C82_=_C103( C82 C103 ) C82_=_C104( C82 C104 ) \nC82_=_C105( C82 C105 ) C83_=_C90( C83 C90 )</w:t>
      </w:r>
    </w:p>
    <w:p>
      <w:pPr>
        <w:pStyle w:val="PreformattedText"/>
        <w:bidi w:val="0"/>
        <w:spacing w:before="0" w:after="0"/>
        <w:jc w:val="left"/>
        <w:rPr/>
      </w:pPr>
      <w:r>
        <w:rPr/>
        <w:t xml:space="preserve"> </w:t>
      </w:r>
      <w:r>
        <w:rPr/>
        <w:t>C83_=_C96( C83 C96 ) C83_=_C100( C83 C100 ) C83_=_C106( C83 C106 ) C83_=_C107( C83 C107 ) \nC83_=_C108( C83 C108 ) C83_=_C109( C83 C109 ) C83_=_C110( C83 C110 ) C89_=_C90( C89 C90 ) C89_=_C95( C89 C95 ) C89_=_C100( C89 C100 ) \nC89_=_C101( C89 C101 ) C89_=_C102( C89 C102 ) C89_=_C103( C89 C103 ) C89_=_C104( C89 C104 ) C89_=_C105( C89 C105 ) C90_=_C96( C90 C96 ) \nC90_=_C100( C90 C100 ) C90_=_C106( C90 C106 ) C90_=_C107( C90 C107 ) C90_=_C108( C90 C108 ) C90_=_C109( C90 C109 ) C90_=_C110( C90 C110 ) \nC95_=_C96( C95 C96 ) C95_=_C100( C95 C100 ) C95_=_C101( C95 C101 ) C95_=_C102( C95 C102 ) C95_=_C103( C95 C103 ) C95_=_C104( C95 C104 ) \nC95_=_C105( C95 C105 ) C96_=_C100( C96 C100 ) C96_=_C106( C96 C106 ) C96_=_C107( C96 C107 ) C96_=_C108( C96 C108 ) C96_=_C109( C96 C109 ) \nC96_=_C110( C96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2_=_C103( C102 C103 ) C102_=_C104( C102 C104 ) C102_=_C105( C102 C105 ) \nC103_=_C104( C103 C104 ) C103_=_C105( C103 C105 ) C104_=_C105( C104 C105 ) C106_=_C107( C106 C107 ) C106_=_C108( C106 C108 ) C106_=_C109( C106 C109 ) \nC106_=_C110( C106 C110 ) C107_=_C108( C107 C108 ) C107_=_C109( C107 C109 ) C107_=_C110( C107 C110 ) C108_=_C109( C108 C109 ) C108_=_C110( C108 C110 ) \nC109_=_C110( C109 C110 ) "];69-&gt;94[label="21: C54 C63 C64 C74 C75 \nC82 C83 C89 C90 C95 C96 \nC101 C102 C103 C104 C105 C106 \nC107 C108 C109 C110 \n105: C54_=_C63 ,C54_=_C74 ,C54_=_C82 ,C54_=_C89 ,C54_=_C95 ,\nC54_=_C101 ,C54_=_C102 ,C54_=_C103 ,C54_=_C104 ,C54_=_C105 ,C63_=_C64 ,\nC63_=_C74 ,C63_=_C82 ,C63_=_C89 ,C63_=_C95 ,C63_=_C101 ,C63_=_C102 ,\nC63_=_C103 ,C63_=_C104 ,C63_=_C105 ,C64_=_C75 ,C64_=_C83 ,C64_=_C90 ,\nC64_=_C96 ,C64_=_C106 ,C64_=_C107 ,C64_=_C108 ,C64_=_C109 ,C64_=_C110 ,\nC74_=_C75 ,C74_=_C82 ,C74_=_C89 ,C74_=_C95 ,C74_=_C101 ,C74_=_C102 ,\nC74_=_C103 ,C74_=_C104 ,C74_=_C105 ,C75_=_C83 ,C75_=_C90 ,C75_=_C96 ,\nC75_=_C106 ,C75_=_C107 ,C75_=_C108 ,C75_=_C109 ,C75_=_C110 ,C82_=_C83 ,\nC82_=_C89 ,C82_=_C95 ,C82_=_C101 ,C82_=_C102 ,C82_=_C103 ,C82_=_C104 ,\nC82_=_C105 ,C83_=_C90 ,C83_=_C96 ,C83_=_C106 ,C83_=_C107 ,C83_=_C108 ,\nC83_=_C109 ,C83_=_C110 ,C89_=_C90 ,C89_=_C95 ,C89_=_C101 ,C89_=_C102 ,\nC89_=_C103 ,C89_=_C104 ,C89_=_C105 ,C90_=_C96 ,C90_=_C106 ,C90_=_C107 ,\nC90_=_C108 ,C90_=_C109 ,C90_=_C110 ,C95_=_C96 ,C95_=_C101 ,C95_=_C102 ,\nC95_=_C103 ,C95_=_C104 ,C95_=_C105 ,C96_=_C106 ,C96_=_C107 ,C96_=_C108 ,\nC96_=_C109 ,C96_=_C110 ,C101_=_C102 ,C101_=_C103 ,C101_=_C104 ,C101_=_C105 ,\nC102_=_C103 ,C102_=_C104 ,C102_=_C105 ,C103_=_C104 ,C103_=_C105 ,C104_=_C105 ,\nC106_=_C107 ,C106_=_C108 ,C106_=_C109 ,C106_=_C110 ,C107_=_C108 ,C107_=_C109 ,\nC107_=_C110 ,C108_=_C109 ,C108_=_C110 ,C109_=_C110 ,"];95[shape=box, label="id:95 level: 5\n20: C118 C152 C341 C381 C392 \nC414 C456 C457 C458 C459 C460 \nC461 C462 C463 C467 C471 C477 \nC480 C484 C485 \n105: C118_=_C341( C118 C341 ) C118_=_C392( C118 C392 ) C118_=_C456( C118 C456 ) C118_=_C457( C118 C457 ) C118_=_C458( C118 C458 ) \nC118_=_C459( C118 C459 ) C118_=_C460( C118 C460 ) C118_=_C461( C118 C461 ) C118_=_C462( C118 C462 ) C118_=_C463( C118 C463 ) C152_=_C381( C152 C381 ) \nC152_=_C414( C152 C414 ) C152_=_C460( C152 C460 ) C152_=_C467( C152 C467 ) C152_=_C471( C152 C471 ) C152_=_C477( C152 C477 ) C152_=_C480( C152 C480 ) \nC152_=_C484( C152 C484 ) C152_=_C485( C152 C485 ) C341_=_C392( C341 C392 ) C341_=_C456( C341 C456 ) C341_=_C457( C341 C457 ) C341_=_C458( C341 C458 ) \nC341_=_C459( C341 C459 ) C341_=_C460( C341 C460 ) C341_=_C461( C341 C461 ) C341_=_C462( C341 C462 ) C341_=_C463( C341 C463 ) C381_=_C414( C381 C414 ) \nC381_=_C460( C381 C460 ) C381_=_C467( C381 C467 ) C381_=_C471( C381 C471 ) C381_=_C477( C381 C477 ) C381_=_C480( C381 C480 ) C381_=_C484( C381 C484 ) \nC381_=_C485( C381 C485 ) C392_=_C456( C392 C456 ) C392_=_C457( C392 C457 ) C392_=_C458( C392 C458 ) C392_=_C459( C392 C459 ) C392_=_C460( C392 C460 ) \nC392_=_C461( C392 C461 ) C392_=_C462( C392 C462 ) C392_=_C463( C392 C463 ) C414_=_C460( C414 C460 ) C414_=_C467( C414 C467 ) C414_=_C471( C414 C471 ) \nC414_=_C477( C414 C477 ) C414_=_C480( C414 C480 ) C414_=_C484( C414 C484 ) C414_=_C485( C414 C485 ) C456_=_C457( C456 C457 ) C456_=_C458( C456 C458 ) \nC456_=_C459( C456 C459 ) C456_=_C460( C456 C460 ) C456_=_C461( C456 C461 ) C456_=_C462( C456 C462 ) C456_=_C463( C456 C463 ) C456_=_C467( C456 C467 ) \nC457_=_C458( C457 C458 ) C457_=_C459( C457 C459 ) C457_=_C460( C457 C460 ) C457_=_C461( C457 C461 ) C457_=_C462( C457 C462 ) C457_=_C463( C457 C463 ) \nC457_=_C471( C457 C471 ) C458_=_C459( C458 C459 ) C458_=_C460( C458 C460 ) C458_=_C461( C458 C461 ) C458_=_C462( C458 C462 ) C458_=_C463( C458 C463 ) \nC458_=_C477( C458 C477 ) C459_=_C460( C459 C460 ) C459_=_C461( C459 C461 ) C459_=_C462( C459 C462 ) C459_=_C463( C459 C463 ) C459_=_C480( C459 C480 ) \nC460_=_C461( C460 C461 ) C460_=_C462( C460 C462 ) C460_=_C463( C460 C463 ) C460_=_C467( C460 C467 ) C460_=_C471( C460 C471 ) C460_=_C477( C460 C477 ) \nC460_=_C480( C460 C480 ) C460_=_C484( C460 C484 ) C460_=_C485( C460 C485 ) C461_=_C462( C461 C462 ) C461_=_C463( C461 C463 ) C461_=_C484( C461 C484 ) \nC462_=_C463( C462 C463 ) C467_=_C471( C467 C471 ) C467_=_C477( C467 C477 ) C467_=_C480( C467 C480 ) C467_=_C484( C467 C484 ) C467_=_C485( C467 C485 ) \nC471_=_C477( C471 C477 ) C471_=_C480( C471 C480 ) C471_=_C484( C471 C484 ) C471_=_C485( C471 C485 ) C477_=_C480( C477 C480 ) C477_=_C484( C477 C484 ) \nC477_=_C485( C477 C485 ) C480_=_C484( C480 C484 ) C480_=_C485( C480 C485 ) C484_=_C485( C484 C485 ) "];77-&gt;95[label="19: C118 C152 C341 C381 C392 \nC414 C456 C457 C458 C459 C461 \nC462 C463 C467 C471 C477 C480 \nC484 C485 \n86: C118_=_C341 ,C118_=_C392 ,C118_=_C456 ,C118_=_C457 ,C118_=_C458 ,\nC118_=_C459 ,C118_=_C461 ,C118_=_C462 ,C118_=_C463 ,C152_=_C381 ,C152_=_C414 ,\nC152_=_C467 ,C152_=_C471 ,C152_=_C477 ,C152_=_C480 ,C152_=_C484 ,C152_=_C485 ,\nC341_=_C392 ,C341_=_C456 ,C341_=_C457 ,C341_=_C458 ,C341_=_C459 ,C341_=_C461 ,\nC341_=_C462 ,C341_=_C463 ,C381_=_C414 ,C381_=_C467 ,C381_=_C471 ,C381_=_C477 ,\nC381_=_C480 ,C381_=_C484 ,C381_=_C485 ,C392_=_C456 ,C392_=_C457 ,C392_=_C458 ,\nC392_=_C459 ,C392_=_C461 ,C392_=_C462 ,C392_=_C463 ,C414_=_C467 ,C414_=_C471 ,\nC414_=_C477 ,C414_=_C480 ,C414_=_C484 ,C414_=_C485 ,C456_=_C457 ,C456_=_C458 ,\nC456_=_C459 ,C456_=_C461 ,C456_=_C462 ,C456_=_C463 ,C456_=_C467 ,C457_=_C458 ,\nC457_=_C459 ,C457_=_C461 ,C457_=_C462 ,C457_=_C463 ,C457_=_C471 ,C458_=_C459 ,\nC458_=_C461 ,C458_=_C462 ,C458_=_C463 ,C458_=_C477 ,C459_=_C461 ,C459_=_C462 ,\nC459_=_C463 ,C459_=_C480 ,C461_=_C462 ,C461_=_C463 ,C461_=_C484 ,C462_=_C463 ,\nC467_=_C471 ,C467_=_C477 ,C467_=_C480 ,C467_=_C484 ,C467_=_C485 ,C471_=_C477 ,\nC471_=_C480 ,C471_=_C484 ,C471_=_C485 ,C477_=_C480 ,C477_=_C484 ,C477_=_C485 ,\nC480_=_C484 ,C480_=_C485 ,C484_=_C485 ,"];96[shape=box, label="id:96 level: 5\n22: C67 C180 C221 C280 C366 \nC400 C435 C457 C458 C464 C465 \nC469 C470 C471 C472 C473 C474 \nC475 C476 C477 C478 C479 \n126: C67_=_C180( C67 C180 ) C67_=_C280( C67 C280 ) C67_=_C457( C67 C457 ) C67_=_C464( C67 C464 ) C67_=_C469( C67 C469 ) \nC67_=_C470( C67 C470 ) C67_=_C471( C67 C471 ) C67_=_C472( C67 C472 ) C67_=_C473( C67 C473 ) C67_=_C474( C67 C474 ) C67_=_C475( C67 C475 ) \nC180_=_C280( C180 C280 ) C180_=_C457( C180 C457 ) C180_=_C464( C180 C464 ) C180_=_C469( C180 C469 ) C180_=_C470( C180 C470 ) C180_=_C471( C180 C471 ) \nC180_=_C472( C180 C472 ) C180_=_C473( C180 C473 ) C180_=_C474( C180 C474 ) C180_=_C475( C180 C475 ) C221_=_C366( C221 C366 ) C221_=_C400( C221 C400 ) \nC221_=_C435( C221 C435 ) C221_=_C458( C221 C458 ) C221_=_C465( C221 C465 ) C221_=_C469( C221 C469 ) C221_=_C476( C221 C476 ) C221_=_C477( C221 C477 ) \nC221_=_C478( C221 C478 ) C221_=_C479( C221 C479 ) C280_=_C457( C280 C457 ) C280_=_C464( C280 C464 ) C280_=_C469( C280 C469 ) C280_=_C470( C280 C470 ) \nC280_=_C471( C280 C471 ) C280_=_C472( C280 C472 ) C280_=_C473( C280 C473 ) C280_=_C474( C280 C474 ) C280_=_C475( C280 C475 ) C366_=_C400( C366 C400 ) \nC366_=_C435( C366 C435 ) C366_=_C458( C366 C458 ) C366_=_C465( C366 C465 ) C366_=_C469( C366 C469 ) C366_=_C476( C366 C476 ) C366_=_C477( C366 C477 ) \nC366_=_C478( C366 C478 ) C366_=_C479( C366 C479 ) C400_=_C435( C400 C435 ) C400_=_C458( C400 C458 ) C400_=_C465( C400 C465 ) C400_=_C469( C400 C469 ) \nC400_=_C476( C400 C476 ) C400_=_C477( C400 C477 ) C400_=_C478( C400 C478 ) C400_=_C479( C400 C479 ) C435_=_C458( C435 C458 ) C435_=_C465( C435 C465 ) \nC435_=_C469( C435 C469 ) C435_=_C476( C435 C476 ) C435_=_C477( C435 C477 ) C435_=_C478( C435 C478 ) C435_=_C479( C435 C479 ) C457_=_C458( C457 C458 ) \nC457_=_C464( C457 C464 ) C457_=_C469( C457 C469 ) C457_=_C470( C457 C470 ) C457_=_C471( C457 C471 ) C457_=_C472( C457 C472 ) C457_=_C473( C457 C473 ) \nC457_=_C474( C457 C474 ) C457_=_C475( C457 C475 ) C458_=_C465( C458 C465 ) C458_=_C469( C458 C469 ) C458_=_C476( C458 C476 ) C458_=_C477( C458 C477 ) \nC458_=_C478( C458 C478 ) C458_=_C479( C458 C479 ) C464_=_C465( C464 C465 ) C464_=_C469( C464 C469 ) C464_=_C470( C464 C470 ) C464_=_C471( C464 C471 ) \nC464_=_C472( C464 C472 ) C464_=_C473( C464 C473 ) C464_=_C474( C464 C474 ) C464_=_C475( C464 C475 ) C465_=_C469( C465 C469 ) C465_=_C476( C465 C476 ) \nC465_=_C477( C465 C477 ) C465_=_C478( C465 C478 ) C465_=_C479( C465 C479 ) C469_=_C470( C469 C470 ) C469_=_C471( C469 C471 ) C469_=_C472( C469 C472 ) \nC469_=_C473( C469 C473 ) C469_=_C474( C469 C474 ) C469_=_C475( C469 C475 ) C469_=_C476( C469 C476 ) C469_=_C477( C469 C477 ) C469_=_C478( C469 C478 ) \nC469_=_C479( C469 C479 ) C470_=_C471( C470 C471 ) C470_=_C472( C470 C472 ) C470_=_C473( C470 C473 ) C470_=_C474( C470 C474 ) C470_=_C475(</w:t>
      </w:r>
    </w:p>
    <w:p>
      <w:pPr>
        <w:pStyle w:val="PreformattedText"/>
        <w:bidi w:val="0"/>
        <w:spacing w:before="0" w:after="0"/>
        <w:jc w:val="left"/>
        <w:rPr/>
      </w:pPr>
      <w:r>
        <w:rPr/>
        <w:t xml:space="preserve"> </w:t>
      </w:r>
      <w:r>
        <w:rPr/>
        <w:t>C470 C475 ) \nC470_=_C476( C470 C476 ) C471_=_C472( C471 C472 ) C471_=_C473( C471 C473 ) C471_=_C474( C471 C474 ) C471_=_C475( C471 C475 ) C471_=_C477( C471 C477 ) \nC472_=_C473( C472 C473 ) C472_=_C474( C472 C474 ) C472_=_C475( C472 C475 ) C472_=_C478( C472 C478 ) C473_=_C474( C473 C474 ) C473_=_C475( C473 C475 ) \nC474_=_C475( C474 C475 ) C476_=_C477( C476 C477 ) C476_=_C478( C476 C478 ) C476_=_C479( C476 C479 ) C477_=_C478( C477 C478 ) C477_=_C479( C477 C479 ) \nC478_=_C479( C478 C479 ) "];77-&gt;96[label="21: C67 C180 C221 C280 C366 \nC400 C435 C457 C458 C464 C465 \nC470 C471 C472 C473 C474 C475 \nC476 C477 C478 C479 \n105: C67_=_C180 ,C67_=_C280 ,C67_=_C457 ,C67_=_C464 ,C67_=_C470 ,\nC67_=_C471 ,C67_=_C472 ,C67_=_C473 ,C67_=_C474 ,C67_=_C475 ,C180_=_C280 ,\nC180_=_C457 ,C180_=_C464 ,C180_=_C470 ,C180_=_C471 ,C180_=_C472 ,C180_=_C473 ,\nC180_=_C474 ,C180_=_C475 ,C221_=_C366 ,C221_=_C400 ,C221_=_C435 ,C221_=_C458 ,\nC221_=_C465 ,C221_=_C476 ,C221_=_C477 ,C221_=_C478 ,C221_=_C479 ,C280_=_C457 ,\nC280_=_C464 ,C280_=_C470 ,C280_=_C471 ,C280_=_C472 ,C280_=_C473 ,C280_=_C474 ,\nC280_=_C475 ,C366_=_C400 ,C366_=_C435 ,C366_=_C458 ,C366_=_C465 ,C366_=_C476 ,\nC366_=_C477 ,C366_=_C478 ,C366_=_C479 ,C400_=_C435 ,C400_=_C458 ,C400_=_C465 ,\nC400_=_C476 ,C400_=_C477 ,C400_=_C478 ,C400_=_C479 ,C435_=_C458 ,C435_=_C465 ,\nC435_=_C476 ,C435_=_C477 ,C435_=_C478 ,C435_=_C479 ,C457_=_C458 ,C457_=_C464 ,\nC457_=_C470 ,C457_=_C471 ,C457_=_C472 ,C457_=_C473 ,C457_=_C474 ,C457_=_C475 ,\nC458_=_C465 ,C458_=_C476 ,C458_=_C477 ,C458_=_C478 ,C458_=_C479 ,C464_=_C465 ,\nC464_=_C470 ,C464_=_C471 ,C464_=_C472 ,C464_=_C473 ,C464_=_C474 ,C464_=_C475 ,\nC465_=_C476 ,C465_=_C477 ,C465_=_C478 ,C465_=_C479 ,C470_=_C471 ,C470_=_C472 ,\nC470_=_C473 ,C470_=_C474 ,C470_=_C475 ,C470_=_C476 ,C471_=_C472 ,C471_=_C473 ,\nC471_=_C474 ,C471_=_C475 ,C471_=_C477 ,C472_=_C473 ,C472_=_C474 ,C472_=_C475 ,\nC472_=_C478 ,C473_=_C474 ,C473_=_C475 ,C474_=_C475 ,C476_=_C477 ,C476_=_C478 ,\nC476_=_C479 ,C477_=_C478 ,C477_=_C479 ,C478_=_C479 ,"];97[shape=box, label="id:97 level: 5\n15: C213 C223 C233 C234 C235 \nC236 C237 C238 C269 C276 C284 \nC285 C286 C287 C288 \n58: C213_=_C223( C213 C223 ) C213_=_C233( C213 C233 ) C213_=_C234( C213 C234 ) C213_=_C235( C213 C235 ) C213_=_C236( C213 C236 ) \nC213_=_C237( C213 C237 ) C213_=_C238( C213 C238 ) C223_=_C233( C223 C233 ) C223_=_C234( C223 C234 ) C223_=_C235( C223 C235 ) C223_=_C236( C223 C236 ) \nC223_=_C237( C223 C237 ) C223_=_C238( C223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6_=_C269( C236 C269 ) C236_=_C276( C236 C276 ) \nC236_=_C284( C236 C284 ) C236_=_C285( C236 C285 ) C236_=_C286( C236 C286 ) C236_=_C287( C236 C287 ) C236_=_C288( C236 C288 ) C237_=_C238( C237 C238 ) \nC237_=_C287( C237 C287 ) C238_=_C288( C238 C288 ) C269_=_C276( C269 C276 ) C269_=_C284( C269 C284 ) C269_=_C285( C269 C285 ) C269_=_C286( C269 C286 ) \nC269_=_C287( C269 C287 ) C269_=_C288( C269 C288 ) C276_=_C284( C276 C284 ) C276_=_C285( C276 C285 ) C276_=_C286( C276 C286 ) C276_=_C287( C276 C287 ) \nC276_=_C288( C276 C288 ) C284_=_C285( C284 C285 ) C284_=_C286( C284 C286 ) C284_=_C287( C284 C287 ) C284_=_C288( C284 C288 ) C285_=_C286( C285 C286 ) \nC285_=_C287( C285 C287 ) C285_=_C288( C285 C288 ) C286_=_C287( C286 C287 ) C286_=_C288( C286 C288 ) C287_=_C288( C287 C288 ) "];80-&gt;97[label="14: C213 C223 C233 C234 C235 \nC237 C238 C269 C276 C284 C285 \nC286 C287 C288 \n44: C213_=_C223 ,C213_=_C233 ,C213_=_C234 ,C213_=_C235 ,C213_=_C237 ,\nC213_=_C238 ,C223_=_C233 ,C223_=_C234 ,C223_=_C235 ,C223_=_C237 ,C223_=_C238 ,\nC233_=_C234 ,C233_=_C235 ,C233_=_C237 ,C233_=_C238 ,C234_=_C235 ,C234_=_C237 ,\nC234_=_C238 ,C235_=_C237 ,C235_=_C238 ,C237_=_C238 ,C237_=_C287 ,C238_=_C288 ,\nC269_=_C276 ,C269_=_C284 ,C269_=_C285 ,C269_=_C286 ,C269_=_C287 ,C269_=_C288 ,\nC276_=_C284 ,C276_=_C285 ,C276_=_C286 ,C276_=_C287 ,C276_=_C288 ,C284_=_C285 ,\nC284_=_C286 ,C284_=_C287 ,C284_=_C288 ,C285_=_C286 ,C285_=_C287 ,C285_=_C288 ,\nC286_=_C287 ,C286_=_C288 ,C287_=_C288 ,"];98[shape=box, label="id:98 level: 5\n19: C49 C50 C205 C206 C215 \nC225 C233 C245 C246 C247 C248 \nC249 C271 C278 C285 C289 C295 \nC296 C297 \n94: C49_=_C50( C49 C50 ) C49_=_C205( C49 C205 ) C49_=_C215( C49 C215 ) C49_=_C225( C49 C225 ) C49_=_C233( C49 C233 ) \nC49_=_C245( C49 C245 ) C49_=_C246( C49 C246 ) C49_=_C247( C49 C247 ) C49_=_C248( C49 C248 ) C49_=_C249( C49 C249 ) C50_=_C206( C50 C206 ) \nC50_=_C247( C50 C247 ) C50_=_C271( C50 C271 ) C50_=_C278( C50 C278 ) C50_=_C285( C50 C285 ) C50_=_C289( C50 C289 ) C50_=_C295( C50 C295 ) \nC50_=_C296( C50 C296 ) C50_=_C297( C50 C297 ) C205_=_C206( C205 C206 ) C205_=_C215( C205 C215 ) C205_=_C225( C205 C225 ) C205_=_C233( C205 C233 ) \nC205_=_C245( C205 C245 ) C205_=_C246( C205 C246 ) C205_=_C247( C205 C247 ) C205_=_C248( C205 C248 ) C205_=_C249( C205 C249 ) C206_=_C247( C206 C247 ) \nC206_=_C271( C206 C271 ) C206_=_C278( C206 C278 ) C206_=_C285( C206 C285 ) C206_=_C289( C206 C289 ) C206_=_C295( C206 C295 ) C206_=_C296( C206 C296 ) \nC206_=_C297( C206 C297 ) C215_=_C225( C215 C225 ) C215_=_C233( C215 C233 ) C215_=_C245( C215 C245 ) C215_=_C246( C215 C246 ) C215_=_C247( C215 C247 ) \nC215_=_C248( C215 C248 ) C215_=_C249( C215 C249 ) C225_=_C233( C225 C233 ) C225_=_C245( C225 C245 ) C225_=_C246( C225 C246 ) C225_=_C247( C225 C247 ) \nC225_=_C248( C225 C248 ) C225_=_C249( C225 C249 ) C233_=_C245( C233 C245 ) C233_=_C246( C233 C246 ) C233_=_C247( C233 C247 ) C233_=_C248( C233 C248 ) \nC233_=_C249( C233 C249 ) C245_=_C246( C245 C246 ) C245_=_C247( C245 C247 ) C245_=_C248( C245 C248 ) C245_=_C249( C245 C249 ) C246_=_C247( C246 C247 ) \nC246_=_C248( C246 C248 ) C246_=_C249( C246 C249 ) C247_=_C248( C247 C248 ) C247_=_C249( C247 C249 ) C247_=_C271( C247 C271 ) C247_=_C278( C247 C278 ) \nC247_=_C285( C247 C285 ) C247_=_C289( C247 C289 ) C247_=_C295( C247 C295 ) C247_=_C296( C247 C296 ) C247_=_C297( C247 C297 ) C248_=_C249( C248 C249 ) \nC248_=_C296( C248 C296 ) C249_=_C297( C249 C297 ) C271_=_C278( C271 C278 ) C271_=_C285( C271 C285 ) C271_=_C289( C271 C289 ) C271_=_C295( C271 C295 ) \nC271_=_C296( C271 C296 ) C271_=_C297( C271 C297 ) C278_=_C285( C278 C285 ) C278_=_C289( C278 C289 ) C278_=_C295( C278 C295 ) C278_=_C296( C278 C296 ) \nC278_=_C297( C278 C297 ) C285_=_C289( C285 C289 ) C285_=_C295( C285 C295 ) C285_=_C296( C285 C296 ) C285_=_C297( C285 C297 ) C289_=_C295( C289 C295 ) \nC289_=_C296( C289 C296 ) C289_=_C297( C289 C297 ) C295_=_C296( C295 C296 ) C295_=_C297( C295 C297 ) C296_=_C297( C296 C297 ) "];80-&gt;98[label="18: C49 C50 C205 C206 C215 \nC225 C233 C245 C246 C248 C249 \nC271 C278 C285 C289 C295 C296 \nC297 \n76: C49_=_C50 ,C49_=_C205 ,C49_=_C215 ,C49_=_C225 ,C49_=_C233 ,\nC49_=_C245 ,C49_=_C246 ,C49_=_C248 ,C49_=_C249 ,C50_=_C206 ,C50_=_C271 ,\nC50_=_C278 ,C50_=_C285 ,C50_=_C289 ,C50_=_C295 ,C50_=_C296 ,C50_=_C297 ,\nC205_=_C206 ,C205_=_C215 ,C205_=_C225 ,C205_=_C233 ,C205_=_C245 ,C205_=_C246 ,\nC205_=_C248 ,C205_=_C249 ,C206_=_C271 ,C206_=_C278 ,C206_=_C285 ,C206_=_C289 ,\nC206_=_C295 ,C206_=_C296 ,C206_=_C297 ,C215_=_C225 ,C215_=_C233 ,C215_=_C245 ,\nC215_=_C246 ,C215_=_C248 ,C215_=_C249 ,C225_=_C233 ,C225_=_C245 ,C225_=_C246 ,\nC225_=_C248 ,C225_=_C249 ,C233_=_C245 ,C233_=_C246 ,C233_=_C248 ,C233_=_C249 ,\nC245_=_C246 ,C245_=_C248 ,C245_=_C249 ,C246_=_C248 ,C246_=_C249 ,C248_=_C249 ,\nC248_=_C296 ,C249_=_C297 ,C271_=_C278 ,C271_=_C285 ,C271_=_C289 ,C271_=_C295 ,\nC271_=_C296 ,C271_=_C297 ,C278_=_C285 ,C278_=_C289 ,C278_=_C295 ,C278_=_C296 ,\nC278_=_C297 ,C285_=_C289 ,C285_=_C295 ,C285_=_C296 ,C285_=_C297 ,C289_=_C295 ,\nC289_=_C296 ,C289_=_C297 ,C295_=_C296 ,C295_=_C297 ,C296_=_C297 ,"];99[shape=box, label="id:99 level: 5\n26: C2 C13 C23 C33 C34 \nC35 C37 C38 C51 C207 C237 \nC287 C318 C319 C330 C331 C337 \nC347 C355 C361 C368 C375 C376 \nC377 C378 C572 \n118: C2_=_C13( C2 C13 ) C2_=_C23( C2 C23 ) C2_=_C33( C2 C33 ) C2_=_C34( C2 C34 ) C2_=_C35( C2 C35 ) \nC2_=_C37( C2 C37 ) C2_=_C38( C2 C38 ) C13_=_C23( C13 C23 ) C13_=_C33( C13 C33 ) C13_=_C34( C13 C34 ) C13_=_C35( C13 C35 ) \nC13_=_C37( C13 C37 ) C13_=_C38( C13 C38 ) C23_=_C33( C23 C33 ) C23_=_C34( C23 C34 ) C23_=_C35( C23 C35 ) C23_=_C37( C23 C37 ) \nC23_=_C38( C23 C38 ) C33_=_C34( C33 C34 ) C33_=_C35( C33 C35 ) C33_=_C37( C33 C37 ) C33_=_C38( C33 C38 ) C34_=_C35( C34 C35 ) \nC34_=_C37( C34 C37 ) C34_=_C38( C34 C38 ) C34_=_C51( C34 C51 ) C35_=_C37( C35 C37 ) C35_=_C38( C35 C38 ) C37_=_C38( C37 C38 ) \nC37_=_C237( C37 C237 ) C37_=_C287( C37 C287 ) C37_=_C319( C37 C319 ) C37_=_C337( C37 C337 ) C37_=_C347( C37 C347 ) C37_=_C355( C37 C355 ) \nC37_=_C361( C37 C361 ) C37_=_C368( C37 C368 ) C37_=_C375( C37 C375 ) C37_=_C376( C37 C376 ) C37_=_C377( C37 C377 ) C37_=_C378( C37 C378 ) \nC38_=_C377( C38 C377 ) C51_=_C207( C51 C207 ) C51_=_C330( C51 C330 ) C51_=_C331( C51 C331 ) C207_=_C330( C207 C330 ) C207_=_C331( C207 C331 ) \nC237_=_C287( C237 C287 ) C237_=_C319( C237 C319 ) C237_=_C337( C237 C337 ) C237_=_C347( C237 C347 ) C237_=_C355( C237 C355 ) C237_=_C361( C237 C361 ) \nC237_=_C368( C237 C368 ) C237_=_C375( C237 C375 ) C237_=_C376( C237 C376 ) C237_=_C377( C237 C377 ) C237_=_C378( C237 C378 ) C287_=_C319( C287 C319 ) \nC287_=_C337( C287 C337 ) C287_=_C347( C287 C347 ) C287_=_C355( C287 C355 ) C287_=_C361( C287 C361 ) C287_=_C368( C287 C368 ) C287_=_C375( C287 C375 ) \nC287_=_C376( C287 C376 ) C287_=_C377( C287 C377 ) C287_=_C378( C287 C378 ) C318_=_C319( C318 C319 ) C318_=_C330( C318 C330 ) C319_=_C337( C319 C337 ) \nC319_=_C347( C319 C347 ) C319_=_C355( C319 C355 ) C319_=_C361( C319 C361 ) C319_=_C368( C319 C368 ) C319_=_C375( C319 C375 ) C319_=_C376( C319 C376 ) \nC319_=_C377( C319 C377</w:t>
      </w:r>
    </w:p>
    <w:p>
      <w:pPr>
        <w:pStyle w:val="PreformattedText"/>
        <w:bidi w:val="0"/>
        <w:spacing w:before="0" w:after="0"/>
        <w:jc w:val="left"/>
        <w:rPr/>
      </w:pPr>
      <w:r>
        <w:rPr/>
        <w:t xml:space="preserve"> </w:t>
      </w:r>
      <w:r>
        <w:rPr/>
        <w:t>) C319_=_C378( C319 C378 ) C330_=_C331( C330 C331 ) C331_=_C572( C331 C572 ) C337_=_C347( C337 C347 ) C337_=_C355( C337 C355 ) \nC337_=_C361( C337 C361 ) C337_=_C368( C337 C368 ) C337_=_C375( C337 C375 ) C337_=_C376( C337 C376 ) C337_=_C377( C337 C377 ) C337_=_C378( C337 C378 ) \nC347_=_C355( C347 C355 ) C347_=_C361( C347 C361 ) C347_=_C368( C347 C368 ) C347_=_C375( C347 C375 ) C347_=_C376( C347 C376 ) C347_=_C377( C347 C377 ) \nC347_=_C378( C347 C378 ) C355_=_C361( C355 C361 ) C355_=_C368( C355 C368 ) C355_=_C375( C355 C375 ) C355_=_C376( C355 C376 ) C355_=_C377( C355 C377 ) \nC355_=_C378( C355 C378 ) C361_=_C368( C361 C368 ) C361_=_C375( C361 C375 ) C361_=_C376( C361 C376 ) C361_=_C377( C361 C377 ) C361_=_C378( C361 C378 ) \nC368_=_C375( C368 C375 ) C368_=_C376( C368 C376 ) C368_=_C377( C368 C377 ) C368_=_C378( C368 C378 ) C375_=_C376( C375 C376 ) C375_=_C377( C375 C377 ) \nC375_=_C378( C375 C378 ) C376_=_C377( C376 C377 ) C376_=_C378( C376 C378 ) C377_=_C378( C377 C378 ) C378_=_C572( C378 C572 ) "];81-&gt;99[label="23: C2 C13 C23 C33 C34 \nC35 C38 C51 C207 C237 C287 \nC318 C330 C331 C337 C347 C355 \nC361 C368 C375 C376 C377 C572 \n76: C2_=_C13 ,C2_=_C23 ,C2_=_C33 ,C2_=_C34 ,C2_=_C35 ,\nC2_=_C38 ,C13_=_C23 ,C13_=_C33 ,C13_=_C34 ,C13_=_C35 ,C13_=_C38 ,\nC23_=_C33 ,C23_=_C34 ,C23_=_C35 ,C23_=_C38 ,C33_=_C34 ,C33_=_C35 ,\nC33_=_C38 ,C34_=_C35 ,C34_=_C38 ,C34_=_C51 ,C35_=_C38 ,C38_=_C377 ,\nC51_=_C207 ,C51_=_C330 ,C51_=_C331 ,C207_=_C330 ,C207_=_C331 ,C237_=_C287 ,\nC237_=_C337 ,C237_=_C347 ,C237_=_C355 ,C237_=_C361 ,C237_=_C368 ,C237_=_C375 ,\nC237_=_C376 ,C237_=_C377 ,C287_=_C337 ,C287_=_C347 ,C287_=_C355 ,C287_=_C361 ,\nC287_=_C368 ,C287_=_C375 ,C287_=_C376 ,C287_=_C377 ,C318_=_C330 ,C330_=_C331 ,\nC331_=_C572 ,C337_=_C347 ,C337_=_C355 ,C337_=_C361 ,C337_=_C368 ,C337_=_C375 ,\nC337_=_C376 ,C337_=_C377 ,C347_=_C355 ,C347_=_C361 ,C347_=_C368 ,C347_=_C375 ,\nC347_=_C376 ,C347_=_C377 ,C355_=_C361 ,C355_=_C368 ,C355_=_C375 ,C355_=_C376 ,\nC355_=_C377 ,C361_=_C368 ,C361_=_C375 ,C361_=_C376 ,C361_=_C377 ,C368_=_C375 ,\nC368_=_C376 ,C368_=_C377 ,C375_=_C376 ,C375_=_C377 ,C376_=_C377 ,"];100[shape=box, label="id:100 level: 5\n37: C4 C15 C25 C34 C40 \nC47 C49 C50 C51 C52 C53 \nC168 C177 C186 C192 C199 C204 \nC205 C206 C207 C208 C209 C248 \nC249 C296 C297 C331 C461 C468 \nC472 C478 C481 C484 C565 C569 \nC571 C572 \n206: C4_=_C15( C4 C15 ) C4_=_C25( C4 C25 ) C4_=_C34( C4 C34 ) C4_=_C40( C4 C40 ) C4_=_C47( C4 C47 ) \nC4_=_C49( C4 C49 ) C4_=_C50( C4 C50 ) C4_=_C51( C4 C51 ) C4_=_C52( C4 C52 ) C4_=_C53( C4 C53 ) C15_=_C25( C15 C25 ) \nC15_=_C34( C15 C34 ) C15_=_C40( C15 C40 ) C15_=_C47( C15 C47 ) C15_=_C49( C15 C49 ) C15_=_C50( C15 C50 ) C15_=_C51( C15 C51 ) \nC15_=_C52( C15 C52 ) C15_=_C53( C15 C53 ) C25_=_C34( C25 C34 ) C25_=_C40( C25 C40 ) C25_=_C47( C25 C47 ) C25_=_C49( C25 C49 ) \nC25_=_C50( C25 C50 ) C25_=_C51( C25 C51 ) C25_=_C52( C25 C52 ) C25_=_C53( C25 C53 ) C34_=_C40( C34 C40 ) C34_=_C47( C34 C47 ) \nC34_=_C49( C34 C49 ) C34_=_C50( C34 C50 ) C34_=_C51( C34 C51 ) C34_=_C52( C34 C52 ) C34_=_C53( C34 C53 ) C40_=_C47( C40 C47 ) \nC40_=_C49( C40 C49 ) C40_=_C50( C40 C50 ) C40_=_C51( C40 C51 ) C40_=_C52( C40 C52 ) C40_=_C53( C40 C53 ) C47_=_C49( C47 C49 ) \nC47_=_C50( C47 C50 ) C47_=_C51( C47 C51 ) C47_=_C52( C47 C52 ) C47_=_C53( C47 C53 ) C49_=_C50( C49 C50 ) C49_=_C51( C49 C51 ) \nC49_=_C52( C49 C52 ) C49_=_C53( C49 C53 ) C49_=_C205( C49 C205 ) C49_=_C248( C49 C248 ) C49_=_C249( C49 C249 ) C50_=_C51( C50 C51 ) \nC50_=_C52( C50 C52 ) C50_=_C53( C50 C53 ) C50_=_C206( C50 C206 ) C50_=_C296( C50 C296 ) C50_=_C297( C50 C297 ) C51_=_C52( C51 C52 ) \nC51_=_C53( C51 C53 ) C51_=_C207( C51 C207 ) C51_=_C331( C51 C331 ) C52_=_C53( C52 C53 ) C52_=_C208( C52 C208 ) C52_=_C248( C52 C248 ) \nC52_=_C296( C52 C296 ) C52_=_C461( C52 C461 ) C52_=_C468( C52 C468 ) C52_=_C472( C52 C472 ) C52_=_C478( C52 C478 ) C52_=_C481( C52 C481 ) \nC52_=_C484( C52 C484 ) C53_=_C209( C53 C209 ) C53_=_C249( C53 C249 ) C53_=_C297( C53 C297 ) C53_=_C331( C53 C331 ) C53_=_C565( C53 C565 ) \nC53_=_C569( C53 C569 ) C53_=_C571( C53 C571 ) C53_=_C572( C53 C572 ) C168_=_C177( C168 C177 ) C168_=_C186( C168 C186 ) C168_=_C192( C168 C192 ) \nC168_=_C199( C168 C199 ) C168_=_C204( C168 C204 ) C168_=_C205( C168 C205 ) C168_=_C206( C168 C206 ) C168_=_C207( C168 C207 ) C168_=_C208( C168 C208 ) \nC168_=_C209( C168 C209 ) C177_=_C186( C177 C186 ) C177_=_C192( C177 C192 ) C177_=_C199( C177 C199 ) C177_=_C204( C177 C204 ) C177_=_C205( C177 C205 ) \nC177_=_C206( C177 C206 ) C177_=_C207( C177 C207 ) C177_=_C208( C177 C208 ) C177_=_C209( C177 C209 ) C186_=_C192( C186 C192 ) C186_=_C199( C186 C199 ) \nC186_=_C204( C186 C204 ) C186_=_C205( C186 C205 ) C186_=_C206( C186 C206 ) C186_=_C207( C186 C207 ) C186_=_C208( C186 C208 ) C186_=_C209( C186 C209 ) \nC192_=_C199( C192 C199 ) C192_=_C204( C192 C204 ) C192_=_C205( C192 C205 ) C192_=_C206( C192 C206 ) C192_=_C207( C192 C207 ) C192_=_C208( C192 C208 ) \nC192_=_C209( C192 C209 ) C199_=_C204( C199 C204 ) C199_=_C205( C199 C205 ) C199_=_C206( C199 C206 ) C199_=_C207( C199 C207 ) C199_=_C208( C199 C208 ) \nC199_=_C209( C199 C209 ) C204_=_C205( C204 C205 ) C204_=_C206( C204 C206 ) C204_=_C207( C204 C207 ) C204_=_C208( C204 C208 ) C204_=_C209( C204 C209 ) \nC205_=_C206( C205 C206 ) C205_=_C207( C205 C207 ) C205_=_C208( C205 C208 ) C205_=_C209( C205 C209 ) C205_=_C248( C205 C248 ) C205_=_C249( C205 C249 ) \nC206_=_C207( C206 C207 ) C206_=_C208( C206 C208 ) C206_=_C209( C206 C209 ) C206_=_C296( C206 C296 ) C206_=_C297( C206 C297 ) C207_=_C208( C207 C208 ) \nC207_=_C209( C207 C209 ) C207_=_C331( C207 C331 ) C208_=_C209( C208 C209 ) C208_=_C248( C208 C248 ) C208_=_C296( C208 C296 ) C208_=_C461( C208 C461 ) \nC208_=_C468( C208 C468 ) C208_=_C472( C208 C472 ) C208_=_C478( C208 C478 ) C208_=_C481( C208 C481 ) C208_=_C484( C208 C484 ) C209_=_C249( C209 C249 ) \nC209_=_C297( C209 C297 ) C209_=_C331( C209 C331 ) C209_=_C565( C209 C565 ) C209_=_C569( C209 C569 ) C209_=_C571( C209 C571 ) C209_=_C572( C209 C572 ) \nC248_=_C249( C248 C249 ) C248_=_C296( C248 C296 ) C248_=_C461( C248 C461 ) C248_=_C468( C248 C468 ) C248_=_C472( C248 C472 ) C248_=_C478( C248 C478 ) \nC248_=_C481( C248 C481 ) C248_=_C484( C248 C484 ) C249_=_C297( C249 C297 ) C249_=_C331( C249 C331 ) C249_=_C565( C249 C565 ) C249_=_C569( C249 C569 ) \nC249_=_C571( C249 C571 ) C249_=_C572( C249 C572 ) C296_=_C297( C296 C297 ) C296_=_C461( C296 C461 ) C296_=_C468( C296 C468 ) C296_=_C472( C296 C472 ) \nC296_=_C478( C296 C478 ) C296_=_C481( C296 C481 ) C296_=_C484( C296 C484 ) C297_=_C331( C297 C331 ) C297_=_C565( C297 C565 ) C297_=_C569( C297 C569 ) \nC297_=_C571( C297 C571 ) C297_=_C572( C297 C572 ) C331_=_C565( C331 C565 ) C331_=_C569( C331 C569 ) C331_=_C571( C331 C571 ) C331_=_C572( C331 C572 ) \nC461_=_C468( C461 C468 ) C461_=_C472( C461 C472 ) C461_=_C478( C461 C478 ) C461_=_C481( C461 C481 ) C461_=_C484( C461 C484 ) C468_=_C472( C468 C472 ) \nC468_=_C478( C468 C478 ) C468_=_C481( C468 C481 ) C468_=_C484( C468 C484 ) C472_=_C478( C472 C478 ) C472_=_C481( C472 C481 ) C472_=_C484( C472 C484 ) \nC478_=_C481( C478 C481 ) C478_=_C484( C478 C484 ) C481_=_C484( C481 C484 ) C565_=_C569( C565 C569 ) C565_=_C571( C565 C571 ) C565_=_C572( C565 C572 ) \nC569_=_C571( C569 C571 ) C569_=_C572( C569 C572 ) C571_=_C572( C571 C572 ) "];81-&gt;100[label="33: C4 C15 C25 C34 C40 \nC47 C49 C50 C51 C168 C177 \nC186 C192 C199 C204 C205 C206 \nC207 C248 C249 C296 C297 C331 \nC461 C468 C472 C478 C481 C484 \nC565 C569 C571 C572 \n136: C4_=_C15 ,C4_=_C25 ,C4_=_C34 ,C4_=_C40 ,C4_=_C47 ,\nC4_=_C49 ,C4_=_C50 ,C4_=_C51 ,C15_=_C25 ,C15_=_C34 ,C15_=_C40 ,\nC15_=_C47 ,C15_=_C49 ,C15_=_C50 ,C15_=_C51 ,C25_=_C34 ,C25_=_C40 ,\nC25_=_C47 ,C25_=_C49 ,C25_=_C50 ,C25_=_C51 ,C34_=_C40 ,C34_=_C47 ,\nC34_=_C49 ,C34_=_C50 ,C34_=_C51 ,C40_=_C47 ,C40_=_C49 ,C40_=_C50 ,\nC40_=_C51 ,C47_=_C49 ,C47_=_C50 ,C47_=_C51 ,C49_=_C50 ,C49_=_C51 ,\nC49_=_C205 ,C49_=_C248 ,C49_=_C249 ,C50_=_C51 ,C50_=_C206 ,C50_=_C296 ,\nC50_=_C297 ,C51_=_C207 ,C51_=_C331 ,C168_=_C177 ,C168_=_C186 ,C168_=_C192 ,\nC168_=_C199 ,C168_=_C204 ,C168_=_C205 ,C168_=_C206 ,C168_=_C207 ,C177_=_C186 ,\nC177_=_C192 ,C177_=_C199 ,C177_=_C204 ,C177_=_C205 ,C177_=_C206 ,C177_=_C207 ,\nC186_=_C192 ,C186_=_C199 ,C186_=_C204 ,C186_=_C205 ,C186_=_C206 ,C186_=_C207 ,\nC192_=_C199 ,C192_=_C204 ,C192_=_C205 ,C192_=_C206 ,C192_=_C207 ,C199_=_C204 ,\nC199_=_C205 ,C199_=_C206 ,C199_=_C207 ,C204_=_C205 ,C204_=_C206 ,C204_=_C207 ,\nC205_=_C206 ,C205_=_C207 ,C205_=_C248 ,C205_=_C249 ,C206_=_C207 ,C206_=_C296 ,\nC206_=_C297 ,C207_=_C331 ,C248_=_C249 ,C248_=_C296 ,C248_=_C461 ,C248_=_C468 ,\nC248_=_C472 ,C248_=_C478 ,C248_=_C481 ,C248_=_C484 ,C249_=_C297 ,C249_=_C331 ,\nC249_=_C565 ,C249_=_C569 ,C249_=_C571 ,C249_=_C572 ,C296_=_C297 ,C296_=_C461 ,\nC296_=_C468 ,C296_=_C472 ,C296_=_C478 ,C296_=_C481 ,C296_=_C484 ,C297_=_C331 ,\nC297_=_C565 ,C297_=_C569 ,C297_=_C571 ,C297_=_C572 ,C331_=_C565 ,C331_=_C569 ,\nC331_=_C571 ,C331_=_C572 ,C461_=_C468 ,C461_=_C472 ,C461_=_C478 ,C461_=_C481 ,\nC461_=_C484 ,C468_=_C472 ,C468_=_C478 ,C468_=_C481 ,C468_=_C484 ,C472_=_C478 ,\nC472_=_C481 ,C472_=_C484 ,C478_=_C481 ,C478_=_C484 ,C481_=_C484 ,C565_=_C569 ,\nC565_=_C571 ,C565_=_C572 ,C569_=_C571 ,C569_=_C572 ,C571_=_C572 ,"];101[shape=box, label="id:101 level: 5\n20: C56 C97 C102 C160 C167 \nC169 C176 C178 C185 C187 C191 \nC193 C199 C200 C201 C202 C203 \nC204 C210 C211 \n105: C56_=_C102( C56 C102 ) C56_=_C160( C56 C160 ) C56_=_C169( C56 C169 ) C56_=_C178( C56 C178 ) C56_=_C187( C56 C187 ) \nC56_=_C193( C56 C193 ) C56_=_C200( C56 C200 ) C56_=_C204( C56 C204 ) C56_=_C210( C56 C210 ) C56_=_C211( C56 C211 ) C97_=_C167( C97 C167 ) \nC97_=_C176( C97 C176 ) C97_=_C185( C97 C185 ) C97_=_C191( C97 C191 ) C97_=_C199( C97 C199 ) C97_=_C200( C97 C200 ) C97_=_C201( C97 C201 ) \nC97_=_C202( C97 C202 ) C97_=_C203( C97 C203 ) C102_=_C160( C102 C160 ) C102_=_C169( C102 C169 ) C102_=_C178( C102 C178 ) C102_=_C187( C102 C187 ) \nC102_=_C193(</w:t>
      </w:r>
    </w:p>
    <w:p>
      <w:pPr>
        <w:pStyle w:val="PreformattedText"/>
        <w:bidi w:val="0"/>
        <w:spacing w:before="0" w:after="0"/>
        <w:jc w:val="left"/>
        <w:rPr/>
      </w:pPr>
      <w:r>
        <w:rPr/>
        <w:t xml:space="preserve"> </w:t>
      </w:r>
      <w:r>
        <w:rPr/>
        <w:t>C102 C193 ) C102_=_C200( C102 C200 ) C102_=_C204( C102 C204 ) C102_=_C210( C102 C210 ) C102_=_C211( C102 C211 ) C160_=_C169( C160 C169 ) \nC160_=_C178( C160 C178 ) C160_=_C187( C160 C187 ) C160_=_C193( C160 C193 ) C160_=_C200( C160 C200 ) C160_=_C204( C160 C204 ) C160_=_C210( C160 C210 ) \nC160_=_C211( C160 C211 ) C167_=_C169( C167 C169 ) C167_=_C176( C167 C176 ) C167_=_C185( C167 C185 ) C167_=_C191( C167 C191 ) C167_=_C199( C167 C199 ) \nC167_=_C200( C167 C200 ) C167_=_C201( C167 C201 ) C167_=_C202( C167 C202 ) C167_=_C203( C167 C203 ) C169_=_C178( C169 C178 ) C169_=_C187( C169 C187 ) \nC169_=_C193( C169 C193 ) C169_=_C200( C169 C200 ) C169_=_C204( C169 C204 ) C169_=_C210( C169 C210 ) C169_=_C211( C169 C211 ) C176_=_C178( C176 C178 ) \nC176_=_C185( C176 C185 ) C176_=_C191( C176 C191 ) C176_=_C199( C176 C199 ) C176_=_C200( C176 C200 ) C176_=_C201( C176 C201 ) C176_=_C202( C176 C202 ) \nC176_=_C203( C176 C203 ) C178_=_C187( C178 C187 ) C178_=_C193( C178 C193 ) C178_=_C200( C178 C200 ) C178_=_C204( C178 C204 ) C178_=_C210( C178 C210 ) \nC178_=_C211( C178 C211 ) C185_=_C187( C185 C187 ) C185_=_C191( C185 C191 ) C185_=_C199( C185 C199 ) C185_=_C200( C185 C200 ) C185_=_C201( C185 C201 ) \nC185_=_C202( C185 C202 ) C185_=_C203( C185 C203 ) C187_=_C193( C187 C193 ) C187_=_C200( C187 C200 ) C187_=_C204( C187 C204 ) C187_=_C210( C187 C210 ) \nC187_=_C211( C187 C211 ) C191_=_C193( C191 C193 ) C191_=_C199( C191 C199 ) C191_=_C200( C191 C200 ) C191_=_C201( C191 C201 ) C191_=_C202( C191 C202 ) \nC191_=_C203( C191 C203 ) C193_=_C200( C193 C200 ) C193_=_C204( C193 C204 ) C193_=_C210( C193 C210 ) C193_=_C211( C193 C211 ) C199_=_C200( C199 C200 ) \nC199_=_C201( C199 C201 ) C199_=_C202( C199 C202 ) C199_=_C203( C199 C203 ) C199_=_C204( C199 C204 ) C200_=_C201( C200 C201 ) C200_=_C202( C200 C202 ) \nC200_=_C203( C200 C203 ) C200_=_C204( C200 C204 ) C200_=_C210( C200 C210 ) C200_=_C211( C200 C211 ) C201_=_C202( C201 C202 ) C201_=_C203( C201 C203 ) \nC202_=_C203( C202 C203 ) C204_=_C210( C204 C210 ) C204_=_C211( C204 C211 ) C210_=_C211( C210 C211 ) "];82-&gt;101[label="19: C56 C97 C102 C160 C167 \nC169 C176 C178 C185 C187 C191 \nC193 C199 C201 C202 C203 C204 \nC210 C211 \n86: C56_=_C102 ,C56_=_C160 ,C56_=_C169 ,C56_=_C178 ,C56_=_C187 ,\nC56_=_C193 ,C56_=_C204 ,C56_=_C210 ,C56_=_C211 ,C97_=_C167 ,C97_=_C176 ,\nC97_=_C185 ,C97_=_C191 ,C97_=_C199 ,C97_=_C201 ,C97_=_C202 ,C97_=_C203 ,\nC102_=_C160 ,C102_=_C169 ,C102_=_C178 ,C102_=_C187 ,C102_=_C193 ,C102_=_C204 ,\nC102_=_C210 ,C102_=_C211 ,C160_=_C169 ,C160_=_C178 ,C160_=_C187 ,C160_=_C193 ,\nC160_=_C204 ,C160_=_C210 ,C160_=_C211 ,C167_=_C169 ,C167_=_C176 ,C167_=_C185 ,\nC167_=_C191 ,C167_=_C199 ,C167_=_C201 ,C167_=_C202 ,C167_=_C203 ,C169_=_C178 ,\nC169_=_C187 ,C169_=_C193 ,C169_=_C204 ,C169_=_C210 ,C169_=_C211 ,C176_=_C178 ,\nC176_=_C185 ,C176_=_C191 ,C176_=_C199 ,C176_=_C201 ,C176_=_C202 ,C176_=_C203 ,\nC178_=_C187 ,C178_=_C193 ,C178_=_C204 ,C178_=_C210 ,C178_=_C211 ,C185_=_C187 ,\nC185_=_C191 ,C185_=_C199 ,C185_=_C201 ,C185_=_C202 ,C185_=_C203 ,C187_=_C193 ,\nC187_=_C204 ,C187_=_C210 ,C187_=_C211 ,C191_=_C193 ,C191_=_C199 ,C191_=_C201 ,\nC191_=_C202 ,C191_=_C203 ,C193_=_C204 ,C193_=_C210 ,C193_=_C211 ,C199_=_C201 ,\nC199_=_C202 ,C199_=_C203 ,C199_=_C204 ,C201_=_C202 ,C201_=_C203 ,C202_=_C203 ,\nC204_=_C210 ,C204_=_C211 ,C210_=_C211 ,"];102[shape=box, label="id:102 level: 5\n23: C7 C65 C125 C164 C165 \nC166 C167 C168 C169 C170 C171 \nC172 C173 C174 C175 C176 C177 \nC178 C179 C180 C181 C182 C183 \n137: C7_=_C125( C7 C125 ) C7_=_C164( C7 C164 ) C7_=_C165( C7 C165 ) C7_=_C166( C7 C166 ) C7_=_C167( C7 C167 ) \nC7_=_C168( C7 C168 ) C7_=_C169( C7 C169 ) C7_=_C170( C7 C170 ) C7_=_C171( C7 C171 ) C7_=_C172( C7 C172 ) C7_=_C173( C7 C173 ) \nC65_=_C164( C65 C164 ) C65_=_C174( C65 C174 ) C65_=_C175( C65 C175 ) C65_=_C176( C65 C176 ) C65_=_C177( C65 C177 ) C65_=_C178( C65 C178 ) \nC65_=_C179( C65 C179 ) C65_=_C180( C65 C180 ) C65_=_C181( C65 C181 ) C65_=_C182( C65 C182 ) C65_=_C183( C65 C183 ) C125_=_C164( C125 C164 ) \nC125_=_C165( C125 C165 ) C125_=_C166( C125 C166 ) C125_=_C167( C125 C167 ) C125_=_C168( C125 C168 ) C125_=_C169( C125 C169 ) C125_=_C170( C125 C170 ) \nC125_=_C171( C125 C171 ) C125_=_C172( C125 C172 ) C125_=_C173( C125 C17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5( C166 C175 ) C167_=_C168( C167 C168 ) C167_=_C169( C167 C169 ) C167_=_C170( C167 C170 ) \nC167_=_C171( C167 C171 ) C167_=_C172( C167 C172 ) C167_=_C173( C167 C173 ) C167_=_C176( C167 C176 ) C168_=_C169( C168 C169 ) C168_=_C170( C168 C170 ) \nC168_=_C171( C168 C171 ) C168_=_C172( C168 C172 ) C168_=_C173( C168 C173 ) C168_=_C177( C168 C177 ) C169_=_C170( C169 C170 ) C169_=_C171( C169 C171 ) \nC169_=_C172( C169 C172 ) C169_=_C173( C169 C173 ) C169_=_C178( C169 C178 ) C170_=_C171( C170 C171 ) C170_=_C172( C170 C172 ) C170_=_C173( C170 C173 ) \nC171_=_C172( C171 C172 ) C171_=_C173( C171 C173 ) C172_=_C173( C172 C173 ) C174_=_C175( C174 C175 ) C174_=_C176( C174 C176 ) C174_=_C177( C174 C177 ) \nC174_=_C178( C174 C178 ) C174_=_C179( C174 C179 ) C174_=_C180( C174 C180 ) C174_=_C181( C174 C181 ) C174_=_C182( C174 C182 ) C174_=_C183( C174 C183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82-&gt;102[label="22: C7 C65 C125 C165 C166 \nC167 C168 C169 C170 C171 C172 \nC173 C174 C175 C176 C177 C178 \nC179 C180 C181 C182 C183 \n115: C7_=_C125 ,C7_=_C165 ,C7_=_C166 ,C7_=_C167 ,C7_=_C168 ,\nC7_=_C169 ,C7_=_C170 ,C7_=_C171 ,C7_=_C172 ,C7_=_C173 ,C65_=_C174 ,\nC65_=_C175 ,C65_=_C176 ,C65_=_C177 ,C65_=_C178 ,C65_=_C179 ,C65_=_C180 ,\nC65_=_C181 ,C65_=_C182 ,C65_=_C183 ,C125_=_C165 ,C125_=_C166 ,C125_=_C167 ,\nC125_=_C168 ,C125_=_C169 ,C125_=_C170 ,C125_=_C171 ,C125_=_C172 ,C125_=_C173 ,\nC165_=_C166 ,C165_=_C167 ,C165_=_C168 ,C165_=_C169 ,C165_=_C170 ,C165_=_C171 ,\nC165_=_C172 ,C165_=_C173 ,C165_=_C174 ,C166_=_C167 ,C166_=_C168 ,C166_=_C169 ,\nC166_=_C170 ,C166_=_C171 ,C166_=_C172 ,C166_=_C173 ,C166_=_C175 ,C167_=_C168 ,\nC167_=_C169 ,C167_=_C170 ,C167_=_C171 ,C167_=_C172 ,C167_=_C173 ,C167_=_C176 ,\nC168_=_C169 ,C168_=_C170 ,C168_=_C171 ,C168_=_C172 ,C168_=_C173 ,C168_=_C177 ,\nC169_=_C170 ,C169_=_C171 ,C169_=_C172 ,C169_=_C173 ,C169_=_C178 ,C170_=_C171 ,\nC170_=_C172 ,C170_=_C173 ,C171_=_C172 ,C171_=_C173 ,C172_=_C173 ,C174_=_C175 ,\nC174_=_C176 ,C174_=_C177 ,C174_=_C178 ,C174_=_C179 ,C174_=_C180 ,C174_=_C181 ,\nC174_=_C182 ,C174_=_C183 ,C175_=_C176 ,C175_=_C177 ,C175_=_C178 ,C175_=_C179 ,\nC175_=_C180 ,C175_=_C181 ,C175_=_C182 ,C175_=_C183 ,C176_=_C177 ,C176_=_C178 ,\nC176_=_C179 ,C176_=_C180 ,C176_=_C181 ,C176_=_C182 ,C176_=_C183 ,C177_=_C178 ,\nC177_=_C179 ,C177_=_C180 ,C177_=_C181 ,C177_=_C182 ,C177_=_C183 ,C178_=_C179 ,\nC178_=_C180 ,C178_=_C181 ,C178_=_C182 ,C178_=_C183 ,C179_=_C180 ,C179_=_C181 ,\nC179_=_C182 ,C179_=_C183 ,C180_=_C181 ,C180_=_C182 ,C180_=_C183 ,C181_=_C182 ,\nC181_=_C183 ,C182_=_C183 ,"];103[shape=box, label="id:103 level: 5\n23: C8 C66 C126 C170 C179 \nC258 C259 C268 C269 C270 C271 \nC272 C273 C274 C275 C276 C277 \nC278 C279 C280 C281 C282 C283 \n137: C8_=_C126( C8 C126 ) C8_=_C170( C8 C170 ) C8_=_C258( C8 C258 ) C8_=_C268( C8 C268 ) C8_=_C269( C8 C269 ) \nC8_=_C270( C8 C270 ) C8_=_C271( C8 C271 ) C8_=_C272( C8 C272 ) C8_=_C273( C8 C273 ) C8_=_C274( C8 C274 ) C8_=_C275( C8 C275 ) \nC66_=_C179( C66 C179 ) C66_=_C259( C66 C259 ) C66_=_C268( C66 C268 ) C66_=_C276( C66 C276 ) C66_=_C277( C66 C277 ) C66_=_C278( C66 C278 ) \nC66_=_C279( C66 C279 ) C66_=_C280( C66 C280 ) C66_=_C281( C66 C281 ) C66_=_C282( C66 C282 ) C66_=_C283( C66 C283 ) C126_=_C170( C126 C170 ) \nC126_=_C258( C126 C258 ) C126_=_C268( C126 C268 ) C126_=_C269( C126 C269 ) C126_=_C270( C126 C270 ) C126_=_C271( C126 C271 ) C126_=_C272( C126 C272 ) \nC126_=_C273( C126 C273 ) C126_=_C274( C126 C274 ) C126_=_C275( C126 C275 ) C170_=_C258( C170 C258 ) C170_=_C268( C170 C268 ) C170_=_C269( C170 C269 ) \nC170_=_C270( C170 C270 ) C170_=_C271( C170 C271 ) C170_=_C272( C170 C272 ) C170_=_C273( C170 C273 ) C170_=_C274( C170 C274 ) C170_=_C275( C170 C275 ) \nC179_=_C259( C179 C259 ) C179_=_C268( C179 C268 ) C179_=_C276( C179 C276 ) C179_=_C277( C179 C277 ) C179_=_C278( C179 C278 ) C179_=_C279( C179 C279 ) \nC179_=_C280( C179 C280 ) C179_=_C281( C179 C281 ) C179_=_C282( C179</w:t>
      </w:r>
    </w:p>
    <w:p>
      <w:pPr>
        <w:pStyle w:val="PreformattedText"/>
        <w:bidi w:val="0"/>
        <w:spacing w:before="0" w:after="0"/>
        <w:jc w:val="left"/>
        <w:rPr/>
      </w:pPr>
      <w:r>
        <w:rPr/>
        <w:t xml:space="preserve"> </w:t>
      </w:r>
      <w:r>
        <w:rPr/>
        <w:t>C282 ) C179_=_C283( C179 C283 ) C258_=_C259( C258 C259 ) C258_=_C268( C258 C268 ) \nC258_=_C269( C258 C269 ) C258_=_C270( C258 C270 ) C258_=_C271( C258 C271 ) C258_=_C272( C258 C272 ) C258_=_C273( C258 C273 ) C258_=_C274( C258 C274 ) \nC258_=_C275( C258 C275 ) C259_=_C268( C259 C268 ) C259_=_C276( C259 C276 ) C259_=_C277( C259 C277 ) C259_=_C278( C259 C278 ) C259_=_C279( C259 C279 ) \nC259_=_C280( C259 C280 ) C259_=_C281( C259 C281 ) C259_=_C282( C259 C282 ) C259_=_C283( C259 C28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9_=_C270( C269 C270 ) C269_=_C271( C269 C271 ) C269_=_C272( C269 C272 ) C269_=_C273( C269 C273 ) C269_=_C274( C269 C274 ) \nC269_=_C275( C269 C275 ) C269_=_C276( C269 C276 ) C270_=_C271( C270 C271 ) C270_=_C272( C270 C272 ) C270_=_C273( C270 C273 ) C270_=_C274( C270 C274 ) \nC270_=_C275( C270 C275 ) C270_=_C277( C270 C277 ) C271_=_C272( C271 C272 ) C271_=_C273( C271 C273 ) C271_=_C274( C271 C274 ) C271_=_C275( C271 C275 ) \nC271_=_C278( C271 C278 ) C272_=_C273( C272 C273 ) C272_=_C274( C272 C274 ) C272_=_C275( C272 C275 ) C272_=_C279( C272 C279 ) C273_=_C274( C273 C274 ) \nC273_=_C275( C273 C275 ) C274_=_C275( C274 C275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83-&gt;103[label="22: C8 C66 C126 C170 C179 \nC258 C259 C269 C270 C271 C272 \nC273 C274 C275 C276 C277 C278 \nC279 C280 C281 C282 C283 \n115: C8_=_C126 ,C8_=_C170 ,C8_=_C258 ,C8_=_C269 ,C8_=_C270 ,\nC8_=_C271 ,C8_=_C272 ,C8_=_C273 ,C8_=_C274 ,C8_=_C275 ,C66_=_C179 ,\nC66_=_C259 ,C66_=_C276 ,C66_=_C277 ,C66_=_C278 ,C66_=_C279 ,C66_=_C280 ,\nC66_=_C281 ,C66_=_C282 ,C66_=_C283 ,C126_=_C170 ,C126_=_C258 ,C126_=_C269 ,\nC126_=_C270 ,C126_=_C271 ,C126_=_C272 ,C126_=_C273 ,C126_=_C274 ,C126_=_C275 ,\nC170_=_C258 ,C170_=_C269 ,C170_=_C270 ,C170_=_C271 ,C170_=_C272 ,C170_=_C273 ,\nC170_=_C274 ,C170_=_C275 ,C179_=_C259 ,C179_=_C276 ,C179_=_C277 ,C179_=_C278 ,\nC179_=_C279 ,C179_=_C280 ,C179_=_C281 ,C179_=_C282 ,C179_=_C283 ,C258_=_C259 ,\nC258_=_C269 ,C258_=_C270 ,C258_=_C271 ,C258_=_C272 ,C258_=_C273 ,C258_=_C274 ,\nC258_=_C275 ,C259_=_C276 ,C259_=_C277 ,C259_=_C278 ,C259_=_C279 ,C259_=_C280 ,\nC259_=_C281 ,C259_=_C282 ,C259_=_C283 ,C269_=_C270 ,C269_=_C271 ,C269_=_C272 ,\nC269_=_C273 ,C269_=_C274 ,C269_=_C275 ,C269_=_C276 ,C270_=_C271 ,C270_=_C272 ,\nC270_=_C273 ,C270_=_C274 ,C270_=_C275 ,C270_=_C277 ,C271_=_C272 ,C271_=_C273 ,\nC271_=_C274 ,C271_=_C275 ,C271_=_C278 ,C272_=_C273 ,C272_=_C274 ,C272_=_C275 ,\nC272_=_C279 ,C273_=_C274 ,C273_=_C275 ,C274_=_C275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104[shape=box, label="id:104 level: 5\n23: C141 C142 C166 C175 C184 \nC191 C192 C193 C194 C195 C196 \nC197 C198 C260 C270 C277 C284 \nC289 C290 C291 C292 C293 C294 \n137: C141_=_C142( C141 C142 ) C141_=_C166( C141 C166 ) C141_=_C175( C141 C175 ) C141_=_C184( C141 C184 ) C141_=_C191( C141 C191 ) \nC141_=_C192( C141 C192 ) C141_=_C193( C141 C193 ) C141_=_C194( C141 C194 ) C141_=_C195( C141 C195 ) C141_=_C196( C141 C196 ) C141_=_C197( C141 C197 ) \nC141_=_C198( C141 C198 ) C142_=_C194( C142 C194 ) C142_=_C260( C142 C260 ) C142_=_C270( C142 C270 ) C142_=_C277( C142 C277 ) C142_=_C284( C142 C284 ) \nC142_=_C289( C142 C289 ) C142_=_C290( C142 C290 ) C142_=_C291( C142 C291 ) C142_=_C292( C142 C292 ) C142_=_C293( C142 C293 ) C142_=_C294( C142 C294 ) \nC166_=_C175( C166 C175 ) C166_=_C184( C166 C184 ) C166_=_C191( C166 C191 ) C166_=_C192( C166 C192 ) C166_=_C193( C166 C193 ) C166_=_C194( C166 C194 ) \nC166_=_C195( C166 C195 ) C166_=_C196( C166 C196 ) C166_=_C197( C166 C197 ) C166_=_C198( C166 C198 ) C175_=_C184( C175 C184 ) C175_=_C191( C175 C191 ) \nC175_=_C192( C175 C192 ) C175_=_C193( C175 C193 ) C175_=_C194( C175 C194 ) C175_=_C195( C175 C195 ) C175_=_C196( C175 C196 ) C175_=_C197( C175 C197 ) \nC175_=_C198( C175 C198 ) C184_=_C191( C184 C191 ) C184_=_C192( C184 C192 ) C184_=_C193( C184 C193 ) C184_=_C194( C184 C194 ) C184_=_C195( C184 C195 ) \nC184_=_C196( C184 C196 ) C184_=_C197( C184 C197 ) C184_=_C198( C184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4_=_C260( C194 C260 ) C194_=_C270( C194 C270 ) C194_=_C277( C194 C277 ) C194_=_C284( C194 C284 ) C194_=_C289( C194 C289 ) \nC194_=_C290( C194 C290 ) C194_=_C291( C194 C291 ) C194_=_C292( C194 C292 ) C194_=_C293( C194 C293 ) C194_=_C294( C194 C294 ) C195_=_C196( C195 C196 ) \nC195_=_C197( C195 C197 ) C195_=_C198( C195 C198 ) C195_=_C291( C195 C291 ) C196_=_C197( C196 C197 ) C196_=_C198( C196 C198 ) C196_=_C292( C196 C292 ) \nC197_=_C198( C197 C198 ) C197_=_C293( C197 C293 ) C198_=_C294( C198 C294 ) C260_=_C270( C260 C270 ) C260_=_C277( C260 C277 ) C260_=_C284( C260 C284 ) \nC260_=_C289( C260 C289 ) C260_=_C290( C260 C290 ) C260_=_C291( C260 C291 ) C260_=_C292( C260 C292 ) C260_=_C293( C260 C293 ) C260_=_C294( C260 C294 ) \nC270_=_C277( C270 C277 ) C270_=_C284( C270 C284 ) C270_=_C289( C270 C289 ) C270_=_C290( C270 C290 ) C270_=_C291( C270 C291 ) C270_=_C292( C270 C292 ) \nC270_=_C293( C270 C293 ) C270_=_C294( C270 C294 ) C277_=_C284( C277 C284 ) C277_=_C289( C277 C289 ) C277_=_C290( C277 C290 ) C277_=_C291( C277 C291 ) \nC277_=_C292( C277 C292 ) C277_=_C293( C277 C293 ) C277_=_C294( C277 C294 ) C284_=_C289( C284 C289 ) C284_=_C290( C284 C290 ) C284_=_C291( C284 C291 ) \nC284_=_C292( C284 C292 ) C284_=_C293( C284 C293 ) C284_=_C294( C284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83-&gt;104[label="22: C141 C142 C166 C175 C184 \nC191 C192 C193 C195 C196 C197 \nC198 C260 C270 C277 C284 C289 \nC290 C291 C292 C293 C294 \n115: C141_=_C142 ,C141_=_C166 ,C141_=_C175 ,C141_=_C184 ,C141_=_C191 ,\nC141_=_C192 ,C141_=_C193 ,C141_=_C195 ,C141_=_C196 ,C141_=_C197 ,C141_=_C198 ,\nC142_=_C260 ,C142_=_C270 ,C142_=_C277 ,C142_=_C284 ,C142_=_C289 ,C142_=_C290 ,\nC142_=_C291 ,C142_=_C292 ,C142_=_C293 ,C142_=_C294 ,C166_=_C175 ,C166_=_C184 ,\nC166_=_C191 ,C166_=_C192 ,C166_=_C193 ,C166_=_C195 ,C166_=_C196 ,C166_=_C197 ,\nC166_=_C198 ,C175_=_C184 ,C175_=_C191 ,C175_=_C192 ,C175_=_C193 ,C175_=_C195 ,\nC175_=_C196 ,C175_=_C197 ,C175_=_C198 ,C184_=_C191 ,C184_=_C192 ,C184_=_C193 ,\nC184_=_C195 ,C184_=_C196 ,C184_=_C197 ,C184_=_C198 ,C191_=_C192 ,C191_=_C193 ,\nC191_=_C195 ,C191_=_C196 ,C191_=_C197 ,C191_=_C198 ,C192_=_C193 ,C192_=_C195 ,\nC192_=_C196 ,C192_=_C197 ,C192_=_C198 ,C193_=_C195 ,C193_=_C196 ,C193_=_C197 ,\nC193_=_C198 ,C195_=_C196 ,C195_=_C197 ,C195_=_C198 ,C195_=_C291 ,C196_=_C197 ,\nC196_=_C198 ,C196_=_C292 ,C197_=_C198 ,C197_=_C293 ,C198_=_C294 ,C260_=_C270 ,\nC260_=_C277 ,C260_=_C284 ,C260_=_C289 ,C260_=_C290 ,C260_=_C291 ,C260_=_C292 ,\nC260_=_C293 ,C260_=_C294 ,C270_=_C277 ,C270_=_C284 ,C270_=_C289 ,C270_=_C290 ,\nC270_=_C291 ,C270_=_C292 ,C270_=_C293 ,C270_=_C294 ,C277_=_C284 ,C277_=_C289 ,\nC277_=_C290 ,C277_=_C291 ,C277_=_C292 ,C277_=_C293 ,C277_=_C294 ,C284_=_C289 ,\nC284_=_C290 ,C284_=_C291 ,C284_=_C292 ,C284_=_C293 ,C284_=_C294 ,C289_=_C290 ,\nC289_=_C291 ,C289_=_C292 ,C289_=_C293 ,C289_=_C294 ,C290_=_C291 ,C290_=_C292 ,\nC290_=_C293 ,C290_=_C294 ,C291_=_C292 ,C291_=_C293 ,C291_=_C294 ,C292_=_C293 ,\nC292_=_C294 ,C293_=_C294 ,"];105[shape=box, label="id:105 level: 5\n18: C201 C304 C310 C321 C326 \nC327 C328 C427 C433 C439 C447 \nC451 C452 C453 C512 C564 C567 \nC570 \n64: C201_=_C327( C201 C327 ) C201_=_C427( C201 C427 ) C201_=_C433( C201 C433 ) C201_=_C439( C201 C439 ) C201_=_C447( C201 C447 ) \nC201_=_C451( C201 C451 ) C201_=_C452( C201 C452 ) C201_=_C453( C201 C453 ) C304_=_C310( C304 C310 ) C304_=_C321( C304 C321 ) C304_=_C326( C304 C326 ) \nC304_=_C327( C304 C327 ) C304_=_C328( C304 C328 ) C310_=_C321( C310 C321 ) C310_=_C326( C310 C326 ) C310_=_C327( C310 C327 ) C310_=_C328( C310 C328 ) \nC321_=_C326( C321 C326 ) C321_=_C327( C321 C327 ) C321_=_C328( C321 C328 ) C326_=_C327( C326 C327 ) C326_=_C328( C326 C328 ) C327_=_C328( C327 C328</w:t>
      </w:r>
    </w:p>
    <w:p>
      <w:pPr>
        <w:pStyle w:val="PreformattedText"/>
        <w:bidi w:val="0"/>
        <w:spacing w:before="0" w:after="0"/>
        <w:jc w:val="left"/>
        <w:rPr/>
      </w:pPr>
      <w:r>
        <w:rPr/>
        <w:t xml:space="preserve"> </w:t>
      </w:r>
      <w:r>
        <w:rPr/>
        <w:t>) \nC327_=_C427( C327 C427 ) C327_=_C433( C327 C433 ) C327_=_C439( C327 C439 ) C327_=_C447( C327 C447 ) C327_=_C451( C327 C451 ) C327_=_C452( C327 C452 ) \nC327_=_C453( C327 C453 ) C328_=_C452( C328 C452 ) C328_=_C512( C328 C512 ) C427_=_C433( C427 C433 ) C427_=_C439( C427 C439 ) C427_=_C447( C427 C447 ) \nC427_=_C451( C427 C451 ) C427_=_C452( C427 C452 ) C427_=_C453( C427 C453 ) C433_=_C439( C433 C439 ) C433_=_C447( C433 C447 ) C433_=_C451( C433 C451 ) \nC433_=_C452( C433 C452 ) C433_=_C453( C433 C453 ) C439_=_C447( C439 C447 ) C439_=_C451( C439 C451 ) C439_=_C452( C439 C452 ) C439_=_C453( C439 C453 ) \nC447_=_C451( C447 C451 ) C447_=_C452( C447 C452 ) C447_=_C453( C447 C453 ) C451_=_C452( C451 C452 ) C451_=_C453( C451 C453 ) C452_=_C453( C452 C453 ) \nC452_=_C512( C452 C512 ) C453_=_C512( C453 C512 ) C453_=_C564( C453 C564 ) C453_=_C567( C453 C567 ) C453_=_C570( C453 C570 ) C512_=_C564( C512 C564 ) \nC512_=_C567( C512 C567 ) C512_=_C570( C512 C570 ) C564_=_C567( C564 C567 ) C564_=_C570( C564 C570 ) C567_=_C570( C567 C570 ) "];84-&gt;105[label="16: C201 C304 C310 C321 C326 \nC328 C427 C433 C439 C447 C451 \nC452 C512 C564 C567 C570 \n40: C201_=_C427 ,C201_=_C433 ,C201_=_C439 ,C201_=_C447 ,C201_=_C451 ,\nC201_=_C452 ,C304_=_C310 ,C304_=_C321 ,C304_=_C326 ,C304_=_C328 ,C310_=_C321 ,\nC310_=_C326 ,C310_=_C328 ,C321_=_C326 ,C321_=_C328 ,C326_=_C328 ,C328_=_C452 ,\nC328_=_C512 ,C427_=_C433 ,C427_=_C439 ,C427_=_C447 ,C427_=_C451 ,C427_=_C452 ,\nC433_=_C439 ,C433_=_C447 ,C433_=_C451 ,C433_=_C452 ,C439_=_C447 ,C439_=_C451 ,\nC439_=_C452 ,C447_=_C451 ,C447_=_C452 ,C451_=_C452 ,C452_=_C512 ,C512_=_C564 ,\nC512_=_C567 ,C512_=_C570 ,C564_=_C567 ,C564_=_C570 ,C567_=_C570 ,"];106[shape=box, label="id:106 level: 5\n24: C58 C104 C149 C162 C211 \nC241 C251 C302 C304 C305 C306 \nC307 C308 C309 C311 C318 C321 \nC322 C323 C324 C325 C326 C330 \nC332 \n115: C58_=_C104( C58 C104 ) C58_=_C162( C58 C162 ) C58_=_C211( C58 C211 ) C58_=_C251( C58 C251 ) C58_=_C305( C58 C305 ) \nC58_=_C311( C58 C311 ) C58_=_C318( C58 C318 ) C58_=_C322( C58 C322 ) C58_=_C326( C58 C326 ) C58_=_C330( C58 C330 ) C58_=_C332( C58 C332 ) \nC104_=_C162( C104 C162 ) C104_=_C211( C104 C211 ) C104_=_C251( C104 C251 ) C104_=_C305( C104 C305 ) C104_=_C311( C104 C311 ) C104_=_C318( C104 C318 ) \nC104_=_C322( C104 C322 ) C104_=_C326( C104 C326 ) C104_=_C330( C104 C330 ) C104_=_C332( C104 C332 ) C149_=_C241( C149 C241 ) C149_=_C309( C149 C309 ) \nC149_=_C321( C149 C321 ) C149_=_C322( C149 C322 ) C149_=_C323( C149 C323 ) C149_=_C324( C149 C324 ) C149_=_C325( C149 C325 ) C162_=_C211( C162 C211 ) \nC162_=_C251( C162 C251 ) C162_=_C305( C162 C305 ) C162_=_C311( C162 C311 ) C162_=_C318( C162 C318 ) C162_=_C322( C162 C322 ) C162_=_C326( C162 C326 ) \nC162_=_C330( C162 C330 ) C162_=_C332( C162 C332 ) C211_=_C251( C211 C251 ) C211_=_C305( C211 C305 ) C211_=_C311( C211 C311 ) C211_=_C318( C211 C318 ) \nC211_=_C322( C211 C322 ) C211_=_C326( C211 C326 ) C211_=_C330( C211 C330 ) C211_=_C332( C211 C332 ) C241_=_C309( C241 C309 ) C241_=_C321( C241 C321 ) \nC241_=_C322( C241 C322 ) C241_=_C323( C241 C323 ) C241_=_C324( C241 C324 ) C241_=_C325( C241 C325 ) C251_=_C305( C251 C305 ) C251_=_C311( C251 C311 ) \nC251_=_C318( C251 C318 ) C251_=_C322( C251 C322 ) C251_=_C326( C251 C326 ) C251_=_C330( C251 C330 ) C251_=_C332( C251 C332 ) C302_=_C304( C302 C304 ) \nC302_=_C305( C302 C305 ) C302_=_C306( C302 C306 ) C302_=_C307( C302 C307 ) C302_=_C308( C302 C308 ) C302_=_C309( C302 C309 ) C302_=_C311( C302 C311 ) \nC304_=_C305( C304 C305 ) C304_=_C306( C304 C306 ) C304_=_C307( C304 C307 ) C304_=_C308( C304 C308 ) C304_=_C321( C304 C321 ) C304_=_C326( C304 C326 ) \nC305_=_C306( C305 C306 ) C305_=_C307( C305 C307 ) C305_=_C308( C305 C308 ) C305_=_C311( C305 C311 ) C305_=_C318( C305 C318 ) C305_=_C322( C305 C322 ) \nC305_=_C326( C305 C326 ) C305_=_C330( C305 C330 ) C305_=_C332( C305 C332 ) C306_=_C307( C306 C307 ) C306_=_C308( C306 C308 ) C307_=_C308( C307 C308 ) \nC309_=_C311( C309 C311 ) C309_=_C321( C309 C321 ) C309_=_C322( C309 C322 ) C309_=_C323( C309 C323 ) C309_=_C324( C309 C324 ) C309_=_C325( C309 C325 ) \nC311_=_C318( C311 C318 ) C311_=_C322( C311 C322 ) C311_=_C326( C311 C326 ) C311_=_C330( C311 C330 ) C311_=_C332( C311 C332 ) C318_=_C322( C318 C322 ) \nC318_=_C326( C318 C326 ) C318_=_C330( C318 C330 ) C318_=_C332( C318 C332 ) C321_=_C322( C321 C322 ) C321_=_C323( C321 C323 ) C321_=_C324( C321 C324 ) \nC321_=_C325( C321 C325 ) C321_=_C326( C321 C326 ) C322_=_C323( C322 C323 ) C322_=_C324( C322 C324 ) C322_=_C325( C322 C325 ) C322_=_C326( C322 C326 ) \nC322_=_C330( C322 C330 ) C322_=_C332( C322 C332 ) C323_=_C324( C323 C324 ) C323_=_C325( C323 C325 ) C324_=_C325( C324 C325 ) C326_=_C330( C326 C330 ) \nC326_=_C332( C326 C332 ) C330_=_C332( C330 C332 ) "];84-&gt;106[label="22: C58 C104 C149 C162 C211 \nC241 C251 C302 C304 C306 C307 \nC308 C309 C311 C318 C321 C323 \nC324 C325 C326 C330 C332 \n82: C58_=_C104 ,C58_=_C162 ,C58_=_C211 ,C58_=_C251 ,C58_=_C311 ,\nC58_=_C318 ,C58_=_C326 ,C58_=_C330 ,C58_=_C332 ,C104_=_C162 ,C104_=_C211 ,\nC104_=_C251 ,C104_=_C311 ,C104_=_C318 ,C104_=_C326 ,C104_=_C330 ,C104_=_C332 ,\nC149_=_C241 ,C149_=_C309 ,C149_=_C321 ,C149_=_C323 ,C149_=_C324 ,C149_=_C325 ,\nC162_=_C211 ,C162_=_C251 ,C162_=_C311 ,C162_=_C318 ,C162_=_C326 ,C162_=_C330 ,\nC162_=_C332 ,C211_=_C251 ,C211_=_C311 ,C211_=_C318 ,C211_=_C326 ,C211_=_C330 ,\nC211_=_C332 ,C241_=_C309 ,C241_=_C321 ,C241_=_C323 ,C241_=_C324 ,C241_=_C325 ,\nC251_=_C311 ,C251_=_C318 ,C251_=_C326 ,C251_=_C330 ,C251_=_C332 ,C302_=_C304 ,\nC302_=_C306 ,C302_=_C307 ,C302_=_C308 ,C302_=_C309 ,C302_=_C311 ,C304_=_C306 ,\nC304_=_C307 ,C304_=_C308 ,C304_=_C321 ,C304_=_C326 ,C306_=_C307 ,C306_=_C308 ,\nC307_=_C308 ,C309_=_C311 ,C309_=_C321 ,C309_=_C323 ,C309_=_C324 ,C309_=_C325 ,\nC311_=_C318 ,C311_=_C326 ,C311_=_C330 ,C311_=_C332 ,C318_=_C326 ,C318_=_C330 ,\nC318_=_C332 ,C321_=_C323 ,C321_=_C324 ,C321_=_C325 ,C321_=_C326 ,C323_=_C324 ,\nC323_=_C325 ,C324_=_C325 ,C326_=_C330 ,C326_=_C332 ,C330_=_C332 ,"];107[shape=box, label="id:107 level: 5\n23: C20 C144 C196 C229 C292 \nC371 C410 C424 C426 C430 C432 \nC437 C438 C439 C440 C441 C442 \nC443 C444 C447 C448 C449 C450 \n137: C20_=_C229( C20 C229 ) C20_=_C371( C20 C371 ) C20_=_C424( C20 C424 ) C20_=_C430( C20 C430 ) C20_=_C437( C20 C437 ) \nC20_=_C438( C20 C438 ) C20_=_C439( C20 C439 ) C20_=_C440( C20 C440 ) C20_=_C441( C20 C441 ) C20_=_C442( C20 C442 ) C20_=_C443( C20 C443 ) \nC144_=_C196( C144 C196 ) C144_=_C292( C144 C292 ) C144_=_C410( C144 C410 ) C144_=_C426( C144 C426 ) C144_=_C432( C144 C432 ) C144_=_C438( C144 C438 ) \nC144_=_C444( C144 C444 ) C144_=_C447( C144 C447 ) C144_=_C448( C144 C448 ) C144_=_C449( C144 C449 ) C144_=_C450( C144 C450 ) C196_=_C292( C196 C292 ) \nC196_=_C410( C196 C410 ) C196_=_C426( C196 C426 ) C196_=_C432( C196 C432 ) C196_=_C438( C196 C438 ) C196_=_C444( C196 C444 ) C196_=_C447( C196 C447 ) \nC196_=_C448( C196 C448 ) C196_=_C449( C196 C449 ) C196_=_C450( C196 C450 ) C229_=_C371( C229 C371 ) C229_=_C424( C229 C424 ) C229_=_C430( C229 C430 ) \nC229_=_C437( C229 C437 ) C229_=_C438( C229 C438 ) C229_=_C439( C229 C439 ) C229_=_C440( C229 C440 ) C229_=_C441( C229 C441 ) C229_=_C442( C229 C442 ) \nC229_=_C443( C229 C443 ) C292_=_C410( C292 C410 ) C292_=_C426( C292 C426 ) C292_=_C432( C292 C432 ) C292_=_C438( C292 C438 ) C292_=_C444( C292 C444 ) \nC292_=_C447( C292 C447 ) C292_=_C448( C292 C448 ) C292_=_C449( C292 C449 ) C292_=_C450( C292 C450 ) C371_=_C424( C371 C424 ) C371_=_C430( C371 C430 ) \nC371_=_C437( C371 C437 ) C371_=_C438( C371 C438 ) C371_=_C439( C371 C439 ) C371_=_C440( C371 C440 ) C371_=_C441( C371 C441 ) C371_=_C442( C371 C442 ) \nC371_=_C443( C371 C443 ) C410_=_C426( C410 C426 ) C410_=_C432( C410 C432 ) C410_=_C438( C410 C438 ) C410_=_C444( C410 C444 ) C410_=_C447( C410 C447 ) \nC410_=_C448( C410 C448 ) C410_=_C449( C410 C449 ) C410_=_C450( C410 C450 ) C424_=_C426( C424 C426 ) C424_=_C430( C424 C430 ) C424_=_C437( C424 C437 ) \nC424_=_C438( C424 C438 ) C424_=_C439( C424 C439 ) C424_=_C440( C424 C440 ) C424_=_C441( C424 C441 ) C424_=_C442( C424 C442 ) C424_=_C443( C424 C443 ) \nC426_=_C432( C426 C432 ) C426_=_C438( C426 C438 ) C426_=_C444( C426 C444 ) C426_=_C447( C426 C447 ) C426_=_C448( C426 C448 ) C426_=_C449( C426 C449 ) \nC426_=_C450( C426 C450 ) C430_=_C432( C430 C432 ) C430_=_C437( C430 C437 ) C430_=_C438( C430 C438 ) C430_=_C439( C430 C439 ) C430_=_C440( C430 C440 ) \nC430_=_C441( C430 C441 ) C430_=_C442( C430 C442 ) C430_=_C443( C430 C443 ) C432_=_C438( C432 C438 ) C432_=_C444( C432 C444 ) C432_=_C447( C432 C447 ) \nC432_=_C448( C432 C448 ) C432_=_C449( C432 C449 ) C432_=_C450( C432 C450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8_=_C447( C438 C447 ) C438_=_C448( C438 C448 ) \nC438_=_C449( C438 C449 ) C438_=_C450( C438 C450 ) C439_=_C440( C439 C440 ) C439_=_C441( C439 C441 ) C439_=_C442( C439 C442 ) C439_=_C443( C439 C443 ) \nC439_=_C447( C439 C447 ) C440_=_C441( C440 C441 ) C440_=_C442( C440 C442 ) C440_=_C443( C440 C443 ) C440_=_C448( C440 C448 ) C441_=_C442( C441 C442 ) \nC441_=_C443( C441 C443 ) C442_=_C443( C442 C443 ) C444_=_C447( C444 C447 ) C444_=_C448( C444 C448 ) C444_=_C449( C444 C449 ) C444_=_C450( C444 C450 ) \nC447_=_C448( C447 C448 ) C447_=_C449( C447 C449 ) C447_=_C450( C447 C450 ) C448_=_C449( C448 C449 ) C448_=_C450( C448 C450 ) C449_=_C450( C449 C450 ) "];85-&gt;107[label="22: C20 C144 C196 C229 C292 \nC371 C410 C424 C426 C430 C432 \nC437 C439 C440 C441 C442 C443 \nC444 C447 C448 C449 C450 \n115: C20_=_C229 ,C20_=_C371 ,C20_=_C424 ,C20_=_C430 ,C20_=_C437 ,\nC20_=_C439 ,C20_=_C440 ,C20_=_C441 ,C20_=_C442 ,C20_=_C443 ,C144_=_C196 ,\nC144_=_C292 ,C144_=_C410</w:t>
      </w:r>
    </w:p>
    <w:p>
      <w:pPr>
        <w:pStyle w:val="PreformattedText"/>
        <w:bidi w:val="0"/>
        <w:spacing w:before="0" w:after="0"/>
        <w:jc w:val="left"/>
        <w:rPr/>
      </w:pPr>
      <w:r>
        <w:rPr/>
        <w:t xml:space="preserve"> </w:t>
      </w:r>
      <w:r>
        <w:rPr/>
        <w:t>,C144_=_C426 ,C144_=_C432 ,C144_=_C444 ,C144_=_C447 ,\nC144_=_C448 ,C144_=_C449 ,C144_=_C450 ,C196_=_C292 ,C196_=_C410 ,C196_=_C426 ,\nC196_=_C432 ,C196_=_C444 ,C196_=_C447 ,C196_=_C448 ,C196_=_C449 ,C196_=_C450 ,\nC229_=_C371 ,C229_=_C424 ,C229_=_C430 ,C229_=_C437 ,C229_=_C439 ,C229_=_C440 ,\nC229_=_C441 ,C229_=_C442 ,C229_=_C443 ,C292_=_C410 ,C292_=_C426 ,C292_=_C432 ,\nC292_=_C444 ,C292_=_C447 ,C292_=_C448 ,C292_=_C449 ,C292_=_C450 ,C371_=_C424 ,\nC371_=_C430 ,C371_=_C437 ,C371_=_C439 ,C371_=_C440 ,C371_=_C441 ,C371_=_C442 ,\nC371_=_C443 ,C410_=_C426 ,C410_=_C432 ,C410_=_C444 ,C410_=_C447 ,C410_=_C448 ,\nC410_=_C449 ,C410_=_C450 ,C424_=_C426 ,C424_=_C430 ,C424_=_C437 ,C424_=_C439 ,\nC424_=_C440 ,C424_=_C441 ,C424_=_C442 ,C424_=_C443 ,C426_=_C432 ,C426_=_C444 ,\nC426_=_C447 ,C426_=_C448 ,C426_=_C449 ,C426_=_C450 ,C430_=_C432 ,C430_=_C437 ,\nC430_=_C439 ,C430_=_C440 ,C430_=_C441 ,C430_=_C442 ,C430_=_C443 ,C432_=_C444 ,\nC432_=_C447 ,C432_=_C448 ,C432_=_C449 ,C432_=_C450 ,C437_=_C439 ,C437_=_C440 ,\nC437_=_C441 ,C437_=_C442 ,C437_=_C443 ,C437_=_C444 ,C439_=_C440 ,C439_=_C441 ,\nC439_=_C442 ,C439_=_C443 ,C439_=_C447 ,C440_=_C441 ,C440_=_C442 ,C440_=_C443 ,\nC440_=_C448 ,C441_=_C442 ,C441_=_C443 ,C442_=_C443 ,C444_=_C447 ,C444_=_C448 ,\nC444_=_C449 ,C444_=_C450 ,C447_=_C448 ,C447_=_C449 ,C447_=_C450 ,C448_=_C449 ,\nC448_=_C450 ,C449_=_C450 ,"];108[shape=box, label="id:108 level: 5\n36: C10 C31 C128 C136 C172 \nC189 C220 C255 C274 C299 C358 \nC365 C399 C405 C420 C423 C424 \nC425 C426 C427 C429 C430 C432 \nC433 C434 C435 C436 C437 C440 \nC444 C445 C446 C448 C451 C454 \nC455 \n196: C10_=_C128( C10 C128 ) C10_=_C172( C10 C172 ) C10_=_C274( C10 C274 ) C10_=_C358( C10 C358 ) C10_=_C423( C10 C423 ) \nC10_=_C424( C10 C424 ) C10_=_C425( C10 C425 ) C10_=_C426( C10 C426 ) C10_=_C427( C10 C427 ) C10_=_C429( C10 C429 ) C31_=_C136( C31 C136 ) \nC31_=_C189( C31 C189 ) C31_=_C405( C31 C405 ) C31_=_C425( C31 C425 ) C31_=_C437( C31 C437 ) C31_=_C444( C31 C444 ) C31_=_C445( C31 C445 ) \nC31_=_C446( C31 C446 ) C128_=_C172( C128 C172 ) C128_=_C274( C128 C274 ) C128_=_C358( C128 C358 ) C128_=_C423( C128 C423 ) C128_=_C424( C128 C424 ) \nC128_=_C425( C128 C425 ) C128_=_C426( C128 C426 ) C128_=_C427( C128 C427 ) C128_=_C429( C128 C429 ) C136_=_C189( C136 C189 ) C136_=_C405( C136 C405 ) \nC136_=_C425( C136 C425 ) C136_=_C437( C136 C437 ) C136_=_C444( C136 C444 ) C136_=_C445( C136 C445 ) C136_=_C446( C136 C446 ) C172_=_C274( C172 C274 ) \nC172_=_C358( C172 C358 ) C172_=_C423( C172 C423 ) C172_=_C424( C172 C424 ) C172_=_C425( C172 C425 ) C172_=_C426( C172 C426 ) C172_=_C427( C172 C427 ) \nC172_=_C429( C172 C429 ) C189_=_C405( C189 C405 ) C189_=_C425( C189 C425 ) C189_=_C437( C189 C437 ) C189_=_C444( C189 C444 ) C189_=_C445( C189 C445 ) \nC189_=_C446( C189 C446 ) C220_=_C365( C220 C365 ) C220_=_C399( C220 C399 ) C220_=_C423( C220 C423 ) C220_=_C430( C220 C430 ) C220_=_C432( C220 C432 ) \nC220_=_C433( C220 C433 ) C220_=_C434( C220 C434 ) C220_=_C435( C220 C435 ) C220_=_C436( C220 C436 ) C255_=_C299( C255 C299 ) C255_=_C420( C255 C420 ) \nC255_=_C434( C255 C434 ) C255_=_C440( C255 C440 ) C255_=_C445( C255 C445 ) C255_=_C448( C255 C448 ) C255_=_C451( C255 C451 ) C255_=_C454( C255 C454 ) \nC255_=_C455( C255 C455 ) C274_=_C358( C274 C358 ) C274_=_C423( C274 C423 ) C274_=_C424( C274 C424 ) C274_=_C425( C274 C425 ) C274_=_C426( C274 C426 ) \nC274_=_C427( C274 C427 ) C274_=_C429( C274 C429 ) C299_=_C420( C299 C420 ) C299_=_C434( C299 C434 ) C299_=_C440( C299 C440 ) C299_=_C445( C299 C445 ) \nC299_=_C448( C299 C448 ) C299_=_C451( C299 C451 ) C299_=_C454( C299 C454 ) C299_=_C455( C299 C455 ) C358_=_C423( C358 C423 ) C358_=_C424( C358 C424 ) \nC358_=_C425( C358 C425 ) C358_=_C426( C358 C426 ) C358_=_C427( C358 C427 ) C358_=_C429( C358 C429 ) C365_=_C399( C365 C399 ) C365_=_C423( C365 C423 ) \nC365_=_C430( C365 C430 ) C365_=_C432( C365 C432 ) C365_=_C433( C365 C433 ) C365_=_C434( C365 C434 ) C365_=_C435( C365 C435 ) C365_=_C436( C365 C436 ) \nC399_=_C423( C399 C423 ) C399_=_C430( C399 C430 ) C399_=_C432( C399 C432 ) C399_=_C433( C399 C433 ) C399_=_C434( C399 C434 ) C399_=_C435( C399 C435 ) \nC399_=_C436( C399 C436 ) C405_=_C425( C405 C425 ) C405_=_C437( C405 C437 ) C405_=_C444( C405 C444 ) C405_=_C445( C405 C445 ) C405_=_C446( C405 C446 ) \nC420_=_C434( C420 C434 ) C420_=_C440( C420 C440 ) C420_=_C445( C420 C445 ) C420_=_C448( C420 C448 ) C420_=_C451( C420 C451 ) C420_=_C454( C420 C454 ) \nC420_=_C455( C420 C455 ) C423_=_C424( C423 C424 ) C423_=_C425( C423 C425 ) C423_=_C426( C423 C426 ) C423_=_C427( C423 C427 ) C423_=_C429( C423 C429 ) \nC423_=_C430( C423 C430 ) C423_=_C432( C423 C432 ) C423_=_C433( C423 C433 ) C423_=_C434( C423 C434 ) C423_=_C435( C423 C435 ) C423_=_C436( C423 C436 ) \nC424_=_C425( C424 C425 ) C424_=_C426( C424 C426 ) C424_=_C427( C424 C427 ) C424_=_C429( C424 C429 ) C424_=_C430( C424 C430 ) C424_=_C437( C424 C437 ) \nC424_=_C440( C424 C440 ) C425_=_C426( C425 C426 ) C425_=_C427( C425 C427 ) C425_=_C429( C425 C429 ) C425_=_C437( C425 C437 ) C425_=_C444( C425 C444 ) \nC425_=_C445( C425 C445 ) C425_=_C446( C425 C446 ) C426_=_C427( C426 C427 ) C426_=_C429( C426 C429 ) C426_=_C432( C426 C432 ) C426_=_C444( C426 C444 ) \nC426_=_C448( C426 C448 ) C427_=_C429( C427 C429 ) C427_=_C433( C427 C433 ) C427_=_C451( C427 C451 ) C430_=_C432( C430 C432 ) C430_=_C433( C430 C433 ) \nC430_=_C434( C430 C434 ) C430_=_C435( C430 C435 ) C430_=_C436( C430 C436 ) C430_=_C437( C430 C437 ) C430_=_C440( C430 C440 ) C432_=_C433( C432 C433 ) \nC432_=_C434( C432 C434 ) C432_=_C435( C432 C435 ) C432_=_C436( C432 C436 ) C432_=_C444( C432 C444 ) C432_=_C448( C432 C448 ) C433_=_C434( C433 C434 ) \nC433_=_C435( C433 C435 ) C433_=_C436( C433 C436 ) C433_=_C451( C433 C451 ) C434_=_C435( C434 C435 ) C434_=_C436( C434 C436 ) C434_=_C440( C434 C440 ) \nC434_=_C445( C434 C445 ) C434_=_C448( C434 C448 ) C434_=_C451( C434 C451 ) C434_=_C454( C434 C454 ) C434_=_C455( C434 C455 ) C435_=_C436( C435 C436 ) \nC437_=_C440( C437 C440 ) C437_=_C444( C437 C444 ) C437_=_C445( C437 C445 ) C437_=_C446( C437 C446 ) C440_=_C445( C440 C445 ) C440_=_C448( C440 C448 ) \nC440_=_C451( C440 C451 ) C440_=_C454( C440 C454 ) C440_=_C455( C440 C455 ) C444_=_C445( C444 C445 ) C444_=_C446( C444 C446 ) C444_=_C448( C444 C448 ) \nC445_=_C446( C445 C446 ) C445_=_C448( C445 C448 ) C445_=_C451( C445 C451 ) C445_=_C454( C445 C454 ) C445_=_C455( C445 C455 ) C448_=_C451( C448 C451 ) \nC448_=_C454( C448 C454 ) C448_=_C455( C448 C455 ) C451_=_C454( C451 C454 ) C451_=_C455( C451 C455 ) C454_=_C455( C454 C455 ) "];85-&gt;108[label="32: C10 C31 C128 C136 C172 \nC189 C220 C255 C274 C299 C358 \nC365 C399 C405 C420 C424 C426 \nC427 C429 C430 C432 C433 C435 \nC436 C437 C440 C444 C446 C448 \nC451 C454 C455 \n128: C10_=_C128 ,C10_=_C172 ,C10_=_C274 ,C10_=_C358 ,C10_=_C424 ,\nC10_=_C426 ,C10_=_C427 ,C10_=_C429 ,C31_=_C136 ,C31_=_C189 ,C31_=_C405 ,\nC31_=_C437 ,C31_=_C444 ,C31_=_C446 ,C128_=_C172 ,C128_=_C274 ,C128_=_C358 ,\nC128_=_C424 ,C128_=_C426 ,C128_=_C427 ,C128_=_C429 ,C136_=_C189 ,C136_=_C405 ,\nC136_=_C437 ,C136_=_C444 ,C136_=_C446 ,C172_=_C274 ,C172_=_C358 ,C172_=_C424 ,\nC172_=_C426 ,C172_=_C427 ,C172_=_C429 ,C189_=_C405 ,C189_=_C437 ,C189_=_C444 ,\nC189_=_C446 ,C220_=_C365 ,C220_=_C399 ,C220_=_C430 ,C220_=_C432 ,C220_=_C433 ,\nC220_=_C435 ,C220_=_C436 ,C255_=_C299 ,C255_=_C420 ,C255_=_C440 ,C255_=_C448 ,\nC255_=_C451 ,C255_=_C454 ,C255_=_C455 ,C274_=_C358 ,C274_=_C424 ,C274_=_C426 ,\nC274_=_C427 ,C274_=_C429 ,C299_=_C420 ,C299_=_C440 ,C299_=_C448 ,C299_=_C451 ,\nC299_=_C454 ,C299_=_C455 ,C358_=_C424 ,C358_=_C426 ,C358_=_C427 ,C358_=_C429 ,\nC365_=_C399 ,C365_=_C430 ,C365_=_C432 ,C365_=_C433 ,C365_=_C435 ,C365_=_C436 ,\nC399_=_C430 ,C399_=_C432 ,C399_=_C433 ,C399_=_C435 ,C399_=_C436 ,C405_=_C437 ,\nC405_=_C444 ,C405_=_C446 ,C420_=_C440 ,C420_=_C448 ,C420_=_C451 ,C420_=_C454 ,\nC420_=_C455 ,C424_=_C426 ,C424_=_C427 ,C424_=_C429 ,C424_=_C430 ,C424_=_C437 ,\nC424_=_C440 ,C426_=_C427 ,C426_=_C429 ,C426_=_C432 ,C426_=_C444 ,C426_=_C448 ,\nC427_=_C429 ,C427_=_C433 ,C427_=_C451 ,C430_=_C432 ,C430_=_C433 ,C430_=_C435 ,\nC430_=_C436 ,C430_=_C437 ,C430_=_C440 ,C432_=_C433 ,C432_=_C435 ,C432_=_C436 ,\nC432_=_C444 ,C432_=_C448 ,C433_=_C435 ,C433_=_C436 ,C433_=_C451 ,C435_=_C436 ,\nC437_=_C440 ,C437_=_C444 ,C437_=_C446 ,C440_=_C448 ,C440_=_C451 ,C440_=_C454 ,\nC440_=_C455 ,C444_=_C446 ,C444_=_C448 ,C448_=_C451 ,C448_=_C454 ,C448_=_C455 ,\nC451_=_C454 ,C451_=_C455 ,C454_=_C455 ,"];109[shape=box, label="id:109 level: 5\n17: C105 C146 C163 C198 C252 \nC294 C332 C412 C450 C508 C544 \nC547 C549 C553 C555 C556 C559 \n76: C105_=_C163( C105 C163 ) C105_=_C252( C105 C252 ) C105_=_C332( C105 C332 ) C105_=_C547( C105 C547 ) C105_=_C553( C105 C553 ) \nC105_=_C556( C105 C556 ) C105_=_C559( C105 C559 ) C146_=_C198( C146 C198 ) C146_=_C294( C146 C294 ) C146_=_C412( C146 C412 ) C146_=_C450( C146 C450 ) \nC146_=_C508( C146 C508 ) C146_=_C544( C146 C544 ) C146_=_C549( C146 C549 ) C146_=_C555( C146 C555 ) C146_=_C556( C146 C556 ) C163_=_C252( C163 C252 ) \nC163_=_C332( C163 C332 ) C163_=_C547( C163 C547 ) C163_=_C553( C163 C553 ) C163_=_C556( C163 C556 ) C163_=_C559( C163 C559 ) C198_=_C294( C198 C294 ) \nC198_=_C412( C198 C412 ) C198_=_C450( C198 C450 ) C198_=_C508( C198 C508 ) C198_=_C544( C198 C544 ) C198_=_C549( C198 C549 ) C198_=_C555( C198 C555 ) \nC198_=_C556( C198 C556 ) C252_=_C332( C252 C332 ) C252_=_C547( C252 C547 ) C252_=_C553( C252 C553 ) C252_=_C556( C252 C556 ) C252_=_C559( C252 C559 ) \nC294_=_C412( C294 C412 ) C294_=_C450( C294 C450 ) C294_=_C508( C294 C508 ) C294_=_C544( C294 C544 ) C294_=_C549( C294 C549 ) C294_=_C555( C294 C555 ) \nC294_=_C556( C294 C556 ) C332_=_C547( C332 C547 ) C332_=_C553( C332 C553 ) C332_=_C556( C332 C556 ) C332_=_C559( C332 C559 ) C412_=_C450( C412 C450 ) \nC412_=_C508( C412 C508 ) C412_=_C544( C412 C544 ) C412_=_C549( C412 C549 ) C412_=_C555( C412 C555 ) C412_=_C556( C412 C556 ) C450_=_C508( C450 C508</w:t>
      </w:r>
    </w:p>
    <w:p>
      <w:pPr>
        <w:pStyle w:val="PreformattedText"/>
        <w:bidi w:val="0"/>
        <w:spacing w:before="0" w:after="0"/>
        <w:jc w:val="left"/>
        <w:rPr/>
      </w:pPr>
      <w:r>
        <w:rPr/>
        <w:t xml:space="preserve"> </w:t>
      </w:r>
      <w:r>
        <w:rPr/>
        <w:t>) \nC450_=_C544( C450 C544 ) C450_=_C549( C450 C549 ) C450_=_C555( C450 C555 ) C450_=_C556( C450 C556 ) C508_=_C544( C508 C544 ) C508_=_C549( C508 C549 ) \nC508_=_C555( C508 C555 ) C508_=_C556( C508 C556 ) C544_=_C547( C544 C547 ) C544_=_C549( C544 C549 ) C544_=_C555( C544 C555 ) C544_=_C556( C544 C556 ) \nC547_=_C553( C547 C553 ) C547_=_C556( C547 C556 ) C547_=_C559( C547 C559 ) C549_=_C553( C549 C553 ) C549_=_C555( C549 C555 ) C549_=_C556( C549 C556 ) \nC553_=_C556( C553 C556 ) C553_=_C559( C553 C559 ) C555_=_C556( C555 C556 ) C555_=_C559( C555 C559 ) C556_=_C559( C556 C559 ) "];86-&gt;109[label="16: C105 C146 C163 C198 C252 \nC294 C332 C412 C450 C508 C544 \nC547 C549 C553 C555 C559 \n60: C105_=_C163 ,C105_=_C252 ,C105_=_C332 ,C105_=_C547 ,C105_=_C553 ,\nC105_=_C559 ,C146_=_C198 ,C146_=_C294 ,C146_=_C412 ,C146_=_C450 ,C146_=_C508 ,\nC146_=_C544 ,C146_=_C549 ,C146_=_C555 ,C163_=_C252 ,C163_=_C332 ,C163_=_C547 ,\nC163_=_C553 ,C163_=_C559 ,C198_=_C294 ,C198_=_C412 ,C198_=_C450 ,C198_=_C508 ,\nC198_=_C544 ,C198_=_C549 ,C198_=_C555 ,C252_=_C332 ,C252_=_C547 ,C252_=_C553 ,\nC252_=_C559 ,C294_=_C412 ,C294_=_C450 ,C294_=_C508 ,C294_=_C544 ,C294_=_C549 ,\nC294_=_C555 ,C332_=_C547 ,C332_=_C553 ,C332_=_C559 ,C412_=_C450 ,C412_=_C508 ,\nC412_=_C544 ,C412_=_C549 ,C412_=_C555 ,C450_=_C508 ,C450_=_C544 ,C450_=_C549 ,\nC450_=_C555 ,C508_=_C544 ,C508_=_C549 ,C508_=_C555 ,C544_=_C547 ,C544_=_C549 ,\nC544_=_C555 ,C547_=_C553 ,C547_=_C559 ,C549_=_C553 ,C549_=_C555 ,C553_=_C559 ,\nC555_=_C559 ,"];110[shape=box, label="id:110 level: 5\n23: C113 C121 C130 C138 C139 \nC140 C141 C142 C143 C144 C145 \nC146 C195 C291 C389 C395 C401 \nC407 C408 C409 C410 C411 C412 \n137: C113_=_C121( C113 C121 ) C113_=_C130( C113 C130 ) C113_=_C138( C113 C138 ) C113_=_C139( C113 C139 ) C113_=_C140( C113 C140 ) \nC113_=_C141( C113 C141 ) C113_=_C142( C113 C142 ) C113_=_C143( C113 C143 ) C113_=_C144( C113 C144 ) C113_=_C145( C113 C145 ) C113_=_C146( C113 C146 ) \nC121_=_C130( C121 C130 ) C121_=_C138( C121 C138 ) C121_=_C139( C121 C139 ) C121_=_C140( C121 C140 ) C121_=_C141( C121 C141 ) C121_=_C142( C121 C142 ) \nC121_=_C143( C121 C143 ) C121_=_C144( C121 C144 ) C121_=_C145( C121 C145 ) C121_=_C146( C121 C146 ) C130_=_C138( C130 C138 ) C130_=_C139( C130 C139 ) \nC130_=_C140( C130 C140 ) C130_=_C141( C130 C141 ) C130_=_C142( C130 C142 ) C130_=_C143( C130 C143 ) C130_=_C144( C130 C144 ) C130_=_C145( C130 C145 ) \nC130_=_C146( C130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1_=_C195( C141 C195 ) C142_=_C143( C142 C143 ) C142_=_C144( C142 C144 ) \nC142_=_C145( C142 C145 ) C142_=_C146( C142 C146 ) C142_=_C291( C142 C291 ) C143_=_C144( C143 C144 ) C143_=_C145( C143 C145 ) C143_=_C146( C143 C146 ) \nC143_=_C195( C143 C195 ) C143_=_C291( C143 C291 ) C143_=_C389( C143 C389 ) C143_=_C395( C143 C395 ) C143_=_C401( C143 C401 ) C143_=_C407( C143 C407 ) \nC143_=_C408( C143 C408 ) C143_=_C409( C143 C409 ) C143_=_C410( C143 C410 ) C143_=_C411( C143 C411 ) C143_=_C412( C143 C412 ) C144_=_C145( C144 C145 ) \nC144_=_C146( C144 C146 ) C144_=_C410( C144 C410 ) C145_=_C146( C145 C146 ) C145_=_C411( C145 C411 ) C146_=_C412( C146 C412 ) C195_=_C291( C195 C291 ) \nC195_=_C389( C195 C389 ) C195_=_C395( C195 C395 ) C195_=_C401( C195 C401 ) C195_=_C407( C195 C407 ) C195_=_C408( C195 C408 ) C195_=_C409( C195 C409 ) \nC195_=_C410( C195 C410 ) C195_=_C411( C195 C411 ) C195_=_C412( C195 C412 ) C291_=_C389( C291 C389 ) C291_=_C395( C291 C395 ) C291_=_C401( C291 C401 ) \nC291_=_C407( C291 C407 ) C291_=_C408( C291 C408 ) C291_=_C409( C291 C409 ) C291_=_C410( C291 C410 ) C291_=_C411( C291 C411 ) C291_=_C412( C291 C412 ) \nC389_=_C395( C389 C395 ) C389_=_C401( C389 C401 ) C389_=_C407( C389 C407 ) C389_=_C408( C389 C408 ) C389_=_C409( C389 C409 ) C389_=_C410( C389 C410 ) \nC389_=_C411( C389 C411 ) C389_=_C412( C389 C412 ) C395_=_C401( C395 C401 ) C395_=_C407( C395 C407 ) C395_=_C408( C395 C408 ) C395_=_C409( C395 C409 ) \nC395_=_C410( C395 C410 ) C395_=_C411( C395 C411 ) C395_=_C412( C395 C412 ) C401_=_C407( C401 C407 ) C401_=_C408( C401 C408 ) C401_=_C409( C401 C409 ) \nC401_=_C410( C401 C410 ) C401_=_C411( C401 C411 ) C401_=_C412( C401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86-&gt;110[label="22: C113 C121 C130 C138 C139 \nC140 C141 C142 C144 C145 C146 \nC195 C291 C389 C395 C401 C407 \nC408 C409 C410 C411 C412 \n115: C113_=_C121 ,C113_=_C130 ,C113_=_C138 ,C113_=_C139 ,C113_=_C140 ,\nC113_=_C141 ,C113_=_C142 ,C113_=_C144 ,C113_=_C145 ,C113_=_C146 ,C121_=_C130 ,\nC121_=_C138 ,C121_=_C139 ,C121_=_C140 ,C121_=_C141 ,C121_=_C142 ,C121_=_C144 ,\nC121_=_C145 ,C121_=_C146 ,C130_=_C138 ,C130_=_C139 ,C130_=_C140 ,C130_=_C141 ,\nC130_=_C142 ,C130_=_C144 ,C130_=_C145 ,C130_=_C146 ,C138_=_C139 ,C138_=_C140 ,\nC138_=_C141 ,C138_=_C142 ,C138_=_C144 ,C138_=_C145 ,C138_=_C146 ,C139_=_C140 ,\nC139_=_C141 ,C139_=_C142 ,C139_=_C144 ,C139_=_C145 ,C139_=_C146 ,C140_=_C141 ,\nC140_=_C142 ,C140_=_C144 ,C140_=_C145 ,C140_=_C146 ,C141_=_C142 ,C141_=_C144 ,\nC141_=_C145 ,C141_=_C146 ,C141_=_C195 ,C142_=_C144 ,C142_=_C145 ,C142_=_C146 ,\nC142_=_C291 ,C144_=_C145 ,C144_=_C146 ,C144_=_C410 ,C145_=_C146 ,C145_=_C411 ,\nC146_=_C412 ,C195_=_C291 ,C195_=_C389 ,C195_=_C395 ,C195_=_C401 ,C195_=_C407 ,\nC195_=_C408 ,C195_=_C409 ,C195_=_C410 ,C195_=_C411 ,C195_=_C412 ,C291_=_C389 ,\nC291_=_C395 ,C291_=_C401 ,C291_=_C407 ,C291_=_C408 ,C291_=_C409 ,C291_=_C410 ,\nC291_=_C411 ,C291_=_C412 ,C389_=_C395 ,C389_=_C401 ,C389_=_C407 ,C389_=_C408 ,\nC389_=_C409 ,C389_=_C410 ,C389_=_C411 ,C389_=_C412 ,C395_=_C401 ,C395_=_C407 ,\nC395_=_C408 ,C395_=_C409 ,C395_=_C410 ,C395_=_C411 ,C395_=_C412 ,C401_=_C407 ,\nC401_=_C408 ,C401_=_C409 ,C401_=_C410 ,C401_=_C411 ,C401_=_C412 ,C407_=_C408 ,\nC407_=_C409 ,C407_=_C410 ,C407_=_C411 ,C407_=_C412 ,C408_=_C409 ,C408_=_C410 ,\nC408_=_C411 ,C408_=_C412 ,C409_=_C410 ,C409_=_C411 ,C409_=_C412 ,C410_=_C411 ,\nC410_=_C412 ,C411_=_C412 ,"];111[shape=box, label="id:111 level: 5\n23: C98 C145 C197 C202 C293 \nC328 C411 C449 C452 C489 C490 \nC496 C497 C501 C502 C505 C506 \nC507 C508 C509 C510 C511 C512 \n137: C98_=_C202( C98 C202 ) C98_=_C328( C98 C328 ) C98_=_C452( C98 C452 ) C98_=_C490( C98 C490 ) C98_=_C497( C98 C497 ) \nC98_=_C502( C98 C502 ) C98_=_C505( C98 C505 ) C98_=_C509( C98 C509 ) C98_=_C510( C98 C510 ) C98_=_C511( C98 C511 ) C98_=_C512( C98 C512 ) \nC145_=_C197( C145 C197 ) C145_=_C293( C145 C293 ) C145_=_C411( C145 C411 ) C145_=_C449( C145 C449 ) C145_=_C489( C145 C489 ) C145_=_C496( C145 C496 ) \nC145_=_C501( C145 C501 ) C145_=_C505( C145 C505 ) C145_=_C506( C145 C506 ) C145_=_C507( C145 C507 ) C145_=_C508( C145 C508 ) C197_=_C293( C197 C293 ) \nC197_=_C411( C197 C411 ) C197_=_C449( C197 C449 ) C197_=_C489( C197 C489 ) C197_=_C496( C197 C496 ) C197_=_C501( C197 C501 ) C197_=_C505( C197 C505 ) \nC197_=_C506( C197 C506 ) C197_=_C507( C197 C507 ) C197_=_C508( C197 C508 ) C202_=_C328( C202 C328 ) C202_=_C452( C202 C452 ) C202_=_C490( C202 C490 ) \nC202_=_C497( C202 C497 ) C202_=_C502( C202 C502 ) C202_=_C505( C202 C505 ) C202_=_C509( C202 C509 ) C202_=_C510( C202 C510 ) C202_=_C511( C202 C511 ) \nC202_=_C512( C202 C512 ) C293_=_C411( C293 C411 ) C293_=_C449( C293 C449 ) C293_=_C489( C293 C489 ) C293_=_C496( C293 C496 ) C293_=_C501( C293 C501 ) \nC293_=_C505( C293 C505 ) C293_=_C506( C293 C506 ) C293_=_C507( C293 C507 ) C293_=_C508( C293 C508 ) C328_=_C452( C328 C452 ) C328_=_C490( C328 C490 ) \nC328_=_C497( C328 C497 ) C328_=_C502( C328 C502 ) C328_=_C505( C328 C505 ) C328_=_C509( C328 C509 ) C328_=_C510( C328 C510 ) C328_=_C511( C328 C511 ) \nC328_=_C512( C328 C512 ) C411_=_C449( C411 C449 ) C411_=_C489( C411 C489 ) C411_=_C496( C411 C496 ) C411_=_C501( C411 C501 ) C411_=_C505( C411 C505 ) \nC411_=_C506( C411 C506 ) C411_=_C507( C411 C507 ) C411_=_C508( C411 C508 ) C449_=_C489( C449 C489 ) C449_=_C496( C449 C496 ) C449_=_C501( C449 C501 ) \nC449_=_C505( C449 C505 ) C449_=_C506( C449 C506 ) C449_=_C507( C449 C507 ) C449_=_C508( C449 C508 ) C452_=_C490( C452 C490 ) C452_=_C497( C452 C497 ) \nC452_=_C502( C452 C502 ) C452_=_C505( C452 C505 ) C452_=_C509( C452 C509 ) C452_=_C510( C452 C510 ) C452_=_C511( C452 C511 ) C452_=_C512( C452 C512 ) \nC489_=_C490( C489 C490 ) C489_=_C496( C489 C496 ) C489_=_C501( C489 C501 ) C489_=_C505( C489 C505 ) C489_=_C506( C489 C506 ) C489_=_C507( C489 C507 ) \nC489_=_C508( C489 C508 ) C490_=_C497( C490 C497 ) C490_=_C502( C490 C502 ) C490_=_C505( C490 C505 ) C490_=_C509( C490 C509 ) C490_=_C510( C490 C510 ) \nC490_=_C511( C490 C511 ) C490_=_C512( C490 C512 ) C496_=_C497( C496 C497 ) C496_=_C501( C496 C501 ) C496_=_C505( C496 C505 ) C496_=_C506( C496 C506 ) \nC496_=_C507( C496 C507 ) C496_=_C508( C496 C508 ) C497_=_C502( C497 C502 ) C497_=_C505( C497 C505 ) C497_=_C509( C497 C509 ) C497_=_C510( C497 C510 ) \nC497_=_C511( C497 C511 ) C497_=_C512( C497 C512 ) C501_=_C502( C501 C502 ) C501_=_C505( C501 C505 ) C501_=_C506( C501 C506 ) C501_=_C507( C501 C507 ) \nC501_=_C508( C501 C508 ) C502_=_C505( C502 C505 ) C502_=_C509( C502</w:t>
      </w:r>
    </w:p>
    <w:p>
      <w:pPr>
        <w:pStyle w:val="PreformattedText"/>
        <w:bidi w:val="0"/>
        <w:spacing w:before="0" w:after="0"/>
        <w:jc w:val="left"/>
        <w:rPr/>
      </w:pPr>
      <w:r>
        <w:rPr/>
        <w:t xml:space="preserve"> </w:t>
      </w:r>
      <w:r>
        <w:rPr/>
        <w:t>C509 ) C502_=_C510( C502 C510 ) C502_=_C511( C502 C511 ) C502_=_C512( C502 C512 ) \nC505_=_C506( C505 C506 ) C505_=_C507( C505 C507 ) C505_=_C508( C505 C508 ) C505_=_C509( C505 C509 ) C505_=_C510( C505 C510 ) C505_=_C511( C505 C511 ) \nC505_=_C512( C505 C512 ) C506_=_C507( C506 C507 ) C506_=_C508( C506 C508 ) C506_=_C509( C506 C509 ) C507_=_C508( C507 C508 ) C507_=_C510( C507 C510 ) \nC509_=_C510( C509 C510 ) C509_=_C511( C509 C511 ) C509_=_C512( C509 C512 ) C510_=_C511( C510 C511 ) C510_=_C512( C510 C512 ) C511_=_C512( C511 C512 ) "];87-&gt;111[label="22: C98 C145 C197 C202 C293 \nC328 C411 C449 C452 C489 C490 \nC496 C497 C501 C502 C506 C507 \nC508 C509 C510 C511 C512 \n115: C98_=_C202 ,C98_=_C328 ,C98_=_C452 ,C98_=_C490 ,C98_=_C497 ,\nC98_=_C502 ,C98_=_C509 ,C98_=_C510 ,C98_=_C511 ,C98_=_C512 ,C145_=_C197 ,\nC145_=_C293 ,C145_=_C411 ,C145_=_C449 ,C145_=_C489 ,C145_=_C496 ,C145_=_C501 ,\nC145_=_C506 ,C145_=_C507 ,C145_=_C508 ,C197_=_C293 ,C197_=_C411 ,C197_=_C449 ,\nC197_=_C489 ,C197_=_C496 ,C197_=_C501 ,C197_=_C506 ,C197_=_C507 ,C197_=_C508 ,\nC202_=_C328 ,C202_=_C452 ,C202_=_C490 ,C202_=_C497 ,C202_=_C502 ,C202_=_C509 ,\nC202_=_C510 ,C202_=_C511 ,C202_=_C512 ,C293_=_C411 ,C293_=_C449 ,C293_=_C489 ,\nC293_=_C496 ,C293_=_C501 ,C293_=_C506 ,C293_=_C507 ,C293_=_C508 ,C328_=_C452 ,\nC328_=_C490 ,C328_=_C497 ,C328_=_C502 ,C328_=_C509 ,C328_=_C510 ,C328_=_C511 ,\nC328_=_C512 ,C411_=_C449 ,C411_=_C489 ,C411_=_C496 ,C411_=_C501 ,C411_=_C506 ,\nC411_=_C507 ,C411_=_C508 ,C449_=_C489 ,C449_=_C496 ,C449_=_C501 ,C449_=_C506 ,\nC449_=_C507 ,C449_=_C508 ,C452_=_C490 ,C452_=_C497 ,C452_=_C502 ,C452_=_C509 ,\nC452_=_C510 ,C452_=_C511 ,C452_=_C512 ,C489_=_C490 ,C489_=_C496 ,C489_=_C501 ,\nC489_=_C506 ,C489_=_C507 ,C489_=_C508 ,C490_=_C497 ,C490_=_C502 ,C490_=_C509 ,\nC490_=_C510 ,C490_=_C511 ,C490_=_C512 ,C496_=_C497 ,C496_=_C501 ,C496_=_C506 ,\nC496_=_C507 ,C496_=_C508 ,C497_=_C502 ,C497_=_C509 ,C497_=_C510 ,C497_=_C511 ,\nC497_=_C512 ,C501_=_C502 ,C501_=_C506 ,C501_=_C507 ,C501_=_C508 ,C502_=_C509 ,\nC502_=_C510 ,C502_=_C511 ,C502_=_C512 ,C506_=_C507 ,C506_=_C508 ,C506_=_C509 ,\nC507_=_C508 ,C507_=_C510 ,C509_=_C510 ,C509_=_C511 ,C509_=_C512 ,C510_=_C511 ,\nC510_=_C512 ,C511_=_C512 ,"];112[shape=box, label="id:112 level: 5\n23: C32 C86 C94 C137 C190 \nC231 C373 C406 C442 C446 C482 \nC487 C488 C495 C496 C497 C498 \nC499 C500 C501 C502 C503 C504 \n137: C32_=_C94( C32 C94 ) C32_=_C137( C32 C137 ) C32_=_C190( C32 C190 ) C32_=_C406( C32 C406 ) C32_=_C446( C32 C446 ) \nC32_=_C488( C32 C488 ) C32_=_C495( C32 C495 ) C32_=_C501( C32 C501 ) C32_=_C502( C32 C502 ) C32_=_C503( C32 C503 ) C32_=_C504( C32 C504 ) \nC86_=_C231( C86 C231 ) C86_=_C373( C86 C373 ) C86_=_C442( C86 C442 ) C86_=_C482( C86 C482 ) C86_=_C487( C86 C487 ) C86_=_C495( C86 C495 ) \nC86_=_C496( C86 C496 ) C86_=_C497( C86 C497 ) C86_=_C498( C86 C498 ) C86_=_C499( C86 C499 ) C86_=_C500( C86 C500 ) C94_=_C137( C94 C137 ) \nC94_=_C190( C94 C190 ) C94_=_C406( C94 C406 ) C94_=_C446( C94 C446 ) C94_=_C488( C94 C488 ) C94_=_C495( C94 C495 ) C94_=_C501( C94 C501 ) \nC94_=_C502( C94 C502 ) C94_=_C503( C94 C503 ) C94_=_C504( C94 C504 ) C137_=_C190( C137 C190 ) C137_=_C406( C137 C406 ) C137_=_C446( C137 C446 ) \nC137_=_C488( C137 C488 ) C137_=_C495( C137 C495 ) C137_=_C501( C137 C501 ) C137_=_C502( C137 C502 ) C137_=_C503( C137 C503 ) C137_=_C504( C137 C504 ) \nC190_=_C406( C190 C406 ) C190_=_C446( C190 C446 ) C190_=_C488( C190 C488 ) C190_=_C495( C190 C495 ) C190_=_C501( C190 C501 ) C190_=_C502( C190 C502 ) \nC190_=_C503( C190 C503 ) C190_=_C504( C190 C504 ) C231_=_C373( C231 C373 ) C231_=_C442( C231 C442 ) C231_=_C482( C231 C482 ) C231_=_C487( C231 C487 ) \nC231_=_C495( C231 C495 ) C231_=_C496( C231 C496 ) C231_=_C497( C231 C497 ) C231_=_C498( C231 C498 ) C231_=_C499( C231 C499 ) C231_=_C500( C231 C500 ) \nC373_=_C442( C373 C442 ) C373_=_C482( C373 C482 ) C373_=_C487( C373 C487 ) C373_=_C495( C373 C495 ) C373_=_C496( C373 C496 ) C373_=_C497( C373 C497 ) \nC373_=_C498( C373 C498 ) C373_=_C499( C373 C499 ) C373_=_C500( C373 C500 ) C406_=_C446( C406 C446 ) C406_=_C488( C406 C488 ) C406_=_C495( C406 C495 ) \nC406_=_C501( C406 C501 ) C406_=_C502( C406 C502 ) C406_=_C503( C406 C503 ) C406_=_C504( C406 C504 ) C442_=_C482( C442 C482 ) C442_=_C487( C442 C487 ) \nC442_=_C495( C442 C495 ) C442_=_C496( C442 C496 ) C442_=_C497( C442 C497 ) C442_=_C498( C442 C498 ) C442_=_C499( C442 C499 ) C442_=_C500( C442 C500 ) \nC446_=_C488( C446 C488 ) C446_=_C495( C446 C495 ) C446_=_C501( C446 C501 ) C446_=_C502( C446 C502 ) C446_=_C503( C446 C503 ) C446_=_C504( C446 C504 ) \nC482_=_C487( C482 C487 ) C482_=_C495( C482 C495 ) C482_=_C496( C482 C496 ) C482_=_C497( C482 C497 ) C482_=_C498( C482 C498 ) C482_=_C499( C482 C499 ) \nC482_=_C500( C482 C500 ) C487_=_C488( C487 C488 ) C487_=_C495( C487 C495 ) C487_=_C496( C487 C496 ) C487_=_C497( C487 C497 ) C487_=_C498( C487 C498 ) \nC487_=_C499( C487 C499 ) C487_=_C500( C487 C500 ) C488_=_C495( C488 C495 ) C488_=_C501( C488 C501 ) C488_=_C502( C488 C502 ) C488_=_C503( C488 C503 ) \nC488_=_C504( C488 C504 ) C495_=_C496( C495 C496 ) C495_=_C497( C495 C497 ) C495_=_C498( C495 C498 ) C495_=_C499( C495 C499 ) C495_=_C500( C495 C500 ) \nC495_=_C501( C495 C501 ) C495_=_C502( C495 C502 ) C495_=_C503( C495 C503 ) C495_=_C504( C495 C504 ) C496_=_C497( C496 C497 ) C496_=_C498( C496 C498 ) \nC496_=_C499( C496 C499 ) C496_=_C500( C496 C500 ) C496_=_C501( C496 C501 ) C497_=_C498( C497 C498 ) C497_=_C499( C497 C499 ) C497_=_C500( C497 C500 ) \nC497_=_C502( C497 C502 ) C498_=_C499( C498 C499 ) C498_=_C500( C498 C500 ) C498_=_C503( C498 C503 ) C499_=_C500( C499 C500 ) C499_=_C504( C499 C504 ) \nC501_=_C502( C501 C502 ) C501_=_C503( C501 C503 ) C501_=_C504( C501 C504 ) C502_=_C503( C502 C503 ) C502_=_C504( C502 C504 ) C503_=_C504( C503 C504 ) "];87-&gt;112[label="22: C32 C86 C94 C137 C190 \nC231 C373 C406 C442 C446 C482 \nC487 C488 C496 C497 C498 C499 \nC500 C501 C502 C503 C504 \n115: C32_=_C94 ,C32_=_C137 ,C32_=_C190 ,C32_=_C406 ,C32_=_C446 ,\nC32_=_C488 ,C32_=_C501 ,C32_=_C502 ,C32_=_C503 ,C32_=_C504 ,C86_=_C231 ,\nC86_=_C373 ,C86_=_C442 ,C86_=_C482 ,C86_=_C487 ,C86_=_C496 ,C86_=_C497 ,\nC86_=_C498 ,C86_=_C499 ,C86_=_C500 ,C94_=_C137 ,C94_=_C190 ,C94_=_C406 ,\nC94_=_C446 ,C94_=_C488 ,C94_=_C501 ,C94_=_C502 ,C94_=_C503 ,C94_=_C504 ,\nC137_=_C190 ,C137_=_C406 ,C137_=_C446 ,C137_=_C488 ,C137_=_C501 ,C137_=_C502 ,\nC137_=_C503 ,C137_=_C504 ,C190_=_C406 ,C190_=_C446 ,C190_=_C488 ,C190_=_C501 ,\nC190_=_C502 ,C190_=_C503 ,C190_=_C504 ,C231_=_C373 ,C231_=_C442 ,C231_=_C482 ,\nC231_=_C487 ,C231_=_C496 ,C231_=_C497 ,C231_=_C498 ,C231_=_C499 ,C231_=_C500 ,\nC373_=_C442 ,C373_=_C482 ,C373_=_C487 ,C373_=_C496 ,C373_=_C497 ,C373_=_C498 ,\nC373_=_C499 ,C373_=_C500 ,C406_=_C446 ,C406_=_C488 ,C406_=_C501 ,C406_=_C502 ,\nC406_=_C503 ,C406_=_C504 ,C442_=_C482 ,C442_=_C487 ,C442_=_C496 ,C442_=_C497 ,\nC442_=_C498 ,C442_=_C499 ,C442_=_C500 ,C446_=_C488 ,C446_=_C501 ,C446_=_C502 ,\nC446_=_C503 ,C446_=_C504 ,C482_=_C487 ,C482_=_C496 ,C482_=_C497 ,C482_=_C498 ,\nC482_=_C499 ,C482_=_C500 ,C487_=_C488 ,C487_=_C496 ,C487_=_C497 ,C487_=_C498 ,\nC487_=_C499 ,C487_=_C500 ,C488_=_C501 ,C488_=_C502 ,C488_=_C503 ,C488_=_C504 ,\nC496_=_C497 ,C496_=_C498 ,C496_=_C499 ,C496_=_C500 ,C496_=_C501 ,C497_=_C498 ,\nC497_=_C499 ,C497_=_C500 ,C497_=_C502 ,C498_=_C499 ,C498_=_C500 ,C498_=_C503 ,\nC499_=_C500 ,C499_=_C504 ,C501_=_C502 ,C501_=_C503 ,C501_=_C504 ,C502_=_C503 ,\nC502_=_C504 ,C503_=_C504 ,"];113[shape=box, label="id:113 level: 5\n27: C108 C111 C112 C113 C114 \nC115 C116 C118 C119 C254 C298 \nC340 C387 C388 C389 C390 C391 \nC392 C393 C398 C404 C409 C413 \nC416 C420 C421 C422 \n129: C108_=_C254( C108 C254 ) C108_=_C298( C108 C298 ) C108_=_C391( C108 C391 ) C108_=_C398( C108 C398 ) C108_=_C404( C108 C404 ) \nC108_=_C409( C108 C409 ) C108_=_C413( C108 C413 ) C108_=_C416( C108 C416 ) C108_=_C420( C108 C420 ) C108_=_C421( C108 C421 ) C108_=_C422( C108 C422 ) \nC111_=_C112( C111 C112 ) C111_=_C113( C111 C113 ) C111_=_C114( C111 C114 ) C111_=_C115( C111 C115 ) C111_=_C116( C111 C116 ) C111_=_C118( C111 C118 ) \nC111_=_C119( C111 C119 ) C112_=_C113( C112 C113 ) C112_=_C114( C112 C114 ) C112_=_C115( C112 C115 ) C112_=_C116( C112 C116 ) C112_=_C118( C112 C118 ) \nC112_=_C119( C112 C119 ) C113_=_C114( C113 C114 ) C113_=_C115( C113 C115 ) C113_=_C116( C113 C116 ) C113_=_C118( C113 C118 ) C113_=_C119( C113 C119 ) \nC114_=_C115( C114 C115 ) C114_=_C116( C114 C116 ) C114_=_C118( C114 C118 ) C114_=_C119( C114 C119 ) C115_=_C116( C115 C116 ) C115_=_C118( C115 C118 ) \nC115_=_C119( C115 C119 ) C116_=_C118( C116 C118 ) C116_=_C119( C116 C119 ) C116_=_C340( C116 C340 ) C118_=_C119( C118 C119 ) C118_=_C392( C118 C392 ) \nC119_=_C393( C119 C393 ) C254_=_C298( C254 C298 ) C254_=_C391( C254 C391 ) C254_=_C398( C254 C398 ) C254_=_C404( C254 C404 ) C254_=_C409( C254 C409 ) \nC254_=_C413( C254 C413 ) C254_=_C416( C254 C416 ) C254_=_C420( C254 C420 ) C254_=_C421( C254 C421 ) C254_=_C422( C254 C422 ) C298_=_C391( C298 C391 ) \nC298_=_C398( C298 C398 ) C298_=_C404( C298 C404 ) C298_=_C409( C298 C409 ) C298_=_C413( C298 C413 ) C298_=_C416( C298 C416 ) C298_=_C420( C298 C420 ) \nC298_=_C421( C298 C421 ) C298_=_C422( C298 C422 ) C340_=_C387( C340 C387 ) C340_=_C388( C340 C388 ) C340_=_C389( C340 C389 ) C340_=_C390( C340 C390 ) \nC340_=_C391( C340 C391 ) C340_=_C392( C340 C392 ) C340_=_C393( C340 C393 ) C387_=_C388( C387 C388 ) C387_=_C389( C387 C389 ) C387_=_C390( C387 C390 ) \nC387_=_C391( C387 C391 ) C387_=_C392( C387 C392 ) C387_=_C393( C387 C393 ) C387_=_C398( C387 C398 ) C388_=_C389( C388 C389 ) C388_=_C390( C388 C390 ) \nC388_=_C391( C388 C391 ) C388_=_C392( C388 C392 ) C388_=_C393( C388 C393 ) C388_=_C404( C388 C404 ) C389_=_C390( C389 C390 ) C389_=_C391( C389 C391 ) \nC389_=_C392( C389 C392 ) C389_=_C393( C389 C393 ) C389_=_C409( C389 C409 ) C390_=_C391( C390 C391 ) C390_=_C392( C390 C392 ) C390_=_C393( C390 C393 ) \nC390_=_C413( C390 C413 )</w:t>
      </w:r>
    </w:p>
    <w:p>
      <w:pPr>
        <w:pStyle w:val="PreformattedText"/>
        <w:bidi w:val="0"/>
        <w:spacing w:before="0" w:after="0"/>
        <w:jc w:val="left"/>
        <w:rPr/>
      </w:pPr>
      <w:r>
        <w:rPr/>
        <w:t xml:space="preserve"> </w:t>
      </w:r>
      <w:r>
        <w:rPr/>
        <w:t>C391_=_C392( C391 C392 ) C391_=_C393( C391 C393 ) C391_=_C398( C391 C398 ) C391_=_C404( C391 C404 ) C391_=_C409( C391 C409 ) \nC391_=_C413( C391 C413 ) C391_=_C416( C391 C416 ) C391_=_C420( C391 C420 ) C391_=_C421( C391 C421 ) C391_=_C422( C391 C422 ) C392_=_C393( C392 C393 ) \nC398_=_C404( C398 C404 ) C398_=_C409( C398 C409 ) C398_=_C413( C398 C413 ) C398_=_C416( C398 C416 ) C398_=_C420( C398 C420 ) C398_=_C421( C398 C421 ) \nC398_=_C422( C398 C422 ) C404_=_C409( C404 C409 ) C404_=_C413( C404 C413 ) C404_=_C416( C404 C416 ) C404_=_C420( C404 C420 ) C404_=_C421( C404 C421 ) \nC404_=_C422( C404 C422 ) C409_=_C413( C409 C413 ) C409_=_C416( C409 C416 ) C409_=_C420( C409 C420 ) C409_=_C421( C409 C421 ) C409_=_C422( C409 C422 ) \nC413_=_C416( C413 C416 ) C413_=_C420( C413 C420 ) C413_=_C421( C413 C421 ) C413_=_C422( C413 C422 ) C416_=_C420( C416 C420 ) C416_=_C421( C416 C421 ) \nC416_=_C422( C416 C422 ) C420_=_C421( C420 C421 ) C420_=_C422( C420 C422 ) C421_=_C422( C421 C422 ) "];88-&gt;113[label="26: C108 C111 C112 C113 C114 \nC115 C116 C118 C119 C254 C298 \nC340 C387 C388 C389 C390 C392 \nC393 C398 C404 C409 C413 C416 \nC420 C421 C422 \n111: C108_=_C254 ,C108_=_C298 ,C108_=_C398 ,C108_=_C404 ,C108_=_C409 ,\nC108_=_C413 ,C108_=_C416 ,C108_=_C420 ,C108_=_C421 ,C108_=_C422 ,C111_=_C112 ,\nC111_=_C113 ,C111_=_C114 ,C111_=_C115 ,C111_=_C116 ,C111_=_C118 ,C111_=_C119 ,\nC112_=_C113 ,C112_=_C114 ,C112_=_C115 ,C112_=_C116 ,C112_=_C118 ,C112_=_C119 ,\nC113_=_C114 ,C113_=_C115 ,C113_=_C116 ,C113_=_C118 ,C113_=_C119 ,C114_=_C115 ,\nC114_=_C116 ,C114_=_C118 ,C114_=_C119 ,C115_=_C116 ,C115_=_C118 ,C115_=_C119 ,\nC116_=_C118 ,C116_=_C119 ,C116_=_C340 ,C118_=_C119 ,C118_=_C392 ,C119_=_C393 ,\nC254_=_C298 ,C254_=_C398 ,C254_=_C404 ,C254_=_C409 ,C254_=_C413 ,C254_=_C416 ,\nC254_=_C420 ,C254_=_C421 ,C254_=_C422 ,C298_=_C398 ,C298_=_C404 ,C298_=_C409 ,\nC298_=_C413 ,C298_=_C416 ,C298_=_C420 ,C298_=_C421 ,C298_=_C422 ,C340_=_C387 ,\nC340_=_C388 ,C340_=_C389 ,C340_=_C390 ,C340_=_C392 ,C340_=_C393 ,C387_=_C388 ,\nC387_=_C389 ,C387_=_C390 ,C387_=_C392 ,C387_=_C393 ,C387_=_C398 ,C388_=_C389 ,\nC388_=_C390 ,C388_=_C392 ,C388_=_C393 ,C388_=_C404 ,C389_=_C390 ,C389_=_C392 ,\nC389_=_C393 ,C389_=_C409 ,C390_=_C392 ,C390_=_C393 ,C390_=_C413 ,C392_=_C393 ,\nC398_=_C404 ,C398_=_C409 ,C398_=_C413 ,C398_=_C416 ,C398_=_C420 ,C398_=_C421 ,\nC398_=_C422 ,C404_=_C409 ,C404_=_C413 ,C404_=_C416 ,C404_=_C420 ,C404_=_C421 ,\nC404_=_C422 ,C409_=_C413 ,C409_=_C416 ,C409_=_C420 ,C409_=_C421 ,C409_=_C422 ,\nC413_=_C416 ,C413_=_C420 ,C413_=_C421 ,C413_=_C422 ,C416_=_C420 ,C416_=_C421 ,\nC416_=_C422 ,C420_=_C421 ,C420_=_C422 ,C421_=_C422 ,"];114[shape=box, label="id:114 level: 5\n36: C78 C114 C122 C131 C138 \nC147 C149 C150 C151 C152 C153 \nC214 C219 C224 C239 C240 C241 \nC242 C243 C244 C324 C364 C380 \nC387 C390 C394 C395 C397 C398 \nC399 C400 C402 C407 C413 C414 \nC415 \n178: C78_=_C219( C78 C219 ) C78_=_C364( C78 C364 ) C78_=_C387( C78 C387 ) C78_=_C394( C78 C394 ) C78_=_C395( C78 C395 ) \nC78_=_C397( C78 C397 ) C78_=_C398( C78 C398 ) C78_=_C399( C78 C399 ) C78_=_C400( C78 C400 ) C114_=_C122( C114 C122 ) C114_=_C131( C114 C131 ) \nC114_=_C138( C114 C138 ) C114_=_C147( C114 C147 ) C114_=_C149( C114 C149 ) C114_=_C150( C114 C150 ) C114_=_C151( C114 C151 ) C114_=_C152( C114 C152 ) \nC114_=_C153( C114 C153 ) C122_=_C131( C122 C131 ) C122_=_C138( C122 C138 ) C122_=_C147( C122 C147 ) C122_=_C149( C122 C149 ) C122_=_C150( C122 C150 ) \nC122_=_C151( C122 C151 ) C122_=_C152( C122 C152 ) C122_=_C153( C122 C153 ) C131_=_C138( C131 C138 ) C131_=_C147( C131 C147 ) C131_=_C149( C131 C149 ) \nC131_=_C150( C131 C150 ) C131_=_C151( C131 C151 ) C131_=_C152( C131 C152 ) C131_=_C153( C131 C153 ) C138_=_C147( C138 C147 ) C138_=_C149( C138 C149 ) \nC138_=_C150( C138 C150 ) C138_=_C151( C138 C151 ) C138_=_C152( C138 C152 ) C138_=_C153( C138 C153 ) C147_=_C149( C147 C149 ) C147_=_C150( C147 C150 ) \nC147_=_C151( C147 C151 ) C147_=_C152( C147 C152 ) C147_=_C153( C147 C153 ) C149_=_C150( C149 C150 ) C149_=_C151( C149 C151 ) C149_=_C152( C149 C152 ) \nC149_=_C153( C149 C153 ) C149_=_C241( C149 C241 ) C149_=_C324( C149 C324 ) C150_=_C151( C150 C151 ) C150_=_C152( C150 C152 ) C150_=_C153( C150 C153 ) \nC150_=_C242( C150 C242 ) C150_=_C380( C150 C380 ) C151_=_C152( C151 C152 ) C151_=_C153( C151 C153 ) C151_=_C243( C151 C243 ) C151_=_C324( C151 C324 ) \nC151_=_C380( C151 C380 ) C151_=_C390( C151 C390 ) C151_=_C402( C151 C402 ) C151_=_C407( C151 C407 ) C151_=_C413( C151 C413 ) C151_=_C414( C151 C414 ) \nC151_=_C415( C151 C415 ) C152_=_C153( C152 C153 ) C152_=_C414( C152 C414 ) C153_=_C244( C153 C244 ) C153_=_C415( C153 C415 ) C214_=_C219( C214 C219 ) \nC214_=_C224( C214 C224 ) C214_=_C239( C214 C239 ) C214_=_C240( C214 C240 ) C214_=_C241( C214 C241 ) C214_=_C242( C214 C242 ) C214_=_C243( C214 C243 ) \nC214_=_C244( C214 C244 ) C219_=_C364( C219 C364 ) C219_=_C387( C219 C387 ) C219_=_C394( C219 C394 ) C219_=_C395( C219 C395 ) C219_=_C397( C219 C397 ) \nC219_=_C398( C219 C398 ) C219_=_C399( C219 C399 ) C219_=_C400( C219 C400 ) C224_=_C239( C224 C239 ) C224_=_C240( C224 C240 ) C224_=_C241( C224 C241 ) \nC224_=_C242( C224 C242 ) C224_=_C243( C224 C243 ) C224_=_C244( C224 C244 ) C239_=_C240( C239 C240 ) C239_=_C241( C239 C241 ) C239_=_C242( C239 C242 ) \nC239_=_C243( C239 C243 ) C239_=_C244( C239 C244 ) C240_=_C241( C240 C241 ) C240_=_C242( C240 C242 ) C240_=_C243( C240 C243 ) C240_=_C244( C240 C244 ) \nC241_=_C242( C241 C242 ) C241_=_C243( C241 C243 ) C241_=_C244( C241 C244 ) C241_=_C324( C241 C324 ) C242_=_C243( C242 C243 ) C242_=_C244( C242 C244 ) \nC242_=_C380( C242 C380 ) C243_=_C244( C243 C244 ) C243_=_C324( C243 C324 ) C243_=_C380( C243 C380 ) C243_=_C390( C243 C390 ) C243_=_C402( C243 C402 ) \nC243_=_C407( C243 C407 ) C243_=_C413( C243 C413 ) C243_=_C414( C243 C414 ) C243_=_C415( C243 C415 ) C244_=_C415( C244 C415 ) C324_=_C380( C324 C380 ) \nC324_=_C390( C324 C390 ) C324_=_C402( C324 C402 ) C324_=_C407( C324 C407 ) C324_=_C413( C324 C413 ) C324_=_C414( C324 C414 ) C324_=_C415( C324 C415 ) \nC364_=_C387( C364 C387 ) C364_=_C394( C364 C394 ) C364_=_C395( C364 C395 ) C364_=_C397( C364 C397 ) C364_=_C398( C364 C398 ) C364_=_C399( C364 C399 ) \nC364_=_C400( C364 C400 ) C380_=_C390( C380 C390 ) C380_=_C402( C380 C402 ) C380_=_C407( C380 C407 ) C380_=_C413( C380 C413 ) C380_=_C414( C380 C414 ) \nC380_=_C415( C380 C415 ) C387_=_C390( C387 C390 ) C387_=_C394( C387 C394 ) C387_=_C395( C387 C395 ) C387_=_C397( C387 C397 ) C387_=_C398( C387 C398 ) \nC387_=_C399( C387 C399 ) C387_=_C400( C387 C400 ) C390_=_C402( C390 C402 ) C390_=_C407( C390 C407 ) C390_=_C413( C390 C413 ) C390_=_C414( C390 C414 ) \nC390_=_C415( C390 C415 ) C394_=_C395( C394 C395 ) C394_=_C397( C394 C397 ) C394_=_C398( C394 C398 ) C394_=_C399( C394 C399 ) C394_=_C400( C394 C400 ) \nC394_=_C402( C394 C402 ) C395_=_C397( C395 C397 ) C395_=_C398( C395 C398 ) C395_=_C399( C395 C399 ) C395_=_C400( C395 C400 ) C395_=_C407( C395 C407 ) \nC397_=_C398( C397 C398 ) C397_=_C399( C397 C399 ) C397_=_C400( C397 C400 ) C398_=_C399( C398 C399 ) C398_=_C400( C398 C400 ) C398_=_C413( C398 C413 ) \nC399_=_C400( C399 C400 ) C402_=_C407( C402 C407 ) C402_=_C413( C402 C413 ) C402_=_C414( C402 C414 ) C402_=_C415( C402 C415 ) C407_=_C413( C407 C413 ) \nC407_=_C414( C407 C414 ) C407_=_C415( C407 C415 ) C413_=_C414( C413 C414 ) C413_=_C415( C413 C415 ) C414_=_C415( C414 C415 ) "];88-&gt;114[label="34: C78 C114 C122 C131 C138 \nC147 C149 C150 C152 C153 C214 \nC219 C224 C239 C240 C241 C242 \nC244 C324 C364 C380 C387 C390 \nC394 C395 C397 C398 C399 C400 \nC402 C407 C413 C414 C415 \n145: C78_=_C219 ,C78_=_C364 ,C78_=_C387 ,C78_=_C394 ,C78_=_C395 ,\nC78_=_C397 ,C78_=_C398 ,C78_=_C399 ,C78_=_C400 ,C114_=_C122 ,C114_=_C131 ,\nC114_=_C138 ,C114_=_C147 ,C114_=_C149 ,C114_=_C150 ,C114_=_C152 ,C114_=_C153 ,\nC122_=_C131 ,C122_=_C138 ,C122_=_C147 ,C122_=_C149 ,C122_=_C150 ,C122_=_C152 ,\nC122_=_C153 ,C131_=_C138 ,C131_=_C147 ,C131_=_C149 ,C131_=_C150 ,C131_=_C152 ,\nC131_=_C153 ,C138_=_C147 ,C138_=_C149 ,C138_=_C150 ,C138_=_C152 ,C138_=_C153 ,\nC147_=_C149 ,C147_=_C150 ,C147_=_C152 ,C147_=_C153 ,C149_=_C150 ,C149_=_C152 ,\nC149_=_C153 ,C149_=_C241 ,C149_=_C324 ,C150_=_C152 ,C150_=_C153 ,C150_=_C242 ,\nC150_=_C380 ,C152_=_C153 ,C152_=_C414 ,C153_=_C244 ,C153_=_C415 ,C214_=_C219 ,\nC214_=_C224 ,C214_=_C239 ,C214_=_C240 ,C214_=_C241 ,C214_=_C242 ,C214_=_C244 ,\nC219_=_C364 ,C219_=_C387 ,C219_=_C394 ,C219_=_C395 ,C219_=_C397 ,C219_=_C398 ,\nC219_=_C399 ,C219_=_C400 ,C224_=_C239 ,C224_=_C240 ,C224_=_C241 ,C224_=_C242 ,\nC224_=_C244 ,C239_=_C240 ,C239_=_C241 ,C239_=_C242 ,C239_=_C244 ,C240_=_C241 ,\nC240_=_C242 ,C240_=_C244 ,C241_=_C242 ,C241_=_C244 ,C241_=_C324 ,C242_=_C244 ,\nC242_=_C380 ,C244_=_C415 ,C324_=_C380 ,C324_=_C390 ,C324_=_C402 ,C324_=_C407 ,\nC324_=_C413 ,C324_=_C414 ,C324_=_C415 ,C364_=_C387 ,C364_=_C394 ,C364_=_C395 ,\nC364_=_C397 ,C364_=_C398 ,C364_=_C399 ,C364_=_C400 ,C380_=_C390 ,C380_=_C402 ,\nC380_=_C407 ,C380_=_C413 ,C380_=_C414 ,C380_=_C415 ,C387_=_C390 ,C387_=_C394 ,\nC387_=_C395 ,C387_=_C397 ,C387_=_C398 ,C387_=_C399 ,C387_=_C400 ,C390_=_C402 ,\nC390_=_C407 ,C390_=_C413 ,C390_=_C414 ,C390_=_C415 ,C394_=_C395 ,C394_=_C397 ,\nC394_=_C398 ,C394_=_C399 ,C394_=_C400 ,C394_=_C402 ,C395_=_C397 ,C395_=_C398 ,\nC395_=_C399 ,C395_=_C400 ,C395_=_C407 ,C397_=_C398 ,C397_=_C399 ,C397_=_C400 ,\nC398_=_C399 ,C398_=_C400 ,C398_=_C413 ,C399_=_C400 ,C402_=_C407 ,C402_=_C413 ,\nC402_=_C414 ,C402_=_C415 ,C407_=_C413 ,C407_=_C414 ,C407_=_C415 ,C413_=_C414 ,\nC413_=_C415 ,C414_=_C415 ,"];115[shape=box, label="id:115 level: 5\n32: C46 C69 C99 C153 C159 \nC182 C203 C244 C282 C325 C382 \nC386 C415 C419 C474 C485 C511 \nC515 C534 C542 C543 C545 C546 \nC549 C551 C552 C553 C554 C555 \nC557 C558 C559 \n158: C46_=_C159( C46 C159 ) C46_=_C386( C46 C386 ) C46_=_C419( C46 C419 ) C46_=_C515( C46 C515 ) C46_=_C542( C46 C542 ) \nC46_=_C552( C46 C552 ) C46_=_C558( C46 C558 ) C69_=_C182( C69 C182</w:t>
      </w:r>
    </w:p>
    <w:p>
      <w:pPr>
        <w:pStyle w:val="PreformattedText"/>
        <w:bidi w:val="0"/>
        <w:spacing w:before="0" w:after="0"/>
        <w:jc w:val="left"/>
        <w:rPr/>
      </w:pPr>
      <w:r>
        <w:rPr/>
        <w:t xml:space="preserve"> </w:t>
      </w:r>
      <w:r>
        <w:rPr/>
        <w:t>) C69_=_C282( C69 C282 ) C69_=_C474( C69 C474 ) C69_=_C534( C69 C534 ) \nC69_=_C543( C69 C543 ) C69_=_C549( C69 C549 ) C69_=_C551( C69 C551 ) C69_=_C552( C69 C552 ) C69_=_C553( C69 C553 ) C69_=_C554( C69 C554 ) \nC99_=_C203( C99 C203 ) C99_=_C511( C99 C511 ) C99_=_C546( C99 C546 ) C99_=_C551( C99 C551 ) C99_=_C557( C99 C557 ) C153_=_C244( C153 C244 ) \nC153_=_C325( C153 C325 ) C153_=_C382( C153 C382 ) C153_=_C415( C153 C415 ) C153_=_C485( C153 C485 ) C153_=_C545( C153 C545 ) C153_=_C555( C153 C555 ) \nC153_=_C557( C153 C557 ) C153_=_C558( C153 C558 ) C153_=_C559( C153 C559 ) C159_=_C386( C159 C386 ) C159_=_C419( C159 C419 ) C159_=_C515( C159 C515 ) \nC159_=_C542( C159 C542 ) C159_=_C552( C159 C552 ) C159_=_C558( C159 C558 ) C182_=_C282( C182 C282 ) C182_=_C474( C182 C474 ) C182_=_C534( C182 C534 ) \nC182_=_C543( C182 C543 ) C182_=_C549( C182 C549 ) C182_=_C551( C182 C551 ) C182_=_C552( C182 C552 ) C182_=_C553( C182 C553 ) C182_=_C554( C182 C554 ) \nC203_=_C511( C203 C511 ) C203_=_C546( C203 C546 ) C203_=_C551( C203 C551 ) C203_=_C557( C203 C557 ) C244_=_C325( C244 C325 ) C244_=_C382( C244 C382 ) \nC244_=_C415( C244 C415 ) C244_=_C485( C244 C485 ) C244_=_C545( C244 C545 ) C244_=_C555( C244 C555 ) C244_=_C557( C244 C557 ) C244_=_C558( C244 C558 ) \nC244_=_C559( C244 C559 ) C282_=_C474( C282 C474 ) C282_=_C534( C282 C534 ) C282_=_C543( C282 C543 ) C282_=_C549( C282 C549 ) C282_=_C551( C282 C551 ) \nC282_=_C552( C282 C552 ) C282_=_C553( C282 C553 ) C282_=_C554( C282 C554 ) C325_=_C382( C325 C382 ) C325_=_C415( C325 C415 ) C325_=_C485( C325 C485 ) \nC325_=_C545( C325 C545 ) C325_=_C555( C325 C555 ) C325_=_C557( C325 C557 ) C325_=_C558( C325 C558 ) C325_=_C559( C325 C559 ) C382_=_C415( C382 C415 ) \nC382_=_C485( C382 C485 ) C382_=_C545( C382 C545 ) C382_=_C555( C382 C555 ) C382_=_C557( C382 C557 ) C382_=_C558( C382 C558 ) C382_=_C559( C382 C559 ) \nC386_=_C419( C386 C419 ) C386_=_C515( C386 C515 ) C386_=_C542( C386 C542 ) C386_=_C552( C386 C552 ) C386_=_C558( C386 C558 ) C415_=_C485( C415 C485 ) \nC415_=_C545( C415 C545 ) C415_=_C555( C415 C555 ) C415_=_C557( C415 C557 ) C415_=_C558( C415 C558 ) C415_=_C559( C415 C559 ) C419_=_C515( C419 C515 ) \nC419_=_C542( C419 C542 ) C419_=_C552( C419 C552 ) C419_=_C558( C419 C558 ) C474_=_C534( C474 C534 ) C474_=_C543( C474 C543 ) C474_=_C549( C474 C549 ) \nC474_=_C551( C474 C551 ) C474_=_C552( C474 C552 ) C474_=_C553( C474 C553 ) C474_=_C554( C474 C554 ) C485_=_C545( C485 C545 ) C485_=_C555( C485 C555 ) \nC485_=_C557( C485 C557 ) C485_=_C558( C485 C558 ) C485_=_C559( C485 C559 ) C511_=_C546( C511 C546 ) C511_=_C551( C511 C551 ) C511_=_C557( C511 C557 ) \nC515_=_C542( C515 C542 ) C515_=_C552( C515 C552 ) C515_=_C558( C515 C558 ) C534_=_C543( C534 C543 ) C534_=_C549( C534 C549 ) C534_=_C551( C534 C551 ) \nC534_=_C552( C534 C552 ) C534_=_C553( C534 C553 ) C534_=_C554( C534 C554 ) C542_=_C552( C542 C552 ) C542_=_C558( C542 C558 ) C543_=_C545( C543 C545 ) \nC543_=_C546( C543 C546 ) C543_=_C549( C543 C549 ) C543_=_C551( C543 C551 ) C543_=_C552( C543 C552 ) C543_=_C553( C543 C553 ) C543_=_C554( C543 C554 ) \nC545_=_C546( C545 C546 ) C545_=_C555( C545 C555 ) C545_=_C557( C545 C557 ) C545_=_C558( C545 C558 ) C545_=_C559( C545 C559 ) C546_=_C551( C546 C551 ) \nC546_=_C557( C546 C557 ) C549_=_C551( C549 C551 ) C549_=_C552( C549 C552 ) C549_=_C553( C549 C553 ) C549_=_C554( C549 C554 ) C549_=_C555( C549 C555 ) \nC551_=_C552( C551 C552 ) C551_=_C553( C551 C553 ) C551_=_C554( C551 C554 ) C551_=_C557( C551 C557 ) C552_=_C553( C552 C553 ) C552_=_C554( C552 C554 ) \nC552_=_C558( C552 C558 ) C553_=_C554( C553 C554 ) C553_=_C559( C553 C559 ) C555_=_C557( C555 C557 ) C555_=_C558( C555 C558 ) C555_=_C559( C555 C559 ) \nC557_=_C558( C557 C558 ) C557_=_C559( C557 C559 ) C558_=_C559( C558 C559 ) "];89-&gt;115[label="28: C46 C69 C99 C153 C159 \nC182 C203 C244 C282 C325 C382 \nC386 C415 C419 C474 C485 C511 \nC515 C534 C542 C543 C545 C546 \nC549 C553 C554 C555 C559 \n98: C46_=_C159 ,C46_=_C386 ,C46_=_C419 ,C46_=_C515 ,C46_=_C542 ,\nC69_=_C182 ,C69_=_C282 ,C69_=_C474 ,C69_=_C534 ,C69_=_C543 ,C69_=_C549 ,\nC69_=_C553 ,C69_=_C554 ,C99_=_C203 ,C99_=_C511 ,C99_=_C546 ,C153_=_C244 ,\nC153_=_C325 ,C153_=_C382 ,C153_=_C415 ,C153_=_C485 ,C153_=_C545 ,C153_=_C555 ,\nC153_=_C559 ,C159_=_C386 ,C159_=_C419 ,C159_=_C515 ,C159_=_C542 ,C182_=_C282 ,\nC182_=_C474 ,C182_=_C534 ,C182_=_C543 ,C182_=_C549 ,C182_=_C553 ,C182_=_C554 ,\nC203_=_C511 ,C203_=_C546 ,C244_=_C325 ,C244_=_C382 ,C244_=_C415 ,C244_=_C485 ,\nC244_=_C545 ,C244_=_C555 ,C244_=_C559 ,C282_=_C474 ,C282_=_C534 ,C282_=_C543 ,\nC282_=_C549 ,C282_=_C553 ,C282_=_C554 ,C325_=_C382 ,C325_=_C415 ,C325_=_C485 ,\nC325_=_C545 ,C325_=_C555 ,C325_=_C559 ,C382_=_C415 ,C382_=_C485 ,C382_=_C545 ,\nC382_=_C555 ,C382_=_C559 ,C386_=_C419 ,C386_=_C515 ,C386_=_C542 ,C415_=_C485 ,\nC415_=_C545 ,C415_=_C555 ,C415_=_C559 ,C419_=_C515 ,C419_=_C542 ,C474_=_C534 ,\nC474_=_C543 ,C474_=_C549 ,C474_=_C553 ,C474_=_C554 ,C485_=_C545 ,C485_=_C555 ,\nC485_=_C559 ,C511_=_C546 ,C515_=_C542 ,C534_=_C543 ,C534_=_C549 ,C534_=_C553 ,\nC534_=_C554 ,C543_=_C545 ,C543_=_C546 ,C543_=_C549 ,C543_=_C553 ,C543_=_C554 ,\nC545_=_C546 ,C545_=_C555 ,C545_=_C559 ,C549_=_C553 ,C549_=_C554 ,C549_=_C555 ,\nC553_=_C554 ,C553_=_C559 ,C555_=_C559 ,"];116[shape=box, label="id:116 level: 5\n29: C6 C42 C44 C111 C120 \nC121 C122 C123 C124 C125 C126 \nC127 C128 C129 C132 C139 C154 \nC155 C157 C158 C159 C383 C397 \nC403 C408 C416 C417 C418 C419 \n146: C6_=_C111( C6 C111 ) C6_=_C120( C6 C120 ) C6_=_C121( C6 C121 ) C6_=_C122( C6 C122 ) C6_=_C123( C6 C123 ) \nC6_=_C124( C6 C124 ) C6_=_C125( C6 C125 ) C6_=_C126( C6 C126 ) C6_=_C127( C6 C127 ) C6_=_C128( C6 C128 ) C6_=_C129( C6 C129 ) \nC42_=_C44( C42 C44 ) C42_=_C123( C42 C123 ) C42_=_C132( C42 C132 ) C42_=_C139( C42 C139 ) C42_=_C154( C42 C154 ) C42_=_C155( C42 C155 ) \nC42_=_C157( C42 C157 ) C42_=_C158( C42 C158 ) C42_=_C159( C42 C159 ) C44_=_C383( C44 C383 ) C44_=_C397( C44 C397 ) C44_=_C403( C44 C403 ) \nC44_=_C408( C44 C408 ) C44_=_C416( C44 C416 ) C44_=_C417( C44 C417 ) C44_=_C418( C44 C418 ) C44_=_C419( C44 C419 ) C111_=_C120( C111 C120 ) \nC111_=_C121( C111 C121 ) C111_=_C122( C111 C122 ) C111_=_C123( C111 C123 ) C111_=_C124( C111 C124 ) C111_=_C125( C111 C125 ) C111_=_C126( C111 C126 ) \nC111_=_C127( C111 C127 ) C111_=_C128( C111 C128 ) C111_=_C129( C111 C129 ) C120_=_C121( C120 C121 ) C120_=_C122( C120 C122 ) C120_=_C123( C120 C123 ) \nC120_=_C124( C120 C124 ) C120_=_C125( C120 C125 ) C120_=_C126( C120 C126 ) C120_=_C127( C120 C127 ) C120_=_C128( C120 C128 ) C120_=_C129( C120 C129 ) \nC120_=_C132( C120 C132 ) C121_=_C122( C121 C122 ) C121_=_C123( C121 C123 ) C121_=_C124( C121 C124 ) C121_=_C125( C121 C125 ) C121_=_C126( C121 C126 ) \nC121_=_C127( C121 C127 ) C121_=_C128( C121 C128 ) C121_=_C129( C121 C129 ) C121_=_C139( C121 C139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3_=_C132( C123 C132 ) \nC123_=_C139( C123 C139 ) C123_=_C154( C123 C154 ) C123_=_C155( C123 C155 ) C123_=_C157( C123 C157 ) C123_=_C158( C123 C158 ) C123_=_C159( C123 C159 ) \nC124_=_C125( C124 C125 ) C124_=_C126( C124 C126 ) C124_=_C127( C124 C127 ) C124_=_C128( C124 C128 ) C124_=_C129( C124 C129 ) C124_=_C154( C124 C154 ) \nC125_=_C126( C125 C126 ) C125_=_C127( C125 C127 ) C125_=_C128( C125 C128 ) C125_=_C129( C125 C129 ) C126_=_C127( C126 C127 ) C126_=_C128( C126 C128 ) \nC126_=_C129( C126 C129 ) C127_=_C128( C127 C128 ) C127_=_C129( C127 C129 ) C128_=_C129( C128 C129 ) C132_=_C139( C132 C139 ) C132_=_C154( C132 C154 ) \nC132_=_C155( C132 C155 ) C132_=_C157( C132 C157 ) C132_=_C158( C132 C158 ) C132_=_C159( C132 C159 ) C139_=_C154( C139 C154 ) C139_=_C155( C139 C155 ) \nC139_=_C157( C139 C157 ) C139_=_C158( C139 C158 ) C139_=_C159( C139 C159 ) C154_=_C155( C154 C155 ) C154_=_C157( C154 C157 ) C154_=_C158( C154 C158 ) \nC154_=_C159( C154 C159 ) C155_=_C157( C155 C157 ) C155_=_C158( C155 C158 ) C155_=_C159( C155 C159 ) C155_=_C383( C155 C383 ) C157_=_C158( C157 C158 ) \nC157_=_C159( C157 C159 ) C157_=_C417( C157 C417 ) C158_=_C159( C158 C159 ) C158_=_C418( C158 C418 ) C159_=_C419( C159 C419 ) C383_=_C397( C383 C397 ) \nC383_=_C403( C383 C403 ) C383_=_C408( C383 C408 ) C383_=_C416( C383 C416 ) C383_=_C417( C383 C417 ) C383_=_C418( C383 C418 ) C383_=_C419( C383 C419 ) \nC397_=_C403( C397 C403 ) C397_=_C408( C397 C408 ) C397_=_C416( C397 C416 ) C397_=_C417( C397 C417 ) C397_=_C418( C397 C418 ) C397_=_C419( C397 C419 ) \nC403_=_C408( C403 C408 ) C403_=_C416( C403 C416 ) C403_=_C417( C403 C417 ) C403_=_C418( C403 C418 ) C403_=_C419( C403 C419 ) C408_=_C416( C408 C416 ) \nC408_=_C417( C408 C417 ) C408_=_C418( C408 C418 ) C408_=_C419( C408 C419 ) C416_=_C417( C416 C417 ) C416_=_C418( C416 C418 ) C416_=_C419( C416 C419 ) \nC417_=_C418( C417 C418 ) C417_=_C419( C417 C419 ) C418_=_C419( C418 C419 ) "];89-&gt;116[label="28: C6 C42 C44 C111 C120 \nC121 C122 C124 C125 C126 C127 \nC128 C129 C132 C139 C154 C155 \nC157 C158 C159 C383 C397 C403 \nC408 C416 C417 C418 C419 \n127: C6_=_C111 ,C6_=_C120 ,C6_=_C121 ,C6_=_C122 ,C6_=_C124 ,\nC6_=_C125 ,C6_=_C126 ,C6_=_C127 ,C6_=_C128 ,C6_=_C129 ,C42_=_C44 ,\nC42_=_C132 ,C42_=_C139 ,C42_=_C154 ,C42_=_C155 ,C42_=_C157 ,C42_=_C158 ,\nC42_=_C159 ,C44_=_C383 ,C44_=_C397 ,C44_=_C403 ,C44_=_C408 ,C44_=_C416 ,\nC44_=_C417 ,C44_=_C418 ,C44_=_C419 ,C111_=_C120 ,C111_=_C121 ,C111_=_C122 ,\nC111_=_C124 ,C111_=_C125 ,C111_=_C126 ,C111_=_C127 ,C111_=_C128 ,C111_=_C129 ,\nC120_=_C121 ,C120_=_C122 ,C120_=_C124 ,C120_=_C125 ,C120_=_C126 ,C120_=_C127 ,\nC120_=_C128 ,C120_=_C129 ,C120_=_C132 ,C121_=_C122 ,C121_=_C124 ,C121_=_C125 ,\nC121_=_C126 ,C121_=_C127 ,C121_=_C128 ,C121_=_C129 ,C121_=_C139 ,C122_=_C124 ,\nC122_=_C125</w:t>
      </w:r>
    </w:p>
    <w:p>
      <w:pPr>
        <w:pStyle w:val="PreformattedText"/>
        <w:bidi w:val="0"/>
        <w:spacing w:before="0" w:after="0"/>
        <w:jc w:val="left"/>
        <w:rPr/>
      </w:pPr>
      <w:r>
        <w:rPr/>
        <w:t xml:space="preserve"> </w:t>
      </w:r>
      <w:r>
        <w:rPr/>
        <w:t>,C122_=_C126 ,C122_=_C127 ,C122_=_C128 ,C122_=_C129 ,C124_=_C125 ,\nC124_=_C126 ,C124_=_C127 ,C124_=_C128 ,C124_=_C129 ,C124_=_C154 ,C125_=_C126 ,\nC125_=_C127 ,C125_=_C128 ,C125_=_C129 ,C126_=_C127 ,C126_=_C128 ,C126_=_C129 ,\nC127_=_C128 ,C127_=_C129 ,C128_=_C129 ,C132_=_C139 ,C132_=_C154 ,C132_=_C155 ,\nC132_=_C157 ,C132_=_C158 ,C132_=_C159 ,C139_=_C154 ,C139_=_C155 ,C139_=_C157 ,\nC139_=_C158 ,C139_=_C159 ,C154_=_C155 ,C154_=_C157 ,C154_=_C158 ,C154_=_C159 ,\nC155_=_C157 ,C155_=_C158 ,C155_=_C159 ,C155_=_C383 ,C157_=_C158 ,C157_=_C159 ,\nC157_=_C417 ,C158_=_C159 ,C158_=_C418 ,C159_=_C419 ,C383_=_C397 ,C383_=_C403 ,\nC383_=_C408 ,C383_=_C416 ,C383_=_C417 ,C383_=_C418 ,C383_=_C419 ,C397_=_C403 ,\nC397_=_C408 ,C397_=_C416 ,C397_=_C417 ,C397_=_C418 ,C397_=_C419 ,C403_=_C408 ,\nC403_=_C416 ,C403_=_C417 ,C403_=_C418 ,C403_=_C419 ,C408_=_C416 ,C408_=_C417 ,\nC408_=_C418 ,C408_=_C419 ,C416_=_C417 ,C416_=_C418 ,C416_=_C419 ,C417_=_C418 ,\nC417_=_C419 ,C418_=_C419 ,"];117[shape=box, label="id:117 level: 5\n40: C9 C43 C45 C127 C155 \nC157 C158 C171 C273 C334 C339 \nC344 C353 C354 C355 C356 C358 \nC359 C363 C370 C376 C379 C383 \nC384 C385 C386 C417 C418 C498 \nC503 C506 C509 C513 C515 C521 \nC532 C537 C539 C541 C542 \n217: C9_=_C127( C9 C127 ) C9_=_C171( C9 C171 ) C9_=_C273( C9 C273 ) C9_=_C334( C9 C334 ) C9_=_C344( C9 C344 ) \nC9_=_C353( C9 C353 ) C9_=_C354( C9 C354 ) C9_=_C355( C9 C355 ) C9_=_C356( C9 C356 ) C9_=_C358( C9 C358 ) C9_=_C359( C9 C359 ) \nC43_=_C45( C43 C45 ) C43_=_C155( C43 C155 ) C43_=_C339( C43 C339 ) C43_=_C363( C43 C363 ) C43_=_C370( C43 C370 ) C43_=_C376( C43 C376 ) \nC43_=_C379( C43 C379 ) C43_=_C383( C43 C383 ) C43_=_C384( C43 C384 ) C43_=_C385( C43 C385 ) C43_=_C386( C43 C386 ) C45_=_C158( C45 C158 ) \nC45_=_C385( C45 C385 ) C45_=_C418( C45 C418 ) C45_=_C521( C45 C521 ) C45_=_C532( C45 C532 ) C45_=_C537( C45 C537 ) C45_=_C539( C45 C539 ) \nC45_=_C541( C45 C541 ) C45_=_C542( C45 C542 ) C127_=_C171( C127 C171 ) C127_=_C273( C127 C273 ) C127_=_C334( C127 C334 ) C127_=_C344( C127 C344 ) \nC127_=_C353( C127 C353 ) C127_=_C354( C127 C354 ) C127_=_C355( C127 C355 ) C127_=_C356( C127 C356 ) C127_=_C358( C127 C358 ) C127_=_C359( C127 C359 ) \nC155_=_C157( C155 C157 ) C155_=_C158( C155 C158 ) C155_=_C339( C155 C339 ) C155_=_C363( C155 C363 ) C155_=_C370( C155 C370 ) C155_=_C376( C155 C376 ) \nC155_=_C379( C155 C379 ) C155_=_C383( C155 C383 ) C155_=_C384( C155 C384 ) C155_=_C385( C155 C385 ) C155_=_C386( C155 C386 ) C157_=_C158( C157 C158 ) \nC157_=_C384( C157 C384 ) C157_=_C417( C157 C417 ) C157_=_C498( C157 C498 ) C157_=_C503( C157 C503 ) C157_=_C506( C157 C506 ) C157_=_C509( C157 C509 ) \nC157_=_C513( C157 C513 ) C157_=_C515( C157 C515 ) C158_=_C385( C158 C385 ) C158_=_C418( C158 C418 ) C158_=_C521( C158 C521 ) C158_=_C532( C158 C532 ) \nC158_=_C537( C158 C537 ) C158_=_C539( C158 C539 ) C158_=_C541( C158 C541 ) C158_=_C542( C158 C542 ) C171_=_C273( C171 C273 ) C171_=_C334( C171 C334 ) \nC171_=_C344( C171 C344 ) C171_=_C353( C171 C353 ) C171_=_C354( C171 C354 ) C171_=_C355( C171 C355 ) C171_=_C356( C171 C356 ) C171_=_C358( C171 C358 ) \nC171_=_C359( C171 C359 ) C273_=_C334( C273 C334 ) C273_=_C344( C273 C344 ) C273_=_C353( C273 C353 ) C273_=_C354( C273 C354 ) C273_=_C355( C273 C355 ) \nC273_=_C356( C273 C356 ) C273_=_C358( C273 C358 ) C273_=_C359( C273 C359 ) C334_=_C339( C334 C339 ) C334_=_C344( C334 C344 ) C334_=_C353( C334 C353 ) \nC334_=_C354( C334 C354 ) C334_=_C355( C334 C355 ) C334_=_C356( C334 C356 ) C334_=_C358( C334 C358 ) C334_=_C359( C334 C359 ) C339_=_C363( C339 C363 ) \nC339_=_C370( C339 C370 ) C339_=_C376( C339 C376 ) C339_=_C379( C339 C379 ) C339_=_C383( C339 C383 ) C339_=_C384( C339 C384 ) C339_=_C385( C339 C385 ) \nC339_=_C386( C339 C386 ) C344_=_C353( C344 C353 ) C344_=_C354( C344 C354 ) C344_=_C355( C344 C355 ) C344_=_C356( C344 C356 ) C344_=_C358( C344 C358 ) \nC344_=_C359( C344 C359 ) C353_=_C354( C353 C354 ) C353_=_C355( C353 C355 ) C353_=_C356( C353 C356 ) C353_=_C358( C353 C358 ) C353_=_C359( C353 C359 ) \nC353_=_C363( C353 C363 ) C354_=_C355( C354 C355 ) C354_=_C356( C354 C356 ) C354_=_C358( C354 C358 ) C354_=_C359( C354 C359 ) C354_=_C370( C354 C370 ) \nC355_=_C356( C355 C356 ) C355_=_C358( C355 C358 ) C355_=_C359( C355 C359 ) C355_=_C376( C355 C376 ) C356_=_C358( C356 C358 ) C356_=_C359( C356 C359 ) \nC356_=_C379( C356 C379 ) C358_=_C359( C358 C359 ) C363_=_C370( C363 C370 ) C363_=_C376( C363 C376 ) C363_=_C379( C363 C379 ) C363_=_C383( C363 C383 ) \nC363_=_C384( C363 C384 ) C363_=_C385( C363 C385 ) C363_=_C386( C363 C386 ) C370_=_C376( C370 C376 ) C370_=_C379( C370 C379 ) C370_=_C383( C370 C383 ) \nC370_=_C384( C370 C384 ) C370_=_C385( C370 C385 ) C370_=_C386( C370 C386 ) C376_=_C379( C376 C379 ) C376_=_C383( C376 C383 ) C376_=_C384( C376 C384 ) \nC376_=_C385( C376 C385 ) C376_=_C386( C376 C386 ) C379_=_C383( C379 C383 ) C379_=_C384( C379 C384 ) C379_=_C385( C379 C385 ) C379_=_C386( C379 C386 ) \nC383_=_C384( C383 C384 ) C383_=_C385( C383 C385 ) C383_=_C386( C383 C386 ) C383_=_C417( C383 C417 ) C383_=_C418( C383 C418 ) C384_=_C385( C384 C385 ) \nC384_=_C386( C384 C386 ) C384_=_C417( C384 C417 ) C384_=_C498( C384 C498 ) C384_=_C503( C384 C503 ) C384_=_C506( C384 C506 ) C384_=_C509( C384 C509 ) \nC384_=_C513( C384 C513 ) C384_=_C515( C384 C515 ) C385_=_C386( C385 C386 ) C385_=_C418( C385 C418 ) C385_=_C521( C385 C521 ) C385_=_C532( C385 C532 ) \nC385_=_C537( C385 C537 ) C385_=_C539( C385 C539 ) C385_=_C541( C385 C541 ) C385_=_C542( C385 C542 ) C386_=_C515( C386 C515 ) C386_=_C542( C386 C542 ) \nC417_=_C418( C417 C418 ) C417_=_C498( C417 C498 ) C417_=_C503( C417 C503 ) C417_=_C506( C417 C506 ) C417_=_C509( C417 C509 ) C417_=_C513( C417 C513 ) \nC417_=_C515( C417 C515 ) C418_=_C521( C418 C521 ) C418_=_C532( C418 C532 ) C418_=_C537( C418 C537 ) C418_=_C539( C418 C539 ) C418_=_C541( C418 C541 ) \nC418_=_C542( C418 C542 ) C498_=_C503( C498 C503 ) C498_=_C506( C498 C506 ) C498_=_C509( C498 C509 ) C498_=_C513( C498 C513 ) C498_=_C515( C498 C515 ) \nC503_=_C506( C503 C506 ) C503_=_C509( C503 C509 ) C503_=_C513( C503 C513 ) C503_=_C515( C503 C515 ) C506_=_C509( C506 C509 ) C506_=_C513( C506 C513 ) \nC506_=_C515( C506 C515 ) C509_=_C513( C509 C513 ) C509_=_C515( C509 C515 ) C513_=_C515( C513 C515 ) C515_=_C542( C515 C542 ) C521_=_C532( C521 C532 ) \nC521_=_C537( C521 C537 ) C521_=_C539( C521 C539 ) C521_=_C541( C521 C541 ) C521_=_C542( C521 C542 ) C532_=_C537( C532 C537 ) C532_=_C539( C532 C539 ) \nC532_=_C541( C532 C541 ) C532_=_C542( C532 C542 ) C537_=_C539( C537 C539 ) C537_=_C541( C537 C541 ) C537_=_C542( C537 C542 ) C539_=_C541( C539 C541 ) \nC539_=_C542( C539 C542 ) C541_=_C542( C541 C542 ) "];90-&gt;117[label="38: C9 C43 C45 C127 C155 \nC157 C158 C171 C273 C334 C339 \nC344 C353 C354 C355 C356 C358 \nC359 C363 C370 C376 C379 C383 \nC386 C417 C418 C498 C503 C506 \nC509 C513 C515 C521 C532 C537 \nC539 C541 C542 \n181: C9_=_C127 ,C9_=_C171 ,C9_=_C273 ,C9_=_C334 ,C9_=_C344 ,\nC9_=_C353 ,C9_=_C354 ,C9_=_C355 ,C9_=_C356 ,C9_=_C358 ,C9_=_C359 ,\nC43_=_C45 ,C43_=_C155 ,C43_=_C339 ,C43_=_C363 ,C43_=_C370 ,C43_=_C376 ,\nC43_=_C379 ,C43_=_C383 ,C43_=_C386 ,C45_=_C158 ,C45_=_C418 ,C45_=_C521 ,\nC45_=_C532 ,C45_=_C537 ,C45_=_C539 ,C45_=_C541 ,C45_=_C542 ,C127_=_C171 ,\nC127_=_C273 ,C127_=_C334 ,C127_=_C344 ,C127_=_C353 ,C127_=_C354 ,C127_=_C355 ,\nC127_=_C356 ,C127_=_C358 ,C127_=_C359 ,C155_=_C157 ,C155_=_C158 ,C155_=_C339 ,\nC155_=_C363 ,C155_=_C370 ,C155_=_C376 ,C155_=_C379 ,C155_=_C383 ,C155_=_C386 ,\nC157_=_C158 ,C157_=_C417 ,C157_=_C498 ,C157_=_C503 ,C157_=_C506 ,C157_=_C509 ,\nC157_=_C513 ,C157_=_C515 ,C158_=_C418 ,C158_=_C521 ,C158_=_C532 ,C158_=_C537 ,\nC158_=_C539 ,C158_=_C541 ,C158_=_C542 ,C171_=_C273 ,C171_=_C334 ,C171_=_C344 ,\nC171_=_C353 ,C171_=_C354 ,C171_=_C355 ,C171_=_C356 ,C171_=_C358 ,C171_=_C359 ,\nC273_=_C334 ,C273_=_C344 ,C273_=_C353 ,C273_=_C354 ,C273_=_C355 ,C273_=_C356 ,\nC273_=_C358 ,C273_=_C359 ,C334_=_C339 ,C334_=_C344 ,C334_=_C353 ,C334_=_C354 ,\nC334_=_C355 ,C334_=_C356 ,C334_=_C358 ,C334_=_C359 ,C339_=_C363 ,C339_=_C370 ,\nC339_=_C376 ,C339_=_C379 ,C339_=_C383 ,C339_=_C386 ,C344_=_C353 ,C344_=_C354 ,\nC344_=_C355 ,C344_=_C356 ,C344_=_C358 ,C344_=_C359 ,C353_=_C354 ,C353_=_C355 ,\nC353_=_C356 ,C353_=_C358 ,C353_=_C359 ,C353_=_C363 ,C354_=_C355 ,C354_=_C356 ,\nC354_=_C358 ,C354_=_C359 ,C354_=_C370 ,C355_=_C356 ,C355_=_C358 ,C355_=_C359 ,\nC355_=_C376 ,C356_=_C358 ,C356_=_C359 ,C356_=_C379 ,C358_=_C359 ,C363_=_C370 ,\nC363_=_C376 ,C363_=_C379 ,C363_=_C383 ,C363_=_C386 ,C370_=_C376 ,C370_=_C379 ,\nC370_=_C383 ,C370_=_C386 ,C376_=_C379 ,C376_=_C383 ,C376_=_C386 ,C379_=_C383 ,\nC379_=_C386 ,C383_=_C386 ,C383_=_C417 ,C383_=_C418 ,C386_=_C515 ,C386_=_C542 ,\nC417_=_C418 ,C417_=_C498 ,C417_=_C503 ,C417_=_C506 ,C417_=_C509 ,C417_=_C513 ,\nC417_=_C515 ,C418_=_C521 ,C418_=_C532 ,C418_=_C537 ,C418_=_C539 ,C418_=_C541 ,\nC418_=_C542 ,C498_=_C503 ,C498_=_C506 ,C498_=_C509 ,C498_=_C513 ,C498_=_C515 ,\nC503_=_C506 ,C503_=_C509 ,C503_=_C513 ,C503_=_C515 ,C506_=_C509 ,C506_=_C513 ,\nC506_=_C515 ,C509_=_C513 ,C509_=_C515 ,C513_=_C515 ,C515_=_C542 ,C521_=_C532 ,\nC521_=_C537 ,C521_=_C539 ,C521_=_C541 ,C521_=_C542 ,C532_=_C537 ,C532_=_C539 ,\nC532_=_C541 ,C532_=_C542 ,C537_=_C539 ,C537_=_C541 ,C537_=_C542 ,C539_=_C541 ,\nC539_=_C542 ,C541_=_C542 ,"];118[shape=box, label="id:118 level: 5\n43: C77 C116 C150 C218 C242 \nC263 C306 C312 C323 C334 C335 \nC336 C337 C338 C339 C340 C341 \nC342 C343 C344 C345 C346 C347 \nC348 C349 C350 C351 C352 C353 \nC356 C360 C361 C363 C364 C365 \nC366 C367 C369 C375 C379 C380 \nC381 C382 \n274: C77_=_C218( C77 C218 ) C77_=_C335( C77 C335 ) C77_=_C345( C77 C345 ) C77_=_C353( C77 C353 ) C77_=_C360( C77 C360 ) \nC77_=_C361( C77 C361 ) C77_=_C363( C77 C363 ) C77_=_C364( C77 C364 ) C77_=_C365( C77 C365 ) C77_=_C366( C77 C366 ) C77_=_C367( C77 C367 ) \nC116_=_C306( C116 C306 ) C116_=_C334( C116 C334 ) C116_=_C335( C116 C335 ) C116_=_C336( C116 C336 ) C116_=_C337( C116</w:t>
      </w:r>
    </w:p>
    <w:p>
      <w:pPr>
        <w:pStyle w:val="PreformattedText"/>
        <w:bidi w:val="0"/>
        <w:spacing w:before="0" w:after="0"/>
        <w:jc w:val="left"/>
        <w:rPr/>
      </w:pPr>
      <w:r>
        <w:rPr/>
        <w:t xml:space="preserve"> </w:t>
      </w:r>
      <w:r>
        <w:rPr/>
        <w:t>C337 ) C116_=_C338( C116 C338 ) \nC116_=_C339( C116 C339 ) C116_=_C340( C116 C340 ) C116_=_C341( C116 C341 ) C116_=_C342( C116 C342 ) C116_=_C343( C116 C343 ) C150_=_C242( C150 C242 ) \nC150_=_C323( C150 C323 ) C150_=_C338( C150 C338 ) C150_=_C348( C150 C348 ) C150_=_C356( C150 C356 ) C150_=_C369( C150 C369 ) C150_=_C375( C150 C375 ) \nC150_=_C379( C150 C379 ) C150_=_C380( C150 C380 ) C150_=_C381( C150 C381 ) C150_=_C382( C150 C382 ) C218_=_C335( C218 C335 ) C218_=_C345( C218 C345 ) \nC218_=_C353( C218 C353 ) C218_=_C360( C218 C360 ) C218_=_C361( C218 C361 ) C218_=_C363( C218 C363 ) C218_=_C364( C218 C364 ) C218_=_C365( C218 C365 ) \nC218_=_C366( C218 C366 ) C218_=_C367( C218 C367 ) C242_=_C323( C242 C323 ) C242_=_C338( C242 C338 ) C242_=_C348( C242 C348 ) C242_=_C356( C242 C356 ) \nC242_=_C369( C242 C369 ) C242_=_C375( C242 C375 ) C242_=_C379( C242 C379 ) C242_=_C380( C242 C380 ) C242_=_C381( C242 C381 ) C242_=_C382( C242 C382 ) \nC263_=_C312( C263 C312 ) C263_=_C344( C263 C344 ) C263_=_C345( C263 C345 ) C263_=_C346( C263 C346 ) C263_=_C347( C263 C347 ) C263_=_C348( C263 C348 ) \nC263_=_C349( C263 C349 ) C263_=_C350( C263 C350 ) C263_=_C351( C263 C351 ) C263_=_C352( C263 C352 ) C306_=_C334( C306 C334 ) C306_=_C335( C306 C335 ) \nC306_=_C336( C306 C336 ) C306_=_C337( C306 C337 ) C306_=_C338( C306 C338 ) C306_=_C339( C306 C339 ) C306_=_C340( C306 C340 ) C306_=_C341( C306 C341 ) \nC306_=_C342( C306 C342 ) C306_=_C343( C306 C343 ) C312_=_C344( C312 C344 ) C312_=_C345( C312 C345 ) C312_=_C346( C312 C346 ) C312_=_C347( C312 C347 ) \nC312_=_C348( C312 C348 ) C312_=_C349( C312 C349 ) C312_=_C350( C312 C350 ) C312_=_C351( C312 C351 ) C312_=_C352( C312 C352 ) C323_=_C338( C323 C338 ) \nC323_=_C348( C323 C348 ) C323_=_C356( C323 C356 ) C323_=_C369( C323 C369 ) C323_=_C375( C323 C375 ) C323_=_C379( C323 C379 ) C323_=_C380( C323 C380 ) \nC323_=_C381( C323 C381 ) C323_=_C382( C323 C382 ) C334_=_C335( C334 C335 ) C334_=_C336( C334 C336 ) C334_=_C337( C334 C337 ) C334_=_C338( C334 C338 ) \nC334_=_C339( C334 C339 ) C334_=_C340( C334 C340 ) C334_=_C341( C334 C341 ) C334_=_C342( C334 C342 ) C334_=_C343( C334 C343 ) C334_=_C344( C334 C344 ) \nC334_=_C353( C334 C353 ) C334_=_C356( C334 C356 ) C335_=_C336( C335 C336 ) C335_=_C337( C335 C337 ) C335_=_C338( C335 C338 ) C335_=_C339( C335 C339 ) \nC335_=_C340( C335 C340 ) C335_=_C341( C335 C341 ) C335_=_C342( C335 C342 ) C335_=_C343( C335 C343 ) C335_=_C345( C335 C345 ) C335_=_C353( C335 C353 ) \nC335_=_C360( C335 C360 ) C335_=_C361( C335 C361 ) C335_=_C363( C335 C363 ) C335_=_C364( C335 C364 ) C335_=_C365( C335 C365 ) C335_=_C366( C335 C366 ) \nC335_=_C367( C335 C367 ) C336_=_C337( C336 C337 ) C336_=_C338( C336 C338 ) C336_=_C339( C336 C339 ) C336_=_C340( C336 C340 ) C336_=_C341( C336 C341 ) \nC336_=_C342( C336 C342 ) C336_=_C343( C336 C343 ) C336_=_C346( C336 C346 ) C336_=_C360( C336 C360 ) C336_=_C369( C336 C369 ) C337_=_C338( C337 C338 ) \nC337_=_C339( C337 C339 ) C337_=_C340( C337 C340 ) C337_=_C341( C337 C341 ) C337_=_C342( C337 C342 ) C337_=_C343( C337 C343 ) C337_=_C347( C337 C347 ) \nC337_=_C361( C337 C361 ) C337_=_C375( C337 C375 ) C338_=_C339( C338 C339 ) C338_=_C340( C338 C340 ) C338_=_C341( C338 C341 ) C338_=_C342( C338 C342 ) \nC338_=_C343( C338 C343 ) C338_=_C348( C338 C348 ) C338_=_C356( C338 C356 ) C338_=_C369( C338 C369 ) C338_=_C375( C338 C375 ) C338_=_C379( C338 C379 ) \nC338_=_C380( C338 C380 ) C338_=_C381( C338 C381 ) C338_=_C382( C338 C382 ) C339_=_C340( C339 C340 ) C339_=_C341( C339 C341 ) C339_=_C342( C339 C342 ) \nC339_=_C343( C339 C343 ) C339_=_C363( C339 C363 ) C339_=_C379( C339 C379 ) C340_=_C341( C340 C341 ) C340_=_C342( C340 C342 ) C340_=_C343( C340 C343 ) \nC341_=_C342( C341 C342 ) C341_=_C343( C341 C343 ) C342_=_C343( C342 C343 ) C344_=_C345( C344 C345 ) C344_=_C346( C344 C346 ) C344_=_C347( C344 C347 ) \nC344_=_C348( C344 C348 ) C344_=_C349( C344 C349 ) C344_=_C350( C344 C350 ) C344_=_C351( C344 C351 ) C344_=_C352( C344 C352 ) C344_=_C353( C344 C353 ) \nC344_=_C356( C344 C356 ) C345_=_C346( C345 C346 ) C345_=_C347( C345 C347 ) C345_=_C348( C345 C348 ) C345_=_C349( C345 C349 ) C345_=_C350( C345 C350 ) \nC345_=_C351( C345 C351 ) C345_=_C352( C345 C352 ) C345_=_C353( C345 C353 ) C345_=_C360( C345 C360 ) C345_=_C361( C345 C361 ) C345_=_C363( C345 C363 ) \nC345_=_C364( C345 C364 ) C345_=_C365( C345 C365 ) C345_=_C366( C345 C366 ) C345_=_C367( C345 C367 ) C346_=_C347( C346 C347 ) C346_=_C348( C346 C348 ) \nC346_=_C349( C346 C349 ) C346_=_C350( C346 C350 ) C346_=_C351( C346 C351 ) C346_=_C352( C346 C352 ) C346_=_C360( C346 C360 ) C346_=_C369( C346 C369 ) \nC347_=_C348( C347 C348 ) C347_=_C349( C347 C349 ) C347_=_C350( C347 C350 ) C347_=_C351( C347 C351 ) C347_=_C352( C347 C352 ) C347_=_C361( C347 C361 ) \nC347_=_C375( C347 C375 ) C348_=_C349( C348 C349 ) C348_=_C350( C348 C350 ) C348_=_C351( C348 C351 ) C348_=_C352( C348 C352 ) C348_=_C356( C348 C356 ) \nC348_=_C369( C348 C369 ) C348_=_C375( C348 C375 ) C348_=_C379( C348 C379 ) C348_=_C380( C348 C380 ) C348_=_C381( C348 C381 ) C348_=_C382( C348 C382 ) \nC349_=_C350( C349 C350 ) C349_=_C351( C349 C351 ) C349_=_C352( C349 C352 ) C350_=_C351( C350 C351 ) C350_=_C352( C350 C352 ) C351_=_C352( C351 C352 ) \nC353_=_C356( C353 C356 ) C353_=_C360( C353 C360 ) C353_=_C361( C353 C361 ) C353_=_C363( C353 C363 ) C353_=_C364( C353 C364 ) C353_=_C365( C353 C365 ) \nC353_=_C366( C353 C366 ) C353_=_C367( C353 C367 ) C356_=_C369( C356 C369 ) C356_=_C375( C356 C375 ) C356_=_C379( C356 C379 ) C356_=_C380( C356 C380 ) \nC356_=_C381( C356 C381 ) C356_=_C382( C356 C382 ) C360_=_C361( C360 C361 ) C360_=_C363( C360 C363 ) C360_=_C364( C360 C364 ) C360_=_C365( C360 C365 ) \nC360_=_C366( C360 C366 ) C360_=_C367( C360 C367 ) C360_=_C369( C360 C369 ) C361_=_C363( C361 C363 ) C361_=_C364( C361 C364 ) C361_=_C365( C361 C365 ) \nC361_=_C366( C361 C366 ) C361_=_C367( C361 C367 ) C361_=_C375( C361 C375 ) C363_=_C364( C363 C364 ) C363_=_C365( C363 C365 ) C363_=_C366( C363 C366 ) \nC363_=_C367( C363 C367 ) C363_=_C379( C363 C379 ) C364_=_C365( C364 C365 ) C364_=_C366( C364 C366 ) C364_=_C367( C364 C367 ) C365_=_C366( C365 C366 ) \nC365_=_C367( C365 C367 ) C366_=_C367( C366 C367 ) C369_=_C375( C369 C375 ) C369_=_C379( C369 C379 ) C369_=_C380( C369 C380 ) C369_=_C381( C369 C381 ) \nC369_=_C382( C369 C382 ) C375_=_C379( C375 C379 ) C375_=_C380( C375 C380 ) C375_=_C381( C375 C381 ) C375_=_C382( C375 C382 ) C379_=_C380( C379 C380 ) \nC379_=_C381( C379 C381 ) C379_=_C382( C379 C382 ) C380_=_C381( C380 C381 ) C380_=_C382( C380 C382 ) C381_=_C382( C381 C382 ) "];90-&gt;118[label="39: C77 C116 C150 C218 C242 \nC263 C306 C312 C323 C334 C336 \nC337 C339 C340 C341 C342 C343 \nC344 C346 C347 C349 C350 C351 \nC352 C353 C356 C360 C361 C363 \nC364 C365 C366 C367 C369 C375 \nC379 C380 C381 C382 \n192: C77_=_C218 ,C77_=_C353 ,C77_=_C360 ,C77_=_C361 ,C77_=_C363 ,\nC77_=_C364 ,C77_=_C365 ,C77_=_C366 ,C77_=_C367 ,C116_=_C306 ,C116_=_C334 ,\nC116_=_C336 ,C116_=_C337 ,C116_=_C339 ,C116_=_C340 ,C116_=_C341 ,C116_=_C342 ,\nC116_=_C343 ,C150_=_C242 ,C150_=_C323 ,C150_=_C356 ,C150_=_C369 ,C150_=_C375 ,\nC150_=_C379 ,C150_=_C380 ,C150_=_C381 ,C150_=_C382 ,C218_=_C353 ,C218_=_C360 ,\nC218_=_C361 ,C218_=_C363 ,C218_=_C364 ,C218_=_C365 ,C218_=_C366 ,C218_=_C367 ,\nC242_=_C323 ,C242_=_C356 ,C242_=_C369 ,C242_=_C375 ,C242_=_C379 ,C242_=_C380 ,\nC242_=_C381 ,C242_=_C382 ,C263_=_C312 ,C263_=_C344 ,C263_=_C346 ,C263_=_C347 ,\nC263_=_C349 ,C263_=_C350 ,C263_=_C351 ,C263_=_C352 ,C306_=_C334 ,C306_=_C336 ,\nC306_=_C337 ,C306_=_C339 ,C306_=_C340 ,C306_=_C341 ,C306_=_C342 ,C306_=_C343 ,\nC312_=_C344 ,C312_=_C346 ,C312_=_C347 ,C312_=_C349 ,C312_=_C350 ,C312_=_C351 ,\nC312_=_C352 ,C323_=_C356 ,C323_=_C369 ,C323_=_C375 ,C323_=_C379 ,C323_=_C380 ,\nC323_=_C381 ,C323_=_C382 ,C334_=_C336 ,C334_=_C337 ,C334_=_C339 ,C334_=_C340 ,\nC334_=_C341 ,C334_=_C342 ,C334_=_C343 ,C334_=_C344 ,C334_=_C353 ,C334_=_C356 ,\nC336_=_C337 ,C336_=_C339 ,C336_=_C340 ,C336_=_C341 ,C336_=_C342 ,C336_=_C343 ,\nC336_=_C346 ,C336_=_C360 ,C336_=_C369 ,C337_=_C339 ,C337_=_C340 ,C337_=_C341 ,\nC337_=_C342 ,C337_=_C343 ,C337_=_C347 ,C337_=_C361 ,C337_=_C375 ,C339_=_C340 ,\nC339_=_C341 ,C339_=_C342 ,C339_=_C343 ,C339_=_C363 ,C339_=_C379 ,C340_=_C341 ,\nC340_=_C342 ,C340_=_C343 ,C341_=_C342 ,C341_=_C343 ,C342_=_C343 ,C344_=_C346 ,\nC344_=_C347 ,C344_=_C349 ,C344_=_C350 ,C344_=_C351 ,C344_=_C352 ,C344_=_C353 ,\nC344_=_C356 ,C346_=_C347 ,C346_=_C349 ,C346_=_C350 ,C346_=_C351 ,C346_=_C352 ,\nC346_=_C360 ,C346_=_C369 ,C347_=_C349 ,C347_=_C350 ,C347_=_C351 ,C347_=_C352 ,\nC347_=_C361 ,C347_=_C375 ,C349_=_C350 ,C349_=_C351 ,C349_=_C352 ,C350_=_C351 ,\nC350_=_C352 ,C351_=_C352 ,C353_=_C356 ,C353_=_C360 ,C353_=_C361 ,C353_=_C363 ,\nC353_=_C364 ,C353_=_C365 ,C353_=_C366 ,C353_=_C367 ,C356_=_C369 ,C356_=_C375 ,\nC356_=_C379 ,C356_=_C380 ,C356_=_C381 ,C356_=_C382 ,C360_=_C361 ,C360_=_C363 ,\nC360_=_C364 ,C360_=_C365 ,C360_=_C366 ,C360_=_C367 ,C360_=_C369 ,C361_=_C363 ,\nC361_=_C364 ,C361_=_C365 ,C361_=_C366 ,C361_=_C367 ,C361_=_C375 ,C363_=_C364 ,\nC363_=_C365 ,C363_=_C366 ,C363_=_C367 ,C363_=_C379 ,C364_=_C365 ,C364_=_C366 ,\nC364_=_C367 ,C365_=_C366 ,C365_=_C367 ,C366_=_C367 ,C369_=_C375 ,C369_=_C379 ,\nC369_=_C380 ,C369_=_C381 ,C369_=_C382 ,C375_=_C379 ,C375_=_C380 ,C375_=_C381 ,\nC375_=_C382 ,C379_=_C380 ,C379_=_C381 ,C379_=_C382 ,C380_=_C381 ,C380_=_C382 ,\nC381_=_C382 ,"];119[shape=box, label="id:119 level: 5\n53: C70 C79 C183 C222 C258 \nC259 C260 C261 C263 C265 C267 \nC283 C302 C308 C309 C310 C311 \nC312 C314 C316 C343 C349 C351 \nC352 C367 C436 C463 C475 C479 \nC487 C488 C489 C490 C491 C492 \nC494 C523 C528 C529 C535 C543 \nC544 C545 C546 C547 C548 C554 \nC564 C565 C567 C569 C570 C571 \n205: C70_=_C183( C70 C183 ) C70_=_C283( C70 C283 ) C70_=_C475( C70 C475 ) C70_=_C535( C70 C535 ) C70_=_C554( C70 C554 ) \nC70_=_C569( C70 C569 ) C79_=_C222( C79 C222 ) C79_=_C367( C79 C367 ) C79_=_C436( C79 C436 ) C79_=_C479( C79 C479 ) C79_=_C570(</w:t>
      </w:r>
    </w:p>
    <w:p>
      <w:pPr>
        <w:pStyle w:val="PreformattedText"/>
        <w:bidi w:val="0"/>
        <w:spacing w:before="0" w:after="0"/>
        <w:jc w:val="left"/>
        <w:rPr/>
      </w:pPr>
      <w:r>
        <w:rPr/>
        <w:t xml:space="preserve"> </w:t>
      </w:r>
      <w:r>
        <w:rPr/>
        <w:t>C79 C570 ) \nC79_=_C571( C79 C571 ) C183_=_C283( C183 C283 ) C183_=_C475( C183 C475 ) C183_=_C535( C183 C535 ) C183_=_C554( C183 C554 ) C183_=_C569( C183 C569 ) \nC222_=_C367( C222 C367 ) C222_=_C436( C222 C436 ) C222_=_C479( C222 C479 ) C222_=_C570( C222 C570 ) C222_=_C571( C222 C571 ) C258_=_C259( C258 C259 ) \nC258_=_C260( C258 C260 ) C258_=_C261( C258 C261 ) C258_=_C263( C258 C263 ) C258_=_C265( C258 C265 ) C258_=_C267( C258 C267 ) C259_=_C260( C259 C260 ) \nC259_=_C261( C259 C261 ) C259_=_C263( C259 C263 ) C259_=_C265( C259 C265 ) C259_=_C267( C259 C267 ) C259_=_C283( C259 C283 ) C260_=_C261( C260 C261 ) \nC260_=_C263( C260 C263 ) C260_=_C265( C260 C265 ) C260_=_C267( C260 C267 ) C261_=_C263( C261 C263 ) C261_=_C265( C261 C265 ) C261_=_C267( C261 C267 ) \nC263_=_C265( C263 C265 ) C263_=_C267( C263 C267 ) C263_=_C312( C263 C312 ) C263_=_C349( C263 C349 ) C263_=_C351( C263 C351 ) C263_=_C352( C263 C352 ) \nC265_=_C267( C265 C267 ) C265_=_C314( C265 C314 ) C265_=_C492( C265 C492 ) C265_=_C528( C265 C528 ) C265_=_C529( C265 C529 ) C267_=_C316( C267 C316 ) \nC267_=_C352( C267 C352 ) C267_=_C494( C267 C494 ) C267_=_C529( C267 C529 ) C267_=_C548( C267 C548 ) C267_=_C567( C267 C567 ) C283_=_C475( C283 C475 ) \nC283_=_C535( C283 C535 ) C283_=_C554( C283 C554 ) C283_=_C569( C283 C569 ) C302_=_C308( C302 C308 ) C302_=_C309( C302 C309 ) C302_=_C310( C302 C310 ) \nC302_=_C311( C302 C311 ) C302_=_C312( C302 C312 ) C302_=_C314( C302 C314 ) C302_=_C316( C302 C316 ) C308_=_C343( C308 C343 ) C308_=_C463( C308 C463 ) \nC308_=_C523( C308 C523 ) C308_=_C564( C308 C564 ) C308_=_C565( C308 C565 ) C309_=_C310( C309 C310 ) C309_=_C311( C309 C311 ) C309_=_C312( C309 C312 ) \nC309_=_C314( C309 C314 ) C309_=_C316( C309 C316 ) C310_=_C311( C310 C311 ) C310_=_C312( C310 C312 ) C310_=_C314( C310 C314 ) C310_=_C316( C310 C316 ) \nC311_=_C312( C311 C312 ) C311_=_C314( C311 C314 ) C311_=_C316( C311 C316 ) C312_=_C314( C312 C314 ) C312_=_C316( C312 C316 ) C312_=_C349( C312 C349 ) \nC312_=_C351( C312 C351 ) C312_=_C352( C312 C352 ) C314_=_C316( C314 C316 ) C314_=_C492( C314 C492 ) C314_=_C528( C314 C528 ) C314_=_C529( C314 C529 ) \nC316_=_C352( C316 C352 ) C316_=_C494( C316 C494 ) C316_=_C529( C316 C529 ) C316_=_C548( C316 C548 ) C316_=_C567( C316 C567 ) C343_=_C463( C343 C463 ) \nC343_=_C523( C343 C523 ) C343_=_C564( C343 C564 ) C343_=_C565( C343 C565 ) C349_=_C351( C349 C351 ) C349_=_C352( C349 C352 ) C349_=_C487( C349 C487 ) \nC349_=_C488( C349 C488 ) C349_=_C489( C349 C489 ) C349_=_C490( C349 C490 ) C349_=_C491( C349 C491 ) C349_=_C492( C349 C492 ) C349_=_C494( C349 C494 ) \nC351_=_C352( C351 C352 ) C351_=_C528( C351 C528 ) C351_=_C543( C351 C543 ) C351_=_C544( C351 C544 ) C351_=_C545( C351 C545 ) C351_=_C546( C351 C546 ) \nC351_=_C547( C351 C547 ) C351_=_C548( C351 C548 ) C352_=_C494( C352 C494 ) C352_=_C529( C352 C529 ) C352_=_C548( C352 C548 ) C352_=_C567( C352 C567 ) \nC367_=_C436( C367 C436 ) C367_=_C479( C367 C479 ) C367_=_C570( C367 C570 ) C367_=_C571( C367 C571 ) C436_=_C479( C436 C479 ) C436_=_C570( C436 C570 ) \nC436_=_C571( C436 C571 ) C463_=_C523( C463 C523 ) C463_=_C564( C463 C564 ) C463_=_C565( C463 C565 ) C475_=_C535( C475 C535 ) C475_=_C554( C475 C554 ) \nC475_=_C569( C475 C569 ) C479_=_C570( C479 C570 ) C479_=_C571( C479 C571 ) C487_=_C488( C487 C488 ) C487_=_C489( C487 C489 ) C487_=_C490( C487 C490 ) \nC487_=_C491( C487 C491 ) C487_=_C492( C487 C492 ) C487_=_C494( C487 C494 ) C488_=_C489( C488 C489 ) C488_=_C490( C488 C490 ) C488_=_C491( C488 C491 ) \nC488_=_C492( C488 C492 ) C488_=_C494( C488 C494 ) C489_=_C490( C489 C490 ) C489_=_C491( C489 C491 ) C489_=_C492( C489 C492 ) C489_=_C494( C489 C494 ) \nC490_=_C491( C490 C491 ) C490_=_C492( C490 C492 ) C490_=_C494( C490 C494 ) C491_=_C492( C491 C492 ) C491_=_C494( C491 C494 ) C492_=_C494( C492 C494 ) \nC492_=_C528( C492 C528 ) C492_=_C529( C492 C529 ) C494_=_C529( C494 C529 ) C494_=_C548( C494 C548 ) C494_=_C567( C494 C567 ) C523_=_C564( C523 C564 ) \nC523_=_C565( C523 C565 ) C528_=_C529( C528 C529 ) C528_=_C543( C528 C543 ) C528_=_C544( C528 C544 ) C528_=_C545( C528 C545 ) C528_=_C546( C528 C546 ) \nC528_=_C547( C528 C547 ) C528_=_C548( C528 C548 ) C529_=_C548( C529 C548 ) C529_=_C567( C529 C567 ) C535_=_C554( C535 C554 ) C535_=_C569( C535 C569 ) \nC543_=_C544( C543 C544 ) C543_=_C545( C543 C545 ) C543_=_C546( C543 C546 ) C543_=_C547( C543 C547 ) C543_=_C548( C543 C548 ) C543_=_C554( C543 C554 ) \nC544_=_C545( C544 C545 ) C544_=_C546( C544 C546 ) C544_=_C547( C544 C547 ) C544_=_C548( C544 C548 ) C545_=_C546( C545 C546 ) C545_=_C547( C545 C547 ) \nC545_=_C548( C545 C548 ) C546_=_C547( C546 C547 ) C546_=_C548( C546 C548 ) C547_=_C548( C547 C548 ) C548_=_C567( C548 C567 ) C554_=_C569( C554 C569 ) \nC564_=_C565( C564 C565 ) C564_=_C567( C564 C567 ) C564_=_C570( C564 C570 ) C565_=_C569( C565 C569 ) C565_=_C571( C565 C571 ) C567_=_C570( C567 C570 ) \nC569_=_C571( C569 C571 ) C570_=_C571( C570 C571 ) "];91-&gt;119[label="49: C70 C79 C183 C222 C258 \nC259 C260 C261 C263 C265 C283 \nC302 C308 C309 C310 C311 C312 \nC314 C343 C349 C351 C352 C367 \nC436 C463 C475 C479 C487 C488 \nC489 C490 C491 C492 C523 C528 \nC529 C535 C543 C544 C545 C546 \nC547 C554 C564 C565 C567 C569 \nC570 C571 \n161: C70_=_C183 ,C70_=_C283 ,C70_=_C475 ,C70_=_C535 ,C70_=_C554 ,\nC70_=_C569 ,C79_=_C222 ,C79_=_C367 ,C79_=_C436 ,C79_=_C479 ,C79_=_C570 ,\nC79_=_C571 ,C183_=_C283 ,C183_=_C475 ,C183_=_C535 ,C183_=_C554 ,C183_=_C569 ,\nC222_=_C367 ,C222_=_C436 ,C222_=_C479 ,C222_=_C570 ,C222_=_C571 ,C258_=_C259 ,\nC258_=_C260 ,C258_=_C261 ,C258_=_C263 ,C258_=_C265 ,C259_=_C260 ,C259_=_C261 ,\nC259_=_C263 ,C259_=_C265 ,C259_=_C283 ,C260_=_C261 ,C260_=_C263 ,C260_=_C265 ,\nC261_=_C263 ,C261_=_C265 ,C263_=_C265 ,C263_=_C312 ,C263_=_C349 ,C263_=_C351 ,\nC263_=_C352 ,C265_=_C314 ,C265_=_C492 ,C265_=_C528 ,C265_=_C529 ,C283_=_C475 ,\nC283_=_C535 ,C283_=_C554 ,C283_=_C569 ,C302_=_C308 ,C302_=_C309 ,C302_=_C310 ,\nC302_=_C311 ,C302_=_C312 ,C302_=_C314 ,C308_=_C343 ,C308_=_C463 ,C308_=_C523 ,\nC308_=_C564 ,C308_=_C565 ,C309_=_C310 ,C309_=_C311 ,C309_=_C312 ,C309_=_C314 ,\nC310_=_C311 ,C310_=_C312 ,C310_=_C314 ,C311_=_C312 ,C311_=_C314 ,C312_=_C314 ,\nC312_=_C349 ,C312_=_C351 ,C312_=_C352 ,C314_=_C492 ,C314_=_C528 ,C314_=_C529 ,\nC343_=_C463 ,C343_=_C523 ,C343_=_C564 ,C343_=_C565 ,C349_=_C351 ,C349_=_C352 ,\nC349_=_C487 ,C349_=_C488 ,C349_=_C489 ,C349_=_C490 ,C349_=_C491 ,C349_=_C492 ,\nC351_=_C352 ,C351_=_C528 ,C351_=_C543 ,C351_=_C544 ,C351_=_C545 ,C351_=_C546 ,\nC351_=_C547 ,C352_=_C529 ,C352_=_C567 ,C367_=_C436 ,C367_=_C479 ,C367_=_C570 ,\nC367_=_C571 ,C436_=_C479 ,C436_=_C570 ,C436_=_C571 ,C463_=_C523 ,C463_=_C564 ,\nC463_=_C565 ,C475_=_C535 ,C475_=_C554 ,C475_=_C569 ,C479_=_C570 ,C479_=_C571 ,\nC487_=_C488 ,C487_=_C489 ,C487_=_C490 ,C487_=_C491 ,C487_=_C492 ,C488_=_C489 ,\nC488_=_C490 ,C488_=_C491 ,C488_=_C492 ,C489_=_C490 ,C489_=_C491 ,C489_=_C492 ,\nC490_=_C491 ,C490_=_C492 ,C491_=_C492 ,C492_=_C528 ,C492_=_C529 ,C523_=_C564 ,\nC523_=_C565 ,C528_=_C529 ,C528_=_C543 ,C528_=_C544 ,C528_=_C545 ,C528_=_C546 ,\nC528_=_C547 ,C529_=_C567 ,C535_=_C554 ,C535_=_C569 ,C543_=_C544 ,C543_=_C545 ,\nC543_=_C546 ,C543_=_C547 ,C543_=_C554 ,C544_=_C545 ,C544_=_C546 ,C544_=_C547 ,\nC545_=_C546 ,C545_=_C547 ,C546_=_C547 ,C554_=_C569 ,C564_=_C565 ,C564_=_C567 ,\nC564_=_C570 ,C565_=_C569 ,C565_=_C571 ,C567_=_C570 ,C569_=_C571 ,C570_=_C571 ,"];120[shape=box, label="id:120 level: 5\n54: C19 C22 C38 C68 C85 \nC87 C119 C181 C228 C232 C238 \nC265 C281 C288 C307 C314 C336 \nC342 C346 C350 C354 C360 C368 \nC369 C370 C371 C372 C373 C377 \nC393 C443 C462 C473 C483 C492 \nC500 C519 C521 C522 C523 C525 \nC527 C528 C529 C530 C532 C533 \nC534 C535 C536 C537 C538 C539 \nC540 \n290: C19_=_C22( C19 C22 ) C19_=_C85( C19 C85 ) C19_=_C228( C19 C228 ) C19_=_C336( C19 C336 ) C19_=_C346( C19 C346 ) \nC19_=_C354( C19 C354 ) C19_=_C360( C19 C360 ) C19_=_C368( C19 C368 ) C19_=_C369( C19 C369 ) C19_=_C370( C19 C370 ) C19_=_C371( C19 C371 ) \nC19_=_C372( C19 C372 ) C19_=_C373( C19 C373 ) C22_=_C87( C22 C87 ) C22_=_C232( C22 C232 ) C22_=_C443( C22 C443 ) C22_=_C483( C22 C483 ) \nC22_=_C500( C22 C500 ) C22_=_C519( C22 C519 ) C22_=_C525( C22 C525 ) C22_=_C530( C22 C530 ) C22_=_C536( C22 C536 ) C22_=_C537( C22 C537 ) \nC22_=_C538( C22 C538 ) C38_=_C238( C38 C238 ) C38_=_C288( C38 C288 ) C38_=_C377( C38 C377 ) C38_=_C536( C38 C536 ) C38_=_C539( C38 C539 ) \nC38_=_C540( C38 C540 ) C68_=_C181( C68 C181 ) C68_=_C281( C68 C281 ) C68_=_C473( C68 C473 ) C68_=_C530( C68 C530 ) C68_=_C532( C68 C532 ) \nC68_=_C533( C68 C533 ) C68_=_C534( C68 C534 ) C68_=_C535( C68 C535 ) C85_=_C87( C85 C87 ) C85_=_C228( C85 C228 ) C85_=_C336( C85 C336 ) \nC85_=_C346( C85 C346 ) C85_=_C354( C85 C354 ) C85_=_C360( C85 C360 ) C85_=_C368( C85 C368 ) C85_=_C369( C85 C369 ) C85_=_C370( C85 C370 ) \nC85_=_C371( C85 C371 ) C85_=_C372( C85 C372 ) C85_=_C373( C85 C373 ) C87_=_C232( C87 C232 ) C87_=_C443( C87 C443 ) C87_=_C483( C87 C483 ) \nC87_=_C500( C87 C500 ) C87_=_C519( C87 C519 ) C87_=_C525( C87 C525 ) C87_=_C530( C87 C530 ) C87_=_C536( C87 C536 ) C87_=_C537( C87 C537 ) \nC87_=_C538( C87 C538 ) C119_=_C307( C119 C307 ) C119_=_C342( C119 C342 ) C119_=_C393( C119 C393 ) C119_=_C462( C119 C462 ) C119_=_C519( C119 C519 ) \nC119_=_C521( C119 C521 ) C119_=_C522( C119 C522 ) C119_=_C523( C119 C523 ) C181_=_C281( C181 C281 ) C181_=_C473( C181 C473 ) C181_=_C530( C181 C530 ) \nC181_=_C532( C181 C532 ) C181_=_C533( C181 C533 ) C181_=_C534( C181 C534 ) C181_=_C535( C181 C535 ) C228_=_C232( C228 C232 ) C228_=_C336( C228 C336 ) \nC228_=_C346( C228 C346 ) C228_=_C354( C228 C354 ) C228_=_C360( C228 C360 ) C228_=_C368( C228 C368 ) C228_=_C369( C228 C369 ) C228_=_C370( C228 C370 ) \nC228_=_C371( C228 C371 ) C228_=_C372( C228 C372 ) C228_=_C373( C228 C373 ) C232_=_C443( C232 C443 ) C232_=_C483( C232 C483 ) C232_=_C500( C232 C500 ) \nC232_=_C519( C232 C519 ) C232_=_C525( C232 C525 ) C232_=_C530( C232 C530 ) C232_=_C536( C232</w:t>
      </w:r>
    </w:p>
    <w:p>
      <w:pPr>
        <w:pStyle w:val="PreformattedText"/>
        <w:bidi w:val="0"/>
        <w:spacing w:before="0" w:after="0"/>
        <w:jc w:val="left"/>
        <w:rPr/>
      </w:pPr>
      <w:r>
        <w:rPr/>
        <w:t xml:space="preserve"> </w:t>
      </w:r>
      <w:r>
        <w:rPr/>
        <w:t>C536 ) C232_=_C537( C232 C537 ) C232_=_C538( C232 C538 ) \nC238_=_C288( C238 C288 ) C238_=_C377( C238 C377 ) C238_=_C536( C238 C536 ) C238_=_C539( C238 C539 ) C238_=_C540( C238 C540 ) C265_=_C314( C265 C314 ) \nC265_=_C350( C265 C350 ) C265_=_C492( C265 C492 ) C265_=_C525( C265 C525 ) C265_=_C527( C265 C527 ) C265_=_C528( C265 C528 ) C265_=_C529( C265 C529 ) \nC281_=_C473( C281 C473 ) C281_=_C530( C281 C530 ) C281_=_C532( C281 C532 ) C281_=_C533( C281 C533 ) C281_=_C534( C281 C534 ) C281_=_C535( C281 C535 ) \nC288_=_C377( C288 C377 ) C288_=_C536( C288 C536 ) C288_=_C539( C288 C539 ) C288_=_C540( C288 C540 ) C307_=_C342( C307 C342 ) C307_=_C393( C307 C393 ) \nC307_=_C462( C307 C462 ) C307_=_C519( C307 C519 ) C307_=_C521( C307 C521 ) C307_=_C522( C307 C522 ) C307_=_C523( C307 C523 ) C314_=_C350( C314 C350 ) \nC314_=_C492( C314 C492 ) C314_=_C525( C314 C525 ) C314_=_C527( C314 C527 ) C314_=_C528( C314 C528 ) C314_=_C529( C314 C529 ) C336_=_C342( C336 C342 ) \nC336_=_C346( C336 C346 ) C336_=_C354( C336 C354 ) C336_=_C360( C336 C360 ) C336_=_C368( C336 C368 ) C336_=_C369( C336 C369 ) C336_=_C370( C336 C370 ) \nC336_=_C371( C336 C371 ) C336_=_C372( C336 C372 ) C336_=_C373( C336 C373 ) C342_=_C393( C342 C393 ) C342_=_C462( C342 C462 ) C342_=_C519( C342 C519 ) \nC342_=_C521( C342 C521 ) C342_=_C522( C342 C522 ) C342_=_C523( C342 C523 ) C346_=_C350( C346 C350 ) C346_=_C354( C346 C354 ) C346_=_C360( C346 C360 ) \nC346_=_C368( C346 C368 ) C346_=_C369( C346 C369 ) C346_=_C370( C346 C370 ) C346_=_C371( C346 C371 ) C346_=_C372( C346 C372 ) C346_=_C373( C346 C373 ) \nC350_=_C492( C350 C492 ) C350_=_C525( C350 C525 ) C350_=_C527( C350 C527 ) C350_=_C528( C350 C528 ) C350_=_C529( C350 C529 ) C354_=_C360( C354 C360 ) \nC354_=_C368( C354 C368 ) C354_=_C369( C354 C369 ) C354_=_C370( C354 C370 ) C354_=_C371( C354 C371 ) C354_=_C372( C354 C372 ) C354_=_C373( C354 C373 ) \nC360_=_C368( C360 C368 ) C360_=_C369( C360 C369 ) C360_=_C370( C360 C370 ) C360_=_C371( C360 C371 ) C360_=_C372( C360 C372 ) C360_=_C373( C360 C373 ) \nC368_=_C369( C368 C369 ) C368_=_C370( C368 C370 ) C368_=_C371( C368 C371 ) C368_=_C372( C368 C372 ) C368_=_C373( C368 C373 ) C368_=_C377( C368 C377 ) \nC369_=_C370( C369 C370 ) C369_=_C371( C369 C371 ) C369_=_C372( C369 C372 ) C369_=_C373( C369 C373 ) C370_=_C371( C370 C371 ) C370_=_C372( C370 C372 ) \nC370_=_C373( C370 C373 ) C371_=_C372( C371 C372 ) C371_=_C373( C371 C373 ) C371_=_C443( C371 C443 ) C372_=_C373( C372 C373 ) C372_=_C483( C372 C483 ) \nC373_=_C500( C373 C500 ) C377_=_C536( C377 C536 ) C377_=_C539( C377 C539 ) C377_=_C540( C377 C540 ) C393_=_C462( C393 C462 ) C393_=_C519( C393 C519 ) \nC393_=_C521( C393 C521 ) C393_=_C522( C393 C522 ) C393_=_C523( C393 C523 ) C443_=_C483( C443 C483 ) C443_=_C500( C443 C500 ) C443_=_C519( C443 C519 ) \nC443_=_C525( C443 C525 ) C443_=_C530( C443 C530 ) C443_=_C536( C443 C536 ) C443_=_C537( C443 C537 ) C443_=_C538( C443 C538 ) C462_=_C519( C462 C519 ) \nC462_=_C521( C462 C521 ) C462_=_C522( C462 C522 ) C462_=_C523( C462 C523 ) C473_=_C530( C473 C530 ) C473_=_C532( C473 C532 ) C473_=_C533( C473 C533 ) \nC473_=_C534( C473 C534 ) C473_=_C535( C473 C535 ) C483_=_C500( C483 C500 ) C483_=_C519( C483 C519 ) C483_=_C525( C483 C525 ) C483_=_C530( C483 C530 ) \nC483_=_C536( C483 C536 ) C483_=_C537( C483 C537 ) C483_=_C538( C483 C538 ) C492_=_C525( C492 C525 ) C492_=_C527( C492 C527 ) C492_=_C528( C492 C528 ) \nC492_=_C529( C492 C529 ) C500_=_C519( C500 C519 ) C500_=_C525( C500 C525 ) C500_=_C530( C500 C530 ) C500_=_C536( C500 C536 ) C500_=_C537( C500 C537 ) \nC500_=_C538( C500 C538 ) C519_=_C521( C519 C521 ) C519_=_C522( C519 C522 ) C519_=_C523( C519 C523 ) C519_=_C525( C519 C525 ) C519_=_C530( C519 C530 ) \nC519_=_C536( C519 C536 ) C519_=_C537( C519 C537 ) C519_=_C538( C519 C538 ) C521_=_C522( C521 C522 ) C521_=_C523( C521 C523 ) C521_=_C532( C521 C532 ) \nC521_=_C537( C521 C537 ) C521_=_C539( C521 C539 ) C522_=_C523( C522 C523 ) C522_=_C527( C522 C527 ) C522_=_C533( C522 C533 ) C522_=_C538( C522 C538 ) \nC522_=_C540( C522 C540 ) C525_=_C527( C525 C527 ) C525_=_C528( C525 C528 ) C525_=_C529( C525 C529 ) C525_=_C530( C525 C530 ) C525_=_C536( C525 C536 ) \nC525_=_C537( C525 C537 ) C525_=_C538( C525 C538 ) C527_=_C528( C527 C528 ) C527_=_C529( C527 C529 ) C527_=_C533( C527 C533 ) C527_=_C538( C527 C538 ) \nC527_=_C540( C527 C540 ) C528_=_C529( C528 C529 ) C530_=_C532( C530 C532 ) C530_=_C533( C530 C533 ) C530_=_C534( C530 C534 ) C530_=_C535( C530 C535 ) \nC530_=_C536( C530 C536 ) C530_=_C537( C530 C537 ) C530_=_C538( C530 C538 ) C532_=_C533( C532 C533 ) C532_=_C534( C532 C534 ) C532_=_C535( C532 C535 ) \nC532_=_C537( C532 C537 ) C532_=_C539( C532 C539 ) C533_=_C534( C533 C534 ) C533_=_C535( C533 C535 ) C533_=_C538( C533 C538 ) C533_=_C540( C533 C540 ) \nC534_=_C535( C534 C535 ) C536_=_C537( C536 C537 ) C536_=_C538( C536 C538 ) C536_=_C539( C536 C539 ) C536_=_C540( C536 C540 ) C537_=_C538( C537 C538 ) \nC537_=_C539( C537 C539 ) C538_=_C540( C538 C540 ) C539_=_C540( C539 C540 ) "];91-&gt;120[label="50: C19 C22 C38 C68 C85 \nC87 C119 C181 C228 C232 C238 \nC265 C281 C288 C307 C314 C336 \nC342 C346 C350 C354 C360 C368 \nC369 C370 C371 C372 C373 C377 \nC393 C443 C462 C473 C483 C492 \nC500 C521 C522 C523 C527 C528 \nC529 C532 C533 C534 C535 C537 \nC538 C539 C540 \n223: C19_=_C22 ,C19_=_C85 ,C19_=_C228 ,C19_=_C336 ,C19_=_C346 ,\nC19_=_C354 ,C19_=_C360 ,C19_=_C368 ,C19_=_C369 ,C19_=_C370 ,C19_=_C371 ,\nC19_=_C372 ,C19_=_C373 ,C22_=_C87 ,C22_=_C232 ,C22_=_C443 ,C22_=_C483 ,\nC22_=_C500 ,C22_=_C537 ,C22_=_C538 ,C38_=_C238 ,C38_=_C288 ,C38_=_C377 ,\nC38_=_C539 ,C38_=_C540 ,C68_=_C181 ,C68_=_C281 ,C68_=_C473 ,C68_=_C532 ,\nC68_=_C533 ,C68_=_C534 ,C68_=_C535 ,C85_=_C87 ,C85_=_C228 ,C85_=_C336 ,\nC85_=_C346 ,C85_=_C354 ,C85_=_C360 ,C85_=_C368 ,C85_=_C369 ,C85_=_C370 ,\nC85_=_C371 ,C85_=_C372 ,C85_=_C373 ,C87_=_C232 ,C87_=_C443 ,C87_=_C483 ,\nC87_=_C500 ,C87_=_C537 ,C87_=_C538 ,C119_=_C307 ,C119_=_C342 ,C119_=_C393 ,\nC119_=_C462 ,C119_=_C521 ,C119_=_C522 ,C119_=_C523 ,C181_=_C281 ,C181_=_C473 ,\nC181_=_C532 ,C181_=_C533 ,C181_=_C534 ,C181_=_C535 ,C228_=_C232 ,C228_=_C336 ,\nC228_=_C346 ,C228_=_C354 ,C228_=_C360 ,C228_=_C368 ,C228_=_C369 ,C228_=_C370 ,\nC228_=_C371 ,C228_=_C372 ,C228_=_C373 ,C232_=_C443 ,C232_=_C483 ,C232_=_C500 ,\nC232_=_C537 ,C232_=_C538 ,C238_=_C288 ,C238_=_C377 ,C238_=_C539 ,C238_=_C540 ,\nC265_=_C314 ,C265_=_C350 ,C265_=_C492 ,C265_=_C527 ,C265_=_C528 ,C265_=_C529 ,\nC281_=_C473 ,C281_=_C532 ,C281_=_C533 ,C281_=_C534 ,C281_=_C535 ,C288_=_C377 ,\nC288_=_C539 ,C288_=_C540 ,C307_=_C342 ,C307_=_C393 ,C307_=_C462 ,C307_=_C521 ,\nC307_=_C522 ,C307_=_C523 ,C314_=_C350 ,C314_=_C492 ,C314_=_C527 ,C314_=_C528 ,\nC314_=_C529 ,C336_=_C342 ,C336_=_C346 ,C336_=_C354 ,C336_=_C360 ,C336_=_C368 ,\nC336_=_C369 ,C336_=_C370 ,C336_=_C371 ,C336_=_C372 ,C336_=_C373 ,C342_=_C393 ,\nC342_=_C462 ,C342_=_C521 ,C342_=_C522 ,C342_=_C523 ,C346_=_C350 ,C346_=_C354 ,\nC346_=_C360 ,C346_=_C368 ,C346_=_C369 ,C346_=_C370 ,C346_=_C371 ,C346_=_C372 ,\nC346_=_C373 ,C350_=_C492 ,C350_=_C527 ,C350_=_C528 ,C350_=_C529 ,C354_=_C360 ,\nC354_=_C368 ,C354_=_C369 ,C354_=_C370 ,C354_=_C371 ,C354_=_C372 ,C354_=_C373 ,\nC360_=_C368 ,C360_=_C369 ,C360_=_C370 ,C360_=_C371 ,C360_=_C372 ,C360_=_C373 ,\nC368_=_C369 ,C368_=_C370 ,C368_=_C371 ,C368_=_C372 ,C368_=_C373 ,C368_=_C377 ,\nC369_=_C370 ,C369_=_C371 ,C369_=_C372 ,C369_=_C373 ,C370_=_C371 ,C370_=_C372 ,\nC370_=_C373 ,C371_=_C372 ,C371_=_C373 ,C371_=_C443 ,C372_=_C373 ,C372_=_C483 ,\nC373_=_C500 ,C377_=_C539 ,C377_=_C540 ,C393_=_C462 ,C393_=_C521 ,C393_=_C522 ,\nC393_=_C523 ,C443_=_C483 ,C443_=_C500 ,C443_=_C537 ,C443_=_C538 ,C462_=_C521 ,\nC462_=_C522 ,C462_=_C523 ,C473_=_C532 ,C473_=_C533 ,C473_=_C534 ,C473_=_C535 ,\nC483_=_C500 ,C483_=_C537 ,C483_=_C538 ,C492_=_C527 ,C492_=_C528 ,C492_=_C529 ,\nC500_=_C537 ,C500_=_C538 ,C521_=_C522 ,C521_=_C523 ,C521_=_C532 ,C521_=_C537 ,\nC521_=_C539 ,C522_=_C523 ,C522_=_C527 ,C522_=_C533 ,C522_=_C538 ,C522_=_C540 ,\nC527_=_C528 ,C527_=_C529 ,C527_=_C533 ,C527_=_C538 ,C527_=_C540 ,C528_=_C529 ,\nC532_=_C533 ,C532_=_C534 ,C532_=_C535 ,C532_=_C537 ,C532_=_C539 ,C533_=_C534 ,\nC533_=_C535 ,C533_=_C538 ,C533_=_C540 ,C534_=_C535 ,C537_=_C538 ,C537_=_C539 ,\nC538_=_C540 ,C539_=_C540 ,"];121[shape=box, label="id:121 level: 6\n18: C2 C13 C23 C33 C34 \nC35 C36 C37 C38 C39 C51 \nC207 C318 C319 C330 C331 C378 \nC572 \n63: C2_=_C13( C2 C13 ) C2_=_C23( C2 C23 ) C2_=_C33( C2 C33 ) C2_=_C34( C2 C34 ) C2_=_C35( C2 C35 ) \nC2_=_C36( C2 C36 ) C2_=_C37( C2 C37 ) C2_=_C38( C2 C38 ) C2_=_C39( C2 C39 ) C13_=_C23( C13 C23 ) C13_=_C33( C13 C33 ) \nC13_=_C34( C13 C34 ) C13_=_C35( C13 C35 ) C13_=_C36( C13 C36 ) C13_=_C37( C13 C37 ) C13_=_C38( C13 C38 ) C13_=_C39( C13 C39 ) \nC23_=_C33( C23 C33 ) C23_=_C34( C23 C34 ) C23_=_C35( C23 C35 ) C23_=_C36( C23 C36 ) C23_=_C37( C23 C37 ) C23_=_C38( C23 C38 ) \nC23_=_C39( C23 C39 ) C33_=_C34( C33 C34 ) C33_=_C35( C33 C35 ) C33_=_C36( C33 C36 ) C33_=_C37( C33 C37 ) C33_=_C38( C33 C38 ) \nC33_=_C39( C33 C39 ) C34_=_C35( C34 C35 ) C34_=_C36( C34 C36 ) C34_=_C37( C34 C37 ) C34_=_C38( C34 C38 ) C34_=_C39( C34 C39 ) \nC34_=_C51( C34 C51 ) C35_=_C36( C35 C36 ) C35_=_C37( C35 C37 ) C35_=_C38( C35 C38 ) C35_=_C39( C35 C39 ) C36_=_C37( C36 C37 ) \nC36_=_C38( C36 C38 ) C36_=_C39( C36 C39 ) C36_=_C318( C36 C318 ) C36_=_C319( C36 C319 ) C37_=_C38( C37 C38 ) C37_=_C39( C37 C39 ) \nC37_=_C319( C37 C319 ) C37_=_C378( C37 C378 ) C38_=_C39( C38 C39 ) C39_=_C378( C39 C378 ) C39_=_C572( C39 C572 ) C51_=_C207( C51 C207 ) \nC51_=_C330( C51 C330 ) C51_=_C331( C51 C331 ) C207_=_C330( C207 C330 ) C207_=_C331( C207 C331 ) C318_=_C319( C318 C319 ) C318_=_C330( C318 C330 ) \nC319_=_C378( C319 C378 ) C330_=_C331( C330 C331 ) C331_=_C572( C331 C572 ) C378_=_C572( C378 C572 ) "];99-&gt;121[label="16: C2 C13 C23 C33 C34 \nC35 C37 C38 C51 C207 C318 \nC319 C330 C331 C378 C572 \n42: C2_=_C13 ,C2_=_C23 ,C2_=_C33 ,C2_=_C34 ,C2_=_C35 ,\nC2_=_C37 ,C2_=_C38 ,C13_=_C23</w:t>
      </w:r>
    </w:p>
    <w:p>
      <w:pPr>
        <w:pStyle w:val="PreformattedText"/>
        <w:bidi w:val="0"/>
        <w:spacing w:before="0" w:after="0"/>
        <w:jc w:val="left"/>
        <w:rPr/>
      </w:pPr>
      <w:r>
        <w:rPr/>
        <w:t xml:space="preserve"> </w:t>
      </w:r>
      <w:r>
        <w:rPr/>
        <w:t>,C13_=_C33 ,C13_=_C34 ,C13_=_C35 ,\nC13_=_C37 ,C13_=_C38 ,C23_=_C33 ,C23_=_C34 ,C23_=_C35 ,C23_=_C37 ,\nC23_=_C38 ,C33_=_C34 ,C33_=_C35 ,C33_=_C37 ,C33_=_C38 ,C34_=_C35 ,\nC34_=_C37 ,C34_=_C38 ,C34_=_C51 ,C35_=_C37 ,C35_=_C38 ,C37_=_C38 ,\nC37_=_C319 ,C37_=_C378 ,C51_=_C207 ,C51_=_C330 ,C51_=_C331 ,C207_=_C330 ,\nC207_=_C331 ,C318_=_C319 ,C318_=_C330 ,C319_=_C378 ,C330_=_C331 ,C331_=_C572 ,\nC378_=_C572 ,"];122[shape=box, label="id:122 level: 6\n20: C52 C53 C208 C209 C248 \nC249 C296 C297 C331 C461 C468 \nC472 C478 C481 C484 C486 C565 \nC569 C571 C572 \n104: C52_=_C53( C52 C53 ) C52_=_C208( C52 C208 ) C52_=_C248( C52 C248 ) C52_=_C296( C52 C296 ) C52_=_C461( C52 C461 ) \nC52_=_C468( C52 C468 ) C52_=_C472( C52 C472 ) C52_=_C478( C52 C478 ) C52_=_C481( C52 C481 ) C52_=_C484( C52 C484 ) C52_=_C486( C52 C486 ) \nC53_=_C209( C53 C209 ) C53_=_C249( C53 C249 ) C53_=_C297( C53 C297 ) C53_=_C331( C53 C331 ) C53_=_C486( C53 C486 ) C53_=_C565( C53 C565 ) \nC53_=_C569( C53 C569 ) C53_=_C571( C53 C571 ) C53_=_C572( C53 C572 ) C208_=_C209( C208 C209 ) C208_=_C248( C208 C248 ) C208_=_C296( C208 C296 ) \nC208_=_C461( C208 C461 ) C208_=_C468( C208 C468 ) C208_=_C472( C208 C472 ) C208_=_C478( C208 C478 ) C208_=_C481( C208 C481 ) C208_=_C484( C208 C484 ) \nC208_=_C486( C208 C486 ) C209_=_C249( C209 C249 ) C209_=_C297( C209 C297 ) C209_=_C331( C209 C331 ) C209_=_C486( C209 C486 ) C209_=_C565( C209 C565 ) \nC209_=_C569( C209 C569 ) C209_=_C571( C209 C571 ) C209_=_C572( C209 C572 ) C248_=_C249( C248 C249 ) C248_=_C296( C248 C296 ) C248_=_C461( C248 C461 ) \nC248_=_C468( C248 C468 ) C248_=_C472( C248 C472 ) C248_=_C478( C248 C478 ) C248_=_C481( C248 C481 ) C248_=_C484( C248 C484 ) C248_=_C486( C248 C486 ) \nC249_=_C297( C249 C297 ) C249_=_C331( C249 C331 ) C249_=_C486( C249 C486 ) C249_=_C565( C249 C565 ) C249_=_C569( C249 C569 ) C249_=_C571( C249 C571 ) \nC249_=_C572( C249 C572 ) C296_=_C297( C296 C297 ) C296_=_C461( C296 C461 ) C296_=_C468( C296 C468 ) C296_=_C472( C296 C472 ) C296_=_C478( C296 C478 ) \nC296_=_C481( C296 C481 ) C296_=_C484( C296 C484 ) C296_=_C486( C296 C486 ) C297_=_C331( C297 C331 ) C297_=_C486( C297 C486 ) C297_=_C565( C297 C565 ) \nC297_=_C569( C297 C569 ) C297_=_C571( C297 C571 ) C297_=_C572( C297 C572 ) C331_=_C486( C331 C486 ) C331_=_C565( C331 C565 ) C331_=_C569( C331 C569 ) \nC331_=_C571( C331 C571 ) C331_=_C572( C331 C572 ) C461_=_C468( C461 C468 ) C461_=_C472( C461 C472 ) C461_=_C478( C461 C478 ) C461_=_C481( C461 C481 ) \nC461_=_C484( C461 C484 ) C461_=_C486( C461 C486 ) C468_=_C472( C468 C472 ) C468_=_C478( C468 C478 ) C468_=_C481( C468 C481 ) C468_=_C484( C468 C484 ) \nC468_=_C486( C468 C486 ) C472_=_C478( C472 C478 ) C472_=_C481( C472 C481 ) C472_=_C484( C472 C484 ) C472_=_C486( C472 C486 ) C478_=_C481( C478 C481 ) \nC478_=_C484( C478 C484 ) C478_=_C486( C478 C486 ) C481_=_C484( C481 C484 ) C481_=_C486( C481 C486 ) C484_=_C486( C484 C486 ) C486_=_C565( C486 C565 ) \nC486_=_C569( C486 C569 ) C486_=_C571( C486 C571 ) C486_=_C572( C486 C572 ) C565_=_C569( C565 C569 ) C565_=_C571( C565 C571 ) C565_=_C572( C565 C572 ) \nC569_=_C571( C569 C571 ) C569_=_C572( C569 C572 ) C571_=_C572( C571 C572 ) "];100-&gt;122[label="19: C52 C53 C208 C209 C248 \nC249 C296 C297 C331 C461 C468 \nC472 C478 C481 C484 C565 C569 \nC571 C572 \n85: C52_=_C53 ,C52_=_C208 ,C52_=_C248 ,C52_=_C296 ,C52_=_C461 ,\nC52_=_C468 ,C52_=_C472 ,C52_=_C478 ,C52_=_C481 ,C52_=_C484 ,C53_=_C209 ,\nC53_=_C249 ,C53_=_C297 ,C53_=_C331 ,C53_=_C565 ,C53_=_C569 ,C53_=_C571 ,\nC53_=_C572 ,C208_=_C209 ,C208_=_C248 ,C208_=_C296 ,C208_=_C461 ,C208_=_C468 ,\nC208_=_C472 ,C208_=_C478 ,C208_=_C481 ,C208_=_C484 ,C209_=_C249 ,C209_=_C297 ,\nC209_=_C331 ,C209_=_C565 ,C209_=_C569 ,C209_=_C571 ,C209_=_C572 ,C248_=_C249 ,\nC248_=_C296 ,C248_=_C461 ,C248_=_C468 ,C248_=_C472 ,C248_=_C478 ,C248_=_C481 ,\nC248_=_C484 ,C249_=_C297 ,C249_=_C331 ,C249_=_C565 ,C249_=_C569 ,C249_=_C571 ,\nC249_=_C572 ,C296_=_C297 ,C296_=_C461 ,C296_=_C468 ,C296_=_C472 ,C296_=_C478 ,\nC296_=_C481 ,C296_=_C484 ,C297_=_C331 ,C297_=_C565 ,C297_=_C569 ,C297_=_C571 ,\nC297_=_C572 ,C331_=_C565 ,C331_=_C569 ,C331_=_C571 ,C331_=_C572 ,C461_=_C468 ,\nC461_=_C472 ,C461_=_C478 ,C461_=_C481 ,C461_=_C484 ,C468_=_C472 ,C468_=_C478 ,\nC468_=_C481 ,C468_=_C484 ,C472_=_C478 ,C472_=_C481 ,C472_=_C484 ,C478_=_C481 ,\nC478_=_C484 ,C481_=_C484 ,C565_=_C569 ,C565_=_C571 ,C565_=_C572 ,C569_=_C571 ,\nC569_=_C572 ,C571_=_C572 ,"];123[shape=box, label="id:123 level: 6\n23: C4 C15 C25 C34 C40 \nC47 C48 C49 C50 C51 C52 \nC53 C168 C177 C186 C192 C199 \nC204 C205 C206 C207 C208 C209 \n137: C4_=_C15( C4 C15 ) C4_=_C25( C4 C25 ) C4_=_C34( C4 C34 ) C4_=_C40( C4 C40 ) C4_=_C47( C4 C47 ) \nC4_=_C48( C4 C48 ) C4_=_C49( C4 C49 ) C4_=_C50( C4 C50 ) C4_=_C51( C4 C51 ) C4_=_C52( C4 C52 ) C4_=_C53( C4 C53 ) \nC15_=_C25( C15 C25 ) C15_=_C34( C15 C34 ) C15_=_C40( C15 C40 ) C15_=_C47( C15 C47 ) C15_=_C48( C15 C48 ) C15_=_C49( C15 C49 ) \nC15_=_C50( C15 C50 ) C15_=_C51( C15 C51 ) C15_=_C52( C15 C52 ) C15_=_C53( C15 C53 ) C25_=_C34( C25 C34 ) C25_=_C40( C25 C40 ) \nC25_=_C47( C25 C47 ) C25_=_C48( C25 C48 ) C25_=_C49( C25 C49 ) C25_=_C50( C25 C50 ) C25_=_C51( C25 C51 ) C25_=_C52( C25 C52 ) \nC25_=_C53( C25 C53 ) C34_=_C40( C34 C40 ) C34_=_C47( C34 C47 ) C34_=_C48( C34 C48 ) C34_=_C49( C34 C49 ) C34_=_C50( C34 C50 ) \nC34_=_C51( C34 C51 ) C34_=_C52( C34 C52 ) C34_=_C53( C34 C53 ) C40_=_C47( C40 C47 ) C40_=_C48( C40 C48 ) C40_=_C49( C40 C49 ) \nC40_=_C50( C40 C50 ) C40_=_C51( C40 C51 ) C40_=_C52( C40 C52 ) C40_=_C53( C40 C53 ) C47_=_C48( C47 C48 ) C47_=_C49( C47 C49 ) \nC47_=_C50( C47 C50 ) C47_=_C51( C47 C51 ) C47_=_C52( C47 C52 ) C47_=_C53( C47 C53 ) C48_=_C49( C48 C49 ) C48_=_C50( C48 C50 ) \nC48_=_C51( C48 C51 ) C48_=_C52( C48 C52 ) C48_=_C53( C48 C53 ) C48_=_C168( C48 C168 ) C48_=_C177( C48 C177 ) C48_=_C186( C48 C186 ) \nC48_=_C192( C48 C192 ) C48_=_C199( C48 C199 ) C48_=_C204( C48 C204 ) C48_=_C205( C48 C205 ) C48_=_C206( C48 C206 ) C48_=_C207( C48 C207 ) \nC48_=_C208( C48 C208 ) C48_=_C209( C48 C209 ) C49_=_C50( C49 C50 ) C49_=_C51( C49 C51 ) C49_=_C52( C49 C52 ) C49_=_C53( C49 C53 ) \nC49_=_C205( C49 C205 ) C50_=_C51( C50 C51 ) C50_=_C52( C50 C52 ) C50_=_C53( C50 C53 ) C50_=_C206( C50 C206 ) C51_=_C52( C51 C52 ) \nC51_=_C53( C51 C53 ) C51_=_C207( C51 C207 ) C52_=_C53( C52 C53 ) C52_=_C208( C52 C208 ) C53_=_C209( C53 C209 ) C168_=_C177( C168 C177 ) \nC168_=_C186( C168 C186 ) C168_=_C192( C168 C192 ) C168_=_C199( C168 C199 ) C168_=_C204( C168 C204 ) C168_=_C205( C168 C205 ) C168_=_C206( C168 C206 ) \nC168_=_C207( C168 C207 ) C168_=_C208( C168 C208 ) C168_=_C209( C168 C209 ) C177_=_C186( C177 C186 ) C177_=_C192( C177 C192 ) C177_=_C199( C177 C199 ) \nC177_=_C204( C177 C204 ) C177_=_C205( C177 C205 ) C177_=_C206( C177 C206 ) C177_=_C207( C177 C207 ) C177_=_C208( C177 C208 ) C177_=_C209( C177 C209 ) \nC186_=_C192( C186 C192 ) C186_=_C199( C186 C199 ) C186_=_C204( C186 C204 ) C186_=_C205( C186 C205 ) C186_=_C206( C186 C206 ) C186_=_C207( C186 C207 ) \nC186_=_C208( C186 C208 ) C186_=_C209( C186 C209 ) C192_=_C199( C192 C199 ) C192_=_C204( C192 C204 ) C192_=_C205( C192 C205 ) C192_=_C206( C192 C206 ) \nC192_=_C207( C192 C207 ) C192_=_C208( C192 C208 ) C192_=_C209( C192 C209 ) C199_=_C204( C199 C204 ) C199_=_C205( C199 C205 ) C199_=_C206( C199 C206 ) \nC199_=_C207( C199 C207 ) C199_=_C208( C199 C208 ) C199_=_C209( C199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100-&gt;123[label="22: C4 C15 C25 C34 C40 \nC47 C49 C50 C51 C52 C53 \nC168 C177 C186 C192 C199 C204 \nC205 C206 C207 C208 C209 \n115: C4_=_C15 ,C4_=_C25 ,C4_=_C34 ,C4_=_C40 ,C4_=_C47 ,\nC4_=_C49 ,C4_=_C50 ,C4_=_C51 ,C4_=_C52 ,C4_=_C53 ,C15_=_C25 ,\nC15_=_C34 ,C15_=_C40 ,C15_=_C47 ,C15_=_C49 ,C15_=_C50 ,C15_=_C51 ,\nC15_=_C52 ,C15_=_C53 ,C25_=_C34 ,C25_=_C40 ,C25_=_C47 ,C25_=_C49 ,\nC25_=_C50 ,C25_=_C51 ,C25_=_C52 ,C25_=_C53 ,C34_=_C40 ,C34_=_C47 ,\nC34_=_C49 ,C34_=_C50 ,C34_=_C51 ,C34_=_C52 ,C34_=_C53 ,C40_=_C47 ,\nC40_=_C49 ,C40_=_C50 ,C40_=_C51 ,C40_=_C52 ,C40_=_C53 ,C47_=_C49 ,\nC47_=_C50 ,C47_=_C51 ,C47_=_C52 ,C47_=_C53 ,C49_=_C50 ,C49_=_C51 ,\nC49_=_C52 ,C49_=_C53 ,C49_=_C205 ,C50_=_C51 ,C50_=_C52 ,C50_=_C53 ,\nC50_=_C206 ,C51_=_C52 ,C51_=_C53 ,C51_=_C207 ,C52_=_C53 ,C52_=_C208 ,\nC53_=_C209 ,C168_=_C177 ,C168_=_C186 ,C168_=_C192 ,C168_=_C199 ,C168_=_C204 ,\nC168_=_C205 ,C168_=_C206 ,C168_=_C207 ,C168_=_C208 ,C168_=_C209 ,C177_=_C186 ,\nC177_=_C192 ,C177_=_C199 ,C177_=_C204 ,C177_=_C205 ,C177_=_C206 ,C177_=_C207 ,\nC177_=_C208 ,C177_=_C209 ,C186_=_C192 ,C186_=_C199 ,C186_=_C204 ,C186_=_C205 ,\nC186_=_C206 ,C186_=_C207 ,C186_=_C208 ,C186_=_C209 ,C192_=_C199 ,C192_=_C204 ,\nC192_=_C205 ,C192_=_C206 ,C192_=_C207 ,C192_=_C208 ,C192_=_C209 ,C199_=_C204 ,\nC199_=_C205 ,C199_=_C206 ,C199_=_C207 ,C199_=_C208 ,C199_=_C209 ,C204_=_C205 ,\nC204_=_C206 ,C204_=_C207 ,C204_=_C208 ,C204_=_C209 ,C205_=_C206 ,C205_=_C207 ,\nC205_=_C208 ,C205_=_C209 ,C206_=_C207 ,C206_=_C208 ,C206_=_C209 ,C207_=_C208 ,\nC207_=_C209 ,C208_=_C209 ,"];124[shape=box, label="id:124 level: 6\n12: C304 C310 C321 C326 C327 \nC328 C329 C453 C512 C564 C567 \nC570 \n38: C304_=_C310( C304 C310 ) C304_=_C321( C304 C321 ) C304_=_C326( C304 C326 ) C304_=_C327( C304 C327 ) C304_=_C328( C304 C328 ) \nC304_=_C329( C304 C329 ) C310_=_C321( C310 C321 ) C310_=_C326( C310 C326 ) C310_=_C327( C310 C327 ) C310_=_C328( C310 C328 ) C310_=_C329( C310 C329 ) \nC321_=_C326( C321 C326 ) C321_=_C327( C321 C327 ) C321_=_C328( C321 C328 ) C321_=_C329( C321 C329 ) C326_=_C327( C326 C327 ) C326_=_C328( C326 C328 ) \nC326_=_C329( C326 C329 ) C327_=_C328( C327 C328 ) C327_=_C329( C327 C329 ) C327_=_C453( C327 C453 )</w:t>
      </w:r>
    </w:p>
    <w:p>
      <w:pPr>
        <w:pStyle w:val="PreformattedText"/>
        <w:bidi w:val="0"/>
        <w:spacing w:before="0" w:after="0"/>
        <w:jc w:val="left"/>
        <w:rPr/>
      </w:pPr>
      <w:r>
        <w:rPr/>
        <w:t xml:space="preserve"> </w:t>
      </w:r>
      <w:r>
        <w:rPr/>
        <w:t>C328_=_C329( C328 C329 ) C328_=_C512( C328 C512 ) \nC329_=_C453( C329 C453 ) C329_=_C512( C329 C512 ) C329_=_C564( C329 C564 ) C329_=_C567( C329 C567 ) C329_=_C570( C329 C570 ) C453_=_C512( C453 C512 ) \nC453_=_C564( C453 C564 ) C453_=_C567( C453 C567 ) C453_=_C570( C453 C570 ) C512_=_C564( C512 C564 ) C512_=_C567( C512 C567 ) C512_=_C570( C512 C570 ) \nC564_=_C567( C564 C567 ) C564_=_C570( C564 C570 ) C567_=_C570( C567 C570 ) "];105-&gt;124[label="11: C304 C310 C321 C326 C327 \nC328 C453 C512 C564 C567 C570 \n27: C304_=_C310 ,C304_=_C321 ,C304_=_C326 ,C304_=_C327 ,C304_=_C328 ,\nC310_=_C321 ,C310_=_C326 ,C310_=_C327 ,C310_=_C328 ,C321_=_C326 ,C321_=_C327 ,\nC321_=_C328 ,C326_=_C327 ,C326_=_C328 ,C327_=_C328 ,C327_=_C453 ,C328_=_C512 ,\nC453_=_C512 ,C453_=_C564 ,C453_=_C567 ,C453_=_C570 ,C512_=_C564 ,C512_=_C567 ,\nC512_=_C570 ,C564_=_C567 ,C564_=_C570 ,C567_=_C570 ,"];125[shape=box, label="id:125 level: 6\n15: C149 C241 C302 C303 C304 \nC305 C306 C307 C308 C309 C321 \nC322 C323 C324 C325 \n60: C149_=_C241( C149 C241 ) C149_=_C303( C149 C303 ) C149_=_C309( C149 C309 ) C149_=_C321( C149 C321 ) C149_=_C322( C149 C322 ) \nC149_=_C323( C149 C323 ) C149_=_C324( C149 C324 ) C149_=_C325( C149 C325 ) C241_=_C303( C241 C303 ) C241_=_C309( C241 C309 ) C241_=_C321( C241 C321 ) \nC241_=_C322( C241 C322 ) C241_=_C323( C241 C323 ) C241_=_C324( C241 C324 ) C241_=_C325( C241 C325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321( C303 C321 ) \nC303_=_C322( C303 C322 ) C303_=_C323( C303 C323 ) C303_=_C324( C303 C324 ) C303_=_C325( C303 C325 ) C304_=_C305( C304 C305 ) C304_=_C306( C304 C306 ) \nC304_=_C307( C304 C307 ) C304_=_C308( C304 C308 ) C304_=_C321( C304 C321 ) C305_=_C306( C305 C306 ) C305_=_C307( C305 C307 ) C305_=_C308( C305 C308 ) \nC305_=_C322( C305 C322 ) C306_=_C307( C306 C307 ) C306_=_C308( C306 C308 ) C307_=_C308( C307 C308 ) C309_=_C321( C309 C321 ) C309_=_C322( C309 C322 ) \nC309_=_C323( C309 C323 ) C309_=_C324( C309 C324 ) C309_=_C325( C309 C325 ) C321_=_C322( C321 C322 ) C321_=_C323( C321 C323 ) C321_=_C324( C321 C324 ) \nC321_=_C325( C321 C325 ) C322_=_C323( C322 C323 ) C322_=_C324( C322 C324 ) C322_=_C325( C322 C325 ) C323_=_C324( C323 C324 ) C323_=_C325( C323 C325 ) \nC324_=_C325( C324 C325 ) "];106-&gt;125[label="14: C149 C241 C302 C304 C305 \nC306 C307 C308 C309 C321 C322 \nC323 C324 C325 \n46: C149_=_C241 ,C149_=_C309 ,C149_=_C321 ,C149_=_C322 ,C149_=_C323 ,\nC149_=_C324 ,C149_=_C325 ,C241_=_C309 ,C241_=_C321 ,C241_=_C322 ,C241_=_C323 ,\nC241_=_C324 ,C241_=_C325 ,C302_=_C304 ,C302_=_C305 ,C302_=_C306 ,C302_=_C307 ,\nC302_=_C308 ,C302_=_C309 ,C304_=_C305 ,C304_=_C306 ,C304_=_C307 ,C304_=_C308 ,\nC304_=_C321 ,C305_=_C306 ,C305_=_C307 ,C305_=_C308 ,C305_=_C322 ,C306_=_C307 ,\nC306_=_C308 ,C307_=_C308 ,C309_=_C321 ,C309_=_C322 ,C309_=_C323 ,C309_=_C324 ,\nC309_=_C325 ,C321_=_C322 ,C321_=_C323 ,C321_=_C324 ,C321_=_C325 ,C322_=_C323 ,\nC322_=_C324 ,C322_=_C325 ,C323_=_C324 ,C323_=_C325 ,C324_=_C325 ,"];126[shape=box, label="id:126 level: 6\n20: C31 C136 C189 C220 C365 \nC399 C405 C423 C425 C430 C431 \nC432 C433 C434 C435 C436 C437 \nC444 C445 C446 \n104: C31_=_C136( C31 C136 ) C31_=_C189( C31 C189 ) C31_=_C405( C31 C405 ) C31_=_C425( C31 C425 ) C31_=_C431( C31 C431 ) \nC31_=_C437( C31 C437 ) C31_=_C444( C31 C444 ) C31_=_C445( C31 C445 ) C31_=_C446( C31 C446 ) C136_=_C189( C136 C189 ) C136_=_C405( C136 C405 ) \nC136_=_C425( C136 C425 ) C136_=_C431( C136 C431 ) C136_=_C437( C136 C437 ) C136_=_C444( C136 C444 ) C136_=_C445( C136 C445 ) C136_=_C446( C136 C446 ) \nC189_=_C405( C189 C405 ) C189_=_C425( C189 C425 ) C189_=_C431( C189 C431 ) C189_=_C437( C189 C437 ) C189_=_C444( C189 C444 ) C189_=_C445( C189 C445 ) \nC189_=_C446( C189 C446 ) C220_=_C365( C220 C365 ) C220_=_C399( C220 C399 ) C220_=_C423( C220 C423 ) C220_=_C430( C220 C430 ) C220_=_C431( C220 C431 ) \nC220_=_C432( C220 C432 ) C220_=_C433( C220 C433 ) C220_=_C434( C220 C434 ) C220_=_C435( C220 C435 ) C220_=_C436( C220 C436 ) C365_=_C399( C365 C399 ) \nC365_=_C423( C365 C423 ) C365_=_C430( C365 C430 ) C365_=_C431( C365 C431 ) C365_=_C432( C365 C432 ) C365_=_C433( C365 C433 ) C365_=_C434( C365 C434 ) \nC365_=_C435( C365 C435 ) C365_=_C436( C365 C436 ) C399_=_C423( C399 C423 ) C399_=_C430( C399 C430 ) C399_=_C431( C399 C431 ) C399_=_C432( C399 C432 ) \nC399_=_C433( C399 C433 ) C399_=_C434( C399 C434 ) C399_=_C435( C399 C435 ) C399_=_C436( C399 C436 ) C405_=_C425( C405 C425 ) C405_=_C431( C405 C431 ) \nC405_=_C437( C405 C437 ) C405_=_C444( C405 C444 ) C405_=_C445( C405 C445 ) C405_=_C446( C405 C446 ) C423_=_C425( C423 C425 ) C423_=_C430( C423 C430 ) \nC423_=_C431( C423 C431 ) C423_=_C432( C423 C432 ) C423_=_C433( C423 C433 ) C423_=_C434( C423 C434 ) C423_=_C435( C423 C435 ) C423_=_C436( C423 C436 ) \nC425_=_C431( C425 C431 ) C425_=_C437( C425 C437 ) C425_=_C444( C425 C444 ) C425_=_C445( C425 C445 ) C425_=_C446( C425 C446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1_=_C444( C431 C444 ) C431_=_C445( C431 C445 ) C431_=_C446( C431 C446 ) C432_=_C433( C432 C433 ) C432_=_C434( C432 C434 ) C432_=_C435( C432 C435 ) \nC432_=_C436( C432 C436 ) C432_=_C444( C432 C444 ) C433_=_C434( C433 C434 ) C433_=_C435( C433 C435 ) C433_=_C436( C433 C436 ) C434_=_C435( C434 C435 ) \nC434_=_C436( C434 C436 ) C434_=_C445( C434 C445 ) C435_=_C436( C435 C436 ) C437_=_C444( C437 C444 ) C437_=_C445( C437 C445 ) C437_=_C446( C437 C446 ) \nC444_=_C445( C444 C445 ) C444_=_C446( C444 C446 ) C445_=_C446( C445 C446 ) "];108-&gt;126[label="19: C31 C136 C189 C220 C365 \nC399 C405 C423 C425 C430 C432 \nC433 C434 C435 C436 C437 C444 \nC445 C446 \n85: C31_=_C136 ,C31_=_C189 ,C31_=_C405 ,C31_=_C425 ,C31_=_C437 ,\nC31_=_C444 ,C31_=_C445 ,C31_=_C446 ,C136_=_C189 ,C136_=_C405 ,C136_=_C425 ,\nC136_=_C437 ,C136_=_C444 ,C136_=_C445 ,C136_=_C446 ,C189_=_C405 ,C189_=_C425 ,\nC189_=_C437 ,C189_=_C444 ,C189_=_C445 ,C189_=_C446 ,C220_=_C365 ,C220_=_C399 ,\nC220_=_C423 ,C220_=_C430 ,C220_=_C432 ,C220_=_C433 ,C220_=_C434 ,C220_=_C435 ,\nC220_=_C436 ,C365_=_C399 ,C365_=_C423 ,C365_=_C430 ,C365_=_C432 ,C365_=_C433 ,\nC365_=_C434 ,C365_=_C435 ,C365_=_C436 ,C399_=_C423 ,C399_=_C430 ,C399_=_C432 ,\nC399_=_C433 ,C399_=_C434 ,C399_=_C435 ,C399_=_C436 ,C405_=_C425 ,C405_=_C437 ,\nC405_=_C444 ,C405_=_C445 ,C405_=_C446 ,C423_=_C425 ,C423_=_C430 ,C423_=_C432 ,\nC423_=_C433 ,C423_=_C434 ,C423_=_C435 ,C423_=_C436 ,C425_=_C437 ,C425_=_C444 ,\nC425_=_C445 ,C425_=_C446 ,C430_=_C432 ,C430_=_C433 ,C430_=_C434 ,C430_=_C435 ,\nC430_=_C436 ,C430_=_C437 ,C432_=_C433 ,C432_=_C434 ,C432_=_C435 ,C432_=_C436 ,\nC432_=_C444 ,C433_=_C434 ,C433_=_C435 ,C433_=_C436 ,C434_=_C435 ,C434_=_C436 ,\nC434_=_C445 ,C435_=_C436 ,C437_=_C444 ,C437_=_C445 ,C437_=_C446 ,C444_=_C445 ,\nC444_=_C446 ,C445_=_C446 ,"];127[shape=box, label="id:127 level: 6\n22: C10 C128 C172 C255 C274 \nC299 C358 C420 C423 C424 C425 \nC426 C427 C428 C429 C434 C440 \nC445 C448 C451 C454 C455 \n126: C10_=_C128( C10 C128 ) C10_=_C172( C10 C172 ) C10_=_C274( C10 C274 ) C10_=_C358( C10 C358 ) C10_=_C423( C10 C423 ) \nC10_=_C424( C10 C424 ) C10_=_C425( C10 C425 ) C10_=_C426( C10 C426 ) C10_=_C427( C10 C427 ) C10_=_C428( C10 C428 ) C10_=_C429( C10 C429 ) \nC128_=_C172( C128 C172 ) C128_=_C274( C128 C274 ) C128_=_C358( C128 C358 ) C128_=_C423( C128 C423 ) C128_=_C424( C128 C424 ) C128_=_C425( C128 C425 ) \nC128_=_C426( C128 C426 ) C128_=_C427( C128 C427 ) C128_=_C428( C128 C428 ) C128_=_C429( C128 C429 ) C172_=_C274( C172 C274 ) C172_=_C358( C172 C358 ) \nC172_=_C423( C172 C423 ) C172_=_C424( C172 C424 ) C172_=_C425( C172 C425 ) C172_=_C426( C172 C426 ) C172_=_C427( C172 C427 ) C172_=_C428( C172 C428 ) \nC172_=_C429( C172 C429 ) C255_=_C299( C255 C299 ) C255_=_C420( C255 C420 ) C255_=_C428( C255 C428 ) C255_=_C434( C255 C434 ) C255_=_C440( C255 C440 ) \nC255_=_C445( C255 C445 ) C255_=_C448( C255 C448 ) C255_=_C451( C255 C451 ) C255_=_C454( C255 C454 ) C255_=_C455( C255 C455 ) C274_=_C358( C274 C358 ) \nC274_=_C423( C274 C423 ) C274_=_C424( C274 C424 ) C274_=_C425( C274 C425 ) C274_=_C426( C274 C426 ) C274_=_C427( C274 C427 ) C274_=_C428( C274 C428 ) \nC274_=_C429( C274 C429 ) C299_=_C420( C299 C420 ) C299_=_C428( C299 C428 ) C299_=_C434( C299 C434 ) C299_=_C440( C299 C440 ) C299_=_C445( C299 C445 ) \nC299_=_C448( C299 C448 ) C299_=_C451( C299 C451 ) C299_=_C454( C299 C454 ) C299_=_C455( C299 C455 ) C358_=_C423( C358 C423 ) C358_=_C424( C358 C424 ) \nC358_=_C425( C358 C425 ) C358_=_C426( C358 C426 ) C358_=_C427( C358 C427 ) C358_=_C428( C358 C428 ) C358_=_C429( C358 C429 ) C420_=_C428( C420 C428 ) \nC420_=_C434( C420 C434 ) C420_=_C440( C420 C440 ) C420_=_C445( C420 C445 ) C420_=_C448( C420 C448 ) C420_=_C451( C420 C451 ) C420_=_C454( C420 C454 ) \nC420_=_C455( C420 C455 ) C423_=_C424( C423 C424 ) C423_=_C425( C423 C425 ) C423_=_C426( C423 C426 ) C423_=_C427( C423 C427 ) C423_=_C428( C423 C428 ) \nC423_=_C429( C423 C429 ) C423_=_C434( C423 C434 ) C424_=_C425( C424 C425 ) C424_=_C426( C424 C426 ) C424_=_C427( C424 C427 ) C424_=_C428( C424 C428 ) \nC424_=_C429( C424 C429 ) C424_=_C440( C424 C440 ) C425_=_C426( C425 C426 ) C425_=_C427( C425 C427 ) C425_=_C428( C425 C428 ) C425_=_C429( C425 C429 ) \nC425_=_C445( C425 C445 ) C426_=_C427( C426 C427 ) C426_=_C428( C426 C428 ) C426_=_C429( C426 C429 ) C426_=_C448( C426 C448 ) C427_=_C428( C427 C428 ) \nC427_=_C429( C427 C429 ) C427_=_C451( C427 C451 ) C428_=_C429( C428 C429 ) C428_=_C434(</w:t>
      </w:r>
    </w:p>
    <w:p>
      <w:pPr>
        <w:pStyle w:val="PreformattedText"/>
        <w:bidi w:val="0"/>
        <w:spacing w:before="0" w:after="0"/>
        <w:jc w:val="left"/>
        <w:rPr/>
      </w:pPr>
      <w:r>
        <w:rPr/>
        <w:t xml:space="preserve"> </w:t>
      </w:r>
      <w:r>
        <w:rPr/>
        <w:t>C428 C434 ) C428_=_C440( C428 C440 ) C428_=_C445( C428 C445 ) \nC428_=_C448( C428 C448 ) C428_=_C451( C428 C451 ) C428_=_C454( C428 C454 ) C428_=_C455( C428 C455 ) C434_=_C440( C434 C440 ) C434_=_C445( C434 C445 ) \nC434_=_C448( C434 C448 ) C434_=_C451( C434 C451 ) C434_=_C454( C434 C454 ) C434_=_C455( C434 C455 ) C440_=_C445( C440 C445 ) C440_=_C448( C440 C448 ) \nC440_=_C451( C440 C451 ) C440_=_C454( C440 C454 ) C440_=_C455( C440 C455 ) C445_=_C448( C445 C448 ) C445_=_C451( C445 C451 ) C445_=_C454( C445 C454 ) \nC445_=_C455( C445 C455 ) C448_=_C451( C448 C451 ) C448_=_C454( C448 C454 ) C448_=_C455( C448 C455 ) C451_=_C454( C451 C454 ) C451_=_C455( C451 C455 ) \nC454_=_C455( C454 C455 ) "];108-&gt;127[label="21: C10 C128 C172 C255 C274 \nC299 C358 C420 C423 C424 C425 \nC426 C427 C429 C434 C440 C445 \nC448 C451 C454 C455 \n105: C10_=_C128 ,C10_=_C172 ,C10_=_C274 ,C10_=_C358 ,C10_=_C423 ,\nC10_=_C424 ,C10_=_C425 ,C10_=_C426 ,C10_=_C427 ,C10_=_C429 ,C128_=_C172 ,\nC128_=_C274 ,C128_=_C358 ,C128_=_C423 ,C128_=_C424 ,C128_=_C425 ,C128_=_C426 ,\nC128_=_C427 ,C128_=_C429 ,C172_=_C274 ,C172_=_C358 ,C172_=_C423 ,C172_=_C424 ,\nC172_=_C425 ,C172_=_C426 ,C172_=_C427 ,C172_=_C429 ,C255_=_C299 ,C255_=_C420 ,\nC255_=_C434 ,C255_=_C440 ,C255_=_C445 ,C255_=_C448 ,C255_=_C451 ,C255_=_C454 ,\nC255_=_C455 ,C274_=_C358 ,C274_=_C423 ,C274_=_C424 ,C274_=_C425 ,C274_=_C426 ,\nC274_=_C427 ,C274_=_C429 ,C299_=_C420 ,C299_=_C434 ,C299_=_C440 ,C299_=_C445 ,\nC299_=_C448 ,C299_=_C451 ,C299_=_C454 ,C299_=_C455 ,C358_=_C423 ,C358_=_C424 ,\nC358_=_C425 ,C358_=_C426 ,C358_=_C427 ,C358_=_C429 ,C420_=_C434 ,C420_=_C440 ,\nC420_=_C445 ,C420_=_C448 ,C420_=_C451 ,C420_=_C454 ,C420_=_C455 ,C423_=_C424 ,\nC423_=_C425 ,C423_=_C426 ,C423_=_C427 ,C423_=_C429 ,C423_=_C434 ,C424_=_C425 ,\nC424_=_C426 ,C424_=_C427 ,C424_=_C429 ,C424_=_C440 ,C425_=_C426 ,C425_=_C427 ,\nC425_=_C429 ,C425_=_C445 ,C426_=_C427 ,C426_=_C429 ,C426_=_C448 ,C427_=_C429 ,\nC427_=_C451 ,C434_=_C440 ,C434_=_C445 ,C434_=_C448 ,C434_=_C451 ,C434_=_C454 ,\nC434_=_C455 ,C440_=_C445 ,C440_=_C448 ,C440_=_C451 ,C440_=_C454 ,C440_=_C455 ,\nC445_=_C448 ,C445_=_C451 ,C445_=_C454 ,C445_=_C455 ,C448_=_C451 ,C448_=_C454 ,\nC448_=_C455 ,C451_=_C454 ,C451_=_C455 ,C454_=_C455 ,"];128[shape=box, label="id:128 level: 6\n17: C111 C112 C113 C114 C115 \nC116 C117 C118 C119 C340 C387 \nC388 C389 C390 C391 C392 C393 \n75: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6_=_C340( C116 C340 ) C117_=_C118( C117 C118 ) \nC117_=_C119( C117 C119 ) C117_=_C340( C117 C340 ) C117_=_C387( C117 C387 ) C117_=_C388( C117 C388 ) C117_=_C389( C117 C389 ) C117_=_C390( C117 C390 ) \nC117_=_C391( C117 C391 ) C117_=_C392( C117 C392 ) C117_=_C393( C117 C393 ) C118_=_C119( C118 C119 ) C118_=_C392( C118 C392 ) C119_=_C393( C119 C393 ) \nC340_=_C387( C340 C387 ) C340_=_C388( C340 C388 ) C340_=_C389( C340 C389 ) C340_=_C390( C340 C390 ) C340_=_C391( C340 C391 ) C340_=_C392( C340 C392 ) \nC340_=_C393( C340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113-&gt;128[label="16: C111 C112 C113 C114 C115 \nC116 C118 C119 C340 C387 C388 \nC389 C390 C391 C392 C393 \n59: C111_=_C112 ,C111_=_C113 ,C111_=_C114 ,C111_=_C115 ,C111_=_C116 ,\nC111_=_C118 ,C111_=_C119 ,C112_=_C113 ,C112_=_C114 ,C112_=_C115 ,C112_=_C116 ,\nC112_=_C118 ,C112_=_C119 ,C113_=_C114 ,C113_=_C115 ,C113_=_C116 ,C113_=_C118 ,\nC113_=_C119 ,C114_=_C115 ,C114_=_C116 ,C114_=_C118 ,C114_=_C119 ,C115_=_C116 ,\nC115_=_C118 ,C115_=_C119 ,C116_=_C118 ,C116_=_C119 ,C116_=_C340 ,C118_=_C119 ,\nC118_=_C392 ,C119_=_C393 ,C340_=_C387 ,C340_=_C388 ,C340_=_C389 ,C340_=_C390 ,\nC340_=_C391 ,C340_=_C392 ,C340_=_C393 ,C387_=_C388 ,C387_=_C389 ,C387_=_C390 ,\nC387_=_C391 ,C387_=_C392 ,C387_=_C393 ,C388_=_C389 ,C388_=_C390 ,C388_=_C391 ,\nC388_=_C392 ,C388_=_C393 ,C389_=_C390 ,C389_=_C391 ,C389_=_C392 ,C389_=_C393 ,\nC390_=_C391 ,C390_=_C392 ,C390_=_C393 ,C391_=_C392 ,C391_=_C393 ,C392_=_C393 ,"];129[shape=box, label="id:129 level: 6\n19: C114 C122 C131 C138 C147 \nC148 C149 C150 C151 C152 C153 \nC214 C224 C239 C240 C241 C242 \nC243 C244 \n95: C114_=_C122( C114 C122 ) C114_=_C131( C114 C131 ) C114_=_C138( C114 C138 ) C114_=_C147( C114 C147 ) C114_=_C148( C114 C148 ) \nC114_=_C149( C114 C149 ) C114_=_C150( C114 C150 ) C114_=_C151( C114 C151 ) C114_=_C152( C114 C152 ) C114_=_C153( C114 C153 ) C122_=_C131( C122 C131 ) \nC122_=_C138( C122 C138 ) C122_=_C147( C122 C147 ) C122_=_C148( C122 C148 ) C122_=_C149( C122 C149 ) C122_=_C150( C122 C150 ) C122_=_C151( C122 C151 ) \nC122_=_C152( C122 C152 ) C122_=_C153( C122 C153 ) C131_=_C138( C131 C138 ) C131_=_C147( C131 C147 ) C131_=_C148( C131 C148 ) C131_=_C149( C131 C149 ) \nC131_=_C150( C131 C150 ) C131_=_C151( C131 C151 ) C131_=_C152( C131 C152 ) C131_=_C153( C131 C153 ) C138_=_C147( C138 C147 ) C138_=_C148( C138 C148 ) \nC138_=_C149( C138 C149 ) C138_=_C150( C138 C150 ) C138_=_C151( C138 C151 ) C138_=_C152( C138 C152 ) C138_=_C153( C138 C153 ) C147_=_C148( C147 C148 ) \nC147_=_C149( C147 C149 ) C147_=_C150( C147 C150 ) C147_=_C151( C147 C151 ) C147_=_C152( C147 C152 ) C147_=_C153( C147 C153 ) C148_=_C149( C148 C149 ) \nC148_=_C150( C148 C150 ) C148_=_C151( C148 C151 ) C148_=_C152( C148 C152 ) C148_=_C153( C148 C153 ) C148_=_C214( C148 C214 ) C148_=_C224( C148 C224 ) \nC148_=_C239( C148 C239 ) C148_=_C240( C148 C240 ) C148_=_C241( C148 C241 ) C148_=_C242( C148 C242 ) C148_=_C243( C148 C243 ) C148_=_C244( C148 C244 ) \nC149_=_C150( C149 C150 ) C149_=_C151( C149 C151 ) C149_=_C152( C149 C152 ) C149_=_C153( C149 C153 ) C149_=_C241( C149 C241 ) C150_=_C151( C150 C151 ) \nC150_=_C152( C150 C152 ) C150_=_C153( C150 C153 ) C150_=_C242( C150 C242 ) C151_=_C152( C151 C152 ) C151_=_C153( C151 C153 ) C151_=_C243( C151 C243 ) \nC152_=_C153( C152 C153 ) C153_=_C244( C153 C244 ) C214_=_C224( C214 C224 ) C214_=_C239( C214 C239 ) C214_=_C240( C214 C240 ) C214_=_C241( C214 C241 ) \nC214_=_C242( C214 C242 ) C214_=_C243( C214 C243 ) C214_=_C244( C214 C244 ) C224_=_C239( C224 C239 ) C224_=_C240( C224 C240 ) C224_=_C241( C224 C241 ) \nC224_=_C242( C224 C242 ) C224_=_C243( C224 C243 ) C224_=_C244( C224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114-&gt;129[label="18: C114 C122 C131 C138 C147 \nC149 C150 C151 C152 C153 C214 \nC224 C239 C240 C241 C242 C243 \nC244 \n77: C114_=_C122 ,C114_=_C131 ,C114_=_C138 ,C114_=_C147 ,C114_=_C149 ,\nC114_=_C150 ,C114_=_C151 ,C114_=_C152 ,C114_=_C153 ,C122_=_C131 ,C122_=_C138 ,\nC122_=_C147 ,C122_=_C149 ,C122_=_C150 ,C122_=_C151 ,C122_=_C152 ,C122_=_C153 ,\nC131_=_C138 ,C131_=_C147 ,C131_=_C149 ,C131_=_C150 ,C131_=_C151 ,C131_=_C152 ,\nC131_=_C153 ,C138_=_C147 ,C138_=_C149 ,C138_=_C150 ,C138_=_C151 ,C138_=_C152 ,\nC138_=_C153 ,C147_=_C149 ,C147_=_C150 ,C147_=_C151 ,C147_=_C152 ,C147_=_C153 ,\nC149_=_C150 ,C149_=_C151 ,C149_=_C152 ,C149_=_C153 ,C149_=_C241 ,C150_=_C151 ,\nC150_=_C152 ,C150_=_C153 ,C150_=_C242 ,C151_=_C152 ,C151_=_C153 ,C151_=_C243 ,\nC152_=_C153 ,C153_=_C244 ,C214_=_C224 ,C214_=_C239 ,C214_=_C240 ,C214_=_C241 ,\nC214_=_C242 ,C214_=_C243 ,C214_=_C244 ,C224_=_C239 ,C224_=_C240 ,C224_=_C241 ,\nC224_=_C242 ,C224_=_C243 ,C224_=_C244 ,C239_=_C240 ,C239_=_C241 ,C239_=_C242 ,\nC239_=_C243 ,C239_=_C244 ,C240_=_C241 ,C240_=_C242 ,C240_=_C243 ,C240_=_C244 ,\nC241_=_C242 ,C241_=_C243 ,C241_=_C244 ,C242_=_C243 ,C242_=_C244 ,C243_=_C244 ,"];130[shape=box, label="id:130 level: 6\n21: C78 C151 C219 C243 C324 \nC364 C380 C387 C390 C394 C395 \nC396 C397 C398 C399 C400 C402 \nC407 C413 C414 C415 \n114: C78_=_C219( C78 C219 ) C78_=_C364( C78 C364 ) C78_=_C387( C78 C387 ) C78_=_C394( C78 C394 ) C78_=_C395( C78 C395 ) \nC78_=_C396( C78 C396 ) C78_=_C397( C78 C397 ) C78_=_C398( C78 C398 ) C78_=_C399( C78 C399 ) C78_=_C400( C78 C400 ) C151_=_C243( C151 C243 ) \nC151_=_C324( C151 C324 ) C151_=_C380( C151 C380 ) C151_=_C390( C151 C390 ) C151_=_C396( C151 C396 ) C151_=_C402( C151 C402 ) C151_=_C407( C151 C407 ) \nC151_=_C413( C151 C413 ) C151_=_C414( C151 C414 ) C151_=_C415( C151 C415 ) C219_=_C364( C219 C364 ) C219_=_C387( C219 C387 ) C219_=_C394( C219 C394 ) \nC219_=_C395( C219 C395 ) C219_=_C396( C219 C396 ) C219_=_C397( C219 C397 ) C219_=_C398( C219 C398 ) C219_=_C399( C219 C399 ) C219_=_C400( C219 C400 ) \nC243_=_C324( C243 C324 ) C243_=_C380( C243 C380 ) C243_=_C390( C243 C390 ) C243_=_C396( C243 C396 ) C243_=_C402( C243 C402 ) C243_=_C407( C243 C407 )</w:t>
      </w:r>
    </w:p>
    <w:p>
      <w:pPr>
        <w:pStyle w:val="PreformattedText"/>
        <w:bidi w:val="0"/>
        <w:spacing w:before="0" w:after="0"/>
        <w:jc w:val="left"/>
        <w:rPr/>
      </w:pPr>
      <w:r>
        <w:rPr/>
        <w:t xml:space="preserve"> </w:t>
      </w:r>
      <w:r>
        <w:rPr/>
        <w:t>\nC243_=_C413( C243 C413 ) C243_=_C414( C243 C414 ) C243_=_C415( C243 C415 ) C324_=_C380( C324 C380 ) C324_=_C390( C324 C390 ) C324_=_C396( C324 C396 ) \nC324_=_C402( C324 C402 ) C324_=_C407( C324 C407 ) C324_=_C413( C324 C413 ) C324_=_C414( C324 C414 ) C324_=_C415( C324 C415 ) C364_=_C387( C364 C387 ) \nC364_=_C394( C364 C394 ) C364_=_C395( C364 C395 ) C364_=_C396( C364 C396 ) C364_=_C397( C364 C397 ) C364_=_C398( C364 C398 ) C364_=_C399( C364 C399 ) \nC364_=_C400( C364 C400 ) C380_=_C390( C380 C390 ) C380_=_C396( C380 C396 ) C380_=_C402( C380 C402 ) C380_=_C407( C380 C407 ) C380_=_C413( C380 C413 ) \nC380_=_C414( C380 C414 ) C380_=_C415( C380 C415 ) C387_=_C390( C387 C390 ) C387_=_C394( C387 C394 ) C387_=_C395( C387 C395 ) C387_=_C396( C387 C396 ) \nC387_=_C397( C387 C397 ) C387_=_C398( C387 C398 ) C387_=_C399( C387 C399 ) C387_=_C400( C387 C400 ) C390_=_C396( C390 C396 ) C390_=_C402( C390 C402 ) \nC390_=_C407( C390 C407 ) C390_=_C413( C390 C413 ) C390_=_C414( C390 C414 ) C390_=_C415( C390 C415 ) C394_=_C395( C394 C395 ) C394_=_C396( C394 C396 ) \nC394_=_C397( C394 C397 ) C394_=_C398( C394 C398 ) C394_=_C399( C394 C399 ) C394_=_C400( C394 C400 ) C394_=_C402( C394 C402 ) C395_=_C396( C395 C396 ) \nC395_=_C397( C395 C397 ) C395_=_C398( C395 C398 ) C395_=_C399( C395 C399 ) C395_=_C400( C395 C400 ) C395_=_C407( C395 C407 ) C396_=_C397( C396 C397 ) \nC396_=_C398( C396 C398 ) C396_=_C399( C396 C399 ) C396_=_C400( C396 C400 ) C396_=_C402( C396 C402 ) C396_=_C407( C396 C407 ) C396_=_C413( C396 C413 ) \nC396_=_C414( C396 C414 ) C396_=_C415( C396 C415 ) C397_=_C398( C397 C398 ) C397_=_C399( C397 C399 ) C397_=_C400( C397 C400 ) C398_=_C399( C398 C399 ) \nC398_=_C400( C398 C400 ) C398_=_C413( C398 C413 ) C399_=_C400( C399 C400 ) C402_=_C407( C402 C407 ) C402_=_C413( C402 C413 ) C402_=_C414( C402 C414 ) \nC402_=_C415( C402 C415 ) C407_=_C413( C407 C413 ) C407_=_C414( C407 C414 ) C407_=_C415( C407 C415 ) C413_=_C414( C413 C414 ) C413_=_C415( C413 C415 ) \nC414_=_C415( C414 C415 ) "];114-&gt;130[label="20: C78 C151 C219 C243 C324 \nC364 C380 C387 C390 C394 C395 \nC397 C398 C399 C400 C402 C407 \nC413 C414 C415 \n94: C78_=_C219 ,C78_=_C364 ,C78_=_C387 ,C78_=_C394 ,C78_=_C395 ,\nC78_=_C397 ,C78_=_C398 ,C78_=_C399 ,C78_=_C400 ,C151_=_C243 ,C151_=_C324 ,\nC151_=_C380 ,C151_=_C390 ,C151_=_C402 ,C151_=_C407 ,C151_=_C413 ,C151_=_C414 ,\nC151_=_C415 ,C219_=_C364 ,C219_=_C387 ,C219_=_C394 ,C219_=_C395 ,C219_=_C397 ,\nC219_=_C398 ,C219_=_C399 ,C219_=_C400 ,C243_=_C324 ,C243_=_C380 ,C243_=_C390 ,\nC243_=_C402 ,C243_=_C407 ,C243_=_C413 ,C243_=_C414 ,C243_=_C415 ,C324_=_C380 ,\nC324_=_C390 ,C324_=_C402 ,C324_=_C407 ,C324_=_C413 ,C324_=_C414 ,C324_=_C415 ,\nC364_=_C387 ,C364_=_C394 ,C364_=_C395 ,C364_=_C397 ,C364_=_C398 ,C364_=_C399 ,\nC364_=_C400 ,C380_=_C390 ,C380_=_C402 ,C380_=_C407 ,C380_=_C413 ,C380_=_C414 ,\nC380_=_C415 ,C387_=_C390 ,C387_=_C394 ,C387_=_C395 ,C387_=_C397 ,C387_=_C398 ,\nC387_=_C399 ,C387_=_C400 ,C390_=_C402 ,C390_=_C407 ,C390_=_C413 ,C390_=_C414 ,\nC390_=_C415 ,C394_=_C395 ,C394_=_C397 ,C394_=_C398 ,C394_=_C399 ,C394_=_C400 ,\nC394_=_C402 ,C395_=_C397 ,C395_=_C398 ,C395_=_C399 ,C395_=_C400 ,C395_=_C407 ,\nC397_=_C398 ,C397_=_C399 ,C397_=_C400 ,C398_=_C399 ,C398_=_C400 ,C398_=_C413 ,\nC399_=_C400 ,C402_=_C407 ,C402_=_C413 ,C402_=_C414 ,C402_=_C415 ,C407_=_C413 ,\nC407_=_C414 ,C407_=_C415 ,C413_=_C414 ,C413_=_C415 ,C414_=_C415 ,"];131[shape=box, label="id:131 level: 6\n15: C46 C99 C159 C203 C386 \nC419 C511 C515 C542 C546 C551 \nC552 C557 C558 C560 \n59: C46_=_C159( C46 C159 ) C46_=_C386( C46 C386 ) C46_=_C419( C46 C419 ) C46_=_C515( C46 C515 ) C46_=_C542( C46 C542 ) \nC46_=_C552( C46 C552 ) C46_=_C558( C46 C558 ) C46_=_C560( C46 C560 ) C99_=_C203( C99 C203 ) C99_=_C511( C99 C511 ) C99_=_C546( C99 C546 ) \nC99_=_C551( C99 C551 ) C99_=_C557( C99 C557 ) C99_=_C560( C99 C560 ) C159_=_C386( C159 C386 ) C159_=_C419( C159 C419 ) C159_=_C515( C159 C515 ) \nC159_=_C542( C159 C542 ) C159_=_C552( C159 C552 ) C159_=_C558( C159 C558 ) C159_=_C560( C159 C560 ) C203_=_C511( C203 C511 ) C203_=_C546( C203 C546 ) \nC203_=_C551( C203 C551 ) C203_=_C557( C203 C557 ) C203_=_C560( C203 C560 ) C386_=_C419( C386 C419 ) C386_=_C515( C386 C515 ) C386_=_C542( C386 C542 ) \nC386_=_C552( C386 C552 ) C386_=_C558( C386 C558 ) C386_=_C560( C386 C560 ) C419_=_C515( C419 C515 ) C419_=_C542( C419 C542 ) C419_=_C552( C419 C552 ) \nC419_=_C558( C419 C558 ) C419_=_C560( C419 C560 ) C511_=_C546( C511 C546 ) C511_=_C551( C511 C551 ) C511_=_C557( C511 C557 ) C511_=_C560( C511 C560 ) \nC515_=_C542( C515 C542 ) C515_=_C552( C515 C552 ) C515_=_C558( C515 C558 ) C515_=_C560( C515 C560 ) C542_=_C552( C542 C552 ) C542_=_C558( C542 C558 ) \nC542_=_C560( C542 C560 ) C546_=_C551( C546 C551 ) C546_=_C557( C546 C557 ) C546_=_C560( C546 C560 ) C551_=_C552( C551 C552 ) C551_=_C557( C551 C557 ) \nC551_=_C560( C551 C560 ) C552_=_C558( C552 C558 ) C552_=_C560( C552 C560 ) C557_=_C558( C557 C558 ) C557_=_C560( C557 C560 ) C558_=_C560( C558 C560 ) "];115-&gt;131[label="14: C46 C99 C159 C203 C386 \nC419 C511 C515 C542 C546 C551 \nC552 C557 C558 \n45: C46_=_C159 ,C46_=_C386 ,C46_=_C419 ,C46_=_C515 ,C46_=_C542 ,\nC46_=_C552 ,C46_=_C558 ,C99_=_C203 ,C99_=_C511 ,C99_=_C546 ,C99_=_C551 ,\nC99_=_C557 ,C159_=_C386 ,C159_=_C419 ,C159_=_C515 ,C159_=_C542 ,C159_=_C552 ,\nC159_=_C558 ,C203_=_C511 ,C203_=_C546 ,C203_=_C551 ,C203_=_C557 ,C386_=_C419 ,\nC386_=_C515 ,C386_=_C542 ,C386_=_C552 ,C386_=_C558 ,C419_=_C515 ,C419_=_C542 ,\nC419_=_C552 ,C419_=_C558 ,C511_=_C546 ,C511_=_C551 ,C511_=_C557 ,C515_=_C542 ,\nC515_=_C552 ,C515_=_C558 ,C542_=_C552 ,C542_=_C558 ,C546_=_C551 ,C546_=_C557 ,\nC551_=_C552 ,C551_=_C557 ,C552_=_C558 ,C557_=_C558 ,"];132[shape=box, label="id:132 level: 6\n23: C69 C153 C182 C244 C282 \nC325 C382 C415 C474 C485 C534 \nC543 C545 C549 C550 C551 C552 \nC553 C554 C555 C557 C558 C559 \n137: C69_=_C182( C69 C182 ) C69_=_C282( C69 C282 ) C69_=_C474( C69 C474 ) C69_=_C534( C69 C534 ) C69_=_C543( C69 C543 ) \nC69_=_C549( C69 C549 ) C69_=_C550( C69 C550 ) C69_=_C551( C69 C551 ) C69_=_C552( C69 C552 ) C69_=_C553( C69 C553 ) C69_=_C554( C69 C554 ) \nC153_=_C244( C153 C244 ) C153_=_C325( C153 C325 ) C153_=_C382( C153 C382 ) C153_=_C415( C153 C415 ) C153_=_C485( C153 C485 ) C153_=_C545( C153 C545 ) \nC153_=_C550( C153 C550 ) C153_=_C555( C153 C555 ) C153_=_C557( C153 C557 ) C153_=_C558( C153 C558 ) C153_=_C559( C153 C559 ) C182_=_C282( C182 C282 ) \nC182_=_C474( C182 C474 ) C182_=_C534( C182 C534 ) C182_=_C543( C182 C543 ) C182_=_C549( C182 C549 ) C182_=_C550( C182 C550 ) C182_=_C551( C182 C551 ) \nC182_=_C552( C182 C552 ) C182_=_C553( C182 C553 ) C182_=_C554( C182 C554 ) C244_=_C325( C244 C325 ) C244_=_C382( C244 C382 ) C244_=_C415( C244 C415 ) \nC244_=_C485( C244 C485 ) C244_=_C545( C244 C545 ) C244_=_C550( C244 C550 ) C244_=_C555( C244 C555 ) C244_=_C557( C244 C557 ) C244_=_C558( C244 C558 ) \nC244_=_C559( C244 C559 ) C282_=_C474( C282 C474 ) C282_=_C534( C282 C534 ) C282_=_C543( C282 C543 ) C282_=_C549( C282 C549 ) C282_=_C550( C282 C550 ) \nC282_=_C551( C282 C551 ) C282_=_C552( C282 C552 ) C282_=_C553( C282 C553 ) C282_=_C554( C282 C554 ) C325_=_C382( C325 C382 ) C325_=_C415( C325 C415 ) \nC325_=_C485( C325 C485 ) C325_=_C545( C325 C545 ) C325_=_C550( C325 C550 ) C325_=_C555( C325 C555 ) C325_=_C557( C325 C557 ) C325_=_C558( C325 C558 ) \nC325_=_C559( C325 C559 ) C382_=_C415( C382 C415 ) C382_=_C485( C382 C485 ) C382_=_C545( C382 C545 ) C382_=_C550( C382 C550 ) C382_=_C555( C382 C555 ) \nC382_=_C557( C382 C557 ) C382_=_C558( C382 C558 ) C382_=_C559( C382 C559 ) C415_=_C485( C415 C485 ) C415_=_C545( C415 C545 ) C415_=_C550( C415 C550 ) \nC415_=_C555( C415 C555 ) C415_=_C557( C415 C557 ) C415_=_C558( C415 C558 ) C415_=_C559( C415 C559 ) C474_=_C534( C474 C534 ) C474_=_C543( C474 C543 ) \nC474_=_C549( C474 C549 ) C474_=_C550( C474 C550 ) C474_=_C551( C474 C551 ) C474_=_C552( C474 C552 ) C474_=_C553( C474 C553 ) C474_=_C554( C474 C554 ) \nC485_=_C545( C485 C545 ) C485_=_C550( C485 C550 ) C485_=_C555( C485 C555 ) C485_=_C557( C485 C557 ) C485_=_C558( C485 C558 ) C485_=_C559( C485 C559 ) \nC534_=_C543( C534 C543 ) C534_=_C549( C534 C549 ) C534_=_C550( C534 C550 ) C534_=_C551( C534 C551 ) C534_=_C552( C534 C552 ) C534_=_C553( C534 C553 ) \nC534_=_C554( C534 C554 ) C543_=_C545( C543 C545 ) C543_=_C549( C543 C549 ) C543_=_C550( C543 C550 ) C543_=_C551( C543 C551 ) C543_=_C552( C543 C552 ) \nC543_=_C553( C543 C553 ) C543_=_C554( C543 C554 ) C545_=_C550( C545 C550 ) C545_=_C555( C545 C555 ) C545_=_C557( C545 C557 ) C545_=_C558( C545 C558 ) \nC545_=_C559( C545 C559 ) C549_=_C550( C549 C550 ) C549_=_C551( C549 C551 ) C549_=_C552( C549 C552 ) C549_=_C553( C549 C553 ) C549_=_C554( C549 C554 ) \nC549_=_C555( C549 C555 ) C550_=_C551( C550 C551 ) C550_=_C552( C550 C552 ) C550_=_C553( C550 C553 ) C550_=_C554( C550 C554 ) C550_=_C555( C550 C555 ) \nC550_=_C557( C550 C557 ) C550_=_C558( C550 C558 ) C550_=_C559( C550 C559 ) C551_=_C552( C551 C552 ) C551_=_C553( C551 C553 ) C551_=_C554( C551 C554 ) \nC551_=_C557( C551 C557 ) C552_=_C553( C552 C553 ) C552_=_C554( C552 C554 ) C552_=_C558( C552 C558 ) C553_=_C554( C553 C554 ) C553_=_C559( C553 C559 ) \nC555_=_C557( C555 C557 ) C555_=_C558( C555 C558 ) C555_=_C559( C555 C559 ) C557_=_C558( C557 C558 ) C557_=_C559( C557 C559 ) C558_=_C559( C558 C559 ) "];115-&gt;132[label="22: C69 C153 C182 C244 C282 \nC325 C382 C415 C474 C485 C534 \nC543 C545 C549 C551 C552 C553 \nC554 C555 C557 C558 C559 \n115: C69_=_C182 ,C69_=_C282 ,C69_=_C474 ,C69_=_C534 ,C69_=_C543 ,\nC69_=_C549 ,C69_=_C551 ,C69_=_C552 ,C69_=_C553 ,C69_=_C554 ,C153_=_C244 ,\nC153_=_C325 ,C153_=_C382 ,C153_=_C415 ,C153_=_C485 ,C153_=_C545 ,C153_=_C555 ,\nC153_=_C557 ,C153_=_C558 ,C153_=_C559 ,C182_=_C282 ,C182_=_C474 ,C182_=_C534 ,\nC182_=_C543 ,C182_=_C549 ,C182_=_C551 ,C182_=_C552 ,C182_=_C553 ,C182_=_C554 ,\nC244_=_C325 ,C244_=_C382 ,C244_=_C415 ,C244_=_C485 ,C244_=_C545 ,C244_=_C555 ,\nC244_=_C557 ,C244_=_C558</w:t>
      </w:r>
    </w:p>
    <w:p>
      <w:pPr>
        <w:pStyle w:val="PreformattedText"/>
        <w:bidi w:val="0"/>
        <w:spacing w:before="0" w:after="0"/>
        <w:jc w:val="left"/>
        <w:rPr/>
      </w:pPr>
      <w:r>
        <w:rPr/>
        <w:t xml:space="preserve"> </w:t>
      </w:r>
      <w:r>
        <w:rPr/>
        <w:t>,C244_=_C559 ,C282_=_C474 ,C282_=_C534 ,C282_=_C543 ,\nC282_=_C549 ,C282_=_C551 ,C282_=_C552 ,C282_=_C553 ,C282_=_C554 ,C325_=_C382 ,\nC325_=_C415 ,C325_=_C485 ,C325_=_C545 ,C325_=_C555 ,C325_=_C557 ,C325_=_C558 ,\nC325_=_C559 ,C382_=_C415 ,C382_=_C485 ,C382_=_C545 ,C382_=_C555 ,C382_=_C557 ,\nC382_=_C558 ,C382_=_C559 ,C415_=_C485 ,C415_=_C545 ,C415_=_C555 ,C415_=_C557 ,\nC415_=_C558 ,C415_=_C559 ,C474_=_C534 ,C474_=_C543 ,C474_=_C549 ,C474_=_C551 ,\nC474_=_C552 ,C474_=_C553 ,C474_=_C554 ,C485_=_C545 ,C485_=_C555 ,C485_=_C557 ,\nC485_=_C558 ,C485_=_C559 ,C534_=_C543 ,C534_=_C549 ,C534_=_C551 ,C534_=_C552 ,\nC534_=_C553 ,C534_=_C554 ,C543_=_C545 ,C543_=_C549 ,C543_=_C551 ,C543_=_C552 ,\nC543_=_C553 ,C543_=_C554 ,C545_=_C555 ,C545_=_C557 ,C545_=_C558 ,C545_=_C559 ,\nC549_=_C551 ,C549_=_C552 ,C549_=_C553 ,C549_=_C554 ,C549_=_C555 ,C551_=_C552 ,\nC551_=_C553 ,C551_=_C554 ,C551_=_C557 ,C552_=_C553 ,C552_=_C554 ,C552_=_C558 ,\nC553_=_C554 ,C553_=_C559 ,C555_=_C557 ,C555_=_C558 ,C555_=_C559 ,C557_=_C558 ,\nC557_=_C559 ,C558_=_C559 ,"];133[shape=box, label="id:133 level: 6\n19: C42 C44 C123 C132 C139 \nC154 C155 C156 C157 C158 C159 \nC383 C397 C403 C408 C416 C417 \nC418 C419 \n95: C42_=_C44( C42 C44 ) C42_=_C123( C42 C123 ) C42_=_C132( C42 C132 ) C42_=_C139( C42 C139 ) C42_=_C154( C42 C154 ) \nC42_=_C155( C42 C155 ) C42_=_C156( C42 C156 ) C42_=_C157( C42 C157 ) C42_=_C158( C42 C158 ) C42_=_C159( C42 C159 ) C44_=_C156( C44 C156 ) \nC44_=_C383( C44 C383 ) C44_=_C397( C44 C397 ) C44_=_C403( C44 C403 ) C44_=_C408( C44 C408 ) C44_=_C416( C44 C416 ) C44_=_C417( C44 C417 ) \nC44_=_C418( C44 C418 ) C44_=_C419( C44 C419 ) C123_=_C132( C123 C132 ) C123_=_C139( C123 C139 ) C123_=_C154( C123 C154 ) C123_=_C155( C123 C155 ) \nC123_=_C156( C123 C156 ) C123_=_C157( C123 C157 ) C123_=_C158( C123 C158 ) C123_=_C159( C123 C159 ) C132_=_C139( C132 C139 ) C132_=_C154( C132 C154 ) \nC132_=_C155( C132 C155 ) C132_=_C156( C132 C156 ) C132_=_C157( C132 C157 ) C132_=_C158( C132 C158 ) C132_=_C159( C132 C159 ) C139_=_C154( C139 C154 ) \nC139_=_C155( C139 C155 ) C139_=_C156( C139 C156 ) C139_=_C157( C139 C157 ) C139_=_C158( C139 C158 ) C139_=_C159( C139 C159 ) C154_=_C155( C154 C155 ) \nC154_=_C156( C154 C156 ) C154_=_C157( C154 C157 ) C154_=_C158( C154 C158 ) C154_=_C159( C154 C159 ) C155_=_C156( C155 C156 ) C155_=_C157( C155 C157 ) \nC155_=_C158( C155 C158 ) C155_=_C159( C155 C159 ) C155_=_C383( C155 C383 ) C156_=_C157( C156 C157 ) C156_=_C158( C156 C158 ) C156_=_C159( C156 C159 ) \nC156_=_C383( C156 C383 ) C156_=_C397( C156 C397 ) C156_=_C403( C156 C403 ) C156_=_C408( C156 C408 ) C156_=_C416( C156 C416 ) C156_=_C417( C156 C417 ) \nC156_=_C418( C156 C418 ) C156_=_C419( C156 C419 ) C157_=_C158( C157 C158 ) C157_=_C159( C157 C159 ) C157_=_C417( C157 C417 ) C158_=_C159( C158 C159 ) \nC158_=_C418( C158 C418 ) C159_=_C419( C159 C419 ) C383_=_C397( C383 C397 ) C383_=_C403( C383 C403 ) C383_=_C408( C383 C408 ) C383_=_C416( C383 C416 ) \nC383_=_C417( C383 C417 ) C383_=_C418( C383 C418 ) C383_=_C419( C383 C419 ) C397_=_C403( C397 C403 ) C397_=_C408( C397 C408 ) C397_=_C416( C397 C416 ) \nC397_=_C417( C397 C417 ) C397_=_C418( C397 C418 ) C397_=_C419( C397 C419 ) C403_=_C408( C403 C408 ) C403_=_C416( C403 C416 ) C403_=_C417( C403 C417 ) \nC403_=_C418( C403 C418 ) C403_=_C419( C403 C419 ) C408_=_C416( C408 C416 ) C408_=_C417( C408 C417 ) C408_=_C418( C408 C418 ) C408_=_C419( C408 C419 ) \nC416_=_C417( C416 C417 ) C416_=_C418( C416 C418 ) C416_=_C419( C416 C419 ) C417_=_C418( C417 C418 ) C417_=_C419( C417 C419 ) C418_=_C419( C418 C419 ) "];116-&gt;133[label="18: C42 C44 C123 C132 C139 \nC154 C155 C157 C158 C159 C383 \nC397 C403 C408 C416 C417 C418 \nC419 \n77: C42_=_C44 ,C42_=_C123 ,C42_=_C132 ,C42_=_C139 ,C42_=_C154 ,\nC42_=_C155 ,C42_=_C157 ,C42_=_C158 ,C42_=_C159 ,C44_=_C383 ,C44_=_C397 ,\nC44_=_C403 ,C44_=_C408 ,C44_=_C416 ,C44_=_C417 ,C44_=_C418 ,C44_=_C419 ,\nC123_=_C132 ,C123_=_C139 ,C123_=_C154 ,C123_=_C155 ,C123_=_C157 ,C123_=_C158 ,\nC123_=_C159 ,C132_=_C139 ,C132_=_C154 ,C132_=_C155 ,C132_=_C157 ,C132_=_C158 ,\nC132_=_C159 ,C139_=_C154 ,C139_=_C155 ,C139_=_C157 ,C139_=_C158 ,C139_=_C159 ,\nC154_=_C155 ,C154_=_C157 ,C154_=_C158 ,C154_=_C159 ,C155_=_C157 ,C155_=_C158 ,\nC155_=_C159 ,C155_=_C383 ,C157_=_C158 ,C157_=_C159 ,C157_=_C417 ,C158_=_C159 ,\nC158_=_C418 ,C159_=_C419 ,C383_=_C397 ,C383_=_C403 ,C383_=_C408 ,C383_=_C416 ,\nC383_=_C417 ,C383_=_C418 ,C383_=_C419 ,C397_=_C403 ,C397_=_C408 ,C397_=_C416 ,\nC397_=_C417 ,C397_=_C418 ,C397_=_C419 ,C403_=_C408 ,C403_=_C416 ,C403_=_C417 ,\nC403_=_C418 ,C403_=_C419 ,C408_=_C416 ,C408_=_C417 ,C408_=_C418 ,C408_=_C419 ,\nC416_=_C417 ,C416_=_C418 ,C416_=_C419 ,C417_=_C418 ,C417_=_C419 ,C418_=_C419 ,"];134[shape=box, label="id:134 level: 6\n20: C45 C157 C158 C384 C385 \nC417 C418 C498 C503 C506 C509 \nC513 C514 C515 C521 C532 C537 \nC539 C541 C542 \n104: C45_=_C158( C45 C158 ) C45_=_C385( C45 C385 ) C45_=_C418( C45 C418 ) C45_=_C514( C45 C514 ) C45_=_C521( C45 C521 ) \nC45_=_C532( C45 C532 ) C45_=_C537( C45 C537 ) C45_=_C539( C45 C539 ) C45_=_C541( C45 C541 ) C45_=_C542( C45 C542 ) C157_=_C158( C157 C158 ) \nC157_=_C384( C157 C384 ) C157_=_C417( C157 C417 ) C157_=_C498( C157 C498 ) C157_=_C503( C157 C503 ) C157_=_C506( C157 C506 ) C157_=_C509( C157 C509 ) \nC157_=_C513( C157 C513 ) C157_=_C514( C157 C514 ) C157_=_C515( C157 C515 ) C158_=_C385( C158 C385 ) C158_=_C418( C158 C418 ) C158_=_C514( C158 C514 ) \nC158_=_C521( C158 C521 ) C158_=_C532( C158 C532 ) C158_=_C537( C158 C537 ) C158_=_C539( C158 C539 ) C158_=_C541( C158 C541 ) C158_=_C542( C158 C542 ) \nC384_=_C385( C384 C385 ) C384_=_C417( C384 C417 ) C384_=_C498( C384 C498 ) C384_=_C503( C384 C503 ) C384_=_C506( C384 C506 ) C384_=_C509( C384 C509 ) \nC384_=_C513( C384 C513 ) C384_=_C514( C384 C514 ) C384_=_C515( C384 C515 ) C385_=_C418( C385 C418 ) C385_=_C514( C385 C514 ) C385_=_C521( C385 C521 ) \nC385_=_C532( C385 C532 ) C385_=_C537( C385 C537 ) C385_=_C539( C385 C539 ) C385_=_C541( C385 C541 ) C385_=_C542( C385 C542 ) C417_=_C418( C417 C418 ) \nC417_=_C498( C417 C498 ) C417_=_C503( C417 C503 ) C417_=_C506( C417 C506 ) C417_=_C509( C417 C509 ) C417_=_C513( C417 C513 ) C417_=_C514( C417 C514 ) \nC417_=_C515( C417 C515 ) C418_=_C514( C418 C514 ) C418_=_C521( C418 C521 ) C418_=_C532( C418 C532 ) C418_=_C537( C418 C537 ) C418_=_C539( C418 C539 ) \nC418_=_C541( C418 C541 ) C418_=_C542( C418 C542 ) C498_=_C503( C498 C503 ) C498_=_C506( C498 C506 ) C498_=_C509( C498 C509 ) C498_=_C513( C498 C513 ) \nC498_=_C514( C498 C514 ) C498_=_C515( C498 C515 ) C503_=_C506( C503 C506 ) C503_=_C509( C503 C509 ) C503_=_C513( C503 C513 ) C503_=_C514( C503 C514 ) \nC503_=_C515( C503 C515 ) C506_=_C509( C506 C509 ) C506_=_C513( C506 C513 ) C506_=_C514( C506 C514 ) C506_=_C515( C506 C515 ) C509_=_C513( C509 C513 ) \nC509_=_C514( C509 C514 ) C509_=_C515( C509 C515 ) C513_=_C514( C513 C514 ) C513_=_C515( C513 C515 ) C514_=_C515( C514 C515 ) C514_=_C521( C514 C521 ) \nC514_=_C532( C514 C532 ) C514_=_C537( C514 C537 ) C514_=_C539( C514 C539 ) C514_=_C541( C514 C541 ) C514_=_C542( C514 C542 ) C515_=_C542( C515 C542 ) \nC521_=_C532( C521 C532 ) C521_=_C537( C521 C537 ) C521_=_C539( C521 C539 ) C521_=_C541( C521 C541 ) C521_=_C542( C521 C542 ) C532_=_C537( C532 C537 ) \nC532_=_C539( C532 C539 ) C532_=_C541( C532 C541 ) C532_=_C542( C532 C542 ) C537_=_C539( C537 C539 ) C537_=_C541( C537 C541 ) C537_=_C542( C537 C542 ) \nC539_=_C541( C539 C541 ) C539_=_C542( C539 C542 ) C541_=_C542( C541 C542 ) "];117-&gt;134[label="19: C45 C157 C158 C384 C385 \nC417 C418 C498 C503 C506 C509 \nC513 C515 C521 C532 C537 C539 \nC541 C542 \n85: C45_=_C158 ,C45_=_C385 ,C45_=_C418 ,C45_=_C521 ,C45_=_C532 ,\nC45_=_C537 ,C45_=_C539 ,C45_=_C541 ,C45_=_C542 ,C157_=_C158 ,C157_=_C384 ,\nC157_=_C417 ,C157_=_C498 ,C157_=_C503 ,C157_=_C506 ,C157_=_C509 ,C157_=_C513 ,\nC157_=_C515 ,C158_=_C385 ,C158_=_C418 ,C158_=_C521 ,C158_=_C532 ,C158_=_C537 ,\nC158_=_C539 ,C158_=_C541 ,C158_=_C542 ,C384_=_C385 ,C384_=_C417 ,C384_=_C498 ,\nC384_=_C503 ,C384_=_C506 ,C384_=_C509 ,C384_=_C513 ,C384_=_C515 ,C385_=_C418 ,\nC385_=_C521 ,C385_=_C532 ,C385_=_C537 ,C385_=_C539 ,C385_=_C541 ,C385_=_C542 ,\nC417_=_C418 ,C417_=_C498 ,C417_=_C503 ,C417_=_C506 ,C417_=_C509 ,C417_=_C513 ,\nC417_=_C515 ,C418_=_C521 ,C418_=_C532 ,C418_=_C537 ,C418_=_C539 ,C418_=_C541 ,\nC418_=_C542 ,C498_=_C503 ,C498_=_C506 ,C498_=_C509 ,C498_=_C513 ,C498_=_C515 ,\nC503_=_C506 ,C503_=_C509 ,C503_=_C513 ,C503_=_C515 ,C506_=_C509 ,C506_=_C513 ,\nC506_=_C515 ,C509_=_C513 ,C509_=_C515 ,C513_=_C515 ,C515_=_C542 ,C521_=_C532 ,\nC521_=_C537 ,C521_=_C539 ,C521_=_C541 ,C521_=_C542 ,C532_=_C537 ,C532_=_C539 ,\nC532_=_C541 ,C532_=_C542 ,C537_=_C539 ,C537_=_C541 ,C537_=_C542 ,C539_=_C541 ,\nC539_=_C542 ,C541_=_C542 ,"];135[shape=box, label="id:135 level: 6\n24: C9 C43 C127 C155 C171 \nC273 C334 C339 C344 C353 C354 \nC355 C356 C357 C358 C359 C363 \nC370 C376 C379 C383 C384 C385 \nC386 \n149: C9_=_C127( C9 C127 ) C9_=_C171( C9 C171 ) C9_=_C273( C9 C273 ) C9_=_C334( C9 C334 ) C9_=_C344( C9 C344 ) \nC9_=_C353( C9 C353 ) C9_=_C354( C9 C354 ) C9_=_C355( C9 C355 ) C9_=_C356( C9 C356 ) C9_=_C357( C9 C357 ) C9_=_C358( C9 C358 ) \nC9_=_C359( C9 C359 ) C43_=_C155( C43 C155 ) C43_=_C339( C43 C339 ) C43_=_C357( C43 C357 ) C43_=_C363( C43 C363 ) C43_=_C370( C43 C370 ) \nC43_=_C376( C43 C376 ) C43_=_C379( C43 C379 ) C43_=_C383( C43 C383 ) C43_=_C384( C43 C384 ) C43_=_C385( C43 C385 ) C43_=_C386( C43 C386 ) \nC127_=_C171( C127 C171 ) C127_=_C273( C127 C273 ) C127_=_C334( C127 C334 ) C127_=_C344( C127 C344 ) C127_=_C353( C127 C353 ) C127_=_C354( C127 C354 ) \nC127_=_C355( C127 C355 ) C127_=_C356( C127 C356 ) C127_=_C357( C127 C357 ) C127_=_C358( C127 C358 ) C127_=_C359( C127 C359 ) C155_=_C339( C155 C339 ) \nC155_=_C357( C155 C357 ) C155_=_C363( C155 C363 ) C155_=_C370( C155 C370 ) C155_=_C376( C155 C376 ) C155_=_C379( C155 C379 ) C155_=_C383( C155 C383 ) \nC155_=_C384( C155 C384 ) C155_=_C385( C155</w:t>
      </w:r>
    </w:p>
    <w:p>
      <w:pPr>
        <w:pStyle w:val="PreformattedText"/>
        <w:bidi w:val="0"/>
        <w:spacing w:before="0" w:after="0"/>
        <w:jc w:val="left"/>
        <w:rPr/>
      </w:pPr>
      <w:r>
        <w:rPr/>
        <w:t xml:space="preserve"> </w:t>
      </w:r>
      <w:r>
        <w:rPr/>
        <w:t>C385 ) C155_=_C386( C155 C386 ) C171_=_C273( C171 C273 ) C171_=_C334( C171 C334 ) C171_=_C344( C171 C344 ) \nC171_=_C353( C171 C353 ) C171_=_C354( C171 C354 ) C171_=_C355( C171 C355 ) C171_=_C356( C171 C356 ) C171_=_C357( C171 C357 ) C171_=_C358( C171 C358 ) \nC171_=_C359( C171 C359 ) C273_=_C334( C273 C334 ) C273_=_C344( C273 C344 ) C273_=_C353( C273 C353 ) C273_=_C354( C273 C354 ) C273_=_C355( C273 C355 ) \nC273_=_C356( C273 C356 ) C273_=_C357( C273 C357 ) C273_=_C358( C273 C358 ) C273_=_C359( C273 C359 ) C334_=_C339( C334 C339 ) C334_=_C344( C334 C344 ) \nC334_=_C353( C334 C353 ) C334_=_C354( C334 C354 ) C334_=_C355( C334 C355 ) C334_=_C356( C334 C356 ) C334_=_C357( C334 C357 ) C334_=_C358( C334 C358 ) \nC334_=_C359( C334 C359 ) C339_=_C357( C339 C357 ) C339_=_C363( C339 C363 ) C339_=_C370( C339 C370 ) C339_=_C376( C339 C376 ) C339_=_C379( C339 C379 ) \nC339_=_C383( C339 C383 ) C339_=_C384( C339 C384 ) C339_=_C385( C339 C385 ) C339_=_C386( C339 C386 ) C344_=_C353( C344 C353 ) C344_=_C354( C344 C354 ) \nC344_=_C355( C344 C355 ) C344_=_C356( C344 C356 ) C344_=_C357( C344 C357 ) C344_=_C358( C344 C358 ) C344_=_C359( C344 C359 ) C353_=_C354( C353 C354 ) \nC353_=_C355( C353 C355 ) C353_=_C356( C353 C356 ) C353_=_C357( C353 C357 ) C353_=_C358( C353 C358 ) C353_=_C359( C353 C359 ) C353_=_C363( C353 C363 ) \nC354_=_C355( C354 C355 ) C354_=_C356( C354 C356 ) C354_=_C357( C354 C357 ) C354_=_C358( C354 C358 ) C354_=_C359( C354 C359 ) C354_=_C370( C354 C370 ) \nC355_=_C356( C355 C356 ) C355_=_C357( C355 C357 ) C355_=_C358( C355 C358 ) C355_=_C359( C355 C359 ) C355_=_C376( C355 C376 ) C356_=_C357( C356 C357 ) \nC356_=_C358( C356 C358 ) C356_=_C359( C356 C359 ) C356_=_C379( C356 C379 ) C357_=_C358( C357 C358 ) C357_=_C359( C357 C359 ) C357_=_C363( C357 C363 ) \nC357_=_C370( C357 C370 ) C357_=_C376( C357 C376 ) C357_=_C379( C357 C379 ) C357_=_C383( C357 C383 ) C357_=_C384( C357 C384 ) C357_=_C385( C357 C385 ) \nC357_=_C386( C357 C386 ) C358_=_C359( C358 C359 ) C363_=_C370( C363 C370 ) C363_=_C376( C363 C376 ) C363_=_C379( C363 C379 ) C363_=_C383( C363 C383 ) \nC363_=_C384( C363 C384 ) C363_=_C385( C363 C385 ) C363_=_C386( C363 C386 ) C370_=_C376( C370 C376 ) C370_=_C379( C370 C379 ) C370_=_C383( C370 C383 ) \nC370_=_C384( C370 C384 ) C370_=_C385( C370 C385 ) C370_=_C386( C370 C386 ) C376_=_C379( C376 C379 ) C376_=_C383( C376 C383 ) C376_=_C384( C376 C384 ) \nC376_=_C385( C376 C385 ) C376_=_C386( C376 C386 ) C379_=_C383( C379 C383 ) C379_=_C384( C379 C384 ) C379_=_C385( C379 C385 ) C379_=_C386( C379 C386 ) \nC383_=_C384( C383 C384 ) C383_=_C385( C383 C385 ) C383_=_C386( C383 C386 ) C384_=_C385( C384 C385 ) C384_=_C386( C384 C386 ) C385_=_C386( C385 C386 ) "];117-&gt;135[label="23: C9 C43 C127 C155 C171 \nC273 C334 C339 C344 C353 C354 \nC355 C356 C358 C359 C363 C370 \nC376 C379 C383 C384 C385 C386 \n126: C9_=_C127 ,C9_=_C171 ,C9_=_C273 ,C9_=_C334 ,C9_=_C344 ,\nC9_=_C353 ,C9_=_C354 ,C9_=_C355 ,C9_=_C356 ,C9_=_C358 ,C9_=_C359 ,\nC43_=_C155 ,C43_=_C339 ,C43_=_C363 ,C43_=_C370 ,C43_=_C376 ,C43_=_C379 ,\nC43_=_C383 ,C43_=_C384 ,C43_=_C385 ,C43_=_C386 ,C127_=_C171 ,C127_=_C273 ,\nC127_=_C334 ,C127_=_C344 ,C127_=_C353 ,C127_=_C354 ,C127_=_C355 ,C127_=_C356 ,\nC127_=_C358 ,C127_=_C359 ,C155_=_C339 ,C155_=_C363 ,C155_=_C370 ,C155_=_C376 ,\nC155_=_C379 ,C155_=_C383 ,C155_=_C384 ,C155_=_C385 ,C155_=_C386 ,C171_=_C273 ,\nC171_=_C334 ,C171_=_C344 ,C171_=_C353 ,C171_=_C354 ,C171_=_C355 ,C171_=_C356 ,\nC171_=_C358 ,C171_=_C359 ,C273_=_C334 ,C273_=_C344 ,C273_=_C353 ,C273_=_C354 ,\nC273_=_C355 ,C273_=_C356 ,C273_=_C358 ,C273_=_C359 ,C334_=_C339 ,C334_=_C344 ,\nC334_=_C353 ,C334_=_C354 ,C334_=_C355 ,C334_=_C356 ,C334_=_C358 ,C334_=_C359 ,\nC339_=_C363 ,C339_=_C370 ,C339_=_C376 ,C339_=_C379 ,C339_=_C383 ,C339_=_C384 ,\nC339_=_C385 ,C339_=_C386 ,C344_=_C353 ,C344_=_C354 ,C344_=_C355 ,C344_=_C356 ,\nC344_=_C358 ,C344_=_C359 ,C353_=_C354 ,C353_=_C355 ,C353_=_C356 ,C353_=_C358 ,\nC353_=_C359 ,C353_=_C363 ,C354_=_C355 ,C354_=_C356 ,C354_=_C358 ,C354_=_C359 ,\nC354_=_C370 ,C355_=_C356 ,C355_=_C358 ,C355_=_C359 ,C355_=_C376 ,C356_=_C358 ,\nC356_=_C359 ,C356_=_C379 ,C358_=_C359 ,C363_=_C370 ,C363_=_C376 ,C363_=_C379 ,\nC363_=_C383 ,C363_=_C384 ,C363_=_C385 ,C363_=_C386 ,C370_=_C376 ,C370_=_C379 ,\nC370_=_C383 ,C370_=_C384 ,C370_=_C385 ,C370_=_C386 ,C376_=_C379 ,C376_=_C383 ,\nC376_=_C384 ,C376_=_C385 ,C376_=_C386 ,C379_=_C383 ,C379_=_C384 ,C379_=_C385 ,\nC379_=_C386 ,C383_=_C384 ,C383_=_C385 ,C383_=_C386 ,C384_=_C385 ,C384_=_C386 ,\nC385_=_C386 ,"];136[shape=box, label="id:136 level: 6\n24: C116 C263 C306 C312 C333 \nC334 C335 C336 C337 C338 C339 \nC340 C341 C342 C343 C344 C345 \nC346 C347 C348 C349 C350 C351 \nC352 \n149: C116_=_C306( C116 C306 ) C116_=_C333( C116 C333 ) C116_=_C334( C116 C334 ) C116_=_C335( C116 C335 ) C116_=_C336( C116 C336 ) \nC116_=_C337( C116 C337 ) C116_=_C338( C116 C338 ) C116_=_C339( C116 C339 ) C116_=_C340( C116 C340 ) C116_=_C341( C116 C341 ) C116_=_C342( C116 C342 ) \nC116_=_C343( C116 C343 ) C263_=_C312( C263 C312 ) C263_=_C333( C263 C333 ) C263_=_C344( C263 C344 ) C263_=_C345( C263 C345 ) C263_=_C346( C263 C346 ) \nC263_=_C347( C263 C347 ) C263_=_C348( C263 C348 ) C263_=_C349( C263 C349 ) C263_=_C350( C263 C350 ) C263_=_C351( C263 C351 ) C263_=_C352( C263 C352 ) \nC306_=_C333( C306 C333 ) C306_=_C334( C306 C334 ) C306_=_C335( C306 C335 ) C306_=_C336( C306 C336 ) C306_=_C337( C306 C337 ) C306_=_C338( C306 C338 ) \nC306_=_C339( C306 C339 ) C306_=_C340( C306 C340 ) C306_=_C341( C306 C341 ) C306_=_C342( C306 C342 ) C306_=_C343( C306 C343 ) C312_=_C333( C312 C333 ) \nC312_=_C344( C312 C344 ) C312_=_C345( C312 C345 ) C312_=_C346( C312 C346 ) C312_=_C347( C312 C347 ) C312_=_C348( C312 C348 ) C312_=_C349( C312 C349 ) \nC312_=_C350( C312 C350 ) C312_=_C351( C312 C351 ) C312_=_C352( C312 C352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5( C335 C345 ) C336_=_C337( C336 C337 ) \nC336_=_C338( C336 C338 ) C336_=_C339( C336 C339 ) C336_=_C340( C336 C340 ) C336_=_C341( C336 C341 ) C336_=_C342( C336 C342 ) C336_=_C343( C336 C343 ) \nC336_=_C346( C336 C346 ) C337_=_C338( C337 C338 ) C337_=_C339( C337 C339 ) C337_=_C340( C337 C340 ) C337_=_C341( C337 C341 ) C337_=_C342( C337 C342 ) \nC337_=_C343( C337 C343 ) C337_=_C347( C337 C347 ) C338_=_C339( C338 C339 ) C338_=_C340( C338 C340 ) C338_=_C341( C338 C341 ) C338_=_C342( C338 C342 ) \nC338_=_C343( C338 C343 ) C338_=_C348( C338 C348 ) C339_=_C340( C339 C340 ) C339_=_C341( C339 C341 ) C339_=_C342( C339 C342 ) C339_=_C343( C339 C343 ) \nC340_=_C341( C340 C341 ) C340_=_C342( C340 C342 ) C340_=_C343( C340 C343 ) C341_=_C342( C341 C342 ) C341_=_C343( C341 C343 ) C342_=_C343( C342 C343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118-&gt;136[label="23: C116 C263 C306 C312 C334 \nC335 C336 C337 C338 C339 C340 \nC341 C342 C343 C344 C345 C346 \nC347 C348 C349 C350 C351 C352 \n126: C116_=_C306 ,C116_=_C334 ,C116_=_C335 ,C116_=_C336 ,C116_=_C337 ,\nC116_=_C338 ,C116_=_C339 ,C116_=_C340 ,C116_=_C341 ,C116_=_C342 ,C116_=_C343 ,\nC263_=_C312 ,C263_=_C344 ,C263_=_C345 ,C263_=_C346 ,C263_=_C347 ,C263_=_C348 ,\nC263_=_C349 ,C263_=_C350 ,C263_=_C351 ,C263_=_C352 ,C306_=_C334 ,C306_=_C335 ,\nC306_=_C336 ,C306_=_C337 ,C306_=_C338 ,C306_=_C339 ,C306_=_C340 ,C306_=_C341 ,\nC306_=_C342 ,C306_=_C343 ,C312_=_C344 ,C312_=_C345 ,C312_=_C346 ,C312_=_C347 ,\nC312_=_C348 ,C312_=_C349 ,C312_=_C350 ,C312_=_C351 ,C312_=_C352 ,C334_=_C335 ,\nC334_=_C336 ,C334_=_C337 ,C334_=_C338 ,C334_=_C339 ,C334_=_C340 ,C334_=_C341 ,\nC334_=_C342 ,C334_=_C343 ,C334_=_C344 ,C335_=_C336 ,C335_=_C337 ,C335_=_C338 ,\nC335_=_C339 ,C335_=_C340 ,C335_=_C341 ,C335_=_C342 ,C335_=_C343 ,C335_=_C345 ,\nC336_=_C337 ,C336_=_C338 ,C336_=_C339 ,C336_=_C340 ,C336_=_C341 ,C336_=_C342 ,\nC336_=_C343 ,C336_=_C346 ,C337_=_C338 ,C337_=_C339 ,C337_=_C340 ,C337_=_C341 ,\nC337_=_C342 ,C337_=_C343 ,C337_=_C347 ,C338_=_C339 ,C338_=_C340 ,C338_=_C341 ,\nC338_=_C342 ,C338_=_C343 ,C338_=_C348 ,C339_=_C340 ,C339_=_C341 ,C339_=_C342 ,\nC339_=_C343 ,C340_=_C341 ,C340_=_C342 ,C340_=_C343 ,C341_=_C342 ,C341_=_C343 ,\nC342_=_C343 ,C344_=_C345 ,C344_=_C346 ,C344_=_C347 ,C344_=_C348 ,C344_=_C349 ,\nC344_=_C350 ,C344_=_C351 ,C344_=_C352 ,C345_=_C346</w:t>
      </w:r>
    </w:p>
    <w:p>
      <w:pPr>
        <w:pStyle w:val="PreformattedText"/>
        <w:bidi w:val="0"/>
        <w:spacing w:before="0" w:after="0"/>
        <w:jc w:val="left"/>
        <w:rPr/>
      </w:pPr>
      <w:r>
        <w:rPr/>
        <w:t xml:space="preserve"> </w:t>
      </w:r>
      <w:r>
        <w:rPr/>
        <w:t>,C345_=_C347 ,C345_=_C348 ,\nC345_=_C349 ,C345_=_C350 ,C345_=_C351 ,C345_=_C352 ,C346_=_C347 ,C346_=_C348 ,\nC346_=_C349 ,C346_=_C350 ,C346_=_C351 ,C346_=_C352 ,C347_=_C348 ,C347_=_C349 ,\nC347_=_C350 ,C347_=_C351 ,C347_=_C352 ,C348_=_C349 ,C348_=_C350 ,C348_=_C351 ,\nC348_=_C352 ,C349_=_C350 ,C349_=_C351 ,C349_=_C352 ,C350_=_C351 ,C350_=_C352 ,\nC351_=_C352 ,"];137[shape=box, label="id:137 level: 6\n25: C77 C150 C218 C242 C323 \nC335 C338 C345 C348 C353 C356 \nC360 C361 C362 C363 C364 C365 \nC366 C367 C369 C375 C379 C380 \nC381 C382 \n162: C77_=_C218( C77 C218 ) C77_=_C335( C77 C335 ) C77_=_C345( C77 C345 ) C77_=_C353( C77 C353 ) C77_=_C360( C77 C360 ) \nC77_=_C361( C77 C361 ) C77_=_C362( C77 C362 ) C77_=_C363( C77 C363 ) C77_=_C364( C77 C364 ) C77_=_C365( C77 C365 ) C77_=_C366( C77 C366 ) \nC77_=_C367( C77 C367 ) C150_=_C242( C150 C242 ) C150_=_C323( C150 C323 ) C150_=_C338( C150 C338 ) C150_=_C348( C150 C348 ) C150_=_C356( C150 C356 ) \nC150_=_C362( C150 C362 ) C150_=_C369( C150 C369 ) C150_=_C375( C150 C375 ) C150_=_C379( C150 C379 ) C150_=_C380( C150 C380 ) C150_=_C381( C150 C381 ) \nC150_=_C382( C150 C382 ) C218_=_C335( C218 C335 ) C218_=_C345( C218 C345 ) C218_=_C353( C218 C353 ) C218_=_C360( C218 C360 ) C218_=_C361( C218 C361 ) \nC218_=_C362( C218 C362 ) C218_=_C363( C218 C363 ) C218_=_C364( C218 C364 ) C218_=_C365( C218 C365 ) C218_=_C366( C218 C366 ) C218_=_C367( C218 C367 ) \nC242_=_C323( C242 C323 ) C242_=_C338( C242 C338 ) C242_=_C348( C242 C348 ) C242_=_C356( C242 C356 ) C242_=_C362( C242 C362 ) C242_=_C369( C242 C369 ) \nC242_=_C375( C242 C375 ) C242_=_C379( C242 C379 ) C242_=_C380( C242 C380 ) C242_=_C381( C242 C381 ) C242_=_C382( C242 C382 ) C323_=_C338( C323 C338 ) \nC323_=_C348( C323 C348 ) C323_=_C356( C323 C356 ) C323_=_C362( C323 C362 ) C323_=_C369( C323 C369 ) C323_=_C375( C323 C375 ) C323_=_C379( C323 C379 ) \nC323_=_C380( C323 C380 ) C323_=_C381( C323 C381 ) C323_=_C382( C323 C382 ) C335_=_C338( C335 C338 ) C335_=_C345( C335 C345 ) C335_=_C353( C335 C353 ) \nC335_=_C360( C335 C360 ) C335_=_C361( C335 C361 ) C335_=_C362( C335 C362 ) C335_=_C363( C335 C363 ) C335_=_C364( C335 C364 ) C335_=_C365( C335 C365 ) \nC335_=_C366( C335 C366 ) C335_=_C367( C335 C367 ) C338_=_C348( C338 C348 ) C338_=_C356( C338 C356 ) C338_=_C362( C338 C362 ) C338_=_C369( C338 C369 ) \nC338_=_C375( C338 C375 ) C338_=_C379( C338 C379 ) C338_=_C380( C338 C380 ) C338_=_C381( C338 C381 ) C338_=_C382( C338 C382 ) C345_=_C348( C345 C348 ) \nC345_=_C353( C345 C353 ) C345_=_C360( C345 C360 ) C345_=_C361( C345 C361 ) C345_=_C362( C345 C362 ) C345_=_C363( C345 C363 ) C345_=_C364( C345 C364 ) \nC345_=_C365( C345 C365 ) C345_=_C366( C345 C366 ) C345_=_C367( C345 C367 ) C348_=_C356( C348 C356 ) C348_=_C362( C348 C362 ) C348_=_C369( C348 C369 ) \nC348_=_C375( C348 C375 ) C348_=_C379( C348 C379 ) C348_=_C380( C348 C380 ) C348_=_C381( C348 C381 ) C348_=_C382( C348 C382 ) C353_=_C356( C353 C356 ) \nC353_=_C360( C353 C360 ) C353_=_C361( C353 C361 ) C353_=_C362( C353 C362 ) C353_=_C363( C353 C363 ) C353_=_C364( C353 C364 ) C353_=_C365( C353 C365 ) \nC353_=_C366( C353 C366 ) C353_=_C367( C353 C367 ) C356_=_C362( C356 C362 ) C356_=_C369( C356 C369 ) C356_=_C375( C356 C375 ) C356_=_C379( C356 C379 ) \nC356_=_C380( C356 C380 ) C356_=_C381( C356 C381 ) C356_=_C382( C356 C382 ) C360_=_C361( C360 C361 ) C360_=_C362( C360 C362 ) C360_=_C363( C360 C363 ) \nC360_=_C364( C360 C364 ) C360_=_C365( C360 C365 ) C360_=_C366( C360 C366 ) C360_=_C367( C360 C367 ) C360_=_C369( C360 C369 ) C361_=_C362( C361 C362 ) \nC361_=_C363( C361 C363 ) C361_=_C364( C361 C364 ) C361_=_C365( C361 C365 ) C361_=_C366( C361 C366 ) C361_=_C367( C361 C367 ) C361_=_C375( C361 C375 ) \nC362_=_C363( C362 C363 ) C362_=_C364( C362 C364 ) C362_=_C365( C362 C365 ) C362_=_C366( C362 C366 ) C362_=_C367( C362 C367 ) C362_=_C369( C362 C369 ) \nC362_=_C375( C362 C375 ) C362_=_C379( C362 C379 ) C362_=_C380( C362 C380 ) C362_=_C381( C362 C381 ) C362_=_C382( C362 C382 ) C363_=_C364( C363 C364 ) \nC363_=_C365( C363 C365 ) C363_=_C366( C363 C366 ) C363_=_C367( C363 C367 ) C363_=_C379( C363 C379 ) C364_=_C365( C364 C365 ) C364_=_C366( C364 C366 ) \nC364_=_C367( C364 C367 ) C365_=_C366( C365 C366 ) C365_=_C367( C365 C367 ) C366_=_C367( C366 C367 ) C369_=_C375( C369 C375 ) C369_=_C379( C369 C379 ) \nC369_=_C380( C369 C380 ) C369_=_C381( C369 C381 ) C369_=_C382( C369 C382 ) C375_=_C379( C375 C379 ) C375_=_C380( C375 C380 ) C375_=_C381( C375 C381 ) \nC375_=_C382( C375 C382 ) C379_=_C380( C379 C380 ) C379_=_C381( C379 C381 ) C379_=_C382( C379 C382 ) C380_=_C381( C380 C381 ) C380_=_C382( C380 C382 ) \nC381_=_C382( C381 C382 ) "];118-&gt;137[label="24: C77 C150 C218 C242 C323 \nC335 C338 C345 C348 C353 C356 \nC360 C361 C363 C364 C365 C366 \nC367 C369 C375 C379 C380 C381 \nC382 \n138: C77_=_C218 ,C77_=_C335 ,C77_=_C345 ,C77_=_C353 ,C77_=_C360 ,\nC77_=_C361 ,C77_=_C363 ,C77_=_C364 ,C77_=_C365 ,C77_=_C366 ,C77_=_C367 ,\nC150_=_C242 ,C150_=_C323 ,C150_=_C338 ,C150_=_C348 ,C150_=_C356 ,C150_=_C369 ,\nC150_=_C375 ,C150_=_C379 ,C150_=_C380 ,C150_=_C381 ,C150_=_C382 ,C218_=_C335 ,\nC218_=_C345 ,C218_=_C353 ,C218_=_C360 ,C218_=_C361 ,C218_=_C363 ,C218_=_C364 ,\nC218_=_C365 ,C218_=_C366 ,C218_=_C367 ,C242_=_C323 ,C242_=_C338 ,C242_=_C348 ,\nC242_=_C356 ,C242_=_C369 ,C242_=_C375 ,C242_=_C379 ,C242_=_C380 ,C242_=_C381 ,\nC242_=_C382 ,C323_=_C338 ,C323_=_C348 ,C323_=_C356 ,C323_=_C369 ,C323_=_C375 ,\nC323_=_C379 ,C323_=_C380 ,C323_=_C381 ,C323_=_C382 ,C335_=_C338 ,C335_=_C345 ,\nC335_=_C353 ,C335_=_C360 ,C335_=_C361 ,C335_=_C363 ,C335_=_C364 ,C335_=_C365 ,\nC335_=_C366 ,C335_=_C367 ,C338_=_C348 ,C338_=_C356 ,C338_=_C369 ,C338_=_C375 ,\nC338_=_C379 ,C338_=_C380 ,C338_=_C381 ,C338_=_C382 ,C345_=_C348 ,C345_=_C353 ,\nC345_=_C360 ,C345_=_C361 ,C345_=_C363 ,C345_=_C364 ,C345_=_C365 ,C345_=_C366 ,\nC345_=_C367 ,C348_=_C356 ,C348_=_C369 ,C348_=_C375 ,C348_=_C379 ,C348_=_C380 ,\nC348_=_C381 ,C348_=_C382 ,C353_=_C356 ,C353_=_C360 ,C353_=_C361 ,C353_=_C363 ,\nC353_=_C364 ,C353_=_C365 ,C353_=_C366 ,C353_=_C367 ,C356_=_C369 ,C356_=_C375 ,\nC356_=_C379 ,C356_=_C380 ,C356_=_C381 ,C356_=_C382 ,C360_=_C361 ,C360_=_C363 ,\nC360_=_C364 ,C360_=_C365 ,C360_=_C366 ,C360_=_C367 ,C360_=_C369 ,C361_=_C363 ,\nC361_=_C364 ,C361_=_C365 ,C361_=_C366 ,C361_=_C367 ,C361_=_C375 ,C363_=_C364 ,\nC363_=_C365 ,C363_=_C366 ,C363_=_C367 ,C363_=_C379 ,C364_=_C365 ,C364_=_C366 ,\nC364_=_C367 ,C365_=_C366 ,C365_=_C367 ,C366_=_C367 ,C369_=_C375 ,C369_=_C379 ,\nC369_=_C380 ,C369_=_C381 ,C369_=_C382 ,C375_=_C379 ,C375_=_C380 ,C375_=_C381 ,\nC375_=_C382 ,C379_=_C380 ,C379_=_C381 ,C379_=_C382 ,C380_=_C381 ,C380_=_C382 ,\nC381_=_C382 ,"];138[shape=box, label="id:138 level: 6\n30: C70 C79 C183 C222 C267 \nC283 C308 C316 C343 C352 C367 \nC436 C463 C475 C479 C494 C523 \nC529 C535 C548 C554 C562 C563 \nC564 C565 C566 C567 C569 C570 \nC571 \n126: C70_=_C183( C70 C183 ) C70_=_C283( C70 C283 ) C70_=_C475( C70 C475 ) C70_=_C535( C70 C535 ) C70_=_C554( C70 C554 ) \nC70_=_C562( C70 C562 ) C70_=_C569( C70 C569 ) C79_=_C222( C79 C222 ) C79_=_C367( C79 C367 ) C79_=_C436( C79 C436 ) C79_=_C479( C79 C479 ) \nC79_=_C563( C79 C563 ) C79_=_C566( C79 C566 ) C79_=_C570( C79 C570 ) C79_=_C571( C79 C571 ) C183_=_C283( C183 C283 ) C183_=_C475( C183 C475 ) \nC183_=_C535( C183 C535 ) C183_=_C554( C183 C554 ) C183_=_C562( C183 C562 ) C183_=_C569( C183 C569 ) C222_=_C367( C222 C367 ) C222_=_C436( C222 C436 ) \nC222_=_C479( C222 C479 ) C222_=_C563( C222 C563 ) C222_=_C566( C222 C566 ) C222_=_C570( C222 C570 ) C222_=_C571( C222 C571 ) C267_=_C316( C267 C316 ) \nC267_=_C352( C267 C352 ) C267_=_C494( C267 C494 ) C267_=_C529( C267 C529 ) C267_=_C548( C267 C548 ) C267_=_C566( C267 C566 ) C267_=_C567( C267 C567 ) \nC283_=_C475( C283 C475 ) C283_=_C535( C283 C535 ) C283_=_C554( C283 C554 ) C283_=_C562( C283 C562 ) C283_=_C569( C283 C569 ) C308_=_C343( C308 C343 ) \nC308_=_C463( C308 C463 ) C308_=_C523( C308 C523 ) C308_=_C562( C308 C562 ) C308_=_C563( C308 C563 ) C308_=_C564( C308 C564 ) C308_=_C565( C308 C565 ) \nC316_=_C352( C316 C352 ) C316_=_C494( C316 C494 ) C316_=_C529( C316 C529 ) C316_=_C548( C316 C548 ) C316_=_C566( C316 C566 ) C316_=_C567( C316 C567 ) \nC343_=_C463( C343 C463 ) C343_=_C523( C343 C523 ) C343_=_C562( C343 C562 ) C343_=_C563( C343 C563 ) C343_=_C564( C343 C564 ) C343_=_C565( C343 C565 ) \nC352_=_C494( C352 C494 ) C352_=_C529( C352 C529 ) C352_=_C548( C352 C548 ) C352_=_C566( C352 C566 ) C352_=_C567( C352 C567 ) C367_=_C436( C367 C436 ) \nC367_=_C479( C367 C479 ) C367_=_C563( C367 C563 ) C367_=_C566( C367 C566 ) C367_=_C570( C367 C570 ) C367_=_C571( C367 C571 ) C436_=_C479( C436 C479 ) \nC436_=_C563( C436 C563 ) C436_=_C566( C436 C566 ) C436_=_C570( C436 C570 ) C436_=_C571( C436 C571 ) C463_=_C523( C463 C523 ) C463_=_C562( C463 C562 ) \nC463_=_C563( C463 C563 ) C463_=_C564( C463 C564 ) C463_=_C565( C463 C565 ) C475_=_C535( C475 C535 ) C475_=_C554( C475 C554 ) C475_=_C562( C475 C562 ) \nC475_=_C569( C475 C569 ) C479_=_C563( C479 C563 ) C479_=_C566( C479 C566 ) C479_=_C570( C479 C570 ) C479_=_C571( C479 C571 ) C494_=_C529( C494 C529 ) \nC494_=_C548( C494 C548 ) C494_=_C566( C494 C566 ) C494_=_C567( C494 C567 ) C523_=_C562( C523 C562 ) C523_=_C563( C523 C563 ) C523_=_C564( C523 C564 ) \nC523_=_C565( C523 C565 ) C529_=_C548( C529 C548 ) C529_=_C566( C529 C566 ) C529_=_C567( C529 C567 ) C535_=_C554( C535 C554 ) C535_=_C562( C535 C562 ) \nC535_=_C569( C535 C569 ) C548_=_C566( C548 C566 ) C548_=_C567( C548 C567 ) C554_=_C562( C554 C562 ) C554_=_C569( C554 C569 ) C562_=_C563( C562 C563 ) \nC562_=_C564( C562 C564 ) C562_=_C565( C562 C565 ) C562_=_C569( C562 C569 ) C563_=_C564( C563 C564 ) C563_=_C565( C563 C565 ) C563_=_C566( C563 C566 ) \nC563_=_C570( C563 C570 ) C563_=_C571( C563 C571 ) C564_=_C565( C564 C565 ) C564_=_C567( C564 C567 ) C564_=_C570( C564 C570 ) C565_=_C569( C565 C569 ) \nC565_=_C571( C565 C571 ) C566_=_C567( C566 C567 ) C566_=_C570( C566 C570 ) C566_=_C571( C566</w:t>
      </w:r>
    </w:p>
    <w:p>
      <w:pPr>
        <w:pStyle w:val="PreformattedText"/>
        <w:bidi w:val="0"/>
        <w:spacing w:before="0" w:after="0"/>
        <w:jc w:val="left"/>
        <w:rPr/>
      </w:pPr>
      <w:r>
        <w:rPr/>
        <w:t xml:space="preserve"> </w:t>
      </w:r>
      <w:r>
        <w:rPr/>
        <w:t>C571 ) C567_=_C570( C567 C570 ) C569_=_C571( C569 C571 ) \nC570_=_C571( C570 C571 ) "];119-&gt;138[label="27: C70 C79 C183 C222 C267 \nC283 C308 C316 C343 C352 C367 \nC436 C463 C475 C479 C494 C523 \nC529 C535 C548 C554 C564 C565 \nC567 C569 C570 C571 \n84: C70_=_C183 ,C70_=_C283 ,C70_=_C475 ,C70_=_C535 ,C70_=_C554 ,\nC70_=_C569 ,C79_=_C222 ,C79_=_C367 ,C79_=_C436 ,C79_=_C479 ,C79_=_C570 ,\nC79_=_C571 ,C183_=_C283 ,C183_=_C475 ,C183_=_C535 ,C183_=_C554 ,C183_=_C569 ,\nC222_=_C367 ,C222_=_C436 ,C222_=_C479 ,C222_=_C570 ,C222_=_C571 ,C267_=_C316 ,\nC267_=_C352 ,C267_=_C494 ,C267_=_C529 ,C267_=_C548 ,C267_=_C567 ,C283_=_C475 ,\nC283_=_C535 ,C283_=_C554 ,C283_=_C569 ,C308_=_C343 ,C308_=_C463 ,C308_=_C523 ,\nC308_=_C564 ,C308_=_C565 ,C316_=_C352 ,C316_=_C494 ,C316_=_C529 ,C316_=_C548 ,\nC316_=_C567 ,C343_=_C463 ,C343_=_C523 ,C343_=_C564 ,C343_=_C565 ,C352_=_C494 ,\nC352_=_C529 ,C352_=_C548 ,C352_=_C567 ,C367_=_C436 ,C367_=_C479 ,C367_=_C570 ,\nC367_=_C571 ,C436_=_C479 ,C436_=_C570 ,C436_=_C571 ,C463_=_C523 ,C463_=_C564 ,\nC463_=_C565 ,C475_=_C535 ,C475_=_C554 ,C475_=_C569 ,C479_=_C570 ,C479_=_C571 ,\nC494_=_C529 ,C494_=_C548 ,C494_=_C567 ,C523_=_C564 ,C523_=_C565 ,C529_=_C548 ,\nC529_=_C567 ,C535_=_C554 ,C535_=_C569 ,C548_=_C567 ,C554_=_C569 ,C564_=_C565 ,\nC564_=_C567 ,C564_=_C570 ,C565_=_C569 ,C565_=_C571 ,C567_=_C570 ,C569_=_C571 ,\nC570_=_C571 ,"];139[shape=box, label="id:139 level: 6\n34: C258 C259 C260 C261 C263 \nC264 C265 C266 C267 C302 C309 \nC310 C311 C312 C313 C314 C315 \nC316 C349 C351 C487 C488 C489 \nC490 C491 C492 C494 C528 C543 \nC544 C545 C546 C547 C548 \n180: C258_=_C259( C258 C259 ) C258_=_C260( C258 C260 ) C258_=_C261( C258 C261 ) C258_=_C263( C258 C263 ) C258_=_C264( C258 C264 ) \nC258_=_C265( C258 C265 ) C258_=_C266( C258 C266 ) C258_=_C267( C258 C267 ) C259_=_C260( C259 C260 ) C259_=_C261( C259 C261 ) C259_=_C263( C259 C263 ) \nC259_=_C264( C259 C264 ) C259_=_C265( C259 C265 ) C259_=_C266( C259 C266 ) C259_=_C267( C259 C267 ) C260_=_C261( C260 C261 ) C260_=_C263( C260 C263 ) \nC260_=_C264( C260 C264 ) C260_=_C265( C260 C265 ) C260_=_C266( C260 C266 ) C260_=_C267( C260 C267 ) C261_=_C263( C261 C263 ) C261_=_C264( C261 C264 ) \nC261_=_C265( C261 C265 ) C261_=_C266( C261 C266 ) C261_=_C267( C261 C267 ) C263_=_C264( C263 C264 ) C263_=_C265( C263 C265 ) C263_=_C266( C263 C266 ) \nC263_=_C267( C263 C267 ) C263_=_C312( C263 C312 ) C263_=_C349( C263 C349 ) C263_=_C351( C263 C351 ) C264_=_C265( C264 C265 ) C264_=_C266( C264 C266 ) \nC264_=_C267( C264 C267 ) C264_=_C313( C264 C313 ) C264_=_C349( C264 C349 ) C264_=_C487( C264 C487 ) C264_=_C488( C264 C488 ) C264_=_C489( C264 C489 ) \nC264_=_C490( C264 C490 ) C264_=_C491( C264 C491 ) C264_=_C492( C264 C492 ) C264_=_C494( C264 C494 ) C265_=_C266( C265 C266 ) C265_=_C267( C265 C267 ) \nC265_=_C314( C265 C314 ) C265_=_C492( C265 C492 ) C265_=_C528( C265 C528 ) C266_=_C267( C266 C267 ) C266_=_C315( C266 C315 ) C266_=_C351( C266 C351 ) \nC266_=_C528( C266 C528 ) C266_=_C543( C266 C543 ) C266_=_C544( C266 C544 ) C266_=_C545( C266 C545 ) C266_=_C546( C266 C546 ) C266_=_C547( C266 C547 ) \nC266_=_C548( C266 C548 ) C267_=_C316( C267 C316 ) C267_=_C494( C267 C494 ) C267_=_C548( C267 C548 ) C302_=_C309( C302 C309 ) C302_=_C310( C302 C310 ) \nC302_=_C311( C302 C311 ) C302_=_C312( C302 C312 ) C302_=_C313( C302 C313 ) C302_=_C314( C302 C314 ) C302_=_C315( C302 C315 ) C302_=_C316( C302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2_=_C349( C312 C349 ) C312_=_C351( C312 C351 ) \nC313_=_C314( C313 C314 ) C313_=_C315( C313 C315 ) C313_=_C316( C313 C316 ) C313_=_C349( C313 C349 ) C313_=_C487( C313 C487 ) C313_=_C488( C313 C488 ) \nC313_=_C489( C313 C489 ) C313_=_C490( C313 C490 ) C313_=_C491( C313 C491 ) C313_=_C492( C313 C492 ) C313_=_C494( C313 C494 ) C314_=_C315( C314 C315 ) \nC314_=_C316( C314 C316 ) C314_=_C492( C314 C492 ) C314_=_C528( C314 C528 ) C315_=_C316( C315 C316 ) C315_=_C351( C315 C351 ) C315_=_C528( C315 C528 ) \nC315_=_C543( C315 C543 ) C315_=_C544( C315 C544 ) C315_=_C545( C315 C545 ) C315_=_C546( C315 C546 ) C315_=_C547( C315 C547 ) C315_=_C548( C315 C548 ) \nC316_=_C494( C316 C494 ) C316_=_C548( C316 C548 ) C349_=_C351( C349 C351 ) C349_=_C487( C349 C487 ) C349_=_C488( C349 C488 ) C349_=_C489( C349 C489 ) \nC349_=_C490( C349 C490 ) C349_=_C491( C349 C491 ) C349_=_C492( C349 C492 ) C349_=_C494( C349 C494 ) C351_=_C528( C351 C528 ) C351_=_C543( C351 C543 ) \nC351_=_C544( C351 C544 ) C351_=_C545( C351 C545 ) C351_=_C546( C351 C546 ) C351_=_C547( C351 C547 ) C351_=_C548( C351 C548 ) C487_=_C488( C487 C488 ) \nC487_=_C489( C487 C489 ) C487_=_C490( C487 C490 ) C487_=_C491( C487 C491 ) C487_=_C492( C487 C492 ) C487_=_C494( C487 C494 ) C488_=_C489( C488 C489 ) \nC488_=_C490( C488 C490 ) C488_=_C491( C488 C491 ) C488_=_C492( C488 C492 ) C488_=_C494( C488 C494 ) C489_=_C490( C489 C490 ) C489_=_C491( C489 C491 ) \nC489_=_C492( C489 C492 ) C489_=_C494( C489 C494 ) C490_=_C491( C490 C491 ) C490_=_C492( C490 C492 ) C490_=_C494( C490 C494 ) C491_=_C492( C491 C492 ) \nC491_=_C494( C491 C494 ) C492_=_C494( C492 C494 ) C492_=_C528( C492 C528 ) C494_=_C548( C494 C548 ) C528_=_C543( C528 C543 ) C528_=_C544( C528 C544 ) \nC528_=_C545( C528 C545 ) C528_=_C546( C528 C546 ) C528_=_C547( C528 C547 ) C528_=_C548( C528 C548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119-&gt;139[label="30: C258 C259 C260 C261 C263 \nC265 C267 C302 C309 C310 C311 \nC312 C314 C316 C349 C351 C487 \nC488 C489 C490 C491 C492 C494 \nC528 C543 C544 C545 C546 C547 \nC548 \n116: C258_=_C259 ,C258_=_C260 ,C258_=_C261 ,C258_=_C263 ,C258_=_C265 ,\nC258_=_C267 ,C259_=_C260 ,C259_=_C261 ,C259_=_C263 ,C259_=_C265 ,C259_=_C267 ,\nC260_=_C261 ,C260_=_C263 ,C260_=_C265 ,C260_=_C267 ,C261_=_C263 ,C261_=_C265 ,\nC261_=_C267 ,C263_=_C265 ,C263_=_C267 ,C263_=_C312 ,C263_=_C349 ,C263_=_C351 ,\nC265_=_C267 ,C265_=_C314 ,C265_=_C492 ,C265_=_C528 ,C267_=_C316 ,C267_=_C494 ,\nC267_=_C548 ,C302_=_C309 ,C302_=_C310 ,C302_=_C311 ,C302_=_C312 ,C302_=_C314 ,\nC302_=_C316 ,C309_=_C310 ,C309_=_C311 ,C309_=_C312 ,C309_=_C314 ,C309_=_C316 ,\nC310_=_C311 ,C310_=_C312 ,C310_=_C314 ,C310_=_C316 ,C311_=_C312 ,C311_=_C314 ,\nC311_=_C316 ,C312_=_C314 ,C312_=_C316 ,C312_=_C349 ,C312_=_C351 ,C314_=_C316 ,\nC314_=_C492 ,C314_=_C528 ,C316_=_C494 ,C316_=_C548 ,C349_=_C351 ,C349_=_C487 ,\nC349_=_C488 ,C349_=_C489 ,C349_=_C490 ,C349_=_C491 ,C349_=_C492 ,C349_=_C494 ,\nC351_=_C528 ,C351_=_C543 ,C351_=_C544 ,C351_=_C545 ,C351_=_C546 ,C351_=_C547 ,\nC351_=_C548 ,C487_=_C488 ,C487_=_C489 ,C487_=_C490 ,C487_=_C491 ,C487_=_C492 ,\nC487_=_C494 ,C488_=_C489 ,C488_=_C490 ,C488_=_C491 ,C488_=_C492 ,C488_=_C494 ,\nC489_=_C490 ,C489_=_C491 ,C489_=_C492 ,C489_=_C494 ,C490_=_C491 ,C490_=_C492 ,\nC490_=_C494 ,C491_=_C492 ,C491_=_C494 ,C492_=_C494 ,C492_=_C528 ,C494_=_C548 ,\nC528_=_C543 ,C528_=_C544 ,C528_=_C545 ,C528_=_C546 ,C528_=_C547 ,C528_=_C548 ,\nC543_=_C544 ,C543_=_C545 ,C543_=_C546 ,C543_=_C547 ,C543_=_C548 ,C544_=_C545 ,\nC544_=_C546 ,C544_=_C547 ,C544_=_C548 ,C545_=_C546 ,C545_=_C547 ,C545_=_C548 ,\nC546_=_C547 ,C546_=_C548 ,C547_=_C548 ,"];140[shape=box, label="id:140 level: 6\n26: C19 C22 C85 C87 C228 \nC232 C336 C346 C354 C360 C368 \nC369 C370 C371 C372 C373 C374 \nC443 C483 C500 C519 C525 C530 \nC536 C537 C538 \n175: C19_=_C22( C19 C22 ) C19_=_C85( C19 C85 ) C19_=_C228( C19 C228 ) C19_=_C336( C19 C336 ) C19_=_C346( C19 C346 ) \nC19_=_C354( C19 C354 ) C19_=_C360( C19 C360 ) C19_=_C368( C19 C368 ) C19_=_C369( C19 C369 ) C19_=_C370( C19 C370 ) C19_=_C371( C19 C371 ) \nC19_=_C372( C19 C372 ) C19_=_C373( C19 C373 ) C19_=_C374( C19 C374 ) C22_=_C87( C22 C87 ) C22_=_C232( C22 C232 ) C22_=_C374( C22 C374 ) \nC22_=_C443( C22 C443 ) C22_=_C483( C22 C483 ) C22_=_C500( C22 C500 ) C22_=_C519( C22 C519 ) C22_=_C525( C22 C525 ) C22_=_C530( C22 C530 ) \nC22_=_C536( C22 C536 ) C22_=_C537( C22 C537 ) C22_=_C538( C22 C538 ) C85_=_C87( C85 C87 ) C85_=_C228( C85 C228 ) C85_=_C336( C85 C336 ) \nC85_=_C346( C85 C346 ) C85_=_C354( C85 C354 ) C85_=_C360( C85 C360 ) C85_=_C368( C85 C368 ) C85_=_C369( C85 C369 ) C85_=_C370( C85 C370 ) \nC85_=_C371( C85 C371 ) C85_=_C372( C85 C372 ) C85_=_C373( C85 C373 ) C85_=_C374( C85 C374 ) C87_=_C232( C87 C232 ) C87_=_C374( C87 C374 ) \nC87_=_C443( C87 C443 ) C87_=_C483( C87 C483 ) C87_=_C500( C87 C500 ) C87_=_C519( C87 C519 ) C87_=_C525( C87 C525 ) C87_=_C530( C87 C530 ) \nC87_=_C536( C87 C536 ) C87_=_C537( C87 C537 ) C87_=_C538( C87 C538 ) C228_=_C232( C228 C232 ) C228_=_C336( C228 C336 ) C228_=_C346( C228 C346 ) \nC228_=_C354( C228 C354 ) C228_=_C360( C228 C360 ) C228_=_C368( C228 C368 ) C228_=_C369( C228 C369 ) C228_=_C370( C228 C370 ) C228_=_C371( C228 C371 ) \nC228_=_C372( C228 C372 ) C228_=_C373( C228 C373 ) C228_=_C374( C228 C374 ) C232_=_C374( C232 C374 ) C232_=_C443( C232 C443 ) C232_=_C483( C232 C483 ) \nC232_=_C500( C232 C500 ) C232_=_C519( C232 C519 ) C232_=_C525( C232 C525 ) C232_=_C530( C232 C530 ) C232_=_C536( C232 C536 ) C232_=_C537( C232 C537 ) \nC232_=_C538( C232 C538 ) C336_=_C346( C336 C346 ) C336_=_C354( C336 C354 ) C336_=_C360( C336 C360 ) C336_=_C368( C336 C368 ) C336_=_C369(</w:t>
      </w:r>
    </w:p>
    <w:p>
      <w:pPr>
        <w:pStyle w:val="PreformattedText"/>
        <w:bidi w:val="0"/>
        <w:spacing w:before="0" w:after="0"/>
        <w:jc w:val="left"/>
        <w:rPr/>
      </w:pPr>
      <w:r>
        <w:rPr/>
        <w:t xml:space="preserve"> </w:t>
      </w:r>
      <w:r>
        <w:rPr/>
        <w:t>C336 C369 ) \nC336_=_C370( C336 C370 ) C336_=_C371( C336 C371 ) C336_=_C372( C336 C372 ) C336_=_C373( C336 C373 ) C336_=_C374( C336 C374 ) C346_=_C354( C346 C354 ) \nC346_=_C360( C346 C360 ) C346_=_C368( C346 C368 ) C346_=_C369( C346 C369 ) C346_=_C370( C346 C370 ) C346_=_C371( C346 C371 ) C346_=_C372( C346 C372 ) \nC346_=_C373( C346 C373 ) C346_=_C374( C346 C374 ) C354_=_C360( C354 C360 ) C354_=_C368( C354 C368 ) C354_=_C369( C354 C369 ) C354_=_C370( C354 C370 ) \nC354_=_C371( C354 C371 ) C354_=_C372( C354 C372 ) C354_=_C373( C354 C373 ) C354_=_C374( C354 C374 ) C360_=_C368( C360 C368 ) C360_=_C369( C360 C369 ) \nC360_=_C370( C360 C370 ) C360_=_C371( C360 C371 ) C360_=_C372( C360 C372 ) C360_=_C373( C360 C373 ) C360_=_C374( C360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1_=_C443( C371 C443 ) \nC372_=_C373( C372 C373 ) C372_=_C374( C372 C374 ) C372_=_C483( C372 C483 ) C373_=_C374( C373 C374 ) C373_=_C500( C373 C500 ) C374_=_C443( C374 C443 ) \nC374_=_C483( C374 C483 ) C374_=_C500( C374 C500 ) C374_=_C519( C374 C519 ) C374_=_C525( C374 C525 ) C374_=_C530( C374 C530 ) C374_=_C536( C374 C536 ) \nC374_=_C537( C374 C537 ) C374_=_C538( C374 C538 ) C443_=_C483( C443 C483 ) C443_=_C500( C443 C500 ) C443_=_C519( C443 C519 ) C443_=_C525( C443 C525 ) \nC443_=_C530( C443 C530 ) C443_=_C536( C443 C536 ) C443_=_C537( C443 C537 ) C443_=_C538( C443 C538 ) C483_=_C500( C483 C500 ) C483_=_C519( C483 C519 ) \nC483_=_C525( C483 C525 ) C483_=_C530( C483 C530 ) C483_=_C536( C483 C536 ) C483_=_C537( C483 C537 ) C483_=_C538( C483 C538 ) C500_=_C519( C500 C519 ) \nC500_=_C525( C500 C525 ) C500_=_C530( C500 C530 ) C500_=_C536( C500 C536 ) C500_=_C537( C500 C537 ) C500_=_C538( C500 C538 ) C519_=_C525( C519 C525 ) \nC519_=_C530( C519 C530 ) C519_=_C536( C519 C536 ) C519_=_C537( C519 C537 ) C519_=_C538( C519 C538 ) C525_=_C530( C525 C530 ) C525_=_C536( C525 C536 ) \nC525_=_C537( C525 C537 ) C525_=_C538( C525 C538 ) C530_=_C536( C530 C536 ) C530_=_C537( C530 C537 ) C530_=_C538( C530 C538 ) C536_=_C537( C536 C537 ) \nC536_=_C538( C536 C538 ) C537_=_C538( C537 C538 ) "];120-&gt;140[label="25: C19 C22 C85 C87 C228 \nC232 C336 C346 C354 C360 C368 \nC369 C370 C371 C372 C373 C443 \nC483 C500 C519 C525 C530 C536 \nC537 C538 \n150: C19_=_C22 ,C19_=_C85 ,C19_=_C228 ,C19_=_C336 ,C19_=_C346 ,\nC19_=_C354 ,C19_=_C360 ,C19_=_C368 ,C19_=_C369 ,C19_=_C370 ,C19_=_C371 ,\nC19_=_C372 ,C19_=_C373 ,C22_=_C87 ,C22_=_C232 ,C22_=_C443 ,C22_=_C483 ,\nC22_=_C500 ,C22_=_C519 ,C22_=_C525 ,C22_=_C530 ,C22_=_C536 ,C22_=_C537 ,\nC22_=_C538 ,C85_=_C87 ,C85_=_C228 ,C85_=_C336 ,C85_=_C346 ,C85_=_C354 ,\nC85_=_C360 ,C85_=_C368 ,C85_=_C369 ,C85_=_C370 ,C85_=_C371 ,C85_=_C372 ,\nC85_=_C373 ,C87_=_C232 ,C87_=_C443 ,C87_=_C483 ,C87_=_C500 ,C87_=_C519 ,\nC87_=_C525 ,C87_=_C530 ,C87_=_C536 ,C87_=_C537 ,C87_=_C538 ,C228_=_C232 ,\nC228_=_C336 ,C228_=_C346 ,C228_=_C354 ,C228_=_C360 ,C228_=_C368 ,C228_=_C369 ,\nC228_=_C370 ,C228_=_C371 ,C228_=_C372 ,C228_=_C373 ,C232_=_C443 ,C232_=_C483 ,\nC232_=_C500 ,C232_=_C519 ,C232_=_C525 ,C232_=_C530 ,C232_=_C536 ,C232_=_C537 ,\nC232_=_C538 ,C336_=_C346 ,C336_=_C354 ,C336_=_C360 ,C336_=_C368 ,C336_=_C369 ,\nC336_=_C370 ,C336_=_C371 ,C336_=_C372 ,C336_=_C373 ,C346_=_C354 ,C346_=_C360 ,\nC346_=_C368 ,C346_=_C369 ,C346_=_C370 ,C346_=_C371 ,C346_=_C372 ,C346_=_C373 ,\nC354_=_C360 ,C354_=_C368 ,C354_=_C369 ,C354_=_C370 ,C354_=_C371 ,C354_=_C372 ,\nC354_=_C373 ,C360_=_C368 ,C360_=_C369 ,C360_=_C370 ,C360_=_C371 ,C360_=_C372 ,\nC360_=_C373 ,C368_=_C369 ,C368_=_C370 ,C368_=_C371 ,C368_=_C372 ,C368_=_C373 ,\nC369_=_C370 ,C369_=_C371 ,C369_=_C372 ,C369_=_C373 ,C370_=_C371 ,C370_=_C372 ,\nC370_=_C373 ,C371_=_C372 ,C371_=_C373 ,C371_=_C443 ,C372_=_C373 ,C372_=_C483 ,\nC373_=_C500 ,C443_=_C483 ,C443_=_C500 ,C443_=_C519 ,C443_=_C525 ,C443_=_C530 ,\nC443_=_C536 ,C443_=_C537 ,C443_=_C538 ,C483_=_C500 ,C483_=_C519 ,C483_=_C525 ,\nC483_=_C530 ,C483_=_C536 ,C483_=_C537 ,C483_=_C538 ,C500_=_C519 ,C500_=_C525 ,\nC500_=_C530 ,C500_=_C536 ,C500_=_C537 ,C500_=_C538 ,C519_=_C525 ,C519_=_C530 ,\nC519_=_C536 ,C519_=_C537 ,C519_=_C538 ,C525_=_C530 ,C525_=_C536 ,C525_=_C537 ,\nC525_=_C538 ,C530_=_C536 ,C530_=_C537 ,C530_=_C538 ,C536_=_C537 ,C536_=_C538 ,\nC537_=_C538 ,"];141[shape=box, label="id:141 level: 6\n37: C38 C68 C119 C181 C238 \nC265 C281 C288 C307 C314 C342 \nC350 C377 C393 C462 C473 C492 \nC517 C519 C520 C521 C522 C523 \nC524 C525 C527 C528 C529 C530 \nC531 C532 C533 C534 C535 C536 \nC539 C540 \n206: C38_=_C238( C38 C238 ) C38_=_C288( C38 C288 ) C38_=_C377( C38 C377 ) C38_=_C520( C38 C520 ) C38_=_C531( C38 C531 ) \nC38_=_C536( C38 C536 ) C38_=_C539( C38 C539 ) C38_=_C540( C38 C540 ) C68_=_C181( C68 C181 ) C68_=_C281( C68 C281 ) C68_=_C473( C68 C473 ) \nC68_=_C524( C68 C524 ) C68_=_C530( C68 C530 ) C68_=_C531( C68 C531 ) C68_=_C532( C68 C532 ) C68_=_C533( C68 C533 ) C68_=_C534( C68 C534 ) \nC68_=_C535( C68 C535 ) C119_=_C307( C119 C307 ) C119_=_C342( C119 C342 ) C119_=_C393( C119 C393 ) C119_=_C462( C119 C462 ) C119_=_C517( C119 C517 ) \nC119_=_C519( C119 C519 ) C119_=_C520( C119 C520 ) C119_=_C521( C119 C521 ) C119_=_C522( C119 C522 ) C119_=_C523( C119 C523 ) C181_=_C281( C181 C281 ) \nC181_=_C473( C181 C473 ) C181_=_C524( C181 C524 ) C181_=_C530( C181 C530 ) C181_=_C531( C181 C531 ) C181_=_C532( C181 C532 ) C181_=_C533( C181 C533 ) \nC181_=_C534( C181 C534 ) C181_=_C535( C181 C535 ) C238_=_C288( C238 C288 ) C238_=_C377( C238 C377 ) C238_=_C520( C238 C520 ) C238_=_C531( C238 C531 ) \nC238_=_C536( C238 C536 ) C238_=_C539( C238 C539 ) C238_=_C540( C238 C540 ) C265_=_C314( C265 C314 ) C265_=_C350( C265 C350 ) C265_=_C492( C265 C492 ) \nC265_=_C517( C265 C517 ) C265_=_C524( C265 C524 ) C265_=_C525( C265 C525 ) C265_=_C527( C265 C527 ) C265_=_C528( C265 C528 ) C265_=_C529( C265 C529 ) \nC281_=_C473( C281 C473 ) C281_=_C524( C281 C524 ) C281_=_C530( C281 C530 ) C281_=_C531( C281 C531 ) C281_=_C532( C281 C532 ) C281_=_C533( C281 C533 ) \nC281_=_C534( C281 C534 ) C281_=_C535( C281 C535 ) C288_=_C377( C288 C377 ) C288_=_C520( C288 C520 ) C288_=_C531( C288 C531 ) C288_=_C536( C288 C536 ) \nC288_=_C539( C288 C539 ) C288_=_C540( C288 C540 ) C307_=_C342( C307 C342 ) C307_=_C393( C307 C393 ) C307_=_C462( C307 C462 ) C307_=_C517( C307 C517 ) \nC307_=_C519( C307 C519 ) C307_=_C520( C307 C520 ) C307_=_C521( C307 C521 ) C307_=_C522( C307 C522 ) C307_=_C523( C307 C523 ) C314_=_C350( C314 C350 ) \nC314_=_C492( C314 C492 ) C314_=_C517( C314 C517 ) C314_=_C524( C314 C524 ) C314_=_C525( C314 C525 ) C314_=_C527( C314 C527 ) C314_=_C528( C314 C528 ) \nC314_=_C529( C314 C529 ) C342_=_C393( C342 C393 ) C342_=_C462( C342 C462 ) C342_=_C517( C342 C517 ) C342_=_C519( C342 C519 ) C342_=_C520( C342 C520 ) \nC342_=_C521( C342 C521 ) C342_=_C522( C342 C522 ) C342_=_C523( C342 C523 ) C350_=_C492( C350 C492 ) C350_=_C517( C350 C517 ) C350_=_C524( C350 C524 ) \nC350_=_C525( C350 C525 ) C350_=_C527( C350 C527 ) C350_=_C528( C350 C528 ) C350_=_C529( C350 C529 ) C377_=_C520( C377 C520 ) C377_=_C531( C377 C531 ) \nC377_=_C536( C377 C536 ) C377_=_C539( C377 C539 ) C377_=_C540( C377 C540 ) C393_=_C462( C393 C462 ) C393_=_C517( C393 C517 ) C393_=_C519( C393 C519 ) \nC393_=_C520( C393 C520 ) C393_=_C521( C393 C521 ) C393_=_C522( C393 C522 ) C393_=_C523( C393 C523 ) C462_=_C517( C462 C517 ) C462_=_C519( C462 C519 ) \nC462_=_C520( C462 C520 ) C462_=_C521( C462 C521 ) C462_=_C522( C462 C522 ) C462_=_C523( C462 C523 ) C473_=_C524( C473 C524 ) C473_=_C530( C473 C530 ) \nC473_=_C531( C473 C531 ) C473_=_C532( C473 C532 ) C473_=_C533( C473 C533 ) C473_=_C534( C473 C534 ) C473_=_C535( C473 C535 ) C492_=_C517( C492 C517 ) \nC492_=_C524( C492 C524 ) C492_=_C525( C492 C525 ) C492_=_C527( C492 C527 ) C492_=_C528( C492 C528 ) C492_=_C529( C492 C529 ) C517_=_C519( C517 C519 ) \nC517_=_C520( C517 C520 ) C517_=_C521( C517 C521 ) C517_=_C522( C517 C522 ) C517_=_C523( C517 C523 ) C517_=_C524( C517 C524 ) C517_=_C525( C517 C525 ) \nC517_=_C527( C517 C527 ) C517_=_C528( C517 C528 ) C517_=_C529( C517 C529 ) C519_=_C520( C519 C520 ) C519_=_C521( C519 C521 ) C519_=_C522( C519 C522 ) \nC519_=_C523( C519 C523 ) C519_=_C525( C519 C525 ) C519_=_C530( C519 C530 ) C519_=_C536( C519 C536 ) C520_=_C521( C520 C521 ) C520_=_C522( C520 C522 ) \nC520_=_C523( C520 C523 ) C520_=_C531( C520 C531 ) C520_=_C536( C520 C536 ) C520_=_C539( C520 C539 ) C520_=_C540( C520 C540 ) C521_=_C522( C521 C522 ) \nC521_=_C523( C521 C523 ) C521_=_C532( C521 C532 ) C521_=_C539( C521 C539 ) C522_=_C523( C522 C523 ) C522_=_C527( C522 C527 ) C522_=_C533( C522 C533 ) \nC522_=_C540( C522 C540 ) C524_=_C525( C524 C525 ) C524_=_C527( C524 C527 ) C524_=_C528( C524 C528 ) C524_=_C529( C524 C529 ) C524_=_C530( C524 C530 ) \nC524_=_C531( C524 C531 ) C524_=_C532( C524 C532 ) C524_=_C533( C524 C533 ) C524_=_C534( C524 C534 ) C524_=_C535( C524 C535 ) C525_=_C527( C525 C527 ) \nC525_=_C528( C525 C528 ) C525_=_C529( C525 C529 ) C525_=_C530( C525 C530 ) C525_=_C536( C525 C536 ) C527_=_C528( C527 C528 ) C527_=_C529( C527 C529 ) \nC527_=_C533( C527 C533 ) C527_=_C540( C527 C540 ) C528_=_C529( C528 C529 ) C530_=_C531( C530 C531 ) C530_=_C532( C530 C532 ) C530_=_C533( C530 C533 ) \nC530_=_C534( C530 C534 ) C530_=_C535( C530 C535 ) C530_=_C536( C530 C536 ) C531_=_C532( C531 C532 ) C531_=_C533( C531 C533 ) C531_=_C534( C531 C534 ) \nC531_=_C535( C531 C535 ) C531_=_C536( C531 C536 ) C531_=_C539( C531 C539 ) C531_=_C540( C531 C540 ) C532_=_C533( C532 C533 ) C532_=_C534( C532 C534 ) \nC532_=_C535( C532 C535 ) C532_=_C539( C532 C539 ) C533_=_C534( C533 C534 ) C533_=_C535( C533</w:t>
      </w:r>
    </w:p>
    <w:p>
      <w:pPr>
        <w:pStyle w:val="PreformattedText"/>
        <w:bidi w:val="0"/>
        <w:spacing w:before="0" w:after="0"/>
        <w:jc w:val="left"/>
        <w:rPr/>
      </w:pPr>
      <w:r>
        <w:rPr/>
        <w:t xml:space="preserve"> </w:t>
      </w:r>
      <w:r>
        <w:rPr/>
        <w:t>C535 ) C533_=_C540( C533 C540 ) C534_=_C535( C534 C535 ) \nC536_=_C539( C536 C539 ) C536_=_C540( C536 C540 ) C539_=_C540( C539 C540 ) "];120-&gt;141[label="33: C38 C68 C119 C181 C238 \nC265 C281 C288 C307 C314 C342 \nC350 C377 C393 C462 C473 C492 \nC519 C521 C522 C523 C525 C527 \nC528 C529 C530 C532 C533 C534 \nC535 C536 C539 C540 \n136: C38_=_C238 ,C38_=_C288 ,C38_=_C377 ,C38_=_C536 ,C38_=_C539 ,\nC38_=_C540 ,C68_=_C181 ,C68_=_C281 ,C68_=_C473 ,C68_=_C530 ,C68_=_C532 ,\nC68_=_C533 ,C68_=_C534 ,C68_=_C535 ,C119_=_C307 ,C119_=_C342 ,C119_=_C393 ,\nC119_=_C462 ,C119_=_C519 ,C119_=_C521 ,C119_=_C522 ,C119_=_C523 ,C181_=_C281 ,\nC181_=_C473 ,C181_=_C530 ,C181_=_C532 ,C181_=_C533 ,C181_=_C534 ,C181_=_C535 ,\nC238_=_C288 ,C238_=_C377 ,C238_=_C536 ,C238_=_C539 ,C238_=_C540 ,C265_=_C314 ,\nC265_=_C350 ,C265_=_C492 ,C265_=_C525 ,C265_=_C527 ,C265_=_C528 ,C265_=_C529 ,\nC281_=_C473 ,C281_=_C530 ,C281_=_C532 ,C281_=_C533 ,C281_=_C534 ,C281_=_C535 ,\nC288_=_C377 ,C288_=_C536 ,C288_=_C539 ,C288_=_C540 ,C307_=_C342 ,C307_=_C393 ,\nC307_=_C462 ,C307_=_C519 ,C307_=_C521 ,C307_=_C522 ,C307_=_C523 ,C314_=_C350 ,\nC314_=_C492 ,C314_=_C525 ,C314_=_C527 ,C314_=_C528 ,C314_=_C529 ,C342_=_C393 ,\nC342_=_C462 ,C342_=_C519 ,C342_=_C521 ,C342_=_C522 ,C342_=_C523 ,C350_=_C492 ,\nC350_=_C525 ,C350_=_C527 ,C350_=_C528 ,C350_=_C529 ,C377_=_C536 ,C377_=_C539 ,\nC377_=_C540 ,C393_=_C462 ,C393_=_C519 ,C393_=_C521 ,C393_=_C522 ,C393_=_C523 ,\nC462_=_C519 ,C462_=_C521 ,C462_=_C522 ,C462_=_C523 ,C473_=_C530 ,C473_=_C532 ,\nC473_=_C533 ,C473_=_C534 ,C473_=_C535 ,C492_=_C525 ,C492_=_C527 ,C492_=_C528 ,\nC492_=_C529 ,C519_=_C521 ,C519_=_C522 ,C519_=_C523 ,C519_=_C525 ,C519_=_C530 ,\nC519_=_C536 ,C521_=_C522 ,C521_=_C523 ,C521_=_C532 ,C521_=_C539 ,C522_=_C523 ,\nC522_=_C527 ,C522_=_C533 ,C522_=_C540 ,C525_=_C527 ,C525_=_C528 ,C525_=_C529 ,\nC525_=_C530 ,C525_=_C536 ,C527_=_C528 ,C527_=_C529 ,C527_=_C533 ,C527_=_C540 ,\nC528_=_C529 ,C530_=_C532 ,C530_=_C533 ,C530_=_C534 ,C530_=_C535 ,C530_=_C536 ,\nC532_=_C533 ,C532_=_C534 ,C532_=_C535 ,C532_=_C539 ,C533_=_C534 ,C533_=_C535 ,\nC533_=_C540 ,C534_=_C535 ,C536_=_C539 ,C536_=_C540 ,C539_=_C540 ,"];142[shape=box, label="id:142 level: 7\n11: C36 C39 C51 C207 C317 \nC318 C319 C330 C331 C378 C572 \n23: C36_=_C39( C36 C39 ) C36_=_C317( C36 C317 ) C36_=_C318( C36 C318 ) C36_=_C319( C36 C319 ) C39_=_C378( C39 C378 ) \nC39_=_C572( C39 C572 ) C51_=_C207( C51 C207 ) C51_=_C317( C51 C317 ) C51_=_C330( C51 C330 ) C51_=_C331( C51 C331 ) C207_=_C317( C207 C317 ) \nC207_=_C330( C207 C330 ) C207_=_C331( C207 C331 ) C317_=_C318( C317 C318 ) C317_=_C319( C317 C319 ) C317_=_C330( C317 C330 ) C317_=_C331( C317 C331 ) \nC318_=_C319( C318 C319 ) C318_=_C330( C318 C330 ) C319_=_C378( C319 C378 ) C330_=_C331( C330 C331 ) C331_=_C572( C331 C572 ) C378_=_C572( C378 C572 ) "];121-&gt;142[label="10: C36 C39 C51 C207 C318 \nC319 C330 C331 C378 C572 \n16: C36_=_C39 ,C36_=_C318 ,C36_=_C319 ,C39_=_C378 ,C39_=_C572 ,\nC51_=_C207 ,C51_=_C330 ,C51_=_C331 ,C207_=_C330 ,C207_=_C331 ,C318_=_C319 ,\nC318_=_C330 ,C319_=_C378 ,C330_=_C331 ,C331_=_C572 ,C378_=_C572 ,"];143[shape=box, label="id:143 level: 7\n17: C267 C308 C316 C343 C352 \nC463 C494 C523 C529 C548 C561 \nC562 C563 C564 C565 C566 C567 \n74: C267_=_C316( C267 C316 ) C267_=_C352( C267 C352 ) C267_=_C494( C267 C494 ) C267_=_C529( C267 C529 ) C267_=_C548( C267 C548 ) \nC267_=_C561( C267 C561 ) C267_=_C566( C267 C566 ) C267_=_C567( C267 C567 ) C308_=_C343( C308 C343 ) C308_=_C463( C308 C463 ) C308_=_C523( C308 C523 ) \nC308_=_C561( C308 C561 ) C308_=_C562( C308 C562 ) C308_=_C563( C308 C563 ) C308_=_C564( C308 C564 ) C308_=_C565( C308 C565 ) C316_=_C352( C316 C352 ) \nC316_=_C494( C316 C494 ) C316_=_C529( C316 C529 ) C316_=_C548( C316 C548 ) C316_=_C561( C316 C561 ) C316_=_C566( C316 C566 ) C316_=_C567( C316 C567 ) \nC343_=_C463( C343 C463 ) C343_=_C523( C343 C523 ) C343_=_C561( C343 C561 ) C343_=_C562( C343 C562 ) C343_=_C563( C343 C563 ) C343_=_C564( C343 C564 ) \nC343_=_C565( C343 C565 ) C352_=_C494( C352 C494 ) C352_=_C529( C352 C529 ) C352_=_C548( C352 C548 ) C352_=_C561( C352 C561 ) C352_=_C566( C352 C566 ) \nC352_=_C567( C352 C567 ) C463_=_C523( C463 C523 ) C463_=_C561( C463 C561 ) C463_=_C562( C463 C562 ) C463_=_C563( C463 C563 ) C463_=_C564( C463 C564 ) \nC463_=_C565( C463 C565 ) C494_=_C529( C494 C529 ) C494_=_C548( C494 C548 ) C494_=_C561( C494 C561 ) C494_=_C566( C494 C566 ) C494_=_C567( C494 C567 ) \nC523_=_C561( C523 C561 ) C523_=_C562( C523 C562 ) C523_=_C563( C523 C563 ) C523_=_C564( C523 C564 ) C523_=_C565( C523 C565 ) C529_=_C548( C529 C548 ) \nC529_=_C561( C529 C561 ) C529_=_C566( C529 C566 ) C529_=_C567( C529 C567 ) C548_=_C561( C548 C561 ) C548_=_C566( C548 C566 ) C548_=_C567( C548 C567 ) \nC561_=_C562( C561 C562 ) C561_=_C563( C561 C563 ) C561_=_C564( C561 C564 ) C561_=_C565( C561 C565 ) C561_=_C566( C561 C566 ) C561_=_C567( C561 C567 ) \nC562_=_C563( C562 C563 ) C562_=_C564( C562 C564 ) C562_=_C565( C562 C565 ) C563_=_C564( C563 C564 ) C563_=_C565( C563 C565 ) C563_=_C566( C563 C566 ) \nC564_=_C565( C564 C565 ) C564_=_C567( C564 C567 ) C566_=_C567( C566 C567 ) "];138-&gt;143[label="16: C267 C308 C316 C343 C352 \nC463 C494 C523 C529 C548 C562 \nC563 C564 C565 C566 C567 \n58: C267_=_C316 ,C267_=_C352 ,C267_=_C494 ,C267_=_C529 ,C267_=_C548 ,\nC267_=_C566 ,C267_=_C567 ,C308_=_C343 ,C308_=_C463 ,C308_=_C523 ,C308_=_C562 ,\nC308_=_C563 ,C308_=_C564 ,C308_=_C565 ,C316_=_C352 ,C316_=_C494 ,C316_=_C529 ,\nC316_=_C548 ,C316_=_C566 ,C316_=_C567 ,C343_=_C463 ,C343_=_C523 ,C343_=_C562 ,\nC343_=_C563 ,C343_=_C564 ,C343_=_C565 ,C352_=_C494 ,C352_=_C529 ,C352_=_C548 ,\nC352_=_C566 ,C352_=_C567 ,C463_=_C523 ,C463_=_C562 ,C463_=_C563 ,C463_=_C564 ,\nC463_=_C565 ,C494_=_C529 ,C494_=_C548 ,C494_=_C566 ,C494_=_C567 ,C523_=_C562 ,\nC523_=_C563 ,C523_=_C564 ,C523_=_C565 ,C529_=_C548 ,C529_=_C566 ,C529_=_C567 ,\nC548_=_C566 ,C548_=_C567 ,C562_=_C563 ,C562_=_C564 ,C562_=_C565 ,C563_=_C564 ,\nC563_=_C565 ,C563_=_C566 ,C564_=_C565 ,C564_=_C567 ,C566_=_C567 ,"];144[shape=box, label="id:144 level: 7\n18: C70 C79 C183 C222 C283 \nC367 C436 C475 C479 C535 C554 \nC562 C563 C566 C568 C569 C570 \nC571 \n83: C70_=_C183( C70 C183 ) C70_=_C283( C70 C283 ) C70_=_C475( C70 C475 ) C70_=_C535( C70 C535 ) C70_=_C554( C70 C554 ) \nC70_=_C562( C70 C562 ) C70_=_C568( C70 C568 ) C70_=_C569( C70 C569 ) C79_=_C222( C79 C222 ) C79_=_C367( C79 C367 ) C79_=_C436( C79 C436 ) \nC79_=_C479( C79 C479 ) C79_=_C563( C79 C563 ) C79_=_C566( C79 C566 ) C79_=_C568( C79 C568 ) C79_=_C570( C79 C570 ) C79_=_C571( C79 C571 ) \nC183_=_C283( C183 C283 ) C183_=_C475( C183 C475 ) C183_=_C535( C183 C535 ) C183_=_C554( C183 C554 ) C183_=_C562( C183 C562 ) C183_=_C568( C183 C568 ) \nC183_=_C569( C183 C569 ) C222_=_C367( C222 C367 ) C222_=_C436( C222 C436 ) C222_=_C479( C222 C479 ) C222_=_C563( C222 C563 ) C222_=_C566( C222 C566 ) \nC222_=_C568( C222 C568 ) C222_=_C570( C222 C570 ) C222_=_C571( C222 C571 ) C283_=_C475( C283 C475 ) C283_=_C535( C283 C535 ) C283_=_C554( C283 C554 ) \nC283_=_C562( C283 C562 ) C283_=_C568( C283 C568 ) C283_=_C569( C283 C569 ) C367_=_C436( C367 C436 ) C367_=_C479( C367 C479 ) C367_=_C563( C367 C563 ) \nC367_=_C566( C367 C566 ) C367_=_C568( C367 C568 ) C367_=_C570( C367 C570 ) C367_=_C571( C367 C571 ) C436_=_C479( C436 C479 ) C436_=_C563( C436 C563 ) \nC436_=_C566( C436 C566 ) C436_=_C568( C436 C568 ) C436_=_C570( C436 C570 ) C436_=_C571( C436 C571 ) C475_=_C535( C475 C535 ) C475_=_C554( C475 C554 ) \nC475_=_C562( C475 C562 ) C475_=_C568( C475 C568 ) C475_=_C569( C475 C569 ) C479_=_C563( C479 C563 ) C479_=_C566( C479 C566 ) C479_=_C568( C479 C568 ) \nC479_=_C570( C479 C570 ) C479_=_C571( C479 C571 ) C535_=_C554( C535 C554 ) C535_=_C562( C535 C562 ) C535_=_C568( C535 C568 ) C535_=_C569( C535 C569 ) \nC554_=_C562( C554 C562 ) C554_=_C568( C554 C568 ) C554_=_C569( C554 C569 ) C562_=_C563( C562 C563 ) C562_=_C568( C562 C568 ) C562_=_C569( C562 C569 ) \nC563_=_C566( C563 C566 ) C563_=_C568( C563 C568 ) C563_=_C570( C563 C570 ) C563_=_C571( C563 C571 ) C566_=_C568( C566 C568 ) C566_=_C570( C566 C570 ) \nC566_=_C571( C566 C571 ) C568_=_C569( C568 C569 ) C568_=_C570( C568 C570 ) C568_=_C571( C568 C571 ) C569_=_C571( C569 C571 ) C570_=_C571( C570 C571 ) "];138-&gt;144[label="17: C70 C79 C183 C222 C283 \nC367 C436 C475 C479 C535 C554 \nC562 C563 C566 C569 C570 C571 \n66: C70_=_C183 ,C70_=_C283 ,C70_=_C475 ,C70_=_C535 ,C70_=_C554 ,\nC70_=_C562 ,C70_=_C569 ,C79_=_C222 ,C79_=_C367 ,C79_=_C436 ,C79_=_C479 ,\nC79_=_C563 ,C79_=_C566 ,C79_=_C570 ,C79_=_C571 ,C183_=_C283 ,C183_=_C475 ,\nC183_=_C535 ,C183_=_C554 ,C183_=_C562 ,C183_=_C569 ,C222_=_C367 ,C222_=_C436 ,\nC222_=_C479 ,C222_=_C563 ,C222_=_C566 ,C222_=_C570 ,C222_=_C571 ,C283_=_C475 ,\nC283_=_C535 ,C283_=_C554 ,C283_=_C562 ,C283_=_C569 ,C367_=_C436 ,C367_=_C479 ,\nC367_=_C563 ,C367_=_C566 ,C367_=_C570 ,C367_=_C571 ,C436_=_C479 ,C436_=_C563 ,\nC436_=_C566 ,C436_=_C570 ,C436_=_C571 ,C475_=_C535 ,C475_=_C554 ,C475_=_C562 ,\nC475_=_C569 ,C479_=_C563 ,C479_=_C566 ,C479_=_C570 ,C479_=_C571 ,C535_=_C554 ,\nC535_=_C562 ,C535_=_C569 ,C554_=_C562 ,C554_=_C569 ,C562_=_C563 ,C562_=_C569 ,\nC563_=_C566 ,C563_=_C570 ,C563_=_C571 ,C566_=_C570 ,C566_=_C571 ,C569_=_C571 ,\nC570_=_C571 ,"];145[shape=box, label="id:145 level: 7\n19: C258 C259 C260 C261 C262 \nC263 C264 C265 C266 C267 C302 \nC309 C310 C311 C312 C313 C314 \nC315 C316 \n95: C258_=_C259( C258 C259 ) C258_=_C260( C258 C260 ) C258_=_C261( C258 C261 ) C258_=_C262( C258 C262 ) C258_=_C263( C258 C263 ) \nC258_=_C264( C258 C264 ) C258_=_C265( C258 C265 ) C258_=_C266( C258 C266 ) C258_=_C267( C25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w:t>
      </w:r>
    </w:p>
    <w:p>
      <w:pPr>
        <w:pStyle w:val="PreformattedText"/>
        <w:bidi w:val="0"/>
        <w:spacing w:before="0" w:after="0"/>
        <w:jc w:val="left"/>
        <w:rPr/>
      </w:pPr>
      <w:r>
        <w:rPr/>
        <w:t xml:space="preserve"> </w:t>
      </w:r>
      <w:r>
        <w:rPr/>
        <w:t>C266 ) \nC260_=_C267( C260 C267 ) C261_=_C262( C261 C262 ) C261_=_C263( C261 C263 ) C261_=_C264( C261 C264 ) C261_=_C265( C261 C265 ) C261_=_C266( C261 C266 ) \nC261_=_C267( C261 C267 ) C262_=_C263( C262 C263 ) C262_=_C264( C262 C264 ) C262_=_C265( C262 C265 ) C262_=_C266( C262 C266 ) C262_=_C267( C262 C267 ) \nC262_=_C302( C262 C302 ) C262_=_C309( C262 C309 ) C262_=_C310( C262 C310 ) C262_=_C311( C262 C311 ) C262_=_C312( C262 C312 ) C262_=_C313( C262 C313 ) \nC262_=_C314( C262 C314 ) C262_=_C315( C262 C315 ) C262_=_C316( C262 C316 ) C263_=_C264( C263 C264 ) C263_=_C265( C263 C265 ) C263_=_C266( C263 C266 ) \nC263_=_C267( C263 C267 ) C263_=_C312( C263 C312 ) C264_=_C265( C264 C265 ) C264_=_C266( C264 C266 ) C264_=_C267( C264 C267 ) C264_=_C313( C264 C313 ) \nC265_=_C266( C265 C266 ) C265_=_C267( C265 C267 ) C265_=_C314( C265 C314 ) C266_=_C267( C266 C267 ) C266_=_C315( C266 C315 ) C267_=_C316( C267 C316 ) \nC302_=_C309( C302 C309 ) C302_=_C310( C302 C310 ) C302_=_C311( C302 C311 ) C302_=_C312( C302 C312 ) C302_=_C313( C302 C313 ) C302_=_C314( C302 C314 ) \nC302_=_C315( C302 C315 ) C302_=_C316( C302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139-&gt;145[label="18: C258 C259 C260 C261 C263 \nC264 C265 C266 C267 C302 C309 \nC310 C311 C312 C313 C314 C315 \nC316 \n77: C258_=_C259 ,C258_=_C260 ,C258_=_C261 ,C258_=_C263 ,C258_=_C264 ,\nC258_=_C265 ,C258_=_C266 ,C258_=_C267 ,C259_=_C260 ,C259_=_C261 ,C259_=_C263 ,\nC259_=_C264 ,C259_=_C265 ,C259_=_C266 ,C259_=_C267 ,C260_=_C261 ,C260_=_C263 ,\nC260_=_C264 ,C260_=_C265 ,C260_=_C266 ,C260_=_C267 ,C261_=_C263 ,C261_=_C264 ,\nC261_=_C265 ,C261_=_C266 ,C261_=_C267 ,C263_=_C264 ,C263_=_C265 ,C263_=_C266 ,\nC263_=_C267 ,C263_=_C312 ,C264_=_C265 ,C264_=_C266 ,C264_=_C267 ,C264_=_C313 ,\nC265_=_C266 ,C265_=_C267 ,C265_=_C314 ,C266_=_C267 ,C266_=_C315 ,C267_=_C316 ,\nC302_=_C309 ,C302_=_C310 ,C302_=_C311 ,C302_=_C312 ,C302_=_C313 ,C302_=_C314 ,\nC302_=_C315 ,C302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146[shape=box, label="id:146 level: 7\n21: C264 C266 C313 C315 C349 \nC351 C487 C488 C489 C490 C491 \nC492 C493 C494 C528 C543 C544 \nC545 C546 C547 C548 \n115: C264_=_C266( C264 C266 ) C264_=_C313( C264 C313 ) C264_=_C349( C264 C349 ) C264_=_C487( C264 C487 ) C264_=_C488( C264 C488 ) \nC264_=_C489( C264 C489 ) C264_=_C490( C264 C490 ) C264_=_C491( C264 C491 ) C264_=_C492( C264 C492 ) C264_=_C493( C264 C493 ) C264_=_C494( C264 C494 ) \nC266_=_C315( C266 C315 ) C266_=_C351( C266 C351 ) C266_=_C493( C266 C493 ) C266_=_C528( C266 C528 ) C266_=_C543( C266 C543 ) C266_=_C544( C266 C544 ) \nC266_=_C545( C266 C545 ) C266_=_C546( C266 C546 ) C266_=_C547( C266 C547 ) C266_=_C548( C266 C548 ) C313_=_C315( C313 C315 ) C313_=_C349( C313 C349 ) \nC313_=_C487( C313 C487 ) C313_=_C488( C313 C488 ) C313_=_C489( C313 C489 ) C313_=_C490( C313 C490 ) C313_=_C491( C313 C491 ) C313_=_C492( C313 C492 ) \nC313_=_C493( C313 C493 ) C313_=_C494( C313 C494 ) C315_=_C351( C315 C351 ) C315_=_C493( C315 C493 ) C315_=_C528( C315 C528 ) C315_=_C543( C315 C543 ) \nC315_=_C544( C315 C544 ) C315_=_C545( C315 C545 ) C315_=_C546( C315 C546 ) C315_=_C547( C315 C547 ) C315_=_C548( C315 C548 ) C349_=_C351( C349 C351 ) \nC349_=_C487( C349 C487 ) C349_=_C488( C349 C488 ) C349_=_C489( C349 C489 ) C349_=_C490( C349 C490 ) C349_=_C491( C349 C491 ) C349_=_C492( C349 C492 ) \nC349_=_C493( C349 C493 ) C349_=_C494( C349 C494 ) C351_=_C493( C351 C493 ) C351_=_C528( C351 C528 ) C351_=_C543( C351 C543 ) C351_=_C544( C351 C544 ) \nC351_=_C545( C351 C545 ) C351_=_C546( C351 C546 ) C351_=_C547( C351 C547 ) C351_=_C548( C351 C548 ) C487_=_C488( C487 C488 ) C487_=_C489( C487 C489 ) \nC487_=_C490( C487 C490 ) C487_=_C491( C487 C491 ) C487_=_C492( C487 C492 ) C487_=_C493( C487 C493 ) C487_=_C494( C487 C494 ) C488_=_C489( C488 C489 ) \nC488_=_C490( C488 C490 ) C488_=_C491( C488 C491 ) C488_=_C492( C488 C492 ) C488_=_C493( C488 C493 ) C488_=_C494( C488 C494 ) C489_=_C490( C489 C490 ) \nC489_=_C491( C489 C491 ) C489_=_C492( C489 C492 ) C489_=_C493( C489 C493 ) C489_=_C494( C489 C494 ) C490_=_C491( C490 C491 ) C490_=_C492( C490 C492 ) \nC490_=_C493( C490 C493 ) C490_=_C494( C490 C494 ) C491_=_C492( C491 C492 ) C491_=_C493( C491 C493 ) C491_=_C494( C491 C494 ) C492_=_C493( C492 C493 ) \nC492_=_C494( C492 C494 ) C492_=_C528( C492 C528 ) C493_=_C494( C493 C494 ) C493_=_C528( C493 C528 ) C493_=_C543( C493 C543 ) C493_=_C544( C493 C544 ) \nC493_=_C545( C493 C545 ) C493_=_C546( C493 C546 ) C493_=_C547( C493 C547 ) C493_=_C548( C493 C548 ) C494_=_C548( C494 C548 ) C528_=_C543( C528 C543 ) \nC528_=_C544( C528 C544 ) C528_=_C545( C528 C545 ) C528_=_C546( C528 C546 ) C528_=_C547( C528 C547 ) C528_=_C548( C528 C548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139-&gt;146[label="20: C264 C266 C313 C315 C349 \nC351 C487 C488 C489 C490 C491 \nC492 C494 C528 C543 C544 C545 \nC546 C547 C548 \n95: C264_=_C266 ,C264_=_C313 ,C264_=_C349 ,C264_=_C487 ,C264_=_C488 ,\nC264_=_C489 ,C264_=_C490 ,C264_=_C491 ,C264_=_C492 ,C264_=_C494 ,C266_=_C315 ,\nC266_=_C351 ,C266_=_C528 ,C266_=_C543 ,C266_=_C544 ,C266_=_C545 ,C266_=_C546 ,\nC266_=_C547 ,C266_=_C548 ,C313_=_C315 ,C313_=_C349 ,C313_=_C487 ,C313_=_C488 ,\nC313_=_C489 ,C313_=_C490 ,C313_=_C491 ,C313_=_C492 ,C313_=_C494 ,C315_=_C351 ,\nC315_=_C528 ,C315_=_C543 ,C315_=_C544 ,C315_=_C545 ,C315_=_C546 ,C315_=_C547 ,\nC315_=_C548 ,C349_=_C351 ,C349_=_C487 ,C349_=_C488 ,C349_=_C489 ,C349_=_C490 ,\nC349_=_C491 ,C349_=_C492 ,C349_=_C494 ,C351_=_C528 ,C351_=_C543 ,C351_=_C544 ,\nC351_=_C545 ,C351_=_C546 ,C351_=_C547 ,C351_=_C548 ,C487_=_C488 ,C487_=_C489 ,\nC487_=_C490 ,C487_=_C491 ,C487_=_C492 ,C487_=_C494 ,C488_=_C489 ,C488_=_C490 ,\nC488_=_C491 ,C488_=_C492 ,C488_=_C494 ,C489_=_C490 ,C489_=_C491 ,C489_=_C492 ,\nC489_=_C494 ,C490_=_C491 ,C490_=_C492 ,C490_=_C494 ,C491_=_C492 ,C491_=_C494 ,\nC492_=_C494 ,C492_=_C528 ,C494_=_C548 ,C528_=_C543 ,C528_=_C544 ,C528_=_C545 ,\nC528_=_C546 ,C528_=_C547 ,C528_=_C548 ,C543_=_C544 ,C543_=_C545 ,C543_=_C546 ,\nC543_=_C547 ,C543_=_C548 ,C544_=_C545 ,C544_=_C546 ,C544_=_C547 ,C544_=_C548 ,\nC545_=_C546 ,C545_=_C547 ,C545_=_C548 ,C546_=_C547 ,C546_=_C548 ,C547_=_C548 ,"];147[shape=box, label="id:147 level: 7\n20: C38 C238 C265 C288 C314 \nC350 C377 C492 C517 C520 C524 \nC525 C526 C527 C528 C529 C531 \nC536 C539 C540 \n104: C38_=_C238( C38 C238 ) C38_=_C288( C38 C288 ) C38_=_C377( C38 C377 ) C38_=_C520( C38 C520 ) C38_=_C526( C38 C526 ) \nC38_=_C531( C38 C531 ) C38_=_C536( C38 C536 ) C38_=_C539( C38 C539 ) C38_=_C540( C38 C540 ) C238_=_C288( C238 C288 ) C238_=_C377( C238 C377 ) \nC238_=_C520( C238 C520 ) C238_=_C526( C238 C526 ) C238_=_C531( C238 C531 ) C238_=_C536( C238 C536 ) C238_=_C539( C238 C539 ) C238_=_C540( C238 C540 ) \nC265_=_C314( C265 C314 ) C265_=_C350( C265 C350 ) C265_=_C492( C265 C492 ) C265_=_C517( C265 C517 ) C265_=_C524( C265 C524 ) C265_=_C525( C265 C525 ) \nC265_=_C526( C265 C526 ) C265_=_C527( C265 C527 ) C265_=_C528( C265 C528 ) C265_=_C529( C265 C529 ) C288_=_C377( C288 C377 ) C288_=_C520( C288 C520 ) \nC288_=_C526( C288 C526 ) C288_=_C531( C288 C531 ) C288_=_C536( C288 C536 ) C288_=_C539( C288 C539 ) C288_=_C540( C288 C540 ) C314_=_C350( C314 C350 ) \nC314_=_C492( C314 C492 ) C314_=_C517( C314 C517 ) C314_=_C524( C314 C524 ) C314_=_C525( C314 C525 ) C314_=_C526( C314 C526 ) C314_=_C527( C314 C527 ) \nC314_=_C528( C314 C528 ) C314_=_C529( C314 C529 ) C350_=_C492( C350 C492 ) C350_=_C517( C350 C517 ) C350_=_C524( C350 C524 ) C350_=_C525( C350 C525 ) \nC350_=_C526( C350 C526 ) C350_=_C527( C350 C527 ) C350_=_C528( C350 C528 ) C350_=_C529( C350 C529 ) C377_=_C520( C377 C520 ) C377_=_C526( C377 C526 ) \nC377_=_C531( C377 C531 ) C377_=_C536( C377 C536 ) C377_=_C539( C377 C539 ) C377_=_C540( C377 C540 ) C492_=_C517( C492 C517 ) C492_=_C524( C492 C524 ) \nC492_=_C525( C492 C525 ) C492_=_C526( C492 C526 ) C492_=_C527( C492 C527 ) C492_=_C528( C492 C528 ) C492_=_C529( C492 C529 ) C517_=_C520( C517 C520 ) \nC517_=_C524( C517 C524 ) C517_=_C525( C517 C525 ) C517_=_C526( C517 C526 ) C517_=_C527( C517 C527 ) C517_=_C528( C517 C528 ) C517_=_C529( C517 C529 ) \nC520_=_C526( C520 C526 ) C520_=_C531( C520 C531 ) C520_=_C536( C520 C536 ) C520_=_C539( C520 C539 ) C520_=_C540( C520 C540 ) C524_=_C525( C524 C525 ) \nC524_=_C526( C524 C526 ) C524_=_C527( C524 C527 ) C524_=_C528( C524 C528 ) C524_=_C529( C524 C529 ) C524_=_C531( C524 C531 ) C525_=_C526( C525 C526 ) \nC525_=_C527( C525 C527 ) C525_=_C528( C525 C528 ) C525_=_C529( C525 C529 ) C525_=_C536( C525 C536 ) C526_=_C527( C526 C527 ) C526_=_C528( C526 C528 ) \nC526_=_C529( C526 C529 ) C526_=_C531( C526 C531</w:t>
      </w:r>
    </w:p>
    <w:p>
      <w:pPr>
        <w:pStyle w:val="PreformattedText"/>
        <w:bidi w:val="0"/>
        <w:spacing w:before="0" w:after="0"/>
        <w:jc w:val="left"/>
        <w:rPr/>
      </w:pPr>
      <w:r>
        <w:rPr/>
        <w:t xml:space="preserve"> </w:t>
      </w:r>
      <w:r>
        <w:rPr/>
        <w:t>) C526_=_C536( C526 C536 ) C526_=_C539( C526 C539 ) C526_=_C540( C526 C540 ) C527_=_C528( C527 C528 ) \nC527_=_C529( C527 C529 ) C527_=_C540( C527 C540 ) C528_=_C529( C528 C529 ) C531_=_C536( C531 C536 ) C531_=_C539( C531 C539 ) C531_=_C540( C531 C540 ) \nC536_=_C539( C536 C539 ) C536_=_C540( C536 C540 ) C539_=_C540( C539 C540 ) "];141-&gt;147[label="19: C38 C238 C265 C288 C314 \nC350 C377 C492 C517 C520 C524 \nC525 C527 C528 C529 C531 C536 \nC539 C540 \n85: C38_=_C238 ,C38_=_C288 ,C38_=_C377 ,C38_=_C520 ,C38_=_C531 ,\nC38_=_C536 ,C38_=_C539 ,C38_=_C540 ,C238_=_C288 ,C238_=_C377 ,C238_=_C520 ,\nC238_=_C531 ,C238_=_C536 ,C238_=_C539 ,C238_=_C540 ,C265_=_C314 ,C265_=_C350 ,\nC265_=_C492 ,C265_=_C517 ,C265_=_C524 ,C265_=_C525 ,C265_=_C527 ,C265_=_C528 ,\nC265_=_C529 ,C288_=_C377 ,C288_=_C520 ,C288_=_C531 ,C288_=_C536 ,C288_=_C539 ,\nC288_=_C540 ,C314_=_C350 ,C314_=_C492 ,C314_=_C517 ,C314_=_C524 ,C314_=_C525 ,\nC314_=_C527 ,C314_=_C528 ,C314_=_C529 ,C350_=_C492 ,C350_=_C517 ,C350_=_C524 ,\nC350_=_C525 ,C350_=_C527 ,C350_=_C528 ,C350_=_C529 ,C377_=_C520 ,C377_=_C531 ,\nC377_=_C536 ,C377_=_C539 ,C377_=_C540 ,C492_=_C517 ,C492_=_C524 ,C492_=_C525 ,\nC492_=_C527 ,C492_=_C528 ,C492_=_C529 ,C517_=_C520 ,C517_=_C524 ,C517_=_C525 ,\nC517_=_C527 ,C517_=_C528 ,C517_=_C529 ,C520_=_C531 ,C520_=_C536 ,C520_=_C539 ,\nC520_=_C540 ,C524_=_C525 ,C524_=_C527 ,C524_=_C528 ,C524_=_C529 ,C524_=_C531 ,\nC525_=_C527 ,C525_=_C528 ,C525_=_C529 ,C525_=_C536 ,C527_=_C528 ,C527_=_C529 ,\nC527_=_C540 ,C528_=_C529 ,C531_=_C536 ,C531_=_C539 ,C531_=_C540 ,C536_=_C539 ,\nC536_=_C540 ,C539_=_C540 ,"];148[shape=box, label="id:148 level: 7\n23: C68 C119 C181 C281 C307 \nC342 C393 C462 C473 C517 C518 \nC519 C520 C521 C522 C523 C524 \nC530 C531 C532 C533 C534 C535 \n137: C68_=_C181( C68 C181 ) C68_=_C281( C68 C281 ) C68_=_C473( C68 C473 ) C68_=_C518( C68 C518 ) C68_=_C524( C68 C524 ) \nC68_=_C530( C68 C530 ) C68_=_C531( C68 C531 ) C68_=_C532( C68 C532 ) C68_=_C533( C68 C533 ) C68_=_C534( C68 C534 ) C68_=_C535( C68 C535 ) \nC119_=_C307( C119 C307 ) C119_=_C342( C119 C342 ) C119_=_C393( C119 C393 ) C119_=_C462( C119 C462 ) C119_=_C517( C119 C517 ) C119_=_C518( C119 C518 ) \nC119_=_C519( C119 C519 ) C119_=_C520( C119 C520 ) C119_=_C521( C119 C521 ) C119_=_C522( C119 C522 ) C119_=_C523( C119 C523 ) C181_=_C281( C181 C281 ) \nC181_=_C473( C181 C473 ) C181_=_C518( C181 C518 ) C181_=_C524( C181 C524 ) C181_=_C530( C181 C530 ) C181_=_C531( C181 C531 ) C181_=_C532( C181 C532 ) \nC181_=_C533( C181 C533 ) C181_=_C534( C181 C534 ) C181_=_C535( C181 C535 ) C281_=_C473( C281 C473 ) C281_=_C518( C281 C518 ) C281_=_C524( C281 C524 ) \nC281_=_C530( C281 C530 ) C281_=_C531( C281 C531 ) C281_=_C532( C281 C532 ) C281_=_C533( C281 C533 ) C281_=_C534( C281 C534 ) C281_=_C535( C281 C535 ) \nC307_=_C342( C307 C342 ) C307_=_C393( C307 C393 ) C307_=_C462( C307 C462 ) C307_=_C517( C307 C517 ) C307_=_C518( C307 C518 ) C307_=_C519( C307 C519 ) \nC307_=_C520( C307 C520 ) C307_=_C521( C307 C521 ) C307_=_C522( C307 C522 ) C307_=_C523( C307 C523 ) C342_=_C393( C342 C393 ) C342_=_C462( C342 C462 ) \nC342_=_C517( C342 C517 ) C342_=_C518( C342 C518 ) C342_=_C519( C342 C519 ) C342_=_C520( C342 C520 ) C342_=_C521( C342 C521 ) C342_=_C522( C342 C522 ) \nC342_=_C523( C342 C523 ) C393_=_C462( C393 C462 ) C393_=_C517( C393 C517 ) C393_=_C518( C393 C518 ) C393_=_C519( C393 C519 ) C393_=_C520( C393 C520 ) \nC393_=_C521( C393 C521 ) C393_=_C522( C393 C522 ) C393_=_C523( C393 C523 ) C462_=_C517( C462 C517 ) C462_=_C518( C462 C518 ) C462_=_C519( C462 C519 ) \nC462_=_C520( C462 C520 ) C462_=_C521( C462 C521 ) C462_=_C522( C462 C522 ) C462_=_C523( C462 C523 ) C473_=_C518( C473 C518 ) C473_=_C524( C473 C524 ) \nC473_=_C530( C473 C530 ) C473_=_C531( C473 C531 ) C473_=_C532( C473 C532 ) C473_=_C533( C473 C533 ) C473_=_C534( C473 C534 ) C473_=_C535( C473 C535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8_=_C530( C518 C530 ) C518_=_C531( C518 C531 ) C518_=_C532( C518 C532 ) C518_=_C533( C518 C533 ) C518_=_C534( C518 C534 ) \nC518_=_C535( C518 C535 ) C519_=_C520( C519 C520 ) C519_=_C521( C519 C521 ) C519_=_C522( C519 C522 ) C519_=_C523( C519 C523 ) C519_=_C530( C519 C530 ) \nC520_=_C521( C520 C521 ) C520_=_C522( C520 C522 ) C520_=_C523( C520 C523 ) C520_=_C531( C520 C531 ) C521_=_C522( C521 C522 ) C521_=_C523( C521 C523 ) \nC521_=_C532( C521 C532 ) C522_=_C523( C522 C523 ) C522_=_C533( C522 C533 ) C524_=_C530( C524 C530 ) C524_=_C531( C524 C531 ) C524_=_C532( C524 C532 ) \nC524_=_C533( C524 C533 ) C524_=_C534( C524 C534 ) C524_=_C535( C524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141-&gt;148[label="22: C68 C119 C181 C281 C307 \nC342 C393 C462 C473 C517 C519 \nC520 C521 C522 C523 C524 C530 \nC531 C532 C533 C534 C535 \n115: C68_=_C181 ,C68_=_C281 ,C68_=_C473 ,C68_=_C524 ,C68_=_C530 ,\nC68_=_C531 ,C68_=_C532 ,C68_=_C533 ,C68_=_C534 ,C68_=_C535 ,C119_=_C307 ,\nC119_=_C342 ,C119_=_C393 ,C119_=_C462 ,C119_=_C517 ,C119_=_C519 ,C119_=_C520 ,\nC119_=_C521 ,C119_=_C522 ,C119_=_C523 ,C181_=_C281 ,C181_=_C473 ,C181_=_C524 ,\nC181_=_C530 ,C181_=_C531 ,C181_=_C532 ,C181_=_C533 ,C181_=_C534 ,C181_=_C535 ,\nC281_=_C473 ,C281_=_C524 ,C281_=_C530 ,C281_=_C531 ,C281_=_C532 ,C281_=_C533 ,\nC281_=_C534 ,C281_=_C535 ,C307_=_C342 ,C307_=_C393 ,C307_=_C462 ,C307_=_C517 ,\nC307_=_C519 ,C307_=_C520 ,C307_=_C521 ,C307_=_C522 ,C307_=_C523 ,C342_=_C393 ,\nC342_=_C462 ,C342_=_C517 ,C342_=_C519 ,C342_=_C520 ,C342_=_C521 ,C342_=_C522 ,\nC342_=_C523 ,C393_=_C462 ,C393_=_C517 ,C393_=_C519 ,C393_=_C520 ,C393_=_C521 ,\nC393_=_C522 ,C393_=_C523 ,C462_=_C517 ,C462_=_C519 ,C462_=_C520 ,C462_=_C521 ,\nC462_=_C522 ,C462_=_C523 ,C473_=_C524 ,C473_=_C530 ,C473_=_C531 ,C473_=_C532 ,\nC473_=_C533 ,C473_=_C534 ,C473_=_C535 ,C517_=_C519 ,C517_=_C520 ,C517_=_C521 ,\nC517_=_C522 ,C517_=_C523 ,C517_=_C524 ,C519_=_C520 ,C519_=_C521 ,C519_=_C522 ,\nC519_=_C523 ,C519_=_C530 ,C520_=_C521 ,C520_=_C522 ,C520_=_C523 ,C520_=_C531 ,\nC521_=_C522 ,C521_=_C523 ,C521_=_C532 ,C522_=_C523 ,C522_=_C533 ,C524_=_C530 ,\nC524_=_C531 ,C524_=_C532 ,C524_=_C533 ,C524_=_C534 ,C524_=_C535 ,C530_=_C531 ,\nC530_=_C532 ,C530_=_C533 ,C530_=_C534 ,C530_=_C535 ,C531_=_C532 ,C531_=_C533 ,\nC531_=_C534 ,C531_=_C535 ,C532_=_C533 ,C532_=_C534 ,C532_=_C535 ,C533_=_C534 ,\nC533_=_C535 ,C534_=_C535 ,"];149[shape=box, label="id:149 level: 8\n8: C36 C39 C317 C318 C319 \nC320 C378 C572 \n18: C36_=_C39( C36 C39 ) C36_=_C317( C36 C317 ) C36_=_C318( C36 C318 ) C36_=_C319( C36 C319 ) C36_=_C320( C36 C320 ) \nC39_=_C320( C39 C320 ) C39_=_C378( C39 C378 ) C39_=_C572( C39 C572 ) C317_=_C318( C317 C318 ) C317_=_C319( C317 C319 ) C317_=_C320( C317 C320 ) \nC318_=_C319( C318 C319 ) C318_=_C320( C318 C320 ) C319_=_C320( C319 C320 ) C319_=_C378( C319 C378 ) C320_=_C378( C320 C378 ) C320_=_C572( C320 C572 ) \nC378_=_C572( C378 C572 ) "];142-&gt;149[label="7: C36 C39 C317 C318 C319 \nC378 C572 \n11: C36_=_C39 ,C36_=_C317 ,C36_=_C318 ,C36_=_C319 ,C39_=_C378 ,\nC39_=_C572 ,C317_=_C318 ,C317_=_C319 ,C318_=_C319 ,C319_=_C378 ,C378_=_C5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