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1 V2 V4 V8 V10 \nV11 V14 V15 V16 V17 V18 \nV21 V24 V27 V29 V30 V31 \nV32 V35 V36 V40 V41 V42 \nV44 V45 V48 V50 V51 V55 \nV57 V61 V63 V64 V65 V69 \nV74 V76 V77 V80 V81 V82 \nV83 V84 V87 V89 V91 V93 \nV96 V98 V103 V105 \n139: C12( V1 V2 ) C14( V1 V4 ) C17( V1 V14 ) C18( V1 V30 ) C19( V1 V42 ) \nC23( V2 V4 ) C25( V2 V15 ) C29( V2 V93 ) C67( V8 V10 ) C68( V8 V11 ) C70( V8 V16 ) \nC71( V8 V36 ) C75( V8 V103 ) C84( V10 V11 ) C86( V10 V17 ) C89( V10 V77 ) C90( V10 V81 ) \nC91( V10 V89 ) C95( V11 V18 ) C112( V14 V15 ) C113( V14 V16 ) C114( V14 V17 ) C115( V14 V18 ) \nC118( V14 V30 ) C119( V14 V42 ) C123( V15 V16 ) C124( V15 V17 ) C125( V15 V18 ) C131( V15 V93 ) \nC132( V16 V17 ) C133( V16 V18 ) C136( V16 V36 ) C140( V16 V103 ) C141( V17 V18 ) C146( V17 V77 ) \nC147( V17 V81 ) C148( V17 V89 ) C168( V21 V24 ) C171( V21 V27 ) C173( V21 V35 ) C174( V21 V64 ) \nC197( V24 V27 ) C198( V24 V61 ) C199( V24 V76 ) C200( V24 V96 ) C201( V24 V105 ) C215( V27 V41 ) \nC216( V27 V84 ) C217( V27 V91 ) C227( V29 V30 ) C228( V29 V31 ) C229( V29 V32 ) C233( V29 V65 ) \nC237( V30 V31 ) C238( V30 V32 ) C241( V30 V42 ) C245( V31 V32 ) C248( V31 V44 ) C249( V31 V51 ) \nC251( V31 V87 ) C256( V32 V45 ) C258( V32 V69 ) C259( V32 V74 ) C260( V32 V80 ) C268( V35 V36 ) \nC272( V35 V40 ) C273( V35 V41 ) C274( V35 V57 ) C275( V35 V64 ) C279( V36 V40 ) C280( V36 V41 ) \nC300( V40 V41 ) C301( V40 V48 ) C303( V40 V63 ) C304( V40 V83 ) C305( V40 V98 ) C306( V41 V84 ) \nC307( V41 V91 ) C309( V42 V44 ) C310( V42 V45 ) C313( V42 V48 ) C324( V44 V45 ) C327( V44 V48 ) \nC328( V44 V51 ) C330( V44 V87 ) C334( V45 V48 ) C336( V45 V69 ) C337( V45 V74 ) C338( V45 V80 ) \nC347( V48 V63 ) C348( V48 V83 ) C349( V48 V98 ) C355( V50 V51 ) C358( V50 V55 ) C366( V51 V55 ) \nC369( V51 V87 ) C391( V55 V82 ) C397( V57 V61 ) C399( V57 V63 ) C400( V57 V64 ) C425( V61 V63 ) \nC426( V61 V76 ) C427( V61 V96 ) C428( V61 V105 ) C431( V63 V83 ) C432( V64 V65 ) C436( V64 V69 ) \nC441( V65 V69 ) C461( V69 V74 ) C462( V69 V80 ) C486( V74 V76 ) C487( V74 V77 ) C488( V74 V80 ) \nC493( V76 V77 ) C494( V76 V96 ) C495( V76 V105 ) C496( V77 V81 ) C497( V77 V89 ) C512( V80 V81 ) \nC513( V80 V82 ) C514( V80 V83 ) C515( V80 V84 ) C516( V81 V82 ) C517( V81 V83 ) C518( V81 V84 ) \nC519( V81 V89 ) C521( V82 V83 ) C522( V82 V84 ) C523( V83 V84 ) C524( V83 V98 ) C525( V84 V91 ) \nC540( V87 V89 ) C542( V87 V91 ) C550( V89 V91 ) C561( V93 V96 ) C563( V93 V98 ) C574( V96 V98 ) \nC575( V96 V105 ) C594( V103 V105 ) "]1[shape=box, label="id:1 level: 1\n36: V1 V8 V10 V14 V16 \nV17 V30 V31 V32 V36 V40 \nV42 V44 V45 V48 V50 V51 \nV54 V55 V63 V64 V65 V69 \nV74 V77 V80 V81 V83 V87 \nV89 V92 V93 V95 V96 V98 \nV103 \n97: C17( V1 V14 ) C18( V1 V30 ) C19( V1 V42 ) C21( V1 V92 ) C67( V8 V10 ) \nC70( V8 V16 ) C71( V8 V36 ) C74( V8 V95 ) C75( V8 V103 ) C86( V10 V17 ) C87( V10 V54 ) \nC89( V10 V77 ) C90( V10 V81 ) C91( V10 V89 ) C113( V14 V16 ) C114( V14 V17 ) C118( V14 V30 ) \nC119( V14 V42 ) C122( V14 V92 ) C132( V16 V17 ) C136( V16 V36 ) C139( V16 V95 ) C140( V16 V103 ) \nC144( V17 V54 ) C146( V17 V77 ) C147( V17 V81 ) C148( V17 V89 ) C237( V30 V31 ) C238( V30 V32 ) \nC241( V30 V42 ) C244( V30 V92 ) C245( V31 V32 ) C248( V31 V44 ) C249( V31 V51 ) C251( V31 V87 ) \nC256( V32 V45 ) C258( V32 V69 ) C259( V32 V74 ) C260( V32 V80 ) C279( V36 V40 ) C283( V36 V95 ) \nC301( V40 V48 ) C303( V40 V63 ) C304( V40 V83 ) C305( V40 V98 ) C309( V42 V44 ) C310( V42 V45 ) \nC313( V42 V48 ) C316( V42 V92 ) C324( V44 V45 ) C327( V44 V48 ) C328( V44 V51 ) C330( V44 V87 ) \nC334( V45 V48 ) C336( V45 V69 ) C337( V45 V74 ) C338( V45 V80 ) C347( V48 V63 ) C348( V48 V83 ) \nC349( V48 V98 ) C355( V50 V51 ) C357( V50 V54 ) C358( V50 V55 ) C365( V51 V54 ) C366( V51 V55 ) \nC369( V51 V87 ) C383( V54 V55 ) C386( V54 V77 ) C387( V54 V81 ) C388( V54 V89 ) C431( V63 V83 ) \nC432( V64 V65 ) C436( V64 V69 ) C441( V65 V69 ) C461( V69 V74 ) C462( V69 V80 ) C487( V74 V77 ) \nC488( V74 V80 ) C496( V77 V81 ) C497( V77 V89 ) C512( V80 V81 ) C514( V80 V83 ) C517( V81 V83 ) \nC519( V81 V89 ) C524( V83 V98 ) C540( V87 V89 ) C553( V92 V93 ) C555( V92 V95 ) C556( V92 V96 ) \nC558( V92 V98 ) C560( V93 V95 ) C561( V93 V96 ) C563( V93 V98 ) C569( V95 V96 ) C571( V95 V98 ) \nC572( V95 V103 ) C574( V96 V98 ) "];0-&gt;1[label="33: V1 V8 V10 V14 V16 \nV17 V30 V31 V32 V36 V40 \nV42 V44 V45 V48 V50 V51 \nV55 V63 V64 V65 V69 V74 \nV77 V80 V81 V83 V87 V89 \nV93 V96 V98 V103 \n74: C17 ,C18 ,C19 ,C67 ,C70 ,\nC71 ,C75 ,C86 ,C89 ,C90 ,C91 ,\nC113 ,C114 ,C118 ,C119 ,C132 ,C136 ,\nC140 ,C146 ,C147 ,C148 ,C237 ,C238 ,\nC241 ,C245 ,C248 ,C249 ,C251 ,C256 ,\nC258 ,C259 ,C260 ,C279 ,C301 ,C303 ,\nC304 ,C305 ,C309 ,C310 ,C313 ,C324 ,\nC327 ,C328 ,C330 ,C334 ,C336 ,C337 ,\nC338 ,C347 ,C348 ,C349 ,C355 ,C358 ,\nC366 ,C369 ,C431 ,C432 ,C436 ,C441 ,\nC461 ,C462 ,C487 ,C488 ,C496 ,C497 ,\nC512 ,C514 ,C517 ,C519 ,C524 ,C540 ,\nC561 ,C563 ,C574 ,"];2[shape=box, label="id:2 level: 1\n46: V2 V4 V11 V15 V18 \nV21 V22 V24 V27 V29 V31 \nV35 V36 V40 V41 V42 V44 \nV45 V46 V48 V50 V51 V57 \nV61 V62 V63 V65 V74 V75 \nV76 V77 V80 V81 V82 V83 \nV84 V85 V86 V87 V89 V91 \nV93 V98 V103 V104 V105 \n114: C23( V2 V4 ) C25( V2 V15 ) C29( V2 V93 ) C43( V4 V46 ) C44( V4 V75 ) \nC46( V4 V104 ) C95( V11 V18 ) C99( V11 V62 ) C125( V15 V18 ) C131( V15 V93 ) C154( V18 V62 ) \nC166( V21 V22 ) C168( V21 V24 ) C171( V21 V27 ) C173( V21 V35 ) C176( V22 V24 ) C179( V22 V27 ) \nC180( V22 V29 ) C182( V22 V65 ) C184( V22 V85 ) C197( V24 V27 ) C198( V24 V61 ) C199( V24 V76 ) \nC201( V24 V105 ) C215( V27 V41 ) C216( V27 V84 ) C217( V27 V91 ) C228( V29 V31 ) C233( V29 V65 ) \nC235( V29 V85 ) C248( V31 V44 ) C249( V31 V51 ) C251( V31 V87 ) C268( V35 V36 ) C272( V35 V40 ) \nC273( V35 V41 ) C274( V35 V57 ) C279( V36 V40 ) C280( V36 V41 ) C300( V40 V41 ) C301( V40 V48 ) \nC303( V40 V63 ) C304( V40 V83 ) C305( V40 V98 ) C306( V41 V84 ) C307( V41 V91 ) C309( V42 V44 ) \nC310( V42 V45 ) C311( V42 V46 ) C313( V42 V48 ) C324( V44 V45 ) C325( V44 V46 ) C327( V44 V48 ) \nC328( V44 V51 ) C330( V44 V87 ) C332( V45 V46 ) C334( V45 V48 ) C337( V45 V74 ) C338( V45 V80 ) \nC340( V46 V48 ) C341( V46 V75 ) C347( V48 V63 ) C348( V48 V83 ) C349( V48 V98 ) C355( V50 V51 ) \nC369( V51 V87 ) C397( V57 V61 ) C398( V57 V62 ) C399( V57 V63 ) C424( V61 V62 ) C425( V61 V63 ) \nC426( V61 V76 ) C428( V61 V105 ) C429( V62 V63 ) C431( V63 V83 ) C444( V65 V85 ) C485( V74 V75 ) \nC486( V74 V76 ) C487( V74 V77 ) C488( V74 V80 ) C489( V75 V76 ) C490( V75 V77 ) C492( V75 V104 ) \nC493( V76 V77 ) C495( V76 V105 ) C496( V77 V81 ) C497( V77 V89 ) C512( V80 V81 ) C513( V80 V82 ) \nC514( V80 V83 ) C515( V80 V84 ) C516( V81 V82 ) C517( V81 V83 ) C518( V81 V84 ) C519( V81 V89 ) \nC521( V82 V83 ) C522( V82 V84 ) C523( V83 V84 ) C524( V83 V98 ) C525( V84 V91 ) C526( V85 V86 ) \nC527( V85 V87 ) C529( V85 V89 ) C531( V85 V91 ) C533( V86 V87 ) C535( V86 V89 ) C537( V86 V91 ) \nC540( V87 V89 ) C542( V87 V91 ) C550( V89 V91 ) C563( V93 V98 ) C593( V103 V104 ) C594( V103 V105 ) \nC595( V104 V105 ) "];0-&gt;2[label="39: V2 V4 V11 V15 V18 \nV21 V24 V27 V29 V31 V35 \nV36 V40 V41 V42 V44 V45 \nV48 V50 V51 V57 V61 V63 \nV65 V74 V76 V77 V80 V81 \nV82 V83 V84 V87 V89 V91 \nV93 V98 V103 V105 \n80: C23 ,C25 ,C29 ,C95 ,C125 ,\nC131 ,C168 ,C171 ,C173 ,C197 ,C198 ,\nC199 ,C201 ,C215 ,C216 ,C217 ,C228 ,\nC233 ,C248 ,C249 ,C251 ,C268 ,C272 ,\nC273 ,C274 ,C279 ,C280 ,C300 ,C301 ,\nC303 ,C304 ,C305 ,C306 ,C307 ,C309 ,\nC310 ,C313 ,C324 ,C327 ,C328 ,C330 ,\nC334 ,C337 ,C338 ,C347 ,C348 ,C349 ,\nC355 ,C369 ,C397 ,C399 ,C425 ,C426 ,\nC428 ,C431 ,C486 ,C487 ,C488 ,C493 ,\nC495 ,C496 ,C497 ,C512 ,C513 ,C514 ,\nC515 ,C516 ,C517 ,C518 ,C519 ,C521 ,\nC522 ,C523 ,C524 ,C525 ,C540 ,C542 ,\nC550 ,C563 ,C594 ,"];3[shape=box, label="id:3 level: 1\n38: V0 V1 V2 V4 V6 \nV8 V10 V11 V14 V15 V16 \nV17 V18 V21 V24 V27 V29 \nV30 V31 V32 V35 V36 V40 \nV41 V45 V55 V57 V61 V64 \nV69 V74 V76 V80 V82 V84 \nV91 V96 V105 \n91: C0( V0 V1 ) C1( V0 V2 ) C3( V0 V4 ) C5( V0 V6 ) C7( V0 V21 ) \nC9( V0 V35 ) C10( V0 V57 ) C11( V0 V64 ) C12( V1 V2 ) C14( V1 V4 ) C16( V1 V6 ) \nC17( V1 V14 ) C18( V1 V30 ) C23( V2 V4 ) C24( V2 V6 ) C25( V2 V15 ) C40( V4 V6 ) \nC56( V6 V55 ) C57( V6 V82 ) C67( V8 V10 ) C68( V8 V11 ) C70( V8 V16 ) C71( V8 V36 ) \nC84( V10 V11 ) C86( V10 V17 ) C95( V11 V18 ) C112( V14 V15 ) C113( V14 V16 ) C114( V14 V17 ) \nC115( V14 V18 ) C118( V14 V30 ) C123( V15 V16 ) C124( V15 V17 ) C125( V15 V18 ) C132( V16 V17 ) \nC133( V16 V18 ) C136( V16 V36 ) C141( V17 V18 ) C168( V21 V24 ) C171( V21 V27 ) C173( V21 V35 ) \nC174( V21 V64 ) C197( V24 V27 ) C198( V24 V61 ) C199( V24 V76 ) C200( V24 V96 ) C201( V24 V105 ) \nC215( V27 V41 ) C216( V27 V84 ) C217( V27 V91 ) C227( V29 V30 ) C228( V29 V31 ) C229( V29 V32 ) \nC237( V30 V31 ) C238( V30 V32 ) C245( V31 V32 ) C256( V32 V45 ) C258( V32 V69 ) C259( V32 V74 ) \nC260( V32 V80 ) C268( V35 V36 ) C272( V35 V40 ) C273( V35 V41 ) C274( V35 V57 ) C275( V35 V64 ) \nC279( V36 V40 ) C280( V36 V41 ) C300( V40 V41 ) C306( V41 V84 ) C307( V41 V91 ) C336( V45 V69 ) \nC337( V45 V74 ) C338( V45 V80 ) C391( V55 V82 ) C397( V57 V61 ) C400( V57 V64 ) C426( V61 V76 ) \nC427( V61 V96 ) C428( V61 V105 ) C436( V64 V69 ) C461( V69 V74 ) C462( V69 V80 ) C486( V74 V76 ) \nC488( V74 V80 ) C494( V76 V96 ) C495( V76 V105 ) C513( V80 V82 ) C515( V80 V84 ) C522( V82 V84 ) \nC525( V84 V91 ) C575( V96 V105 ) "];0-&gt;3[label="36: V1 V2 V4 V8 V10 \nV11 V14 V15 V16 V17 V18 \nV21 V24 V27 V29 V30 V31 \nV32 V35 V36 V40 V41 V45 \nV55 V57 V61 V64 V69 V74 \nV76 V80 V82 V84 V91 V96 \nV105 \n78: C12 ,C14 ,C17 ,C18 ,C23 ,\nC25 ,C67 ,C68 ,C70 ,C71 ,C84 ,\nC86 ,C95 ,C112 ,C113 ,C114 ,C115 ,\nC118 ,C123 ,C124 ,C125 ,C132 ,C133 ,\nC136 ,C141 ,C168 ,C171 ,C173 ,C174 ,\nC197 ,C198 ,C199 ,C200 ,C201 ,C215 ,\nC216 ,C217 ,C227 ,C228 ,C229 ,C237 ,\nC238 ,C245 ,C256 ,C258 ,C259 ,C260 ,\nC268 ,C272 ,C273 ,C274 ,C275 ,C279 ,\nC280 ,C300 ,C306 ,C307 ,C336 ,C337 ,\nC338</w:t>
      </w:r>
    </w:p>
    <w:p>
      <w:pPr>
        <w:pStyle w:val="PreformattedText"/>
        <w:bidi w:val="0"/>
        <w:spacing w:before="0" w:after="0"/>
        <w:jc w:val="left"/>
        <w:rPr/>
      </w:pPr>
      <w:r>
        <w:rPr/>
        <w:t xml:space="preserve"> </w:t>
      </w:r>
      <w:r>
        <w:rPr/>
        <w:t>,C391 ,C397 ,C400 ,C426 ,C427 ,\nC428 ,C436 ,C461 ,C462 ,C486 ,C488 ,\nC494 ,C495 ,C513 ,C515 ,C522 ,C525 ,\nC575 ,"];4[shape=box, label="id:4 level: 2\n23: V8 V14 V16 V30 V32 \nV36 V40 V42 V45 V48 V50 \nV51 V53 V54 V55 V63 V69 \nV74 V80 V83 V92 V95 V103 \n53: C70( V8 V16 ) C71( V8 V36 ) C74( V8 V95 ) C75( V8 V103 ) C113( V14 V16 ) \nC118( V14 V30 ) C119( V14 V42 ) C122( V14 V92 ) C136( V16 V36 ) C139( V16 V95 ) C140( V16 V103 ) \nC238( V30 V32 ) C241( V30 V42 ) C244( V30 V92 ) C256( V32 V45 ) C257( V32 V53 ) C258( V32 V69 ) \nC259( V32 V74 ) C260( V32 V80 ) C279( V36 V40 ) C283( V36 V95 ) C301( V40 V48 ) C303( V40 V63 ) \nC304( V40 V83 ) C310( V42 V45 ) C313( V42 V48 ) C316( V42 V92 ) C334( V45 V48 ) C335( V45 V53 ) \nC336( V45 V69 ) C337( V45 V74 ) C338( V45 V80 ) C347( V48 V63 ) C348( V48 V83 ) C355( V50 V51 ) \nC357( V50 V54 ) C358( V50 V55 ) C364( V51 V53 ) C365( V51 V54 ) C366( V51 V55 ) C377( V53 V54 ) \nC378( V53 V55 ) C380( V53 V69 ) C381( V53 V74 ) C382( V53 V80 ) C383( V54 V55 ) C431( V63 V83 ) \nC461( V69 V74 ) C462( V69 V80 ) C488( V74 V80 ) C514( V80 V83 ) C555( V92 V95 ) C572( V95 V103 ) "];1-&gt;4[label="22: V8 V14 V16 V30 V32 \nV36 V40 V42 V45 V48 V50 \nV51 V54 V55 V63 V69 V74 \nV80 V83 V92 V95 V103 \n45: C70 ,C71 ,C74 ,C75 ,C113 ,\nC118 ,C119 ,C122 ,C136 ,C139 ,C140 ,\nC238 ,C241 ,C244 ,C256 ,C258 ,C259 ,\nC260 ,C279 ,C283 ,C301 ,C303 ,C304 ,\nC310 ,C313 ,C316 ,C334 ,C336 ,C337 ,\nC338 ,C347 ,C348 ,C355 ,C357 ,C358 ,\nC365 ,C366 ,C383 ,C431 ,C461 ,C462 ,\nC488 ,C514 ,C555 ,C572 ,"];5[shape=box, label="id:5 level: 2\n27: V1 V8 V10 V14 V16 \nV17 V30 V31 V36 V42 V44 \nV51 V54 V64 V65 V67 V69 \nV77 V81 V87 V89 V92 V93 \nV95 V96 V98 V103 \n68: C17( V1 V14 ) C18( V1 V30 ) C19( V1 V42 ) C21( V1 V92 ) C67( V8 V10 ) \nC70( V8 V16 ) C71( V8 V36 ) C74( V8 V95 ) C75( V8 V103 ) C86( V10 V17 ) C87( V10 V54 ) \nC89( V10 V77 ) C90( V10 V81 ) C91( V10 V89 ) C113( V14 V16 ) C114( V14 V17 ) C118( V14 V30 ) \nC119( V14 V42 ) C122( V14 V92 ) C132( V16 V17 ) C136( V16 V36 ) C139( V16 V95 ) C140( V16 V103 ) \nC144( V17 V54 ) C146( V17 V77 ) C147( V17 V81 ) C148( V17 V89 ) C237( V30 V31 ) C241( V30 V42 ) \nC244( V30 V92 ) C248( V31 V44 ) C249( V31 V51 ) C250( V31 V67 ) C251( V31 V87 ) C283( V36 V95 ) \nC309( V42 V44 ) C316( V42 V92 ) C328( V44 V51 ) C329( V44 V67 ) C330( V44 V87 ) C365( V51 V54 ) \nC368( V51 V67 ) C369( V51 V87 ) C386( V54 V77 ) C387( V54 V81 ) C388( V54 V89 ) C432( V64 V65 ) \nC434( V64 V67 ) C436( V64 V69 ) C439( V65 V67 ) C441( V65 V69 ) C452( V67 V69 ) C454( V67 V87 ) \nC496( V77 V81 ) C497( V77 V89 ) C519( V81 V89 ) C540( V87 V89 ) C553( V92 V93 ) C555( V92 V95 ) \nC556( V92 V96 ) C558( V92 V98 ) C560( V93 V95 ) C561( V93 V96 ) C563( V93 V98 ) C569( V95 V96 ) \nC571( V95 V98 ) C572( V95 V103 ) C574( V96 V98 ) "];1-&gt;5[label="26: V1 V8 V10 V14 V16 \nV17 V30 V31 V36 V42 V44 \nV51 V54 V64 V65 V69 V77 \nV81 V87 V89 V92 V93 V95 \nV96 V98 V103 \n61: C17 ,C18 ,C19 ,C21 ,C67 ,\nC70 ,C71 ,C74 ,C75 ,C86 ,C87 ,\nC89 ,C90 ,C91 ,C113 ,C114 ,C118 ,\nC119 ,C122 ,C132 ,C136 ,C139 ,C140 ,\nC144 ,C146 ,C147 ,C148 ,C237 ,C241 ,\nC244 ,C248 ,C249 ,C251 ,C283 ,C309 ,\nC316 ,C328 ,C330 ,C365 ,C369 ,C386 ,\nC387 ,C388 ,C432 ,C436 ,C441 ,C496 ,\nC497 ,C519 ,C540 ,C553 ,C555 ,C556 ,\nC558 ,C560 ,C561 ,C563 ,C569 ,C571 ,\nC572 ,C574 ,"];6[shape=box, label="id:6 level: 2\n30: V4 V11 V18 V21 V22 \nV23 V24 V27 V35 V36 V37 \nV40 V41 V42 V44 V45 V46 \nV48 V62 V63 V75 V83 V85 \nV86 V87 V89 V90 V91 V98 \nV104 \n81: C41( V4 V23 ) C42( V4 V37 ) C43( V4 V46 ) C44( V4 V75 ) C46( V4 V104 ) \nC95( V11 V18 ) C99( V11 V62 ) C100( V11 V90 ) C154( V18 V62 ) C155( V18 V90 ) C166( V21 V22 ) \nC167( V21 V23 ) C168( V21 V24 ) C171( V21 V27 ) C173( V21 V35 ) C175( V22 V23 ) C176( V22 V24 ) \nC179( V22 V27 ) C184( V22 V85 ) C186( V23 V24 ) C189( V23 V27 ) C190( V23 V37 ) C191( V23 V46 ) \nC192( V23 V75 ) C194( V23 V104 ) C197( V24 V27 ) C215( V27 V41 ) C217( V27 V91 ) C268( V35 V36 ) \nC269( V35 V37 ) C272( V35 V40 ) C273( V35 V41 ) C276( V36 V37 ) C279( V36 V40 ) C280( V36 V41 ) \nC285( V37 V40 ) C286( V37 V41 ) C287( V37 V46 ) C288( V37 V75 ) C290( V37 V104 ) C300( V40 V41 ) \nC301( V40 V48 ) C303( V40 V63 ) C304( V40 V83 ) C305( V40 V98 ) C307( V41 V91 ) C309( V42 V44 ) \nC310( V42 V45 ) C311( V42 V46 ) C313( V42 V48 ) C324( V44 V45 ) C325( V44 V46 ) C327( V44 V48 ) \nC330( V44 V87 ) C332( V45 V46 ) C334( V45 V48 ) C340( V46 V48 ) C341( V46 V75 ) C347( V48 V63 ) \nC348( V48 V83 ) C349( V48 V98 ) C429( V62 V63 ) C430( V62 V90 ) C431( V63 V83 ) C492( V75 V104 ) \nC524( V83 V98 ) C526( V85 V86 ) C527( V85 V87 ) C529( V85 V89 ) C530( V85 V90 ) C531( V85 V91 ) \nC533( V86 V87 ) C535( V86 V89 ) C536( V86 V90 ) C537( V86 V91 ) C540( V87 V89 ) C541( V87 V90 ) \nC542( V87 V91 ) C549( V89 V90 ) C550( V89 V91 ) C552( V90 V91 ) "];2-&gt;6[label="27: V4 V11 V18 V21 V22 \nV24 V27 V35 V36 V40 V41 \nV42 V44 V45 V46 V48 V62 \nV63 V75 V83 V85 V86 V87 \nV89 V91 V98 V104 \n56: C43 ,C44 ,C46 ,C95 ,C99 ,\nC154 ,C166 ,C168 ,C171 ,C173 ,C176 ,\nC179 ,C184 ,C197 ,C215 ,C217 ,C268 ,\nC272 ,C273 ,C279 ,C280 ,C300 ,C301 ,\nC303 ,C304 ,C305 ,C307 ,C309 ,C310 ,\nC311 ,C313 ,C324 ,C325 ,C327 ,C330 ,\nC332 ,C334 ,C340 ,C341 ,C347 ,C348 ,\nC349 ,C429 ,C431 ,C492 ,C524 ,C526 ,\nC527 ,C529 ,C531 ,C533 ,C535 ,C537 ,\nC540 ,C542 ,C550 ,"];7[shape=box, label="id:7 level: 2\n34: V2 V15 V22 V29 V31 \nV42 V44 V45 V46 V48 V50 \nV51 V57 V61 V62 V63 V65 \nV74 V75 V76 V77 V79 V80 \nV81 V82 V83 V84 V85 V86 \nV87 V93 V103 V104 V105 \n74: C25( V2 V15 ) C29( V2 V93 ) C131( V15 V93 ) C180( V22 V29 ) C182( V22 V65 ) \nC184( V22 V85 ) C228( V29 V31 ) C233( V29 V65 ) C235( V29 V85 ) C248( V31 V44 ) C249( V31 V51 ) \nC251( V31 V87 ) C309( V42 V44 ) C310( V42 V45 ) C311( V42 V46 ) C313( V42 V48 ) C324( V44 V45 ) \nC325( V44 V46 ) C327( V44 V48 ) C328( V44 V51 ) C330( V44 V87 ) C332( V45 V46 ) C334( V45 V48 ) \nC337( V45 V74 ) C338( V45 V80 ) C340( V46 V48 ) C341( V46 V75 ) C347( V48 V63 ) C348( V48 V83 ) \nC355( V50 V51 ) C362( V50 V79 ) C369( V51 V87 ) C397( V57 V61 ) C398( V57 V62 ) C399( V57 V63 ) \nC424( V61 V62 ) C425( V61 V63 ) C426( V61 V76 ) C428( V61 V105 ) C429( V62 V63 ) C431( V63 V83 ) \nC444( V65 V85 ) C485( V74 V75 ) C486( V74 V76 ) C487( V74 V77 ) C488( V74 V80 ) C489( V75 V76 ) \nC490( V75 V77 ) C492( V75 V104 ) C493( V76 V77 ) C495( V76 V105 ) C496( V77 V81 ) C506( V79 V80 ) \nC507( V79 V81 ) C508( V79 V82 ) C509( V79 V83 ) C510( V79 V84 ) C511( V79 V86 ) C512( V80 V81 ) \nC513( V80 V82 ) C514( V80 V83 ) C515( V80 V84 ) C516( V81 V82 ) C517( V81 V83 ) C518( V81 V84 ) \nC521( V82 V83 ) C522( V82 V84 ) C523( V83 V84 ) C526( V85 V86 ) C527( V85 V87 ) C533( V86 V87 ) \nC593( V103 V104 ) C594( V103 V105 ) C595( V104 V105 ) "];2-&gt;7[label="33: V2 V15 V22 V29 V31 \nV42 V44 V45 V46 V48 V50 \nV51 V57 V61 V62 V63 V65 \nV74 V75 V76 V77 V80 V81 \nV82 V83 V84 V85 V86 V87 \nV93 V103 V104 V105 \n67: C25 ,C29 ,C131 ,C180 ,C182 ,\nC184 ,C228 ,C233 ,C235 ,C248 ,C249 ,\nC251 ,C309 ,C310 ,C311 ,C313 ,C324 ,\nC325 ,C327 ,C328 ,C330 ,C332 ,C334 ,\nC337 ,C338 ,C340 ,C341 ,C347 ,C348 ,\nC355 ,C369 ,C397 ,C398 ,C399 ,C424 ,\nC425 ,C426 ,C428 ,C429 ,C431 ,C444 ,\nC485 ,C486 ,C487 ,C488 ,C489 ,C490 ,\nC492 ,C493 ,C495 ,C496 ,C512 ,C513 ,\nC514 ,C515 ,C516 ,C517 ,C518 ,C521 ,\nC522 ,C523 ,C526 ,C527 ,C533 ,C593 ,\nC594 ,C595 ,"];8[shape=box, label="id:8 level: 2\n16: V0 V1 V2 V3 V4 \nV6 V24 V32 V45 V61 V69 \nV74 V76 V80 V96 V105 \n41: C0( V0 V1 ) C1( V0 V2 ) C2( V0 V3 ) C3( V0 V4 ) C5( V0 V6 ) \nC12( V1 V2 ) C13( V1 V3 ) C14( V1 V4 ) C16( V1 V6 ) C22( V2 V3 ) C23( V2 V4 ) \nC24( V2 V6 ) C31( V3 V4 ) C33( V3 V6 ) C34( V3 V32 ) C35( V3 V45 ) C36( V3 V69 ) \nC37( V3 V74 ) C38( V3 V80 ) C40( V4 V6 ) C198( V24 V61 ) C199( V24 V76 ) C200( V24 V96 ) \nC201( V24 V105 ) C256( V32 V45 ) C258( V32 V69 ) C259( V32 V74 ) C260( V32 V80 ) C336( V45 V69 ) \nC337( V45 V74 ) C338( V45 V80 ) C426( V61 V76 ) C427( V61 V96 ) C428( V61 V105 ) C461( V69 V74 ) \nC462( V69 V80 ) C486( V74 V76 ) C488( V74 V80 ) C494( V76 V96 ) C495( V76 V105 ) C575( V96 V105 ) "];3-&gt;8[label="15: V0 V1 V2 V4 V6 \nV24 V32 V45 V61 V69 V74 \nV76 V80 V96 V105 \n31: C0 ,C1 ,C3 ,C5 ,C12 ,\nC14 ,C16 ,C23 ,C24 ,C40 ,C198 ,\nC199 ,C200 ,C201 ,C256 ,C258 ,C259 ,\nC260 ,C336 ,C337 ,C338 ,C426 ,C427 ,\nC428 ,C461 ,C462 ,C486 ,C488 ,C494 ,\nC495 ,C575 ,"];9[shape=box, label="id:9 level: 2\n32: V0 V6 V8 V9 V10 \nV11 V14 V15 V16 V17 V18 \nV21 V24 V27 V29 V30 V31 \nV32 V35 V36 V40 V41 V55 \nV57 V61 V64 V76 V82 V84 \nV91 V96 V105 \n73: C5( V0 V6 ) C7( V0 V21 ) C9( V0 V35 ) C10( V0 V57 ) C11( V0 V64 ) \nC56( V6 V55 ) C57( V6 V82 ) C66( V8 V9 ) C67( V8 V10 ) C68( V8 V11 ) C70( V8 V16 ) \nC71( V8 V36 ) C76( V9 V10 ) C77( V9 V11 ) C79( V9 V24 ) C80( V9 V61 ) C81( V9 V76 ) \nC82( V9 V96 ) C83( V9 V105 ) C84( V10 V11 ) C86( V10 V17 ) C95( V11 V18 ) C112( V14 V15 ) \nC113( V14 V16 ) C114( V14 V17 ) C115( V14 V18 ) C118( V14 V30 ) C123( V15 V16 ) C124( V15 V17 ) \nC125( V15 V18 ) C132( V16 V17 ) C133( V16 V18 ) C136( V16 V36 ) C141( V17 V18 ) C168( V21 V24 ) \nC171( V21 V27 ) C173( V21 V35 ) C174( V21 V64 ) C197( V24 V27 ) C198( V24 V61 ) C199( V24 V76 ) \nC200( V24 V96 ) C201( V24 V105 ) C215( V27 V41 ) C216( V27 V84 ) C217( V27 V91 ) C227( V29 V30 ) \nC228( V29 V31 ) C229( V29 V32 ) C237( V30 V31 ) C238( V30 V32 ) C245( V31 V32 ) C268( V35 V36 ) \nC272( V35 V40 ) C273( V35 V41 ) C274( V35 V57 ) C275( V35 V64 ) C279( V36 V40 ) C280( V36 V41 ) \nC300( V40 V41 ) C306( V41 V84 ) C307( V41 V91 ) C391( V55 V82 ) C397( V57 V61 ) C400( V57 V64 ) \nC426( V61 V76 ) C427( V61 V96 ) C428( V61 V105 ) C494( V76 V96 ) C495( V76 V105 ) C522( V82 V84 ) \nC525( V84 V91 ) C575( V96 V105 ) "];3-&gt;9[label="31: V0 V6 V8 V10 V11 \nV14 V15 V16 V17 V18 V21 \nV24 V27 V29 V30 V31 V32 \nV35 V36 V40 V41 V55 V57 \nV61 V64 V76 V82 V84 V91 \nV96 V105 \n65: C5 ,C7 ,C9 ,C10 ,C11 ,\nC56 ,C57 ,C67 ,C68 ,C70 ,C71 ,\nC84 ,C86 ,C95 ,C112 ,C113 ,C114 ,\nC115 ,C118 ,C123 ,C124 ,C125 ,C132 ,\nC133 ,C136 ,C141 ,C168 ,C171</w:t>
      </w:r>
    </w:p>
    <w:p>
      <w:pPr>
        <w:pStyle w:val="PreformattedText"/>
        <w:bidi w:val="0"/>
        <w:spacing w:before="0" w:after="0"/>
        <w:jc w:val="left"/>
        <w:rPr/>
      </w:pPr>
      <w:r>
        <w:rPr/>
        <w:t xml:space="preserve"> </w:t>
      </w:r>
      <w:r>
        <w:rPr/>
        <w:t>,C173 ,\nC174 ,C197 ,C198 ,C199 ,C200 ,C201 ,\nC215 ,C216 ,C217 ,C227 ,C228 ,C229 ,\nC237 ,C238 ,C245 ,C268 ,C272 ,C273 ,\nC274 ,C275 ,C279 ,C280 ,C300 ,C306 ,\nC307 ,C391 ,C397 ,C400 ,C426 ,C427 ,\nC428 ,C494 ,C495 ,C522 ,C525 ,C575 ,"];10[shape=box, label="id:10 level: 3\n19: V8 V14 V16 V30 V36 \nV40 V42 V48 V50 V51 V53 \nV54 V55 V56 V63 V83 V92 \nV95 V103 \n43: C70( V8 V16 ) C71( V8 V36 ) C74( V8 V95 ) C75( V8 V103 ) C113( V14 V16 ) \nC118( V14 V30 ) C119( V14 V42 ) C122( V14 V92 ) C136( V16 V36 ) C139( V16 V95 ) C140( V16 V103 ) \nC241( V30 V42 ) C244( V30 V92 ) C279( V36 V40 ) C283( V36 V95 ) C301( V40 V48 ) C302( V40 V56 ) \nC303( V40 V63 ) C304( V40 V83 ) C313( V42 V48 ) C316( V42 V92 ) C346( V48 V56 ) C347( V48 V63 ) \nC348( V48 V83 ) C355( V50 V51 ) C357( V50 V54 ) C358( V50 V55 ) C359( V50 V56 ) C364( V51 V53 ) \nC365( V51 V54 ) C366( V51 V55 ) C367( V51 V56 ) C377( V53 V54 ) C378( V53 V55 ) C379( V53 V56 ) \nC383( V54 V55 ) C384( V54 V56 ) C390( V55 V56 ) C392( V56 V63 ) C393( V56 V83 ) C431( V63 V83 ) \nC555( V92 V95 ) C572( V95 V103 ) "];4-&gt;10[label="18: V8 V14 V16 V30 V36 \nV40 V42 V48 V50 V51 V53 \nV54 V55 V63 V83 V92 V95 \nV103 \n34: C70 ,C71 ,C74 ,C75 ,C113 ,\nC118 ,C119 ,C122 ,C136 ,C139 ,C140 ,\nC241 ,C244 ,C279 ,C283 ,C301 ,C303 ,\nC304 ,C313 ,C316 ,C347 ,C348 ,C355 ,\nC357 ,C358 ,C364 ,C365 ,C366 ,C377 ,\nC378 ,C383 ,C431 ,C555 ,C572 ,"];11[shape=box, label="id:11 level: 3\n27: V1 V8 V10 V14 V16 \nV17 V30 V31 V36 V42 V44 \nV54 V64 V65 V67 V69 V70 \nV77 V81 V87 V89 V92 V93 \nV95 V96 V98 V103 \n73: C17( V1 V14 ) C18( V1 V30 ) C19( V1 V42 ) C21( V1 V92 ) C67( V8 V10 ) \nC70( V8 V16 ) C71( V8 V36 ) C74( V8 V95 ) C75( V8 V103 ) C86( V10 V17 ) C87( V10 V54 ) \nC88( V10 V70 ) C89( V10 V77 ) C90( V10 V81 ) C91( V10 V89 ) C113( V14 V16 ) C114( V14 V17 ) \nC118( V14 V30 ) C119( V14 V42 ) C122( V14 V92 ) C132( V16 V17 ) C136( V16 V36 ) C139( V16 V95 ) \nC140( V16 V103 ) C144( V17 V54 ) C145( V17 V70 ) C146( V17 V77 ) C147( V17 V81 ) C148( V17 V89 ) \nC237( V30 V31 ) C241( V30 V42 ) C244( V30 V92 ) C248( V31 V44 ) C250( V31 V67 ) C251( V31 V87 ) \nC283( V36 V95 ) C309( V42 V44 ) C316( V42 V92 ) C329( V44 V67 ) C330( V44 V87 ) C385( V54 V70 ) \nC386( V54 V77 ) C387( V54 V81 ) C388( V54 V89 ) C432( V64 V65 ) C434( V64 V67 ) C436( V64 V69 ) \nC437( V64 V70 ) C439( V65 V67 ) C441( V65 V69 ) C442( V65 V70 ) C452( V67 V69 ) C453( V67 V70 ) \nC454( V67 V87 ) C460( V69 V70 ) C463( V70 V77 ) C464( V70 V81 ) C465( V70 V89 ) C496( V77 V81 ) \nC497( V77 V89 ) C519( V81 V89 ) C540( V87 V89 ) C553( V92 V93 ) C555( V92 V95 ) C556( V92 V96 ) \nC558( V92 V98 ) C560( V93 V95 ) C561( V93 V96 ) C563( V93 V98 ) C569( V95 V96 ) C571( V95 V98 ) \nC572( V95 V103 ) C574( V96 V98 ) "];5-&gt;11[label="26: V1 V8 V10 V14 V16 \nV17 V30 V31 V36 V42 V44 \nV54 V64 V65 V67 V69 V77 \nV81 V87 V89 V92 V93 V95 \nV96 V98 V103 \n63: C17 ,C18 ,C19 ,C21 ,C67 ,\nC70 ,C71 ,C74 ,C75 ,C86 ,C87 ,\nC89 ,C90 ,C91 ,C113 ,C114 ,C118 ,\nC119 ,C122 ,C132 ,C136 ,C139 ,C140 ,\nC144 ,C146 ,C147 ,C148 ,C237 ,C241 ,\nC244 ,C248 ,C250 ,C251 ,C283 ,C309 ,\nC316 ,C329 ,C330 ,C386 ,C387 ,C388 ,\nC432 ,C434 ,C436 ,C439 ,C441 ,C452 ,\nC454 ,C496 ,C497 ,C519 ,C540 ,C553 ,\nC555 ,C556 ,C558 ,C560 ,C561 ,C563 ,\nC569 ,C571 ,C572 ,C574 ,"];12[shape=box, label="id:12 level: 3\n13: V4 V23 V37 V46 V75 \nV85 V86 V87 V88 V89 V90 \nV91 V104 \n41: C41( V4 V23 ) C42( V4 V37 ) C43( V4 V46 ) C44( V4 V75 ) C45( V4 V88 ) \nC46( V4 V104 ) C190( V23 V37 ) C191( V23 V46 ) C192( V23 V75 ) C193( V23 V88 ) C194( V23 V104 ) \nC287( V37 V46 ) C288( V37 V75 ) C289( V37 V88 ) C290( V37 V104 ) C341( V46 V75 ) C342( V46 V88 ) \nC491( V75 V88 ) C492( V75 V104 ) C526( V85 V86 ) C527( V85 V87 ) C528( V85 V88 ) C529( V85 V89 ) \nC530( V85 V90 ) C531( V85 V91 ) C533( V86 V87 ) C534( V86 V88 ) C535( V86 V89 ) C536( V86 V90 ) \nC537( V86 V91 ) C539( V87 V88 ) C540( V87 V89 ) C541( V87 V90 ) C542( V87 V91 ) C545( V88 V89 ) \nC546( V88 V90 ) C547( V88 V91 ) C548( V88 V104 ) C549( V89 V90 ) C550( V89 V91 ) C552( V90 V91 ) "];6-&gt;12[label="12: V4 V23 V37 V46 V75 \nV85 V86 V87 V89 V90 V91 \nV104 \n29: C41 ,C42 ,C43 ,C44 ,C46 ,\nC190 ,C191 ,C192 ,C194 ,C287 ,C288 ,\nC290 ,C341 ,C492 ,C526 ,C527 ,C529 ,\nC530 ,C531 ,C533 ,C535 ,C536 ,C537 ,\nC540 ,C541 ,C542 ,C549 ,C550 ,C552 ,"];13[shape=box, label="id:13 level: 3\n23: V11 V18 V21 V22 V23 \nV24 V25 V27 V35 V36 V37 \nV40 V41 V42 V44 V45 V46 \nV48 V62 V63 V83 V90 V98 \n60: C95( V11 V18 ) C96( V11 V25 ) C99( V11 V62 ) C100( V11 V90 ) C151( V18 V25 ) \nC154( V18 V62 ) C155( V18 V90 ) C166( V21 V22 ) C167( V21 V23 ) C168( V21 V24 ) C169( V21 V25 ) \nC171( V21 V27 ) C173( V21 V35 ) C175( V22 V23 ) C176( V22 V24 ) C177( V22 V25 ) C179( V22 V27 ) \nC186( V23 V24 ) C187( V23 V25 ) C189( V23 V27 ) C190( V23 V37 ) C191( V23 V46 ) C195( V24 V25 ) \nC197( V24 V27 ) C203( V25 V27 ) C206( V25 V62 ) C207( V25 V90 ) C215( V27 V41 ) C268( V35 V36 ) \nC269( V35 V37 ) C272( V35 V40 ) C273( V35 V41 ) C276( V36 V37 ) C279( V36 V40 ) C280( V36 V41 ) \nC285( V37 V40 ) C286( V37 V41 ) C287( V37 V46 ) C300( V40 V41 ) C301( V40 V48 ) C303( V40 V63 ) \nC304( V40 V83 ) C305( V40 V98 ) C309( V42 V44 ) C310( V42 V45 ) C311( V42 V46 ) C313( V42 V48 ) \nC324( V44 V45 ) C325( V44 V46 ) C327( V44 V48 ) C332( V45 V46 ) C334( V45 V48 ) C340( V46 V48 ) \nC347( V48 V63 ) C348( V48 V83 ) C349( V48 V98 ) C429( V62 V63 ) C430( V62 V90 ) C431( V63 V83 ) \nC524( V83 V98 ) "];6-&gt;13[label="22: V11 V18 V21 V22 V23 \nV24 V27 V35 V36 V37 V40 \nV41 V42 V44 V45 V46 V48 \nV62 V63 V83 V90 V98 \n51: C95 ,C99 ,C100 ,C154 ,C155 ,\nC166 ,C167 ,C168 ,C171 ,C173 ,C175 ,\nC176 ,C179 ,C186 ,C189 ,C190 ,C191 ,\nC197 ,C215 ,C268 ,C269 ,C272 ,C273 ,\nC276 ,C279 ,C280 ,C285 ,C286 ,C287 ,\nC300 ,C301 ,C303 ,C304 ,C305 ,C309 ,\nC310 ,C311 ,C313 ,C324 ,C325 ,C327 ,\nC332 ,C334 ,C340 ,C347 ,C348 ,C349 ,\nC429 ,C430 ,C431 ,C524 ,"];14[shape=box, label="id:14 level: 3\n12: V42 V43 V44 V45 V46 \nV48 V50 V74 V76 V77 V79 \nV86 \n23: C308( V42 V43 ) C309( V42 V44 ) C310( V42 V45 ) C311( V42 V46 ) C313( V42 V48 ) \nC317( V43 V44 ) C318( V43 V45 ) C319( V43 V46 ) C320( V43 V48 ) C322( V43 V79 ) C323( V43 V86 ) \nC324( V44 V45 ) C325( V44 V46 ) C327( V44 V48 ) C332( V45 V46 ) C334( V45 V48 ) C337( V45 V74 ) \nC340( V46 V48 ) C362( V50 V79 ) C486( V74 V76 ) C487( V74 V77 ) C493( V76 V77 ) C511( V79 V86 ) "];7-&gt;14[label="11: V42 V44 V45 V46 V48 \nV50 V74 V76 V77 V79 V86 \n16: C309 ,C310 ,C311 ,C313 ,C324 ,\nC325 ,C327 ,C332 ,C334 ,C337 ,C340 ,\nC362 ,C486 ,C487 ,C493 ,C511 ,"];15[shape=box, label="id:15 level: 3\n30: V2 V15 V22 V29 V31 \nV50 V51 V57 V61 V62 V63 \nV65 V72 V74 V75 V76 V77 \nV79 V80 V81 V82 V83 V84 \nV85 V86 V87 V93 V103 V104 \nV105 \n63: C25( V2 V15 ) C27( V2 V72 ) C29( V2 V93 ) C129( V15 V72 ) C131( V15 V93 ) \nC180( V22 V29 ) C182( V22 V65 ) C184( V22 V85 ) C228( V29 V31 ) C233( V29 V65 ) C235( V29 V85 ) \nC249( V31 V51 ) C251( V31 V87 ) C355( V50 V51 ) C362( V50 V79 ) C369( V51 V87 ) C397( V57 V61 ) \nC398( V57 V62 ) C399( V57 V63 ) C424( V61 V62 ) C425( V61 V63 ) C426( V61 V76 ) C428( V61 V105 ) \nC429( V62 V63 ) C431( V63 V83 ) C444( V65 V85 ) C473( V72 V74 ) C474( V72 V75 ) C475( V72 V76 ) \nC476( V72 V77 ) C478( V72 V93 ) C485( V74 V75 ) C486( V74 V76 ) C487( V74 V77 ) C488( V74 V80 ) \nC489( V75 V76 ) C490( V75 V77 ) C492( V75 V104 ) C493( V76 V77 ) C495( V76 V105 ) C496( V77 V81 ) \nC506( V79 V80 ) C507( V79 V81 ) C508( V79 V82 ) C509( V79 V83 ) C510( V79 V84 ) C511( V79 V86 ) \nC512( V80 V81 ) C513( V80 V82 ) C514( V80 V83 ) C515( V80 V84 ) C516( V81 V82 ) C517( V81 V83 ) \nC518( V81 V84 ) C521( V82 V83 ) C522( V82 V84 ) C523( V83 V84 ) C526( V85 V86 ) C527( V85 V87 ) \nC533( V86 V87 ) C593( V103 V104 ) C594( V103 V105 ) C595( V104 V105 ) "];7-&gt;15[label="29: V2 V15 V22 V29 V31 \nV50 V51 V57 V61 V62 V63 \nV65 V74 V75 V76 V77 V79 \nV80 V81 V82 V83 V84 V85 \nV86 V87 V93 V103 V104 V105 \n56: C25 ,C29 ,C131 ,C180 ,C182 ,\nC184 ,C228 ,C233 ,C235 ,C249 ,C251 ,\nC355 ,C362 ,C369 ,C397 ,C398 ,C399 ,\nC424 ,C425 ,C426 ,C428 ,C429 ,C431 ,\nC444 ,C485 ,C486 ,C487 ,C488 ,C489 ,\nC490 ,C492 ,C493 ,C495 ,C496 ,C506 ,\nC507 ,C508 ,C509 ,C510 ,C511 ,C512 ,\nC513 ,C514 ,C515 ,C516 ,C517 ,C518 ,\nC521 ,C522 ,C523 ,C526 ,C527 ,C533 ,\nC593 ,C594 ,C595 ,"];16[shape=box, label="id:16 level: 3\n11: V0 V1 V3 V4 V5 \nV6 V24 V61 V76 V96 V105 \n30: C0( V0 V1 ) C2( V0 V3 ) C3( V0 V4 ) C4( V0 V5 ) C5( V0 V6 ) \nC13( V1 V3 ) C14( V1 V4 ) C15( V1 V5 ) C16( V1 V6 ) C31( V3 V4 ) C32( V3 V5 ) \nC33( V3 V6 ) C39( V4 V5 ) C40( V4 V6 ) C47( V5 V6 ) C48( V5 V24 ) C49( V5 V61 ) \nC50( V5 V76 ) C51( V5 V96 ) C52( V5 V105 ) C198( V24 V61 ) C199( V24 V76 ) C200( V24 V96 ) \nC201( V24 V105 ) C426( V61 V76 ) C427( V61 V96 ) C428( V61 V105 ) C494( V76 V96 ) C495( V76 V105 ) \nC575( V96 V105 ) "];8-&gt;16[label="10: V0 V1 V3 V4 V6 \nV24 V61 V76 V96 V105 \n20: C0 ,C2 ,C3 ,C5 ,C13 ,\nC14 ,C16 ,C31 ,C33 ,C40 ,C198 ,\nC199 ,C200 ,C201 ,C426 ,C427 ,C428 ,\nC494 ,C495 ,C575 ,"];17[shape=box, label="id:17 level: 3\n29: V0 V6 V8 V9 V10 \nV11 V14 V15 V16 V17 V18 \nV21 V27 V29 V30 V31 V32 \nV33 V34 V35 V36 V40 V41 \nV55 V57 V64 V82 V84 V91 \n71: C5( V0 V6 ) C7( V0 V21 ) C9( V0 V35 ) C10( V0 V57 ) C11( V0 V64 ) \nC54( V6 V33 ) C56( V6 V55 ) C57( V6 V82 ) C66( V8 V9 ) C67( V8 V10 ) C68( V8 V11 ) \nC70( V8 V16 ) C71( V8 V36 ) C76( V9 V10 ) C77( V9 V11 ) C84( V10 V11 ) C86( V10 V17 ) \nC95( V11 V18 ) C112( V14 V15 ) C113( V14 V16 ) C114( V14 V17 ) C115( V14 V18 ) C118( V14 V30 ) \nC123( V15 V16 ) C124( V15 V17 ) C125( V15 V18 ) C132( V16 V17 ) C133( V16 V18 ) C136( V16 V36 ) \nC141( V17 V18 ) C171( V21 V27 ) C173( V21 V35 ) C174( V21 V64 ) C214( V27 V34 ) C215( V27 V41 ) \nC216( V27 V84 ) C217( V27 V91 ) C227( V29 V30 ) C228( V29 V31 ) C229( V29 V32 ) C230( V29 V33 ) \nC231( V29 V34 ) C237( V30 V31 ) C238( V30 V32 ) C239( V30 V33 ) C240( V30 V34 ) C245( V31 V32 ) \nC246( V31 V33 ) C247( V31 V34 ) C254( V32 V33 ) C255( V32 V34 ) C261( V33 V34 ) C263( V33 V55 ) \nC264( V33 V82</w:t>
      </w:r>
    </w:p>
    <w:p>
      <w:pPr>
        <w:pStyle w:val="PreformattedText"/>
        <w:bidi w:val="0"/>
        <w:spacing w:before="0" w:after="0"/>
        <w:jc w:val="left"/>
        <w:rPr/>
      </w:pPr>
      <w:r>
        <w:rPr/>
        <w:t xml:space="preserve"> </w:t>
      </w:r>
      <w:r>
        <w:rPr/>
        <w:t>) C265( V34 V41 ) C266( V34 V84 ) C267( V34 V91 ) C268( V35 V36 ) C272( V35 V40 ) \nC273( V35 V41 ) C274( V35 V57 ) C275( V35 V64 ) C279( V36 V40 ) C280( V36 V41 ) C300( V40 V41 ) \nC306( V41 V84 ) C307( V41 V91 ) C391( V55 V82 ) C400( V57 V64 ) C522( V82 V84 ) C525( V84 V91 ) "];9-&gt;17[label="27: V0 V6 V8 V9 V10 \nV11 V14 V15 V16 V17 V18 \nV21 V27 V29 V30 V31 V32 \nV35 V36 V40 V41 V55 V57 \nV64 V82 V84 V91 \n55: C5 ,C7 ,C9 ,C10 ,C11 ,\nC56 ,C57 ,C66 ,C67 ,C68 ,C70 ,\nC71 ,C76 ,C77 ,C84 ,C86 ,C95 ,\nC112 ,C113 ,C114 ,C115 ,C118 ,C123 ,\nC124 ,C125 ,C132 ,C133 ,C136 ,C141 ,\nC171 ,C173 ,C174 ,C215 ,C216 ,C217 ,\nC227 ,C228 ,C229 ,C237 ,C238 ,C245 ,\nC268 ,C272 ,C273 ,C274 ,C275 ,C279 ,\nC280 ,C300 ,C306 ,C307 ,C391 ,C400 ,\nC522 ,C525 ,"];18[shape=box, label="id:18 level: 4\n9: V14 V30 V42 V49 V51 \nV53 V55 V56 V92 \n20: C118( V14 V30 ) C119( V14 V42 ) C120( V14 V49 ) C122( V14 V92 ) C241( V30 V42 ) \nC242( V30 V49 ) C244( V30 V92 ) C314( V42 V49 ) C316( V42 V92 ) C350( V49 V51 ) C351( V49 V53 ) \nC352( V49 V55 ) C353( V49 V56 ) C354( V49 V92 ) C364( V51 V53 ) C366( V51 V55 ) C367( V51 V56 ) \nC378( V53 V55 ) C379( V53 V56 ) C390( V55 V56 ) "];10-&gt;18[label="8: V14 V30 V42 V51 V53 \nV55 V56 V92 \n12: C118 ,C119 ,C122 ,C241 ,C244 ,\nC316 ,C364 ,C366 ,C367 ,C378 ,C379 ,\nC390 ,"];19[shape=box, label="id:19 level: 4\n12: V8 V16 V36 V50 V51 \nV52 V53 V54 V55 V56 V95 \nV103 \n34: C70( V8 V16 ) C71( V8 V36 ) C72( V8 V52 ) C74( V8 V95 ) C75( V8 V103 ) \nC136( V16 V36 ) C137( V16 V52 ) C139( V16 V95 ) C140( V16 V103 ) C281( V36 V52 ) C283( V36 V95 ) \nC355( V50 V51 ) C356( V50 V52 ) C357( V50 V54 ) C358( V50 V55 ) C359( V50 V56 ) C363( V51 V52 ) \nC364( V51 V53 ) C365( V51 V54 ) C366( V51 V55 ) C367( V51 V56 ) C371( V52 V53 ) C372( V52 V54 ) \nC373( V52 V55 ) C374( V52 V56 ) C375( V52 V95 ) C376( V52 V103 ) C377( V53 V54 ) C378( V53 V55 ) \nC379( V53 V56 ) C383( V54 V55 ) C384( V54 V56 ) C390( V55 V56 ) C572( V95 V103 ) "];10-&gt;19[label="11: V8 V16 V36 V50 V51 \nV53 V54 V55 V56 V95 V103 \n23: C70 ,C71 ,C74 ,C75 ,C136 ,\nC139 ,C140 ,C283 ,C355 ,C357 ,C358 ,\nC359 ,C364 ,C365 ,C366 ,C367 ,C377 ,\nC378 ,C379 ,C383 ,C384 ,C390 ,C572 ,"];20[shape=box, label="id:20 level: 4\n16: V1 V8 V14 V16 V30 \nV36 V42 V64 V65 V67 V68 \nV69 V70 V92 V95 V103 \n41: C17( V1 V14 ) C18( V1 V30 ) C19( V1 V42 ) C21( V1 V92 ) C70( V8 V16 ) \nC71( V8 V36 ) C73( V8 V68 ) C74( V8 V95 ) C75( V8 V103 ) C113( V14 V16 ) C118( V14 V30 ) \nC119( V14 V42 ) C122( V14 V92 ) C136( V16 V36 ) C138( V16 V68 ) C139( V16 V95 ) C140( V16 V103 ) \nC241( V30 V42 ) C244( V30 V92 ) C282( V36 V68 ) C283( V36 V95 ) C316( V42 V92 ) C432( V64 V65 ) \nC434( V64 V67 ) C435( V64 V68 ) C436( V64 V69 ) C437( V64 V70 ) C439( V65 V67 ) C440( V65 V68 ) \nC441( V65 V69 ) C442( V65 V70 ) C451( V67 V68 ) C452( V67 V69 ) C453( V67 V70 ) C456( V68 V69 ) \nC457( V68 V70 ) C458( V68 V95 ) C459( V68 V103 ) C460( V69 V70 ) C555( V92 V95 ) C572( V95 V103 ) "];11-&gt;20[label="15: V1 V8 V14 V16 V30 \nV36 V42 V64 V65 V67 V69 \nV70 V92 V95 V103 \n31: C17 ,C18 ,C19 ,C21 ,C70 ,\nC71 ,C74 ,C75 ,C113 ,C118 ,C119 ,\nC122 ,C136 ,C139 ,C140 ,C241 ,C244 ,\nC283 ,C316 ,C432 ,C434 ,C436 ,C437 ,\nC439 ,C441 ,C442 ,C452 ,C453 ,C460 ,\nC555 ,C572 ,"];21[shape=box, label="id:21 level: 4\n17: V10 V17 V31 V44 V54 \nV67 V70 V77 V81 V87 V89 \nV92 V93 V95 V96 V97 V98 \n51: C86( V10 V17 ) C87( V10 V54 ) C88( V10 V70 ) C89( V10 V77 ) C90( V10 V81 ) \nC91( V10 V89 ) C92( V10 V97 ) C144( V17 V54 ) C145( V17 V70 ) C146( V17 V77 ) C147( V17 V81 ) \nC148( V17 V89 ) C149( V17 V97 ) C248( V31 V44 ) C250( V31 V67 ) C251( V31 V87 ) C329( V44 V67 ) \nC330( V44 V87 ) C385( V54 V70 ) C386( V54 V77 ) C387( V54 V81 ) C388( V54 V89 ) C389( V54 V97 ) \nC453( V67 V70 ) C454( V67 V87 ) C463( V70 V77 ) C464( V70 V81 ) C465( V70 V89 ) C466( V70 V97 ) \nC496( V77 V81 ) C497( V77 V89 ) C498( V77 V97 ) C519( V81 V89 ) C520( V81 V97 ) C540( V87 V89 ) \nC551( V89 V97 ) C553( V92 V93 ) C555( V92 V95 ) C556( V92 V96 ) C557( V92 V97 ) C558( V92 V98 ) \nC560( V93 V95 ) C561( V93 V96 ) C562( V93 V97 ) C563( V93 V98 ) C569( V95 V96 ) C570( V95 V97 ) \nC571( V95 V98 ) C573( V96 V97 ) C574( V96 V98 ) C576( V97 V98 ) "];11-&gt;21[label="16: V10 V17 V31 V44 V54 \nV67 V70 V77 V81 V87 V89 \nV92 V93 V95 V96 V98 \n39: C86 ,C87 ,C88 ,C89 ,C90 ,\nC91 ,C144 ,C145 ,C146 ,C147 ,C148 ,\nC248 ,C250 ,C251 ,C329 ,C330 ,C385 ,\nC386 ,C387 ,C388 ,C453 ,C454 ,C463 ,\nC464 ,C465 ,C496 ,C497 ,C519 ,C540 ,\nC553 ,C555 ,C556 ,C558 ,C560 ,C561 ,\nC563 ,C569 ,C571 ,C574 ,"];22[shape=box, label="id:22 level: 4\n12: V21 V22 V23 V24 V25 \nV26 V27 V40 V48 V63 V83 \nV98 \n35: C166( V21 V22 ) C167( V21 V23 ) C168( V21 V24 ) C169( V21 V25 ) C170( V21 V26 ) \nC171( V21 V27 ) C175( V22 V23 ) C176( V22 V24 ) C177( V22 V25 ) C178( V22 V26 ) C179( V22 V27 ) \nC186( V23 V24 ) C187( V23 V25 ) C188( V23 V26 ) C189( V23 V27 ) C195( V24 V25 ) C196( V24 V26 ) \nC197( V24 V27 ) C202( V25 V26 ) C203( V25 V27 ) C208( V26 V27 ) C209( V26 V40 ) C210( V26 V48 ) \nC211( V26 V63 ) C212( V26 V83 ) C213( V26 V98 ) C301( V40 V48 ) C303( V40 V63 ) C304( V40 V83 ) \nC305( V40 V98 ) C347( V48 V63 ) C348( V48 V83 ) C349( V48 V98 ) C431( V63 V83 ) C524( V83 V98 ) "];13-&gt;22[label="11: V21 V22 V23 V24 V25 \nV27 V40 V48 V63 V83 V98 \n24: C166 ,C167 ,C168 ,C169 ,C171 ,\nC175 ,C176 ,C177 ,C179 ,C186 ,C187 ,\nC189 ,C195 ,C197 ,C203 ,C301 ,C303 ,\nC304 ,C305 ,C347 ,C348 ,C349 ,C431 ,\nC524 ,"];23[shape=box, label="id:23 level: 4\n16: V11 V18 V25 V35 V36 \nV37 V40 V41 V42 V44 V45 \nV46 V47 V48 V62 V90 \n42: C95( V11 V18 ) C96( V11 V25 ) C98( V11 V47 ) C99( V11 V62 ) C100( V11 V90 ) \nC151( V18 V25 ) C153( V18 V47 ) C154( V18 V62 ) C155( V18 V90 ) C205( V25 V47 ) C206( V25 V62 ) \nC207( V25 V90 ) C268( V35 V36 ) C269( V35 V37 ) C272( V35 V40 ) C273( V35 V41 ) C276( V36 V37 ) \nC279( V36 V40 ) C280( V36 V41 ) C285( V37 V40 ) C286( V37 V41 ) C287( V37 V46 ) C300( V40 V41 ) \nC301( V40 V48 ) C309( V42 V44 ) C310( V42 V45 ) C311( V42 V46 ) C312( V42 V47 ) C313( V42 V48 ) \nC324( V44 V45 ) C325( V44 V46 ) C326( V44 V47 ) C327( V44 V48 ) C332( V45 V46 ) C333( V45 V47 ) \nC334( V45 V48 ) C339( V46 V47 ) C340( V46 V48 ) C343( V47 V48 ) C344( V47 V62 ) C345( V47 V90 ) \nC430( V62 V90 ) "];13-&gt;23[label="15: V11 V18 V25 V35 V36 \nV37 V40 V41 V42 V44 V45 \nV46 V48 V62 V90 \n32: C95 ,C96 ,C99 ,C100 ,C151 ,\nC154 ,C155 ,C206 ,C207 ,C268 ,C269 ,\nC272 ,C273 ,C276 ,C279 ,C280 ,C285 ,\nC286 ,C287 ,C300 ,C301 ,C309 ,C310 ,\nC311 ,C313 ,C324 ,C325 ,C327 ,C332 ,\nC334 ,C340 ,C430 ,"];24[shape=box, label="id:24 level: 4\n8: V43 V50 V73 V74 V76 \nV77 V79 V86 \n14: C321( V43 V73 ) C322( V43 V79 ) C323( V43 V86 ) C361( V50 V73 ) C362( V50 V79 ) \nC480( V73 V74 ) C481( V73 V76 ) C482( V73 V77 ) C483( V73 V79 ) C484( V73 V86 ) C486( V74 V76 ) \nC487( V74 V77 ) C493( V76 V77 ) C511( V79 V86 ) "];14-&gt;24[label="7: V43 V50 V74 V76 V77 \nV79 V86 \n7: C322 ,C323 ,C362 ,C486 ,C487 ,\nC493 ,C511 ,"];25[shape=box, label="id:25 level: 4\n30: V2 V15 V22 V29 V31 \nV50 V51 V57 V59 V61 V62 \nV63 V65 V72 V74 V75 V77 \nV79 V80 V81 V82 V83 V84 \nV85 V86 V87 V93 V103 V104 \nV105 \n65: C25( V2 V15 ) C26( V2 V59 ) C27( V2 V72 ) C29( V2 V93 ) C128( V15 V59 ) \nC129( V15 V72 ) C131( V15 V93 ) C180( V22 V29 ) C182( V22 V65 ) C184( V22 V85 ) C228( V29 V31 ) \nC233( V29 V65 ) C235( V29 V85 ) C249( V31 V51 ) C251( V31 V87 ) C355( V50 V51 ) C362( V50 V79 ) \nC369( V51 V87 ) C395( V57 V59 ) C397( V57 V61 ) C398( V57 V62 ) C399( V57 V63 ) C411( V59 V61 ) \nC412( V59 V62 ) C413( V59 V63 ) C414( V59 V72 ) C416( V59 V93 ) C424( V61 V62 ) C425( V61 V63 ) \nC428( V61 V105 ) C429( V62 V63 ) C431( V63 V83 ) C444( V65 V85 ) C473( V72 V74 ) C474( V72 V75 ) \nC476( V72 V77 ) C478( V72 V93 ) C485( V74 V75 ) C487( V74 V77 ) C488( V74 V80 ) C490( V75 V77 ) \nC492( V75 V104 ) C496( V77 V81 ) C506( V79 V80 ) C507( V79 V81 ) C508( V79 V82 ) C509( V79 V83 ) \nC510( V79 V84 ) C511( V79 V86 ) C512( V80 V81 ) C513( V80 V82 ) C514( V80 V83 ) C515( V80 V84 ) \nC516( V81 V82 ) C517( V81 V83 ) C518( V81 V84 ) C521( V82 V83 ) C522( V82 V84 ) C523( V83 V84 ) \nC526( V85 V86 ) C527( V85 V87 ) C533( V86 V87 ) C593( V103 V104 ) C594( V103 V105 ) C595( V104 V105 ) "];15-&gt;25[label="29: V2 V15 V22 V29 V31 \nV50 V51 V57 V61 V62 V63 \nV65 V72 V74 V75 V77 V79 \nV80 V81 V82 V83 V84 V85 \nV86 V87 V93 V103 V104 V105 \n57: C25 ,C27 ,C29 ,C129 ,C131 ,\nC180 ,C182 ,C184 ,C228 ,C233 ,C235 ,\nC249 ,C251 ,C355 ,C362 ,C369 ,C397 ,\nC398 ,C399 ,C424 ,C425 ,C428 ,C429 ,\nC431 ,C444 ,C473 ,C474 ,C476 ,C478 ,\nC485 ,C487 ,C488 ,C490 ,C492 ,C496 ,\nC506 ,C507 ,C508 ,C509 ,C510 ,C511 ,\nC512 ,C513 ,C514 ,C515 ,C516 ,C517 ,\nC518 ,C521 ,C522 ,C523 ,C526 ,C527 ,\nC533 ,C593 ,C594 ,C595 ,"];26[shape=box, label="id:26 level: 4\n12: V0 V21 V28 V29 V30 \nV31 V32 V33 V34 V35 V57 \nV64 \n35: C7( V0 V21 ) C8( V0 V28 ) C9( V0 V35 ) C10( V0 V57 ) C11( V0 V64 ) \nC172( V21 V28 ) C173( V21 V35 ) C174( V21 V64 ) C218( V28 V29 ) C219( V28 V30 ) C220( V28 V31 ) \nC221( V28 V32 ) C222( V28 V33 ) C223( V28 V34 ) C224( V28 V35 ) C225( V28 V57 ) C226( V28 V64 ) \nC227( V29 V30 ) C228( V29 V31 ) C229( V29 V32 ) C230( V29 V33 ) C231( V29 V34 ) C237( V30 V31 ) \nC238( V30 V32 ) C239( V30 V33 ) C240( V30 V34 ) C245( V31 V32 ) C246( V31 V33 ) C247( V31 V34 ) \nC254( V32 V33 ) C255( V32 V34 ) C261( V33 V34 ) C274( V35 V57 ) C275( V35 V64 ) C400( V57 V64 ) "];17-&gt;26[label="11: V0 V21 V29 V30 V31 \nV32 V33 V34 V35 V57 V64 \n24: C7 ,C9 ,C10 ,C11 ,C173 ,\nC174 ,C227 ,C228 ,C229 ,C230 ,C231 ,\nC237 ,C238 ,C239 ,C240 ,C245 ,C246 ,\nC247 ,C254 ,C255 ,C261 ,C274 ,C275 ,\nC400 ,"];27[shape=box, label="id:27 level: 4\n26: V0 V6 V8 V9 V10 \nV11 V13 V14 V15 V16 V17 \nV18 V21 V27 V33 V34 V35 \nV36 V40 V41 V55 V57 V64 \nV82 V84 V91 \n64: C5( V0 V6 ) C7( V0 V21 ) C9( V0 V35 ) C10( V0 V57 ) C11( V0 V64 ) \nC54( V6 V33 ) C56( V6 V55 ) C57( V6 V82 ) C66( V8 V9 ) C67( V8 V10 ) C68( V8 V11 ) \nC69( V8 V13 ) C70( V8 V16 ) C71( V8 V36 ) C76( V9 V10 ) C77( V9 V11 ) C84( V10</w:t>
      </w:r>
    </w:p>
    <w:p>
      <w:pPr>
        <w:pStyle w:val="PreformattedText"/>
        <w:bidi w:val="0"/>
        <w:spacing w:before="0" w:after="0"/>
        <w:jc w:val="left"/>
        <w:rPr/>
      </w:pPr>
      <w:r>
        <w:rPr/>
        <w:t xml:space="preserve"> </w:t>
      </w:r>
      <w:r>
        <w:rPr/>
        <w:t>V11 ) \nC85( V10 V13 ) C86( V10 V17 ) C94( V11 V13 ) C95( V11 V18 ) C107( V13 V27 ) C108( V13 V34 ) \nC109( V13 V41 ) C110( V13 V84 ) C111( V13 V91 ) C112( V14 V15 ) C113( V14 V16 ) C114( V14 V17 ) \nC115( V14 V18 ) C123( V15 V16 ) C124( V15 V17 ) C125( V15 V18 ) C132( V16 V17 ) C133( V16 V18 ) \nC136( V16 V36 ) C141( V17 V18 ) C171( V21 V27 ) C173( V21 V35 ) C174( V21 V64 ) C214( V27 V34 ) \nC215( V27 V41 ) C216( V27 V84 ) C217( V27 V91 ) C261( V33 V34 ) C263( V33 V55 ) C264( V33 V82 ) \nC265( V34 V41 ) C266( V34 V84 ) C267( V34 V91 ) C268( V35 V36 ) C272( V35 V40 ) C273( V35 V41 ) \nC274( V35 V57 ) C275( V35 V64 ) C279( V36 V40 ) C280( V36 V41 ) C300( V40 V41 ) C306( V41 V84 ) \nC307( V41 V91 ) C391( V55 V82 ) C400( V57 V64 ) C522( V82 V84 ) C525( V84 V91 ) "];17-&gt;27[label="25: V0 V6 V8 V9 V10 \nV11 V14 V15 V16 V17 V18 \nV21 V27 V33 V34 V35 V36 \nV40 V41 V55 V57 V64 V82 \nV84 V91 \n56: C5 ,C7 ,C9 ,C10 ,C11 ,\nC54 ,C56 ,C57 ,C66 ,C67 ,C68 ,\nC70 ,C71 ,C76 ,C77 ,C84 ,C86 ,\nC95 ,C112 ,C113 ,C114 ,C115 ,C123 ,\nC124 ,C125 ,C132 ,C133 ,C136 ,C141 ,\nC171 ,C173 ,C174 ,C214 ,C215 ,C216 ,\nC217 ,C261 ,C263 ,C264 ,C265 ,C266 ,\nC267 ,C268 ,C272 ,C273 ,C274 ,C275 ,\nC279 ,C280 ,C300 ,C306 ,C307 ,C391 ,\nC400 ,C522 ,C525 ,"];28[shape=box, label="id:28 level: 5\n12: V1 V14 V30 V42 V64 \nV65 V66 V67 V68 V69 V70 \nV92 \n36: C17( V1 V14 ) C18( V1 V30 ) C19( V1 V42 ) C20( V1 V66 ) C21( V1 V92 ) \nC118( V14 V30 ) C119( V14 V42 ) C121( V14 V66 ) C122( V14 V92 ) C241( V30 V42 ) C243( V30 V66 ) \nC244( V30 V92 ) C315( V42 V66 ) C316( V42 V92 ) C432( V64 V65 ) C433( V64 V66 ) C434( V64 V67 ) \nC435( V64 V68 ) C436( V64 V69 ) C437( V64 V70 ) C438( V65 V66 ) C439( V65 V67 ) C440( V65 V68 ) \nC441( V65 V69 ) C442( V65 V70 ) C446( V66 V67 ) C447( V66 V68 ) C448( V66 V69 ) C449( V66 V70 ) \nC450( V66 V92 ) C451( V67 V68 ) C452( V67 V69 ) C453( V67 V70 ) C456( V68 V69 ) C457( V68 V70 ) \nC460( V69 V70 ) "];20-&gt;28[label="11: V1 V14 V30 V42 V64 \nV65 V67 V68 V69 V70 V92 \n25: C17 ,C18 ,C19 ,C21 ,C118 ,\nC119 ,C122 ,C241 ,C244 ,C316 ,C432 ,\nC434 ,C435 ,C436 ,C437 ,C439 ,C440 ,\nC441 ,C442 ,C451 ,C452 ,C453 ,C456 ,\nC457 ,C460 ,"];29[shape=box, label="id:29 level: 5\n11: V31 V44 V67 V87 V92 \nV93 V94 V95 V96 V97 V98 \n31: C248( V31 V44 ) C250( V31 V67 ) C251( V31 V87 ) C252( V31 V94 ) C329( V44 V67 ) \nC330( V44 V87 ) C331( V44 V94 ) C454( V67 V87 ) C455( V67 V94 ) C543( V87 V94 ) C553( V92 V93 ) \nC554( V92 V94 ) C555( V92 V95 ) C556( V92 V96 ) C557( V92 V97 ) C558( V92 V98 ) C559( V93 V94 ) \nC560( V93 V95 ) C561( V93 V96 ) C562( V93 V97 ) C563( V93 V98 ) C565( V94 V95 ) C566( V94 V96 ) \nC567( V94 V97 ) C568( V94 V98 ) C569( V95 V96 ) C570( V95 V97 ) C571( V95 V98 ) C573( V96 V97 ) \nC574( V96 V98 ) C576( V97 V98 ) "];21-&gt;29[label="10: V31 V44 V67 V87 V92 \nV93 V95 V96 V97 V98 \n21: C248 ,C250 ,C251 ,C329 ,C330 ,\nC454 ,C553 ,C555 ,C556 ,C557 ,C558 ,\nC560 ,C561 ,C562 ,C563 ,C569 ,C570 ,\nC571 ,C573 ,C574 ,C576 ,"];30[shape=box, label="id:30 level: 5\n12: V11 V18 V25 V35 V36 \nV37 V38 V40 V41 V47 V62 \nV90 \n36: C95( V11 V18 ) C96( V11 V25 ) C97( V11 V38 ) C98( V11 V47 ) C99( V11 V62 ) \nC100( V11 V90 ) C151( V18 V25 ) C152( V18 V38 ) C153( V18 V47 ) C154( V18 V62 ) C155( V18 V90 ) \nC204( V25 V38 ) C205( V25 V47 ) C206( V25 V62 ) C207( V25 V90 ) C268( V35 V36 ) C269( V35 V37 ) \nC270( V35 V38 ) C272( V35 V40 ) C273( V35 V41 ) C276( V36 V37 ) C277( V36 V38 ) C279( V36 V40 ) \nC280( V36 V41 ) C284( V37 V38 ) C285( V37 V40 ) C286( V37 V41 ) C291( V38 V40 ) C292( V38 V41 ) \nC293( V38 V47 ) C294( V38 V62 ) C295( V38 V90 ) C300( V40 V41 ) C344( V47 V62 ) C345( V47 V90 ) \nC430( V62 V90 ) "];23-&gt;30[label="11: V11 V18 V25 V35 V36 \nV37 V40 V41 V47 V62 V90 \n25: C95 ,C96 ,C98 ,C99 ,C100 ,\nC151 ,C153 ,C154 ,C155 ,C205 ,C206 ,\nC207 ,C268 ,C269 ,C272 ,C273 ,C276 ,\nC279 ,C280 ,C285 ,C286 ,C300 ,C344 ,\nC345 ,C430 ,"];31[shape=box, label="id:31 level: 5\n12: V2 V15 V59 V72 V78 \nV79 V80 V81 V82 V83 V84 \nV93 \n36: C25( V2 V15 ) C26( V2 V59 ) C27( V2 V72 ) C28( V2 V78 ) C29( V2 V93 ) \nC128( V15 V59 ) C129( V15 V72 ) C130( V15 V78 ) C131( V15 V93 ) C414( V59 V72 ) C415( V59 V78 ) \nC416( V59 V93 ) C477( V72 V78 ) C478( V72 V93 ) C499( V78 V79 ) C500( V78 V80 ) C501( V78 V81 ) \nC502( V78 V82 ) C503( V78 V83 ) C504( V78 V84 ) C505( V78 V93 ) C506( V79 V80 ) C507( V79 V81 ) \nC508( V79 V82 ) C509( V79 V83 ) C510( V79 V84 ) C512( V80 V81 ) C513( V80 V82 ) C514( V80 V83 ) \nC515( V80 V84 ) C516( V81 V82 ) C517( V81 V83 ) C518( V81 V84 ) C521( V82 V83 ) C522( V82 V84 ) \nC523( V83 V84 ) "];25-&gt;31[label="11: V2 V15 V59 V72 V79 \nV80 V81 V82 V83 V84 V93 \n25: C25 ,C26 ,C27 ,C29 ,C128 ,\nC129 ,C131 ,C414 ,C416 ,C478 ,C506 ,\nC507 ,C508 ,C509 ,C510 ,C512 ,C513 ,\nC514 ,C515 ,C516 ,C517 ,C518 ,C521 ,\nC522 ,C523 ,"];32[shape=box, label="id:32 level: 5\n25: V2 V22 V29 V31 V50 \nV51 V57 V59 V61 V62 V63 \nV65 V72 V74 V75 V77 V79 \nV85 V86 V87 V93 V99 V103 \nV104 V105 \n50: C26( V2 V59 ) C27( V2 V72 ) C29( V2 V93 ) C180( V22 V29 ) C182( V22 V65 ) \nC184( V22 V85 ) C185( V22 V99 ) C228( V29 V31 ) C233( V29 V65 ) C235( V29 V85 ) C236( V29 V99 ) \nC249( V31 V51 ) C251( V31 V87 ) C355( V50 V51 ) C362( V50 V79 ) C369( V51 V87 ) C395( V57 V59 ) \nC397( V57 V61 ) C398( V57 V62 ) C399( V57 V63 ) C411( V59 V61 ) C412( V59 V62 ) C413( V59 V63 ) \nC414( V59 V72 ) C416( V59 V93 ) C424( V61 V62 ) C425( V61 V63 ) C428( V61 V105 ) C429( V62 V63 ) \nC444( V65 V85 ) C445( V65 V99 ) C473( V72 V74 ) C474( V72 V75 ) C476( V72 V77 ) C478( V72 V93 ) \nC485( V74 V75 ) C487( V74 V77 ) C490( V75 V77 ) C492( V75 V104 ) C511( V79 V86 ) C526( V85 V86 ) \nC527( V85 V87 ) C532( V85 V99 ) C533( V86 V87 ) C580( V99 V103 ) C581( V99 V104 ) C582( V99 V105 ) \nC593( V103 V104 ) C594( V103 V105 ) C595( V104 V105 ) "];25-&gt;32[label="24: V2 V22 V29 V31 V50 \nV51 V57 V59 V61 V62 V63 \nV65 V72 V74 V75 V77 V79 \nV85 V86 V87 V93 V103 V104 \nV105 \n43: C26 ,C27 ,C29 ,C180 ,C182 ,\nC184 ,C228 ,C233 ,C235 ,C249 ,C251 ,\nC355 ,C362 ,C369 ,C395 ,C397 ,C398 ,\nC399 ,C411 ,C412 ,C413 ,C414 ,C416 ,\nC424 ,C425 ,C428 ,C429 ,C444 ,C473 ,\nC474 ,C476 ,C478 ,C485 ,C487 ,C490 ,\nC492 ,C511 ,C526 ,C527 ,C533 ,C593 ,\nC594 ,C595 ,"];33[shape=box, label="id:33 level: 5\n10: V0 V7 V8 V10 V11 \nV13 V21 V35 V57 V64 \n24: C6( V0 V7 ) C7( V0 V21 ) C9( V0 V35 ) C10( V0 V57 ) C11( V0 V64 ) \nC58( V7 V8 ) C59( V7 V10 ) C60( V7 V11 ) C61( V7 V13 ) C62( V7 V21 ) C63( V7 V35 ) \nC64( V7 V57 ) C65( V7 V64 ) C67( V8 V10 ) C68( V8 V11 ) C69( V8 V13 ) C84( V10 V11 ) \nC85( V10 V13 ) C94( V11 V13 ) C173( V21 V35 ) C174( V21 V64 ) C274( V35 V57 ) C275( V35 V64 ) \nC400( V57 V64 ) "];27-&gt;33[label="9: V0 V8 V10 V11 V13 \nV21 V35 V57 V64 \n15: C7 ,C9 ,C10 ,C11 ,C67 ,\nC68 ,C69 ,C84 ,C85 ,C94 ,C173 ,\nC174 ,C274 ,C275 ,C400 ,"];34[shape=box, label="id:34 level: 5\n21: V6 V9 V11 V13 V14 \nV15 V16 V17 V18 V19 V27 \nV33 V34 V35 V36 V40 V41 \nV55 V82 V84 V91 \n51: C53( V6 V19 ) C54( V6 V33 ) C56( V6 V55 ) C57( V6 V82 ) C77( V9 V11 ) \nC94( V11 V13 ) C95( V11 V18 ) C107( V13 V27 ) C108( V13 V34 ) C109( V13 V41 ) C110( V13 V84 ) \nC111( V13 V91 ) C112( V14 V15 ) C113( V14 V16 ) C114( V14 V17 ) C115( V14 V18 ) C116( V14 V19 ) \nC123( V15 V16 ) C124( V15 V17 ) C125( V15 V18 ) C126( V15 V19 ) C132( V16 V17 ) C133( V16 V18 ) \nC134( V16 V19 ) C136( V16 V36 ) C141( V17 V18 ) C142( V17 V19 ) C157( V19 V33 ) C159( V19 V55 ) \nC160( V19 V82 ) C214( V27 V34 ) C215( V27 V41 ) C216( V27 V84 ) C217( V27 V91 ) C261( V33 V34 ) \nC263( V33 V55 ) C264( V33 V82 ) C265( V34 V41 ) C266( V34 V84 ) C267( V34 V91 ) C268( V35 V36 ) \nC272( V35 V40 ) C273( V35 V41 ) C279( V36 V40 ) C280( V36 V41 ) C300( V40 V41 ) C306( V41 V84 ) \nC307( V41 V91 ) C391( V55 V82 ) C522( V82 V84 ) C525( V84 V91 ) "];27-&gt;34[label="20: V6 V9 V11 V13 V14 \nV15 V16 V17 V18 V27 V33 \nV34 V35 V36 V40 V41 V55 \nV82 V84 V91 \n43: C54 ,C56 ,C57 ,C77 ,C94 ,\nC95 ,C107 ,C108 ,C109 ,C110 ,C111 ,\nC112 ,C113 ,C114 ,C115 ,C123 ,C124 ,\nC125 ,C132 ,C133 ,C136 ,C141 ,C214 ,\nC215 ,C216 ,C217 ,C261 ,C263 ,C264 ,\nC265 ,C266 ,C267 ,C268 ,C272 ,C273 ,\nC279 ,C280 ,C300 ,C306 ,C307 ,C391 ,\nC522 ,C525 ,"];35[shape=box, label="id:35 level: 6\n8: V31 V51 V87 V99 V102 \nV103 V104 V105 \n16: C249( V31 V51 ) C251( V31 V87 ) C253( V31 V102 ) C369( V51 V87 ) C370( V51 V102 ) \nC544( V87 V102 ) C579( V99 V102 ) C580( V99 V103 ) C581( V99 V104 ) C582( V99 V105 ) C590( V102 V103 ) \nC591( V102 V104 ) C592( V102 V105 ) C593( V103 V104 ) C594( V103 V105 ) C595( V104 V105 ) "];32-&gt;35[label="7: V31 V51 V87 V99 V103 \nV104 V105 \n9: C249 ,C251 ,C369 ,C580 ,C581 ,\nC582 ,C593 ,C594 ,C595 ,"];36[shape=box, label="id:36 level: 6\n23: V2 V22 V29 V50 V57 \nV59 V60 V61 V62 V63 V65 \nV72 V74 V75 V77 V79 V85 \nV86 V93 V99 V103 V104 V105 \n51: C26( V2 V59 ) C27( V2 V72 ) C29( V2 V93 ) C180( V22 V29 ) C182( V22 V65 ) \nC184( V22 V85 ) C185( V22 V99 ) C233( V29 V65 ) C235( V29 V85 ) C236( V29 V99 ) C360( V50 V60 ) \nC362( V50 V79 ) C395( V57 V59 ) C396( V57 V60 ) C397( V57 V61 ) C398( V57 V62 ) C399( V57 V63 ) \nC410( V59 V60 ) C411( V59 V61 ) C412( V59 V62 ) C413( V59 V63 ) C414( V59 V72 ) C416( V59 V93 ) \nC418( V60 V61 ) C419( V60 V62 ) C420( V60 V63 ) C421( V60 V79 ) C422( V60 V86 ) C424( V61 V62 ) \nC425( V61 V63 ) C428( V61 V105 ) C429( V62 V63 ) C444( V65 V85 ) C445( V65 V99 ) C473( V72 V74 ) \nC474( V72 V75 ) C476( V72 V77 ) C478( V72 V93 ) C485( V74 V75 ) C487( V74 V77 ) C490( V75 V77 ) \nC492( V75 V104 ) C511( V79 V86 ) C526( V85 V86 ) C532( V85 V99 ) C580( V99 V103 ) C581( V99 V104 ) \nC582( V99 V105 ) C593( V103 V104 ) C594( V103 V105 ) C595( V104 V105 ) "];32-&gt;36[label="22: V2 V22 V29 V50 V57 \nV59 V61 V62 V63 V65 V72 \nV74 V75 V77 V79 V85 V86 \nV93 V99 V103 V104 V105 \n43: C26 ,C27 ,C29 ,C180 ,C182 ,\nC184 ,C185 ,C233 ,C235 ,C236 ,C362 ,\nC395 ,C397 ,C398 ,C399 ,C411 ,C412 ,\nC413 ,C414 ,C416 ,C424 ,C425 ,C428 ,\nC429 ,C444 ,C445 ,C473 ,C474 ,C476 ,\nC478 ,C485 ,C487 ,C490 ,C492 ,C511 ,\nC526 ,C532 ,C580 ,C581 ,C582</w:t>
      </w:r>
    </w:p>
    <w:p>
      <w:pPr>
        <w:pStyle w:val="PreformattedText"/>
        <w:bidi w:val="0"/>
        <w:spacing w:before="0" w:after="0"/>
        <w:jc w:val="left"/>
        <w:rPr/>
      </w:pPr>
      <w:r>
        <w:rPr/>
        <w:t xml:space="preserve"> </w:t>
      </w:r>
      <w:r>
        <w:rPr/>
        <w:t>,C593 ,\nC594 ,C595 ,"];37[shape=box, label="id:37 level: 6\n13: V6 V9 V11 V13 V19 \nV33 V35 V36 V39 V40 V41 \nV55 V82 \n28: C53( V6 V19 ) C54( V6 V33 ) C55( V6 V39 ) C56( V6 V55 ) C57( V6 V82 ) \nC77( V9 V11 ) C94( V11 V13 ) C109( V13 V41 ) C157( V19 V33 ) C158( V19 V39 ) C159( V19 V55 ) \nC160( V19 V82 ) C262( V33 V39 ) C263( V33 V55 ) C264( V33 V82 ) C268( V35 V36 ) C271( V35 V39 ) \nC272( V35 V40 ) C273( V35 V41 ) C278( V36 V39 ) C279( V36 V40 ) C280( V36 V41 ) C296( V39 V40 ) \nC297( V39 V41 ) C298( V39 V55 ) C299( V39 V82 ) C300( V40 V41 ) C391( V55 V82 ) "];34-&gt;37[label="12: V6 V9 V11 V13 V19 \nV33 V35 V36 V40 V41 V55 \nV82 \n19: C53 ,C54 ,C56 ,C57 ,C77 ,\nC94 ,C109 ,C157 ,C159 ,C160 ,C263 ,\nC264 ,C268 ,C272 ,C273 ,C279 ,C280 ,\nC300 ,C391 ,"];38[shape=box, label="id:38 level: 6\n13: V13 V14 V15 V16 V17 \nV18 V19 V20 V27 V34 V41 \nV84 V91 \n41: C106( V13 V20 ) C107( V13 V27 ) C108( V13 V34 ) C109( V13 V41 ) C110( V13 V84 ) \nC111( V13 V91 ) C112( V14 V15 ) C113( V14 V16 ) C114( V14 V17 ) C115( V14 V18 ) C116( V14 V19 ) \nC117( V14 V20 ) C123( V15 V16 ) C124( V15 V17 ) C125( V15 V18 ) C126( V15 V19 ) C127( V15 V20 ) \nC132( V16 V17 ) C133( V16 V18 ) C134( V16 V19 ) C135( V16 V20 ) C141( V17 V18 ) C142( V17 V19 ) \nC143( V17 V20 ) C150( V18 V20 ) C156( V19 V20 ) C161( V20 V27 ) C162( V20 V34 ) C163( V20 V41 ) \nC164( V20 V84 ) C165( V20 V91 ) C214( V27 V34 ) C215( V27 V41 ) C216( V27 V84 ) C217( V27 V91 ) \nC265( V34 V41 ) C266( V34 V84 ) C267( V34 V91 ) C306( V41 V84 ) C307( V41 V91 ) C525( V84 V91 ) "];34-&gt;38[label="12: V13 V14 V15 V16 V17 \nV18 V19 V27 V34 V41 V84 \nV91 \n29: C107 ,C108 ,C109 ,C110 ,C111 ,\nC112 ,C113 ,C114 ,C115 ,C116 ,C123 ,\nC124 ,C125 ,C126 ,C132 ,C133 ,C134 ,\nC141 ,C142 ,C214 ,C215 ,C216 ,C217 ,\nC265 ,C266 ,C267 ,C306 ,C307 ,C525 ,"];39[shape=box, label="id:39 level: 7\n11: V2 V59 V60 V72 V86 \nV93 V99 V100 V103 V104 V105 \n22: C26( V2 V59 ) C27( V2 V72 ) C29( V2 V93 ) C30( V2 V100 ) C410( V59 V60 ) \nC414( V59 V72 ) C416( V59 V93 ) C417( V59 V100 ) C422( V60 V86 ) C478( V72 V93 ) C479( V72 V100 ) \nC564( V93 V100 ) C577( V99 V100 ) C580( V99 V103 ) C581( V99 V104 ) C582( V99 V105 ) C584( V100 V103 ) \nC585( V100 V104 ) C586( V100 V105 ) C593( V103 V104 ) C594( V103 V105 ) C595( V104 V105 ) "];36-&gt;39[label="10: V2 V59 V60 V72 V86 \nV93 V99 V103 V104 V105 \n14: C26 ,C27 ,C29 ,C410 ,C414 ,\nC416 ,C422 ,C478 ,C580 ,C581 ,C582 ,\nC593 ,C594 ,C595 ,"];40[shape=box, label="id:40 level: 7\n16: V22 V29 V57 V58 V59 \nV60 V61 V62 V63 V65 V72 \nV74 V75 V77 V85 V99 \n43: C180( V22 V29 ) C181( V22 V58 ) C182( V22 V65 ) C184( V22 V85 ) C185( V22 V99 ) \nC232( V29 V58 ) C233( V29 V65 ) C235( V29 V85 ) C236( V29 V99 ) C394( V57 V58 ) C395( V57 V59 ) \nC396( V57 V60 ) C397( V57 V61 ) C398( V57 V62 ) C399( V57 V63 ) C401( V58 V59 ) C402( V58 V60 ) \nC403( V58 V61 ) C404( V58 V62 ) C405( V58 V63 ) C406( V58 V65 ) C408( V58 V85 ) C409( V58 V99 ) \nC410( V59 V60 ) C411( V59 V61 ) C412( V59 V62 ) C413( V59 V63 ) C414( V59 V72 ) C418( V60 V61 ) \nC419( V60 V62 ) C420( V60 V63 ) C424( V61 V62 ) C425( V61 V63 ) C429( V62 V63 ) C444( V65 V85 ) \nC445( V65 V99 ) C473( V72 V74 ) C474( V72 V75 ) C476( V72 V77 ) C485( V74 V75 ) C487( V74 V77 ) \nC490( V75 V77 ) C532( V85 V99 ) "];36-&gt;40[label="15: V22 V29 V57 V59 V60 \nV61 V62 V63 V65 V72 V74 \nV75 V77 V85 V99 \n32: C180 ,C182 ,C184 ,C185 ,C233 ,\nC235 ,C236 ,C395 ,C396 ,C397 ,C398 ,\nC399 ,C410 ,C411 ,C412 ,C413 ,C414 ,\nC418 ,C419 ,C420 ,C424 ,C425 ,C429 ,\nC444 ,C445 ,C473 ,C474 ,C476 ,C485 ,\nC487 ,C490 ,C532 ,"];41[shape=box, label="id:41 level: 7\n8: V9 V11 V12 V13 V19 \nV33 V39 V55 \n15: C77( V9 V11 ) C78( V9 V12 ) C93( V11 V12 ) C94( V11 V13 ) C101( V12 V13 ) \nC102( V12 V19 ) C103( V12 V33 ) C104( V12 V39 ) C105( V12 V55 ) C157( V19 V33 ) C158( V19 V39 ) \nC159( V19 V55 ) C262( V33 V39 ) C263( V33 V55 ) C298( V39 V55 ) "];37-&gt;41[label="7: V9 V11 V13 V19 V33 \nV39 V55 \n8: C77 ,C94 ,C157 ,C158 ,C159 ,\nC262 ,C263 ,C298 ,"];42[shape=box, label="id:42 level: 8\n8: V60 V86 V99 V100 V101 \nV103 V104 V105 \n18: C422( V60 V86 ) C423( V60 V101 ) C538( V86 V101 ) C577( V99 V100 ) C578( V99 V101 ) \nC580( V99 V103 ) C581( V99 V104 ) C582( V99 V105 ) C583( V100 V101 ) C584( V100 V103 ) C585( V100 V104 ) \nC586( V100 V105 ) C587( V101 V103 ) C588( V101 V104 ) C589( V101 V105 ) C593( V103 V104 ) C594( V103 V105 ) \nC595( V104 V105 ) "];39-&gt;42[label="7: V60 V86 V99 V100 V103 \nV104 V105 \n11: C422 ,C577 ,C580 ,C581 ,C582 ,\nC584 ,C585 ,C586 ,C593 ,C594 ,C595 ,"];43[shape=box, label="id:43 level: 8\n11: V22 V29 V58 V65 V71 \nV72 V74 V75 V77 V85 V99 \n31: C180( V22 V29 ) C181( V22 V58 ) C182( V22 V65 ) C183( V22 V71 ) C184( V22 V85 ) \nC185( V22 V99 ) C232( V29 V58 ) C233( V29 V65 ) C234( V29 V71 ) C235( V29 V85 ) C236( V29 V99 ) \nC406( V58 V65 ) C407( V58 V71 ) C408( V58 V85 ) C409( V58 V99 ) C443( V65 V71 ) C444( V65 V85 ) \nC445( V65 V99 ) C467( V71 V72 ) C468( V71 V74 ) C469( V71 V75 ) C470( V71 V77 ) C471( V71 V85 ) \nC472( V71 V99 ) C473( V72 V74 ) C474( V72 V75 ) C476( V72 V77 ) C485( V74 V75 ) C487( V74 V77 ) \nC490( V75 V77 ) C532( V85 V99 ) "];40-&gt;43[label="10: V22 V29 V58 V65 V72 \nV74 V75 V77 V85 V99 \n21: C180 ,C181 ,C182 ,C184 ,C185 ,\nC232 ,C233 ,C235 ,C236 ,C406 ,C408 ,\nC409 ,C444 ,C445 ,C473 ,C474 ,C476 ,\nC485 ,C487 ,C490 ,C5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