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4[shape=box, label="id:44 level: 0\n166: C6 C7 C9 C10 C26 \nC27 C30 C41 C42 C44 C46 \nC48 C49 C50 C52 C59 C62 \nC65 C66 C67 C70 C71 C72 \nC73 C74 C75 C76 C77 C82 \nC84 C85 C93 C101 C102 C103 \nC104 C105 C106 C107 C108 C109 \nC110 C111 C115 C125 C128 C129 \nC133 C140 C141 C150 C169 C171 \nC172 C173 C174 C177 C179 C180 \nC181 C182 C184 C187 C189 C191 \nC193 C195 C197 C200 C202 C203 \nC208 C209 C210 C211 C212 C213 \nC224 C225 C232 C234 C236 C253 \nC268 C269 C271 C273 C275 C276 \nC277 C279 C284 C285 C286 C287 \nC289 C292 C296 C300 C301 C302 \nC304 C305 C312 C326 C333 C339 \nC341 C343 C347 C370 C376 C392 \nC396 C397 C400 C402 C403 C406 \nC407 C408 C409 C410 C411 C414 \nC415 C416 C417 C418 C419 C420 \nC423 C424 C425 C427 C431 C443 \nC445 C459 C468 C470 C471 C473 \nC476 C477 C478 C481 C485 C486 \nC490 C491 C493 C494 C530 C532 \nC536 C538 C541 C544 C546 C548 \nC549 C552 C564 C572 C575 \n688: C6_=_C7( C6 C7 ) C6_=_C9( C6 C9 ) C6_=_C10( C6 C10 ) C6_=_C59( C6 C59 ) C6_=_C62( C6 C62 ) \nC6_=_C65( C6 C65 ) C7_=_C9( C7 C9 ) C7_=_C10( C7 C10 ) C7_=_C62( C7 C62 ) C7_=_C169( C7 C169 ) C7_=_C171( C7 C171 ) \nC7_=_C172( C7 C172 ) C7_=_C173( C7 C173 ) C7_=_C174( C7 C174 ) C9_=_C10( C9 C10 ) C9_=_C173( C9 C173 ) C9_=_C224( C9 C224 ) \nC9_=_C268( C9 C268 ) C9_=_C269( C9 C269 ) C9_=_C271( C9 C271 ) C9_=_C273( C9 C273 ) C9_=_C275( C9 C275 ) C10_=_C225( C10 C225 ) \nC10_=_C396( C10 C396 ) C10_=_C397( C10 C397 ) C10_=_C400( C10 C400 ) C26_=_C27( C26 C27 ) C26_=_C30( C26 C30 ) C26_=_C128( C26 C128 ) \nC26_=_C410( C26 C410 ) C26_=_C411( C26 C411 ) C26_=_C414( C26 C414 ) C26_=_C415( C26 C415 ) C26_=_C416( C26 C416 ) C26_=_C417( C26 C417 ) \nC27_=_C30( C27 C30 ) C27_=_C129( C27 C129 ) C27_=_C414( C27 C414 ) C27_=_C473( C27 C473 ) C27_=_C476( C27 C476 ) C27_=_C477( C27 C477 ) \nC27_=_C478( C27 C478 ) C30_=_C417( C30 C417 ) C30_=_C564( C30 C564 ) C41_=_C42( C41 C42 ) C41_=_C44( C41 C44 ) C41_=_C46( C41 C46 ) \nC41_=_C187( C41 C187 ) C41_=_C189( C41 C189 ) C41_=_C191( C41 C191 ) C41_=_C193( C41 C193 ) C42_=_C44( C42 C44 ) C42_=_C46( C42 C46 ) \nC42_=_C269( C42 C269 ) C42_=_C276( C42 C276 ) C42_=_C284( C42 C284 ) C42_=_C285( C42 C285 ) C42_=_C286( C42 C286 ) C42_=_C287( C42 C287 ) \nC42_=_C289( C42 C289 ) C44_=_C46( C44 C46 ) C44_=_C341( C44 C341 ) C44_=_C485( C44 C485 ) C44_=_C490( C44 C490 ) C44_=_C491( C44 C491 ) \nC46_=_C548( C46 C548 ) C48_=_C49( C48 C49 ) C48_=_C50( C48 C50 ) C48_=_C52( C48 C52 ) C48_=_C195( C48 C195 ) C48_=_C197( C48 C197 ) \nC48_=_C200( C48 C200 ) C49_=_C50( C49 C50 ) C49_=_C52( C49 C52 ) C49_=_C397( C49 C397 ) C49_=_C403( C49 C403 ) C49_=_C411( C49 C411 ) \nC49_=_C418( C49 C418 ) C49_=_C424( C49 C424 ) C49_=_C425( C49 C425 ) C49_=_C427( C49 C427 ) C50_=_C52( C50 C52 ) C50_=_C481( C50 C481 ) \nC50_=_C486( C50 C486 ) C50_=_C493( C50 C493 ) C50_=_C494( C50 C494 ) C52_=_C575( C52 C575 ) C59_=_C62( C59 C62 ) C59_=_C65( C59 C65 ) \nC59_=_C67( C59 C67 ) C59_=_C76( C59 C76 ) C59_=_C84( C59 C84 ) C59_=_C85( C59 C85 ) C62_=_C65( C62 C65 ) C62_=_C169( C62 C169 ) \nC62_=_C171( C62 C171 ) C62_=_C172( C62 C172 ) C62_=_C173( C62 C173 ) C62_=_C174( C62 C174 ) C65_=_C174( C65 C174 ) C65_=_C275( C65 C275 ) \nC65_=_C400( C65 C400 ) C66_=_C67( C66 C67 ) C66_=_C70( C66 C70 ) C66_=_C71( C66 C71 ) C66_=_C72( C66 C72 ) C66_=_C73( C66 C73 ) \nC66_=_C74( C66 C74 ) C66_=_C75( C66 C75 ) C66_=_C76( C66 C76 ) C66_=_C77( C66 C77 ) C66_=_C82( C66 C82 ) C67_=_C70( C67 C70 ) \nC67_=_C71( C67 C71 ) C67_=_C72( C67 C72 ) C67_=_C73( C67 C73 ) C67_=_C74( C67 C74 ) C67_=_C75( C67 C75 ) C67_=_C76( C67 C76 ) \nC67_=_C84( C67 C84 ) C67_=_C85( C67 C85 ) C70_=_C71( C70 C71 ) C70_=_C72( C70 C72 ) C70_=_C73( C70 C73 ) C70_=_C74( C70 C74 ) \nC70_=_C75( C70 C75 ) C70_=_C133( C70 C133 ) C70_=_C140( C70 C140 ) C71_=_C72( C71 C72 ) C71_=_C73( C71 C73 ) C71_=_C74( C71 C74 ) \nC71_=_C75( C71 C75 ) C71_=_C268( C71 C268 ) C71_=_C276( C71 C276 ) C71_=_C277( C71 C277 ) C71_=_C279( C71 C279 ) C72_=_C73( C72 C73 ) \nC72_=_C74( C72 C74 ) C72_=_C75( C72 C75 ) C72_=_C376( C72 C376 ) C73_=_C74( C73 C74 ) C73_=_C75( C73 C75 ) C73_=_C459( C73 C459 ) \nC74_=_C75( C74 C75 ) C74_=_C572( C74 C572 ) C75_=_C140( C75 C140 ) C75_=_C376( C75 C376 ) C75_=_C459( C75 C459 ) C75_=_C572( C75 C572 ) \nC76_=_C77( C76 C77 ) C76_=_C82( C76 C82 ) C76_=_C84( C76 C84 ) C76_=_C85( C76 C85 ) C77_=_C82( C77 C82 ) C77_=_C84( C77 C84 ) \nC77_=_C93( C77 C93 ) C82_=_C200( C82 C200 ) C82_=_C427( C82 C427 ) C82_=_C494( C82 C494 ) C82_=_C575( C82 C575 ) C84_=_C85( C84 C85 ) \nC84_=_C93( C84 C93 ) C85_=_C101( C85 C101 ) C85_=_C106( C85 C106 ) C85_=_C107( C85 C107 ) C85_=_C108( C85 C108 ) C85_=_C109( C85 C109 ) \nC85_=_C110( C85 C110 ) C85_=_C111( C85 C111 ) C93_=_C101( C93 C101 ) C93_=_C102( C93 C102 ) C93_=_C103( C93 C103 ) C93_=_C104( C93 C104 ) \nC93_=_C105( C93 C105 ) C101_=_C102( C101 C102 ) C101_=_C103( C101 C103 ) C101_=_C104( C101 C104 ) C101_=_C105( C101 C105 ) C101_=_C106( C101 C106 ) \nC101_=_C107( C101 C107 ) C101_=_C108( C101 C108 ) C101_=_C109( C101 C109 ) C101_=_C110( C101 C110 ) C101_=_C111( C101 C111 ) C102_=_C103( C102 C103 ) \nC102_=_C104( C102 C104 ) C102_=_C105( C102 C105 ) C103_=_C104( C103 C104 ) C103_=_C105( C103 C105 ) C104_=_C105( C104 C105 ) C104_=_C271( C104 C271 ) \nC104_=_C296( C104 C296 ) C106_=_C107( C106 C107 ) C106_=_C108( C106 C108 ) C106_=_C109( C106 C109 ) C106_=_C110( C106 C110 ) C106_=_C111( C106 C111 ) \nC106_=_C150( C106 C150 ) C107_=_C108( C107 C108 ) C107_=_C109( C107 C109 ) C107_=_C110( C107 C110 ) C107_=_C111( C107 C111 ) C107_=_C171( C107 C171 ) \nC107_=_C179( C107 C179 ) C107_=_C189( C107 C189 ) C107_=_C197( C107 C197 ) C107_=_C203( C107 C203 ) C107_=_C208( C107 C208 ) C108_=_C109( C108 C109 ) \nC108_=_C110( C108 C110 ) C108_=_C111( C108 C111 ) C109_=_C110( C109 C110 ) C109_=_C111( C109 C111 ) C109_=_C273( C109 C273 ) C109_=_C286( C109 C286 ) \nC109_=_C292( C109 C292 ) C109_=_C300( C109 C300 ) C110_=_C111( C110 C111 ) C111_=_C552( C111 C552 ) C115_=_C125( C115 C125 ) C115_=_C133( C115 C133 ) \nC115_=_C141( C115 C141 ) C115_=_C150( C115 C150 ) C125_=_C128( C125 C128 ) C125_=_C129( C125 C129 ) C125_=_C133( C125 C133 ) C125_=_C141( C125 C141 ) \nC125_=_C150( C125 C150 ) C128_=_C129( C128 C129 ) C128_=_C410( C128 C410 ) C128_=_C411( C128 C411 ) C128_=_C414( C128 C414 ) C128_=_C415( C128 C415 ) \nC128_=_C416( C128 C416 ) C128_=_C417( C128 C417 ) C129_=_C414( C129 C414 ) C129_=_C473( C129 C473 ) C129_=_C476( C129 C476 ) C129_=_C477( C129 C477 ) \nC129_=_C478( C129 C478 ) C133_=_C140( C133 C140 ) C133_=_C141( C133 C141 ) C133_=_C150( C133 C150 ) C140_=_C376( C140 C376 ) C140_=_C459( C140 C459 ) \nC140_=_C572( C140 C572 ) C141_=_C150( C141 C150 ) C169_=_C171( C169 C171 ) C169_=_C172( C169 C172 ) C169_=_C173( C169 C173 ) C169_=_C174( C169 C174 ) \nC169_=_C177( C169 C177 ) C169_=_C187( C169 C187 ) C169_=_C195( C169 C195 ) C169_=_C202( C169 C202 ) C169_=_C203( C169 C203 ) C171_=_C172( C171 C172 ) \nC171_=_C173( C171 C173 ) C171_=_C174( C171 C174 ) C171_=_C179( C171 C179 ) C171_=_C189( C171 C189 ) C171_=_C197( C171 C197 ) C171_=_C203( C171 C203 ) \nC171_=_C208( C171 C208 ) C172_=_C173( C172 C173 ) C172_=_C174( C172 C174 ) C172_=_C224( C172 C224 ) C172_=_C225( C172 C225 ) C173_=_C174( C173 C174 ) \nC173_=_C224( C173 C224 ) C173_=_C268( C173 C268 ) C173_=_C269( C173 C269 ) C173_=_C271( C173 C271 ) C173_=_C273( C173 C273 ) C173_=_C275( C173 C275 ) \nC174_=_C275( C174 C275 ) C174_=_C400( C174 C400 ) C177_=_C179( C177 C179 ) C177_=_C180( C177 C180 ) C177_=_C181( C177 C181 ) C177_=_C182( C177 C182 ) \nC177_=_C184( C177 C184 ) C177_=_C187( C177 C187 ) C177_=_C195( C177 C195 ) C177_=_C202( C177 C202 ) C177_=_C203( C177 C203 ) C179_=_C180( C179 C180 ) \nC179_=_C181( C179 C181 ) C179_=_C182( C179 C182 ) C179_=_C184( C179 C184 ) C179_=_C189( C179 C189 ) C179_=_C197( C179 C197 ) C179_=_C203( C179 C203 ) \nC179_=_C208( C179 C208 ) C180_=_C181( C180 C181 ) C180_=_C182( C180 C182 ) C180_=_C184( C180 C184 ) C180_=_C232( C180 C232 ) C180_=_C234( C180 C234 ) \nC180_=_C236( C180 C236 ) C181_=_C182( C181 C182 ) C181_=_C184( C181 C184 ) C181_=_C232( C181 C232 ) C181_=_C402( C181 C402 ) C181_=_C403( C181 C403 ) \nC181_=_C406( C181 C406 ) C181_=_C407( C181 C407 ) C181_=_C408( C181 C408 ) C181_=_C409( C181 C409 ) C182_=_C184( C182 C184 ) C182_=_C406( C182 C406 ) \nC182_=_C443( C182 C443 ) C182_=_C445( C182 C445 ) C184_=_C408( C184 C408 ) C184_=_C471( C184 C471 ) C184_=_C530( C184 C530 ) C184_=_C532( C184 C532 ) \nC187_=_C189( C187 C189 ) C187_=_C191( C187 C191 ) C187_=_C193( C187 C193 ) C187_=_C195( C187 C195 ) C187_=_C202( C187 C202 ) C187_=_C203( C187 C203 ) \nC189_=_C191( C189 C191 ) C189_=_C193( C189 C193 ) C189_=_C197( C189 C197 ) C189_=_C203( C189 C203 ) C189_=_C208( C189 C208 ) C191_=_C193( C191 C193 ) \nC191_=_C287( C191 C287 ) C191_=_C339( C191 C339 ) C191_=_C341( C191 C341 ) C193_=_C289( C193 C289 ) C193_=_C491( C193 C491 ) C193_=_C546( C193 C546 ) \nC193_=_C548( C193 C548 ) C195_=_C197( C195 C197 ) C195_=_C200( C195 C200 ) C195_=_C202( C195 C202 ) C195_=_C203( C195 C203 ) C197_=_C200( C197 C200 ) \nC197_=_C203( C197 C203 ) C197_=_C208( C197 C208 ) C200_=_C427( C200 C427 ) C200_=_C494( C200 C494 ) C200_=_C575( C200 C575 ) C202_=_C203( C202 C203 ) \nC202_=_C208( C202 C208 ) C202_=_C209( C202 C209 ) C202_=_C210( C202 C210 ) C202_=_C211( C202 C211 ) C202_=_C212( C202 C212 ) C202_=_C213( C202 C213 ) \nC203_=_C208( C203 C208 ) C208_=_C209( C208 C209 ) C208_=_C210( C208 C210 ) C208_=_C211( C208 C211 ) C208_=_C212( C208 C212 ) C208_=_C213( C208 C213 ) \nC209_=_C210( C209 C210 ) C209_=_C211( C209 C211 ) C209_=_C212( C209 C212 ) C209_=_C213( C209 C213 ) C209_=_C279( C209 C279 ) C209_=_C285( C209 C285 ) \nC209_=_C296( C209 C296 ) C209_=_C300( C209 C300 ) C209_=_C301( C209 C301 ) C209_=_C302( C209 C302 ) C209_=_C304( C209 C304 ) C209_=_C305( C209 C305 ) \nC210_=_C211( C210 C211 ) C210_=_C212( C210 C212 ) C210_=_C213( C210 C213 ) C210_=_C301( C210 C301 ) C210_=_C343( C210</w:t>
      </w:r>
    </w:p>
    <w:p>
      <w:pPr>
        <w:pStyle w:val="PreformattedText"/>
        <w:bidi w:val="0"/>
        <w:spacing w:before="0" w:after="0"/>
        <w:jc w:val="left"/>
        <w:rPr/>
      </w:pPr>
      <w:r>
        <w:rPr/>
        <w:t xml:space="preserve"> </w:t>
      </w:r>
      <w:r>
        <w:rPr/>
        <w:t>C343 ) C210_=_C347( C210 C347 ) \nC211_=_C212( C211 C212 ) C211_=_C213( C211 C213 ) C211_=_C347( C211 C347 ) C211_=_C392( C211 C392 ) C211_=_C420( C211 C420 ) C211_=_C425( C211 C425 ) \nC211_=_C431( C211 C431 ) C212_=_C213( C212 C213 ) C212_=_C304( C212 C304 ) C212_=_C431( C212 C431 ) C213_=_C305( C213 C305 ) C224_=_C225( C224 C225 ) \nC224_=_C268( C224 C268 ) C224_=_C269( C224 C269 ) C224_=_C271( C224 C271 ) C224_=_C273( C224 C273 ) C224_=_C275( C224 C275 ) C225_=_C396( C225 C396 ) \nC225_=_C397( C225 C397 ) C225_=_C400( C225 C400 ) C232_=_C234( C232 C234 ) C232_=_C236( C232 C236 ) C232_=_C402( C232 C402 ) C232_=_C403( C232 C403 ) \nC232_=_C406( C232 C406 ) C232_=_C407( C232 C407 ) C232_=_C408( C232 C408 ) C232_=_C409( C232 C409 ) C234_=_C236( C234 C236 ) C234_=_C407( C234 C407 ) \nC234_=_C443( C234 C443 ) C234_=_C468( C234 C468 ) C234_=_C470( C234 C470 ) C234_=_C471( C234 C471 ) C236_=_C409( C236 C409 ) C236_=_C445( C236 C445 ) \nC236_=_C532( C236 C532 ) C253_=_C370( C253 C370 ) C253_=_C544( C253 C544 ) C268_=_C269( C268 C269 ) C268_=_C271( C268 C271 ) C268_=_C273( C268 C273 ) \nC268_=_C275( C268 C275 ) C268_=_C276( C268 C276 ) C268_=_C277( C268 C277 ) C268_=_C279( C268 C279 ) C269_=_C271( C269 C271 ) C269_=_C273( C269 C273 ) \nC269_=_C275( C269 C275 ) C269_=_C276( C269 C276 ) C269_=_C284( C269 C284 ) C269_=_C285( C269 C285 ) C269_=_C286( C269 C286 ) C269_=_C287( C269 C287 ) \nC269_=_C289( C269 C289 ) C271_=_C273( C271 C273 ) C271_=_C275( C271 C275 ) C271_=_C296( C271 C296 ) C273_=_C275( C273 C275 ) C273_=_C286( C273 C286 ) \nC273_=_C292( C273 C292 ) C273_=_C300( C273 C300 ) C275_=_C400( C275 C400 ) C276_=_C277( C276 C277 ) C276_=_C279( C276 C279 ) C276_=_C284( C276 C284 ) \nC276_=_C285( C276 C285 ) C276_=_C286( C276 C286 ) C276_=_C287( C276 C287 ) C276_=_C289( C276 C289 ) C277_=_C279( C277 C279 ) C277_=_C284( C277 C284 ) \nC277_=_C292( C277 C292 ) C279_=_C285( C279 C285 ) C279_=_C296( C279 C296 ) C279_=_C300( C279 C300 ) C279_=_C301( C279 C301 ) C279_=_C302( C279 C302 ) \nC279_=_C304( C279 C304 ) C279_=_C305( C279 C305 ) C284_=_C285( C284 C285 ) C284_=_C286( C284 C286 ) C284_=_C287( C284 C287 ) C284_=_C289( C284 C289 ) \nC284_=_C292( C284 C292 ) C285_=_C286( C285 C286 ) C285_=_C287( C285 C287 ) C285_=_C289( C285 C289 ) C285_=_C296( C285 C296 ) C285_=_C300( C285 C300 ) \nC285_=_C301( C285 C301 ) C285_=_C302( C285 C302 ) C285_=_C304( C285 C304 ) C285_=_C305( C285 C305 ) C286_=_C287( C286 C287 ) C286_=_C289( C286 C289 ) \nC286_=_C292( C286 C292 ) C286_=_C300( C286 C300 ) C287_=_C289( C287 C289 ) C287_=_C339( C287 C339 ) C287_=_C341( C287 C341 ) C289_=_C491( C289 C491 ) \nC289_=_C546( C289 C546 ) C289_=_C548( C289 C548 ) C292_=_C300( C292 C300 ) C296_=_C300( C296 C300 ) C296_=_C301( C296 C301 ) C296_=_C302( C296 C302 ) \nC296_=_C304( C296 C304 ) C296_=_C305( C296 C305 ) C300_=_C301( C300 C301 ) C300_=_C302( C300 C302 ) C300_=_C304( C300 C304 ) C300_=_C305( C300 C305 ) \nC301_=_C302( C301 C302 ) C301_=_C304( C301 C304 ) C301_=_C305( C301 C305 ) C301_=_C343( C301 C343 ) C301_=_C347( C301 C347 ) C302_=_C304( C302 C304 ) \nC302_=_C305( C302 C305 ) C302_=_C392( C302 C392 ) C304_=_C305( C304 C305 ) C304_=_C431( C304 C431 ) C312_=_C326( C312 C326 ) C312_=_C333( C312 C333 ) \nC312_=_C339( C312 C339 ) C312_=_C343( C312 C343 ) C326_=_C333( C326 C333 ) C326_=_C339( C326 C339 ) C326_=_C343( C326 C343 ) C333_=_C339( C333 C339 ) \nC333_=_C343( C333 C343 ) C339_=_C341( C339 C341 ) C339_=_C343( C339 C343 ) C341_=_C485( C341 C485 ) C341_=_C490( C341 C490 ) C341_=_C491( C341 C491 ) \nC343_=_C347( C343 C347 ) C347_=_C392( C347 C392 ) C347_=_C420( C347 C420 ) C347_=_C425( C347 C425 ) C347_=_C431( C347 C431 ) C370_=_C544( C370 C544 ) \nC376_=_C459( C376 C459 ) C376_=_C572( C376 C572 ) C392_=_C420( C392 C420 ) C392_=_C425( C392 C425 ) C392_=_C431( C392 C431 ) C396_=_C397( C396 C397 ) \nC396_=_C400( C396 C400 ) C396_=_C402( C396 C402 ) C396_=_C410( C396 C410 ) C396_=_C418( C396 C418 ) C396_=_C419( C396 C419 ) C396_=_C420( C396 C420 ) \nC396_=_C423( C396 C423 ) C397_=_C400( C397 C400 ) C397_=_C403( C397 C403 ) C397_=_C411( C397 C411 ) C397_=_C418( C397 C418 ) C397_=_C424( C397 C424 ) \nC397_=_C425( C397 C425 ) C397_=_C427( C397 C427 ) C402_=_C403( C402 C403 ) C402_=_C406( C402 C406 ) C402_=_C407( C402 C407 ) C402_=_C408( C402 C408 ) \nC402_=_C409( C402 C409 ) C402_=_C410( C402 C410 ) C402_=_C418( C402 C418 ) C402_=_C419( C402 C419 ) C402_=_C420( C402 C420 ) C402_=_C423( C402 C423 ) \nC403_=_C406( C403 C406 ) C403_=_C407( C403 C407 ) C403_=_C408( C403 C408 ) C403_=_C409( C403 C409 ) C403_=_C411( C403 C411 ) C403_=_C418( C403 C418 ) \nC403_=_C424( C403 C424 ) C403_=_C425( C403 C425 ) C403_=_C427( C403 C427 ) C406_=_C407( C406 C407 ) C406_=_C408( C406 C408 ) C406_=_C409( C406 C409 ) \nC406_=_C443( C406 C443 ) C406_=_C445( C406 C445 ) C407_=_C408( C407 C408 ) C407_=_C409( C407 C409 ) C407_=_C443( C407 C443 ) C407_=_C468( C407 C468 ) \nC407_=_C470( C407 C470 ) C407_=_C471( C407 C471 ) C408_=_C409( C408 C409 ) C408_=_C471( C408 C471 ) C408_=_C530( C408 C530 ) C408_=_C532( C408 C532 ) \nC409_=_C445( C409 C445 ) C409_=_C532( C409 C532 ) C410_=_C411( C410 C411 ) C410_=_C414( C410 C414 ) C410_=_C415( C410 C415 ) C410_=_C416( C410 C416 ) \nC410_=_C417( C410 C417 ) C410_=_C418( C410 C418 ) C410_=_C419( C410 C419 ) C410_=_C420( C410 C420 ) C410_=_C423( C410 C423 ) C411_=_C414( C411 C414 ) \nC411_=_C415( C411 C415 ) C411_=_C416( C411 C416 ) C411_=_C417( C411 C417 ) C411_=_C418( C411 C418 ) C411_=_C424( C411 C424 ) C411_=_C425( C411 C425 ) \nC411_=_C427( C411 C427 ) C414_=_C415( C414 C415 ) C414_=_C416( C414 C416 ) C414_=_C417( C414 C417 ) C414_=_C473( C414 C473 ) C414_=_C476( C414 C476 ) \nC414_=_C477( C414 C477 ) C414_=_C478( C414 C478 ) C415_=_C416( C415 C416 ) C415_=_C417( C415 C417 ) C415_=_C477( C415 C477 ) C416_=_C417( C416 C417 ) \nC416_=_C478( C416 C478 ) C416_=_C564( C416 C564 ) C417_=_C564( C417 C564 ) C418_=_C419( C418 C419 ) C418_=_C420( C418 C420 ) C418_=_C423( C418 C423 ) \nC418_=_C424( C418 C424 ) C418_=_C425( C418 C425 ) C418_=_C427( C418 C427 ) C419_=_C420( C419 C420 ) C419_=_C423( C419 C423 ) C419_=_C424( C419 C424 ) \nC420_=_C423( C420 C423 ) C420_=_C425( C420 C425 ) C420_=_C431( C420 C431 ) C423_=_C538( C423 C538 ) C424_=_C425( C424 C425 ) C424_=_C427( C424 C427 ) \nC425_=_C427( C425 C427 ) C425_=_C431( C425 C431 ) C427_=_C494( C427 C494 ) C427_=_C575( C427 C575 ) C443_=_C445( C443 C445 ) C443_=_C468( C443 C468 ) \nC443_=_C470( C443 C470 ) C443_=_C471( C443 C471 ) C445_=_C532( C445 C532 ) C459_=_C572( C459 C572 ) C468_=_C470( C468 C470 ) C468_=_C471( C468 C471 ) \nC468_=_C473( C468 C473 ) C468_=_C485( C468 C485 ) C468_=_C486( C468 C486 ) C470_=_C471( C470 C471 ) C470_=_C476( C470 C476 ) C470_=_C490( C470 C490 ) \nC470_=_C493( C470 C493 ) C471_=_C530( C471 C530 ) C471_=_C532( C471 C532 ) C473_=_C476( C473 C476 ) C473_=_C477( C473 C477 ) C473_=_C478( C473 C478 ) \nC473_=_C485( C473 C485 ) C473_=_C486( C473 C486 ) C476_=_C477( C476 C477 ) C476_=_C478( C476 C478 ) C476_=_C490( C476 C490 ) C476_=_C493( C476 C493 ) \nC477_=_C478( C477 C478 ) C478_=_C564( C478 C564 ) C481_=_C486( C481 C486 ) C481_=_C493( C481 C493 ) C481_=_C494( C481 C494 ) C485_=_C486( C485 C486 ) \nC485_=_C490( C485 C490 ) C485_=_C491( C485 C491 ) C486_=_C493( C486 C493 ) C486_=_C494( C486 C494 ) C490_=_C491( C490 C491 ) C490_=_C493( C490 C493 ) \nC491_=_C546( C491 C546 ) C491_=_C548( C491 C548 ) C493_=_C494( C493 C494 ) C494_=_C575( C494 C575 ) C530_=_C532( C530 C532 ) C530_=_C536( C530 C536 ) \nC530_=_C541( C530 C541 ) C530_=_C546( C530 C546 ) C530_=_C549( C530 C549 ) C530_=_C552( C530 C552 ) C536_=_C538( C536 C538 ) C536_=_C541( C536 C541 ) \nC536_=_C546( C536 C546 ) C536_=_C549( C536 C549 ) C536_=_C552( C536 C552 ) C541_=_C544( C541 C544 ) C541_=_C546( C541 C546 ) C541_=_C549( C541 C549 ) \nC541_=_C552( C541 C552 ) C546_=_C548( C546 C548 ) C546_=_C549( C546 C549 ) C546_=_C552( C546 C552 ) C549_=_C552( C549 C552 ) "]45[shape=box, label="id:45 level: 1\n110: C7 C27 C30 C41 C42 \nC44 C46 C48 C49 C50 C52 \nC62 C66 C75 C76 C77 C82 \nC83 C93 C101 C102 C103 C104 \nC105 C129 C140 C169 C171 C172 \nC173 C174 C177 C179 C180 C181 \nC182 C183 C184 C185 C187 C189 \nC190 C191 C192 C193 C194 C195 \nC197 C200 C201 C202 C208 C209 \nC210 C211 C212 C213 C234 C236 \nC253 C269 C276 C284 C285 C286 \nC287 C289 C341 C370 C376 C397 \nC403 C407 C409 C411 C414 C417 \nC418 C423 C424 C425 C427 C428 \nC443 C445 C459 C468 C470 C471 \nC473 C475 C476 C477 C478 C481 \nC485 C486 C489 C490 C491 C493 \nC494 C495 C532 C538 C544 C548 \nC564 C572 C575 \n437: C7_=_C62( C7 C62 ) C7_=_C169( C7 C169 ) C7_=_C171( C7 C171 ) C7_=_C172( C7 C172 ) C7_=_C173( C7 C173 ) \nC7_=_C174( C7 C174 ) C27_=_C30( C27 C30 ) C27_=_C129( C27 C129 ) C27_=_C414( C27 C414 ) C27_=_C473( C27 C473 ) C27_=_C475( C27 C475 ) \nC27_=_C476( C27 C476 ) C27_=_C477( C27 C477 ) C27_=_C478( C27 C478 ) C30_=_C417( C30 C417 ) C30_=_C564( C30 C564 ) C41_=_C42( C41 C42 ) \nC41_=_C44( C41 C44 ) C41_=_C46( C41 C46 ) C41_=_C187( C41 C187 ) C41_=_C189( C41 C189 ) C41_=_C190( C41 C190 ) C41_=_C191( C41 C191 ) \nC41_=_C192( C41 C192 ) C41_=_C193( C41 C193 ) C41_=_C194( C41 C194 ) C42_=_C44( C42 C44 ) C42_=_C46( C42 C46 ) C42_=_C190( C42 C190 ) \nC42_=_C269( C42 C269 ) C42_=_C276( C42 C276 ) C42_=_C284( C42 C284 ) C42_=_C285( C42 C285 ) C42_=_C286( C42 C286 ) C42_=_C287( C42 C287 ) \nC42_=_C289( C42 C289 ) C44_=_C46( C44 C46 ) C44_=_C192( C44 C192 ) C44_=_C341( C44 C341 ) C44_=_C485( C44 C485 ) C44_=_C489( C44 C489 ) \nC44_=_C490( C44 C490 ) C44_=_C491( C44 C491 ) C46_=_C194( C46 C194 ) C46_=_C548( C46 C548 ) C48_=_C49( C48 C49 ) C48_=_C50( C48 C50 ) \nC48_=_C52( C48 C52 ) C48_=_C195( C48 C195 ) C48_=_C197( C48 C197 ) C48_=_C200( C48 C200 ) C48_=_C201( C48 C201 ) C49_=_C50( C49 C50 ) \nC49_=_C52( C49 C52 ) C49_=_C397( C49 C397 ) C49_=_C403( C49 C403 ) C49_=_C411( C49 C411 ) C49_=_C418( C49 C418 ) C49_=_C424( C49 C424 ) \nC49_=_C425( C49 C425 ) C49_=_C427(</w:t>
      </w:r>
    </w:p>
    <w:p>
      <w:pPr>
        <w:pStyle w:val="PreformattedText"/>
        <w:bidi w:val="0"/>
        <w:spacing w:before="0" w:after="0"/>
        <w:jc w:val="left"/>
        <w:rPr/>
      </w:pPr>
      <w:r>
        <w:rPr/>
        <w:t xml:space="preserve"> </w:t>
      </w:r>
      <w:r>
        <w:rPr/>
        <w:t>C49 C427 ) C49_=_C428( C49 C428 ) C50_=_C52( C50 C52 ) C50_=_C475( C50 C475 ) C50_=_C481( C50 C481 ) \nC50_=_C486( C50 C486 ) C50_=_C489( C50 C489 ) C50_=_C493( C50 C493 ) C50_=_C494( C50 C494 ) C50_=_C495( C50 C495 ) C52_=_C83( C52 C83 ) \nC52_=_C201( C52 C201 ) C52_=_C428( C52 C428 ) C52_=_C495( C52 C495 ) C52_=_C575( C52 C575 ) C62_=_C169( C62 C169 ) C62_=_C171( C62 C171 ) \nC62_=_C172( C62 C172 ) C62_=_C173( C62 C173 ) C62_=_C174( C62 C174 ) C66_=_C75( C66 C75 ) C66_=_C76( C66 C76 ) C66_=_C77( C66 C77 ) \nC66_=_C82( C66 C82 ) C66_=_C83( C66 C83 ) C75_=_C140( C75 C140 ) C75_=_C376( C75 C376 ) C75_=_C459( C75 C459 ) C75_=_C572( C75 C572 ) \nC76_=_C77( C76 C77 ) C76_=_C82( C76 C82 ) C76_=_C83( C76 C83 ) C77_=_C82( C77 C82 ) C77_=_C83( C77 C83 ) C77_=_C93( C77 C93 ) \nC82_=_C83( C82 C83 ) C82_=_C200( C82 C200 ) C82_=_C427( C82 C427 ) C82_=_C494( C82 C494 ) C82_=_C575( C82 C575 ) C83_=_C201( C83 C201 ) \nC83_=_C428( C83 C428 ) C83_=_C495( C83 C495 ) C83_=_C575( C83 C575 ) C93_=_C101( C93 C101 ) C93_=_C102( C93 C102 ) C93_=_C103( C93 C103 ) \nC93_=_C104( C93 C104 ) C93_=_C105( C93 C105 ) C101_=_C102( C101 C102 ) C101_=_C103( C101 C103 ) C101_=_C104( C101 C104 ) C101_=_C105( C101 C105 ) \nC102_=_C103( C102 C103 ) C102_=_C104( C102 C104 ) C102_=_C105( C102 C105 ) C103_=_C104( C103 C104 ) C103_=_C105( C103 C105 ) C104_=_C105( C104 C105 ) \nC129_=_C414( C129 C414 ) C129_=_C473( C129 C473 ) C129_=_C475( C129 C475 ) C129_=_C476( C129 C476 ) C129_=_C477( C129 C477 ) C129_=_C478( C129 C478 ) \nC140_=_C376( C140 C376 ) C140_=_C459( C140 C459 ) C140_=_C572( C140 C572 ) C169_=_C171( C169 C171 ) C169_=_C172( C169 C172 ) C169_=_C173( C169 C173 ) \nC169_=_C174( C169 C174 ) C169_=_C177( C169 C177 ) C169_=_C187( C169 C187 ) C169_=_C195( C169 C195 ) C169_=_C202( C169 C202 ) C171_=_C172( C171 C172 ) \nC171_=_C173( C171 C173 ) C171_=_C174( C171 C174 ) C171_=_C179( C171 C179 ) C171_=_C189( C171 C189 ) C171_=_C197( C171 C197 ) C171_=_C208( C171 C208 ) \nC172_=_C173( C172 C173 ) C172_=_C174( C172 C174 ) C173_=_C174( C173 C174 ) C173_=_C269( C173 C269 ) C177_=_C179( C177 C179 ) C177_=_C180( C177 C180 ) \nC177_=_C181( C177 C181 ) C177_=_C182( C177 C182 ) C177_=_C183( C177 C183 ) C177_=_C184( C177 C184 ) C177_=_C185( C177 C185 ) C177_=_C187( C177 C187 ) \nC177_=_C195( C177 C195 ) C177_=_C202( C177 C202 ) C179_=_C180( C179 C180 ) C179_=_C181( C179 C181 ) C179_=_C182( C179 C182 ) C179_=_C183( C179 C183 ) \nC179_=_C184( C179 C184 ) C179_=_C185( C179 C185 ) C179_=_C189( C179 C189 ) C179_=_C197( C179 C197 ) C179_=_C208( C179 C208 ) C180_=_C181( C180 C181 ) \nC180_=_C182( C180 C182 ) C180_=_C183( C180 C183 ) C180_=_C184( C180 C184 ) C180_=_C185( C180 C185 ) C180_=_C234( C180 C234 ) C180_=_C236( C180 C236 ) \nC181_=_C182( C181 C182 ) C181_=_C183( C181 C183 ) C181_=_C184( C181 C184 ) C181_=_C185( C181 C185 ) C181_=_C403( C181 C403 ) C181_=_C407( C181 C407 ) \nC181_=_C409( C181 C409 ) C182_=_C183( C182 C183 ) C182_=_C184( C182 C184 ) C182_=_C185( C182 C185 ) C182_=_C443( C182 C443 ) C182_=_C445( C182 C445 ) \nC183_=_C184( C183 C184 ) C183_=_C185( C183 C185 ) C183_=_C234( C183 C234 ) C183_=_C407( C183 C407 ) C183_=_C443( C183 C443 ) C183_=_C468( C183 C468 ) \nC183_=_C470( C183 C470 ) C183_=_C471( C183 C471 ) C184_=_C185( C184 C185 ) C184_=_C471( C184 C471 ) C184_=_C532( C184 C532 ) C185_=_C236( C185 C236 ) \nC185_=_C409( C185 C409 ) C185_=_C445( C185 C445 ) C185_=_C532( C185 C532 ) C187_=_C189( C187 C189 ) C187_=_C190( C187 C190 ) C187_=_C191( C187 C191 ) \nC187_=_C192( C187 C192 ) C187_=_C193( C187 C193 ) C187_=_C194( C187 C194 ) C187_=_C195( C187 C195 ) C187_=_C202( C187 C202 ) C189_=_C190( C189 C190 ) \nC189_=_C191( C189 C191 ) C189_=_C192( C189 C192 ) C189_=_C193( C189 C193 ) C189_=_C194( C189 C194 ) C189_=_C197( C189 C197 ) C189_=_C208( C189 C208 ) \nC190_=_C191( C190 C191 ) C190_=_C192( C190 C192 ) C190_=_C193( C190 C193 ) C190_=_C194( C190 C194 ) C190_=_C269( C190 C269 ) C190_=_C276( C190 C276 ) \nC190_=_C284( C190 C284 ) C190_=_C285( C190 C285 ) C190_=_C286( C190 C286 ) C190_=_C287( C190 C287 ) C190_=_C289( C190 C289 ) C191_=_C192( C191 C192 ) \nC191_=_C193( C191 C193 ) C191_=_C194( C191 C194 ) C191_=_C287( C191 C287 ) C191_=_C341( C191 C341 ) C192_=_C193( C192 C193 ) C192_=_C194( C192 C194 ) \nC192_=_C341( C192 C341 ) C192_=_C485( C192 C485 ) C192_=_C489( C192 C489 ) C192_=_C490( C192 C490 ) C192_=_C491( C192 C491 ) C193_=_C194( C193 C194 ) \nC193_=_C289( C193 C289 ) C193_=_C491( C193 C491 ) C193_=_C548( C193 C548 ) C194_=_C548( C194 C548 ) C195_=_C197( C195 C197 ) C195_=_C200( C195 C200 ) \nC195_=_C201( C195 C201 ) C195_=_C202( C195 C202 ) C197_=_C200( C197 C200 ) C197_=_C201( C197 C201 ) C197_=_C208( C197 C208 ) C200_=_C201( C200 C201 ) \nC200_=_C427( C200 C427 ) C200_=_C494( C200 C494 ) C200_=_C575( C200 C575 ) C201_=_C428( C201 C428 ) C201_=_C495( C201 C495 ) C201_=_C575( C201 C575 ) \nC202_=_C208( C202 C208 ) C202_=_C209( C202 C209 ) C202_=_C210( C202 C210 ) C202_=_C211( C202 C211 ) C202_=_C212( C202 C212 ) C202_=_C213( C202 C213 ) \nC208_=_C209( C208 C209 ) C208_=_C210( C208 C210 ) C208_=_C211( C208 C211 ) C208_=_C212( C208 C212 ) C208_=_C213( C208 C213 ) C209_=_C210( C209 C210 ) \nC209_=_C211( C209 C211 ) C209_=_C212( C209 C212 ) C209_=_C213( C209 C213 ) C209_=_C285( C209 C285 ) C210_=_C211( C210 C211 ) C210_=_C212( C210 C212 ) \nC210_=_C213( C210 C213 ) C211_=_C212( C211 C212 ) C211_=_C213( C211 C213 ) C211_=_C425( C211 C425 ) C212_=_C213( C212 C213 ) C234_=_C236( C234 C236 ) \nC234_=_C407( C234 C407 ) C234_=_C443( C234 C443 ) C234_=_C468( C234 C468 ) C234_=_C470( C234 C470 ) C234_=_C471( C234 C471 ) C236_=_C409( C236 C409 ) \nC236_=_C445( C236 C445 ) C236_=_C532( C236 C532 ) C253_=_C370( C253 C370 ) C253_=_C544( C253 C544 ) C269_=_C276( C269 C276 ) C269_=_C284( C269 C284 ) \nC269_=_C285( C269 C285 ) C269_=_C286( C269 C286 ) C269_=_C287( C269 C287 ) C269_=_C289( C269 C289 ) C276_=_C284( C276 C284 ) C276_=_C285( C276 C285 ) \nC276_=_C286( C276 C286 ) C276_=_C287( C276 C287 ) C276_=_C289( C276 C289 ) C284_=_C285( C284 C285 ) C284_=_C286( C284 C286 ) C284_=_C287( C284 C287 ) \nC284_=_C289( C284 C289 ) C285_=_C286( C285 C286 ) C285_=_C287( C285 C287 ) C285_=_C289( C285 C289 ) C286_=_C287( C286 C287 ) C286_=_C289( C286 C289 ) \nC287_=_C289( C287 C289 ) C287_=_C341( C287 C341 ) C289_=_C491( C289 C491 ) C289_=_C548( C289 C548 ) C341_=_C485( C341 C485 ) C341_=_C489( C341 C489 ) \nC341_=_C490( C341 C490 ) C341_=_C491( C341 C491 ) C370_=_C544( C370 C544 ) C376_=_C459( C376 C459 ) C376_=_C572( C376 C572 ) C397_=_C403( C397 C403 ) \nC397_=_C411( C397 C411 ) C397_=_C418( C397 C418 ) C397_=_C424( C397 C424 ) C397_=_C425( C397 C425 ) C397_=_C427( C397 C427 ) C397_=_C428( C397 C428 ) \nC403_=_C407( C403 C407 ) C403_=_C409( C403 C409 ) C403_=_C411( C403 C411 ) C403_=_C418( C403 C418 ) C403_=_C424( C403 C424 ) C403_=_C425( C403 C425 ) \nC403_=_C427( C403 C427 ) C403_=_C428( C403 C428 ) C407_=_C409( C407 C409 ) C407_=_C443( C407 C443 ) C407_=_C468( C407 C468 ) C407_=_C470( C407 C470 ) \nC407_=_C471( C407 C471 ) C409_=_C445( C409 C445 ) C409_=_C532( C409 C532 ) C411_=_C414( C411 C414 ) C411_=_C417( C411 C417 ) C411_=_C418( C411 C418 ) \nC411_=_C424( C411 C424 ) C411_=_C425( C411 C425 ) C411_=_C427( C411 C427 ) C411_=_C428( C411 C428 ) C414_=_C417( C414 C417 ) C414_=_C473( C414 C473 ) \nC414_=_C475( C414 C475 ) C414_=_C476( C414 C476 ) C414_=_C477( C414 C477 ) C414_=_C478( C414 C478 ) C417_=_C564( C417 C564 ) C418_=_C423( C418 C423 ) \nC418_=_C424( C418 C424 ) C418_=_C425( C418 C425 ) C418_=_C427( C418 C427 ) C418_=_C428( C418 C428 ) C423_=_C538( C423 C538 ) C424_=_C425( C424 C425 ) \nC424_=_C427( C424 C427 ) C424_=_C428( C424 C428 ) C425_=_C427( C425 C427 ) C425_=_C428( C425 C428 ) C427_=_C428( C427 C428 ) C427_=_C494( C427 C494 ) \nC427_=_C575( C427 C575 ) C428_=_C495( C428 C495 ) C428_=_C575( C428 C575 ) C443_=_C445( C443 C445 ) C443_=_C468( C443 C468 ) C443_=_C470( C443 C470 ) \nC443_=_C471( C443 C471 ) C445_=_C532( C445 C532 ) C459_=_C572( C459 C572 ) C468_=_C470( C468 C470 ) C468_=_C471( C468 C471 ) C468_=_C473( C468 C473 ) \nC468_=_C485( C468 C485 ) C468_=_C486( C468 C486 ) C470_=_C471( C470 C471 ) C470_=_C476( C470 C476 ) C470_=_C490( C470 C490 ) C470_=_C493( C470 C493 ) \nC471_=_C532( C471 C532 ) C473_=_C475( C473 C475 ) C473_=_C476( C473 C476 ) C473_=_C477( C473 C477 ) C473_=_C478( C473 C478 ) C473_=_C485( C473 C485 ) \nC473_=_C486( C473 C486 ) C475_=_C476( C475 C476 ) C475_=_C477( C475 C477 ) C475_=_C478( C475 C478 ) C475_=_C481( C475 C481 ) C475_=_C486( C475 C486 ) \nC475_=_C489( C475 C489 ) C475_=_C493( C475 C493 ) C475_=_C494( C475 C494 ) C475_=_C495( C475 C495 ) C476_=_C477( C476 C477 ) C476_=_C478( C476 C478 ) \nC476_=_C490( C476 C490 ) C476_=_C493( C476 C493 ) C477_=_C478( C477 C478 ) C478_=_C564( C478 C564 ) C481_=_C486( C481 C486 ) C481_=_C489( C481 C489 ) \nC481_=_C493( C481 C493 ) C481_=_C494( C481 C494 ) C481_=_C495( C481 C495 ) C485_=_C486( C485 C486 ) C485_=_C489( C485 C489 ) C485_=_C490( C485 C490 ) \nC485_=_C491( C485 C491 ) C486_=_C489( C486 C489 ) C486_=_C493( C486 C493 ) C486_=_C494( C486 C494 ) C486_=_C495( C486 C495 ) C489_=_C490( C489 C490 ) \nC489_=_C491( C489 C491 ) C489_=_C493( C489 C493 ) C489_=_C494( C489 C494 ) C489_=_C495( C489 C495 ) C490_=_C491( C490 C491 ) C490_=_C493( C490 C493 ) \nC491_=_C548( C491 C548 ) C493_=_C494( C493 C494 ) C493_=_C495( C493 C495 ) C494_=_C495( C494 C495 ) C494_=_C575( C494 C575 ) C495_=_C575( C495 C575 ) "];44-&gt;45[label="99: C7 C27 C30 C41 C42 \nC44 C46 C48 C49 C50 C52 \nC62 C66 C75 C76 C77 C82 \nC93 C101 C102 C103 C104 C105 \nC129 C140 C169 C171 C172 C173 \nC174 C177 C179 C180 C181 C182 \nC184 C187 C189 C191 C193 C195 \nC197 C200 C202 C208 C209 C210 \nC211 C212 C213 C234 C236 C253 \nC269 C276 C284 C285 C286 C287 \nC289 C341 C370 C376 C397 C403 \nC407 C409 C411 C414 C417 C418 \nC423 C424 C425 C427 C443 C445 \nC459 C468 C470 C471 C473 C476 \nC477 C478 C481 C485 C486 C490 \nC491 C493 C494</w:t>
      </w:r>
    </w:p>
    <w:p>
      <w:pPr>
        <w:pStyle w:val="PreformattedText"/>
        <w:bidi w:val="0"/>
        <w:spacing w:before="0" w:after="0"/>
        <w:jc w:val="left"/>
        <w:rPr/>
      </w:pPr>
      <w:r>
        <w:rPr/>
        <w:t xml:space="preserve"> </w:t>
      </w:r>
      <w:r>
        <w:rPr/>
        <w:t>C532 C538 C544 \nC548 C564 C572 C575 \n320: C7_=_C62 ,C7_=_C169 ,C7_=_C171 ,C7_=_C172 ,C7_=_C173 ,\nC7_=_C174 ,C27_=_C30 ,C27_=_C129 ,C27_=_C414 ,C27_=_C473 ,C27_=_C476 ,\nC27_=_C477 ,C27_=_C478 ,C30_=_C417 ,C30_=_C564 ,C41_=_C42 ,C41_=_C44 ,\nC41_=_C46 ,C41_=_C187 ,C41_=_C189 ,C41_=_C191 ,C41_=_C193 ,C42_=_C44 ,\nC42_=_C46 ,C42_=_C269 ,C42_=_C276 ,C42_=_C284 ,C42_=_C285 ,C42_=_C286 ,\nC42_=_C287 ,C42_=_C289 ,C44_=_C46 ,C44_=_C341 ,C44_=_C485 ,C44_=_C490 ,\nC44_=_C491 ,C46_=_C548 ,C48_=_C49 ,C48_=_C50 ,C48_=_C52 ,C48_=_C195 ,\nC48_=_C197 ,C48_=_C200 ,C49_=_C50 ,C49_=_C52 ,C49_=_C397 ,C49_=_C403 ,\nC49_=_C411 ,C49_=_C418 ,C49_=_C424 ,C49_=_C425 ,C49_=_C427 ,C50_=_C52 ,\nC50_=_C481 ,C50_=_C486 ,C50_=_C493 ,C50_=_C494 ,C52_=_C575 ,C62_=_C169 ,\nC62_=_C171 ,C62_=_C172 ,C62_=_C173 ,C62_=_C174 ,C66_=_C75 ,C66_=_C76 ,\nC66_=_C77 ,C66_=_C82 ,C75_=_C140 ,C75_=_C376 ,C75_=_C459 ,C75_=_C572 ,\nC76_=_C77 ,C76_=_C82 ,C77_=_C82 ,C77_=_C93 ,C82_=_C200 ,C82_=_C427 ,\nC82_=_C494 ,C82_=_C575 ,C93_=_C101 ,C93_=_C102 ,C93_=_C103 ,C93_=_C104 ,\nC93_=_C105 ,C101_=_C102 ,C101_=_C103 ,C101_=_C104 ,C101_=_C105 ,C102_=_C103 ,\nC102_=_C104 ,C102_=_C105 ,C103_=_C104 ,C103_=_C105 ,C104_=_C105 ,C129_=_C414 ,\nC129_=_C473 ,C129_=_C476 ,C129_=_C477 ,C129_=_C478 ,C140_=_C376 ,C140_=_C459 ,\nC140_=_C572 ,C169_=_C171 ,C169_=_C172 ,C169_=_C173 ,C169_=_C174 ,C169_=_C177 ,\nC169_=_C187 ,C169_=_C195 ,C169_=_C202 ,C171_=_C172 ,C171_=_C173 ,C171_=_C174 ,\nC171_=_C179 ,C171_=_C189 ,C171_=_C197 ,C171_=_C208 ,C172_=_C173 ,C172_=_C174 ,\nC173_=_C174 ,C173_=_C269 ,C177_=_C179 ,C177_=_C180 ,C177_=_C181 ,C177_=_C182 ,\nC177_=_C184 ,C177_=_C187 ,C177_=_C195 ,C177_=_C202 ,C179_=_C180 ,C179_=_C181 ,\nC179_=_C182 ,C179_=_C184 ,C179_=_C189 ,C179_=_C197 ,C179_=_C208 ,C180_=_C181 ,\nC180_=_C182 ,C180_=_C184 ,C180_=_C234 ,C180_=_C236 ,C181_=_C182 ,C181_=_C184 ,\nC181_=_C403 ,C181_=_C407 ,C181_=_C409 ,C182_=_C184 ,C182_=_C443 ,C182_=_C445 ,\nC184_=_C471 ,C184_=_C532 ,C187_=_C189 ,C187_=_C191 ,C187_=_C193 ,C187_=_C195 ,\nC187_=_C202 ,C189_=_C191 ,C189_=_C193 ,C189_=_C197 ,C189_=_C208 ,C191_=_C193 ,\nC191_=_C287 ,C191_=_C341 ,C193_=_C289 ,C193_=_C491 ,C193_=_C548 ,C195_=_C197 ,\nC195_=_C200 ,C195_=_C202 ,C197_=_C200 ,C197_=_C208 ,C200_=_C427 ,C200_=_C494 ,\nC200_=_C575 ,C202_=_C208 ,C202_=_C209 ,C202_=_C210 ,C202_=_C211 ,C202_=_C212 ,\nC202_=_C213 ,C208_=_C209 ,C208_=_C210 ,C208_=_C211 ,C208_=_C212 ,C208_=_C213 ,\nC209_=_C210 ,C209_=_C211 ,C209_=_C212 ,C209_=_C213 ,C209_=_C285 ,C210_=_C211 ,\nC210_=_C212 ,C210_=_C213 ,C211_=_C212 ,C211_=_C213 ,C211_=_C425 ,C212_=_C213 ,\nC234_=_C236 ,C234_=_C407 ,C234_=_C443 ,C234_=_C468 ,C234_=_C470 ,C234_=_C471 ,\nC236_=_C409 ,C236_=_C445 ,C236_=_C532 ,C253_=_C370 ,C253_=_C544 ,C269_=_C276 ,\nC269_=_C284 ,C269_=_C285 ,C269_=_C286 ,C269_=_C287 ,C269_=_C289 ,C276_=_C284 ,\nC276_=_C285 ,C276_=_C286 ,C276_=_C287 ,C276_=_C289 ,C284_=_C285 ,C284_=_C286 ,\nC284_=_C287 ,C284_=_C289 ,C285_=_C286 ,C285_=_C287 ,C285_=_C289 ,C286_=_C287 ,\nC286_=_C289 ,C287_=_C289 ,C287_=_C341 ,C289_=_C491 ,C289_=_C548 ,C341_=_C485 ,\nC341_=_C490 ,C341_=_C491 ,C370_=_C544 ,C376_=_C459 ,C376_=_C572 ,C397_=_C403 ,\nC397_=_C411 ,C397_=_C418 ,C397_=_C424 ,C397_=_C425 ,C397_=_C427 ,C403_=_C407 ,\nC403_=_C409 ,C403_=_C411 ,C403_=_C418 ,C403_=_C424 ,C403_=_C425 ,C403_=_C427 ,\nC407_=_C409 ,C407_=_C443 ,C407_=_C468 ,C407_=_C470 ,C407_=_C471 ,C409_=_C445 ,\nC409_=_C532 ,C411_=_C414 ,C411_=_C417 ,C411_=_C418 ,C411_=_C424 ,C411_=_C425 ,\nC411_=_C427 ,C414_=_C417 ,C414_=_C473 ,C414_=_C476 ,C414_=_C477 ,C414_=_C478 ,\nC417_=_C564 ,C418_=_C423 ,C418_=_C424 ,C418_=_C425 ,C418_=_C427 ,C423_=_C538 ,\nC424_=_C425 ,C424_=_C427 ,C425_=_C427 ,C427_=_C494 ,C427_=_C575 ,C443_=_C445 ,\nC443_=_C468 ,C443_=_C470 ,C443_=_C471 ,C445_=_C532 ,C459_=_C572 ,C468_=_C470 ,\nC468_=_C471 ,C468_=_C473 ,C468_=_C485 ,C468_=_C486 ,C470_=_C471 ,C470_=_C476 ,\nC470_=_C490 ,C470_=_C493 ,C471_=_C532 ,C473_=_C476 ,C473_=_C477 ,C473_=_C478 ,\nC473_=_C485 ,C473_=_C486 ,C476_=_C477 ,C476_=_C478 ,C476_=_C490 ,C476_=_C493 ,\nC477_=_C478 ,C478_=_C564 ,C481_=_C486 ,C481_=_C493 ,C481_=_C494 ,C485_=_C486 ,\nC485_=_C490 ,C485_=_C491 ,C486_=_C493 ,C486_=_C494 ,C490_=_C491 ,C490_=_C493 ,\nC491_=_C548 ,C493_=_C494 ,C494_=_C575 ,"];46[shape=box, label="id:46 level: 1\n202: C6 C7 C8 C9 C10 \nC11 C18 C19 C20 C26 C27 \nC28 C30 C34 C35 C36 C37 \nC38 C41 C42 C43 C44 C45 \nC46 C48 C49 C50 C52 C54 \nC56 C57 C59 C65 C67 C70 \nC71 C72 C73 C74 C76 C82 \nC84 C85 C102 C103 C104 C105 \nC106 C107 C108 C109 C110 C111 \nC114 C115 C117 C118 C119 C120 \nC121 C124 C125 C127 C128 C129 \nC130 C132 C133 C135 C137 C140 \nC141 C142 C150 C156 C157 C159 \nC160 C171 C172 C174 C179 C180 \nC182 C184 C189 C191 C193 C197 \nC200 C203 C208 C210 C212 C213 \nC224 C225 C232 C234 C236 C244 \nC252 C253 C262 C268 C271 C273 \nC275 C276 C277 C279 C280 C281 \nC286 C287 C289 C292 C296 C297 \nC298 C299 C300 C301 C302 C304 \nC305 C312 C316 C326 C331 C333 \nC339 C341 C343 C347 C349 C354 \nC370 C375 C376 C392 C396 C400 \nC402 C406 C408 C410 C415 C416 \nC418 C419 C420 C423 C427 C431 \nC435 C440 C443 C445 C447 C450 \nC451 C455 C456 C457 C459 C468 \nC470 C471 C473 C476 C477 C478 \nC481 C485 C486 C490 C491 C493 \nC494 C505 C524 C530 C532 C536 \nC538 C541 C543 C544 C546 C548 \nC549 C552 C557 C562 C564 C567 \nC570 C572 C573 C575 C576 \n781: C6_=_C7( C6 C7 ) C6_=_C8( C6 C8 ) C6_=_C9( C6 C9 ) C6_=_C10( C6 C10 ) C6_=_C11( C6 C11 ) \nC6_=_C59( C6 C59 ) C6_=_C65( C6 C65 ) C7_=_C8( C7 C8 ) C7_=_C9( C7 C9 ) C7_=_C10( C7 C10 ) C7_=_C11( C7 C11 ) \nC7_=_C171( C7 C171 ) C7_=_C172( C7 C172 ) C7_=_C174( C7 C174 ) C8_=_C9( C8 C9 ) C8_=_C10( C8 C10 ) C8_=_C11( C8 C11 ) \nC8_=_C172( C8 C172 ) C8_=_C224( C8 C224 ) C8_=_C225( C8 C225 ) C9_=_C10( C9 C10 ) C9_=_C11( C9 C11 ) C9_=_C224( C9 C224 ) \nC9_=_C268( C9 C268 ) C9_=_C271( C9 C271 ) C9_=_C273( C9 C273 ) C9_=_C275( C9 C275 ) C10_=_C11( C10 C11 ) C10_=_C225( C10 C225 ) \nC10_=_C396( C10 C396 ) C10_=_C400( C10 C400 ) C11_=_C65( C11 C65 ) C11_=_C174( C11 C174 ) C11_=_C275( C11 C275 ) C11_=_C400( C11 C400 ) \nC11_=_C435( C11 C435 ) C18_=_C19( C18 C19 ) C18_=_C20( C18 C20 ) C18_=_C118( C18 C118 ) C18_=_C244( C18 C244 ) C19_=_C20( C19 C20 ) \nC19_=_C119( C19 C119 ) C19_=_C312( C19 C312 ) C19_=_C316( C19 C316 ) C20_=_C121( C20 C121 ) C20_=_C447( C20 C447 ) C20_=_C450( C20 C450 ) \nC26_=_C27( C26 C27 ) C26_=_C28( C26 C28 ) C26_=_C30( C26 C30 ) C26_=_C128( C26 C128 ) C26_=_C410( C26 C410 ) C26_=_C415( C26 C415 ) \nC26_=_C416( C26 C416 ) C27_=_C28( C27 C28 ) C27_=_C30( C27 C30 ) C27_=_C129( C27 C129 ) C27_=_C473( C27 C473 ) C27_=_C476( C27 C476 ) \nC27_=_C477( C27 C477 ) C27_=_C478( C27 C478 ) C28_=_C30( C28 C30 ) C28_=_C130( C28 C130 ) C28_=_C415( C28 C415 ) C28_=_C477( C28 C477 ) \nC28_=_C505( C28 C505 ) C30_=_C564( C30 C564 ) C34_=_C35( C34 C35 ) C34_=_C36( C34 C36 ) C34_=_C37( C34 C37 ) C34_=_C38( C34 C38 ) \nC35_=_C36( C35 C36 ) C35_=_C37( C35 C37 ) C35_=_C38( C35 C38 ) C35_=_C333( C35 C333 ) C36_=_C37( C36 C37 ) C36_=_C38( C36 C38 ) \nC36_=_C456( C36 C456 ) C37_=_C38( C37 C38 ) C37_=_C468( C37 C468 ) C37_=_C473( C37 C473 ) C37_=_C485( C37 C485 ) C37_=_C486( C37 C486 ) \nC41_=_C42( C41 C42 ) C41_=_C43( C41 C43 ) C41_=_C44( C41 C44 ) C41_=_C45( C41 C45 ) C41_=_C46( C41 C46 ) C41_=_C189( C41 C189 ) \nC41_=_C191( C41 C191 ) C41_=_C193( C41 C193 ) C42_=_C43( C42 C43 ) C42_=_C44( C42 C44 ) C42_=_C45( C42 C45 ) C42_=_C46( C42 C46 ) \nC42_=_C276( C42 C276 ) C42_=_C286( C42 C286 ) C42_=_C287( C42 C287 ) C42_=_C289( C42 C289 ) C43_=_C44( C43 C44 ) C43_=_C45( C43 C45 ) \nC43_=_C46( C43 C46 ) C43_=_C191( C43 C191 ) C43_=_C287( C43 C287 ) C43_=_C339( C43 C339 ) C43_=_C341( C43 C341 ) C44_=_C45( C44 C45 ) \nC44_=_C46( C44 C46 ) C44_=_C341( C44 C341 ) C44_=_C485( C44 C485 ) C44_=_C490( C44 C490 ) C44_=_C491( C44 C491 ) C45_=_C46( C45 C46 ) \nC45_=_C193( C45 C193 ) C45_=_C289( C45 C289 ) C45_=_C491( C45 C491 ) C45_=_C546( C45 C546 ) C45_=_C548( C45 C548 ) C46_=_C548( C46 C548 ) \nC48_=_C49( C48 C49 ) C48_=_C50( C48 C50 ) C48_=_C52( C48 C52 ) C48_=_C197( C48 C197 ) C48_=_C200( C48 C200 ) C49_=_C50( C49 C50 ) \nC49_=_C52( C49 C52 ) C49_=_C418( C49 C418 ) C49_=_C427( C49 C427 ) C50_=_C52( C50 C52 ) C50_=_C481( C50 C481 ) C50_=_C486( C50 C486 ) \nC50_=_C493( C50 C493 ) C50_=_C494( C50 C494 ) C52_=_C575( C52 C575 ) C54_=_C56( C54 C56 ) C54_=_C57( C54 C57 ) C54_=_C103( C54 C103 ) \nC54_=_C157( C54 C157 ) C54_=_C262( C54 C262 ) C56_=_C57( C56 C57 ) C56_=_C105( C56 C105 ) C56_=_C159( C56 C159 ) C56_=_C298( C56 C298 ) \nC57_=_C160( C57 C160 ) C57_=_C299( C57 C299 ) C59_=_C65( C59 C65 ) C59_=_C67( C59 C67 ) C59_=_C76( C59 C76 ) C59_=_C84( C59 C84 ) \nC59_=_C85( C59 C85 ) C65_=_C174( C65 C174 ) C65_=_C275( C65 C275 ) C65_=_C400( C65 C400 ) C65_=_C435( C65 C435 ) C67_=_C70( C67 C70 ) \nC67_=_C71( C67 C71 ) C67_=_C72( C67 C72 ) C67_=_C73( C67 C73 ) C67_=_C74( C67 C74 ) C67_=_C76( C67 C76 ) C67_=_C84( C67 C84 ) \nC67_=_C85( C67 C85 ) C70_=_C71( C70 C71 ) C70_=_C72( C70 C72 ) C70_=_C73( C70 C73 ) C70_=_C74( C70 C74 ) C70_=_C132( C70 C132 ) \nC70_=_C133( C70 C133 ) C70_=_C135( C70 C135 ) C70_=_C137( C70 C137 ) C70_=_C140( C70 C140 ) C71_=_C72( C71 C72 ) C71_=_C73( C71 C73 ) \nC71_=_C74( C71 C74 ) C71_=_C268( C71 C268 ) C71_=_C276( C71 C276 ) C71_=_C277( C71 C277 ) C71_=_C279( C71 C279 ) C71_=_C280( C71 C280 ) \nC71_=_C281( C71 C281 ) C72_=_C73( C72 C73 ) C72_=_C74( C72 C74 ) C72_=_C137( C72 C137 ) C72_=_C281( C72 C281 ) C72_=_C375( C72 C375 ) \nC72_=_C376( C72 C376 ) C73_=_C74( C73 C74 ) C73_=_C435( C73 C435 ) C73_=_C440( C73 C440 ) C73_=_C447( C73 C447 ) C73_=_C451( C73 C451 ) \nC73_=_C456( C73 C456 ) C73_=_C457( C73 C457 ) C73_=_C459( C73 C459 ) C74_=_C375( C74 C375 ) C74_=_C570( C74 C570 ) C74_=_C572( C74 C572 ) \nC76_=_C82( C76 C82 ) C76_=_C84( C76 C84 ) C76_=_C85( C76 C85 ) C82_=_C200( C82 C200 ) C82_=_C427( C82 C427 ) C82_=_C494( C82 C494 ) \nC82_=_C573( C82 C573 ) C82_=_C575( C82 C575 ) C84_=_C85( C84 C85 ) C85_=_C106( C85 C106 ) C85_=_C107( C85 C107 ) C85_=_C108(</w:t>
      </w:r>
    </w:p>
    <w:p>
      <w:pPr>
        <w:pStyle w:val="PreformattedText"/>
        <w:bidi w:val="0"/>
        <w:spacing w:before="0" w:after="0"/>
        <w:jc w:val="left"/>
        <w:rPr/>
      </w:pPr>
      <w:r>
        <w:rPr/>
        <w:t xml:space="preserve"> </w:t>
      </w:r>
      <w:r>
        <w:rPr/>
        <w:t>C85 C108 ) \nC85_=_C109( C85 C109 ) C85_=_C110( C85 C110 ) C85_=_C111( C85 C111 ) C102_=_C103( C102 C103 ) C102_=_C104( C102 C104 ) C102_=_C105( C102 C105 ) \nC102_=_C142( C102 C142 ) C102_=_C156( C102 C156 ) C102_=_C157( C102 C157 ) C102_=_C159( C102 C159 ) C102_=_C160( C102 C160 ) C103_=_C104( C103 C104 ) \nC103_=_C105( C103 C105 ) C103_=_C157( C103 C157 ) C103_=_C262( C103 C262 ) C104_=_C105( C104 C105 ) C104_=_C262( C104 C262 ) C104_=_C271( C104 C271 ) \nC104_=_C296( C104 C296 ) C104_=_C297( C104 C297 ) C104_=_C298( C104 C298 ) C104_=_C299( C104 C299 ) C105_=_C159( C105 C159 ) C105_=_C298( C105 C298 ) \nC106_=_C107( C106 C107 ) C106_=_C108( C106 C108 ) C106_=_C109( C106 C109 ) C106_=_C110( C106 C110 ) C106_=_C111( C106 C111 ) C106_=_C117( C106 C117 ) \nC106_=_C127( C106 C127 ) C106_=_C135( C106 C135 ) C106_=_C150( C106 C150 ) C106_=_C156( C106 C156 ) C107_=_C108( C107 C108 ) C107_=_C109( C107 C109 ) \nC107_=_C110( C107 C110 ) C107_=_C111( C107 C111 ) C107_=_C171( C107 C171 ) C107_=_C179( C107 C179 ) C107_=_C189( C107 C189 ) C107_=_C197( C107 C197 ) \nC107_=_C203( C107 C203 ) C107_=_C208( C107 C208 ) C108_=_C109( C108 C109 ) C108_=_C110( C108 C110 ) C108_=_C111( C108 C111 ) C109_=_C110( C109 C110 ) \nC109_=_C111( C109 C111 ) C109_=_C273( C109 C273 ) C109_=_C280( C109 C280 ) C109_=_C286( C109 C286 ) C109_=_C292( C109 C292 ) C109_=_C297( C109 C297 ) \nC109_=_C300( C109 C300 ) C110_=_C111( C110 C111 ) C111_=_C552( C111 C552 ) C114_=_C115( C114 C115 ) C114_=_C117( C114 C117 ) C114_=_C118( C114 C118 ) \nC114_=_C119( C114 C119 ) C114_=_C120( C114 C120 ) C114_=_C121( C114 C121 ) C114_=_C124( C114 C124 ) C114_=_C132( C114 C132 ) C114_=_C141( C114 C141 ) \nC114_=_C142( C114 C142 ) C115_=_C117( C115 C117 ) C115_=_C118( C115 C118 ) C115_=_C119( C115 C119 ) C115_=_C120( C115 C120 ) C115_=_C121( C115 C121 ) \nC115_=_C125( C115 C125 ) C115_=_C133( C115 C133 ) C115_=_C141( C115 C141 ) C115_=_C150( C115 C150 ) C117_=_C118( C117 C118 ) C117_=_C119( C117 C119 ) \nC117_=_C120( C117 C120 ) C117_=_C121( C117 C121 ) C117_=_C127( C117 C127 ) C117_=_C135( C117 C135 ) C117_=_C150( C117 C150 ) C117_=_C156( C117 C156 ) \nC118_=_C119( C118 C119 ) C118_=_C120( C118 C120 ) C118_=_C121( C118 C121 ) C118_=_C244( C118 C244 ) C119_=_C120( C119 C120 ) C119_=_C121( C119 C121 ) \nC119_=_C312( C119 C312 ) C119_=_C316( C119 C316 ) C120_=_C121( C120 C121 ) C120_=_C354( C120 C354 ) C121_=_C447( C121 C447 ) C121_=_C450( C121 C450 ) \nC124_=_C125( C124 C125 ) C124_=_C127( C124 C127 ) C124_=_C128( C124 C128 ) C124_=_C129( C124 C129 ) C124_=_C130( C124 C130 ) C124_=_C132( C124 C132 ) \nC124_=_C141( C124 C141 ) C124_=_C142( C124 C142 ) C125_=_C127( C125 C127 ) C125_=_C128( C125 C128 ) C125_=_C129( C125 C129 ) C125_=_C130( C125 C130 ) \nC125_=_C133( C125 C133 ) C125_=_C141( C125 C141 ) C125_=_C150( C125 C150 ) C127_=_C128( C127 C128 ) C127_=_C129( C127 C129 ) C127_=_C130( C127 C130 ) \nC127_=_C135( C127 C135 ) C127_=_C150( C127 C150 ) C127_=_C156( C127 C156 ) C128_=_C129( C128 C129 ) C128_=_C130( C128 C130 ) C128_=_C410( C128 C410 ) \nC128_=_C415( C128 C415 ) C128_=_C416( C128 C416 ) C129_=_C130( C129 C130 ) C129_=_C473( C129 C473 ) C129_=_C476( C129 C476 ) C129_=_C477( C129 C477 ) \nC129_=_C478( C129 C478 ) C130_=_C415( C130 C415 ) C130_=_C477( C130 C477 ) C130_=_C505( C130 C505 ) C132_=_C133( C132 C133 ) C132_=_C135( C132 C135 ) \nC132_=_C137( C132 C137 ) C132_=_C140( C132 C140 ) C132_=_C141( C132 C141 ) C132_=_C142( C132 C142 ) C133_=_C135( C133 C135 ) C133_=_C137( C133 C137 ) \nC133_=_C140( C133 C140 ) C133_=_C141( C133 C141 ) C133_=_C150( C133 C150 ) C135_=_C137( C135 C137 ) C135_=_C140( C135 C140 ) C135_=_C150( C135 C150 ) \nC135_=_C156( C135 C156 ) C137_=_C140( C137 C140 ) C137_=_C281( C137 C281 ) C137_=_C375( C137 C375 ) C137_=_C376( C137 C376 ) C140_=_C376( C140 C376 ) \nC140_=_C459( C140 C459 ) C140_=_C572( C140 C572 ) C141_=_C142( C141 C142 ) C141_=_C150( C141 C150 ) C142_=_C156( C142 C156 ) C142_=_C157( C142 C157 ) \nC142_=_C159( C142 C159 ) C142_=_C160( C142 C160 ) C150_=_C156( C150 C156 ) C156_=_C157( C156 C157 ) C156_=_C159( C156 C159 ) C156_=_C160( C156 C160 ) \nC157_=_C159( C157 C159 ) C157_=_C160( C157 C160 ) C157_=_C262( C157 C262 ) C159_=_C160( C159 C160 ) C159_=_C298( C159 C298 ) C160_=_C299( C160 C299 ) \nC171_=_C172( C171 C172 ) C171_=_C174( C171 C174 ) C171_=_C179( C171 C179 ) C171_=_C189( C171 C189 ) C171_=_C197( C171 C197 ) C171_=_C203( C171 C203 ) \nC171_=_C208( C171 C208 ) C172_=_C174( C172 C174 ) C172_=_C224( C172 C224 ) C172_=_C225( C172 C225 ) C174_=_C275( C174 C275 ) C174_=_C400( C174 C400 ) \nC174_=_C435( C174 C435 ) C179_=_C180( C179 C180 ) C179_=_C182( C179 C182 ) C179_=_C184( C179 C184 ) C179_=_C189( C179 C189 ) C179_=_C197( C179 C197 ) \nC179_=_C203( C179 C203 ) C179_=_C208( C179 C208 ) C180_=_C182( C180 C182 ) C180_=_C184( C180 C184 ) C180_=_C232( C180 C232 ) C180_=_C234( C180 C234 ) \nC180_=_C236( C180 C236 ) C182_=_C184( C182 C184 ) C182_=_C406( C182 C406 ) C182_=_C440( C182 C440 ) C182_=_C443( C182 C443 ) C182_=_C445( C182 C445 ) \nC184_=_C408( C184 C408 ) C184_=_C471( C184 C471 ) C184_=_C530( C184 C530 ) C184_=_C532( C184 C532 ) C189_=_C191( C189 C191 ) C189_=_C193( C189 C193 ) \nC189_=_C197( C189 C197 ) C189_=_C203( C189 C203 ) C189_=_C208( C189 C208 ) C191_=_C193( C191 C193 ) C191_=_C287( C191 C287 ) C191_=_C339( C191 C339 ) \nC191_=_C341( C191 C341 ) C193_=_C289( C193 C289 ) C193_=_C491( C193 C491 ) C193_=_C546( C193 C546 ) C193_=_C548( C193 C548 ) C197_=_C200( C197 C200 ) \nC197_=_C203( C197 C203 ) C197_=_C208( C197 C208 ) C200_=_C427( C200 C427 ) C200_=_C494( C200 C494 ) C200_=_C573( C200 C573 ) C200_=_C575( C200 C575 ) \nC203_=_C208( C203 C208 ) C208_=_C210( C208 C210 ) C208_=_C212( C208 C212 ) C208_=_C213( C208 C213 ) C210_=_C212( C210 C212 ) C210_=_C213( C210 C213 ) \nC210_=_C301( C210 C301 ) C210_=_C343( C210 C343 ) C210_=_C347( C210 C347 ) C210_=_C349( C210 C349 ) C212_=_C213( C212 C213 ) C212_=_C304( C212 C304 ) \nC212_=_C431( C212 C431 ) C212_=_C524( C212 C524 ) C213_=_C305( C213 C305 ) C213_=_C349( C213 C349 ) C213_=_C524( C213 C524 ) C213_=_C576( C213 C576 ) \nC224_=_C225( C224 C225 ) C224_=_C268( C224 C268 ) C224_=_C271( C224 C271 ) C224_=_C273( C224 C273 ) C224_=_C275( C224 C275 ) C225_=_C396( C225 C396 ) \nC225_=_C400( C225 C400 ) C232_=_C234( C232 C234 ) C232_=_C236( C232 C236 ) C232_=_C402( C232 C402 ) C232_=_C406( C232 C406 ) C232_=_C408( C232 C408 ) \nC234_=_C236( C234 C236 ) C234_=_C443( C234 C443 ) C234_=_C468( C234 C468 ) C234_=_C470( C234 C470 ) C234_=_C471( C234 C471 ) C236_=_C445( C236 C445 ) \nC236_=_C532( C236 C532 ) C244_=_C316( C244 C316 ) C244_=_C354( C244 C354 ) C244_=_C450( C244 C450 ) C244_=_C557( C244 C557 ) C252_=_C253( C252 C253 ) \nC252_=_C331( C252 C331 ) C252_=_C455( C252 C455 ) C252_=_C543( C252 C543 ) C252_=_C567( C252 C567 ) C253_=_C370( C253 C370 ) C253_=_C544( C253 C544 ) \nC262_=_C271( C262 C271 ) C262_=_C296( C262 C296 ) C262_=_C297( C262 C297 ) C262_=_C298( C262 C298 ) C262_=_C299( C262 C299 ) C268_=_C271( C268 C271 ) \nC268_=_C273( C268 C273 ) C268_=_C275( C268 C275 ) C268_=_C276( C268 C276 ) C268_=_C277( C268 C277 ) C268_=_C279( C268 C279 ) C268_=_C280( C268 C280 ) \nC268_=_C281( C268 C281 ) C271_=_C273( C271 C273 ) C271_=_C275( C271 C275 ) C271_=_C296( C271 C296 ) C271_=_C297( C271 C297 ) C271_=_C298( C271 C298 ) \nC271_=_C299( C271 C299 ) C273_=_C275( C273 C275 ) C273_=_C280( C273 C280 ) C273_=_C286( C273 C286 ) C273_=_C292( C273 C292 ) C273_=_C297( C273 C297 ) \nC273_=_C300( C273 C300 ) C275_=_C400( C275 C400 ) C275_=_C435( C275 C435 ) C276_=_C277( C276 C277 ) C276_=_C279( C276 C279 ) C276_=_C280( C276 C280 ) \nC276_=_C281( C276 C281 ) C276_=_C286( C276 C286 ) C276_=_C287( C276 C287 ) C276_=_C289( C276 C289 ) C277_=_C279( C277 C279 ) C277_=_C280( C277 C280 ) \nC277_=_C281( C277 C281 ) C277_=_C292( C277 C292 ) C279_=_C280( C279 C280 ) C279_=_C281( C279 C281 ) C279_=_C296( C279 C296 ) C279_=_C300( C279 C300 ) \nC279_=_C301( C279 C301 ) C279_=_C302( C279 C302 ) C279_=_C304( C279 C304 ) C279_=_C305( C279 C305 ) C280_=_C281( C280 C281 ) C280_=_C286( C280 C286 ) \nC280_=_C292( C280 C292 ) C280_=_C297( C280 C297 ) C280_=_C300( C280 C300 ) C281_=_C375( C281 C375 ) C281_=_C376( C281 C376 ) C286_=_C287( C286 C287 ) \nC286_=_C289( C286 C289 ) C286_=_C292( C286 C292 ) C286_=_C297( C286 C297 ) C286_=_C300( C286 C300 ) C287_=_C289( C287 C289 ) C287_=_C339( C287 C339 ) \nC287_=_C341( C287 C341 ) C289_=_C491( C289 C491 ) C289_=_C546( C289 C546 ) C289_=_C548( C289 C548 ) C292_=_C297( C292 C297 ) C292_=_C300( C292 C300 ) \nC296_=_C297( C296 C297 ) C296_=_C298( C296 C298 ) C296_=_C299( C296 C299 ) C296_=_C300( C296 C300 ) C296_=_C301( C296 C301 ) C296_=_C302( C296 C302 ) \nC296_=_C304( C296 C304 ) C296_=_C305( C296 C305 ) C297_=_C298( C297 C298 ) C297_=_C299( C297 C299 ) C297_=_C300( C297 C300 ) C298_=_C299( C298 C299 ) \nC300_=_C301( C300 C301 ) C300_=_C302( C300 C302 ) C300_=_C304( C300 C304 ) C300_=_C305( C300 C305 ) C301_=_C302( C301 C302 ) C301_=_C304( C301 C304 ) \nC301_=_C305( C301 C305 ) C301_=_C343( C301 C343 ) C301_=_C347( C301 C347 ) C301_=_C349( C301 C349 ) C302_=_C304( C302 C304 ) C302_=_C305( C302 C305 ) \nC302_=_C392( C302 C392 ) C304_=_C305( C304 C305 ) C304_=_C431( C304 C431 ) C304_=_C524( C304 C524 ) C305_=_C349( C305 C349 ) C305_=_C524( C305 C524 ) \nC305_=_C576( C305 C576 ) C312_=_C316( C312 C316 ) C312_=_C326( C312 C326 ) C312_=_C333( C312 C333 ) C312_=_C339( C312 C339 ) C312_=_C343( C312 C343 ) \nC316_=_C354( C316 C354 ) C316_=_C450( C316 C450 ) C316_=_C557( C316 C557 ) C326_=_C331( C326 C331 ) C326_=_C333( C326 C333 ) C326_=_C339( C326 C339 ) \nC326_=_C343( C326 C343 ) C331_=_C455( C331 C455 ) C331_=_C543( C331 C543 ) C331_=_C567( C331 C567 ) C333_=_C339( C333 C339 ) C333_=_C343( C333 C343 ) \nC339_=_C341( C339 C341 ) C339_=_C343( C339 C343 ) C341_=_C485( C341 C485 ) C341_=_C490( C341 C490 ) C341_=_C491( C341 C491 ) C343_=_C347( C343 C347 ) \nC343_=_C349(</w:t>
      </w:r>
    </w:p>
    <w:p>
      <w:pPr>
        <w:pStyle w:val="PreformattedText"/>
        <w:bidi w:val="0"/>
        <w:spacing w:before="0" w:after="0"/>
        <w:jc w:val="left"/>
        <w:rPr/>
      </w:pPr>
      <w:r>
        <w:rPr/>
        <w:t xml:space="preserve"> </w:t>
      </w:r>
      <w:r>
        <w:rPr/>
        <w:t>C343 C349 ) C347_=_C349( C347 C349 ) C347_=_C392( C347 C392 ) C347_=_C420( C347 C420 ) C347_=_C431( C347 C431 ) C349_=_C524( C349 C524 ) \nC349_=_C576( C349 C576 ) C354_=_C450( C354 C450 ) C354_=_C557( C354 C557 ) C370_=_C544( C370 C544 ) C375_=_C376( C375 C376 ) C375_=_C570( C375 C570 ) \nC375_=_C572( C375 C572 ) C376_=_C459( C376 C459 ) C376_=_C572( C376 C572 ) C392_=_C420( C392 C420 ) C392_=_C431( C392 C431 ) C396_=_C400( C396 C400 ) \nC396_=_C402( C396 C402 ) C396_=_C410( C396 C410 ) C396_=_C418( C396 C418 ) C396_=_C419( C396 C419 ) C396_=_C420( C396 C420 ) C396_=_C423( C396 C423 ) \nC400_=_C435( C400 C435 ) C402_=_C406( C402 C406 ) C402_=_C408( C402 C408 ) C402_=_C410( C402 C410 ) C402_=_C418( C402 C418 ) C402_=_C419( C402 C419 ) \nC402_=_C420( C402 C420 ) C402_=_C423( C402 C423 ) C406_=_C408( C406 C408 ) C406_=_C440( C406 C440 ) C406_=_C443( C406 C443 ) C406_=_C445( C406 C445 ) \nC408_=_C471( C408 C471 ) C408_=_C530( C408 C530 ) C408_=_C532( C408 C532 ) C410_=_C415( C410 C415 ) C410_=_C416( C410 C416 ) C410_=_C418( C410 C418 ) \nC410_=_C419( C410 C419 ) C410_=_C420( C410 C420 ) C410_=_C423( C410 C423 ) C415_=_C416( C415 C416 ) C415_=_C477( C415 C477 ) C415_=_C505( C415 C505 ) \nC416_=_C478( C416 C478 ) C416_=_C505( C416 C505 ) C416_=_C562( C416 C562 ) C416_=_C564( C416 C564 ) C418_=_C419( C418 C419 ) C418_=_C420( C418 C420 ) \nC418_=_C423( C418 C423 ) C418_=_C427( C418 C427 ) C419_=_C420( C419 C420 ) C419_=_C423( C419 C423 ) C420_=_C423( C420 C423 ) C420_=_C431( C420 C431 ) \nC423_=_C538( C423 C538 ) C427_=_C494( C427 C494 ) C427_=_C573( C427 C573 ) C427_=_C575( C427 C575 ) C431_=_C524( C431 C524 ) C435_=_C440( C435 C440 ) \nC435_=_C447( C435 C447 ) C435_=_C451( C435 C451 ) C435_=_C456( C435 C456 ) C435_=_C457( C435 C457 ) C435_=_C459( C435 C459 ) C440_=_C443( C440 C443 ) \nC440_=_C445( C440 C445 ) C440_=_C447( C440 C447 ) C440_=_C451( C440 C451 ) C440_=_C456( C440 C456 ) C440_=_C457( C440 C457 ) C440_=_C459( C440 C459 ) \nC443_=_C445( C443 C445 ) C443_=_C468( C443 C468 ) C443_=_C470( C443 C470 ) C443_=_C471( C443 C471 ) C445_=_C532( C445 C532 ) C447_=_C450( C447 C450 ) \nC447_=_C451( C447 C451 ) C447_=_C456( C447 C456 ) C447_=_C457( C447 C457 ) C447_=_C459( C447 C459 ) C450_=_C557( C450 C557 ) C451_=_C455( C451 C455 ) \nC451_=_C456( C451 C456 ) C451_=_C457( C451 C457 ) C451_=_C459( C451 C459 ) C455_=_C543( C455 C543 ) C455_=_C567( C455 C567 ) C456_=_C457( C456 C457 ) \nC456_=_C459( C456 C459 ) C457_=_C459( C457 C459 ) C459_=_C572( C459 C572 ) C468_=_C470( C468 C470 ) C468_=_C471( C468 C471 ) C468_=_C473( C468 C473 ) \nC468_=_C485( C468 C485 ) C468_=_C486( C468 C486 ) C470_=_C471( C470 C471 ) C470_=_C476( C470 C476 ) C470_=_C490( C470 C490 ) C470_=_C493( C470 C493 ) \nC471_=_C530( C471 C530 ) C471_=_C532( C471 C532 ) C473_=_C476( C473 C476 ) C473_=_C477( C473 C477 ) C473_=_C478( C473 C478 ) C473_=_C485( C473 C485 ) \nC473_=_C486( C473 C486 ) C476_=_C477( C476 C477 ) C476_=_C478( C476 C478 ) C476_=_C490( C476 C490 ) C476_=_C493( C476 C493 ) C477_=_C478( C477 C478 ) \nC477_=_C505( C477 C505 ) C478_=_C505( C478 C505 ) C478_=_C562( C478 C562 ) C478_=_C564( C478 C564 ) C481_=_C486( C481 C486 ) C481_=_C493( C481 C493 ) \nC481_=_C494( C481 C494 ) C485_=_C486( C485 C486 ) C485_=_C490( C485 C490 ) C485_=_C491( C485 C491 ) C486_=_C493( C486 C493 ) C486_=_C494( C486 C494 ) \nC490_=_C491( C490 C491 ) C490_=_C493( C490 C493 ) C491_=_C546( C491 C546 ) C491_=_C548( C491 C548 ) C493_=_C494( C493 C494 ) C494_=_C573( C494 C573 ) \nC494_=_C575( C494 C575 ) C505_=_C562( C505 C562 ) C505_=_C564( C505 C564 ) C524_=_C576( C524 C576 ) C530_=_C532( C530 C532 ) C530_=_C536( C530 C536 ) \nC530_=_C541( C530 C541 ) C530_=_C546( C530 C546 ) C530_=_C549( C530 C549 ) C530_=_C552( C530 C552 ) C536_=_C538( C536 C538 ) C536_=_C541( C536 C541 ) \nC536_=_C546( C536 C546 ) C536_=_C549( C536 C549 ) C536_=_C552( C536 C552 ) C541_=_C543( C541 C543 ) C541_=_C544( C541 C544 ) C541_=_C546( C541 C546 ) \nC541_=_C549( C541 C549 ) C541_=_C552( C541 C552 ) C543_=_C544( C543 C544 ) C543_=_C567( C543 C567 ) C546_=_C548( C546 C548 ) C546_=_C549( C546 C549 ) \nC546_=_C552( C546 C552 ) C549_=_C552( C549 C552 ) C557_=_C562( C557 C562 ) C557_=_C567( C557 C567 ) C557_=_C570( C557 C570 ) C557_=_C573( C557 C573 ) \nC557_=_C576( C557 C576 ) C562_=_C564( C562 C564 ) C562_=_C567( C562 C567 ) C562_=_C570( C562 C570 ) C562_=_C573( C562 C573 ) C562_=_C576( C562 C576 ) \nC567_=_C570( C567 C570 ) C567_=_C573( C567 C573 ) C567_=_C576( C567 C576 ) C570_=_C572( C570 C572 ) C570_=_C573( C570 C573 ) C570_=_C576( C570 C576 ) \nC573_=_C575( C573 C575 ) C573_=_C576( C573 C576 ) "];44-&gt;46[label="139: C6 C7 C9 C10 C26 \nC27 C30 C41 C42 C44 C46 \nC48 C49 C50 C52 C59 C65 \nC67 C70 C71 C72 C73 C74 \nC76 C82 C84 C85 C102 C103 \nC104 C105 C106 C107 C108 C109 \nC110 C111 C115 C125 C128 C129 \nC133 C140 C141 C150 C171 C172 \nC174 C179 C180 C182 C184 C189 \nC191 C193 C197 C200 C203 C208 \nC210 C212 C213 C224 C225 C232 \nC234 C236 C253 C268 C271 C273 \nC275 C276 C277 C279 C286 C287 \nC289 C292 C296 C300 C301 C302 \nC304 C305 C312 C326 C333 C339 \nC341 C343 C347 C370 C376 C392 \nC396 C400 C402 C406 C408 C410 \nC415 C416 C418 C419 C420 C423 \nC427 C431 C443 C445 C459 C468 \nC470 C471 C473 C476 C477 C478 \nC481 C485 C486 C490 C491 C493 \nC494 C530 C532 C536 C538 C541 \nC544 C546 C548 C549 C552 C564 \nC572 C575 \n440: C6_=_C7 ,C6_=_C9 ,C6_=_C10 ,C6_=_C59 ,C6_=_C65 ,\nC7_=_C9 ,C7_=_C10 ,C7_=_C171 ,C7_=_C172 ,C7_=_C174 ,C9_=_C10 ,\nC9_=_C224 ,C9_=_C268 ,C9_=_C271 ,C9_=_C273 ,C9_=_C275 ,C10_=_C225 ,\nC10_=_C396 ,C10_=_C400 ,C26_=_C27 ,C26_=_C30 ,C26_=_C128 ,C26_=_C410 ,\nC26_=_C415 ,C26_=_C416 ,C27_=_C30 ,C27_=_C129 ,C27_=_C473 ,C27_=_C476 ,\nC27_=_C477 ,C27_=_C478 ,C30_=_C564 ,C41_=_C42 ,C41_=_C44 ,C41_=_C46 ,\nC41_=_C189 ,C41_=_C191 ,C41_=_C193 ,C42_=_C44 ,C42_=_C46 ,C42_=_C276 ,\nC42_=_C286 ,C42_=_C287 ,C42_=_C289 ,C44_=_C46 ,C44_=_C341 ,C44_=_C485 ,\nC44_=_C490 ,C44_=_C491 ,C46_=_C548 ,C48_=_C49 ,C48_=_C50 ,C48_=_C52 ,\nC48_=_C197 ,C48_=_C200 ,C49_=_C50 ,C49_=_C52 ,C49_=_C418 ,C49_=_C427 ,\nC50_=_C52 ,C50_=_C481 ,C50_=_C486 ,C50_=_C493 ,C50_=_C494 ,C52_=_C575 ,\nC59_=_C65 ,C59_=_C67 ,C59_=_C76 ,C59_=_C84 ,C59_=_C85 ,C65_=_C174 ,\nC65_=_C275 ,C65_=_C400 ,C67_=_C70 ,C67_=_C71 ,C67_=_C72 ,C67_=_C73 ,\nC67_=_C74 ,C67_=_C76 ,C67_=_C84 ,C67_=_C85 ,C70_=_C71 ,C70_=_C72 ,\nC70_=_C73 ,C70_=_C74 ,C70_=_C133 ,C70_=_C140 ,C71_=_C72 ,C71_=_C73 ,\nC71_=_C74 ,C71_=_C268 ,C71_=_C276 ,C71_=_C277 ,C71_=_C279 ,C72_=_C73 ,\nC72_=_C74 ,C72_=_C376 ,C73_=_C74 ,C73_=_C459 ,C74_=_C572 ,C76_=_C82 ,\nC76_=_C84 ,C76_=_C85 ,C82_=_C200 ,C82_=_C427 ,C82_=_C494 ,C82_=_C575 ,\nC84_=_C85 ,C85_=_C106 ,C85_=_C107 ,C85_=_C108 ,C85_=_C109 ,C85_=_C110 ,\nC85_=_C111 ,C102_=_C103 ,C102_=_C104 ,C102_=_C105 ,C103_=_C104 ,C103_=_C105 ,\nC104_=_C105 ,C104_=_C271 ,C104_=_C296 ,C106_=_C107 ,C106_=_C108 ,C106_=_C109 ,\nC106_=_C110 ,C106_=_C111 ,C106_=_C150 ,C107_=_C108 ,C107_=_C109 ,C107_=_C110 ,\nC107_=_C111 ,C107_=_C171 ,C107_=_C179 ,C107_=_C189 ,C107_=_C197 ,C107_=_C203 ,\nC107_=_C208 ,C108_=_C109 ,C108_=_C110 ,C108_=_C111 ,C109_=_C110 ,C109_=_C111 ,\nC109_=_C273 ,C109_=_C286 ,C109_=_C292 ,C109_=_C300 ,C110_=_C111 ,C111_=_C552 ,\nC115_=_C125 ,C115_=_C133 ,C115_=_C141 ,C115_=_C150 ,C125_=_C128 ,C125_=_C129 ,\nC125_=_C133 ,C125_=_C141 ,C125_=_C150 ,C128_=_C129 ,C128_=_C410 ,C128_=_C415 ,\nC128_=_C416 ,C129_=_C473 ,C129_=_C476 ,C129_=_C477 ,C129_=_C478 ,C133_=_C140 ,\nC133_=_C141 ,C133_=_C150 ,C140_=_C376 ,C140_=_C459 ,C140_=_C572 ,C141_=_C150 ,\nC171_=_C172 ,C171_=_C174 ,C171_=_C179 ,C171_=_C189 ,C171_=_C197 ,C171_=_C203 ,\nC171_=_C208 ,C172_=_C174 ,C172_=_C224 ,C172_=_C225 ,C174_=_C275 ,C174_=_C400 ,\nC179_=_C180 ,C179_=_C182 ,C179_=_C184 ,C179_=_C189 ,C179_=_C197 ,C179_=_C203 ,\nC179_=_C208 ,C180_=_C182 ,C180_=_C184 ,C180_=_C232 ,C180_=_C234 ,C180_=_C236 ,\nC182_=_C184 ,C182_=_C406 ,C182_=_C443 ,C182_=_C445 ,C184_=_C408 ,C184_=_C471 ,\nC184_=_C530 ,C184_=_C532 ,C189_=_C191 ,C189_=_C193 ,C189_=_C197 ,C189_=_C203 ,\nC189_=_C208 ,C191_=_C193 ,C191_=_C287 ,C191_=_C339 ,C191_=_C341 ,C193_=_C289 ,\nC193_=_C491 ,C193_=_C546 ,C193_=_C548 ,C197_=_C200 ,C197_=_C203 ,C197_=_C208 ,\nC200_=_C427 ,C200_=_C494 ,C200_=_C575 ,C203_=_C208 ,C208_=_C210 ,C208_=_C212 ,\nC208_=_C213 ,C210_=_C212 ,C210_=_C213 ,C210_=_C301 ,C210_=_C343 ,C210_=_C347 ,\nC212_=_C213 ,C212_=_C304 ,C212_=_C431 ,C213_=_C305 ,C224_=_C225 ,C224_=_C268 ,\nC224_=_C271 ,C224_=_C273 ,C224_=_C275 ,C225_=_C396 ,C225_=_C400 ,C232_=_C234 ,\nC232_=_C236 ,C232_=_C402 ,C232_=_C406 ,C232_=_C408 ,C234_=_C236 ,C234_=_C443 ,\nC234_=_C468 ,C234_=_C470 ,C234_=_C471 ,C236_=_C445 ,C236_=_C532 ,C253_=_C370 ,\nC253_=_C544 ,C268_=_C271 ,C268_=_C273 ,C268_=_C275 ,C268_=_C276 ,C268_=_C277 ,\nC268_=_C279 ,C271_=_C273 ,C271_=_C275 ,C271_=_C296 ,C273_=_C275 ,C273_=_C286 ,\nC273_=_C292 ,C273_=_C300 ,C275_=_C400 ,C276_=_C277 ,C276_=_C279 ,C276_=_C286 ,\nC276_=_C287 ,C276_=_C289 ,C277_=_C279 ,C277_=_C292 ,C279_=_C296 ,C279_=_C300 ,\nC279_=_C301 ,C279_=_C302 ,C279_=_C304 ,C279_=_C305 ,C286_=_C287 ,C286_=_C289 ,\nC286_=_C292 ,C286_=_C300 ,C287_=_C289 ,C287_=_C339 ,C287_=_C341 ,C289_=_C491 ,\nC289_=_C546 ,C289_=_C548 ,C292_=_C300 ,C296_=_C300 ,C296_=_C301 ,C296_=_C302 ,\nC296_=_C304 ,C296_=_C305 ,C300_=_C301 ,C300_=_C302 ,C300_=_C304 ,C300_=_C305 ,\nC301_=_C302 ,C301_=_C304 ,C301_=_C305 ,C301_=_C343 ,C301_=_C347 ,C302_=_C304 ,\nC302_=_C305 ,C302_=_C392 ,C304_=_C305 ,C304_=_C431 ,C312_=_C326 ,C312_=_C333 ,\nC312_=_C339 ,C312_=_C343 ,C326_=_C333 ,C326_=_C339 ,C326_=_C343 ,C333_=_C339 ,\nC333_=_C343 ,C339_=_C341 ,C339_=_C343 ,C341_=_C485 ,C341_=_C490 ,C341_=_C491 ,\nC343_=_C347 ,C347_=_C392 ,C347_=_C420 ,C347_=_C431 ,C370_=_C544 ,C376_=_C459 ,\nC376_=_C572 ,C392_=_C420 ,C392_=_C431 ,C396_=_C400 ,C396_=_C402 ,C396_=_C410 ,\nC396_=_C418 ,C396_=_C419 ,C396_=_C420 ,C396_=_C423 ,C402_=_C406 ,C402_=_C408 ,\nC402_=_C410 ,C402_=_C418 ,C402_=_C419 ,C402_=_C420 ,C402_=_C423 ,C406_=_C408 ,\nC406_=_C443 ,C406_=_C445 ,C408_=_C471 ,C408_=_C530</w:t>
      </w:r>
    </w:p>
    <w:p>
      <w:pPr>
        <w:pStyle w:val="PreformattedText"/>
        <w:bidi w:val="0"/>
        <w:spacing w:before="0" w:after="0"/>
        <w:jc w:val="left"/>
        <w:rPr/>
      </w:pPr>
      <w:r>
        <w:rPr/>
        <w:t xml:space="preserve"> </w:t>
      </w:r>
      <w:r>
        <w:rPr/>
        <w:t>,C408_=_C532 ,C410_=_C415 ,\nC410_=_C416 ,C410_=_C418 ,C410_=_C419 ,C410_=_C420 ,C410_=_C423 ,C415_=_C416 ,\nC415_=_C477 ,C416_=_C478 ,C416_=_C564 ,C418_=_C419 ,C418_=_C420 ,C418_=_C423 ,\nC418_=_C427 ,C419_=_C420 ,C419_=_C423 ,C420_=_C423 ,C420_=_C431 ,C423_=_C538 ,\nC427_=_C494 ,C427_=_C575 ,C443_=_C445 ,C443_=_C468 ,C443_=_C470 ,C443_=_C471 ,\nC445_=_C532 ,C459_=_C572 ,C468_=_C470 ,C468_=_C471 ,C468_=_C473 ,C468_=_C485 ,\nC468_=_C486 ,C470_=_C471 ,C470_=_C476 ,C470_=_C490 ,C470_=_C493 ,C471_=_C530 ,\nC471_=_C532 ,C473_=_C476 ,C473_=_C477 ,C473_=_C478 ,C473_=_C485 ,C473_=_C486 ,\nC476_=_C477 ,C476_=_C478 ,C476_=_C490 ,C476_=_C493 ,C477_=_C478 ,C478_=_C564 ,\nC481_=_C486 ,C481_=_C493 ,C481_=_C494 ,C485_=_C486 ,C485_=_C490 ,C485_=_C491 ,\nC486_=_C493 ,C486_=_C494 ,C490_=_C491 ,C490_=_C493 ,C491_=_C546 ,C491_=_C548 ,\nC493_=_C494 ,C494_=_C575 ,C530_=_C532 ,C530_=_C536 ,C530_=_C541 ,C530_=_C546 ,\nC530_=_C549 ,C530_=_C552 ,C536_=_C538 ,C536_=_C541 ,C536_=_C546 ,C536_=_C549 ,\nC536_=_C552 ,C541_=_C544 ,C541_=_C546 ,C541_=_C549 ,C541_=_C552 ,C546_=_C548 ,\nC546_=_C549 ,C546_=_C552 ,C549_=_C552 ,"];47[shape=box, label="id:47 level: 1\n105: C6 C9 C10 C26 C59 \nC62 C64 C65 C66 C67 C70 \nC71 C72 C73 C74 C75 C77 \nC84 C85 C93 C95 C96 C97 \nC98 C99 C100 C101 C106 C107 \nC108 C109 C110 C111 C115 C125 \nC128 C133 C141 C150 C169 C173 \nC177 C181 C187 C195 C202 C203 \nC209 C211 C224 C225 C232 C268 \nC269 C270 C271 C273 C274 C275 \nC277 C279 C284 C285 C291 C292 \nC296 C300 C301 C302 C303 C304 \nC305 C312 C326 C333 C339 C343 \nC347 C392 C396 C397 C400 C402 \nC403 C406 C407 C408 C409 C410 \nC411 C414 C415 C416 C417 C419 \nC420 C424 C425 C431 C530 C536 \nC541 C546 C549 C552 \n459: C6_=_C9( C6 C9 ) C6_=_C10( C6 C10 ) C6_=_C59( C6 C59 ) C6_=_C62( C6 C62 ) C6_=_C64( C6 C64 ) \nC6_=_C65( C6 C65 ) C9_=_C10( C9 C10 ) C9_=_C173( C9 C173 ) C9_=_C224( C9 C224 ) C9_=_C268( C9 C268 ) C9_=_C269( C9 C269 ) \nC9_=_C270( C9 C270 ) C9_=_C271( C9 C271 ) C9_=_C273( C9 C273 ) C9_=_C274( C9 C274 ) C9_=_C275( C9 C275 ) C10_=_C64( C10 C64 ) \nC10_=_C225( C10 C225 ) C10_=_C274( C10 C274 ) C10_=_C396( C10 C396 ) C10_=_C397( C10 C397 ) C10_=_C400( C10 C400 ) C26_=_C128( C26 C128 ) \nC26_=_C410( C26 C410 ) C26_=_C411( C26 C411 ) C26_=_C414( C26 C414 ) C26_=_C415( C26 C415 ) C26_=_C416( C26 C416 ) C26_=_C417( C26 C417 ) \nC59_=_C62( C59 C62 ) C59_=_C64( C59 C64 ) C59_=_C65( C59 C65 ) C59_=_C67( C59 C67 ) C59_=_C84( C59 C84 ) C59_=_C85( C59 C85 ) \nC62_=_C64( C62 C64 ) C62_=_C65( C62 C65 ) C62_=_C169( C62 C169 ) C62_=_C173( C62 C173 ) C64_=_C65( C64 C65 ) C64_=_C225( C64 C225 ) \nC64_=_C274( C64 C274 ) C64_=_C396( C64 C396 ) C64_=_C397( C64 C397 ) C64_=_C400( C64 C400 ) C65_=_C275( C65 C275 ) C65_=_C400( C65 C400 ) \nC66_=_C67( C66 C67 ) C66_=_C70( C66 C70 ) C66_=_C71( C66 C71 ) C66_=_C72( C66 C72 ) C66_=_C73( C66 C73 ) C66_=_C74( C66 C74 ) \nC66_=_C75( C66 C75 ) C66_=_C77( C66 C77 ) C67_=_C70( C67 C70 ) C67_=_C71( C67 C71 ) C67_=_C72( C67 C72 ) C67_=_C73( C67 C73 ) \nC67_=_C74( C67 C74 ) C67_=_C75( C67 C75 ) C67_=_C84( C67 C84 ) C67_=_C85( C67 C85 ) C70_=_C71( C70 C71 ) C70_=_C72( C70 C72 ) \nC70_=_C73( C70 C73 ) C70_=_C74( C70 C74 ) C70_=_C75( C70 C75 ) C70_=_C133( C70 C133 ) C71_=_C72( C71 C72 ) C71_=_C73( C71 C73 ) \nC71_=_C74( C71 C74 ) C71_=_C75( C71 C75 ) C71_=_C268( C71 C268 ) C71_=_C277( C71 C277 ) C71_=_C279( C71 C279 ) C72_=_C73( C72 C73 ) \nC72_=_C74( C72 C74 ) C72_=_C75( C72 C75 ) C73_=_C74( C73 C74 ) C73_=_C75( C73 C75 ) C74_=_C75( C74 C75 ) C77_=_C84( C77 C84 ) \nC77_=_C93( C77 C93 ) C77_=_C95( C77 C95 ) C77_=_C96( C77 C96 ) C77_=_C97( C77 C97 ) C77_=_C98( C77 C98 ) C77_=_C99( C77 C99 ) \nC77_=_C100( C77 C100 ) C84_=_C85( C84 C85 ) C84_=_C93( C84 C93 ) C84_=_C95( C84 C95 ) C84_=_C96( C84 C96 ) C84_=_C97( C84 C97 ) \nC84_=_C98( C84 C98 ) C84_=_C99( C84 C99 ) C84_=_C100( C84 C100 ) C85_=_C101( C85 C101 ) C85_=_C106( C85 C106 ) C85_=_C107( C85 C107 ) \nC85_=_C108( C85 C108 ) C85_=_C109( C85 C109 ) C85_=_C110( C85 C110 ) C85_=_C111( C85 C111 ) C93_=_C95( C93 C95 ) C93_=_C96( C93 C96 ) \nC93_=_C97( C93 C97 ) C93_=_C98( C93 C98 ) C93_=_C99( C93 C99 ) C93_=_C100( C93 C100 ) C93_=_C101( C93 C101 ) C95_=_C96( C95 C96 ) \nC95_=_C97( C95 C97 ) C95_=_C98( C95 C98 ) C95_=_C99( C95 C99 ) C95_=_C100( C95 C100 ) C95_=_C115( C95 C115 ) C95_=_C125( C95 C125 ) \nC95_=_C133( C95 C133 ) C95_=_C141( C95 C141 ) C95_=_C150( C95 C150 ) C96_=_C97( C96 C97 ) C96_=_C98( C96 C98 ) C96_=_C99( C96 C99 ) \nC96_=_C100( C96 C100 ) C96_=_C169( C96 C169 ) C96_=_C177( C96 C177 ) C96_=_C187( C96 C187 ) C96_=_C195( C96 C195 ) C96_=_C202( C96 C202 ) \nC96_=_C203( C96 C203 ) C97_=_C98( C97 C98 ) C97_=_C99( C97 C99 ) C97_=_C100( C97 C100 ) C97_=_C270( C97 C270 ) C97_=_C277( C97 C277 ) \nC97_=_C284( C97 C284 ) C97_=_C291( C97 C291 ) C97_=_C292( C97 C292 ) C98_=_C99( C98 C99 ) C98_=_C100( C98 C100 ) C98_=_C312( C98 C312 ) \nC98_=_C326( C98 C326 ) C98_=_C333( C98 C333 ) C98_=_C339( C98 C339 ) C98_=_C343( C98 C343 ) C99_=_C100( C99 C100 ) C99_=_C419( C99 C419 ) \nC99_=_C424( C99 C424 ) C100_=_C530( C100 C530 ) C100_=_C536( C100 C536 ) C100_=_C541( C100 C541 ) C100_=_C546( C100 C546 ) C100_=_C549( C100 C549 ) \nC100_=_C552( C100 C552 ) C101_=_C106( C101 C106 ) C101_=_C107( C101 C107 ) C101_=_C108( C101 C108 ) C101_=_C109( C101 C109 ) C101_=_C110( C101 C110 ) \nC101_=_C111( C101 C111 ) C106_=_C107( C106 C107 ) C106_=_C108( C106 C108 ) C106_=_C109( C106 C109 ) C106_=_C110( C106 C110 ) C106_=_C111( C106 C111 ) \nC106_=_C150( C106 C150 ) C107_=_C108( C107 C108 ) C107_=_C109( C107 C109 ) C107_=_C110( C107 C110 ) C107_=_C111( C107 C111 ) C107_=_C203( C107 C203 ) \nC108_=_C109( C108 C109 ) C108_=_C110( C108 C110 ) C108_=_C111( C108 C111 ) C109_=_C110( C109 C110 ) C109_=_C111( C109 C111 ) C109_=_C273( C109 C273 ) \nC109_=_C292( C109 C292 ) C109_=_C300( C109 C300 ) C110_=_C111( C110 C111 ) C111_=_C552( C111 C552 ) C115_=_C125( C115 C125 ) C115_=_C133( C115 C133 ) \nC115_=_C141( C115 C141 ) C115_=_C150( C115 C150 ) C125_=_C128( C125 C128 ) C125_=_C133( C125 C133 ) C125_=_C141( C125 C141 ) C125_=_C150( C125 C150 ) \nC128_=_C410( C128 C410 ) C128_=_C411( C128 C411 ) C128_=_C414( C128 C414 ) C128_=_C415( C128 C415 ) C128_=_C416( C128 C416 ) C128_=_C417( C128 C417 ) \nC133_=_C141( C133 C141 ) C133_=_C150( C133 C150 ) C141_=_C150( C141 C150 ) C169_=_C173( C169 C173 ) C169_=_C177( C169 C177 ) C169_=_C187( C169 C187 ) \nC169_=_C195( C169 C195 ) C169_=_C202( C169 C202 ) C169_=_C203( C169 C203 ) C173_=_C224( C173 C224 ) C173_=_C268( C173 C268 ) C173_=_C269( C173 C269 ) \nC173_=_C270( C173 C270 ) C173_=_C271( C173 C271 ) C173_=_C273( C173 C273 ) C173_=_C274( C173 C274 ) C173_=_C275( C173 C275 ) C177_=_C181( C177 C181 ) \nC177_=_C187( C177 C187 ) C177_=_C195( C177 C195 ) C177_=_C202( C177 C202 ) C177_=_C203( C177 C203 ) C181_=_C232( C181 C232 ) C181_=_C402( C181 C402 ) \nC181_=_C403( C181 C403 ) C181_=_C406( C181 C406 ) C181_=_C407( C181 C407 ) C181_=_C408( C181 C408 ) C181_=_C409( C181 C409 ) C187_=_C195( C187 C195 ) \nC187_=_C202( C187 C202 ) C187_=_C203( C187 C203 ) C195_=_C202( C195 C202 ) C195_=_C203( C195 C203 ) C202_=_C203( C202 C203 ) C202_=_C209( C202 C209 ) \nC202_=_C211( C202 C211 ) C209_=_C211( C209 C211 ) C209_=_C279( C209 C279 ) C209_=_C285( C209 C285 ) C209_=_C291( C209 C291 ) C209_=_C296( C209 C296 ) \nC209_=_C300( C209 C300 ) C209_=_C301( C209 C301 ) C209_=_C302( C209 C302 ) C209_=_C303( C209 C303 ) C209_=_C304( C209 C304 ) C209_=_C305( C209 C305 ) \nC211_=_C303( C211 C303 ) C211_=_C347( C211 C347 ) C211_=_C392( C211 C392 ) C211_=_C420( C211 C420 ) C211_=_C425( C211 C425 ) C211_=_C431( C211 C431 ) \nC224_=_C225( C224 C225 ) C224_=_C268( C224 C268 ) C224_=_C269( C224 C269 ) C224_=_C270( C224 C270 ) C224_=_C271( C224 C271 ) C224_=_C273( C224 C273 ) \nC224_=_C274( C224 C274 ) C224_=_C275( C224 C275 ) C225_=_C274( C225 C274 ) C225_=_C396( C225 C396 ) C225_=_C397( C225 C397 ) C225_=_C400( C225 C400 ) \nC232_=_C402( C232 C402 ) C232_=_C403( C232 C403 ) C232_=_C406( C232 C406 ) C232_=_C407( C232 C407 ) C232_=_C408( C232 C408 ) C232_=_C409( C232 C409 ) \nC268_=_C269( C268 C269 ) C268_=_C270( C268 C270 ) C268_=_C271( C268 C271 ) C268_=_C273( C268 C273 ) C268_=_C274( C268 C274 ) C268_=_C275( C268 C275 ) \nC268_=_C277( C268 C277 ) C268_=_C279( C268 C279 ) C269_=_C270( C269 C270 ) C269_=_C271( C269 C271 ) C269_=_C273( C269 C273 ) C269_=_C274( C269 C274 ) \nC269_=_C275( C269 C275 ) C269_=_C284( C269 C284 ) C269_=_C285( C269 C285 ) C270_=_C271( C270 C271 ) C270_=_C273( C270 C273 ) C270_=_C274( C270 C274 ) \nC270_=_C275( C270 C275 ) C270_=_C277( C270 C277 ) C270_=_C284( C270 C284 ) C270_=_C291( C270 C291 ) C270_=_C292( C270 C292 ) C271_=_C273( C271 C273 ) \nC271_=_C274( C271 C274 ) C271_=_C275( C271 C275 ) C271_=_C296( C271 C296 ) C273_=_C274( C273 C274 ) C273_=_C275( C273 C275 ) C273_=_C292( C273 C292 ) \nC273_=_C300( C273 C300 ) C274_=_C275( C274 C275 ) C274_=_C396( C274 C396 ) C274_=_C397( C274 C397 ) C274_=_C400( C274 C400 ) C275_=_C400( C275 C400 ) \nC277_=_C279( C277 C279 ) C277_=_C284( C277 C284 ) C277_=_C291( C277 C291 ) C277_=_C292( C277 C292 ) C279_=_C285( C279 C285 ) C279_=_C291( C279 C291 ) \nC279_=_C296( C279 C296 ) C279_=_C300( C279 C300 ) C279_=_C301( C279 C301 ) C279_=_C302( C279 C302 ) C279_=_C303( C279 C303 ) C279_=_C304( C279 C304 ) \nC279_=_C305( C279 C305 ) C284_=_C285( C284 C285 ) C284_=_C291( C284 C291 ) C284_=_C292( C284 C292 ) C285_=_C291( C285 C291 ) C285_=_C296( C285 C296 ) \nC285_=_C300( C285 C300 ) C285_=_C301( C285 C301 ) C285_=_C302( C285 C302 ) C285_=_C303( C285 C303 ) C285_=_C304( C285 C304 ) C285_=_C305( C285 C305 ) \nC291_=_C292( C291 C292 ) C291_=_C296( C291 C296 ) C291_=_C300( C291 C300 ) C291_=_C301( C291 C301 ) C291_=_C302( C291 C302 ) C291_=_C303( C291 C303 ) \nC291_=_C304( C291 C304 ) C291_=_C305( C291 C305 ) C292_=_C300( C292 C300 ) C296_=_C300( C296 C300 ) C296_=_C301( C296 C301 ) C296_=_C302( C296 C302 ) \nC296_=_C303( C296 C303 ) C296_=_C304( C296 C304 ) C296_=_C305(</w:t>
      </w:r>
    </w:p>
    <w:p>
      <w:pPr>
        <w:pStyle w:val="PreformattedText"/>
        <w:bidi w:val="0"/>
        <w:spacing w:before="0" w:after="0"/>
        <w:jc w:val="left"/>
        <w:rPr/>
      </w:pPr>
      <w:r>
        <w:rPr/>
        <w:t xml:space="preserve"> </w:t>
      </w:r>
      <w:r>
        <w:rPr/>
        <w:t>C296 C305 ) C300_=_C301( C300 C301 ) C300_=_C302( C300 C302 ) C300_=_C303( C300 C303 ) \nC300_=_C304( C300 C304 ) C300_=_C305( C300 C305 ) C301_=_C302( C301 C302 ) C301_=_C303( C301 C303 ) C301_=_C304( C301 C304 ) C301_=_C305( C301 C305 ) \nC301_=_C343( C301 C343 ) C301_=_C347( C301 C347 ) C302_=_C303( C302 C303 ) C302_=_C304( C302 C304 ) C302_=_C305( C302 C305 ) C302_=_C392( C302 C392 ) \nC303_=_C304( C303 C304 ) C303_=_C305( C303 C305 ) C303_=_C347( C303 C347 ) C303_=_C392( C303 C392 ) C303_=_C420( C303 C420 ) C303_=_C425( C303 C425 ) \nC303_=_C431( C303 C431 ) C304_=_C305( C304 C305 ) C304_=_C431( C304 C431 ) C312_=_C326( C312 C326 ) C312_=_C333( C312 C333 ) C312_=_C339( C312 C339 ) \nC312_=_C343( C312 C343 ) C326_=_C333( C326 C333 ) C326_=_C339( C326 C339 ) C326_=_C343( C326 C343 ) C333_=_C339( C333 C339 ) C333_=_C343( C333 C343 ) \nC339_=_C343( C339 C343 ) C343_=_C347( C343 C347 ) C347_=_C392( C347 C392 ) C347_=_C420( C347 C420 ) C347_=_C425( C347 C425 ) C347_=_C431( C347 C431 ) \nC392_=_C420( C392 C420 ) C392_=_C425( C392 C425 ) C392_=_C431( C392 C431 ) C396_=_C397( C396 C397 ) C396_=_C400( C396 C400 ) C396_=_C402( C396 C402 ) \nC396_=_C410( C396 C410 ) C396_=_C419( C396 C419 ) C396_=_C420( C396 C420 ) C397_=_C400( C397 C400 ) C397_=_C403( C397 C403 ) C397_=_C411( C397 C411 ) \nC397_=_C424( C397 C424 ) C397_=_C425( C397 C425 ) C402_=_C403( C402 C403 ) C402_=_C406( C402 C406 ) C402_=_C407( C402 C407 ) C402_=_C408( C402 C408 ) \nC402_=_C409( C402 C409 ) C402_=_C410( C402 C410 ) C402_=_C419( C402 C419 ) C402_=_C420( C402 C420 ) C403_=_C406( C403 C406 ) C403_=_C407( C403 C407 ) \nC403_=_C408( C403 C408 ) C403_=_C409( C403 C409 ) C403_=_C411( C403 C411 ) C403_=_C424( C403 C424 ) C403_=_C425( C403 C425 ) C406_=_C407( C406 C407 ) \nC406_=_C408( C406 C408 ) C406_=_C409( C406 C409 ) C407_=_C408( C407 C408 ) C407_=_C409( C407 C409 ) C408_=_C409( C408 C409 ) C408_=_C530( C408 C530 ) \nC410_=_C411( C410 C411 ) C410_=_C414( C410 C414 ) C410_=_C415( C410 C415 ) C410_=_C416( C410 C416 ) C410_=_C417( C410 C417 ) C410_=_C419( C410 C419 ) \nC410_=_C420( C410 C420 ) C411_=_C414( C411 C414 ) C411_=_C415( C411 C415 ) C411_=_C416( C411 C416 ) C411_=_C417( C411 C417 ) C411_=_C424( C411 C424 ) \nC411_=_C425( C411 C425 ) C414_=_C415( C414 C415 ) C414_=_C416( C414 C416 ) C414_=_C417( C414 C417 ) C415_=_C416( C415 C416 ) C415_=_C417( C415 C417 ) \nC416_=_C417( C416 C417 ) C419_=_C420( C419 C420 ) C419_=_C424( C419 C424 ) C420_=_C425( C420 C425 ) C420_=_C431( C420 C431 ) C424_=_C425( C424 C425 ) \nC425_=_C431( C425 C431 ) C530_=_C536( C530 C536 ) C530_=_C541( C530 C541 ) C530_=_C546( C530 C546 ) C530_=_C549( C530 C549 ) C530_=_C552( C530 C552 ) \nC536_=_C541( C536 C541 ) C536_=_C546( C536 C546 ) C536_=_C549( C536 C549 ) C536_=_C552( C536 C552 ) C541_=_C546( C541 C546 ) C541_=_C549( C541 C549 ) \nC541_=_C552( C541 C552 ) C546_=_C549( C546 C549 ) C546_=_C552( C546 C552 ) C549_=_C552( C549 C552 ) "];44-&gt;47[label="94: C6 C9 C10 C26 C59 \nC62 C65 C66 C67 C70 C71 \nC72 C73 C74 C75 C77 C84 \nC85 C93 C101 C106 C107 C108 \nC109 C110 C111 C115 C125 C128 \nC133 C141 C150 C169 C173 C177 \nC181 C187 C195 C202 C203 C209 \nC211 C224 C225 C232 C268 C269 \nC271 C273 C275 C277 C279 C284 \nC285 C292 C296 C300 C301 C302 \nC304 C305 C312 C326 C333 C339 \nC343 C347 C392 C396 C397 C400 \nC402 C403 C406 C407 C408 C409 \nC410 C411 C414 C415 C416 C417 \nC419 C420 C424 C425 C431 C530 \nC536 C541 C546 C549 C552 \n333: C6_=_C9 ,C6_=_C10 ,C6_=_C59 ,C6_=_C62 ,C6_=_C65 ,\nC9_=_C10 ,C9_=_C173 ,C9_=_C224 ,C9_=_C268 ,C9_=_C269 ,C9_=_C271 ,\nC9_=_C273 ,C9_=_C275 ,C10_=_C225 ,C10_=_C396 ,C10_=_C397 ,C10_=_C400 ,\nC26_=_C128 ,C26_=_C410 ,C26_=_C411 ,C26_=_C414 ,C26_=_C415 ,C26_=_C416 ,\nC26_=_C417 ,C59_=_C62 ,C59_=_C65 ,C59_=_C67 ,C59_=_C84 ,C59_=_C85 ,\nC62_=_C65 ,C62_=_C169 ,C62_=_C173 ,C65_=_C275 ,C65_=_C400 ,C66_=_C67 ,\nC66_=_C70 ,C66_=_C71 ,C66_=_C72 ,C66_=_C73 ,C66_=_C74 ,C66_=_C75 ,\nC66_=_C77 ,C67_=_C70 ,C67_=_C71 ,C67_=_C72 ,C67_=_C73 ,C67_=_C74 ,\nC67_=_C75 ,C67_=_C84 ,C67_=_C85 ,C70_=_C71 ,C70_=_C72 ,C70_=_C73 ,\nC70_=_C74 ,C70_=_C75 ,C70_=_C133 ,C71_=_C72 ,C71_=_C73 ,C71_=_C74 ,\nC71_=_C75 ,C71_=_C268 ,C71_=_C277 ,C71_=_C279 ,C72_=_C73 ,C72_=_C74 ,\nC72_=_C75 ,C73_=_C74 ,C73_=_C75 ,C74_=_C75 ,C77_=_C84 ,C77_=_C93 ,\nC84_=_C85 ,C84_=_C93 ,C85_=_C101 ,C85_=_C106 ,C85_=_C107 ,C85_=_C108 ,\nC85_=_C109 ,C85_=_C110 ,C85_=_C111 ,C93_=_C101 ,C101_=_C106 ,C101_=_C107 ,\nC101_=_C108 ,C101_=_C109 ,C101_=_C110 ,C101_=_C111 ,C106_=_C107 ,C106_=_C108 ,\nC106_=_C109 ,C106_=_C110 ,C106_=_C111 ,C106_=_C150 ,C107_=_C108 ,C107_=_C109 ,\nC107_=_C110 ,C107_=_C111 ,C107_=_C203 ,C108_=_C109 ,C108_=_C110 ,C108_=_C111 ,\nC109_=_C110 ,C109_=_C111 ,C109_=_C273 ,C109_=_C292 ,C109_=_C300 ,C110_=_C111 ,\nC111_=_C552 ,C115_=_C125 ,C115_=_C133 ,C115_=_C141 ,C115_=_C150 ,C125_=_C128 ,\nC125_=_C133 ,C125_=_C141 ,C125_=_C150 ,C128_=_C410 ,C128_=_C411 ,C128_=_C414 ,\nC128_=_C415 ,C128_=_C416 ,C128_=_C417 ,C133_=_C141 ,C133_=_C150 ,C141_=_C150 ,\nC169_=_C173 ,C169_=_C177 ,C169_=_C187 ,C169_=_C195 ,C169_=_C202 ,C169_=_C203 ,\nC173_=_C224 ,C173_=_C268 ,C173_=_C269 ,C173_=_C271 ,C173_=_C273 ,C173_=_C275 ,\nC177_=_C181 ,C177_=_C187 ,C177_=_C195 ,C177_=_C202 ,C177_=_C203 ,C181_=_C232 ,\nC181_=_C402 ,C181_=_C403 ,C181_=_C406 ,C181_=_C407 ,C181_=_C408 ,C181_=_C409 ,\nC187_=_C195 ,C187_=_C202 ,C187_=_C203 ,C195_=_C202 ,C195_=_C203 ,C202_=_C203 ,\nC202_=_C209 ,C202_=_C211 ,C209_=_C211 ,C209_=_C279 ,C209_=_C285 ,C209_=_C296 ,\nC209_=_C300 ,C209_=_C301 ,C209_=_C302 ,C209_=_C304 ,C209_=_C305 ,C211_=_C347 ,\nC211_=_C392 ,C211_=_C420 ,C211_=_C425 ,C211_=_C431 ,C224_=_C225 ,C224_=_C268 ,\nC224_=_C269 ,C224_=_C271 ,C224_=_C273 ,C224_=_C275 ,C225_=_C396 ,C225_=_C397 ,\nC225_=_C400 ,C232_=_C402 ,C232_=_C403 ,C232_=_C406 ,C232_=_C407 ,C232_=_C408 ,\nC232_=_C409 ,C268_=_C269 ,C268_=_C271 ,C268_=_C273 ,C268_=_C275 ,C268_=_C277 ,\nC268_=_C279 ,C269_=_C271 ,C269_=_C273 ,C269_=_C275 ,C269_=_C284 ,C269_=_C285 ,\nC271_=_C273 ,C271_=_C275 ,C271_=_C296 ,C273_=_C275 ,C273_=_C292 ,C273_=_C300 ,\nC275_=_C400 ,C277_=_C279 ,C277_=_C284 ,C277_=_C292 ,C279_=_C285 ,C279_=_C296 ,\nC279_=_C300 ,C279_=_C301 ,C279_=_C302 ,C279_=_C304 ,C279_=_C305 ,C284_=_C285 ,\nC284_=_C292 ,C285_=_C296 ,C285_=_C300 ,C285_=_C301 ,C285_=_C302 ,C285_=_C304 ,\nC285_=_C305 ,C292_=_C300 ,C296_=_C300 ,C296_=_C301 ,C296_=_C302 ,C296_=_C304 ,\nC296_=_C305 ,C300_=_C301 ,C300_=_C302 ,C300_=_C304 ,C300_=_C305 ,C301_=_C302 ,\nC301_=_C304 ,C301_=_C305 ,C301_=_C343 ,C301_=_C347 ,C302_=_C304 ,C302_=_C305 ,\nC302_=_C392 ,C304_=_C305 ,C304_=_C431 ,C312_=_C326 ,C312_=_C333 ,C312_=_C339 ,\nC312_=_C343 ,C326_=_C333 ,C326_=_C339 ,C326_=_C343 ,C333_=_C339 ,C333_=_C343 ,\nC339_=_C343 ,C343_=_C347 ,C347_=_C392 ,C347_=_C420 ,C347_=_C425 ,C347_=_C431 ,\nC392_=_C420 ,C392_=_C425 ,C392_=_C431 ,C396_=_C397 ,C396_=_C400 ,C396_=_C402 ,\nC396_=_C410 ,C396_=_C419 ,C396_=_C420 ,C397_=_C400 ,C397_=_C403 ,C397_=_C411 ,\nC397_=_C424 ,C397_=_C425 ,C402_=_C403 ,C402_=_C406 ,C402_=_C407 ,C402_=_C408 ,\nC402_=_C409 ,C402_=_C410 ,C402_=_C419 ,C402_=_C420 ,C403_=_C406 ,C403_=_C407 ,\nC403_=_C408 ,C403_=_C409 ,C403_=_C411 ,C403_=_C424 ,C403_=_C425 ,C406_=_C407 ,\nC406_=_C408 ,C406_=_C409 ,C407_=_C408 ,C407_=_C409 ,C408_=_C409 ,C408_=_C530 ,\nC410_=_C411 ,C410_=_C414 ,C410_=_C415 ,C410_=_C416 ,C410_=_C417 ,C410_=_C419 ,\nC410_=_C420 ,C411_=_C414 ,C411_=_C415 ,C411_=_C416 ,C411_=_C417 ,C411_=_C424 ,\nC411_=_C425 ,C414_=_C415 ,C414_=_C416 ,C414_=_C417 ,C415_=_C416 ,C415_=_C417 ,\nC416_=_C417 ,C419_=_C420 ,C419_=_C424 ,C420_=_C425 ,C420_=_C431 ,C424_=_C425 ,\nC425_=_C431 ,C530_=_C536 ,C530_=_C541 ,C530_=_C546 ,C530_=_C549 ,C530_=_C552 ,\nC536_=_C541 ,C536_=_C546 ,C536_=_C549 ,C536_=_C552 ,C541_=_C546 ,C541_=_C549 ,\nC541_=_C552 ,C546_=_C549 ,C546_=_C552 ,C549_=_C552 ,"];48[shape=box, label="id:48 level: 2\n62: C27 C30 C42 C44 C46 \nC52 C75 C83 C129 C140 C183 \nC185 C190 C192 C194 C201 C234 \nC236 C253 C269 C276 C284 C285 \nC286 C287 C289 C290 C341 C370 \nC376 C407 C409 C414 C417 C423 \nC428 C443 C445 C459 C468 C470 \nC471 C472 C473 C475 C476 C477 \nC478 C479 C485 C489 C490 C491 \nC492 C495 C532 C538 C544 C548 \nC564 C572 C575 \n224: C27_=_C30( C27 C30 ) C27_=_C129( C27 C129 ) C27_=_C414( C27 C414 ) C27_=_C473( C27 C473 ) C27_=_C475( C27 C475 ) \nC27_=_C476( C27 C476 ) C27_=_C477( C27 C477 ) C27_=_C478( C27 C478 ) C27_=_C479( C27 C479 ) C30_=_C417( C30 C417 ) C30_=_C479( C30 C479 ) \nC30_=_C564( C30 C564 ) C42_=_C44( C42 C44 ) C42_=_C46( C42 C46 ) C42_=_C190( C42 C190 ) C42_=_C269( C42 C269 ) C42_=_C276( C42 C276 ) \nC42_=_C284( C42 C284 ) C42_=_C285( C42 C285 ) C42_=_C286( C42 C286 ) C42_=_C287( C42 C287 ) C42_=_C289( C42 C289 ) C42_=_C290( C42 C290 ) \nC44_=_C46( C44 C46 ) C44_=_C192( C44 C192 ) C44_=_C341( C44 C341 ) C44_=_C485( C44 C485 ) C44_=_C489( C44 C489 ) C44_=_C490( C44 C490 ) \nC44_=_C491( C44 C491 ) C44_=_C492( C44 C492 ) C46_=_C194( C46 C194 ) C46_=_C290( C46 C290 ) C46_=_C492( C46 C492 ) C46_=_C548( C46 C548 ) \nC52_=_C83( C52 C83 ) C52_=_C201( C52 C201 ) C52_=_C428( C52 C428 ) C52_=_C495( C52 C495 ) C52_=_C575( C52 C575 ) C75_=_C140( C75 C140 ) \nC75_=_C376( C75 C376 ) C75_=_C459( C75 C459 ) C75_=_C572( C75 C572 ) C83_=_C201( C83 C201 ) C83_=_C428( C83 C428 ) C83_=_C495( C83 C495 ) \nC83_=_C575( C83 C575 ) C129_=_C414( C129 C414 ) C129_=_C473( C129 C473 ) C129_=_C475( C129 C475 ) C129_=_C476( C129 C476 ) C129_=_C477( C129 C477 ) \nC129_=_C478( C129 C478 ) C129_=_C479( C129 C479 ) C140_=_C376( C140 C376 ) C140_=_C459( C140 C459 ) C140_=_C572( C140 C572 ) C183_=_C185( C183 C185 ) \nC183_=_C234( C183 C234 ) C183_=_C407( C183 C407 ) C183_=_C443( C183 C443 ) C183_=_C468( C183 C468 ) C183_=_C470( C183 C470 ) C183_=_C471( C183 C471 ) \nC183_=_C472( C183 C472 ) C185_=_C236( C185 C236 ) C185_=_C409( C185 C409 ) C185_=_C445( C185 C445 ) C185_=_C472( C185 C472 ) C185_=_C532( C185 C532 ) \nC190_=_C192( C190 C192 ) C190_=_C194( C190 C194 ) C190_=_C269( C190 C269 ) C190_=_C276( C190 C276 ) C190_=_C284(</w:t>
      </w:r>
    </w:p>
    <w:p>
      <w:pPr>
        <w:pStyle w:val="PreformattedText"/>
        <w:bidi w:val="0"/>
        <w:spacing w:before="0" w:after="0"/>
        <w:jc w:val="left"/>
        <w:rPr/>
      </w:pPr>
      <w:r>
        <w:rPr/>
        <w:t xml:space="preserve"> </w:t>
      </w:r>
      <w:r>
        <w:rPr/>
        <w:t>C190 C284 ) C190_=_C285( C190 C285 ) \nC190_=_C286( C190 C286 ) C190_=_C287( C190 C287 ) C190_=_C289( C190 C289 ) C190_=_C290( C190 C290 ) C192_=_C194( C192 C194 ) C192_=_C341( C192 C341 ) \nC192_=_C485( C192 C485 ) C192_=_C489( C192 C489 ) C192_=_C490( C192 C490 ) C192_=_C491( C192 C491 ) C192_=_C492( C192 C492 ) C194_=_C290( C194 C290 ) \nC194_=_C492( C194 C492 ) C194_=_C548( C194 C548 ) C201_=_C428( C201 C428 ) C201_=_C495( C201 C495 ) C201_=_C575( C201 C575 ) C234_=_C236( C234 C236 ) \nC234_=_C407( C234 C407 ) C234_=_C443( C234 C443 ) C234_=_C468( C234 C468 ) C234_=_C470( C234 C470 ) C234_=_C471( C234 C471 ) C234_=_C472( C234 C472 ) \nC236_=_C409( C236 C409 ) C236_=_C445( C236 C445 ) C236_=_C472( C236 C472 ) C236_=_C532( C236 C532 ) C253_=_C370( C253 C370 ) C253_=_C544( C253 C544 ) \nC269_=_C276( C269 C276 ) C269_=_C284( C269 C284 ) C269_=_C285( C269 C285 ) C269_=_C286( C269 C286 ) C269_=_C287( C269 C287 ) C269_=_C289( C269 C289 ) \nC269_=_C290( C269 C290 ) C276_=_C284( C276 C284 ) C276_=_C285( C276 C285 ) C276_=_C286( C276 C286 ) C276_=_C287( C276 C287 ) C276_=_C289( C276 C289 ) \nC276_=_C290( C276 C290 ) C284_=_C285( C284 C285 ) C284_=_C286( C284 C286 ) C284_=_C287( C284 C287 ) C284_=_C289( C284 C289 ) C284_=_C290( C284 C290 ) \nC285_=_C286( C285 C286 ) C285_=_C287( C285 C287 ) C285_=_C289( C285 C289 ) C285_=_C290( C285 C290 ) C286_=_C287( C286 C287 ) C286_=_C289( C286 C289 ) \nC286_=_C290( C286 C290 ) C287_=_C289( C287 C289 ) C287_=_C290( C287 C290 ) C287_=_C341( C287 C341 ) C289_=_C290( C289 C290 ) C289_=_C491( C289 C491 ) \nC289_=_C548( C289 C548 ) C290_=_C492( C290 C492 ) C290_=_C548( C290 C548 ) C341_=_C485( C341 C485 ) C341_=_C489( C341 C489 ) C341_=_C490( C341 C490 ) \nC341_=_C491( C341 C491 ) C341_=_C492( C341 C492 ) C370_=_C544( C370 C544 ) C376_=_C459( C376 C459 ) C376_=_C572( C376 C572 ) C407_=_C409( C407 C409 ) \nC407_=_C443( C407 C443 ) C407_=_C468( C407 C468 ) C407_=_C470( C407 C470 ) C407_=_C471( C407 C471 ) C407_=_C472( C407 C472 ) C409_=_C445( C409 C445 ) \nC409_=_C472( C409 C472 ) C409_=_C532( C409 C532 ) C414_=_C417( C414 C417 ) C414_=_C473( C414 C473 ) C414_=_C475( C414 C475 ) C414_=_C476( C414 C476 ) \nC414_=_C477( C414 C477 ) C414_=_C478( C414 C478 ) C414_=_C479( C414 C479 ) C417_=_C479( C417 C479 ) C417_=_C564( C417 C564 ) C423_=_C538( C423 C538 ) \nC428_=_C495( C428 C495 ) C428_=_C575( C428 C575 ) C443_=_C445( C443 C445 ) C443_=_C468( C443 C468 ) C443_=_C470( C443 C470 ) C443_=_C471( C443 C471 ) \nC443_=_C472( C443 C472 ) C445_=_C472( C445 C472 ) C445_=_C532( C445 C532 ) C459_=_C572( C459 C572 ) C468_=_C470( C468 C470 ) C468_=_C471( C468 C471 ) \nC468_=_C472( C468 C472 ) C468_=_C473( C468 C473 ) C468_=_C485( C468 C485 ) C470_=_C471( C470 C471 ) C470_=_C472( C470 C472 ) C470_=_C476( C470 C476 ) \nC470_=_C490( C470 C490 ) C471_=_C472( C471 C472 ) C471_=_C532( C471 C532 ) C472_=_C532( C472 C532 ) C473_=_C475( C473 C475 ) C473_=_C476( C473 C476 ) \nC473_=_C477( C473 C477 ) C473_=_C478( C473 C478 ) C473_=_C479( C473 C479 ) C473_=_C485( C473 C485 ) C475_=_C476( C475 C476 ) C475_=_C477( C475 C477 ) \nC475_=_C478( C475 C478 ) C475_=_C479( C475 C479 ) C475_=_C489( C475 C489 ) C475_=_C495( C475 C495 ) C476_=_C477( C476 C477 ) C476_=_C478( C476 C478 ) \nC476_=_C479( C476 C479 ) C476_=_C490( C476 C490 ) C477_=_C478( C477 C478 ) C477_=_C479( C477 C479 ) C478_=_C479( C478 C479 ) C478_=_C564( C478 C564 ) \nC479_=_C564( C479 C564 ) C485_=_C489( C485 C489 ) C485_=_C490( C485 C490 ) C485_=_C491( C485 C491 ) C485_=_C492( C485 C492 ) C489_=_C490( C489 C490 ) \nC489_=_C491( C489 C491 ) C489_=_C492( C489 C492 ) C489_=_C495( C489 C495 ) C490_=_C491( C490 C491 ) C490_=_C492( C490 C492 ) C491_=_C492( C491 C492 ) \nC491_=_C548( C491 C548 ) C492_=_C548( C492 C548 ) C495_=_C575( C495 C575 ) "];45-&gt;48[label="58: C27 C30 C42 C44 C46 \nC52 C75 C83 C129 C140 C183 \nC185 C190 C192 C194 C201 C234 \nC236 C253 C269 C276 C284 C285 \nC286 C287 C289 C341 C370 C376 \nC407 C409 C414 C417 C423 C428 \nC443 C445 C459 C468 C470 C471 \nC473 C475 C476 C477 C478 C485 \nC489 C490 C491 C495 C532 C538 \nC544 C548 C564 C572 C575 \n178: C27_=_C30 ,C27_=_C129 ,C27_=_C414 ,C27_=_C473 ,C27_=_C475 ,\nC27_=_C476 ,C27_=_C477 ,C27_=_C478 ,C30_=_C417 ,C30_=_C564 ,C42_=_C44 ,\nC42_=_C46 ,C42_=_C190 ,C42_=_C269 ,C42_=_C276 ,C42_=_C284 ,C42_=_C285 ,\nC42_=_C286 ,C42_=_C287 ,C42_=_C289 ,C44_=_C46 ,C44_=_C192 ,C44_=_C341 ,\nC44_=_C485 ,C44_=_C489 ,C44_=_C490 ,C44_=_C491 ,C46_=_C194 ,C46_=_C548 ,\nC52_=_C83 ,C52_=_C201 ,C52_=_C428 ,C52_=_C495 ,C52_=_C575 ,C75_=_C140 ,\nC75_=_C376 ,C75_=_C459 ,C75_=_C572 ,C83_=_C201 ,C83_=_C428 ,C83_=_C495 ,\nC83_=_C575 ,C129_=_C414 ,C129_=_C473 ,C129_=_C475 ,C129_=_C476 ,C129_=_C477 ,\nC129_=_C478 ,C140_=_C376 ,C140_=_C459 ,C140_=_C572 ,C183_=_C185 ,C183_=_C234 ,\nC183_=_C407 ,C183_=_C443 ,C183_=_C468 ,C183_=_C470 ,C183_=_C471 ,C185_=_C236 ,\nC185_=_C409 ,C185_=_C445 ,C185_=_C532 ,C190_=_C192 ,C190_=_C194 ,C190_=_C269 ,\nC190_=_C276 ,C190_=_C284 ,C190_=_C285 ,C190_=_C286 ,C190_=_C287 ,C190_=_C289 ,\nC192_=_C194 ,C192_=_C341 ,C192_=_C485 ,C192_=_C489 ,C192_=_C490 ,C192_=_C491 ,\nC194_=_C548 ,C201_=_C428 ,C201_=_C495 ,C201_=_C575 ,C234_=_C236 ,C234_=_C407 ,\nC234_=_C443 ,C234_=_C468 ,C234_=_C470 ,C234_=_C471 ,C236_=_C409 ,C236_=_C445 ,\nC236_=_C532 ,C253_=_C370 ,C253_=_C544 ,C269_=_C276 ,C269_=_C284 ,C269_=_C285 ,\nC269_=_C286 ,C269_=_C287 ,C269_=_C289 ,C276_=_C284 ,C276_=_C285 ,C276_=_C286 ,\nC276_=_C287 ,C276_=_C289 ,C284_=_C285 ,C284_=_C286 ,C284_=_C287 ,C284_=_C289 ,\nC285_=_C286 ,C285_=_C287 ,C285_=_C289 ,C286_=_C287 ,C286_=_C289 ,C287_=_C289 ,\nC287_=_C341 ,C289_=_C491 ,C289_=_C548 ,C341_=_C485 ,C341_=_C489 ,C341_=_C490 ,\nC341_=_C491 ,C370_=_C544 ,C376_=_C459 ,C376_=_C572 ,C407_=_C409 ,C407_=_C443 ,\nC407_=_C468 ,C407_=_C470 ,C407_=_C471 ,C409_=_C445 ,C409_=_C532 ,C414_=_C417 ,\nC414_=_C473 ,C414_=_C475 ,C414_=_C476 ,C414_=_C477 ,C414_=_C478 ,C417_=_C564 ,\nC423_=_C538 ,C428_=_C495 ,C428_=_C575 ,C443_=_C445 ,C443_=_C468 ,C443_=_C470 ,\nC443_=_C471 ,C445_=_C532 ,C459_=_C572 ,C468_=_C470 ,C468_=_C471 ,C468_=_C473 ,\nC468_=_C485 ,C470_=_C471 ,C470_=_C476 ,C470_=_C490 ,C471_=_C532 ,C473_=_C475 ,\nC473_=_C476 ,C473_=_C477 ,C473_=_C478 ,C473_=_C485 ,C475_=_C476 ,C475_=_C477 ,\nC475_=_C478 ,C475_=_C489 ,C475_=_C495 ,C476_=_C477 ,C476_=_C478 ,C476_=_C490 ,\nC477_=_C478 ,C478_=_C564 ,C485_=_C489 ,C485_=_C490 ,C485_=_C491 ,C489_=_C490 ,\nC489_=_C491 ,C489_=_C495 ,C490_=_C491 ,C491_=_C548 ,C495_=_C575 ,"];49[shape=box, label="id:49 level: 2\n67: C7 C41 C48 C49 C50 \nC62 C66 C76 C77 C82 C83 \nC93 C101 C102 C103 C104 C105 \nC168 C169 C171 C172 C173 C174 \nC176 C177 C179 C180 C181 C182 \nC183 C184 C185 C186 C187 C189 \nC190 C191 C192 C193 C194 C195 \nC196 C197 C200 C201 C202 C208 \nC209 C210 C211 C212 C213 C397 \nC403 C411 C418 C424 C425 C427 \nC428 C475 C481 C486 C489 C493 \nC494 C495 \n292: C7_=_C62( C7 C62 ) C7_=_C168( C7 C168 ) C7_=_C169( C7 C169 ) C7_=_C171( C7 C171 ) C7_=_C172( C7 C172 ) \nC7_=_C173( C7 C173 ) C7_=_C174( C7 C174 ) C41_=_C186( C41 C186 ) C41_=_C187( C41 C187 ) C41_=_C189( C41 C189 ) C41_=_C190( C41 C190 ) \nC41_=_C191( C41 C191 ) C41_=_C192( C41 C192 ) C41_=_C193( C41 C193 ) C41_=_C194( C41 C194 ) C48_=_C49( C48 C49 ) C48_=_C50( C48 C50 ) \nC48_=_C168( C48 C168 ) C48_=_C176( C48 C176 ) C48_=_C186( C48 C186 ) C48_=_C195( C48 C195 ) C48_=_C196( C48 C196 ) C48_=_C197( C48 C197 ) \nC48_=_C200( C48 C200 ) C48_=_C201( C48 C201 ) C49_=_C50( C49 C50 ) C49_=_C397( C49 C397 ) C49_=_C403( C49 C403 ) C49_=_C411( C49 C411 ) \nC49_=_C418( C49 C418 ) C49_=_C424( C49 C424 ) C49_=_C425( C49 C425 ) C49_=_C427( C49 C427 ) C49_=_C428( C49 C428 ) C50_=_C475( C50 C475 ) \nC50_=_C481( C50 C481 ) C50_=_C486( C50 C486 ) C50_=_C489( C50 C489 ) C50_=_C493( C50 C493 ) C50_=_C494( C50 C494 ) C50_=_C495( C50 C495 ) \nC62_=_C168( C62 C168 ) C62_=_C169( C62 C169 ) C62_=_C171( C62 C171 ) C62_=_C172( C62 C172 ) C62_=_C173( C62 C173 ) C62_=_C174( C62 C174 ) \nC66_=_C76( C66 C76 ) C66_=_C77( C66 C77 ) C66_=_C82( C66 C82 ) C66_=_C83( C66 C83 ) C76_=_C77( C76 C77 ) C76_=_C82( C76 C82 ) \nC76_=_C83( C76 C83 ) C77_=_C82( C77 C82 ) C77_=_C83( C77 C83 ) C77_=_C93( C77 C93 ) C82_=_C83( C82 C83 ) C82_=_C200( C82 C200 ) \nC82_=_C427( C82 C427 ) C82_=_C494( C82 C494 ) C83_=_C201( C83 C201 ) C83_=_C428( C83 C428 ) C83_=_C495( C83 C495 ) C93_=_C101( C93 C101 ) \nC93_=_C102( C93 C102 ) C93_=_C103( C93 C103 ) C93_=_C104( C93 C104 ) C93_=_C105( C93 C105 ) C101_=_C102( C101 C102 ) C101_=_C103( C101 C103 ) \nC101_=_C104( C101 C104 ) C101_=_C105( C101 C105 ) C102_=_C103( C102 C103 ) C102_=_C104( C102 C104 ) C102_=_C105( C102 C105 ) C103_=_C104( C103 C104 ) \nC103_=_C105( C103 C105 ) C104_=_C105( C104 C105 ) C168_=_C169( C168 C169 ) C168_=_C171( C168 C171 ) C168_=_C172( C168 C172 ) C168_=_C173( C168 C173 ) \nC168_=_C174( C168 C174 ) C168_=_C176( C168 C176 ) C168_=_C186( C168 C186 ) C168_=_C195( C168 C195 ) C168_=_C196( C168 C196 ) C168_=_C197( C168 C197 ) \nC168_=_C200( C168 C200 ) C168_=_C201( C168 C201 ) C169_=_C171( C169 C171 ) C169_=_C172( C169 C172 ) C169_=_C173( C169 C173 ) C169_=_C174( C169 C174 ) \nC169_=_C177( C169 C177 ) C169_=_C187( C169 C187 ) C169_=_C195( C169 C195 ) C169_=_C202( C169 C202 ) C171_=_C172( C171 C172 ) C171_=_C173( C171 C173 ) \nC171_=_C174( C171 C174 ) C171_=_C179( C171 C179 ) C171_=_C189( C171 C189 ) C171_=_C197( C171 C197 ) C171_=_C208( C171 C208 ) C172_=_C173( C172 C173 ) \nC172_=_C174( C172 C174 ) C173_=_C174( C173 C174 ) C176_=_C177( C176 C177 ) C176_=_C179( C176 C179 ) C176_=_C180( C176 C180 ) C176_=_C181( C176 C181 ) \nC176_=_C182( C176 C182 ) C176_=_C183( C176 C183 ) C176_=_C184( C176 C184 ) C176_=_C185( C176 C185 ) C176_=_C186( C176 C186 ) C176_=_C195( C176 C195 ) \nC176_=_C196( C176 C196 ) C176_=_C197( C176 C197 ) C176_=_C200( C176 C200 ) C176_=_C201( C176 C201 ) C177_=_C179( C177 C179 ) C177_=_C180( C177 C180 ) \nC177_=_C181( C177 C181 ) C177_=_C182( C177 C182 ) C177_=_C183( C177 C183 ) C177_=_C184( C177 C184 ) C177_=_C185(</w:t>
      </w:r>
    </w:p>
    <w:p>
      <w:pPr>
        <w:pStyle w:val="PreformattedText"/>
        <w:bidi w:val="0"/>
        <w:spacing w:before="0" w:after="0"/>
        <w:jc w:val="left"/>
        <w:rPr/>
      </w:pPr>
      <w:r>
        <w:rPr/>
        <w:t xml:space="preserve"> </w:t>
      </w:r>
      <w:r>
        <w:rPr/>
        <w:t>C177 C185 ) C177_=_C187( C177 C187 ) \nC177_=_C195( C177 C195 ) C177_=_C202( C177 C202 ) C179_=_C180( C179 C180 ) C179_=_C181( C179 C181 ) C179_=_C182( C179 C182 ) C179_=_C183( C179 C183 ) \nC179_=_C184( C179 C184 ) C179_=_C185( C179 C185 ) C179_=_C189( C179 C189 ) C179_=_C197( C179 C197 ) C179_=_C208( C179 C208 ) C180_=_C181( C180 C181 ) \nC180_=_C182( C180 C182 ) C180_=_C183( C180 C183 ) C180_=_C184( C180 C184 ) C180_=_C185( C180 C185 ) C181_=_C182( C181 C182 ) C181_=_C183( C181 C183 ) \nC181_=_C184( C181 C184 ) C181_=_C185( C181 C185 ) C181_=_C403( C181 C403 ) C182_=_C183( C182 C183 ) C182_=_C184( C182 C184 ) C182_=_C185( C182 C185 ) \nC183_=_C184( C183 C184 ) C183_=_C185( C183 C185 ) C184_=_C185( C184 C185 ) C186_=_C187( C186 C187 ) C186_=_C189( C186 C189 ) C186_=_C190( C186 C190 ) \nC186_=_C191( C186 C191 ) C186_=_C192( C186 C192 ) C186_=_C193( C186 C193 ) C186_=_C194( C186 C194 ) C186_=_C195( C186 C195 ) C186_=_C196( C186 C196 ) \nC186_=_C197( C186 C197 ) C186_=_C200( C186 C200 ) C186_=_C201( C186 C201 ) C187_=_C189( C187 C189 ) C187_=_C190( C187 C190 ) C187_=_C191( C187 C191 ) \nC187_=_C192( C187 C192 ) C187_=_C193( C187 C193 ) C187_=_C194( C187 C194 ) C187_=_C195( C187 C195 ) C187_=_C202( C187 C202 ) C189_=_C190( C189 C190 ) \nC189_=_C191( C189 C191 ) C189_=_C192( C189 C192 ) C189_=_C193( C189 C193 ) C189_=_C194( C189 C194 ) C189_=_C197( C189 C197 ) C189_=_C208( C189 C208 ) \nC190_=_C191( C190 C191 ) C190_=_C192( C190 C192 ) C190_=_C193( C190 C193 ) C190_=_C194( C190 C194 ) C191_=_C192( C191 C192 ) C191_=_C193( C191 C193 ) \nC191_=_C194( C191 C194 ) C192_=_C193( C192 C193 ) C192_=_C194( C192 C194 ) C192_=_C489( C192 C489 ) C193_=_C194( C193 C194 ) C195_=_C196( C195 C196 ) \nC195_=_C197( C195 C197 ) C195_=_C200( C195 C200 ) C195_=_C201( C195 C201 ) C195_=_C202( C195 C202 ) C196_=_C197( C196 C197 ) C196_=_C200( C196 C200 ) \nC196_=_C201( C196 C201 ) C196_=_C202( C196 C202 ) C196_=_C208( C196 C208 ) C196_=_C209( C196 C209 ) C196_=_C210( C196 C210 ) C196_=_C211( C196 C211 ) \nC196_=_C212( C196 C212 ) C196_=_C213( C196 C213 ) C197_=_C200( C197 C200 ) C197_=_C201( C197 C201 ) C197_=_C208( C197 C208 ) C200_=_C201( C200 C201 ) \nC200_=_C427( C200 C427 ) C200_=_C494( C200 C494 ) C201_=_C428( C201 C428 ) C201_=_C495( C201 C495 ) C202_=_C208( C202 C208 ) C202_=_C209( C202 C209 ) \nC202_=_C210( C202 C210 ) C202_=_C211( C202 C211 ) C202_=_C212( C202 C212 ) C202_=_C213( C202 C213 ) C208_=_C209( C208 C209 ) C208_=_C210( C208 C210 ) \nC208_=_C211( C208 C211 ) C208_=_C212( C208 C212 ) C208_=_C213( C208 C213 ) C209_=_C210( C209 C210 ) C209_=_C211( C209 C211 ) C209_=_C212( C209 C212 ) \nC209_=_C213( C209 C213 ) C210_=_C211( C210 C211 ) C210_=_C212( C210 C212 ) C210_=_C213( C210 C213 ) C211_=_C212( C211 C212 ) C211_=_C213( C211 C213 ) \nC211_=_C425( C211 C425 ) C212_=_C213( C212 C213 ) C397_=_C403( C397 C403 ) C397_=_C411( C397 C411 ) C397_=_C418( C397 C418 ) C397_=_C424( C397 C424 ) \nC397_=_C425( C397 C425 ) C397_=_C427( C397 C427 ) C397_=_C428( C397 C428 ) C403_=_C411( C403 C411 ) C403_=_C418( C403 C418 ) C403_=_C424( C403 C424 ) \nC403_=_C425( C403 C425 ) C403_=_C427( C403 C427 ) C403_=_C428( C403 C428 ) C411_=_C418( C411 C418 ) C411_=_C424( C411 C424 ) C411_=_C425( C411 C425 ) \nC411_=_C427( C411 C427 ) C411_=_C428( C411 C428 ) C418_=_C424( C418 C424 ) C418_=_C425( C418 C425 ) C418_=_C427( C418 C427 ) C418_=_C428( C418 C428 ) \nC424_=_C425( C424 C425 ) C424_=_C427( C424 C427 ) C424_=_C428( C424 C428 ) C425_=_C427( C425 C427 ) C425_=_C428( C425 C428 ) C427_=_C428( C427 C428 ) \nC427_=_C494( C427 C494 ) C428_=_C495( C428 C495 ) C475_=_C481( C475 C481 ) C475_=_C486( C475 C486 ) C475_=_C489( C475 C489 ) C475_=_C493( C475 C493 ) \nC475_=_C494( C475 C494 ) C475_=_C495( C475 C495 ) C481_=_C486( C481 C486 ) C481_=_C489( C481 C489 ) C481_=_C493( C481 C493 ) C481_=_C494( C481 C494 ) \nC481_=_C495( C481 C495 ) C486_=_C489( C486 C489 ) C486_=_C493( C486 C493 ) C486_=_C494( C486 C494 ) C486_=_C495( C486 C495 ) C489_=_C493( C489 C493 ) \nC489_=_C494( C489 C494 ) C489_=_C495( C489 C495 ) C493_=_C494( C493 C494 ) C493_=_C495( C493 C495 ) C494_=_C495( C494 C495 ) "];45-&gt;49[label="63: C7 C41 C48 C49 C50 \nC62 C66 C76 C77 C82 C83 \nC93 C101 C102 C103 C104 C105 \nC169 C171 C172 C173 C174 C177 \nC179 C180 C181 C182 C183 C184 \nC185 C187 C189 C190 C191 C192 \nC193 C194 C195 C197 C200 C201 \nC202 C208 C209 C210 C211 C212 \nC213 C397 C403 C411 C418 C424 \nC425 C427 C428 C475 C481 C486 \nC489 C493 C494 C495 \n236: C7_=_C62 ,C7_=_C169 ,C7_=_C171 ,C7_=_C172 ,C7_=_C173 ,\nC7_=_C174 ,C41_=_C187 ,C41_=_C189 ,C41_=_C190 ,C41_=_C191 ,C41_=_C192 ,\nC41_=_C193 ,C41_=_C194 ,C48_=_C49 ,C48_=_C50 ,C48_=_C195 ,C48_=_C197 ,\nC48_=_C200 ,C48_=_C201 ,C49_=_C50 ,C49_=_C397 ,C49_=_C403 ,C49_=_C411 ,\nC49_=_C418 ,C49_=_C424 ,C49_=_C425 ,C49_=_C427 ,C49_=_C428 ,C50_=_C475 ,\nC50_=_C481 ,C50_=_C486 ,C50_=_C489 ,C50_=_C493 ,C50_=_C494 ,C50_=_C495 ,\nC62_=_C169 ,C62_=_C171 ,C62_=_C172 ,C62_=_C173 ,C62_=_C174 ,C66_=_C76 ,\nC66_=_C77 ,C66_=_C82 ,C66_=_C83 ,C76_=_C77 ,C76_=_C82 ,C76_=_C83 ,\nC77_=_C82 ,C77_=_C83 ,C77_=_C93 ,C82_=_C83 ,C82_=_C200 ,C82_=_C427 ,\nC82_=_C494 ,C83_=_C201 ,C83_=_C428 ,C83_=_C495 ,C93_=_C101 ,C93_=_C102 ,\nC93_=_C103 ,C93_=_C104 ,C93_=_C105 ,C101_=_C102 ,C101_=_C103 ,C101_=_C104 ,\nC101_=_C105 ,C102_=_C103 ,C102_=_C104 ,C102_=_C105 ,C103_=_C104 ,C103_=_C105 ,\nC104_=_C105 ,C169_=_C171 ,C169_=_C172 ,C169_=_C173 ,C169_=_C174 ,C169_=_C177 ,\nC169_=_C187 ,C169_=_C195 ,C169_=_C202 ,C171_=_C172 ,C171_=_C173 ,C171_=_C174 ,\nC171_=_C179 ,C171_=_C189 ,C171_=_C197 ,C171_=_C208 ,C172_=_C173 ,C172_=_C174 ,\nC173_=_C174 ,C177_=_C179 ,C177_=_C180 ,C177_=_C181 ,C177_=_C182 ,C177_=_C183 ,\nC177_=_C184 ,C177_=_C185 ,C177_=_C187 ,C177_=_C195 ,C177_=_C202 ,C179_=_C180 ,\nC179_=_C181 ,C179_=_C182 ,C179_=_C183 ,C179_=_C184 ,C179_=_C185 ,C179_=_C189 ,\nC179_=_C197 ,C179_=_C208 ,C180_=_C181 ,C180_=_C182 ,C180_=_C183 ,C180_=_C184 ,\nC180_=_C185 ,C181_=_C182 ,C181_=_C183 ,C181_=_C184 ,C181_=_C185 ,C181_=_C403 ,\nC182_=_C183 ,C182_=_C184 ,C182_=_C185 ,C183_=_C184 ,C183_=_C185 ,C184_=_C185 ,\nC187_=_C189 ,C187_=_C190 ,C187_=_C191 ,C187_=_C192 ,C187_=_C193 ,C187_=_C194 ,\nC187_=_C195 ,C187_=_C202 ,C189_=_C190 ,C189_=_C191 ,C189_=_C192 ,C189_=_C193 ,\nC189_=_C194 ,C189_=_C197 ,C189_=_C208 ,C190_=_C191 ,C190_=_C192 ,C190_=_C193 ,\nC190_=_C194 ,C191_=_C192 ,C191_=_C193 ,C191_=_C194 ,C192_=_C193 ,C192_=_C194 ,\nC192_=_C489 ,C193_=_C194 ,C195_=_C197 ,C195_=_C200 ,C195_=_C201 ,C195_=_C202 ,\nC197_=_C200 ,C197_=_C201 ,C197_=_C208 ,C200_=_C201 ,C200_=_C427 ,C200_=_C494 ,\nC201_=_C428 ,C201_=_C495 ,C202_=_C208 ,C202_=_C209 ,C202_=_C210 ,C202_=_C211 ,\nC202_=_C212 ,C202_=_C213 ,C208_=_C209 ,C208_=_C210 ,C208_=_C211 ,C208_=_C212 ,\nC208_=_C213 ,C209_=_C210 ,C209_=_C211 ,C209_=_C212 ,C209_=_C213 ,C210_=_C211 ,\nC210_=_C212 ,C210_=_C213 ,C211_=_C212 ,C211_=_C213 ,C211_=_C425 ,C212_=_C213 ,\nC397_=_C403 ,C397_=_C411 ,C397_=_C418 ,C397_=_C424 ,C397_=_C425 ,C397_=_C427 ,\nC397_=_C428 ,C403_=_C411 ,C403_=_C418 ,C403_=_C424 ,C403_=_C425 ,C403_=_C427 ,\nC403_=_C428 ,C411_=_C418 ,C411_=_C424 ,C411_=_C425 ,C411_=_C427 ,C411_=_C428 ,\nC418_=_C424 ,C418_=_C425 ,C418_=_C427 ,C418_=_C428 ,C424_=_C425 ,C424_=_C427 ,\nC424_=_C428 ,C425_=_C427 ,C425_=_C428 ,C427_=_C428 ,C427_=_C494 ,C428_=_C495 ,\nC475_=_C481 ,C475_=_C486 ,C475_=_C489 ,C475_=_C493 ,C475_=_C494 ,C475_=_C495 ,\nC481_=_C486 ,C481_=_C489 ,C481_=_C493 ,C481_=_C494 ,C481_=_C495 ,C486_=_C489 ,\nC486_=_C493 ,C486_=_C494 ,C486_=_C495 ,C489_=_C493 ,C489_=_C494 ,C489_=_C495 ,\nC493_=_C494 ,C493_=_C495 ,C494_=_C495 ,"];50[shape=box, label="id:50 level: 2\n118: C6 C7 C8 C9 C10 \nC11 C17 C18 C19 C20 C21 \nC26 C27 C28 C29 C30 C34 \nC35 C36 C37 C38 C41 C42 \nC43 C44 C45 C46 C48 C49 \nC50 C51 C52 C54 C56 C57 \nC70 C71 C73 C74 C82 C102 \nC104 C112 C114 C115 C116 C117 \nC118 C119 C120 C121 C123 C124 \nC125 C127 C128 C129 C130 C131 \nC132 C133 C134 C135 C137 C140 \nC142 C156 C157 C159 C160 C200 \nC213 C244 C252 C262 C268 C271 \nC276 C277 C278 C279 C280 C281 \nC296 C297 C298 C299 C305 C316 \nC331 C349 C354 C375 C416 C427 \nC435 C440 C447 C450 C451 C455 \nC456 C457 C459 C478 C494 C505 \nC524 C543 C557 C562 C564 C567 \nC570 C572 C573 C575 C576 \n467: C6_=_C7( C6 C7 ) C6_=_C8( C6 C8 ) C6_=_C9( C6 C9 ) C6_=_C10( C6 C10 ) C6_=_C11( C6 C11 ) \nC7_=_C8( C7 C8 ) C7_=_C9( C7 C9 ) C7_=_C10( C7 C10 ) C7_=_C11( C7 C11 ) C8_=_C9( C8 C9 ) C8_=_C10( C8 C10 ) \nC8_=_C11( C8 C11 ) C9_=_C10( C9 C10 ) C9_=_C11( C9 C11 ) C9_=_C268( C9 C268 ) C9_=_C271( C9 C271 ) C10_=_C11( C10 C11 ) \nC11_=_C435( C11 C435 ) C17_=_C18( C17 C18 ) C17_=_C19( C17 C19 ) C17_=_C20( C17 C20 ) C17_=_C21( C17 C21 ) C17_=_C112( C17 C112 ) \nC17_=_C114( C17 C114 ) C17_=_C115( C17 C115 ) C17_=_C116( C17 C116 ) C17_=_C117( C17 C117 ) C17_=_C118( C17 C118 ) C17_=_C119( C17 C119 ) \nC17_=_C120( C17 C120 ) C17_=_C121( C17 C121 ) C18_=_C19( C18 C19 ) C18_=_C20( C18 C20 ) C18_=_C21( C18 C21 ) C18_=_C118( C18 C118 ) \nC18_=_C244( C18 C244 ) C19_=_C20( C19 C20 ) C19_=_C21( C19 C21 ) C19_=_C119( C19 C119 ) C19_=_C316( C19 C316 ) C20_=_C21( C20 C21 ) \nC20_=_C121( C20 C121 ) C20_=_C447( C20 C447 ) C20_=_C450( C20 C450 ) C21_=_C244( C21 C244 ) C21_=_C316( C21 C316 ) C21_=_C354( C21 C354 ) \nC21_=_C450( C21 C450 ) C21_=_C557( C21 C557 ) C26_=_C27( C26 C27 ) C26_=_C28( C26 C28 ) C26_=_C29( C26 C29 ) C26_=_C30( C26 C30 ) \nC26_=_C128( C26 C128 ) C26_=_C416( C26 C416 ) C27_=_C28( C27 C28 ) C27_=_C29( C27 C29 ) C27_=_C30( C27 C30 ) C27_=_C129( C27 C129 ) \nC27_=_C478( C27 C478 ) C28_=_C29( C28 C29 ) C28_=_C30( C28 C30 ) C28_=_C130( C28 C130 ) C28_=_C505( C28 C505 ) C29_=_C30( C29 C30 ) \nC29_=_C131( C29 C131 ) C29_=_C416( C29 C416 ) C29_=_C478( C29 C478 ) C29_=_C505( C29 C505 ) C29_=_C562( C29 C562 ) C29_=_C564( C29 C564 ) \nC30_=_C564( C30 C564 ) C34_=_C35( C34 C35 ) C34_=_C36( C34 C36 ) C34_=_C37( C34 C37 ) C34_=_C38( C34 C38 ) C35_=_C36( C35 C36 ) \nC35_=_C37( C35 C37 ) C35_=_C38( C35 C38 ) C36_=_C37( C36 C37 )</w:t>
      </w:r>
    </w:p>
    <w:p>
      <w:pPr>
        <w:pStyle w:val="PreformattedText"/>
        <w:bidi w:val="0"/>
        <w:spacing w:before="0" w:after="0"/>
        <w:jc w:val="left"/>
        <w:rPr/>
      </w:pPr>
      <w:r>
        <w:rPr/>
        <w:t xml:space="preserve"> </w:t>
      </w:r>
      <w:r>
        <w:rPr/>
        <w:t>C36_=_C38( C36 C38 ) C36_=_C456( C36 C456 ) C37_=_C38( C37 C38 ) \nC41_=_C42( C41 C42 ) C41_=_C43( C41 C43 ) C41_=_C44( C41 C44 ) C41_=_C45( C41 C45 ) C41_=_C46( C41 C46 ) C42_=_C43( C42 C43 ) \nC42_=_C44( C42 C44 ) C42_=_C45( C42 C45 ) C42_=_C46( C42 C46 ) C42_=_C276( C42 C276 ) C43_=_C44( C43 C44 ) C43_=_C45( C43 C45 ) \nC43_=_C46( C43 C46 ) C44_=_C45( C44 C45 ) C44_=_C46( C44 C46 ) C45_=_C46( C45 C46 ) C48_=_C49( C48 C49 ) C48_=_C50( C48 C50 ) \nC48_=_C51( C48 C51 ) C48_=_C52( C48 C52 ) C48_=_C200( C48 C200 ) C49_=_C50( C49 C50 ) C49_=_C51( C49 C51 ) C49_=_C52( C49 C52 ) \nC49_=_C427( C49 C427 ) C50_=_C51( C50 C51 ) C50_=_C52( C50 C52 ) C50_=_C494( C50 C494 ) C51_=_C52( C51 C52 ) C51_=_C82( C51 C82 ) \nC51_=_C200( C51 C200 ) C51_=_C427( C51 C427 ) C51_=_C494( C51 C494 ) C51_=_C573( C51 C573 ) C51_=_C575( C51 C575 ) C52_=_C575( C52 C575 ) \nC54_=_C56( C54 C56 ) C54_=_C57( C54 C57 ) C54_=_C157( C54 C157 ) C54_=_C262( C54 C262 ) C56_=_C57( C56 C57 ) C56_=_C159( C56 C159 ) \nC56_=_C298( C56 C298 ) C57_=_C160( C57 C160 ) C57_=_C299( C57 C299 ) C70_=_C71( C70 C71 ) C70_=_C73( C70 C73 ) C70_=_C74( C70 C74 ) \nC70_=_C123( C70 C123 ) C70_=_C132( C70 C132 ) C70_=_C133( C70 C133 ) C70_=_C134( C70 C134 ) C70_=_C135( C70 C135 ) C70_=_C137( C70 C137 ) \nC70_=_C140( C70 C140 ) C71_=_C73( C71 C73 ) C71_=_C74( C71 C74 ) C71_=_C268( C71 C268 ) C71_=_C276( C71 C276 ) C71_=_C277( C71 C277 ) \nC71_=_C278( C71 C278 ) C71_=_C279( C71 C279 ) C71_=_C280( C71 C280 ) C71_=_C281( C71 C281 ) C73_=_C74( C73 C74 ) C73_=_C435( C73 C435 ) \nC73_=_C440( C73 C440 ) C73_=_C447( C73 C447 ) C73_=_C451( C73 C451 ) C73_=_C456( C73 C456 ) C73_=_C457( C73 C457 ) C73_=_C459( C73 C459 ) \nC74_=_C375( C74 C375 ) C74_=_C570( C74 C570 ) C74_=_C572( C74 C572 ) C82_=_C200( C82 C200 ) C82_=_C427( C82 C427 ) C82_=_C494( C82 C494 ) \nC82_=_C573( C82 C573 ) C82_=_C575( C82 C575 ) C102_=_C104( C102 C104 ) C102_=_C116( C102 C116 ) C102_=_C134( C102 C134 ) C102_=_C142( C102 C142 ) \nC102_=_C156( C102 C156 ) C102_=_C157( C102 C157 ) C102_=_C159( C102 C159 ) C102_=_C160( C102 C160 ) C104_=_C262( C104 C262 ) C104_=_C271( C104 C271 ) \nC104_=_C278( C104 C278 ) C104_=_C296( C104 C296 ) C104_=_C297( C104 C297 ) C104_=_C298( C104 C298 ) C104_=_C299( C104 C299 ) C112_=_C114( C112 C114 ) \nC112_=_C115( C112 C115 ) C112_=_C116( C112 C116 ) C112_=_C117( C112 C117 ) C112_=_C118( C112 C118 ) C112_=_C119( C112 C119 ) C112_=_C120( C112 C120 ) \nC112_=_C121( C112 C121 ) C112_=_C123( C112 C123 ) C112_=_C124( C112 C124 ) C112_=_C125( C112 C125 ) C112_=_C127( C112 C127 ) C112_=_C128( C112 C128 ) \nC112_=_C129( C112 C129 ) C112_=_C130( C112 C130 ) C112_=_C131( C112 C131 ) C114_=_C115( C114 C115 ) C114_=_C116( C114 C116 ) C114_=_C117( C114 C117 ) \nC114_=_C118( C114 C118 ) C114_=_C119( C114 C119 ) C114_=_C120( C114 C120 ) C114_=_C121( C114 C121 ) C114_=_C124( C114 C124 ) C114_=_C132( C114 C132 ) \nC114_=_C142( C114 C142 ) C115_=_C116( C115 C116 ) C115_=_C117( C115 C117 ) C115_=_C118( C115 C118 ) C115_=_C119( C115 C119 ) C115_=_C120( C115 C120 ) \nC115_=_C121( C115 C121 ) C115_=_C125( C115 C125 ) C115_=_C133( C115 C133 ) C116_=_C117( C116 C117 ) C116_=_C118( C116 C118 ) C116_=_C119( C116 C119 ) \nC116_=_C120( C116 C120 ) C116_=_C121( C116 C121 ) C116_=_C134( C116 C134 ) C116_=_C142( C116 C142 ) C116_=_C156( C116 C156 ) C116_=_C157( C116 C157 ) \nC116_=_C159( C116 C159 ) C116_=_C160( C116 C160 ) C117_=_C118( C117 C118 ) C117_=_C119( C117 C119 ) C117_=_C120( C117 C120 ) C117_=_C121( C117 C121 ) \nC117_=_C127( C117 C127 ) C117_=_C135( C117 C135 ) C117_=_C156( C117 C156 ) C118_=_C119( C118 C119 ) C118_=_C120( C118 C120 ) C118_=_C121( C118 C121 ) \nC118_=_C244( C118 C244 ) C119_=_C120( C119 C120 ) C119_=_C121( C119 C121 ) C119_=_C316( C119 C316 ) C120_=_C121( C120 C121 ) C120_=_C354( C120 C354 ) \nC121_=_C447( C121 C447 ) C121_=_C450( C121 C450 ) C123_=_C124( C123 C124 ) C123_=_C125( C123 C125 ) C123_=_C127( C123 C127 ) C123_=_C128( C123 C128 ) \nC123_=_C129( C123 C129 ) C123_=_C130( C123 C130 ) C123_=_C131( C123 C131 ) C123_=_C132( C123 C132 ) C123_=_C133( C123 C133 ) C123_=_C134( C123 C134 ) \nC123_=_C135( C123 C135 ) C123_=_C137( C123 C137 ) C123_=_C140( C123 C140 ) C124_=_C125( C124 C125 ) C124_=_C127( C124 C127 ) C124_=_C128( C124 C128 ) \nC124_=_C129( C124 C129 ) C124_=_C130( C124 C130 ) C124_=_C131( C124 C131 ) C124_=_C132( C124 C132 ) C124_=_C142( C124 C142 ) C125_=_C127( C125 C127 ) \nC125_=_C128( C125 C128 ) C125_=_C129( C125 C129 ) C125_=_C130( C125 C130 ) C125_=_C131( C125 C131 ) C125_=_C133( C125 C133 ) C127_=_C128( C127 C128 ) \nC127_=_C129( C127 C129 ) C127_=_C130( C127 C130 ) C127_=_C131( C127 C131 ) C127_=_C135( C127 C135 ) C127_=_C156( C127 C156 ) C128_=_C129( C128 C129 ) \nC128_=_C130( C128 C130 ) C128_=_C131( C128 C131 ) C128_=_C416( C128 C416 ) C129_=_C130( C129 C130 ) C129_=_C131( C129 C131 ) C129_=_C478( C129 C478 ) \nC130_=_C131( C130 C131 ) C130_=_C505( C130 C505 ) C131_=_C416( C131 C416 ) C131_=_C478( C131 C478 ) C131_=_C505( C131 C505 ) C131_=_C562( C131 C562 ) \nC131_=_C564( C131 C564 ) C132_=_C133( C132 C133 ) C132_=_C134( C132 C134 ) C132_=_C135( C132 C135 ) C132_=_C137( C132 C137 ) C132_=_C140( C132 C140 ) \nC132_=_C142( C132 C142 ) C133_=_C134( C133 C134 ) C133_=_C135( C133 C135 ) C133_=_C137( C133 C137 ) C133_=_C140( C133 C140 ) C134_=_C135( C134 C135 ) \nC134_=_C137( C134 C137 ) C134_=_C140( C134 C140 ) C134_=_C142( C134 C142 ) C134_=_C156( C134 C156 ) C134_=_C157( C134 C157 ) C134_=_C159( C134 C159 ) \nC134_=_C160( C134 C160 ) C135_=_C137( C135 C137 ) C135_=_C140( C135 C140 ) C135_=_C156( C135 C156 ) C137_=_C140( C137 C140 ) C137_=_C281( C137 C281 ) \nC137_=_C375( C137 C375 ) C140_=_C459( C140 C459 ) C140_=_C572( C140 C572 ) C142_=_C156( C142 C156 ) C142_=_C157( C142 C157 ) C142_=_C159( C142 C159 ) \nC142_=_C160( C142 C160 ) C156_=_C157( C156 C157 ) C156_=_C159( C156 C159 ) C156_=_C160( C156 C160 ) C157_=_C159( C157 C159 ) C157_=_C160( C157 C160 ) \nC157_=_C262( C157 C262 ) C159_=_C160( C159 C160 ) C159_=_C298( C159 C298 ) C160_=_C299( C160 C299 ) C200_=_C427( C200 C427 ) C200_=_C494( C200 C494 ) \nC200_=_C573( C200 C573 ) C200_=_C575( C200 C575 ) C213_=_C305( C213 C305 ) C213_=_C349( C213 C349 ) C213_=_C524( C213 C524 ) C213_=_C576( C213 C576 ) \nC244_=_C316( C244 C316 ) C244_=_C354( C244 C354 ) C244_=_C450( C244 C450 ) C244_=_C557( C244 C557 ) C252_=_C331( C252 C331 ) C252_=_C455( C252 C455 ) \nC252_=_C543( C252 C543 ) C252_=_C567( C252 C567 ) C262_=_C271( C262 C271 ) C262_=_C278( C262 C278 ) C262_=_C296( C262 C296 ) C262_=_C297( C262 C297 ) \nC262_=_C298( C262 C298 ) C262_=_C299( C262 C299 ) C268_=_C271( C268 C271 ) C268_=_C276( C268 C276 ) C268_=_C277( C268 C277 ) C268_=_C278( C268 C278 ) \nC268_=_C279( C268 C279 ) C268_=_C280( C268 C280 ) C268_=_C281( C268 C281 ) C271_=_C278( C271 C278 ) C271_=_C296( C271 C296 ) C271_=_C297( C271 C297 ) \nC271_=_C298( C271 C298 ) C271_=_C299( C271 C299 ) C276_=_C277( C276 C277 ) C276_=_C278( C276 C278 ) C276_=_C279( C276 C279 ) C276_=_C280( C276 C280 ) \nC276_=_C281( C276 C281 ) C277_=_C278( C277 C278 ) C277_=_C279( C277 C279 ) C277_=_C280( C277 C280 ) C277_=_C281( C277 C281 ) C278_=_C279( C278 C279 ) \nC278_=_C280( C278 C280 ) C278_=_C281( C278 C281 ) C278_=_C296( C278 C296 ) C278_=_C297( C278 C297 ) C278_=_C298( C278 C298 ) C278_=_C299( C278 C299 ) \nC279_=_C280( C279 C280 ) C279_=_C281( C279 C281 ) C279_=_C296( C279 C296 ) C279_=_C305( C279 C305 ) C280_=_C281( C280 C281 ) C280_=_C297( C280 C297 ) \nC281_=_C375( C281 C375 ) C296_=_C297( C296 C297 ) C296_=_C298( C296 C298 ) C296_=_C299( C296 C299 ) C296_=_C305( C296 C305 ) C297_=_C298( C297 C298 ) \nC297_=_C299( C297 C299 ) C298_=_C299( C298 C299 ) C305_=_C349( C305 C349 ) C305_=_C524( C305 C524 ) C305_=_C576( C305 C576 ) C316_=_C354( C316 C354 ) \nC316_=_C450( C316 C450 ) C316_=_C557( C316 C557 ) C331_=_C455( C331 C455 ) C331_=_C543( C331 C543 ) C331_=_C567( C331 C567 ) C349_=_C524( C349 C524 ) \nC349_=_C576( C349 C576 ) C354_=_C450( C354 C450 ) C354_=_C557( C354 C557 ) C375_=_C570( C375 C570 ) C375_=_C572( C375 C572 ) C416_=_C478( C416 C478 ) \nC416_=_C505( C416 C505 ) C416_=_C562( C416 C562 ) C416_=_C564( C416 C564 ) C427_=_C494( C427 C494 ) C427_=_C573( C427 C573 ) C427_=_C575( C427 C575 ) \nC435_=_C440( C435 C440 ) C435_=_C447( C435 C447 ) C435_=_C451( C435 C451 ) C435_=_C456( C435 C456 ) C435_=_C457( C435 C457 ) C435_=_C459( C435 C459 ) \nC440_=_C447( C440 C447 ) C440_=_C451( C440 C451 ) C440_=_C456( C440 C456 ) C440_=_C457( C440 C457 ) C440_=_C459( C440 C459 ) C447_=_C450( C447 C450 ) \nC447_=_C451( C447 C451 ) C447_=_C456( C447 C456 ) C447_=_C457( C447 C457 ) C447_=_C459( C447 C459 ) C450_=_C557( C450 C557 ) C451_=_C455( C451 C455 ) \nC451_=_C456( C451 C456 ) C451_=_C457( C451 C457 ) C451_=_C459( C451 C459 ) C455_=_C543( C455 C543 ) C455_=_C567( C455 C567 ) C456_=_C457( C456 C457 ) \nC456_=_C459( C456 C459 ) C457_=_C459( C457 C459 ) C459_=_C572( C459 C572 ) C478_=_C505( C478 C505 ) C478_=_C562( C478 C562 ) C478_=_C564( C478 C564 ) \nC494_=_C573( C494 C573 ) C494_=_C575( C494 C575 ) C505_=_C562( C505 C562 ) C505_=_C564( C505 C564 ) C524_=_C576( C524 C576 ) C543_=_C567( C543 C567 ) \nC557_=_C562( C557 C562 ) C557_=_C567( C557 C567 ) C557_=_C570( C557 C570 ) C557_=_C573( C557 C573 ) C557_=_C576( C557 C576 ) C562_=_C564( C562 C564 ) \nC562_=_C567( C562 C567 ) C562_=_C570( C562 C570 ) C562_=_C573( C562 C573 ) C562_=_C576( C562 C576 ) C567_=_C570( C567 C570 ) C567_=_C573( C567 C573 ) \nC567_=_C576( C567 C576 ) C570_=_C572( C570 C572 ) C570_=_C573( C570 C573 ) C570_=_C576( C570 C576 ) C573_=_C575( C573 C575 ) C573_=_C576( C573 C576 ) "];46-&gt;50[label="108: C6 C7 C8 C9 C10 \nC11 C18 C19 C20 C26 C27 \nC28 C30 C34 C35 C36 C37 \nC38 C41 C42 C43 C44 C45 \nC46 C48 C49 C50 C52 C54 \nC56 C57 C70 C71 C73 C74 \nC82 C102 C104 C114 C115 C117 \nC118 C119 C120 C121 C124 C125 \nC127 C128 C129 C130 C132 C133 \nC135 C137 C140 C142 C156 C157 \nC159 C160 C200 C213 C244 C252 \nC262 C268</w:t>
      </w:r>
    </w:p>
    <w:p>
      <w:pPr>
        <w:pStyle w:val="PreformattedText"/>
        <w:bidi w:val="0"/>
        <w:spacing w:before="0" w:after="0"/>
        <w:jc w:val="left"/>
        <w:rPr/>
      </w:pPr>
      <w:r>
        <w:rPr/>
        <w:t xml:space="preserve"> </w:t>
      </w:r>
      <w:r>
        <w:rPr/>
        <w:t>C271 C276 C277 C279 \nC280 C281 C296 C297 C298 C299 \nC305 C316 C331 C349 C354 C375 \nC416 C427 C435 C440 C447 C450 \nC451 C455 C456 C457 C459 C478 \nC494 C505 C524 C543 C557 C562 \nC564 C567 C570 C572 C573 C575 \nC576 \n345: C6_=_C7 ,C6_=_C8 ,C6_=_C9 ,C6_=_C10 ,C6_=_C11 ,\nC7_=_C8 ,C7_=_C9 ,C7_=_C10 ,C7_=_C11 ,C8_=_C9 ,C8_=_C10 ,\nC8_=_C11 ,C9_=_C10 ,C9_=_C11 ,C9_=_C268 ,C9_=_C271 ,C10_=_C11 ,\nC11_=_C435 ,C18_=_C19 ,C18_=_C20 ,C18_=_C118 ,C18_=_C244 ,C19_=_C20 ,\nC19_=_C119 ,C19_=_C316 ,C20_=_C121 ,C20_=_C447 ,C20_=_C450 ,C26_=_C27 ,\nC26_=_C28 ,C26_=_C30 ,C26_=_C128 ,C26_=_C416 ,C27_=_C28 ,C27_=_C30 ,\nC27_=_C129 ,C27_=_C478 ,C28_=_C30 ,C28_=_C130 ,C28_=_C505 ,C30_=_C564 ,\nC34_=_C35 ,C34_=_C36 ,C34_=_C37 ,C34_=_C38 ,C35_=_C36 ,C35_=_C37 ,\nC35_=_C38 ,C36_=_C37 ,C36_=_C38 ,C36_=_C456 ,C37_=_C38 ,C41_=_C42 ,\nC41_=_C43 ,C41_=_C44 ,C41_=_C45 ,C41_=_C46 ,C42_=_C43 ,C42_=_C44 ,\nC42_=_C45 ,C42_=_C46 ,C42_=_C276 ,C43_=_C44 ,C43_=_C45 ,C43_=_C46 ,\nC44_=_C45 ,C44_=_C46 ,C45_=_C46 ,C48_=_C49 ,C48_=_C50 ,C48_=_C52 ,\nC48_=_C200 ,C49_=_C50 ,C49_=_C52 ,C49_=_C427 ,C50_=_C52 ,C50_=_C494 ,\nC52_=_C575 ,C54_=_C56 ,C54_=_C57 ,C54_=_C157 ,C54_=_C262 ,C56_=_C57 ,\nC56_=_C159 ,C56_=_C298 ,C57_=_C160 ,C57_=_C299 ,C70_=_C71 ,C70_=_C73 ,\nC70_=_C74 ,C70_=_C132 ,C70_=_C133 ,C70_=_C135 ,C70_=_C137 ,C70_=_C140 ,\nC71_=_C73 ,C71_=_C74 ,C71_=_C268 ,C71_=_C276 ,C71_=_C277 ,C71_=_C279 ,\nC71_=_C280 ,C71_=_C281 ,C73_=_C74 ,C73_=_C435 ,C73_=_C440 ,C73_=_C447 ,\nC73_=_C451 ,C73_=_C456 ,C73_=_C457 ,C73_=_C459 ,C74_=_C375 ,C74_=_C570 ,\nC74_=_C572 ,C82_=_C200 ,C82_=_C427 ,C82_=_C494 ,C82_=_C573 ,C82_=_C575 ,\nC102_=_C104 ,C102_=_C142 ,C102_=_C156 ,C102_=_C157 ,C102_=_C159 ,C102_=_C160 ,\nC104_=_C262 ,C104_=_C271 ,C104_=_C296 ,C104_=_C297 ,C104_=_C298 ,C104_=_C299 ,\nC114_=_C115 ,C114_=_C117 ,C114_=_C118 ,C114_=_C119 ,C114_=_C120 ,C114_=_C121 ,\nC114_=_C124 ,C114_=_C132 ,C114_=_C142 ,C115_=_C117 ,C115_=_C118 ,C115_=_C119 ,\nC115_=_C120 ,C115_=_C121 ,C115_=_C125 ,C115_=_C133 ,C117_=_C118 ,C117_=_C119 ,\nC117_=_C120 ,C117_=_C121 ,C117_=_C127 ,C117_=_C135 ,C117_=_C156 ,C118_=_C119 ,\nC118_=_C120 ,C118_=_C121 ,C118_=_C244 ,C119_=_C120 ,C119_=_C121 ,C119_=_C316 ,\nC120_=_C121 ,C120_=_C354 ,C121_=_C447 ,C121_=_C450 ,C124_=_C125 ,C124_=_C127 ,\nC124_=_C128 ,C124_=_C129 ,C124_=_C130 ,C124_=_C132 ,C124_=_C142 ,C125_=_C127 ,\nC125_=_C128 ,C125_=_C129 ,C125_=_C130 ,C125_=_C133 ,C127_=_C128 ,C127_=_C129 ,\nC127_=_C130 ,C127_=_C135 ,C127_=_C156 ,C128_=_C129 ,C128_=_C130 ,C128_=_C416 ,\nC129_=_C130 ,C129_=_C478 ,C130_=_C505 ,C132_=_C133 ,C132_=_C135 ,C132_=_C137 ,\nC132_=_C140 ,C132_=_C142 ,C133_=_C135 ,C133_=_C137 ,C133_=_C140 ,C135_=_C137 ,\nC135_=_C140 ,C135_=_C156 ,C137_=_C140 ,C137_=_C281 ,C137_=_C375 ,C140_=_C459 ,\nC140_=_C572 ,C142_=_C156 ,C142_=_C157 ,C142_=_C159 ,C142_=_C160 ,C156_=_C157 ,\nC156_=_C159 ,C156_=_C160 ,C157_=_C159 ,C157_=_C160 ,C157_=_C262 ,C159_=_C160 ,\nC159_=_C298 ,C160_=_C299 ,C200_=_C427 ,C200_=_C494 ,C200_=_C573 ,C200_=_C575 ,\nC213_=_C305 ,C213_=_C349 ,C213_=_C524 ,C213_=_C576 ,C244_=_C316 ,C244_=_C354 ,\nC244_=_C450 ,C244_=_C557 ,C252_=_C331 ,C252_=_C455 ,C252_=_C543 ,C252_=_C567 ,\nC262_=_C271 ,C262_=_C296 ,C262_=_C297 ,C262_=_C298 ,C262_=_C299 ,C268_=_C271 ,\nC268_=_C276 ,C268_=_C277 ,C268_=_C279 ,C268_=_C280 ,C268_=_C281 ,C271_=_C296 ,\nC271_=_C297 ,C271_=_C298 ,C271_=_C299 ,C276_=_C277 ,C276_=_C279 ,C276_=_C280 ,\nC276_=_C281 ,C277_=_C279 ,C277_=_C280 ,C277_=_C281 ,C279_=_C280 ,C279_=_C281 ,\nC279_=_C296 ,C279_=_C305 ,C280_=_C281 ,C280_=_C297 ,C281_=_C375 ,C296_=_C297 ,\nC296_=_C298 ,C296_=_C299 ,C296_=_C305 ,C297_=_C298 ,C297_=_C299 ,C298_=_C299 ,\nC305_=_C349 ,C305_=_C524 ,C305_=_C576 ,C316_=_C354 ,C316_=_C450 ,C316_=_C557 ,\nC331_=_C455 ,C331_=_C543 ,C331_=_C567 ,C349_=_C524 ,C349_=_C576 ,C354_=_C450 ,\nC354_=_C557 ,C375_=_C570 ,C375_=_C572 ,C416_=_C478 ,C416_=_C505 ,C416_=_C562 ,\nC416_=_C564 ,C427_=_C494 ,C427_=_C573 ,C427_=_C575 ,C435_=_C440 ,C435_=_C447 ,\nC435_=_C451 ,C435_=_C456 ,C435_=_C457 ,C435_=_C459 ,C440_=_C447 ,C440_=_C451 ,\nC440_=_C456 ,C440_=_C457 ,C440_=_C459 ,C447_=_C450 ,C447_=_C451 ,C447_=_C456 ,\nC447_=_C457 ,C447_=_C459 ,C450_=_C557 ,C451_=_C455 ,C451_=_C456 ,C451_=_C457 ,\nC451_=_C459 ,C455_=_C543 ,C455_=_C567 ,C456_=_C457 ,C456_=_C459 ,C457_=_C459 ,\nC459_=_C572 ,C478_=_C505 ,C478_=_C562 ,C478_=_C564 ,C494_=_C573 ,C494_=_C575 ,\nC505_=_C562 ,C505_=_C564 ,C524_=_C576 ,C543_=_C567 ,C557_=_C562 ,C557_=_C567 ,\nC557_=_C570 ,C557_=_C573 ,C557_=_C576 ,C562_=_C564 ,C562_=_C567 ,C562_=_C570 ,\nC562_=_C573 ,C562_=_C576 ,C567_=_C570 ,C567_=_C573 ,C567_=_C576 ,C570_=_C572 ,\nC570_=_C573 ,C570_=_C576 ,C573_=_C575 ,C573_=_C576 ,"];51[shape=box, label="id:51 level: 2\n204: C8 C11 C18 C19 C20 \nC28 C34 C35 C36 C37 C38 \nC43 C45 C54 C56 C57 C59 \nC65 C67 C72 C76 C84 C85 \nC103 C105 C106 C107 C108 C109 \nC110 C111 C114 C117 C118 C119 \nC120 C121 C124 C127 C130 C132 \nC135 C137 C141 C142 C143 C150 \nC156 C157 C159 C160 C171 C172 \nC174 C179 C180 C182 C184 C189 \nC191 C193 C197 C203 C208 C210 \nC212 C224 C225 C232 C234 C235 \nC236 C242 C244 C249 C251 C252 \nC253 C257 C260 C262 C263 C264 \nC273 C275 C280 C281 C286 C287 \nC289 C292 C297 C298 C299 C300 \nC301 C302 C304 C312 C314 C316 \nC322 C323 C326 C328 C330 C331 \nC333 C335 C338 C339 C341 C342 \nC343 C346 C347 C348 C349 C354 \nC361 C368 C370 C375 C376 C380 \nC381 C392 C396 C400 C402 C406 \nC408 C410 C415 C418 C419 C420 \nC423 C431 C435 C437 C440 C442 \nC443 C444 C445 C447 C449 C450 \nC451 C453 C454 C455 C456 C457 \nC460 C462 C468 C470 C471 C473 \nC476 C477 C481 C482 C483 C484 \nC485 C486 C487 C488 C490 C491 \nC493 C504 C505 C510 C515 C518 \nC522 C523 C524 C530 C531 C532 \nC536 C537 C538 C541 C542 C543 \nC544 C546 C547 C548 C549 C550 \nC552 C557 C562 C567 C570 C573 \nC576 \n816: C8_=_C11( C8 C11 ) C8_=_C172( C8 C172 ) C8_=_C224( C8 C224 ) C8_=_C225( C8 C225 ) C11_=_C65( C11 C65 ) \nC11_=_C174( C11 C174 ) C11_=_C275( C11 C275 ) C11_=_C400( C11 C400 ) C11_=_C435( C11 C435 ) C11_=_C437( C11 C437 ) C18_=_C19( C18 C19 ) \nC18_=_C20( C18 C20 ) C18_=_C118( C18 C118 ) C18_=_C242( C18 C242 ) C18_=_C244( C18 C244 ) C19_=_C20( C19 C20 ) C19_=_C119( C19 C119 ) \nC19_=_C312( C19 C312 ) C19_=_C314( C19 C314 ) C19_=_C316( C19 C316 ) C20_=_C121( C20 C121 ) C20_=_C447( C20 C447 ) C20_=_C449( C20 C449 ) \nC20_=_C450( C20 C450 ) C28_=_C130( C28 C130 ) C28_=_C415( C28 C415 ) C28_=_C477( C28 C477 ) C28_=_C504( C28 C504 ) C28_=_C505( C28 C505 ) \nC34_=_C35( C34 C35 ) C34_=_C36( C34 C36 ) C34_=_C37( C34 C37 ) C34_=_C38( C34 C38 ) C34_=_C257( C34 C257 ) C34_=_C260( C34 C260 ) \nC35_=_C36( C35 C36 ) C35_=_C37( C35 C37 ) C35_=_C38( C35 C38 ) C35_=_C333( C35 C333 ) C35_=_C335( C35 C335 ) C35_=_C338( C35 C338 ) \nC36_=_C37( C36 C37 ) C36_=_C38( C36 C38 ) C36_=_C380( C36 C380 ) C36_=_C456( C36 C456 ) C36_=_C460( C36 C460 ) C36_=_C462( C36 C462 ) \nC37_=_C38( C37 C38 ) C37_=_C381( C37 C381 ) C37_=_C468( C37 C468 ) C37_=_C473( C37 C473 ) C37_=_C485( C37 C485 ) C37_=_C486( C37 C486 ) \nC37_=_C487( C37 C487 ) C37_=_C488( C37 C488 ) C38_=_C260( C38 C260 ) C38_=_C338( C38 C338 ) C38_=_C462( C38 C462 ) C38_=_C488( C38 C488 ) \nC38_=_C515( C38 C515 ) C43_=_C45( C43 C45 ) C43_=_C191( C43 C191 ) C43_=_C287( C43 C287 ) C43_=_C339( C43 C339 ) C43_=_C341( C43 C341 ) \nC43_=_C342( C43 C342 ) C45_=_C193( C45 C193 ) C45_=_C289( C45 C289 ) C45_=_C342( C45 C342 ) C45_=_C491( C45 C491 ) C45_=_C546( C45 C546 ) \nC45_=_C547( C45 C547 ) C45_=_C548( C45 C548 ) C54_=_C56( C54 C56 ) C54_=_C57( C54 C57 ) C54_=_C103( C54 C103 ) C54_=_C157( C54 C157 ) \nC54_=_C262( C54 C262 ) C54_=_C263( C54 C263 ) C54_=_C264( C54 C264 ) C56_=_C57( C56 C57 ) C56_=_C105( C56 C105 ) C56_=_C159( C56 C159 ) \nC56_=_C263( C56 C263 ) C56_=_C298( C56 C298 ) C57_=_C160( C57 C160 ) C57_=_C264( C57 C264 ) C57_=_C299( C57 C299 ) C57_=_C522( C57 C522 ) \nC59_=_C65( C59 C65 ) C59_=_C67( C59 C67 ) C59_=_C76( C59 C76 ) C59_=_C84( C59 C84 ) C59_=_C85( C59 C85 ) C65_=_C174( C65 C174 ) \nC65_=_C275( C65 C275 ) C65_=_C400( C65 C400 ) C65_=_C435( C65 C435 ) C65_=_C437( C65 C437 ) C67_=_C72( C67 C72 ) C67_=_C76( C67 C76 ) \nC67_=_C84( C67 C84 ) C67_=_C85( C67 C85 ) C72_=_C137( C72 C137 ) C72_=_C281( C72 C281 ) C72_=_C375( C72 C375 ) C72_=_C376( C72 C376 ) \nC76_=_C84( C76 C84 ) C76_=_C85( C76 C85 ) C84_=_C85( C84 C85 ) C85_=_C106( C85 C106 ) C85_=_C107( C85 C107 ) C85_=_C108( C85 C108 ) \nC85_=_C109( C85 C109 ) C85_=_C110( C85 C110 ) C85_=_C111( C85 C111 ) C103_=_C105( C103 C105 ) C103_=_C157( C103 C157 ) C103_=_C262( C103 C262 ) \nC103_=_C263( C103 C263 ) C103_=_C264( C103 C264 ) C105_=_C159( C105 C159 ) C105_=_C263( C105 C263 ) C105_=_C298( C105 C298 ) C106_=_C107( C106 C107 ) \nC106_=_C108( C106 C108 ) C106_=_C109( C106 C109 ) C106_=_C110( C106 C110 ) C106_=_C111( C106 C111 ) C106_=_C117( C106 C117 ) C106_=_C127( C106 C127 ) \nC106_=_C135( C106 C135 ) C106_=_C143( C106 C143 ) C106_=_C150( C106 C150 ) C106_=_C156( C106 C156 ) C107_=_C108( C107 C108 ) C107_=_C109( C107 C109 ) \nC107_=_C110( C107 C110 ) C107_=_C111( C107 C111 ) C107_=_C171( C107 C171 ) C107_=_C179( C107 C179 ) C107_=_C189( C107 C189 ) C107_=_C197( C107 C197 ) \nC107_=_C203( C107 C203 ) C107_=_C208( C107 C208 ) C108_=_C109( C108 C109 ) C108_=_C110( C108 C110 ) C108_=_C111( C108 C111 ) C109_=_C110( C109 C110 ) \nC109_=_C111( C109 C111 ) C109_=_C273( C109 C273 ) C109_=_C280( C109 C280 ) C109_=_C286( C109 C286 ) C109_=_C292( C109 C292 ) C109_=_C297( C109 C297 ) \nC109_=_C300( C109 C300 ) C110_=_C111( C110 C111 ) C110_=_C504( C110 C504 ) C110_=_C510( C110 C510 ) C110_=_C515( C110 C515 ) C110_=_C518( C110 C518 ) \nC110_=_C522( C110 C522 ) C110_=_C523( C110 C523 ) C111_=_C531( C111 C531 ) C111_=_C537( C111 C537 ) C111_=_C542( C111 C542 ) C111_=_C547( C111 C547 ) \nC111_=_C550( C111 C550 ) C111_=_C552( C111 C552 ) C114_=_C117( C114 C117 ) C114_=_C118( C114 C118 ) C114_=_C119( C114 C119 ) C114_=_C120( C114 C120 ) \nC114_=_C121( C114 C121 ) C114_=_C124( C114 C124 ) C114_=_C132( C114 C132 ) C114_=_C141(</w:t>
      </w:r>
    </w:p>
    <w:p>
      <w:pPr>
        <w:pStyle w:val="PreformattedText"/>
        <w:bidi w:val="0"/>
        <w:spacing w:before="0" w:after="0"/>
        <w:jc w:val="left"/>
        <w:rPr/>
      </w:pPr>
      <w:r>
        <w:rPr/>
        <w:t xml:space="preserve"> </w:t>
      </w:r>
      <w:r>
        <w:rPr/>
        <w:t>C114 C141 ) C114_=_C142( C114 C142 ) C114_=_C143( C114 C143 ) \nC117_=_C118( C117 C118 ) C117_=_C119( C117 C119 ) C117_=_C120( C117 C120 ) C117_=_C121( C117 C121 ) C117_=_C127( C117 C127 ) C117_=_C135( C117 C135 ) \nC117_=_C143( C117 C143 ) C117_=_C150( C117 C150 ) C117_=_C156( C117 C156 ) C118_=_C119( C118 C119 ) C118_=_C120( C118 C120 ) C118_=_C121( C118 C121 ) \nC118_=_C242( C118 C242 ) C118_=_C244( C118 C244 ) C119_=_C120( C119 C120 ) C119_=_C121( C119 C121 ) C119_=_C312( C119 C312 ) C119_=_C314( C119 C314 ) \nC119_=_C316( C119 C316 ) C120_=_C121( C120 C121 ) C120_=_C242( C120 C242 ) C120_=_C314( C120 C314 ) C120_=_C354( C120 C354 ) C121_=_C447( C121 C447 ) \nC121_=_C449( C121 C449 ) C121_=_C450( C121 C450 ) C124_=_C127( C124 C127 ) C124_=_C130( C124 C130 ) C124_=_C132( C124 C132 ) C124_=_C141( C124 C141 ) \nC124_=_C142( C124 C142 ) C124_=_C143( C124 C143 ) C127_=_C130( C127 C130 ) C127_=_C135( C127 C135 ) C127_=_C143( C127 C143 ) C127_=_C150( C127 C150 ) \nC127_=_C156( C127 C156 ) C130_=_C415( C130 C415 ) C130_=_C477( C130 C477 ) C130_=_C504( C130 C504 ) C130_=_C505( C130 C505 ) C132_=_C135( C132 C135 ) \nC132_=_C137( C132 C137 ) C132_=_C141( C132 C141 ) C132_=_C142( C132 C142 ) C132_=_C143( C132 C143 ) C135_=_C137( C135 C137 ) C135_=_C143( C135 C143 ) \nC135_=_C150( C135 C150 ) C135_=_C156( C135 C156 ) C137_=_C281( C137 C281 ) C137_=_C375( C137 C375 ) C137_=_C376( C137 C376 ) C141_=_C142( C141 C142 ) \nC141_=_C143( C141 C143 ) C141_=_C150( C141 C150 ) C142_=_C143( C142 C143 ) C142_=_C156( C142 C156 ) C142_=_C157( C142 C157 ) C142_=_C159( C142 C159 ) \nC142_=_C160( C142 C160 ) C143_=_C150( C143 C150 ) C143_=_C156( C143 C156 ) C150_=_C156( C150 C156 ) C156_=_C157( C156 C157 ) C156_=_C159( C156 C159 ) \nC156_=_C160( C156 C160 ) C157_=_C159( C157 C159 ) C157_=_C160( C157 C160 ) C157_=_C262( C157 C262 ) C157_=_C263( C157 C263 ) C157_=_C264( C157 C264 ) \nC159_=_C160( C159 C160 ) C159_=_C263( C159 C263 ) C159_=_C298( C159 C298 ) C160_=_C264( C160 C264 ) C160_=_C299( C160 C299 ) C160_=_C522( C160 C522 ) \nC171_=_C172( C171 C172 ) C171_=_C174( C171 C174 ) C171_=_C179( C171 C179 ) C171_=_C189( C171 C189 ) C171_=_C197( C171 C197 ) C171_=_C203( C171 C203 ) \nC171_=_C208( C171 C208 ) C172_=_C174( C172 C174 ) C172_=_C224( C172 C224 ) C172_=_C225( C172 C225 ) C174_=_C275( C174 C275 ) C174_=_C400( C174 C400 ) \nC174_=_C435( C174 C435 ) C174_=_C437( C174 C437 ) C179_=_C180( C179 C180 ) C179_=_C182( C179 C182 ) C179_=_C184( C179 C184 ) C179_=_C189( C179 C189 ) \nC179_=_C197( C179 C197 ) C179_=_C203( C179 C203 ) C179_=_C208( C179 C208 ) C180_=_C182( C180 C182 ) C180_=_C184( C180 C184 ) C180_=_C232( C180 C232 ) \nC180_=_C234( C180 C234 ) C180_=_C235( C180 C235 ) C180_=_C236( C180 C236 ) C182_=_C184( C182 C184 ) C182_=_C406( C182 C406 ) C182_=_C440( C182 C440 ) \nC182_=_C442( C182 C442 ) C182_=_C443( C182 C443 ) C182_=_C444( C182 C444 ) C182_=_C445( C182 C445 ) C184_=_C235( C184 C235 ) C184_=_C408( C184 C408 ) \nC184_=_C444( C184 C444 ) C184_=_C471( C184 C471 ) C184_=_C530( C184 C530 ) C184_=_C531( C184 C531 ) C184_=_C532( C184 C532 ) C189_=_C191( C189 C191 ) \nC189_=_C193( C189 C193 ) C189_=_C197( C189 C197 ) C189_=_C203( C189 C203 ) C189_=_C208( C189 C208 ) C191_=_C193( C191 C193 ) C191_=_C287( C191 C287 ) \nC191_=_C339( C191 C339 ) C191_=_C341( C191 C341 ) C191_=_C342( C191 C342 ) C193_=_C289( C193 C289 ) C193_=_C342( C193 C342 ) C193_=_C491( C193 C491 ) \nC193_=_C546( C193 C546 ) C193_=_C547( C193 C547 ) C193_=_C548( C193 C548 ) C197_=_C203( C197 C203 ) C197_=_C208( C197 C208 ) C203_=_C208( C203 C208 ) \nC208_=_C210( C208 C210 ) C208_=_C212( C208 C212 ) C210_=_C212( C210 C212 ) C210_=_C301( C210 C301 ) C210_=_C343( C210 C343 ) C210_=_C346( C210 C346 ) \nC210_=_C347( C210 C347 ) C210_=_C348( C210 C348 ) C210_=_C349( C210 C349 ) C212_=_C304( C212 C304 ) C212_=_C348( C212 C348 ) C212_=_C431( C212 C431 ) \nC212_=_C523( C212 C523 ) C212_=_C524( C212 C524 ) C224_=_C225( C224 C225 ) C224_=_C273( C224 C273 ) C224_=_C275( C224 C275 ) C225_=_C396( C225 C396 ) \nC225_=_C400( C225 C400 ) C232_=_C234( C232 C234 ) C232_=_C235( C232 C235 ) C232_=_C236( C232 C236 ) C232_=_C402( C232 C402 ) C232_=_C406( C232 C406 ) \nC232_=_C408( C232 C408 ) C234_=_C235( C234 C235 ) C234_=_C236( C234 C236 ) C234_=_C443( C234 C443 ) C234_=_C468( C234 C468 ) C234_=_C470( C234 C470 ) \nC234_=_C471( C234 C471 ) C235_=_C236( C235 C236 ) C235_=_C408( C235 C408 ) C235_=_C444( C235 C444 ) C235_=_C471( C235 C471 ) C235_=_C530( C235 C530 ) \nC235_=_C531( C235 C531 ) C235_=_C532( C235 C532 ) C236_=_C445( C236 C445 ) C236_=_C532( C236 C532 ) C242_=_C244( C242 C244 ) C242_=_C314( C242 C314 ) \nC242_=_C354( C242 C354 ) C244_=_C316( C244 C316 ) C244_=_C354( C244 C354 ) C244_=_C450( C244 C450 ) C244_=_C557( C244 C557 ) C249_=_C251( C249 C251 ) \nC249_=_C252( C249 C252 ) C249_=_C253( C249 C253 ) C249_=_C328( C249 C328 ) C249_=_C368( C249 C368 ) C249_=_C370( C249 C370 ) C251_=_C252( C251 C252 ) \nC251_=_C253( C251 C253 ) C251_=_C330( C251 C330 ) C251_=_C454( C251 C454 ) C251_=_C541( C251 C541 ) C251_=_C542( C251 C542 ) C251_=_C543( C251 C543 ) \nC251_=_C544( C251 C544 ) C252_=_C253( C252 C253 ) C252_=_C331( C252 C331 ) C252_=_C455( C252 C455 ) C252_=_C543( C252 C543 ) C252_=_C567( C252 C567 ) \nC253_=_C370( C253 C370 ) C253_=_C544( C253 C544 ) C257_=_C260( C257 C260 ) C257_=_C335( C257 C335 ) C257_=_C380( C257 C380 ) C257_=_C381( C257 C381 ) \nC260_=_C338( C260 C338 ) C260_=_C462( C260 C462 ) C260_=_C488( C260 C488 ) C260_=_C515( C260 C515 ) C262_=_C263( C262 C263 ) C262_=_C264( C262 C264 ) \nC262_=_C297( C262 C297 ) C262_=_C298( C262 C298 ) C262_=_C299( C262 C299 ) C263_=_C264( C263 C264 ) C263_=_C298( C263 C298 ) C264_=_C299( C264 C299 ) \nC264_=_C522( C264 C522 ) C273_=_C275( C273 C275 ) C273_=_C280( C273 C280 ) C273_=_C286( C273 C286 ) C273_=_C292( C273 C292 ) C273_=_C297( C273 C297 ) \nC273_=_C300( C273 C300 ) C275_=_C400( C275 C400 ) C275_=_C435( C275 C435 ) C275_=_C437( C275 C437 ) C280_=_C281( C280 C281 ) C280_=_C286( C280 C286 ) \nC280_=_C292( C280 C292 ) C280_=_C297( C280 C297 ) C280_=_C300( C280 C300 ) C281_=_C375( C281 C375 ) C281_=_C376( C281 C376 ) C286_=_C287( C286 C287 ) \nC286_=_C289( C286 C289 ) C286_=_C292( C286 C292 ) C286_=_C297( C286 C297 ) C286_=_C300( C286 C300 ) C287_=_C289( C287 C289 ) C287_=_C339( C287 C339 ) \nC287_=_C341( C287 C341 ) C287_=_C342( C287 C342 ) C289_=_C342( C289 C342 ) C289_=_C491( C289 C491 ) C289_=_C546( C289 C546 ) C289_=_C547( C289 C547 ) \nC289_=_C548( C289 C548 ) C292_=_C297( C292 C297 ) C292_=_C300( C292 C300 ) C297_=_C298( C297 C298 ) C297_=_C299( C297 C299 ) C297_=_C300( C297 C300 ) \nC298_=_C299( C298 C299 ) C299_=_C522( C299 C522 ) C300_=_C301( C300 C301 ) C300_=_C302( C300 C302 ) C300_=_C304( C300 C304 ) C301_=_C302( C301 C302 ) \nC301_=_C304( C301 C304 ) C301_=_C343( C301 C343 ) C301_=_C346( C301 C346 ) C301_=_C347( C301 C347 ) C301_=_C348( C301 C348 ) C301_=_C349( C301 C349 ) \nC302_=_C304( C302 C304 ) C302_=_C346( C302 C346 ) C302_=_C392( C302 C392 ) C304_=_C348( C304 C348 ) C304_=_C431( C304 C431 ) C304_=_C523( C304 C523 ) \nC304_=_C524( C304 C524 ) C312_=_C314( C312 C314 ) C312_=_C316( C312 C316 ) C312_=_C326( C312 C326 ) C312_=_C333( C312 C333 ) C312_=_C339( C312 C339 ) \nC312_=_C343( C312 C343 ) C314_=_C316( C314 C316 ) C314_=_C354( C314 C354 ) C316_=_C354( C316 C354 ) C316_=_C450( C316 C450 ) C316_=_C557( C316 C557 ) \nC322_=_C323( C322 C323 ) C322_=_C483( C322 C483 ) C322_=_C510( C322 C510 ) C323_=_C484( C323 C484 ) C323_=_C536( C323 C536 ) C323_=_C537( C323 C537 ) \nC323_=_C538( C323 C538 ) C326_=_C328( C326 C328 ) C326_=_C330( C326 C330 ) C326_=_C331( C326 C331 ) C326_=_C333( C326 C333 ) C326_=_C339( C326 C339 ) \nC326_=_C343( C326 C343 ) C328_=_C330( C328 C330 ) C328_=_C331( C328 C331 ) C328_=_C368( C328 C368 ) C328_=_C370( C328 C370 ) C330_=_C331( C330 C331 ) \nC330_=_C454( C330 C454 ) C330_=_C541( C330 C541 ) C330_=_C542( C330 C542 ) C330_=_C543( C330 C543 ) C330_=_C544( C330 C544 ) C331_=_C455( C331 C455 ) \nC331_=_C543( C331 C543 ) C331_=_C567( C331 C567 ) C333_=_C335( C333 C335 ) C333_=_C338( C333 C338 ) C333_=_C339( C333 C339 ) C333_=_C343( C333 C343 ) \nC335_=_C338( C335 C338 ) C335_=_C380( C335 C380 ) C335_=_C381( C335 C381 ) C338_=_C462( C338 C462 ) C338_=_C488( C338 C488 ) C338_=_C515( C338 C515 ) \nC339_=_C341( C339 C341 ) C339_=_C342( C339 C342 ) C339_=_C343( C339 C343 ) C341_=_C342( C341 C342 ) C341_=_C485( C341 C485 ) C341_=_C490( C341 C490 ) \nC341_=_C491( C341 C491 ) C342_=_C491( C342 C491 ) C342_=_C546( C342 C546 ) C342_=_C547( C342 C547 ) C342_=_C548( C342 C548 ) C343_=_C346( C343 C346 ) \nC343_=_C347( C343 C347 ) C343_=_C348( C343 C348 ) C343_=_C349( C343 C349 ) C346_=_C347( C346 C347 ) C346_=_C348( C346 C348 ) C346_=_C349( C346 C349 ) \nC346_=_C392( C346 C392 ) C347_=_C348( C347 C348 ) C347_=_C349( C347 C349 ) C347_=_C392( C347 C392 ) C347_=_C420( C347 C420 ) C347_=_C431( C347 C431 ) \nC348_=_C349( C348 C349 ) C348_=_C431( C348 C431 ) C348_=_C523( C348 C523 ) C348_=_C524( C348 C524 ) C349_=_C524( C349 C524 ) C349_=_C576( C349 C576 ) \nC354_=_C450( C354 C450 ) C354_=_C557( C354 C557 ) C361_=_C481( C361 C481 ) C361_=_C482( C361 C482 ) C361_=_C483( C361 C483 ) C361_=_C484( C361 C484 ) \nC368_=_C370( C368 C370 ) C368_=_C451( C368 C451 ) C368_=_C453( C368 C453 ) C368_=_C454( C368 C454 ) C368_=_C455( C368 C455 ) C370_=_C544( C370 C544 ) \nC375_=_C376( C375 C376 ) C375_=_C570( C375 C570 ) C380_=_C381( C380 C381 ) C380_=_C456( C380 C456 ) C380_=_C460( C380 C460 ) C380_=_C462( C380 C462 ) \nC381_=_C468( C381 C468 ) C381_=_C473( C381 C473 ) C381_=_C485( C381 C485 ) C381_=_C486( C381 C486 ) C381_=_C487( C381 C487 ) C381_=_C488( C381 C488 ) \nC392_=_C420( C392 C420 ) C392_=_C431( C392 C431 ) C396_=_C400( C396 C400 ) C396_=_C402( C396 C402 ) C396_=_C410( C396 C410 ) C396_=_C418( C396 C418 ) \nC396_=_C419( C396 C419 ) C396_=_C420( C396 C420 ) C396_=_C423( C396 C423 ) C400_=_C435( C400 C435 ) C400_=_C437(</w:t>
      </w:r>
    </w:p>
    <w:p>
      <w:pPr>
        <w:pStyle w:val="PreformattedText"/>
        <w:bidi w:val="0"/>
        <w:spacing w:before="0" w:after="0"/>
        <w:jc w:val="left"/>
        <w:rPr/>
      </w:pPr>
      <w:r>
        <w:rPr/>
        <w:t xml:space="preserve"> </w:t>
      </w:r>
      <w:r>
        <w:rPr/>
        <w:t>C400 C437 ) C402_=_C406( C402 C406 ) \nC402_=_C408( C402 C408 ) C402_=_C410( C402 C410 ) C402_=_C418( C402 C418 ) C402_=_C419( C402 C419 ) C402_=_C420( C402 C420 ) C402_=_C423( C402 C423 ) \nC406_=_C408( C406 C408 ) C406_=_C440( C406 C440 ) C406_=_C442( C406 C442 ) C406_=_C443( C406 C443 ) C406_=_C444( C406 C444 ) C406_=_C445( C406 C445 ) \nC408_=_C444( C408 C444 ) C408_=_C471( C408 C471 ) C408_=_C530( C408 C530 ) C408_=_C531( C408 C531 ) C408_=_C532( C408 C532 ) C410_=_C415( C410 C415 ) \nC410_=_C418( C410 C418 ) C410_=_C419( C410 C419 ) C410_=_C420( C410 C420 ) C410_=_C423( C410 C423 ) C415_=_C477( C415 C477 ) C415_=_C504( C415 C504 ) \nC415_=_C505( C415 C505 ) C418_=_C419( C418 C419 ) C418_=_C420( C418 C420 ) C418_=_C423( C418 C423 ) C419_=_C420( C419 C420 ) C419_=_C423( C419 C423 ) \nC420_=_C423( C420 C423 ) C420_=_C431( C420 C431 ) C423_=_C538( C423 C538 ) C431_=_C523( C431 C523 ) C431_=_C524( C431 C524 ) C435_=_C437( C435 C437 ) \nC435_=_C440( C435 C440 ) C435_=_C447( C435 C447 ) C435_=_C451( C435 C451 ) C435_=_C456( C435 C456 ) C435_=_C457( C435 C457 ) C437_=_C442( C437 C442 ) \nC437_=_C449( C437 C449 ) C437_=_C453( C437 C453 ) C437_=_C457( C437 C457 ) C437_=_C460( C437 C460 ) C440_=_C442( C440 C442 ) C440_=_C443( C440 C443 ) \nC440_=_C444( C440 C444 ) C440_=_C445( C440 C445 ) C440_=_C447( C440 C447 ) C440_=_C451( C440 C451 ) C440_=_C456( C440 C456 ) C440_=_C457( C440 C457 ) \nC442_=_C443( C442 C443 ) C442_=_C444( C442 C444 ) C442_=_C445( C442 C445 ) C442_=_C449( C442 C449 ) C442_=_C453( C442 C453 ) C442_=_C457( C442 C457 ) \nC442_=_C460( C442 C460 ) C443_=_C444( C443 C444 ) C443_=_C445( C443 C445 ) C443_=_C468( C443 C468 ) C443_=_C470( C443 C470 ) C443_=_C471( C443 C471 ) \nC444_=_C445( C444 C445 ) C444_=_C471( C444 C471 ) C444_=_C530( C444 C530 ) C444_=_C531( C444 C531 ) C444_=_C532( C444 C532 ) C445_=_C532( C445 C532 ) \nC447_=_C449( C447 C449 ) C447_=_C450( C447 C450 ) C447_=_C451( C447 C451 ) C447_=_C456( C447 C456 ) C447_=_C457( C447 C457 ) C449_=_C450( C449 C450 ) \nC449_=_C453( C449 C453 ) C449_=_C457( C449 C457 ) C449_=_C460( C449 C460 ) C450_=_C557( C450 C557 ) C451_=_C453( C451 C453 ) C451_=_C454( C451 C454 ) \nC451_=_C455( C451 C455 ) C451_=_C456( C451 C456 ) C451_=_C457( C451 C457 ) C453_=_C454( C453 C454 ) C453_=_C455( C453 C455 ) C453_=_C457( C453 C457 ) \nC453_=_C460( C453 C460 ) C454_=_C455( C454 C455 ) C454_=_C541( C454 C541 ) C454_=_C542( C454 C542 ) C454_=_C543( C454 C543 ) C454_=_C544( C454 C544 ) \nC455_=_C543( C455 C543 ) C455_=_C567( C455 C567 ) C456_=_C457( C456 C457 ) C456_=_C460( C456 C460 ) C456_=_C462( C456 C462 ) C457_=_C460( C457 C460 ) \nC460_=_C462( C460 C462 ) C462_=_C488( C462 C488 ) C462_=_C515( C462 C515 ) C468_=_C470( C468 C470 ) C468_=_C471( C468 C471 ) C468_=_C473( C468 C473 ) \nC468_=_C485( C468 C485 ) C468_=_C486( C468 C486 ) C468_=_C487( C468 C487 ) C468_=_C488( C468 C488 ) C470_=_C471( C470 C471 ) C470_=_C476( C470 C476 ) \nC470_=_C482( C470 C482 ) C470_=_C487( C470 C487 ) C470_=_C490( C470 C490 ) C470_=_C493( C470 C493 ) C471_=_C530( C471 C530 ) C471_=_C531( C471 C531 ) \nC471_=_C532( C471 C532 ) C473_=_C476( C473 C476 ) C473_=_C477( C473 C477 ) C473_=_C485( C473 C485 ) C473_=_C486( C473 C486 ) C473_=_C487( C473 C487 ) \nC473_=_C488( C473 C488 ) C476_=_C477( C476 C477 ) C476_=_C482( C476 C482 ) C476_=_C487( C476 C487 ) C476_=_C490( C476 C490 ) C476_=_C493( C476 C493 ) \nC477_=_C504( C477 C504 ) C477_=_C505( C477 C505 ) C481_=_C482( C481 C482 ) C481_=_C483( C481 C483 ) C481_=_C484( C481 C484 ) C481_=_C486( C481 C486 ) \nC481_=_C493( C481 C493 ) C482_=_C483( C482 C483 ) C482_=_C484( C482 C484 ) C482_=_C487( C482 C487 ) C482_=_C490( C482 C490 ) C482_=_C493( C482 C493 ) \nC483_=_C484( C483 C484 ) C483_=_C510( C483 C510 ) C484_=_C536( C484 C536 ) C484_=_C537( C484 C537 ) C484_=_C538( C484 C538 ) C485_=_C486( C485 C486 ) \nC485_=_C487( C485 C487 ) C485_=_C488( C485 C488 ) C485_=_C490( C485 C490 ) C485_=_C491( C485 C491 ) C486_=_C487( C486 C487 ) C486_=_C488( C486 C488 ) \nC486_=_C493( C486 C493 ) C487_=_C488( C487 C488 ) C487_=_C490( C487 C490 ) C487_=_C493( C487 C493 ) C488_=_C515( C488 C515 ) C490_=_C491( C490 C491 ) \nC490_=_C493( C490 C493 ) C491_=_C546( C491 C546 ) C491_=_C547( C491 C547 ) C491_=_C548( C491 C548 ) C504_=_C505( C504 C505 ) C504_=_C510( C504 C510 ) \nC504_=_C515( C504 C515 ) C504_=_C518( C504 C518 ) C504_=_C522( C504 C522 ) C504_=_C523( C504 C523 ) C505_=_C562( C505 C562 ) C510_=_C515( C510 C515 ) \nC510_=_C518( C510 C518 ) C510_=_C522( C510 C522 ) C510_=_C523( C510 C523 ) C515_=_C518( C515 C518 ) C515_=_C522( C515 C522 ) C515_=_C523( C515 C523 ) \nC518_=_C522( C518 C522 ) C518_=_C523( C518 C523 ) C522_=_C523( C522 C523 ) C523_=_C524( C523 C524 ) C524_=_C576( C524 C576 ) C530_=_C531( C530 C531 ) \nC530_=_C532( C530 C532 ) C530_=_C536( C530 C536 ) C530_=_C541( C530 C541 ) C530_=_C546( C530 C546 ) C530_=_C549( C530 C549 ) C530_=_C552( C530 C552 ) \nC531_=_C532( C531 C532 ) C531_=_C537( C531 C537 ) C531_=_C542( C531 C542 ) C531_=_C547( C531 C547 ) C531_=_C550( C531 C550 ) C531_=_C552( C531 C552 ) \nC536_=_C537( C536 C537 ) C536_=_C538( C536 C538 ) C536_=_C541( C536 C541 ) C536_=_C546( C536 C546 ) C536_=_C549( C536 C549 ) C536_=_C552( C536 C552 ) \nC537_=_C538( C537 C538 ) C537_=_C542( C537 C542 ) C537_=_C547( C537 C547 ) C537_=_C550( C537 C550 ) C537_=_C552( C537 C552 ) C541_=_C542( C541 C542 ) \nC541_=_C543( C541 C543 ) C541_=_C544( C541 C544 ) C541_=_C546( C541 C546 ) C541_=_C549( C541 C549 ) C541_=_C552( C541 C552 ) C542_=_C543( C542 C543 ) \nC542_=_C544( C542 C544 ) C542_=_C547( C542 C547 ) C542_=_C550( C542 C550 ) C542_=_C552( C542 C552 ) C543_=_C544( C543 C544 ) C543_=_C567( C543 C567 ) \nC546_=_C547( C546 C547 ) C546_=_C548( C546 C548 ) C546_=_C549( C546 C549 ) C546_=_C552( C546 C552 ) C547_=_C548( C547 C548 ) C547_=_C550( C547 C550 ) \nC547_=_C552( C547 C552 ) C549_=_C550( C549 C550 ) C549_=_C552( C549 C552 ) C550_=_C552( C550 C552 ) C557_=_C562( C557 C562 ) C557_=_C567( C557 C567 ) \nC557_=_C570( C557 C570 ) C557_=_C573( C557 C573 ) C557_=_C576( C557 C576 ) C562_=_C567( C562 C567 ) C562_=_C570( C562 C570 ) C562_=_C573( C562 C573 ) \nC562_=_C576( C562 C576 ) C567_=_C570( C567 C570 ) C567_=_C573( C567 C573 ) C567_=_C576( C567 C576 ) C570_=_C573( C570 C573 ) C570_=_C576( C570 C576 ) \nC573_=_C576( C573 C576 ) "];46-&gt;51[label="157: C8 C11 C18 C19 C20 \nC28 C34 C35 C36 C37 C38 \nC43 C45 C54 C56 C57 C59 \nC65 C67 C72 C76 C84 C85 \nC103 C105 C106 C107 C108 C109 \nC110 C111 C114 C117 C118 C119 \nC120 C121 C124 C127 C130 C132 \nC135 C137 C141 C142 C150 C156 \nC157 C159 C160 C171 C172 C174 \nC179 C180 C182 C184 C189 C191 \nC193 C197 C203 C208 C210 C212 \nC224 C225 C232 C234 C236 C244 \nC252 C253 C262 C273 C275 C280 \nC281 C286 C287 C289 C292 C297 \nC298 C299 C300 C301 C302 C304 \nC312 C316 C326 C331 C333 C339 \nC341 C343 C347 C349 C354 C370 \nC375 C376 C392 C396 C400 C402 \nC406 C408 C410 C415 C418 C419 \nC420 C423 C431 C435 C440 C443 \nC445 C447 C450 C451 C455 C456 \nC457 C468 C470 C471 C473 C476 \nC477 C481 C485 C486 C490 C491 \nC493 C505 C524 C530 C532 C536 \nC538 C541 C543 C544 C546 C548 \nC549 C552 C557 C562 C567 C570 \nC573 C576 \n497: C8_=_C11 ,C8_=_C172 ,C8_=_C224 ,C8_=_C225 ,C11_=_C65 ,\nC11_=_C174 ,C11_=_C275 ,C11_=_C400 ,C11_=_C435 ,C18_=_C19 ,C18_=_C20 ,\nC18_=_C118 ,C18_=_C244 ,C19_=_C20 ,C19_=_C119 ,C19_=_C312 ,C19_=_C316 ,\nC20_=_C121 ,C20_=_C447 ,C20_=_C450 ,C28_=_C130 ,C28_=_C415 ,C28_=_C477 ,\nC28_=_C505 ,C34_=_C35 ,C34_=_C36 ,C34_=_C37 ,C34_=_C38 ,C35_=_C36 ,\nC35_=_C37 ,C35_=_C38 ,C35_=_C333 ,C36_=_C37 ,C36_=_C38 ,C36_=_C456 ,\nC37_=_C38 ,C37_=_C468 ,C37_=_C473 ,C37_=_C485 ,C37_=_C486 ,C43_=_C45 ,\nC43_=_C191 ,C43_=_C287 ,C43_=_C339 ,C43_=_C341 ,C45_=_C193 ,C45_=_C289 ,\nC45_=_C491 ,C45_=_C546 ,C45_=_C548 ,C54_=_C56 ,C54_=_C57 ,C54_=_C103 ,\nC54_=_C157 ,C54_=_C262 ,C56_=_C57 ,C56_=_C105 ,C56_=_C159 ,C56_=_C298 ,\nC57_=_C160 ,C57_=_C299 ,C59_=_C65 ,C59_=_C67 ,C59_=_C76 ,C59_=_C84 ,\nC59_=_C85 ,C65_=_C174 ,C65_=_C275 ,C65_=_C400 ,C65_=_C435 ,C67_=_C72 ,\nC67_=_C76 ,C67_=_C84 ,C67_=_C85 ,C72_=_C137 ,C72_=_C281 ,C72_=_C375 ,\nC72_=_C376 ,C76_=_C84 ,C76_=_C85 ,C84_=_C85 ,C85_=_C106 ,C85_=_C107 ,\nC85_=_C108 ,C85_=_C109 ,C85_=_C110 ,C85_=_C111 ,C103_=_C105 ,C103_=_C157 ,\nC103_=_C262 ,C105_=_C159 ,C105_=_C298 ,C106_=_C107 ,C106_=_C108 ,C106_=_C109 ,\nC106_=_C110 ,C106_=_C111 ,C106_=_C117 ,C106_=_C127 ,C106_=_C135 ,C106_=_C150 ,\nC106_=_C156 ,C107_=_C108 ,C107_=_C109 ,C107_=_C110 ,C107_=_C111 ,C107_=_C171 ,\nC107_=_C179 ,C107_=_C189 ,C107_=_C197 ,C107_=_C203 ,C107_=_C208 ,C108_=_C109 ,\nC108_=_C110 ,C108_=_C111 ,C109_=_C110 ,C109_=_C111 ,C109_=_C273 ,C109_=_C280 ,\nC109_=_C286 ,C109_=_C292 ,C109_=_C297 ,C109_=_C300 ,C110_=_C111 ,C111_=_C552 ,\nC114_=_C117 ,C114_=_C118 ,C114_=_C119 ,C114_=_C120 ,C114_=_C121 ,C114_=_C124 ,\nC114_=_C132 ,C114_=_C141 ,C114_=_C142 ,C117_=_C118 ,C117_=_C119 ,C117_=_C120 ,\nC117_=_C121 ,C117_=_C127 ,C117_=_C135 ,C117_=_C150 ,C117_=_C156 ,C118_=_C119 ,\nC118_=_C120 ,C118_=_C121 ,C118_=_C244 ,C119_=_C120 ,C119_=_C121 ,C119_=_C312 ,\nC119_=_C316 ,C120_=_C121 ,C120_=_C354 ,C121_=_C447 ,C121_=_C450 ,C124_=_C127 ,\nC124_=_C130 ,C124_=_C132 ,C124_=_C141 ,C124_=_C142 ,C127_=_C130 ,C127_=_C135 ,\nC127_=_C150 ,C127_=_C156 ,C130_=_C415 ,C130_=_C477 ,C130_=_C505 ,C132_=_C135 ,\nC132_=_C137 ,C132_=_C141 ,C132_=_C142 ,C135_=_C137 ,C135_=_C150 ,C135_=_C156 ,\nC137_=_C281 ,C137_=_C375 ,C137_=_C376 ,C141_=_C142 ,C141_=_C150 ,C142_=_C156 ,\nC142_=_C157 ,C142_=_C159 ,C142_=_C160 ,C150_=_C156 ,C156_=_C157 ,C156_=_C159 ,\nC156_=_C160 ,C157_=_C159 ,C157_=_C160 ,C157_=_C262 ,C159_=_C160 ,C159_=_C298 ,\nC160_=_C299 ,C171_=_C172 ,C171_=_C174 ,C171_=_C179 ,C171_=_C189 ,C171_=_C197 ,\nC171_=_C203 ,C171_=_C208 ,C172_=_C174 ,C172_=_C224 ,C172_=_C225 ,C174_=_C275 ,\nC174_=_C400 ,C174_=_C435 ,C179_=_C180 ,C179_=_C182 ,C179_=_C184 ,C179_=_C189 ,\nC179_=_C197 ,C179_=_C203 ,C179_=_C208 ,C180_=_C182 ,C180_=_C184 ,C180_=_C232 ,\nC180_=_C234 ,C180_=_C236</w:t>
      </w:r>
    </w:p>
    <w:p>
      <w:pPr>
        <w:pStyle w:val="PreformattedText"/>
        <w:bidi w:val="0"/>
        <w:spacing w:before="0" w:after="0"/>
        <w:jc w:val="left"/>
        <w:rPr/>
      </w:pPr>
      <w:r>
        <w:rPr/>
        <w:t xml:space="preserve"> </w:t>
      </w:r>
      <w:r>
        <w:rPr/>
        <w:t>,C182_=_C184 ,C182_=_C406 ,C182_=_C440 ,C182_=_C443 ,\nC182_=_C445 ,C184_=_C408 ,C184_=_C471 ,C184_=_C530 ,C184_=_C532 ,C189_=_C191 ,\nC189_=_C193 ,C189_=_C197 ,C189_=_C203 ,C189_=_C208 ,C191_=_C193 ,C191_=_C287 ,\nC191_=_C339 ,C191_=_C341 ,C193_=_C289 ,C193_=_C491 ,C193_=_C546 ,C193_=_C548 ,\nC197_=_C203 ,C197_=_C208 ,C203_=_C208 ,C208_=_C210 ,C208_=_C212 ,C210_=_C212 ,\nC210_=_C301 ,C210_=_C343 ,C210_=_C347 ,C210_=_C349 ,C212_=_C304 ,C212_=_C431 ,\nC212_=_C524 ,C224_=_C225 ,C224_=_C273 ,C224_=_C275 ,C225_=_C396 ,C225_=_C400 ,\nC232_=_C234 ,C232_=_C236 ,C232_=_C402 ,C232_=_C406 ,C232_=_C408 ,C234_=_C236 ,\nC234_=_C443 ,C234_=_C468 ,C234_=_C470 ,C234_=_C471 ,C236_=_C445 ,C236_=_C532 ,\nC244_=_C316 ,C244_=_C354 ,C244_=_C450 ,C244_=_C557 ,C252_=_C253 ,C252_=_C331 ,\nC252_=_C455 ,C252_=_C543 ,C252_=_C567 ,C253_=_C370 ,C253_=_C544 ,C262_=_C297 ,\nC262_=_C298 ,C262_=_C299 ,C273_=_C275 ,C273_=_C280 ,C273_=_C286 ,C273_=_C292 ,\nC273_=_C297 ,C273_=_C300 ,C275_=_C400 ,C275_=_C435 ,C280_=_C281 ,C280_=_C286 ,\nC280_=_C292 ,C280_=_C297 ,C280_=_C300 ,C281_=_C375 ,C281_=_C376 ,C286_=_C287 ,\nC286_=_C289 ,C286_=_C292 ,C286_=_C297 ,C286_=_C300 ,C287_=_C289 ,C287_=_C339 ,\nC287_=_C341 ,C289_=_C491 ,C289_=_C546 ,C289_=_C548 ,C292_=_C297 ,C292_=_C300 ,\nC297_=_C298 ,C297_=_C299 ,C297_=_C300 ,C298_=_C299 ,C300_=_C301 ,C300_=_C302 ,\nC300_=_C304 ,C301_=_C302 ,C301_=_C304 ,C301_=_C343 ,C301_=_C347 ,C301_=_C349 ,\nC302_=_C304 ,C302_=_C392 ,C304_=_C431 ,C304_=_C524 ,C312_=_C316 ,C312_=_C326 ,\nC312_=_C333 ,C312_=_C339 ,C312_=_C343 ,C316_=_C354 ,C316_=_C450 ,C316_=_C557 ,\nC326_=_C331 ,C326_=_C333 ,C326_=_C339 ,C326_=_C343 ,C331_=_C455 ,C331_=_C543 ,\nC331_=_C567 ,C333_=_C339 ,C333_=_C343 ,C339_=_C341 ,C339_=_C343 ,C341_=_C485 ,\nC341_=_C490 ,C341_=_C491 ,C343_=_C347 ,C343_=_C349 ,C347_=_C349 ,C347_=_C392 ,\nC347_=_C420 ,C347_=_C431 ,C349_=_C524 ,C349_=_C576 ,C354_=_C450 ,C354_=_C557 ,\nC370_=_C544 ,C375_=_C376 ,C375_=_C570 ,C392_=_C420 ,C392_=_C431 ,C396_=_C400 ,\nC396_=_C402 ,C396_=_C410 ,C396_=_C418 ,C396_=_C419 ,C396_=_C420 ,C396_=_C423 ,\nC400_=_C435 ,C402_=_C406 ,C402_=_C408 ,C402_=_C410 ,C402_=_C418 ,C402_=_C419 ,\nC402_=_C420 ,C402_=_C423 ,C406_=_C408 ,C406_=_C440 ,C406_=_C443 ,C406_=_C445 ,\nC408_=_C471 ,C408_=_C530 ,C408_=_C532 ,C410_=_C415 ,C410_=_C418 ,C410_=_C419 ,\nC410_=_C420 ,C410_=_C423 ,C415_=_C477 ,C415_=_C505 ,C418_=_C419 ,C418_=_C420 ,\nC418_=_C423 ,C419_=_C420 ,C419_=_C423 ,C420_=_C423 ,C420_=_C431 ,C423_=_C538 ,\nC431_=_C524 ,C435_=_C440 ,C435_=_C447 ,C435_=_C451 ,C435_=_C456 ,C435_=_C457 ,\nC440_=_C443 ,C440_=_C445 ,C440_=_C447 ,C440_=_C451 ,C440_=_C456 ,C440_=_C457 ,\nC443_=_C445 ,C443_=_C468 ,C443_=_C470 ,C443_=_C471 ,C445_=_C532 ,C447_=_C450 ,\nC447_=_C451 ,C447_=_C456 ,C447_=_C457 ,C450_=_C557 ,C451_=_C455 ,C451_=_C456 ,\nC451_=_C457 ,C455_=_C543 ,C455_=_C567 ,C456_=_C457 ,C468_=_C470 ,C468_=_C471 ,\nC468_=_C473 ,C468_=_C485 ,C468_=_C486 ,C470_=_C471 ,C470_=_C476 ,C470_=_C490 ,\nC470_=_C493 ,C471_=_C530 ,C471_=_C532 ,C473_=_C476 ,C473_=_C477 ,C473_=_C485 ,\nC473_=_C486 ,C476_=_C477 ,C476_=_C490 ,C476_=_C493 ,C477_=_C505 ,C481_=_C486 ,\nC481_=_C493 ,C485_=_C486 ,C485_=_C490 ,C485_=_C491 ,C486_=_C493 ,C490_=_C491 ,\nC490_=_C493 ,C491_=_C546 ,C491_=_C548 ,C505_=_C562 ,C524_=_C576 ,C530_=_C532 ,\nC530_=_C536 ,C530_=_C541 ,C530_=_C546 ,C530_=_C549 ,C530_=_C552 ,C536_=_C538 ,\nC536_=_C541 ,C536_=_C546 ,C536_=_C549 ,C536_=_C552 ,C541_=_C543 ,C541_=_C544 ,\nC541_=_C546 ,C541_=_C549 ,C541_=_C552 ,C543_=_C544 ,C543_=_C567 ,C546_=_C548 ,\nC546_=_C549 ,C546_=_C552 ,C549_=_C552 ,C557_=_C562 ,C557_=_C567 ,C557_=_C570 ,\nC557_=_C573 ,C557_=_C576 ,C562_=_C567 ,C562_=_C570 ,C562_=_C573 ,C562_=_C576 ,\nC567_=_C570 ,C567_=_C573 ,C567_=_C576 ,C570_=_C573 ,C570_=_C576 ,C573_=_C576 ,"];52[shape=box, label="id:52 level: 2\n52: C6 C9 C59 C62 C63 \nC64 C65 C66 C67 C70 C71 \nC72 C73 C74 C75 C77 C84 \nC85 C93 C95 C96 C97 C98 \nC99 C100 C101 C106 C107 C108 \nC109 C110 C111 C173 C209 C224 \nC268 C269 C270 C271 C273 C274 \nC275 C279 C285 C291 C296 C300 \nC301 C302 C303 C304 C305 \n240: C6_=_C9( C6 C9 ) C6_=_C59( C6 C59 ) C6_=_C62( C6 C62 ) C6_=_C63( C6 C63 ) C6_=_C64( C6 C64 ) \nC6_=_C65( C6 C65 ) C9_=_C63( C9 C63 ) C9_=_C173( C9 C173 ) C9_=_C224( C9 C224 ) C9_=_C268( C9 C268 ) C9_=_C269( C9 C269 ) \nC9_=_C270( C9 C270 ) C9_=_C271( C9 C271 ) C9_=_C273( C9 C273 ) C9_=_C274( C9 C274 ) C9_=_C275( C9 C275 ) C59_=_C62( C59 C62 ) \nC59_=_C63( C59 C63 ) C59_=_C64( C59 C64 ) C59_=_C65( C59 C65 ) C59_=_C67( C59 C67 ) C59_=_C84( C59 C84 ) C59_=_C85( C59 C85 ) \nC62_=_C63( C62 C63 ) C62_=_C64( C62 C64 ) C62_=_C65( C62 C65 ) C62_=_C173( C62 C173 ) C63_=_C64( C63 C64 ) C63_=_C65( C63 C65 ) \nC63_=_C173( C63 C173 ) C63_=_C224( C63 C224 ) C63_=_C268( C63 C268 ) C63_=_C269( C63 C269 ) C63_=_C270( C63 C270 ) C63_=_C271( C63 C271 ) \nC63_=_C273( C63 C273 ) C63_=_C274( C63 C274 ) C63_=_C275( C63 C275 ) C64_=_C65( C64 C65 ) C64_=_C274( C64 C274 ) C65_=_C275( C65 C275 ) \nC66_=_C67( C66 C67 ) C66_=_C70( C66 C70 ) C66_=_C71( C66 C71 ) C66_=_C72( C66 C72 ) C66_=_C73( C66 C73 ) C66_=_C74( C66 C74 ) \nC66_=_C75( C66 C75 ) C66_=_C77( C66 C77 ) C67_=_C70( C67 C70 ) C67_=_C71( C67 C71 ) C67_=_C72( C67 C72 ) C67_=_C73( C67 C73 ) \nC67_=_C74( C67 C74 ) C67_=_C75( C67 C75 ) C67_=_C84( C67 C84 ) C67_=_C85( C67 C85 ) C70_=_C71( C70 C71 ) C70_=_C72( C70 C72 ) \nC70_=_C73( C70 C73 ) C70_=_C74( C70 C74 ) C70_=_C75( C70 C75 ) C71_=_C72( C71 C72 ) C71_=_C73( C71 C73 ) C71_=_C74( C71 C74 ) \nC71_=_C75( C71 C75 ) C71_=_C268( C71 C268 ) C71_=_C279( C71 C279 ) C72_=_C73( C72 C73 ) C72_=_C74( C72 C74 ) C72_=_C75( C72 C75 ) \nC73_=_C74( C73 C74 ) C73_=_C75( C73 C75 ) C74_=_C75( C74 C75 ) C77_=_C84( C77 C84 ) C77_=_C93( C77 C93 ) C77_=_C95( C77 C95 ) \nC77_=_C96( C77 C96 ) C77_=_C97( C77 C97 ) C77_=_C98( C77 C98 ) C77_=_C99( C77 C99 ) C77_=_C100( C77 C100 ) C84_=_C85( C84 C85 ) \nC84_=_C93( C84 C93 ) C84_=_C95( C84 C95 ) C84_=_C96( C84 C96 ) C84_=_C97( C84 C97 ) C84_=_C98( C84 C98 ) C84_=_C99( C84 C99 ) \nC84_=_C100( C84 C100 ) C85_=_C101( C85 C101 ) C85_=_C106( C85 C106 ) C85_=_C107( C85 C107 ) C85_=_C108( C85 C108 ) C85_=_C109( C85 C109 ) \nC85_=_C110( C85 C110 ) C85_=_C111( C85 C111 ) C93_=_C95( C93 C95 ) C93_=_C96( C93 C96 ) C93_=_C97( C93 C97 ) C93_=_C98( C93 C98 ) \nC93_=_C99( C93 C99 ) C93_=_C100( C93 C100 ) C93_=_C101( C93 C101 ) C95_=_C96( C95 C96 ) C95_=_C97( C95 C97 ) C95_=_C98( C95 C98 ) \nC95_=_C99( C95 C99 ) C95_=_C100( C95 C100 ) C96_=_C97( C96 C97 ) C96_=_C98( C96 C98 ) C96_=_C99( C96 C99 ) C96_=_C100( C96 C100 ) \nC97_=_C98( C97 C98 ) C97_=_C99( C97 C99 ) C97_=_C100( C97 C100 ) C97_=_C270( C97 C270 ) C97_=_C291( C97 C291 ) C98_=_C99( C98 C99 ) \nC98_=_C100( C98 C100 ) C99_=_C100( C99 C100 ) C101_=_C106( C101 C106 ) C101_=_C107( C101 C107 ) C101_=_C108( C101 C108 ) C101_=_C109( C101 C109 ) \nC101_=_C110( C101 C110 ) C101_=_C111( C101 C111 ) C106_=_C107( C106 C107 ) C106_=_C108( C106 C108 ) C106_=_C109( C106 C109 ) C106_=_C110( C106 C110 ) \nC106_=_C111( C106 C111 ) C107_=_C108( C107 C108 ) C107_=_C109( C107 C109 ) C107_=_C110( C107 C110 ) C107_=_C111( C107 C111 ) C108_=_C109( C108 C109 ) \nC108_=_C110( C108 C110 ) C108_=_C111( C108 C111 ) C109_=_C110( C109 C110 ) C109_=_C111( C109 C111 ) C109_=_C273( C109 C273 ) C109_=_C300( C109 C300 ) \nC110_=_C111( C110 C111 ) C173_=_C224( C173 C224 ) C173_=_C268( C173 C268 ) C173_=_C269( C173 C269 ) C173_=_C270( C173 C270 ) C173_=_C271( C173 C271 ) \nC173_=_C273( C173 C273 ) C173_=_C274( C173 C274 ) C173_=_C275( C173 C275 ) C209_=_C279( C209 C279 ) C209_=_C285( C209 C285 ) C209_=_C291( C209 C291 ) \nC209_=_C296( C209 C296 ) C209_=_C300( C209 C300 ) C209_=_C301( C209 C301 ) C209_=_C302( C209 C302 ) C209_=_C303( C209 C303 ) C209_=_C304( C209 C304 ) \nC209_=_C305( C209 C305 ) C224_=_C268( C224 C268 ) C224_=_C269( C224 C269 ) C224_=_C270( C224 C270 ) C224_=_C271( C224 C271 ) C224_=_C273( C224 C273 ) \nC224_=_C274( C224 C274 ) C224_=_C275( C224 C275 ) C268_=_C269( C268 C269 ) C268_=_C270( C268 C270 ) C268_=_C271( C268 C271 ) C268_=_C273( C268 C273 ) \nC268_=_C274( C268 C274 ) C268_=_C275( C268 C275 ) C268_=_C279( C268 C279 ) C269_=_C270( C269 C270 ) C269_=_C271( C269 C271 ) C269_=_C273( C269 C273 ) \nC269_=_C274( C269 C274 ) C269_=_C275( C269 C275 ) C269_=_C285( C269 C285 ) C270_=_C271( C270 C271 ) C270_=_C273( C270 C273 ) C270_=_C274( C270 C274 ) \nC270_=_C275( C270 C275 ) C270_=_C291( C270 C291 ) C271_=_C273( C271 C273 ) C271_=_C274( C271 C274 ) C271_=_C275( C271 C275 ) C271_=_C296( C271 C296 ) \nC273_=_C274( C273 C274 ) C273_=_C275( C273 C275 ) C273_=_C300( C273 C300 ) C274_=_C275( C274 C275 ) C279_=_C285( C279 C285 ) C279_=_C291( C279 C291 ) \nC279_=_C296( C279 C296 ) C279_=_C300( C279 C300 ) C279_=_C301( C279 C301 ) C279_=_C302( C279 C302 ) C279_=_C303( C279 C303 ) C279_=_C304( C279 C304 ) \nC279_=_C305( C279 C305 ) C285_=_C291( C285 C291 ) C285_=_C296( C285 C296 ) C285_=_C300( C285 C300 ) C285_=_C301( C285 C301 ) C285_=_C302( C285 C302 ) \nC285_=_C303( C285 C303 ) C285_=_C304( C285 C304 ) C285_=_C305( C285 C305 ) C291_=_C296( C291 C296 ) C291_=_C300( C291 C300 ) C291_=_C301( C291 C301 ) \nC291_=_C302( C291 C302 ) C291_=_C303( C291 C303 ) C291_=_C304( C291 C304 ) C291_=_C305( C291 C305 ) C296_=_C300( C296 C300 ) C296_=_C301( C296 C301 ) \nC296_=_C302( C296 C302 ) C296_=_C303( C296 C303 ) C296_=_C304( C296 C304 ) C296_=_C305( C296 C305 ) C300_=_C301( C300 C301 ) C300_=_C302( C300 C302 ) \nC300_=_C303( C300 C303 ) C300_=_C304( C300 C304 ) C300_=_C305( C300 C305 ) C301_=_C302( C301 C302 ) C301_=_C303( C301 C303 ) C301_=_C304( C301 C304 ) \nC301_=_C305( C301 C305 ) C302_=_C303( C302 C303 ) C302_=_C304( C302 C304 ) C302_=_C305( C302 C305 ) C303_=_C304( C303 C304 ) C303_=_C305( C303 C305 ) \nC304_=_C305( C304 C305 ) "];47-&gt;52[label="51: C6 C9 C59 C62 C64 \nC65 C66 C67 C70 C71 C72 \nC73 C74 C75 C77 C84 C85 \nC93 C95 C96 C97 C98 C99 \nC100 C101 C106 C107 C108 C109 \nC110 C111 C173 C209 C224 C268 \nC269 C270 C271 C273 C274 C275 \nC279 C285</w:t>
      </w:r>
    </w:p>
    <w:p>
      <w:pPr>
        <w:pStyle w:val="PreformattedText"/>
        <w:bidi w:val="0"/>
        <w:spacing w:before="0" w:after="0"/>
        <w:jc w:val="left"/>
        <w:rPr/>
      </w:pPr>
      <w:r>
        <w:rPr/>
        <w:t xml:space="preserve"> </w:t>
      </w:r>
      <w:r>
        <w:rPr/>
        <w:t>C291 C296 C300 C301 \nC302 C303 C304 C305 \n225: C6_=_C9 ,C6_=_C59 ,C6_=_C62 ,C6_=_C64 ,C6_=_C65 ,\nC9_=_C173 ,C9_=_C224 ,C9_=_C268 ,C9_=_C269 ,C9_=_C270 ,C9_=_C271 ,\nC9_=_C273 ,C9_=_C274 ,C9_=_C275 ,C59_=_C62 ,C59_=_C64 ,C59_=_C65 ,\nC59_=_C67 ,C59_=_C84 ,C59_=_C85 ,C62_=_C64 ,C62_=_C65 ,C62_=_C173 ,\nC64_=_C65 ,C64_=_C274 ,C65_=_C275 ,C66_=_C67 ,C66_=_C70 ,C66_=_C71 ,\nC66_=_C72 ,C66_=_C73 ,C66_=_C74 ,C66_=_C75 ,C66_=_C77 ,C67_=_C70 ,\nC67_=_C71 ,C67_=_C72 ,C67_=_C73 ,C67_=_C74 ,C67_=_C75 ,C67_=_C84 ,\nC67_=_C85 ,C70_=_C71 ,C70_=_C72 ,C70_=_C73 ,C70_=_C74 ,C70_=_C75 ,\nC71_=_C72 ,C71_=_C73 ,C71_=_C74 ,C71_=_C75 ,C71_=_C268 ,C71_=_C279 ,\nC72_=_C73 ,C72_=_C74 ,C72_=_C75 ,C73_=_C74 ,C73_=_C75 ,C74_=_C75 ,\nC77_=_C84 ,C77_=_C93 ,C77_=_C95 ,C77_=_C96 ,C77_=_C97 ,C77_=_C98 ,\nC77_=_C99 ,C77_=_C100 ,C84_=_C85 ,C84_=_C93 ,C84_=_C95 ,C84_=_C96 ,\nC84_=_C97 ,C84_=_C98 ,C84_=_C99 ,C84_=_C100 ,C85_=_C101 ,C85_=_C106 ,\nC85_=_C107 ,C85_=_C108 ,C85_=_C109 ,C85_=_C110 ,C85_=_C111 ,C93_=_C95 ,\nC93_=_C96 ,C93_=_C97 ,C93_=_C98 ,C93_=_C99 ,C93_=_C100 ,C93_=_C101 ,\nC95_=_C96 ,C95_=_C97 ,C95_=_C98 ,C95_=_C99 ,C95_=_C100 ,C96_=_C97 ,\nC96_=_C98 ,C96_=_C99 ,C96_=_C100 ,C97_=_C98 ,C97_=_C99 ,C97_=_C100 ,\nC97_=_C270 ,C97_=_C291 ,C98_=_C99 ,C98_=_C100 ,C99_=_C100 ,C101_=_C106 ,\nC101_=_C107 ,C101_=_C108 ,C101_=_C109 ,C101_=_C110 ,C101_=_C111 ,C106_=_C107 ,\nC106_=_C108 ,C106_=_C109 ,C106_=_C110 ,C106_=_C111 ,C107_=_C108 ,C107_=_C109 ,\nC107_=_C110 ,C107_=_C111 ,C108_=_C109 ,C108_=_C110 ,C108_=_C111 ,C109_=_C110 ,\nC109_=_C111 ,C109_=_C273 ,C109_=_C300 ,C110_=_C111 ,C173_=_C224 ,C173_=_C268 ,\nC173_=_C269 ,C173_=_C270 ,C173_=_C271 ,C173_=_C273 ,C173_=_C274 ,C173_=_C275 ,\nC209_=_C279 ,C209_=_C285 ,C209_=_C291 ,C209_=_C296 ,C209_=_C300 ,C209_=_C301 ,\nC209_=_C302 ,C209_=_C303 ,C209_=_C304 ,C209_=_C305 ,C224_=_C268 ,C224_=_C269 ,\nC224_=_C270 ,C224_=_C271 ,C224_=_C273 ,C224_=_C274 ,C224_=_C275 ,C268_=_C269 ,\nC268_=_C270 ,C268_=_C271 ,C268_=_C273 ,C268_=_C274 ,C268_=_C275 ,C268_=_C279 ,\nC269_=_C270 ,C269_=_C271 ,C269_=_C273 ,C269_=_C274 ,C269_=_C275 ,C269_=_C285 ,\nC270_=_C271 ,C270_=_C273 ,C270_=_C274 ,C270_=_C275 ,C270_=_C291 ,C271_=_C273 ,\nC271_=_C274 ,C271_=_C275 ,C271_=_C296 ,C273_=_C274 ,C273_=_C275 ,C273_=_C300 ,\nC274_=_C275 ,C279_=_C285 ,C279_=_C291 ,C279_=_C296 ,C279_=_C300 ,C279_=_C301 ,\nC279_=_C302 ,C279_=_C303 ,C279_=_C304 ,C279_=_C305 ,C285_=_C291 ,C285_=_C296 ,\nC285_=_C300 ,C285_=_C301 ,C285_=_C302 ,C285_=_C303 ,C285_=_C304 ,C285_=_C305 ,\nC291_=_C296 ,C291_=_C300 ,C291_=_C301 ,C291_=_C302 ,C291_=_C303 ,C291_=_C304 ,\nC291_=_C305 ,C296_=_C300 ,C296_=_C301 ,C296_=_C302 ,C296_=_C303 ,C296_=_C304 ,\nC296_=_C305 ,C300_=_C301 ,C300_=_C302 ,C300_=_C303 ,C300_=_C304 ,C300_=_C305 ,\nC301_=_C302 ,C301_=_C303 ,C301_=_C304 ,C301_=_C305 ,C302_=_C303 ,C302_=_C304 ,\nC302_=_C305 ,C303_=_C304 ,C303_=_C305 ,C304_=_C305 ,"];53[shape=box, label="id:53 level: 2\n69: C10 C26 C64 C95 C96 \nC97 C98 C99 C100 C115 C125 \nC128 C133 C141 C150 C169 C177 \nC181 C187 C195 C202 C203 C211 \nC225 C232 C270 C274 C277 C284 \nC291 C292 C303 C312 C326 C333 \nC339 C343 C347 C392 C396 C397 \nC398 C400 C402 C403 C404 C406 \nC407 C408 C409 C410 C411 C412 \nC414 C415 C416 C417 C419 C420 \nC424 C425 C429 C431 C530 C536 \nC541 C546 C549 C552 \n278: C10_=_C64( C10 C64 ) C10_=_C225( C10 C225 ) C10_=_C274( C10 C274 ) C10_=_C396( C10 C396 ) C10_=_C397( C10 C397 ) \nC10_=_C398( C10 C398 ) C10_=_C400( C10 C400 ) C26_=_C128( C26 C128 ) C26_=_C410( C26 C410 ) C26_=_C411( C26 C411 ) C26_=_C412( C26 C412 ) \nC26_=_C414( C26 C414 ) C26_=_C415( C26 C415 ) C26_=_C416( C26 C416 ) C26_=_C417( C26 C417 ) C64_=_C225( C64 C225 ) C64_=_C274( C64 C274 ) \nC64_=_C396( C64 C396 ) C64_=_C397( C64 C397 ) C64_=_C398( C64 C398 ) C64_=_C400( C64 C400 ) C95_=_C96( C95 C96 ) C95_=_C97( C95 C97 ) \nC95_=_C98( C95 C98 ) C95_=_C99( C95 C99 ) C95_=_C100( C95 C100 ) C95_=_C115( C95 C115 ) C95_=_C125( C95 C125 ) C95_=_C133( C95 C133 ) \nC95_=_C141( C95 C141 ) C95_=_C150( C95 C150 ) C96_=_C97( C96 C97 ) C96_=_C98( C96 C98 ) C96_=_C99( C96 C99 ) C96_=_C100( C96 C100 ) \nC96_=_C169( C96 C169 ) C96_=_C177( C96 C177 ) C96_=_C187( C96 C187 ) C96_=_C195( C96 C195 ) C96_=_C202( C96 C202 ) C96_=_C203( C96 C203 ) \nC97_=_C98( C97 C98 ) C97_=_C99( C97 C99 ) C97_=_C100( C97 C100 ) C97_=_C270( C97 C270 ) C97_=_C277( C97 C277 ) C97_=_C284( C97 C284 ) \nC97_=_C291( C97 C291 ) C97_=_C292( C97 C292 ) C98_=_C99( C98 C99 ) C98_=_C100( C98 C100 ) C98_=_C312( C98 C312 ) C98_=_C326( C98 C326 ) \nC98_=_C333( C98 C333 ) C98_=_C339( C98 C339 ) C98_=_C343( C98 C343 ) C99_=_C100( C99 C100 ) C99_=_C398( C99 C398 ) C99_=_C404( C99 C404 ) \nC99_=_C412( C99 C412 ) C99_=_C419( C99 C419 ) C99_=_C424( C99 C424 ) C99_=_C429( C99 C429 ) C100_=_C530( C100 C530 ) C100_=_C536( C100 C536 ) \nC100_=_C541( C100 C541 ) C100_=_C546( C100 C546 ) C100_=_C549( C100 C549 ) C100_=_C552( C100 C552 ) C115_=_C125( C115 C125 ) C115_=_C133( C115 C133 ) \nC115_=_C141( C115 C141 ) C115_=_C150( C115 C150 ) C125_=_C128( C125 C128 ) C125_=_C133( C125 C133 ) C125_=_C141( C125 C141 ) C125_=_C150( C125 C150 ) \nC128_=_C410( C128 C410 ) C128_=_C411( C128 C411 ) C128_=_C412( C128 C412 ) C128_=_C414( C128 C414 ) C128_=_C415( C128 C415 ) C128_=_C416( C128 C416 ) \nC128_=_C417( C128 C417 ) C133_=_C141( C133 C141 ) C133_=_C150( C133 C150 ) C141_=_C150( C141 C150 ) C169_=_C177( C169 C177 ) C169_=_C187( C169 C187 ) \nC169_=_C195( C169 C195 ) C169_=_C202( C169 C202 ) C169_=_C203( C169 C203 ) C177_=_C181( C177 C181 ) C177_=_C187( C177 C187 ) C177_=_C195( C177 C195 ) \nC177_=_C202( C177 C202 ) C177_=_C203( C177 C203 ) C181_=_C232( C181 C232 ) C181_=_C402( C181 C402 ) C181_=_C403( C181 C403 ) C181_=_C404( C181 C404 ) \nC181_=_C406( C181 C406 ) C181_=_C407( C181 C407 ) C181_=_C408( C181 C408 ) C181_=_C409( C181 C409 ) C187_=_C195( C187 C195 ) C187_=_C202( C187 C202 ) \nC187_=_C203( C187 C203 ) C195_=_C202( C195 C202 ) C195_=_C203( C195 C203 ) C202_=_C203( C202 C203 ) C202_=_C211( C202 C211 ) C211_=_C303( C211 C303 ) \nC211_=_C347( C211 C347 ) C211_=_C392( C211 C392 ) C211_=_C420( C211 C420 ) C211_=_C425( C211 C425 ) C211_=_C429( C211 C429 ) C211_=_C431( C211 C431 ) \nC225_=_C274( C225 C274 ) C225_=_C396( C225 C396 ) C225_=_C397( C225 C397 ) C225_=_C398( C225 C398 ) C225_=_C400( C225 C400 ) C232_=_C402( C232 C402 ) \nC232_=_C403( C232 C403 ) C232_=_C404( C232 C404 ) C232_=_C406( C232 C406 ) C232_=_C407( C232 C407 ) C232_=_C408( C232 C408 ) C232_=_C409( C232 C409 ) \nC270_=_C274( C270 C274 ) C270_=_C277( C270 C277 ) C270_=_C284( C270 C284 ) C270_=_C291( C270 C291 ) C270_=_C292( C270 C292 ) C274_=_C396( C274 C396 ) \nC274_=_C397( C274 C397 ) C274_=_C398( C274 C398 ) C274_=_C400( C274 C400 ) C277_=_C284( C277 C284 ) C277_=_C291( C277 C291 ) C277_=_C292( C277 C292 ) \nC284_=_C291( C284 C291 ) C284_=_C292( C284 C292 ) C291_=_C292( C291 C292 ) C291_=_C303( C291 C303 ) C303_=_C347( C303 C347 ) C303_=_C392( C303 C392 ) \nC303_=_C420( C303 C420 ) C303_=_C425( C303 C425 ) C303_=_C429( C303 C429 ) C303_=_C431( C303 C431 ) C312_=_C326( C312 C326 ) C312_=_C333( C312 C333 ) \nC312_=_C339( C312 C339 ) C312_=_C343( C312 C343 ) C326_=_C333( C326 C333 ) C326_=_C339( C326 C339 ) C326_=_C343( C326 C343 ) C333_=_C339( C333 C339 ) \nC333_=_C343( C333 C343 ) C339_=_C343( C339 C343 ) C343_=_C347( C343 C347 ) C347_=_C392( C347 C392 ) C347_=_C420( C347 C420 ) C347_=_C425( C347 C425 ) \nC347_=_C429( C347 C429 ) C347_=_C431( C347 C431 ) C392_=_C420( C392 C420 ) C392_=_C425( C392 C425 ) C392_=_C429( C392 C429 ) C392_=_C431( C392 C431 ) \nC396_=_C397( C396 C397 ) C396_=_C398( C396 C398 ) C396_=_C400( C396 C400 ) C396_=_C402( C396 C402 ) C396_=_C410( C396 C410 ) C396_=_C419( C396 C419 ) \nC396_=_C420( C396 C420 ) C397_=_C398( C397 C398 ) C397_=_C400( C397 C400 ) C397_=_C403( C397 C403 ) C397_=_C411( C397 C411 ) C397_=_C424( C397 C424 ) \nC397_=_C425( C397 C425 ) C398_=_C400( C398 C400 ) C398_=_C404( C398 C404 ) C398_=_C412( C398 C412 ) C398_=_C419( C398 C419 ) C398_=_C424( C398 C424 ) \nC398_=_C429( C398 C429 ) C402_=_C403( C402 C403 ) C402_=_C404( C402 C404 ) C402_=_C406( C402 C406 ) C402_=_C407( C402 C407 ) C402_=_C408( C402 C408 ) \nC402_=_C409( C402 C409 ) C402_=_C410( C402 C410 ) C402_=_C419( C402 C419 ) C402_=_C420( C402 C420 ) C403_=_C404( C403 C404 ) C403_=_C406( C403 C406 ) \nC403_=_C407( C403 C407 ) C403_=_C408( C403 C408 ) C403_=_C409( C403 C409 ) C403_=_C411( C403 C411 ) C403_=_C424( C403 C424 ) C403_=_C425( C403 C425 ) \nC404_=_C406( C404 C406 ) C404_=_C407( C404 C407 ) C404_=_C408( C404 C408 ) C404_=_C409( C404 C409 ) C404_=_C412( C404 C412 ) C404_=_C419( C404 C419 ) \nC404_=_C424( C404 C424 ) C404_=_C429( C404 C429 ) C406_=_C407( C406 C407 ) C406_=_C408( C406 C408 ) C406_=_C409( C406 C409 ) C407_=_C408( C407 C408 ) \nC407_=_C409( C407 C409 ) C408_=_C409( C408 C409 ) C408_=_C530( C408 C530 ) C410_=_C411( C410 C411 ) C410_=_C412( C410 C412 ) C410_=_C414( C410 C414 ) \nC410_=_C415( C410 C415 ) C410_=_C416( C410 C416 ) C410_=_C417( C410 C417 ) C410_=_C419( C410 C419 ) C410_=_C420( C410 C420 ) C411_=_C412( C411 C412 ) \nC411_=_C414( C411 C414 ) C411_=_C415( C411 C415 ) C411_=_C416( C411 C416 ) C411_=_C417( C411 C417 ) C411_=_C424( C411 C424 ) C411_=_C425( C411 C425 ) \nC412_=_C414( C412 C414 ) C412_=_C415( C412 C415 ) C412_=_C416( C412 C416 ) C412_=_C417( C412 C417 ) C412_=_C419( C412 C419 ) C412_=_C424( C412 C424 ) \nC412_=_C429( C412 C429 ) C414_=_C415( C414 C415 ) C414_=_C416( C414 C416 ) C414_=_C417( C414 C417 ) C415_=_C416( C415 C416 ) C415_=_C417( C415 C417 ) \nC416_=_C417( C416 C417 ) C419_=_C420( C419 C420 ) C419_=_C424( C419 C424 ) C419_=_C429( C419 C429 ) C420_=_C425( C420 C425 ) C420_=_C429( C420 C429 ) \nC420_=_C431( C420 C431 ) C424_=_C425( C424 C425 ) C424_=_C429( C424 C429 ) C425_=_C429( C425 C429 ) C425_=_C431( C425 C431 ) C429_=_C431( C429 C431 ) \nC530_=_C536( C530 C536 ) C530_=_C541( C530 C541 ) C530_=_C546( C530 C546 ) C530_=_C549( C530 C549 ) C530_=_C552( C530 C552</w:t>
      </w:r>
    </w:p>
    <w:p>
      <w:pPr>
        <w:pStyle w:val="PreformattedText"/>
        <w:bidi w:val="0"/>
        <w:spacing w:before="0" w:after="0"/>
        <w:jc w:val="left"/>
        <w:rPr/>
      </w:pPr>
      <w:r>
        <w:rPr/>
        <w:t xml:space="preserve"> </w:t>
      </w:r>
      <w:r>
        <w:rPr/>
        <w:t>) C536_=_C541( C536 C541 ) \nC536_=_C546( C536 C546 ) C536_=_C549( C536 C549 ) C536_=_C552( C536 C552 ) C541_=_C546( C541 C546 ) C541_=_C549( C541 C549 ) C541_=_C552( C541 C552 ) \nC546_=_C549( C546 C549 ) C546_=_C552( C546 C552 ) C549_=_C552( C549 C552 ) "];47-&gt;53[label="65: C10 C26 C64 C95 C96 \nC97 C98 C99 C100 C115 C125 \nC128 C133 C141 C150 C169 C177 \nC181 C187 C195 C202 C203 C211 \nC225 C232 C270 C274 C277 C284 \nC291 C292 C303 C312 C326 C333 \nC339 C343 C347 C392 C396 C397 \nC400 C402 C403 C406 C407 C408 \nC409 C410 C411 C414 C415 C416 \nC417 C419 C420 C424 C425 C431 \nC530 C536 C541 C546 C549 C552 \n230: C10_=_C64 ,C10_=_C225 ,C10_=_C274 ,C10_=_C396 ,C10_=_C397 ,\nC10_=_C400 ,C26_=_C128 ,C26_=_C410 ,C26_=_C411 ,C26_=_C414 ,C26_=_C415 ,\nC26_=_C416 ,C26_=_C417 ,C64_=_C225 ,C64_=_C274 ,C64_=_C396 ,C64_=_C397 ,\nC64_=_C400 ,C95_=_C96 ,C95_=_C97 ,C95_=_C98 ,C95_=_C99 ,C95_=_C100 ,\nC95_=_C115 ,C95_=_C125 ,C95_=_C133 ,C95_=_C141 ,C95_=_C150 ,C96_=_C97 ,\nC96_=_C98 ,C96_=_C99 ,C96_=_C100 ,C96_=_C169 ,C96_=_C177 ,C96_=_C187 ,\nC96_=_C195 ,C96_=_C202 ,C96_=_C203 ,C97_=_C98 ,C97_=_C99 ,C97_=_C100 ,\nC97_=_C270 ,C97_=_C277 ,C97_=_C284 ,C97_=_C291 ,C97_=_C292 ,C98_=_C99 ,\nC98_=_C100 ,C98_=_C312 ,C98_=_C326 ,C98_=_C333 ,C98_=_C339 ,C98_=_C343 ,\nC99_=_C100 ,C99_=_C419 ,C99_=_C424 ,C100_=_C530 ,C100_=_C536 ,C100_=_C541 ,\nC100_=_C546 ,C100_=_C549 ,C100_=_C552 ,C115_=_C125 ,C115_=_C133 ,C115_=_C141 ,\nC115_=_C150 ,C125_=_C128 ,C125_=_C133 ,C125_=_C141 ,C125_=_C150 ,C128_=_C410 ,\nC128_=_C411 ,C128_=_C414 ,C128_=_C415 ,C128_=_C416 ,C128_=_C417 ,C133_=_C141 ,\nC133_=_C150 ,C141_=_C150 ,C169_=_C177 ,C169_=_C187 ,C169_=_C195 ,C169_=_C202 ,\nC169_=_C203 ,C177_=_C181 ,C177_=_C187 ,C177_=_C195 ,C177_=_C202 ,C177_=_C203 ,\nC181_=_C232 ,C181_=_C402 ,C181_=_C403 ,C181_=_C406 ,C181_=_C407 ,C181_=_C408 ,\nC181_=_C409 ,C187_=_C195 ,C187_=_C202 ,C187_=_C203 ,C195_=_C202 ,C195_=_C203 ,\nC202_=_C203 ,C202_=_C211 ,C211_=_C303 ,C211_=_C347 ,C211_=_C392 ,C211_=_C420 ,\nC211_=_C425 ,C211_=_C431 ,C225_=_C274 ,C225_=_C396 ,C225_=_C397 ,C225_=_C400 ,\nC232_=_C402 ,C232_=_C403 ,C232_=_C406 ,C232_=_C407 ,C232_=_C408 ,C232_=_C409 ,\nC270_=_C274 ,C270_=_C277 ,C270_=_C284 ,C270_=_C291 ,C270_=_C292 ,C274_=_C396 ,\nC274_=_C397 ,C274_=_C400 ,C277_=_C284 ,C277_=_C291 ,C277_=_C292 ,C284_=_C291 ,\nC284_=_C292 ,C291_=_C292 ,C291_=_C303 ,C303_=_C347 ,C303_=_C392 ,C303_=_C420 ,\nC303_=_C425 ,C303_=_C431 ,C312_=_C326 ,C312_=_C333 ,C312_=_C339 ,C312_=_C343 ,\nC326_=_C333 ,C326_=_C339 ,C326_=_C343 ,C333_=_C339 ,C333_=_C343 ,C339_=_C343 ,\nC343_=_C347 ,C347_=_C392 ,C347_=_C420 ,C347_=_C425 ,C347_=_C431 ,C392_=_C420 ,\nC392_=_C425 ,C392_=_C431 ,C396_=_C397 ,C396_=_C400 ,C396_=_C402 ,C396_=_C410 ,\nC396_=_C419 ,C396_=_C420 ,C397_=_C400 ,C397_=_C403 ,C397_=_C411 ,C397_=_C424 ,\nC397_=_C425 ,C402_=_C403 ,C402_=_C406 ,C402_=_C407 ,C402_=_C408 ,C402_=_C409 ,\nC402_=_C410 ,C402_=_C419 ,C402_=_C420 ,C403_=_C406 ,C403_=_C407 ,C403_=_C408 ,\nC403_=_C409 ,C403_=_C411 ,C403_=_C424 ,C403_=_C425 ,C406_=_C407 ,C406_=_C408 ,\nC406_=_C409 ,C407_=_C408 ,C407_=_C409 ,C408_=_C409 ,C408_=_C530 ,C410_=_C411 ,\nC410_=_C414 ,C410_=_C415 ,C410_=_C416 ,C410_=_C417 ,C410_=_C419 ,C410_=_C420 ,\nC411_=_C414 ,C411_=_C415 ,C411_=_C416 ,C411_=_C417 ,C411_=_C424 ,C411_=_C425 ,\nC414_=_C415 ,C414_=_C416 ,C414_=_C417 ,C415_=_C416 ,C415_=_C417 ,C416_=_C417 ,\nC419_=_C420 ,C419_=_C424 ,C420_=_C425 ,C420_=_C431 ,C424_=_C425 ,C425_=_C431 ,\nC530_=_C536 ,C530_=_C541 ,C530_=_C546 ,C530_=_C549 ,C530_=_C552 ,C536_=_C541 ,\nC536_=_C546 ,C536_=_C549 ,C536_=_C552 ,C541_=_C546 ,C541_=_C549 ,C541_=_C552 ,\nC546_=_C549 ,C546_=_C552 ,C549_=_C552 ,"];54[shape=box, label="id:54 level: 3\n41: C30 C46 C52 C75 C83 \nC140 C185 C194 C201 C236 C253 \nC290 C370 C376 C409 C417 C423 \nC428 C445 C459 C472 C479 C492 \nC495 C532 C538 C544 C548 C564 \nC572 C575 C577 C578 C579 C580 \nC581 C586 C589 C592 C594 C595 \n183: C30_=_C417( C30 C417 ) C30_=_C479( C30 C479 ) C30_=_C564( C30 C564 ) C30_=_C577( C30 C577 ) C30_=_C586( C30 C586 ) \nC46_=_C194( C46 C194 ) C46_=_C290( C46 C290 ) C46_=_C492( C46 C492 ) C46_=_C548( C46 C548 ) C46_=_C581( C46 C581 ) C46_=_C595( C46 C595 ) \nC52_=_C83( C52 C83 ) C52_=_C201( C52 C201 ) C52_=_C428( C52 C428 ) C52_=_C495( C52 C495 ) C52_=_C575( C52 C575 ) C52_=_C586( C52 C586 ) \nC52_=_C589( C52 C589 ) C52_=_C592( C52 C592 ) C52_=_C594( C52 C594 ) C52_=_C595( C52 C595 ) C75_=_C140( C75 C140 ) C75_=_C376( C75 C376 ) \nC75_=_C459( C75 C459 ) C75_=_C572( C75 C572 ) C75_=_C580( C75 C580 ) C75_=_C594( C75 C594 ) C83_=_C201( C83 C201 ) C83_=_C428( C83 C428 ) \nC83_=_C495( C83 C495 ) C83_=_C575( C83 C575 ) C83_=_C586( C83 C586 ) C83_=_C589( C83 C589 ) C83_=_C592( C83 C592 ) C83_=_C594( C83 C594 ) \nC83_=_C595( C83 C595 ) C140_=_C376( C140 C376 ) C140_=_C459( C140 C459 ) C140_=_C572( C140 C572 ) C140_=_C580( C140 C580 ) C140_=_C594( C140 C594 ) \nC185_=_C236( C185 C236 ) C185_=_C409( C185 C409 ) C185_=_C445( C185 C445 ) C185_=_C472( C185 C472 ) C185_=_C532( C185 C532 ) C185_=_C577( C185 C577 ) \nC185_=_C578( C185 C578 ) C185_=_C579( C185 C579 ) C185_=_C580( C185 C580 ) C185_=_C581( C185 C581 ) C194_=_C290( C194 C290 ) C194_=_C492( C194 C492 ) \nC194_=_C548( C194 C548 ) C194_=_C581( C194 C581 ) C194_=_C595( C194 C595 ) C201_=_C428( C201 C428 ) C201_=_C495( C201 C495 ) C201_=_C575( C201 C575 ) \nC201_=_C586( C201 C586 ) C201_=_C589( C201 C589 ) C201_=_C592( C201 C592 ) C201_=_C594( C201 C594 ) C201_=_C595( C201 C595 ) C236_=_C409( C236 C409 ) \nC236_=_C445( C236 C445 ) C236_=_C472( C236 C472 ) C236_=_C532( C236 C532 ) C236_=_C577( C236 C577 ) C236_=_C578( C236 C578 ) C236_=_C579( C236 C579 ) \nC236_=_C580( C236 C580 ) C236_=_C581( C236 C581 ) C253_=_C370( C253 C370 ) C253_=_C544( C253 C544 ) C253_=_C579( C253 C579 ) C253_=_C592( C253 C592 ) \nC290_=_C492( C290 C492 ) C290_=_C548( C290 C548 ) C290_=_C581( C290 C581 ) C290_=_C595( C290 C595 ) C370_=_C544( C370 C544 ) C370_=_C579( C370 C579 ) \nC370_=_C592( C370 C592 ) C376_=_C459( C376 C459 ) C376_=_C572( C376 C572 ) C376_=_C580( C376 C580 ) C376_=_C594( C376 C594 ) C409_=_C445( C409 C445 ) \nC409_=_C472( C409 C472 ) C409_=_C532( C409 C532 ) C409_=_C577( C409 C577 ) C409_=_C578( C409 C578 ) C409_=_C579( C409 C579 ) C409_=_C580( C409 C580 ) \nC409_=_C581( C409 C581 ) C417_=_C479( C417 C479 ) C417_=_C564( C417 C564 ) C417_=_C577( C417 C577 ) C417_=_C586( C417 C586 ) C423_=_C538( C423 C538 ) \nC423_=_C578( C423 C578 ) C423_=_C589( C423 C589 ) C428_=_C495( C428 C495 ) C428_=_C575( C428 C575 ) C428_=_C586( C428 C586 ) C428_=_C589( C428 C589 ) \nC428_=_C592( C428 C592 ) C428_=_C594( C428 C594 ) C428_=_C595( C428 C595 ) C445_=_C472( C445 C472 ) C445_=_C532( C445 C532 ) C445_=_C577( C445 C577 ) \nC445_=_C578( C445 C578 ) C445_=_C579( C445 C579 ) C445_=_C580( C445 C580 ) C445_=_C581( C445 C581 ) C459_=_C572( C459 C572 ) C459_=_C580( C459 C580 ) \nC459_=_C594( C459 C594 ) C472_=_C532( C472 C532 ) C472_=_C577( C472 C577 ) C472_=_C578( C472 C578 ) C472_=_C579( C472 C579 ) C472_=_C580( C472 C580 ) \nC472_=_C581( C472 C581 ) C479_=_C564( C479 C564 ) C479_=_C577( C479 C577 ) C479_=_C586( C479 C586 ) C492_=_C548( C492 C548 ) C492_=_C581( C492 C581 ) \nC492_=_C595( C492 C595 ) C495_=_C575( C495 C575 ) C495_=_C586( C495 C586 ) C495_=_C589( C495 C589 ) C495_=_C592( C495 C592 ) C495_=_C594( C495 C594 ) \nC495_=_C595( C495 C595 ) C532_=_C577( C532 C577 ) C532_=_C578( C532 C578 ) C532_=_C579( C532 C579 ) C532_=_C580( C532 C580 ) C532_=_C581( C532 C581 ) \nC538_=_C578( C538 C578 ) C538_=_C589( C538 C589 ) C544_=_C579( C544 C579 ) C544_=_C592( C544 C592 ) C548_=_C581( C548 C581 ) C548_=_C595( C548 C595 ) \nC564_=_C577( C564 C577 ) C564_=_C586( C564 C586 ) C572_=_C580( C572 C580 ) C572_=_C594( C572 C594 ) C575_=_C586( C575 C586 ) C575_=_C589( C575 C589 ) \nC575_=_C592( C575 C592 ) C575_=_C594( C575 C594 ) C575_=_C595( C575 C595 ) C577_=_C578( C577 C578 ) C577_=_C579( C577 C579 ) C577_=_C580( C577 C580 ) \nC577_=_C581( C577 C581 ) C577_=_C586( C577 C586 ) C578_=_C579( C578 C579 ) C578_=_C580( C578 C580 ) C578_=_C581( C578 C581 ) C578_=_C589( C578 C589 ) \nC579_=_C580( C579 C580 ) C579_=_C581( C579 C581 ) C579_=_C592( C579 C592 ) C580_=_C581( C580 C581 ) C580_=_C594( C580 C594 ) C581_=_C595( C581 C595 ) \nC586_=_C589( C586 C589 ) C586_=_C592( C586 C592 ) C586_=_C594( C586 C594 ) C586_=_C595( C586 C595 ) C589_=_C592( C589 C592 ) C589_=_C594( C589 C594 ) \nC589_=_C595( C589 C595 ) C592_=_C594( C592 C594 ) C592_=_C595( C592 C595 ) C594_=_C595( C594 C595 ) "];48-&gt;54[label="31: C30 C46 C52 C75 C83 \nC140 C185 C194 C201 C236 C253 \nC290 C370 C376 C409 C417 C423 \nC428 C445 C459 C472 C479 C492 \nC495 C532 C538 C544 C548 C564 \nC572 C575 \n60: C30_=_C417 ,C30_=_C479 ,C30_=_C564 ,C46_=_C194 ,C46_=_C290 ,\nC46_=_C492 ,C46_=_C548 ,C52_=_C83 ,C52_=_C201 ,C52_=_C428 ,C52_=_C495 ,\nC52_=_C575 ,C75_=_C140 ,C75_=_C376 ,C75_=_C459 ,C75_=_C572 ,C83_=_C201 ,\nC83_=_C428 ,C83_=_C495 ,C83_=_C575 ,C140_=_C376 ,C140_=_C459 ,C140_=_C572 ,\nC185_=_C236 ,C185_=_C409 ,C185_=_C445 ,C185_=_C472 ,C185_=_C532 ,C194_=_C290 ,\nC194_=_C492 ,C194_=_C548 ,C201_=_C428 ,C201_=_C495 ,C201_=_C575 ,C236_=_C409 ,\nC236_=_C445 ,C236_=_C472 ,C236_=_C532 ,C253_=_C370 ,C253_=_C544 ,C290_=_C492 ,\nC290_=_C548 ,C370_=_C544 ,C376_=_C459 ,C376_=_C572 ,C409_=_C445 ,C409_=_C472 ,\nC409_=_C532 ,C417_=_C479 ,C417_=_C564 ,C423_=_C538 ,C428_=_C495 ,C428_=_C575 ,\nC445_=_C472 ,C445_=_C532 ,C459_=_C572 ,C472_=_C532 ,C479_=_C564 ,C492_=_C548 ,\nC495_=_C575 ,"];55[shape=box, label="id:55 level: 3\n37: C27 C42 C44 C129 C183 \nC190 C192 C234 C269 C276 C284 \nC285 C286 C287 C289 C290 C341 \nC407 C414 C443 C468 C469 C470 \nC471 C472 C473 C474 C475 C476 \nC477 C478 C479 C485 C489 C490 \nC491 C492 \n183: C27_=_C129( C27 C129 ) C27_=_C414( C27 C414 ) C27_=_C473( C27 C473 ) C27_=_C474( C27 C474 ) C27_=_C475( C27 C475 ) \nC27_=_C476( C27 C476 ) C27_=_C477( C27 C477 ) C27_=_C478( C27 C478 ) C27_=_C479( C27 C479 ) C42_=_C44( C42 C44 ) C42_=_C190( C42</w:t>
      </w:r>
    </w:p>
    <w:p>
      <w:pPr>
        <w:pStyle w:val="PreformattedText"/>
        <w:bidi w:val="0"/>
        <w:spacing w:before="0" w:after="0"/>
        <w:jc w:val="left"/>
        <w:rPr/>
      </w:pPr>
      <w:r>
        <w:rPr/>
        <w:t xml:space="preserve"> </w:t>
      </w:r>
      <w:r>
        <w:rPr/>
        <w:t>C190 ) \nC42_=_C269( C42 C269 ) C42_=_C276( C42 C276 ) C42_=_C284( C42 C284 ) C42_=_C285( C42 C285 ) C42_=_C286( C42 C286 ) C42_=_C287( C42 C287 ) \nC42_=_C289( C42 C289 ) C42_=_C290( C42 C290 ) C44_=_C192( C44 C192 ) C44_=_C341( C44 C341 ) C44_=_C469( C44 C469 ) C44_=_C474( C44 C474 ) \nC44_=_C485( C44 C485 ) C44_=_C489( C44 C489 ) C44_=_C490( C44 C490 ) C44_=_C491( C44 C491 ) C44_=_C492( C44 C492 ) C129_=_C414( C129 C414 ) \nC129_=_C473( C129 C473 ) C129_=_C474( C129 C474 ) C129_=_C475( C129 C475 ) C129_=_C476( C129 C476 ) C129_=_C477( C129 C477 ) C129_=_C478( C129 C478 ) \nC129_=_C479( C129 C479 ) C183_=_C234( C183 C234 ) C183_=_C407( C183 C407 ) C183_=_C443( C183 C443 ) C183_=_C468( C183 C468 ) C183_=_C469( C183 C469 ) \nC183_=_C470( C183 C470 ) C183_=_C471( C183 C471 ) C183_=_C472( C183 C472 ) C190_=_C192( C190 C192 ) C190_=_C269( C190 C269 ) C190_=_C276( C190 C276 ) \nC190_=_C284( C190 C284 ) C190_=_C285( C190 C285 ) C190_=_C286( C190 C286 ) C190_=_C287( C190 C287 ) C190_=_C289( C190 C289 ) C190_=_C290( C190 C290 ) \nC192_=_C341( C192 C341 ) C192_=_C469( C192 C469 ) C192_=_C474( C192 C474 ) C192_=_C485( C192 C485 ) C192_=_C489( C192 C489 ) C192_=_C490( C192 C490 ) \nC192_=_C491( C192 C491 ) C192_=_C492( C192 C492 ) C234_=_C407( C234 C407 ) C234_=_C443( C234 C443 ) C234_=_C468( C234 C468 ) C234_=_C469( C234 C469 ) \nC234_=_C470( C234 C470 ) C234_=_C471( C234 C471 ) C234_=_C472( C234 C472 ) C269_=_C276( C269 C276 ) C269_=_C284( C269 C284 ) C269_=_C285( C269 C285 ) \nC269_=_C286( C269 C286 ) C269_=_C287( C269 C287 ) C269_=_C289( C269 C289 ) C269_=_C290( C269 C290 ) C276_=_C284( C276 C284 ) C276_=_C285( C276 C285 ) \nC276_=_C286( C276 C286 ) C276_=_C287( C276 C287 ) C276_=_C289( C276 C289 ) C276_=_C290( C276 C290 ) C284_=_C285( C284 C285 ) C284_=_C286( C284 C286 ) \nC284_=_C287( C284 C287 ) C284_=_C289( C284 C289 ) C284_=_C290( C284 C290 ) C285_=_C286( C285 C286 ) C285_=_C287( C285 C287 ) C285_=_C289( C285 C289 ) \nC285_=_C290( C285 C290 ) C286_=_C287( C286 C287 ) C286_=_C289( C286 C289 ) C286_=_C290( C286 C290 ) C287_=_C289( C287 C289 ) C287_=_C290( C287 C290 ) \nC287_=_C341( C287 C341 ) C289_=_C290( C289 C290 ) C289_=_C491( C289 C491 ) C290_=_C492( C290 C492 ) C341_=_C469( C341 C469 ) C341_=_C474( C341 C474 ) \nC341_=_C485( C341 C485 ) C341_=_C489( C341 C489 ) C341_=_C490( C341 C490 ) C341_=_C491( C341 C491 ) C341_=_C492( C341 C492 ) C407_=_C443( C407 C443 ) \nC407_=_C468( C407 C468 ) C407_=_C469( C407 C469 ) C407_=_C470( C407 C470 ) C407_=_C471( C407 C471 ) C407_=_C472( C407 C472 ) C414_=_C473( C414 C473 ) \nC414_=_C474( C414 C474 ) C414_=_C475( C414 C475 ) C414_=_C476( C414 C476 ) C414_=_C477( C414 C477 ) C414_=_C478( C414 C478 ) C414_=_C479( C414 C479 ) \nC443_=_C468( C443 C468 ) C443_=_C469( C443 C469 ) C443_=_C470( C443 C470 ) C443_=_C471( C443 C471 ) C443_=_C472( C443 C472 ) C468_=_C469( C468 C469 ) \nC468_=_C470( C468 C470 ) C468_=_C471( C468 C471 ) C468_=_C472( C468 C472 ) C468_=_C473( C468 C473 ) C468_=_C485( C468 C485 ) C469_=_C470( C469 C470 ) \nC469_=_C471( C469 C471 ) C469_=_C472( C469 C472 ) C469_=_C474( C469 C474 ) C469_=_C485( C469 C485 ) C469_=_C489( C469 C489 ) C469_=_C490( C469 C490 ) \nC469_=_C491( C469 C491 ) C469_=_C492( C469 C492 ) C470_=_C471( C470 C471 ) C470_=_C472( C470 C472 ) C470_=_C476( C470 C476 ) C470_=_C490( C470 C490 ) \nC471_=_C472( C471 C472 ) C473_=_C474( C473 C474 ) C473_=_C475( C473 C475 ) C473_=_C476( C473 C476 ) C473_=_C477( C473 C477 ) C473_=_C478( C473 C478 ) \nC473_=_C479( C473 C479 ) C473_=_C485( C473 C485 ) C474_=_C475( C474 C475 ) C474_=_C476( C474 C476 ) C474_=_C477( C474 C477 ) C474_=_C478( C474 C478 ) \nC474_=_C479( C474 C479 ) C474_=_C485( C474 C485 ) C474_=_C489( C474 C489 ) C474_=_C490( C474 C490 ) C474_=_C491( C474 C491 ) C474_=_C492( C474 C492 ) \nC475_=_C476( C475 C476 ) C475_=_C477( C475 C477 ) C475_=_C478( C475 C478 ) C475_=_C479( C475 C479 ) C475_=_C489( C475 C489 ) C476_=_C477( C476 C477 ) \nC476_=_C478( C476 C478 ) C476_=_C479( C476 C479 ) C476_=_C490( C476 C490 ) C477_=_C478( C477 C478 ) C477_=_C479( C477 C479 ) C478_=_C479( C478 C479 ) \nC485_=_C489( C485 C489 ) C485_=_C490( C485 C490 ) C485_=_C491( C485 C491 ) C485_=_C492( C485 C492 ) C489_=_C490( C489 C490 ) C489_=_C491( C489 C491 ) \nC489_=_C492( C489 C492 ) C490_=_C491( C490 C491 ) C490_=_C492( C490 C492 ) C491_=_C492( C491 C492 ) "];48-&gt;55[label="35: C27 C42 C44 C129 C183 \nC190 C192 C234 C269 C276 C284 \nC285 C286 C287 C289 C290 C341 \nC407 C414 C443 C468 C470 C471 \nC472 C473 C475 C476 C477 C478 \nC479 C485 C489 C490 C491 C492 \n149: C27_=_C129 ,C27_=_C414 ,C27_=_C473 ,C27_=_C475 ,C27_=_C476 ,\nC27_=_C477 ,C27_=_C478 ,C27_=_C479 ,C42_=_C44 ,C42_=_C190 ,C42_=_C269 ,\nC42_=_C276 ,C42_=_C284 ,C42_=_C285 ,C42_=_C286 ,C42_=_C287 ,C42_=_C289 ,\nC42_=_C290 ,C44_=_C192 ,C44_=_C341 ,C44_=_C485 ,C44_=_C489 ,C44_=_C490 ,\nC44_=_C491 ,C44_=_C492 ,C129_=_C414 ,C129_=_C473 ,C129_=_C475 ,C129_=_C476 ,\nC129_=_C477 ,C129_=_C478 ,C129_=_C479 ,C183_=_C234 ,C183_=_C407 ,C183_=_C443 ,\nC183_=_C468 ,C183_=_C470 ,C183_=_C471 ,C183_=_C472 ,C190_=_C192 ,C190_=_C269 ,\nC190_=_C276 ,C190_=_C284 ,C190_=_C285 ,C190_=_C286 ,C190_=_C287 ,C190_=_C289 ,\nC190_=_C290 ,C192_=_C341 ,C192_=_C485 ,C192_=_C489 ,C192_=_C490 ,C192_=_C491 ,\nC192_=_C492 ,C234_=_C407 ,C234_=_C443 ,C234_=_C468 ,C234_=_C470 ,C234_=_C471 ,\nC234_=_C472 ,C269_=_C276 ,C269_=_C284 ,C269_=_C285 ,C269_=_C286 ,C269_=_C287 ,\nC269_=_C289 ,C269_=_C290 ,C276_=_C284 ,C276_=_C285 ,C276_=_C286 ,C276_=_C287 ,\nC276_=_C289 ,C276_=_C290 ,C284_=_C285 ,C284_=_C286 ,C284_=_C287 ,C284_=_C289 ,\nC284_=_C290 ,C285_=_C286 ,C285_=_C287 ,C285_=_C289 ,C285_=_C290 ,C286_=_C287 ,\nC286_=_C289 ,C286_=_C290 ,C287_=_C289 ,C287_=_C290 ,C287_=_C341 ,C289_=_C290 ,\nC289_=_C491 ,C290_=_C492 ,C341_=_C485 ,C341_=_C489 ,C341_=_C490 ,C341_=_C491 ,\nC341_=_C492 ,C407_=_C443 ,C407_=_C468 ,C407_=_C470 ,C407_=_C471 ,C407_=_C472 ,\nC414_=_C473 ,C414_=_C475 ,C414_=_C476 ,C414_=_C477 ,C414_=_C478 ,C414_=_C479 ,\nC443_=_C468 ,C443_=_C470 ,C443_=_C471 ,C443_=_C472 ,C468_=_C470 ,C468_=_C471 ,\nC468_=_C472 ,C468_=_C473 ,C468_=_C485 ,C470_=_C471 ,C470_=_C472 ,C470_=_C476 ,\nC470_=_C490 ,C471_=_C472 ,C473_=_C475 ,C473_=_C476 ,C473_=_C477 ,C473_=_C478 ,\nC473_=_C479 ,C473_=_C485 ,C475_=_C476 ,C475_=_C477 ,C475_=_C478 ,C475_=_C479 ,\nC475_=_C489 ,C476_=_C477 ,C476_=_C478 ,C476_=_C479 ,C476_=_C490 ,C477_=_C478 ,\nC477_=_C479 ,C478_=_C479 ,C485_=_C489 ,C485_=_C490 ,C485_=_C491 ,C485_=_C492 ,\nC489_=_C490 ,C489_=_C491 ,C489_=_C492 ,C490_=_C491 ,C490_=_C492 ,C491_=_C492 ,"];56[shape=box, label="id:56 level: 3\n38: C7 C41 C62 C166 C167 \nC168 C169 C171 C172 C173 C174 \nC176 C177 C178 C179 C180 C181 \nC182 C183 C184 C185 C186 C187 \nC188 C189 C190 C191 C192 C193 \nC194 C196 C202 C208 C209 C210 \nC211 C212 C213 \n218: C7_=_C62( C7 C62 ) C7_=_C166( C7 C166 ) C7_=_C167( C7 C167 ) C7_=_C168( C7 C168 ) C7_=_C169( C7 C169 ) \nC7_=_C171( C7 C171 ) C7_=_C172( C7 C172 ) C7_=_C173( C7 C173 ) C7_=_C174( C7 C174 ) C41_=_C167( C41 C167 ) C41_=_C186( C41 C186 ) \nC41_=_C187( C41 C187 ) C41_=_C188( C41 C188 ) C41_=_C189( C41 C189 ) C41_=_C190( C41 C190 ) C41_=_C191( C41 C191 ) C41_=_C192( C41 C192 ) \nC41_=_C193( C41 C193 ) C41_=_C194( C41 C194 ) C62_=_C166( C62 C166 ) C62_=_C167( C62 C167 ) C62_=_C168( C62 C168 ) C62_=_C169( C62 C169 ) \nC62_=_C171( C62 C171 ) C62_=_C172( C62 C172 ) C62_=_C173( C62 C173 ) C62_=_C174( C62 C174 ) C166_=_C167( C166 C167 ) C166_=_C168( C166 C168 ) \nC166_=_C169( C166 C169 ) C166_=_C171( C166 C171 ) C166_=_C172( C166 C172 ) C166_=_C173( C166 C173 ) C166_=_C174( C166 C174 ) C166_=_C176( C166 C176 ) \nC166_=_C177( C166 C177 ) C166_=_C178( C166 C178 ) C166_=_C179( C166 C179 ) C166_=_C180( C166 C180 ) C166_=_C181( C166 C181 ) C166_=_C182( C166 C182 ) \nC166_=_C183( C166 C183 ) C166_=_C184( C166 C184 ) C166_=_C185( C166 C185 ) C167_=_C168( C167 C168 ) C167_=_C169( C167 C169 ) C167_=_C171( C167 C171 ) \nC167_=_C172( C167 C172 ) C167_=_C173( C167 C173 ) C167_=_C174( C167 C174 ) C167_=_C186( C167 C186 ) C167_=_C187( C167 C187 ) C167_=_C188( C167 C188 ) \nC167_=_C189( C167 C189 ) C167_=_C190( C167 C190 ) C167_=_C191( C167 C191 ) C167_=_C192( C167 C192 ) C167_=_C193( C167 C193 ) C167_=_C194( C167 C194 ) \nC168_=_C169( C168 C169 ) C168_=_C171( C168 C171 ) C168_=_C172( C168 C172 ) C168_=_C173( C168 C173 ) C168_=_C174( C168 C174 ) C168_=_C176( C168 C176 ) \nC168_=_C186( C168 C186 ) C168_=_C196( C168 C196 ) C169_=_C171( C169 C171 ) C169_=_C172( C169 C172 ) C169_=_C173( C169 C173 ) C169_=_C174( C169 C174 ) \nC169_=_C177( C169 C177 ) C169_=_C187( C169 C187 ) C169_=_C202( C169 C202 ) C171_=_C172( C171 C172 ) C171_=_C173( C171 C173 ) C171_=_C174( C171 C174 ) \nC171_=_C179( C171 C179 ) C171_=_C189( C171 C189 ) C171_=_C208( C171 C208 ) C172_=_C173( C172 C173 ) C172_=_C174( C172 C174 ) C173_=_C174( C173 C174 ) \nC176_=_C177( C176 C177 ) C176_=_C178( C176 C178 ) C176_=_C179( C176 C179 ) C176_=_C180( C176 C180 ) C176_=_C181( C176 C181 ) C176_=_C182( C176 C182 ) \nC176_=_C183( C176 C183 ) C176_=_C184( C176 C184 ) C176_=_C185( C176 C185 ) C176_=_C186( C176 C186 ) C176_=_C196( C176 C196 ) C177_=_C178( C177 C178 ) \nC177_=_C179( C177 C179 ) C177_=_C180( C177 C180 ) C177_=_C181( C177 C181 ) C177_=_C182( C177 C182 ) C177_=_C183( C177 C183 ) C177_=_C184( C177 C184 ) \nC177_=_C185( C177 C185 ) C177_=_C187( C177 C187 ) C177_=_C202( C177 C202 ) C178_=_C179( C178 C179 ) C178_=_C180( C178 C180 ) C178_=_C181( C178 C181 ) \nC178_=_C182( C178 C182 ) C178_=_C183( C178 C183 ) C178_=_C184( C178 C184 ) C178_=_C185( C178 C185 ) C178_=_C188( C178 C188 ) C178_=_C196( C178 C196 ) \nC178_=_C202( C178 C202 ) C178_=_C208( C178 C208 ) C178_=_C209( C178 C209 ) C178_=_C210( C178 C210 ) C178_=_C211( C178 C211 ) C178_=_C212( C178 C212 ) \nC178_=_C213( C178 C213 ) C179_=_C180( C179 C180 ) C179_=_C181( C179 C181 ) C179_=_C182( C179 C182 ) C179_=_C183( C179 C183 ) C179_=_C184( C179 C184 ) \nC179_=_C185( C179 C185 ) C179_=_C189( C179 C189 ) C179_=_C208(</w:t>
      </w:r>
    </w:p>
    <w:p>
      <w:pPr>
        <w:pStyle w:val="PreformattedText"/>
        <w:bidi w:val="0"/>
        <w:spacing w:before="0" w:after="0"/>
        <w:jc w:val="left"/>
        <w:rPr/>
      </w:pPr>
      <w:r>
        <w:rPr/>
        <w:t xml:space="preserve"> </w:t>
      </w:r>
      <w:r>
        <w:rPr/>
        <w:t>C179 C208 ) C180_=_C181( C180 C181 ) C180_=_C182( C180 C182 ) C180_=_C183( C180 C183 ) \nC180_=_C184( C180 C184 ) C180_=_C185( C180 C185 ) C181_=_C182( C181 C182 ) C181_=_C183( C181 C183 ) C181_=_C184( C181 C184 ) C181_=_C185( C181 C185 ) \nC182_=_C183( C182 C183 ) C182_=_C184( C182 C184 ) C182_=_C185( C182 C185 ) C183_=_C184( C183 C184 ) C183_=_C185( C183 C185 ) C184_=_C185( C184 C185 ) \nC186_=_C187( C186 C187 ) C186_=_C188( C186 C188 ) C186_=_C189( C186 C189 ) C186_=_C190( C186 C190 ) C186_=_C191( C186 C191 ) C186_=_C192( C186 C192 ) \nC186_=_C193( C186 C193 ) C186_=_C194( C186 C194 ) C186_=_C196( C186 C196 ) C187_=_C188( C187 C188 ) C187_=_C189( C187 C189 ) C187_=_C190( C187 C190 ) \nC187_=_C191( C187 C191 ) C187_=_C192( C187 C192 ) C187_=_C193( C187 C193 ) C187_=_C194( C187 C194 ) C187_=_C202( C187 C202 ) C188_=_C189( C188 C189 ) \nC188_=_C190( C188 C190 ) C188_=_C191( C188 C191 ) C188_=_C192( C188 C192 ) C188_=_C193( C188 C193 ) C188_=_C194( C188 C194 ) C188_=_C196( C188 C196 ) \nC188_=_C202( C188 C202 ) C188_=_C208( C188 C208 ) C188_=_C209( C188 C209 ) C188_=_C210( C188 C210 ) C188_=_C211( C188 C211 ) C188_=_C212( C188 C212 ) \nC188_=_C213( C188 C213 ) C189_=_C190( C189 C190 ) C189_=_C191( C189 C191 ) C189_=_C192( C189 C192 ) C189_=_C193( C189 C193 ) C189_=_C194( C189 C194 ) \nC189_=_C208( C189 C208 ) C190_=_C191( C190 C191 ) C190_=_C192( C190 C192 ) C190_=_C193( C190 C193 ) C190_=_C194( C190 C194 ) C191_=_C192( C191 C192 ) \nC191_=_C193( C191 C193 ) C191_=_C194( C191 C194 ) C192_=_C193( C192 C193 ) C192_=_C194( C192 C194 ) C193_=_C194( C193 C194 ) C196_=_C202( C196 C202 ) \nC196_=_C208( C196 C208 ) C196_=_C209( C196 C209 ) C196_=_C210( C196 C210 ) C196_=_C211( C196 C211 ) C196_=_C212( C196 C212 ) C196_=_C213( C196 C213 ) \nC202_=_C208( C202 C208 ) C202_=_C209( C202 C209 ) C202_=_C210( C202 C210 ) C202_=_C211( C202 C211 ) C202_=_C212( C202 C212 ) C202_=_C213( C202 C213 ) \nC208_=_C209( C208 C209 ) C208_=_C210( C208 C210 ) C208_=_C211( C208 C211 ) C208_=_C212( C208 C212 ) C208_=_C213( C208 C213 ) C209_=_C210( C209 C210 ) \nC209_=_C211( C209 C211 ) C209_=_C212( C209 C212 ) C209_=_C213( C209 C213 ) C210_=_C211( C210 C211 ) C210_=_C212( C210 C212 ) C210_=_C213( C210 C213 ) \nC211_=_C212( C211 C212 ) C211_=_C213( C211 C213 ) C212_=_C213( C212 C213 ) "];49-&gt;56[label="34: C7 C41 C62 C168 C169 \nC171 C172 C173 C174 C176 C177 \nC179 C180 C181 C182 C183 C184 \nC185 C186 C187 C189 C190 C191 \nC192 C193 C194 C196 C202 C208 \nC209 C210 C211 C212 C213 \n146: C7_=_C62 ,C7_=_C168 ,C7_=_C169 ,C7_=_C171 ,C7_=_C172 ,\nC7_=_C173 ,C7_=_C174 ,C41_=_C186 ,C41_=_C187 ,C41_=_C189 ,C41_=_C190 ,\nC41_=_C191 ,C41_=_C192 ,C41_=_C193 ,C41_=_C194 ,C62_=_C168 ,C62_=_C169 ,\nC62_=_C171 ,C62_=_C172 ,C62_=_C173 ,C62_=_C174 ,C168_=_C169 ,C168_=_C171 ,\nC168_=_C172 ,C168_=_C173 ,C168_=_C174 ,C168_=_C176 ,C168_=_C186 ,C168_=_C196 ,\nC169_=_C171 ,C169_=_C172 ,C169_=_C173 ,C169_=_C174 ,C169_=_C177 ,C169_=_C187 ,\nC169_=_C202 ,C171_=_C172 ,C171_=_C173 ,C171_=_C174 ,C171_=_C179 ,C171_=_C189 ,\nC171_=_C208 ,C172_=_C173 ,C172_=_C174 ,C173_=_C174 ,C176_=_C177 ,C176_=_C179 ,\nC176_=_C180 ,C176_=_C181 ,C176_=_C182 ,C176_=_C183 ,C176_=_C184 ,C176_=_C185 ,\nC176_=_C186 ,C176_=_C196 ,C177_=_C179 ,C177_=_C180 ,C177_=_C181 ,C177_=_C182 ,\nC177_=_C183 ,C177_=_C184 ,C177_=_C185 ,C177_=_C187 ,C177_=_C202 ,C179_=_C180 ,\nC179_=_C181 ,C179_=_C182 ,C179_=_C183 ,C179_=_C184 ,C179_=_C185 ,C179_=_C189 ,\nC179_=_C208 ,C180_=_C181 ,C180_=_C182 ,C180_=_C183 ,C180_=_C184 ,C180_=_C185 ,\nC181_=_C182 ,C181_=_C183 ,C181_=_C184 ,C181_=_C185 ,C182_=_C183 ,C182_=_C184 ,\nC182_=_C185 ,C183_=_C184 ,C183_=_C185 ,C184_=_C185 ,C186_=_C187 ,C186_=_C189 ,\nC186_=_C190 ,C186_=_C191 ,C186_=_C192 ,C186_=_C193 ,C186_=_C194 ,C186_=_C196 ,\nC187_=_C189 ,C187_=_C190 ,C187_=_C191 ,C187_=_C192 ,C187_=_C193 ,C187_=_C194 ,\nC187_=_C202 ,C189_=_C190 ,C189_=_C191 ,C189_=_C192 ,C189_=_C193 ,C189_=_C194 ,\nC189_=_C208 ,C190_=_C191 ,C190_=_C192 ,C190_=_C193 ,C190_=_C194 ,C191_=_C192 ,\nC191_=_C193 ,C191_=_C194 ,C192_=_C193 ,C192_=_C194 ,C193_=_C194 ,C196_=_C202 ,\nC196_=_C208 ,C196_=_C209 ,C196_=_C210 ,C196_=_C211 ,C196_=_C212 ,C196_=_C213 ,\nC202_=_C208 ,C202_=_C209 ,C202_=_C210 ,C202_=_C211 ,C202_=_C212 ,C202_=_C213 ,\nC208_=_C209 ,C208_=_C210 ,C208_=_C211 ,C208_=_C212 ,C208_=_C213 ,C209_=_C210 ,\nC209_=_C211 ,C209_=_C212 ,C209_=_C213 ,C210_=_C211 ,C210_=_C212 ,C210_=_C213 ,\nC211_=_C212 ,C211_=_C213 ,C212_=_C213 ,"];57[shape=box, label="id:57 level: 3\n41: C48 C49 C50 C66 C76 \nC77 C79 C81 C82 C83 C93 \nC101 C102 C103 C104 C105 C168 \nC176 C186 C195 C196 C197 C198 \nC200 C201 C397 C403 C411 C418 \nC424 C425 C426 C427 C428 C475 \nC481 C486 C489 C493 C494 C495 \n207: C48_=_C49( C48 C49 ) C48_=_C50( C48 C50 ) C48_=_C79( C48 C79 ) C48_=_C168( C48 C168 ) C48_=_C176( C48 C176 ) \nC48_=_C186( C48 C186 ) C48_=_C195( C48 C195 ) C48_=_C196( C48 C196 ) C48_=_C197( C48 C197 ) C48_=_C198( C48 C198 ) C48_=_C200( C48 C200 ) \nC48_=_C201( C48 C201 ) C49_=_C50( C49 C50 ) C49_=_C198( C49 C198 ) C49_=_C397( C49 C397 ) C49_=_C403( C49 C403 ) C49_=_C411( C49 C411 ) \nC49_=_C418( C49 C418 ) C49_=_C424( C49 C424 ) C49_=_C425( C49 C425 ) C49_=_C426( C49 C426 ) C49_=_C427( C49 C427 ) C49_=_C428( C49 C428 ) \nC50_=_C81( C50 C81 ) C50_=_C426( C50 C426 ) C50_=_C475( C50 C475 ) C50_=_C481( C50 C481 ) C50_=_C486( C50 C486 ) C50_=_C489( C50 C489 ) \nC50_=_C493( C50 C493 ) C50_=_C494( C50 C494 ) C50_=_C495( C50 C495 ) C66_=_C76( C66 C76 ) C66_=_C77( C66 C77 ) C66_=_C79( C66 C79 ) \nC66_=_C81( C66 C81 ) C66_=_C82( C66 C82 ) C66_=_C83( C66 C83 ) C76_=_C77( C76 C77 ) C76_=_C79( C76 C79 ) C76_=_C81( C76 C81 ) \nC76_=_C82( C76 C82 ) C76_=_C83( C76 C83 ) C77_=_C79( C77 C79 ) C77_=_C81( C77 C81 ) C77_=_C82( C77 C82 ) C77_=_C83( C77 C83 ) \nC77_=_C93( C77 C93 ) C79_=_C81( C79 C81 ) C79_=_C82( C79 C82 ) C79_=_C83( C79 C83 ) C79_=_C168( C79 C168 ) C79_=_C176( C79 C176 ) \nC79_=_C186( C79 C186 ) C79_=_C195( C79 C195 ) C79_=_C196( C79 C196 ) C79_=_C197( C79 C197 ) C79_=_C198( C79 C198 ) C79_=_C200( C79 C200 ) \nC79_=_C201( C79 C201 ) C81_=_C82( C81 C82 ) C81_=_C83( C81 C83 ) C81_=_C426( C81 C426 ) C81_=_C475( C81 C475 ) C81_=_C481( C81 C481 ) \nC81_=_C486( C81 C486 ) C81_=_C489( C81 C489 ) C81_=_C493( C81 C493 ) C81_=_C494( C81 C494 ) C81_=_C495( C81 C495 ) C82_=_C83( C82 C83 ) \nC82_=_C200( C82 C200 ) C82_=_C427( C82 C427 ) C82_=_C494( C82 C494 ) C83_=_C201( C83 C201 ) C83_=_C428( C83 C428 ) C83_=_C495( C83 C495 ) \nC93_=_C101( C93 C101 ) C93_=_C102( C93 C102 ) C93_=_C103( C93 C103 ) C93_=_C104( C93 C104 ) C93_=_C105( C93 C105 ) C101_=_C102( C101 C102 ) \nC101_=_C103( C101 C103 ) C101_=_C104( C101 C104 ) C101_=_C105( C101 C105 ) C102_=_C103( C102 C103 ) C102_=_C104( C102 C104 ) C102_=_C105( C102 C105 ) \nC103_=_C104( C103 C104 ) C103_=_C105( C103 C105 ) C104_=_C105( C104 C105 ) C168_=_C176( C168 C176 ) C168_=_C186( C168 C186 ) C168_=_C195( C168 C195 ) \nC168_=_C196( C168 C196 ) C168_=_C197( C168 C197 ) C168_=_C198( C168 C198 ) C168_=_C200( C168 C200 ) C168_=_C201( C168 C201 ) C176_=_C186( C176 C186 ) \nC176_=_C195( C176 C195 ) C176_=_C196( C176 C196 ) C176_=_C197( C176 C197 ) C176_=_C198( C176 C198 ) C176_=_C200( C176 C200 ) C176_=_C201( C176 C201 ) \nC186_=_C195( C186 C195 ) C186_=_C196( C186 C196 ) C186_=_C197( C186 C197 ) C186_=_C198( C186 C198 ) C186_=_C200( C186 C200 ) C186_=_C201( C186 C201 ) \nC195_=_C196( C195 C196 ) C195_=_C197( C195 C197 ) C195_=_C198( C195 C198 ) C195_=_C200( C195 C200 ) C195_=_C201( C195 C201 ) C196_=_C197( C196 C197 ) \nC196_=_C198( C196 C198 ) C196_=_C200( C196 C200 ) C196_=_C201( C196 C201 ) C197_=_C198( C197 C198 ) C197_=_C200( C197 C200 ) C197_=_C201( C197 C201 ) \nC198_=_C200( C198 C200 ) C198_=_C201( C198 C201 ) C198_=_C397( C198 C397 ) C198_=_C403( C198 C403 ) C198_=_C411( C198 C411 ) C198_=_C418( C198 C418 ) \nC198_=_C424( C198 C424 ) C198_=_C425( C198 C425 ) C198_=_C426( C198 C426 ) C198_=_C427( C198 C427 ) C198_=_C428( C198 C428 ) C200_=_C201( C200 C201 ) \nC200_=_C427( C200 C427 ) C200_=_C494( C200 C494 ) C201_=_C428( C201 C428 ) C201_=_C495( C201 C495 ) C397_=_C403( C397 C403 ) C397_=_C411( C397 C411 ) \nC397_=_C418( C397 C418 ) C397_=_C424( C397 C424 ) C397_=_C425( C397 C425 ) C397_=_C426( C397 C426 ) C397_=_C427( C397 C427 ) C397_=_C428( C397 C428 ) \nC403_=_C411( C403 C411 ) C403_=_C418( C403 C418 ) C403_=_C424( C403 C424 ) C403_=_C425( C403 C425 ) C403_=_C426( C403 C426 ) C403_=_C427( C403 C427 ) \nC403_=_C428( C403 C428 ) C411_=_C418( C411 C418 ) C411_=_C424( C411 C424 ) C411_=_C425( C411 C425 ) C411_=_C426( C411 C426 ) C411_=_C427( C411 C427 ) \nC411_=_C428( C411 C428 ) C418_=_C424( C418 C424 ) C418_=_C425( C418 C425 ) C418_=_C426( C418 C426 ) C418_=_C427( C418 C427 ) C418_=_C428( C418 C428 ) \nC424_=_C425( C424 C425 ) C424_=_C426( C424 C426 ) C424_=_C427( C424 C427 ) C424_=_C428( C424 C428 ) C425_=_C426( C425 C426 ) C425_=_C427( C425 C427 ) \nC425_=_C428( C425 C428 ) C426_=_C427( C426 C427 ) C426_=_C428( C426 C428 ) C426_=_C475( C426 C475 ) C426_=_C481( C426 C481 ) C426_=_C486( C426 C486 ) \nC426_=_C489( C426 C489 ) C426_=_C493( C426 C493 ) C426_=_C494( C426 C494 ) C426_=_C495( C426 C495 ) C427_=_C428( C427 C428 ) C427_=_C494( C427 C494 ) \nC428_=_C495( C428 C495 ) C475_=_C481( C475 C481 ) C475_=_C486( C475 C486 ) C475_=_C489( C475 C489 ) C475_=_C493( C475 C493 ) C475_=_C494( C475 C494 ) \nC475_=_C495( C475 C495 ) C481_=_C486( C481 C486 ) C481_=_C489( C481 C489 ) C481_=_C493( C481 C493 ) C481_=_C494( C481 C494 ) C481_=_C495( C481 C495 ) \nC486_=_C489( C486 C489 ) C486_=_C493( C486 C493 ) C486_=_C494( C486 C494 ) C486_=_C495( C486 C495 ) C489_=_C493( C489 C493 ) C489_=_C494( C489 C494 ) \nC489_=_C495( C489 C495 ) C493_=_C494( C493 C494 ) C493_=_C495( C493 C495 ) C494_=_C495( C494 C495 ) "];49-&gt;57[label="37: C48 C49 C50 C66 C76 \nC77 C82 C83 C93 C101 C102 \nC103 C104 C105 C168 C176 C186 \nC195 C196 C197 C200 C201 C397 \nC403 C411 C418 C424 C425 C427 \nC428 C475 C481 C486 C489 C493 \nC494 C495</w:t>
      </w:r>
    </w:p>
    <w:p>
      <w:pPr>
        <w:pStyle w:val="PreformattedText"/>
        <w:bidi w:val="0"/>
        <w:spacing w:before="0" w:after="0"/>
        <w:jc w:val="left"/>
        <w:rPr/>
      </w:pPr>
      <w:r>
        <w:rPr/>
        <w:t xml:space="preserve"> </w:t>
      </w:r>
      <w:r>
        <w:rPr/>
        <w:t>\n141: C48_=_C49 ,C48_=_C50 ,C48_=_C168 ,C48_=_C176 ,C48_=_C186 ,\nC48_=_C195 ,C48_=_C196 ,C48_=_C197 ,C48_=_C200 ,C48_=_C201 ,C49_=_C50 ,\nC49_=_C397 ,C49_=_C403 ,C49_=_C411 ,C49_=_C418 ,C49_=_C424 ,C49_=_C425 ,\nC49_=_C427 ,C49_=_C428 ,C50_=_C475 ,C50_=_C481 ,C50_=_C486 ,C50_=_C489 ,\nC50_=_C493 ,C50_=_C494 ,C50_=_C495 ,C66_=_C76 ,C66_=_C77 ,C66_=_C82 ,\nC66_=_C83 ,C76_=_C77 ,C76_=_C82 ,C76_=_C83 ,C77_=_C82 ,C77_=_C83 ,\nC77_=_C93 ,C82_=_C83 ,C82_=_C200 ,C82_=_C427 ,C82_=_C494 ,C83_=_C201 ,\nC83_=_C428 ,C83_=_C495 ,C93_=_C101 ,C93_=_C102 ,C93_=_C103 ,C93_=_C104 ,\nC93_=_C105 ,C101_=_C102 ,C101_=_C103 ,C101_=_C104 ,C101_=_C105 ,C102_=_C103 ,\nC102_=_C104 ,C102_=_C105 ,C103_=_C104 ,C103_=_C105 ,C104_=_C105 ,C168_=_C176 ,\nC168_=_C186 ,C168_=_C195 ,C168_=_C196 ,C168_=_C197 ,C168_=_C200 ,C168_=_C201 ,\nC176_=_C186 ,C176_=_C195 ,C176_=_C196 ,C176_=_C197 ,C176_=_C200 ,C176_=_C201 ,\nC186_=_C195 ,C186_=_C196 ,C186_=_C197 ,C186_=_C200 ,C186_=_C201 ,C195_=_C196 ,\nC195_=_C197 ,C195_=_C200 ,C195_=_C201 ,C196_=_C197 ,C196_=_C200 ,C196_=_C201 ,\nC197_=_C200 ,C197_=_C201 ,C200_=_C201 ,C200_=_C427 ,C200_=_C494 ,C201_=_C428 ,\nC201_=_C495 ,C397_=_C403 ,C397_=_C411 ,C397_=_C418 ,C397_=_C424 ,C397_=_C425 ,\nC397_=_C427 ,C397_=_C428 ,C403_=_C411 ,C403_=_C418 ,C403_=_C424 ,C403_=_C425 ,\nC403_=_C427 ,C403_=_C428 ,C411_=_C418 ,C411_=_C424 ,C411_=_C425 ,C411_=_C427 ,\nC411_=_C428 ,C418_=_C424 ,C418_=_C425 ,C418_=_C427 ,C418_=_C428 ,C424_=_C425 ,\nC424_=_C427 ,C424_=_C428 ,C425_=_C427 ,C425_=_C428 ,C427_=_C428 ,C427_=_C494 ,\nC428_=_C495 ,C475_=_C481 ,C475_=_C486 ,C475_=_C489 ,C475_=_C493 ,C475_=_C494 ,\nC475_=_C495 ,C481_=_C486 ,C481_=_C489 ,C481_=_C493 ,C481_=_C494 ,C481_=_C495 ,\nC486_=_C489 ,C486_=_C493 ,C486_=_C494 ,C486_=_C495 ,C489_=_C493 ,C489_=_C494 ,\nC489_=_C495 ,C493_=_C494 ,C493_=_C495 ,C494_=_C495 ,"];58[shape=box, label="id:58 level: 3\n67: C1 C6 C7 C8 C9 \nC10 C11 C12 C17 C18 C19 \nC20 C21 C22 C23 C24 C26 \nC27 C28 C29 C30 C34 C35 \nC36 C37 C38 C41 C42 C43 \nC44 C45 C46 C48 C49 C50 \nC51 C52 C53 C54 C55 C56 \nC57 C102 C104 C112 C116 C123 \nC124 C125 C127 C128 C129 C130 \nC131 C134 C142 C156 C157 C159 \nC160 C262 C271 C278 C296 C297 \nC298 C299 \n271: C1_=_C6( C1 C6 ) C1_=_C7( C1 C7 ) C1_=_C8( C1 C8 ) C1_=_C9( C1 C9 ) C1_=_C10( C1 C10 ) \nC1_=_C11( C1 C11 ) C1_=_C12( C1 C12 ) C1_=_C22( C1 C22 ) C1_=_C23( C1 C23 ) C1_=_C24( C1 C24 ) C1_=_C26( C1 C26 ) \nC1_=_C27( C1 C27 ) C1_=_C28( C1 C28 ) C1_=_C29( C1 C29 ) C1_=_C30( C1 C30 ) C6_=_C7( C6 C7 ) C6_=_C8( C6 C8 ) \nC6_=_C9( C6 C9 ) C6_=_C10( C6 C10 ) C6_=_C11( C6 C11 ) C7_=_C8( C7 C8 ) C7_=_C9( C7 C9 ) C7_=_C10( C7 C10 ) \nC7_=_C11( C7 C11 ) C8_=_C9( C8 C9 ) C8_=_C10( C8 C10 ) C8_=_C11( C8 C11 ) C9_=_C10( C9 C10 ) C9_=_C11( C9 C11 ) \nC9_=_C271( C9 C271 ) C10_=_C11( C10 C11 ) C12_=_C17( C12 C17 ) C12_=_C18( C12 C18 ) C12_=_C19( C12 C19 ) C12_=_C20( C12 C20 ) \nC12_=_C21( C12 C21 ) C12_=_C22( C12 C22 ) C12_=_C23( C12 C23 ) C12_=_C24( C12 C24 ) C12_=_C26( C12 C26 ) C12_=_C27( C12 C27 ) \nC12_=_C28( C12 C28 ) C12_=_C29( C12 C29 ) C12_=_C30( C12 C30 ) C17_=_C18( C17 C18 ) C17_=_C19( C17 C19 ) C17_=_C20( C17 C20 ) \nC17_=_C21( C17 C21 ) C17_=_C112( C17 C112 ) C17_=_C116( C17 C116 ) C18_=_C19( C18 C19 ) C18_=_C20( C18 C20 ) C18_=_C21( C18 C21 ) \nC19_=_C20( C19 C20 ) C19_=_C21( C19 C21 ) C20_=_C21( C20 C21 ) C22_=_C23( C22 C23 ) C22_=_C24( C22 C24 ) C22_=_C26( C22 C26 ) \nC22_=_C27( C22 C27 ) C22_=_C28( C22 C28 ) C22_=_C29( C22 C29 ) C22_=_C30( C22 C30 ) C22_=_C34( C22 C34 ) C22_=_C35( C22 C35 ) \nC22_=_C36( C22 C36 ) C22_=_C37( C22 C37 ) C22_=_C38( C22 C38 ) C23_=_C24( C23 C24 ) C23_=_C26( C23 C26 ) C23_=_C27( C23 C27 ) \nC23_=_C28( C23 C28 ) C23_=_C29( C23 C29 ) C23_=_C30( C23 C30 ) C23_=_C41( C23 C41 ) C23_=_C42( C23 C42 ) C23_=_C43( C23 C43 ) \nC23_=_C44( C23 C44 ) C23_=_C45( C23 C45 ) C23_=_C46( C23 C46 ) C24_=_C26( C24 C26 ) C24_=_C27( C24 C27 ) C24_=_C28( C24 C28 ) \nC24_=_C29( C24 C29 ) C24_=_C30( C24 C30 ) C24_=_C53( C24 C53 ) C24_=_C54( C24 C54 ) C24_=_C55( C24 C55 ) C24_=_C56( C24 C56 ) \nC24_=_C57( C24 C57 ) C26_=_C27( C26 C27 ) C26_=_C28( C26 C28 ) C26_=_C29( C26 C29 ) C26_=_C30( C26 C30 ) C26_=_C128( C26 C128 ) \nC27_=_C28( C27 C28 ) C27_=_C29( C27 C29 ) C27_=_C30( C27 C30 ) C27_=_C129( C27 C129 ) C28_=_C29( C28 C29 ) C28_=_C30( C28 C30 ) \nC28_=_C130( C28 C130 ) C29_=_C30( C29 C30 ) C29_=_C131( C29 C131 ) C34_=_C35( C34 C35 ) C34_=_C36( C34 C36 ) C34_=_C37( C34 C37 ) \nC34_=_C38( C34 C38 ) C35_=_C36( C35 C36 ) C35_=_C37( C35 C37 ) C35_=_C38( C35 C38 ) C36_=_C37( C36 C37 ) C36_=_C38( C36 C38 ) \nC37_=_C38( C37 C38 ) C41_=_C42( C41 C42 ) C41_=_C43( C41 C43 ) C41_=_C44( C41 C44 ) C41_=_C45( C41 C45 ) C41_=_C46( C41 C46 ) \nC42_=_C43( C42 C43 ) C42_=_C44( C42 C44 ) C42_=_C45( C42 C45 ) C42_=_C46( C42 C46 ) C43_=_C44( C43 C44 ) C43_=_C45( C43 C45 ) \nC43_=_C46( C43 C46 ) C44_=_C45( C44 C45 ) C44_=_C46( C44 C46 ) C45_=_C46( C45 C46 ) C48_=_C49( C48 C49 ) C48_=_C50( C48 C50 ) \nC48_=_C51( C48 C51 ) C48_=_C52( C48 C52 ) C49_=_C50( C49 C50 ) C49_=_C51( C49 C51 ) C49_=_C52( C49 C52 ) C50_=_C51( C50 C51 ) \nC50_=_C52( C50 C52 ) C51_=_C52( C51 C52 ) C53_=_C54( C53 C54 ) C53_=_C55( C53 C55 ) C53_=_C56( C53 C56 ) C53_=_C57( C53 C57 ) \nC53_=_C102( C53 C102 ) C53_=_C116( C53 C116 ) C53_=_C134( C53 C134 ) C53_=_C142( C53 C142 ) C53_=_C156( C53 C156 ) C53_=_C157( C53 C157 ) \nC53_=_C159( C53 C159 ) C53_=_C160( C53 C160 ) C54_=_C55( C54 C55 ) C54_=_C56( C54 C56 ) C54_=_C57( C54 C57 ) C54_=_C157( C54 C157 ) \nC54_=_C262( C54 C262 ) C55_=_C56( C55 C56 ) C55_=_C57( C55 C57 ) C55_=_C104( C55 C104 ) C55_=_C262( C55 C262 ) C55_=_C271( C55 C271 ) \nC55_=_C278( C55 C278 ) C55_=_C296( C55 C296 ) C55_=_C297( C55 C297 ) C55_=_C298( C55 C298 ) C55_=_C299( C55 C299 ) C56_=_C57( C56 C57 ) \nC56_=_C159( C56 C159 ) C56_=_C298( C56 C298 ) C57_=_C160( C57 C160 ) C57_=_C299( C57 C299 ) C102_=_C104( C102 C104 ) C102_=_C116( C102 C116 ) \nC102_=_C134( C102 C134 ) C102_=_C142( C102 C142 ) C102_=_C156( C102 C156 ) C102_=_C157( C102 C157 ) C102_=_C159( C102 C159 ) C102_=_C160( C102 C160 ) \nC104_=_C262( C104 C262 ) C104_=_C271( C104 C271 ) C104_=_C278( C104 C278 ) C104_=_C296( C104 C296 ) C104_=_C297( C104 C297 ) C104_=_C298( C104 C298 ) \nC104_=_C299( C104 C299 ) C112_=_C116( C112 C116 ) C112_=_C123( C112 C123 ) C112_=_C124( C112 C124 ) C112_=_C125( C112 C125 ) C112_=_C127( C112 C127 ) \nC112_=_C128( C112 C128 ) C112_=_C129( C112 C129 ) C112_=_C130( C112 C130 ) C112_=_C131( C112 C131 ) C116_=_C134( C116 C134 ) C116_=_C142( C116 C142 ) \nC116_=_C156( C116 C156 ) C116_=_C157( C116 C157 ) C116_=_C159( C116 C159 ) C116_=_C160( C116 C160 ) C123_=_C124( C123 C124 ) C123_=_C125( C123 C125 ) \nC123_=_C127( C123 C127 ) C123_=_C128( C123 C128 ) C123_=_C129( C123 C129 ) C123_=_C130( C123 C130 ) C123_=_C131( C123 C131 ) C123_=_C134( C123 C134 ) \nC124_=_C125( C124 C125 ) C124_=_C127( C124 C127 ) C124_=_C128( C124 C128 ) C124_=_C129( C124 C129 ) C124_=_C130( C124 C130 ) C124_=_C131( C124 C131 ) \nC124_=_C142( C124 C142 ) C125_=_C127( C125 C127 ) C125_=_C128( C125 C128 ) C125_=_C129( C125 C129 ) C125_=_C130( C125 C130 ) C125_=_C131( C125 C131 ) \nC127_=_C128( C127 C128 ) C127_=_C129( C127 C129 ) C127_=_C130( C127 C130 ) C127_=_C131( C127 C131 ) C127_=_C156( C127 C156 ) C128_=_C129( C128 C129 ) \nC128_=_C130( C128 C130 ) C128_=_C131( C128 C131 ) C129_=_C130( C129 C130 ) C129_=_C131( C129 C131 ) C130_=_C131( C130 C131 ) C134_=_C142( C134 C142 ) \nC134_=_C156( C134 C156 ) C134_=_C157( C134 C157 ) C134_=_C159( C134 C159 ) C134_=_C160( C134 C160 ) C142_=_C156( C142 C156 ) C142_=_C157( C142 C157 ) \nC142_=_C159( C142 C159 ) C142_=_C160( C142 C160 ) C156_=_C157( C156 C157 ) C156_=_C159( C156 C159 ) C156_=_C160( C156 C160 ) C157_=_C159( C157 C159 ) \nC157_=_C160( C157 C160 ) C157_=_C262( C157 C262 ) C159_=_C160( C159 C160 ) C159_=_C298( C159 C298 ) C160_=_C299( C160 C299 ) C262_=_C271( C262 C271 ) \nC262_=_C278( C262 C278 ) C262_=_C296( C262 C296 ) C262_=_C297( C262 C297 ) C262_=_C298( C262 C298 ) C262_=_C299( C262 C299 ) C271_=_C278( C271 C278 ) \nC271_=_C296( C271 C296 ) C271_=_C297( C271 C297 ) C271_=_C298( C271 C298 ) C271_=_C299( C271 C299 ) C278_=_C296( C278 C296 ) C278_=_C297( C278 C297 ) \nC278_=_C298( C278 C298 ) C278_=_C299( C278 C299 ) C296_=_C297( C296 C297 ) C296_=_C298( C296 C298 ) C296_=_C299( C296 C299 ) C297_=_C298( C297 C298 ) \nC297_=_C299( C297 C299 ) C298_=_C299( C298 C299 ) "];50-&gt;58[label="60: C6 C7 C8 C9 C10 \nC11 C17 C18 C19 C20 C21 \nC26 C27 C28 C29 C30 C34 \nC35 C36 C37 C38 C41 C42 \nC43 C44 C45 C46 C48 C49 \nC50 C51 C52 C54 C56 C57 \nC102 C104 C112 C116 C123 C124 \nC125 C127 C128 C129 C130 C131 \nC134 C142 C156 C157 C159 C160 \nC262 C271 C278 C296 C297 C298 \nC299 \n186: C6_=_C7 ,C6_=_C8 ,C6_=_C9 ,C6_=_C10 ,C6_=_C11 ,\nC7_=_C8 ,C7_=_C9 ,C7_=_C10 ,C7_=_C11 ,C8_=_C9 ,C8_=_C10 ,\nC8_=_C11 ,C9_=_C10 ,C9_=_C11 ,C9_=_C271 ,C10_=_C11 ,C17_=_C18 ,\nC17_=_C19 ,C17_=_C20 ,C17_=_C21 ,C17_=_C112 ,C17_=_C116 ,C18_=_C19 ,\nC18_=_C20 ,C18_=_C21 ,C19_=_C20 ,C19_=_C21 ,C20_=_C21 ,C26_=_C27 ,\nC26_=_C28 ,C26_=_C29 ,C26_=_C30 ,C26_=_C128 ,C27_=_C28 ,C27_=_C29 ,\nC27_=_C30 ,C27_=_C129 ,C28_=_C29 ,C28_=_C30 ,C28_=_C130 ,C29_=_C30 ,\nC29_=_C131 ,C34_=_C35 ,C34_=_C36 ,C34_=_C37 ,C34_=_C38 ,C35_=_C36 ,\nC35_=_C37 ,C35_=_C38 ,C36_=_C37 ,C36_=_C38 ,C37_=_C38 ,C41_=_C42 ,\nC41_=_C43 ,C41_=_C44 ,C41_=_C45 ,C41_=_C46 ,C42_=_C43 ,C42_=_C44 ,\nC42_=_C45 ,C42_=_C46 ,C43_=_C44 ,C43_=_C45 ,C43_=_C46 ,C44_=_C45 ,\nC44_=_C46 ,C45_=_C46 ,C48_=_C49 ,C48_=_C50 ,C48_=_C51 ,C48_=_C52 ,\nC49_=_C50 ,C49_=_C51 ,C49_=_C52 ,C50_=_C51 ,C50_=_C52 ,C51_=_C52 ,\nC54_=_C56 ,C54_=_C57 ,C54_=_C157 ,C54_=_C262 ,C56_=_C57 ,C56_=_C159 ,\nC56_=_C298 ,C57_=_C160 ,C57_=_C299 ,C102_=_C104 ,C102_=_C116 ,C102_=_C134 ,\nC102_=_C142 ,C102_=_C156 ,C102_=_C157 ,C102_=_C159 ,C102_=_C160 ,C104_=_C262 ,\nC104_=_C271 ,C104_=_C278 ,C104_=_C296 ,C104_=_C297 ,C104_=_C298 ,C104_=_C299 ,\nC112_=_C116 ,C112_=_C123 ,C112_=_C124 ,C112_=_C125 ,C112_=_C127 ,C112_=_C128 ,\nC112_=_C129</w:t>
      </w:r>
    </w:p>
    <w:p>
      <w:pPr>
        <w:pStyle w:val="PreformattedText"/>
        <w:bidi w:val="0"/>
        <w:spacing w:before="0" w:after="0"/>
        <w:jc w:val="left"/>
        <w:rPr/>
      </w:pPr>
      <w:r>
        <w:rPr/>
        <w:t xml:space="preserve"> </w:t>
      </w:r>
      <w:r>
        <w:rPr/>
        <w:t>,C112_=_C130 ,C112_=_C131 ,C116_=_C134 ,C116_=_C142 ,C116_=_C156 ,\nC116_=_C157 ,C116_=_C159 ,C116_=_C160 ,C123_=_C124 ,C123_=_C125 ,C123_=_C127 ,\nC123_=_C128 ,C123_=_C129 ,C123_=_C130 ,C123_=_C131 ,C123_=_C134 ,C124_=_C125 ,\nC124_=_C127 ,C124_=_C128 ,C124_=_C129 ,C124_=_C130 ,C124_=_C131 ,C124_=_C142 ,\nC125_=_C127 ,C125_=_C128 ,C125_=_C129 ,C125_=_C130 ,C125_=_C131 ,C127_=_C128 ,\nC127_=_C129 ,C127_=_C130 ,C127_=_C131 ,C127_=_C156 ,C128_=_C129 ,C128_=_C130 ,\nC128_=_C131 ,C129_=_C130 ,C129_=_C131 ,C130_=_C131 ,C134_=_C142 ,C134_=_C156 ,\nC134_=_C157 ,C134_=_C159 ,C134_=_C160 ,C142_=_C156 ,C142_=_C157 ,C142_=_C159 ,\nC142_=_C160 ,C156_=_C157 ,C156_=_C159 ,C156_=_C160 ,C157_=_C159 ,C157_=_C160 ,\nC157_=_C262 ,C159_=_C160 ,C159_=_C298 ,C160_=_C299 ,C262_=_C271 ,C262_=_C278 ,\nC262_=_C296 ,C262_=_C297 ,C262_=_C298 ,C262_=_C299 ,C271_=_C278 ,C271_=_C296 ,\nC271_=_C297 ,C271_=_C298 ,C271_=_C299 ,C278_=_C296 ,C278_=_C297 ,C278_=_C298 ,\nC278_=_C299 ,C296_=_C297 ,C296_=_C298 ,C296_=_C299 ,C297_=_C298 ,C297_=_C299 ,\nC298_=_C299 ,"];59[shape=box, label="id:59 level: 3\n72: C17 C21 C29 C51 C70 \nC71 C73 C74 C82 C112 C114 \nC115 C116 C117 C118 C119 C120 \nC121 C122 C123 C131 C132 C133 \nC134 C135 C137 C139 C140 C200 \nC213 C244 C252 C268 C276 C277 \nC278 C279 C280 C281 C283 C305 \nC316 C331 C349 C354 C375 C416 \nC427 C435 C440 C447 C450 C451 \nC455 C456 C457 C458 C459 C478 \nC494 C505 C524 C543 C557 C562 \nC564 C567 C570 C572 C573 C575 \nC576 \n310: C17_=_C21( C17 C21 ) C17_=_C112( C17 C112 ) C17_=_C114( C17 C114 ) C17_=_C115( C17 C115 ) C17_=_C116( C17 C116 ) \nC17_=_C117( C17 C117 ) C17_=_C118( C17 C118 ) C17_=_C119( C17 C119 ) C17_=_C120( C17 C120 ) C17_=_C121( C17 C121 ) C17_=_C122( C17 C122 ) \nC21_=_C122( C21 C122 ) C21_=_C244( C21 C244 ) C21_=_C316( C21 C316 ) C21_=_C354( C21 C354 ) C21_=_C450( C21 C450 ) C21_=_C557( C21 C557 ) \nC29_=_C131( C29 C131 ) C29_=_C416( C29 C416 ) C29_=_C478( C29 C478 ) C29_=_C505( C29 C505 ) C29_=_C562( C29 C562 ) C29_=_C564( C29 C564 ) \nC51_=_C82( C51 C82 ) C51_=_C200( C51 C200 ) C51_=_C427( C51 C427 ) C51_=_C494( C51 C494 ) C51_=_C573( C51 C573 ) C51_=_C575( C51 C575 ) \nC70_=_C71( C70 C71 ) C70_=_C73( C70 C73 ) C70_=_C74( C70 C74 ) C70_=_C123( C70 C123 ) C70_=_C132( C70 C132 ) C70_=_C133( C70 C133 ) \nC70_=_C134( C70 C134 ) C70_=_C135( C70 C135 ) C70_=_C137( C70 C137 ) C70_=_C139( C70 C139 ) C70_=_C140( C70 C140 ) C71_=_C73( C71 C73 ) \nC71_=_C74( C71 C74 ) C71_=_C268( C71 C268 ) C71_=_C276( C71 C276 ) C71_=_C277( C71 C277 ) C71_=_C278( C71 C278 ) C71_=_C279( C71 C279 ) \nC71_=_C280( C71 C280 ) C71_=_C281( C71 C281 ) C71_=_C283( C71 C283 ) C73_=_C74( C73 C74 ) C73_=_C435( C73 C435 ) C73_=_C440( C73 C440 ) \nC73_=_C447( C73 C447 ) C73_=_C451( C73 C451 ) C73_=_C456( C73 C456 ) C73_=_C457( C73 C457 ) C73_=_C458( C73 C458 ) C73_=_C459( C73 C459 ) \nC74_=_C139( C74 C139 ) C74_=_C283( C74 C283 ) C74_=_C375( C74 C375 ) C74_=_C458( C74 C458 ) C74_=_C570( C74 C570 ) C74_=_C572( C74 C572 ) \nC82_=_C200( C82 C200 ) C82_=_C427( C82 C427 ) C82_=_C494( C82 C494 ) C82_=_C573( C82 C573 ) C82_=_C575( C82 C575 ) C112_=_C114( C112 C114 ) \nC112_=_C115( C112 C115 ) C112_=_C116( C112 C116 ) C112_=_C117( C112 C117 ) C112_=_C118( C112 C118 ) C112_=_C119( C112 C119 ) C112_=_C120( C112 C120 ) \nC112_=_C121( C112 C121 ) C112_=_C122( C112 C122 ) C112_=_C123( C112 C123 ) C112_=_C131( C112 C131 ) C114_=_C115( C114 C115 ) C114_=_C116( C114 C116 ) \nC114_=_C117( C114 C117 ) C114_=_C118( C114 C118 ) C114_=_C119( C114 C119 ) C114_=_C120( C114 C120 ) C114_=_C121( C114 C121 ) C114_=_C122( C114 C122 ) \nC114_=_C132( C114 C132 ) C115_=_C116( C115 C116 ) C115_=_C117( C115 C117 ) C115_=_C118( C115 C118 ) C115_=_C119( C115 C119 ) C115_=_C120( C115 C120 ) \nC115_=_C121( C115 C121 ) C115_=_C122( C115 C122 ) C115_=_C133( C115 C133 ) C116_=_C117( C116 C117 ) C116_=_C118( C116 C118 ) C116_=_C119( C116 C119 ) \nC116_=_C120( C116 C120 ) C116_=_C121( C116 C121 ) C116_=_C122( C116 C122 ) C116_=_C134( C116 C134 ) C117_=_C118( C117 C118 ) C117_=_C119( C117 C119 ) \nC117_=_C120( C117 C120 ) C117_=_C121( C117 C121 ) C117_=_C122( C117 C122 ) C117_=_C135( C117 C135 ) C118_=_C119( C118 C119 ) C118_=_C120( C118 C120 ) \nC118_=_C121( C118 C121 ) C118_=_C122( C118 C122 ) C118_=_C244( C118 C244 ) C119_=_C120( C119 C120 ) C119_=_C121( C119 C121 ) C119_=_C122( C119 C122 ) \nC119_=_C316( C119 C316 ) C120_=_C121( C120 C121 ) C120_=_C122( C120 C122 ) C120_=_C354( C120 C354 ) C121_=_C122( C121 C122 ) C121_=_C447( C121 C447 ) \nC121_=_C450( C121 C450 ) C122_=_C244( C122 C244 ) C122_=_C316( C122 C316 ) C122_=_C354( C122 C354 ) C122_=_C450( C122 C450 ) C122_=_C557( C122 C557 ) \nC123_=_C131( C123 C131 ) C123_=_C132( C123 C132 ) C123_=_C133( C123 C133 ) C123_=_C134( C123 C134 ) C123_=_C135( C123 C135 ) C123_=_C137( C123 C137 ) \nC123_=_C139( C123 C139 ) C123_=_C140( C123 C140 ) C131_=_C416( C131 C416 ) C131_=_C478( C131 C478 ) C131_=_C505( C131 C505 ) C131_=_C562( C131 C562 ) \nC131_=_C564( C131 C564 ) C132_=_C133( C132 C133 ) C132_=_C134( C132 C134 ) C132_=_C135( C132 C135 ) C132_=_C137( C132 C137 ) C132_=_C139( C132 C139 ) \nC132_=_C140( C132 C140 ) C133_=_C134( C133 C134 ) C133_=_C135( C133 C135 ) C133_=_C137( C133 C137 ) C133_=_C139( C133 C139 ) C133_=_C140( C133 C140 ) \nC134_=_C135( C134 C135 ) C134_=_C137( C134 C137 ) C134_=_C139( C134 C139 ) C134_=_C140( C134 C140 ) C135_=_C137( C135 C137 ) C135_=_C139( C135 C139 ) \nC135_=_C140( C135 C140 ) C137_=_C139( C137 C139 ) C137_=_C140( C137 C140 ) C137_=_C281( C137 C281 ) C137_=_C375( C137 C375 ) C139_=_C140( C139 C140 ) \nC139_=_C283( C139 C283 ) C139_=_C375( C139 C375 ) C139_=_C458( C139 C458 ) C139_=_C570( C139 C570 ) C139_=_C572( C139 C572 ) C140_=_C459( C140 C459 ) \nC140_=_C572( C140 C572 ) C200_=_C427( C200 C427 ) C200_=_C494( C200 C494 ) C200_=_C573( C200 C573 ) C200_=_C575( C200 C575 ) C213_=_C305( C213 C305 ) \nC213_=_C349( C213 C349 ) C213_=_C524( C213 C524 ) C213_=_C576( C213 C576 ) C244_=_C316( C244 C316 ) C244_=_C354( C244 C354 ) C244_=_C450( C244 C450 ) \nC244_=_C557( C244 C557 ) C252_=_C331( C252 C331 ) C252_=_C455( C252 C455 ) C252_=_C543( C252 C543 ) C252_=_C567( C252 C567 ) C268_=_C276( C268 C276 ) \nC268_=_C277( C268 C277 ) C268_=_C278( C268 C278 ) C268_=_C279( C268 C279 ) C268_=_C280( C268 C280 ) C268_=_C281( C268 C281 ) C268_=_C283( C268 C283 ) \nC276_=_C277( C276 C277 ) C276_=_C278( C276 C278 ) C276_=_C279( C276 C279 ) C276_=_C280( C276 C280 ) C276_=_C281( C276 C281 ) C276_=_C283( C276 C283 ) \nC277_=_C278( C277 C278 ) C277_=_C279( C277 C279 ) C277_=_C280( C277 C280 ) C277_=_C281( C277 C281 ) C277_=_C283( C277 C283 ) C278_=_C279( C278 C279 ) \nC278_=_C280( C278 C280 ) C278_=_C281( C278 C281 ) C278_=_C283( C278 C283 ) C279_=_C280( C279 C280 ) C279_=_C281( C279 C281 ) C279_=_C283( C279 C283 ) \nC279_=_C305( C279 C305 ) C280_=_C281( C280 C281 ) C280_=_C283( C280 C283 ) C281_=_C283( C281 C283 ) C281_=_C375( C281 C375 ) C283_=_C375( C283 C375 ) \nC283_=_C458( C283 C458 ) C283_=_C570( C283 C570 ) C283_=_C572( C283 C572 ) C305_=_C349( C305 C349 ) C305_=_C524( C305 C524 ) C305_=_C576( C305 C576 ) \nC316_=_C354( C316 C354 ) C316_=_C450( C316 C450 ) C316_=_C557( C316 C557 ) C331_=_C455( C331 C455 ) C331_=_C543( C331 C543 ) C331_=_C567( C331 C567 ) \nC349_=_C524( C349 C524 ) C349_=_C576( C349 C576 ) C354_=_C450( C354 C450 ) C354_=_C557( C354 C557 ) C375_=_C458( C375 C458 ) C375_=_C570( C375 C570 ) \nC375_=_C572( C375 C572 ) C416_=_C478( C416 C478 ) C416_=_C505( C416 C505 ) C416_=_C562( C416 C562 ) C416_=_C564( C416 C564 ) C427_=_C494( C427 C494 ) \nC427_=_C573( C427 C573 ) C427_=_C575( C427 C575 ) C435_=_C440( C435 C440 ) C435_=_C447( C435 C447 ) C435_=_C451( C435 C451 ) C435_=_C456( C435 C456 ) \nC435_=_C457( C435 C457 ) C435_=_C458( C435 C458 ) C435_=_C459( C435 C459 ) C440_=_C447( C440 C447 ) C440_=_C451( C440 C451 ) C440_=_C456( C440 C456 ) \nC440_=_C457( C440 C457 ) C440_=_C458( C440 C458 ) C440_=_C459( C440 C459 ) C447_=_C450( C447 C450 ) C447_=_C451( C447 C451 ) C447_=_C456( C447 C456 ) \nC447_=_C457( C447 C457 ) C447_=_C458( C447 C458 ) C447_=_C459( C447 C459 ) C450_=_C557( C450 C557 ) C451_=_C455( C451 C455 ) C451_=_C456( C451 C456 ) \nC451_=_C457( C451 C457 ) C451_=_C458( C451 C458 ) C451_=_C459( C451 C459 ) C455_=_C543( C455 C543 ) C455_=_C567( C455 C567 ) C456_=_C457( C456 C457 ) \nC456_=_C458( C456 C458 ) C456_=_C459( C456 C459 ) C457_=_C458( C457 C458 ) C457_=_C459( C457 C459 ) C458_=_C459( C458 C459 ) C458_=_C570( C458 C570 ) \nC458_=_C572( C458 C572 ) C459_=_C572( C459 C572 ) C478_=_C505( C478 C505 ) C478_=_C562( C478 C562 ) C478_=_C564( C478 C564 ) C494_=_C573( C494 C573 ) \nC494_=_C575( C494 C575 ) C505_=_C562( C505 C562 ) C505_=_C564( C505 C564 ) C524_=_C576( C524 C576 ) C543_=_C567( C543 C567 ) C557_=_C562( C557 C562 ) \nC557_=_C567( C557 C567 ) C557_=_C570( C557 C570 ) C557_=_C573( C557 C573 ) C557_=_C576( C557 C576 ) C562_=_C564( C562 C564 ) C562_=_C567( C562 C567 ) \nC562_=_C570( C562 C570 ) C562_=_C573( C562 C573 ) C562_=_C576( C562 C576 ) C567_=_C570( C567 C570 ) C567_=_C573( C567 C573 ) C567_=_C576( C567 C576 ) \nC570_=_C572( C570 C572 ) C570_=_C573( C570 C573 ) C570_=_C576( C570 C576 ) C573_=_C575( C573 C575 ) C573_=_C576( C573 C576 ) "];50-&gt;59[label="68: C17 C21 C29 C51 C70 \nC71 C73 C74 C82 C112 C114 \nC115 C116 C117 C118 C119 C120 \nC121 C123 C131 C132 C133 C134 \nC135 C137 C140 C200 C213 C244 \nC252 C268 C276 C277 C278 C279 \nC280 C281 C305 C316 C331 C349 \nC354 C375 C416 C427 C435 C440 \nC447 C450 C451 C455 C456 C457 \nC459 C478 C494 C505 C524 C543 \nC557 C562 C564 C567 C570 C572 \nC573 C575 C576 \n255: C17_=_C21 ,C17_=_C112 ,C17_=_C114 ,C17_=_C115 ,C17_=_C116 ,\nC17_=_C117 ,C17_=_C118 ,C17_=_C119 ,C17_=_C120 ,C17_=_C121 ,C21_=_C244 ,\nC21_=_C316 ,C21_=_C354 ,C21_=_C450 ,C21_=_C557 ,C29_=_C131 ,C29_=_C416 ,\nC29_=_C478 ,C29_=_C505 ,C29_=_C562 ,C29_=_C564 ,C51_=_C82 ,C51_=_C200 ,\nC51_=_C427 ,C51_=_C494 ,C51_=_C573 ,C51_=_C575 ,C70_=_C71 ,C70_=_C73 ,\nC70_=_C74</w:t>
      </w:r>
    </w:p>
    <w:p>
      <w:pPr>
        <w:pStyle w:val="PreformattedText"/>
        <w:bidi w:val="0"/>
        <w:spacing w:before="0" w:after="0"/>
        <w:jc w:val="left"/>
        <w:rPr/>
      </w:pPr>
      <w:r>
        <w:rPr/>
        <w:t xml:space="preserve"> </w:t>
      </w:r>
      <w:r>
        <w:rPr/>
        <w:t>,C70_=_C123 ,C70_=_C132 ,C70_=_C133 ,C70_=_C134 ,C70_=_C135 ,\nC70_=_C137 ,C70_=_C140 ,C71_=_C73 ,C71_=_C74 ,C71_=_C268 ,C71_=_C276 ,\nC71_=_C277 ,C71_=_C278 ,C71_=_C279 ,C71_=_C280 ,C71_=_C281 ,C73_=_C74 ,\nC73_=_C435 ,C73_=_C440 ,C73_=_C447 ,C73_=_C451 ,C73_=_C456 ,C73_=_C457 ,\nC73_=_C459 ,C74_=_C375 ,C74_=_C570 ,C74_=_C572 ,C82_=_C200 ,C82_=_C427 ,\nC82_=_C494 ,C82_=_C573 ,C82_=_C575 ,C112_=_C114 ,C112_=_C115 ,C112_=_C116 ,\nC112_=_C117 ,C112_=_C118 ,C112_=_C119 ,C112_=_C120 ,C112_=_C121 ,C112_=_C123 ,\nC112_=_C131 ,C114_=_C115 ,C114_=_C116 ,C114_=_C117 ,C114_=_C118 ,C114_=_C119 ,\nC114_=_C120 ,C114_=_C121 ,C114_=_C132 ,C115_=_C116 ,C115_=_C117 ,C115_=_C118 ,\nC115_=_C119 ,C115_=_C120 ,C115_=_C121 ,C115_=_C133 ,C116_=_C117 ,C116_=_C118 ,\nC116_=_C119 ,C116_=_C120 ,C116_=_C121 ,C116_=_C134 ,C117_=_C118 ,C117_=_C119 ,\nC117_=_C120 ,C117_=_C121 ,C117_=_C135 ,C118_=_C119 ,C118_=_C120 ,C118_=_C121 ,\nC118_=_C244 ,C119_=_C120 ,C119_=_C121 ,C119_=_C316 ,C120_=_C121 ,C120_=_C354 ,\nC121_=_C447 ,C121_=_C450 ,C123_=_C131 ,C123_=_C132 ,C123_=_C133 ,C123_=_C134 ,\nC123_=_C135 ,C123_=_C137 ,C123_=_C140 ,C131_=_C416 ,C131_=_C478 ,C131_=_C505 ,\nC131_=_C562 ,C131_=_C564 ,C132_=_C133 ,C132_=_C134 ,C132_=_C135 ,C132_=_C137 ,\nC132_=_C140 ,C133_=_C134 ,C133_=_C135 ,C133_=_C137 ,C133_=_C140 ,C134_=_C135 ,\nC134_=_C137 ,C134_=_C140 ,C135_=_C137 ,C135_=_C140 ,C137_=_C140 ,C137_=_C281 ,\nC137_=_C375 ,C140_=_C459 ,C140_=_C572 ,C200_=_C427 ,C200_=_C494 ,C200_=_C573 ,\nC200_=_C575 ,C213_=_C305 ,C213_=_C349 ,C213_=_C524 ,C213_=_C576 ,C244_=_C316 ,\nC244_=_C354 ,C244_=_C450 ,C244_=_C557 ,C252_=_C331 ,C252_=_C455 ,C252_=_C543 ,\nC252_=_C567 ,C268_=_C276 ,C268_=_C277 ,C268_=_C278 ,C268_=_C279 ,C268_=_C280 ,\nC268_=_C281 ,C276_=_C277 ,C276_=_C278 ,C276_=_C279 ,C276_=_C280 ,C276_=_C281 ,\nC277_=_C278 ,C277_=_C279 ,C277_=_C280 ,C277_=_C281 ,C278_=_C279 ,C278_=_C280 ,\nC278_=_C281 ,C279_=_C280 ,C279_=_C281 ,C279_=_C305 ,C280_=_C281 ,C281_=_C375 ,\nC305_=_C349 ,C305_=_C524 ,C305_=_C576 ,C316_=_C354 ,C316_=_C450 ,C316_=_C557 ,\nC331_=_C455 ,C331_=_C543 ,C331_=_C567 ,C349_=_C524 ,C349_=_C576 ,C354_=_C450 ,\nC354_=_C557 ,C375_=_C570 ,C375_=_C572 ,C416_=_C478 ,C416_=_C505 ,C416_=_C562 ,\nC416_=_C564 ,C427_=_C494 ,C427_=_C573 ,C427_=_C575 ,C435_=_C440 ,C435_=_C447 ,\nC435_=_C451 ,C435_=_C456 ,C435_=_C457 ,C435_=_C459 ,C440_=_C447 ,C440_=_C451 ,\nC440_=_C456 ,C440_=_C457 ,C440_=_C459 ,C447_=_C450 ,C447_=_C451 ,C447_=_C456 ,\nC447_=_C457 ,C447_=_C459 ,C450_=_C557 ,C451_=_C455 ,C451_=_C456 ,C451_=_C457 ,\nC451_=_C459 ,C455_=_C543 ,C455_=_C567 ,C456_=_C457 ,C456_=_C459 ,C457_=_C459 ,\nC459_=_C572 ,C478_=_C505 ,C478_=_C562 ,C478_=_C564 ,C494_=_C573 ,C494_=_C575 ,\nC505_=_C562 ,C505_=_C564 ,C524_=_C576 ,C543_=_C567 ,C557_=_C562 ,C557_=_C567 ,\nC557_=_C570 ,C557_=_C573 ,C557_=_C576 ,C562_=_C564 ,C562_=_C567 ,C562_=_C570 ,\nC562_=_C573 ,C562_=_C576 ,C567_=_C570 ,C567_=_C573 ,C567_=_C576 ,C570_=_C572 ,\nC570_=_C573 ,C570_=_C576 ,C573_=_C575 ,C573_=_C576 ,"];60[shape=box, label="id:60 level: 3\n137: C28 C38 C45 C56 C57 \nC59 C67 C72 C76 C84 C85 \nC105 C114 C120 C124 C130 C132 \nC137 C141 C142 C143 C159 C160 \nC184 C193 C212 C235 C242 C249 \nC251 C257 C260 C263 C264 C281 \nC289 C298 C299 C302 C304 C314 \nC322 C323 C328 C330 C335 C338 \nC342 C346 C348 C354 C355 C356 \nC358 C359 C361 C365 C368 C370 \nC372 C375 C376 C377 C380 C381 \nC382 C383 C384 C391 C392 C393 \nC396 C402 C408 C410 C415 C418 \nC419 C420 C423 C431 C437 C442 \nC444 C449 C453 C454 C457 C460 \nC462 C470 C471 C476 C477 C482 \nC483 C484 C487 C488 C490 C491 \nC493 C504 C505 C510 C515 C518 \nC522 C523 C524 C526 C529 C530 \nC531 C532 C533 C534 C536 C537 \nC538 C540 C541 C542 C543 C544 \nC545 C546 C547 C548 C549 C550 \nC557 C562 C567 C570 C573 C576 \n533: C28_=_C130( C28 C130 ) C28_=_C415( C28 C415 ) C28_=_C477( C28 C477 ) C28_=_C504( C28 C504 ) C28_=_C505( C28 C505 ) \nC38_=_C260( C38 C260 ) C38_=_C338( C38 C338 ) C38_=_C382( C38 C382 ) C38_=_C462( C38 C462 ) C38_=_C488( C38 C488 ) C38_=_C515( C38 C515 ) \nC45_=_C193( C45 C193 ) C45_=_C289( C45 C289 ) C45_=_C342( C45 C342 ) C45_=_C491( C45 C491 ) C45_=_C534( C45 C534 ) C45_=_C545( C45 C545 ) \nC45_=_C546( C45 C546 ) C45_=_C547( C45 C547 ) C45_=_C548( C45 C548 ) C56_=_C57( C56 C57 ) C56_=_C105( C56 C105 ) C56_=_C159( C56 C159 ) \nC56_=_C263( C56 C263 ) C56_=_C298( C56 C298 ) C56_=_C358( C56 C358 ) C56_=_C383( C56 C383 ) C56_=_C391( C56 C391 ) C57_=_C160( C57 C160 ) \nC57_=_C264( C57 C264 ) C57_=_C299( C57 C299 ) C57_=_C391( C57 C391 ) C57_=_C522( C57 C522 ) C59_=_C67( C59 C67 ) C59_=_C76( C59 C76 ) \nC59_=_C84( C59 C84 ) C59_=_C85( C59 C85 ) C67_=_C72( C67 C72 ) C67_=_C76( C67 C76 ) C67_=_C84( C67 C84 ) C67_=_C85( C67 C85 ) \nC72_=_C137( C72 C137 ) C72_=_C281( C72 C281 ) C72_=_C356( C72 C356 ) C72_=_C372( C72 C372 ) C72_=_C375( C72 C375 ) C72_=_C376( C72 C376 ) \nC76_=_C84( C76 C84 ) C76_=_C85( C76 C85 ) C84_=_C85( C84 C85 ) C105_=_C159( C105 C159 ) C105_=_C263( C105 C263 ) C105_=_C298( C105 C298 ) \nC105_=_C358( C105 C358 ) C105_=_C383( C105 C383 ) C105_=_C391( C105 C391 ) C114_=_C120( C114 C120 ) C114_=_C124( C114 C124 ) C114_=_C132( C114 C132 ) \nC114_=_C141( C114 C141 ) C114_=_C142( C114 C142 ) C114_=_C143( C114 C143 ) C120_=_C242( C120 C242 ) C120_=_C314( C120 C314 ) C120_=_C354( C120 C354 ) \nC124_=_C130( C124 C130 ) C124_=_C132( C124 C132 ) C124_=_C141( C124 C141 ) C124_=_C142( C124 C142 ) C124_=_C143( C124 C143 ) C130_=_C415( C130 C415 ) \nC130_=_C477( C130 C477 ) C130_=_C504( C130 C504 ) C130_=_C505( C130 C505 ) C132_=_C137( C132 C137 ) C132_=_C141( C132 C141 ) C132_=_C142( C132 C142 ) \nC132_=_C143( C132 C143 ) C137_=_C281( C137 C281 ) C137_=_C356( C137 C356 ) C137_=_C372( C137 C372 ) C137_=_C375( C137 C375 ) C137_=_C376( C137 C376 ) \nC141_=_C142( C141 C142 ) C141_=_C143( C141 C143 ) C142_=_C143( C142 C143 ) C142_=_C159( C142 C159 ) C142_=_C160( C142 C160 ) C159_=_C160( C159 C160 ) \nC159_=_C263( C159 C263 ) C159_=_C298( C159 C298 ) C159_=_C358( C159 C358 ) C159_=_C383( C159 C383 ) C159_=_C391( C159 C391 ) C160_=_C264( C160 C264 ) \nC160_=_C299( C160 C299 ) C160_=_C391( C160 C391 ) C160_=_C522( C160 C522 ) C184_=_C235( C184 C235 ) C184_=_C408( C184 C408 ) C184_=_C444( C184 C444 ) \nC184_=_C471( C184 C471 ) C184_=_C526( C184 C526 ) C184_=_C529( C184 C529 ) C184_=_C530( C184 C530 ) C184_=_C531( C184 C531 ) C184_=_C532( C184 C532 ) \nC193_=_C289( C193 C289 ) C193_=_C342( C193 C342 ) C193_=_C491( C193 C491 ) C193_=_C534( C193 C534 ) C193_=_C545( C193 C545 ) C193_=_C546( C193 C546 ) \nC193_=_C547( C193 C547 ) C193_=_C548( C193 C548 ) C212_=_C304( C212 C304 ) C212_=_C348( C212 C348 ) C212_=_C393( C212 C393 ) C212_=_C431( C212 C431 ) \nC212_=_C523( C212 C523 ) C212_=_C524( C212 C524 ) C235_=_C408( C235 C408 ) C235_=_C444( C235 C444 ) C235_=_C471( C235 C471 ) C235_=_C526( C235 C526 ) \nC235_=_C529( C235 C529 ) C235_=_C530( C235 C530 ) C235_=_C531( C235 C531 ) C235_=_C532( C235 C532 ) C242_=_C314( C242 C314 ) C242_=_C354( C242 C354 ) \nC249_=_C251( C249 C251 ) C249_=_C328( C249 C328 ) C249_=_C355( C249 C355 ) C249_=_C365( C249 C365 ) C249_=_C368( C249 C368 ) C249_=_C370( C249 C370 ) \nC251_=_C330( C251 C330 ) C251_=_C454( C251 C454 ) C251_=_C533( C251 C533 ) C251_=_C540( C251 C540 ) C251_=_C541( C251 C541 ) C251_=_C542( C251 C542 ) \nC251_=_C543( C251 C543 ) C251_=_C544( C251 C544 ) C257_=_C260( C257 C260 ) C257_=_C335( C257 C335 ) C257_=_C377( C257 C377 ) C257_=_C380( C257 C380 ) \nC257_=_C381( C257 C381 ) C257_=_C382( C257 C382 ) C260_=_C338( C260 C338 ) C260_=_C382( C260 C382 ) C260_=_C462( C260 C462 ) C260_=_C488( C260 C488 ) \nC260_=_C515( C260 C515 ) C263_=_C264( C263 C264 ) C263_=_C298( C263 C298 ) C263_=_C358( C263 C358 ) C263_=_C383( C263 C383 ) C263_=_C391( C263 C391 ) \nC264_=_C299( C264 C299 ) C264_=_C391( C264 C391 ) C264_=_C522( C264 C522 ) C281_=_C356( C281 C356 ) C281_=_C372( C281 C372 ) C281_=_C375( C281 C375 ) \nC281_=_C376( C281 C376 ) C289_=_C342( C289 C342 ) C289_=_C491( C289 C491 ) C289_=_C534( C289 C534 ) C289_=_C545( C289 C545 ) C289_=_C546( C289 C546 ) \nC289_=_C547( C289 C547 ) C289_=_C548( C289 C548 ) C298_=_C299( C298 C299 ) C298_=_C358( C298 C358 ) C298_=_C383( C298 C383 ) C298_=_C391( C298 C391 ) \nC299_=_C391( C299 C391 ) C299_=_C522( C299 C522 ) C302_=_C304( C302 C304 ) C302_=_C346( C302 C346 ) C302_=_C359( C302 C359 ) C302_=_C384( C302 C384 ) \nC302_=_C392( C302 C392 ) C302_=_C393( C302 C393 ) C304_=_C348( C304 C348 ) C304_=_C393( C304 C393 ) C304_=_C431( C304 C431 ) C304_=_C523( C304 C523 ) \nC304_=_C524( C304 C524 ) C314_=_C354( C314 C354 ) C322_=_C323( C322 C323 ) C322_=_C483( C322 C483 ) C322_=_C510( C322 C510 ) C323_=_C484( C323 C484 ) \nC323_=_C526( C323 C526 ) C323_=_C533( C323 C533 ) C323_=_C534( C323 C534 ) C323_=_C536( C323 C536 ) C323_=_C537( C323 C537 ) C323_=_C538( C323 C538 ) \nC328_=_C330( C328 C330 ) C328_=_C355( C328 C355 ) C328_=_C365( C328 C365 ) C328_=_C368( C328 C368 ) C328_=_C370( C328 C370 ) C330_=_C454( C330 C454 ) \nC330_=_C533( C330 C533 ) C330_=_C540( C330 C540 ) C330_=_C541( C330 C541 ) C330_=_C542( C330 C542 ) C330_=_C543( C330 C543 ) C330_=_C544( C330 C544 ) \nC335_=_C338( C335 C338 ) C335_=_C377( C335 C377 ) C335_=_C380( C335 C380 ) C335_=_C381( C335 C381 ) C335_=_C382( C335 C382 ) C338_=_C382( C338 C382 ) \nC338_=_C462( C338 C462 ) C338_=_C488( C338 C488 ) C338_=_C515( C338 C515 ) C342_=_C491( C342 C491 ) C342_=_C534( C342 C534 ) C342_=_C545( C342 C545 ) \nC342_=_C546( C342 C546 ) C342_=_C547( C342 C547 ) C342_=_C548( C342 C548 ) C346_=_C348( C346 C348 ) C346_=_C359( C346 C359 ) C346_=_C384( C346 C384 ) \nC346_=_C392( C346 C392 ) C346_=_C393( C346 C393 ) C348_=_C393( C348 C393 ) C348_=_C431( C348 C431 ) C348_=_C523( C348 C523 ) C348_=_C524( C348 C524 ) \nC354_=_C557( C354 C557 ) C355_=_C356( C355 C356 ) C355_=_C358( C355 C358 ) C355_=_C359( C355 C359 ) C355_=_C361( C355 C361 ) C355_=_C365( C355 C365 ) \nC355_=_C368( C355 C368 ) C355_=_C370( C355 C370 ) C356_=_C358( C356 C358 ) C356_=_C359(</w:t>
      </w:r>
    </w:p>
    <w:p>
      <w:pPr>
        <w:pStyle w:val="PreformattedText"/>
        <w:bidi w:val="0"/>
        <w:spacing w:before="0" w:after="0"/>
        <w:jc w:val="left"/>
        <w:rPr/>
      </w:pPr>
      <w:r>
        <w:rPr/>
        <w:t xml:space="preserve"> </w:t>
      </w:r>
      <w:r>
        <w:rPr/>
        <w:t>C356 C359 ) C356_=_C361( C356 C361 ) C356_=_C372( C356 C372 ) \nC356_=_C375( C356 C375 ) C356_=_C376( C356 C376 ) C358_=_C359( C358 C359 ) C358_=_C361( C358 C361 ) C358_=_C383( C358 C383 ) C358_=_C391( C358 C391 ) \nC359_=_C361( C359 C361 ) C359_=_C384( C359 C384 ) C359_=_C392( C359 C392 ) C359_=_C393( C359 C393 ) C361_=_C482( C361 C482 ) C361_=_C483( C361 C483 ) \nC361_=_C484( C361 C484 ) C365_=_C368( C365 C368 ) C365_=_C370( C365 C370 ) C365_=_C372( C365 C372 ) C365_=_C377( C365 C377 ) C365_=_C383( C365 C383 ) \nC365_=_C384( C365 C384 ) C368_=_C370( C368 C370 ) C368_=_C453( C368 C453 ) C368_=_C454( C368 C454 ) C370_=_C544( C370 C544 ) C372_=_C375( C372 C375 ) \nC372_=_C376( C372 C376 ) C372_=_C377( C372 C377 ) C372_=_C383( C372 C383 ) C372_=_C384( C372 C384 ) C375_=_C376( C375 C376 ) C375_=_C570( C375 C570 ) \nC377_=_C380( C377 C380 ) C377_=_C381( C377 C381 ) C377_=_C382( C377 C382 ) C377_=_C383( C377 C383 ) C377_=_C384( C377 C384 ) C380_=_C381( C380 C381 ) \nC380_=_C382( C380 C382 ) C380_=_C460( C380 C460 ) C380_=_C462( C380 C462 ) C381_=_C382( C381 C382 ) C381_=_C487( C381 C487 ) C381_=_C488( C381 C488 ) \nC382_=_C462( C382 C462 ) C382_=_C488( C382 C488 ) C382_=_C515( C382 C515 ) C383_=_C384( C383 C384 ) C383_=_C391( C383 C391 ) C384_=_C392( C384 C392 ) \nC384_=_C393( C384 C393 ) C391_=_C522( C391 C522 ) C392_=_C393( C392 C393 ) C392_=_C420( C392 C420 ) C392_=_C431( C392 C431 ) C393_=_C431( C393 C431 ) \nC393_=_C523( C393 C523 ) C393_=_C524( C393 C524 ) C396_=_C402( C396 C402 ) C396_=_C410( C396 C410 ) C396_=_C418( C396 C418 ) C396_=_C419( C396 C419 ) \nC396_=_C420( C396 C420 ) C396_=_C423( C396 C423 ) C402_=_C408( C402 C408 ) C402_=_C410( C402 C410 ) C402_=_C418( C402 C418 ) C402_=_C419( C402 C419 ) \nC402_=_C420( C402 C420 ) C402_=_C423( C402 C423 ) C408_=_C444( C408 C444 ) C408_=_C471( C408 C471 ) C408_=_C526( C408 C526 ) C408_=_C529( C408 C529 ) \nC408_=_C530( C408 C530 ) C408_=_C531( C408 C531 ) C408_=_C532( C408 C532 ) C410_=_C415( C410 C415 ) C410_=_C418( C410 C418 ) C410_=_C419( C410 C419 ) \nC410_=_C420( C410 C420 ) C410_=_C423( C410 C423 ) C415_=_C477( C415 C477 ) C415_=_C504( C415 C504 ) C415_=_C505( C415 C505 ) C418_=_C419( C418 C419 ) \nC418_=_C420( C418 C420 ) C418_=_C423( C418 C423 ) C419_=_C420( C419 C420 ) C419_=_C423( C419 C423 ) C420_=_C423( C420 C423 ) C420_=_C431( C420 C431 ) \nC423_=_C538( C423 C538 ) C431_=_C523( C431 C523 ) C431_=_C524( C431 C524 ) C437_=_C442( C437 C442 ) C437_=_C449( C437 C449 ) C437_=_C453( C437 C453 ) \nC437_=_C457( C437 C457 ) C437_=_C460( C437 C460 ) C442_=_C444( C442 C444 ) C442_=_C449( C442 C449 ) C442_=_C453( C442 C453 ) C442_=_C457( C442 C457 ) \nC442_=_C460( C442 C460 ) C444_=_C471( C444 C471 ) C444_=_C526( C444 C526 ) C444_=_C529( C444 C529 ) C444_=_C530( C444 C530 ) C444_=_C531( C444 C531 ) \nC444_=_C532( C444 C532 ) C449_=_C453( C449 C453 ) C449_=_C457( C449 C457 ) C449_=_C460( C449 C460 ) C453_=_C454( C453 C454 ) C453_=_C457( C453 C457 ) \nC453_=_C460( C453 C460 ) C454_=_C533( C454 C533 ) C454_=_C540( C454 C540 ) C454_=_C541( C454 C541 ) C454_=_C542( C454 C542 ) C454_=_C543( C454 C543 ) \nC454_=_C544( C454 C544 ) C457_=_C460( C457 C460 ) C460_=_C462( C460 C462 ) C462_=_C488( C462 C488 ) C462_=_C515( C462 C515 ) C470_=_C471( C470 C471 ) \nC470_=_C476( C470 C476 ) C470_=_C482( C470 C482 ) C470_=_C487( C470 C487 ) C470_=_C490( C470 C490 ) C470_=_C493( C470 C493 ) C471_=_C526( C471 C526 ) \nC471_=_C529( C471 C529 ) C471_=_C530( C471 C530 ) C471_=_C531( C471 C531 ) C471_=_C532( C471 C532 ) C476_=_C477( C476 C477 ) C476_=_C482( C476 C482 ) \nC476_=_C487( C476 C487 ) C476_=_C490( C476 C490 ) C476_=_C493( C476 C493 ) C477_=_C504( C477 C504 ) C477_=_C505( C477 C505 ) C482_=_C483( C482 C483 ) \nC482_=_C484( C482 C484 ) C482_=_C487( C482 C487 ) C482_=_C490( C482 C490 ) C482_=_C493( C482 C493 ) C483_=_C484( C483 C484 ) C483_=_C510( C483 C510 ) \nC484_=_C526( C484 C526 ) C484_=_C533( C484 C533 ) C484_=_C534( C484 C534 ) C484_=_C536( C484 C536 ) C484_=_C537( C484 C537 ) C484_=_C538( C484 C538 ) \nC487_=_C488( C487 C488 ) C487_=_C490( C487 C490 ) C487_=_C493( C487 C493 ) C488_=_C515( C488 C515 ) C490_=_C491( C490 C491 ) C490_=_C493( C490 C493 ) \nC491_=_C534( C491 C534 ) C491_=_C545( C491 C545 ) C491_=_C546( C491 C546 ) C491_=_C547( C491 C547 ) C491_=_C548( C491 C548 ) C504_=_C505( C504 C505 ) \nC504_=_C510( C504 C510 ) C504_=_C515( C504 C515 ) C504_=_C518( C504 C518 ) C504_=_C522( C504 C522 ) C504_=_C523( C504 C523 ) C505_=_C562( C505 C562 ) \nC510_=_C515( C510 C515 ) C510_=_C518( C510 C518 ) C510_=_C522( C510 C522 ) C510_=_C523( C510 C523 ) C515_=_C518( C515 C518 ) C515_=_C522( C515 C522 ) \nC515_=_C523( C515 C523 ) C518_=_C522( C518 C522 ) C518_=_C523( C518 C523 ) C522_=_C523( C522 C523 ) C523_=_C524( C523 C524 ) C524_=_C576( C524 C576 ) \nC526_=_C529( C526 C529 ) C526_=_C530( C526 C530 ) C526_=_C531( C526 C531 ) C526_=_C532( C526 C532 ) C526_=_C533( C526 C533 ) C526_=_C534( C526 C534 ) \nC526_=_C536( C526 C536 ) C526_=_C537( C526 C537 ) C526_=_C538( C526 C538 ) C529_=_C530( C529 C530 ) C529_=_C531( C529 C531 ) C529_=_C532( C529 C532 ) \nC529_=_C540( C529 C540 ) C529_=_C545( C529 C545 ) C529_=_C549( C529 C549 ) C529_=_C550( C529 C550 ) C530_=_C531( C530 C531 ) C530_=_C532( C530 C532 ) \nC530_=_C536( C530 C536 ) C530_=_C541( C530 C541 ) C530_=_C546( C530 C546 ) C530_=_C549( C530 C549 ) C531_=_C532( C531 C532 ) C531_=_C537( C531 C537 ) \nC531_=_C542( C531 C542 ) C531_=_C547( C531 C547 ) C531_=_C550( C531 C550 ) C533_=_C534( C533 C534 ) C533_=_C536( C533 C536 ) C533_=_C537( C533 C537 ) \nC533_=_C538( C533 C538 ) C533_=_C540( C533 C540 ) C533_=_C541( C533 C541 ) C533_=_C542( C533 C542 ) C533_=_C543( C533 C543 ) C533_=_C544( C533 C544 ) \nC534_=_C536( C534 C536 ) C534_=_C537( C534 C537 ) C534_=_C538( C534 C538 ) C534_=_C545( C534 C545 ) C534_=_C546( C534 C546 ) C534_=_C547( C534 C547 ) \nC534_=_C548( C534 C548 ) C536_=_C537( C536 C537 ) C536_=_C538( C536 C538 ) C536_=_C541( C536 C541 ) C536_=_C546( C536 C546 ) C536_=_C549( C536 C549 ) \nC537_=_C538( C537 C538 ) C537_=_C542( C537 C542 ) C537_=_C547( C537 C547 ) C537_=_C550( C537 C550 ) C540_=_C541( C540 C541 ) C540_=_C542( C540 C542 ) \nC540_=_C543( C540 C543 ) C540_=_C544( C540 C544 ) C540_=_C545( C540 C545 ) C540_=_C549( C540 C549 ) C540_=_C550( C540 C550 ) C541_=_C542( C541 C542 ) \nC541_=_C543( C541 C543 ) C541_=_C544( C541 C544 ) C541_=_C546( C541 C546 ) C541_=_C549( C541 C549 ) C542_=_C543( C542 C543 ) C542_=_C544( C542 C544 ) \nC542_=_C547( C542 C547 ) C542_=_C550( C542 C550 ) C543_=_C544( C543 C544 ) C543_=_C567( C543 C567 ) C545_=_C546( C545 C546 ) C545_=_C547( C545 C547 ) \nC545_=_C548( C545 C548 ) C545_=_C549( C545 C549 ) C545_=_C550( C545 C550 ) C546_=_C547( C546 C547 ) C546_=_C548( C546 C548 ) C546_=_C549( C546 C549 ) \nC547_=_C548( C547 C548 ) C547_=_C550( C547 C550 ) C549_=_C550( C549 C550 ) C557_=_C562( C557 C562 ) C557_=_C567( C557 C567 ) C557_=_C570( C557 C570 ) \nC557_=_C573( C557 C573 ) C557_=_C576( C557 C576 ) C562_=_C567( C562 C567 ) C562_=_C570( C562 C570 ) C562_=_C573( C562 C573 ) C562_=_C576( C562 C576 ) \nC567_=_C570( C567 C570 ) C567_=_C573( C567 C573 ) C567_=_C576( C567 C576 ) C570_=_C573( C570 C573 ) C570_=_C576( C570 C576 ) C573_=_C576( C573 C576 ) "];51-&gt;60[label="119: C28 C38 C45 C56 C57 \nC59 C67 C72 C76 C84 C85 \nC105 C114 C120 C124 C130 C132 \nC137 C141 C142 C143 C159 C160 \nC184 C193 C212 C235 C242 C249 \nC251 C257 C260 C263 C264 C281 \nC289 C298 C299 C302 C304 C314 \nC322 C323 C328 C330 C335 C338 \nC342 C346 C348 C354 C361 C368 \nC370 C375 C376 C380 C381 C392 \nC396 C402 C408 C410 C415 C418 \nC419 C420 C423 C431 C437 C442 \nC444 C449 C453 C454 C457 C460 \nC462 C470 C471 C476 C477 C482 \nC483 C484 C487 C488 C490 C491 \nC493 C504 C505 C510 C515 C518 \nC522 C523 C524 C530 C531 C532 \nC536 C537 C538 C541 C542 C543 \nC544 C546 C547 C548 C549 C550 \nC557 C562 C567 C570 C573 C576 \n361: C28_=_C130 ,C28_=_C415 ,C28_=_C477 ,C28_=_C504 ,C28_=_C505 ,\nC38_=_C260 ,C38_=_C338 ,C38_=_C462 ,C38_=_C488 ,C38_=_C515 ,C45_=_C193 ,\nC45_=_C289 ,C45_=_C342 ,C45_=_C491 ,C45_=_C546 ,C45_=_C547 ,C45_=_C548 ,\nC56_=_C57 ,C56_=_C105 ,C56_=_C159 ,C56_=_C263 ,C56_=_C298 ,C57_=_C160 ,\nC57_=_C264 ,C57_=_C299 ,C57_=_C522 ,C59_=_C67 ,C59_=_C76 ,C59_=_C84 ,\nC59_=_C85 ,C67_=_C72 ,C67_=_C76 ,C67_=_C84 ,C67_=_C85 ,C72_=_C137 ,\nC72_=_C281 ,C72_=_C375 ,C72_=_C376 ,C76_=_C84 ,C76_=_C85 ,C84_=_C85 ,\nC105_=_C159 ,C105_=_C263 ,C105_=_C298 ,C114_=_C120 ,C114_=_C124 ,C114_=_C132 ,\nC114_=_C141 ,C114_=_C142 ,C114_=_C143 ,C120_=_C242 ,C120_=_C314 ,C120_=_C354 ,\nC124_=_C130 ,C124_=_C132 ,C124_=_C141 ,C124_=_C142 ,C124_=_C143 ,C130_=_C415 ,\nC130_=_C477 ,C130_=_C504 ,C130_=_C505 ,C132_=_C137 ,C132_=_C141 ,C132_=_C142 ,\nC132_=_C143 ,C137_=_C281 ,C137_=_C375 ,C137_=_C376 ,C141_=_C142 ,C141_=_C143 ,\nC142_=_C143 ,C142_=_C159 ,C142_=_C160 ,C159_=_C160 ,C159_=_C263 ,C159_=_C298 ,\nC160_=_C264 ,C160_=_C299 ,C160_=_C522 ,C184_=_C235 ,C184_=_C408 ,C184_=_C444 ,\nC184_=_C471 ,C184_=_C530 ,C184_=_C531 ,C184_=_C532 ,C193_=_C289 ,C193_=_C342 ,\nC193_=_C491 ,C193_=_C546 ,C193_=_C547 ,C193_=_C548 ,C212_=_C304 ,C212_=_C348 ,\nC212_=_C431 ,C212_=_C523 ,C212_=_C524 ,C235_=_C408 ,C235_=_C444 ,C235_=_C471 ,\nC235_=_C530 ,C235_=_C531 ,C235_=_C532 ,C242_=_C314 ,C242_=_C354 ,C249_=_C251 ,\nC249_=_C328 ,C249_=_C368 ,C249_=_C370 ,C251_=_C330 ,C251_=_C454 ,C251_=_C541 ,\nC251_=_C542 ,C251_=_C543 ,C251_=_C544 ,C257_=_C260 ,C257_=_C335 ,C257_=_C380 ,\nC257_=_C381 ,C260_=_C338 ,C260_=_C462 ,C260_=_C488 ,C260_=_C515 ,C263_=_C264 ,\nC263_=_C298 ,C264_=_C299 ,C264_=_C522 ,C281_=_C375 ,C281_=_C376 ,C289_=_C342 ,\nC289_=_C491 ,C289_=_C546 ,C289_=_C547 ,C289_=_C548 ,C298_=_C299 ,C299_=_C522 ,\nC302_=_C304 ,C302_=_C346 ,C302_=_C392 ,C304_=_C348 ,C304_=_C431 ,C304_=_C523 ,\nC304_=_C524 ,C314_=_C354 ,C322_=_C323 ,C322_=_C483 ,C322_=_C510 ,C323_=_C484 ,\nC323_=_C536 ,C323_=_C537 ,C323_=_C538 ,C328_=_C330 ,C328_=_C368 ,C328_=_C370 ,\nC330_=_C454 ,C330_=_C541 ,C330_=_C542</w:t>
      </w:r>
    </w:p>
    <w:p>
      <w:pPr>
        <w:pStyle w:val="PreformattedText"/>
        <w:bidi w:val="0"/>
        <w:spacing w:before="0" w:after="0"/>
        <w:jc w:val="left"/>
        <w:rPr/>
      </w:pPr>
      <w:r>
        <w:rPr/>
        <w:t xml:space="preserve"> </w:t>
      </w:r>
      <w:r>
        <w:rPr/>
        <w:t>,C330_=_C543 ,C330_=_C544 ,C335_=_C338 ,\nC335_=_C380 ,C335_=_C381 ,C338_=_C462 ,C338_=_C488 ,C338_=_C515 ,C342_=_C491 ,\nC342_=_C546 ,C342_=_C547 ,C342_=_C548 ,C346_=_C348 ,C346_=_C392 ,C348_=_C431 ,\nC348_=_C523 ,C348_=_C524 ,C354_=_C557 ,C361_=_C482 ,C361_=_C483 ,C361_=_C484 ,\nC368_=_C370 ,C368_=_C453 ,C368_=_C454 ,C370_=_C544 ,C375_=_C376 ,C375_=_C570 ,\nC380_=_C381 ,C380_=_C460 ,C380_=_C462 ,C381_=_C487 ,C381_=_C488 ,C392_=_C420 ,\nC392_=_C431 ,C396_=_C402 ,C396_=_C410 ,C396_=_C418 ,C396_=_C419 ,C396_=_C420 ,\nC396_=_C423 ,C402_=_C408 ,C402_=_C410 ,C402_=_C418 ,C402_=_C419 ,C402_=_C420 ,\nC402_=_C423 ,C408_=_C444 ,C408_=_C471 ,C408_=_C530 ,C408_=_C531 ,C408_=_C532 ,\nC410_=_C415 ,C410_=_C418 ,C410_=_C419 ,C410_=_C420 ,C410_=_C423 ,C415_=_C477 ,\nC415_=_C504 ,C415_=_C505 ,C418_=_C419 ,C418_=_C420 ,C418_=_C423 ,C419_=_C420 ,\nC419_=_C423 ,C420_=_C423 ,C420_=_C431 ,C423_=_C538 ,C431_=_C523 ,C431_=_C524 ,\nC437_=_C442 ,C437_=_C449 ,C437_=_C453 ,C437_=_C457 ,C437_=_C460 ,C442_=_C444 ,\nC442_=_C449 ,C442_=_C453 ,C442_=_C457 ,C442_=_C460 ,C444_=_C471 ,C444_=_C530 ,\nC444_=_C531 ,C444_=_C532 ,C449_=_C453 ,C449_=_C457 ,C449_=_C460 ,C453_=_C454 ,\nC453_=_C457 ,C453_=_C460 ,C454_=_C541 ,C454_=_C542 ,C454_=_C543 ,C454_=_C544 ,\nC457_=_C460 ,C460_=_C462 ,C462_=_C488 ,C462_=_C515 ,C470_=_C471 ,C470_=_C476 ,\nC470_=_C482 ,C470_=_C487 ,C470_=_C490 ,C470_=_C493 ,C471_=_C530 ,C471_=_C531 ,\nC471_=_C532 ,C476_=_C477 ,C476_=_C482 ,C476_=_C487 ,C476_=_C490 ,C476_=_C493 ,\nC477_=_C504 ,C477_=_C505 ,C482_=_C483 ,C482_=_C484 ,C482_=_C487 ,C482_=_C490 ,\nC482_=_C493 ,C483_=_C484 ,C483_=_C510 ,C484_=_C536 ,C484_=_C537 ,C484_=_C538 ,\nC487_=_C488 ,C487_=_C490 ,C487_=_C493 ,C488_=_C515 ,C490_=_C491 ,C490_=_C493 ,\nC491_=_C546 ,C491_=_C547 ,C491_=_C548 ,C504_=_C505 ,C504_=_C510 ,C504_=_C515 ,\nC504_=_C518 ,C504_=_C522 ,C504_=_C523 ,C505_=_C562 ,C510_=_C515 ,C510_=_C518 ,\nC510_=_C522 ,C510_=_C523 ,C515_=_C518 ,C515_=_C522 ,C515_=_C523 ,C518_=_C522 ,\nC518_=_C523 ,C522_=_C523 ,C523_=_C524 ,C524_=_C576 ,C530_=_C531 ,C530_=_C532 ,\nC530_=_C536 ,C530_=_C541 ,C530_=_C546 ,C530_=_C549 ,C531_=_C532 ,C531_=_C537 ,\nC531_=_C542 ,C531_=_C547 ,C531_=_C550 ,C536_=_C537 ,C536_=_C538 ,C536_=_C541 ,\nC536_=_C546 ,C536_=_C549 ,C537_=_C538 ,C537_=_C542 ,C537_=_C547 ,C537_=_C550 ,\nC541_=_C542 ,C541_=_C543 ,C541_=_C544 ,C541_=_C546 ,C541_=_C549 ,C542_=_C543 ,\nC542_=_C544 ,C542_=_C547 ,C542_=_C550 ,C543_=_C544 ,C543_=_C567 ,C546_=_C547 ,\nC546_=_C548 ,C546_=_C549 ,C547_=_C548 ,C547_=_C550 ,C549_=_C550 ,C557_=_C562 ,\nC557_=_C567 ,C557_=_C570 ,C557_=_C573 ,C557_=_C576 ,C562_=_C567 ,C562_=_C570 ,\nC562_=_C573 ,C562_=_C576 ,C567_=_C570 ,C567_=_C573 ,C567_=_C576 ,C570_=_C573 ,\nC570_=_C576 ,C573_=_C576 ,"];61[shape=box, label="id:61 level: 3\n141: C8 C11 C18 C19 C20 \nC34 C35 C36 C37 C43 C54 \nC65 C103 C106 C107 C108 C109 \nC110 C111 C117 C118 C119 C121 \nC127 C135 C143 C150 C156 C157 \nC171 C172 C174 C179 C180 C182 \nC189 C191 C197 C203 C208 C210 \nC224 C225 C226 C232 C233 C234 \nC235 C236 C241 C242 C243 C244 \nC248 C249 C250 C251 C252 C253 \nC256 C257 C258 C259 C260 C262 \nC263 C264 C273 C275 C280 C286 \nC287 C292 C297 C300 C301 C312 \nC314 C316 C322 C323 C326 C328 \nC330 C331 C333 C335 C338 C339 \nC341 C342 C343 C346 C347 C348 \nC349 C361 C368 C380 C381 C400 \nC406 C435 C437 C440 C442 C443 \nC444 C445 C447 C449 C450 C451 \nC453 C454 C455 C456 C460 C462 \nC468 C473 C481 C482 C483 C484 \nC485 C486 C487 C488 C504 C510 \nC515 C518 C522 C523 C531 C537 \nC542 C547 C550 C552 \n538: C8_=_C11( C8 C11 ) C8_=_C172( C8 C172 ) C8_=_C224( C8 C224 ) C8_=_C225( C8 C225 ) C8_=_C226( C8 C226 ) \nC11_=_C65( C11 C65 ) C11_=_C174( C11 C174 ) C11_=_C226( C11 C226 ) C11_=_C275( C11 C275 ) C11_=_C400( C11 C400 ) C11_=_C435( C11 C435 ) \nC11_=_C437( C11 C437 ) C18_=_C19( C18 C19 ) C18_=_C20( C18 C20 ) C18_=_C118( C18 C118 ) C18_=_C241( C18 C241 ) C18_=_C242( C18 C242 ) \nC18_=_C243( C18 C243 ) C18_=_C244( C18 C244 ) C19_=_C20( C19 C20 ) C19_=_C119( C19 C119 ) C19_=_C241( C19 C241 ) C19_=_C312( C19 C312 ) \nC19_=_C314( C19 C314 ) C19_=_C316( C19 C316 ) C20_=_C121( C20 C121 ) C20_=_C243( C20 C243 ) C20_=_C447( C20 C447 ) C20_=_C449( C20 C449 ) \nC20_=_C450( C20 C450 ) C34_=_C35( C34 C35 ) C34_=_C36( C34 C36 ) C34_=_C37( C34 C37 ) C34_=_C256( C34 C256 ) C34_=_C257( C34 C257 ) \nC34_=_C258( C34 C258 ) C34_=_C259( C34 C259 ) C34_=_C260( C34 C260 ) C35_=_C36( C35 C36 ) C35_=_C37( C35 C37 ) C35_=_C256( C35 C256 ) \nC35_=_C333( C35 C333 ) C35_=_C335( C35 C335 ) C35_=_C338( C35 C338 ) C36_=_C37( C36 C37 ) C36_=_C258( C36 C258 ) C36_=_C380( C36 C380 ) \nC36_=_C456( C36 C456 ) C36_=_C460( C36 C460 ) C36_=_C462( C36 C462 ) C37_=_C259( C37 C259 ) C37_=_C381( C37 C381 ) C37_=_C468( C37 C468 ) \nC37_=_C473( C37 C473 ) C37_=_C485( C37 C485 ) C37_=_C486( C37 C486 ) C37_=_C487( C37 C487 ) C37_=_C488( C37 C488 ) C43_=_C191( C43 C191 ) \nC43_=_C287( C43 C287 ) C43_=_C339( C43 C339 ) C43_=_C341( C43 C341 ) C43_=_C342( C43 C342 ) C54_=_C103( C54 C103 ) C54_=_C157( C54 C157 ) \nC54_=_C262( C54 C262 ) C54_=_C263( C54 C263 ) C54_=_C264( C54 C264 ) C65_=_C174( C65 C174 ) C65_=_C226( C65 C226 ) C65_=_C275( C65 C275 ) \nC65_=_C400( C65 C400 ) C65_=_C435( C65 C435 ) C65_=_C437( C65 C437 ) C103_=_C157( C103 C157 ) C103_=_C262( C103 C262 ) C103_=_C263( C103 C263 ) \nC103_=_C264( C103 C264 ) C106_=_C107( C106 C107 ) C106_=_C108( C106 C108 ) C106_=_C109( C106 C109 ) C106_=_C110( C106 C110 ) C106_=_C111( C106 C111 ) \nC106_=_C117( C106 C117 ) C106_=_C127( C106 C127 ) C106_=_C135( C106 C135 ) C106_=_C143( C106 C143 ) C106_=_C150( C106 C150 ) C106_=_C156( C106 C156 ) \nC107_=_C108( C107 C108 ) C107_=_C109( C107 C109 ) C107_=_C110( C107 C110 ) C107_=_C111( C107 C111 ) C107_=_C171( C107 C171 ) C107_=_C179( C107 C179 ) \nC107_=_C189( C107 C189 ) C107_=_C197( C107 C197 ) C107_=_C203( C107 C203 ) C107_=_C208( C107 C208 ) C108_=_C109( C108 C109 ) C108_=_C110( C108 C110 ) \nC108_=_C111( C108 C111 ) C109_=_C110( C109 C110 ) C109_=_C111( C109 C111 ) C109_=_C273( C109 C273 ) C109_=_C280( C109 C280 ) C109_=_C286( C109 C286 ) \nC109_=_C292( C109 C292 ) C109_=_C297( C109 C297 ) C109_=_C300( C109 C300 ) C110_=_C111( C110 C111 ) C110_=_C504( C110 C504 ) C110_=_C510( C110 C510 ) \nC110_=_C515( C110 C515 ) C110_=_C518( C110 C518 ) C110_=_C522( C110 C522 ) C110_=_C523( C110 C523 ) C111_=_C531( C111 C531 ) C111_=_C537( C111 C537 ) \nC111_=_C542( C111 C542 ) C111_=_C547( C111 C547 ) C111_=_C550( C111 C550 ) C111_=_C552( C111 C552 ) C117_=_C118( C117 C118 ) C117_=_C119( C117 C119 ) \nC117_=_C121( C117 C121 ) C117_=_C127( C117 C127 ) C117_=_C135( C117 C135 ) C117_=_C143( C117 C143 ) C117_=_C150( C117 C150 ) C117_=_C156( C117 C156 ) \nC118_=_C119( C118 C119 ) C118_=_C121( C118 C121 ) C118_=_C241( C118 C241 ) C118_=_C242( C118 C242 ) C118_=_C243( C118 C243 ) C118_=_C244( C118 C244 ) \nC119_=_C121( C119 C121 ) C119_=_C241( C119 C241 ) C119_=_C312( C119 C312 ) C119_=_C314( C119 C314 ) C119_=_C316( C119 C316 ) C121_=_C243( C121 C243 ) \nC121_=_C447( C121 C447 ) C121_=_C449( C121 C449 ) C121_=_C450( C121 C450 ) C127_=_C135( C127 C135 ) C127_=_C143( C127 C143 ) C127_=_C150( C127 C150 ) \nC127_=_C156( C127 C156 ) C135_=_C143( C135 C143 ) C135_=_C150( C135 C150 ) C135_=_C156( C135 C156 ) C143_=_C150( C143 C150 ) C143_=_C156( C143 C156 ) \nC150_=_C156( C150 C156 ) C156_=_C157( C156 C157 ) C157_=_C262( C157 C262 ) C157_=_C263( C157 C263 ) C157_=_C264( C157 C264 ) C171_=_C172( C171 C172 ) \nC171_=_C174( C171 C174 ) C171_=_C179( C171 C179 ) C171_=_C189( C171 C189 ) C171_=_C197( C171 C197 ) C171_=_C203( C171 C203 ) C171_=_C208( C171 C208 ) \nC172_=_C174( C172 C174 ) C172_=_C224( C172 C224 ) C172_=_C225( C172 C225 ) C172_=_C226( C172 C226 ) C174_=_C226( C174 C226 ) C174_=_C275( C174 C275 ) \nC174_=_C400( C174 C400 ) C174_=_C435( C174 C435 ) C174_=_C437( C174 C437 ) C179_=_C180( C179 C180 ) C179_=_C182( C179 C182 ) C179_=_C189( C179 C189 ) \nC179_=_C197( C179 C197 ) C179_=_C203( C179 C203 ) C179_=_C208( C179 C208 ) C180_=_C182( C180 C182 ) C180_=_C232( C180 C232 ) C180_=_C233( C180 C233 ) \nC180_=_C234( C180 C234 ) C180_=_C235( C180 C235 ) C180_=_C236( C180 C236 ) C182_=_C233( C182 C233 ) C182_=_C406( C182 C406 ) C182_=_C440( C182 C440 ) \nC182_=_C442( C182 C442 ) C182_=_C443( C182 C443 ) C182_=_C444( C182 C444 ) C182_=_C445( C182 C445 ) C189_=_C191( C189 C191 ) C189_=_C197( C189 C197 ) \nC189_=_C203( C189 C203 ) C189_=_C208( C189 C208 ) C191_=_C287( C191 C287 ) C191_=_C339( C191 C339 ) C191_=_C341( C191 C341 ) C191_=_C342( C191 C342 ) \nC197_=_C203( C197 C203 ) C197_=_C208( C197 C208 ) C203_=_C208( C203 C208 ) C208_=_C210( C208 C210 ) C210_=_C301( C210 C301 ) C210_=_C343( C210 C343 ) \nC210_=_C346( C210 C346 ) C210_=_C347( C210 C347 ) C210_=_C348( C210 C348 ) C210_=_C349( C210 C349 ) C224_=_C225( C224 C225 ) C224_=_C226( C224 C226 ) \nC224_=_C273( C224 C273 ) C224_=_C275( C224 C275 ) C225_=_C226( C225 C226 ) C225_=_C400( C225 C400 ) C226_=_C275( C226 C275 ) C226_=_C400( C226 C400 ) \nC226_=_C435( C226 C435 ) C226_=_C437( C226 C437 ) C232_=_C233( C232 C233 ) C232_=_C234( C232 C234 ) C232_=_C235( C232 C235 ) C232_=_C236( C232 C236 ) \nC232_=_C406( C232 C406 ) C233_=_C234( C233 C234 ) C233_=_C235( C233 C235 ) C233_=_C236( C233 C236 ) C233_=_C406( C233 C406 ) C233_=_C440( C233 C440 ) \nC233_=_C442( C233 C442 ) C233_=_C443( C233 C443 ) C233_=_C444( C233 C444 ) C233_=_C445( C233 C445 ) C234_=_C235( C234 C235 ) C234_=_C236( C234 C236 ) \nC234_=_C443( C234 C443 ) C234_=_C468( C234 C468 ) C235_=_C236( C235 C236 ) C235_=_C444( C235 C444 ) C235_=_C531( C235 C531 ) C236_=_C445( C236 C445 ) \nC241_=_C242( C241 C242 ) C241_=_C243( C241 C243 ) C241_=_C244( C241 C244 ) C241_=_C312( C241 C312 ) C241_=_C314( C241 C314 ) C241_=_C316( C241 C316 ) \nC242_=_C243( C242 C243 ) C242_=_C244( C242 C244 ) C242_=_C314( C242 C314 ) C243_=_C244( C243 C244 ) C243_=_C447( C243 C447 ) C243_=_C449( C243 C449 ) \nC243_=_C450( C243 C450 ) C244_=_C316( C244 C316 ) C244_=_C450( C244 C450</w:t>
      </w:r>
    </w:p>
    <w:p>
      <w:pPr>
        <w:pStyle w:val="PreformattedText"/>
        <w:bidi w:val="0"/>
        <w:spacing w:before="0" w:after="0"/>
        <w:jc w:val="left"/>
        <w:rPr/>
      </w:pPr>
      <w:r>
        <w:rPr/>
        <w:t xml:space="preserve"> </w:t>
      </w:r>
      <w:r>
        <w:rPr/>
        <w:t>) C248_=_C249( C248 C249 ) C248_=_C250( C248 C250 ) C248_=_C251( C248 C251 ) \nC248_=_C252( C248 C252 ) C248_=_C253( C248 C253 ) C248_=_C326( C248 C326 ) C248_=_C328( C248 C328 ) C248_=_C330( C248 C330 ) C248_=_C331( C248 C331 ) \nC249_=_C250( C249 C250 ) C249_=_C251( C249 C251 ) C249_=_C252( C249 C252 ) C249_=_C253( C249 C253 ) C249_=_C328( C249 C328 ) C249_=_C368( C249 C368 ) \nC250_=_C251( C250 C251 ) C250_=_C252( C250 C252 ) C250_=_C253( C250 C253 ) C250_=_C368( C250 C368 ) C250_=_C451( C250 C451 ) C250_=_C453( C250 C453 ) \nC250_=_C454( C250 C454 ) C250_=_C455( C250 C455 ) C251_=_C252( C251 C252 ) C251_=_C253( C251 C253 ) C251_=_C330( C251 C330 ) C251_=_C454( C251 C454 ) \nC251_=_C542( C251 C542 ) C252_=_C253( C252 C253 ) C252_=_C331( C252 C331 ) C252_=_C455( C252 C455 ) C256_=_C257( C256 C257 ) C256_=_C258( C256 C258 ) \nC256_=_C259( C256 C259 ) C256_=_C260( C256 C260 ) C256_=_C333( C256 C333 ) C256_=_C335( C256 C335 ) C256_=_C338( C256 C338 ) C257_=_C258( C257 C258 ) \nC257_=_C259( C257 C259 ) C257_=_C260( C257 C260 ) C257_=_C335( C257 C335 ) C257_=_C380( C257 C380 ) C257_=_C381( C257 C381 ) C258_=_C259( C258 C259 ) \nC258_=_C260( C258 C260 ) C258_=_C380( C258 C380 ) C258_=_C456( C258 C456 ) C258_=_C460( C258 C460 ) C258_=_C462( C258 C462 ) C259_=_C260( C259 C260 ) \nC259_=_C381( C259 C381 ) C259_=_C468( C259 C468 ) C259_=_C473( C259 C473 ) C259_=_C485( C259 C485 ) C259_=_C486( C259 C486 ) C259_=_C487( C259 C487 ) \nC259_=_C488( C259 C488 ) C260_=_C338( C260 C338 ) C260_=_C462( C260 C462 ) C260_=_C488( C260 C488 ) C260_=_C515( C260 C515 ) C262_=_C263( C262 C263 ) \nC262_=_C264( C262 C264 ) C262_=_C297( C262 C297 ) C263_=_C264( C263 C264 ) C264_=_C522( C264 C522 ) C273_=_C275( C273 C275 ) C273_=_C280( C273 C280 ) \nC273_=_C286( C273 C286 ) C273_=_C292( C273 C292 ) C273_=_C297( C273 C297 ) C273_=_C300( C273 C300 ) C275_=_C400( C275 C400 ) C275_=_C435( C275 C435 ) \nC275_=_C437( C275 C437 ) C280_=_C286( C280 C286 ) C280_=_C292( C280 C292 ) C280_=_C297( C280 C297 ) C280_=_C300( C280 C300 ) C286_=_C287( C286 C287 ) \nC286_=_C292( C286 C292 ) C286_=_C297( C286 C297 ) C286_=_C300( C286 C300 ) C287_=_C339( C287 C339 ) C287_=_C341( C287 C341 ) C287_=_C342( C287 C342 ) \nC292_=_C297( C292 C297 ) C292_=_C300( C292 C300 ) C297_=_C300( C297 C300 ) C300_=_C301( C300 C301 ) C301_=_C343( C301 C343 ) C301_=_C346( C301 C346 ) \nC301_=_C347( C301 C347 ) C301_=_C348( C301 C348 ) C301_=_C349( C301 C349 ) C312_=_C314( C312 C314 ) C312_=_C316( C312 C316 ) C312_=_C326( C312 C326 ) \nC312_=_C333( C312 C333 ) C312_=_C339( C312 C339 ) C312_=_C343( C312 C343 ) C314_=_C316( C314 C316 ) C316_=_C450( C316 C450 ) C322_=_C323( C322 C323 ) \nC322_=_C483( C322 C483 ) C322_=_C510( C322 C510 ) C323_=_C484( C323 C484 ) C323_=_C537( C323 C537 ) C326_=_C328( C326 C328 ) C326_=_C330( C326 C330 ) \nC326_=_C331( C326 C331 ) C326_=_C333( C326 C333 ) C326_=_C339( C326 C339 ) C326_=_C343( C326 C343 ) C328_=_C330( C328 C330 ) C328_=_C331( C328 C331 ) \nC328_=_C368( C328 C368 ) C330_=_C331( C330 C331 ) C330_=_C454( C330 C454 ) C330_=_C542( C330 C542 ) C331_=_C455( C331 C455 ) C333_=_C335( C333 C335 ) \nC333_=_C338( C333 C338 ) C333_=_C339( C333 C339 ) C333_=_C343( C333 C343 ) C335_=_C338( C335 C338 ) C335_=_C380( C335 C380 ) C335_=_C381( C335 C381 ) \nC338_=_C462( C338 C462 ) C338_=_C488( C338 C488 ) C338_=_C515( C338 C515 ) C339_=_C341( C339 C341 ) C339_=_C342( C339 C342 ) C339_=_C343( C339 C343 ) \nC341_=_C342( C341 C342 ) C341_=_C485( C341 C485 ) C342_=_C547( C342 C547 ) C343_=_C346( C343 C346 ) C343_=_C347( C343 C347 ) C343_=_C348( C343 C348 ) \nC343_=_C349( C343 C349 ) C346_=_C347( C346 C347 ) C346_=_C348( C346 C348 ) C346_=_C349( C346 C349 ) C347_=_C348( C347 C348 ) C347_=_C349( C347 C349 ) \nC348_=_C349( C348 C349 ) C348_=_C523( C348 C523 ) C361_=_C481( C361 C481 ) C361_=_C482( C361 C482 ) C361_=_C483( C361 C483 ) C361_=_C484( C361 C484 ) \nC368_=_C451( C368 C451 ) C368_=_C453( C368 C453 ) C368_=_C454( C368 C454 ) C368_=_C455( C368 C455 ) C380_=_C381( C380 C381 ) C380_=_C456( C380 C456 ) \nC380_=_C460( C380 C460 ) C380_=_C462( C380 C462 ) C381_=_C468( C381 C468 ) C381_=_C473( C381 C473 ) C381_=_C485( C381 C485 ) C381_=_C486( C381 C486 ) \nC381_=_C487( C381 C487 ) C381_=_C488( C381 C488 ) C400_=_C435( C400 C435 ) C400_=_C437( C400 C437 ) C406_=_C440( C406 C440 ) C406_=_C442( C406 C442 ) \nC406_=_C443( C406 C443 ) C406_=_C444( C406 C444 ) C406_=_C445( C406 C445 ) C435_=_C437( C435 C437 ) C435_=_C440( C435 C440 ) C435_=_C447( C435 C447 ) \nC435_=_C451( C435 C451 ) C435_=_C456( C435 C456 ) C437_=_C442( C437 C442 ) C437_=_C449( C437 C449 ) C437_=_C453( C437 C453 ) C437_=_C460( C437 C460 ) \nC440_=_C442( C440 C442 ) C440_=_C443( C440 C443 ) C440_=_C444( C440 C444 ) C440_=_C445( C440 C445 ) C440_=_C447( C440 C447 ) C440_=_C451( C440 C451 ) \nC440_=_C456( C440 C456 ) C442_=_C443( C442 C443 ) C442_=_C444( C442 C444 ) C442_=_C445( C442 C445 ) C442_=_C449( C442 C449 ) C442_=_C453( C442 C453 ) \nC442_=_C460( C442 C460 ) C443_=_C444( C443 C444 ) C443_=_C445( C443 C445 ) C443_=_C468( C443 C468 ) C444_=_C445( C444 C445 ) C444_=_C531( C444 C531 ) \nC447_=_C449( C447 C449 ) C447_=_C450( C447 C450 ) C447_=_C451( C447 C451 ) C447_=_C456( C447 C456 ) C449_=_C450( C449 C450 ) C449_=_C453( C449 C453 ) \nC449_=_C460( C449 C460 ) C451_=_C453( C451 C453 ) C451_=_C454( C451 C454 ) C451_=_C455( C451 C455 ) C451_=_C456( C451 C456 ) C453_=_C454( C453 C454 ) \nC453_=_C455( C453 C455 ) C453_=_C460( C453 C460 ) C454_=_C455( C454 C455 ) C454_=_C542( C454 C542 ) C456_=_C460( C456 C460 ) C456_=_C462( C456 C462 ) \nC460_=_C462( C460 C462 ) C462_=_C488( C462 C488 ) C462_=_C515( C462 C515 ) C468_=_C473( C468 C473 ) C468_=_C485( C468 C485 ) C468_=_C486( C468 C486 ) \nC468_=_C487( C468 C487 ) C468_=_C488( C468 C488 ) C473_=_C485( C473 C485 ) C473_=_C486( C473 C486 ) C473_=_C487( C473 C487 ) C473_=_C488( C473 C488 ) \nC481_=_C482( C481 C482 ) C481_=_C483( C481 C483 ) C481_=_C484( C481 C484 ) C481_=_C486( C481 C486 ) C482_=_C483( C482 C483 ) C482_=_C484( C482 C484 ) \nC482_=_C487( C482 C487 ) C483_=_C484( C483 C484 ) C483_=_C510( C483 C510 ) C484_=_C537( C484 C537 ) C485_=_C486( C485 C486 ) C485_=_C487( C485 C487 ) \nC485_=_C488( C485 C488 ) C486_=_C487( C486 C487 ) C486_=_C488( C486 C488 ) C487_=_C488( C487 C488 ) C488_=_C515( C488 C515 ) C504_=_C510( C504 C510 ) \nC504_=_C515( C504 C515 ) C504_=_C518( C504 C518 ) C504_=_C522( C504 C522 ) C504_=_C523( C504 C523 ) C510_=_C515( C510 C515 ) C510_=_C518( C510 C518 ) \nC510_=_C522( C510 C522 ) C510_=_C523( C510 C523 ) C515_=_C518( C515 C518 ) C515_=_C522( C515 C522 ) C515_=_C523( C515 C523 ) C518_=_C522( C518 C522 ) \nC518_=_C523( C518 C523 ) C522_=_C523( C522 C523 ) C531_=_C537( C531 C537 ) C531_=_C542( C531 C542 ) C531_=_C547( C531 C547 ) C531_=_C550( C531 C550 ) \nC531_=_C552( C531 C552 ) C537_=_C542( C537 C542 ) C537_=_C547( C537 C547 ) C537_=_C550( C537 C550 ) C537_=_C552( C537 C552 ) C542_=_C547( C542 C547 ) \nC542_=_C550( C542 C550 ) C542_=_C552( C542 C552 ) C547_=_C550( C547 C550 ) C547_=_C552( C547 C552 ) C550_=_C552( C550 C552 ) "];51-&gt;61[label="132: C8 C11 C18 C19 C20 \nC34 C35 C36 C37 C43 C54 \nC65 C103 C106 C107 C108 C109 \nC110 C111 C117 C118 C119 C121 \nC127 C135 C143 C150 C156 C157 \nC171 C172 C174 C179 C180 C182 \nC189 C191 C197 C203 C208 C210 \nC224 C225 C232 C234 C235 C236 \nC242 C244 C249 C251 C252 C253 \nC257 C260 C262 C263 C264 C273 \nC275 C280 C286 C287 C292 C297 \nC300 C301 C312 C314 C316 C322 \nC323 C326 C328 C330 C331 C333 \nC335 C338 C339 C341 C342 C343 \nC346 C347 C348 C349 C361 C368 \nC380 C381 C400 C406 C435 C437 \nC440 C442 C443 C444 C445 C447 \nC449 C450 C451 C453 C454 C455 \nC456 C460 C462 C468 C473 C481 \nC482 C483 C484 C485 C486 C487 \nC488 C504 C510 C515 C518 C522 \nC523 C531 C537 C542 C547 C550 \nC552 \n449: C8_=_C11 ,C8_=_C172 ,C8_=_C224 ,C8_=_C225 ,C11_=_C65 ,\nC11_=_C174 ,C11_=_C275 ,C11_=_C400 ,C11_=_C435 ,C11_=_C437 ,C18_=_C19 ,\nC18_=_C20 ,C18_=_C118 ,C18_=_C242 ,C18_=_C244 ,C19_=_C20 ,C19_=_C119 ,\nC19_=_C312 ,C19_=_C314 ,C19_=_C316 ,C20_=_C121 ,C20_=_C447 ,C20_=_C449 ,\nC20_=_C450 ,C34_=_C35 ,C34_=_C36 ,C34_=_C37 ,C34_=_C257 ,C34_=_C260 ,\nC35_=_C36 ,C35_=_C37 ,C35_=_C333 ,C35_=_C335 ,C35_=_C338 ,C36_=_C37 ,\nC36_=_C380 ,C36_=_C456 ,C36_=_C460 ,C36_=_C462 ,C37_=_C381 ,C37_=_C468 ,\nC37_=_C473 ,C37_=_C485 ,C37_=_C486 ,C37_=_C487 ,C37_=_C488 ,C43_=_C191 ,\nC43_=_C287 ,C43_=_C339 ,C43_=_C341 ,C43_=_C342 ,C54_=_C103 ,C54_=_C157 ,\nC54_=_C262 ,C54_=_C263 ,C54_=_C264 ,C65_=_C174 ,C65_=_C275 ,C65_=_C400 ,\nC65_=_C435 ,C65_=_C437 ,C103_=_C157 ,C103_=_C262 ,C103_=_C263 ,C103_=_C264 ,\nC106_=_C107 ,C106_=_C108 ,C106_=_C109 ,C106_=_C110 ,C106_=_C111 ,C106_=_C117 ,\nC106_=_C127 ,C106_=_C135 ,C106_=_C143 ,C106_=_C150 ,C106_=_C156 ,C107_=_C108 ,\nC107_=_C109 ,C107_=_C110 ,C107_=_C111 ,C107_=_C171 ,C107_=_C179 ,C107_=_C189 ,\nC107_=_C197 ,C107_=_C203 ,C107_=_C208 ,C108_=_C109 ,C108_=_C110 ,C108_=_C111 ,\nC109_=_C110 ,C109_=_C111 ,C109_=_C273 ,C109_=_C280 ,C109_=_C286 ,C109_=_C292 ,\nC109_=_C297 ,C109_=_C300 ,C110_=_C111 ,C110_=_C504 ,C110_=_C510 ,C110_=_C515 ,\nC110_=_C518 ,C110_=_C522 ,C110_=_C523 ,C111_=_C531 ,C111_=_C537 ,C111_=_C542 ,\nC111_=_C547 ,C111_=_C550 ,C111_=_C552 ,C117_=_C118 ,C117_=_C119 ,C117_=_C121 ,\nC117_=_C127 ,C117_=_C135 ,C117_=_C143 ,C117_=_C150 ,C117_=_C156 ,C118_=_C119 ,\nC118_=_C121 ,C118_=_C242 ,C118_=_C244 ,C119_=_C121 ,C119_=_C312 ,C119_=_C314 ,\nC119_=_C316 ,C121_=_C447 ,C121_=_C449 ,C121_=_C450 ,C127_=_C135 ,C127_=_C143 ,\nC127_=_C150 ,C127_=_C156 ,C135_=_C143 ,C135_=_C150 ,C135_=_C156 ,C143_=_C150 ,\nC143_=_C156 ,C150_=_C156 ,C156_=_C157 ,C157_=_C262 ,C157_=_C263 ,C157_=_C264 ,\nC171_=_C172 ,C171_=_C174 ,C171_=_C179 ,C171_=_C189 ,C171_=_C197 ,C171_=_C203 ,\nC171_=_C208 ,C172_=_C174 ,C172_=_C224 ,C172_=_C225 ,C174_=_C275 ,C174_=_C400 ,\nC174_=_C435 ,C174_=_C437 ,C179_=_C180 ,C179_=_C182 ,C179_=_C189 ,C179_=_C197 ,\nC179_=_C203 ,C179_=_C208 ,C180_=_C182 ,C180_=_C232 ,C180_=_C234 ,C180_=_C235</w:t>
      </w:r>
    </w:p>
    <w:p>
      <w:pPr>
        <w:pStyle w:val="PreformattedText"/>
        <w:bidi w:val="0"/>
        <w:spacing w:before="0" w:after="0"/>
        <w:jc w:val="left"/>
        <w:rPr/>
      </w:pPr>
      <w:r>
        <w:rPr/>
        <w:t xml:space="preserve"> </w:t>
      </w:r>
      <w:r>
        <w:rPr/>
        <w:t>,\nC180_=_C236 ,C182_=_C406 ,C182_=_C440 ,C182_=_C442 ,C182_=_C443 ,C182_=_C444 ,\nC182_=_C445 ,C189_=_C191 ,C189_=_C197 ,C189_=_C203 ,C189_=_C208 ,C191_=_C287 ,\nC191_=_C339 ,C191_=_C341 ,C191_=_C342 ,C197_=_C203 ,C197_=_C208 ,C203_=_C208 ,\nC208_=_C210 ,C210_=_C301 ,C210_=_C343 ,C210_=_C346 ,C210_=_C347 ,C210_=_C348 ,\nC210_=_C349 ,C224_=_C225 ,C224_=_C273 ,C224_=_C275 ,C225_=_C400 ,C232_=_C234 ,\nC232_=_C235 ,C232_=_C236 ,C232_=_C406 ,C234_=_C235 ,C234_=_C236 ,C234_=_C443 ,\nC234_=_C468 ,C235_=_C236 ,C235_=_C444 ,C235_=_C531 ,C236_=_C445 ,C242_=_C244 ,\nC242_=_C314 ,C244_=_C316 ,C244_=_C450 ,C249_=_C251 ,C249_=_C252 ,C249_=_C253 ,\nC249_=_C328 ,C249_=_C368 ,C251_=_C252 ,C251_=_C253 ,C251_=_C330 ,C251_=_C454 ,\nC251_=_C542 ,C252_=_C253 ,C252_=_C331 ,C252_=_C455 ,C257_=_C260 ,C257_=_C335 ,\nC257_=_C380 ,C257_=_C381 ,C260_=_C338 ,C260_=_C462 ,C260_=_C488 ,C260_=_C515 ,\nC262_=_C263 ,C262_=_C264 ,C262_=_C297 ,C263_=_C264 ,C264_=_C522 ,C273_=_C275 ,\nC273_=_C280 ,C273_=_C286 ,C273_=_C292 ,C273_=_C297 ,C273_=_C300 ,C275_=_C400 ,\nC275_=_C435 ,C275_=_C437 ,C280_=_C286 ,C280_=_C292 ,C280_=_C297 ,C280_=_C300 ,\nC286_=_C287 ,C286_=_C292 ,C286_=_C297 ,C286_=_C300 ,C287_=_C339 ,C287_=_C341 ,\nC287_=_C342 ,C292_=_C297 ,C292_=_C300 ,C297_=_C300 ,C300_=_C301 ,C301_=_C343 ,\nC301_=_C346 ,C301_=_C347 ,C301_=_C348 ,C301_=_C349 ,C312_=_C314 ,C312_=_C316 ,\nC312_=_C326 ,C312_=_C333 ,C312_=_C339 ,C312_=_C343 ,C314_=_C316 ,C316_=_C450 ,\nC322_=_C323 ,C322_=_C483 ,C322_=_C510 ,C323_=_C484 ,C323_=_C537 ,C326_=_C328 ,\nC326_=_C330 ,C326_=_C331 ,C326_=_C333 ,C326_=_C339 ,C326_=_C343 ,C328_=_C330 ,\nC328_=_C331 ,C328_=_C368 ,C330_=_C331 ,C330_=_C454 ,C330_=_C542 ,C331_=_C455 ,\nC333_=_C335 ,C333_=_C338 ,C333_=_C339 ,C333_=_C343 ,C335_=_C338 ,C335_=_C380 ,\nC335_=_C381 ,C338_=_C462 ,C338_=_C488 ,C338_=_C515 ,C339_=_C341 ,C339_=_C342 ,\nC339_=_C343 ,C341_=_C342 ,C341_=_C485 ,C342_=_C547 ,C343_=_C346 ,C343_=_C347 ,\nC343_=_C348 ,C343_=_C349 ,C346_=_C347 ,C346_=_C348 ,C346_=_C349 ,C347_=_C348 ,\nC347_=_C349 ,C348_=_C349 ,C348_=_C523 ,C361_=_C481 ,C361_=_C482 ,C361_=_C483 ,\nC361_=_C484 ,C368_=_C451 ,C368_=_C453 ,C368_=_C454 ,C368_=_C455 ,C380_=_C381 ,\nC380_=_C456 ,C380_=_C460 ,C380_=_C462 ,C381_=_C468 ,C381_=_C473 ,C381_=_C485 ,\nC381_=_C486 ,C381_=_C487 ,C381_=_C488 ,C400_=_C435 ,C400_=_C437 ,C406_=_C440 ,\nC406_=_C442 ,C406_=_C443 ,C406_=_C444 ,C406_=_C445 ,C435_=_C437 ,C435_=_C440 ,\nC435_=_C447 ,C435_=_C451 ,C435_=_C456 ,C437_=_C442 ,C437_=_C449 ,C437_=_C453 ,\nC437_=_C460 ,C440_=_C442 ,C440_=_C443 ,C440_=_C444 ,C440_=_C445 ,C440_=_C447 ,\nC440_=_C451 ,C440_=_C456 ,C442_=_C443 ,C442_=_C444 ,C442_=_C445 ,C442_=_C449 ,\nC442_=_C453 ,C442_=_C460 ,C443_=_C444 ,C443_=_C445 ,C443_=_C468 ,C444_=_C445 ,\nC444_=_C531 ,C447_=_C449 ,C447_=_C450 ,C447_=_C451 ,C447_=_C456 ,C449_=_C450 ,\nC449_=_C453 ,C449_=_C460 ,C451_=_C453 ,C451_=_C454 ,C451_=_C455 ,C451_=_C456 ,\nC453_=_C454 ,C453_=_C455 ,C453_=_C460 ,C454_=_C455 ,C454_=_C542 ,C456_=_C460 ,\nC456_=_C462 ,C460_=_C462 ,C462_=_C488 ,C462_=_C515 ,C468_=_C473 ,C468_=_C485 ,\nC468_=_C486 ,C468_=_C487 ,C468_=_C488 ,C473_=_C485 ,C473_=_C486 ,C473_=_C487 ,\nC473_=_C488 ,C481_=_C482 ,C481_=_C483 ,C481_=_C484 ,C481_=_C486 ,C482_=_C483 ,\nC482_=_C484 ,C482_=_C487 ,C483_=_C484 ,C483_=_C510 ,C484_=_C537 ,C485_=_C486 ,\nC485_=_C487 ,C485_=_C488 ,C486_=_C487 ,C486_=_C488 ,C487_=_C488 ,C488_=_C515 ,\nC504_=_C510 ,C504_=_C515 ,C504_=_C518 ,C504_=_C522 ,C504_=_C523 ,C510_=_C515 ,\nC510_=_C518 ,C510_=_C522 ,C510_=_C523 ,C515_=_C518 ,C515_=_C522 ,C515_=_C523 ,\nC518_=_C522 ,C518_=_C523 ,C522_=_C523 ,C531_=_C537 ,C531_=_C542 ,C531_=_C547 ,\nC531_=_C550 ,C531_=_C552 ,C537_=_C542 ,C537_=_C547 ,C537_=_C550 ,C537_=_C552 ,\nC542_=_C547 ,C542_=_C550 ,C542_=_C552 ,C547_=_C550 ,C547_=_C552 ,C550_=_C552 ,"];62[shape=box, label="id:62 level: 3\n23: C9 C63 C173 C209 C224 \nC268 C269 C270 C271 C272 C273 \nC274 C275 C279 C285 C291 C296 \nC300 C301 C302 C303 C304 C305 \n137: C9_=_C63( C9 C63 ) C9_=_C173( C9 C173 ) C9_=_C224( C9 C224 ) C9_=_C268( C9 C268 ) C9_=_C269( C9 C269 ) \nC9_=_C270( C9 C270 ) C9_=_C271( C9 C271 ) C9_=_C272( C9 C272 ) C9_=_C273( C9 C273 ) C9_=_C274( C9 C274 ) C9_=_C275( C9 C275 ) \nC63_=_C173( C63 C173 ) C63_=_C224( C63 C224 ) C63_=_C268( C63 C268 ) C63_=_C269( C63 C269 ) C63_=_C270( C63 C270 ) C63_=_C271( C63 C271 ) \nC63_=_C272( C63 C272 ) C63_=_C273( C63 C273 ) C63_=_C274( C63 C274 ) C63_=_C275( C63 C275 ) C173_=_C224( C173 C224 ) C173_=_C268( C173 C268 ) \nC173_=_C269( C173 C269 ) C173_=_C270( C173 C270 ) C173_=_C271( C173 C271 ) C173_=_C272( C173 C272 ) C173_=_C273( C173 C273 ) C173_=_C274( C173 C274 ) \nC173_=_C275( C173 C275 ) C209_=_C272( C209 C272 ) C209_=_C279( C209 C279 ) C209_=_C285( C209 C285 ) C209_=_C291( C209 C291 ) C209_=_C296( C209 C296 ) \nC209_=_C300( C209 C300 ) C209_=_C301( C209 C301 ) C209_=_C302( C209 C302 ) C209_=_C303( C209 C303 ) C209_=_C304( C209 C304 ) C209_=_C305( C209 C305 ) \nC224_=_C268( C224 C268 ) C224_=_C269( C224 C269 ) C224_=_C270( C224 C270 ) C224_=_C271( C224 C271 ) C224_=_C272( C224 C272 ) C224_=_C273( C224 C273 ) \nC224_=_C274( C224 C274 ) C224_=_C275( C224 C275 ) C268_=_C269( C268 C269 ) C268_=_C270( C268 C270 ) C268_=_C271( C268 C271 ) C268_=_C272( C268 C272 ) \nC268_=_C273( C268 C273 ) C268_=_C274( C268 C274 ) C268_=_C275( C268 C275 ) C268_=_C279( C268 C279 ) C269_=_C270( C269 C270 ) C269_=_C271( C269 C271 ) \nC269_=_C272( C269 C272 ) C269_=_C273( C269 C273 ) C269_=_C274( C269 C274 ) C269_=_C275( C269 C275 ) C269_=_C285( C269 C285 ) C270_=_C271( C270 C271 ) \nC270_=_C272( C270 C272 ) C270_=_C273( C270 C273 ) C270_=_C274( C270 C274 ) C270_=_C275( C270 C275 ) C270_=_C291( C270 C291 ) C271_=_C272( C271 C272 ) \nC271_=_C273( C271 C273 ) C271_=_C274( C271 C274 ) C271_=_C275( C271 C275 ) C271_=_C296( C271 C296 ) C272_=_C273( C272 C273 ) C272_=_C274( C272 C274 ) \nC272_=_C275( C272 C275 ) C272_=_C279( C272 C279 ) C272_=_C285( C272 C285 ) C272_=_C291( C272 C291 ) C272_=_C296( C272 C296 ) C272_=_C300( C272 C300 ) \nC272_=_C301( C272 C301 ) C272_=_C302( C272 C302 ) C272_=_C303( C272 C303 ) C272_=_C304( C272 C304 ) C272_=_C305( C272 C305 ) C273_=_C274( C273 C274 ) \nC273_=_C275( C273 C275 ) C273_=_C300( C273 C300 ) C274_=_C275( C274 C275 ) C279_=_C285( C279 C285 ) C279_=_C291( C279 C291 ) C279_=_C296( C279 C296 ) \nC279_=_C300( C279 C300 ) C279_=_C301( C279 C301 ) C279_=_C302( C279 C302 ) C279_=_C303( C279 C303 ) C279_=_C304( C279 C304 ) C279_=_C305( C279 C305 ) \nC285_=_C291( C285 C291 ) C285_=_C296( C285 C296 ) C285_=_C300( C285 C300 ) C285_=_C301( C285 C301 ) C285_=_C302( C285 C302 ) C285_=_C303( C285 C303 ) \nC285_=_C304( C285 C304 ) C285_=_C305( C285 C305 ) C291_=_C296( C291 C296 ) C291_=_C300( C291 C300 ) C291_=_C301( C291 C301 ) C291_=_C302( C291 C302 ) \nC291_=_C303( C291 C303 ) C291_=_C304( C291 C304 ) C291_=_C305( C291 C305 ) C296_=_C300( C296 C300 ) C296_=_C301( C296 C301 ) C296_=_C302( C296 C302 ) \nC296_=_C303( C296 C303 ) C296_=_C304( C296 C304 ) C296_=_C305( C296 C305 ) C300_=_C301( C300 C301 ) C300_=_C302( C300 C302 ) C300_=_C303( C300 C303 ) \nC300_=_C304( C300 C304 ) C300_=_C305( C300 C305 ) C301_=_C302( C301 C302 ) C301_=_C303( C301 C303 ) C301_=_C304( C301 C304 ) C301_=_C305( C301 C305 ) \nC302_=_C303( C302 C303 ) C302_=_C304( C302 C304 ) C302_=_C305( C302 C305 ) C303_=_C304( C303 C304 ) C303_=_C305( C303 C305 ) C304_=_C305( C304 C305 ) "];52-&gt;62[label="22: C9 C63 C173 C209 C224 \nC268 C269 C270 C271 C273 C274 \nC275 C279 C285 C291 C296 C300 \nC301 C302 C303 C304 C305 \n115: C9_=_C63 ,C9_=_C173 ,C9_=_C224 ,C9_=_C268 ,C9_=_C269 ,\nC9_=_C270 ,C9_=_C271 ,C9_=_C273 ,C9_=_C274 ,C9_=_C275 ,C63_=_C173 ,\nC63_=_C224 ,C63_=_C268 ,C63_=_C269 ,C63_=_C270 ,C63_=_C271 ,C63_=_C273 ,\nC63_=_C274 ,C63_=_C275 ,C173_=_C224 ,C173_=_C268 ,C173_=_C269 ,C173_=_C270 ,\nC173_=_C271 ,C173_=_C273 ,C173_=_C274 ,C173_=_C275 ,C209_=_C279 ,C209_=_C285 ,\nC209_=_C291 ,C209_=_C296 ,C209_=_C300 ,C209_=_C301 ,C209_=_C302 ,C209_=_C303 ,\nC209_=_C304 ,C209_=_C305 ,C224_=_C268 ,C224_=_C269 ,C224_=_C270 ,C224_=_C271 ,\nC224_=_C273 ,C224_=_C274 ,C224_=_C275 ,C268_=_C269 ,C268_=_C270 ,C268_=_C271 ,\nC268_=_C273 ,C268_=_C274 ,C268_=_C275 ,C268_=_C279 ,C269_=_C270 ,C269_=_C271 ,\nC269_=_C273 ,C269_=_C274 ,C269_=_C275 ,C269_=_C285 ,C270_=_C271 ,C270_=_C273 ,\nC270_=_C274 ,C270_=_C275 ,C270_=_C291 ,C271_=_C273 ,C271_=_C274 ,C271_=_C275 ,\nC271_=_C296 ,C273_=_C274 ,C273_=_C275 ,C273_=_C300 ,C274_=_C275 ,C279_=_C285 ,\nC279_=_C291 ,C279_=_C296 ,C279_=_C300 ,C279_=_C301 ,C279_=_C302 ,C279_=_C303 ,\nC279_=_C304 ,C279_=_C305 ,C285_=_C291 ,C285_=_C296 ,C285_=_C300 ,C285_=_C301 ,\nC285_=_C302 ,C285_=_C303 ,C285_=_C304 ,C285_=_C305 ,C291_=_C296 ,C291_=_C300 ,\nC291_=_C301 ,C291_=_C302 ,C291_=_C303 ,C291_=_C304 ,C291_=_C305 ,C296_=_C300 ,\nC296_=_C301 ,C296_=_C302 ,C296_=_C303 ,C296_=_C304 ,C296_=_C305 ,C300_=_C301 ,\nC300_=_C302 ,C300_=_C303 ,C300_=_C304 ,C300_=_C305 ,C301_=_C302 ,C301_=_C303 ,\nC301_=_C304 ,C301_=_C305 ,C302_=_C303 ,C302_=_C304 ,C302_=_C305 ,C303_=_C304 ,\nC303_=_C305 ,C304_=_C305 ,"];63[shape=box, label="id:63 level: 3\n35: C6 C59 C60 C61 C62 \nC63 C64 C65 C66 C67 C68 \nC69 C70 C71 C72 C73 C74 \nC75 C77 C84 C85 C93 C95 \nC96 C97 C98 C99 C100 C101 \nC106 C107 C108 C109 C110 C111 \n181: C6_=_C59( C6 C59 ) C6_=_C60( C6 C60 ) C6_=_C61( C6 C61 ) C6_=_C62( C6 C62 ) C6_=_C63( C6 C63 ) \nC6_=_C64( C6 C64 ) C6_=_C65( C6 C65 ) C59_=_C60( C59 C60 ) C59_=_C61( C59 C61 ) C59_=_C62( C59 C62 ) C59_=_C63( C59 C63 ) \nC59_=_C64( C59 C64 ) C59_=_C65( C59 C65 ) C59_=_C67( C59 C67 ) C59_=_C84( C59 C84 ) C59_=_C85( C59 C85 ) C60_=_C61( C60 C61 ) \nC60_=_C62( C60 C62 ) C60_=_C63( C60 C63 ) C60_=_C64( C60 C64 ) C60_=_C65( C60 C65 ) C60_=_C68( C60 C68 ) C60_=_C77( C60 C77 ) \nC60_=_C84( C60 C84 ) C60_=_C93( C60 C93 ) C60_=_C95( C60 C95 ) C60_=_C96( C60 C96 ) C60_=_C97( C60 C97 ) C60_=_C98( C60 C98 ) \nC60_=_C99( C60 C99 ) C60_=_C100( C60 C100 ) C61_=_C62( C61 C62 ) C61_=_C63( C61 C63 ) C61_=_C64( C61 C64 ) C61_=_C65(</w:t>
      </w:r>
    </w:p>
    <w:p>
      <w:pPr>
        <w:pStyle w:val="PreformattedText"/>
        <w:bidi w:val="0"/>
        <w:spacing w:before="0" w:after="0"/>
        <w:jc w:val="left"/>
        <w:rPr/>
      </w:pPr>
      <w:r>
        <w:rPr/>
        <w:t xml:space="preserve"> </w:t>
      </w:r>
      <w:r>
        <w:rPr/>
        <w:t>C61 C65 ) \nC61_=_C69( C61 C69 ) C61_=_C85( C61 C85 ) C61_=_C101( C61 C101 ) C61_=_C106( C61 C106 ) C61_=_C107( C61 C107 ) C61_=_C108( C61 C108 ) \nC61_=_C109( C61 C109 ) C61_=_C110( C61 C110 ) C61_=_C111( C61 C111 ) C62_=_C63( C62 C63 ) C62_=_C64( C62 C64 ) C62_=_C65( C62 C65 ) \nC63_=_C64( C63 C64 ) C63_=_C65( C63 C65 ) C64_=_C65( C64 C65 ) C66_=_C67( C66 C67 ) C66_=_C68( C66 C68 ) C66_=_C69( C66 C69 ) \nC66_=_C70( C66 C70 ) C66_=_C71( C66 C71 ) C66_=_C72( C66 C72 ) C66_=_C73( C66 C73 ) C66_=_C74( C66 C74 ) C66_=_C75( C66 C75 ) \nC66_=_C77( C66 C77 ) C67_=_C68( C67 C68 ) C67_=_C69( C67 C69 ) C67_=_C70( C67 C70 ) C67_=_C71( C67 C71 ) C67_=_C72( C67 C72 ) \nC67_=_C73( C67 C73 ) C67_=_C74( C67 C74 ) C67_=_C75( C67 C75 ) C67_=_C84( C67 C84 ) C67_=_C85( C67 C85 ) C68_=_C69( C68 C69 ) \nC68_=_C70( C68 C70 ) C68_=_C71( C68 C71 ) C68_=_C72( C68 C72 ) C68_=_C73( C68 C73 ) C68_=_C74( C68 C74 ) C68_=_C75( C68 C75 ) \nC68_=_C77( C68 C77 ) C68_=_C84( C68 C84 ) C68_=_C93( C68 C93 ) C68_=_C95( C68 C95 ) C68_=_C96( C68 C96 ) C68_=_C97( C68 C97 ) \nC68_=_C98( C68 C98 ) C68_=_C99( C68 C99 ) C68_=_C100( C68 C100 ) C69_=_C70( C69 C70 ) C69_=_C71( C69 C71 ) C69_=_C72( C69 C72 ) \nC69_=_C73( C69 C73 ) C69_=_C74( C69 C74 ) C69_=_C75( C69 C75 ) C69_=_C85( C69 C85 ) C69_=_C101( C69 C101 ) C69_=_C106( C69 C106 ) \nC69_=_C107( C69 C107 ) C69_=_C108( C69 C108 ) C69_=_C109( C69 C109 ) C69_=_C110( C69 C110 ) C69_=_C111( C69 C111 ) C70_=_C71( C70 C71 ) \nC70_=_C72( C70 C72 ) C70_=_C73( C70 C73 ) C70_=_C74( C70 C74 ) C70_=_C75( C70 C75 ) C71_=_C72( C71 C72 ) C71_=_C73( C71 C73 ) \nC71_=_C74( C71 C74 ) C71_=_C75( C71 C75 ) C72_=_C73( C72 C73 ) C72_=_C74( C72 C74 ) C72_=_C75( C72 C75 ) C73_=_C74( C73 C74 ) \nC73_=_C75( C73 C75 ) C74_=_C75( C74 C75 ) C77_=_C84( C77 C84 ) C77_=_C93( C77 C93 ) C77_=_C95( C77 C95 ) C77_=_C96( C77 C96 ) \nC77_=_C97( C77 C97 ) C77_=_C98( C77 C98 ) C77_=_C99( C77 C99 ) C77_=_C100( C77 C100 ) C84_=_C85( C84 C85 ) C84_=_C93( C84 C93 ) \nC84_=_C95( C84 C95 ) C84_=_C96( C84 C96 ) C84_=_C97( C84 C97 ) C84_=_C98( C84 C98 ) C84_=_C99( C84 C99 ) C84_=_C100( C84 C100 ) \nC85_=_C101( C85 C101 ) C85_=_C106( C85 C106 ) C85_=_C107( C85 C107 ) C85_=_C108( C85 C108 ) C85_=_C109( C85 C109 ) C85_=_C110( C85 C110 ) \nC85_=_C111( C85 C111 ) C93_=_C95( C93 C95 ) C93_=_C96( C93 C96 ) C93_=_C97( C93 C97 ) C93_=_C98( C93 C98 ) C93_=_C99( C93 C99 ) \nC93_=_C100( C93 C100 ) C93_=_C101( C93 C101 ) C95_=_C96( C95 C96 ) C95_=_C97( C95 C97 ) C95_=_C98( C95 C98 ) C95_=_C99( C95 C99 ) \nC95_=_C100( C95 C100 ) C96_=_C97( C96 C97 ) C96_=_C98( C96 C98 ) C96_=_C99( C96 C99 ) C96_=_C100( C96 C100 ) C97_=_C98( C97 C98 ) \nC97_=_C99( C97 C99 ) C97_=_C100( C97 C100 ) C98_=_C99( C98 C99 ) C98_=_C100( C98 C100 ) C99_=_C100( C99 C100 ) C101_=_C106( C101 C106 ) \nC101_=_C107( C101 C107 ) C101_=_C108( C101 C108 ) C101_=_C109( C101 C109 ) C101_=_C110( C101 C110 ) C101_=_C111( C101 C111 ) C106_=_C107( C106 C107 ) \nC106_=_C108( C106 C108 ) C106_=_C109( C106 C109 ) C106_=_C110( C106 C110 ) C106_=_C111( C106 C111 ) C107_=_C108( C107 C108 ) C107_=_C109( C107 C109 ) \nC107_=_C110( C107 C110 ) C107_=_C111( C107 C111 ) C108_=_C109( C108 C109 ) C108_=_C110( C108 C110 ) C108_=_C111( C108 C111 ) C109_=_C110( C109 C110 ) \nC109_=_C111( C109 C111 ) C110_=_C111( C110 C111 ) "];52-&gt;63[label="31: C6 C59 C62 C63 C64 \nC65 C66 C67 C70 C71 C72 \nC73 C74 C75 C77 C84 C85 \nC93 C95 C96 C97 C98 C99 \nC100 C101 C106 C107 C108 C109 \nC110 C111 \n115: C6_=_C59 ,C6_=_C62 ,C6_=_C63 ,C6_=_C64 ,C6_=_C65 ,\nC59_=_C62 ,C59_=_C63 ,C59_=_C64 ,C59_=_C65 ,C59_=_C67 ,C59_=_C84 ,\nC59_=_C85 ,C62_=_C63 ,C62_=_C64 ,C62_=_C65 ,C63_=_C64 ,C63_=_C65 ,\nC64_=_C65 ,C66_=_C67 ,C66_=_C70 ,C66_=_C71 ,C66_=_C72 ,C66_=_C73 ,\nC66_=_C74 ,C66_=_C75 ,C66_=_C77 ,C67_=_C70 ,C67_=_C71 ,C67_=_C72 ,\nC67_=_C73 ,C67_=_C74 ,C67_=_C75 ,C67_=_C84 ,C67_=_C85 ,C70_=_C71 ,\nC70_=_C72 ,C70_=_C73 ,C70_=_C74 ,C70_=_C75 ,C71_=_C72 ,C71_=_C73 ,\nC71_=_C74 ,C71_=_C75 ,C72_=_C73 ,C72_=_C74 ,C72_=_C75 ,C73_=_C74 ,\nC73_=_C75 ,C74_=_C75 ,C77_=_C84 ,C77_=_C93 ,C77_=_C95 ,C77_=_C96 ,\nC77_=_C97 ,C77_=_C98 ,C77_=_C99 ,C77_=_C100 ,C84_=_C85 ,C84_=_C93 ,\nC84_=_C95 ,C84_=_C96 ,C84_=_C97 ,C84_=_C98 ,C84_=_C99 ,C84_=_C100 ,\nC85_=_C101 ,C85_=_C106 ,C85_=_C107 ,C85_=_C108 ,C85_=_C109 ,C85_=_C110 ,\nC85_=_C111 ,C93_=_C95 ,C93_=_C96 ,C93_=_C97 ,C93_=_C98 ,C93_=_C99 ,\nC93_=_C100 ,C93_=_C101 ,C95_=_C96 ,C95_=_C97 ,C95_=_C98 ,C95_=_C99 ,\nC95_=_C100 ,C96_=_C97 ,C96_=_C98 ,C96_=_C99 ,C96_=_C100 ,C97_=_C98 ,\nC97_=_C99 ,C97_=_C100 ,C98_=_C99 ,C98_=_C100 ,C99_=_C100 ,C101_=_C106 ,\nC101_=_C107 ,C101_=_C108 ,C101_=_C109 ,C101_=_C110 ,C101_=_C111 ,C106_=_C107 ,\nC106_=_C108 ,C106_=_C109 ,C106_=_C110 ,C106_=_C111 ,C107_=_C108 ,C107_=_C109 ,\nC107_=_C110 ,C107_=_C111 ,C108_=_C109 ,C108_=_C110 ,C108_=_C111 ,C109_=_C110 ,\nC109_=_C111 ,C110_=_C111 ,"];64[shape=box, label="id:64 level: 3\n38: C10 C26 C64 C128 C181 \nC211 C225 C232 C274 C303 C347 \nC392 C394 C395 C396 C397 C398 \nC400 C402 C403 C404 C405 C406 \nC407 C408 C409 C410 C411 C412 \nC413 C414 C415 C416 C417 C420 \nC425 C429 C431 \n218: C10_=_C64( C10 C64 ) C10_=_C225( C10 C225 ) C10_=_C274( C10 C274 ) C10_=_C394( C10 C394 ) C10_=_C395( C10 C395 ) \nC10_=_C396( C10 C396 ) C10_=_C397( C10 C397 ) C10_=_C398( C10 C398 ) C10_=_C400( C10 C400 ) C26_=_C128( C26 C128 ) C26_=_C395( C26 C395 ) \nC26_=_C410( C26 C410 ) C26_=_C411( C26 C411 ) C26_=_C412( C26 C412 ) C26_=_C413( C26 C413 ) C26_=_C414( C26 C414 ) C26_=_C415( C26 C415 ) \nC26_=_C416( C26 C416 ) C26_=_C417( C26 C417 ) C64_=_C225( C64 C225 ) C64_=_C274( C64 C274 ) C64_=_C394( C64 C394 ) C64_=_C395( C64 C395 ) \nC64_=_C396( C64 C396 ) C64_=_C397( C64 C397 ) C64_=_C398( C64 C398 ) C64_=_C400( C64 C400 ) C128_=_C395( C128 C395 ) C128_=_C410( C128 C410 ) \nC128_=_C411( C128 C411 ) C128_=_C412( C128 C412 ) C128_=_C413( C128 C413 ) C128_=_C414( C128 C414 ) C128_=_C415( C128 C415 ) C128_=_C416( C128 C416 ) \nC128_=_C417( C128 C417 ) C181_=_C232( C181 C232 ) C181_=_C394( C181 C394 ) C181_=_C402( C181 C402 ) C181_=_C403( C181 C403 ) C181_=_C404( C181 C404 ) \nC181_=_C405( C181 C405 ) C181_=_C406( C181 C406 ) C181_=_C407( C181 C407 ) C181_=_C408( C181 C408 ) C181_=_C409( C181 C409 ) C211_=_C303( C211 C303 ) \nC211_=_C347( C211 C347 ) C211_=_C392( C211 C392 ) C211_=_C405( C211 C405 ) C211_=_C413( C211 C413 ) C211_=_C420( C211 C420 ) C211_=_C425( C211 C425 ) \nC211_=_C429( C211 C429 ) C211_=_C431( C211 C431 ) C225_=_C274( C225 C274 ) C225_=_C394( C225 C394 ) C225_=_C395( C225 C395 ) C225_=_C396( C225 C396 ) \nC225_=_C397( C225 C397 ) C225_=_C398( C225 C398 ) C225_=_C400( C225 C400 ) C232_=_C394( C232 C394 ) C232_=_C402( C232 C402 ) C232_=_C403( C232 C403 ) \nC232_=_C404( C232 C404 ) C232_=_C405( C232 C405 ) C232_=_C406( C232 C406 ) C232_=_C407( C232 C407 ) C232_=_C408( C232 C408 ) C232_=_C409( C232 C409 ) \nC274_=_C394( C274 C394 ) C274_=_C395( C274 C395 ) C274_=_C396( C274 C396 ) C274_=_C397( C274 C397 ) C274_=_C398( C274 C398 ) C274_=_C400( C274 C400 ) \nC303_=_C347( C303 C347 ) C303_=_C392( C303 C392 ) C303_=_C405( C303 C405 ) C303_=_C413( C303 C413 ) C303_=_C420( C303 C420 ) C303_=_C425( C303 C425 ) \nC303_=_C429( C303 C429 ) C303_=_C431( C303 C431 ) C347_=_C392( C347 C392 ) C347_=_C405( C347 C405 ) C347_=_C413( C347 C413 ) C347_=_C420( C347 C420 ) \nC347_=_C425( C347 C425 ) C347_=_C429( C347 C429 ) C347_=_C431( C347 C431 ) C392_=_C405( C392 C405 ) C392_=_C413( C392 C413 ) C392_=_C420( C392 C420 ) \nC392_=_C425( C392 C425 ) C392_=_C429( C392 C429 ) C392_=_C431( C392 C431 ) C394_=_C395( C394 C395 ) C394_=_C396( C394 C396 ) C394_=_C397( C394 C397 ) \nC394_=_C398( C394 C398 ) C394_=_C400( C394 C400 ) C394_=_C402( C394 C402 ) C394_=_C403( C394 C403 ) C394_=_C404( C394 C404 ) C394_=_C405( C394 C405 ) \nC394_=_C406( C394 C406 ) C394_=_C407( C394 C407 ) C394_=_C408( C394 C408 ) C394_=_C409( C394 C409 ) C395_=_C396( C395 C396 ) C395_=_C397( C395 C397 ) \nC395_=_C398( C395 C398 ) C395_=_C400( C395 C400 ) C395_=_C410( C395 C410 ) C395_=_C411( C395 C411 ) C395_=_C412( C395 C412 ) C395_=_C413( C395 C413 ) \nC395_=_C414( C395 C414 ) C395_=_C415( C395 C415 ) C395_=_C416( C395 C416 ) C395_=_C417( C395 C417 ) C396_=_C397( C396 C397 ) C396_=_C398( C396 C398 ) \nC396_=_C400( C396 C400 ) C396_=_C402( C396 C402 ) C396_=_C410( C396 C410 ) C396_=_C420( C396 C420 ) C397_=_C398( C397 C398 ) C397_=_C400( C397 C400 ) \nC397_=_C403( C397 C403 ) C397_=_C411( C397 C411 ) C397_=_C425( C397 C425 ) C398_=_C400( C398 C400 ) C398_=_C404( C398 C404 ) C398_=_C412( C398 C412 ) \nC398_=_C429( C398 C429 ) C402_=_C403( C402 C403 ) C402_=_C404( C402 C404 ) C402_=_C405( C402 C405 ) C402_=_C406( C402 C406 ) C402_=_C407( C402 C407 ) \nC402_=_C408( C402 C408 ) C402_=_C409( C402 C409 ) C402_=_C410( C402 C410 ) C402_=_C420( C402 C420 ) C403_=_C404( C403 C404 ) C403_=_C405( C403 C405 ) \nC403_=_C406( C403 C406 ) C403_=_C407( C403 C407 ) C403_=_C408( C403 C408 ) C403_=_C409( C403 C409 ) C403_=_C411( C403 C411 ) C403_=_C425( C403 C425 ) \nC404_=_C405( C404 C405 ) C404_=_C406( C404 C406 ) C404_=_C407( C404 C407 ) C404_=_C408( C404 C408 ) C404_=_C409( C404 C409 ) C404_=_C412( C404 C412 ) \nC404_=_C429( C404 C429 ) C405_=_C406( C405 C406 ) C405_=_C407( C405 C407 ) C405_=_C408( C405 C408 ) C405_=_C409( C405 C409 ) C405_=_C413( C405 C413 ) \nC405_=_C420( C405 C420 ) C405_=_C425( C405 C425 ) C405_=_C429( C405 C429 ) C405_=_C431( C405 C431 ) C406_=_C407( C406 C407 ) C406_=_C408( C406 C408 ) \nC406_=_C409( C406 C409 ) C407_=_C408( C407 C408 ) C407_=_C409( C407 C409 ) C408_=_C409( C408 C409 ) C410_=_C411( C410 C411 ) C410_=_C412( C410 C412 ) \nC410_=_C413( C410 C413 ) C410_=_C414( C410 C414 ) C410_=_C415( C410 C415 ) C410_=_C416( C410 C416 ) C410_=_C417( C410 C417 ) C410_=_C420( C410 C420 ) \nC411_=_C412( C411 C412 ) C411_=_C413( C411 C413 ) C411_=_C414( C411 C414 ) C411_=_C415( C411 C415 ) C411_=_C416( C411 C416 ) C411_=_C417( C411 C417 ) \nC411_=_C425( C411 C425 ) C412_=_C413( C412 C413 ) C412_=_C414( C412 C414</w:t>
      </w:r>
    </w:p>
    <w:p>
      <w:pPr>
        <w:pStyle w:val="PreformattedText"/>
        <w:bidi w:val="0"/>
        <w:spacing w:before="0" w:after="0"/>
        <w:jc w:val="left"/>
        <w:rPr/>
      </w:pPr>
      <w:r>
        <w:rPr/>
        <w:t xml:space="preserve"> </w:t>
      </w:r>
      <w:r>
        <w:rPr/>
        <w:t>) C412_=_C415( C412 C415 ) C412_=_C416( C412 C416 ) C412_=_C417( C412 C417 ) \nC412_=_C429( C412 C429 ) C413_=_C414( C413 C414 ) C413_=_C415( C413 C415 ) C413_=_C416( C413 C416 ) C413_=_C417( C413 C417 ) C413_=_C420( C413 C420 ) \nC413_=_C425( C413 C425 ) C413_=_C429( C413 C429 ) C413_=_C431( C413 C431 ) C414_=_C415( C414 C415 ) C414_=_C416( C414 C416 ) C414_=_C417( C414 C417 ) \nC415_=_C416( C415 C416 ) C415_=_C417( C415 C417 ) C416_=_C417( C416 C417 ) C420_=_C425( C420 C425 ) C420_=_C429( C420 C429 ) C420_=_C431( C420 C431 ) \nC425_=_C429( C425 C429 ) C425_=_C431( C425 C431 ) C429_=_C431( C429 C431 ) "];53-&gt;64[label="34: C10 C26 C64 C128 C181 \nC211 C225 C232 C274 C303 C347 \nC392 C396 C397 C398 C400 C402 \nC403 C404 C406 C407 C408 C409 \nC410 C411 C412 C414 C415 C416 \nC417 C420 C425 C429 C431 \n146: C10_=_C64 ,C10_=_C225 ,C10_=_C274 ,C10_=_C396 ,C10_=_C397 ,\nC10_=_C398 ,C10_=_C400 ,C26_=_C128 ,C26_=_C410 ,C26_=_C411 ,C26_=_C412 ,\nC26_=_C414 ,C26_=_C415 ,C26_=_C416 ,C26_=_C417 ,C64_=_C225 ,C64_=_C274 ,\nC64_=_C396 ,C64_=_C397 ,C64_=_C398 ,C64_=_C400 ,C128_=_C410 ,C128_=_C411 ,\nC128_=_C412 ,C128_=_C414 ,C128_=_C415 ,C128_=_C416 ,C128_=_C417 ,C181_=_C232 ,\nC181_=_C402 ,C181_=_C403 ,C181_=_C404 ,C181_=_C406 ,C181_=_C407 ,C181_=_C408 ,\nC181_=_C409 ,C211_=_C303 ,C211_=_C347 ,C211_=_C392 ,C211_=_C420 ,C211_=_C425 ,\nC211_=_C429 ,C211_=_C431 ,C225_=_C274 ,C225_=_C396 ,C225_=_C397 ,C225_=_C398 ,\nC225_=_C400 ,C232_=_C402 ,C232_=_C403 ,C232_=_C404 ,C232_=_C406 ,C232_=_C407 ,\nC232_=_C408 ,C232_=_C409 ,C274_=_C396 ,C274_=_C397 ,C274_=_C398 ,C274_=_C400 ,\nC303_=_C347 ,C303_=_C392 ,C303_=_C420 ,C303_=_C425 ,C303_=_C429 ,C303_=_C431 ,\nC347_=_C392 ,C347_=_C420 ,C347_=_C425 ,C347_=_C429 ,C347_=_C431 ,C392_=_C420 ,\nC392_=_C425 ,C392_=_C429 ,C392_=_C431 ,C396_=_C397 ,C396_=_C398 ,C396_=_C400 ,\nC396_=_C402 ,C396_=_C410 ,C396_=_C420 ,C397_=_C398 ,C397_=_C400 ,C397_=_C403 ,\nC397_=_C411 ,C397_=_C425 ,C398_=_C400 ,C398_=_C404 ,C398_=_C412 ,C398_=_C429 ,\nC402_=_C403 ,C402_=_C404 ,C402_=_C406 ,C402_=_C407 ,C402_=_C408 ,C402_=_C409 ,\nC402_=_C410 ,C402_=_C420 ,C403_=_C404 ,C403_=_C406 ,C403_=_C407 ,C403_=_C408 ,\nC403_=_C409 ,C403_=_C411 ,C403_=_C425 ,C404_=_C406 ,C404_=_C407 ,C404_=_C408 ,\nC404_=_C409 ,C404_=_C412 ,C404_=_C429 ,C406_=_C407 ,C406_=_C408 ,C406_=_C409 ,\nC407_=_C408 ,C407_=_C409 ,C408_=_C409 ,C410_=_C411 ,C410_=_C412 ,C410_=_C414 ,\nC410_=_C415 ,C410_=_C416 ,C410_=_C417 ,C410_=_C420 ,C411_=_C412 ,C411_=_C414 ,\nC411_=_C415 ,C411_=_C416 ,C411_=_C417 ,C411_=_C425 ,C412_=_C414 ,C412_=_C415 ,\nC412_=_C416 ,C412_=_C417 ,C412_=_C429 ,C414_=_C415 ,C414_=_C416 ,C414_=_C417 ,\nC415_=_C416 ,C415_=_C417 ,C416_=_C417 ,C420_=_C425 ,C420_=_C429 ,C420_=_C431 ,\nC425_=_C429 ,C425_=_C431 ,C429_=_C431 ,"];65[shape=box, label="id:65 level: 3\n47: C95 C96 C97 C98 C99 \nC100 C115 C125 C133 C141 C150 \nC154 C155 C169 C177 C187 C195 \nC202 C203 C206 C207 C270 C277 \nC284 C291 C292 C294 C295 C312 \nC326 C333 C339 C343 C344 C345 \nC398 C404 C412 C419 C424 C429 \nC530 C536 C541 C546 C549 C552 \n245: C95_=_C96( C95 C96 ) C95_=_C97( C95 C97 ) C95_=_C98( C95 C98 ) C95_=_C99( C95 C99 ) C95_=_C100( C95 C100 ) \nC95_=_C115( C95 C115 ) C95_=_C125( C95 C125 ) C95_=_C133( C95 C133 ) C95_=_C141( C95 C141 ) C95_=_C150( C95 C150 ) C95_=_C154( C95 C154 ) \nC95_=_C155( C95 C155 ) C96_=_C97( C96 C97 ) C96_=_C98( C96 C98 ) C96_=_C99( C96 C99 ) C96_=_C100( C96 C100 ) C96_=_C169( C96 C169 ) \nC96_=_C177( C96 C177 ) C96_=_C187( C96 C187 ) C96_=_C195( C96 C195 ) C96_=_C202( C96 C202 ) C96_=_C203( C96 C203 ) C96_=_C206( C96 C206 ) \nC96_=_C207( C96 C207 ) C97_=_C98( C97 C98 ) C97_=_C99( C97 C99 ) C97_=_C100( C97 C100 ) C97_=_C270( C97 C270 ) C97_=_C277( C97 C277 ) \nC97_=_C284( C97 C284 ) C97_=_C291( C97 C291 ) C97_=_C292( C97 C292 ) C97_=_C294( C97 C294 ) C97_=_C295( C97 C295 ) C98_=_C99( C98 C99 ) \nC98_=_C100( C98 C100 ) C98_=_C312( C98 C312 ) C98_=_C326( C98 C326 ) C98_=_C333( C98 C333 ) C98_=_C339( C98 C339 ) C98_=_C343( C98 C343 ) \nC98_=_C344( C98 C344 ) C98_=_C345( C98 C345 ) C99_=_C100( C99 C100 ) C99_=_C154( C99 C154 ) C99_=_C206( C99 C206 ) C99_=_C294( C99 C294 ) \nC99_=_C344( C99 C344 ) C99_=_C398( C99 C398 ) C99_=_C404( C99 C404 ) C99_=_C412( C99 C412 ) C99_=_C419( C99 C419 ) C99_=_C424( C99 C424 ) \nC99_=_C429( C99 C429 ) C100_=_C155( C100 C155 ) C100_=_C207( C100 C207 ) C100_=_C295( C100 C295 ) C100_=_C345( C100 C345 ) C100_=_C530( C100 C530 ) \nC100_=_C536( C100 C536 ) C100_=_C541( C100 C541 ) C100_=_C546( C100 C546 ) C100_=_C549( C100 C549 ) C100_=_C552( C100 C552 ) C115_=_C125( C115 C125 ) \nC115_=_C133( C115 C133 ) C115_=_C141( C115 C141 ) C115_=_C150( C115 C150 ) C115_=_C154( C115 C154 ) C115_=_C155( C115 C155 ) C125_=_C133( C125 C133 ) \nC125_=_C141( C125 C141 ) C125_=_C150( C125 C150 ) C125_=_C154( C125 C154 ) C125_=_C155( C125 C155 ) C133_=_C141( C133 C141 ) C133_=_C150( C133 C150 ) \nC133_=_C154( C133 C154 ) C133_=_C155( C133 C155 ) C141_=_C150( C141 C150 ) C141_=_C154( C141 C154 ) C141_=_C155( C141 C155 ) C150_=_C154( C150 C154 ) \nC150_=_C155( C150 C155 ) C154_=_C155( C154 C155 ) C154_=_C206( C154 C206 ) C154_=_C294( C154 C294 ) C154_=_C344( C154 C344 ) C154_=_C398( C154 C398 ) \nC154_=_C404( C154 C404 ) C154_=_C412( C154 C412 ) C154_=_C419( C154 C419 ) C154_=_C424( C154 C424 ) C154_=_C429( C154 C429 ) C155_=_C207( C155 C207 ) \nC155_=_C295( C155 C295 ) C155_=_C345( C155 C345 ) C155_=_C530( C155 C530 ) C155_=_C536( C155 C536 ) C155_=_C541( C155 C541 ) C155_=_C546( C155 C546 ) \nC155_=_C549( C155 C549 ) C155_=_C552( C155 C552 ) C169_=_C177( C169 C177 ) C169_=_C187( C169 C187 ) C169_=_C195( C169 C195 ) C169_=_C202( C169 C202 ) \nC169_=_C203( C169 C203 ) C169_=_C206( C169 C206 ) C169_=_C207( C169 C207 ) C177_=_C187( C177 C187 ) C177_=_C195( C177 C195 ) C177_=_C202( C177 C202 ) \nC177_=_C203( C177 C203 ) C177_=_C206( C177 C206 ) C177_=_C207( C177 C207 ) C187_=_C195( C187 C195 ) C187_=_C202( C187 C202 ) C187_=_C203( C187 C203 ) \nC187_=_C206( C187 C206 ) C187_=_C207( C187 C207 ) C195_=_C202( C195 C202 ) C195_=_C203( C195 C203 ) C195_=_C206( C195 C206 ) C195_=_C207( C195 C207 ) \nC202_=_C203( C202 C203 ) C202_=_C206( C202 C206 ) C202_=_C207( C202 C207 ) C203_=_C206( C203 C206 ) C203_=_C207( C203 C207 ) C206_=_C207( C206 C207 ) \nC206_=_C294( C206 C294 ) C206_=_C344( C206 C344 ) C206_=_C398( C206 C398 ) C206_=_C404( C206 C404 ) C206_=_C412( C206 C412 ) C206_=_C419( C206 C419 ) \nC206_=_C424( C206 C424 ) C206_=_C429( C206 C429 ) C207_=_C295( C207 C295 ) C207_=_C345( C207 C345 ) C207_=_C530( C207 C530 ) C207_=_C536( C207 C536 ) \nC207_=_C541( C207 C541 ) C207_=_C546( C207 C546 ) C207_=_C549( C207 C549 ) C207_=_C552( C207 C552 ) C270_=_C277( C270 C277 ) C270_=_C284( C270 C284 ) \nC270_=_C291( C270 C291 ) C270_=_C292( C270 C292 ) C270_=_C294( C270 C294 ) C270_=_C295( C270 C295 ) C277_=_C284( C277 C284 ) C277_=_C291( C277 C291 ) \nC277_=_C292( C277 C292 ) C277_=_C294( C277 C294 ) C277_=_C295( C277 C295 ) C284_=_C291( C284 C291 ) C284_=_C292( C284 C292 ) C284_=_C294( C284 C294 ) \nC284_=_C295( C284 C295 ) C291_=_C292( C291 C292 ) C291_=_C294( C291 C294 ) C291_=_C295( C291 C295 ) C292_=_C294( C292 C294 ) C292_=_C295( C292 C295 ) \nC294_=_C295( C294 C295 ) C294_=_C344( C294 C344 ) C294_=_C398( C294 C398 ) C294_=_C404( C294 C404 ) C294_=_C412( C294 C412 ) C294_=_C419( C294 C419 ) \nC294_=_C424( C294 C424 ) C294_=_C429( C294 C429 ) C295_=_C345( C295 C345 ) C295_=_C530( C295 C530 ) C295_=_C536( C295 C536 ) C295_=_C541( C295 C541 ) \nC295_=_C546( C295 C546 ) C295_=_C549( C295 C549 ) C295_=_C552( C295 C552 ) C312_=_C326( C312 C326 ) C312_=_C333( C312 C333 ) C312_=_C339( C312 C339 ) \nC312_=_C343( C312 C343 ) C312_=_C344( C312 C344 ) C312_=_C345( C312 C345 ) C326_=_C333( C326 C333 ) C326_=_C339( C326 C339 ) C326_=_C343( C326 C343 ) \nC326_=_C344( C326 C344 ) C326_=_C345( C326 C345 ) C333_=_C339( C333 C339 ) C333_=_C343( C333 C343 ) C333_=_C344( C333 C344 ) C333_=_C345( C333 C345 ) \nC339_=_C343( C339 C343 ) C339_=_C344( C339 C344 ) C339_=_C345( C339 C345 ) C343_=_C344( C343 C344 ) C343_=_C345( C343 C345 ) C344_=_C345( C344 C345 ) \nC344_=_C398( C344 C398 ) C344_=_C404( C344 C404 ) C344_=_C412( C344 C412 ) C344_=_C419( C344 C419 ) C344_=_C424( C344 C424 ) C344_=_C429( C344 C429 ) \nC345_=_C530( C345 C530 ) C345_=_C536( C345 C536 ) C345_=_C541( C345 C541 ) C345_=_C546( C345 C546 ) C345_=_C549( C345 C549 ) C345_=_C552( C345 C552 ) \nC398_=_C404( C398 C404 ) C398_=_C412( C398 C412 ) C398_=_C419( C398 C419 ) C398_=_C424( C398 C424 ) C398_=_C429( C398 C429 ) C404_=_C412( C404 C412 ) \nC404_=_C419( C404 C419 ) C404_=_C424( C404 C424 ) C404_=_C429( C404 C429 ) C412_=_C419( C412 C419 ) C412_=_C424( C412 C424 ) C412_=_C429( C412 C429 ) \nC419_=_C424( C419 C424 ) C419_=_C429( C419 C429 ) C424_=_C429( C424 C429 ) C530_=_C536( C530 C536 ) C530_=_C541( C530 C541 ) C530_=_C546( C530 C546 ) \nC530_=_C549( C530 C549 ) C530_=_C552( C530 C552 ) C536_=_C541( C536 C541 ) C536_=_C546( C536 C546 ) C536_=_C549( C536 C549 ) C536_=_C552( C536 C552 ) \nC541_=_C546( C541 C546 ) C541_=_C549( C541 C549 ) C541_=_C552( C541 C552 ) C546_=_C549( C546 C549 ) C546_=_C552( C546 C552 ) C549_=_C552( C549 C552 ) "];53-&gt;65[label="39: C95 C96 C97 C98 C99 \nC100 C115 C125 C133 C141 C150 \nC169 C177 C187 C195 C202 C203 \nC270 C277 C284 C291 C292 C312 \nC326 C333 C339 C343 C398 C404 \nC412 C419 C424 C429 C530 C536 \nC541 C546 C549 C552 \n123: C95_=_C96 ,C95_=_C97 ,C95_=_C98 ,C95_=_C99 ,C95_=_C100 ,\nC95_=_C115 ,C95_=_C125 ,C95_=_C133 ,C95_=_C141 ,C95_=_C150 ,C96_=_C97 ,\nC96_=_C98 ,C96_=_C99 ,C96_=_C100 ,C96_=_C169 ,C96_=_C177 ,C96_=_C187 ,\nC96_=_C195 ,C96_=_C202 ,C96_=_C203 ,C97_=_C98 ,C97_=_C99 ,C97_=_C100 ,\nC97_=_C270 ,C97_=_C277 ,C97_=_C284 ,C97_=_C291 ,C97_=_C292 ,C98_=_C99 ,\nC98_=_C100 ,C98_=_C312 ,C98_=_C326 ,C98_=_C333 ,C98_=_C339 ,C98_=_C343 ,\nC99_=_C100 ,C99_=_C398 ,C99_=_C404 ,C99_=_C412 ,C99_=_C419 ,C99_=_C424 ,\nC99_=_C429 ,C100_=_C530 ,C100_=_C536 ,C100_=_C541 ,C100_=_C546</w:t>
      </w:r>
    </w:p>
    <w:p>
      <w:pPr>
        <w:pStyle w:val="PreformattedText"/>
        <w:bidi w:val="0"/>
        <w:spacing w:before="0" w:after="0"/>
        <w:jc w:val="left"/>
        <w:rPr/>
      </w:pPr>
      <w:r>
        <w:rPr/>
        <w:t xml:space="preserve"> </w:t>
      </w:r>
      <w:r>
        <w:rPr/>
        <w:t>,C100_=_C549 ,\nC100_=_C552 ,C115_=_C125 ,C115_=_C133 ,C115_=_C141 ,C115_=_C150 ,C125_=_C133 ,\nC125_=_C141 ,C125_=_C150 ,C133_=_C141 ,C133_=_C150 ,C141_=_C150 ,C169_=_C177 ,\nC169_=_C187 ,C169_=_C195 ,C169_=_C202 ,C169_=_C203 ,C177_=_C187 ,C177_=_C195 ,\nC177_=_C202 ,C177_=_C203 ,C187_=_C195 ,C187_=_C202 ,C187_=_C203 ,C195_=_C202 ,\nC195_=_C203 ,C202_=_C203 ,C270_=_C277 ,C270_=_C284 ,C270_=_C291 ,C270_=_C292 ,\nC277_=_C284 ,C277_=_C291 ,C277_=_C292 ,C284_=_C291 ,C284_=_C292 ,C291_=_C292 ,\nC312_=_C326 ,C312_=_C333 ,C312_=_C339 ,C312_=_C343 ,C326_=_C333 ,C326_=_C339 ,\nC326_=_C343 ,C333_=_C339 ,C333_=_C343 ,C339_=_C343 ,C398_=_C404 ,C398_=_C412 ,\nC398_=_C419 ,C398_=_C424 ,C398_=_C429 ,C404_=_C412 ,C404_=_C419 ,C404_=_C424 ,\nC404_=_C429 ,C412_=_C419 ,C412_=_C424 ,C412_=_C429 ,C419_=_C424 ,C419_=_C429 ,\nC424_=_C429 ,C530_=_C536 ,C530_=_C541 ,C530_=_C546 ,C530_=_C549 ,C530_=_C552 ,\nC536_=_C541 ,C536_=_C546 ,C536_=_C549 ,C536_=_C552 ,C541_=_C546 ,C541_=_C549 ,\nC541_=_C552 ,C546_=_C549 ,C546_=_C552 ,C549_=_C552 ,"];66[shape=box, label="id:66 level: 4\n23: C52 C83 C185 C201 C236 \nC409 C428 C445 C472 C495 C532 \nC575 C577 C578 C579 C580 C581 \nC582 C586 C589 C592 C594 C595 \n137: C52_=_C83( C52 C83 ) C52_=_C201( C52 C201 ) C52_=_C428( C52 C428 ) C52_=_C495( C52 C495 ) C52_=_C575( C52 C575 ) \nC52_=_C582( C52 C582 ) C52_=_C586( C52 C586 ) C52_=_C589( C52 C589 ) C52_=_C592( C52 C592 ) C52_=_C594( C52 C594 ) C52_=_C595( C52 C595 ) \nC83_=_C201( C83 C201 ) C83_=_C428( C83 C428 ) C83_=_C495( C83 C495 ) C83_=_C575( C83 C575 ) C83_=_C582( C83 C582 ) C83_=_C586( C83 C586 ) \nC83_=_C589( C83 C589 ) C83_=_C592( C83 C592 ) C83_=_C594( C83 C594 ) C83_=_C595( C83 C595 ) C185_=_C236( C185 C236 ) C185_=_C409( C185 C409 ) \nC185_=_C445( C185 C445 ) C185_=_C472( C185 C472 ) C185_=_C532( C185 C532 ) C185_=_C577( C185 C577 ) C185_=_C578( C185 C578 ) C185_=_C579( C185 C579 ) \nC185_=_C580( C185 C580 ) C185_=_C581( C185 C581 ) C185_=_C582( C185 C582 ) C201_=_C428( C201 C428 ) C201_=_C495( C201 C495 ) C201_=_C575( C201 C575 ) \nC201_=_C582( C201 C582 ) C201_=_C586( C201 C586 ) C201_=_C589( C201 C589 ) C201_=_C592( C201 C592 ) C201_=_C594( C201 C594 ) C201_=_C595( C201 C595 ) \nC236_=_C409( C236 C409 ) C236_=_C445( C236 C445 ) C236_=_C472( C236 C472 ) C236_=_C532( C236 C532 ) C236_=_C577( C236 C577 ) C236_=_C578( C236 C578 ) \nC236_=_C579( C236 C579 ) C236_=_C580( C236 C580 ) C236_=_C581( C236 C581 ) C236_=_C582( C236 C582 ) C409_=_C445( C409 C445 ) C409_=_C472( C409 C472 ) \nC409_=_C532( C409 C532 ) C409_=_C577( C409 C577 ) C409_=_C578( C409 C578 ) C409_=_C579( C409 C579 ) C409_=_C580( C409 C580 ) C409_=_C581( C409 C581 ) \nC409_=_C582( C409 C582 ) C428_=_C495( C428 C495 ) C428_=_C575( C428 C575 ) C428_=_C582( C428 C582 ) C428_=_C586( C428 C586 ) C428_=_C589( C428 C589 ) \nC428_=_C592( C428 C592 ) C428_=_C594( C428 C594 ) C428_=_C595( C428 C595 ) C445_=_C472( C445 C472 ) C445_=_C532( C445 C532 ) C445_=_C577( C445 C577 ) \nC445_=_C578( C445 C578 ) C445_=_C579( C445 C579 ) C445_=_C580( C445 C580 ) C445_=_C581( C445 C581 ) C445_=_C582( C445 C582 ) C472_=_C532( C472 C532 ) \nC472_=_C577( C472 C577 ) C472_=_C578( C472 C578 ) C472_=_C579( C472 C579 ) C472_=_C580( C472 C580 ) C472_=_C581( C472 C581 ) C472_=_C582( C472 C582 ) \nC495_=_C575( C495 C575 ) C495_=_C582( C495 C582 ) C495_=_C586( C495 C586 ) C495_=_C589( C495 C589 ) C495_=_C592( C495 C592 ) C495_=_C594( C495 C594 ) \nC495_=_C595( C495 C595 ) C532_=_C577( C532 C577 ) C532_=_C578( C532 C578 ) C532_=_C579( C532 C579 ) C532_=_C580( C532 C580 ) C532_=_C581( C532 C581 ) \nC532_=_C582( C532 C582 ) C575_=_C582( C575 C582 ) C575_=_C586( C575 C586 ) C575_=_C589( C575 C589 ) C575_=_C592( C575 C592 ) C575_=_C594( C575 C594 ) \nC575_=_C595( C575 C595 ) C577_=_C578( C577 C578 ) C577_=_C579( C577 C579 ) C577_=_C580( C577 C580 ) C577_=_C581( C577 C581 ) C577_=_C582( C577 C582 ) \nC577_=_C586( C577 C586 ) C578_=_C579( C578 C579 ) C578_=_C580( C578 C580 ) C578_=_C581( C578 C581 ) C578_=_C582( C578 C582 ) C578_=_C589( C578 C589 ) \nC579_=_C580( C579 C580 ) C579_=_C581( C579 C581 ) C579_=_C582( C579 C582 ) C579_=_C592( C579 C592 ) C580_=_C581( C580 C581 ) C580_=_C582( C580 C582 ) \nC580_=_C594( C580 C594 ) C581_=_C582( C581 C582 ) C581_=_C595( C581 C595 ) C582_=_C586( C582 C586 ) C582_=_C589( C582 C589 ) C582_=_C592( C582 C592 ) \nC582_=_C594( C582 C594 ) C582_=_C595( C582 C595 ) C586_=_C589( C586 C589 ) C586_=_C592( C586 C592 ) C586_=_C594( C586 C594 ) C586_=_C595( C586 C595 ) \nC589_=_C592( C589 C592 ) C589_=_C594( C589 C594 ) C589_=_C595( C589 C595 ) C592_=_C594( C592 C594 ) C592_=_C595( C592 C595 ) C594_=_C595( C594 C595 ) "];54-&gt;66[label="22: C52 C83 C185 C201 C236 \nC409 C428 C445 C472 C495 C532 \nC575 C577 C578 C579 C580 C581 \nC586 C589 C592 C594 C595 \n115: C52_=_C83 ,C52_=_C201 ,C52_=_C428 ,C52_=_C495 ,C52_=_C575 ,\nC52_=_C586 ,C52_=_C589 ,C52_=_C592 ,C52_=_C594 ,C52_=_C595 ,C83_=_C201 ,\nC83_=_C428 ,C83_=_C495 ,C83_=_C575 ,C83_=_C586 ,C83_=_C589 ,C83_=_C592 ,\nC83_=_C594 ,C83_=_C595 ,C185_=_C236 ,C185_=_C409 ,C185_=_C445 ,C185_=_C472 ,\nC185_=_C532 ,C185_=_C577 ,C185_=_C578 ,C185_=_C579 ,C185_=_C580 ,C185_=_C581 ,\nC201_=_C428 ,C201_=_C495 ,C201_=_C575 ,C201_=_C586 ,C201_=_C589 ,C201_=_C592 ,\nC201_=_C594 ,C201_=_C595 ,C236_=_C409 ,C236_=_C445 ,C236_=_C472 ,C236_=_C532 ,\nC236_=_C577 ,C236_=_C578 ,C236_=_C579 ,C236_=_C580 ,C236_=_C581 ,C409_=_C445 ,\nC409_=_C472 ,C409_=_C532 ,C409_=_C577 ,C409_=_C578 ,C409_=_C579 ,C409_=_C580 ,\nC409_=_C581 ,C428_=_C495 ,C428_=_C575 ,C428_=_C586 ,C428_=_C589 ,C428_=_C592 ,\nC428_=_C594 ,C428_=_C595 ,C445_=_C472 ,C445_=_C532 ,C445_=_C577 ,C445_=_C578 ,\nC445_=_C579 ,C445_=_C580 ,C445_=_C581 ,C472_=_C532 ,C472_=_C577 ,C472_=_C578 ,\nC472_=_C579 ,C472_=_C580 ,C472_=_C581 ,C495_=_C575 ,C495_=_C586 ,C495_=_C589 ,\nC495_=_C592 ,C495_=_C594 ,C495_=_C595 ,C532_=_C577 ,C532_=_C578 ,C532_=_C579 ,\nC532_=_C580 ,C532_=_C581 ,C575_=_C586 ,C575_=_C589 ,C575_=_C592 ,C575_=_C594 ,\nC575_=_C595 ,C577_=_C578 ,C577_=_C579 ,C577_=_C580 ,C577_=_C581 ,C577_=_C586 ,\nC578_=_C579 ,C578_=_C580 ,C578_=_C581 ,C578_=_C589 ,C579_=_C580 ,C579_=_C581 ,\nC579_=_C592 ,C580_=_C581 ,C580_=_C594 ,C581_=_C595 ,C586_=_C589 ,C586_=_C592 ,\nC586_=_C594 ,C586_=_C595 ,C589_=_C592 ,C589_=_C594 ,C589_=_C595 ,C592_=_C594 ,\nC592_=_C595 ,C594_=_C595 ,"];67[shape=box, label="id:67 level: 4\n33: C30 C46 C75 C140 C194 \nC253 C290 C370 C376 C417 C423 \nC459 C479 C492 C538 C544 C548 \nC564 C572 C577 C578 C579 C580 \nC581 C584 C586 C587 C589 C591 \nC592 C593 C594 C595 \n147: C30_=_C417( C30 C417 ) C30_=_C479( C30 C479 ) C30_=_C564( C30 C564 ) C30_=_C577( C30 C577 ) C30_=_C584( C30 C584 ) \nC30_=_C586( C30 C586 ) C46_=_C194( C46 C194 ) C46_=_C290( C46 C290 ) C46_=_C492( C46 C492 ) C46_=_C548( C46 C548 ) C46_=_C581( C46 C581 ) \nC46_=_C591( C46 C591 ) C46_=_C593( C46 C593 ) C46_=_C595( C46 C595 ) C75_=_C140( C75 C140 ) C75_=_C376( C75 C376 ) C75_=_C459( C75 C459 ) \nC75_=_C572( C75 C572 ) C75_=_C580( C75 C580 ) C75_=_C584( C75 C584 ) C75_=_C587( C75 C587 ) C75_=_C593( C75 C593 ) C75_=_C594( C75 C594 ) \nC140_=_C376( C140 C376 ) C140_=_C459( C140 C459 ) C140_=_C572( C140 C572 ) C140_=_C580( C140 C580 ) C140_=_C584( C140 C584 ) C140_=_C587( C140 C587 ) \nC140_=_C593( C140 C593 ) C140_=_C594( C140 C594 ) C194_=_C290( C194 C290 ) C194_=_C492( C194 C492 ) C194_=_C548( C194 C548 ) C194_=_C581( C194 C581 ) \nC194_=_C591( C194 C591 ) C194_=_C593( C194 C593 ) C194_=_C595( C194 C595 ) C253_=_C370( C253 C370 ) C253_=_C544( C253 C544 ) C253_=_C579( C253 C579 ) \nC253_=_C591( C253 C591 ) C253_=_C592( C253 C592 ) C290_=_C492( C290 C492 ) C290_=_C548( C290 C548 ) C290_=_C581( C290 C581 ) C290_=_C591( C290 C591 ) \nC290_=_C593( C290 C593 ) C290_=_C595( C290 C595 ) C370_=_C544( C370 C544 ) C370_=_C579( C370 C579 ) C370_=_C591( C370 C591 ) C370_=_C592( C370 C592 ) \nC376_=_C459( C376 C459 ) C376_=_C572( C376 C572 ) C376_=_C580( C376 C580 ) C376_=_C584( C376 C584 ) C376_=_C587( C376 C587 ) C376_=_C593( C376 C593 ) \nC376_=_C594( C376 C594 ) C417_=_C479( C417 C479 ) C417_=_C564( C417 C564 ) C417_=_C577( C417 C577 ) C417_=_C584( C417 C584 ) C417_=_C586( C417 C586 ) \nC423_=_C538( C423 C538 ) C423_=_C578( C423 C578 ) C423_=_C587( C423 C587 ) C423_=_C589( C423 C589 ) C459_=_C572( C459 C572 ) C459_=_C580( C459 C580 ) \nC459_=_C584( C459 C584 ) C459_=_C587( C459 C587 ) C459_=_C593( C459 C593 ) C459_=_C594( C459 C594 ) C479_=_C564( C479 C564 ) C479_=_C577( C479 C577 ) \nC479_=_C584( C479 C584 ) C479_=_C586( C479 C586 ) C492_=_C548( C492 C548 ) C492_=_C581( C492 C581 ) C492_=_C591( C492 C591 ) C492_=_C593( C492 C593 ) \nC492_=_C595( C492 C595 ) C538_=_C578( C538 C578 ) C538_=_C587( C538 C587 ) C538_=_C589( C538 C589 ) C544_=_C579( C544 C579 ) C544_=_C591( C544 C591 ) \nC544_=_C592( C544 C592 ) C548_=_C581( C548 C581 ) C548_=_C591( C548 C591 ) C548_=_C593( C548 C593 ) C548_=_C595( C548 C595 ) C564_=_C577( C564 C577 ) \nC564_=_C584( C564 C584 ) C564_=_C586( C564 C586 ) C572_=_C580( C572 C580 ) C572_=_C584( C572 C584 ) C572_=_C587( C572 C587 ) C572_=_C593( C572 C593 ) \nC572_=_C594( C572 C594 ) C577_=_C578( C577 C578 ) C577_=_C579( C577 C579 ) C577_=_C580( C577 C580 ) C577_=_C581( C577 C581 ) C577_=_C584( C577 C584 ) \nC577_=_C586( C577 C586 ) C578_=_C579( C578 C579 ) C578_=_C580( C578 C580 ) C578_=_C581( C578 C581 ) C578_=_C587( C578 C587 ) C578_=_C589( C578 C589 ) \nC579_=_C580( C579 C580 ) C579_=_C581( C579 C581 ) C579_=_C591( C579 C591 ) C579_=_C592( C579 C592 ) C580_=_C581( C580 C581 ) C580_=_C584( C580 C584 ) \nC580_=_C587( C580 C587 ) C580_=_C593( C580 C593 ) C580_=_C594( C580 C594 ) C581_=_C591( C581 C591 ) C581_=_C593( C581 C593 ) C581_=_C595( C581 C595 ) \nC584_=_C586( C584 C586 ) C584_=_C587( C584 C587 ) C584_=_C593( C584 C593 ) C584_=_C594( C584 C594 ) C586_=_C589( C586 C589 ) C586_=_C592( C586 C592 ) \nC586_=_C594( C586 C594 ) C586_=_C595( C586 C595 ) C587_=_C589( C587 C589 ) C587_=_C593( C587 C593 ) C587_=_C594( C587 C594 ) C589_=_C592(</w:t>
      </w:r>
    </w:p>
    <w:p>
      <w:pPr>
        <w:pStyle w:val="PreformattedText"/>
        <w:bidi w:val="0"/>
        <w:spacing w:before="0" w:after="0"/>
        <w:jc w:val="left"/>
        <w:rPr/>
      </w:pPr>
      <w:r>
        <w:rPr/>
        <w:t xml:space="preserve"> </w:t>
      </w:r>
      <w:r>
        <w:rPr/>
        <w:t>C589 C592 ) \nC589_=_C594( C589 C594 ) C589_=_C595( C589 C595 ) C591_=_C592( C591 C592 ) C591_=_C593( C591 C593 ) C591_=_C595( C591 C595 ) C592_=_C594( C592 C594 ) \nC592_=_C595( C592 C595 ) C593_=_C594( C593 C594 ) C593_=_C595( C593 C595 ) C594_=_C595( C594 C595 ) "];54-&gt;67[label="29: C30 C46 C75 C140 C194 \nC253 C290 C370 C376 C417 C423 \nC459 C479 C492 C538 C544 C548 \nC564 C572 C577 C578 C579 C580 \nC581 C586 C589 C592 C594 C595 \n93: C30_=_C417 ,C30_=_C479 ,C30_=_C564 ,C30_=_C577 ,C30_=_C586 ,\nC46_=_C194 ,C46_=_C290 ,C46_=_C492 ,C46_=_C548 ,C46_=_C581 ,C46_=_C595 ,\nC75_=_C140 ,C75_=_C376 ,C75_=_C459 ,C75_=_C572 ,C75_=_C580 ,C75_=_C594 ,\nC140_=_C376 ,C140_=_C459 ,C140_=_C572 ,C140_=_C580 ,C140_=_C594 ,C194_=_C290 ,\nC194_=_C492 ,C194_=_C548 ,C194_=_C581 ,C194_=_C595 ,C253_=_C370 ,C253_=_C544 ,\nC253_=_C579 ,C253_=_C592 ,C290_=_C492 ,C290_=_C548 ,C290_=_C581 ,C290_=_C595 ,\nC370_=_C544 ,C370_=_C579 ,C370_=_C592 ,C376_=_C459 ,C376_=_C572 ,C376_=_C580 ,\nC376_=_C594 ,C417_=_C479 ,C417_=_C564 ,C417_=_C577 ,C417_=_C586 ,C423_=_C538 ,\nC423_=_C578 ,C423_=_C589 ,C459_=_C572 ,C459_=_C580 ,C459_=_C594 ,C479_=_C564 ,\nC479_=_C577 ,C479_=_C586 ,C492_=_C548 ,C492_=_C581 ,C492_=_C595 ,C538_=_C578 ,\nC538_=_C589 ,C544_=_C579 ,C544_=_C592 ,C548_=_C581 ,C548_=_C595 ,C564_=_C577 ,\nC564_=_C586 ,C572_=_C580 ,C572_=_C594 ,C577_=_C578 ,C577_=_C579 ,C577_=_C580 ,\nC577_=_C581 ,C577_=_C586 ,C578_=_C579 ,C578_=_C580 ,C578_=_C581 ,C578_=_C589 ,\nC579_=_C580 ,C579_=_C581 ,C579_=_C592 ,C580_=_C581 ,C580_=_C594 ,C581_=_C595 ,\nC586_=_C589 ,C586_=_C592 ,C586_=_C594 ,C586_=_C595 ,C589_=_C592 ,C589_=_C594 ,\nC589_=_C595 ,C592_=_C594 ,C592_=_C595 ,C594_=_C595 ,"];68[shape=box, label="id:68 level: 4\n20: C27 C129 C183 C234 C407 \nC414 C443 C467 C468 C469 C470 \nC471 C472 C473 C474 C475 C476 \nC477 C478 C479 \n103: C27_=_C129( C27 C129 ) C27_=_C414( C27 C414 ) C27_=_C467( C27 C467 ) C27_=_C473( C27 C473 ) C27_=_C474( C27 C474 ) \nC27_=_C475( C27 C475 ) C27_=_C476( C27 C476 ) C27_=_C477( C27 C477 ) C27_=_C478( C27 C478 ) C27_=_C479( C27 C479 ) C129_=_C414( C129 C414 ) \nC129_=_C467( C129 C467 ) C129_=_C473( C129 C473 ) C129_=_C474( C129 C474 ) C129_=_C475( C129 C475 ) C129_=_C476( C129 C476 ) C129_=_C477( C129 C477 ) \nC129_=_C478( C129 C478 ) C129_=_C479( C129 C479 ) C183_=_C234( C183 C234 ) C183_=_C407( C183 C407 ) C183_=_C443( C183 C443 ) C183_=_C467( C183 C467 ) \nC183_=_C468( C183 C468 ) C183_=_C469( C183 C469 ) C183_=_C470( C183 C470 ) C183_=_C471( C183 C471 ) C183_=_C472( C183 C472 ) C234_=_C407( C234 C407 ) \nC234_=_C443( C234 C443 ) C234_=_C467( C234 C467 ) C234_=_C468( C234 C468 ) C234_=_C469( C234 C469 ) C234_=_C470( C234 C470 ) C234_=_C471( C234 C471 ) \nC234_=_C472( C234 C472 ) C407_=_C443( C407 C443 ) C407_=_C467( C407 C467 ) C407_=_C468( C407 C468 ) C407_=_C469( C407 C469 ) C407_=_C470( C407 C470 ) \nC407_=_C471( C407 C471 ) C407_=_C472( C407 C472 ) C414_=_C467( C414 C467 ) C414_=_C473( C414 C473 ) C414_=_C474( C414 C474 ) C414_=_C475( C414 C475 ) \nC414_=_C476( C414 C476 ) C414_=_C477( C414 C477 ) C414_=_C478( C414 C478 ) C414_=_C479( C414 C479 ) C443_=_C467( C443 C467 ) C443_=_C468( C443 C468 ) \nC443_=_C469( C443 C469 ) C443_=_C470( C443 C470 ) C443_=_C471( C443 C471 ) C443_=_C472( C443 C472 ) C467_=_C468( C467 C468 ) C467_=_C469( C467 C469 ) \nC467_=_C470( C467 C470 ) C467_=_C471( C467 C471 ) C467_=_C472( C467 C472 ) C467_=_C473( C467 C473 ) C467_=_C474( C467 C474 ) C467_=_C475( C467 C475 ) \nC467_=_C476( C467 C476 ) C467_=_C477( C467 C477 ) C467_=_C478( C467 C478 ) C467_=_C479( C467 C479 ) C468_=_C469( C468 C469 ) C468_=_C470( C468 C470 ) \nC468_=_C471( C468 C471 ) C468_=_C472( C468 C472 ) C468_=_C473( C468 C473 ) C469_=_C470( C469 C470 ) C469_=_C471( C469 C471 ) C469_=_C472( C469 C472 ) \nC469_=_C474( C469 C474 ) C470_=_C471( C470 C471 ) C470_=_C472( C470 C472 ) C470_=_C476( C470 C476 ) C471_=_C472( C471 C472 ) C473_=_C474( C473 C474 ) \nC473_=_C475( C473 C475 ) C473_=_C476( C473 C476 ) C473_=_C477( C473 C477 ) C473_=_C478( C473 C478 ) C473_=_C479( C473 C479 ) C474_=_C475( C474 C475 ) \nC474_=_C476( C474 C476 ) C474_=_C477( C474 C477 ) C474_=_C478( C474 C478 ) C474_=_C479( C474 C479 ) C475_=_C476( C475 C476 ) C475_=_C477( C475 C477 ) \nC475_=_C478( C475 C478 ) C475_=_C479( C475 C479 ) C476_=_C477( C476 C477 ) C476_=_C478( C476 C478 ) C476_=_C479( C476 C479 ) C477_=_C478( C477 C478 ) \nC477_=_C479( C477 C479 ) C478_=_C479( C478 C479 ) "];55-&gt;68[label="19: C27 C129 C183 C234 C407 \nC414 C443 C468 C469 C470 C471 \nC472 C473 C474 C475 C476 C477 \nC478 C479 \n84: C27_=_C129 ,C27_=_C414 ,C27_=_C473 ,C27_=_C474 ,C27_=_C475 ,\nC27_=_C476 ,C27_=_C477 ,C27_=_C478 ,C27_=_C479 ,C129_=_C414 ,C129_=_C473 ,\nC129_=_C474 ,C129_=_C475 ,C129_=_C476 ,C129_=_C477 ,C129_=_C478 ,C129_=_C479 ,\nC183_=_C234 ,C183_=_C407 ,C183_=_C443 ,C183_=_C468 ,C183_=_C469 ,C183_=_C470 ,\nC183_=_C471 ,C183_=_C472 ,C234_=_C407 ,C234_=_C443 ,C234_=_C468 ,C234_=_C469 ,\nC234_=_C470 ,C234_=_C471 ,C234_=_C472 ,C407_=_C443 ,C407_=_C468 ,C407_=_C469 ,\nC407_=_C470 ,C407_=_C471 ,C407_=_C472 ,C414_=_C473 ,C414_=_C474 ,C414_=_C475 ,\nC414_=_C476 ,C414_=_C477 ,C414_=_C478 ,C414_=_C479 ,C443_=_C468 ,C443_=_C469 ,\nC443_=_C470 ,C443_=_C471 ,C443_=_C472 ,C468_=_C469 ,C468_=_C470 ,C468_=_C471 ,\nC468_=_C472 ,C468_=_C473 ,C469_=_C470 ,C469_=_C471 ,C469_=_C472 ,C469_=_C474 ,\nC470_=_C471 ,C470_=_C472 ,C470_=_C476 ,C471_=_C472 ,C473_=_C474 ,C473_=_C475 ,\nC473_=_C476 ,C473_=_C477 ,C473_=_C478 ,C473_=_C479 ,C474_=_C475 ,C474_=_C476 ,\nC474_=_C477 ,C474_=_C478 ,C474_=_C479 ,C475_=_C476 ,C475_=_C477 ,C475_=_C478 ,\nC475_=_C479 ,C476_=_C477 ,C476_=_C478 ,C476_=_C479 ,C477_=_C478 ,C477_=_C479 ,\nC478_=_C479 ,"];69[shape=box, label="id:69 level: 4\n21: C42 C44 C190 C192 C269 \nC276 C284 C285 C286 C287 C288 \nC289 C290 C341 C469 C474 C485 \nC489 C490 C491 C492 \n115: C42_=_C44( C42 C44 ) C42_=_C190( C42 C190 ) C42_=_C269( C42 C269 ) C42_=_C276( C42 C276 ) C42_=_C284( C42 C284 ) \nC42_=_C285( C42 C285 ) C42_=_C286( C42 C286 ) C42_=_C287( C42 C287 ) C42_=_C288( C42 C288 ) C42_=_C289( C42 C289 ) C42_=_C290( C42 C290 ) \nC44_=_C192( C44 C192 ) C44_=_C288( C44 C288 ) C44_=_C341( C44 C341 ) C44_=_C469( C44 C469 ) C44_=_C474( C44 C474 ) C44_=_C485( C44 C485 ) \nC44_=_C489( C44 C489 ) C44_=_C490( C44 C490 ) C44_=_C491( C44 C491 ) C44_=_C492( C44 C492 ) C190_=_C192( C190 C192 ) C190_=_C269( C190 C269 ) \nC190_=_C276( C190 C276 ) C190_=_C284( C190 C284 ) C190_=_C285( C190 C285 ) C190_=_C286( C190 C286 ) C190_=_C287( C190 C287 ) C190_=_C288( C190 C288 ) \nC190_=_C289( C190 C289 ) C190_=_C290( C190 C290 ) C192_=_C288( C192 C288 ) C192_=_C341( C192 C341 ) C192_=_C469( C192 C469 ) C192_=_C474( C192 C474 ) \nC192_=_C485( C192 C485 ) C192_=_C489( C192 C489 ) C192_=_C490( C192 C490 ) C192_=_C491( C192 C491 ) C192_=_C492( C192 C492 ) C269_=_C276( C269 C276 ) \nC269_=_C284( C269 C284 ) C269_=_C285( C269 C285 ) C269_=_C286( C269 C286 ) C269_=_C287( C269 C287 ) C269_=_C288( C269 C288 ) C269_=_C289( C269 C289 ) \nC269_=_C290( C269 C290 ) C276_=_C284( C276 C284 ) C276_=_C285( C276 C285 ) C276_=_C286( C276 C286 ) C276_=_C287( C276 C287 ) C276_=_C288( C276 C288 ) \nC276_=_C289( C276 C289 ) C276_=_C290( C276 C290 ) C284_=_C285( C284 C285 ) C284_=_C286( C284 C286 ) C284_=_C287( C284 C287 ) C284_=_C288( C284 C288 ) \nC284_=_C289( C284 C289 ) C284_=_C290( C284 C290 ) C285_=_C286( C285 C286 ) C285_=_C287( C285 C287 ) C285_=_C288( C285 C288 ) C285_=_C289( C285 C289 ) \nC285_=_C290( C285 C290 ) C286_=_C287( C286 C287 ) C286_=_C288( C286 C288 ) C286_=_C289( C286 C289 ) C286_=_C290( C286 C290 ) C287_=_C288( C287 C288 ) \nC287_=_C289( C287 C289 ) C287_=_C290( C287 C290 ) C287_=_C341( C287 C341 ) C288_=_C289( C288 C289 ) C288_=_C290( C288 C290 ) C288_=_C341( C288 C341 ) \nC288_=_C469( C288 C469 ) C288_=_C474( C288 C474 ) C288_=_C485( C288 C485 ) C288_=_C489( C288 C489 ) C288_=_C490( C288 C490 ) C288_=_C491( C288 C491 ) \nC288_=_C492( C288 C492 ) C289_=_C290( C289 C290 ) C289_=_C491( C289 C491 ) C290_=_C492( C290 C492 ) C341_=_C469( C341 C469 ) C341_=_C474( C341 C474 ) \nC341_=_C485( C341 C485 ) C341_=_C489( C341 C489 ) C341_=_C490( C341 C490 ) C341_=_C491( C341 C491 ) C341_=_C492( C341 C492 ) C469_=_C474( C469 C474 ) \nC469_=_C485( C469 C485 ) C469_=_C489( C469 C489 ) C469_=_C490( C469 C490 ) C469_=_C491( C469 C491 ) C469_=_C492( C469 C492 ) C474_=_C485( C474 C485 ) \nC474_=_C489( C474 C489 ) C474_=_C490( C474 C490 ) C474_=_C491( C474 C491 ) C474_=_C492( C474 C492 ) C485_=_C489( C485 C489 ) C485_=_C490( C485 C490 ) \nC485_=_C491( C485 C491 ) C485_=_C492( C485 C492 ) C489_=_C490( C489 C490 ) C489_=_C491( C489 C491 ) C489_=_C492( C489 C492 ) C490_=_C491( C490 C491 ) \nC490_=_C492( C490 C492 ) C491_=_C492( C491 C492 ) "];55-&gt;69[label="20: C42 C44 C190 C192 C269 \nC276 C284 C285 C286 C287 C289 \nC290 C341 C469 C474 C485 C489 \nC490 C491 C492 \n95: C42_=_C44 ,C42_=_C190 ,C42_=_C269 ,C42_=_C276 ,C42_=_C284 ,\nC42_=_C285 ,C42_=_C286 ,C42_=_C287 ,C42_=_C289 ,C42_=_C290 ,C44_=_C192 ,\nC44_=_C341 ,C44_=_C469 ,C44_=_C474 ,C44_=_C485 ,C44_=_C489 ,C44_=_C490 ,\nC44_=_C491 ,C44_=_C492 ,C190_=_C192 ,C190_=_C269 ,C190_=_C276 ,C190_=_C284 ,\nC190_=_C285 ,C190_=_C286 ,C190_=_C287 ,C190_=_C289 ,C190_=_C290 ,C192_=_C341 ,\nC192_=_C469 ,C192_=_C474 ,C192_=_C485 ,C192_=_C489 ,C192_=_C490 ,C192_=_C491 ,\nC192_=_C492 ,C269_=_C276 ,C269_=_C284 ,C269_=_C285 ,C269_=_C286 ,C269_=_C287 ,\nC269_=_C289 ,C269_=_C290 ,C276_=_C284 ,C276_=_C285 ,C276_=_C286 ,C276_=_C287 ,\nC276_=_C289 ,C276_=_C290 ,C284_=_C285 ,C284_=_C286 ,C284_=_C287 ,C284_=_C289 ,\nC284_=_C290 ,C285_=_C286 ,C285_=_C287 ,C285_=_C289 ,C285_=_C290 ,C286_=_C287 ,\nC286_=_C289 ,C286_=_C290 ,C287_=_C289 ,C287_=_C290 ,C287_=_C341 ,C289_=_C290 ,\nC289_=_C491 ,C290_=_C492 ,C341_=_C469 ,C341_=_C474 ,C341_=_C485 ,C341_=_C489 ,\nC341_=_C490 ,C341_=_C491 ,C341_=_C492 ,C469_=_C474 ,C469_=_C485 ,C469_=_C489 ,\nC469_=_C490 ,C469_=_C491 ,C469_=_C492 ,C474_=_C485 ,C474_=_C489 ,C474_=_C490 ,\nC474_=_C491</w:t>
      </w:r>
    </w:p>
    <w:p>
      <w:pPr>
        <w:pStyle w:val="PreformattedText"/>
        <w:bidi w:val="0"/>
        <w:spacing w:before="0" w:after="0"/>
        <w:jc w:val="left"/>
        <w:rPr/>
      </w:pPr>
      <w:r>
        <w:rPr/>
        <w:t xml:space="preserve"> </w:t>
      </w:r>
      <w:r>
        <w:rPr/>
        <w:t>,C474_=_C492 ,C485_=_C489 ,C485_=_C490 ,C485_=_C491 ,C485_=_C492 ,\nC489_=_C490 ,C489_=_C491 ,C489_=_C492 ,C490_=_C491 ,C490_=_C492 ,C491_=_C492 ,"];70[shape=box, label="id:70 level: 4\n21: C7 C62 C166 C167 C168 \nC169 C170 C171 C172 C173 C174 \nC178 C188 C196 C202 C208 C209 \nC210 C211 C212 C213 \n115: C7_=_C62( C7 C62 ) C7_=_C166( C7 C166 ) C7_=_C167( C7 C167 ) C7_=_C168( C7 C168 ) C7_=_C169( C7 C169 ) \nC7_=_C170( C7 C170 ) C7_=_C171( C7 C171 ) C7_=_C172( C7 C172 ) C7_=_C173( C7 C173 ) C7_=_C174( C7 C174 ) C62_=_C166( C62 C166 ) \nC62_=_C167( C62 C167 ) C62_=_C168( C62 C168 ) C62_=_C169( C62 C169 ) C62_=_C170( C62 C170 ) C62_=_C171( C62 C171 ) C62_=_C172( C62 C172 ) \nC62_=_C173( C62 C173 ) C62_=_C174( C62 C174 ) C166_=_C167( C166 C167 ) C166_=_C168( C166 C168 ) C166_=_C169( C166 C169 ) C166_=_C170( C166 C170 ) \nC166_=_C171( C166 C171 ) C166_=_C172( C166 C172 ) C166_=_C173( C166 C173 ) C166_=_C174( C166 C174 ) C166_=_C178( C166 C178 ) C167_=_C168( C167 C168 ) \nC167_=_C169( C167 C169 ) C167_=_C170( C167 C170 ) C167_=_C171( C167 C171 ) C167_=_C172( C167 C172 ) C167_=_C173( C167 C173 ) C167_=_C174( C167 C174 ) \nC167_=_C188( C167 C188 ) C168_=_C169( C168 C169 ) C168_=_C170( C168 C170 ) C168_=_C171( C168 C171 ) C168_=_C172( C168 C172 ) C168_=_C173( C168 C173 ) \nC168_=_C174( C168 C174 ) C168_=_C196( C168 C196 ) C169_=_C170( C169 C170 ) C169_=_C171( C169 C171 ) C169_=_C172( C169 C172 ) C169_=_C173( C169 C173 ) \nC169_=_C174( C169 C174 ) C169_=_C202( C169 C202 ) C170_=_C171( C170 C171 ) C170_=_C172( C170 C172 ) C170_=_C173( C170 C173 ) C170_=_C174( C170 C174 ) \nC170_=_C178( C170 C178 ) C170_=_C188( C170 C188 ) C170_=_C196( C170 C196 ) C170_=_C202( C170 C202 ) C170_=_C208( C170 C208 ) C170_=_C209( C170 C209 ) \nC170_=_C210( C170 C210 ) C170_=_C211( C170 C211 ) C170_=_C212( C170 C212 ) C170_=_C213( C170 C213 ) C171_=_C172( C171 C172 ) C171_=_C173( C171 C173 ) \nC171_=_C174( C171 C174 ) C171_=_C208( C171 C208 ) C172_=_C173( C172 C173 ) C172_=_C174( C172 C174 ) C173_=_C174( C173 C174 ) C178_=_C188( C178 C188 ) \nC178_=_C196( C178 C196 ) C178_=_C202( C178 C202 ) C178_=_C208( C178 C208 ) C178_=_C209( C178 C209 ) C178_=_C210( C178 C210 ) C178_=_C211( C178 C211 ) \nC178_=_C212( C178 C212 ) C178_=_C213( C178 C213 ) C188_=_C196( C188 C196 ) C188_=_C202( C188 C202 ) C188_=_C208( C188 C208 ) C188_=_C209( C188 C209 ) \nC188_=_C210( C188 C210 ) C188_=_C211( C188 C211 ) C188_=_C212( C188 C212 ) C188_=_C213( C188 C213 ) C196_=_C202( C196 C202 ) C196_=_C208( C196 C208 ) \nC196_=_C209( C196 C209 ) C196_=_C210( C196 C210 ) C196_=_C211( C196 C211 ) C196_=_C212( C196 C212 ) C196_=_C213( C196 C213 ) C202_=_C208( C202 C208 ) \nC202_=_C209( C202 C209 ) C202_=_C210( C202 C210 ) C202_=_C211( C202 C211 ) C202_=_C212( C202 C212 ) C202_=_C213( C202 C213 ) C208_=_C209( C208 C209 ) \nC208_=_C210( C208 C210 ) C208_=_C211( C208 C211 ) C208_=_C212( C208 C212 ) C208_=_C213( C208 C213 ) C209_=_C210( C209 C210 ) C209_=_C211( C209 C211 ) \nC209_=_C212( C209 C212 ) C209_=_C213( C209 C213 ) C210_=_C211( C210 C211 ) C210_=_C212( C210 C212 ) C210_=_C213( C210 C213 ) C211_=_C212( C211 C212 ) \nC211_=_C213( C211 C213 ) C212_=_C213( C212 C213 ) "];56-&gt;70[label="20: C7 C62 C166 C167 C168 \nC169 C171 C172 C173 C174 C178 \nC188 C196 C202 C208 C209 C210 \nC211 C212 C213 \n95: C7_=_C62 ,C7_=_C166 ,C7_=_C167 ,C7_=_C168 ,C7_=_C169 ,\nC7_=_C171 ,C7_=_C172 ,C7_=_C173 ,C7_=_C174 ,C62_=_C166 ,C62_=_C167 ,\nC62_=_C168 ,C62_=_C169 ,C62_=_C171 ,C62_=_C172 ,C62_=_C173 ,C62_=_C174 ,\nC166_=_C167 ,C166_=_C168 ,C166_=_C169 ,C166_=_C171 ,C166_=_C172 ,C166_=_C173 ,\nC166_=_C174 ,C166_=_C178 ,C167_=_C168 ,C167_=_C169 ,C167_=_C171 ,C167_=_C172 ,\nC167_=_C173 ,C167_=_C174 ,C167_=_C188 ,C168_=_C169 ,C168_=_C171 ,C168_=_C172 ,\nC168_=_C173 ,C168_=_C174 ,C168_=_C196 ,C169_=_C171 ,C169_=_C172 ,C169_=_C173 ,\nC169_=_C174 ,C169_=_C202 ,C171_=_C172 ,C171_=_C173 ,C171_=_C174 ,C171_=_C208 ,\nC172_=_C173 ,C172_=_C174 ,C173_=_C174 ,C178_=_C188 ,C178_=_C196 ,C178_=_C202 ,\nC178_=_C208 ,C178_=_C209 ,C178_=_C210 ,C178_=_C211 ,C178_=_C212 ,C178_=_C213 ,\nC188_=_C196 ,C188_=_C202 ,C188_=_C208 ,C188_=_C209 ,C188_=_C210 ,C188_=_C211 ,\nC188_=_C212 ,C188_=_C213 ,C196_=_C202 ,C196_=_C208 ,C196_=_C209 ,C196_=_C210 ,\nC196_=_C211 ,C196_=_C212 ,C196_=_C213 ,C202_=_C208 ,C202_=_C209 ,C202_=_C210 ,\nC202_=_C211 ,C202_=_C212 ,C202_=_C213 ,C208_=_C209 ,C208_=_C210 ,C208_=_C211 ,\nC208_=_C212 ,C208_=_C213 ,C209_=_C210 ,C209_=_C211 ,C209_=_C212 ,C209_=_C213 ,\nC210_=_C211 ,C210_=_C212 ,C210_=_C213 ,C211_=_C212 ,C211_=_C213 ,C212_=_C213 ,"];71[shape=box, label="id:71 level: 4\n23: C41 C166 C167 C175 C176 \nC177 C178 C179 C180 C181 C182 \nC183 C184 C185 C186 C187 C188 \nC189 C190 C191 C192 C193 C194 \n137: C41_=_C167( C41 C167 ) C41_=_C175( C41 C175 ) C41_=_C186( C41 C186 ) C41_=_C187( C41 C187 ) C41_=_C188( C41 C188 ) \nC41_=_C189( C41 C189 ) C41_=_C190( C41 C190 ) C41_=_C191( C41 C191 ) C41_=_C192( C41 C192 ) C41_=_C193( C41 C193 ) C41_=_C194( C41 C194 ) \nC166_=_C167( C166 C167 ) C166_=_C175( C166 C175 ) C166_=_C176( C166 C176 ) C166_=_C177( C166 C177 ) C166_=_C178( C166 C178 ) C166_=_C179( C166 C179 ) \nC166_=_C180( C166 C180 ) C166_=_C181( C166 C181 ) C166_=_C182( C166 C182 ) C166_=_C183( C166 C183 ) C166_=_C184( C166 C184 ) C166_=_C185( C166 C185 ) \nC167_=_C175( C167 C175 ) C167_=_C186( C167 C186 ) C167_=_C187( C167 C187 ) C167_=_C188( C167 C188 ) C167_=_C189( C167 C189 ) C167_=_C190( C167 C190 ) \nC167_=_C191( C167 C191 ) C167_=_C192( C167 C192 ) C167_=_C193( C167 C193 ) C167_=_C194( C167 C194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5_=_C193( C175 C193 ) C175_=_C194( C175 C194 ) C176_=_C177( C176 C177 ) \nC176_=_C178( C176 C178 ) C176_=_C179( C176 C179 ) C176_=_C180( C176 C180 ) C176_=_C181( C176 C181 ) C176_=_C182( C176 C182 ) C176_=_C183( C176 C183 ) \nC176_=_C184( C176 C184 ) C176_=_C185( C176 C185 ) C176_=_C186( C176 C186 ) C177_=_C178( C177 C178 ) C177_=_C179( C177 C179 ) C177_=_C180( C177 C180 ) \nC177_=_C181( C177 C181 ) C177_=_C182( C177 C182 ) C177_=_C183( C177 C183 ) C177_=_C184( C177 C184 ) C177_=_C185( C177 C185 ) C177_=_C187( C177 C187 ) \nC178_=_C179( C178 C179 ) C178_=_C180( C178 C180 ) C178_=_C181( C178 C181 ) C178_=_C182( C178 C182 ) C178_=_C183( C178 C183 ) C178_=_C184( C178 C184 ) \nC178_=_C185( C178 C185 ) C178_=_C188( C178 C188 ) C179_=_C180( C179 C180 ) C179_=_C181( C179 C181 ) C179_=_C182( C179 C182 ) C179_=_C183( C179 C183 ) \nC179_=_C184( C179 C184 ) C179_=_C185( C179 C185 ) C179_=_C189( C179 C189 ) C180_=_C181( C180 C181 ) C180_=_C182( C180 C182 ) C180_=_C183( C180 C183 ) \nC180_=_C184( C180 C184 ) C180_=_C185( C180 C185 ) C181_=_C182( C181 C182 ) C181_=_C183( C181 C183 ) C181_=_C184( C181 C184 ) C181_=_C185( C181 C185 ) \nC182_=_C183( C182 C183 ) C182_=_C184( C182 C184 ) C182_=_C185( C182 C185 ) C183_=_C184( C183 C184 ) C183_=_C185( C183 C185 ) C184_=_C185( C184 C185 ) \nC186_=_C187( C186 C187 ) C186_=_C188( C186 C188 ) C186_=_C189( C186 C189 ) C186_=_C190( C186 C190 ) C186_=_C191( C186 C191 ) C186_=_C192( C186 C192 ) \nC186_=_C193( C186 C193 ) C186_=_C194( C186 C194 ) C187_=_C188( C187 C188 ) C187_=_C189( C187 C189 ) C187_=_C190( C187 C190 ) C187_=_C191( C187 C191 ) \nC187_=_C192( C187 C192 ) C187_=_C193( C187 C193 ) C187_=_C194( C187 C194 ) C188_=_C189( C188 C189 ) C188_=_C190( C188 C190 ) C188_=_C191( C188 C191 ) \nC188_=_C192( C188 C192 ) C188_=_C193( C188 C193 ) C188_=_C194( C188 C194 ) C189_=_C190( C189 C190 ) C189_=_C191( C189 C191 ) C189_=_C192( C189 C192 ) \nC189_=_C193( C189 C193 ) C189_=_C194( C189 C194 ) C190_=_C191( C190 C191 ) C190_=_C192( C190 C192 ) C190_=_C193( C190 C193 ) C190_=_C194( C190 C194 ) \nC191_=_C192( C191 C192 ) C191_=_C193( C191 C193 ) C191_=_C194( C191 C194 ) C192_=_C193( C192 C193 ) C192_=_C194( C192 C194 ) C193_=_C194( C193 C194 ) "];56-&gt;71[label="22: C41 C166 C167 C176 C177 \nC178 C179 C180 C181 C182 C183 \nC184 C185 C186 C187 C188 C189 \nC190 C191 C192 C193 C194 \n115: C41_=_C167 ,C41_=_C186 ,C41_=_C187 ,C41_=_C188 ,C41_=_C189 ,\nC41_=_C190 ,C41_=_C191 ,C41_=_C192 ,C41_=_C193 ,C41_=_C194 ,C166_=_C167 ,\nC166_=_C176 ,C166_=_C177 ,C166_=_C178 ,C166_=_C179 ,C166_=_C180 ,C166_=_C181 ,\nC166_=_C182 ,C166_=_C183 ,C166_=_C184 ,C166_=_C185 ,C167_=_C186 ,C167_=_C187 ,\nC167_=_C188 ,C167_=_C189 ,C167_=_C190 ,C167_=_C191 ,C167_=_C192 ,C167_=_C193 ,\nC167_=_C194 ,C176_=_C177 ,C176_=_C178 ,C176_=_C179 ,C176_=_C180 ,C176_=_C181 ,\nC176_=_C182 ,C176_=_C183 ,C176_=_C184 ,C176_=_C185 ,C176_=_C186 ,C177_=_C178 ,\nC177_=_C179 ,C177_=_C180 ,C177_=_C181 ,C177_=_C182 ,C177_=_C183 ,C177_=_C184 ,\nC177_=_C185 ,C177_=_C187 ,C178_=_C179 ,C178_=_C180 ,C178_=_C181 ,C178_=_C182 ,\nC178_=_C183 ,C178_=_C184 ,C178_=_C185 ,C178_=_C188 ,C179_=_C180 ,C179_=_C181 ,\nC179_=_C182 ,C179_=_C183 ,C179_=_C184 ,C179_=_C185 ,C179_=_C189 ,C180_=_C181 ,\nC180_=_C182 ,C180_=_C183 ,C180_=_C184 ,C180_=_C185 ,C181_=_C182 ,C181_=_C183 ,\nC181_=_C184 ,C181_=_C185 ,C182_=_C183 ,C182_=_C184 ,C182_=_C185 ,C183_=_C184 ,\nC183_=_C185 ,C184_=_C185 ,C186_=_C187 ,C186_=_C188 ,C186_=_C189 ,C186_=_C190 ,\nC186_=_C191 ,C186_=_C192 ,C186_=_C193 ,C186_=_C194 ,C187_=_C188 ,C187_=_C189 ,\nC187_=_C190 ,C187_=_C191 ,C187_=_C192 ,C187_=_C193 ,C187_=_C194 ,C188_=_C189 ,\nC188_=_C190 ,C188_=_C191 ,C188_=_C192 ,C188_=_C193 ,C188_=_C194 ,C189_=_C190 ,\nC189_=_C191 ,C189_=_C192 ,C189_=_C193 ,C189_=_C194 ,C190_=_C191 ,C190_=_C192 ,\nC190_=_C193 ,C190_=_C194 ,C191_=_C192 ,C191_=_C193 ,C191_=_C194 ,C192_=_C193 ,\nC192_=_C194 ,C193_=_C194 ,"];72[shape=box, label="id:72 level: 4\n22: C48 C50 C79 C81 C168 \nC176 C186 C195 C196 C197</w:t>
      </w:r>
    </w:p>
    <w:p>
      <w:pPr>
        <w:pStyle w:val="PreformattedText"/>
        <w:bidi w:val="0"/>
        <w:spacing w:before="0" w:after="0"/>
        <w:jc w:val="left"/>
        <w:rPr/>
      </w:pPr>
      <w:r>
        <w:rPr/>
        <w:t xml:space="preserve"> </w:t>
      </w:r>
      <w:r>
        <w:rPr/>
        <w:t>C198 \nC199 C200 C201 C426 C475 C481 \nC486 C489 C493 C494 C495 \n126: C48_=_C50( C48 C50 ) C48_=_C79( C48 C79 ) C48_=_C168( C48 C168 ) C48_=_C176( C48 C176 ) C48_=_C186( C48 C186 ) \nC48_=_C195( C48 C195 ) C48_=_C196( C48 C196 ) C48_=_C197( C48 C197 ) C48_=_C198( C48 C198 ) C48_=_C199( C48 C199 ) C48_=_C200( C48 C200 ) \nC48_=_C201( C48 C201 ) C50_=_C81( C50 C81 ) C50_=_C199( C50 C199 ) C50_=_C426( C50 C426 ) C50_=_C475( C50 C475 ) C50_=_C481( C50 C481 ) \nC50_=_C486( C50 C486 ) C50_=_C489( C50 C489 ) C50_=_C493( C50 C493 ) C50_=_C494( C50 C494 ) C50_=_C495( C50 C495 ) C79_=_C81( C79 C81 ) \nC79_=_C168( C79 C168 ) C79_=_C176( C79 C176 ) C79_=_C186( C79 C186 ) C79_=_C195( C79 C195 ) C79_=_C196( C79 C196 ) C79_=_C197( C79 C197 ) \nC79_=_C198( C79 C198 ) C79_=_C199( C79 C199 ) C79_=_C200( C79 C200 ) C79_=_C201( C79 C201 ) C81_=_C199( C81 C199 ) C81_=_C426( C81 C426 ) \nC81_=_C475( C81 C475 ) C81_=_C481( C81 C481 ) C81_=_C486( C81 C486 ) C81_=_C489( C81 C489 ) C81_=_C493( C81 C493 ) C81_=_C494( C81 C494 ) \nC81_=_C495( C81 C495 ) C168_=_C176( C168 C176 ) C168_=_C186( C168 C186 ) C168_=_C195( C168 C195 ) C168_=_C196( C168 C196 ) C168_=_C197( C168 C197 ) \nC168_=_C198( C168 C198 ) C168_=_C199( C168 C199 ) C168_=_C200( C168 C200 ) C168_=_C201( C168 C201 ) C176_=_C186( C176 C186 ) C176_=_C195( C176 C195 ) \nC176_=_C196( C176 C196 ) C176_=_C197( C176 C197 ) C176_=_C198( C176 C198 ) C176_=_C199( C176 C199 ) C176_=_C200( C176 C200 ) C176_=_C201( C176 C201 ) \nC186_=_C195( C186 C195 ) C186_=_C196( C186 C196 ) C186_=_C197( C186 C197 ) C186_=_C198( C186 C198 ) C186_=_C199( C186 C199 ) C186_=_C200( C186 C200 ) \nC186_=_C201( C186 C201 ) C195_=_C196( C195 C196 ) C195_=_C197( C195 C197 ) C195_=_C198( C195 C198 ) C195_=_C199( C195 C199 ) C195_=_C200( C195 C200 ) \nC195_=_C201( C195 C201 ) C196_=_C197( C196 C197 ) C196_=_C198( C196 C198 ) C196_=_C199( C196 C199 ) C196_=_C200( C196 C200 ) C196_=_C201( C196 C201 ) \nC197_=_C198( C197 C198 ) C197_=_C199( C197 C199 ) C197_=_C200( C197 C200 ) C197_=_C201( C197 C201 ) C198_=_C199( C198 C199 ) C198_=_C200( C198 C200 ) \nC198_=_C201( C198 C201 ) C198_=_C426( C198 C426 ) C199_=_C200( C199 C200 ) C199_=_C201( C199 C201 ) C199_=_C426( C199 C426 ) C199_=_C475( C199 C475 ) \nC199_=_C481( C199 C481 ) C199_=_C486( C199 C486 ) C199_=_C489( C199 C489 ) C199_=_C493( C199 C493 ) C199_=_C494( C199 C494 ) C199_=_C495( C199 C495 ) \nC200_=_C201( C200 C201 ) C200_=_C494( C200 C494 ) C201_=_C495( C201 C495 ) C426_=_C475( C426 C475 ) C426_=_C481( C426 C481 ) C426_=_C486( C426 C486 ) \nC426_=_C489( C426 C489 ) C426_=_C493( C426 C493 ) C426_=_C494( C426 C494 ) C426_=_C495( C426 C495 ) C475_=_C481( C475 C481 ) C475_=_C486( C475 C486 ) \nC475_=_C489( C475 C489 ) C475_=_C493( C475 C493 ) C475_=_C494( C475 C494 ) C475_=_C495( C475 C495 ) C481_=_C486( C481 C486 ) C481_=_C489( C481 C489 ) \nC481_=_C493( C481 C493 ) C481_=_C494( C481 C494 ) C481_=_C495( C481 C495 ) C486_=_C489( C486 C489 ) C486_=_C493( C486 C493 ) C486_=_C494( C486 C494 ) \nC486_=_C495( C486 C495 ) C489_=_C493( C489 C493 ) C489_=_C494( C489 C494 ) C489_=_C495( C489 C495 ) C493_=_C494( C493 C494 ) C493_=_C495( C493 C495 ) \nC494_=_C495( C494 C495 ) "];57-&gt;72[label="21: C48 C50 C79 C81 C168 \nC176 C186 C195 C196 C197 C198 \nC200 C201 C426 C475 C481 C486 \nC489 C493 C494 C495 \n105: C48_=_C50 ,C48_=_C79 ,C48_=_C168 ,C48_=_C176 ,C48_=_C186 ,\nC48_=_C195 ,C48_=_C196 ,C48_=_C197 ,C48_=_C198 ,C48_=_C200 ,C48_=_C201 ,\nC50_=_C81 ,C50_=_C426 ,C50_=_C475 ,C50_=_C481 ,C50_=_C486 ,C50_=_C489 ,\nC50_=_C493 ,C50_=_C494 ,C50_=_C495 ,C79_=_C81 ,C79_=_C168 ,C79_=_C176 ,\nC79_=_C186 ,C79_=_C195 ,C79_=_C196 ,C79_=_C197 ,C79_=_C198 ,C79_=_C200 ,\nC79_=_C201 ,C81_=_C426 ,C81_=_C475 ,C81_=_C481 ,C81_=_C486 ,C81_=_C489 ,\nC81_=_C493 ,C81_=_C494 ,C81_=_C495 ,C168_=_C176 ,C168_=_C186 ,C168_=_C195 ,\nC168_=_C196 ,C168_=_C197 ,C168_=_C198 ,C168_=_C200 ,C168_=_C201 ,C176_=_C186 ,\nC176_=_C195 ,C176_=_C196 ,C176_=_C197 ,C176_=_C198 ,C176_=_C200 ,C176_=_C201 ,\nC186_=_C195 ,C186_=_C196 ,C186_=_C197 ,C186_=_C198 ,C186_=_C200 ,C186_=_C201 ,\nC195_=_C196 ,C195_=_C197 ,C195_=_C198 ,C195_=_C200 ,C195_=_C201 ,C196_=_C197 ,\nC196_=_C198 ,C196_=_C200 ,C196_=_C201 ,C197_=_C198 ,C197_=_C200 ,C197_=_C201 ,\nC198_=_C200 ,C198_=_C201 ,C198_=_C426 ,C200_=_C201 ,C200_=_C494 ,C201_=_C495 ,\nC426_=_C475 ,C426_=_C481 ,C426_=_C486 ,C426_=_C489 ,C426_=_C493 ,C426_=_C494 ,\nC426_=_C495 ,C475_=_C481 ,C475_=_C486 ,C475_=_C489 ,C475_=_C493 ,C475_=_C494 ,\nC475_=_C495 ,C481_=_C486 ,C481_=_C489 ,C481_=_C493 ,C481_=_C494 ,C481_=_C495 ,\nC486_=_C489 ,C486_=_C493 ,C486_=_C494 ,C486_=_C495 ,C489_=_C493 ,C489_=_C494 ,\nC489_=_C495 ,C493_=_C494 ,C493_=_C495 ,C494_=_C495 ,"];73[shape=box, label="id:73 level: 4\n25: C49 C66 C76 C77 C79 \nC80 C81 C82 C83 C93 C101 \nC102 C103 C104 C105 C198 C397 \nC403 C411 C418 C424 C425 C426 \nC427 C428 \n114: C49_=_C80( C49 C80 ) C49_=_C198( C49 C198 ) C49_=_C397( C49 C397 ) C49_=_C403( C49 C403 ) C49_=_C411( C49 C411 ) \nC49_=_C418( C49 C418 ) C49_=_C424( C49 C424 ) C49_=_C425( C49 C425 ) C49_=_C426( C49 C426 ) C49_=_C427( C49 C427 ) C49_=_C428( C49 C428 ) \nC66_=_C76( C66 C76 ) C66_=_C77( C66 C77 ) C66_=_C79( C66 C79 ) C66_=_C80( C66 C80 ) C66_=_C81( C66 C81 ) C66_=_C82( C66 C82 ) \nC66_=_C83( C66 C83 ) C76_=_C77( C76 C77 ) C76_=_C79( C76 C79 ) C76_=_C80( C76 C80 ) C76_=_C81( C76 C81 ) C76_=_C82( C76 C82 ) \nC76_=_C83( C76 C83 ) C77_=_C79( C77 C79 ) C77_=_C80( C77 C80 ) C77_=_C81( C77 C81 ) C77_=_C82( C77 C82 ) C77_=_C83( C77 C83 ) \nC77_=_C93( C77 C93 ) C79_=_C80( C79 C80 ) C79_=_C81( C79 C81 ) C79_=_C82( C79 C82 ) C79_=_C83( C79 C83 ) C79_=_C198( C79 C198 ) \nC80_=_C81( C80 C81 ) C80_=_C82( C80 C82 ) C80_=_C83( C80 C83 ) C80_=_C198( C80 C198 ) C80_=_C397( C80 C397 ) C80_=_C403( C80 C403 ) \nC80_=_C411( C80 C411 ) C80_=_C418( C80 C418 ) C80_=_C424( C80 C424 ) C80_=_C425( C80 C425 ) C80_=_C426( C80 C426 ) C80_=_C427( C80 C427 ) \nC80_=_C428( C80 C428 ) C81_=_C82( C81 C82 ) C81_=_C83( C81 C83 ) C81_=_C426( C81 C426 ) C82_=_C83( C82 C83 ) C82_=_C427( C82 C427 ) \nC83_=_C428( C83 C428 ) C93_=_C101( C93 C101 ) C93_=_C102( C93 C102 ) C93_=_C103( C93 C103 ) C93_=_C104( C93 C104 ) C93_=_C105( C93 C105 ) \nC101_=_C102( C101 C102 ) C101_=_C103( C101 C103 ) C101_=_C104( C101 C104 ) C101_=_C105( C101 C105 ) C102_=_C103( C102 C103 ) C102_=_C104( C102 C104 ) \nC102_=_C105( C102 C105 ) C103_=_C104( C103 C104 ) C103_=_C105( C103 C105 ) C104_=_C105( C104 C105 ) C198_=_C397( C198 C397 ) C198_=_C403( C198 C403 ) \nC198_=_C411( C198 C411 ) C198_=_C418( C198 C418 ) C198_=_C424( C198 C424 ) C198_=_C425( C198 C425 ) C198_=_C426( C198 C426 ) C198_=_C427( C198 C427 ) \nC198_=_C428( C198 C428 ) C397_=_C403( C397 C403 ) C397_=_C411( C397 C411 ) C397_=_C418( C397 C418 ) C397_=_C424( C397 C424 ) C397_=_C425( C397 C425 ) \nC397_=_C426( C397 C426 ) C397_=_C427( C397 C427 ) C397_=_C428( C397 C428 ) C403_=_C411( C403 C411 ) C403_=_C418( C403 C418 ) C403_=_C424( C403 C424 ) \nC403_=_C425( C403 C425 ) C403_=_C426( C403 C426 ) C403_=_C427( C403 C427 ) C403_=_C428( C403 C428 ) C411_=_C418( C411 C418 ) C411_=_C424( C411 C424 ) \nC411_=_C425( C411 C425 ) C411_=_C426( C411 C426 ) C411_=_C427( C411 C427 ) C411_=_C428( C411 C428 ) C418_=_C424( C418 C424 ) C418_=_C425( C418 C425 ) \nC418_=_C426( C418 C426 ) C418_=_C427( C418 C427 ) C418_=_C428( C418 C428 ) C424_=_C425( C424 C425 ) C424_=_C426( C424 C426 ) C424_=_C427( C424 C427 ) \nC424_=_C428( C424 C428 ) C425_=_C426( C425 C426 ) C425_=_C427( C425 C427 ) C425_=_C428( C425 C428 ) C426_=_C427( C426 C427 ) C426_=_C428( C426 C428 ) \nC427_=_C428( C427 C428 ) "];57-&gt;73[label="24: C49 C66 C76 C77 C79 \nC81 C82 C83 C93 C101 C102 \nC103 C104 C105 C198 C397 C403 \nC411 C418 C424 C425 C426 C427 \nC428 \n96: C49_=_C198 ,C49_=_C397 ,C49_=_C403 ,C49_=_C411 ,C49_=_C418 ,\nC49_=_C424 ,C49_=_C425 ,C49_=_C426 ,C49_=_C427 ,C49_=_C428 ,C66_=_C76 ,\nC66_=_C77 ,C66_=_C79 ,C66_=_C81 ,C66_=_C82 ,C66_=_C83 ,C76_=_C77 ,\nC76_=_C79 ,C76_=_C81 ,C76_=_C82 ,C76_=_C83 ,C77_=_C79 ,C77_=_C81 ,\nC77_=_C82 ,C77_=_C83 ,C77_=_C93 ,C79_=_C81 ,C79_=_C82 ,C79_=_C83 ,\nC79_=_C198 ,C81_=_C82 ,C81_=_C83 ,C81_=_C426 ,C82_=_C83 ,C82_=_C427 ,\nC83_=_C428 ,C93_=_C101 ,C93_=_C102 ,C93_=_C103 ,C93_=_C104 ,C93_=_C105 ,\nC101_=_C102 ,C101_=_C103 ,C101_=_C104 ,C101_=_C105 ,C102_=_C103 ,C102_=_C104 ,\nC102_=_C105 ,C103_=_C104 ,C103_=_C105 ,C104_=_C105 ,C198_=_C397 ,C198_=_C403 ,\nC198_=_C411 ,C198_=_C418 ,C198_=_C424 ,C198_=_C425 ,C198_=_C426 ,C198_=_C427 ,\nC198_=_C428 ,C397_=_C403 ,C397_=_C411 ,C397_=_C418 ,C397_=_C424 ,C397_=_C425 ,\nC397_=_C426 ,C397_=_C427 ,C397_=_C428 ,C403_=_C411 ,C403_=_C418 ,C403_=_C424 ,\nC403_=_C425 ,C403_=_C426 ,C403_=_C427 ,C403_=_C428 ,C411_=_C418 ,C411_=_C424 ,\nC411_=_C425 ,C411_=_C426 ,C411_=_C427 ,C411_=_C428 ,C418_=_C424 ,C418_=_C425 ,\nC418_=_C426 ,C418_=_C427 ,C418_=_C428 ,C424_=_C425 ,C424_=_C426 ,C424_=_C427 ,\nC424_=_C428 ,C425_=_C426 ,C425_=_C427 ,C425_=_C428 ,C426_=_C427 ,C426_=_C428 ,\nC427_=_C428 ,"];74[shape=box, label="id:74 level: 4\n38: C1 C12 C22 C23 C24 \nC26 C27 C28 C29 C30 C53 \nC55 C102 C104 C112 C116 C123 \nC124 C125 C126 C127 C128 C129 \nC130 C131 C134 C142 C156 C157 \nC159 C160 C262 C271 C278 C296 \nC297 C298 C299 \n186: C1_=_C12( C1 C12 ) C1_=_C22( C1 C22 ) C1_=_C23( C1 C23 ) C1_=_C24( C1 C24 ) C1_=_C26( C1 C26 ) \nC1_=_C27( C1 C27 ) C1_=_C28( C1 C28 ) C1_=_C29( C1 C29 ) C1_=_C30( C1 C30 ) C12_=_C22( C12 C22 ) C12_=_C23( C12 C23 ) \nC12_=_C24( C12 C24 ) C12_=_C26( C12 C26 ) C12_=_C27( C12 C27 ) C12_=_C28( C12 C28 ) C12_=_C29( C12 C29 ) C12_=_C30( C12 C30 ) \nC22_=_C23( C22 C23 ) C22_=_C24( C22 C24 ) C22_=_C26( C22 C26 ) C22_=_C27( C22 C27 ) C22_=_C28( C22 C28 ) C22_=_C29( C22 C29 ) \nC22_=_C30( C22 C30 ) C23_=_C24( C23 C24 ) C23_=_C26( C23 C26 ) C23_=_C27( C23 C27 ) C23_=_C28( C23 C28 ) C23_=_C29( C23 C29 ) \nC23_=_C30( C23 C30 ) C24_=_C26( C24 C26 ) C24_=_C27( C24 C27 ) C24_=_C28( C24 C28 ) C24_=_C29( C24 C29 ) C24_=_C30( C24 C30 ) \nC24_=_C53( C24 C53 )</w:t>
      </w:r>
    </w:p>
    <w:p>
      <w:pPr>
        <w:pStyle w:val="PreformattedText"/>
        <w:bidi w:val="0"/>
        <w:spacing w:before="0" w:after="0"/>
        <w:jc w:val="left"/>
        <w:rPr/>
      </w:pPr>
      <w:r>
        <w:rPr/>
        <w:t xml:space="preserve"> </w:t>
      </w:r>
      <w:r>
        <w:rPr/>
        <w:t>C24_=_C55( C24 C55 ) C26_=_C27( C26 C27 ) C26_=_C28( C26 C28 ) C26_=_C29( C26 C29 ) C26_=_C30( C26 C30 ) \nC26_=_C128( C26 C128 ) C27_=_C28( C27 C28 ) C27_=_C29( C27 C29 ) C27_=_C30( C27 C30 ) C27_=_C129( C27 C129 ) C28_=_C29( C28 C29 ) \nC28_=_C30( C28 C30 ) C28_=_C130( C28 C130 ) C29_=_C30( C29 C30 ) C29_=_C131( C29 C131 ) C53_=_C55( C53 C55 ) C53_=_C102( C53 C102 ) \nC53_=_C116( C53 C116 ) C53_=_C126( C53 C126 ) C53_=_C134( C53 C134 ) C53_=_C142( C53 C142 ) C53_=_C156( C53 C156 ) C53_=_C157( C53 C157 ) \nC53_=_C159( C53 C159 ) C53_=_C160( C53 C160 ) C55_=_C104( C55 C104 ) C55_=_C262( C55 C262 ) C55_=_C271( C55 C271 ) C55_=_C278( C55 C278 ) \nC55_=_C296( C55 C296 ) C55_=_C297( C55 C297 ) C55_=_C298( C55 C298 ) C55_=_C299( C55 C299 ) C102_=_C104( C102 C104 ) C102_=_C116( C102 C116 ) \nC102_=_C126( C102 C126 ) C102_=_C134( C102 C134 ) C102_=_C142( C102 C142 ) C102_=_C156( C102 C156 ) C102_=_C157( C102 C157 ) C102_=_C159( C102 C159 ) \nC102_=_C160( C102 C160 ) C104_=_C262( C104 C262 ) C104_=_C271( C104 C271 ) C104_=_C278( C104 C278 ) C104_=_C296( C104 C296 ) C104_=_C297( C104 C297 ) \nC104_=_C298( C104 C298 ) C104_=_C299( C104 C299 ) C112_=_C116( C112 C116 ) C112_=_C123( C112 C123 ) C112_=_C124( C112 C124 ) C112_=_C125( C112 C125 ) \nC112_=_C126( C112 C126 ) C112_=_C127( C112 C127 ) C112_=_C128( C112 C128 ) C112_=_C129( C112 C129 ) C112_=_C130( C112 C130 ) C112_=_C131( C112 C131 ) \nC116_=_C126( C116 C126 ) C116_=_C134( C116 C134 ) C116_=_C142( C116 C142 ) C116_=_C156( C116 C156 ) C116_=_C157( C116 C157 ) C116_=_C159( C116 C159 ) \nC116_=_C160( C116 C160 ) C123_=_C124( C123 C124 ) C123_=_C125( C123 C125 ) C123_=_C126( C123 C126 ) C123_=_C127( C123 C127 ) C123_=_C128( C123 C128 ) \nC123_=_C129( C123 C129 ) C123_=_C130( C123 C130 ) C123_=_C131( C123 C131 ) C123_=_C134( C123 C134 ) C124_=_C125( C124 C125 ) C124_=_C126( C124 C126 ) \nC124_=_C127( C124 C127 ) C124_=_C128( C124 C128 ) C124_=_C129( C124 C129 ) C124_=_C130( C124 C130 ) C124_=_C131( C124 C131 ) C124_=_C142( C124 C142 ) \nC125_=_C126( C125 C126 ) C125_=_C127( C125 C127 ) C125_=_C128( C125 C128 ) C125_=_C129( C125 C129 ) C125_=_C130( C125 C130 ) C125_=_C131( C125 C131 ) \nC126_=_C127( C126 C127 ) C126_=_C128( C126 C128 ) C126_=_C129( C126 C129 ) C126_=_C130( C126 C130 ) C126_=_C131( C126 C131 ) C126_=_C134( C126 C134 ) \nC126_=_C142( C126 C142 ) C126_=_C156( C126 C156 ) C126_=_C157( C126 C157 ) C126_=_C159( C126 C159 ) C126_=_C160( C126 C160 ) C127_=_C128( C127 C128 ) \nC127_=_C129( C127 C129 ) C127_=_C130( C127 C130 ) C127_=_C131( C127 C131 ) C127_=_C156( C127 C156 ) C128_=_C129( C128 C129 ) C128_=_C130( C128 C130 ) \nC128_=_C131( C128 C131 ) C129_=_C130( C129 C130 ) C129_=_C131( C129 C131 ) C130_=_C131( C130 C131 ) C134_=_C142( C134 C142 ) C134_=_C156( C134 C156 ) \nC134_=_C157( C134 C157 ) C134_=_C159( C134 C159 ) C134_=_C160( C134 C160 ) C142_=_C156( C142 C156 ) C142_=_C157( C142 C157 ) C142_=_C159( C142 C159 ) \nC142_=_C160( C142 C160 ) C156_=_C157( C156 C157 ) C156_=_C159( C156 C159 ) C156_=_C160( C156 C160 ) C157_=_C159( C157 C159 ) C157_=_C160( C157 C160 ) \nC157_=_C262( C157 C262 ) C159_=_C160( C159 C160 ) C159_=_C298( C159 C298 ) C160_=_C299( C160 C299 ) C262_=_C271( C262 C271 ) C262_=_C278( C262 C278 ) \nC262_=_C296( C262 C296 ) C262_=_C297( C262 C297 ) C262_=_C298( C262 C298 ) C262_=_C299( C262 C299 ) C271_=_C278( C271 C278 ) C271_=_C296( C271 C296 ) \nC271_=_C297( C271 C297 ) C271_=_C298( C271 C298 ) C271_=_C299( C271 C299 ) C278_=_C296( C278 C296 ) C278_=_C297( C278 C297 ) C278_=_C298( C278 C298 ) \nC278_=_C299( C278 C299 ) C296_=_C297( C296 C297 ) C296_=_C298( C296 C298 ) C296_=_C299( C296 C299 ) C297_=_C298( C297 C298 ) C297_=_C299( C297 C299 ) \nC298_=_C299( C298 C299 ) "];58-&gt;74[label="37: C1 C12 C22 C23 C24 \nC26 C27 C28 C29 C30 C53 \nC55 C102 C104 C112 C116 C123 \nC124 C125 C127 C128 C129 C130 \nC131 C134 C142 C156 C157 C159 \nC160 C262 C271 C278 C296 C297 \nC298 C299 \n168: C1_=_C12 ,C1_=_C22 ,C1_=_C23 ,C1_=_C24 ,C1_=_C26 ,\nC1_=_C27 ,C1_=_C28 ,C1_=_C29 ,C1_=_C30 ,C12_=_C22 ,C12_=_C23 ,\nC12_=_C24 ,C12_=_C26 ,C12_=_C27 ,C12_=_C28 ,C12_=_C29 ,C12_=_C30 ,\nC22_=_C23 ,C22_=_C24 ,C22_=_C26 ,C22_=_C27 ,C22_=_C28 ,C22_=_C29 ,\nC22_=_C30 ,C23_=_C24 ,C23_=_C26 ,C23_=_C27 ,C23_=_C28 ,C23_=_C29 ,\nC23_=_C30 ,C24_=_C26 ,C24_=_C27 ,C24_=_C28 ,C24_=_C29 ,C24_=_C30 ,\nC24_=_C53 ,C24_=_C55 ,C26_=_C27 ,C26_=_C28 ,C26_=_C29 ,C26_=_C30 ,\nC26_=_C128 ,C27_=_C28 ,C27_=_C29 ,C27_=_C30 ,C27_=_C129 ,C28_=_C29 ,\nC28_=_C30 ,C28_=_C130 ,C29_=_C30 ,C29_=_C131 ,C53_=_C55 ,C53_=_C102 ,\nC53_=_C116 ,C53_=_C134 ,C53_=_C142 ,C53_=_C156 ,C53_=_C157 ,C53_=_C159 ,\nC53_=_C160 ,C55_=_C104 ,C55_=_C262 ,C55_=_C271 ,C55_=_C278 ,C55_=_C296 ,\nC55_=_C297 ,C55_=_C298 ,C55_=_C299 ,C102_=_C104 ,C102_=_C116 ,C102_=_C134 ,\nC102_=_C142 ,C102_=_C156 ,C102_=_C157 ,C102_=_C159 ,C102_=_C160 ,C104_=_C262 ,\nC104_=_C271 ,C104_=_C278 ,C104_=_C296 ,C104_=_C297 ,C104_=_C298 ,C104_=_C299 ,\nC112_=_C116 ,C112_=_C123 ,C112_=_C124 ,C112_=_C125 ,C112_=_C127 ,C112_=_C128 ,\nC112_=_C129 ,C112_=_C130 ,C112_=_C131 ,C116_=_C134 ,C116_=_C142 ,C116_=_C156 ,\nC116_=_C157 ,C116_=_C159 ,C116_=_C160 ,C123_=_C124 ,C123_=_C125 ,C123_=_C127 ,\nC123_=_C128 ,C123_=_C129 ,C123_=_C130 ,C123_=_C131 ,C123_=_C134 ,C124_=_C125 ,\nC124_=_C127 ,C124_=_C128 ,C124_=_C129 ,C124_=_C130 ,C124_=_C131 ,C124_=_C142 ,\nC125_=_C127 ,C125_=_C128 ,C125_=_C129 ,C125_=_C130 ,C125_=_C131 ,C127_=_C128 ,\nC127_=_C129 ,C127_=_C130 ,C127_=_C131 ,C127_=_C156 ,C128_=_C129 ,C128_=_C130 ,\nC128_=_C131 ,C129_=_C130 ,C129_=_C131 ,C130_=_C131 ,C134_=_C142 ,C134_=_C156 ,\nC134_=_C157 ,C134_=_C159 ,C134_=_C160 ,C142_=_C156 ,C142_=_C157 ,C142_=_C159 ,\nC142_=_C160 ,C156_=_C157 ,C156_=_C159 ,C156_=_C160 ,C157_=_C159 ,C157_=_C160 ,\nC157_=_C262 ,C159_=_C160 ,C159_=_C298 ,C160_=_C299 ,C262_=_C271 ,C262_=_C278 ,\nC262_=_C296 ,C262_=_C297 ,C262_=_C298 ,C262_=_C299 ,C271_=_C278 ,C271_=_C296 ,\nC271_=_C297 ,C271_=_C298 ,C271_=_C299 ,C278_=_C296 ,C278_=_C297 ,C278_=_C298 ,\nC278_=_C299 ,C296_=_C297 ,C296_=_C298 ,C296_=_C299 ,C297_=_C298 ,C297_=_C299 ,\nC298_=_C299 ,"];75[shape=box, label="id:75 level: 4\n45: C0 C1 C2 C4 C5 \nC6 C7 C8 C9 C10 C11 \nC12 C14 C17 C18 C19 C20 \nC21 C22 C23 C24 C31 C34 \nC35 C36 C37 C38 C39 C40 \nC41 C42 C43 C44 C45 C46 \nC48 C49 C50 C51 C52 C53 \nC54 C55 C56 C57 \n225: C0_=_C1( C0 C1 ) C0_=_C2( C0 C2 ) C0_=_C4( C0 C4 ) C0_=_C5( C0 C5 ) C0_=_C6( C0 C6 ) \nC0_=_C7( C0 C7 ) C0_=_C8( C0 C8 ) C0_=_C9( C0 C9 ) C0_=_C10( C0 C10 ) C0_=_C11( C0 C11 ) C0_=_C12( C0 C12 ) \nC0_=_C14( C0 C14 ) C0_=_C17( C0 C17 ) C0_=_C18( C0 C18 ) C0_=_C19( C0 C19 ) C0_=_C20( C0 C20 ) C0_=_C21( C0 C21 ) \nC1_=_C2( C1 C2 ) C1_=_C4( C1 C4 ) C1_=_C5( C1 C5 ) C1_=_C6( C1 C6 ) C1_=_C7( C1 C7 ) C1_=_C8( C1 C8 ) \nC1_=_C9( C1 C9 ) C1_=_C10( C1 C10 ) C1_=_C11( C1 C11 ) C1_=_C12( C1 C12 ) C1_=_C22( C1 C22 ) C1_=_C23( C1 C23 ) \nC1_=_C24( C1 C24 ) C2_=_C4( C2 C4 ) C2_=_C5( C2 C5 ) C2_=_C6( C2 C6 ) C2_=_C7( C2 C7 ) C2_=_C8( C2 C8 ) \nC2_=_C9( C2 C9 ) C2_=_C10( C2 C10 ) C2_=_C11( C2 C11 ) C2_=_C22( C2 C22 ) C2_=_C31( C2 C31 ) C2_=_C34( C2 C34 ) \nC2_=_C35( C2 C35 ) C2_=_C36( C2 C36 ) C2_=_C37( C2 C37 ) C2_=_C38( C2 C38 ) C4_=_C5( C4 C5 ) C4_=_C6( C4 C6 ) \nC4_=_C7( C4 C7 ) C4_=_C8( C4 C8 ) C4_=_C9( C4 C9 ) C4_=_C10( C4 C10 ) C4_=_C11( C4 C11 ) C4_=_C39( C4 C39 ) \nC4_=_C48( C4 C48 ) C4_=_C49( C4 C49 ) C4_=_C50( C4 C50 ) C4_=_C51( C4 C51 ) C4_=_C52( C4 C52 ) C5_=_C6( C5 C6 ) \nC5_=_C7( C5 C7 ) C5_=_C8( C5 C8 ) C5_=_C9( C5 C9 ) C5_=_C10( C5 C10 ) C5_=_C11( C5 C11 ) C5_=_C24( C5 C24 ) \nC5_=_C40( C5 C40 ) C5_=_C53( C5 C53 ) C5_=_C54( C5 C54 ) C5_=_C55( C5 C55 ) C5_=_C56( C5 C56 ) C5_=_C57( C5 C57 ) \nC6_=_C7( C6 C7 ) C6_=_C8( C6 C8 ) C6_=_C9( C6 C9 ) C6_=_C10( C6 C10 ) C6_=_C11( C6 C11 ) C7_=_C8( C7 C8 ) \nC7_=_C9( C7 C9 ) C7_=_C10( C7 C10 ) C7_=_C11( C7 C11 ) C8_=_C9( C8 C9 ) C8_=_C10( C8 C10 ) C8_=_C11( C8 C11 ) \nC9_=_C10( C9 C10 ) C9_=_C11( C9 C11 ) C10_=_C11( C10 C11 ) C12_=_C14( C12 C14 ) C12_=_C17( C12 C17 ) C12_=_C18( C12 C18 ) \nC12_=_C19( C12 C19 ) C12_=_C20( C12 C20 ) C12_=_C21( C12 C21 ) C12_=_C22( C12 C22 ) C12_=_C23( C12 C23 ) C12_=_C24( C12 C24 ) \nC14_=_C17( C14 C17 ) C14_=_C18( C14 C18 ) C14_=_C19( C14 C19 ) C14_=_C20( C14 C20 ) C14_=_C21( C14 C21 ) C14_=_C23( C14 C23 ) \nC14_=_C31( C14 C31 ) C14_=_C39( C14 C39 ) C14_=_C40( C14 C40 ) C14_=_C41( C14 C41 ) C14_=_C42( C14 C42 ) C14_=_C43( C14 C43 ) \nC14_=_C44( C14 C44 ) C14_=_C45( C14 C45 ) C14_=_C46( C14 C46 ) C17_=_C18( C17 C18 ) C17_=_C19( C17 C19 ) C17_=_C20( C17 C20 ) \nC17_=_C21( C17 C21 ) C18_=_C19( C18 C19 ) C18_=_C20( C18 C20 ) C18_=_C21( C18 C21 ) C19_=_C20( C19 C20 ) C19_=_C21( C19 C21 ) \nC20_=_C21( C20 C21 ) C22_=_C23( C22 C23 ) C22_=_C24( C22 C24 ) C22_=_C31( C22 C31 ) C22_=_C34( C22 C34 ) C22_=_C35( C22 C35 ) \nC22_=_C36( C22 C36 ) C22_=_C37( C22 C37 ) C22_=_C38( C22 C38 ) C23_=_C24( C23 C24 ) C23_=_C31( C23 C31 ) C23_=_C39( C23 C39 ) \nC23_=_C40( C23 C40 ) C23_=_C41( C23 C41 ) C23_=_C42( C23 C42 ) C23_=_C43( C23 C43 ) C23_=_C44( C23 C44 ) C23_=_C45( C23 C45 ) \nC23_=_C46( C23 C46 ) C24_=_C40( C24 C40 ) C24_=_C53( C24 C53 ) C24_=_C54( C24 C54 ) C24_=_C55( C24 C55 ) C24_=_C56( C24 C56 ) \nC24_=_C57( C24 C57 ) C31_=_C34( C31 C34 ) C31_=_C35( C31 C35 ) C31_=_C36( C31 C36 ) C31_=_C37( C31 C37 ) C31_=_C38( C31 C38 ) \nC31_=_C39( C31 C39 ) C31_=_C40( C31 C40 ) C31_=_C41( C31 C41 ) C31_=_C42( C31 C42 ) C31_=_C43( C31 C43 ) C31_=_C44( C31 C44 ) \nC31_=_C45( C31 C45 ) C31_=_C46( C31 C46 ) C34_=_C35( C34 C35 ) C34_=_C36( C34 C36 ) C34_=_C37( C34 C37 ) C34_=_C38( C34 C38 ) \nC35_=_C36( C35 C36 ) C35_=_C37( C35 C37 ) C35_=_C38( C35 C38 ) C36_=_C37( C36 C37 ) C36_=_C38( C36 C38 ) C37_=_C38( C37 C38 ) \nC39_=_C40( C39 C40 ) C39_=_C41( C39 C41 ) C39_=_C42( C39 C42 ) C39_=_C43( C39 C43 ) C39_=_C44( C39 C44 ) C39_=_C45( C39 C45 ) \nC39_=_C46( C39 C46 ) C39_=_C48( C39 C48 ) C39_=_C49( C39 C49 ) C39_=_C50( C39 C50 ) C39_=_C51( C39 C51 ) C39_=_C52( C39 C52 ) \nC40_=_C41( C40 C41 ) C40_=_C42( C40 C42 ) C40_=_C43(</w:t>
      </w:r>
    </w:p>
    <w:p>
      <w:pPr>
        <w:pStyle w:val="PreformattedText"/>
        <w:bidi w:val="0"/>
        <w:spacing w:before="0" w:after="0"/>
        <w:jc w:val="left"/>
        <w:rPr/>
      </w:pPr>
      <w:r>
        <w:rPr/>
        <w:t xml:space="preserve"> </w:t>
      </w:r>
      <w:r>
        <w:rPr/>
        <w:t>C40 C43 ) C40_=_C44( C40 C44 ) C40_=_C45( C40 C45 ) C40_=_C46( C40 C46 ) \nC40_=_C53( C40 C53 ) C40_=_C54( C40 C54 ) C40_=_C55( C40 C55 ) C40_=_C56( C40 C56 ) C40_=_C57( C40 C57 ) C41_=_C42( C41 C42 ) \nC41_=_C43( C41 C43 ) C41_=_C44( C41 C44 ) C41_=_C45( C41 C45 ) C41_=_C46( C41 C46 ) C42_=_C43( C42 C43 ) C42_=_C44( C42 C44 ) \nC42_=_C45( C42 C45 ) C42_=_C46( C42 C46 ) C43_=_C44( C43 C44 ) C43_=_C45( C43 C45 ) C43_=_C46( C43 C46 ) C44_=_C45( C44 C45 ) \nC44_=_C46( C44 C46 ) C45_=_C46( C45 C46 ) C48_=_C49( C48 C49 ) C48_=_C50( C48 C50 ) C48_=_C51( C48 C51 ) C48_=_C52( C48 C52 ) \nC49_=_C50( C49 C50 ) C49_=_C51( C49 C51 ) C49_=_C52( C49 C52 ) C50_=_C51( C50 C51 ) C50_=_C52( C50 C52 ) C51_=_C52( C51 C52 ) \nC53_=_C54( C53 C54 ) C53_=_C55( C53 C55 ) C53_=_C56( C53 C56 ) C53_=_C57( C53 C57 ) C54_=_C55( C54 C55 ) C54_=_C56( C54 C56 ) \nC54_=_C57( C54 C57 ) C55_=_C56( C55 C56 ) C55_=_C57( C55 C57 ) C56_=_C57( C56 C57 ) "];58-&gt;75[label="37: C1 C6 C7 C8 C9 \nC10 C11 C12 C17 C18 C19 \nC20 C21 C22 C23 C24 C34 \nC35 C36 C37 C38 C41 C42 \nC43 C44 C45 C46 C48 C49 \nC50 C51 C52 C53 C54 C55 \nC56 C57 \n107: C1_=_C6 ,C1_=_C7 ,C1_=_C8 ,C1_=_C9 ,C1_=_C10 ,\nC1_=_C11 ,C1_=_C12 ,C1_=_C22 ,C1_=_C23 ,C1_=_C24 ,C6_=_C7 ,\nC6_=_C8 ,C6_=_C9 ,C6_=_C10 ,C6_=_C11 ,C7_=_C8 ,C7_=_C9 ,\nC7_=_C10 ,C7_=_C11 ,C8_=_C9 ,C8_=_C10 ,C8_=_C11 ,C9_=_C10 ,\nC9_=_C11 ,C10_=_C11 ,C12_=_C17 ,C12_=_C18 ,C12_=_C19 ,C12_=_C20 ,\nC12_=_C21 ,C12_=_C22 ,C12_=_C23 ,C12_=_C24 ,C17_=_C18 ,C17_=_C19 ,\nC17_=_C20 ,C17_=_C21 ,C18_=_C19 ,C18_=_C20 ,C18_=_C21 ,C19_=_C20 ,\nC19_=_C21 ,C20_=_C21 ,C22_=_C23 ,C22_=_C24 ,C22_=_C34 ,C22_=_C35 ,\nC22_=_C36 ,C22_=_C37 ,C22_=_C38 ,C23_=_C24 ,C23_=_C41 ,C23_=_C42 ,\nC23_=_C43 ,C23_=_C44 ,C23_=_C45 ,C23_=_C46 ,C24_=_C53 ,C24_=_C54 ,\nC24_=_C55 ,C24_=_C56 ,C24_=_C57 ,C34_=_C35 ,C34_=_C36 ,C34_=_C37 ,\nC34_=_C38 ,C35_=_C36 ,C35_=_C37 ,C35_=_C38 ,C36_=_C37 ,C36_=_C38 ,\nC37_=_C38 ,C41_=_C42 ,C41_=_C43 ,C41_=_C44 ,C41_=_C45 ,C41_=_C46 ,\nC42_=_C43 ,C42_=_C44 ,C42_=_C45 ,C42_=_C46 ,C43_=_C44 ,C43_=_C45 ,\nC43_=_C46 ,C44_=_C45 ,C44_=_C46 ,C45_=_C46 ,C48_=_C49 ,C48_=_C50 ,\nC48_=_C51 ,C48_=_C52 ,C49_=_C50 ,C49_=_C51 ,C49_=_C52 ,C50_=_C51 ,\nC50_=_C52 ,C51_=_C52 ,C53_=_C54 ,C53_=_C55 ,C53_=_C56 ,C53_=_C57 ,\nC54_=_C55 ,C54_=_C56 ,C54_=_C57 ,C55_=_C56 ,C55_=_C57 ,C56_=_C57 ,"];76[shape=box, label="id:76 level: 4\n46: C21 C29 C51 C74 C82 \nC122 C131 C139 C200 C213 C244 \nC252 C283 C305 C316 C331 C349 \nC354 C375 C416 C427 C450 C455 \nC458 C478 C494 C505 C524 C543 \nC553 C555 C557 C559 C561 C562 \nC563 C564 C565 C567 C569 C570 \nC571 C572 C573 C575 C576 \n239: C21_=_C122( C21 C122 ) C21_=_C244( C21 C244 ) C21_=_C316( C21 C316 ) C21_=_C354( C21 C354 ) C21_=_C450( C21 C450 ) \nC21_=_C553( C21 C553 ) C21_=_C555( C21 C555 ) C21_=_C557( C21 C557 ) C29_=_C131( C29 C131 ) C29_=_C416( C29 C416 ) C29_=_C478( C29 C478 ) \nC29_=_C505( C29 C505 ) C29_=_C553( C29 C553 ) C29_=_C559( C29 C559 ) C29_=_C561( C29 C561 ) C29_=_C562( C29 C562 ) C29_=_C563( C29 C563 ) \nC29_=_C564( C29 C564 ) C51_=_C82( C51 C82 ) C51_=_C200( C51 C200 ) C51_=_C427( C51 C427 ) C51_=_C494( C51 C494 ) C51_=_C561( C51 C561 ) \nC51_=_C569( C51 C569 ) C51_=_C573( C51 C573 ) C51_=_C575( C51 C575 ) C74_=_C139( C74 C139 ) C74_=_C283( C74 C283 ) C74_=_C375( C74 C375 ) \nC74_=_C458( C74 C458 ) C74_=_C555( C74 C555 ) C74_=_C565( C74 C565 ) C74_=_C569( C74 C569 ) C74_=_C570( C74 C570 ) C74_=_C571( C74 C571 ) \nC74_=_C572( C74 C572 ) C82_=_C200( C82 C200 ) C82_=_C427( C82 C427 ) C82_=_C494( C82 C494 ) C82_=_C561( C82 C561 ) C82_=_C569( C82 C569 ) \nC82_=_C573( C82 C573 ) C82_=_C575( C82 C575 ) C122_=_C244( C122 C244 ) C122_=_C316( C122 C316 ) C122_=_C354( C122 C354 ) C122_=_C450( C122 C450 ) \nC122_=_C553( C122 C553 ) C122_=_C555( C122 C555 ) C122_=_C557( C122 C557 ) C131_=_C416( C131 C416 ) C131_=_C478( C131 C478 ) C131_=_C505( C131 C505 ) \nC131_=_C553( C131 C553 ) C131_=_C559( C131 C559 ) C131_=_C561( C131 C561 ) C131_=_C562( C131 C562 ) C131_=_C563( C131 C563 ) C131_=_C564( C131 C564 ) \nC139_=_C283( C139 C283 ) C139_=_C375( C139 C375 ) C139_=_C458( C139 C458 ) C139_=_C555( C139 C555 ) C139_=_C565( C139 C565 ) C139_=_C569( C139 C569 ) \nC139_=_C570( C139 C570 ) C139_=_C571( C139 C571 ) C139_=_C572( C139 C572 ) C200_=_C427( C200 C427 ) C200_=_C494( C200 C494 ) C200_=_C561( C200 C561 ) \nC200_=_C569( C200 C569 ) C200_=_C573( C200 C573 ) C200_=_C575( C200 C575 ) C213_=_C305( C213 C305 ) C213_=_C349( C213 C349 ) C213_=_C524( C213 C524 ) \nC213_=_C563( C213 C563 ) C213_=_C571( C213 C571 ) C213_=_C576( C213 C576 ) C244_=_C316( C244 C316 ) C244_=_C354( C244 C354 ) C244_=_C450( C244 C450 ) \nC244_=_C553( C244 C553 ) C244_=_C555( C244 C555 ) C244_=_C557( C244 C557 ) C252_=_C331( C252 C331 ) C252_=_C455( C252 C455 ) C252_=_C543( C252 C543 ) \nC252_=_C559( C252 C559 ) C252_=_C565( C252 C565 ) C252_=_C567( C252 C567 ) C283_=_C375( C283 C375 ) C283_=_C458( C283 C458 ) C283_=_C555( C283 C555 ) \nC283_=_C565( C283 C565 ) C283_=_C569( C283 C569 ) C283_=_C570( C283 C570 ) C283_=_C571( C283 C571 ) C283_=_C572( C283 C572 ) C305_=_C349( C305 C349 ) \nC305_=_C524( C305 C524 ) C305_=_C563( C305 C563 ) C305_=_C571( C305 C571 ) C305_=_C576( C305 C576 ) C316_=_C354( C316 C354 ) C316_=_C450( C316 C450 ) \nC316_=_C553( C316 C553 ) C316_=_C555( C316 C555 ) C316_=_C557( C316 C557 ) C331_=_C455( C331 C455 ) C331_=_C543( C331 C543 ) C331_=_C559( C331 C559 ) \nC331_=_C565( C331 C565 ) C331_=_C567( C331 C567 ) C349_=_C524( C349 C524 ) C349_=_C563( C349 C563 ) C349_=_C571( C349 C571 ) C349_=_C576( C349 C576 ) \nC354_=_C450( C354 C450 ) C354_=_C553( C354 C553 ) C354_=_C555( C354 C555 ) C354_=_C557( C354 C557 ) C375_=_C458( C375 C458 ) C375_=_C555( C375 C555 ) \nC375_=_C565( C375 C565 ) C375_=_C569( C375 C569 ) C375_=_C570( C375 C570 ) C375_=_C571( C375 C571 ) C375_=_C572( C375 C572 ) C416_=_C478( C416 C478 ) \nC416_=_C505( C416 C505 ) C416_=_C553( C416 C553 ) C416_=_C559( C416 C559 ) C416_=_C561( C416 C561 ) C416_=_C562( C416 C562 ) C416_=_C563( C416 C563 ) \nC416_=_C564( C416 C564 ) C427_=_C494( C427 C494 ) C427_=_C561( C427 C561 ) C427_=_C569( C427 C569 ) C427_=_C573( C427 C573 ) C427_=_C575( C427 C575 ) \nC450_=_C553( C450 C553 ) C450_=_C555( C450 C555 ) C450_=_C557( C450 C557 ) C455_=_C543( C455 C543 ) C455_=_C559( C455 C559 ) C455_=_C565( C455 C565 ) \nC455_=_C567( C455 C567 ) C458_=_C555( C458 C555 ) C458_=_C565( C458 C565 ) C458_=_C569( C458 C569 ) C458_=_C570( C458 C570 ) C458_=_C571( C458 C571 ) \nC458_=_C572( C458 C572 ) C478_=_C505( C478 C505 ) C478_=_C553( C478 C553 ) C478_=_C559( C478 C559 ) C478_=_C561( C478 C561 ) C478_=_C562( C478 C562 ) \nC478_=_C563( C478 C563 ) C478_=_C564( C478 C564 ) C494_=_C561( C494 C561 ) C494_=_C569( C494 C569 ) C494_=_C573( C494 C573 ) C494_=_C575( C494 C575 ) \nC505_=_C553( C505 C553 ) C505_=_C559( C505 C559 ) C505_=_C561( C505 C561 ) C505_=_C562( C505 C562 ) C505_=_C563( C505 C563 ) C505_=_C564( C505 C564 ) \nC524_=_C563( C524 C563 ) C524_=_C571( C524 C571 ) C524_=_C576( C524 C576 ) C543_=_C559( C543 C559 ) C543_=_C565( C543 C565 ) C543_=_C567( C543 C567 ) \nC553_=_C555( C553 C555 ) C553_=_C557( C553 C557 ) C553_=_C559( C553 C559 ) C553_=_C561( C553 C561 ) C553_=_C562( C553 C562 ) C553_=_C563( C553 C563 ) \nC553_=_C564( C553 C564 ) C555_=_C557( C555 C557 ) C555_=_C565( C555 C565 ) C555_=_C569( C555 C569 ) C555_=_C570( C555 C570 ) C555_=_C571( C555 C571 ) \nC555_=_C572( C555 C572 ) C557_=_C562( C557 C562 ) C557_=_C567( C557 C567 ) C557_=_C570( C557 C570 ) C557_=_C573( C557 C573 ) C557_=_C576( C557 C576 ) \nC559_=_C561( C559 C561 ) C559_=_C562( C559 C562 ) C559_=_C563( C559 C563 ) C559_=_C564( C559 C564 ) C559_=_C565( C559 C565 ) C559_=_C567( C559 C567 ) \nC561_=_C562( C561 C562 ) C561_=_C563( C561 C563 ) C561_=_C564( C561 C564 ) C561_=_C569( C561 C569 ) C561_=_C573( C561 C573 ) C561_=_C575( C561 C575 ) \nC562_=_C563( C562 C563 ) C562_=_C564( C562 C564 ) C562_=_C567( C562 C567 ) C562_=_C570( C562 C570 ) C562_=_C573( C562 C573 ) C562_=_C576( C562 C576 ) \nC563_=_C564( C563 C564 ) C563_=_C571( C563 C571 ) C563_=_C576( C563 C576 ) C565_=_C567( C565 C567 ) C565_=_C569( C565 C569 ) C565_=_C570( C565 C570 ) \nC565_=_C571( C565 C571 ) C565_=_C572( C565 C572 ) C567_=_C570( C567 C570 ) C567_=_C573( C567 C573 ) C567_=_C576( C567 C576 ) C569_=_C570( C569 C570 ) \nC569_=_C571( C569 C571 ) C569_=_C572( C569 C572 ) C569_=_C573( C569 C573 ) C569_=_C575( C569 C575 ) C570_=_C571( C570 C571 ) C570_=_C572( C570 C572 ) \nC570_=_C573( C570 C573 ) C570_=_C576( C570 C576 ) C571_=_C572( C571 C572 ) C571_=_C576( C571 C576 ) C573_=_C575( C573 C575 ) C573_=_C576( C573 C576 ) "];59-&gt;76[label="38: C21 C29 C51 C74 C82 \nC122 C131 C139 C200 C213 C244 \nC252 C283 C305 C316 C331 C349 \nC354 C375 C416 C427 C450 C455 \nC458 C478 C494 C505 C524 C543 \nC557 C562 C564 C567 C570 C572 \nC573 C575 C576 \n119: C21_=_C122 ,C21_=_C244 ,C21_=_C316 ,C21_=_C354 ,C21_=_C450 ,\nC21_=_C557 ,C29_=_C131 ,C29_=_C416 ,C29_=_C478 ,C29_=_C505 ,C29_=_C562 ,\nC29_=_C564 ,C51_=_C82 ,C51_=_C200 ,C51_=_C427 ,C51_=_C494 ,C51_=_C573 ,\nC51_=_C575 ,C74_=_C139 ,C74_=_C283 ,C74_=_C375 ,C74_=_C458 ,C74_=_C570 ,\nC74_=_C572 ,C82_=_C200 ,C82_=_C427 ,C82_=_C494 ,C82_=_C573 ,C82_=_C575 ,\nC122_=_C244 ,C122_=_C316 ,C122_=_C354 ,C122_=_C450 ,C122_=_C557 ,C131_=_C416 ,\nC131_=_C478 ,C131_=_C505 ,C131_=_C562 ,C131_=_C564 ,C139_=_C283 ,C139_=_C375 ,\nC139_=_C458 ,C139_=_C570 ,C139_=_C572 ,C200_=_C427 ,C200_=_C494 ,C200_=_C573 ,\nC200_=_C575 ,C213_=_C305 ,C213_=_C349 ,C213_=_C524 ,C213_=_C576 ,C244_=_C316 ,\nC244_=_C354 ,C244_=_C450 ,C244_=_C557 ,C252_=_C331 ,C252_=_C455 ,C252_=_C543 ,\nC252_=_C567 ,C283_=_C375 ,C283_=_C458 ,C283_=_C570 ,C283_=_C572 ,C305_=_C349 ,\nC305_=_C524 ,C305_=_C576 ,C316_=_C354 ,C316_=_C450 ,C316_=_C557 ,C331_=_C455 ,\nC331_=_C543 ,C331_=_C567 ,C349_=_C524 ,C349_=_C576 ,C354_=_C450 ,C354_=_C557 ,\nC375_=_C458 ,C375_=_C570 ,C375_=_C572 ,C416_=_C478 ,C416_=_C505 ,C416_=_C562 ,\nC416_=_C564 ,C427_=_C494 ,C427_=_C573 ,C427_=_C575 ,C450_=_C557</w:t>
      </w:r>
    </w:p>
    <w:p>
      <w:pPr>
        <w:pStyle w:val="PreformattedText"/>
        <w:bidi w:val="0"/>
        <w:spacing w:before="0" w:after="0"/>
        <w:jc w:val="left"/>
        <w:rPr/>
      </w:pPr>
      <w:r>
        <w:rPr/>
        <w:t xml:space="preserve"> </w:t>
      </w:r>
      <w:r>
        <w:rPr/>
        <w:t>,C455_=_C543 ,\nC455_=_C567 ,C458_=_C570 ,C458_=_C572 ,C478_=_C505 ,C478_=_C562 ,C478_=_C564 ,\nC494_=_C573 ,C494_=_C575 ,C505_=_C562 ,C505_=_C564 ,C524_=_C576 ,C543_=_C567 ,\nC557_=_C562 ,C557_=_C567 ,C557_=_C570 ,C557_=_C573 ,C557_=_C576 ,C562_=_C564 ,\nC562_=_C567 ,C562_=_C570 ,C562_=_C573 ,C562_=_C576 ,C567_=_C570 ,C567_=_C573 ,\nC567_=_C576 ,C570_=_C572 ,C570_=_C573 ,C570_=_C576 ,C573_=_C575 ,C573_=_C576 ,"];77[shape=box, label="id:77 level: 4\n40: C17 C70 C71 C73 C112 \nC114 C115 C116 C117 C118 C119 \nC120 C121 C122 C123 C132 C133 \nC134 C135 C136 C137 C138 C139 \nC140 C268 C276 C277 C278 C279 \nC280 C281 C283 C435 C440 C447 \nC451 C456 C457 C458 C459 \n214: C17_=_C112( C17 C112 ) C17_=_C114( C17 C114 ) C17_=_C115( C17 C115 ) C17_=_C116( C17 C116 ) C17_=_C117( C17 C117 ) \nC17_=_C118( C17 C118 ) C17_=_C119( C17 C119 ) C17_=_C120( C17 C120 ) C17_=_C121( C17 C121 ) C17_=_C122( C17 C122 ) C70_=_C71( C70 C71 ) \nC70_=_C73( C70 C73 ) C70_=_C123( C70 C123 ) C70_=_C132( C70 C132 ) C70_=_C133( C70 C133 ) C70_=_C134( C70 C134 ) C70_=_C135( C70 C135 ) \nC70_=_C136( C70 C136 ) C70_=_C137( C70 C137 ) C70_=_C138( C70 C138 ) C70_=_C139( C70 C139 ) C70_=_C140( C70 C140 ) C71_=_C73( C71 C73 ) \nC71_=_C136( C71 C136 ) C71_=_C268( C71 C268 ) C71_=_C276( C71 C276 ) C71_=_C277( C71 C277 ) C71_=_C278( C71 C278 ) C71_=_C279( C71 C279 ) \nC71_=_C280( C71 C280 ) C71_=_C281( C71 C281 ) C71_=_C283( C71 C283 ) C73_=_C138( C73 C138 ) C73_=_C435( C73 C435 ) C73_=_C440( C73 C440 ) \nC73_=_C447( C73 C447 ) C73_=_C451( C73 C451 ) C73_=_C456( C73 C456 ) C73_=_C457( C73 C457 ) C73_=_C458( C73 C458 ) C73_=_C459( C73 C459 ) \nC112_=_C114( C112 C114 ) C112_=_C115( C112 C115 ) C112_=_C116( C112 C116 ) C112_=_C117( C112 C117 ) C112_=_C118( C112 C118 ) C112_=_C119( C112 C119 ) \nC112_=_C120( C112 C120 ) C112_=_C121( C112 C121 ) C112_=_C122( C112 C122 ) C112_=_C123( C112 C123 ) C114_=_C115( C114 C115 ) C114_=_C116( C114 C116 ) \nC114_=_C117( C114 C117 ) C114_=_C118( C114 C118 ) C114_=_C119( C114 C119 ) C114_=_C120( C114 C120 ) C114_=_C121( C114 C121 ) C114_=_C122( C114 C122 ) \nC114_=_C132( C114 C132 ) C115_=_C116( C115 C116 ) C115_=_C117( C115 C117 ) C115_=_C118( C115 C118 ) C115_=_C119( C115 C119 ) C115_=_C120( C115 C120 ) \nC115_=_C121( C115 C121 ) C115_=_C122( C115 C122 ) C115_=_C133( C115 C133 ) C116_=_C117( C116 C117 ) C116_=_C118( C116 C118 ) C116_=_C119( C116 C119 ) \nC116_=_C120( C116 C120 ) C116_=_C121( C116 C121 ) C116_=_C122( C116 C122 ) C116_=_C134( C116 C134 ) C117_=_C118( C117 C118 ) C117_=_C119( C117 C119 ) \nC117_=_C120( C117 C120 ) C117_=_C121( C117 C121 ) C117_=_C122( C117 C122 ) C117_=_C135( C117 C135 ) C118_=_C119( C118 C119 ) C118_=_C120( C118 C120 ) \nC118_=_C121( C118 C121 ) C118_=_C122( C118 C122 ) C119_=_C120( C119 C120 ) C119_=_C121( C119 C121 ) C119_=_C122( C119 C122 ) C120_=_C121( C120 C121 ) \nC120_=_C122( C120 C122 ) C121_=_C122( C121 C122 ) C121_=_C447( C121 C447 ) C123_=_C132( C123 C132 ) C123_=_C133( C123 C133 ) C123_=_C134( C123 C134 ) \nC123_=_C135( C123 C135 ) C123_=_C136( C123 C136 ) C123_=_C137( C123 C137 ) C123_=_C138( C123 C138 ) C123_=_C139( C123 C139 ) C123_=_C140( C123 C140 ) \nC132_=_C133( C132 C133 ) C132_=_C134( C132 C134 ) C132_=_C135( C132 C135 ) C132_=_C136( C132 C136 ) C132_=_C137( C132 C137 ) C132_=_C138( C132 C138 ) \nC132_=_C139( C132 C139 ) C132_=_C140( C132 C140 ) C133_=_C134( C133 C134 ) C133_=_C135( C133 C135 ) C133_=_C136( C133 C136 ) C133_=_C137( C133 C137 ) \nC133_=_C138( C133 C138 ) C133_=_C139( C133 C139 ) C133_=_C140( C133 C140 ) C134_=_C135( C134 C135 ) C134_=_C136( C134 C136 ) C134_=_C137( C134 C137 ) \nC134_=_C138( C134 C138 ) C134_=_C139( C134 C139 ) C134_=_C140( C134 C140 ) C135_=_C136( C135 C136 ) C135_=_C137( C135 C137 ) C135_=_C138( C135 C138 ) \nC135_=_C139( C135 C139 ) C135_=_C140( C135 C140 ) C136_=_C137( C136 C137 ) C136_=_C138( C136 C138 ) C136_=_C139( C136 C139 ) C136_=_C140( C136 C140 ) \nC136_=_C268( C136 C268 ) C136_=_C276( C136 C276 ) C136_=_C277( C136 C277 ) C136_=_C278( C136 C278 ) C136_=_C279( C136 C279 ) C136_=_C280( C136 C280 ) \nC136_=_C281( C136 C281 ) C136_=_C283( C136 C283 ) C137_=_C138( C137 C138 ) C137_=_C139( C137 C139 ) C137_=_C140( C137 C140 ) C137_=_C281( C137 C281 ) \nC138_=_C139( C138 C139 ) C138_=_C140( C138 C140 ) C138_=_C435( C138 C435 ) C138_=_C440( C138 C440 ) C138_=_C447( C138 C447 ) C138_=_C451( C138 C451 ) \nC138_=_C456( C138 C456 ) C138_=_C457( C138 C457 ) C138_=_C458( C138 C458 ) C138_=_C459( C138 C459 ) C139_=_C140( C139 C140 ) C139_=_C283( C139 C283 ) \nC139_=_C458( C139 C458 ) C140_=_C459( C140 C459 ) C268_=_C276( C268 C276 ) C268_=_C277( C268 C277 ) C268_=_C278( C268 C278 ) C268_=_C279( C268 C279 ) \nC268_=_C280( C268 C280 ) C268_=_C281( C268 C281 ) C268_=_C283( C268 C283 ) C276_=_C277( C276 C277 ) C276_=_C278( C276 C278 ) C276_=_C279( C276 C279 ) \nC276_=_C280( C276 C280 ) C276_=_C281( C276 C281 ) C276_=_C283( C276 C283 ) C277_=_C278( C277 C278 ) C277_=_C279( C277 C279 ) C277_=_C280( C277 C280 ) \nC277_=_C281( C277 C281 ) C277_=_C283( C277 C283 ) C278_=_C279( C278 C279 ) C278_=_C280( C278 C280 ) C278_=_C281( C278 C281 ) C278_=_C283( C278 C283 ) \nC279_=_C280( C279 C280 ) C279_=_C281( C279 C281 ) C279_=_C283( C279 C283 ) C280_=_C281( C280 C281 ) C280_=_C283( C280 C283 ) C281_=_C283( C281 C283 ) \nC283_=_C458( C283 C458 ) C435_=_C440( C435 C440 ) C435_=_C447( C435 C447 ) C435_=_C451( C435 C451 ) C435_=_C456( C435 C456 ) C435_=_C457( C435 C457 ) \nC435_=_C458( C435 C458 ) C435_=_C459( C435 C459 ) C440_=_C447( C440 C447 ) C440_=_C451( C440 C451 ) C440_=_C456( C440 C456 ) C440_=_C457( C440 C457 ) \nC440_=_C458( C440 C458 ) C440_=_C459( C440 C459 ) C447_=_C451( C447 C451 ) C447_=_C456( C447 C456 ) C447_=_C457( C447 C457 ) C447_=_C458( C447 C458 ) \nC447_=_C459( C447 C459 ) C451_=_C456( C451 C456 ) C451_=_C457( C451 C457 ) C451_=_C458( C451 C458 ) C451_=_C459( C451 C459 ) C456_=_C457( C456 C457 ) \nC456_=_C458( C456 C458 ) C456_=_C459( C456 C459 ) C457_=_C458( C457 C458 ) C457_=_C459( C457 C459 ) C458_=_C459( C458 C459 ) "];59-&gt;77[label="38: C17 C70 C71 C73 C112 \nC114 C115 C116 C117 C118 C119 \nC120 C121 C122 C123 C132 C133 \nC134 C135 C137 C139 C140 C268 \nC276 C277 C278 C279 C280 C281 \nC283 C435 C440 C447 C451 C456 \nC457 C458 C459 \n177: C17_=_C112 ,C17_=_C114 ,C17_=_C115 ,C17_=_C116 ,C17_=_C117 ,\nC17_=_C118 ,C17_=_C119 ,C17_=_C120 ,C17_=_C121 ,C17_=_C122 ,C70_=_C71 ,\nC70_=_C73 ,C70_=_C123 ,C70_=_C132 ,C70_=_C133 ,C70_=_C134 ,C70_=_C135 ,\nC70_=_C137 ,C70_=_C139 ,C70_=_C140 ,C71_=_C73 ,C71_=_C268 ,C71_=_C276 ,\nC71_=_C277 ,C71_=_C278 ,C71_=_C279 ,C71_=_C280 ,C71_=_C281 ,C71_=_C283 ,\nC73_=_C435 ,C73_=_C440 ,C73_=_C447 ,C73_=_C451 ,C73_=_C456 ,C73_=_C457 ,\nC73_=_C458 ,C73_=_C459 ,C112_=_C114 ,C112_=_C115 ,C112_=_C116 ,C112_=_C117 ,\nC112_=_C118 ,C112_=_C119 ,C112_=_C120 ,C112_=_C121 ,C112_=_C122 ,C112_=_C123 ,\nC114_=_C115 ,C114_=_C116 ,C114_=_C117 ,C114_=_C118 ,C114_=_C119 ,C114_=_C120 ,\nC114_=_C121 ,C114_=_C122 ,C114_=_C132 ,C115_=_C116 ,C115_=_C117 ,C115_=_C118 ,\nC115_=_C119 ,C115_=_C120 ,C115_=_C121 ,C115_=_C122 ,C115_=_C133 ,C116_=_C117 ,\nC116_=_C118 ,C116_=_C119 ,C116_=_C120 ,C116_=_C121 ,C116_=_C122 ,C116_=_C134 ,\nC117_=_C118 ,C117_=_C119 ,C117_=_C120 ,C117_=_C121 ,C117_=_C122 ,C117_=_C135 ,\nC118_=_C119 ,C118_=_C120 ,C118_=_C121 ,C118_=_C122 ,C119_=_C120 ,C119_=_C121 ,\nC119_=_C122 ,C120_=_C121 ,C120_=_C122 ,C121_=_C122 ,C121_=_C447 ,C123_=_C132 ,\nC123_=_C133 ,C123_=_C134 ,C123_=_C135 ,C123_=_C137 ,C123_=_C139 ,C123_=_C140 ,\nC132_=_C133 ,C132_=_C134 ,C132_=_C135 ,C132_=_C137 ,C132_=_C139 ,C132_=_C140 ,\nC133_=_C134 ,C133_=_C135 ,C133_=_C137 ,C133_=_C139 ,C133_=_C140 ,C134_=_C135 ,\nC134_=_C137 ,C134_=_C139 ,C134_=_C140 ,C135_=_C137 ,C135_=_C139 ,C135_=_C140 ,\nC137_=_C139 ,C137_=_C140 ,C137_=_C281 ,C139_=_C140 ,C139_=_C283 ,C139_=_C458 ,\nC140_=_C459 ,C268_=_C276 ,C268_=_C277 ,C268_=_C278 ,C268_=_C279 ,C268_=_C280 ,\nC268_=_C281 ,C268_=_C283 ,C276_=_C277 ,C276_=_C278 ,C276_=_C279 ,C276_=_C280 ,\nC276_=_C281 ,C276_=_C283 ,C277_=_C278 ,C277_=_C279 ,C277_=_C280 ,C277_=_C281 ,\nC277_=_C283 ,C278_=_C279 ,C278_=_C280 ,C278_=_C281 ,C278_=_C283 ,C279_=_C280 ,\nC279_=_C281 ,C279_=_C283 ,C280_=_C281 ,C280_=_C283 ,C281_=_C283 ,C283_=_C458 ,\nC435_=_C440 ,C435_=_C447 ,C435_=_C451 ,C435_=_C456 ,C435_=_C457 ,C435_=_C458 ,\nC435_=_C459 ,C440_=_C447 ,C440_=_C451 ,C440_=_C456 ,C440_=_C457 ,C440_=_C458 ,\nC440_=_C459 ,C447_=_C451 ,C447_=_C456 ,C447_=_C457 ,C447_=_C458 ,C447_=_C459 ,\nC451_=_C456 ,C451_=_C457 ,C451_=_C458 ,C451_=_C459 ,C456_=_C457 ,C456_=_C458 ,\nC456_=_C459 ,C457_=_C458 ,C457_=_C459 ,C458_=_C459 ,"];78[shape=box, label="id:78 level: 4\n71: C45 C56 C72 C105 C120 \nC137 C159 C184 C193 C235 C242 \nC249 C251 C257 C263 C281 C289 \nC298 C302 C314 C328 C330 C335 \nC342 C346 C350 C354 C355 C356 \nC358 C359 C363 C364 C365 C366 \nC367 C368 C370 C372 C375 C376 \nC377 C380 C381 C382 C383 C384 \nC391 C392 C393 C408 C444 C454 \nC471 C491 C526 C529 C530 C531 \nC532 C533 C534 C540 C541 C542 \nC543 C544 C545 C546 C547 C548 \n329: C45_=_C193( C45 C193 ) C45_=_C289( C45 C289 ) C45_=_C342( C45 C342 ) C45_=_C491( C45 C491 ) C45_=_C534( C45 C534 ) \nC45_=_C545( C45 C545 ) C45_=_C546( C45 C546 ) C45_=_C547( C45 C547 ) C45_=_C548( C45 C548 ) C56_=_C105( C56 C105 ) C56_=_C159( C56 C159 ) \nC56_=_C263( C56 C263 ) C56_=_C298( C56 C298 ) C56_=_C358( C56 C358 ) C56_=_C366( C56 C366 ) C56_=_C383( C56 C383 ) C56_=_C391( C56 C391 ) \nC72_=_C137( C72 C137 ) C72_=_C281( C72 C281 ) C72_=_C356( C72 C356 ) C72_=_C363( C72 C363 ) C72_=_C372( C72 C372 ) C72_=_C375( C72 C375 ) \nC72_=_C376( C72 C376 ) C105_=_C159( C105 C159 ) C105_=_C263( C105 C263 ) C105_=_C298( C105 C298 ) C105_=_C358( C105 C358 ) C105_=_C366( C105 C366 ) \nC105_=_C383( C105 C383 ) C105_=_C391( C105 C391 ) C120_=_C242( C120 C242 ) C120_=_C314( C120 C314 ) C120_=_C350( C120 C350 ) C120_=_C354( C120 C354 ) \nC137_=_C281( C137 C281 ) C137_=_C356( C137 C356 ) C137_=_C363( C137 C363 ) C137_=_C372(</w:t>
      </w:r>
    </w:p>
    <w:p>
      <w:pPr>
        <w:pStyle w:val="PreformattedText"/>
        <w:bidi w:val="0"/>
        <w:spacing w:before="0" w:after="0"/>
        <w:jc w:val="left"/>
        <w:rPr/>
      </w:pPr>
      <w:r>
        <w:rPr/>
        <w:t xml:space="preserve"> </w:t>
      </w:r>
      <w:r>
        <w:rPr/>
        <w:t>C137 C372 ) C137_=_C375( C137 C375 ) C137_=_C376( C137 C376 ) \nC159_=_C263( C159 C263 ) C159_=_C298( C159 C298 ) C159_=_C358( C159 C358 ) C159_=_C366( C159 C366 ) C159_=_C383( C159 C383 ) C159_=_C391( C159 C391 ) \nC184_=_C235( C184 C235 ) C184_=_C408( C184 C408 ) C184_=_C444( C184 C444 ) C184_=_C471( C184 C471 ) C184_=_C526( C184 C526 ) C184_=_C529( C184 C529 ) \nC184_=_C530( C184 C530 ) C184_=_C531( C184 C531 ) C184_=_C532( C184 C532 ) C193_=_C289( C193 C289 ) C193_=_C342( C193 C342 ) C193_=_C491( C193 C491 ) \nC193_=_C534( C193 C534 ) C193_=_C545( C193 C545 ) C193_=_C546( C193 C546 ) C193_=_C547( C193 C547 ) C193_=_C548( C193 C548 ) C235_=_C408( C235 C408 ) \nC235_=_C444( C235 C444 ) C235_=_C471( C235 C471 ) C235_=_C526( C235 C526 ) C235_=_C529( C235 C529 ) C235_=_C530( C235 C530 ) C235_=_C531( C235 C531 ) \nC235_=_C532( C235 C532 ) C242_=_C314( C242 C314 ) C242_=_C350( C242 C350 ) C242_=_C354( C242 C354 ) C249_=_C251( C249 C251 ) C249_=_C328( C249 C328 ) \nC249_=_C350( C249 C350 ) C249_=_C355( C249 C355 ) C249_=_C363( C249 C363 ) C249_=_C364( C249 C364 ) C249_=_C365( C249 C365 ) C249_=_C366( C249 C366 ) \nC249_=_C367( C249 C367 ) C249_=_C368( C249 C368 ) C249_=_C370( C249 C370 ) C251_=_C330( C251 C330 ) C251_=_C454( C251 C454 ) C251_=_C533( C251 C533 ) \nC251_=_C540( C251 C540 ) C251_=_C541( C251 C541 ) C251_=_C542( C251 C542 ) C251_=_C543( C251 C543 ) C251_=_C544( C251 C544 ) C257_=_C335( C257 C335 ) \nC257_=_C364( C257 C364 ) C257_=_C377( C257 C377 ) C257_=_C380( C257 C380 ) C257_=_C381( C257 C381 ) C257_=_C382( C257 C382 ) C263_=_C298( C263 C298 ) \nC263_=_C358( C263 C358 ) C263_=_C366( C263 C366 ) C263_=_C383( C263 C383 ) C263_=_C391( C263 C391 ) C281_=_C356( C281 C356 ) C281_=_C363( C281 C363 ) \nC281_=_C372( C281 C372 ) C281_=_C375( C281 C375 ) C281_=_C376( C281 C376 ) C289_=_C342( C289 C342 ) C289_=_C491( C289 C491 ) C289_=_C534( C289 C534 ) \nC289_=_C545( C289 C545 ) C289_=_C546( C289 C546 ) C289_=_C547( C289 C547 ) C289_=_C548( C289 C548 ) C298_=_C358( C298 C358 ) C298_=_C366( C298 C366 ) \nC298_=_C383( C298 C383 ) C298_=_C391( C298 C391 ) C302_=_C346( C302 C346 ) C302_=_C359( C302 C359 ) C302_=_C367( C302 C367 ) C302_=_C384( C302 C384 ) \nC302_=_C392( C302 C392 ) C302_=_C393( C302 C393 ) C314_=_C350( C314 C350 ) C314_=_C354( C314 C354 ) C328_=_C330( C328 C330 ) C328_=_C350( C328 C350 ) \nC328_=_C355( C328 C355 ) C328_=_C363( C328 C363 ) C328_=_C364( C328 C364 ) C328_=_C365( C328 C365 ) C328_=_C366( C328 C366 ) C328_=_C367( C328 C367 ) \nC328_=_C368( C328 C368 ) C328_=_C370( C328 C370 ) C330_=_C454( C330 C454 ) C330_=_C533( C330 C533 ) C330_=_C540( C330 C540 ) C330_=_C541( C330 C541 ) \nC330_=_C542( C330 C542 ) C330_=_C543( C330 C543 ) C330_=_C544( C330 C544 ) C335_=_C364( C335 C364 ) C335_=_C377( C335 C377 ) C335_=_C380( C335 C380 ) \nC335_=_C381( C335 C381 ) C335_=_C382( C335 C382 ) C342_=_C491( C342 C491 ) C342_=_C534( C342 C534 ) C342_=_C545( C342 C545 ) C342_=_C546( C342 C546 ) \nC342_=_C547( C342 C547 ) C342_=_C548( C342 C548 ) C346_=_C359( C346 C359 ) C346_=_C367( C346 C367 ) C346_=_C384( C346 C384 ) C346_=_C392( C346 C392 ) \nC346_=_C393( C346 C393 ) C350_=_C354( C350 C354 ) C350_=_C355( C350 C355 ) C350_=_C363( C350 C363 ) C350_=_C364( C350 C364 ) C350_=_C365( C350 C365 ) \nC350_=_C366( C350 C366 ) C350_=_C367( C350 C367 ) C350_=_C368( C350 C368 ) C350_=_C370( C350 C370 ) C355_=_C356( C355 C356 ) C355_=_C358( C355 C358 ) \nC355_=_C359( C355 C359 ) C355_=_C363( C355 C363 ) C355_=_C364( C355 C364 ) C355_=_C365( C355 C365 ) C355_=_C366( C355 C366 ) C355_=_C367( C355 C367 ) \nC355_=_C368( C355 C368 ) C355_=_C370( C355 C370 ) C356_=_C358( C356 C358 ) C356_=_C359( C356 C359 ) C356_=_C363( C356 C363 ) C356_=_C372( C356 C372 ) \nC356_=_C375( C356 C375 ) C356_=_C376( C356 C376 ) C358_=_C359( C358 C359 ) C358_=_C366( C358 C366 ) C358_=_C383( C358 C383 ) C358_=_C391( C358 C391 ) \nC359_=_C367( C359 C367 ) C359_=_C384( C359 C384 ) C359_=_C392( C359 C392 ) C359_=_C393( C359 C393 ) C363_=_C364( C363 C364 ) C363_=_C365( C363 C365 ) \nC363_=_C366( C363 C366 ) C363_=_C367( C363 C367 ) C363_=_C368( C363 C368 ) C363_=_C370( C363 C370 ) C363_=_C372( C363 C372 ) C363_=_C375( C363 C375 ) \nC363_=_C376( C363 C376 ) C364_=_C365( C364 C365 ) C364_=_C366( C364 C366 ) C364_=_C367( C364 C367 ) C364_=_C368( C364 C368 ) C364_=_C370( C364 C370 ) \nC364_=_C377( C364 C377 ) C364_=_C380( C364 C380 ) C364_=_C381( C364 C381 ) C364_=_C382( C364 C382 ) C365_=_C366( C365 C366 ) C365_=_C367( C365 C367 ) \nC365_=_C368( C365 C368 ) C365_=_C370( C365 C370 ) C365_=_C372( C365 C372 ) C365_=_C377( C365 C377 ) C365_=_C383( C365 C383 ) C365_=_C384( C365 C384 ) \nC366_=_C367( C366 C367 ) C366_=_C368( C366 C368 ) C366_=_C370( C366 C370 ) C366_=_C383( C366 C383 ) C366_=_C391( C366 C391 ) C367_=_C368( C367 C368 ) \nC367_=_C370( C367 C370 ) C367_=_C384( C367 C384 ) C367_=_C392( C367 C392 ) C367_=_C393( C367 C393 ) C368_=_C370( C368 C370 ) C368_=_C454( C368 C454 ) \nC370_=_C544( C370 C544 ) C372_=_C375( C372 C375 ) C372_=_C376( C372 C376 ) C372_=_C377( C372 C377 ) C372_=_C383( C372 C383 ) C372_=_C384( C372 C384 ) \nC375_=_C376( C375 C376 ) C377_=_C380( C377 C380 ) C377_=_C381( C377 C381 ) C377_=_C382( C377 C382 ) C377_=_C383( C377 C383 ) C377_=_C384( C377 C384 ) \nC380_=_C381( C380 C381 ) C380_=_C382( C380 C382 ) C381_=_C382( C381 C382 ) C383_=_C384( C383 C384 ) C383_=_C391( C383 C391 ) C384_=_C392( C384 C392 ) \nC384_=_C393( C384 C393 ) C392_=_C393( C392 C393 ) C408_=_C444( C408 C444 ) C408_=_C471( C408 C471 ) C408_=_C526( C408 C526 ) C408_=_C529( C408 C529 ) \nC408_=_C530( C408 C530 ) C408_=_C531( C408 C531 ) C408_=_C532( C408 C532 ) C444_=_C471( C444 C471 ) C444_=_C526( C444 C526 ) C444_=_C529( C444 C529 ) \nC444_=_C530( C444 C530 ) C444_=_C531( C444 C531 ) C444_=_C532( C444 C532 ) C454_=_C533( C454 C533 ) C454_=_C540( C454 C540 ) C454_=_C541( C454 C541 ) \nC454_=_C542( C454 C542 ) C454_=_C543( C454 C543 ) C454_=_C544( C454 C544 ) C471_=_C526( C471 C526 ) C471_=_C529( C471 C529 ) C471_=_C530( C471 C530 ) \nC471_=_C531( C471 C531 ) C471_=_C532( C471 C532 ) C491_=_C534( C491 C534 ) C491_=_C545( C491 C545 ) C491_=_C546( C491 C546 ) C491_=_C547( C491 C547 ) \nC491_=_C548( C491 C548 ) C526_=_C529( C526 C529 ) C526_=_C530( C526 C530 ) C526_=_C531( C526 C531 ) C526_=_C532( C526 C532 ) C526_=_C533( C526 C533 ) \nC526_=_C534( C526 C534 ) C529_=_C530( C529 C530 ) C529_=_C531( C529 C531 ) C529_=_C532( C529 C532 ) C529_=_C540( C529 C540 ) C529_=_C545( C529 C545 ) \nC530_=_C531( C530 C531 ) C530_=_C532( C530 C532 ) C530_=_C541( C530 C541 ) C530_=_C546( C530 C546 ) C531_=_C532( C531 C532 ) C531_=_C542( C531 C542 ) \nC531_=_C547( C531 C547 ) C533_=_C534( C533 C534 ) C533_=_C540( C533 C540 ) C533_=_C541( C533 C541 ) C533_=_C542( C533 C542 ) C533_=_C543( C533 C543 ) \nC533_=_C544( C533 C544 ) C534_=_C545( C534 C545 ) C534_=_C546( C534 C546 ) C534_=_C547( C534 C547 ) C534_=_C548( C534 C548 ) C540_=_C541( C540 C541 ) \nC540_=_C542( C540 C542 ) C540_=_C543( C540 C543 ) C540_=_C544( C540 C544 ) C540_=_C545( C540 C545 ) C541_=_C542( C541 C542 ) C541_=_C543( C541 C543 ) \nC541_=_C544( C541 C544 ) C541_=_C546( C541 C546 ) C542_=_C543( C542 C543 ) C542_=_C544( C542 C544 ) C542_=_C547( C542 C547 ) C543_=_C544( C543 C544 ) \nC545_=_C546( C545 C546 ) C545_=_C547( C545 C547 ) C545_=_C548( C545 C548 ) C546_=_C547( C546 C547 ) C546_=_C548( C546 C548 ) C547_=_C548( C547 C548 ) "];60-&gt;78[label="66: C45 C56 C72 C105 C120 \nC137 C159 C184 C193 C235 C242 \nC249 C251 C257 C263 C281 C289 \nC298 C302 C314 C328 C330 C335 \nC342 C346 C354 C355 C356 C358 \nC359 C365 C368 C370 C372 C375 \nC376 C377 C380 C381 C382 C383 \nC384 C391 C392 C393 C408 C444 \nC454 C471 C491 C526 C529 C530 \nC531 C532 C533 C534 C540 C541 \nC542 C543 C544 C545 C546 C547 \nC548 \n258: C45_=_C193 ,C45_=_C289 ,C45_=_C342 ,C45_=_C491 ,C45_=_C534 ,\nC45_=_C545 ,C45_=_C546 ,C45_=_C547 ,C45_=_C548 ,C56_=_C105 ,C56_=_C159 ,\nC56_=_C263 ,C56_=_C298 ,C56_=_C358 ,C56_=_C383 ,C56_=_C391 ,C72_=_C137 ,\nC72_=_C281 ,C72_=_C356 ,C72_=_C372 ,C72_=_C375 ,C72_=_C376 ,C105_=_C159 ,\nC105_=_C263 ,C105_=_C298 ,C105_=_C358 ,C105_=_C383 ,C105_=_C391 ,C120_=_C242 ,\nC120_=_C314 ,C120_=_C354 ,C137_=_C281 ,C137_=_C356 ,C137_=_C372 ,C137_=_C375 ,\nC137_=_C376 ,C159_=_C263 ,C159_=_C298 ,C159_=_C358 ,C159_=_C383 ,C159_=_C391 ,\nC184_=_C235 ,C184_=_C408 ,C184_=_C444 ,C184_=_C471 ,C184_=_C526 ,C184_=_C529 ,\nC184_=_C530 ,C184_=_C531 ,C184_=_C532 ,C193_=_C289 ,C193_=_C342 ,C193_=_C491 ,\nC193_=_C534 ,C193_=_C545 ,C193_=_C546 ,C193_=_C547 ,C193_=_C548 ,C235_=_C408 ,\nC235_=_C444 ,C235_=_C471 ,C235_=_C526 ,C235_=_C529 ,C235_=_C530 ,C235_=_C531 ,\nC235_=_C532 ,C242_=_C314 ,C242_=_C354 ,C249_=_C251 ,C249_=_C328 ,C249_=_C355 ,\nC249_=_C365 ,C249_=_C368 ,C249_=_C370 ,C251_=_C330 ,C251_=_C454 ,C251_=_C533 ,\nC251_=_C540 ,C251_=_C541 ,C251_=_C542 ,C251_=_C543 ,C251_=_C544 ,C257_=_C335 ,\nC257_=_C377 ,C257_=_C380 ,C257_=_C381 ,C257_=_C382 ,C263_=_C298 ,C263_=_C358 ,\nC263_=_C383 ,C263_=_C391 ,C281_=_C356 ,C281_=_C372 ,C281_=_C375 ,C281_=_C376 ,\nC289_=_C342 ,C289_=_C491 ,C289_=_C534 ,C289_=_C545 ,C289_=_C546 ,C289_=_C547 ,\nC289_=_C548 ,C298_=_C358 ,C298_=_C383 ,C298_=_C391 ,C302_=_C346 ,C302_=_C359 ,\nC302_=_C384 ,C302_=_C392 ,C302_=_C393 ,C314_=_C354 ,C328_=_C330 ,C328_=_C355 ,\nC328_=_C365 ,C328_=_C368 ,C328_=_C370 ,C330_=_C454 ,C330_=_C533 ,C330_=_C540 ,\nC330_=_C541 ,C330_=_C542 ,C330_=_C543 ,C330_=_C544 ,C335_=_C377 ,C335_=_C380 ,\nC335_=_C381 ,C335_=_C382 ,C342_=_C491 ,C342_=_C534 ,C342_=_C545 ,C342_=_C546 ,\nC342_=_C547 ,C342_=_C548 ,C346_=_C359 ,C346_=_C384 ,C346_=_C392 ,C346_=_C393 ,\nC355_=_C356 ,C355_=_C358 ,C355_=_C359 ,C355_=_C365 ,C355_=_C368 ,C355_=_C370 ,\nC356_=_C358 ,C356_=_C359 ,C356_=_C372 ,C356_=_C375 ,C356_=_C376 ,C358_=_C359 ,\nC358_=_C383 ,C358_=_C391 ,C359_=_C384 ,C359_=_C392 ,C359_=_C393 ,C365_=_C368 ,\nC365_=_C370 ,C365_=_C372 ,C365_=_C377 ,C365_=_C383 ,C365_=_C384 ,C368_=_C370 ,\nC368_=_C454 ,C370_=_C544 ,C372_=_C375 ,C372_=_C376</w:t>
      </w:r>
    </w:p>
    <w:p>
      <w:pPr>
        <w:pStyle w:val="PreformattedText"/>
        <w:bidi w:val="0"/>
        <w:spacing w:before="0" w:after="0"/>
        <w:jc w:val="left"/>
        <w:rPr/>
      </w:pPr>
      <w:r>
        <w:rPr/>
        <w:t xml:space="preserve"> </w:t>
      </w:r>
      <w:r>
        <w:rPr/>
        <w:t>,C372_=_C377 ,C372_=_C383 ,\nC372_=_C384 ,C375_=_C376 ,C377_=_C380 ,C377_=_C381 ,C377_=_C382 ,C377_=_C383 ,\nC377_=_C384 ,C380_=_C381 ,C380_=_C382 ,C381_=_C382 ,C383_=_C384 ,C383_=_C391 ,\nC384_=_C392 ,C384_=_C393 ,C392_=_C393 ,C408_=_C444 ,C408_=_C471 ,C408_=_C526 ,\nC408_=_C529 ,C408_=_C530 ,C408_=_C531 ,C408_=_C532 ,C444_=_C471 ,C444_=_C526 ,\nC444_=_C529 ,C444_=_C530 ,C444_=_C531 ,C444_=_C532 ,C454_=_C533 ,C454_=_C540 ,\nC454_=_C541 ,C454_=_C542 ,C454_=_C543 ,C454_=_C544 ,C471_=_C526 ,C471_=_C529 ,\nC471_=_C530 ,C471_=_C531 ,C471_=_C532 ,C491_=_C534 ,C491_=_C545 ,C491_=_C546 ,\nC491_=_C547 ,C491_=_C548 ,C526_=_C529 ,C526_=_C530 ,C526_=_C531 ,C526_=_C532 ,\nC526_=_C533 ,C526_=_C534 ,C529_=_C530 ,C529_=_C531 ,C529_=_C532 ,C529_=_C540 ,\nC529_=_C545 ,C530_=_C531 ,C530_=_C532 ,C530_=_C541 ,C530_=_C546 ,C531_=_C532 ,\nC531_=_C542 ,C531_=_C547 ,C533_=_C534 ,C533_=_C540 ,C533_=_C541 ,C533_=_C542 ,\nC533_=_C543 ,C533_=_C544 ,C534_=_C545 ,C534_=_C546 ,C534_=_C547 ,C534_=_C548 ,\nC540_=_C541 ,C540_=_C542 ,C540_=_C543 ,C540_=_C544 ,C540_=_C545 ,C541_=_C542 ,\nC541_=_C543 ,C541_=_C544 ,C541_=_C546 ,C542_=_C543 ,C542_=_C544 ,C542_=_C547 ,\nC543_=_C544 ,C545_=_C546 ,C545_=_C547 ,C545_=_C548 ,C546_=_C547 ,C546_=_C548 ,\nC547_=_C548 ,"];79[shape=box, label="id:79 level: 4\n96: C28 C38 C57 C59 C67 \nC76 C84 C85 C114 C124 C130 \nC132 C141 C142 C143 C160 C212 \nC260 C264 C299 C304 C322 C323 \nC338 C348 C355 C356 C357 C358 \nC359 C361 C365 C372 C377 C382 \nC383 C384 C391 C393 C396 C402 \nC410 C415 C418 C419 C420 C423 \nC431 C437 C442 C449 C453 C457 \nC460 C462 C470 C476 C477 C482 \nC483 C484 C487 C488 C490 C493 \nC501 C504 C505 C507 C510 C512 \nC515 C516 C517 C518 C522 C523 \nC524 C526 C529 C533 C534 C535 \nC536 C537 C538 C540 C545 C549 \nC550 C557 C562 C567 C570 C573 \nC576 \n337: C28_=_C130( C28 C130 ) C28_=_C415( C28 C415 ) C28_=_C477( C28 C477 ) C28_=_C501( C28 C501 ) C28_=_C504( C28 C504 ) \nC28_=_C505( C28 C505 ) C38_=_C260( C38 C260 ) C38_=_C338( C38 C338 ) C38_=_C382( C38 C382 ) C38_=_C462( C38 C462 ) C38_=_C488( C38 C488 ) \nC38_=_C512( C38 C512 ) C38_=_C515( C38 C515 ) C57_=_C160( C57 C160 ) C57_=_C264( C57 C264 ) C57_=_C299( C57 C299 ) C57_=_C391( C57 C391 ) \nC57_=_C516( C57 C516 ) C57_=_C522( C57 C522 ) C59_=_C67( C59 C67 ) C59_=_C76( C59 C76 ) C59_=_C84( C59 C84 ) C59_=_C85( C59 C85 ) \nC67_=_C76( C67 C76 ) C67_=_C84( C67 C84 ) C67_=_C85( C67 C85 ) C76_=_C84( C76 C84 ) C76_=_C85( C76 C85 ) C84_=_C85( C84 C85 ) \nC114_=_C124( C114 C124 ) C114_=_C132( C114 C132 ) C114_=_C141( C114 C141 ) C114_=_C142( C114 C142 ) C114_=_C143( C114 C143 ) C124_=_C130( C124 C130 ) \nC124_=_C132( C124 C132 ) C124_=_C141( C124 C141 ) C124_=_C142( C124 C142 ) C124_=_C143( C124 C143 ) C130_=_C415( C130 C415 ) C130_=_C477( C130 C477 ) \nC130_=_C501( C130 C501 ) C130_=_C504( C130 C504 ) C130_=_C505( C130 C505 ) C132_=_C141( C132 C141 ) C132_=_C142( C132 C142 ) C132_=_C143( C132 C143 ) \nC141_=_C142( C141 C142 ) C141_=_C143( C141 C143 ) C142_=_C143( C142 C143 ) C142_=_C160( C142 C160 ) C160_=_C264( C160 C264 ) C160_=_C299( C160 C299 ) \nC160_=_C391( C160 C391 ) C160_=_C516( C160 C516 ) C160_=_C522( C160 C522 ) C212_=_C304( C212 C304 ) C212_=_C348( C212 C348 ) C212_=_C393( C212 C393 ) \nC212_=_C431( C212 C431 ) C212_=_C517( C212 C517 ) C212_=_C523( C212 C523 ) C212_=_C524( C212 C524 ) C260_=_C338( C260 C338 ) C260_=_C382( C260 C382 ) \nC260_=_C462( C260 C462 ) C260_=_C488( C260 C488 ) C260_=_C512( C260 C512 ) C260_=_C515( C260 C515 ) C264_=_C299( C264 C299 ) C264_=_C391( C264 C391 ) \nC264_=_C516( C264 C516 ) C264_=_C522( C264 C522 ) C299_=_C391( C299 C391 ) C299_=_C516( C299 C516 ) C299_=_C522( C299 C522 ) C304_=_C348( C304 C348 ) \nC304_=_C393( C304 C393 ) C304_=_C431( C304 C431 ) C304_=_C517( C304 C517 ) C304_=_C523( C304 C523 ) C304_=_C524( C304 C524 ) C322_=_C323( C322 C323 ) \nC322_=_C483( C322 C483 ) C322_=_C507( C322 C507 ) C322_=_C510( C322 C510 ) C323_=_C484( C323 C484 ) C323_=_C526( C323 C526 ) C323_=_C533( C323 C533 ) \nC323_=_C534( C323 C534 ) C323_=_C535( C323 C535 ) C323_=_C536( C323 C536 ) C323_=_C537( C323 C537 ) C323_=_C538( C323 C538 ) C338_=_C382( C338 C382 ) \nC338_=_C462( C338 C462 ) C338_=_C488( C338 C488 ) C338_=_C512( C338 C512 ) C338_=_C515( C338 C515 ) C348_=_C393( C348 C393 ) C348_=_C431( C348 C431 ) \nC348_=_C517( C348 C517 ) C348_=_C523( C348 C523 ) C348_=_C524( C348 C524 ) C355_=_C356( C355 C356 ) C355_=_C357( C355 C357 ) C355_=_C358( C355 C358 ) \nC355_=_C359( C355 C359 ) C355_=_C361( C355 C361 ) C355_=_C365( C355 C365 ) C356_=_C357( C356 C357 ) C356_=_C358( C356 C358 ) C356_=_C359( C356 C359 ) \nC356_=_C361( C356 C361 ) C356_=_C372( C356 C372 ) C357_=_C358( C357 C358 ) C357_=_C359( C357 C359 ) C357_=_C361( C357 C361 ) C357_=_C365( C357 C365 ) \nC357_=_C372( C357 C372 ) C357_=_C377( C357 C377 ) C357_=_C383( C357 C383 ) C357_=_C384( C357 C384 ) C358_=_C359( C358 C359 ) C358_=_C361( C358 C361 ) \nC358_=_C383( C358 C383 ) C358_=_C391( C358 C391 ) C359_=_C361( C359 C361 ) C359_=_C384( C359 C384 ) C359_=_C393( C359 C393 ) C361_=_C482( C361 C482 ) \nC361_=_C483( C361 C483 ) C361_=_C484( C361 C484 ) C365_=_C372( C365 C372 ) C365_=_C377( C365 C377 ) C365_=_C383( C365 C383 ) C365_=_C384( C365 C384 ) \nC372_=_C377( C372 C377 ) C372_=_C383( C372 C383 ) C372_=_C384( C372 C384 ) C377_=_C382( C377 C382 ) C377_=_C383( C377 C383 ) C377_=_C384( C377 C384 ) \nC382_=_C462( C382 C462 ) C382_=_C488( C382 C488 ) C382_=_C512( C382 C512 ) C382_=_C515( C382 C515 ) C383_=_C384( C383 C384 ) C383_=_C391( C383 C391 ) \nC384_=_C393( C384 C393 ) C391_=_C516( C391 C516 ) C391_=_C522( C391 C522 ) C393_=_C431( C393 C431 ) C393_=_C517( C393 C517 ) C393_=_C523( C393 C523 ) \nC393_=_C524( C393 C524 ) C396_=_C402( C396 C402 ) C396_=_C410( C396 C410 ) C396_=_C418( C396 C418 ) C396_=_C419( C396 C419 ) C396_=_C420( C396 C420 ) \nC396_=_C423( C396 C423 ) C402_=_C410( C402 C410 ) C402_=_C418( C402 C418 ) C402_=_C419( C402 C419 ) C402_=_C420( C402 C420 ) C402_=_C423( C402 C423 ) \nC410_=_C415( C410 C415 ) C410_=_C418( C410 C418 ) C410_=_C419( C410 C419 ) C410_=_C420( C410 C420 ) C410_=_C423( C410 C423 ) C415_=_C477( C415 C477 ) \nC415_=_C501( C415 C501 ) C415_=_C504( C415 C504 ) C415_=_C505( C415 C505 ) C418_=_C419( C418 C419 ) C418_=_C420( C418 C420 ) C418_=_C423( C418 C423 ) \nC419_=_C420( C419 C420 ) C419_=_C423( C419 C423 ) C420_=_C423( C420 C423 ) C420_=_C431( C420 C431 ) C423_=_C538( C423 C538 ) C431_=_C517( C431 C517 ) \nC431_=_C523( C431 C523 ) C431_=_C524( C431 C524 ) C437_=_C442( C437 C442 ) C437_=_C449( C437 C449 ) C437_=_C453( C437 C453 ) C437_=_C457( C437 C457 ) \nC437_=_C460( C437 C460 ) C442_=_C449( C442 C449 ) C442_=_C453( C442 C453 ) C442_=_C457( C442 C457 ) C442_=_C460( C442 C460 ) C449_=_C453( C449 C453 ) \nC449_=_C457( C449 C457 ) C449_=_C460( C449 C460 ) C453_=_C457( C453 C457 ) C453_=_C460( C453 C460 ) C457_=_C460( C457 C460 ) C460_=_C462( C460 C462 ) \nC462_=_C488( C462 C488 ) C462_=_C512( C462 C512 ) C462_=_C515( C462 C515 ) C470_=_C476( C470 C476 ) C470_=_C482( C470 C482 ) C470_=_C487( C470 C487 ) \nC470_=_C490( C470 C490 ) C470_=_C493( C470 C493 ) C476_=_C477( C476 C477 ) C476_=_C482( C476 C482 ) C476_=_C487( C476 C487 ) C476_=_C490( C476 C490 ) \nC476_=_C493( C476 C493 ) C477_=_C501( C477 C501 ) C477_=_C504( C477 C504 ) C477_=_C505( C477 C505 ) C482_=_C483( C482 C483 ) C482_=_C484( C482 C484 ) \nC482_=_C487( C482 C487 ) C482_=_C490( C482 C490 ) C482_=_C493( C482 C493 ) C483_=_C484( C483 C484 ) C483_=_C507( C483 C507 ) C483_=_C510( C483 C510 ) \nC484_=_C526( C484 C526 ) C484_=_C533( C484 C533 ) C484_=_C534( C484 C534 ) C484_=_C535( C484 C535 ) C484_=_C536( C484 C536 ) C484_=_C537( C484 C537 ) \nC484_=_C538( C484 C538 ) C487_=_C488( C487 C488 ) C487_=_C490( C487 C490 ) C487_=_C493( C487 C493 ) C488_=_C512( C488 C512 ) C488_=_C515( C488 C515 ) \nC490_=_C493( C490 C493 ) C501_=_C504( C501 C504 ) C501_=_C505( C501 C505 ) C501_=_C507( C501 C507 ) C501_=_C512( C501 C512 ) C501_=_C516( C501 C516 ) \nC501_=_C517( C501 C517 ) C501_=_C518( C501 C518 ) C504_=_C505( C504 C505 ) C504_=_C510( C504 C510 ) C504_=_C515( C504 C515 ) C504_=_C518( C504 C518 ) \nC504_=_C522( C504 C522 ) C504_=_C523( C504 C523 ) C505_=_C562( C505 C562 ) C507_=_C510( C507 C510 ) C507_=_C512( C507 C512 ) C507_=_C516( C507 C516 ) \nC507_=_C517( C507 C517 ) C507_=_C518( C507 C518 ) C510_=_C515( C510 C515 ) C510_=_C518( C510 C518 ) C510_=_C522( C510 C522 ) C510_=_C523( C510 C523 ) \nC512_=_C515( C512 C515 ) C512_=_C516( C512 C516 ) C512_=_C517( C512 C517 ) C512_=_C518( C512 C518 ) C515_=_C518( C515 C518 ) C515_=_C522( C515 C522 ) \nC515_=_C523( C515 C523 ) C516_=_C517( C516 C517 ) C516_=_C518( C516 C518 ) C516_=_C522( C516 C522 ) C517_=_C518( C517 C518 ) C517_=_C523( C517 C523 ) \nC517_=_C524( C517 C524 ) C518_=_C522( C518 C522 ) C518_=_C523( C518 C523 ) C522_=_C523( C522 C523 ) C523_=_C524( C523 C524 ) C524_=_C576( C524 C576 ) \nC526_=_C529( C526 C529 ) C526_=_C533( C526 C533 ) C526_=_C534( C526 C534 ) C526_=_C535( C526 C535 ) C526_=_C536( C526 C536 ) C526_=_C537( C526 C537 ) \nC526_=_C538( C526 C538 ) C529_=_C535( C529 C535 ) C529_=_C540( C529 C540 ) C529_=_C545( C529 C545 ) C529_=_C549( C529 C549 ) C529_=_C550( C529 C550 ) \nC533_=_C534( C533 C534 ) C533_=_C535( C533 C535 ) C533_=_C536( C533 C536 ) C533_=_C537( C533 C537 ) C533_=_C538( C533 C538 ) C533_=_C540( C533 C540 ) \nC534_=_C535( C534 C535 ) C534_=_C536( C534 C536 ) C534_=_C537( C534 C537 ) C534_=_C538( C534 C538 ) C534_=_C545( C534 C545 ) C535_=_C536( C535 C536 ) \nC535_=_C537( C535 C537 ) C535_=_C538( C535 C538 ) C535_=_C540( C535 C540 ) C535_=_C545( C535 C545 ) C535_=_C549( C535 C549 ) C535_=_C550( C535 C550 ) \nC536_=_C537( C536 C537 ) C536_=_C538( C536 C538 ) C536_=_C549( C536 C549 ) C537_=_C538( C537 C538 ) C537_=_C550( C537 C550 ) C540_=_C545( C540 C545 ) \nC540_=_C549( C540 C549 ) C540_=_C550( C540 C550 ) C545_=_C549( C545 C549 ) C545_=_C550( C545 C550 ) C549_=_C550( C549 C550 ) C557_=_C562( C557 C562 )</w:t>
      </w:r>
    </w:p>
    <w:p>
      <w:pPr>
        <w:pStyle w:val="PreformattedText"/>
        <w:bidi w:val="0"/>
        <w:spacing w:before="0" w:after="0"/>
        <w:jc w:val="left"/>
        <w:rPr/>
      </w:pPr>
      <w:r>
        <w:rPr/>
        <w:t xml:space="preserve"> </w:t>
      </w:r>
      <w:r>
        <w:rPr/>
        <w:t>\nC557_=_C567( C557 C567 ) C557_=_C570( C557 C570 ) C557_=_C573( C557 C573 ) C557_=_C576( C557 C576 ) C562_=_C567( C562 C567 ) C562_=_C570( C562 C570 ) \nC562_=_C573( C562 C573 ) C562_=_C576( C562 C576 ) C567_=_C570( C567 C570 ) C567_=_C573( C567 C573 ) C567_=_C576( C567 C576 ) C570_=_C573( C570 C573 ) \nC570_=_C576( C570 C576 ) C573_=_C576( C573 C576 ) "];60-&gt;79[label="89: C28 C38 C57 C59 C67 \nC76 C84 C85 C114 C124 C130 \nC132 C141 C142 C143 C160 C212 \nC260 C264 C299 C304 C322 C323 \nC338 C348 C355 C356 C358 C359 \nC361 C365 C372 C377 C382 C383 \nC384 C391 C393 C396 C402 C410 \nC415 C418 C419 C420 C423 C431 \nC437 C442 C449 C453 C457 C460 \nC462 C470 C476 C477 C482 C483 \nC484 C487 C488 C490 C493 C504 \nC505 C510 C515 C518 C522 C523 \nC524 C526 C529 C533 C534 C536 \nC537 C538 C540 C545 C549 C550 \nC557 C562 C567 C570 C573 C576 \n270: C28_=_C130 ,C28_=_C415 ,C28_=_C477 ,C28_=_C504 ,C28_=_C505 ,\nC38_=_C260 ,C38_=_C338 ,C38_=_C382 ,C38_=_C462 ,C38_=_C488 ,C38_=_C515 ,\nC57_=_C160 ,C57_=_C264 ,C57_=_C299 ,C57_=_C391 ,C57_=_C522 ,C59_=_C67 ,\nC59_=_C76 ,C59_=_C84 ,C59_=_C85 ,C67_=_C76 ,C67_=_C84 ,C67_=_C85 ,\nC76_=_C84 ,C76_=_C85 ,C84_=_C85 ,C114_=_C124 ,C114_=_C132 ,C114_=_C141 ,\nC114_=_C142 ,C114_=_C143 ,C124_=_C130 ,C124_=_C132 ,C124_=_C141 ,C124_=_C142 ,\nC124_=_C143 ,C130_=_C415 ,C130_=_C477 ,C130_=_C504 ,C130_=_C505 ,C132_=_C141 ,\nC132_=_C142 ,C132_=_C143 ,C141_=_C142 ,C141_=_C143 ,C142_=_C143 ,C142_=_C160 ,\nC160_=_C264 ,C160_=_C299 ,C160_=_C391 ,C160_=_C522 ,C212_=_C304 ,C212_=_C348 ,\nC212_=_C393 ,C212_=_C431 ,C212_=_C523 ,C212_=_C524 ,C260_=_C338 ,C260_=_C382 ,\nC260_=_C462 ,C260_=_C488 ,C260_=_C515 ,C264_=_C299 ,C264_=_C391 ,C264_=_C522 ,\nC299_=_C391 ,C299_=_C522 ,C304_=_C348 ,C304_=_C393 ,C304_=_C431 ,C304_=_C523 ,\nC304_=_C524 ,C322_=_C323 ,C322_=_C483 ,C322_=_C510 ,C323_=_C484 ,C323_=_C526 ,\nC323_=_C533 ,C323_=_C534 ,C323_=_C536 ,C323_=_C537 ,C323_=_C538 ,C338_=_C382 ,\nC338_=_C462 ,C338_=_C488 ,C338_=_C515 ,C348_=_C393 ,C348_=_C431 ,C348_=_C523 ,\nC348_=_C524 ,C355_=_C356 ,C355_=_C358 ,C355_=_C359 ,C355_=_C361 ,C355_=_C365 ,\nC356_=_C358 ,C356_=_C359 ,C356_=_C361 ,C356_=_C372 ,C358_=_C359 ,C358_=_C361 ,\nC358_=_C383 ,C358_=_C391 ,C359_=_C361 ,C359_=_C384 ,C359_=_C393 ,C361_=_C482 ,\nC361_=_C483 ,C361_=_C484 ,C365_=_C372 ,C365_=_C377 ,C365_=_C383 ,C365_=_C384 ,\nC372_=_C377 ,C372_=_C383 ,C372_=_C384 ,C377_=_C382 ,C377_=_C383 ,C377_=_C384 ,\nC382_=_C462 ,C382_=_C488 ,C382_=_C515 ,C383_=_C384 ,C383_=_C391 ,C384_=_C393 ,\nC391_=_C522 ,C393_=_C431 ,C393_=_C523 ,C393_=_C524 ,C396_=_C402 ,C396_=_C410 ,\nC396_=_C418 ,C396_=_C419 ,C396_=_C420 ,C396_=_C423 ,C402_=_C410 ,C402_=_C418 ,\nC402_=_C419 ,C402_=_C420 ,C402_=_C423 ,C410_=_C415 ,C410_=_C418 ,C410_=_C419 ,\nC410_=_C420 ,C410_=_C423 ,C415_=_C477 ,C415_=_C504 ,C415_=_C505 ,C418_=_C419 ,\nC418_=_C420 ,C418_=_C423 ,C419_=_C420 ,C419_=_C423 ,C420_=_C423 ,C420_=_C431 ,\nC423_=_C538 ,C431_=_C523 ,C431_=_C524 ,C437_=_C442 ,C437_=_C449 ,C437_=_C453 ,\nC437_=_C457 ,C437_=_C460 ,C442_=_C449 ,C442_=_C453 ,C442_=_C457 ,C442_=_C460 ,\nC449_=_C453 ,C449_=_C457 ,C449_=_C460 ,C453_=_C457 ,C453_=_C460 ,C457_=_C460 ,\nC460_=_C462 ,C462_=_C488 ,C462_=_C515 ,C470_=_C476 ,C470_=_C482 ,C470_=_C487 ,\nC470_=_C490 ,C470_=_C493 ,C476_=_C477 ,C476_=_C482 ,C476_=_C487 ,C476_=_C490 ,\nC476_=_C493 ,C477_=_C504 ,C477_=_C505 ,C482_=_C483 ,C482_=_C484 ,C482_=_C487 ,\nC482_=_C490 ,C482_=_C493 ,C483_=_C484 ,C483_=_C510 ,C484_=_C526 ,C484_=_C533 ,\nC484_=_C534 ,C484_=_C536 ,C484_=_C537 ,C484_=_C538 ,C487_=_C488 ,C487_=_C490 ,\nC487_=_C493 ,C488_=_C515 ,C490_=_C493 ,C504_=_C505 ,C504_=_C510 ,C504_=_C515 ,\nC504_=_C518 ,C504_=_C522 ,C504_=_C523 ,C505_=_C562 ,C510_=_C515 ,C510_=_C518 ,\nC510_=_C522 ,C510_=_C523 ,C515_=_C518 ,C515_=_C522 ,C515_=_C523 ,C518_=_C522 ,\nC518_=_C523 ,C522_=_C523 ,C523_=_C524 ,C524_=_C576 ,C526_=_C529 ,C526_=_C533 ,\nC526_=_C534 ,C526_=_C536 ,C526_=_C537 ,C526_=_C538 ,C529_=_C540 ,C529_=_C545 ,\nC529_=_C549 ,C529_=_C550 ,C533_=_C534 ,C533_=_C536 ,C533_=_C537 ,C533_=_C538 ,\nC533_=_C540 ,C534_=_C536 ,C534_=_C537 ,C534_=_C538 ,C534_=_C545 ,C536_=_C537 ,\nC536_=_C538 ,C536_=_C549 ,C537_=_C538 ,C537_=_C550 ,C540_=_C545 ,C540_=_C549 ,\nC540_=_C550 ,C545_=_C549 ,C545_=_C550 ,C549_=_C550 ,C557_=_C562 ,C557_=_C567 ,\nC557_=_C570 ,C557_=_C573 ,C557_=_C576 ,C562_=_C567 ,C562_=_C570 ,C562_=_C573 ,\nC562_=_C576 ,C567_=_C570 ,C567_=_C573 ,C567_=_C576 ,C570_=_C573 ,C570_=_C576 ,\nC573_=_C576 ,"];80[shape=box, label="id:80 level: 4\n77: C8 C18 C34 C54 C103 \nC106 C107 C108 C109 C110 C111 \nC117 C118 C127 C135 C143 C150 \nC156 C157 C171 C172 C179 C180 \nC189 C197 C203 C208 C223 C224 \nC225 C226 C231 C232 C233 C234 \nC235 C236 C240 C241 C242 C243 \nC244 C247 C248 C249 C250 C251 \nC252 C253 C255 C256 C257 C258 \nC259 C260 C261 C262 C263 C264 \nC273 C280 C286 C292 C297 C300 \nC504 C510 C515 C518 C522 C523 \nC531 C537 C542 C547 C550 C552 \n271: C8_=_C172( C8 C172 ) C8_=_C223( C8 C223 ) C8_=_C224( C8 C224 ) C8_=_C225( C8 C225 ) C8_=_C226( C8 C226 ) \nC18_=_C118( C18 C118 ) C18_=_C240( C18 C240 ) C18_=_C241( C18 C241 ) C18_=_C242( C18 C242 ) C18_=_C243( C18 C243 ) C18_=_C244( C18 C244 ) \nC34_=_C255( C34 C255 ) C34_=_C256( C34 C256 ) C34_=_C257( C34 C257 ) C34_=_C258( C34 C258 ) C34_=_C259( C34 C259 ) C34_=_C260( C34 C260 ) \nC54_=_C103( C54 C103 ) C54_=_C157( C54 C157 ) C54_=_C261( C54 C261 ) C54_=_C262( C54 C262 ) C54_=_C263( C54 C263 ) C54_=_C264( C54 C264 ) \nC103_=_C157( C103 C157 ) C103_=_C261( C103 C261 ) C103_=_C262( C103 C262 ) C103_=_C263( C103 C263 ) C103_=_C264( C103 C264 ) C106_=_C107( C106 C107 ) \nC106_=_C108( C106 C108 ) C106_=_C109( C106 C109 ) C106_=_C110( C106 C110 ) C106_=_C111( C106 C111 ) C106_=_C117( C106 C117 ) C106_=_C127( C106 C127 ) \nC106_=_C135( C106 C135 ) C106_=_C143( C106 C143 ) C106_=_C150( C106 C150 ) C106_=_C156( C106 C156 ) C107_=_C108( C107 C108 ) C107_=_C109( C107 C109 ) \nC107_=_C110( C107 C110 ) C107_=_C111( C107 C111 ) C107_=_C171( C107 C171 ) C107_=_C179( C107 C179 ) C107_=_C189( C107 C189 ) C107_=_C197( C107 C197 ) \nC107_=_C203( C107 C203 ) C107_=_C208( C107 C208 ) C108_=_C109( C108 C109 ) C108_=_C110( C108 C110 ) C108_=_C111( C108 C111 ) C108_=_C223( C108 C223 ) \nC108_=_C231( C108 C231 ) C108_=_C240( C108 C240 ) C108_=_C247( C108 C247 ) C108_=_C255( C108 C255 ) C108_=_C261( C108 C261 ) C109_=_C110( C109 C110 ) \nC109_=_C111( C109 C111 ) C109_=_C273( C109 C273 ) C109_=_C280( C109 C280 ) C109_=_C286( C109 C286 ) C109_=_C292( C109 C292 ) C109_=_C297( C109 C297 ) \nC109_=_C300( C109 C300 ) C110_=_C111( C110 C111 ) C110_=_C504( C110 C504 ) C110_=_C510( C110 C510 ) C110_=_C515( C110 C515 ) C110_=_C518( C110 C518 ) \nC110_=_C522( C110 C522 ) C110_=_C523( C110 C523 ) C111_=_C531( C111 C531 ) C111_=_C537( C111 C537 ) C111_=_C542( C111 C542 ) C111_=_C547( C111 C547 ) \nC111_=_C550( C111 C550 ) C111_=_C552( C111 C552 ) C117_=_C118( C117 C118 ) C117_=_C127( C117 C127 ) C117_=_C135( C117 C135 ) C117_=_C143( C117 C143 ) \nC117_=_C150( C117 C150 ) C117_=_C156( C117 C156 ) C118_=_C240( C118 C240 ) C118_=_C241( C118 C241 ) C118_=_C242( C118 C242 ) C118_=_C243( C118 C243 ) \nC118_=_C244( C118 C244 ) C127_=_C135( C127 C135 ) C127_=_C143( C127 C143 ) C127_=_C150( C127 C150 ) C127_=_C156( C127 C156 ) C135_=_C143( C135 C143 ) \nC135_=_C150( C135 C150 ) C135_=_C156( C135 C156 ) C143_=_C150( C143 C150 ) C143_=_C156( C143 C156 ) C150_=_C156( C150 C156 ) C156_=_C157( C156 C157 ) \nC157_=_C261( C157 C261 ) C157_=_C262( C157 C262 ) C157_=_C263( C157 C263 ) C157_=_C264( C157 C264 ) C171_=_C172( C171 C172 ) C171_=_C179( C171 C179 ) \nC171_=_C189( C171 C189 ) C171_=_C197( C171 C197 ) C171_=_C203( C171 C203 ) C171_=_C208( C171 C208 ) C172_=_C223( C172 C223 ) C172_=_C224( C172 C224 ) \nC172_=_C225( C172 C225 ) C172_=_C226( C172 C226 ) C179_=_C180( C179 C180 ) C179_=_C189( C179 C189 ) C179_=_C197( C179 C197 ) C179_=_C203( C179 C203 ) \nC179_=_C208( C179 C208 ) C180_=_C231( C180 C231 ) C180_=_C232( C180 C232 ) C180_=_C233( C180 C233 ) C180_=_C234( C180 C234 ) C180_=_C235( C180 C235 ) \nC180_=_C236( C180 C236 ) C189_=_C197( C189 C197 ) C189_=_C203( C189 C203 ) C189_=_C208( C189 C208 ) C197_=_C203( C197 C203 ) C197_=_C208( C197 C208 ) \nC203_=_C208( C203 C208 ) C223_=_C224( C223 C224 ) C223_=_C225( C223 C225 ) C223_=_C226( C223 C226 ) C223_=_C231( C223 C231 ) C223_=_C240( C223 C240 ) \nC223_=_C247( C223 C247 ) C223_=_C255( C223 C255 ) C223_=_C261( C223 C261 ) C224_=_C225( C224 C225 ) C224_=_C226( C224 C226 ) C224_=_C273( C224 C273 ) \nC225_=_C226( C225 C226 ) C231_=_C232( C231 C232 ) C231_=_C233( C231 C233 ) C231_=_C234( C231 C234 ) C231_=_C235( C231 C235 ) C231_=_C236( C231 C236 ) \nC231_=_C240( C231 C240 ) C231_=_C247( C231 C247 ) C231_=_C255( C231 C255 ) C231_=_C261( C231 C261 ) C232_=_C233( C232 C233 ) C232_=_C234( C232 C234 ) \nC232_=_C235( C232 C235 ) C232_=_C236( C232 C236 ) C233_=_C234( C233 C234 ) C233_=_C235( C233 C235 ) C233_=_C236( C233 C236 ) C234_=_C235( C234 C235 ) \nC234_=_C236( C234 C236 ) C235_=_C236( C235 C236 ) C235_=_C531( C235 C531 ) C240_=_C241( C240 C241 ) C240_=_C242( C240 C242 ) C240_=_C243( C240 C243 ) \nC240_=_C244( C240 C244 ) C240_=_C247( C240 C247 ) C240_=_C255( C240 C255 ) C240_=_C261( C240 C261 ) C241_=_C242( C241 C242 ) C241_=_C243( C241 C243 ) \nC241_=_C244( C241 C244 ) C242_=_C243( C242 C243 ) C242_=_C244( C242 C244 ) C243_=_C244( C243 C244 ) C247_=_C248( C247 C248 ) C247_=_C249( C247 C249 ) \nC247_=_C250( C247 C250 ) C247_=_C251( C247 C251 ) C247_=_C252( C247 C252 ) C247_=_C253( C247 C253 ) C247_=_C255( C247 C255 ) C247_=_C261( C247 C261 ) \nC248_=_C249( C248 C249 ) C248_=_C250( C248 C250 ) C248_=_C251( C248 C251 ) C248_=_C252( C248 C252 ) C248_=_C253( C248 C253 ) C249_=_C250( C249 C250 ) \nC249_=_C251( C249 C251 ) C249_=_C252( C249 C252 ) C249_=_C253( C249 C253 ) C250_=_C251( C250 C251 ) C250_=_C252( C250 C252 ) C250_=_C253( C250 C253 ) \nC251_=_C252( C251 C252 ) C251_=_C253( C251 C253 ) C251_=_C542( C251 C542 ) C252_=_C253( C252 C253</w:t>
      </w:r>
    </w:p>
    <w:p>
      <w:pPr>
        <w:pStyle w:val="PreformattedText"/>
        <w:bidi w:val="0"/>
        <w:spacing w:before="0" w:after="0"/>
        <w:jc w:val="left"/>
        <w:rPr/>
      </w:pPr>
      <w:r>
        <w:rPr/>
        <w:t xml:space="preserve"> </w:t>
      </w:r>
      <w:r>
        <w:rPr/>
        <w:t>) C255_=_C256( C255 C256 ) C255_=_C257( C255 C257 ) \nC255_=_C258( C255 C258 ) C255_=_C259( C255 C259 ) C255_=_C260( C255 C260 ) C255_=_C261( C255 C261 ) C256_=_C257( C256 C257 ) C256_=_C258( C256 C258 ) \nC256_=_C259( C256 C259 ) C256_=_C260( C256 C260 ) C257_=_C258( C257 C258 ) C257_=_C259( C257 C259 ) C257_=_C260( C257 C260 ) C258_=_C259( C258 C259 ) \nC258_=_C260( C258 C260 ) C259_=_C260( C259 C260 ) C260_=_C515( C260 C515 ) C261_=_C262( C261 C262 ) C261_=_C263( C261 C263 ) C261_=_C264( C261 C264 ) \nC262_=_C263( C262 C263 ) C262_=_C264( C262 C264 ) C262_=_C297( C262 C297 ) C263_=_C264( C263 C264 ) C264_=_C522( C264 C522 ) C273_=_C280( C273 C280 ) \nC273_=_C286( C273 C286 ) C273_=_C292( C273 C292 ) C273_=_C297( C273 C297 ) C273_=_C300( C273 C300 ) C280_=_C286( C280 C286 ) C280_=_C292( C280 C292 ) \nC280_=_C297( C280 C297 ) C280_=_C300( C280 C300 ) C286_=_C292( C286 C292 ) C286_=_C297( C286 C297 ) C286_=_C300( C286 C300 ) C292_=_C297( C292 C297 ) \nC292_=_C300( C292 C300 ) C297_=_C300( C297 C300 ) C504_=_C510( C504 C510 ) C504_=_C515( C504 C515 ) C504_=_C518( C504 C518 ) C504_=_C522( C504 C522 ) \nC504_=_C523( C504 C523 ) C510_=_C515( C510 C515 ) C510_=_C518( C510 C518 ) C510_=_C522( C510 C522 ) C510_=_C523( C510 C523 ) C515_=_C518( C515 C518 ) \nC515_=_C522( C515 C522 ) C515_=_C523( C515 C523 ) C518_=_C522( C518 C522 ) C518_=_C523( C518 C523 ) C522_=_C523( C522 C523 ) C531_=_C537( C531 C537 ) \nC531_=_C542( C531 C542 ) C531_=_C547( C531 C547 ) C531_=_C550( C531 C550 ) C531_=_C552( C531 C552 ) C537_=_C542( C537 C542 ) C537_=_C547( C537 C547 ) \nC537_=_C550( C537 C550 ) C537_=_C552( C537 C552 ) C542_=_C547( C542 C547 ) C542_=_C550( C542 C550 ) C542_=_C552( C542 C552 ) C547_=_C550( C547 C550 ) \nC547_=_C552( C547 C552 ) C550_=_C552( C550 C552 ) "];61-&gt;80[label="71: C8 C18 C34 C54 C103 \nC106 C107 C108 C109 C110 C111 \nC117 C118 C127 C135 C143 C150 \nC156 C157 C171 C172 C179 C180 \nC189 C197 C203 C208 C224 C225 \nC226 C232 C233 C234 C235 C236 \nC241 C242 C243 C244 C248 C249 \nC250 C251 C252 C253 C256 C257 \nC258 C259 C260 C262 C263 C264 \nC273 C280 C286 C292 C297 C300 \nC504 C510 C515 C518 C522 C523 \nC531 C537 C542 C547 C550 C552 \n215: C8_=_C172 ,C8_=_C224 ,C8_=_C225 ,C8_=_C226 ,C18_=_C118 ,\nC18_=_C241 ,C18_=_C242 ,C18_=_C243 ,C18_=_C244 ,C34_=_C256 ,C34_=_C257 ,\nC34_=_C258 ,C34_=_C259 ,C34_=_C260 ,C54_=_C103 ,C54_=_C157 ,C54_=_C262 ,\nC54_=_C263 ,C54_=_C264 ,C103_=_C157 ,C103_=_C262 ,C103_=_C263 ,C103_=_C264 ,\nC106_=_C107 ,C106_=_C108 ,C106_=_C109 ,C106_=_C110 ,C106_=_C111 ,C106_=_C117 ,\nC106_=_C127 ,C106_=_C135 ,C106_=_C143 ,C106_=_C150 ,C106_=_C156 ,C107_=_C108 ,\nC107_=_C109 ,C107_=_C110 ,C107_=_C111 ,C107_=_C171 ,C107_=_C179 ,C107_=_C189 ,\nC107_=_C197 ,C107_=_C203 ,C107_=_C208 ,C108_=_C109 ,C108_=_C110 ,C108_=_C111 ,\nC109_=_C110 ,C109_=_C111 ,C109_=_C273 ,C109_=_C280 ,C109_=_C286 ,C109_=_C292 ,\nC109_=_C297 ,C109_=_C300 ,C110_=_C111 ,C110_=_C504 ,C110_=_C510 ,C110_=_C515 ,\nC110_=_C518 ,C110_=_C522 ,C110_=_C523 ,C111_=_C531 ,C111_=_C537 ,C111_=_C542 ,\nC111_=_C547 ,C111_=_C550 ,C111_=_C552 ,C117_=_C118 ,C117_=_C127 ,C117_=_C135 ,\nC117_=_C143 ,C117_=_C150 ,C117_=_C156 ,C118_=_C241 ,C118_=_C242 ,C118_=_C243 ,\nC118_=_C244 ,C127_=_C135 ,C127_=_C143 ,C127_=_C150 ,C127_=_C156 ,C135_=_C143 ,\nC135_=_C150 ,C135_=_C156 ,C143_=_C150 ,C143_=_C156 ,C150_=_C156 ,C156_=_C157 ,\nC157_=_C262 ,C157_=_C263 ,C157_=_C264 ,C171_=_C172 ,C171_=_C179 ,C171_=_C189 ,\nC171_=_C197 ,C171_=_C203 ,C171_=_C208 ,C172_=_C224 ,C172_=_C225 ,C172_=_C226 ,\nC179_=_C180 ,C179_=_C189 ,C179_=_C197 ,C179_=_C203 ,C179_=_C208 ,C180_=_C232 ,\nC180_=_C233 ,C180_=_C234 ,C180_=_C235 ,C180_=_C236 ,C189_=_C197 ,C189_=_C203 ,\nC189_=_C208 ,C197_=_C203 ,C197_=_C208 ,C203_=_C208 ,C224_=_C225 ,C224_=_C226 ,\nC224_=_C273 ,C225_=_C226 ,C232_=_C233 ,C232_=_C234 ,C232_=_C235 ,C232_=_C236 ,\nC233_=_C234 ,C233_=_C235 ,C233_=_C236 ,C234_=_C235 ,C234_=_C236 ,C235_=_C236 ,\nC235_=_C531 ,C241_=_C242 ,C241_=_C243 ,C241_=_C244 ,C242_=_C243 ,C242_=_C244 ,\nC243_=_C244 ,C248_=_C249 ,C248_=_C250 ,C248_=_C251 ,C248_=_C252 ,C248_=_C253 ,\nC249_=_C250 ,C249_=_C251 ,C249_=_C252 ,C249_=_C253 ,C250_=_C251 ,C250_=_C252 ,\nC250_=_C253 ,C251_=_C252 ,C251_=_C253 ,C251_=_C542 ,C252_=_C253 ,C256_=_C257 ,\nC256_=_C258 ,C256_=_C259 ,C256_=_C260 ,C257_=_C258 ,C257_=_C259 ,C257_=_C260 ,\nC258_=_C259 ,C258_=_C260 ,C259_=_C260 ,C260_=_C515 ,C262_=_C263 ,C262_=_C264 ,\nC262_=_C297 ,C263_=_C264 ,C264_=_C522 ,C273_=_C280 ,C273_=_C286 ,C273_=_C292 ,\nC273_=_C297 ,C273_=_C300 ,C280_=_C286 ,C280_=_C292 ,C280_=_C297 ,C280_=_C300 ,\nC286_=_C292 ,C286_=_C297 ,C286_=_C300 ,C292_=_C297 ,C292_=_C300 ,C297_=_C300 ,\nC504_=_C510 ,C504_=_C515 ,C504_=_C518 ,C504_=_C522 ,C504_=_C523 ,C510_=_C515 ,\nC510_=_C518 ,C510_=_C522 ,C510_=_C523 ,C515_=_C518 ,C515_=_C522 ,C515_=_C523 ,\nC518_=_C522 ,C518_=_C523 ,C522_=_C523 ,C531_=_C537 ,C531_=_C542 ,C531_=_C547 ,\nC531_=_C550 ,C531_=_C552 ,C537_=_C542 ,C537_=_C547 ,C537_=_C550 ,C537_=_C552 ,\nC542_=_C547 ,C542_=_C550 ,C542_=_C552 ,C547_=_C550 ,C547_=_C552 ,C550_=_C552 ,"];81[shape=box, label="id:81 level: 4\n84: C11 C19 C20 C35 C36 \nC37 C43 C65 C119 C121 C174 \nC182 C191 C210 C226 C233 C241 \nC243 C248 C250 C256 C258 C259 \nC275 C287 C301 C312 C314 C315 \nC316 C322 C323 C326 C328 C329 \nC330 C331 C333 C335 C336 C337 \nC338 C339 C341 C342 C343 C346 \nC347 C348 C349 C361 C368 C380 \nC381 C400 C406 C435 C437 C440 \nC442 C443 C444 C445 C447 C449 \nC450 C451 C453 C454 C455 C456 \nC460 C462 C468 C473 C480 C481 \nC482 C483 C484 C485 C486 C487 \nC488 \n339: C11_=_C65( C11 C65 ) C11_=_C174( C11 C174 ) C11_=_C226( C11 C226 ) C11_=_C275( C11 C275 ) C11_=_C400( C11 C400 ) \nC11_=_C435( C11 C435 ) C11_=_C437( C11 C437 ) C19_=_C20( C19 C20 ) C19_=_C119( C19 C119 ) C19_=_C241( C19 C241 ) C19_=_C312( C19 C312 ) \nC19_=_C314( C19 C314 ) C19_=_C315( C19 C315 ) C19_=_C316( C19 C316 ) C20_=_C121( C20 C121 ) C20_=_C243( C20 C243 ) C20_=_C315( C20 C315 ) \nC20_=_C447( C20 C447 ) C20_=_C449( C20 C449 ) C20_=_C450( C20 C450 ) C35_=_C36( C35 C36 ) C35_=_C37( C35 C37 ) C35_=_C256( C35 C256 ) \nC35_=_C333( C35 C333 ) C35_=_C335( C35 C335 ) C35_=_C336( C35 C336 ) C35_=_C337( C35 C337 ) C35_=_C338( C35 C338 ) C36_=_C37( C36 C37 ) \nC36_=_C258( C36 C258 ) C36_=_C336( C36 C336 ) C36_=_C380( C36 C380 ) C36_=_C456( C36 C456 ) C36_=_C460( C36 C460 ) C36_=_C462( C36 C462 ) \nC37_=_C259( C37 C259 ) C37_=_C337( C37 C337 ) C37_=_C381( C37 C381 ) C37_=_C468( C37 C468 ) C37_=_C473( C37 C473 ) C37_=_C480( C37 C480 ) \nC37_=_C485( C37 C485 ) C37_=_C486( C37 C486 ) C37_=_C487( C37 C487 ) C37_=_C488( C37 C488 ) C43_=_C191( C43 C191 ) C43_=_C287( C43 C287 ) \nC43_=_C339( C43 C339 ) C43_=_C341( C43 C341 ) C43_=_C342( C43 C342 ) C65_=_C174( C65 C174 ) C65_=_C226( C65 C226 ) C65_=_C275( C65 C275 ) \nC65_=_C400( C65 C400 ) C65_=_C435( C65 C435 ) C65_=_C437( C65 C437 ) C119_=_C121( C119 C121 ) C119_=_C241( C119 C241 ) C119_=_C312( C119 C312 ) \nC119_=_C314( C119 C314 ) C119_=_C315( C119 C315 ) C119_=_C316( C119 C316 ) C121_=_C243( C121 C243 ) C121_=_C315( C121 C315 ) C121_=_C447( C121 C447 ) \nC121_=_C449( C121 C449 ) C121_=_C450( C121 C450 ) C174_=_C226( C174 C226 ) C174_=_C275( C174 C275 ) C174_=_C400( C174 C400 ) C174_=_C435( C174 C435 ) \nC174_=_C437( C174 C437 ) C182_=_C233( C182 C233 ) C182_=_C406( C182 C406 ) C182_=_C440( C182 C440 ) C182_=_C442( C182 C442 ) C182_=_C443( C182 C443 ) \nC182_=_C444( C182 C444 ) C182_=_C445( C182 C445 ) C191_=_C287( C191 C287 ) C191_=_C339( C191 C339 ) C191_=_C341( C191 C341 ) C191_=_C342( C191 C342 ) \nC210_=_C301( C210 C301 ) C210_=_C343( C210 C343 ) C210_=_C346( C210 C346 ) C210_=_C347( C210 C347 ) C210_=_C348( C210 C348 ) C210_=_C349( C210 C349 ) \nC226_=_C275( C226 C275 ) C226_=_C400( C226 C400 ) C226_=_C435( C226 C435 ) C226_=_C437( C226 C437 ) C233_=_C406( C233 C406 ) C233_=_C440( C233 C440 ) \nC233_=_C442( C233 C442 ) C233_=_C443( C233 C443 ) C233_=_C444( C233 C444 ) C233_=_C445( C233 C445 ) C241_=_C243( C241 C243 ) C241_=_C312( C241 C312 ) \nC241_=_C314( C241 C314 ) C241_=_C315( C241 C315 ) C241_=_C316( C241 C316 ) C243_=_C315( C243 C315 ) C243_=_C447( C243 C447 ) C243_=_C449( C243 C449 ) \nC243_=_C450( C243 C450 ) C248_=_C250( C248 C250 ) C248_=_C326( C248 C326 ) C248_=_C328( C248 C328 ) C248_=_C329( C248 C329 ) C248_=_C330( C248 C330 ) \nC248_=_C331( C248 C331 ) C250_=_C329( C250 C329 ) C250_=_C368( C250 C368 ) C250_=_C451( C250 C451 ) C250_=_C453( C250 C453 ) C250_=_C454( C250 C454 ) \nC250_=_C455( C250 C455 ) C256_=_C258( C256 C258 ) C256_=_C259( C256 C259 ) C256_=_C333( C256 C333 ) C256_=_C335( C256 C335 ) C256_=_C336( C256 C336 ) \nC256_=_C337( C256 C337 ) C256_=_C338( C256 C338 ) C258_=_C259( C258 C259 ) C258_=_C336( C258 C336 ) C258_=_C380( C258 C380 ) C258_=_C456( C258 C456 ) \nC258_=_C460( C258 C460 ) C258_=_C462( C258 C462 ) C259_=_C337( C259 C337 ) C259_=_C381( C259 C381 ) C259_=_C468( C259 C468 ) C259_=_C473( C259 C473 ) \nC259_=_C480( C259 C480 ) C259_=_C485( C259 C485 ) C259_=_C486( C259 C486 ) C259_=_C487( C259 C487 ) C259_=_C488( C259 C488 ) C275_=_C400( C275 C400 ) \nC275_=_C435( C275 C435 ) C275_=_C437( C275 C437 ) C287_=_C339( C287 C339 ) C287_=_C341( C287 C341 ) C287_=_C342( C287 C342 ) C301_=_C343( C301 C343 ) \nC301_=_C346( C301 C346 ) C301_=_C347( C301 C347 ) C301_=_C348( C301 C348 ) C301_=_C349( C301 C349 ) C312_=_C314( C312 C314 ) C312_=_C315( C312 C315 ) \nC312_=_C316( C312 C316 ) C312_=_C326( C312 C326 ) C312_=_C333( C312 C333 ) C312_=_C339( C312 C339 ) C312_=_C343( C312 C343 ) C314_=_C315( C314 C315 ) \nC314_=_C316( C314 C316 ) C315_=_C316( C315 C316 ) C315_=_C447( C315 C447 ) C315_=_C449( C315 C449 ) C315_=_C450( C315 C450 ) C316_=_C450( C316 C450 ) \nC322_=_C323( C322 C323 ) C322_=_C483( C322 C483 ) C323_=_C484( C323 C484 ) C326_=_C328( C326 C328 ) C326_=_C329( C326 C329 ) C326_=_C330( C326 C330 ) \nC326_=_C331( C326 C331 ) C326_=_C333( C326 C333 ) C326_=_C339( C326 C339 ) C326_=_C343( C326 C343 ) C328_=_C329( C328 C329 ) C328_=_C330(</w:t>
      </w:r>
    </w:p>
    <w:p>
      <w:pPr>
        <w:pStyle w:val="PreformattedText"/>
        <w:bidi w:val="0"/>
        <w:spacing w:before="0" w:after="0"/>
        <w:jc w:val="left"/>
        <w:rPr/>
      </w:pPr>
      <w:r>
        <w:rPr/>
        <w:t xml:space="preserve"> </w:t>
      </w:r>
      <w:r>
        <w:rPr/>
        <w:t>C328 C330 ) \nC328_=_C331( C328 C331 ) C328_=_C368( C328 C368 ) C329_=_C330( C329 C330 ) C329_=_C331( C329 C331 ) C329_=_C368( C329 C368 ) C329_=_C451( C329 C451 ) \nC329_=_C453( C329 C453 ) C329_=_C454( C329 C454 ) C329_=_C455( C329 C455 ) C330_=_C331( C330 C331 ) C330_=_C454( C330 C454 ) C331_=_C455( C331 C455 ) \nC333_=_C335( C333 C335 ) C333_=_C336( C333 C336 ) C333_=_C337( C333 C337 ) C333_=_C338( C333 C338 ) C333_=_C339( C333 C339 ) C333_=_C343( C333 C343 ) \nC335_=_C336( C335 C336 ) C335_=_C337( C335 C337 ) C335_=_C338( C335 C338 ) C335_=_C380( C335 C380 ) C335_=_C381( C335 C381 ) C336_=_C337( C336 C337 ) \nC336_=_C338( C336 C338 ) C336_=_C380( C336 C380 ) C336_=_C456( C336 C456 ) C336_=_C460( C336 C460 ) C336_=_C462( C336 C462 ) C337_=_C338( C337 C338 ) \nC337_=_C381( C337 C381 ) C337_=_C468( C337 C468 ) C337_=_C473( C337 C473 ) C337_=_C480( C337 C480 ) C337_=_C485( C337 C485 ) C337_=_C486( C337 C486 ) \nC337_=_C487( C337 C487 ) C337_=_C488( C337 C488 ) C338_=_C462( C338 C462 ) C338_=_C488( C338 C488 ) C339_=_C341( C339 C341 ) C339_=_C342( C339 C342 ) \nC339_=_C343( C339 C343 ) C341_=_C342( C341 C342 ) C341_=_C485( C341 C485 ) C343_=_C346( C343 C346 ) C343_=_C347( C343 C347 ) C343_=_C348( C343 C348 ) \nC343_=_C349( C343 C349 ) C346_=_C347( C346 C347 ) C346_=_C348( C346 C348 ) C346_=_C349( C346 C349 ) C347_=_C348( C347 C348 ) C347_=_C349( C347 C349 ) \nC348_=_C349( C348 C349 ) C361_=_C480( C361 C480 ) C361_=_C481( C361 C481 ) C361_=_C482( C361 C482 ) C361_=_C483( C361 C483 ) C361_=_C484( C361 C484 ) \nC368_=_C451( C368 C451 ) C368_=_C453( C368 C453 ) C368_=_C454( C368 C454 ) C368_=_C455( C368 C455 ) C380_=_C381( C380 C381 ) C380_=_C456( C380 C456 ) \nC380_=_C460( C380 C460 ) C380_=_C462( C380 C462 ) C381_=_C468( C381 C468 ) C381_=_C473( C381 C473 ) C381_=_C480( C381 C480 ) C381_=_C485( C381 C485 ) \nC381_=_C486( C381 C486 ) C381_=_C487( C381 C487 ) C381_=_C488( C381 C488 ) C400_=_C435( C400 C435 ) C400_=_C437( C400 C437 ) C406_=_C440( C406 C440 ) \nC406_=_C442( C406 C442 ) C406_=_C443( C406 C443 ) C406_=_C444( C406 C444 ) C406_=_C445( C406 C445 ) C435_=_C437( C435 C437 ) C435_=_C440( C435 C440 ) \nC435_=_C447( C435 C447 ) C435_=_C451( C435 C451 ) C435_=_C456( C435 C456 ) C437_=_C442( C437 C442 ) C437_=_C449( C437 C449 ) C437_=_C453( C437 C453 ) \nC437_=_C460( C437 C460 ) C440_=_C442( C440 C442 ) C440_=_C443( C440 C443 ) C440_=_C444( C440 C444 ) C440_=_C445( C440 C445 ) C440_=_C447( C440 C447 ) \nC440_=_C451( C440 C451 ) C440_=_C456( C440 C456 ) C442_=_C443( C442 C443 ) C442_=_C444( C442 C444 ) C442_=_C445( C442 C445 ) C442_=_C449( C442 C449 ) \nC442_=_C453( C442 C453 ) C442_=_C460( C442 C460 ) C443_=_C444( C443 C444 ) C443_=_C445( C443 C445 ) C443_=_C468( C443 C468 ) C444_=_C445( C444 C445 ) \nC447_=_C449( C447 C449 ) C447_=_C450( C447 C450 ) C447_=_C451( C447 C451 ) C447_=_C456( C447 C456 ) C449_=_C450( C449 C450 ) C449_=_C453( C449 C453 ) \nC449_=_C460( C449 C460 ) C451_=_C453( C451 C453 ) C451_=_C454( C451 C454 ) C451_=_C455( C451 C455 ) C451_=_C456( C451 C456 ) C453_=_C454( C453 C454 ) \nC453_=_C455( C453 C455 ) C453_=_C460( C453 C460 ) C454_=_C455( C454 C455 ) C456_=_C460( C456 C460 ) C456_=_C462( C456 C462 ) C460_=_C462( C460 C462 ) \nC462_=_C488( C462 C488 ) C468_=_C473( C468 C473 ) C468_=_C480( C468 C480 ) C468_=_C485( C468 C485 ) C468_=_C486( C468 C486 ) C468_=_C487( C468 C487 ) \nC468_=_C488( C468 C488 ) C473_=_C480( C473 C480 ) C473_=_C485( C473 C485 ) C473_=_C486( C473 C486 ) C473_=_C487( C473 C487 ) C473_=_C488( C473 C488 ) \nC480_=_C481( C480 C481 ) C480_=_C482( C480 C482 ) C480_=_C483( C480 C483 ) C480_=_C484( C480 C484 ) C480_=_C485( C480 C485 ) C480_=_C486( C480 C486 ) \nC480_=_C487( C480 C487 ) C480_=_C488( C480 C488 ) C481_=_C482( C481 C482 ) C481_=_C483( C481 C483 ) C481_=_C484( C481 C484 ) C481_=_C486( C481 C486 ) \nC482_=_C483( C482 C483 ) C482_=_C484( C482 C484 ) C482_=_C487( C482 C487 ) C483_=_C484( C483 C484 ) C485_=_C486( C485 C486 ) C485_=_C487( C485 C487 ) \nC485_=_C488( C485 C488 ) C486_=_C487( C486 C487 ) C486_=_C488( C486 C488 ) C487_=_C488( C487 C488 ) "];61-&gt;81[label="79: C11 C19 C20 C35 C36 \nC37 C43 C65 C119 C121 C174 \nC182 C191 C210 C226 C233 C241 \nC243 C248 C250 C256 C258 C259 \nC275 C287 C301 C312 C314 C316 \nC322 C323 C326 C328 C330 C331 \nC333 C335 C338 C339 C341 C342 \nC343 C346 C347 C348 C349 C361 \nC368 C380 C381 C400 C406 C435 \nC437 C440 C442 C443 C444 C445 \nC447 C449 C450 C451 C453 C454 \nC455 C456 C460 C462 C468 C473 \nC481 C482 C483 C484 C485 C486 \nC487 C488 \n275: C11_=_C65 ,C11_=_C174 ,C11_=_C226 ,C11_=_C275 ,C11_=_C400 ,\nC11_=_C435 ,C11_=_C437 ,C19_=_C20 ,C19_=_C119 ,C19_=_C241 ,C19_=_C312 ,\nC19_=_C314 ,C19_=_C316 ,C20_=_C121 ,C20_=_C243 ,C20_=_C447 ,C20_=_C449 ,\nC20_=_C450 ,C35_=_C36 ,C35_=_C37 ,C35_=_C256 ,C35_=_C333 ,C35_=_C335 ,\nC35_=_C338 ,C36_=_C37 ,C36_=_C258 ,C36_=_C380 ,C36_=_C456 ,C36_=_C460 ,\nC36_=_C462 ,C37_=_C259 ,C37_=_C381 ,C37_=_C468 ,C37_=_C473 ,C37_=_C485 ,\nC37_=_C486 ,C37_=_C487 ,C37_=_C488 ,C43_=_C191 ,C43_=_C287 ,C43_=_C339 ,\nC43_=_C341 ,C43_=_C342 ,C65_=_C174 ,C65_=_C226 ,C65_=_C275 ,C65_=_C400 ,\nC65_=_C435 ,C65_=_C437 ,C119_=_C121 ,C119_=_C241 ,C119_=_C312 ,C119_=_C314 ,\nC119_=_C316 ,C121_=_C243 ,C121_=_C447 ,C121_=_C449 ,C121_=_C450 ,C174_=_C226 ,\nC174_=_C275 ,C174_=_C400 ,C174_=_C435 ,C174_=_C437 ,C182_=_C233 ,C182_=_C406 ,\nC182_=_C440 ,C182_=_C442 ,C182_=_C443 ,C182_=_C444 ,C182_=_C445 ,C191_=_C287 ,\nC191_=_C339 ,C191_=_C341 ,C191_=_C342 ,C210_=_C301 ,C210_=_C343 ,C210_=_C346 ,\nC210_=_C347 ,C210_=_C348 ,C210_=_C349 ,C226_=_C275 ,C226_=_C400 ,C226_=_C435 ,\nC226_=_C437 ,C233_=_C406 ,C233_=_C440 ,C233_=_C442 ,C233_=_C443 ,C233_=_C444 ,\nC233_=_C445 ,C241_=_C243 ,C241_=_C312 ,C241_=_C314 ,C241_=_C316 ,C243_=_C447 ,\nC243_=_C449 ,C243_=_C450 ,C248_=_C250 ,C248_=_C326 ,C248_=_C328 ,C248_=_C330 ,\nC248_=_C331 ,C250_=_C368 ,C250_=_C451 ,C250_=_C453 ,C250_=_C454 ,C250_=_C455 ,\nC256_=_C258 ,C256_=_C259 ,C256_=_C333 ,C256_=_C335 ,C256_=_C338 ,C258_=_C259 ,\nC258_=_C380 ,C258_=_C456 ,C258_=_C460 ,C258_=_C462 ,C259_=_C381 ,C259_=_C468 ,\nC259_=_C473 ,C259_=_C485 ,C259_=_C486 ,C259_=_C487 ,C259_=_C488 ,C275_=_C400 ,\nC275_=_C435 ,C275_=_C437 ,C287_=_C339 ,C287_=_C341 ,C287_=_C342 ,C301_=_C343 ,\nC301_=_C346 ,C301_=_C347 ,C301_=_C348 ,C301_=_C349 ,C312_=_C314 ,C312_=_C316 ,\nC312_=_C326 ,C312_=_C333 ,C312_=_C339 ,C312_=_C343 ,C314_=_C316 ,C316_=_C450 ,\nC322_=_C323 ,C322_=_C483 ,C323_=_C484 ,C326_=_C328 ,C326_=_C330 ,C326_=_C331 ,\nC326_=_C333 ,C326_=_C339 ,C326_=_C343 ,C328_=_C330 ,C328_=_C331 ,C328_=_C368 ,\nC330_=_C331 ,C330_=_C454 ,C331_=_C455 ,C333_=_C335 ,C333_=_C338 ,C333_=_C339 ,\nC333_=_C343 ,C335_=_C338 ,C335_=_C380 ,C335_=_C381 ,C338_=_C462 ,C338_=_C488 ,\nC339_=_C341 ,C339_=_C342 ,C339_=_C343 ,C341_=_C342 ,C341_=_C485 ,C343_=_C346 ,\nC343_=_C347 ,C343_=_C348 ,C343_=_C349 ,C346_=_C347 ,C346_=_C348 ,C346_=_C349 ,\nC347_=_C348 ,C347_=_C349 ,C348_=_C349 ,C361_=_C481 ,C361_=_C482 ,C361_=_C483 ,\nC361_=_C484 ,C368_=_C451 ,C368_=_C453 ,C368_=_C454 ,C368_=_C455 ,C380_=_C381 ,\nC380_=_C456 ,C380_=_C460 ,C380_=_C462 ,C381_=_C468 ,C381_=_C473 ,C381_=_C485 ,\nC381_=_C486 ,C381_=_C487 ,C381_=_C488 ,C400_=_C435 ,C400_=_C437 ,C406_=_C440 ,\nC406_=_C442 ,C406_=_C443 ,C406_=_C444 ,C406_=_C445 ,C435_=_C437 ,C435_=_C440 ,\nC435_=_C447 ,C435_=_C451 ,C435_=_C456 ,C437_=_C442 ,C437_=_C449 ,C437_=_C453 ,\nC437_=_C460 ,C440_=_C442 ,C440_=_C443 ,C440_=_C444 ,C440_=_C445 ,C440_=_C447 ,\nC440_=_C451 ,C440_=_C456 ,C442_=_C443 ,C442_=_C444 ,C442_=_C445 ,C442_=_C449 ,\nC442_=_C453 ,C442_=_C460 ,C443_=_C444 ,C443_=_C445 ,C443_=_C468 ,C444_=_C445 ,\nC447_=_C449 ,C447_=_C450 ,C447_=_C451 ,C447_=_C456 ,C449_=_C450 ,C449_=_C453 ,\nC449_=_C460 ,C451_=_C453 ,C451_=_C454 ,C451_=_C455 ,C451_=_C456 ,C453_=_C454 ,\nC453_=_C455 ,C453_=_C460 ,C454_=_C455 ,C456_=_C460 ,C456_=_C462 ,C460_=_C462 ,\nC462_=_C488 ,C468_=_C473 ,C468_=_C485 ,C468_=_C486 ,C468_=_C487 ,C468_=_C488 ,\nC473_=_C485 ,C473_=_C486 ,C473_=_C487 ,C473_=_C488 ,C481_=_C482 ,C481_=_C483 ,\nC481_=_C484 ,C481_=_C486 ,C482_=_C483 ,C482_=_C484 ,C482_=_C487 ,C483_=_C484 ,\nC485_=_C486 ,C485_=_C487 ,C485_=_C488 ,C486_=_C487 ,C486_=_C488 ,C487_=_C488 ,"];82[shape=box, label="id:82 level: 4\n19: C6 C58 C59 C60 C61 \nC62 C63 C64 C65 C66 C67 \nC68 C69 C70 C71 C72 C73 \nC74 C75 \n94: C6_=_C58( C6 C58 ) C6_=_C59( C6 C59 ) C6_=_C60( C6 C60 ) C6_=_C61( C6 C61 ) C6_=_C62( C6 C62 ) \nC6_=_C63( C6 C63 ) C6_=_C64( C6 C64 ) C6_=_C65( C6 C65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9_=_C60( C59 C60 ) C59_=_C61( C59 C61 ) C59_=_C62( C59 C62 ) C59_=_C63( C59 C63 ) \nC59_=_C64( C59 C64 ) C59_=_C65( C59 C65 ) C59_=_C67( C59 C67 ) C60_=_C61( C60 C61 ) C60_=_C62( C60 C62 ) C60_=_C63( C60 C63 ) \nC60_=_C64( C60 C64 ) C60_=_C65( C60 C65 ) C60_=_C68( C60 C68 ) C61_=_C62( C61 C62 ) C61_=_C63( C61 C63 ) C61_=_C64( C61 C64 ) \nC61_=_C65( C61 C65 ) C61_=_C69( C61 C69 ) C62_=_C63( C62 C63 ) C62_=_C64( C62 C64 ) C62_=_C65( C62 C65 ) C63_=_C64( C63 C64 ) \nC63_=_C65( C63 C65 ) C64_=_C65( C64 C65 ) C66_=_C67( C66 C67 ) C66_=_C68( C66 C68 ) C66_=_C69( C66 C69 ) C66_=_C70( C66 C70 ) \nC66_=_C71( C66 C71 ) C66_=_C72( C66 C72 ) C66_=_C73( C66 C73 ) C66_=_C74( C66 C74 ) C66_=_C75( C66 C75 ) C67_=_C68( C67 C68 ) \nC67_=_C69( C67 C69 ) C67_=_C70( C67 C70 ) C67_=_C71( C67 C71 ) C67_=_C72( C67 C72 ) C67_=_C73( C67 C73 ) C67_=_C74( C67 C74 ) \nC67_=_C75( C67 C75 ) C68_=_C69( C68 C69 ) C68_=_C70( C68 C70 ) C68_=_C71( C68 C71 ) C68_=_C72( C68 C72 ) C68_=_C73( C68 C73 ) \nC68_=_C74( C68 C74 ) C68_=_C75( C68 C75 ) C69_=_C70( C69 C70 ) C69_=_C71( C69 C71 ) C69_=_C72( C69 C72 ) C69_=_C73( C69 C73 ) \nC69_=_C74( C69 C74 ) C69_=_C75(</w:t>
      </w:r>
    </w:p>
    <w:p>
      <w:pPr>
        <w:pStyle w:val="PreformattedText"/>
        <w:bidi w:val="0"/>
        <w:spacing w:before="0" w:after="0"/>
        <w:jc w:val="left"/>
        <w:rPr/>
      </w:pPr>
      <w:r>
        <w:rPr/>
        <w:t xml:space="preserve"> </w:t>
      </w:r>
      <w:r>
        <w:rPr/>
        <w:t>C69 C75 ) C70_=_C71( C70 C71 ) C70_=_C72( C70 C72 ) C70_=_C73( C70 C73 ) C70_=_C74( C70 C74 ) \nC70_=_C75( C70 C75 ) C71_=_C72( C71 C72 ) C71_=_C73( C71 C73 ) C71_=_C74( C71 C74 ) C71_=_C75( C71 C75 ) C72_=_C73( C72 C73 ) \nC72_=_C74( C72 C74 ) C72_=_C75( C72 C75 ) C73_=_C74( C73 C74 ) C73_=_C75( C73 C75 ) C74_=_C75( C74 C75 ) "];63-&gt;82[label="18: C6 C59 C60 C61 C62 \nC63 C64 C65 C66 C67 C68 \nC69 C70 C71 C72 C73 C74 \nC75 \n76: C6_=_C59 ,C6_=_C60 ,C6_=_C61 ,C6_=_C62 ,C6_=_C63 ,\nC6_=_C64 ,C6_=_C65 ,C59_=_C60 ,C59_=_C61 ,C59_=_C62 ,C59_=_C63 ,\nC59_=_C64 ,C59_=_C65 ,C59_=_C67 ,C60_=_C61 ,C60_=_C62 ,C60_=_C63 ,\nC60_=_C64 ,C60_=_C65 ,C60_=_C68 ,C61_=_C62 ,C61_=_C63 ,C61_=_C64 ,\nC61_=_C65 ,C61_=_C69 ,C62_=_C63 ,C62_=_C64 ,C62_=_C65 ,C63_=_C64 ,\nC63_=_C65 ,C64_=_C65 ,C66_=_C67 ,C66_=_C68 ,C66_=_C69 ,C66_=_C70 ,\nC66_=_C71 ,C66_=_C72 ,C66_=_C73 ,C66_=_C74 ,C66_=_C75 ,C67_=_C68 ,\nC67_=_C69 ,C67_=_C70 ,C67_=_C71 ,C67_=_C72 ,C67_=_C73 ,C67_=_C74 ,\nC67_=_C75 ,C68_=_C69 ,C68_=_C70 ,C68_=_C71 ,C68_=_C72 ,C68_=_C73 ,\nC68_=_C74 ,C68_=_C75 ,C69_=_C70 ,C69_=_C71 ,C69_=_C72 ,C69_=_C73 ,\nC69_=_C74 ,C69_=_C75 ,C70_=_C71 ,C70_=_C72 ,C70_=_C73 ,C70_=_C74 ,\nC70_=_C75 ,C71_=_C72 ,C71_=_C73 ,C71_=_C74 ,C71_=_C75 ,C72_=_C73 ,\nC72_=_C74 ,C72_=_C75 ,C73_=_C74 ,C73_=_C75 ,C74_=_C75 ,"];83[shape=box, label="id:83 level: 4\n22: C60 C61 C68 C69 C77 \nC84 C85 C93 C94 C95 C96 \nC97 C98 C99 C100 C101 C106 \nC107 C108 C109 C110 C111 \n125: C60_=_C61( C60 C61 ) C60_=_C68( C60 C68 ) C60_=_C77( C60 C77 ) C60_=_C84( C60 C84 ) C60_=_C93( C60 C93 ) \nC60_=_C94( C60 C94 ) C60_=_C95( C60 C95 ) C60_=_C96( C60 C96 ) C60_=_C97( C60 C97 ) C60_=_C98( C60 C98 ) C60_=_C99( C60 C99 ) \nC60_=_C100( C60 C100 ) C61_=_C69( C61 C69 ) C61_=_C85( C61 C85 ) C61_=_C94( C61 C94 ) C61_=_C101( C61 C101 ) C61_=_C106( C61 C106 ) \nC61_=_C107( C61 C107 ) C61_=_C108( C61 C108 ) C61_=_C109( C61 C109 ) C61_=_C110( C61 C110 ) C61_=_C111( C61 C111 ) C68_=_C69( C68 C69 ) \nC68_=_C77( C68 C77 ) C68_=_C84( C68 C84 ) C68_=_C93( C68 C93 ) C68_=_C94( C68 C94 ) C68_=_C95( C68 C95 ) C68_=_C96( C68 C96 ) \nC68_=_C97( C68 C97 ) C68_=_C98( C68 C98 ) C68_=_C99( C68 C99 ) C68_=_C100( C68 C100 ) C69_=_C85( C69 C85 ) C69_=_C94( C69 C94 ) \nC69_=_C101( C69 C101 ) C69_=_C106( C69 C106 ) C69_=_C107( C69 C107 ) C69_=_C108( C69 C108 ) C69_=_C109( C69 C109 ) C69_=_C110( C69 C110 ) \nC69_=_C111( C69 C111 ) C77_=_C84( C77 C84 ) C77_=_C93( C77 C93 ) C77_=_C94( C77 C94 ) C77_=_C95( C77 C95 ) C77_=_C96( C77 C96 ) \nC77_=_C97( C77 C97 ) C77_=_C98( C77 C98 ) C77_=_C99( C77 C99 ) C77_=_C100( C77 C100 ) C84_=_C85( C84 C85 ) C84_=_C93( C84 C93 ) \nC84_=_C94( C84 C94 ) C84_=_C95( C84 C95 ) C84_=_C96( C84 C96 ) C84_=_C97( C84 C97 ) C84_=_C98( C84 C98 ) C84_=_C99( C84 C99 ) \nC84_=_C100( C84 C100 ) C85_=_C94( C85 C94 ) C85_=_C101( C85 C101 ) C85_=_C106( C85 C106 ) C85_=_C107( C85 C107 ) C85_=_C108( C85 C108 ) \nC85_=_C109( C85 C109 ) C85_=_C110( C85 C110 ) C85_=_C111( C85 C111 ) C93_=_C94( C93 C94 ) C93_=_C95( C93 C95 ) C93_=_C96( C93 C96 ) \nC93_=_C97( C93 C97 ) C93_=_C98( C93 C98 ) C93_=_C99( C93 C99 ) C93_=_C100( C93 C100 ) C93_=_C101( C93 C101 ) C94_=_C95( C94 C95 ) \nC94_=_C96( C94 C96 ) C94_=_C97( C94 C97 ) C94_=_C98( C94 C98 ) C94_=_C99( C94 C99 ) C94_=_C100( C94 C100 ) C94_=_C101( C94 C101 ) \nC94_=_C106( C94 C106 ) C94_=_C107( C94 C107 ) C94_=_C108( C94 C108 ) C94_=_C109( C94 C109 ) C94_=_C110( C94 C110 ) C94_=_C111( C94 C111 ) \nC95_=_C96( C95 C96 ) C95_=_C97( C95 C97 ) C95_=_C98( C95 C98 ) C95_=_C99( C95 C99 ) C95_=_C100( C95 C100 ) C96_=_C97( C96 C97 ) \nC96_=_C98( C96 C98 ) C96_=_C99( C96 C99 ) C96_=_C100( C96 C100 ) C97_=_C98( C97 C98 ) C97_=_C99( C97 C99 ) C97_=_C100( C97 C100 ) \nC98_=_C99( C98 C99 ) C98_=_C100( C98 C100 ) C99_=_C100( C99 C100 ) C101_=_C106( C101 C106 ) C101_=_C107( C101 C107 ) C101_=_C108( C101 C108 ) \nC101_=_C109( C101 C109 ) C101_=_C110( C101 C110 ) C101_=_C111( C101 C111 ) C106_=_C107( C106 C107 ) C106_=_C108( C106 C108 ) C106_=_C109( C106 C109 ) \nC106_=_C110( C106 C110 ) C106_=_C111( C106 C111 ) C107_=_C108( C107 C108 ) C107_=_C109( C107 C109 ) C107_=_C110( C107 C110 ) C107_=_C111( C107 C111 ) \nC108_=_C109( C108 C109 ) C108_=_C110( C108 C110 ) C108_=_C111( C108 C111 ) C109_=_C110( C109 C110 ) C109_=_C111( C109 C111 ) C110_=_C111( C110 C111 ) "];63-&gt;83[label="21: C60 C61 C68 C69 C77 \nC84 C85 C93 C95 C96 C97 \nC98 C99 C100 C101 C106 C107 \nC108 C109 C110 C111 \n104: C60_=_C61 ,C60_=_C68 ,C60_=_C77 ,C60_=_C84 ,C60_=_C93 ,\nC60_=_C95 ,C60_=_C96 ,C60_=_C97 ,C60_=_C98 ,C60_=_C99 ,C60_=_C100 ,\nC61_=_C69 ,C61_=_C85 ,C61_=_C101 ,C61_=_C106 ,C61_=_C107 ,C61_=_C108 ,\nC61_=_C109 ,C61_=_C110 ,C61_=_C111 ,C68_=_C69 ,C68_=_C77 ,C68_=_C84 ,\nC68_=_C93 ,C68_=_C95 ,C68_=_C96 ,C68_=_C97 ,C68_=_C98 ,C68_=_C99 ,\nC68_=_C100 ,C69_=_C85 ,C69_=_C101 ,C69_=_C106 ,C69_=_C107 ,C69_=_C108 ,\nC69_=_C109 ,C69_=_C110 ,C69_=_C111 ,C77_=_C84 ,C77_=_C93 ,C77_=_C95 ,\nC77_=_C96 ,C77_=_C97 ,C77_=_C98 ,C77_=_C99 ,C77_=_C100 ,C84_=_C85 ,\nC84_=_C93 ,C84_=_C95 ,C84_=_C96 ,C84_=_C97 ,C84_=_C98 ,C84_=_C99 ,\nC84_=_C100 ,C85_=_C101 ,C85_=_C106 ,C85_=_C107 ,C85_=_C108 ,C85_=_C109 ,\nC85_=_C110 ,C85_=_C111 ,C93_=_C95 ,C93_=_C96 ,C93_=_C97 ,C93_=_C98 ,\nC93_=_C99 ,C93_=_C100 ,C93_=_C101 ,C95_=_C96 ,C95_=_C97 ,C95_=_C98 ,\nC95_=_C99 ,C95_=_C100 ,C96_=_C97 ,C96_=_C98 ,C96_=_C99 ,C96_=_C100 ,\nC97_=_C98 ,C97_=_C99 ,C97_=_C100 ,C98_=_C99 ,C98_=_C100 ,C99_=_C100 ,\nC101_=_C106 ,C101_=_C107 ,C101_=_C108 ,C101_=_C109 ,C101_=_C110 ,C101_=_C111 ,\nC106_=_C107 ,C106_=_C108 ,C106_=_C109 ,C106_=_C110 ,C106_=_C111 ,C107_=_C108 ,\nC107_=_C109 ,C107_=_C110 ,C107_=_C111 ,C108_=_C109 ,C108_=_C110 ,C108_=_C111 ,\nC109_=_C110 ,C109_=_C111 ,C110_=_C111 ,"];84[shape=box, label="id:84 level: 4\n21: C10 C64 C211 C225 C274 \nC303 C347 C392 C394 C395 C396 \nC397 C398 C399 C400 C405 C413 \nC420 C425 C429 C431 \n115: C10_=_C64( C10 C64 ) C10_=_C225( C10 C225 ) C10_=_C274( C10 C274 ) C10_=_C394( C10 C394 ) C10_=_C395( C10 C395 ) \nC10_=_C396( C10 C396 ) C10_=_C397( C10 C397 ) C10_=_C398( C10 C398 ) C10_=_C399( C10 C399 ) C10_=_C400( C10 C400 ) C64_=_C225( C64 C225 ) \nC64_=_C274( C64 C274 ) C64_=_C394( C64 C394 ) C64_=_C395( C64 C395 ) C64_=_C396( C64 C396 ) C64_=_C397( C64 C397 ) C64_=_C398( C64 C398 ) \nC64_=_C399( C64 C399 ) C64_=_C400( C64 C400 ) C211_=_C303( C211 C303 ) C211_=_C347( C211 C347 ) C211_=_C392( C211 C392 ) C211_=_C399( C211 C399 ) \nC211_=_C405( C211 C405 ) C211_=_C413( C211 C413 ) C211_=_C420( C211 C420 ) C211_=_C425( C211 C425 ) C211_=_C429( C211 C429 ) C211_=_C431( C211 C431 ) \nC225_=_C274( C225 C274 ) C225_=_C394( C225 C394 ) C225_=_C395( C225 C395 ) C225_=_C396( C225 C396 ) C225_=_C397( C225 C397 ) C225_=_C398( C225 C398 ) \nC225_=_C399( C225 C399 ) C225_=_C400( C225 C400 ) C274_=_C394( C274 C394 ) C274_=_C395( C274 C395 ) C274_=_C396( C274 C396 ) C274_=_C397( C274 C397 ) \nC274_=_C398( C274 C398 ) C274_=_C399( C274 C399 ) C274_=_C400( C274 C400 ) C303_=_C347( C303 C347 ) C303_=_C392( C303 C392 ) C303_=_C399( C303 C399 ) \nC303_=_C405( C303 C405 ) C303_=_C413( C303 C413 ) C303_=_C420( C303 C420 ) C303_=_C425( C303 C425 ) C303_=_C429( C303 C429 ) C303_=_C431( C303 C431 ) \nC347_=_C392( C347 C392 ) C347_=_C399( C347 C399 ) C347_=_C405( C347 C405 ) C347_=_C413( C347 C413 ) C347_=_C420( C347 C420 ) C347_=_C425( C347 C425 ) \nC347_=_C429( C347 C429 ) C347_=_C431( C347 C431 ) C392_=_C399( C392 C399 ) C392_=_C405( C392 C405 ) C392_=_C413( C392 C413 ) C392_=_C420( C392 C420 ) \nC392_=_C425( C392 C425 ) C392_=_C429( C392 C429 ) C392_=_C431( C392 C431 ) C394_=_C395( C394 C395 ) C394_=_C396( C394 C396 ) C394_=_C397( C394 C397 ) \nC394_=_C398( C394 C398 ) C394_=_C399( C394 C399 ) C394_=_C400( C394 C400 ) C394_=_C405( C394 C405 ) C395_=_C396( C395 C396 ) C395_=_C397( C395 C397 ) \nC395_=_C398( C395 C398 ) C395_=_C399( C395 C399 ) C395_=_C400( C395 C400 ) C395_=_C413( C395 C413 ) C396_=_C397( C396 C397 ) C396_=_C398( C396 C398 ) \nC396_=_C399( C396 C399 ) C396_=_C400( C396 C400 ) C396_=_C420( C396 C420 ) C397_=_C398( C397 C398 ) C397_=_C399( C397 C399 ) C397_=_C400( C397 C400 ) \nC397_=_C425( C397 C425 ) C398_=_C399( C398 C399 ) C398_=_C400( C398 C400 ) C398_=_C429( C398 C429 ) C399_=_C400( C399 C400 ) C399_=_C405( C399 C405 ) \nC399_=_C413( C399 C413 ) C399_=_C420( C399 C420 ) C399_=_C425( C399 C425 ) C399_=_C429( C399 C429 ) C399_=_C431( C399 C431 ) C405_=_C413( C405 C413 ) \nC405_=_C420( C405 C420 ) C405_=_C425( C405 C425 ) C405_=_C429( C405 C429 ) C405_=_C431( C405 C431 ) C413_=_C420( C413 C420 ) C413_=_C425( C413 C425 ) \nC413_=_C429( C413 C429 ) C413_=_C431( C413 C431 ) C420_=_C425( C420 C425 ) C420_=_C429( C420 C429 ) C420_=_C431( C420 C431 ) C425_=_C429( C425 C429 ) \nC425_=_C431( C425 C431 ) C429_=_C431( C429 C431 ) "];64-&gt;84[label="20: C10 C64 C211 C225 C274 \nC303 C347 C392 C394 C395 C396 \nC397 C398 C400 C405 C413 C420 \nC425 C429 C431 \n95: C10_=_C64 ,C10_=_C225 ,C10_=_C274 ,C10_=_C394 ,C10_=_C395 ,\nC10_=_C396 ,C10_=_C397 ,C10_=_C398 ,C10_=_C400 ,C64_=_C225 ,C64_=_C274 ,\nC64_=_C394 ,C64_=_C395 ,C64_=_C396 ,C64_=_C397 ,C64_=_C398 ,C64_=_C400 ,\nC211_=_C303 ,C211_=_C347 ,C211_=_C392 ,C211_=_C405 ,C211_=_C413 ,C211_=_C420 ,\nC211_=_C425 ,C211_=_C429 ,C211_=_C431 ,C225_=_C274 ,C225_=_C394 ,C225_=_C395 ,\nC225_=_C396 ,C225_=_C397 ,C225_=_C398 ,C225_=_C400 ,C274_=_C394 ,C274_=_C395 ,\nC274_=_C396 ,C274_=_C397 ,C274_=_C398 ,C274_=_C400 ,C303_=_C347 ,C303_=_C392 ,\nC303_=_C405 ,C303_=_C413 ,C303_=_C420 ,C303_=_C425 ,C303_=_C429 ,C303_=_C431 ,\nC347_=_C392 ,C347_=_C405 ,C347_=_C413 ,C347_=_C420 ,C347_=_C425 ,C347_=_C429 ,\nC347_=_C431 ,C392_=_C405 ,C392_=_C413 ,C392_=_C420 ,C392_=_C425 ,C392_=_C429 ,\nC392_=_C431 ,C394_=_C395 ,C394_=_C396 ,C394_=_C397 ,C394_=_C398 ,C394_=_C400 ,\nC394_=_C405 ,C395_=_C396 ,C395_=_C397 ,C395_=_C398 ,C395_=_C400 ,C395_=_C413 ,\nC396_=_C397 ,C396_=_C398 ,C396_=_C400 ,C396_=_C420 ,C397_=_C398 ,C397_=_C400 ,\nC397_=_C425 ,C398_=_C400 ,C398_=_C429 ,C405_=_C413 ,C405_=_C420 ,C405_=_C425 ,\nC405_=_C429</w:t>
      </w:r>
    </w:p>
    <w:p>
      <w:pPr>
        <w:pStyle w:val="PreformattedText"/>
        <w:bidi w:val="0"/>
        <w:spacing w:before="0" w:after="0"/>
        <w:jc w:val="left"/>
        <w:rPr/>
      </w:pPr>
      <w:r>
        <w:rPr/>
        <w:t xml:space="preserve"> </w:t>
      </w:r>
      <w:r>
        <w:rPr/>
        <w:t>,C405_=_C431 ,C413_=_C420 ,C413_=_C425 ,C413_=_C429 ,C413_=_C431 ,\nC420_=_C425 ,C420_=_C429 ,C420_=_C431 ,C425_=_C429 ,C425_=_C431 ,C429_=_C431 ,"];85[shape=box, label="id:85 level: 4\n23: C26 C128 C181 C232 C394 \nC395 C401 C402 C403 C404 C405 \nC406 C407 C408 C409 C410 C411 \nC412 C413 C414 C415 C416 C417 \n137: C26_=_C128( C26 C128 ) C26_=_C395( C26 C395 ) C26_=_C401( C26 C401 ) C26_=_C410( C26 C410 ) C26_=_C411( C26 C411 ) \nC26_=_C412( C26 C412 ) C26_=_C413( C26 C413 ) C26_=_C414( C26 C414 ) C26_=_C415( C26 C415 ) C26_=_C416( C26 C416 ) C26_=_C417( C26 C417 ) \nC128_=_C395( C128 C395 ) C128_=_C401( C128 C401 ) C128_=_C410( C128 C410 ) C128_=_C411( C128 C411 ) C128_=_C412( C128 C412 ) C128_=_C413( C128 C413 ) \nC128_=_C414( C128 C414 ) C128_=_C415( C128 C415 ) C128_=_C416( C128 C416 ) C128_=_C417( C128 C417 ) C181_=_C232( C181 C232 ) C181_=_C394( C181 C394 ) \nC181_=_C401( C181 C401 ) C181_=_C402( C181 C402 ) C181_=_C403( C181 C403 ) C181_=_C404( C181 C404 ) C181_=_C405( C181 C405 ) C181_=_C406( C181 C406 ) \nC181_=_C407( C181 C407 ) C181_=_C408( C181 C408 ) C181_=_C409( C181 C409 ) C232_=_C394( C232 C394 ) C232_=_C401( C232 C401 ) C232_=_C402( C232 C402 ) \nC232_=_C403( C232 C403 ) C232_=_C404( C232 C404 ) C232_=_C405( C232 C405 ) C232_=_C406( C232 C406 ) C232_=_C407( C232 C407 ) C232_=_C408( C232 C408 ) \nC232_=_C409( C232 C409 ) C394_=_C395( C394 C395 ) C394_=_C401( C394 C401 ) C394_=_C402( C394 C402 ) C394_=_C403( C394 C403 ) C394_=_C404( C394 C404 ) \nC394_=_C405( C394 C405 ) C394_=_C406( C394 C406 ) C394_=_C407( C394 C407 ) C394_=_C408( C394 C408 ) C394_=_C409( C394 C409 ) C395_=_C401( C395 C401 ) \nC395_=_C410( C395 C410 ) C395_=_C411( C395 C411 ) C395_=_C412( C395 C412 ) C395_=_C413( C395 C413 ) C395_=_C414( C395 C414 ) C395_=_C415( C395 C415 ) \nC395_=_C416( C395 C416 ) C395_=_C417( C395 C417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1_=_C416( C401 C416 ) C401_=_C417( C401 C417 ) \nC402_=_C403( C402 C403 ) C402_=_C404( C402 C404 ) C402_=_C405( C402 C405 ) C402_=_C406( C402 C406 ) C402_=_C407( C402 C407 ) C402_=_C408( C402 C408 ) \nC402_=_C409( C402 C409 ) C402_=_C410( C402 C410 ) C403_=_C404( C403 C404 ) C403_=_C405( C403 C405 ) C403_=_C406( C403 C406 ) C403_=_C407( C403 C407 ) \nC403_=_C408( C403 C408 ) C403_=_C409( C403 C409 ) C403_=_C411( C403 C411 ) C404_=_C405( C404 C405 ) C404_=_C406( C404 C406 ) C404_=_C407( C404 C407 ) \nC404_=_C408( C404 C408 ) C404_=_C409( C404 C409 ) C404_=_C412( C404 C412 ) C405_=_C406( C405 C406 ) C405_=_C407( C405 C407 ) C405_=_C408( C405 C408 ) \nC405_=_C409( C405 C409 ) C405_=_C413( C405 C413 ) C406_=_C407( C406 C407 ) C406_=_C408( C406 C408 ) C406_=_C409( C406 C409 ) C407_=_C408( C407 C408 ) \nC407_=_C409( C407 C409 ) C408_=_C409( C408 C409 ) C410_=_C411( C410 C411 ) C410_=_C412( C410 C412 ) C410_=_C413( C410 C413 ) C410_=_C414( C410 C414 ) \nC410_=_C415( C410 C415 ) C410_=_C416( C410 C416 ) C410_=_C417( C410 C417 ) C411_=_C412( C411 C412 ) C411_=_C413( C411 C413 ) C411_=_C414( C411 C414 ) \nC411_=_C415( C411 C415 ) C411_=_C416( C411 C416 ) C411_=_C417( C411 C417 ) C412_=_C413( C412 C413 ) C412_=_C414( C412 C414 ) C412_=_C415( C412 C415 ) \nC412_=_C416( C412 C416 ) C412_=_C417( C412 C417 ) C413_=_C414( C413 C414 ) C413_=_C415( C413 C415 ) C413_=_C416( C413 C416 ) C413_=_C417( C413 C417 ) \nC414_=_C415( C414 C415 ) C414_=_C416( C414 C416 ) C414_=_C417( C414 C417 ) C415_=_C416( C415 C416 ) C415_=_C417( C415 C417 ) C416_=_C417( C416 C417 ) "];64-&gt;85[label="22: C26 C128 C181 C232 C394 \nC395 C402 C403 C404 C405 C406 \nC407 C408 C409 C410 C411 C412 \nC413 C414 C415 C416 C417 \n115: C26_=_C128 ,C26_=_C395 ,C26_=_C410 ,C26_=_C411 ,C26_=_C412 ,\nC26_=_C413 ,C26_=_C414 ,C26_=_C415 ,C26_=_C416 ,C26_=_C417 ,C128_=_C395 ,\nC128_=_C410 ,C128_=_C411 ,C128_=_C412 ,C128_=_C413 ,C128_=_C414 ,C128_=_C415 ,\nC128_=_C416 ,C128_=_C417 ,C181_=_C232 ,C181_=_C394 ,C181_=_C402 ,C181_=_C403 ,\nC181_=_C404 ,C181_=_C405 ,C181_=_C406 ,C181_=_C407 ,C181_=_C408 ,C181_=_C409 ,\nC232_=_C394 ,C232_=_C402 ,C232_=_C403 ,C232_=_C404 ,C232_=_C405 ,C232_=_C406 ,\nC232_=_C407 ,C232_=_C408 ,C232_=_C409 ,C394_=_C395 ,C394_=_C402 ,C394_=_C403 ,\nC394_=_C404 ,C394_=_C405 ,C394_=_C406 ,C394_=_C407 ,C394_=_C408 ,C394_=_C409 ,\nC395_=_C410 ,C395_=_C411 ,C395_=_C412 ,C395_=_C413 ,C395_=_C414 ,C395_=_C415 ,\nC395_=_C416 ,C395_=_C417 ,C402_=_C403 ,C402_=_C404 ,C402_=_C405 ,C402_=_C406 ,\nC402_=_C407 ,C402_=_C408 ,C402_=_C409 ,C402_=_C410 ,C403_=_C404 ,C403_=_C405 ,\nC403_=_C406 ,C403_=_C407 ,C403_=_C408 ,C403_=_C409 ,C403_=_C411 ,C404_=_C405 ,\nC404_=_C406 ,C404_=_C407 ,C404_=_C408 ,C404_=_C409 ,C404_=_C412 ,C405_=_C406 ,\nC405_=_C407 ,C405_=_C408 ,C405_=_C409 ,C405_=_C413 ,C406_=_C407 ,C406_=_C408 ,\nC406_=_C409 ,C407_=_C408 ,C407_=_C409 ,C408_=_C409 ,C410_=_C411 ,C410_=_C412 ,\nC410_=_C413 ,C410_=_C414 ,C410_=_C415 ,C410_=_C416 ,C410_=_C417 ,C411_=_C412 ,\nC411_=_C413 ,C411_=_C414 ,C411_=_C415 ,C411_=_C416 ,C411_=_C417 ,C412_=_C413 ,\nC412_=_C414 ,C412_=_C415 ,C412_=_C416 ,C412_=_C417 ,C413_=_C414 ,C413_=_C415 ,\nC413_=_C416 ,C413_=_C417 ,C414_=_C415 ,C414_=_C416 ,C414_=_C417 ,C415_=_C416 ,\nC415_=_C417 ,C416_=_C417 ,"];86[shape=box, label="id:86 level: 4\n23: C99 C100 C154 C155 C206 \nC207 C294 C295 C344 C345 C398 \nC404 C412 C419 C424 C429 C430 \nC530 C536 C541 C546 C549 C552 \n137: C99_=_C100( C99 C100 ) C99_=_C154( C99 C154 ) C99_=_C206( C99 C206 ) C99_=_C294( C99 C294 ) C99_=_C344( C99 C344 ) \nC99_=_C398( C99 C398 ) C99_=_C404( C99 C404 ) C99_=_C412( C99 C412 ) C99_=_C419( C99 C419 ) C99_=_C424( C99 C424 ) C99_=_C429( C99 C429 ) \nC99_=_C430( C99 C430 ) C100_=_C155( C100 C155 ) C100_=_C207( C100 C207 ) C100_=_C295( C100 C295 ) C100_=_C345( C100 C345 ) C100_=_C430( C100 C430 ) \nC100_=_C530( C100 C530 ) C100_=_C536( C100 C536 ) C100_=_C541( C100 C541 ) C100_=_C546( C100 C546 ) C100_=_C549( C100 C549 ) C100_=_C552( C100 C552 ) \nC154_=_C155( C154 C155 ) C154_=_C206( C154 C206 ) C154_=_C294( C154 C294 ) C154_=_C344( C154 C344 ) C154_=_C398( C154 C398 ) C154_=_C404( C154 C404 ) \nC154_=_C412( C154 C412 ) C154_=_C419( C154 C419 ) C154_=_C424( C154 C424 ) C154_=_C429( C154 C429 ) C154_=_C430( C154 C430 ) C155_=_C207( C155 C207 ) \nC155_=_C295( C155 C295 ) C155_=_C345( C155 C345 ) C155_=_C430( C155 C430 ) C155_=_C530( C155 C530 ) C155_=_C536( C155 C536 ) C155_=_C541( C155 C541 ) \nC155_=_C546( C155 C546 ) C155_=_C549( C155 C549 ) C155_=_C552( C155 C552 ) C206_=_C207( C206 C207 ) C206_=_C294( C206 C294 ) C206_=_C344( C206 C344 ) \nC206_=_C398( C206 C398 ) C206_=_C404( C206 C404 ) C206_=_C412( C206 C412 ) C206_=_C419( C206 C419 ) C206_=_C424( C206 C424 ) C206_=_C429( C206 C429 ) \nC206_=_C430( C206 C430 ) C207_=_C295( C207 C295 ) C207_=_C345( C207 C345 ) C207_=_C430( C207 C430 ) C207_=_C530( C207 C530 ) C207_=_C536( C207 C536 ) \nC207_=_C541( C207 C541 ) C207_=_C546( C207 C546 ) C207_=_C549( C207 C549 ) C207_=_C552( C207 C552 ) C294_=_C295( C294 C295 ) C294_=_C344( C294 C344 ) \nC294_=_C398( C294 C398 ) C294_=_C404( C294 C404 ) C294_=_C412( C294 C412 ) C294_=_C419( C294 C419 ) C294_=_C424( C294 C424 ) C294_=_C429( C294 C429 ) \nC294_=_C430( C294 C430 ) C295_=_C345( C295 C345 ) C295_=_C430( C295 C430 ) C295_=_C530( C295 C530 ) C295_=_C536( C295 C536 ) C295_=_C541( C295 C541 ) \nC295_=_C546( C295 C546 ) C295_=_C549( C295 C549 ) C295_=_C552( C295 C552 ) C344_=_C345( C344 C345 ) C344_=_C398( C344 C398 ) C344_=_C404( C344 C404 ) \nC344_=_C412( C344 C412 ) C344_=_C419( C344 C419 ) C344_=_C424( C344 C424 ) C344_=_C429( C344 C429 ) C344_=_C430( C344 C430 ) C345_=_C430( C345 C430 ) \nC345_=_C530( C345 C530 ) C345_=_C536( C345 C536 ) C345_=_C541( C345 C541 ) C345_=_C546( C345 C546 ) C345_=_C549( C345 C549 ) C345_=_C552( C345 C552 ) \nC398_=_C404( C398 C404 ) C398_=_C412( C398 C412 ) C398_=_C419( C398 C419 ) C398_=_C424( C398 C424 ) C398_=_C429( C398 C429 ) C398_=_C430( C398 C430 ) \nC404_=_C412( C404 C412 ) C404_=_C419( C404 C419 ) C404_=_C424( C404 C424 ) C404_=_C429( C404 C429 ) C404_=_C430( C404 C430 ) C412_=_C419( C412 C419 ) \nC412_=_C424( C412 C424 ) C412_=_C429( C412 C429 ) C412_=_C430( C412 C430 ) C419_=_C424( C419 C424 ) C419_=_C429( C419 C429 ) C419_=_C430( C419 C430 ) \nC424_=_C429( C424 C429 ) C424_=_C430( C424 C430 ) C429_=_C430( C429 C430 ) C430_=_C530( C430 C530 ) C430_=_C536( C430 C536 ) C430_=_C541( C430 C541 ) \nC430_=_C546( C430 C546 ) C430_=_C549( C430 C549 ) C430_=_C552( C430 C552 ) C530_=_C536( C530 C536 ) C530_=_C541( C530 C541 ) C530_=_C546( C530 C546 ) \nC530_=_C549( C530 C549 ) C530_=_C552( C530 C552 ) C536_=_C541( C536 C541 ) C536_=_C546( C536 C546 ) C536_=_C549( C536 C549 ) C536_=_C552( C536 C552 ) \nC541_=_C546( C541 C546 ) C541_=_C549( C541 C549 ) C541_=_C552( C541 C552 ) C546_=_C549( C546 C549 ) C546_=_C552( C546 C552 ) C549_=_C552( C549 C552 ) "];65-&gt;86[label="22: C99 C100 C154 C155 C206 \nC207 C294 C295 C344 C345 C398 \nC404 C412 C419 C424 C429 C530 \nC536 C541 C546 C549 C552 \n115: C99_=_C100 ,C99_=_C154 ,C99_=_C206 ,C99_=_C294 ,C99_=_C344 ,\nC99_=_C398 ,C99_=_C404 ,C99_=_C412 ,C99_=_C419 ,C99_=_C424 ,C99_=_C429 ,\nC100_=_C155 ,C100_=_C207 ,C100_=_C295 ,C100_=_C345 ,C100_=_C530 ,C100_=_C536 ,\nC100_=_C541 ,C100_=_C546 ,C100_=_C549 ,C100_=_C552 ,C154_=_C155 ,C154_=_C206 ,\nC154_=_C294 ,C154_=_C344 ,C154_=_C398 ,C154_=_C404 ,C154_=_C412 ,C154_=_C419 ,\nC154_=_C424 ,C154_=_C429 ,C155_=_C207 ,C155_=_C295 ,C155_=_C345 ,C155_=_C530 ,\nC155_=_C536 ,C155_=_C541 ,C155_=_C546 ,C155_=_C549 ,C155_=_C552 ,C206_=_C207 ,\nC206_=_C294 ,C206_=_C344 ,C206_=_C398 ,C206_=_C404 ,C206_=_C412 ,C206_=_C419 ,\nC206_=_C424 ,C206_=_C429 ,C207_=_C295 ,C207_=_C345 ,C207_=_C530 ,C207_=_C536 ,\nC207_=_C541 ,C207_=_C546</w:t>
      </w:r>
    </w:p>
    <w:p>
      <w:pPr>
        <w:pStyle w:val="PreformattedText"/>
        <w:bidi w:val="0"/>
        <w:spacing w:before="0" w:after="0"/>
        <w:jc w:val="left"/>
        <w:rPr/>
      </w:pPr>
      <w:r>
        <w:rPr/>
        <w:t xml:space="preserve"> </w:t>
      </w:r>
      <w:r>
        <w:rPr/>
        <w:t>,C207_=_C549 ,C207_=_C552 ,C294_=_C295 ,C294_=_C344 ,\nC294_=_C398 ,C294_=_C404 ,C294_=_C412 ,C294_=_C419 ,C294_=_C424 ,C294_=_C429 ,\nC295_=_C345 ,C295_=_C530 ,C295_=_C536 ,C295_=_C541 ,C295_=_C546 ,C295_=_C549 ,\nC295_=_C552 ,C344_=_C345 ,C344_=_C398 ,C344_=_C404 ,C344_=_C412 ,C344_=_C419 ,\nC344_=_C424 ,C344_=_C429 ,C345_=_C530 ,C345_=_C536 ,C345_=_C541 ,C345_=_C546 ,\nC345_=_C549 ,C345_=_C552 ,C398_=_C404 ,C398_=_C412 ,C398_=_C419 ,C398_=_C424 ,\nC398_=_C429 ,C404_=_C412 ,C404_=_C419 ,C404_=_C424 ,C404_=_C429 ,C412_=_C419 ,\nC412_=_C424 ,C412_=_C429 ,C419_=_C424 ,C419_=_C429 ,C424_=_C429 ,C530_=_C536 ,\nC530_=_C541 ,C530_=_C546 ,C530_=_C549 ,C530_=_C552 ,C536_=_C541 ,C536_=_C546 ,\nC536_=_C549 ,C536_=_C552 ,C541_=_C546 ,C541_=_C549 ,C541_=_C552 ,C546_=_C549 ,\nC546_=_C552 ,C549_=_C552 ,"];87[shape=box, label="id:87 level: 4\n37: C95 C96 C97 C98 C115 \nC125 C133 C141 C150 C151 C153 \nC154 C155 C169 C177 C187 C195 \nC202 C203 C204 C206 C207 C270 \nC277 C284 C291 C292 C293 C294 \nC295 C312 C326 C333 C339 C343 \nC344 C345 \n208: C95_=_C96( C95 C96 ) C95_=_C97( C95 C97 ) C95_=_C98( C95 C98 ) C95_=_C115( C95 C115 ) C95_=_C125( C95 C125 ) \nC95_=_C133( C95 C133 ) C95_=_C141( C95 C141 ) C95_=_C150( C95 C150 ) C95_=_C151( C95 C151 ) C95_=_C153( C95 C153 ) C95_=_C154( C95 C154 ) \nC95_=_C155( C95 C155 ) C96_=_C97( C96 C97 ) C96_=_C98( C96 C98 ) C96_=_C151( C96 C151 ) C96_=_C169( C96 C169 ) C96_=_C177( C96 C177 ) \nC96_=_C187( C96 C187 ) C96_=_C195( C96 C195 ) C96_=_C202( C96 C202 ) C96_=_C203( C96 C203 ) C96_=_C204( C96 C204 ) C96_=_C206( C96 C206 ) \nC96_=_C207( C96 C207 ) C97_=_C98( C97 C98 ) C97_=_C204( C97 C204 ) C97_=_C270( C97 C270 ) C97_=_C277( C97 C277 ) C97_=_C284( C97 C284 ) \nC97_=_C291( C97 C291 ) C97_=_C292( C97 C292 ) C97_=_C293( C97 C293 ) C97_=_C294( C97 C294 ) C97_=_C295( C97 C295 ) C98_=_C153( C98 C153 ) \nC98_=_C293( C98 C293 ) C98_=_C312( C98 C312 ) C98_=_C326( C98 C326 ) C98_=_C333( C98 C333 ) C98_=_C339( C98 C339 ) C98_=_C343( C98 C343 ) \nC98_=_C344( C98 C344 ) C98_=_C345( C98 C345 ) C115_=_C125( C115 C125 ) C115_=_C133( C115 C133 ) C115_=_C141( C115 C141 ) C115_=_C150( C115 C150 ) \nC115_=_C151( C115 C151 ) C115_=_C153( C115 C153 ) C115_=_C154( C115 C154 ) C115_=_C155( C115 C155 ) C125_=_C133( C125 C133 ) C125_=_C141( C125 C141 ) \nC125_=_C150( C125 C150 ) C125_=_C151( C125 C151 ) C125_=_C153( C125 C153 ) C125_=_C154( C125 C154 ) C125_=_C155( C125 C155 ) C133_=_C141( C133 C141 ) \nC133_=_C150( C133 C150 ) C133_=_C151( C133 C151 ) C133_=_C153( C133 C153 ) C133_=_C154( C133 C154 ) C133_=_C155( C133 C155 ) C141_=_C150( C141 C150 ) \nC141_=_C151( C141 C151 ) C141_=_C153( C141 C153 ) C141_=_C154( C141 C154 ) C141_=_C155( C141 C155 ) C150_=_C151( C150 C151 ) C150_=_C153( C150 C153 ) \nC150_=_C154( C150 C154 ) C150_=_C155( C150 C155 ) C151_=_C153( C151 C153 ) C151_=_C154( C151 C154 ) C151_=_C155( C151 C155 ) C151_=_C169( C151 C169 ) \nC151_=_C177( C151 C177 ) C151_=_C187( C151 C187 ) C151_=_C195( C151 C195 ) C151_=_C202( C151 C202 ) C151_=_C203( C151 C203 ) C151_=_C204( C151 C204 ) \nC151_=_C206( C151 C206 ) C151_=_C207( C151 C207 ) C153_=_C154( C153 C154 ) C153_=_C155( C153 C155 ) C153_=_C293( C153 C293 ) C153_=_C312( C153 C312 ) \nC153_=_C326( C153 C326 ) C153_=_C333( C153 C333 ) C153_=_C339( C153 C339 ) C153_=_C343( C153 C343 ) C153_=_C344( C153 C344 ) C153_=_C345( C153 C345 ) \nC154_=_C155( C154 C155 ) C154_=_C206( C154 C206 ) C154_=_C294( C154 C294 ) C154_=_C344( C154 C344 ) C155_=_C207( C155 C207 ) C155_=_C295( C155 C295 ) \nC155_=_C345( C155 C345 ) C169_=_C177( C169 C177 ) C169_=_C187( C169 C187 ) C169_=_C195( C169 C195 ) C169_=_C202( C169 C202 ) C169_=_C203( C169 C203 ) \nC169_=_C204( C169 C204 ) C169_=_C206( C169 C206 ) C169_=_C207( C169 C207 ) C177_=_C187( C177 C187 ) C177_=_C195( C177 C195 ) C177_=_C202( C177 C202 ) \nC177_=_C203( C177 C203 ) C177_=_C204( C177 C204 ) C177_=_C206( C177 C206 ) C177_=_C207( C177 C207 ) C187_=_C195( C187 C195 ) C187_=_C202( C187 C202 ) \nC187_=_C203( C187 C203 ) C187_=_C204( C187 C204 ) C187_=_C206( C187 C206 ) C187_=_C207( C187 C207 ) C195_=_C202( C195 C202 ) C195_=_C203( C195 C203 ) \nC195_=_C204( C195 C204 ) C195_=_C206( C195 C206 ) C195_=_C207( C195 C207 ) C202_=_C203( C202 C203 ) C202_=_C204( C202 C204 ) C202_=_C206( C202 C206 ) \nC202_=_C207( C202 C207 ) C203_=_C204( C203 C204 ) C203_=_C206( C203 C206 ) C203_=_C207( C203 C207 ) C204_=_C206( C204 C206 ) C204_=_C207( C204 C207 ) \nC204_=_C270( C204 C270 ) C204_=_C277( C204 C277 ) C204_=_C284( C204 C284 ) C204_=_C291( C204 C291 ) C204_=_C292( C204 C292 ) C204_=_C293( C204 C293 ) \nC204_=_C294( C204 C294 ) C204_=_C295( C204 C295 ) C206_=_C207( C206 C207 ) C206_=_C294( C206 C294 ) C206_=_C344( C206 C344 ) C207_=_C295( C207 C295 ) \nC207_=_C345( C207 C345 ) C270_=_C277( C270 C277 ) C270_=_C284( C270 C284 ) C270_=_C291( C270 C291 ) C270_=_C292( C270 C292 ) C270_=_C293( C270 C293 ) \nC270_=_C294( C270 C294 ) C270_=_C295( C270 C295 ) C277_=_C284( C277 C284 ) C277_=_C291( C277 C291 ) C277_=_C292( C277 C292 ) C277_=_C293( C277 C293 ) \nC277_=_C294( C277 C294 ) C277_=_C295( C277 C295 ) C284_=_C291( C284 C291 ) C284_=_C292( C284 C292 ) C284_=_C293( C284 C293 ) C284_=_C294( C284 C294 ) \nC284_=_C295( C284 C295 ) C291_=_C292( C291 C292 ) C291_=_C293( C291 C293 ) C291_=_C294( C291 C294 ) C291_=_C295( C291 C295 ) C292_=_C293( C292 C293 ) \nC292_=_C294( C292 C294 ) C292_=_C295( C292 C295 ) C293_=_C294( C293 C294 ) C293_=_C295( C293 C295 ) C293_=_C312( C293 C312 ) C293_=_C326( C293 C326 ) \nC293_=_C333( C293 C333 ) C293_=_C339( C293 C339 ) C293_=_C343( C293 C343 ) C293_=_C344( C293 C344 ) C293_=_C345( C293 C345 ) C294_=_C295( C294 C295 ) \nC294_=_C344( C294 C344 ) C295_=_C345( C295 C345 ) C312_=_C326( C312 C326 ) C312_=_C333( C312 C333 ) C312_=_C339( C312 C339 ) C312_=_C343( C312 C343 ) \nC312_=_C344( C312 C344 ) C312_=_C345( C312 C345 ) C326_=_C333( C326 C333 ) C326_=_C339( C326 C339 ) C326_=_C343( C326 C343 ) C326_=_C344( C326 C344 ) \nC326_=_C345( C326 C345 ) C333_=_C339( C333 C339 ) C333_=_C343( C333 C343 ) C333_=_C344( C333 C344 ) C333_=_C345( C333 C345 ) C339_=_C343( C339 C343 ) \nC339_=_C344( C339 C344 ) C339_=_C345( C339 C345 ) C343_=_C344( C343 C344 ) C343_=_C345( C343 C345 ) C344_=_C345( C344 C345 ) "];65-&gt;87[label="33: C95 C96 C97 C98 C115 \nC125 C133 C141 C150 C154 C155 \nC169 C177 C187 C195 C202 C203 \nC206 C207 C270 C277 C284 C291 \nC292 C294 C295 C312 C326 C333 \nC339 C343 C344 C345 \n138: C95_=_C96 ,C95_=_C97 ,C95_=_C98 ,C95_=_C115 ,C95_=_C125 ,\nC95_=_C133 ,C95_=_C141 ,C95_=_C150 ,C95_=_C154 ,C95_=_C155 ,C96_=_C97 ,\nC96_=_C98 ,C96_=_C169 ,C96_=_C177 ,C96_=_C187 ,C96_=_C195 ,C96_=_C202 ,\nC96_=_C203 ,C96_=_C206 ,C96_=_C207 ,C97_=_C98 ,C97_=_C270 ,C97_=_C277 ,\nC97_=_C284 ,C97_=_C291 ,C97_=_C292 ,C97_=_C294 ,C97_=_C295 ,C98_=_C312 ,\nC98_=_C326 ,C98_=_C333 ,C98_=_C339 ,C98_=_C343 ,C98_=_C344 ,C98_=_C345 ,\nC115_=_C125 ,C115_=_C133 ,C115_=_C141 ,C115_=_C150 ,C115_=_C154 ,C115_=_C155 ,\nC125_=_C133 ,C125_=_C141 ,C125_=_C150 ,C125_=_C154 ,C125_=_C155 ,C133_=_C141 ,\nC133_=_C150 ,C133_=_C154 ,C133_=_C155 ,C141_=_C150 ,C141_=_C154 ,C141_=_C155 ,\nC150_=_C154 ,C150_=_C155 ,C154_=_C155 ,C154_=_C206 ,C154_=_C294 ,C154_=_C344 ,\nC155_=_C207 ,C155_=_C295 ,C155_=_C345 ,C169_=_C177 ,C169_=_C187 ,C169_=_C195 ,\nC169_=_C202 ,C169_=_C203 ,C169_=_C206 ,C169_=_C207 ,C177_=_C187 ,C177_=_C195 ,\nC177_=_C202 ,C177_=_C203 ,C177_=_C206 ,C177_=_C207 ,C187_=_C195 ,C187_=_C202 ,\nC187_=_C203 ,C187_=_C206 ,C187_=_C207 ,C195_=_C202 ,C195_=_C203 ,C195_=_C206 ,\nC195_=_C207 ,C202_=_C203 ,C202_=_C206 ,C202_=_C207 ,C203_=_C206 ,C203_=_C207 ,\nC206_=_C207 ,C206_=_C294 ,C206_=_C344 ,C207_=_C295 ,C207_=_C345 ,C270_=_C277 ,\nC270_=_C284 ,C270_=_C291 ,C270_=_C292 ,C270_=_C294 ,C270_=_C295 ,C277_=_C284 ,\nC277_=_C291 ,C277_=_C292 ,C277_=_C294 ,C277_=_C295 ,C284_=_C291 ,C284_=_C292 ,\nC284_=_C294 ,C284_=_C295 ,C291_=_C292 ,C291_=_C294 ,C291_=_C295 ,C292_=_C294 ,\nC292_=_C295 ,C294_=_C295 ,C294_=_C344 ,C295_=_C345 ,C312_=_C326 ,C312_=_C333 ,\nC312_=_C339 ,C312_=_C343 ,C312_=_C344 ,C312_=_C345 ,C326_=_C333 ,C326_=_C339 ,\nC326_=_C343 ,C326_=_C344 ,C326_=_C345 ,C333_=_C339 ,C333_=_C343 ,C333_=_C344 ,\nC333_=_C345 ,C339_=_C343 ,C339_=_C344 ,C339_=_C345 ,C343_=_C344 ,C343_=_C345 ,\nC344_=_C345 ,"];88[shape=box, label="id:88 level: 5\n17: C75 C140 C253 C370 C376 \nC459 C544 C572 C579 C580 C584 \nC587 C590 C591 C592 C593 C594 \n79: C75_=_C140( C75 C140 ) C75_=_C376( C75 C376 ) C75_=_C459( C75 C459 ) C75_=_C572( C75 C572 ) C75_=_C580( C75 C580 ) \nC75_=_C584( C75 C584 ) C75_=_C587( C75 C587 ) C75_=_C590( C75 C590 ) C75_=_C593( C75 C593 ) C75_=_C594( C75 C594 ) C140_=_C376( C140 C376 ) \nC140_=_C459( C140 C459 ) C140_=_C572( C140 C572 ) C140_=_C580( C140 C580 ) C140_=_C584( C140 C584 ) C140_=_C587( C140 C587 ) C140_=_C590( C140 C590 ) \nC140_=_C593( C140 C593 ) C140_=_C594( C140 C594 ) C253_=_C370( C253 C370 ) C253_=_C544( C253 C544 ) C253_=_C579( C253 C579 ) C253_=_C590( C253 C590 ) \nC253_=_C591( C253 C591 ) C253_=_C592( C253 C592 ) C370_=_C544( C370 C544 ) C370_=_C579( C370 C579 ) C370_=_C590( C370 C590 ) C370_=_C591( C370 C591 ) \nC370_=_C592( C370 C592 ) C376_=_C459( C376 C459 ) C376_=_C572( C376 C572 ) C376_=_C580( C376 C580 ) C376_=_C584( C376 C584 ) C376_=_C587( C376 C587 ) \nC376_=_C590( C376 C590 ) C376_=_C593( C376 C593 ) C376_=_C594( C376 C594 ) C459_=_C572( C459 C572 ) C459_=_C580( C459 C580 ) C459_=_C584( C459 C584 ) \nC459_=_C587( C459 C587 ) C459_=_C590( C459 C590 ) C459_=_C593( C459 C593 ) C459_=_C594( C459 C594 ) C544_=_C579( C544 C579 ) C544_=_C590( C544 C590 ) \nC544_=_C591( C544 C591 ) C544_=_C592( C544 C592 ) C572_=_C580( C572 C580 ) C572_=_C584( C572 C584 ) C572_=_C587( C572 C587 ) C572_=_C590( C572 C590 ) \nC572_=_C593( C572 C593 ) C572_=_C594( C572 C594 ) C579_=_C580( C579 C580 ) C579_=_C590( C579 C590 ) C579_=_C591( C579 C591 ) C579_=_C592( C579 C592 ) \nC580_=_C584( C580 C584 ) C580_=_C587( C580 C587 ) C580_=_C590( C580 C590 )</w:t>
      </w:r>
    </w:p>
    <w:p>
      <w:pPr>
        <w:pStyle w:val="PreformattedText"/>
        <w:bidi w:val="0"/>
        <w:spacing w:before="0" w:after="0"/>
        <w:jc w:val="left"/>
        <w:rPr/>
      </w:pPr>
      <w:r>
        <w:rPr/>
        <w:t xml:space="preserve"> </w:t>
      </w:r>
      <w:r>
        <w:rPr/>
        <w:t>C580_=_C593( C580 C593 ) C580_=_C594( C580 C594 ) C584_=_C587( C584 C587 ) \nC584_=_C590( C584 C590 ) C584_=_C593( C584 C593 ) C584_=_C594( C584 C594 ) C587_=_C590( C587 C590 ) C587_=_C593( C587 C593 ) C587_=_C594( C587 C594 ) \nC590_=_C591( C590 C591 ) C590_=_C592( C590 C592 ) C590_=_C593( C590 C593 ) C590_=_C594( C590 C594 ) C591_=_C592( C591 C592 ) C591_=_C593( C591 C593 ) \nC592_=_C594( C592 C594 ) C593_=_C594( C593 C594 ) "];67-&gt;88[label="16: C75 C140 C253 C370 C376 \nC459 C544 C572 C579 C580 C584 \nC587 C591 C592 C593 C594 \n63: C75_=_C140 ,C75_=_C376 ,C75_=_C459 ,C75_=_C572 ,C75_=_C580 ,\nC75_=_C584 ,C75_=_C587 ,C75_=_C593 ,C75_=_C594 ,C140_=_C376 ,C140_=_C459 ,\nC140_=_C572 ,C140_=_C580 ,C140_=_C584 ,C140_=_C587 ,C140_=_C593 ,C140_=_C594 ,\nC253_=_C370 ,C253_=_C544 ,C253_=_C579 ,C253_=_C591 ,C253_=_C592 ,C370_=_C544 ,\nC370_=_C579 ,C370_=_C591 ,C370_=_C592 ,C376_=_C459 ,C376_=_C572 ,C376_=_C580 ,\nC376_=_C584 ,C376_=_C587 ,C376_=_C593 ,C376_=_C594 ,C459_=_C572 ,C459_=_C580 ,\nC459_=_C584 ,C459_=_C587 ,C459_=_C593 ,C459_=_C594 ,C544_=_C579 ,C544_=_C591 ,\nC544_=_C592 ,C572_=_C580 ,C572_=_C584 ,C572_=_C587 ,C572_=_C593 ,C572_=_C594 ,\nC579_=_C580 ,C579_=_C591 ,C579_=_C592 ,C580_=_C584 ,C580_=_C587 ,C580_=_C593 ,\nC580_=_C594 ,C584_=_C587 ,C584_=_C593 ,C584_=_C594 ,C587_=_C593 ,C587_=_C594 ,\nC591_=_C592 ,C591_=_C593 ,C592_=_C594 ,C593_=_C594 ,"];89[shape=box, label="id:89 level: 5\n23: C30 C46 C194 C290 C417 \nC423 C479 C492 C538 C548 C564 \nC577 C578 C581 C584 C585 C586 \nC587 C588 C589 C591 C593 C595 \n107: C30_=_C417( C30 C417 ) C30_=_C479( C30 C479 ) C30_=_C564( C30 C564 ) C30_=_C577( C30 C577 ) C30_=_C584( C30 C584 ) \nC30_=_C585( C30 C585 ) C30_=_C586( C30 C586 ) C46_=_C194( C46 C194 ) C46_=_C290( C46 C290 ) C46_=_C492( C46 C492 ) C46_=_C548( C46 C548 ) \nC46_=_C581( C46 C581 ) C46_=_C585( C46 C585 ) C46_=_C588( C46 C588 ) C46_=_C591( C46 C591 ) C46_=_C593( C46 C593 ) C46_=_C595( C46 C595 ) \nC194_=_C290( C194 C290 ) C194_=_C492( C194 C492 ) C194_=_C548( C194 C548 ) C194_=_C581( C194 C581 ) C194_=_C585( C194 C585 ) C194_=_C588( C194 C588 ) \nC194_=_C591( C194 C591 ) C194_=_C593( C194 C593 ) C194_=_C595( C194 C595 ) C290_=_C492( C290 C492 ) C290_=_C548( C290 C548 ) C290_=_C581( C290 C581 ) \nC290_=_C585( C290 C585 ) C290_=_C588( C290 C588 ) C290_=_C591( C290 C591 ) C290_=_C593( C290 C593 ) C290_=_C595( C290 C595 ) C417_=_C479( C417 C479 ) \nC417_=_C564( C417 C564 ) C417_=_C577( C417 C577 ) C417_=_C584( C417 C584 ) C417_=_C585( C417 C585 ) C417_=_C586( C417 C586 ) C423_=_C538( C423 C538 ) \nC423_=_C578( C423 C578 ) C423_=_C587( C423 C587 ) C423_=_C588( C423 C588 ) C423_=_C589( C423 C589 ) C479_=_C564( C479 C564 ) C479_=_C577( C479 C577 ) \nC479_=_C584( C479 C584 ) C479_=_C585( C479 C585 ) C479_=_C586( C479 C586 ) C492_=_C548( C492 C548 ) C492_=_C581( C492 C581 ) C492_=_C585( C492 C585 ) \nC492_=_C588( C492 C588 ) C492_=_C591( C492 C591 ) C492_=_C593( C492 C593 ) C492_=_C595( C492 C595 ) C538_=_C578( C538 C578 ) C538_=_C587( C538 C587 ) \nC538_=_C588( C538 C588 ) C538_=_C589( C538 C589 ) C548_=_C581( C548 C581 ) C548_=_C585( C548 C585 ) C548_=_C588( C548 C588 ) C548_=_C591( C548 C591 ) \nC548_=_C593( C548 C593 ) C548_=_C595( C548 C595 ) C564_=_C577( C564 C577 ) C564_=_C584( C564 C584 ) C564_=_C585( C564 C585 ) C564_=_C586( C564 C586 ) \nC577_=_C578( C577 C578 ) C577_=_C581( C577 C581 ) C577_=_C584( C577 C584 ) C577_=_C585( C577 C585 ) C577_=_C586( C577 C586 ) C578_=_C581( C578 C581 ) \nC578_=_C587( C578 C587 ) C578_=_C588( C578 C588 ) C578_=_C589( C578 C589 ) C581_=_C585( C581 C585 ) C581_=_C588( C581 C588 ) C581_=_C591( C581 C591 ) \nC581_=_C593( C581 C593 ) C581_=_C595( C581 C595 ) C584_=_C585( C584 C585 ) C584_=_C586( C584 C586 ) C584_=_C587( C584 C587 ) C584_=_C593( C584 C593 ) \nC585_=_C586( C585 C586 ) C585_=_C588( C585 C588 ) C585_=_C591( C585 C591 ) C585_=_C593( C585 C593 ) C585_=_C595( C585 C595 ) C586_=_C589( C586 C589 ) \nC586_=_C595( C586 C595 ) C587_=_C588( C587 C588 ) C587_=_C589( C587 C589 ) C587_=_C593( C587 C593 ) C588_=_C589( C588 C589 ) C588_=_C591( C588 C591 ) \nC588_=_C593( C588 C593 ) C588_=_C595( C588 C595 ) C589_=_C595( C589 C595 ) C591_=_C593( C591 C593 ) C591_=_C595( C591 C595 ) C593_=_C595( C593 C595 ) "];67-&gt;89[label="21: C30 C46 C194 C290 C417 \nC423 C479 C492 C538 C548 C564 \nC577 C578 C581 C584 C586 C587 \nC589 C591 C593 C595 \n76: C30_=_C417 ,C30_=_C479 ,C30_=_C564 ,C30_=_C577 ,C30_=_C584 ,\nC30_=_C586 ,C46_=_C194 ,C46_=_C290 ,C46_=_C492 ,C46_=_C548 ,C46_=_C581 ,\nC46_=_C591 ,C46_=_C593 ,C46_=_C595 ,C194_=_C290 ,C194_=_C492 ,C194_=_C548 ,\nC194_=_C581 ,C194_=_C591 ,C194_=_C593 ,C194_=_C595 ,C290_=_C492 ,C290_=_C548 ,\nC290_=_C581 ,C290_=_C591 ,C290_=_C593 ,C290_=_C595 ,C417_=_C479 ,C417_=_C564 ,\nC417_=_C577 ,C417_=_C584 ,C417_=_C586 ,C423_=_C538 ,C423_=_C578 ,C423_=_C587 ,\nC423_=_C589 ,C479_=_C564 ,C479_=_C577 ,C479_=_C584 ,C479_=_C586 ,C492_=_C548 ,\nC492_=_C581 ,C492_=_C591 ,C492_=_C593 ,C492_=_C595 ,C538_=_C578 ,C538_=_C587 ,\nC538_=_C589 ,C548_=_C581 ,C548_=_C591 ,C548_=_C593 ,C548_=_C595 ,C564_=_C577 ,\nC564_=_C584 ,C564_=_C586 ,C577_=_C578 ,C577_=_C581 ,C577_=_C584 ,C577_=_C586 ,\nC578_=_C581 ,C578_=_C587 ,C578_=_C589 ,C581_=_C591 ,C581_=_C593 ,C581_=_C595 ,\nC584_=_C586 ,C584_=_C587 ,C584_=_C593 ,C586_=_C589 ,C586_=_C595 ,C587_=_C589 ,\nC587_=_C593 ,C589_=_C595 ,C591_=_C593 ,C591_=_C595 ,C593_=_C595 ,"];90[shape=box, label="id:90 level: 5\n15: C66 C76 C77 C78 C79 \nC80 C81 C82 C83 C93 C101 \nC102 C103 C104 C105 \n58: C66_=_C76( C66 C76 ) C66_=_C77( C66 C77 ) C66_=_C78( C66 C78 ) C66_=_C79( C66 C79 ) C66_=_C80( C66 C80 ) \nC66_=_C81( C66 C81 ) C66_=_C82( C66 C82 ) C66_=_C83( C66 C83 ) C76_=_C77( C76 C77 ) C76_=_C78( C76 C78 ) C76_=_C79( C76 C79 ) \nC76_=_C80( C76 C80 ) C76_=_C81( C76 C81 ) C76_=_C82( C76 C82 ) C76_=_C83( C76 C83 ) C77_=_C78( C77 C78 ) C77_=_C79( C77 C79 ) \nC77_=_C80( C77 C80 ) C77_=_C81( C77 C81 ) C77_=_C82( C77 C82 ) C77_=_C83( C77 C83 ) C77_=_C93( C77 C93 ) C78_=_C79( C78 C79 ) \nC78_=_C80( C78 C80 ) C78_=_C81( C78 C81 ) C78_=_C82( C78 C82 ) C78_=_C83( C78 C83 ) C78_=_C93( C78 C93 ) C78_=_C101( C78 C101 ) \nC78_=_C102( C78 C102 ) C78_=_C103( C78 C103 ) C78_=_C104( C78 C104 ) C78_=_C105( C78 C105 ) C79_=_C80( C79 C80 ) C79_=_C81( C79 C81 ) \nC79_=_C82( C79 C82 ) C79_=_C83( C79 C83 ) C80_=_C81( C80 C81 ) C80_=_C82( C80 C82 ) C80_=_C83( C80 C83 ) C81_=_C82( C81 C82 ) \nC81_=_C83( C81 C83 ) C82_=_C83( C82 C83 ) C93_=_C101( C93 C101 ) C93_=_C102( C93 C102 ) C93_=_C103( C93 C103 ) C93_=_C104( C93 C104 ) \nC93_=_C105( C93 C105 ) C101_=_C102( C101 C102 ) C101_=_C103( C101 C103 ) C101_=_C104( C101 C104 ) C101_=_C105( C101 C105 ) C102_=_C103( C102 C103 ) \nC102_=_C104( C102 C104 ) C102_=_C105( C102 C105 ) C103_=_C104( C103 C104 ) C103_=_C105( C103 C105 ) C104_=_C105( C104 C105 ) "];73-&gt;90[label="14: C66 C76 C77 C79 C80 \nC81 C82 C83 C93 C101 C102 \nC103 C104 C105 \n44: C66_=_C76 ,C66_=_C77 ,C66_=_C79 ,C66_=_C80 ,C66_=_C81 ,\nC66_=_C82 ,C66_=_C83 ,C76_=_C77 ,C76_=_C79 ,C76_=_C80 ,C76_=_C81 ,\nC76_=_C82 ,C76_=_C83 ,C77_=_C79 ,C77_=_C80 ,C77_=_C81 ,C77_=_C82 ,\nC77_=_C83 ,C77_=_C93 ,C79_=_C80 ,C79_=_C81 ,C79_=_C82 ,C79_=_C83 ,\nC80_=_C81 ,C80_=_C82 ,C80_=_C83 ,C81_=_C82 ,C81_=_C83 ,C82_=_C83 ,\nC93_=_C101 ,C93_=_C102 ,C93_=_C103 ,C93_=_C104 ,C93_=_C105 ,C101_=_C102 ,\nC101_=_C103 ,C101_=_C104 ,C101_=_C105 ,C102_=_C103 ,C102_=_C104 ,C102_=_C105 ,\nC103_=_C104 ,C103_=_C105 ,C104_=_C105 ,"];91[shape=box, label="id:91 level: 5\n20: C53 C55 C102 C104 C116 \nC126 C134 C142 C156 C157 C158 \nC159 C160 C262 C271 C278 C296 \nC297 C298 C299 \n105: C53_=_C55( C53 C55 ) C53_=_C102( C53 C102 ) C53_=_C116( C53 C116 ) C53_=_C126( C53 C126 ) C53_=_C134( C53 C134 ) \nC53_=_C142( C53 C142 ) C53_=_C156( C53 C156 ) C53_=_C157( C53 C157 ) C53_=_C158( C53 C158 ) C53_=_C159( C53 C159 ) C53_=_C160( C53 C160 ) \nC55_=_C104( C55 C104 ) C55_=_C158( C55 C158 ) C55_=_C262( C55 C262 ) C55_=_C271( C55 C271 ) C55_=_C278( C55 C278 ) C55_=_C296( C55 C296 ) \nC55_=_C297( C55 C297 ) C55_=_C298( C55 C298 ) C55_=_C299( C55 C299 ) C102_=_C104( C102 C104 ) C102_=_C116( C102 C116 ) C102_=_C126( C102 C126 ) \nC102_=_C134( C102 C134 ) C102_=_C142( C102 C142 ) C102_=_C156( C102 C156 ) C102_=_C157( C102 C157 ) C102_=_C158( C102 C158 ) C102_=_C159( C102 C159 ) \nC102_=_C160( C102 C160 ) C104_=_C158( C104 C158 ) C104_=_C262( C104 C262 ) C104_=_C271( C104 C271 ) C104_=_C278( C104 C278 ) C104_=_C296( C104 C296 ) \nC104_=_C297( C104 C297 ) C104_=_C298( C104 C298 ) C104_=_C299( C104 C299 ) C116_=_C126( C116 C126 ) C116_=_C134( C116 C134 ) C116_=_C142( C116 C142 ) \nC116_=_C156( C116 C156 ) C116_=_C157( C116 C157 ) C116_=_C158( C116 C158 ) C116_=_C159( C116 C159 ) C116_=_C160( C116 C160 ) C126_=_C134( C126 C134 ) \nC126_=_C142( C126 C142 ) C126_=_C156( C126 C156 ) C126_=_C157( C126 C157 ) C126_=_C158( C126 C158 ) C126_=_C159( C126 C159 ) C126_=_C160( C126 C160 ) \nC134_=_C142( C134 C142 ) C134_=_C156( C134 C156 ) C134_=_C157( C134 C157 ) C134_=_C158( C134 C158 ) C134_=_C159( C134 C159 ) C134_=_C160( C134 C160 ) \nC142_=_C156( C142 C156 ) C142_=_C157( C142 C157 ) C142_=_C158( C142 C158 ) C142_=_C159( C142 C159 ) C142_=_C160( C142 C160 ) C156_=_C157( C156 C157 ) \nC156_=_C158( C156 C158 ) C156_=_C159( C156 C159 ) C156_=_C160( C156 C160 ) C157_=_C158( C157 C158 ) C157_=_C159( C157 C159 ) C157_=_C160( C157 C160 ) \nC157_=_C262( C157 C262 ) C158_=_C159( C158 C159 ) C158_=_C160( C158 C160 ) C158_=_C262( C158 C262 ) C158_=_C271( C158 C271 ) C158_=_C278( C158 C278 ) \nC158_=_C296( C158 C296 ) C158_=_C297( C158 C297 ) C158_=_C298( C158 C298 ) C158_=_C299( C158 C299 ) C159_=_C160( C159 C160 ) C159_=_C298( C159 C298 ) \nC160_=_C299( C160 C299 ) C262_=_C271( C262 C271 ) C262_=_C278( C262 C278 ) C262_=_C296( C262 C296 ) C262_=_C297( C262 C297 ) C262_=_C298( C262 C298 ) \nC262_=_C299( C262 C299 ) C271_=_C278( C271 C278 ) C271_=_C296( C271 C296 ) C271_=_C297( C271 C297 ) C271_=_C298( C271 C298 ) C271_=_C299( C271 C299 ) \nC278_=_C296(</w:t>
      </w:r>
    </w:p>
    <w:p>
      <w:pPr>
        <w:pStyle w:val="PreformattedText"/>
        <w:bidi w:val="0"/>
        <w:spacing w:before="0" w:after="0"/>
        <w:jc w:val="left"/>
        <w:rPr/>
      </w:pPr>
      <w:r>
        <w:rPr/>
        <w:t xml:space="preserve"> </w:t>
      </w:r>
      <w:r>
        <w:rPr/>
        <w:t>C278 C296 ) C278_=_C297( C278 C297 ) C278_=_C298( C278 C298 ) C278_=_C299( C278 C299 ) C296_=_C297( C296 C297 ) C296_=_C298( C296 C298 ) \nC296_=_C299( C296 C299 ) C297_=_C298( C297 C298 ) C297_=_C299( C297 C299 ) C298_=_C299( C298 C299 ) "];74-&gt;91[label="19: C53 C55 C102 C104 C116 \nC126 C134 C142 C156 C157 C159 \nC160 C262 C271 C278 C296 C297 \nC298 C299 \n86: C53_=_C55 ,C53_=_C102 ,C53_=_C116 ,C53_=_C126 ,C53_=_C134 ,\nC53_=_C142 ,C53_=_C156 ,C53_=_C157 ,C53_=_C159 ,C53_=_C160 ,C55_=_C104 ,\nC55_=_C262 ,C55_=_C271 ,C55_=_C278 ,C55_=_C296 ,C55_=_C297 ,C55_=_C298 ,\nC55_=_C299 ,C102_=_C104 ,C102_=_C116 ,C102_=_C126 ,C102_=_C134 ,C102_=_C142 ,\nC102_=_C156 ,C102_=_C157 ,C102_=_C159 ,C102_=_C160 ,C104_=_C262 ,C104_=_C271 ,\nC104_=_C278 ,C104_=_C296 ,C104_=_C297 ,C104_=_C298 ,C104_=_C299 ,C116_=_C126 ,\nC116_=_C134 ,C116_=_C142 ,C116_=_C156 ,C116_=_C157 ,C116_=_C159 ,C116_=_C160 ,\nC126_=_C134 ,C126_=_C142 ,C126_=_C156 ,C126_=_C157 ,C126_=_C159 ,C126_=_C160 ,\nC134_=_C142 ,C134_=_C156 ,C134_=_C157 ,C134_=_C159 ,C134_=_C160 ,C142_=_C156 ,\nC142_=_C157 ,C142_=_C159 ,C142_=_C160 ,C156_=_C157 ,C156_=_C159 ,C156_=_C160 ,\nC157_=_C159 ,C157_=_C160 ,C157_=_C262 ,C159_=_C160 ,C159_=_C298 ,C160_=_C299 ,\nC262_=_C271 ,C262_=_C278 ,C262_=_C296 ,C262_=_C297 ,C262_=_C298 ,C262_=_C299 ,\nC271_=_C278 ,C271_=_C296 ,C271_=_C297 ,C271_=_C298 ,C271_=_C299 ,C278_=_C296 ,\nC278_=_C297 ,C278_=_C298 ,C278_=_C299 ,C296_=_C297 ,C296_=_C298 ,C296_=_C299 ,\nC297_=_C298 ,C297_=_C299 ,C298_=_C299 ,"];92[shape=box, label="id:92 level: 5\n21: C1 C12 C22 C23 C24 \nC25 C26 C27 C28 C29 C30 \nC112 C123 C124 C125 C126 C127 \nC128 C129 C130 C131 \n114: C1_=_C12( C1 C12 ) C1_=_C22( C1 C22 ) C1_=_C23( C1 C23 ) C1_=_C24( C1 C24 ) C1_=_C25( C1 C25 ) \nC1_=_C26( C1 C26 ) C1_=_C27( C1 C27 ) C1_=_C28( C1 C28 ) C1_=_C29( C1 C29 ) C1_=_C30( C1 C30 ) C12_=_C22( C12 C22 ) \nC12_=_C23( C12 C23 ) C12_=_C24( C12 C24 ) C12_=_C25( C12 C25 ) C12_=_C26( C12 C26 ) C12_=_C27( C12 C27 ) C12_=_C28( C12 C28 ) \nC12_=_C29( C12 C29 ) C12_=_C30( C12 C30 ) C22_=_C23( C22 C23 ) C22_=_C24( C22 C24 ) C22_=_C25( C22 C25 ) C22_=_C26( C22 C26 ) \nC22_=_C27( C22 C27 ) C22_=_C28( C22 C28 ) C22_=_C29( C22 C29 ) C22_=_C30( C22 C30 ) C23_=_C24( C23 C24 ) C23_=_C25( C23 C25 ) \nC23_=_C26( C23 C26 ) C23_=_C27( C23 C27 ) C23_=_C28( C23 C28 ) C23_=_C29( C23 C29 ) C23_=_C30( C23 C30 ) C24_=_C25( C24 C25 ) \nC24_=_C26( C24 C26 ) C24_=_C27( C24 C27 ) C24_=_C28( C24 C28 ) C24_=_C29( C24 C29 ) C24_=_C30( C24 C30 ) C25_=_C26( C25 C26 ) \nC25_=_C27( C25 C27 ) C25_=_C28( C25 C28 ) C25_=_C29( C25 C29 ) C25_=_C30( C25 C30 ) C25_=_C112( C25 C112 ) C25_=_C123( C25 C123 ) \nC25_=_C124( C25 C124 ) C25_=_C125( C25 C125 ) C25_=_C126( C25 C126 ) C25_=_C127( C25 C127 ) C25_=_C128( C25 C128 ) C25_=_C129( C25 C129 ) \nC25_=_C130( C25 C130 ) C25_=_C131( C25 C131 ) C26_=_C27( C26 C27 ) C26_=_C28( C26 C28 ) C26_=_C29( C26 C29 ) C26_=_C30( C26 C30 ) \nC26_=_C128( C26 C128 ) C27_=_C28( C27 C28 ) C27_=_C29( C27 C29 ) C27_=_C30( C27 C30 ) C27_=_C129( C27 C129 ) C28_=_C29( C28 C29 ) \nC28_=_C30( C28 C30 ) C28_=_C130( C28 C130 ) C29_=_C30( C29 C30 ) C29_=_C131( C29 C131 ) C112_=_C123( C112 C123 ) C112_=_C124( C112 C124 ) \nC112_=_C125( C112 C125 ) C112_=_C126( C112 C126 ) C112_=_C127( C112 C127 ) C112_=_C128( C112 C128 ) C112_=_C129( C112 C129 ) C112_=_C130( C112 C130 ) \nC112_=_C131( C112 C131 ) C123_=_C124( C123 C124 ) C123_=_C125( C123 C125 ) C123_=_C126( C123 C126 ) C123_=_C127( C123 C127 ) C123_=_C128( C123 C128 ) \nC123_=_C129( C123 C129 ) C123_=_C130( C123 C130 ) C123_=_C131( C123 C131 ) C124_=_C125( C124 C125 ) C124_=_C126( C124 C126 ) C124_=_C127( C124 C127 ) \nC124_=_C128( C124 C128 ) C124_=_C129( C124 C129 ) C124_=_C130( C124 C130 ) C124_=_C131( C124 C131 ) C125_=_C126( C125 C126 ) C125_=_C127( C125 C127 ) \nC125_=_C128( C125 C128 ) C125_=_C129( C125 C129 ) C125_=_C130( C125 C130 ) C125_=_C131( C125 C131 ) C126_=_C127( C126 C127 ) C126_=_C128( C126 C128 ) \nC126_=_C129( C126 C129 ) C126_=_C130( C126 C130 ) C126_=_C131( C126 C131 ) C127_=_C128( C127 C128 ) C127_=_C129( C127 C129 ) C127_=_C130( C127 C130 ) \nC127_=_C131( C127 C131 ) C128_=_C129( C128 C129 ) C128_=_C130( C128 C130 ) C128_=_C131( C128 C131 ) C129_=_C130( C129 C130 ) C129_=_C131( C129 C131 ) \nC130_=_C131( C130 C131 ) "];74-&gt;92[label="20: C1 C12 C22 C23 C24 \nC26 C27 C28 C29 C30 C112 \nC123 C124 C125 C126 C127 C128 \nC129 C130 C131 \n94: C1_=_C12 ,C1_=_C22 ,C1_=_C23 ,C1_=_C24 ,C1_=_C26 ,\nC1_=_C27 ,C1_=_C28 ,C1_=_C29 ,C1_=_C30 ,C12_=_C22 ,C12_=_C23 ,\nC12_=_C24 ,C12_=_C26 ,C12_=_C27 ,C12_=_C28 ,C12_=_C29 ,C12_=_C30 ,\nC22_=_C23 ,C22_=_C24 ,C22_=_C26 ,C22_=_C27 ,C22_=_C28 ,C22_=_C29 ,\nC22_=_C30 ,C23_=_C24 ,C23_=_C26 ,C23_=_C27 ,C23_=_C28 ,C23_=_C29 ,\nC23_=_C30 ,C24_=_C26 ,C24_=_C27 ,C24_=_C28 ,C24_=_C29 ,C24_=_C30 ,\nC26_=_C27 ,C26_=_C28 ,C26_=_C29 ,C26_=_C30 ,C26_=_C128 ,C27_=_C28 ,\nC27_=_C29 ,C27_=_C30 ,C27_=_C129 ,C28_=_C29 ,C28_=_C30 ,C28_=_C130 ,\nC29_=_C30 ,C29_=_C131 ,C112_=_C123 ,C112_=_C124 ,C112_=_C125 ,C112_=_C126 ,\nC112_=_C127 ,C112_=_C128 ,C112_=_C129 ,C112_=_C130 ,C112_=_C131 ,C123_=_C124 ,\nC123_=_C125 ,C123_=_C126 ,C123_=_C127 ,C123_=_C128 ,C123_=_C129 ,C123_=_C130 ,\nC123_=_C131 ,C124_=_C125 ,C124_=_C126 ,C124_=_C127 ,C124_=_C128 ,C124_=_C129 ,\nC124_=_C130 ,C124_=_C131 ,C125_=_C126 ,C125_=_C127 ,C125_=_C128 ,C125_=_C129 ,\nC125_=_C130 ,C125_=_C131 ,C126_=_C127 ,C126_=_C128 ,C126_=_C129 ,C126_=_C130 ,\nC126_=_C131 ,C127_=_C128 ,C127_=_C129 ,C127_=_C130 ,C127_=_C131 ,C128_=_C129 ,\nC128_=_C130 ,C128_=_C131 ,C129_=_C130 ,C129_=_C131 ,C130_=_C131 ,"];93[shape=box, label="id:93 level: 5\n23: C0 C1 C2 C3 C4 \nC5 C6 C7 C8 C9 C10 \nC11 C14 C23 C31 C39 C40 \nC41 C42 C43 C44 C45 C46 \n137: C0_=_C1( C0 C1 ) C0_=_C2( C0 C2 ) C0_=_C3( C0 C3 ) C0_=_C4( C0 C4 ) C0_=_C5( C0 C5 ) \nC0_=_C6( C0 C6 ) C0_=_C7( C0 C7 ) C0_=_C8( C0 C8 ) C0_=_C9( C0 C9 ) C0_=_C10( C0 C10 ) C0_=_C11( C0 C11 ) \nC0_=_C14( C0 C14 ) C1_=_C2( C1 C2 ) C1_=_C3( C1 C3 ) C1_=_C4( C1 C4 ) C1_=_C5( C1 C5 ) C1_=_C6( C1 C6 ) \nC1_=_C7( C1 C7 ) C1_=_C8( C1 C8 ) C1_=_C9( C1 C9 ) C1_=_C10( C1 C10 ) C1_=_C11( C1 C11 ) C1_=_C23( C1 C23 ) \nC2_=_C3( C2 C3 ) C2_=_C4( C2 C4 ) C2_=_C5( C2 C5 ) C2_=_C6( C2 C6 ) C2_=_C7( C2 C7 ) C2_=_C8( C2 C8 ) \nC2_=_C9( C2 C9 ) C2_=_C10( C2 C10 ) C2_=_C11( C2 C11 ) C2_=_C31( C2 C31 ) C3_=_C4( C3 C4 ) C3_=_C5( C3 C5 ) \nC3_=_C6( C3 C6 ) C3_=_C7( C3 C7 ) C3_=_C8( C3 C8 ) C3_=_C9( C3 C9 ) C3_=_C10( C3 C10 ) C3_=_C11( C3 C11 ) \nC3_=_C14( C3 C14 ) C3_=_C23( C3 C23 ) C3_=_C31( C3 C31 ) C3_=_C39( C3 C39 ) C3_=_C40( C3 C40 ) C3_=_C41( C3 C41 ) \nC3_=_C42( C3 C42 ) C3_=_C43( C3 C43 ) C3_=_C44( C3 C44 ) C3_=_C45( C3 C45 ) C3_=_C46( C3 C46 ) C4_=_C5( C4 C5 ) \nC4_=_C6( C4 C6 ) C4_=_C7( C4 C7 ) C4_=_C8( C4 C8 ) C4_=_C9( C4 C9 ) C4_=_C10( C4 C10 ) C4_=_C11( C4 C11 ) \nC4_=_C39( C4 C39 ) C5_=_C6( C5 C6 ) C5_=_C7( C5 C7 ) C5_=_C8( C5 C8 ) C5_=_C9( C5 C9 ) C5_=_C10( C5 C10 ) \nC5_=_C11( C5 C11 ) C5_=_C40( C5 C40 ) C6_=_C7( C6 C7 ) C6_=_C8( C6 C8 ) C6_=_C9( C6 C9 ) C6_=_C10( C6 C10 ) \nC6_=_C11( C6 C11 ) C7_=_C8( C7 C8 ) C7_=_C9( C7 C9 ) C7_=_C10( C7 C10 ) C7_=_C11( C7 C11 ) C8_=_C9( C8 C9 ) \nC8_=_C10( C8 C10 ) C8_=_C11( C8 C11 ) C9_=_C10( C9 C10 ) C9_=_C11( C9 C11 ) C10_=_C11( C10 C11 ) C14_=_C23( C14 C23 ) \nC14_=_C31( C14 C31 ) C14_=_C39( C14 C39 ) C14_=_C40( C14 C40 ) C14_=_C41( C14 C41 ) C14_=_C42( C14 C42 ) C14_=_C43( C14 C43 ) \nC14_=_C44( C14 C44 ) C14_=_C45( C14 C45 ) C14_=_C46( C14 C46 ) C23_=_C31( C23 C31 ) C23_=_C39( C23 C39 ) C23_=_C40( C23 C40 ) \nC23_=_C41( C23 C41 ) C23_=_C42( C23 C42 ) C23_=_C43( C23 C43 ) C23_=_C44( C23 C44 ) C23_=_C45( C23 C45 ) C23_=_C46( C23 C46 ) \nC31_=_C39( C31 C39 ) C31_=_C40( C31 C40 ) C31_=_C41( C31 C41 ) C31_=_C42( C31 C42 ) C31_=_C43( C31 C43 ) C31_=_C44( C31 C44 ) \nC31_=_C45( C31 C45 ) C31_=_C46( C31 C46 ) C39_=_C40( C39 C40 ) C39_=_C41( C39 C41 ) C39_=_C42( C39 C42 ) C39_=_C43( C39 C43 ) \nC39_=_C44( C39 C44 ) C39_=_C45( C39 C45 ) C39_=_C46( C39 C46 ) C40_=_C41( C40 C41 ) C40_=_C42( C40 C42 ) C40_=_C43( C40 C43 ) \nC40_=_C44( C40 C44 ) C40_=_C45( C40 C45 ) C40_=_C46( C40 C46 ) C41_=_C42( C41 C42 ) C41_=_C43( C41 C43 ) C41_=_C44( C41 C44 ) \nC41_=_C45( C41 C45 ) C41_=_C46( C41 C46 ) C42_=_C43( C42 C43 ) C42_=_C44( C42 C44 ) C42_=_C45( C42 C45 ) C42_=_C46( C42 C46 ) \nC43_=_C44( C43 C44 ) C43_=_C45( C43 C45 ) C43_=_C46( C43 C46 ) C44_=_C45( C44 C45 ) C44_=_C46( C44 C46 ) C45_=_C46( C45 C46 ) "];75-&gt;93[label="22: C0 C1 C2 C4 C5 \nC6 C7 C8 C9 C10 C11 \nC14 C23 C31 C39 C40 C41 \nC42 C43 C44 C45 C46 \n115: C0_=_C1 ,C0_=_C2 ,C0_=_C4 ,C0_=_C5 ,C0_=_C6 ,\nC0_=_C7 ,C0_=_C8 ,C0_=_C9 ,C0_=_C10 ,C0_=_C11 ,C0_=_C14 ,\nC1_=_C2 ,C1_=_C4 ,C1_=_C5 ,C1_=_C6 ,C1_=_C7 ,C1_=_C8 ,\nC1_=_C9 ,C1_=_C10 ,C1_=_C11 ,C1_=_C23 ,C2_=_C4 ,C2_=_C5 ,\nC2_=_C6 ,C2_=_C7 ,C2_=_C8 ,C2_=_C9 ,C2_=_C10 ,C2_=_C11 ,\nC2_=_C31 ,C4_=_C5 ,C4_=_C6 ,C4_=_C7 ,C4_=_C8 ,C4_=_C9 ,\nC4_=_C10 ,C4_=_C11 ,C4_=_C39 ,C5_=_C6 ,C5_=_C7 ,C5_=_C8 ,\nC5_=_C9 ,C5_=_C10 ,C5_=_C11 ,C5_=_C40 ,C6_=_C7 ,C6_=_C8 ,\nC6_=_C9 ,C6_=_C10 ,C6_=_C11 ,C7_=_C8 ,C7_=_C9 ,C7_=_C10 ,\nC7_=_C11 ,C8_=_C9 ,C8_=_C10 ,C8_=_C11 ,C9_=_C10 ,C9_=_C11 ,\nC10_=_C11 ,C14_=_C23 ,C14_=_C31 ,C14_=_C39 ,C14_=_C40 ,C14_=_C41 ,\nC14_=_C42 ,C14_=_C43 ,C14_=_C44 ,C14_=_C45 ,C14_=_C46 ,C23_=_C31 ,\nC23_=_C39 ,C23_=_C40 ,C23_=_C41 ,C23_=_C42 ,C23_=_C43 ,C23_=_C44 ,\nC23_=_C45 ,C23_=_C46 ,C31_=_C39 ,C31_=_C40 ,C31_=_C41 ,C31_=_C42 ,\nC31_=_C43 ,C31_=_C44 ,C31_=_C45 ,C31_=_C46 ,C39_=_C40 ,C39_=_C41 ,\nC39_=_C42 ,C39_=_C43 ,C39_=_C44 ,C39_=_C45 ,C39_=_C46 ,C40_=_C41 ,\nC40_=_C42 ,C40_=_C43 ,C40_=_C44 ,C40_=_C45 ,C40_=_C46 ,C41_=_C42 ,\nC41_=_C43 ,C41_=_C44 ,C41_=_C45 ,C41_=_C46 ,C42_=_C43 ,C42_=_C44 ,\nC42_=_C45 ,C42_=_C46 ,C43_=_C44 ,C43_=_C45 ,C43_=_C46 ,C44_=_C45 ,\nC44_=_C46 ,C45_=_C46 ,"];94[shape=box, label="id:94 level: 5\n35: C0 C2 C4 C5 C12 \nC13 C14 C16 C17 C18 C19 \nC20 C21 C22 C24 C31 C32 \nC34 C35 C36 C37 C38 C39 \nC40 C47 C48 C49 C50 C51 \nC52 C53 C54 C55 C56 C57 \n186: C0_=_C2( C0 C2 ) C0_=_C4( C0 C4 ) C0_=_C5(</w:t>
      </w:r>
    </w:p>
    <w:p>
      <w:pPr>
        <w:pStyle w:val="PreformattedText"/>
        <w:bidi w:val="0"/>
        <w:spacing w:before="0" w:after="0"/>
        <w:jc w:val="left"/>
        <w:rPr/>
      </w:pPr>
      <w:r>
        <w:rPr/>
        <w:t xml:space="preserve"> </w:t>
      </w:r>
      <w:r>
        <w:rPr/>
        <w:t>C0 C5 ) C0_=_C12( C0 C12 ) C0_=_C13( C0 C13 ) \nC0_=_C14( C0 C14 ) C0_=_C16( C0 C16 ) C0_=_C17( C0 C17 ) C0_=_C18( C0 C18 ) C0_=_C19( C0 C19 ) C0_=_C20( C0 C20 ) \nC0_=_C21( C0 C21 ) C2_=_C4( C2 C4 ) C2_=_C5( C2 C5 ) C2_=_C13( C2 C13 ) C2_=_C22( C2 C22 ) C2_=_C31( C2 C31 ) \nC2_=_C32( C2 C32 ) C2_=_C34( C2 C34 ) C2_=_C35( C2 C35 ) C2_=_C36( C2 C36 ) C2_=_C37( C2 C37 ) C2_=_C38( C2 C38 ) \nC4_=_C5( C4 C5 ) C4_=_C32( C4 C32 ) C4_=_C39( C4 C39 ) C4_=_C47( C4 C47 ) C4_=_C48( C4 C48 ) C4_=_C49( C4 C49 ) \nC4_=_C50( C4 C50 ) C4_=_C51( C4 C51 ) C4_=_C52( C4 C52 ) C5_=_C16( C5 C16 ) C5_=_C24( C5 C24 ) C5_=_C40( C5 C40 ) \nC5_=_C47( C5 C47 ) C5_=_C53( C5 C53 ) C5_=_C54( C5 C54 ) C5_=_C55( C5 C55 ) C5_=_C56( C5 C56 ) C5_=_C57( C5 C57 ) \nC12_=_C13( C12 C13 ) C12_=_C14( C12 C14 ) C12_=_C16( C12 C16 ) C12_=_C17( C12 C17 ) C12_=_C18( C12 C18 ) C12_=_C19( C12 C19 ) \nC12_=_C20( C12 C20 ) C12_=_C21( C12 C21 ) C12_=_C22( C12 C22 ) C12_=_C24( C12 C24 ) C13_=_C14( C13 C14 ) C13_=_C16( C13 C16 ) \nC13_=_C17( C13 C17 ) C13_=_C18( C13 C18 ) C13_=_C19( C13 C19 ) C13_=_C20( C13 C20 ) C13_=_C21( C13 C21 ) C13_=_C22( C13 C22 ) \nC13_=_C31( C13 C31 ) C13_=_C32( C13 C32 ) C13_=_C34( C13 C34 ) C13_=_C35( C13 C35 ) C13_=_C36( C13 C36 ) C13_=_C37( C13 C37 ) \nC13_=_C38( C13 C38 ) C14_=_C16( C14 C16 ) C14_=_C17( C14 C17 ) C14_=_C18( C14 C18 ) C14_=_C19( C14 C19 ) C14_=_C20( C14 C20 ) \nC14_=_C21( C14 C21 ) C14_=_C31( C14 C31 ) C14_=_C39( C14 C39 ) C14_=_C40( C14 C40 ) C16_=_C17( C16 C17 ) C16_=_C18( C16 C18 ) \nC16_=_C19( C16 C19 ) C16_=_C20( C16 C20 ) C16_=_C21( C16 C21 ) C16_=_C24( C16 C24 ) C16_=_C40( C16 C40 ) C16_=_C47( C16 C47 ) \nC16_=_C53( C16 C53 ) C16_=_C54( C16 C54 ) C16_=_C55( C16 C55 ) C16_=_C56( C16 C56 ) C16_=_C57( C16 C57 ) C17_=_C18( C17 C18 ) \nC17_=_C19( C17 C19 ) C17_=_C20( C17 C20 ) C17_=_C21( C17 C21 ) C18_=_C19( C18 C19 ) C18_=_C20( C18 C20 ) C18_=_C21( C18 C21 ) \nC19_=_C20( C19 C20 ) C19_=_C21( C19 C21 ) C20_=_C21( C20 C21 ) C22_=_C24( C22 C24 ) C22_=_C31( C22 C31 ) C22_=_C32( C22 C32 ) \nC22_=_C34( C22 C34 ) C22_=_C35( C22 C35 ) C22_=_C36( C22 C36 ) C22_=_C37( C22 C37 ) C22_=_C38( C22 C38 ) C24_=_C40( C24 C40 ) \nC24_=_C47( C24 C47 ) C24_=_C53( C24 C53 ) C24_=_C54( C24 C54 ) C24_=_C55( C24 C55 ) C24_=_C56( C24 C56 ) C24_=_C57( C24 C57 ) \nC31_=_C32( C31 C32 ) C31_=_C34( C31 C34 ) C31_=_C35( C31 C35 ) C31_=_C36( C31 C36 ) C31_=_C37( C31 C37 ) C31_=_C38( C31 C38 ) \nC31_=_C39( C31 C39 ) C31_=_C40( C31 C40 ) C32_=_C34( C32 C34 ) C32_=_C35( C32 C35 ) C32_=_C36( C32 C36 ) C32_=_C37( C32 C37 ) \nC32_=_C38( C32 C38 ) C32_=_C39( C32 C39 ) C32_=_C47( C32 C47 ) C32_=_C48( C32 C48 ) C32_=_C49( C32 C49 ) C32_=_C50( C32 C50 ) \nC32_=_C51( C32 C51 ) C32_=_C52( C32 C52 ) C34_=_C35( C34 C35 ) C34_=_C36( C34 C36 ) C34_=_C37( C34 C37 ) C34_=_C38( C34 C38 ) \nC35_=_C36( C35 C36 ) C35_=_C37( C35 C37 ) C35_=_C38( C35 C38 ) C36_=_C37( C36 C37 ) C36_=_C38( C36 C38 ) C37_=_C38( C37 C38 ) \nC39_=_C40( C39 C40 ) C39_=_C47( C39 C47 ) C39_=_C48( C39 C48 ) C39_=_C49( C39 C49 ) C39_=_C50( C39 C50 ) C39_=_C51( C39 C51 ) \nC39_=_C52( C39 C52 ) C40_=_C47( C40 C47 ) C40_=_C53( C40 C53 ) C40_=_C54( C40 C54 ) C40_=_C55( C40 C55 ) C40_=_C56( C40 C56 ) \nC40_=_C57( C40 C57 ) C47_=_C48( C47 C48 ) C47_=_C49( C47 C49 ) C47_=_C50( C47 C50 ) C47_=_C51( C47 C51 ) C47_=_C52( C47 C52 ) \nC47_=_C53( C47 C53 ) C47_=_C54( C47 C54 ) C47_=_C55( C47 C55 ) C47_=_C56( C47 C56 ) C47_=_C57( C47 C57 ) C48_=_C49( C48 C49 ) \nC48_=_C50( C48 C50 ) C48_=_C51( C48 C51 ) C48_=_C52( C48 C52 ) C49_=_C50( C49 C50 ) C49_=_C51( C49 C51 ) C49_=_C52( C49 C52 ) \nC50_=_C51( C50 C51 ) C50_=_C52( C50 C52 ) C51_=_C52( C51 C52 ) C53_=_C54( C53 C54 ) C53_=_C55( C53 C55 ) C53_=_C56( C53 C56 ) \nC53_=_C57( C53 C57 ) C54_=_C55( C54 C55 ) C54_=_C56( C54 C56 ) C54_=_C57( C54 C57 ) C55_=_C56( C55 C56 ) C55_=_C57( C55 C57 ) \nC56_=_C57( C56 C57 ) "];75-&gt;94[label="31: C0 C2 C4 C5 C12 \nC14 C17 C18 C19 C20 C21 \nC22 C24 C31 C34 C35 C36 \nC37 C38 C39 C40 C48 C49 \nC50 C51 C52 C53 C54 C55 \nC56 C57 \n120: C0_=_C2 ,C0_=_C4 ,C0_=_C5 ,C0_=_C12 ,C0_=_C14 ,\nC0_=_C17 ,C0_=_C18 ,C0_=_C19 ,C0_=_C20 ,C0_=_C21 ,C2_=_C4 ,\nC2_=_C5 ,C2_=_C22 ,C2_=_C31 ,C2_=_C34 ,C2_=_C35 ,C2_=_C36 ,\nC2_=_C37 ,C2_=_C38 ,C4_=_C5 ,C4_=_C39 ,C4_=_C48 ,C4_=_C49 ,\nC4_=_C50 ,C4_=_C51 ,C4_=_C52 ,C5_=_C24 ,C5_=_C40 ,C5_=_C53 ,\nC5_=_C54 ,C5_=_C55 ,C5_=_C56 ,C5_=_C57 ,C12_=_C14 ,C12_=_C17 ,\nC12_=_C18 ,C12_=_C19 ,C12_=_C20 ,C12_=_C21 ,C12_=_C22 ,C12_=_C24 ,\nC14_=_C17 ,C14_=_C18 ,C14_=_C19 ,C14_=_C20 ,C14_=_C21 ,C14_=_C31 ,\nC14_=_C39 ,C14_=_C40 ,C17_=_C18 ,C17_=_C19 ,C17_=_C20 ,C17_=_C21 ,\nC18_=_C19 ,C18_=_C20 ,C18_=_C21 ,C19_=_C20 ,C19_=_C21 ,C20_=_C21 ,\nC22_=_C24 ,C22_=_C31 ,C22_=_C34 ,C22_=_C35 ,C22_=_C36 ,C22_=_C37 ,\nC22_=_C38 ,C24_=_C40 ,C24_=_C53 ,C24_=_C54 ,C24_=_C55 ,C24_=_C56 ,\nC24_=_C57 ,C31_=_C34 ,C31_=_C35 ,C31_=_C36 ,C31_=_C37 ,C31_=_C38 ,\nC31_=_C39 ,C31_=_C40 ,C34_=_C35 ,C34_=_C36 ,C34_=_C37 ,C34_=_C38 ,\nC35_=_C36 ,C35_=_C37 ,C35_=_C38 ,C36_=_C37 ,C36_=_C38 ,C37_=_C38 ,\nC39_=_C40 ,C39_=_C48 ,C39_=_C49 ,C39_=_C50 ,C39_=_C51 ,C39_=_C52 ,\nC40_=_C53 ,C40_=_C54 ,C40_=_C55 ,C40_=_C56 ,C40_=_C57 ,C48_=_C49 ,\nC48_=_C50 ,C48_=_C51 ,C48_=_C52 ,C49_=_C50 ,C49_=_C51 ,C49_=_C52 ,\nC50_=_C51 ,C50_=_C52 ,C51_=_C52 ,C53_=_C54 ,C53_=_C55 ,C53_=_C56 ,\nC53_=_C57 ,C54_=_C55 ,C54_=_C56 ,C54_=_C57 ,C55_=_C56 ,C55_=_C57 ,\nC56_=_C57 ,"];95[shape=box, label="id:95 level: 5\n23: C29 C74 C131 C139 C283 \nC375 C416 C458 C478 C505 C553 \nC555 C559 C560 C561 C562 C563 \nC564 C565 C569 C570 C571 C572 \n137: C29_=_C131( C29 C131 ) C29_=_C416( C29 C416 ) C29_=_C478( C29 C478 ) C29_=_C505( C29 C505 ) C29_=_C553( C29 C553 ) \nC29_=_C559( C29 C559 ) C29_=_C560( C29 C560 ) C29_=_C561( C29 C561 ) C29_=_C562( C29 C562 ) C29_=_C563( C29 C563 ) C29_=_C564( C29 C564 ) \nC74_=_C139( C74 C139 ) C74_=_C283( C74 C283 ) C74_=_C375( C74 C375 ) C74_=_C458( C74 C458 ) C74_=_C555( C74 C555 ) C74_=_C560( C74 C560 ) \nC74_=_C565( C74 C565 ) C74_=_C569( C74 C569 ) C74_=_C570( C74 C570 ) C74_=_C571( C74 C571 ) C74_=_C572( C74 C572 ) C131_=_C416( C131 C416 ) \nC131_=_C478( C131 C478 ) C131_=_C505( C131 C505 ) C131_=_C553( C131 C553 ) C131_=_C559( C131 C559 ) C131_=_C560( C131 C560 ) C131_=_C561( C131 C561 ) \nC131_=_C562( C131 C562 ) C131_=_C563( C131 C563 ) C131_=_C564( C131 C564 ) C139_=_C283( C139 C283 ) C139_=_C375( C139 C375 ) C139_=_C458( C139 C458 ) \nC139_=_C555( C139 C555 ) C139_=_C560( C139 C560 ) C139_=_C565( C139 C565 ) C139_=_C569( C139 C569 ) C139_=_C570( C139 C570 ) C139_=_C571( C139 C571 ) \nC139_=_C572( C139 C572 ) C283_=_C375( C283 C375 ) C283_=_C458( C283 C458 ) C283_=_C555( C283 C555 ) C283_=_C560( C283 C560 ) C283_=_C565( C283 C565 ) \nC283_=_C569( C283 C569 ) C283_=_C570( C283 C570 ) C283_=_C571( C283 C571 ) C283_=_C572( C283 C572 ) C375_=_C458( C375 C458 ) C375_=_C555( C375 C555 ) \nC375_=_C560( C375 C560 ) C375_=_C565( C375 C565 ) C375_=_C569( C375 C569 ) C375_=_C570( C375 C570 ) C375_=_C571( C375 C571 ) C375_=_C572( C375 C572 ) \nC416_=_C478( C416 C478 ) C416_=_C505( C416 C505 ) C416_=_C553( C416 C553 ) C416_=_C559( C416 C559 ) C416_=_C560( C416 C560 ) C416_=_C561( C416 C561 ) \nC416_=_C562( C416 C562 ) C416_=_C563( C416 C563 ) C416_=_C564( C416 C564 ) C458_=_C555( C458 C555 ) C458_=_C560( C458 C560 ) C458_=_C565( C458 C565 ) \nC458_=_C569( C458 C569 ) C458_=_C570( C458 C570 ) C458_=_C571( C458 C571 ) C458_=_C572( C458 C572 ) C478_=_C505( C478 C505 ) C478_=_C553( C478 C553 ) \nC478_=_C559( C478 C559 ) C478_=_C560( C478 C560 ) C478_=_C561( C478 C561 ) C478_=_C562( C478 C562 ) C478_=_C563( C478 C563 ) C478_=_C564( C478 C564 ) \nC505_=_C553( C505 C553 ) C505_=_C559( C505 C559 ) C505_=_C560( C505 C560 ) C505_=_C561( C505 C561 ) C505_=_C562( C505 C562 ) C505_=_C563( C505 C563 ) \nC505_=_C564( C505 C564 ) C553_=_C555( C553 C555 ) C553_=_C559( C553 C559 ) C553_=_C560( C553 C560 ) C553_=_C561( C553 C561 ) C553_=_C562( C553 C562 ) \nC553_=_C563( C553 C563 ) C553_=_C564( C553 C564 ) C555_=_C560( C555 C560 ) C555_=_C565( C555 C565 ) C555_=_C569( C555 C569 ) C555_=_C570( C555 C570 ) \nC555_=_C571( C555 C571 ) C555_=_C572( C555 C572 ) C559_=_C560( C559 C560 ) C559_=_C561( C559 C561 ) C559_=_C562( C559 C562 ) C559_=_C563( C559 C563 ) \nC559_=_C564( C559 C564 ) C559_=_C565( C559 C565 ) C560_=_C561( C560 C561 ) C560_=_C562( C560 C562 ) C560_=_C563( C560 C563 ) C560_=_C564( C560 C564 ) \nC560_=_C565( C560 C565 ) C560_=_C569( C560 C569 ) C560_=_C570( C560 C570 ) C560_=_C571( C560 C571 ) C560_=_C572( C560 C572 ) C561_=_C562( C561 C562 ) \nC561_=_C563( C561 C563 ) C561_=_C564( C561 C564 ) C561_=_C569( C561 C569 ) C562_=_C563( C562 C563 ) C562_=_C564( C562 C564 ) C562_=_C570( C562 C570 ) \nC563_=_C564( C563 C564 ) C563_=_C571( C563 C571 ) C565_=_C569( C565 C569 ) C565_=_C570( C565 C570 ) C565_=_C571( C565 C571 ) C565_=_C572( C565 C572 ) \nC569_=_C570( C569 C570 ) C569_=_C571( C569 C571 ) C569_=_C572( C569 C572 ) C570_=_C571( C570 C571 ) C570_=_C572( C570 C572 ) C571_=_C572( C571 C572 ) "];76-&gt;95[label="22: C29 C74 C131 C139 C283 \nC375 C416 C458 C478 C505 C553 \nC555 C559 C561 C562 C563 C564 \nC565 C569 C570 C571 C572 \n115: C29_=_C131 ,C29_=_C416 ,C29_=_C478 ,C29_=_C505 ,C29_=_C553 ,\nC29_=_C559 ,C29_=_C561 ,C29_=_C562 ,C29_=_C563 ,C29_=_C564 ,C74_=_C139 ,\nC74_=_C283 ,C74_=_C375 ,C74_=_C458 ,C74_=_C555 ,C74_=_C565 ,C74_=_C569 ,\nC74_=_C570 ,C74_=_C571 ,C74_=_C572 ,C131_=_C416 ,C131_=_C478 ,C131_=_C505 ,\nC131_=_C553 ,C131_=_C559 ,C131_=_C561 ,C131_=_C562 ,C131_=_C563 ,C131_=_C564 ,\nC139_=_C283 ,C139_=_C375 ,C139_=_C458 ,C139_=_C555 ,C139_=_C565 ,C139_=_C569 ,\nC139_=_C570 ,C139_=_C571 ,C139_=_C572 ,C283_=_C375 ,C283_=_C458 ,C283_=_C555 ,\nC283_=_C565 ,C283_=_C569 ,C283_=_C570 ,C283_=_C571 ,C283_=_C572 ,C375_=_C458 ,\nC375_=_C555 ,C375_=_C565 ,C375_=_C569 ,C375_=_C570 ,C375_=_C571 ,C375_=_C572 ,\nC416_=_C478 ,C416_=_C505 ,C416_=_C553 ,C416_=_C559 ,C416_=_C561 ,C416_=_C562 ,\nC416_=_C563 ,C416_=_C564 ,C458_=_C555 ,C458_=_C565 ,C458_=_C569 ,C458_=_C570 ,\nC458_=_C571</w:t>
      </w:r>
    </w:p>
    <w:p>
      <w:pPr>
        <w:pStyle w:val="PreformattedText"/>
        <w:bidi w:val="0"/>
        <w:spacing w:before="0" w:after="0"/>
        <w:jc w:val="left"/>
        <w:rPr/>
      </w:pPr>
      <w:r>
        <w:rPr/>
        <w:t xml:space="preserve"> </w:t>
      </w:r>
      <w:r>
        <w:rPr/>
        <w:t>,C458_=_C572 ,C478_=_C505 ,C478_=_C553 ,C478_=_C559 ,C478_=_C561 ,\nC478_=_C562 ,C478_=_C563 ,C478_=_C564 ,C505_=_C553 ,C505_=_C559 ,C505_=_C561 ,\nC505_=_C562 ,C505_=_C563 ,C505_=_C564 ,C553_=_C555 ,C553_=_C559 ,C553_=_C561 ,\nC553_=_C562 ,C553_=_C563 ,C553_=_C564 ,C555_=_C565 ,C555_=_C569 ,C555_=_C570 ,\nC555_=_C571 ,C555_=_C572 ,C559_=_C561 ,C559_=_C562 ,C559_=_C563 ,C559_=_C564 ,\nC559_=_C565 ,C561_=_C562 ,C561_=_C563 ,C561_=_C564 ,C561_=_C569 ,C562_=_C563 ,\nC562_=_C564 ,C562_=_C570 ,C563_=_C564 ,C563_=_C571 ,C565_=_C569 ,C565_=_C570 ,\nC565_=_C571 ,C565_=_C572 ,C569_=_C570 ,C569_=_C571 ,C569_=_C572 ,C570_=_C571 ,\nC570_=_C572 ,C571_=_C572 ,"];96[shape=box, label="id:96 level: 5\n36: C21 C51 C82 C122 C200 \nC213 C244 C252 C305 C316 C331 \nC349 C354 C427 C450 C455 C494 \nC524 C543 C553 C554 C555 C557 \nC558 C559 C561 C563 C565 C566 \nC567 C569 C571 C573 C574 C575 \nC576 \n200: C21_=_C122( C21 C122 ) C21_=_C244( C21 C244 ) C21_=_C316( C21 C316 ) C21_=_C354( C21 C354 ) C21_=_C450( C21 C450 ) \nC21_=_C553( C21 C553 ) C21_=_C554( C21 C554 ) C21_=_C555( C21 C555 ) C21_=_C557( C21 C557 ) C21_=_C558( C21 C558 ) C51_=_C82( C51 C82 ) \nC51_=_C200( C51 C200 ) C51_=_C427( C51 C427 ) C51_=_C494( C51 C494 ) C51_=_C561( C51 C561 ) C51_=_C566( C51 C566 ) C51_=_C569( C51 C569 ) \nC51_=_C573( C51 C573 ) C51_=_C574( C51 C574 ) C51_=_C575( C51 C575 ) C82_=_C200( C82 C200 ) C82_=_C427( C82 C427 ) C82_=_C494( C82 C494 ) \nC82_=_C561( C82 C561 ) C82_=_C566( C82 C566 ) C82_=_C569( C82 C569 ) C82_=_C573( C82 C573 ) C82_=_C574( C82 C574 ) C82_=_C575( C82 C575 ) \nC122_=_C244( C122 C244 ) C122_=_C316( C122 C316 ) C122_=_C354( C122 C354 ) C122_=_C450( C122 C450 ) C122_=_C553( C122 C553 ) C122_=_C554( C122 C554 ) \nC122_=_C555( C122 C555 ) C122_=_C557( C122 C557 ) C122_=_C558( C122 C558 ) C200_=_C427( C200 C427 ) C200_=_C494( C200 C494 ) C200_=_C561( C200 C561 ) \nC200_=_C566( C200 C566 ) C200_=_C569( C200 C569 ) C200_=_C573( C200 C573 ) C200_=_C574( C200 C574 ) C200_=_C575( C200 C575 ) C213_=_C305( C213 C305 ) \nC213_=_C349( C213 C349 ) C213_=_C524( C213 C524 ) C213_=_C558( C213 C558 ) C213_=_C563( C213 C563 ) C213_=_C571( C213 C571 ) C213_=_C574( C213 C574 ) \nC213_=_C576( C213 C576 ) C244_=_C316( C244 C316 ) C244_=_C354( C244 C354 ) C244_=_C450( C244 C450 ) C244_=_C553( C244 C553 ) C244_=_C554( C244 C554 ) \nC244_=_C555( C244 C555 ) C244_=_C557( C244 C557 ) C244_=_C558( C244 C558 ) C252_=_C331( C252 C331 ) C252_=_C455( C252 C455 ) C252_=_C543( C252 C543 ) \nC252_=_C554( C252 C554 ) C252_=_C559( C252 C559 ) C252_=_C565( C252 C565 ) C252_=_C566( C252 C566 ) C252_=_C567( C252 C567 ) C305_=_C349( C305 C349 ) \nC305_=_C524( C305 C524 ) C305_=_C558( C305 C558 ) C305_=_C563( C305 C563 ) C305_=_C571( C305 C571 ) C305_=_C574( C305 C574 ) C305_=_C576( C305 C576 ) \nC316_=_C354( C316 C354 ) C316_=_C450( C316 C450 ) C316_=_C553( C316 C553 ) C316_=_C554( C316 C554 ) C316_=_C555( C316 C555 ) C316_=_C557( C316 C557 ) \nC316_=_C558( C316 C558 ) C331_=_C455( C331 C455 ) C331_=_C543( C331 C543 ) C331_=_C554( C331 C554 ) C331_=_C559( C331 C559 ) C331_=_C565( C331 C565 ) \nC331_=_C566( C331 C566 ) C331_=_C567( C331 C567 ) C349_=_C524( C349 C524 ) C349_=_C558( C349 C558 ) C349_=_C563( C349 C563 ) C349_=_C571( C349 C571 ) \nC349_=_C574( C349 C574 ) C349_=_C576( C349 C576 ) C354_=_C450( C354 C450 ) C354_=_C553( C354 C553 ) C354_=_C554( C354 C554 ) C354_=_C555( C354 C555 ) \nC354_=_C557( C354 C557 ) C354_=_C558( C354 C558 ) C427_=_C494( C427 C494 ) C427_=_C561( C427 C561 ) C427_=_C566( C427 C566 ) C427_=_C569( C427 C569 ) \nC427_=_C573( C427 C573 ) C427_=_C574( C427 C574 ) C427_=_C575( C427 C575 ) C450_=_C553( C450 C553 ) C450_=_C554( C450 C554 ) C450_=_C555( C450 C555 ) \nC450_=_C557( C450 C557 ) C450_=_C558( C450 C558 ) C455_=_C543( C455 C543 ) C455_=_C554( C455 C554 ) C455_=_C559( C455 C559 ) C455_=_C565( C455 C565 ) \nC455_=_C566( C455 C566 ) C455_=_C567( C455 C567 ) C494_=_C561( C494 C561 ) C494_=_C566( C494 C566 ) C494_=_C569( C494 C569 ) C494_=_C573( C494 C573 ) \nC494_=_C574( C494 C574 ) C494_=_C575( C494 C575 ) C524_=_C558( C524 C558 ) C524_=_C563( C524 C563 ) C524_=_C571( C524 C571 ) C524_=_C574( C524 C574 ) \nC524_=_C576( C524 C576 ) C543_=_C554( C543 C554 ) C543_=_C559( C543 C559 ) C543_=_C565( C543 C565 ) C543_=_C566( C543 C566 ) C543_=_C567( C543 C567 ) \nC553_=_C554( C553 C554 ) C553_=_C555( C553 C555 ) C553_=_C557( C553 C557 ) C553_=_C558( C553 C558 ) C553_=_C559( C553 C559 ) C553_=_C561( C553 C561 ) \nC553_=_C563( C553 C563 ) C554_=_C555( C554 C555 ) C554_=_C557( C554 C557 ) C554_=_C558( C554 C558 ) C554_=_C559( C554 C559 ) C554_=_C565( C554 C565 ) \nC554_=_C566( C554 C566 ) C554_=_C567( C554 C567 ) C555_=_C557( C555 C557 ) C555_=_C558( C555 C558 ) C555_=_C565( C555 C565 ) C555_=_C569( C555 C569 ) \nC555_=_C571( C555 C571 ) C557_=_C558( C557 C558 ) C557_=_C567( C557 C567 ) C557_=_C573( C557 C573 ) C557_=_C576( C557 C576 ) C558_=_C563( C558 C563 ) \nC558_=_C571( C558 C571 ) C558_=_C574( C558 C574 ) C558_=_C576( C558 C576 ) C559_=_C561( C559 C561 ) C559_=_C563( C559 C563 ) C559_=_C565( C559 C565 ) \nC559_=_C566( C559 C566 ) C559_=_C567( C559 C567 ) C561_=_C563( C561 C563 ) C561_=_C566( C561 C566 ) C561_=_C569( C561 C569 ) C561_=_C573( C561 C573 ) \nC561_=_C574( C561 C574 ) C561_=_C575( C561 C575 ) C563_=_C571( C563 C571 ) C563_=_C574( C563 C574 ) C563_=_C576( C563 C576 ) C565_=_C566( C565 C566 ) \nC565_=_C567( C565 C567 ) C565_=_C569( C565 C569 ) C565_=_C571( C565 C571 ) C566_=_C567( C566 C567 ) C566_=_C569( C566 C569 ) C566_=_C573( C566 C573 ) \nC566_=_C574( C566 C574 ) C566_=_C575( C566 C575 ) C567_=_C573( C567 C573 ) C567_=_C576( C567 C576 ) C569_=_C571( C569 C571 ) C569_=_C573( C569 C573 ) \nC569_=_C574( C569 C574 ) C569_=_C575( C569 C575 ) C571_=_C574( C571 C574 ) C571_=_C576( C571 C576 ) C573_=_C574( C573 C574 ) C573_=_C575( C573 C575 ) \nC573_=_C576( C573 C576 ) C574_=_C575( C574 C575 ) C574_=_C576( C574 C576 ) "];76-&gt;96[label="32: C21 C51 C82 C122 C200 \nC213 C244 C252 C305 C316 C331 \nC349 C354 C427 C450 C455 C494 \nC524 C543 C553 C555 C557 C559 \nC561 C563 C565 C567 C569 C571 \nC573 C575 C576 \n132: C21_=_C122 ,C21_=_C244 ,C21_=_C316 ,C21_=_C354 ,C21_=_C450 ,\nC21_=_C553 ,C21_=_C555 ,C21_=_C557 ,C51_=_C82 ,C51_=_C200 ,C51_=_C427 ,\nC51_=_C494 ,C51_=_C561 ,C51_=_C569 ,C51_=_C573 ,C51_=_C575 ,C82_=_C200 ,\nC82_=_C427 ,C82_=_C494 ,C82_=_C561 ,C82_=_C569 ,C82_=_C573 ,C82_=_C575 ,\nC122_=_C244 ,C122_=_C316 ,C122_=_C354 ,C122_=_C450 ,C122_=_C553 ,C122_=_C555 ,\nC122_=_C557 ,C200_=_C427 ,C200_=_C494 ,C200_=_C561 ,C200_=_C569 ,C200_=_C573 ,\nC200_=_C575 ,C213_=_C305 ,C213_=_C349 ,C213_=_C524 ,C213_=_C563 ,C213_=_C571 ,\nC213_=_C576 ,C244_=_C316 ,C244_=_C354 ,C244_=_C450 ,C244_=_C553 ,C244_=_C555 ,\nC244_=_C557 ,C252_=_C331 ,C252_=_C455 ,C252_=_C543 ,C252_=_C559 ,C252_=_C565 ,\nC252_=_C567 ,C305_=_C349 ,C305_=_C524 ,C305_=_C563 ,C305_=_C571 ,C305_=_C576 ,\nC316_=_C354 ,C316_=_C450 ,C316_=_C553 ,C316_=_C555 ,C316_=_C557 ,C331_=_C455 ,\nC331_=_C543 ,C331_=_C559 ,C331_=_C565 ,C331_=_C567 ,C349_=_C524 ,C349_=_C563 ,\nC349_=_C571 ,C349_=_C576 ,C354_=_C450 ,C354_=_C553 ,C354_=_C555 ,C354_=_C557 ,\nC427_=_C494 ,C427_=_C561 ,C427_=_C569 ,C427_=_C573 ,C427_=_C575 ,C450_=_C553 ,\nC450_=_C555 ,C450_=_C557 ,C455_=_C543 ,C455_=_C559 ,C455_=_C565 ,C455_=_C567 ,\nC494_=_C561 ,C494_=_C569 ,C494_=_C573 ,C494_=_C575 ,C524_=_C563 ,C524_=_C571 ,\nC524_=_C576 ,C543_=_C559 ,C543_=_C565 ,C543_=_C567 ,C553_=_C555 ,C553_=_C557 ,\nC553_=_C559 ,C553_=_C561 ,C553_=_C563 ,C555_=_C557 ,C555_=_C565 ,C555_=_C569 ,\nC555_=_C571 ,C557_=_C567 ,C557_=_C573 ,C557_=_C576 ,C559_=_C561 ,C559_=_C563 ,\nC559_=_C565 ,C559_=_C567 ,C561_=_C563 ,C561_=_C569 ,C561_=_C573 ,C561_=_C575 ,\nC563_=_C571 ,C563_=_C576 ,C565_=_C567 ,C565_=_C569 ,C565_=_C571 ,C567_=_C573 ,\nC567_=_C576 ,C569_=_C571 ,C569_=_C573 ,C569_=_C575 ,C571_=_C576 ,C573_=_C575 ,\nC573_=_C576 ,"];97[shape=box, label="id:97 level: 5\n21: C71 C73 C136 C138 C268 \nC276 C277 C278 C279 C280 C281 \nC282 C283 C435 C440 C447 C451 \nC456 C457 C458 C459 \n113: C71_=_C73( C71 C73 ) C71_=_C136( C71 C136 ) C71_=_C268( C71 C268 ) C71_=_C276( C71 C276 ) C71_=_C277( C71 C277 ) \nC71_=_C278( C71 C278 ) C71_=_C279( C71 C279 ) C71_=_C280( C71 C280 ) C71_=_C281( C71 C281 ) C71_=_C282( C71 C282 ) C71_=_C283( C71 C283 ) \nC73_=_C138( C73 C138 ) C73_=_C282( C73 C282 ) C73_=_C435( C73 C435 ) C73_=_C440( C73 C440 ) C73_=_C447( C73 C447 ) C73_=_C451( C73 C451 ) \nC73_=_C456( C73 C456 ) C73_=_C457( C73 C457 ) C73_=_C458( C73 C458 ) C73_=_C459( C73 C459 ) C136_=_C138( C136 C138 ) C136_=_C268( C136 C268 ) \nC136_=_C276( C136 C276 ) C136_=_C277( C136 C277 ) C136_=_C278( C136 C278 ) C136_=_C279( C136 C279 ) C136_=_C280( C136 C280 ) C136_=_C281( C136 C281 ) \nC136_=_C282( C136 C282 ) C136_=_C283( C136 C283 ) C138_=_C282( C138 C282 ) C138_=_C435( C138 C435 ) C138_=_C440( C138 C440 ) C138_=_C447( C138 C447 ) \nC138_=_C451( C138 C451 ) C138_=_C456( C138 C456 ) C138_=_C457( C138 C457 ) C138_=_C458( C138 C458 ) C138_=_C459( C138 C459 ) C268_=_C276( C268 C276 ) \nC268_=_C277( C268 C277 ) C268_=_C278( C268 C278 ) C268_=_C279( C268 C279 ) C268_=_C280( C268 C280 ) C268_=_C281( C268 C281 ) C268_=_C282( C268 C282 ) \nC268_=_C283( C268 C283 ) C276_=_C277( C276 C277 ) C276_=_C278( C276 C278 ) C276_=_C279( C276 C279 ) C276_=_C280( C276 C280 ) C276_=_C281( C276 C281 ) \nC276_=_C282( C276 C282 ) C276_=_C283( C276 C283 ) C277_=_C278( C277 C278 ) C277_=_C279( C277 C279 ) C277_=_C280( C277 C280 ) C277_=_C281( C277 C281 ) \nC277_=_C282( C277 C282 ) C277_=_C283( C277 C283 ) C278_=_C279( C278 C279 ) C278_=_C280( C278 C280 ) C278_=_C281( C278 C281 ) C278_=_C282( C278 C282 ) \nC278_=_C283( C278 C283 ) C279_=_C280( C279 C280 ) C279_=_C281( C279 C281 ) C279_=_C282( C279 C282 ) C279_=_C283( C279 C283 ) C280_=_C281( C280 C281 ) \nC280_=_C282( C280 C282 ) C280_=_C283( C280 C283 ) C281_=_C282( C281 C282 ) C281_=_C283( C281 C283 ) C282_=_C283( C282 C283 ) C282_=_C435( C282 C435 ) \nC282_=_C440(</w:t>
      </w:r>
    </w:p>
    <w:p>
      <w:pPr>
        <w:pStyle w:val="PreformattedText"/>
        <w:bidi w:val="0"/>
        <w:spacing w:before="0" w:after="0"/>
        <w:jc w:val="left"/>
        <w:rPr/>
      </w:pPr>
      <w:r>
        <w:rPr/>
        <w:t xml:space="preserve"> </w:t>
      </w:r>
      <w:r>
        <w:rPr/>
        <w:t>C282 C440 ) C282_=_C447( C282 C447 ) C282_=_C451( C282 C451 ) C282_=_C456( C282 C456 ) C282_=_C457( C282 C457 ) C282_=_C458( C282 C458 ) \nC282_=_C459( C282 C459 ) C283_=_C458( C283 C458 ) C435_=_C440( C435 C440 ) C435_=_C447( C435 C447 ) C435_=_C451( C435 C451 ) C435_=_C456( C435 C456 ) \nC435_=_C457( C435 C457 ) C435_=_C458( C435 C458 ) C435_=_C459( C435 C459 ) C440_=_C447( C440 C447 ) C440_=_C451( C440 C451 ) C440_=_C456( C440 C456 ) \nC440_=_C457( C440 C457 ) C440_=_C458( C440 C458 ) C440_=_C459( C440 C459 ) C447_=_C451( C447 C451 ) C447_=_C456( C447 C456 ) C447_=_C457( C447 C457 ) \nC447_=_C458( C447 C458 ) C447_=_C459( C447 C459 ) C451_=_C456( C451 C456 ) C451_=_C457( C451 C457 ) C451_=_C458( C451 C458 ) C451_=_C459( C451 C459 ) \nC456_=_C457( C456 C457 ) C456_=_C458( C456 C458 ) C456_=_C459( C456 C459 ) C457_=_C458( C457 C458 ) C457_=_C459( C457 C459 ) C458_=_C459( C458 C459 ) "];77-&gt;97[label="20: C71 C73 C136 C138 C268 \nC276 C277 C278 C279 C280 C281 \nC283 C435 C440 C447 C451 C456 \nC457 C458 C459 \n93: C71_=_C73 ,C71_=_C136 ,C71_=_C268 ,C71_=_C276 ,C71_=_C277 ,\nC71_=_C278 ,C71_=_C279 ,C71_=_C280 ,C71_=_C281 ,C71_=_C283 ,C73_=_C138 ,\nC73_=_C435 ,C73_=_C440 ,C73_=_C447 ,C73_=_C451 ,C73_=_C456 ,C73_=_C457 ,\nC73_=_C458 ,C73_=_C459 ,C136_=_C138 ,C136_=_C268 ,C136_=_C276 ,C136_=_C277 ,\nC136_=_C278 ,C136_=_C279 ,C136_=_C280 ,C136_=_C281 ,C136_=_C283 ,C138_=_C435 ,\nC138_=_C440 ,C138_=_C447 ,C138_=_C451 ,C138_=_C456 ,C138_=_C457 ,C138_=_C458 ,\nC138_=_C459 ,C268_=_C276 ,C268_=_C277 ,C268_=_C278 ,C268_=_C279 ,C268_=_C280 ,\nC268_=_C281 ,C268_=_C283 ,C276_=_C277 ,C276_=_C278 ,C276_=_C279 ,C276_=_C280 ,\nC276_=_C281 ,C276_=_C283 ,C277_=_C278 ,C277_=_C279 ,C277_=_C280 ,C277_=_C281 ,\nC277_=_C283 ,C278_=_C279 ,C278_=_C280 ,C278_=_C281 ,C278_=_C283 ,C279_=_C280 ,\nC279_=_C281 ,C279_=_C283 ,C280_=_C281 ,C280_=_C283 ,C281_=_C283 ,C283_=_C458 ,\nC435_=_C440 ,C435_=_C447 ,C435_=_C451 ,C435_=_C456 ,C435_=_C457 ,C435_=_C458 ,\nC435_=_C459 ,C440_=_C447 ,C440_=_C451 ,C440_=_C456 ,C440_=_C457 ,C440_=_C458 ,\nC440_=_C459 ,C447_=_C451 ,C447_=_C456 ,C447_=_C457 ,C447_=_C458 ,C447_=_C459 ,\nC451_=_C456 ,C451_=_C457 ,C451_=_C458 ,C451_=_C459 ,C456_=_C457 ,C456_=_C458 ,\nC456_=_C459 ,C457_=_C458 ,C457_=_C459 ,C458_=_C459 ,"];98[shape=box, label="id:98 level: 5\n23: C17 C70 C112 C113 C114 \nC115 C116 C117 C118 C119 C120 \nC121 C122 C123 C132 C133 C134 \nC135 C136 C137 C138 C139 C140 \n137: C17_=_C112( C17 C112 ) C17_=_C113( C17 C113 ) C17_=_C114( C17 C114 ) C17_=_C115( C17 C115 ) C17_=_C116( C17 C116 ) \nC17_=_C117( C17 C117 ) C17_=_C118( C17 C118 ) C17_=_C119( C17 C119 ) C17_=_C120( C17 C120 ) C17_=_C121( C17 C121 ) C17_=_C122( C17 C122 ) \nC70_=_C113( C70 C113 ) C70_=_C123( C70 C123 ) C70_=_C132( C70 C132 ) C70_=_C133( C70 C133 ) C70_=_C134( C70 C134 ) C70_=_C135( C70 C135 ) \nC70_=_C136( C70 C136 ) C70_=_C137( C70 C137 ) C70_=_C138( C70 C138 ) C70_=_C139( C70 C139 ) C70_=_C140( C70 C140 ) C112_=_C113( C112 C113 ) \nC112_=_C114( C112 C114 ) C112_=_C115( C112 C115 ) C112_=_C116( C112 C116 ) C112_=_C117( C112 C117 ) C112_=_C118( C112 C118 ) C112_=_C119( C112 C119 ) \nC112_=_C120( C112 C120 ) C112_=_C121( C112 C121 ) C112_=_C122( C112 C122 ) C112_=_C123( C112 C123 ) C113_=_C114( C113 C114 ) C113_=_C115( C113 C115 ) \nC113_=_C116( C113 C116 ) C113_=_C117( C113 C117 ) C113_=_C118( C113 C118 ) C113_=_C119( C113 C119 ) C113_=_C120( C113 C120 ) C113_=_C121( C113 C121 ) \nC113_=_C122( C113 C122 ) C113_=_C123( C113 C123 ) C113_=_C132( C113 C132 ) C113_=_C133( C113 C133 ) C113_=_C134( C113 C134 ) C113_=_C135( C113 C135 ) \nC113_=_C136( C113 C136 ) C113_=_C137( C113 C137 ) C113_=_C138( C113 C138 ) C113_=_C139( C113 C139 ) C113_=_C140( C113 C140 ) C114_=_C115( C114 C115 ) \nC114_=_C116( C114 C116 ) C114_=_C117( C114 C117 ) C114_=_C118( C114 C118 ) C114_=_C119( C114 C119 ) C114_=_C120( C114 C120 ) C114_=_C121( C114 C121 ) \nC114_=_C122( C114 C122 ) C114_=_C132( C114 C132 ) C115_=_C116( C115 C116 ) C115_=_C117( C115 C117 ) C115_=_C118( C115 C118 ) C115_=_C119( C115 C119 ) \nC115_=_C120( C115 C120 ) C115_=_C121( C115 C121 ) C115_=_C122( C115 C122 ) C115_=_C133( C115 C133 ) C116_=_C117( C116 C117 ) C116_=_C118( C116 C118 ) \nC116_=_C119( C116 C119 ) C116_=_C120( C116 C120 ) C116_=_C121( C116 C121 ) C116_=_C122( C116 C122 ) C116_=_C134( C116 C134 ) C117_=_C118( C117 C118 ) \nC117_=_C119( C117 C119 ) C117_=_C120( C117 C120 ) C117_=_C121( C117 C121 ) C117_=_C122( C117 C122 ) C117_=_C135( C117 C135 ) C118_=_C119( C118 C119 ) \nC118_=_C120( C118 C120 ) C118_=_C121( C118 C121 ) C118_=_C122( C118 C122 ) C119_=_C120( C119 C120 ) C119_=_C121( C119 C121 ) C119_=_C122( C119 C122 ) \nC120_=_C121( C120 C121 ) C120_=_C122( C120 C122 ) C121_=_C122( C121 C122 ) C123_=_C132( C123 C132 ) C123_=_C133( C123 C133 ) C123_=_C134( C123 C134 ) \nC123_=_C135( C123 C135 ) C123_=_C136( C123 C136 ) C123_=_C137( C123 C137 ) C123_=_C138( C123 C138 ) C123_=_C139( C123 C139 ) C123_=_C140( C123 C140 ) \nC132_=_C133( C132 C133 ) C132_=_C134( C132 C134 ) C132_=_C135( C132 C135 ) C132_=_C136( C132 C136 ) C132_=_C137( C132 C137 ) C132_=_C138( C132 C138 ) \nC132_=_C139( C132 C139 ) C132_=_C140( C132 C140 ) C133_=_C134( C133 C134 ) C133_=_C135( C133 C135 ) C133_=_C136( C133 C136 ) C133_=_C137( C133 C137 ) \nC133_=_C138( C133 C138 ) C133_=_C139( C133 C139 ) C133_=_C140( C133 C140 ) C134_=_C135( C134 C135 ) C134_=_C136( C134 C136 ) C134_=_C137( C134 C137 ) \nC134_=_C138( C134 C138 ) C134_=_C139( C134 C139 ) C134_=_C140( C134 C140 ) C135_=_C136( C135 C136 ) C135_=_C137( C135 C137 ) C135_=_C138( C135 C138 ) \nC135_=_C139( C135 C139 ) C135_=_C140( C135 C140 ) C136_=_C137( C136 C137 ) C136_=_C138( C136 C138 ) C136_=_C139( C136 C139 ) C136_=_C140( C136 C140 ) \nC137_=_C138( C137 C138 ) C137_=_C139( C137 C139 ) C137_=_C140( C137 C140 ) C138_=_C139( C138 C139 ) C138_=_C140( C138 C140 ) C139_=_C140( C139 C140 ) "];77-&gt;98[label="22: C17 C70 C112 C114 C115 \nC116 C117 C118 C119 C120 C121 \nC122 C123 C132 C133 C134 C135 \nC136 C137 C138 C139 C140 \n115: C17_=_C112 ,C17_=_C114 ,C17_=_C115 ,C17_=_C116 ,C17_=_C117 ,\nC17_=_C118 ,C17_=_C119 ,C17_=_C120 ,C17_=_C121 ,C17_=_C122 ,C70_=_C123 ,\nC70_=_C132 ,C70_=_C133 ,C70_=_C134 ,C70_=_C135 ,C70_=_C136 ,C70_=_C137 ,\nC70_=_C138 ,C70_=_C139 ,C70_=_C140 ,C112_=_C114 ,C112_=_C115 ,C112_=_C116 ,\nC112_=_C117 ,C112_=_C118 ,C112_=_C119 ,C112_=_C120 ,C112_=_C121 ,C112_=_C122 ,\nC112_=_C123 ,C114_=_C115 ,C114_=_C116 ,C114_=_C117 ,C114_=_C118 ,C114_=_C119 ,\nC114_=_C120 ,C114_=_C121 ,C114_=_C122 ,C114_=_C132 ,C115_=_C116 ,C115_=_C117 ,\nC115_=_C118 ,C115_=_C119 ,C115_=_C120 ,C115_=_C121 ,C115_=_C122 ,C115_=_C133 ,\nC116_=_C117 ,C116_=_C118 ,C116_=_C119 ,C116_=_C120 ,C116_=_C121 ,C116_=_C122 ,\nC116_=_C134 ,C117_=_C118 ,C117_=_C119 ,C117_=_C120 ,C117_=_C121 ,C117_=_C122 ,\nC117_=_C135 ,C118_=_C119 ,C118_=_C120 ,C118_=_C121 ,C118_=_C122 ,C119_=_C120 ,\nC119_=_C121 ,C119_=_C122 ,C120_=_C121 ,C120_=_C122 ,C121_=_C122 ,C123_=_C132 ,\nC123_=_C133 ,C123_=_C134 ,C123_=_C135 ,C123_=_C136 ,C123_=_C137 ,C123_=_C138 ,\nC123_=_C139 ,C123_=_C140 ,C132_=_C133 ,C132_=_C134 ,C132_=_C135 ,C132_=_C136 ,\nC132_=_C137 ,C132_=_C138 ,C132_=_C139 ,C132_=_C140 ,C133_=_C134 ,C133_=_C135 ,\nC133_=_C136 ,C133_=_C137 ,C133_=_C138 ,C133_=_C139 ,C133_=_C140 ,C134_=_C135 ,\nC134_=_C136 ,C134_=_C137 ,C134_=_C138 ,C134_=_C139 ,C134_=_C140 ,C135_=_C136 ,\nC135_=_C137 ,C135_=_C138 ,C135_=_C139 ,C135_=_C140 ,C136_=_C137 ,C136_=_C138 ,\nC136_=_C139 ,C136_=_C140 ,C137_=_C138 ,C137_=_C139 ,C137_=_C140 ,C138_=_C139 ,\nC138_=_C140 ,C139_=_C140 ,"];99[shape=box, label="id:99 level: 5\n41: C56 C72 C105 C120 C137 \nC159 C242 C257 C263 C281 C298 \nC302 C314 C335 C346 C350 C353 \nC354 C356 C358 C359 C363 C364 \nC366 C367 C371 C372 C373 C375 \nC376 C377 C379 C380 C381 C382 \nC383 C384 C390 C391 C392 C393 \n215: C56_=_C105( C56 C105 ) C56_=_C159( C56 C159 ) C56_=_C263( C56 C263 ) C56_=_C298( C56 C298 ) C56_=_C358( C56 C358 ) \nC56_=_C366( C56 C366 ) C56_=_C373( C56 C373 ) C56_=_C383( C56 C383 ) C56_=_C390( C56 C390 ) C56_=_C391( C56 C391 ) C72_=_C137( C72 C137 ) \nC72_=_C281( C72 C281 ) C72_=_C356( C72 C356 ) C72_=_C363( C72 C363 ) C72_=_C371( C72 C371 ) C72_=_C372( C72 C372 ) C72_=_C373( C72 C373 ) \nC72_=_C375( C72 C375 ) C72_=_C376( C72 C376 ) C105_=_C159( C105 C159 ) C105_=_C263( C105 C263 ) C105_=_C298( C105 C298 ) C105_=_C358( C105 C358 ) \nC105_=_C366( C105 C366 ) C105_=_C373( C105 C373 ) C105_=_C383( C105 C383 ) C105_=_C390( C105 C390 ) C105_=_C391( C105 C391 ) C120_=_C242( C120 C242 ) \nC120_=_C314( C120 C314 ) C120_=_C350( C120 C350 ) C120_=_C353( C120 C353 ) C120_=_C354( C120 C354 ) C137_=_C281( C137 C281 ) C137_=_C356( C137 C356 ) \nC137_=_C363( C137 C363 ) C137_=_C371( C137 C371 ) C137_=_C372( C137 C372 ) C137_=_C373( C137 C373 ) C137_=_C375( C137 C375 ) C137_=_C376( C137 C376 ) \nC159_=_C263( C159 C263 ) C159_=_C298( C159 C298 ) C159_=_C358( C159 C358 ) C159_=_C366( C159 C366 ) C159_=_C373( C159 C373 ) C159_=_C383( C159 C383 ) \nC159_=_C390( C159 C390 ) C159_=_C391( C159 C391 ) C242_=_C314( C242 C314 ) C242_=_C350( C242 C350 ) C242_=_C353( C242 C353 ) C242_=_C354( C242 C354 ) \nC257_=_C335( C257 C335 ) C257_=_C364( C257 C364 ) C257_=_C371( C257 C371 ) C257_=_C377( C257 C377 ) C257_=_C379( C257 C379 ) C257_=_C380( C257 C380 ) \nC257_=_C381( C257 C381 ) C257_=_C382( C257 C382 ) C263_=_C298( C263 C298 ) C263_=_C358( C263 C358 ) C263_=_C366( C263 C366 ) C263_=_C373( C263 C373 ) \nC263_=_C383( C263 C383 ) C263_=_C390( C263 C390 ) C263_=_C391( C263 C391 ) C281_=_C356( C281 C356 ) C281_=_C363( C281 C363 ) C281_=_C371( C281 C371 ) \nC281_=_C372( C281 C372 ) C281_=_C373( C281 C373 ) C281_=_C375( C281 C375 ) C281_=_C376( C281 C376 ) C298_=_C358( C298 C358 ) C298_=_C366( C298 C366 ) \nC298_=_C373( C298 C373 ) C298_=_C383( C298 C383 ) C298_=_C390( C298 C390 ) C298_=_C391( C298 C391 ) C302_=_C346( C302 C346 ) C302_=_C353( C302 C353 ) \nC302_=_C359( C302 C359 ) C302_=_C367( C302 C367 ) C302_=_C379( C302 C379</w:t>
      </w:r>
    </w:p>
    <w:p>
      <w:pPr>
        <w:pStyle w:val="PreformattedText"/>
        <w:bidi w:val="0"/>
        <w:spacing w:before="0" w:after="0"/>
        <w:jc w:val="left"/>
        <w:rPr/>
      </w:pPr>
      <w:r>
        <w:rPr/>
        <w:t xml:space="preserve"> </w:t>
      </w:r>
      <w:r>
        <w:rPr/>
        <w:t>) C302_=_C384( C302 C384 ) C302_=_C390( C302 C390 ) C302_=_C392( C302 C392 ) \nC302_=_C393( C302 C393 ) C314_=_C350( C314 C350 ) C314_=_C353( C314 C353 ) C314_=_C354( C314 C354 ) C335_=_C364( C335 C364 ) C335_=_C371( C335 C371 ) \nC335_=_C377( C335 C377 ) C335_=_C379( C335 C379 ) C335_=_C380( C335 C380 ) C335_=_C381( C335 C381 ) C335_=_C382( C335 C382 ) C346_=_C353( C346 C353 ) \nC346_=_C359( C346 C359 ) C346_=_C367( C346 C367 ) C346_=_C379( C346 C379 ) C346_=_C384( C346 C384 ) C346_=_C390( C346 C390 ) C346_=_C392( C346 C392 ) \nC346_=_C393( C346 C393 ) C350_=_C353( C350 C353 ) C350_=_C354( C350 C354 ) C350_=_C363( C350 C363 ) C350_=_C364( C350 C364 ) C350_=_C366( C350 C366 ) \nC350_=_C367( C350 C367 ) C353_=_C354( C353 C354 ) C353_=_C359( C353 C359 ) C353_=_C367( C353 C367 ) C353_=_C379( C353 C379 ) C353_=_C384( C353 C384 ) \nC353_=_C390( C353 C390 ) C353_=_C392( C353 C392 ) C353_=_C393( C353 C393 ) C356_=_C358( C356 C358 ) C356_=_C359( C356 C359 ) C356_=_C363( C356 C363 ) \nC356_=_C371( C356 C371 ) C356_=_C372( C356 C372 ) C356_=_C373( C356 C373 ) C356_=_C375( C356 C375 ) C356_=_C376( C356 C376 ) C358_=_C359( C358 C359 ) \nC358_=_C366( C358 C366 ) C358_=_C373( C358 C373 ) C358_=_C383( C358 C383 ) C358_=_C390( C358 C390 ) C358_=_C391( C358 C391 ) C359_=_C367( C359 C367 ) \nC359_=_C379( C359 C379 ) C359_=_C384( C359 C384 ) C359_=_C390( C359 C390 ) C359_=_C392( C359 C392 ) C359_=_C393( C359 C393 ) C363_=_C364( C363 C364 ) \nC363_=_C366( C363 C366 ) C363_=_C367( C363 C367 ) C363_=_C371( C363 C371 ) C363_=_C372( C363 C372 ) C363_=_C373( C363 C373 ) C363_=_C375( C363 C375 ) \nC363_=_C376( C363 C376 ) C364_=_C366( C364 C366 ) C364_=_C367( C364 C367 ) C364_=_C371( C364 C371 ) C364_=_C377( C364 C377 ) C364_=_C379( C364 C379 ) \nC364_=_C380( C364 C380 ) C364_=_C381( C364 C381 ) C364_=_C382( C364 C382 ) C366_=_C367( C366 C367 ) C366_=_C373( C366 C373 ) C366_=_C383( C366 C383 ) \nC366_=_C390( C366 C390 ) C366_=_C391( C366 C391 ) C367_=_C379( C367 C379 ) C367_=_C384( C367 C384 ) C367_=_C390( C367 C390 ) C367_=_C392( C367 C392 ) \nC367_=_C393( C367 C393 ) C371_=_C372( C371 C372 ) C371_=_C373( C371 C373 ) C371_=_C375( C371 C375 ) C371_=_C376( C371 C376 ) C371_=_C377( C371 C377 ) \nC371_=_C379( C371 C379 ) C371_=_C380( C371 C380 ) C371_=_C381( C371 C381 ) C371_=_C382( C371 C382 ) C372_=_C373( C372 C373 ) C372_=_C375( C372 C375 ) \nC372_=_C376( C372 C376 ) C372_=_C377( C372 C377 ) C372_=_C383( C372 C383 ) C372_=_C384( C372 C384 ) C373_=_C375( C373 C375 ) C373_=_C376( C373 C376 ) \nC373_=_C383( C373 C383 ) C373_=_C390( C373 C390 ) C373_=_C391( C373 C391 ) C375_=_C376( C375 C376 ) C377_=_C379( C377 C379 ) C377_=_C380( C377 C380 ) \nC377_=_C381( C377 C381 ) C377_=_C382( C377 C382 ) C377_=_C383( C377 C383 ) C377_=_C384( C377 C384 ) C379_=_C380( C379 C380 ) C379_=_C381( C379 C381 ) \nC379_=_C382( C379 C382 ) C379_=_C384( C379 C384 ) C379_=_C390( C379 C390 ) C379_=_C392( C379 C392 ) C379_=_C393( C379 C393 ) C380_=_C381( C380 C381 ) \nC380_=_C382( C380 C382 ) C381_=_C382( C381 C382 ) C383_=_C384( C383 C384 ) C383_=_C390( C383 C390 ) C383_=_C391( C383 C391 ) C384_=_C390( C384 C390 ) \nC384_=_C392( C384 C392 ) C384_=_C393( C384 C393 ) C390_=_C391( C390 C391 ) C390_=_C392( C390 C392 ) C390_=_C393( C390 C393 ) C392_=_C393( C392 C393 ) "];78-&gt;99[label="36: C56 C72 C105 C120 C137 \nC159 C242 C257 C263 C281 C298 \nC302 C314 C335 C346 C350 C354 \nC356 C358 C359 C363 C364 C366 \nC367 C372 C375 C376 C377 C380 \nC381 C382 C383 C384 C391 C392 \nC393 \n135: C56_=_C105 ,C56_=_C159 ,C56_=_C263 ,C56_=_C298 ,C56_=_C358 ,\nC56_=_C366 ,C56_=_C383 ,C56_=_C391 ,C72_=_C137 ,C72_=_C281 ,C72_=_C356 ,\nC72_=_C363 ,C72_=_C372 ,C72_=_C375 ,C72_=_C376 ,C105_=_C159 ,C105_=_C263 ,\nC105_=_C298 ,C105_=_C358 ,C105_=_C366 ,C105_=_C383 ,C105_=_C391 ,C120_=_C242 ,\nC120_=_C314 ,C120_=_C350 ,C120_=_C354 ,C137_=_C281 ,C137_=_C356 ,C137_=_C363 ,\nC137_=_C372 ,C137_=_C375 ,C137_=_C376 ,C159_=_C263 ,C159_=_C298 ,C159_=_C358 ,\nC159_=_C366 ,C159_=_C383 ,C159_=_C391 ,C242_=_C314 ,C242_=_C350 ,C242_=_C354 ,\nC257_=_C335 ,C257_=_C364 ,C257_=_C377 ,C257_=_C380 ,C257_=_C381 ,C257_=_C382 ,\nC263_=_C298 ,C263_=_C358 ,C263_=_C366 ,C263_=_C383 ,C263_=_C391 ,C281_=_C356 ,\nC281_=_C363 ,C281_=_C372 ,C281_=_C375 ,C281_=_C376 ,C298_=_C358 ,C298_=_C366 ,\nC298_=_C383 ,C298_=_C391 ,C302_=_C346 ,C302_=_C359 ,C302_=_C367 ,C302_=_C384 ,\nC302_=_C392 ,C302_=_C393 ,C314_=_C350 ,C314_=_C354 ,C335_=_C364 ,C335_=_C377 ,\nC335_=_C380 ,C335_=_C381 ,C335_=_C382 ,C346_=_C359 ,C346_=_C367 ,C346_=_C384 ,\nC346_=_C392 ,C346_=_C393 ,C350_=_C354 ,C350_=_C363 ,C350_=_C364 ,C350_=_C366 ,\nC350_=_C367 ,C356_=_C358 ,C356_=_C359 ,C356_=_C363 ,C356_=_C372 ,C356_=_C375 ,\nC356_=_C376 ,C358_=_C359 ,C358_=_C366 ,C358_=_C383 ,C358_=_C391 ,C359_=_C367 ,\nC359_=_C384 ,C359_=_C392 ,C359_=_C393 ,C363_=_C364 ,C363_=_C366 ,C363_=_C367 ,\nC363_=_C372 ,C363_=_C375 ,C363_=_C376 ,C364_=_C366 ,C364_=_C367 ,C364_=_C377 ,\nC364_=_C380 ,C364_=_C381 ,C364_=_C382 ,C366_=_C367 ,C366_=_C383 ,C366_=_C391 ,\nC367_=_C384 ,C367_=_C392 ,C367_=_C393 ,C372_=_C375 ,C372_=_C376 ,C372_=_C377 ,\nC372_=_C383 ,C372_=_C384 ,C375_=_C376 ,C377_=_C380 ,C377_=_C381 ,C377_=_C382 ,\nC377_=_C383 ,C377_=_C384 ,C380_=_C381 ,C380_=_C382 ,C381_=_C382 ,C383_=_C384 ,\nC383_=_C391 ,C384_=_C392 ,C384_=_C393 ,C392_=_C393 ,"];100[shape=box, label="id:100 level: 5\n42: C45 C184 C193 C235 C249 \nC251 C289 C328 C330 C342 C350 \nC355 C363 C364 C365 C366 C367 \nC368 C370 C408 C444 C454 C471 \nC491 C526 C527 C529 C530 C531 \nC532 C533 C534 C539 C540 C541 \nC542 C543 C544 C545 C546 C547 \nC548 \n236: C45_=_C193( C45 C193 ) C45_=_C289( C45 C289 ) C45_=_C342( C45 C342 ) C45_=_C491( C45 C491 ) C45_=_C534( C45 C534 ) \nC45_=_C539( C45 C539 ) C45_=_C545( C45 C545 ) C45_=_C546( C45 C546 ) C45_=_C547( C45 C547 ) C45_=_C548( C45 C548 ) C184_=_C235( C184 C235 ) \nC184_=_C408( C184 C408 ) C184_=_C444( C184 C444 ) C184_=_C471( C184 C471 ) C184_=_C526( C184 C526 ) C184_=_C527( C184 C527 ) C184_=_C529( C184 C529 ) \nC184_=_C530( C184 C530 ) C184_=_C531( C184 C531 ) C184_=_C532( C184 C532 ) C193_=_C289( C193 C289 ) C193_=_C342( C193 C342 ) C193_=_C491( C193 C491 ) \nC193_=_C534( C193 C534 ) C193_=_C539( C193 C539 ) C193_=_C545( C193 C545 ) C193_=_C546( C193 C546 ) C193_=_C547( C193 C547 ) C193_=_C548( C193 C548 ) \nC235_=_C408( C235 C408 ) C235_=_C444( C235 C444 ) C235_=_C471( C235 C471 ) C235_=_C526( C235 C526 ) C235_=_C527( C235 C527 ) C235_=_C529( C235 C529 ) \nC235_=_C530( C235 C530 ) C235_=_C531( C235 C531 ) C235_=_C532( C235 C532 ) C249_=_C251( C249 C251 ) C249_=_C328( C249 C328 ) C249_=_C350( C249 C350 ) \nC249_=_C355( C249 C355 ) C249_=_C363( C249 C363 ) C249_=_C364( C249 C364 ) C249_=_C365( C249 C365 ) C249_=_C366( C249 C366 ) C249_=_C367( C249 C367 ) \nC249_=_C368( C249 C368 ) C249_=_C370( C249 C370 ) C251_=_C330( C251 C330 ) C251_=_C454( C251 C454 ) C251_=_C527( C251 C527 ) C251_=_C533( C251 C533 ) \nC251_=_C539( C251 C539 ) C251_=_C540( C251 C540 ) C251_=_C541( C251 C541 ) C251_=_C542( C251 C542 ) C251_=_C543( C251 C543 ) C251_=_C544( C251 C544 ) \nC289_=_C342( C289 C342 ) C289_=_C491( C289 C491 ) C289_=_C534( C289 C534 ) C289_=_C539( C289 C539 ) C289_=_C545( C289 C545 ) C289_=_C546( C289 C546 ) \nC289_=_C547( C289 C547 ) C289_=_C548( C289 C548 ) C328_=_C330( C328 C330 ) C328_=_C350( C328 C350 ) C328_=_C355( C328 C355 ) C328_=_C363( C328 C363 ) \nC328_=_C364( C328 C364 ) C328_=_C365( C328 C365 ) C328_=_C366( C328 C366 ) C328_=_C367( C328 C367 ) C328_=_C368( C328 C368 ) C328_=_C370( C328 C370 ) \nC330_=_C454( C330 C454 ) C330_=_C527( C330 C527 ) C330_=_C533( C330 C533 ) C330_=_C539( C330 C539 ) C330_=_C540( C330 C540 ) C330_=_C541( C330 C541 ) \nC330_=_C542( C330 C542 ) C330_=_C543( C330 C543 ) C330_=_C544( C330 C544 ) C342_=_C491( C342 C491 ) C342_=_C534( C342 C534 ) C342_=_C539( C342 C539 ) \nC342_=_C545( C342 C545 ) C342_=_C546( C342 C546 ) C342_=_C547( C342 C547 ) C342_=_C548( C342 C548 ) C350_=_C355( C350 C355 ) C350_=_C363( C350 C363 ) \nC350_=_C364( C350 C364 ) C350_=_C365( C350 C365 ) C350_=_C366( C350 C366 ) C350_=_C367( C350 C367 ) C350_=_C368( C350 C368 ) C350_=_C370( C350 C370 ) \nC355_=_C363( C355 C363 ) C355_=_C364( C355 C364 ) C355_=_C365( C355 C365 ) C355_=_C366( C355 C366 ) C355_=_C367( C355 C367 ) C355_=_C368( C355 C368 ) \nC355_=_C370( C355 C370 ) C363_=_C364( C363 C364 ) C363_=_C365( C363 C365 ) C363_=_C366( C363 C366 ) C363_=_C367( C363 C367 ) C363_=_C368( C363 C368 ) \nC363_=_C370( C363 C370 ) C364_=_C365( C364 C365 ) C364_=_C366( C364 C366 ) C364_=_C367( C364 C367 ) C364_=_C368( C364 C368 ) C364_=_C370( C364 C370 ) \nC365_=_C366( C365 C366 ) C365_=_C367( C365 C367 ) C365_=_C368( C365 C368 ) C365_=_C370( C365 C370 ) C366_=_C367( C366 C367 ) C366_=_C368( C366 C368 ) \nC366_=_C370( C366 C370 ) C367_=_C368( C367 C368 ) C367_=_C370( C367 C370 ) C368_=_C370( C368 C370 ) C368_=_C454( C368 C454 ) C370_=_C544( C370 C544 ) \nC408_=_C444( C408 C444 ) C408_=_C471( C408 C471 ) C408_=_C526( C408 C526 ) C408_=_C527( C408 C527 ) C408_=_C529( C408 C529 ) C408_=_C530( C408 C530 ) \nC408_=_C531( C408 C531 ) C408_=_C532( C408 C532 ) C444_=_C471( C444 C471 ) C444_=_C526( C444 C526 ) C444_=_C527( C444 C527 ) C444_=_C529( C444 C529 ) \nC444_=_C530( C444 C530 ) C444_=_C531( C444 C531 ) C444_=_C532( C444 C532 ) C454_=_C527( C454 C527 ) C454_=_C533( C454 C533 ) C454_=_C539( C454 C539 ) \nC454_=_C540( C454 C540 ) C454_=_C541( C454 C541 ) C454_=_C542( C454 C542 ) C454_=_C543( C454 C543 ) C454_=_C544( C454 C544 ) C471_=_C526( C471 C526 ) \nC471_=_C527( C471 C527 ) C471_=_C529( C471 C529 ) C471_=_C530( C471 C530 ) C471_=_C531( C471 C531 ) C471_=_C532( C471 C532 ) C491_=_C534( C491 C534 ) \nC491_=_C539( C491 C539 ) C491_=_C545( C491 C545 ) C491_=_C546( C491 C546 ) C491_=_C547( C491 C547 ) C491_=_C548( C491 C548 ) C526_=_C527( C526 C527 ) \nC526_=_C529( C526 C529 ) C526_=_C530( C526 C530 ) C526_=_C531( C526 C531 ) C526_=_C532( C526 C532 ) C526_=_C533( C526 C533 ) C526_=_C534( C526</w:t>
      </w:r>
    </w:p>
    <w:p>
      <w:pPr>
        <w:pStyle w:val="PreformattedText"/>
        <w:bidi w:val="0"/>
        <w:spacing w:before="0" w:after="0"/>
        <w:jc w:val="left"/>
        <w:rPr/>
      </w:pPr>
      <w:r>
        <w:rPr/>
        <w:t xml:space="preserve"> </w:t>
      </w:r>
      <w:r>
        <w:rPr/>
        <w:t>C534 ) \nC527_=_C529( C527 C529 ) C527_=_C530( C527 C530 ) C527_=_C531( C527 C531 ) C527_=_C532( C527 C532 ) C527_=_C533( C527 C533 ) C527_=_C539( C527 C539 ) \nC527_=_C540( C527 C540 ) C527_=_C541( C527 C541 ) C527_=_C542( C527 C542 ) C527_=_C543( C527 C543 ) C527_=_C544( C527 C544 ) C529_=_C530( C529 C530 ) \nC529_=_C531( C529 C531 ) C529_=_C532( C529 C532 ) C529_=_C540( C529 C540 ) C529_=_C545( C529 C545 ) C530_=_C531( C530 C531 ) C530_=_C532( C530 C532 ) \nC530_=_C541( C530 C541 ) C530_=_C546( C530 C546 ) C531_=_C532( C531 C532 ) C531_=_C542( C531 C542 ) C531_=_C547( C531 C547 ) C533_=_C534( C533 C534 ) \nC533_=_C539( C533 C539 ) C533_=_C540( C533 C540 ) C533_=_C541( C533 C541 ) C533_=_C542( C533 C542 ) C533_=_C543( C533 C543 ) C533_=_C544( C533 C544 ) \nC534_=_C539( C534 C539 ) C534_=_C545( C534 C545 ) C534_=_C546( C534 C546 ) C534_=_C547( C534 C547 ) C534_=_C548( C534 C548 ) C539_=_C540( C539 C540 ) \nC539_=_C541( C539 C541 ) C539_=_C542( C539 C542 ) C539_=_C543( C539 C543 ) C539_=_C544( C539 C544 ) C539_=_C545( C539 C545 ) C539_=_C546( C539 C546 ) \nC539_=_C547( C539 C547 ) C539_=_C548( C539 C548 ) C540_=_C541( C540 C541 ) C540_=_C542( C540 C542 ) C540_=_C543( C540 C543 ) C540_=_C544( C540 C544 ) \nC540_=_C545( C540 C545 ) C541_=_C542( C541 C542 ) C541_=_C543( C541 C543 ) C541_=_C544( C541 C544 ) C541_=_C546( C541 C546 ) C542_=_C543( C542 C543 ) \nC542_=_C544( C542 C544 ) C542_=_C547( C542 C547 ) C543_=_C544( C543 C544 ) C545_=_C546( C545 C546 ) C545_=_C547( C545 C547 ) C545_=_C548( C545 C548 ) \nC546_=_C547( C546 C547 ) C546_=_C548( C546 C548 ) C547_=_C548( C547 C548 ) "];78-&gt;100[label="40: C45 C184 C193 C235 C249 \nC251 C289 C328 C330 C342 C350 \nC355 C363 C364 C365 C366 C367 \nC368 C370 C408 C444 C454 C471 \nC491 C526 C529 C530 C531 C532 \nC533 C534 C540 C541 C542 C543 \nC544 C545 C546 C547 C548 \n197: C45_=_C193 ,C45_=_C289 ,C45_=_C342 ,C45_=_C491 ,C45_=_C534 ,\nC45_=_C545 ,C45_=_C546 ,C45_=_C547 ,C45_=_C548 ,C184_=_C235 ,C184_=_C408 ,\nC184_=_C444 ,C184_=_C471 ,C184_=_C526 ,C184_=_C529 ,C184_=_C530 ,C184_=_C531 ,\nC184_=_C532 ,C193_=_C289 ,C193_=_C342 ,C193_=_C491 ,C193_=_C534 ,C193_=_C545 ,\nC193_=_C546 ,C193_=_C547 ,C193_=_C548 ,C235_=_C408 ,C235_=_C444 ,C235_=_C471 ,\nC235_=_C526 ,C235_=_C529 ,C235_=_C530 ,C235_=_C531 ,C235_=_C532 ,C249_=_C251 ,\nC249_=_C328 ,C249_=_C350 ,C249_=_C355 ,C249_=_C363 ,C249_=_C364 ,C249_=_C365 ,\nC249_=_C366 ,C249_=_C367 ,C249_=_C368 ,C249_=_C370 ,C251_=_C330 ,C251_=_C454 ,\nC251_=_C533 ,C251_=_C540 ,C251_=_C541 ,C251_=_C542 ,C251_=_C543 ,C251_=_C544 ,\nC289_=_C342 ,C289_=_C491 ,C289_=_C534 ,C289_=_C545 ,C289_=_C546 ,C289_=_C547 ,\nC289_=_C548 ,C328_=_C330 ,C328_=_C350 ,C328_=_C355 ,C328_=_C363 ,C328_=_C364 ,\nC328_=_C365 ,C328_=_C366 ,C328_=_C367 ,C328_=_C368 ,C328_=_C370 ,C330_=_C454 ,\nC330_=_C533 ,C330_=_C540 ,C330_=_C541 ,C330_=_C542 ,C330_=_C543 ,C330_=_C544 ,\nC342_=_C491 ,C342_=_C534 ,C342_=_C545 ,C342_=_C546 ,C342_=_C547 ,C342_=_C548 ,\nC350_=_C355 ,C350_=_C363 ,C350_=_C364 ,C350_=_C365 ,C350_=_C366 ,C350_=_C367 ,\nC350_=_C368 ,C350_=_C370 ,C355_=_C363 ,C355_=_C364 ,C355_=_C365 ,C355_=_C366 ,\nC355_=_C367 ,C355_=_C368 ,C355_=_C370 ,C363_=_C364 ,C363_=_C365 ,C363_=_C366 ,\nC363_=_C367 ,C363_=_C368 ,C363_=_C370 ,C364_=_C365 ,C364_=_C366 ,C364_=_C367 ,\nC364_=_C368 ,C364_=_C370 ,C365_=_C366 ,C365_=_C367 ,C365_=_C368 ,C365_=_C370 ,\nC366_=_C367 ,C366_=_C368 ,C366_=_C370 ,C367_=_C368 ,C367_=_C370 ,C368_=_C370 ,\nC368_=_C454 ,C370_=_C544 ,C408_=_C444 ,C408_=_C471 ,C408_=_C526 ,C408_=_C529 ,\nC408_=_C530 ,C408_=_C531 ,C408_=_C532 ,C444_=_C471 ,C444_=_C526 ,C444_=_C529 ,\nC444_=_C530 ,C444_=_C531 ,C444_=_C532 ,C454_=_C533 ,C454_=_C540 ,C454_=_C541 ,\nC454_=_C542 ,C454_=_C543 ,C454_=_C544 ,C471_=_C526 ,C471_=_C529 ,C471_=_C530 ,\nC471_=_C531 ,C471_=_C532 ,C491_=_C534 ,C491_=_C545 ,C491_=_C546 ,C491_=_C547 ,\nC491_=_C548 ,C526_=_C529 ,C526_=_C530 ,C526_=_C531 ,C526_=_C532 ,C526_=_C533 ,\nC526_=_C534 ,C529_=_C530 ,C529_=_C531 ,C529_=_C532 ,C529_=_C540 ,C529_=_C545 ,\nC530_=_C531 ,C530_=_C532 ,C530_=_C541 ,C530_=_C546 ,C531_=_C532 ,C531_=_C542 ,\nC531_=_C547 ,C533_=_C534 ,C533_=_C540 ,C533_=_C541 ,C533_=_C542 ,C533_=_C543 ,\nC533_=_C544 ,C534_=_C545 ,C534_=_C546 ,C534_=_C547 ,C534_=_C548 ,C540_=_C541 ,\nC540_=_C542 ,C540_=_C543 ,C540_=_C544 ,C540_=_C545 ,C541_=_C542 ,C541_=_C543 ,\nC541_=_C544 ,C541_=_C546 ,C542_=_C543 ,C542_=_C544 ,C542_=_C547 ,C543_=_C544 ,\nC545_=_C546 ,C545_=_C547 ,C545_=_C548 ,C546_=_C547 ,C546_=_C548 ,C547_=_C548 ,"];101[shape=box, label="id:101 level: 5\n63: C59 C67 C76 C84 C85 \nC87 C90 C91 C92 C114 C124 \nC132 C141 C142 C143 C144 C147 \nC148 C149 C357 C365 C372 C377 \nC383 C384 C385 C386 C437 C442 \nC449 C453 C457 C460 C464 C465 \nC466 C470 C476 C482 C487 C490 \nC493 C496 C497 C498 C501 C507 \nC512 C516 C517 C518 C529 C535 \nC540 C545 C549 C550 C557 C562 \nC567 C570 C573 C576 \n351: C59_=_C67( C59 C67 ) C59_=_C76( C59 C76 ) C59_=_C84( C59 C84 ) C59_=_C85( C59 C85 ) C59_=_C87( C59 C87 ) \nC59_=_C90( C59 C90 ) C59_=_C91( C59 C91 ) C59_=_C92( C59 C92 ) C67_=_C76( C67 C76 ) C67_=_C84( C67 C84 ) C67_=_C85( C67 C85 ) \nC67_=_C87( C67 C87 ) C67_=_C90( C67 C90 ) C67_=_C91( C67 C91 ) C67_=_C92( C67 C92 ) C76_=_C84( C76 C84 ) C76_=_C85( C76 C85 ) \nC76_=_C87( C76 C87 ) C76_=_C90( C76 C90 ) C76_=_C91( C76 C91 ) C76_=_C92( C76 C92 ) C84_=_C85( C84 C85 ) C84_=_C87( C84 C87 ) \nC84_=_C90( C84 C90 ) C84_=_C91( C84 C91 ) C84_=_C92( C84 C92 ) C85_=_C87( C85 C87 ) C85_=_C90( C85 C90 ) C85_=_C91( C85 C91 ) \nC85_=_C92( C85 C92 ) C87_=_C90( C87 C90 ) C87_=_C91( C87 C91 ) C87_=_C92( C87 C92 ) C87_=_C144( C87 C144 ) C87_=_C357( C87 C357 ) \nC87_=_C365( C87 C365 ) C87_=_C372( C87 C372 ) C87_=_C377( C87 C377 ) C87_=_C383( C87 C383 ) C87_=_C384( C87 C384 ) C87_=_C385( C87 C385 ) \nC87_=_C386( C87 C386 ) C90_=_C91( C90 C91 ) C90_=_C92( C90 C92 ) C90_=_C147( C90 C147 ) C90_=_C464( C90 C464 ) C90_=_C496( C90 C496 ) \nC90_=_C501( C90 C501 ) C90_=_C507( C90 C507 ) C90_=_C512( C90 C512 ) C90_=_C516( C90 C516 ) C90_=_C517( C90 C517 ) C90_=_C518( C90 C518 ) \nC91_=_C92( C91 C92 ) C91_=_C148( C91 C148 ) C91_=_C465( C91 C465 ) C91_=_C497( C91 C497 ) C91_=_C529( C91 C529 ) C91_=_C535( C91 C535 ) \nC91_=_C540( C91 C540 ) C91_=_C545( C91 C545 ) C91_=_C549( C91 C549 ) C91_=_C550( C91 C550 ) C92_=_C149( C92 C149 ) C92_=_C466( C92 C466 ) \nC92_=_C498( C92 C498 ) C92_=_C557( C92 C557 ) C92_=_C562( C92 C562 ) C92_=_C567( C92 C567 ) C92_=_C570( C92 C570 ) C92_=_C573( C92 C573 ) \nC92_=_C576( C92 C576 ) C114_=_C124( C114 C124 ) C114_=_C132( C114 C132 ) C114_=_C141( C114 C141 ) C114_=_C142( C114 C142 ) C114_=_C143( C114 C143 ) \nC114_=_C144( C114 C144 ) C114_=_C147( C114 C147 ) C114_=_C148( C114 C148 ) C114_=_C149( C114 C149 ) C124_=_C132( C124 C132 ) C124_=_C141( C124 C141 ) \nC124_=_C142( C124 C142 ) C124_=_C143( C124 C143 ) C124_=_C144( C124 C144 ) C124_=_C147( C124 C147 ) C124_=_C148( C124 C148 ) C124_=_C149( C124 C149 ) \nC132_=_C141( C132 C141 ) C132_=_C142( C132 C142 ) C132_=_C143( C132 C143 ) C132_=_C144( C132 C144 ) C132_=_C147( C132 C147 ) C132_=_C148( C132 C148 ) \nC132_=_C149( C132 C149 ) C141_=_C142( C141 C142 ) C141_=_C143( C141 C143 ) C141_=_C144( C141 C144 ) C141_=_C147( C141 C147 ) C141_=_C148( C141 C148 ) \nC141_=_C149( C141 C149 ) C142_=_C143( C142 C143 ) C142_=_C144( C142 C144 ) C142_=_C147( C142 C147 ) C142_=_C148( C142 C148 ) C142_=_C149( C142 C149 ) \nC143_=_C144( C143 C144 ) C143_=_C147( C143 C147 ) C143_=_C148( C143 C148 ) C143_=_C149( C143 C149 ) C144_=_C147( C144 C147 ) C144_=_C148( C144 C148 ) \nC144_=_C149( C144 C149 ) C144_=_C357( C144 C357 ) C144_=_C365( C144 C365 ) C144_=_C372( C144 C372 ) C144_=_C377( C144 C377 ) C144_=_C383( C144 C383 ) \nC144_=_C384( C144 C384 ) C144_=_C385( C144 C385 ) C144_=_C386( C144 C386 ) C147_=_C148( C147 C148 ) C147_=_C149( C147 C149 ) C147_=_C464( C147 C464 ) \nC147_=_C496( C147 C496 ) C147_=_C501( C147 C501 ) C147_=_C507( C147 C507 ) C147_=_C512( C147 C512 ) C147_=_C516( C147 C516 ) C147_=_C517( C147 C517 ) \nC147_=_C518( C147 C518 ) C148_=_C149( C148 C149 ) C148_=_C465( C148 C465 ) C148_=_C497( C148 C497 ) C148_=_C529( C148 C529 ) C148_=_C535( C148 C535 ) \nC148_=_C540( C148 C540 ) C148_=_C545( C148 C545 ) C148_=_C549( C148 C549 ) C148_=_C550( C148 C550 ) C149_=_C466( C149 C466 ) C149_=_C498( C149 C498 ) \nC149_=_C557( C149 C557 ) C149_=_C562( C149 C562 ) C149_=_C567( C149 C567 ) C149_=_C570( C149 C570 ) C149_=_C573( C149 C573 ) C149_=_C576( C149 C576 ) \nC357_=_C365( C357 C365 ) C357_=_C372( C357 C372 ) C357_=_C377( C357 C377 ) C357_=_C383( C357 C383 ) C357_=_C384( C357 C384 ) C357_=_C385( C357 C385 ) \nC357_=_C386( C357 C386 ) C365_=_C372( C365 C372 ) C365_=_C377( C365 C377 ) C365_=_C383( C365 C383 ) C365_=_C384( C365 C384 ) C365_=_C385( C365 C385 ) \nC365_=_C386( C365 C386 ) C372_=_C377( C372 C377 ) C372_=_C383( C372 C383 ) C372_=_C384( C372 C384 ) C372_=_C385( C372 C385 ) C372_=_C386( C372 C386 ) \nC377_=_C383( C377 C383 ) C377_=_C384( C377 C384 ) C377_=_C385( C377 C385 ) C377_=_C386( C377 C386 ) C383_=_C384( C383 C384 ) C383_=_C385( C383 C385 ) \nC383_=_C386( C383 C386 ) C384_=_C385( C384 C385 ) C384_=_C386( C384 C386 ) C385_=_C386( C385 C386 ) C385_=_C437( C385 C437 ) C385_=_C442( C385 C442 ) \nC385_=_C449( C385 C449 ) C385_=_C453( C385 C453 ) C385_=_C457( C385 C457 ) C385_=_C460( C385 C460 ) C385_=_C464( C385 C464 ) C385_=_C465( C385 C465 ) \nC385_=_C466( C385 C466 ) C386_=_C470( C386 C470 ) C386_=_C476( C386 C476 ) C386_=_C482( C386 C482 ) C386_=_C487( C386 C487 ) C386_=_C490( C386 C490 ) \nC386_=_C493( C386 C493 ) C386_=_C496( C386 C496 ) C386_=_C497( C386 C497 ) C386_=_C498( C386 C498 ) C437_=_C442( C437 C442 ) C437_=_C449( C437 C449 ) \nC437_=_C453( C437 C453 ) C437_=_C457( C437 C457 ) C437_=_C460( C437 C460 ) C437_=_C464( C437 C464 ) C437_=_C465( C437 C465 ) C437_=_C466( C437 C466 ) \nC442_=_C449( C442 C449 ) C442_=_C453( C442 C453 ) C442_=_C457( C442 C457 ) C442_=_C460( C442 C460 ) C442_=_C464( C442 C464 ) C442_=_C465(</w:t>
      </w:r>
    </w:p>
    <w:p>
      <w:pPr>
        <w:pStyle w:val="PreformattedText"/>
        <w:bidi w:val="0"/>
        <w:spacing w:before="0" w:after="0"/>
        <w:jc w:val="left"/>
        <w:rPr/>
      </w:pPr>
      <w:r>
        <w:rPr/>
        <w:t xml:space="preserve"> </w:t>
      </w:r>
      <w:r>
        <w:rPr/>
        <w:t>C442 C465 ) \nC442_=_C466( C442 C466 ) C449_=_C453( C449 C453 ) C449_=_C457( C449 C457 ) C449_=_C460( C449 C460 ) C449_=_C464( C449 C464 ) C449_=_C465( C449 C465 ) \nC449_=_C466( C449 C466 ) C453_=_C457( C453 C457 ) C453_=_C460( C453 C460 ) C453_=_C464( C453 C464 ) C453_=_C465( C453 C465 ) C453_=_C466( C453 C466 ) \nC457_=_C460( C457 C460 ) C457_=_C464( C457 C464 ) C457_=_C465( C457 C465 ) C457_=_C466( C457 C466 ) C460_=_C464( C460 C464 ) C460_=_C465( C460 C465 ) \nC460_=_C466( C460 C466 ) C464_=_C465( C464 C465 ) C464_=_C466( C464 C466 ) C464_=_C496( C464 C496 ) C464_=_C501( C464 C501 ) C464_=_C507( C464 C507 ) \nC464_=_C512( C464 C512 ) C464_=_C516( C464 C516 ) C464_=_C517( C464 C517 ) C464_=_C518( C464 C518 ) C465_=_C466( C465 C466 ) C465_=_C497( C465 C497 ) \nC465_=_C529( C465 C529 ) C465_=_C535( C465 C535 ) C465_=_C540( C465 C540 ) C465_=_C545( C465 C545 ) C465_=_C549( C465 C549 ) C465_=_C550( C465 C550 ) \nC466_=_C498( C466 C498 ) C466_=_C557( C466 C557 ) C466_=_C562( C466 C562 ) C466_=_C567( C466 C567 ) C466_=_C570( C466 C570 ) C466_=_C573( C466 C573 ) \nC466_=_C576( C466 C576 ) C470_=_C476( C470 C476 ) C470_=_C482( C470 C482 ) C470_=_C487( C470 C487 ) C470_=_C490( C470 C490 ) C470_=_C493( C470 C493 ) \nC470_=_C496( C470 C496 ) C470_=_C497( C470 C497 ) C470_=_C498( C470 C498 ) C476_=_C482( C476 C482 ) C476_=_C487( C476 C487 ) C476_=_C490( C476 C490 ) \nC476_=_C493( C476 C493 ) C476_=_C496( C476 C496 ) C476_=_C497( C476 C497 ) C476_=_C498( C476 C498 ) C482_=_C487( C482 C487 ) C482_=_C490( C482 C490 ) \nC482_=_C493( C482 C493 ) C482_=_C496( C482 C496 ) C482_=_C497( C482 C497 ) C482_=_C498( C482 C498 ) C487_=_C490( C487 C490 ) C487_=_C493( C487 C493 ) \nC487_=_C496( C487 C496 ) C487_=_C497( C487 C497 ) C487_=_C498( C487 C498 ) C490_=_C493( C490 C493 ) C490_=_C496( C490 C496 ) C490_=_C497( C490 C497 ) \nC490_=_C498( C490 C498 ) C493_=_C496( C493 C496 ) C493_=_C497( C493 C497 ) C493_=_C498( C493 C498 ) C496_=_C497( C496 C497 ) C496_=_C498( C496 C498 ) \nC496_=_C501( C496 C501 ) C496_=_C507( C496 C507 ) C496_=_C512( C496 C512 ) C496_=_C516( C496 C516 ) C496_=_C517( C496 C517 ) C496_=_C518( C496 C518 ) \nC497_=_C498( C497 C498 ) C497_=_C529( C497 C529 ) C497_=_C535( C497 C535 ) C497_=_C540( C497 C540 ) C497_=_C545( C497 C545 ) C497_=_C549( C497 C549 ) \nC497_=_C550( C497 C550 ) C498_=_C557( C498 C557 ) C498_=_C562( C498 C562 ) C498_=_C567( C498 C567 ) C498_=_C570( C498 C570 ) C498_=_C573( C498 C573 ) \nC498_=_C576( C498 C576 ) C501_=_C507( C501 C507 ) C501_=_C512( C501 C512 ) C501_=_C516( C501 C516 ) C501_=_C517( C501 C517 ) C501_=_C518( C501 C518 ) \nC507_=_C512( C507 C512 ) C507_=_C516( C507 C516 ) C507_=_C517( C507 C517 ) C507_=_C518( C507 C518 ) C512_=_C516( C512 C516 ) C512_=_C517( C512 C517 ) \nC512_=_C518( C512 C518 ) C516_=_C517( C516 C517 ) C516_=_C518( C516 C518 ) C517_=_C518( C517 C518 ) C529_=_C535( C529 C535 ) C529_=_C540( C529 C540 ) \nC529_=_C545( C529 C545 ) C529_=_C549( C529 C549 ) C529_=_C550( C529 C550 ) C535_=_C540( C535 C540 ) C535_=_C545( C535 C545 ) C535_=_C549( C535 C549 ) \nC535_=_C550( C535 C550 ) C540_=_C545( C540 C545 ) C540_=_C549( C540 C549 ) C540_=_C550( C540 C550 ) C545_=_C549( C545 C549 ) C545_=_C550( C545 C550 ) \nC549_=_C550( C549 C550 ) C557_=_C562( C557 C562 ) C557_=_C567( C557 C567 ) C557_=_C570( C557 C570 ) C557_=_C573( C557 C573 ) C557_=_C576( C557 C576 ) \nC562_=_C567( C562 C567 ) C562_=_C570( C562 C570 ) C562_=_C573( C562 C573 ) C562_=_C576( C562 C576 ) C567_=_C570( C567 C570 ) C567_=_C573( C567 C573 ) \nC567_=_C576( C567 C576 ) C570_=_C573( C570 C573 ) C570_=_C576( C570 C576 ) C573_=_C576( C573 C576 ) "];79-&gt;101[label="47: C59 C67 C76 C84 C85 \nC114 C124 C132 C141 C142 C143 \nC357 C365 C372 C377 C383 C384 \nC437 C442 C449 C453 C457 C460 \nC470 C476 C482 C487 C490 C493 \nC501 C507 C512 C516 C517 C518 \nC529 C535 C540 C545 C549 C550 \nC557 C562 C567 C570 C573 C576 \n115: C59_=_C67 ,C59_=_C76 ,C59_=_C84 ,C59_=_C85 ,C67_=_C76 ,\nC67_=_C84 ,C67_=_C85 ,C76_=_C84 ,C76_=_C85 ,C84_=_C85 ,C114_=_C124 ,\nC114_=_C132 ,C114_=_C141 ,C114_=_C142 ,C114_=_C143 ,C124_=_C132 ,C124_=_C141 ,\nC124_=_C142 ,C124_=_C143 ,C132_=_C141 ,C132_=_C142 ,C132_=_C143 ,C141_=_C142 ,\nC141_=_C143 ,C142_=_C143 ,C357_=_C365 ,C357_=_C372 ,C357_=_C377 ,C357_=_C383 ,\nC357_=_C384 ,C365_=_C372 ,C365_=_C377 ,C365_=_C383 ,C365_=_C384 ,C372_=_C377 ,\nC372_=_C383 ,C372_=_C384 ,C377_=_C383 ,C377_=_C384 ,C383_=_C384 ,C437_=_C442 ,\nC437_=_C449 ,C437_=_C453 ,C437_=_C457 ,C437_=_C460 ,C442_=_C449 ,C442_=_C453 ,\nC442_=_C457 ,C442_=_C460 ,C449_=_C453 ,C449_=_C457 ,C449_=_C460 ,C453_=_C457 ,\nC453_=_C460 ,C457_=_C460 ,C470_=_C476 ,C470_=_C482 ,C470_=_C487 ,C470_=_C490 ,\nC470_=_C493 ,C476_=_C482 ,C476_=_C487 ,C476_=_C490 ,C476_=_C493 ,C482_=_C487 ,\nC482_=_C490 ,C482_=_C493 ,C487_=_C490 ,C487_=_C493 ,C490_=_C493 ,C501_=_C507 ,\nC501_=_C512 ,C501_=_C516 ,C501_=_C517 ,C501_=_C518 ,C507_=_C512 ,C507_=_C516 ,\nC507_=_C517 ,C507_=_C518 ,C512_=_C516 ,C512_=_C517 ,C512_=_C518 ,C516_=_C517 ,\nC516_=_C518 ,C517_=_C518 ,C529_=_C535 ,C529_=_C540 ,C529_=_C545 ,C529_=_C549 ,\nC529_=_C550 ,C535_=_C540 ,C535_=_C545 ,C535_=_C549 ,C535_=_C550 ,C540_=_C545 ,\nC540_=_C549 ,C540_=_C550 ,C545_=_C549 ,C545_=_C550 ,C549_=_C550 ,C557_=_C562 ,\nC557_=_C567 ,C557_=_C570 ,C557_=_C573 ,C557_=_C576 ,C562_=_C567 ,C562_=_C570 ,\nC562_=_C573 ,C562_=_C576 ,C567_=_C570 ,C567_=_C573 ,C567_=_C576 ,C570_=_C573 ,\nC570_=_C576 ,C573_=_C576 ,"];102[shape=box, label="id:102 level: 5\n60: C28 C38 C57 C130 C160 \nC212 C260 C264 C299 C304 C322 \nC323 C338 C348 C355 C356 C357 \nC358 C359 C361 C382 C391 C393 \nC396 C402 C410 C415 C418 C419 \nC420 C423 C431 C462 C477 C483 \nC484 C488 C499 C501 C504 C505 \nC506 C507 C508 C509 C510 C512 \nC515 C516 C517 C522 C523 C524 \nC526 C533 C534 C535 C536 C537 \nC538 \n257: C28_=_C130( C28 C130 ) C28_=_C415( C28 C415 ) C28_=_C477( C28 C477 ) C28_=_C499( C28 C499 ) C28_=_C501( C28 C501 ) \nC28_=_C504( C28 C504 ) C28_=_C505( C28 C505 ) C38_=_C260( C38 C260 ) C38_=_C338( C38 C338 ) C38_=_C382( C38 C382 ) C38_=_C462( C38 C462 ) \nC38_=_C488( C38 C488 ) C38_=_C506( C38 C506 ) C38_=_C512( C38 C512 ) C38_=_C515( C38 C515 ) C57_=_C160( C57 C160 ) C57_=_C264( C57 C264 ) \nC57_=_C299( C57 C299 ) C57_=_C391( C57 C391 ) C57_=_C508( C57 C508 ) C57_=_C516( C57 C516 ) C57_=_C522( C57 C522 ) C130_=_C415( C130 C415 ) \nC130_=_C477( C130 C477 ) C130_=_C499( C130 C499 ) C130_=_C501( C130 C501 ) C130_=_C504( C130 C504 ) C130_=_C505( C130 C505 ) C160_=_C264( C160 C264 ) \nC160_=_C299( C160 C299 ) C160_=_C391( C160 C391 ) C160_=_C508( C160 C508 ) C160_=_C516( C160 C516 ) C160_=_C522( C160 C522 ) C212_=_C304( C212 C304 ) \nC212_=_C348( C212 C348 ) C212_=_C393( C212 C393 ) C212_=_C431( C212 C431 ) C212_=_C509( C212 C509 ) C212_=_C517( C212 C517 ) C212_=_C523( C212 C523 ) \nC212_=_C524( C212 C524 ) C260_=_C338( C260 C338 ) C260_=_C382( C260 C382 ) C260_=_C462( C260 C462 ) C260_=_C488( C260 C488 ) C260_=_C506( C260 C506 ) \nC260_=_C512( C260 C512 ) C260_=_C515( C260 C515 ) C264_=_C299( C264 C299 ) C264_=_C391( C264 C391 ) C264_=_C508( C264 C508 ) C264_=_C516( C264 C516 ) \nC264_=_C522( C264 C522 ) C299_=_C391( C299 C391 ) C299_=_C508( C299 C508 ) C299_=_C516( C299 C516 ) C299_=_C522( C299 C522 ) C304_=_C348( C304 C348 ) \nC304_=_C393( C304 C393 ) C304_=_C431( C304 C431 ) C304_=_C509( C304 C509 ) C304_=_C517( C304 C517 ) C304_=_C523( C304 C523 ) C304_=_C524( C304 C524 ) \nC322_=_C323( C322 C323 ) C322_=_C483( C322 C483 ) C322_=_C499( C322 C499 ) C322_=_C506( C322 C506 ) C322_=_C507( C322 C507 ) C322_=_C508( C322 C508 ) \nC322_=_C509( C322 C509 ) C322_=_C510( C322 C510 ) C323_=_C484( C323 C484 ) C323_=_C526( C323 C526 ) C323_=_C533( C323 C533 ) C323_=_C534( C323 C534 ) \nC323_=_C535( C323 C535 ) C323_=_C536( C323 C536 ) C323_=_C537( C323 C537 ) C323_=_C538( C323 C538 ) C338_=_C382( C338 C382 ) C338_=_C462( C338 C462 ) \nC338_=_C488( C338 C488 ) C338_=_C506( C338 C506 ) C338_=_C512( C338 C512 ) C338_=_C515( C338 C515 ) C348_=_C393( C348 C393 ) C348_=_C431( C348 C431 ) \nC348_=_C509( C348 C509 ) C348_=_C517( C348 C517 ) C348_=_C523( C348 C523 ) C348_=_C524( C348 C524 ) C355_=_C356( C355 C356 ) C355_=_C357( C355 C357 ) \nC355_=_C358( C355 C358 ) C355_=_C359( C355 C359 ) C355_=_C361( C355 C361 ) C356_=_C357( C356 C357 ) C356_=_C358( C356 C358 ) C356_=_C359( C356 C359 ) \nC356_=_C361( C356 C361 ) C357_=_C358( C357 C358 ) C357_=_C359( C357 C359 ) C357_=_C361( C357 C361 ) C358_=_C359( C358 C359 ) C358_=_C361( C358 C361 ) \nC358_=_C391( C358 C391 ) C359_=_C361( C359 C361 ) C359_=_C393( C359 C393 ) C361_=_C483( C361 C483 ) C361_=_C484( C361 C484 ) C382_=_C462( C382 C462 ) \nC382_=_C488( C382 C488 ) C382_=_C506( C382 C506 ) C382_=_C512( C382 C512 ) C382_=_C515( C382 C515 ) C391_=_C508( C391 C508 ) C391_=_C516( C391 C516 ) \nC391_=_C522( C391 C522 ) C393_=_C431( C393 C431 ) C393_=_C509( C393 C509 ) C393_=_C517( C393 C517 ) C393_=_C523( C393 C523 ) C393_=_C524( C393 C524 ) \nC396_=_C402( C396 C402 ) C396_=_C410( C396 C410 ) C396_=_C418( C396 C418 ) C396_=_C419( C396 C419 ) C396_=_C420( C396 C420 ) C396_=_C423( C396 C423 ) \nC402_=_C410( C402 C410 ) C402_=_C418( C402 C418 ) C402_=_C419( C402 C419 ) C402_=_C420( C402 C420 ) C402_=_C423( C402 C423 ) C410_=_C415( C410 C415 ) \nC410_=_C418( C410 C418 ) C410_=_C419( C410 C419 ) C410_=_C420( C410 C420 ) C410_=_C423( C410 C423 ) C415_=_C477( C415 C477 ) C415_=_C499( C415 C499 ) \nC415_=_C501( C415 C501 ) C415_=_C504( C415 C504 ) C415_=_C505( C415 C505 ) C418_=_C419( C418 C419 ) C418_=_C420( C418 C420 ) C418_=_C423( C418 C423 ) \nC419_=_C420( C419 C420 ) C419_=_C423( C419 C423 ) C420_=_C423( C420 C423 ) C420_=_C431( C420 C431 ) C423_=_C538( C423 C538 ) C431_=_C509( C431 C509 ) \nC431_=_C517( C431 C517 ) C431_=_C523( C431 C523 ) C431_=_C524( C431 C524 ) C462_=_C488( C462 C488 ) C462_=_C506( C462 C506 ) C462_=_C512( C462 C512 ) \nC462_=_C515( C462 C515 ) C477_=_C499( C477 C499 ) C477_=_C501( C477 C501 ) C477_=_C504( C477 C504 )</w:t>
      </w:r>
    </w:p>
    <w:p>
      <w:pPr>
        <w:pStyle w:val="PreformattedText"/>
        <w:bidi w:val="0"/>
        <w:spacing w:before="0" w:after="0"/>
        <w:jc w:val="left"/>
        <w:rPr/>
      </w:pPr>
      <w:r>
        <w:rPr/>
        <w:t xml:space="preserve"> </w:t>
      </w:r>
      <w:r>
        <w:rPr/>
        <w:t>C477_=_C505( C477 C505 ) C483_=_C484( C483 C484 ) \nC483_=_C499( C483 C499 ) C483_=_C506( C483 C506 ) C483_=_C507( C483 C507 ) C483_=_C508( C483 C508 ) C483_=_C509( C483 C509 ) C483_=_C510( C483 C510 ) \nC484_=_C526( C484 C526 ) C484_=_C533( C484 C533 ) C484_=_C534( C484 C534 ) C484_=_C535( C484 C535 ) C484_=_C536( C484 C536 ) C484_=_C537( C484 C537 ) \nC484_=_C538( C484 C538 ) C488_=_C506( C488 C506 ) C488_=_C512( C488 C512 ) C488_=_C515( C488 C515 ) C499_=_C501( C499 C501 ) C499_=_C504( C499 C504 ) \nC499_=_C505( C499 C505 ) C499_=_C506( C499 C506 ) C499_=_C507( C499 C507 ) C499_=_C508( C499 C508 ) C499_=_C509( C499 C509 ) C499_=_C510( C499 C510 ) \nC501_=_C504( C501 C504 ) C501_=_C505( C501 C505 ) C501_=_C507( C501 C507 ) C501_=_C512( C501 C512 ) C501_=_C516( C501 C516 ) C501_=_C517( C501 C517 ) \nC504_=_C505( C504 C505 ) C504_=_C510( C504 C510 ) C504_=_C515( C504 C515 ) C504_=_C522( C504 C522 ) C504_=_C523( C504 C523 ) C506_=_C507( C506 C507 ) \nC506_=_C508( C506 C508 ) C506_=_C509( C506 C509 ) C506_=_C510( C506 C510 ) C506_=_C512( C506 C512 ) C506_=_C515( C506 C515 ) C507_=_C508( C507 C508 ) \nC507_=_C509( C507 C509 ) C507_=_C510( C507 C510 ) C507_=_C512( C507 C512 ) C507_=_C516( C507 C516 ) C507_=_C517( C507 C517 ) C508_=_C509( C508 C509 ) \nC508_=_C510( C508 C510 ) C508_=_C516( C508 C516 ) C508_=_C522( C508 C522 ) C509_=_C510( C509 C510 ) C509_=_C517( C509 C517 ) C509_=_C523( C509 C523 ) \nC509_=_C524( C509 C524 ) C510_=_C515( C510 C515 ) C510_=_C522( C510 C522 ) C510_=_C523( C510 C523 ) C512_=_C515( C512 C515 ) C512_=_C516( C512 C516 ) \nC512_=_C517( C512 C517 ) C515_=_C522( C515 C522 ) C515_=_C523( C515 C523 ) C516_=_C517( C516 C517 ) C516_=_C522( C516 C522 ) C517_=_C523( C517 C523 ) \nC517_=_C524( C517 C524 ) C522_=_C523( C522 C523 ) C523_=_C524( C523 C524 ) C526_=_C533( C526 C533 ) C526_=_C534( C526 C534 ) C526_=_C535( C526 C535 ) \nC526_=_C536( C526 C536 ) C526_=_C537( C526 C537 ) C526_=_C538( C526 C538 ) C533_=_C534( C533 C534 ) C533_=_C535( C533 C535 ) C533_=_C536( C533 C536 ) \nC533_=_C537( C533 C537 ) C533_=_C538( C533 C538 ) C534_=_C535( C534 C535 ) C534_=_C536( C534 C536 ) C534_=_C537( C534 C537 ) C534_=_C538( C534 C538 ) \nC535_=_C536( C535 C536 ) C535_=_C537( C535 C537 ) C535_=_C538( C535 C538 ) C536_=_C537( C536 C537 ) C536_=_C538( C536 C538 ) C537_=_C538( C537 C538 ) "];79-&gt;102[label="56: C28 C38 C57 C130 C160 \nC212 C260 C264 C299 C304 C322 \nC323 C338 C348 C355 C356 C357 \nC358 C359 C361 C382 C391 C393 \nC396 C402 C410 C415 C418 C419 \nC420 C423 C431 C462 C477 C483 \nC484 C488 C501 C504 C505 C507 \nC510 C512 C515 C516 C517 C522 \nC523 C524 C526 C533 C534 C535 \nC536 C537 C538 \n205: C28_=_C130 ,C28_=_C415 ,C28_=_C477 ,C28_=_C501 ,C28_=_C504 ,\nC28_=_C505 ,C38_=_C260 ,C38_=_C338 ,C38_=_C382 ,C38_=_C462 ,C38_=_C488 ,\nC38_=_C512 ,C38_=_C515 ,C57_=_C160 ,C57_=_C264 ,C57_=_C299 ,C57_=_C391 ,\nC57_=_C516 ,C57_=_C522 ,C130_=_C415 ,C130_=_C477 ,C130_=_C501 ,C130_=_C504 ,\nC130_=_C505 ,C160_=_C264 ,C160_=_C299 ,C160_=_C391 ,C160_=_C516 ,C160_=_C522 ,\nC212_=_C304 ,C212_=_C348 ,C212_=_C393 ,C212_=_C431 ,C212_=_C517 ,C212_=_C523 ,\nC212_=_C524 ,C260_=_C338 ,C260_=_C382 ,C260_=_C462 ,C260_=_C488 ,C260_=_C512 ,\nC260_=_C515 ,C264_=_C299 ,C264_=_C391 ,C264_=_C516 ,C264_=_C522 ,C299_=_C391 ,\nC299_=_C516 ,C299_=_C522 ,C304_=_C348 ,C304_=_C393 ,C304_=_C431 ,C304_=_C517 ,\nC304_=_C523 ,C304_=_C524 ,C322_=_C323 ,C322_=_C483 ,C322_=_C507 ,C322_=_C510 ,\nC323_=_C484 ,C323_=_C526 ,C323_=_C533 ,C323_=_C534 ,C323_=_C535 ,C323_=_C536 ,\nC323_=_C537 ,C323_=_C538 ,C338_=_C382 ,C338_=_C462 ,C338_=_C488 ,C338_=_C512 ,\nC338_=_C515 ,C348_=_C393 ,C348_=_C431 ,C348_=_C517 ,C348_=_C523 ,C348_=_C524 ,\nC355_=_C356 ,C355_=_C357 ,C355_=_C358 ,C355_=_C359 ,C355_=_C361 ,C356_=_C357 ,\nC356_=_C358 ,C356_=_C359 ,C356_=_C361 ,C357_=_C358 ,C357_=_C359 ,C357_=_C361 ,\nC358_=_C359 ,C358_=_C361 ,C358_=_C391 ,C359_=_C361 ,C359_=_C393 ,C361_=_C483 ,\nC361_=_C484 ,C382_=_C462 ,C382_=_C488 ,C382_=_C512 ,C382_=_C515 ,C391_=_C516 ,\nC391_=_C522 ,C393_=_C431 ,C393_=_C517 ,C393_=_C523 ,C393_=_C524 ,C396_=_C402 ,\nC396_=_C410 ,C396_=_C418 ,C396_=_C419 ,C396_=_C420 ,C396_=_C423 ,C402_=_C410 ,\nC402_=_C418 ,C402_=_C419 ,C402_=_C420 ,C402_=_C423 ,C410_=_C415 ,C410_=_C418 ,\nC410_=_C419 ,C410_=_C420 ,C410_=_C423 ,C415_=_C477 ,C415_=_C501 ,C415_=_C504 ,\nC415_=_C505 ,C418_=_C419 ,C418_=_C420 ,C418_=_C423 ,C419_=_C420 ,C419_=_C423 ,\nC420_=_C423 ,C420_=_C431 ,C423_=_C538 ,C431_=_C517 ,C431_=_C523 ,C431_=_C524 ,\nC462_=_C488 ,C462_=_C512 ,C462_=_C515 ,C477_=_C501 ,C477_=_C504 ,C477_=_C505 ,\nC483_=_C484 ,C483_=_C507 ,C483_=_C510 ,C484_=_C526 ,C484_=_C533 ,C484_=_C534 ,\nC484_=_C535 ,C484_=_C536 ,C484_=_C537 ,C484_=_C538 ,C488_=_C512 ,C488_=_C515 ,\nC501_=_C504 ,C501_=_C505 ,C501_=_C507 ,C501_=_C512 ,C501_=_C516 ,C501_=_C517 ,\nC504_=_C505 ,C504_=_C510 ,C504_=_C515 ,C504_=_C522 ,C504_=_C523 ,C507_=_C510 ,\nC507_=_C512 ,C507_=_C516 ,C507_=_C517 ,C510_=_C515 ,C510_=_C522 ,C510_=_C523 ,\nC512_=_C515 ,C512_=_C516 ,C512_=_C517 ,C515_=_C522 ,C515_=_C523 ,C516_=_C517 ,\nC516_=_C522 ,C517_=_C523 ,C517_=_C524 ,C522_=_C523 ,C523_=_C524 ,C526_=_C533 ,\nC526_=_C534 ,C526_=_C535 ,C526_=_C536 ,C526_=_C537 ,C526_=_C538 ,C533_=_C534 ,\nC533_=_C535 ,C533_=_C536 ,C533_=_C537 ,C533_=_C538 ,C534_=_C535 ,C534_=_C536 ,\nC534_=_C537 ,C534_=_C538 ,C535_=_C536 ,C535_=_C537 ,C535_=_C538 ,C536_=_C537 ,\nC536_=_C538 ,C537_=_C538 ,"];103[shape=box, label="id:103 level: 5\n49: C8 C18 C34 C54 C103 \nC118 C157 C172 C180 C221 C222 \nC223 C224 C225 C226 C229 C230 \nC231 C232 C233 C234 C235 C236 \nC238 C239 C240 C241 C242 C243 \nC244 C245 C246 C247 C248 C249 \nC250 C251 C252 C253 C255 C256 \nC257 C258 C259 C260 C261 C262 \nC263 C264 \n261: C8_=_C172( C8 C172 ) C8_=_C221( C8 C221 ) C8_=_C222( C8 C222 ) C8_=_C223( C8 C223 ) C8_=_C224( C8 C224 ) \nC8_=_C225( C8 C225 ) C8_=_C226( C8 C226 ) C18_=_C118( C18 C118 ) C18_=_C238( C18 C238 ) C18_=_C239( C18 C239 ) C18_=_C240( C18 C240 ) \nC18_=_C241( C18 C241 ) C18_=_C242( C18 C242 ) C18_=_C243( C18 C243 ) C18_=_C244( C18 C244 ) C34_=_C221( C34 C221 ) C34_=_C229( C34 C229 ) \nC34_=_C238( C34 C238 ) C34_=_C245( C34 C245 ) C34_=_C255( C34 C255 ) C34_=_C256( C34 C256 ) C34_=_C257( C34 C257 ) C34_=_C258( C34 C258 ) \nC34_=_C259( C34 C259 ) C34_=_C260( C34 C260 ) C54_=_C103( C54 C103 ) C54_=_C157( C54 C157 ) C54_=_C222( C54 C222 ) C54_=_C230( C54 C230 ) \nC54_=_C239( C54 C239 ) C54_=_C246( C54 C246 ) C54_=_C261( C54 C261 ) C54_=_C262( C54 C262 ) C54_=_C263( C54 C263 ) C54_=_C264( C54 C264 ) \nC103_=_C157( C103 C157 ) C103_=_C222( C103 C222 ) C103_=_C230( C103 C230 ) C103_=_C239( C103 C239 ) C103_=_C246( C103 C246 ) C103_=_C261( C103 C261 ) \nC103_=_C262( C103 C262 ) C103_=_C263( C103 C263 ) C103_=_C264( C103 C264 ) C118_=_C238( C118 C238 ) C118_=_C239( C118 C239 ) C118_=_C240( C118 C240 ) \nC118_=_C241( C118 C241 ) C118_=_C242( C118 C242 ) C118_=_C243( C118 C243 ) C118_=_C244( C118 C244 ) C157_=_C222( C157 C222 ) C157_=_C230( C157 C230 ) \nC157_=_C239( C157 C239 ) C157_=_C246( C157 C246 ) C157_=_C261( C157 C261 ) C157_=_C262( C157 C262 ) C157_=_C263( C157 C263 ) C157_=_C264( C157 C264 ) \nC172_=_C221( C172 C221 ) C172_=_C222( C172 C222 ) C172_=_C223( C172 C223 ) C172_=_C224( C172 C224 ) C172_=_C225( C172 C225 ) C172_=_C226( C172 C226 ) \nC180_=_C229( C180 C229 ) C180_=_C230( C180 C230 ) C180_=_C231( C180 C231 ) C180_=_C232( C180 C232 ) C180_=_C233( C180 C233 ) C180_=_C234( C180 C234 ) \nC180_=_C235( C180 C235 ) C180_=_C236( C180 C236 ) C221_=_C222( C221 C222 ) C221_=_C223( C221 C223 ) C221_=_C224( C221 C224 ) C221_=_C225( C221 C225 ) \nC221_=_C226( C221 C226 ) C221_=_C229( C221 C229 ) C221_=_C238( C221 C238 ) C221_=_C245( C221 C245 ) C221_=_C255( C221 C255 ) C221_=_C256( C221 C256 ) \nC221_=_C257( C221 C257 ) C221_=_C258( C221 C258 ) C221_=_C259( C221 C259 ) C221_=_C260( C221 C260 ) C222_=_C223( C222 C223 ) C222_=_C224( C222 C224 ) \nC222_=_C225( C222 C225 ) C222_=_C226( C222 C226 ) C222_=_C230( C222 C230 ) C222_=_C239( C222 C239 ) C222_=_C246( C222 C246 ) C222_=_C261( C222 C261 ) \nC222_=_C262( C222 C262 ) C222_=_C263( C222 C263 ) C222_=_C264( C222 C264 ) C223_=_C224( C223 C224 ) C223_=_C225( C223 C225 ) C223_=_C226( C223 C226 ) \nC223_=_C231( C223 C231 ) C223_=_C240( C223 C240 ) C223_=_C247( C223 C247 ) C223_=_C255( C223 C255 ) C223_=_C261( C223 C261 ) C224_=_C225( C224 C225 ) \nC224_=_C226( C224 C226 ) C225_=_C226( C225 C226 ) C229_=_C230( C229 C230 ) C229_=_C231( C229 C231 ) C229_=_C232( C229 C232 ) C229_=_C233( C229 C233 ) \nC229_=_C234( C229 C234 ) C229_=_C235( C229 C235 ) C229_=_C236( C229 C236 ) C229_=_C238( C229 C238 ) C229_=_C245( C229 C245 ) C229_=_C255( C229 C255 ) \nC229_=_C256( C229 C256 ) C229_=_C257( C229 C257 ) C229_=_C258( C229 C258 ) C229_=_C259( C229 C259 ) C229_=_C260( C229 C260 ) C230_=_C231( C230 C231 ) \nC230_=_C232( C230 C232 ) C230_=_C233( C230 C233 ) C230_=_C234( C230 C234 ) C230_=_C235( C230 C235 ) C230_=_C236( C230 C236 ) C230_=_C239( C230 C239 ) \nC230_=_C246( C230 C246 ) C230_=_C261( C230 C261 ) C230_=_C262( C230 C262 ) C230_=_C263( C230 C263 ) C230_=_C264( C230 C264 ) C231_=_C232( C231 C232 ) \nC231_=_C233( C231 C233 ) C231_=_C234( C231 C234 ) C231_=_C235( C231 C235 ) C231_=_C236( C231 C236 ) C231_=_C240( C231 C240 ) C231_=_C247( C231 C247 ) \nC231_=_C255( C231 C255 ) C231_=_C261( C231 C261 ) C232_=_C233( C232 C233 ) C232_=_C234( C232 C234 ) C232_=_C235( C232 C235 ) C232_=_C236( C232 C236 ) \nC233_=_C234( C233 C234 ) C233_=_C235( C233 C235 ) C233_=_C236( C233 C236 ) C234_=_C235( C234 C235 ) C234_=_C236( C234 C236 ) C235_=_C236( C235 C236 ) \nC238_=_C239( C238 C239 ) C238_=_C240( C238 C240 ) C238_=_C241( C238 C241 ) C238_=_C242( C238 C242 ) C238_=_C243( C238 C243 ) C238_=_C244( C238 C244 ) \nC238_=_C245( C238 C245 ) C238_=_C255( C238 C255 ) C238_=_C256( C238 C256 ) C238_=_C257( C238 C257 ) C238_=_C258( C238 C258 ) C238_=_C259( C238 C259 ) \nC238_=_C260( C238 C260 ) C239_=_C240( C239 C240 ) C239_=_C241( C239 C241 ) C239_=_C242(</w:t>
      </w:r>
    </w:p>
    <w:p>
      <w:pPr>
        <w:pStyle w:val="PreformattedText"/>
        <w:bidi w:val="0"/>
        <w:spacing w:before="0" w:after="0"/>
        <w:jc w:val="left"/>
        <w:rPr/>
      </w:pPr>
      <w:r>
        <w:rPr/>
        <w:t xml:space="preserve"> </w:t>
      </w:r>
      <w:r>
        <w:rPr/>
        <w:t>C239 C242 ) C239_=_C243( C239 C243 ) C239_=_C244( C239 C244 ) \nC239_=_C246( C239 C246 ) C239_=_C261( C239 C261 ) C239_=_C262( C239 C262 ) C239_=_C263( C239 C263 ) C239_=_C264( C239 C264 ) C240_=_C241( C240 C241 ) \nC240_=_C242( C240 C242 ) C240_=_C243( C240 C243 ) C240_=_C244( C240 C244 ) C240_=_C247( C240 C247 ) C240_=_C255( C240 C255 ) C240_=_C261( C240 C261 ) \nC241_=_C242( C241 C242 ) C241_=_C243( C241 C243 ) C241_=_C244( C241 C244 ) C242_=_C243( C242 C243 ) C242_=_C244( C242 C244 ) C243_=_C244( C243 C244 ) \nC245_=_C246( C245 C246 ) C245_=_C247( C245 C247 ) C245_=_C248( C245 C248 ) C245_=_C249( C245 C249 ) C245_=_C250( C245 C250 ) C245_=_C251( C245 C251 ) \nC245_=_C252( C245 C252 ) C245_=_C253( C245 C253 ) C245_=_C255( C245 C255 ) C245_=_C256( C245 C256 ) C245_=_C257( C245 C257 ) C245_=_C258( C245 C258 ) \nC245_=_C259( C245 C259 ) C245_=_C260( C245 C260 ) C246_=_C247( C246 C247 ) C246_=_C248( C246 C248 ) C246_=_C249( C246 C249 ) C246_=_C250( C246 C250 ) \nC246_=_C251( C246 C251 ) C246_=_C252( C246 C252 ) C246_=_C253( C246 C253 ) C246_=_C261( C246 C261 ) C246_=_C262( C246 C262 ) C246_=_C263( C246 C263 ) \nC246_=_C264( C246 C264 ) C247_=_C248( C247 C248 ) C247_=_C249( C247 C249 ) C247_=_C250( C247 C250 ) C247_=_C251( C247 C251 ) C247_=_C252( C247 C252 ) \nC247_=_C253( C247 C253 ) C247_=_C255( C247 C255 ) C247_=_C261( C247 C261 ) C248_=_C249( C248 C249 ) C248_=_C250( C248 C250 ) C248_=_C251( C248 C251 ) \nC248_=_C252( C248 C252 ) C248_=_C253( C248 C253 ) C249_=_C250( C249 C250 ) C249_=_C251( C249 C251 ) C249_=_C252( C249 C252 ) C249_=_C253( C249 C253 ) \nC250_=_C251( C250 C251 ) C250_=_C252( C250 C252 ) C250_=_C253( C250 C253 ) C251_=_C252( C251 C252 ) C251_=_C253( C251 C253 ) C252_=_C253( C252 C253 ) \nC255_=_C256( C255 C256 ) C255_=_C257( C255 C257 ) C255_=_C258( C255 C258 ) C255_=_C259( C255 C259 ) C255_=_C260( C255 C260 ) C255_=_C261( C255 C261 ) \nC256_=_C257( C256 C257 ) C256_=_C258( C256 C258 ) C256_=_C259( C256 C259 ) C256_=_C260( C256 C260 ) C257_=_C258( C257 C258 ) C257_=_C259( C257 C259 ) \nC257_=_C260( C257 C260 ) C258_=_C259( C258 C259 ) C258_=_C260( C258 C260 ) C259_=_C260( C259 C260 ) C261_=_C262( C261 C262 ) C261_=_C263( C261 C263 ) \nC261_=_C264( C261 C264 ) C262_=_C263( C262 C263 ) C262_=_C264( C262 C264 ) C263_=_C264( C263 C264 ) "];80-&gt;103[label="41: C8 C18 C34 C54 C103 \nC118 C157 C172 C180 C223 C224 \nC225 C226 C231 C232 C233 C234 \nC235 C236 C240 C241 C242 C243 \nC244 C247 C248 C249 C250 C251 \nC252 C253 C255 C256 C257 C258 \nC259 C260 C261 C262 C263 C264 \n135: C8_=_C172 ,C8_=_C223 ,C8_=_C224 ,C8_=_C225 ,C8_=_C226 ,\nC18_=_C118 ,C18_=_C240 ,C18_=_C241 ,C18_=_C242 ,C18_=_C243 ,C18_=_C244 ,\nC34_=_C255 ,C34_=_C256 ,C34_=_C257 ,C34_=_C258 ,C34_=_C259 ,C34_=_C260 ,\nC54_=_C103 ,C54_=_C157 ,C54_=_C261 ,C54_=_C262 ,C54_=_C263 ,C54_=_C264 ,\nC103_=_C157 ,C103_=_C261 ,C103_=_C262 ,C103_=_C263 ,C103_=_C264 ,C118_=_C240 ,\nC118_=_C241 ,C118_=_C242 ,C118_=_C243 ,C118_=_C244 ,C157_=_C261 ,C157_=_C262 ,\nC157_=_C263 ,C157_=_C264 ,C172_=_C223 ,C172_=_C224 ,C172_=_C225 ,C172_=_C226 ,\nC180_=_C231 ,C180_=_C232 ,C180_=_C233 ,C180_=_C234 ,C180_=_C235 ,C180_=_C236 ,\nC223_=_C224 ,C223_=_C225 ,C223_=_C226 ,C223_=_C231 ,C223_=_C240 ,C223_=_C247 ,\nC223_=_C255 ,C223_=_C261 ,C224_=_C225 ,C224_=_C226 ,C225_=_C226 ,C231_=_C232 ,\nC231_=_C233 ,C231_=_C234 ,C231_=_C235 ,C231_=_C236 ,C231_=_C240 ,C231_=_C247 ,\nC231_=_C255 ,C231_=_C261 ,C232_=_C233 ,C232_=_C234 ,C232_=_C235 ,C232_=_C236 ,\nC233_=_C234 ,C233_=_C235 ,C233_=_C236 ,C234_=_C235 ,C234_=_C236 ,C235_=_C236 ,\nC240_=_C241 ,C240_=_C242 ,C240_=_C243 ,C240_=_C244 ,C240_=_C247 ,C240_=_C255 ,\nC240_=_C261 ,C241_=_C242 ,C241_=_C243 ,C241_=_C244 ,C242_=_C243 ,C242_=_C244 ,\nC243_=_C244 ,C247_=_C248 ,C247_=_C249 ,C247_=_C250 ,C247_=_C251 ,C247_=_C252 ,\nC247_=_C253 ,C247_=_C255 ,C247_=_C261 ,C248_=_C249 ,C248_=_C250 ,C248_=_C251 ,\nC248_=_C252 ,C248_=_C253 ,C249_=_C250 ,C249_=_C251 ,C249_=_C252 ,C249_=_C253 ,\nC250_=_C251 ,C250_=_C252 ,C250_=_C253 ,C251_=_C252 ,C251_=_C253 ,C252_=_C253 ,\nC255_=_C256 ,C255_=_C257 ,C255_=_C258 ,C255_=_C259 ,C255_=_C260 ,C255_=_C261 ,\nC256_=_C257 ,C256_=_C258 ,C256_=_C259 ,C256_=_C260 ,C257_=_C258 ,C257_=_C259 ,\nC257_=_C260 ,C258_=_C259 ,C258_=_C260 ,C259_=_C260 ,C261_=_C262 ,C261_=_C263 ,\nC261_=_C264 ,C262_=_C263 ,C262_=_C264 ,C263_=_C264 ,"];104[shape=box, label="id:104 level: 5\n50: C106 C107 C108 C109 C110 \nC111 C117 C127 C135 C143 C150 \nC156 C164 C165 C171 C179 C189 \nC197 C203 C208 C216 C217 C223 \nC231 C240 C247 C255 C261 C266 \nC267 C273 C280 C286 C292 C297 \nC300 C306 C307 C504 C510 C515 \nC518 C522 C523 C531 C537 C542 \nC547 C550 C552 \n269: C106_=_C107( C106 C107 ) C106_=_C108( C106 C108 ) C106_=_C109( C106 C109 ) C106_=_C110( C106 C110 ) C106_=_C111( C106 C111 ) \nC106_=_C117( C106 C117 ) C106_=_C127( C106 C127 ) C106_=_C135( C106 C135 ) C106_=_C143( C106 C143 ) C106_=_C150( C106 C150 ) C106_=_C156( C106 C156 ) \nC106_=_C164( C106 C164 ) C106_=_C165( C106 C165 ) C107_=_C108( C107 C108 ) C107_=_C109( C107 C109 ) C107_=_C110( C107 C110 ) C107_=_C111( C107 C111 ) \nC107_=_C171( C107 C171 ) C107_=_C179( C107 C179 ) C107_=_C189( C107 C189 ) C107_=_C197( C107 C197 ) C107_=_C203( C107 C203 ) C107_=_C208( C107 C208 ) \nC107_=_C216( C107 C216 ) C107_=_C217( C107 C217 ) C108_=_C109( C108 C109 ) C108_=_C110( C108 C110 ) C108_=_C111( C108 C111 ) C108_=_C223( C108 C223 ) \nC108_=_C231( C108 C231 ) C108_=_C240( C108 C240 ) C108_=_C247( C108 C247 ) C108_=_C255( C108 C255 ) C108_=_C261( C108 C261 ) C108_=_C266( C108 C266 ) \nC108_=_C267( C108 C267 ) C109_=_C110( C109 C110 ) C109_=_C111( C109 C111 ) C109_=_C273( C109 C273 ) C109_=_C280( C109 C280 ) C109_=_C286( C109 C286 ) \nC109_=_C292( C109 C292 ) C109_=_C297( C109 C297 ) C109_=_C300( C109 C300 ) C109_=_C306( C109 C306 ) C109_=_C307( C109 C307 ) C110_=_C111( C110 C111 ) \nC110_=_C164( C110 C164 ) C110_=_C216( C110 C216 ) C110_=_C266( C110 C266 ) C110_=_C306( C110 C306 ) C110_=_C504( C110 C504 ) C110_=_C510( C110 C510 ) \nC110_=_C515( C110 C515 ) C110_=_C518( C110 C518 ) C110_=_C522( C110 C522 ) C110_=_C523( C110 C523 ) C111_=_C165( C111 C165 ) C111_=_C217( C111 C217 ) \nC111_=_C267( C111 C267 ) C111_=_C307( C111 C307 ) C111_=_C531( C111 C531 ) C111_=_C537( C111 C537 ) C111_=_C542( C111 C542 ) C111_=_C547( C111 C547 ) \nC111_=_C550( C111 C550 ) C111_=_C552( C111 C552 ) C117_=_C127( C117 C127 ) C117_=_C135( C117 C135 ) C117_=_C143( C117 C143 ) C117_=_C150( C117 C150 ) \nC117_=_C156( C117 C156 ) C117_=_C164( C117 C164 ) C117_=_C165( C117 C165 ) C127_=_C135( C127 C135 ) C127_=_C143( C127 C143 ) C127_=_C150( C127 C150 ) \nC127_=_C156( C127 C156 ) C127_=_C164( C127 C164 ) C127_=_C165( C127 C165 ) C135_=_C143( C135 C143 ) C135_=_C150( C135 C150 ) C135_=_C156( C135 C156 ) \nC135_=_C164( C135 C164 ) C135_=_C165( C135 C165 ) C143_=_C150( C143 C150 ) C143_=_C156( C143 C156 ) C143_=_C164( C143 C164 ) C143_=_C165( C143 C165 ) \nC150_=_C156( C150 C156 ) C150_=_C164( C150 C164 ) C150_=_C165( C150 C165 ) C156_=_C164( C156 C164 ) C156_=_C165( C156 C165 ) C164_=_C165( C164 C165 ) \nC164_=_C216( C164 C216 ) C164_=_C266( C164 C266 ) C164_=_C306( C164 C306 ) C164_=_C504( C164 C504 ) C164_=_C510( C164 C510 ) C164_=_C515( C164 C515 ) \nC164_=_C518( C164 C518 ) C164_=_C522( C164 C522 ) C164_=_C523( C164 C523 ) C165_=_C217( C165 C217 ) C165_=_C267( C165 C267 ) C165_=_C307( C165 C307 ) \nC165_=_C531( C165 C531 ) C165_=_C537( C165 C537 ) C165_=_C542( C165 C542 ) C165_=_C547( C165 C547 ) C165_=_C550( C165 C550 ) C165_=_C552( C165 C552 ) \nC171_=_C179( C171 C179 ) C171_=_C189( C171 C189 ) C171_=_C197( C171 C197 ) C171_=_C203( C171 C203 ) C171_=_C208( C171 C208 ) C171_=_C216( C171 C216 ) \nC171_=_C217( C171 C217 ) C179_=_C189( C179 C189 ) C179_=_C197( C179 C197 ) C179_=_C203( C179 C203 ) C179_=_C208( C179 C208 ) C179_=_C216( C179 C216 ) \nC179_=_C217( C179 C217 ) C189_=_C197( C189 C197 ) C189_=_C203( C189 C203 ) C189_=_C208( C189 C208 ) C189_=_C216( C189 C216 ) C189_=_C217( C189 C217 ) \nC197_=_C203( C197 C203 ) C197_=_C208( C197 C208 ) C197_=_C216( C197 C216 ) C197_=_C217( C197 C217 ) C203_=_C208( C203 C208 ) C203_=_C216( C203 C216 ) \nC203_=_C217( C203 C217 ) C208_=_C216( C208 C216 ) C208_=_C217( C208 C217 ) C216_=_C217( C216 C217 ) C216_=_C266( C216 C266 ) C216_=_C306( C216 C306 ) \nC216_=_C504( C216 C504 ) C216_=_C510( C216 C510 ) C216_=_C515( C216 C515 ) C216_=_C518( C216 C518 ) C216_=_C522( C216 C522 ) C216_=_C523( C216 C523 ) \nC217_=_C267( C217 C267 ) C217_=_C307( C217 C307 ) C217_=_C531( C217 C531 ) C217_=_C537( C217 C537 ) C217_=_C542( C217 C542 ) C217_=_C547( C217 C547 ) \nC217_=_C550( C217 C550 ) C217_=_C552( C217 C552 ) C223_=_C231( C223 C231 ) C223_=_C240( C223 C240 ) C223_=_C247( C223 C247 ) C223_=_C255( C223 C255 ) \nC223_=_C261( C223 C261 ) C223_=_C266( C223 C266 ) C223_=_C267( C223 C267 ) C231_=_C240( C231 C240 ) C231_=_C247( C231 C247 ) C231_=_C255( C231 C255 ) \nC231_=_C261( C231 C261 ) C231_=_C266( C231 C266 ) C231_=_C267( C231 C267 ) C240_=_C247( C240 C247 ) C240_=_C255( C240 C255 ) C240_=_C261( C240 C261 ) \nC240_=_C266( C240 C266 ) C240_=_C267( C240 C267 ) C247_=_C255( C247 C255 ) C247_=_C261( C247 C261 ) C247_=_C266( C247 C266 ) C247_=_C267( C247 C267 ) \nC255_=_C261( C255 C261 ) C255_=_C266( C255 C266 ) C255_=_C267( C255 C267 ) C261_=_C266( C261 C266 ) C261_=_C267( C261 C267 ) C266_=_C267( C266 C267 ) \nC266_=_C306( C266 C306 ) C266_=_C504( C266 C504 ) C266_=_C510( C266 C510 ) C266_=_C515( C266 C515 ) C266_=_C518( C266 C518 ) C266_=_C522( C266 C522 ) \nC266_=_C523( C266 C523 ) C267_=_C307( C267 C307 ) C267_=_C531( C267 C531 ) C267_=_C537( C267 C537 ) C267_=_C542( C267 C542 ) C267_=_C547( C267 C547 ) \nC267_=_C550( C267 C550 ) C267_=_C552( C267 C552 ) C273_=_C280( C273 C280 ) C273_=_C286( C273 C286 ) C273_=_C292( C273 C292 ) C273_=_C297( C273 C297 ) \nC273_=_C300( C273 C300 ) C273_=_C306( C273 C306 ) C273_=_C307( C273 C307 ) C280_=_C286( C280 C286 ) C280_=_C292( C280 C292 ) C280_=_C297(</w:t>
      </w:r>
    </w:p>
    <w:p>
      <w:pPr>
        <w:pStyle w:val="PreformattedText"/>
        <w:bidi w:val="0"/>
        <w:spacing w:before="0" w:after="0"/>
        <w:jc w:val="left"/>
        <w:rPr/>
      </w:pPr>
      <w:r>
        <w:rPr/>
        <w:t xml:space="preserve"> </w:t>
      </w:r>
      <w:r>
        <w:rPr/>
        <w:t>C280 C297 ) \nC280_=_C300( C280 C300 ) C280_=_C306( C280 C306 ) C280_=_C307( C280 C307 ) C286_=_C292( C286 C292 ) C286_=_C297( C286 C297 ) C286_=_C300( C286 C300 ) \nC286_=_C306( C286 C306 ) C286_=_C307( C286 C307 ) C292_=_C297( C292 C297 ) C292_=_C300( C292 C300 ) C292_=_C306( C292 C306 ) C292_=_C307( C292 C307 ) \nC297_=_C300( C297 C300 ) C297_=_C306( C297 C306 ) C297_=_C307( C297 C307 ) C300_=_C306( C300 C306 ) C300_=_C307( C300 C307 ) C306_=_C307( C306 C307 ) \nC306_=_C504( C306 C504 ) C306_=_C510( C306 C510 ) C306_=_C515( C306 C515 ) C306_=_C518( C306 C518 ) C306_=_C522( C306 C522 ) C306_=_C523( C306 C523 ) \nC307_=_C531( C307 C531 ) C307_=_C537( C307 C537 ) C307_=_C542( C307 C542 ) C307_=_C547( C307 C547 ) C307_=_C550( C307 C550 ) C307_=_C552( C307 C552 ) \nC504_=_C510( C504 C510 ) C504_=_C515( C504 C515 ) C504_=_C518( C504 C518 ) C504_=_C522( C504 C522 ) C504_=_C523( C504 C523 ) C510_=_C515( C510 C515 ) \nC510_=_C518( C510 C518 ) C510_=_C522( C510 C522 ) C510_=_C523( C510 C523 ) C515_=_C518( C515 C518 ) C515_=_C522( C515 C522 ) C515_=_C523( C515 C523 ) \nC518_=_C522( C518 C522 ) C518_=_C523( C518 C523 ) C522_=_C523( C522 C523 ) C531_=_C537( C531 C537 ) C531_=_C542( C531 C542 ) C531_=_C547( C531 C547 ) \nC531_=_C550( C531 C550 ) C531_=_C552( C531 C552 ) C537_=_C542( C537 C542 ) C537_=_C547( C537 C547 ) C537_=_C550( C537 C550 ) C537_=_C552( C537 C552 ) \nC542_=_C547( C542 C547 ) C542_=_C550( C542 C550 ) C542_=_C552( C542 C552 ) C547_=_C550( C547 C550 ) C547_=_C552( C547 C552 ) C550_=_C552( C550 C552 ) "];80-&gt;104[label="42: C106 C107 C108 C109 C110 \nC111 C117 C127 C135 C143 C150 \nC156 C171 C179 C189 C197 C203 \nC208 C223 C231 C240 C247 C255 \nC261 C273 C280 C286 C292 C297 \nC300 C504 C510 C515 C518 C522 \nC523 C531 C537 C542 C547 C550 \nC552 \n141: C106_=_C107 ,C106_=_C108 ,C106_=_C109 ,C106_=_C110 ,C106_=_C111 ,\nC106_=_C117 ,C106_=_C127 ,C106_=_C135 ,C106_=_C143 ,C106_=_C150 ,C106_=_C156 ,\nC107_=_C108 ,C107_=_C109 ,C107_=_C110 ,C107_=_C111 ,C107_=_C171 ,C107_=_C179 ,\nC107_=_C189 ,C107_=_C197 ,C107_=_C203 ,C107_=_C208 ,C108_=_C109 ,C108_=_C110 ,\nC108_=_C111 ,C108_=_C223 ,C108_=_C231 ,C108_=_C240 ,C108_=_C247 ,C108_=_C255 ,\nC108_=_C261 ,C109_=_C110 ,C109_=_C111 ,C109_=_C273 ,C109_=_C280 ,C109_=_C286 ,\nC109_=_C292 ,C109_=_C297 ,C109_=_C300 ,C110_=_C111 ,C110_=_C504 ,C110_=_C510 ,\nC110_=_C515 ,C110_=_C518 ,C110_=_C522 ,C110_=_C523 ,C111_=_C531 ,C111_=_C537 ,\nC111_=_C542 ,C111_=_C547 ,C111_=_C550 ,C111_=_C552 ,C117_=_C127 ,C117_=_C135 ,\nC117_=_C143 ,C117_=_C150 ,C117_=_C156 ,C127_=_C135 ,C127_=_C143 ,C127_=_C150 ,\nC127_=_C156 ,C135_=_C143 ,C135_=_C150 ,C135_=_C156 ,C143_=_C150 ,C143_=_C156 ,\nC150_=_C156 ,C171_=_C179 ,C171_=_C189 ,C171_=_C197 ,C171_=_C203 ,C171_=_C208 ,\nC179_=_C189 ,C179_=_C197 ,C179_=_C203 ,C179_=_C208 ,C189_=_C197 ,C189_=_C203 ,\nC189_=_C208 ,C197_=_C203 ,C197_=_C208 ,C203_=_C208 ,C223_=_C231 ,C223_=_C240 ,\nC223_=_C247 ,C223_=_C255 ,C223_=_C261 ,C231_=_C240 ,C231_=_C247 ,C231_=_C255 ,\nC231_=_C261 ,C240_=_C247 ,C240_=_C255 ,C240_=_C261 ,C247_=_C255 ,C247_=_C261 ,\nC255_=_C261 ,C273_=_C280 ,C273_=_C286 ,C273_=_C292 ,C273_=_C297 ,C273_=_C300 ,\nC280_=_C286 ,C280_=_C292 ,C280_=_C297 ,C280_=_C300 ,C286_=_C292 ,C286_=_C297 ,\nC286_=_C300 ,C292_=_C297 ,C292_=_C300 ,C297_=_C300 ,C504_=_C510 ,C504_=_C515 ,\nC504_=_C518 ,C504_=_C522 ,C504_=_C523 ,C510_=_C515 ,C510_=_C518 ,C510_=_C522 ,\nC510_=_C523 ,C515_=_C518 ,C515_=_C522 ,C515_=_C523 ,C518_=_C522 ,C518_=_C523 ,\nC522_=_C523 ,C531_=_C537 ,C531_=_C542 ,C531_=_C547 ,C531_=_C550 ,C531_=_C552 ,\nC537_=_C542 ,C537_=_C547 ,C537_=_C550 ,C537_=_C552 ,C542_=_C547 ,C542_=_C550 ,\nC542_=_C552 ,C547_=_C550 ,C547_=_C552 ,C550_=_C552 ,"];105[shape=box, label="id:105 level: 5\n49: C19 C35 C43 C119 C191 \nC210 C241 C248 C256 C287 C301 \nC308 C312 C313 C314 C315 C316 \nC317 C318 C319 C322 C323 C326 \nC327 C328 C329 C330 C331 C333 \nC334 C335 C336 C337 C338 C339 \nC340 C341 C342 C343 C346 C347 \nC348 C349 C361 C480 C481 C482 \nC483 C484 \n226: C19_=_C119( C19 C119 ) C19_=_C241( C19 C241 ) C19_=_C308( C19 C308 ) C19_=_C312( C19 C312 ) C19_=_C313( C19 C313 ) \nC19_=_C314( C19 C314 ) C19_=_C315( C19 C315 ) C19_=_C316( C19 C316 ) C35_=_C256( C35 C256 ) C35_=_C318( C35 C318 ) C35_=_C333( C35 C333 ) \nC35_=_C334( C35 C334 ) C35_=_C335( C35 C335 ) C35_=_C336( C35 C336 ) C35_=_C337( C35 C337 ) C35_=_C338( C35 C338 ) C43_=_C191( C43 C191 ) \nC43_=_C287( C43 C287 ) C43_=_C319( C43 C319 ) C43_=_C339( C43 C339 ) C43_=_C340( C43 C340 ) C43_=_C341( C43 C341 ) C43_=_C342( C43 C342 ) \nC119_=_C241( C119 C241 ) C119_=_C308( C119 C308 ) C119_=_C312( C119 C312 ) C119_=_C313( C119 C313 ) C119_=_C314( C119 C314 ) C119_=_C315( C119 C315 ) \nC119_=_C316( C119 C316 ) C191_=_C287( C191 C287 ) C191_=_C319( C191 C319 ) C191_=_C339( C191 C339 ) C191_=_C340( C191 C340 ) C191_=_C341( C191 C341 ) \nC191_=_C342( C191 C342 ) C210_=_C301( C210 C301 ) C210_=_C313( C210 C313 ) C210_=_C327( C210 C327 ) C210_=_C334( C210 C334 ) C210_=_C340( C210 C340 ) \nC210_=_C343( C210 C343 ) C210_=_C346( C210 C346 ) C210_=_C347( C210 C347 ) C210_=_C348( C210 C348 ) C210_=_C349( C210 C349 ) C241_=_C308( C241 C308 ) \nC241_=_C312( C241 C312 ) C241_=_C313( C241 C313 ) C241_=_C314( C241 C314 ) C241_=_C315( C241 C315 ) C241_=_C316( C241 C316 ) C248_=_C317( C248 C317 ) \nC248_=_C326( C248 C326 ) C248_=_C327( C248 C327 ) C248_=_C328( C248 C328 ) C248_=_C329( C248 C329 ) C248_=_C330( C248 C330 ) C248_=_C331( C248 C331 ) \nC256_=_C318( C256 C318 ) C256_=_C333( C256 C333 ) C256_=_C334( C256 C334 ) C256_=_C335( C256 C335 ) C256_=_C336( C256 C336 ) C256_=_C337( C256 C337 ) \nC256_=_C338( C256 C338 ) C287_=_C319( C287 C319 ) C287_=_C339( C287 C339 ) C287_=_C340( C287 C340 ) C287_=_C341( C287 C341 ) C287_=_C342( C287 C342 ) \nC301_=_C313( C301 C313 ) C301_=_C327( C301 C327 ) C301_=_C334( C301 C334 ) C301_=_C340( C301 C340 ) C301_=_C343( C301 C343 ) C301_=_C346( C301 C346 ) \nC301_=_C347( C301 C347 ) C301_=_C348( C301 C348 ) C301_=_C349( C301 C349 ) C308_=_C312( C308 C312 ) C308_=_C313( C308 C313 ) C308_=_C314( C308 C314 ) \nC308_=_C315( C308 C315 ) C308_=_C316( C308 C316 ) C308_=_C317( C308 C317 ) C308_=_C318( C308 C318 ) C308_=_C319( C308 C319 ) C308_=_C322( C308 C322 ) \nC308_=_C323( C308 C323 ) C312_=_C313( C312 C313 ) C312_=_C314( C312 C314 ) C312_=_C315( C312 C315 ) C312_=_C316( C312 C316 ) C312_=_C326( C312 C326 ) \nC312_=_C333( C312 C333 ) C312_=_C339( C312 C339 ) C312_=_C343( C312 C343 ) C313_=_C314( C313 C314 ) C313_=_C315( C313 C315 ) C313_=_C316( C313 C316 ) \nC313_=_C327( C313 C327 ) C313_=_C334( C313 C334 ) C313_=_C340( C313 C340 ) C313_=_C343( C313 C343 ) C313_=_C346( C313 C346 ) C313_=_C347( C313 C347 ) \nC313_=_C348( C313 C348 ) C313_=_C349( C313 C349 ) C314_=_C315( C314 C315 ) C314_=_C316( C314 C316 ) C315_=_C316( C315 C316 ) C317_=_C318( C317 C318 ) \nC317_=_C319( C317 C319 ) C317_=_C322( C317 C322 ) C317_=_C323( C317 C323 ) C317_=_C326( C317 C326 ) C317_=_C327( C317 C327 ) C317_=_C328( C317 C328 ) \nC317_=_C329( C317 C329 ) C317_=_C330( C317 C330 ) C317_=_C331( C317 C331 ) C318_=_C319( C318 C319 ) C318_=_C322( C318 C322 ) C318_=_C323( C318 C323 ) \nC318_=_C333( C318 C333 ) C318_=_C334( C318 C334 ) C318_=_C335( C318 C335 ) C318_=_C336( C318 C336 ) C318_=_C337( C318 C337 ) C318_=_C338( C318 C338 ) \nC319_=_C322( C319 C322 ) C319_=_C323( C319 C323 ) C319_=_C339( C319 C339 ) C319_=_C340( C319 C340 ) C319_=_C341( C319 C341 ) C319_=_C342( C319 C342 ) \nC322_=_C323( C322 C323 ) C322_=_C483( C322 C483 ) C323_=_C484( C323 C484 ) C326_=_C327( C326 C327 ) C326_=_C328( C326 C328 ) C326_=_C329( C326 C329 ) \nC326_=_C330( C326 C330 ) C326_=_C331( C326 C331 ) C326_=_C333( C326 C333 ) C326_=_C339( C326 C339 ) C326_=_C343( C326 C343 ) C327_=_C328( C327 C328 ) \nC327_=_C329( C327 C329 ) C327_=_C330( C327 C330 ) C327_=_C331( C327 C331 ) C327_=_C334( C327 C334 ) C327_=_C340( C327 C340 ) C327_=_C343( C327 C343 ) \nC327_=_C346( C327 C346 ) C327_=_C347( C327 C347 ) C327_=_C348( C327 C348 ) C327_=_C349( C327 C349 ) C328_=_C329( C328 C329 ) C328_=_C330( C328 C330 ) \nC328_=_C331( C328 C331 ) C329_=_C330( C329 C330 ) C329_=_C331( C329 C331 ) C330_=_C331( C330 C331 ) C333_=_C334( C333 C334 ) C333_=_C335( C333 C335 ) \nC333_=_C336( C333 C336 ) C333_=_C337( C333 C337 ) C333_=_C338( C333 C338 ) C333_=_C339( C333 C339 ) C333_=_C343( C333 C343 ) C334_=_C335( C334 C335 ) \nC334_=_C336( C334 C336 ) C334_=_C337( C334 C337 ) C334_=_C338( C334 C338 ) C334_=_C340( C334 C340 ) C334_=_C343( C334 C343 ) C334_=_C346( C334 C346 ) \nC334_=_C347( C334 C347 ) C334_=_C348( C334 C348 ) C334_=_C349( C334 C349 ) C335_=_C336( C335 C336 ) C335_=_C337( C335 C337 ) C335_=_C338( C335 C338 ) \nC336_=_C337( C336 C337 ) C336_=_C338( C336 C338 ) C337_=_C338( C337 C338 ) C337_=_C480( C337 C480 ) C339_=_C340( C339 C340 ) C339_=_C341( C339 C341 ) \nC339_=_C342( C339 C342 ) C339_=_C343( C339 C343 ) C340_=_C341( C340 C341 ) C340_=_C342( C340 C342 ) C340_=_C343( C340 C343 ) C340_=_C346( C340 C346 ) \nC340_=_C347( C340 C347 ) C340_=_C348( C340 C348 ) C340_=_C349( C340 C349 ) C341_=_C342( C341 C342 ) C343_=_C346( C343 C346 ) C343_=_C347( C343 C347 ) \nC343_=_C348( C343 C348 ) C343_=_C349( C343 C349 ) C346_=_C347( C346 C347 ) C346_=_C348( C346 C348 ) C346_=_C349( C346 C349 ) C347_=_C348( C347 C348 ) \nC347_=_C349( C347 C349 ) C348_=_C349( C348 C349 ) C361_=_C480( C361 C480 ) C361_=_C481( C361 C481 ) C361_=_C482( C361 C482 ) C361_=_C483( C361 C483 ) \nC361_=_C484( C361 C484 ) C480_=_C481( C480 C481 ) C480_=_C482( C480 C482 ) C480_=_C483( C480 C483 ) C480_=_C484( C480 C484 ) C481_=_C482( C481 C482 ) \nC481_=_C483( C481 C483 ) C481_=_C484( C481 C484 ) C482_=_C483( C482 C483 ) C482_=_C484( C482 C484 ) C483_=_C484( C483 C484 ) "];81-&gt;105[label="41: C19 C35 C43 C119 C191 \nC210 C241 C248 C256 C287 C301 \nC312 C314 C315 C316 C322 C323 \nC326 C328 C329 C330 C331 C333 \nC335 C336 C337 C338 C339 C341 \nC342 C343 C346 C347 C348 C349 \nC361 C480 C481 C482 C483 C484 \n122: C19_=_C119</w:t>
      </w:r>
    </w:p>
    <w:p>
      <w:pPr>
        <w:pStyle w:val="PreformattedText"/>
        <w:bidi w:val="0"/>
        <w:spacing w:before="0" w:after="0"/>
        <w:jc w:val="left"/>
        <w:rPr/>
      </w:pPr>
      <w:r>
        <w:rPr/>
        <w:t xml:space="preserve"> </w:t>
      </w:r>
      <w:r>
        <w:rPr/>
        <w:t>,C19_=_C241 ,C19_=_C312 ,C19_=_C314 ,C19_=_C315 ,\nC19_=_C316 ,C35_=_C256 ,C35_=_C333 ,C35_=_C335 ,C35_=_C336 ,C35_=_C337 ,\nC35_=_C338 ,C43_=_C191 ,C43_=_C287 ,C43_=_C339 ,C43_=_C341 ,C43_=_C342 ,\nC119_=_C241 ,C119_=_C312 ,C119_=_C314 ,C119_=_C315 ,C119_=_C316 ,C191_=_C287 ,\nC191_=_C339 ,C191_=_C341 ,C191_=_C342 ,C210_=_C301 ,C210_=_C343 ,C210_=_C346 ,\nC210_=_C347 ,C210_=_C348 ,C210_=_C349 ,C241_=_C312 ,C241_=_C314 ,C241_=_C315 ,\nC241_=_C316 ,C248_=_C326 ,C248_=_C328 ,C248_=_C329 ,C248_=_C330 ,C248_=_C331 ,\nC256_=_C333 ,C256_=_C335 ,C256_=_C336 ,C256_=_C337 ,C256_=_C338 ,C287_=_C339 ,\nC287_=_C341 ,C287_=_C342 ,C301_=_C343 ,C301_=_C346 ,C301_=_C347 ,C301_=_C348 ,\nC301_=_C349 ,C312_=_C314 ,C312_=_C315 ,C312_=_C316 ,C312_=_C326 ,C312_=_C333 ,\nC312_=_C339 ,C312_=_C343 ,C314_=_C315 ,C314_=_C316 ,C315_=_C316 ,C322_=_C323 ,\nC322_=_C483 ,C323_=_C484 ,C326_=_C328 ,C326_=_C329 ,C326_=_C330 ,C326_=_C331 ,\nC326_=_C333 ,C326_=_C339 ,C326_=_C343 ,C328_=_C329 ,C328_=_C330 ,C328_=_C331 ,\nC329_=_C330 ,C329_=_C331 ,C330_=_C331 ,C333_=_C335 ,C333_=_C336 ,C333_=_C337 ,\nC333_=_C338 ,C333_=_C339 ,C333_=_C343 ,C335_=_C336 ,C335_=_C337 ,C335_=_C338 ,\nC336_=_C337 ,C336_=_C338 ,C337_=_C338 ,C337_=_C480 ,C339_=_C341 ,C339_=_C342 ,\nC339_=_C343 ,C341_=_C342 ,C343_=_C346 ,C343_=_C347 ,C343_=_C348 ,C343_=_C349 ,\nC346_=_C347 ,C346_=_C348 ,C346_=_C349 ,C347_=_C348 ,C347_=_C349 ,C348_=_C349 ,\nC361_=_C480 ,C361_=_C481 ,C361_=_C482 ,C361_=_C483 ,C361_=_C484 ,C480_=_C481 ,\nC480_=_C482 ,C480_=_C483 ,C480_=_C484 ,C481_=_C482 ,C481_=_C483 ,C481_=_C484 ,\nC482_=_C483 ,C482_=_C484 ,C483_=_C484 ,"];106[shape=box, label="id:106 level: 5\n52: C11 C20 C36 C37 C65 \nC121 C174 C182 C226 C233 C243 \nC250 C258 C259 C275 C315 C329 \nC336 C337 C368 C380 C381 C400 \nC406 C435 C436 C437 C440 C441 \nC442 C443 C444 C445 C447 C448 \nC449 C450 C451 C452 C453 C454 \nC455 C456 C460 C462 C468 C473 \nC480 C485 C486 C487 C488 \n264: C11_=_C65( C11 C65 ) C11_=_C174( C11 C174 ) C11_=_C226( C11 C226 ) C11_=_C275( C11 C275 ) C11_=_C400( C11 C400 ) \nC11_=_C435( C11 C435 ) C11_=_C436( C11 C436 ) C11_=_C437( C11 C437 ) C20_=_C121( C20 C121 ) C20_=_C243( C20 C243 ) C20_=_C315( C20 C315 ) \nC20_=_C447( C20 C447 ) C20_=_C448( C20 C448 ) C20_=_C449( C20 C449 ) C20_=_C450( C20 C450 ) C36_=_C37( C36 C37 ) C36_=_C258( C36 C258 ) \nC36_=_C336( C36 C336 ) C36_=_C380( C36 C380 ) C36_=_C436( C36 C436 ) C36_=_C441( C36 C441 ) C36_=_C448( C36 C448 ) C36_=_C452( C36 C452 ) \nC36_=_C456( C36 C456 ) C36_=_C460( C36 C460 ) C36_=_C462( C36 C462 ) C37_=_C259( C37 C259 ) C37_=_C337( C37 C337 ) C37_=_C381( C37 C381 ) \nC37_=_C468( C37 C468 ) C37_=_C473( C37 C473 ) C37_=_C480( C37 C480 ) C37_=_C485( C37 C485 ) C37_=_C486( C37 C486 ) C37_=_C487( C37 C487 ) \nC37_=_C488( C37 C488 ) C65_=_C174( C65 C174 ) C65_=_C226( C65 C226 ) C65_=_C275( C65 C275 ) C65_=_C400( C65 C400 ) C65_=_C435( C65 C435 ) \nC65_=_C436( C65 C436 ) C65_=_C437( C65 C437 ) C121_=_C243( C121 C243 ) C121_=_C315( C121 C315 ) C121_=_C447( C121 C447 ) C121_=_C448( C121 C448 ) \nC121_=_C449( C121 C449 ) C121_=_C450( C121 C450 ) C174_=_C226( C174 C226 ) C174_=_C275( C174 C275 ) C174_=_C400( C174 C400 ) C174_=_C435( C174 C435 ) \nC174_=_C436( C174 C436 ) C174_=_C437( C174 C437 ) C182_=_C233( C182 C233 ) C182_=_C406( C182 C406 ) C182_=_C440( C182 C440 ) C182_=_C441( C182 C441 ) \nC182_=_C442( C182 C442 ) C182_=_C443( C182 C443 ) C182_=_C444( C182 C444 ) C182_=_C445( C182 C445 ) C226_=_C275( C226 C275 ) C226_=_C400( C226 C400 ) \nC226_=_C435( C226 C435 ) C226_=_C436( C226 C436 ) C226_=_C437( C226 C437 ) C233_=_C406( C233 C406 ) C233_=_C440( C233 C440 ) C233_=_C441( C233 C441 ) \nC233_=_C442( C233 C442 ) C233_=_C443( C233 C443 ) C233_=_C444( C233 C444 ) C233_=_C445( C233 C445 ) C243_=_C315( C243 C315 ) C243_=_C447( C243 C447 ) \nC243_=_C448( C243 C448 ) C243_=_C449( C243 C449 ) C243_=_C450( C243 C450 ) C250_=_C329( C250 C329 ) C250_=_C368( C250 C368 ) C250_=_C451( C250 C451 ) \nC250_=_C452( C250 C452 ) C250_=_C453( C250 C453 ) C250_=_C454( C250 C454 ) C250_=_C455( C250 C455 ) C258_=_C259( C258 C259 ) C258_=_C336( C258 C336 ) \nC258_=_C380( C258 C380 ) C258_=_C436( C258 C436 ) C258_=_C441( C258 C441 ) C258_=_C448( C258 C448 ) C258_=_C452( C258 C452 ) C258_=_C456( C258 C456 ) \nC258_=_C460( C258 C460 ) C258_=_C462( C258 C462 ) C259_=_C337( C259 C337 ) C259_=_C381( C259 C381 ) C259_=_C468( C259 C468 ) C259_=_C473( C259 C473 ) \nC259_=_C480( C259 C480 ) C259_=_C485( C259 C485 ) C259_=_C486( C259 C486 ) C259_=_C487( C259 C487 ) C259_=_C488( C259 C488 ) C275_=_C400( C275 C400 ) \nC275_=_C435( C275 C435 ) C275_=_C436( C275 C436 ) C275_=_C437( C275 C437 ) C315_=_C447( C315 C447 ) C315_=_C448( C315 C448 ) C315_=_C449( C315 C449 ) \nC315_=_C450( C315 C450 ) C329_=_C368( C329 C368 ) C329_=_C451( C329 C451 ) C329_=_C452( C329 C452 ) C329_=_C453( C329 C453 ) C329_=_C454( C329 C454 ) \nC329_=_C455( C329 C455 ) C336_=_C337( C336 C337 ) C336_=_C380( C336 C380 ) C336_=_C436( C336 C436 ) C336_=_C441( C336 C441 ) C336_=_C448( C336 C448 ) \nC336_=_C452( C336 C452 ) C336_=_C456( C336 C456 ) C336_=_C460( C336 C460 ) C336_=_C462( C336 C462 ) C337_=_C381( C337 C381 ) C337_=_C468( C337 C468 ) \nC337_=_C473( C337 C473 ) C337_=_C480( C337 C480 ) C337_=_C485( C337 C485 ) C337_=_C486( C337 C486 ) C337_=_C487( C337 C487 ) C337_=_C488( C337 C488 ) \nC368_=_C451( C368 C451 ) C368_=_C452( C368 C452 ) C368_=_C453( C368 C453 ) C368_=_C454( C368 C454 ) C368_=_C455( C368 C455 ) C380_=_C381( C380 C381 ) \nC380_=_C436( C380 C436 ) C380_=_C441( C380 C441 ) C380_=_C448( C380 C448 ) C380_=_C452( C380 C452 ) C380_=_C456( C380 C456 ) C380_=_C460( C380 C460 ) \nC380_=_C462( C380 C462 ) C381_=_C468( C381 C468 ) C381_=_C473( C381 C473 ) C381_=_C480( C381 C480 ) C381_=_C485( C381 C485 ) C381_=_C486( C381 C486 ) \nC381_=_C487( C381 C487 ) C381_=_C488( C381 C488 ) C400_=_C435( C400 C435 ) C400_=_C436( C400 C436 ) C400_=_C437( C400 C437 ) C406_=_C440( C406 C440 ) \nC406_=_C441( C406 C441 ) C406_=_C442( C406 C442 ) C406_=_C443( C406 C443 ) C406_=_C444( C406 C444 ) C406_=_C445( C406 C445 ) C435_=_C436( C435 C436 ) \nC435_=_C437( C435 C437 ) C435_=_C440( C435 C440 ) C435_=_C447( C435 C447 ) C435_=_C451( C435 C451 ) C435_=_C456( C435 C456 ) C436_=_C437( C436 C437 ) \nC436_=_C441( C436 C441 ) C436_=_C448( C436 C448 ) C436_=_C452( C436 C452 ) C436_=_C456( C436 C456 ) C436_=_C460( C436 C460 ) C436_=_C462( C436 C462 ) \nC437_=_C442( C437 C442 ) C437_=_C449( C437 C449 ) C437_=_C453( C437 C453 ) C437_=_C460( C437 C460 ) C440_=_C441( C440 C441 ) C440_=_C442( C440 C442 ) \nC440_=_C443( C440 C443 ) C440_=_C444( C440 C444 ) C440_=_C445( C440 C445 ) C440_=_C447( C440 C447 ) C440_=_C451( C440 C451 ) C440_=_C456( C440 C456 ) \nC441_=_C442( C441 C442 ) C441_=_C443( C441 C443 ) C441_=_C444( C441 C444 ) C441_=_C445( C441 C445 ) C441_=_C448( C441 C448 ) C441_=_C452( C441 C452 ) \nC441_=_C456( C441 C456 ) C441_=_C460( C441 C460 ) C441_=_C462( C441 C462 ) C442_=_C443( C442 C443 ) C442_=_C444( C442 C444 ) C442_=_C445( C442 C445 ) \nC442_=_C449( C442 C449 ) C442_=_C453( C442 C453 ) C442_=_C460( C442 C460 ) C443_=_C444( C443 C444 ) C443_=_C445( C443 C445 ) C443_=_C468( C443 C468 ) \nC444_=_C445( C444 C445 ) C447_=_C448( C447 C448 ) C447_=_C449( C447 C449 ) C447_=_C450( C447 C450 ) C447_=_C451( C447 C451 ) C447_=_C456( C447 C456 ) \nC448_=_C449( C448 C449 ) C448_=_C450( C448 C450 ) C448_=_C452( C448 C452 ) C448_=_C456( C448 C456 ) C448_=_C460( C448 C460 ) C448_=_C462( C448 C462 ) \nC449_=_C450( C449 C450 ) C449_=_C453( C449 C453 ) C449_=_C460( C449 C460 ) C451_=_C452( C451 C452 ) C451_=_C453( C451 C453 ) C451_=_C454( C451 C454 ) \nC451_=_C455( C451 C455 ) C451_=_C456( C451 C456 ) C452_=_C453( C452 C453 ) C452_=_C454( C452 C454 ) C452_=_C455( C452 C455 ) C452_=_C456( C452 C456 ) \nC452_=_C460( C452 C460 ) C452_=_C462( C452 C462 ) C453_=_C454( C453 C454 ) C453_=_C455( C453 C455 ) C453_=_C460( C453 C460 ) C454_=_C455( C454 C455 ) \nC456_=_C460( C456 C460 ) C456_=_C462( C456 C462 ) C460_=_C462( C460 C462 ) C462_=_C488( C462 C488 ) C468_=_C473( C468 C473 ) C468_=_C480( C468 C480 ) \nC468_=_C485( C468 C485 ) C468_=_C486( C468 C486 ) C468_=_C487( C468 C487 ) C468_=_C488( C468 C488 ) C473_=_C480( C473 C480 ) C473_=_C485( C473 C485 ) \nC473_=_C486( C473 C486 ) C473_=_C487( C473 C487 ) C473_=_C488( C473 C488 ) C480_=_C485( C480 C485 ) C480_=_C486( C480 C486 ) C480_=_C487( C480 C487 ) \nC480_=_C488( C480 C488 ) C485_=_C486( C485 C486 ) C485_=_C487( C485 C487 ) C485_=_C488( C485 C488 ) C486_=_C487( C486 C487 ) C486_=_C488( C486 C488 ) \nC487_=_C488( C487 C488 ) "];81-&gt;106[label="48: C11 C20 C36 C37 C65 \nC121 C174 C182 C226 C233 C243 \nC250 C258 C259 C275 C315 C329 \nC336 C337 C368 C380 C381 C400 \nC406 C435 C437 C440 C442 C443 \nC444 C445 C447 C449 C450 C451 \nC453 C454 C455 C456 C460 C462 \nC468 C473 C480 C485 C486 C487 \nC488 \n200: C11_=_C65 ,C11_=_C174 ,C11_=_C226 ,C11_=_C275 ,C11_=_C400 ,\nC11_=_C435 ,C11_=_C437 ,C20_=_C121 ,C20_=_C243 ,C20_=_C315 ,C20_=_C447 ,\nC20_=_C449 ,C20_=_C450 ,C36_=_C37 ,C36_=_C258 ,C36_=_C336 ,C36_=_C380 ,\nC36_=_C456 ,C36_=_C460 ,C36_=_C462 ,C37_=_C259 ,C37_=_C337 ,C37_=_C381 ,\nC37_=_C468 ,C37_=_C473 ,C37_=_C480 ,C37_=_C485 ,C37_=_C486 ,C37_=_C487 ,\nC37_=_C488 ,C65_=_C174 ,C65_=_C226 ,C65_=_C275 ,C65_=_C400 ,C65_=_C435 ,\nC65_=_C437 ,C121_=_C243 ,C121_=_C315 ,C121_=_C447 ,C121_=_C449 ,C121_=_C450 ,\nC174_=_C226 ,C174_=_C275 ,C174_=_C400 ,C174_=_C435 ,C174_=_C437 ,C182_=_C233 ,\nC182_=_C406 ,C182_=_C440 ,C182_=_C442 ,C182_=_C443 ,C182_=_C444 ,C182_=_C445 ,\nC226_=_C275 ,C226_=_C400 ,C226_=_C435 ,C226_=_C437 ,C233_=_C406 ,C233_=_C440 ,\nC233_=_C442 ,C233_=_C443 ,C233_=_C444 ,C233_=_C445 ,C243_=_C315 ,C243_=_C447 ,\nC243_=_C449 ,C243_=_C450 ,C250_=_C329 ,C250_=_C368 ,C250_=_C451 ,C250_=_C453 ,\nC250_=_C454 ,C250_=_C455 ,C258_=_C259 ,C258_=_C336 ,C258_=_C380 ,C258_=_C456 ,\nC258_=_C460 ,C258_=_C462 ,C259_=_C337 ,C259_=_C381 ,C259_=_C468 ,C259_=_C473 ,\nC259_=_C480 ,C259_=_C485 ,C259_=_C486</w:t>
      </w:r>
    </w:p>
    <w:p>
      <w:pPr>
        <w:pStyle w:val="PreformattedText"/>
        <w:bidi w:val="0"/>
        <w:spacing w:before="0" w:after="0"/>
        <w:jc w:val="left"/>
        <w:rPr/>
      </w:pPr>
      <w:r>
        <w:rPr/>
        <w:t xml:space="preserve"> </w:t>
      </w:r>
      <w:r>
        <w:rPr/>
        <w:t>,C259_=_C487 ,C259_=_C488 ,C275_=_C400 ,\nC275_=_C435 ,C275_=_C437 ,C315_=_C447 ,C315_=_C449 ,C315_=_C450 ,C329_=_C368 ,\nC329_=_C451 ,C329_=_C453 ,C329_=_C454 ,C329_=_C455 ,C336_=_C337 ,C336_=_C380 ,\nC336_=_C456 ,C336_=_C460 ,C336_=_C462 ,C337_=_C381 ,C337_=_C468 ,C337_=_C473 ,\nC337_=_C480 ,C337_=_C485 ,C337_=_C486 ,C337_=_C487 ,C337_=_C488 ,C368_=_C451 ,\nC368_=_C453 ,C368_=_C454 ,C368_=_C455 ,C380_=_C381 ,C380_=_C456 ,C380_=_C460 ,\nC380_=_C462 ,C381_=_C468 ,C381_=_C473 ,C381_=_C480 ,C381_=_C485 ,C381_=_C486 ,\nC381_=_C487 ,C381_=_C488 ,C400_=_C435 ,C400_=_C437 ,C406_=_C440 ,C406_=_C442 ,\nC406_=_C443 ,C406_=_C444 ,C406_=_C445 ,C435_=_C437 ,C435_=_C440 ,C435_=_C447 ,\nC435_=_C451 ,C435_=_C456 ,C437_=_C442 ,C437_=_C449 ,C437_=_C453 ,C437_=_C460 ,\nC440_=_C442 ,C440_=_C443 ,C440_=_C444 ,C440_=_C445 ,C440_=_C447 ,C440_=_C451 ,\nC440_=_C456 ,C442_=_C443 ,C442_=_C444 ,C442_=_C445 ,C442_=_C449 ,C442_=_C453 ,\nC442_=_C460 ,C443_=_C444 ,C443_=_C445 ,C443_=_C468 ,C444_=_C445 ,C447_=_C449 ,\nC447_=_C450 ,C447_=_C451 ,C447_=_C456 ,C449_=_C450 ,C449_=_C453 ,C449_=_C460 ,\nC451_=_C453 ,C451_=_C454 ,C451_=_C455 ,C451_=_C456 ,C453_=_C454 ,C453_=_C455 ,\nC453_=_C460 ,C454_=_C455 ,C456_=_C460 ,C456_=_C462 ,C460_=_C462 ,C462_=_C488 ,\nC468_=_C473 ,C468_=_C480 ,C468_=_C485 ,C468_=_C486 ,C468_=_C487 ,C468_=_C488 ,\nC473_=_C480 ,C473_=_C485 ,C473_=_C486 ,C473_=_C487 ,C473_=_C488 ,C480_=_C485 ,\nC480_=_C486 ,C480_=_C487 ,C480_=_C488 ,C485_=_C486 ,C485_=_C487 ,C485_=_C488 ,\nC486_=_C487 ,C486_=_C488 ,C487_=_C488 ,"];107[shape=box, label="id:107 level: 5\n21: C95 C97 C115 C125 C133 \nC141 C150 C151 C152 C153 C154 \nC155 C204 C270 C277 C284 C291 \nC292 C293 C294 C295 \n115: C95_=_C97( C95 C97 ) C95_=_C115( C95 C115 ) C95_=_C125( C95 C125 ) C95_=_C133( C95 C133 ) C95_=_C141( C95 C141 ) \nC95_=_C150( C95 C150 ) C95_=_C151( C95 C151 ) C95_=_C152( C95 C152 ) C95_=_C153( C95 C153 ) C95_=_C154( C95 C154 ) C95_=_C155( C95 C155 ) \nC97_=_C152( C97 C152 ) C97_=_C204( C97 C204 ) C97_=_C270( C97 C270 ) C97_=_C277( C97 C277 ) C97_=_C284( C97 C284 ) C97_=_C291( C97 C291 ) \nC97_=_C292( C97 C292 ) C97_=_C293( C97 C293 ) C97_=_C294( C97 C294 ) C97_=_C295( C97 C295 ) C115_=_C125( C115 C125 ) C115_=_C133( C115 C133 ) \nC115_=_C141( C115 C141 ) C115_=_C150( C115 C150 ) C115_=_C151( C115 C151 ) C115_=_C152( C115 C152 ) C115_=_C153( C115 C153 ) C115_=_C154( C115 C154 ) \nC115_=_C155( C115 C155 ) C125_=_C133( C125 C133 ) C125_=_C141( C125 C141 ) C125_=_C150( C125 C150 ) C125_=_C151( C125 C151 ) C125_=_C152( C125 C152 ) \nC125_=_C153( C125 C153 ) C125_=_C154( C125 C154 ) C125_=_C155( C125 C155 ) C133_=_C141( C133 C141 ) C133_=_C150( C133 C150 ) C133_=_C151( C133 C151 ) \nC133_=_C152( C133 C152 ) C133_=_C153( C133 C153 ) C133_=_C154( C133 C154 ) C133_=_C155( C133 C155 ) C141_=_C150( C141 C150 ) C141_=_C151( C141 C151 ) \nC141_=_C152( C141 C152 ) C141_=_C153( C141 C153 ) C141_=_C154( C141 C154 ) C141_=_C155( C141 C155 ) C150_=_C151( C150 C151 ) C150_=_C152( C150 C152 ) \nC150_=_C153( C150 C153 ) C150_=_C154( C150 C154 ) C150_=_C155( C150 C155 ) C151_=_C152( C151 C152 ) C151_=_C153( C151 C153 ) C151_=_C154( C151 C154 ) \nC151_=_C155( C151 C155 ) C151_=_C204( C151 C204 ) C152_=_C153( C152 C153 ) C152_=_C154( C152 C154 ) C152_=_C155( C152 C155 ) C152_=_C204( C152 C204 ) \nC152_=_C270( C152 C270 ) C152_=_C277( C152 C277 ) C152_=_C284( C152 C284 ) C152_=_C291( C152 C291 ) C152_=_C292( C152 C292 ) C152_=_C293( C152 C293 ) \nC152_=_C294( C152 C294 ) C152_=_C295( C152 C295 ) C153_=_C154( C153 C154 ) C153_=_C155( C153 C155 ) C153_=_C293( C153 C293 ) C154_=_C155( C154 C155 ) \nC154_=_C294( C154 C294 ) C155_=_C295( C155 C295 ) C204_=_C270( C204 C270 ) C204_=_C277( C204 C277 ) C204_=_C284( C204 C284 ) C204_=_C291( C204 C291 ) \nC204_=_C292( C204 C292 ) C204_=_C293( C204 C293 ) C204_=_C294( C204 C294 ) C204_=_C295( C204 C295 ) C270_=_C277( C270 C277 ) C270_=_C284( C270 C284 ) \nC270_=_C291( C270 C291 ) C270_=_C292( C270 C292 ) C270_=_C293( C270 C293 ) C270_=_C294( C270 C294 ) C270_=_C295( C270 C295 ) C277_=_C284( C277 C284 ) \nC277_=_C291( C277 C291 ) C277_=_C292( C277 C292 ) C277_=_C293( C277 C293 ) C277_=_C294( C277 C294 ) C277_=_C295( C277 C295 ) C284_=_C291( C284 C291 ) \nC284_=_C292( C284 C292 ) C284_=_C293( C284 C293 ) C284_=_C294( C284 C294 ) C284_=_C295( C284 C295 ) C291_=_C292( C291 C292 ) C291_=_C293( C291 C293 ) \nC291_=_C294( C291 C294 ) C291_=_C295( C291 C295 ) C292_=_C293( C292 C293 ) C292_=_C294( C292 C294 ) C292_=_C295( C292 C295 ) C293_=_C294( C293 C294 ) \nC293_=_C295( C293 C295 ) C294_=_C295( C294 C295 ) "];87-&gt;107[label="20: C95 C97 C115 C125 C133 \nC141 C150 C151 C153 C154 C155 \nC204 C270 C277 C284 C291 C292 \nC293 C294 C295 \n95: C95_=_C97 ,C95_=_C115 ,C95_=_C125 ,C95_=_C133 ,C95_=_C141 ,\nC95_=_C150 ,C95_=_C151 ,C95_=_C153 ,C95_=_C154 ,C95_=_C155 ,C97_=_C204 ,\nC97_=_C270 ,C97_=_C277 ,C97_=_C284 ,C97_=_C291 ,C97_=_C292 ,C97_=_C293 ,\nC97_=_C294 ,C97_=_C295 ,C115_=_C125 ,C115_=_C133 ,C115_=_C141 ,C115_=_C150 ,\nC115_=_C151 ,C115_=_C153 ,C115_=_C154 ,C115_=_C155 ,C125_=_C133 ,C125_=_C141 ,\nC125_=_C150 ,C125_=_C151 ,C125_=_C153 ,C125_=_C154 ,C125_=_C155 ,C133_=_C141 ,\nC133_=_C150 ,C133_=_C151 ,C133_=_C153 ,C133_=_C154 ,C133_=_C155 ,C141_=_C150 ,\nC141_=_C151 ,C141_=_C153 ,C141_=_C154 ,C141_=_C155 ,C150_=_C151 ,C150_=_C153 ,\nC150_=_C154 ,C150_=_C155 ,C151_=_C153 ,C151_=_C154 ,C151_=_C155 ,C151_=_C204 ,\nC153_=_C154 ,C153_=_C155 ,C153_=_C293 ,C154_=_C155 ,C154_=_C294 ,C155_=_C295 ,\nC204_=_C270 ,C204_=_C277 ,C204_=_C284 ,C204_=_C291 ,C204_=_C292 ,C204_=_C293 ,\nC204_=_C294 ,C204_=_C295 ,C270_=_C277 ,C270_=_C284 ,C270_=_C291 ,C270_=_C292 ,\nC270_=_C293 ,C270_=_C294 ,C270_=_C295 ,C277_=_C284 ,C277_=_C291 ,C277_=_C292 ,\nC277_=_C293 ,C277_=_C294 ,C277_=_C295 ,C284_=_C291 ,C284_=_C292 ,C284_=_C293 ,\nC284_=_C294 ,C284_=_C295 ,C291_=_C292 ,C291_=_C293 ,C291_=_C294 ,C291_=_C295 ,\nC292_=_C293 ,C292_=_C294 ,C292_=_C295 ,C293_=_C294 ,C293_=_C295 ,C294_=_C295 ,"];108[shape=box, label="id:108 level: 5\n22: C96 C98 C151 C153 C169 \nC177 C187 C195 C202 C203 C204 \nC205 C206 C207 C293 C312 C326 \nC333 C339 C343 C344 C345 \n126: C96_=_C98( C96 C98 ) C96_=_C151( C96 C151 ) C96_=_C169( C96 C169 ) C96_=_C177( C96 C177 ) C96_=_C187( C96 C187 ) \nC96_=_C195( C96 C195 ) C96_=_C202( C96 C202 ) C96_=_C203( C96 C203 ) C96_=_C204( C96 C204 ) C96_=_C205( C96 C205 ) C96_=_C206( C96 C206 ) \nC96_=_C207( C96 C207 ) C98_=_C153( C98 C153 ) C98_=_C205( C98 C205 ) C98_=_C293( C98 C293 ) C98_=_C312( C98 C312 ) C98_=_C326( C98 C326 ) \nC98_=_C333( C98 C333 ) C98_=_C339( C98 C339 ) C98_=_C343( C98 C343 ) C98_=_C344( C98 C344 ) C98_=_C345( C98 C345 ) C151_=_C153( C151 C153 ) \nC151_=_C169( C151 C169 ) C151_=_C177( C151 C177 ) C151_=_C187( C151 C187 ) C151_=_C195( C151 C195 ) C151_=_C202( C151 C202 ) C151_=_C203( C151 C203 ) \nC151_=_C204( C151 C204 ) C151_=_C205( C151 C205 ) C151_=_C206( C151 C206 ) C151_=_C207( C151 C207 ) C153_=_C205( C153 C205 ) C153_=_C293( C153 C293 ) \nC153_=_C312( C153 C312 ) C153_=_C326( C153 C326 ) C153_=_C333( C153 C333 ) C153_=_C339( C153 C339 ) C153_=_C343( C153 C343 ) C153_=_C344( C153 C344 ) \nC153_=_C345( C153 C345 ) C169_=_C177( C169 C177 ) C169_=_C187( C169 C187 ) C169_=_C195( C169 C195 ) C169_=_C202( C169 C202 ) C169_=_C203( C169 C203 ) \nC169_=_C204( C169 C204 ) C169_=_C205( C169 C205 ) C169_=_C206( C169 C206 ) C169_=_C207( C169 C207 ) C177_=_C187( C177 C187 ) C177_=_C195( C177 C195 ) \nC177_=_C202( C177 C202 ) C177_=_C203( C177 C203 ) C177_=_C204( C177 C204 ) C177_=_C205( C177 C205 ) C177_=_C206( C177 C206 ) C177_=_C207( C177 C207 ) \nC187_=_C195( C187 C195 ) C187_=_C202( C187 C202 ) C187_=_C203( C187 C203 ) C187_=_C204( C187 C204 ) C187_=_C205( C187 C205 ) C187_=_C206( C187 C206 ) \nC187_=_C207( C187 C207 ) C195_=_C202( C195 C202 ) C195_=_C203( C195 C203 ) C195_=_C204( C195 C204 ) C195_=_C205( C195 C205 ) C195_=_C206( C195 C206 ) \nC195_=_C207( C195 C207 ) C202_=_C203( C202 C203 ) C202_=_C204( C202 C204 ) C202_=_C205( C202 C205 ) C202_=_C206( C202 C206 ) C202_=_C207( C202 C207 ) \nC203_=_C204( C203 C204 ) C203_=_C205( C203 C205 ) C203_=_C206( C203 C206 ) C203_=_C207( C203 C207 ) C204_=_C205( C204 C205 ) C204_=_C206( C204 C206 ) \nC204_=_C207( C204 C207 ) C204_=_C293( C204 C293 ) C205_=_C206( C205 C206 ) C205_=_C207( C205 C207 ) C205_=_C293( C205 C293 ) C205_=_C312( C205 C312 ) \nC205_=_C326( C205 C326 ) C205_=_C333( C205 C333 ) C205_=_C339( C205 C339 ) C205_=_C343( C205 C343 ) C205_=_C344( C205 C344 ) C205_=_C345( C205 C345 ) \nC206_=_C207( C206 C207 ) C206_=_C344( C206 C344 ) C207_=_C345( C207 C345 ) C293_=_C312( C293 C312 ) C293_=_C326( C293 C326 ) C293_=_C333( C293 C333 ) \nC293_=_C339( C293 C339 ) C293_=_C343( C293 C343 ) C293_=_C344( C293 C344 ) C293_=_C345( C293 C345 ) C312_=_C326( C312 C326 ) C312_=_C333( C312 C333 ) \nC312_=_C339( C312 C339 ) C312_=_C343( C312 C343 ) C312_=_C344( C312 C344 ) C312_=_C345( C312 C345 ) C326_=_C333( C326 C333 ) C326_=_C339( C326 C339 ) \nC326_=_C343( C326 C343 ) C326_=_C344( C326 C344 ) C326_=_C345( C326 C345 ) C333_=_C339( C333 C339 ) C333_=_C343( C333 C343 ) C333_=_C344( C333 C344 ) \nC333_=_C345( C333 C345 ) C339_=_C343( C339 C343 ) C339_=_C344( C339 C344 ) C339_=_C345( C339 C345 ) C343_=_C344( C343 C344 ) C343_=_C345( C343 C345 ) \nC344_=_C345( C344 C345 ) "];87-&gt;108[label="21: C96 C98 C151 C153 C169 \nC177 C187 C195 C202 C203 C204 \nC206 C207 C293 C312 C326 C333 \nC339 C343 C344 C345 \n105: C96_=_C98 ,C96_=_C151 ,C96_=_C169 ,C96_=_C177 ,C96_=_C187 ,\nC96_=_C195 ,C96_=_C202 ,C96_=_C203 ,C96_=_C204 ,C96_=_C206 ,C96_=_C207 ,\nC98_=_C153 ,C98_=_C293 ,C98_=_C312 ,C98_=_C326 ,C98_=_C333 ,C98_=_C339 ,\nC98_=_C343 ,C98_=_C344 ,C98_=_C345 ,C151_=_C153 ,C151_=_C169 ,C151_=_C177 ,\nC151_=_C187 ,C151_=_C195 ,C151_=_C202 ,C151_=_C203 ,C151_=_C204 ,C151_=_C206 ,\nC151_=_C207 ,C153_=_C293 ,C153_=_C312 ,C153_=_C326 ,C153_=_C333 ,C153_=_C339 ,\nC153_=_C343 ,C153_=_C344 ,C153_=_C345 ,C169_=_C177 ,C169_=_C187 ,C169_=_C195</w:t>
      </w:r>
    </w:p>
    <w:p>
      <w:pPr>
        <w:pStyle w:val="PreformattedText"/>
        <w:bidi w:val="0"/>
        <w:spacing w:before="0" w:after="0"/>
        <w:jc w:val="left"/>
        <w:rPr/>
      </w:pPr>
      <w:r>
        <w:rPr/>
        <w:t xml:space="preserve"> </w:t>
      </w:r>
      <w:r>
        <w:rPr/>
        <w:t>,\nC169_=_C202 ,C169_=_C203 ,C169_=_C204 ,C169_=_C206 ,C169_=_C207 ,C177_=_C187 ,\nC177_=_C195 ,C177_=_C202 ,C177_=_C203 ,C177_=_C204 ,C177_=_C206 ,C177_=_C207 ,\nC187_=_C195 ,C187_=_C202 ,C187_=_C203 ,C187_=_C204 ,C187_=_C206 ,C187_=_C207 ,\nC195_=_C202 ,C195_=_C203 ,C195_=_C204 ,C195_=_C206 ,C195_=_C207 ,C202_=_C203 ,\nC202_=_C204 ,C202_=_C206 ,C202_=_C207 ,C203_=_C204 ,C203_=_C206 ,C203_=_C207 ,\nC204_=_C206 ,C204_=_C207 ,C204_=_C293 ,C206_=_C207 ,C206_=_C344 ,C207_=_C345 ,\nC293_=_C312 ,C293_=_C326 ,C293_=_C333 ,C293_=_C339 ,C293_=_C343 ,C293_=_C344 ,\nC293_=_C345 ,C312_=_C326 ,C312_=_C333 ,C312_=_C339 ,C312_=_C343 ,C312_=_C344 ,\nC312_=_C345 ,C326_=_C333 ,C326_=_C339 ,C326_=_C343 ,C326_=_C344 ,C326_=_C345 ,\nC333_=_C339 ,C333_=_C343 ,C333_=_C344 ,C333_=_C345 ,C339_=_C343 ,C339_=_C344 ,\nC339_=_C345 ,C343_=_C344 ,C343_=_C345 ,C344_=_C345 ,"];109[shape=box, label="id:109 level: 6\n15: C30 C417 C423 C479 C538 \nC564 C577 C578 C583 C584 C585 \nC586 C587 C588 C589 \n61: C30_=_C417( C30 C417 ) C30_=_C479( C30 C479 ) C30_=_C564( C30 C564 ) C30_=_C577( C30 C577 ) C30_=_C583( C30 C583 ) \nC30_=_C584( C30 C584 ) C30_=_C585( C30 C585 ) C30_=_C586( C30 C586 ) C417_=_C479( C417 C479 ) C417_=_C564( C417 C564 ) C417_=_C577( C417 C577 ) \nC417_=_C583( C417 C583 ) C417_=_C584( C417 C584 ) C417_=_C585( C417 C585 ) C417_=_C586( C417 C586 ) C423_=_C538( C423 C538 ) C423_=_C578( C423 C578 ) \nC423_=_C583( C423 C583 ) C423_=_C587( C423 C587 ) C423_=_C588( C423 C588 ) C423_=_C589( C423 C589 ) C479_=_C564( C479 C564 ) C479_=_C577( C479 C577 ) \nC479_=_C583( C479 C583 ) C479_=_C584( C479 C584 ) C479_=_C585( C479 C585 ) C479_=_C586( C479 C586 ) C538_=_C578( C538 C578 ) C538_=_C583( C538 C583 ) \nC538_=_C587( C538 C587 ) C538_=_C588( C538 C588 ) C538_=_C589( C538 C589 ) C564_=_C577( C564 C577 ) C564_=_C583( C564 C583 ) C564_=_C584( C564 C584 ) \nC564_=_C585( C564 C585 ) C564_=_C586( C564 C586 ) C577_=_C578( C577 C578 ) C577_=_C583( C577 C583 ) C577_=_C584( C577 C584 ) C577_=_C585( C577 C585 ) \nC577_=_C586( C577 C586 ) C578_=_C583( C578 C583 ) C578_=_C587( C578 C587 ) C578_=_C588( C578 C588 ) C578_=_C589( C578 C589 ) C583_=_C584( C583 C584 ) \nC583_=_C585( C583 C585 ) C583_=_C586( C583 C586 ) C583_=_C587( C583 C587 ) C583_=_C588( C583 C588 ) C583_=_C589( C583 C589 ) C584_=_C585( C584 C585 ) \nC584_=_C586( C584 C586 ) C584_=_C587( C584 C587 ) C585_=_C586( C585 C586 ) C585_=_C588( C585 C588 ) C586_=_C589( C586 C589 ) C587_=_C588( C587 C588 ) \nC587_=_C589( C587 C589 ) C588_=_C589( C588 C589 ) "];89-&gt;109[label="14: C30 C417 C423 C479 C538 \nC564 C577 C578 C584 C585 C586 \nC587 C588 C589 \n47: C30_=_C417 ,C30_=_C479 ,C30_=_C564 ,C30_=_C577 ,C30_=_C584 ,\nC30_=_C585 ,C30_=_C586 ,C417_=_C479 ,C417_=_C564 ,C417_=_C577 ,C417_=_C584 ,\nC417_=_C585 ,C417_=_C586 ,C423_=_C538 ,C423_=_C578 ,C423_=_C587 ,C423_=_C588 ,\nC423_=_C589 ,C479_=_C564 ,C479_=_C577 ,C479_=_C584 ,C479_=_C585 ,C479_=_C586 ,\nC538_=_C578 ,C538_=_C587 ,C538_=_C588 ,C538_=_C589 ,C564_=_C577 ,C564_=_C584 ,\nC564_=_C585 ,C564_=_C586 ,C577_=_C578 ,C577_=_C584 ,C577_=_C585 ,C577_=_C586 ,\nC578_=_C587 ,C578_=_C588 ,C578_=_C589 ,C584_=_C585 ,C584_=_C586 ,C584_=_C587 ,\nC585_=_C586 ,C585_=_C588 ,C586_=_C589 ,C587_=_C588 ,C587_=_C589 ,C588_=_C589 ,"];110[shape=box, label="id:110 level: 6\n20: C0 C4 C12 C13 C14 \nC15 C16 C17 C18 C19 C20 \nC21 C32 C39 C47 C48 C49 \nC50 C51 C52 \n104: C0_=_C4( C0 C4 ) C0_=_C12( C0 C12 ) C0_=_C13( C0 C13 ) C0_=_C14( C0 C14 ) C0_=_C15( C0 C15 ) \nC0_=_C16( C0 C16 ) C0_=_C17( C0 C17 ) C0_=_C18( C0 C18 ) C0_=_C19( C0 C19 ) C0_=_C20( C0 C20 ) C0_=_C21( C0 C21 ) \nC4_=_C15( C4 C15 ) C4_=_C32( C4 C32 ) C4_=_C39( C4 C39 ) C4_=_C47( C4 C47 ) C4_=_C48( C4 C48 ) C4_=_C49( C4 C49 ) \nC4_=_C50( C4 C50 ) C4_=_C51( C4 C51 ) C4_=_C52( C4 C52 ) C12_=_C13( C12 C13 ) C12_=_C14( C12 C14 ) C12_=_C15( C12 C15 ) \nC12_=_C16( C12 C16 ) C12_=_C17( C12 C17 ) C12_=_C18( C12 C18 ) C12_=_C19( C12 C19 ) C12_=_C20( C12 C20 ) C12_=_C21( C12 C21 ) \nC13_=_C14( C13 C14 ) C13_=_C15( C13 C15 ) C13_=_C16( C13 C16 ) C13_=_C17( C13 C17 ) C13_=_C18( C13 C18 ) C13_=_C19( C13 C19 ) \nC13_=_C20( C13 C20 ) C13_=_C21( C13 C21 ) C13_=_C32( C13 C32 ) C14_=_C15( C14 C15 ) C14_=_C16( C14 C16 ) C14_=_C17( C14 C17 ) \nC14_=_C18( C14 C18 ) C14_=_C19( C14 C19 ) C14_=_C20( C14 C20 ) C14_=_C21( C14 C21 ) C14_=_C39( C14 C39 ) C15_=_C16( C15 C16 ) \nC15_=_C17( C15 C17 ) C15_=_C18( C15 C18 ) C15_=_C19( C15 C19 ) C15_=_C20( C15 C20 ) C15_=_C21( C15 C21 ) C15_=_C32( C15 C32 ) \nC15_=_C39( C15 C39 ) C15_=_C47( C15 C47 ) C15_=_C48( C15 C48 ) C15_=_C49( C15 C49 ) C15_=_C50( C15 C50 ) C15_=_C51( C15 C51 ) \nC15_=_C52( C15 C52 ) C16_=_C17( C16 C17 ) C16_=_C18( C16 C18 ) C16_=_C19( C16 C19 ) C16_=_C20( C16 C20 ) C16_=_C21( C16 C21 ) \nC16_=_C47( C16 C47 ) C17_=_C18( C17 C18 ) C17_=_C19( C17 C19 ) C17_=_C20( C17 C20 ) C17_=_C21( C17 C21 ) C18_=_C19( C18 C19 ) \nC18_=_C20( C18 C20 ) C18_=_C21( C18 C21 ) C19_=_C20( C19 C20 ) C19_=_C21( C19 C21 ) C20_=_C21( C20 C21 ) C32_=_C39( C32 C39 ) \nC32_=_C47( C32 C47 ) C32_=_C48( C32 C48 ) C32_=_C49( C32 C49 ) C32_=_C50( C32 C50 ) C32_=_C51( C32 C51 ) C32_=_C52( C32 C52 ) \nC39_=_C47( C39 C47 ) C39_=_C48( C39 C48 ) C39_=_C49( C39 C49 ) C39_=_C50( C39 C50 ) C39_=_C51( C39 C51 ) C39_=_C52( C39 C52 ) \nC47_=_C48( C47 C48 ) C47_=_C49( C47 C49 ) C47_=_C50( C47 C50 ) C47_=_C51( C47 C51 ) C47_=_C52( C47 C52 ) C48_=_C49( C48 C49 ) \nC48_=_C50( C48 C50 ) C48_=_C51( C48 C51 ) C48_=_C52( C48 C52 ) C49_=_C50( C49 C50 ) C49_=_C51( C49 C51 ) C49_=_C52( C49 C52 ) \nC50_=_C51( C50 C51 ) C50_=_C52( C50 C52 ) C51_=_C52( C51 C52 ) "];94-&gt;110[label="19: C0 C4 C12 C13 C14 \nC16 C17 C18 C19 C20 C21 \nC32 C39 C47 C48 C49 C50 \nC51 C52 \n85: C0_=_C4 ,C0_=_C12 ,C0_=_C13 ,C0_=_C14 ,C0_=_C16 ,\nC0_=_C17 ,C0_=_C18 ,C0_=_C19 ,C0_=_C20 ,C0_=_C21 ,C4_=_C32 ,\nC4_=_C39 ,C4_=_C47 ,C4_=_C48 ,C4_=_C49 ,C4_=_C50 ,C4_=_C51 ,\nC4_=_C52 ,C12_=_C13 ,C12_=_C14 ,C12_=_C16 ,C12_=_C17 ,C12_=_C18 ,\nC12_=_C19 ,C12_=_C20 ,C12_=_C21 ,C13_=_C14 ,C13_=_C16 ,C13_=_C17 ,\nC13_=_C18 ,C13_=_C19 ,C13_=_C20 ,C13_=_C21 ,C13_=_C32 ,C14_=_C16 ,\nC14_=_C17 ,C14_=_C18 ,C14_=_C19 ,C14_=_C20 ,C14_=_C21 ,C14_=_C39 ,\nC16_=_C17 ,C16_=_C18 ,C16_=_C19 ,C16_=_C20 ,C16_=_C21 ,C16_=_C47 ,\nC17_=_C18 ,C17_=_C19 ,C17_=_C20 ,C17_=_C21 ,C18_=_C19 ,C18_=_C20 ,\nC18_=_C21 ,C19_=_C20 ,C19_=_C21 ,C20_=_C21 ,C32_=_C39 ,C32_=_C47 ,\nC32_=_C48 ,C32_=_C49 ,C32_=_C50 ,C32_=_C51 ,C32_=_C52 ,C39_=_C47 ,\nC39_=_C48 ,C39_=_C49 ,C39_=_C50 ,C39_=_C51 ,C39_=_C52 ,C47_=_C48 ,\nC47_=_C49 ,C47_=_C50 ,C47_=_C51 ,C47_=_C52 ,C48_=_C49 ,C48_=_C50 ,\nC48_=_C51 ,C48_=_C52 ,C49_=_C50 ,C49_=_C51 ,C49_=_C52 ,C50_=_C51 ,\nC50_=_C52 ,C51_=_C52 ,"];111[shape=box, label="id:111 level: 6\n21: C2 C5 C13 C16 C22 \nC24 C31 C32 C33 C34 C35 \nC36 C37 C38 C40 C47 C53 \nC54 C55 C56 C57 \n115: C2_=_C5( C2 C5 ) C2_=_C13( C2 C13 ) C2_=_C22( C2 C22 ) C2_=_C31( C2 C31 ) C2_=_C32( C2 C32 ) \nC2_=_C33( C2 C33 ) C2_=_C34( C2 C34 ) C2_=_C35( C2 C35 ) C2_=_C36( C2 C36 ) C2_=_C37( C2 C37 ) C2_=_C38( C2 C38 ) \nC5_=_C16( C5 C16 ) C5_=_C24( C5 C24 ) C5_=_C33( C5 C33 ) C5_=_C40( C5 C40 ) C5_=_C47( C5 C47 ) C5_=_C53( C5 C53 ) \nC5_=_C54( C5 C54 ) C5_=_C55( C5 C55 ) C5_=_C56( C5 C56 ) C5_=_C57( C5 C57 ) C13_=_C16( C13 C16 ) C13_=_C22( C13 C22 ) \nC13_=_C31( C13 C31 ) C13_=_C32( C13 C32 ) C13_=_C33( C13 C33 ) C13_=_C34( C13 C34 ) C13_=_C35( C13 C35 ) C13_=_C36( C13 C36 ) \nC13_=_C37( C13 C37 ) C13_=_C38( C13 C38 ) C16_=_C24( C16 C24 ) C16_=_C33( C16 C33 ) C16_=_C40( C16 C40 ) C16_=_C47( C16 C47 ) \nC16_=_C53( C16 C53 ) C16_=_C54( C16 C54 ) C16_=_C55( C16 C55 ) C16_=_C56( C16 C56 ) C16_=_C57( C16 C57 ) C22_=_C24( C22 C24 ) \nC22_=_C31( C22 C31 ) C22_=_C32( C22 C32 ) C22_=_C33( C22 C33 ) C22_=_C34( C22 C34 ) C22_=_C35( C22 C35 ) C22_=_C36( C22 C36 ) \nC22_=_C37( C22 C37 ) C22_=_C38( C22 C38 ) C24_=_C33( C24 C33 ) C24_=_C40( C24 C40 ) C24_=_C47( C24 C47 ) C24_=_C53( C24 C53 ) \nC24_=_C54( C24 C54 ) C24_=_C55( C24 C55 ) C24_=_C56( C24 C56 ) C24_=_C57( C24 C57 ) C31_=_C32( C31 C32 ) C31_=_C33( C31 C33 ) \nC31_=_C34( C31 C34 ) C31_=_C35( C31 C35 ) C31_=_C36( C31 C36 ) C31_=_C37( C31 C37 ) C31_=_C38( C31 C38 ) C31_=_C40( C31 C40 ) \nC32_=_C33( C32 C33 ) C32_=_C34( C32 C34 ) C32_=_C35( C32 C35 ) C32_=_C36( C32 C36 ) C32_=_C37( C32 C37 ) C32_=_C38( C32 C38 ) \nC32_=_C47( C32 C47 ) C33_=_C34( C33 C34 ) C33_=_C35( C33 C35 ) C33_=_C36( C33 C36 ) C33_=_C37( C33 C37 ) C33_=_C38( C33 C38 ) \nC33_=_C40( C33 C40 ) C33_=_C47( C33 C47 ) C33_=_C53( C33 C53 ) C33_=_C54( C33 C54 ) C33_=_C55( C33 C55 ) C33_=_C56( C33 C56 ) \nC33_=_C57( C33 C57 ) C34_=_C35( C34 C35 ) C34_=_C36( C34 C36 ) C34_=_C37( C34 C37 ) C34_=_C38( C34 C38 ) C35_=_C36( C35 C36 ) \nC35_=_C37( C35 C37 ) C35_=_C38( C35 C38 ) C36_=_C37( C36 C37 ) C36_=_C38( C36 C38 ) C37_=_C38( C37 C38 ) C40_=_C47( C40 C47 ) \nC40_=_C53( C40 C53 ) C40_=_C54( C40 C54 ) C40_=_C55( C40 C55 ) C40_=_C56( C40 C56 ) C40_=_C57( C40 C57 ) C47_=_C53( C47 C53 ) \nC47_=_C54( C47 C54 ) C47_=_C55( C47 C55 ) C47_=_C56( C47 C56 ) C47_=_C57( C47 C57 ) C53_=_C54( C53 C54 ) C53_=_C55( C53 C55 ) \nC53_=_C56( C53 C56 ) C53_=_C57( C53 C57 ) C54_=_C55( C54 C55 ) C54_=_C56( C54 C56 ) C54_=_C57( C54 C57 ) C55_=_C56( C55 C56 ) \nC55_=_C57( C55 C57 ) C56_=_C57( C56 C57 ) "];94-&gt;111[label="20: C2 C5 C13 C16 C22 \nC24 C31 C32 C34 C35 C36 \nC37 C38 C40 C47 C53 C54 \nC55 C56 C57 \n95: C2_=_C5 ,C2_=_C13 ,C2_=_C22 ,C2_=_C31 ,C2_=_C32 ,\nC2_=_C34 ,C2_=_C35 ,C2_=_C36 ,C2_=_C37 ,C2_=_C38 ,C5_=_C16 ,\nC5_=_C24 ,C5_=_C40 ,C5_=_C47 ,C5_=_C53 ,C5_=_C54 ,C5_=_C55 ,\nC5_=_C56 ,C5_=_C57 ,C13_=_C16 ,C13_=_C22 ,C13_=_C31 ,C13_=_C32 ,\nC13_=_C34 ,C13_=_C35 ,C13_=_C36 ,C13_=_C37 ,C13_=_C38 ,C16_=_C24 ,\nC16_=_C40 ,C16_=_C47 ,C16_=_C53 ,C16_=_C54 ,C16_=_C55 ,C16_=_C56 ,\nC16_=_C57 ,C22_=_C24 ,C22_=_C31 ,C22_=_C32 ,C22_=_C34 ,C22_=_C35 ,\nC22_=_C36 ,C22_=_C37 ,C22_=_C38 ,C24_=_C40 ,C24_=_C47 ,C24_=_C53 ,\nC24_=_C54 ,C24_=_C55 ,C24_=_C56 ,C24_=_C57 ,C31_=_C32 ,C31_=_C34 ,\nC31_=_C35 ,C31_=_C36 ,C31_=_C37 ,C31_=_C38 ,C31_=_C40 ,C32_=_C34</w:t>
      </w:r>
    </w:p>
    <w:p>
      <w:pPr>
        <w:pStyle w:val="PreformattedText"/>
        <w:bidi w:val="0"/>
        <w:spacing w:before="0" w:after="0"/>
        <w:jc w:val="left"/>
        <w:rPr/>
      </w:pPr>
      <w:r>
        <w:rPr/>
        <w:t xml:space="preserve"> </w:t>
      </w:r>
      <w:r>
        <w:rPr/>
        <w:t>,\nC32_=_C35 ,C32_=_C36 ,C32_=_C37 ,C32_=_C38 ,C32_=_C47 ,C34_=_C35 ,\nC34_=_C36 ,C34_=_C37 ,C34_=_C38 ,C35_=_C36 ,C35_=_C37 ,C35_=_C38 ,\nC36_=_C37 ,C36_=_C38 ,C37_=_C38 ,C40_=_C47 ,C40_=_C53 ,C40_=_C54 ,\nC40_=_C55 ,C40_=_C56 ,C40_=_C57 ,C47_=_C53 ,C47_=_C54 ,C47_=_C55 ,\nC47_=_C56 ,C47_=_C57 ,C53_=_C54 ,C53_=_C55 ,C53_=_C56 ,C53_=_C57 ,\nC54_=_C55 ,C54_=_C56 ,C54_=_C57 ,C55_=_C56 ,C55_=_C57 ,C56_=_C57 ,"];112[shape=box, label="id:112 level: 6\n19: C213 C252 C305 C331 C349 \nC455 C524 C543 C554 C558 C559 \nC563 C565 C566 C567 C568 C571 \nC574 C576 \n95: C213_=_C305( C213 C305 ) C213_=_C349( C213 C349 ) C213_=_C524( C213 C524 ) C213_=_C558( C213 C558 ) C213_=_C563( C213 C563 ) \nC213_=_C568( C213 C568 ) C213_=_C571( C213 C571 ) C213_=_C574( C213 C574 ) C213_=_C576( C213 C576 ) C252_=_C331( C252 C331 ) C252_=_C455( C252 C455 ) \nC252_=_C543( C252 C543 ) C252_=_C554( C252 C554 ) C252_=_C559( C252 C559 ) C252_=_C565( C252 C565 ) C252_=_C566( C252 C566 ) C252_=_C567( C252 C567 ) \nC252_=_C568( C252 C568 ) C305_=_C349( C305 C349 ) C305_=_C524( C305 C524 ) C305_=_C558( C305 C558 ) C305_=_C563( C305 C563 ) C305_=_C568( C305 C568 ) \nC305_=_C571( C305 C571 ) C305_=_C574( C305 C574 ) C305_=_C576( C305 C576 ) C331_=_C455( C331 C455 ) C331_=_C543( C331 C543 ) C331_=_C554( C331 C554 ) \nC331_=_C559( C331 C559 ) C331_=_C565( C331 C565 ) C331_=_C566( C331 C566 ) C331_=_C567( C331 C567 ) C331_=_C568( C331 C568 ) C349_=_C524( C349 C524 ) \nC349_=_C558( C349 C558 ) C349_=_C563( C349 C563 ) C349_=_C568( C349 C568 ) C349_=_C571( C349 C571 ) C349_=_C574( C349 C574 ) C349_=_C576( C349 C576 ) \nC455_=_C543( C455 C543 ) C455_=_C554( C455 C554 ) C455_=_C559( C455 C559 ) C455_=_C565( C455 C565 ) C455_=_C566( C455 C566 ) C455_=_C567( C455 C567 ) \nC455_=_C568( C455 C568 ) C524_=_C558( C524 C558 ) C524_=_C563( C524 C563 ) C524_=_C568( C524 C568 ) C524_=_C571( C524 C571 ) C524_=_C574( C524 C574 ) \nC524_=_C576( C524 C576 ) C543_=_C554( C543 C554 ) C543_=_C559( C543 C559 ) C543_=_C565( C543 C565 ) C543_=_C566( C543 C566 ) C543_=_C567( C543 C567 ) \nC543_=_C568( C543 C568 ) C554_=_C558( C554 C558 ) C554_=_C559( C554 C559 ) C554_=_C565( C554 C565 ) C554_=_C566( C554 C566 ) C554_=_C567( C554 C567 ) \nC554_=_C568( C554 C568 ) C558_=_C563( C558 C563 ) C558_=_C568( C558 C568 ) C558_=_C571( C558 C571 ) C558_=_C574( C558 C574 ) C558_=_C576( C558 C576 ) \nC559_=_C563( C559 C563 ) C559_=_C565( C559 C565 ) C559_=_C566( C559 C566 ) C559_=_C567( C559 C567 ) C559_=_C568( C559 C568 ) C563_=_C568( C563 C568 ) \nC563_=_C571( C563 C571 ) C563_=_C574( C563 C574 ) C563_=_C576( C563 C576 ) C565_=_C566( C565 C566 ) C565_=_C567( C565 C567 ) C565_=_C568( C565 C568 ) \nC565_=_C571( C565 C571 ) C566_=_C567( C566 C567 ) C566_=_C568( C566 C568 ) C566_=_C574( C566 C574 ) C567_=_C568( C567 C568 ) C567_=_C576( C567 C576 ) \nC568_=_C571( C568 C571 ) C568_=_C574( C568 C574 ) C568_=_C576( C568 C576 ) C571_=_C574( C571 C574 ) C571_=_C576( C571 C576 ) C574_=_C576( C574 C576 ) "];96-&gt;112[label="18: C213 C252 C305 C331 C349 \nC455 C524 C543 C554 C558 C559 \nC563 C565 C566 C567 C571 C574 \nC576 \n77: C213_=_C305 ,C213_=_C349 ,C213_=_C524 ,C213_=_C558 ,C213_=_C563 ,\nC213_=_C571 ,C213_=_C574 ,C213_=_C576 ,C252_=_C331 ,C252_=_C455 ,C252_=_C543 ,\nC252_=_C554 ,C252_=_C559 ,C252_=_C565 ,C252_=_C566 ,C252_=_C567 ,C305_=_C349 ,\nC305_=_C524 ,C305_=_C558 ,C305_=_C563 ,C305_=_C571 ,C305_=_C574 ,C305_=_C576 ,\nC331_=_C455 ,C331_=_C543 ,C331_=_C554 ,C331_=_C559 ,C331_=_C565 ,C331_=_C566 ,\nC331_=_C567 ,C349_=_C524 ,C349_=_C558 ,C349_=_C563 ,C349_=_C571 ,C349_=_C574 ,\nC349_=_C576 ,C455_=_C543 ,C455_=_C554 ,C455_=_C559 ,C455_=_C565 ,C455_=_C566 ,\nC455_=_C567 ,C524_=_C558 ,C524_=_C563 ,C524_=_C571 ,C524_=_C574 ,C524_=_C576 ,\nC543_=_C554 ,C543_=_C559 ,C543_=_C565 ,C543_=_C566 ,C543_=_C567 ,C554_=_C558 ,\nC554_=_C559 ,C554_=_C565 ,C554_=_C566 ,C554_=_C567 ,C558_=_C563 ,C558_=_C571 ,\nC558_=_C574 ,C558_=_C576 ,C559_=_C563 ,C559_=_C565 ,C559_=_C566 ,C559_=_C567 ,\nC563_=_C571 ,C563_=_C574 ,C563_=_C576 ,C565_=_C566 ,C565_=_C567 ,C565_=_C571 ,\nC566_=_C567 ,C566_=_C574 ,C567_=_C576 ,C571_=_C574 ,C571_=_C576 ,C574_=_C576 ,"];113[shape=box, label="id:113 level: 6\n23: C21 C51 C82 C122 C200 \nC244 C316 C354 C427 C450 C494 \nC553 C554 C555 C556 C557 C558 \nC561 C566 C569 C573 C574 C575 \n137: C21_=_C122( C21 C122 ) C21_=_C244( C21 C244 ) C21_=_C316( C21 C316 ) C21_=_C354( C21 C354 ) C21_=_C450( C21 C450 ) \nC21_=_C553( C21 C553 ) C21_=_C554( C21 C554 ) C21_=_C555( C21 C555 ) C21_=_C556( C21 C556 ) C21_=_C557( C21 C557 ) C21_=_C558( C21 C558 ) \nC51_=_C82( C51 C82 ) C51_=_C200( C51 C200 ) C51_=_C427( C51 C427 ) C51_=_C494( C51 C494 ) C51_=_C556( C51 C556 ) C51_=_C561( C51 C561 ) \nC51_=_C566( C51 C566 ) C51_=_C569( C51 C569 ) C51_=_C573( C51 C573 ) C51_=_C574( C51 C574 ) C51_=_C575( C51 C575 ) C82_=_C200( C82 C200 ) \nC82_=_C427( C82 C427 ) C82_=_C494( C82 C494 ) C82_=_C556( C82 C556 ) C82_=_C561( C82 C561 ) C82_=_C566( C82 C566 ) C82_=_C569( C82 C569 ) \nC82_=_C573( C82 C573 ) C82_=_C574( C82 C574 ) C82_=_C575( C82 C575 ) C122_=_C244( C122 C244 ) C122_=_C316( C122 C316 ) C122_=_C354( C122 C354 ) \nC122_=_C450( C122 C450 ) C122_=_C553( C122 C553 ) C122_=_C554( C122 C554 ) C122_=_C555( C122 C555 ) C122_=_C556( C122 C556 ) C122_=_C557( C122 C557 ) \nC122_=_C558( C122 C558 ) C200_=_C427( C200 C427 ) C200_=_C494( C200 C494 ) C200_=_C556( C200 C556 ) C200_=_C561( C200 C561 ) C200_=_C566( C200 C566 ) \nC200_=_C569( C200 C569 ) C200_=_C573( C200 C573 ) C200_=_C574( C200 C574 ) C200_=_C575( C200 C575 ) C244_=_C316( C244 C316 ) C244_=_C354( C244 C354 ) \nC244_=_C450( C244 C450 ) C244_=_C553( C244 C553 ) C244_=_C554( C244 C554 ) C244_=_C555( C244 C555 ) C244_=_C556( C244 C556 ) C244_=_C557( C244 C557 ) \nC244_=_C558( C244 C558 ) C316_=_C354( C316 C354 ) C316_=_C450( C316 C450 ) C316_=_C553( C316 C553 ) C316_=_C554( C316 C554 ) C316_=_C555( C316 C555 ) \nC316_=_C556( C316 C556 ) C316_=_C557( C316 C557 ) C316_=_C558( C316 C558 ) C354_=_C450( C354 C450 ) C354_=_C553( C354 C553 ) C354_=_C554( C354 C554 ) \nC354_=_C555( C354 C555 ) C354_=_C556( C354 C556 ) C354_=_C557( C354 C557 ) C354_=_C558( C354 C558 ) C427_=_C494( C427 C494 ) C427_=_C556( C427 C556 ) \nC427_=_C561( C427 C561 ) C427_=_C566( C427 C566 ) C427_=_C569( C427 C569 ) C427_=_C573( C427 C573 ) C427_=_C574( C427 C574 ) C427_=_C575( C427 C575 ) \nC450_=_C553( C450 C553 ) C450_=_C554( C450 C554 ) C450_=_C555( C450 C555 ) C450_=_C556( C450 C556 ) C450_=_C557( C450 C557 ) C450_=_C558( C450 C558 ) \nC494_=_C556( C494 C556 ) C494_=_C561( C494 C561 ) C494_=_C566( C494 C566 ) C494_=_C569( C494 C569 ) C494_=_C573( C494 C573 ) C494_=_C574( C494 C574 ) \nC494_=_C575( C494 C575 ) C553_=_C554( C553 C554 ) C553_=_C555( C553 C555 ) C553_=_C556( C553 C556 ) C553_=_C557( C553 C557 ) C553_=_C558( C553 C558 ) \nC553_=_C561( C553 C561 ) C554_=_C555( C554 C555 ) C554_=_C556( C554 C556 ) C554_=_C557( C554 C557 ) C554_=_C558( C554 C558 ) C554_=_C566( C554 C566 ) \nC555_=_C556( C555 C556 ) C555_=_C557( C555 C557 ) C555_=_C558( C555 C558 ) C555_=_C569( C555 C569 ) C556_=_C557( C556 C557 ) C556_=_C558( C556 C558 ) \nC556_=_C561( C556 C561 ) C556_=_C566( C556 C566 ) C556_=_C569( C556 C569 ) C556_=_C573( C556 C573 ) C556_=_C574( C556 C574 ) C556_=_C575( C556 C575 ) \nC557_=_C558( C557 C558 ) C557_=_C573( C557 C573 ) C558_=_C574( C558 C574 ) C561_=_C566( C561 C566 ) C561_=_C569( C561 C569 ) C561_=_C573( C561 C573 ) \nC561_=_C574( C561 C574 ) C561_=_C575( C561 C575 ) C566_=_C569( C566 C569 ) C566_=_C573( C566 C573 ) C566_=_C574( C566 C574 ) C566_=_C575( C566 C575 ) \nC569_=_C573( C569 C573 ) C569_=_C574( C569 C574 ) C569_=_C575( C569 C575 ) C573_=_C574( C573 C574 ) C573_=_C575( C573 C575 ) C574_=_C575( C574 C575 ) "];96-&gt;113[label="22: C21 C51 C82 C122 C200 \nC244 C316 C354 C427 C450 C494 \nC553 C554 C555 C557 C558 C561 \nC566 C569 C573 C574 C575 \n115: C21_=_C122 ,C21_=_C244 ,C21_=_C316 ,C21_=_C354 ,C21_=_C450 ,\nC21_=_C553 ,C21_=_C554 ,C21_=_C555 ,C21_=_C557 ,C21_=_C558 ,C51_=_C82 ,\nC51_=_C200 ,C51_=_C427 ,C51_=_C494 ,C51_=_C561 ,C51_=_C566 ,C51_=_C569 ,\nC51_=_C573 ,C51_=_C574 ,C51_=_C575 ,C82_=_C200 ,C82_=_C427 ,C82_=_C494 ,\nC82_=_C561 ,C82_=_C566 ,C82_=_C569 ,C82_=_C573 ,C82_=_C574 ,C82_=_C575 ,\nC122_=_C244 ,C122_=_C316 ,C122_=_C354 ,C122_=_C450 ,C122_=_C553 ,C122_=_C554 ,\nC122_=_C555 ,C122_=_C557 ,C122_=_C558 ,C200_=_C427 ,C200_=_C494 ,C200_=_C561 ,\nC200_=_C566 ,C200_=_C569 ,C200_=_C573 ,C200_=_C574 ,C200_=_C575 ,C244_=_C316 ,\nC244_=_C354 ,C244_=_C450 ,C244_=_C553 ,C244_=_C554 ,C244_=_C555 ,C244_=_C557 ,\nC244_=_C558 ,C316_=_C354 ,C316_=_C450 ,C316_=_C553 ,C316_=_C554 ,C316_=_C555 ,\nC316_=_C557 ,C316_=_C558 ,C354_=_C450 ,C354_=_C553 ,C354_=_C554 ,C354_=_C555 ,\nC354_=_C557 ,C354_=_C558 ,C427_=_C494 ,C427_=_C561 ,C427_=_C566 ,C427_=_C569 ,\nC427_=_C573 ,C427_=_C574 ,C427_=_C575 ,C450_=_C553 ,C450_=_C554 ,C450_=_C555 ,\nC450_=_C557 ,C450_=_C558 ,C494_=_C561 ,C494_=_C566 ,C494_=_C569 ,C494_=_C573 ,\nC494_=_C574 ,C494_=_C575 ,C553_=_C554 ,C553_=_C555 ,C553_=_C557 ,C553_=_C558 ,\nC553_=_C561 ,C554_=_C555 ,C554_=_C557 ,C554_=_C558 ,C554_=_C566 ,C555_=_C557 ,\nC555_=_C558 ,C555_=_C569 ,C557_=_C558 ,C557_=_C573 ,C558_=_C574 ,C561_=_C566 ,\nC561_=_C569 ,C561_=_C573 ,C561_=_C574 ,C561_=_C575 ,C566_=_C569 ,C566_=_C573 ,\nC566_=_C574 ,C566_=_C575 ,C569_=_C573 ,C569_=_C574 ,C569_=_C575 ,C573_=_C574 ,\nC573_=_C575 ,C574_=_C575 ,"];114[shape=box, label="id:114 level: 6\n21: C72 C137 C281 C302 C346 \nC353 C356 C359 C363 C367 C371 \nC372 C373 C374 C375 C376 C379 \nC384 C390 C392 C393 \n115: C72_=_C137( C72 C137 ) C72_=_C281( C72 C281 ) C72_=_C356( C72 C356 ) C72_=_C363( C72 C363 ) C72_=_C371( C72 C371 ) \nC72_=_C372( C72 C372 ) C72_=_C373( C72 C373 ) C72_=_C374( C72 C374 ) C72_=_C375( C72 C375 ) C72_=_C376( C72 C376 ) C137_=_C281( C137 C281 ) \nC137_=_C356( C137 C356 ) C137_=_C363( C137 C363 ) C137_=_C371( C137 C371 ) C137_=_C372( C137 C372 ) C137_=_C373( C137 C373 ) C137_=_C374( C137</w:t>
      </w:r>
    </w:p>
    <w:p>
      <w:pPr>
        <w:pStyle w:val="PreformattedText"/>
        <w:bidi w:val="0"/>
        <w:spacing w:before="0" w:after="0"/>
        <w:jc w:val="left"/>
        <w:rPr/>
      </w:pPr>
      <w:r>
        <w:rPr/>
        <w:t xml:space="preserve"> </w:t>
      </w:r>
      <w:r>
        <w:rPr/>
        <w:t>C374 ) \nC137_=_C375( C137 C375 ) C137_=_C376( C137 C376 ) C281_=_C356( C281 C356 ) C281_=_C363( C281 C363 ) C281_=_C371( C281 C371 ) C281_=_C372( C281 C372 ) \nC281_=_C373( C281 C373 ) C281_=_C374( C281 C374 ) C281_=_C375( C281 C375 ) C281_=_C376( C281 C376 ) C302_=_C346( C302 C346 ) C302_=_C353( C302 C353 ) \nC302_=_C359( C302 C359 ) C302_=_C367( C302 C367 ) C302_=_C374( C302 C374 ) C302_=_C379( C302 C379 ) C302_=_C384( C302 C384 ) C302_=_C390( C302 C390 ) \nC302_=_C392( C302 C392 ) C302_=_C393( C302 C393 ) C346_=_C353( C346 C353 ) C346_=_C359( C346 C359 ) C346_=_C367( C346 C367 ) C346_=_C374( C346 C374 ) \nC346_=_C379( C346 C379 ) C346_=_C384( C346 C384 ) C346_=_C390( C346 C390 ) C346_=_C392( C346 C392 ) C346_=_C393( C346 C393 ) C353_=_C359( C353 C359 ) \nC353_=_C367( C353 C367 ) C353_=_C374( C353 C374 ) C353_=_C379( C353 C379 ) C353_=_C384( C353 C384 ) C353_=_C390( C353 C390 ) C353_=_C392( C353 C392 ) \nC353_=_C393( C353 C393 ) C356_=_C359( C356 C359 ) C356_=_C363( C356 C363 ) C356_=_C371( C356 C371 ) C356_=_C372( C356 C372 ) C356_=_C373( C356 C373 ) \nC356_=_C374( C356 C374 ) C356_=_C375( C356 C375 ) C356_=_C376( C356 C376 ) C359_=_C367( C359 C367 ) C359_=_C374( C359 C374 ) C359_=_C379( C359 C379 ) \nC359_=_C384( C359 C384 ) C359_=_C390( C359 C390 ) C359_=_C392( C359 C392 ) C359_=_C393( C359 C393 ) C363_=_C367( C363 C367 ) C363_=_C371( C363 C371 ) \nC363_=_C372( C363 C372 ) C363_=_C373( C363 C373 ) C363_=_C374( C363 C374 ) C363_=_C375( C363 C375 ) C363_=_C376( C363 C376 ) C367_=_C374( C367 C374 ) \nC367_=_C379( C367 C379 ) C367_=_C384( C367 C384 ) C367_=_C390( C367 C390 ) C367_=_C392( C367 C392 ) C367_=_C393( C367 C393 ) C371_=_C372( C371 C372 ) \nC371_=_C373( C371 C373 ) C371_=_C374( C371 C374 ) C371_=_C375( C371 C375 ) C371_=_C376( C371 C376 ) C371_=_C379( C371 C379 ) C372_=_C373( C372 C373 ) \nC372_=_C374( C372 C374 ) C372_=_C375( C372 C375 ) C372_=_C376( C372 C376 ) C372_=_C384( C372 C384 ) C373_=_C374( C373 C374 ) C373_=_C375( C373 C375 ) \nC373_=_C376( C373 C376 ) C373_=_C390( C373 C390 ) C374_=_C375( C374 C375 ) C374_=_C376( C374 C376 ) C374_=_C379( C374 C379 ) C374_=_C384( C374 C384 ) \nC374_=_C390( C374 C390 ) C374_=_C392( C374 C392 ) C374_=_C393( C374 C393 ) C375_=_C376( C375 C376 ) C379_=_C384( C379 C384 ) C379_=_C390( C379 C390 ) \nC379_=_C392( C379 C392 ) C379_=_C393( C379 C393 ) C384_=_C390( C384 C390 ) C384_=_C392( C384 C392 ) C384_=_C393( C384 C393 ) C390_=_C392( C390 C392 ) \nC390_=_C393( C390 C393 ) C392_=_C393( C392 C393 ) "];99-&gt;114[label="20: C72 C137 C281 C302 C346 \nC353 C356 C359 C363 C367 C371 \nC372 C373 C375 C376 C379 C384 \nC390 C392 C393 \n95: C72_=_C137 ,C72_=_C281 ,C72_=_C356 ,C72_=_C363 ,C72_=_C371 ,\nC72_=_C372 ,C72_=_C373 ,C72_=_C375 ,C72_=_C376 ,C137_=_C281 ,C137_=_C356 ,\nC137_=_C363 ,C137_=_C371 ,C137_=_C372 ,C137_=_C373 ,C137_=_C375 ,C137_=_C376 ,\nC281_=_C356 ,C281_=_C363 ,C281_=_C371 ,C281_=_C372 ,C281_=_C373 ,C281_=_C375 ,\nC281_=_C376 ,C302_=_C346 ,C302_=_C353 ,C302_=_C359 ,C302_=_C367 ,C302_=_C379 ,\nC302_=_C384 ,C302_=_C390 ,C302_=_C392 ,C302_=_C393 ,C346_=_C353 ,C346_=_C359 ,\nC346_=_C367 ,C346_=_C379 ,C346_=_C384 ,C346_=_C390 ,C346_=_C392 ,C346_=_C393 ,\nC353_=_C359 ,C353_=_C367 ,C353_=_C379 ,C353_=_C384 ,C353_=_C390 ,C353_=_C392 ,\nC353_=_C393 ,C356_=_C359 ,C356_=_C363 ,C356_=_C371 ,C356_=_C372 ,C356_=_C373 ,\nC356_=_C375 ,C356_=_C376 ,C359_=_C367 ,C359_=_C379 ,C359_=_C384 ,C359_=_C390 ,\nC359_=_C392 ,C359_=_C393 ,C363_=_C367 ,C363_=_C371 ,C363_=_C372 ,C363_=_C373 ,\nC363_=_C375 ,C363_=_C376 ,C367_=_C379 ,C367_=_C384 ,C367_=_C390 ,C367_=_C392 ,\nC367_=_C393 ,C371_=_C372 ,C371_=_C373 ,C371_=_C375 ,C371_=_C376 ,C371_=_C379 ,\nC372_=_C373 ,C372_=_C375 ,C372_=_C376 ,C372_=_C384 ,C373_=_C375 ,C373_=_C376 ,\nC373_=_C390 ,C375_=_C376 ,C379_=_C384 ,C379_=_C390 ,C379_=_C392 ,C379_=_C393 ,\nC384_=_C390 ,C384_=_C392 ,C384_=_C393 ,C390_=_C392 ,C390_=_C393 ,C392_=_C393 ,"];115[shape=box, label="id:115 level: 6\n28: C56 C105 C120 C159 C242 \nC257 C263 C298 C314 C335 C350 \nC352 C353 C354 C358 C364 C366 \nC371 C373 C377 C378 C379 C380 \nC381 C382 C383 C390 C391 \n152: C56_=_C105( C56 C105 ) C56_=_C159( C56 C159 ) C56_=_C263( C56 C263 ) C56_=_C298( C56 C298 ) C56_=_C352( C56 C352 ) \nC56_=_C358( C56 C358 ) C56_=_C366( C56 C366 ) C56_=_C373( C56 C373 ) C56_=_C378( C56 C378 ) C56_=_C383( C56 C383 ) C56_=_C390( C56 C390 ) \nC56_=_C391( C56 C391 ) C105_=_C159( C105 C159 ) C105_=_C263( C105 C263 ) C105_=_C298( C105 C298 ) C105_=_C352( C105 C352 ) C105_=_C358( C105 C358 ) \nC105_=_C366( C105 C366 ) C105_=_C373( C105 C373 ) C105_=_C378( C105 C378 ) C105_=_C383( C105 C383 ) C105_=_C390( C105 C390 ) C105_=_C391( C105 C391 ) \nC120_=_C242( C120 C242 ) C120_=_C314( C120 C314 ) C120_=_C350( C120 C350 ) C120_=_C352( C120 C352 ) C120_=_C353( C120 C353 ) C120_=_C354( C120 C354 ) \nC159_=_C263( C159 C263 ) C159_=_C298( C159 C298 ) C159_=_C352( C159 C352 ) C159_=_C358( C159 C358 ) C159_=_C366( C159 C366 ) C159_=_C373( C159 C373 ) \nC159_=_C378( C159 C378 ) C159_=_C383( C159 C383 ) C159_=_C390( C159 C390 ) C159_=_C391( C159 C391 ) C242_=_C314( C242 C314 ) C242_=_C350( C242 C350 ) \nC242_=_C352( C242 C352 ) C242_=_C353( C242 C353 ) C242_=_C354( C242 C354 ) C257_=_C335( C257 C335 ) C257_=_C364( C257 C364 ) C257_=_C371( C257 C371 ) \nC257_=_C377( C257 C377 ) C257_=_C378( C257 C378 ) C257_=_C379( C257 C379 ) C257_=_C380( C257 C380 ) C257_=_C381( C257 C381 ) C257_=_C382( C257 C382 ) \nC263_=_C298( C263 C298 ) C263_=_C352( C263 C352 ) C263_=_C358( C263 C358 ) C263_=_C366( C263 C366 ) C263_=_C373( C263 C373 ) C263_=_C378( C263 C378 ) \nC263_=_C383( C263 C383 ) C263_=_C390( C263 C390 ) C263_=_C391( C263 C391 ) C298_=_C352( C298 C352 ) C298_=_C358( C298 C358 ) C298_=_C366( C298 C366 ) \nC298_=_C373( C298 C373 ) C298_=_C378( C298 C378 ) C298_=_C383( C298 C383 ) C298_=_C390( C298 C390 ) C298_=_C391( C298 C391 ) C314_=_C350( C314 C350 ) \nC314_=_C352( C314 C352 ) C314_=_C353( C314 C353 ) C314_=_C354( C314 C354 ) C335_=_C364( C335 C364 ) C335_=_C371( C335 C371 ) C335_=_C377( C335 C377 ) \nC335_=_C378( C335 C378 ) C335_=_C379( C335 C379 ) C335_=_C380( C335 C380 ) C335_=_C381( C335 C381 ) C335_=_C382( C335 C382 ) C350_=_C352( C350 C352 ) \nC350_=_C353( C350 C353 ) C350_=_C354( C350 C354 ) C350_=_C364( C350 C364 ) C350_=_C366( C350 C366 ) C352_=_C353( C352 C353 ) C352_=_C354( C352 C354 ) \nC352_=_C358( C352 C358 ) C352_=_C366( C352 C366 ) C352_=_C373( C352 C373 ) C352_=_C378( C352 C378 ) C352_=_C383( C352 C383 ) C352_=_C390( C352 C390 ) \nC352_=_C391( C352 C391 ) C353_=_C354( C353 C354 ) C353_=_C379( C353 C379 ) C353_=_C390( C353 C390 ) C358_=_C366( C358 C366 ) C358_=_C373( C358 C373 ) \nC358_=_C378( C358 C378 ) C358_=_C383( C358 C383 ) C358_=_C390( C358 C390 ) C358_=_C391( C358 C391 ) C364_=_C366( C364 C366 ) C364_=_C371( C364 C371 ) \nC364_=_C377( C364 C377 ) C364_=_C378( C364 C378 ) C364_=_C379( C364 C379 ) C364_=_C380( C364 C380 ) C364_=_C381( C364 C381 ) C364_=_C382( C364 C382 ) \nC366_=_C373( C366 C373 ) C366_=_C378( C366 C378 ) C366_=_C383( C366 C383 ) C366_=_C390( C366 C390 ) C366_=_C391( C366 C391 ) C371_=_C373( C371 C373 ) \nC371_=_C377( C371 C377 ) C371_=_C378( C371 C378 ) C371_=_C379( C371 C379 ) C371_=_C380( C371 C380 ) C371_=_C381( C371 C381 ) C371_=_C382( C371 C382 ) \nC373_=_C378( C373 C378 ) C373_=_C383( C373 C383 ) C373_=_C390( C373 C390 ) C373_=_C391( C373 C391 ) C377_=_C378( C377 C378 ) C377_=_C379( C377 C379 ) \nC377_=_C380( C377 C380 ) C377_=_C381( C377 C381 ) C377_=_C382( C377 C382 ) C377_=_C383( C377 C383 ) C378_=_C379( C378 C379 ) C378_=_C380( C378 C380 ) \nC378_=_C381( C378 C381 ) C378_=_C382( C378 C382 ) C378_=_C383( C378 C383 ) C378_=_C390( C378 C390 ) C378_=_C391( C378 C391 ) C379_=_C380( C379 C380 ) \nC379_=_C381( C379 C381 ) C379_=_C382( C379 C382 ) C379_=_C390( C379 C390 ) C380_=_C381( C380 C381 ) C380_=_C382( C380 C382 ) C381_=_C382( C381 C382 ) \nC383_=_C390( C383 C390 ) C383_=_C391( C383 C391 ) C390_=_C391( C390 C391 ) "];99-&gt;115[label="26: C56 C105 C120 C159 C242 \nC257 C263 C298 C314 C335 C350 \nC353 C354 C358 C364 C366 C371 \nC373 C377 C379 C380 C381 C382 \nC383 C390 C391 \n114: C56_=_C105 ,C56_=_C159 ,C56_=_C263 ,C56_=_C298 ,C56_=_C358 ,\nC56_=_C366 ,C56_=_C373 ,C56_=_C383 ,C56_=_C390 ,C56_=_C391 ,C105_=_C159 ,\nC105_=_C263 ,C105_=_C298 ,C105_=_C358 ,C105_=_C366 ,C105_=_C373 ,C105_=_C383 ,\nC105_=_C390 ,C105_=_C391 ,C120_=_C242 ,C120_=_C314 ,C120_=_C350 ,C120_=_C353 ,\nC120_=_C354 ,C159_=_C263 ,C159_=_C298 ,C159_=_C358 ,C159_=_C366 ,C159_=_C373 ,\nC159_=_C383 ,C159_=_C390 ,C159_=_C391 ,C242_=_C314 ,C242_=_C350 ,C242_=_C353 ,\nC242_=_C354 ,C257_=_C335 ,C257_=_C364 ,C257_=_C371 ,C257_=_C377 ,C257_=_C379 ,\nC257_=_C380 ,C257_=_C381 ,C257_=_C382 ,C263_=_C298 ,C263_=_C358 ,C263_=_C366 ,\nC263_=_C373 ,C263_=_C383 ,C263_=_C390 ,C263_=_C391 ,C298_=_C358 ,C298_=_C366 ,\nC298_=_C373 ,C298_=_C383 ,C298_=_C390 ,C298_=_C391 ,C314_=_C350 ,C314_=_C353 ,\nC314_=_C354 ,C335_=_C364 ,C335_=_C371 ,C335_=_C377 ,C335_=_C379 ,C335_=_C380 ,\nC335_=_C381 ,C335_=_C382 ,C350_=_C353 ,C350_=_C354 ,C350_=_C364 ,C350_=_C366 ,\nC353_=_C354 ,C353_=_C379 ,C353_=_C390 ,C358_=_C366 ,C358_=_C373 ,C358_=_C383 ,\nC358_=_C390 ,C358_=_C391 ,C364_=_C366 ,C364_=_C371 ,C364_=_C377 ,C364_=_C379 ,\nC364_=_C380 ,C364_=_C381 ,C364_=_C382 ,C366_=_C373 ,C366_=_C383 ,C366_=_C390 ,\nC366_=_C391 ,C371_=_C373 ,C371_=_C377 ,C371_=_C379 ,C371_=_C380 ,C371_=_C381 ,\nC371_=_C382 ,C373_=_C383 ,C373_=_C390 ,C373_=_C391 ,C377_=_C379 ,C377_=_C380 ,\nC377_=_C381 ,C377_=_C382 ,C377_=_C383 ,C379_=_C380 ,C379_=_C381 ,C379_=_C382 ,\nC379_=_C390 ,C380_=_C381 ,C380_=_C382 ,C381_=_C382 ,C383_=_C390 ,C383_=_C391 ,\nC390_=_C391 ,"];116[shape=box, label="id:116 level: 6\n23: C45 C184 C193 C235 C289 \nC342 C408 C444 C471 C491 C526 \nC527 C528 C529 C530 C531 C532 \nC534 C539 C545 C546 C547 C548 \n137: C45_=_C193( C45 C193 ) C45_=_C289( C45 C289 ) C45_=_C342( C45 C342 ) C45_=_C491( C45 C491 ) C45_=_C528( C45 C528 ) \nC45_=_C534( C45 C534 ) C45_=_C539(</w:t>
      </w:r>
    </w:p>
    <w:p>
      <w:pPr>
        <w:pStyle w:val="PreformattedText"/>
        <w:bidi w:val="0"/>
        <w:spacing w:before="0" w:after="0"/>
        <w:jc w:val="left"/>
        <w:rPr/>
      </w:pPr>
      <w:r>
        <w:rPr/>
        <w:t xml:space="preserve"> </w:t>
      </w:r>
      <w:r>
        <w:rPr/>
        <w:t>C45 C539 ) C45_=_C545( C45 C545 ) C45_=_C546( C45 C546 ) C45_=_C547( C45 C547 ) C45_=_C548( C45 C548 ) \nC184_=_C235( C184 C235 ) C184_=_C408( C184 C408 ) C184_=_C444( C184 C444 ) C184_=_C471( C184 C471 ) C184_=_C526( C184 C526 ) C184_=_C527( C184 C527 ) \nC184_=_C528( C184 C528 ) C184_=_C529( C184 C529 ) C184_=_C530( C184 C530 ) C184_=_C531( C184 C531 ) C184_=_C532( C184 C532 ) C193_=_C289( C193 C289 ) \nC193_=_C342( C193 C342 ) C193_=_C491( C193 C491 ) C193_=_C528( C193 C528 ) C193_=_C534( C193 C534 ) C193_=_C539( C193 C539 ) C193_=_C545( C193 C545 ) \nC193_=_C546( C193 C546 ) C193_=_C547( C193 C547 ) C193_=_C548( C193 C548 ) C235_=_C408( C235 C408 ) C235_=_C444( C235 C444 ) C235_=_C471( C235 C471 ) \nC235_=_C526( C235 C526 ) C235_=_C527( C235 C527 ) C235_=_C528( C235 C528 ) C235_=_C529( C235 C529 ) C235_=_C530( C235 C530 ) C235_=_C531( C235 C531 ) \nC235_=_C532( C235 C532 ) C289_=_C342( C289 C342 ) C289_=_C491( C289 C491 ) C289_=_C528( C289 C528 ) C289_=_C534( C289 C534 ) C289_=_C539( C289 C539 ) \nC289_=_C545( C289 C545 ) C289_=_C546( C289 C546 ) C289_=_C547( C289 C547 ) C289_=_C548( C289 C548 ) C342_=_C491( C342 C491 ) C342_=_C528( C342 C528 ) \nC342_=_C534( C342 C534 ) C342_=_C539( C342 C539 ) C342_=_C545( C342 C545 ) C342_=_C546( C342 C546 ) C342_=_C547( C342 C547 ) C342_=_C548( C342 C548 ) \nC408_=_C444( C408 C444 ) C408_=_C471( C408 C471 ) C408_=_C526( C408 C526 ) C408_=_C527( C408 C527 ) C408_=_C528( C408 C528 ) C408_=_C529( C408 C529 ) \nC408_=_C530( C408 C530 ) C408_=_C531( C408 C531 ) C408_=_C532( C408 C532 ) C444_=_C471( C444 C471 ) C444_=_C526( C444 C526 ) C444_=_C527( C444 C527 ) \nC444_=_C528( C444 C528 ) C444_=_C529( C444 C529 ) C444_=_C530( C444 C530 ) C444_=_C531( C444 C531 ) C444_=_C532( C444 C532 ) C471_=_C526( C471 C526 ) \nC471_=_C527( C471 C527 ) C471_=_C528( C471 C528 ) C471_=_C529( C471 C529 ) C471_=_C530( C471 C530 ) C471_=_C531( C471 C531 ) C471_=_C532( C471 C532 ) \nC491_=_C528( C491 C528 ) C491_=_C534( C491 C534 ) C491_=_C539( C491 C539 ) C491_=_C545( C491 C545 ) C491_=_C546( C491 C546 ) C491_=_C547( C491 C547 ) \nC491_=_C548( C491 C548 ) C526_=_C527( C526 C527 ) C526_=_C528( C526 C528 ) C526_=_C529( C526 C529 ) C526_=_C530( C526 C530 ) C526_=_C531( C526 C531 ) \nC526_=_C532( C526 C532 ) C526_=_C534( C526 C534 ) C527_=_C528( C527 C528 ) C527_=_C529( C527 C529 ) C527_=_C530( C527 C530 ) C527_=_C531( C527 C531 ) \nC527_=_C532( C527 C532 ) C527_=_C539( C527 C539 ) C528_=_C529( C528 C529 ) C528_=_C530( C528 C530 ) C528_=_C531( C528 C531 ) C528_=_C532( C528 C532 ) \nC528_=_C534( C528 C534 ) C528_=_C539( C528 C539 ) C528_=_C545( C528 C545 ) C528_=_C546( C528 C546 ) C528_=_C547( C528 C547 ) C528_=_C548( C528 C548 ) \nC529_=_C530( C529 C530 ) C529_=_C531( C529 C531 ) C529_=_C532( C529 C532 ) C529_=_C545( C529 C545 ) C530_=_C531( C530 C531 ) C530_=_C532( C530 C532 ) \nC530_=_C546( C530 C546 ) C531_=_C532( C531 C532 ) C531_=_C547( C531 C547 ) C534_=_C539( C534 C539 ) C534_=_C545( C534 C545 ) C534_=_C546( C534 C546 ) \nC534_=_C547( C534 C547 ) C534_=_C548( C534 C548 ) C539_=_C545( C539 C545 ) C539_=_C546( C539 C546 ) C539_=_C547( C539 C547 ) C539_=_C548( C539 C548 ) \nC545_=_C546( C545 C546 ) C545_=_C547( C545 C547 ) C545_=_C548( C545 C548 ) C546_=_C547( C546 C547 ) C546_=_C548( C546 C548 ) C547_=_C548( C547 C548 ) "];100-&gt;116[label="22: C45 C184 C193 C235 C289 \nC342 C408 C444 C471 C491 C526 \nC527 C529 C530 C531 C532 C534 \nC539 C545 C546 C547 C548 \n115: C45_=_C193 ,C45_=_C289 ,C45_=_C342 ,C45_=_C491 ,C45_=_C534 ,\nC45_=_C539 ,C45_=_C545 ,C45_=_C546 ,C45_=_C547 ,C45_=_C548 ,C184_=_C235 ,\nC184_=_C408 ,C184_=_C444 ,C184_=_C471 ,C184_=_C526 ,C184_=_C527 ,C184_=_C529 ,\nC184_=_C530 ,C184_=_C531 ,C184_=_C532 ,C193_=_C289 ,C193_=_C342 ,C193_=_C491 ,\nC193_=_C534 ,C193_=_C539 ,C193_=_C545 ,C193_=_C546 ,C193_=_C547 ,C193_=_C548 ,\nC235_=_C408 ,C235_=_C444 ,C235_=_C471 ,C235_=_C526 ,C235_=_C527 ,C235_=_C529 ,\nC235_=_C530 ,C235_=_C531 ,C235_=_C532 ,C289_=_C342 ,C289_=_C491 ,C289_=_C534 ,\nC289_=_C539 ,C289_=_C545 ,C289_=_C546 ,C289_=_C547 ,C289_=_C548 ,C342_=_C491 ,\nC342_=_C534 ,C342_=_C539 ,C342_=_C545 ,C342_=_C546 ,C342_=_C547 ,C342_=_C548 ,\nC408_=_C444 ,C408_=_C471 ,C408_=_C526 ,C408_=_C527 ,C408_=_C529 ,C408_=_C530 ,\nC408_=_C531 ,C408_=_C532 ,C444_=_C471 ,C444_=_C526 ,C444_=_C527 ,C444_=_C529 ,\nC444_=_C530 ,C444_=_C531 ,C444_=_C532 ,C471_=_C526 ,C471_=_C527 ,C471_=_C529 ,\nC471_=_C530 ,C471_=_C531 ,C471_=_C532 ,C491_=_C534 ,C491_=_C539 ,C491_=_C545 ,\nC491_=_C546 ,C491_=_C547 ,C491_=_C548 ,C526_=_C527 ,C526_=_C529 ,C526_=_C530 ,\nC526_=_C531 ,C526_=_C532 ,C526_=_C534 ,C527_=_C529 ,C527_=_C530 ,C527_=_C531 ,\nC527_=_C532 ,C527_=_C539 ,C529_=_C530 ,C529_=_C531 ,C529_=_C532 ,C529_=_C545 ,\nC530_=_C531 ,C530_=_C532 ,C530_=_C546 ,C531_=_C532 ,C531_=_C547 ,C534_=_C539 ,\nC534_=_C545 ,C534_=_C546 ,C534_=_C547 ,C534_=_C548 ,C539_=_C545 ,C539_=_C546 ,\nC539_=_C547 ,C539_=_C548 ,C545_=_C546 ,C545_=_C547 ,C545_=_C548 ,C546_=_C547 ,\nC546_=_C548 ,C547_=_C548 ,"];117[shape=box, label="id:117 level: 6\n23: C249 C251 C328 C330 C350 \nC355 C363 C364 C365 C366 C367 \nC368 C369 C370 C454 C527 C533 \nC539 C540 C541 C542 C543 C544 \n136: C249_=_C251( C249 C251 ) C249_=_C328( C249 C328 ) C249_=_C350( C249 C350 ) C249_=_C355( C249 C355 ) C249_=_C363( C249 C363 ) \nC249_=_C364( C249 C364 ) C249_=_C365( C249 C365 ) C249_=_C366( C249 C366 ) C249_=_C367( C249 C367 ) C249_=_C368( C249 C368 ) C249_=_C369( C249 C369 ) \nC249_=_C370( C249 C370 ) C251_=_C330( C251 C330 ) C251_=_C369( C251 C369 ) C251_=_C454( C251 C454 ) C251_=_C527( C251 C527 ) C251_=_C533( C251 C533 ) \nC251_=_C539( C251 C539 ) C251_=_C540( C251 C540 ) C251_=_C541( C251 C541 ) C251_=_C542( C251 C542 ) C251_=_C543( C251 C543 ) C251_=_C544( C251 C544 ) \nC328_=_C330( C328 C330 ) C328_=_C350( C328 C350 ) C328_=_C355( C328 C355 ) C328_=_C363( C328 C363 ) C328_=_C364( C328 C364 ) C328_=_C365( C328 C365 ) \nC328_=_C366( C328 C366 ) C328_=_C367( C328 C367 ) C328_=_C368( C328 C368 ) C328_=_C369( C328 C369 ) C328_=_C370( C328 C370 ) C330_=_C369( C330 C369 ) \nC330_=_C454( C330 C454 ) C330_=_C527( C330 C527 ) C330_=_C533( C330 C533 ) C330_=_C539( C330 C539 ) C330_=_C540( C330 C540 ) C330_=_C541( C330 C541 ) \nC330_=_C542( C330 C542 ) C330_=_C543( C330 C543 ) C330_=_C544( C330 C544 ) C350_=_C355( C350 C355 ) C350_=_C363( C350 C363 ) C350_=_C364( C350 C364 ) \nC350_=_C365( C350 C365 ) C350_=_C366( C350 C366 ) C350_=_C367( C350 C367 ) C350_=_C368( C350 C368 ) C350_=_C369( C350 C369 ) C350_=_C370( C350 C370 ) \nC355_=_C363( C355 C363 ) C355_=_C364( C355 C364 ) C355_=_C365( C355 C365 ) C355_=_C366( C355 C366 ) C355_=_C367( C355 C367 ) C355_=_C368( C355 C368 ) \nC355_=_C369( C355 C369 ) C355_=_C370( C355 C370 ) C363_=_C364( C363 C364 ) C363_=_C365( C363 C365 ) C363_=_C366( C363 C366 ) C363_=_C367( C363 C367 ) \nC363_=_C368( C363 C368 ) C363_=_C369( C363 C369 ) C363_=_C370( C363 C370 ) C364_=_C365( C364 C365 ) C364_=_C366( C364 C366 ) C364_=_C367( C364 C367 ) \nC364_=_C368( C364 C368 ) C364_=_C369( C364 C369 ) C364_=_C370( C364 C370 ) C365_=_C366( C365 C366 ) C365_=_C367( C365 C367 ) C365_=_C368( C365 C368 ) \nC365_=_C369( C365 C369 ) C365_=_C370( C365 C370 ) C366_=_C367( C366 C367 ) C366_=_C368( C366 C368 ) C366_=_C369( C366 C369 ) C366_=_C370( C366 C370 ) \nC367_=_C368( C367 C368 ) C367_=_C369( C367 C369 ) C367_=_C370( C367 C370 ) C368_=_C369( C368 C369 ) C368_=_C370( C368 C370 ) C368_=_C454( C368 C454 ) \nC369_=_C370( C369 C370 ) C369_=_C454( C369 C454 ) C369_=_C527( C369 C527 ) C369_=_C533( C369 C533 ) C369_=_C539( C369 C539 ) C369_=_C540( C369 C540 ) \nC369_=_C541( C369 C541 ) C369_=_C542( C369 C542 ) C369_=_C543( C369 C543 ) C369_=_C544( C369 C544 ) C370_=_C544( C370 C544 ) C454_=_C527( C454 C527 ) \nC454_=_C533( C454 C533 ) C454_=_C539( C454 C539 ) C454_=_C540( C454 C540 ) C454_=_C541( C454 C541 ) C454_=_C542( C454 C542 ) C454_=_C543( C454 C543 ) \nC454_=_C544( C454 C544 ) C527_=_C533( C527 C533 ) C527_=_C539( C527 C539 ) C527_=_C540( C527 C540 ) C527_=_C541( C527 C541 ) C527_=_C542( C527 C542 ) \nC527_=_C543( C527 C543 ) C527_=_C544( C527 C544 ) C533_=_C539( C533 C539 ) C533_=_C540( C533 C540 ) C533_=_C541( C533 C541 ) C533_=_C542( C533 C542 ) \nC533_=_C543( C533 C543 ) C533_=_C544( C533 C544 ) C539_=_C540( C539 C540 ) C539_=_C541( C539 C541 ) C539_=_C542( C539 C542 ) C539_=_C543( C539 C543 ) \nC539_=_C544( C539 C544 ) C540_=_C541( C540 C541 ) C540_=_C542( C540 C542 ) C540_=_C543( C540 C543 ) C540_=_C544( C540 C544 ) C541_=_C542( C541 C542 ) \nC541_=_C543( C541 C543 ) C541_=_C544( C541 C544 ) C542_=_C543( C542 C543 ) C542_=_C544( C542 C544 ) C543_=_C544( C543 C544 ) "];100-&gt;117[label="22: C249 C251 C328 C330 C350 \nC355 C363 C364 C365 C366 C367 \nC368 C370 C454 C527 C533 C539 \nC540 C541 C542 C543 C544 \n114: C249_=_C251 ,C249_=_C328 ,C249_=_C350 ,C249_=_C355 ,C249_=_C363 ,\nC249_=_C364 ,C249_=_C365 ,C249_=_C366 ,C249_=_C367 ,C249_=_C368 ,C249_=_C370 ,\nC251_=_C330 ,C251_=_C454 ,C251_=_C527 ,C251_=_C533 ,C251_=_C539 ,C251_=_C540 ,\nC251_=_C541 ,C251_=_C542 ,C251_=_C543 ,C251_=_C544 ,C328_=_C330 ,C328_=_C350 ,\nC328_=_C355 ,C328_=_C363 ,C328_=_C364 ,C328_=_C365 ,C328_=_C366 ,C328_=_C367 ,\nC328_=_C368 ,C328_=_C370 ,C330_=_C454 ,C330_=_C527 ,C330_=_C533 ,C330_=_C539 ,\nC330_=_C540 ,C330_=_C541 ,C330_=_C542 ,C330_=_C543 ,C330_=_C544 ,C350_=_C355 ,\nC350_=_C363 ,C350_=_C364 ,C350_=_C365 ,C350_=_C366 ,C350_=_C367 ,C350_=_C368 ,\nC350_=_C370 ,C355_=_C363 ,C355_=_C364 ,C355_=_C365 ,C355_=_C366 ,C355_=_C367 ,\nC355_=_C368 ,C355_=_C370 ,C363_=_C364 ,C363_=_C365 ,C363_=_C366 ,C363_=_C367 ,\nC363_=_C368 ,C363_=_C370 ,C364_=_C365 ,C364_=_C366 ,C364_=_C367 ,C364_=_C368 ,\nC364_=_C370 ,C365_=_C366 ,C365_=_C367 ,C365_=_C368 ,C365_=_C370 ,C366_=_C367 ,\nC366_=_C368 ,C366_=_C370 ,C367_=_C368 ,C367_=_C370 ,C368_=_C370 ,C368_=_C454 ,\nC370_=_C544 ,C454_=_C527 ,C454_=_C533 ,C454_=_C539 ,C454_=_C540 ,C454_=_C541 ,\nC454_=_C542 ,C454_=_C543 ,C454_=_C544 ,C527_=_C533 ,C527_=_C539 ,C527_=_C540</w:t>
      </w:r>
    </w:p>
    <w:p>
      <w:pPr>
        <w:pStyle w:val="PreformattedText"/>
        <w:bidi w:val="0"/>
        <w:spacing w:before="0" w:after="0"/>
        <w:jc w:val="left"/>
        <w:rPr/>
      </w:pPr>
      <w:r>
        <w:rPr/>
        <w:t xml:space="preserve"> </w:t>
      </w:r>
      <w:r>
        <w:rPr/>
        <w:t>,\nC527_=_C541 ,C527_=_C542 ,C527_=_C543 ,C527_=_C544 ,C533_=_C539 ,C533_=_C540 ,\nC533_=_C541 ,C533_=_C542 ,C533_=_C543 ,C533_=_C544 ,C539_=_C540 ,C539_=_C541 ,\nC539_=_C542 ,C539_=_C543 ,C539_=_C544 ,C540_=_C541 ,C540_=_C542 ,C540_=_C543 ,\nC540_=_C544 ,C541_=_C542 ,C541_=_C543 ,C541_=_C544 ,C542_=_C543 ,C542_=_C544 ,\nC543_=_C544 ,"];118[shape=box, label="id:118 level: 6\n43: C59 C67 C76 C84 C85 \nC87 C88 C89 C90 C91 C92 \nC114 C124 C132 C141 C142 C143 \nC144 C145 C146 C147 C148 C149 \nC385 C386 C437 C442 C449 C453 \nC457 C460 C464 C465 C466 C470 \nC476 C482 C487 C490 C493 C496 \nC497 C498 \n277: C59_=_C67( C59 C67 ) C59_=_C76( C59 C76 ) C59_=_C84( C59 C84 ) C59_=_C85( C59 C85 ) C59_=_C87( C59 C87 ) \nC59_=_C88( C59 C88 ) C59_=_C89( C59 C89 ) C59_=_C90( C59 C90 ) C59_=_C91( C59 C91 ) C59_=_C92( C59 C92 ) C67_=_C76( C67 C76 ) \nC67_=_C84( C67 C84 ) C67_=_C85( C67 C85 ) C67_=_C87( C67 C87 ) C67_=_C88( C67 C88 ) C67_=_C89( C67 C89 ) C67_=_C90( C67 C90 ) \nC67_=_C91( C67 C91 ) C67_=_C92( C67 C92 ) C76_=_C84( C76 C84 ) C76_=_C85( C76 C85 ) C76_=_C87( C76 C87 ) C76_=_C88( C76 C88 ) \nC76_=_C89( C76 C89 ) C76_=_C90( C76 C90 ) C76_=_C91( C76 C91 ) C76_=_C92( C76 C92 ) C84_=_C85( C84 C85 ) C84_=_C87( C84 C87 ) \nC84_=_C88( C84 C88 ) C84_=_C89( C84 C89 ) C84_=_C90( C84 C90 ) C84_=_C91( C84 C91 ) C84_=_C92( C84 C92 ) C85_=_C87( C85 C87 ) \nC85_=_C88( C85 C88 ) C85_=_C89( C85 C89 ) C85_=_C90( C85 C90 ) C85_=_C91( C85 C91 ) C85_=_C92( C85 C92 ) C87_=_C88( C87 C88 ) \nC87_=_C89( C87 C89 ) C87_=_C90( C87 C90 ) C87_=_C91( C87 C91 ) C87_=_C92( C87 C92 ) C87_=_C144( C87 C144 ) C87_=_C385( C87 C385 ) \nC87_=_C386( C87 C386 ) C88_=_C89( C88 C89 ) C88_=_C90( C88 C90 ) C88_=_C91( C88 C91 ) C88_=_C92( C88 C92 ) C88_=_C145( C88 C145 ) \nC88_=_C385( C88 C385 ) C88_=_C437( C88 C437 ) C88_=_C442( C88 C442 ) C88_=_C449( C88 C449 ) C88_=_C453( C88 C453 ) C88_=_C457( C88 C457 ) \nC88_=_C460( C88 C460 ) C88_=_C464( C88 C464 ) C88_=_C465( C88 C465 ) C88_=_C466( C88 C466 ) C89_=_C90( C89 C90 ) C89_=_C91( C89 C91 ) \nC89_=_C92( C89 C92 ) C89_=_C146( C89 C146 ) C89_=_C386( C89 C386 ) C89_=_C470( C89 C470 ) C89_=_C476( C89 C476 ) C89_=_C482( C89 C482 ) \nC89_=_C487( C89 C487 ) C89_=_C490( C89 C490 ) C89_=_C493( C89 C493 ) C89_=_C496( C89 C496 ) C89_=_C497( C89 C497 ) C89_=_C498( C89 C498 ) \nC90_=_C91( C90 C91 ) C90_=_C92( C90 C92 ) C90_=_C147( C90 C147 ) C90_=_C464( C90 C464 ) C90_=_C496( C90 C496 ) C91_=_C92( C91 C92 ) \nC91_=_C148( C91 C148 ) C91_=_C465( C91 C465 ) C91_=_C497( C91 C497 ) C92_=_C149( C92 C149 ) C92_=_C466( C92 C466 ) C92_=_C498( C92 C498 ) \nC114_=_C124( C114 C124 ) C114_=_C132( C114 C132 ) C114_=_C141( C114 C141 ) C114_=_C142( C114 C142 ) C114_=_C143( C114 C143 ) C114_=_C144( C114 C144 ) \nC114_=_C145( C114 C145 ) C114_=_C146( C114 C146 ) C114_=_C147( C114 C147 ) C114_=_C148( C114 C148 ) C114_=_C149( C114 C149 ) C124_=_C132( C124 C132 ) \nC124_=_C141( C124 C141 ) C124_=_C142( C124 C142 ) C124_=_C143( C124 C143 ) C124_=_C144( C124 C144 ) C124_=_C145( C124 C145 ) C124_=_C146( C124 C146 ) \nC124_=_C147( C124 C147 ) C124_=_C148( C124 C148 ) C124_=_C149( C124 C149 ) C132_=_C141( C132 C141 ) C132_=_C142( C132 C142 ) C132_=_C143( C132 C143 ) \nC132_=_C144( C132 C144 ) C132_=_C145( C132 C145 ) C132_=_C146( C132 C146 ) C132_=_C147( C132 C147 ) C132_=_C148( C132 C148 ) C132_=_C149( C132 C149 ) \nC141_=_C142( C141 C142 ) C141_=_C143( C141 C143 ) C141_=_C144( C141 C144 ) C141_=_C145( C141 C145 ) C141_=_C146( C141 C146 ) C141_=_C147( C141 C147 ) \nC141_=_C148( C141 C148 ) C141_=_C149( C141 C149 ) C142_=_C143( C142 C143 ) C142_=_C144( C142 C144 ) C142_=_C145( C142 C145 ) C142_=_C146( C142 C146 ) \nC142_=_C147( C142 C147 ) C142_=_C148( C142 C148 ) C142_=_C149( C142 C149 ) C143_=_C144( C143 C144 ) C143_=_C145( C143 C145 ) C143_=_C146( C143 C146 ) \nC143_=_C147( C143 C147 ) C143_=_C148( C143 C148 ) C143_=_C149( C143 C149 ) C144_=_C145( C144 C145 ) C144_=_C146( C144 C146 ) C144_=_C147( C144 C147 ) \nC144_=_C148( C144 C148 ) C144_=_C149( C144 C149 ) C144_=_C385( C144 C385 ) C144_=_C386( C144 C386 ) C145_=_C146( C145 C146 ) C145_=_C147( C145 C147 ) \nC145_=_C148( C145 C148 ) C145_=_C149( C145 C149 ) C145_=_C385( C145 C385 ) C145_=_C437( C145 C437 ) C145_=_C442( C145 C442 ) C145_=_C449( C145 C449 ) \nC145_=_C453( C145 C453 ) C145_=_C457( C145 C457 ) C145_=_C460( C145 C460 ) C145_=_C464( C145 C464 ) C145_=_C465( C145 C465 ) C145_=_C466( C145 C466 ) \nC146_=_C147( C146 C147 ) C146_=_C148( C146 C148 ) C146_=_C149( C146 C149 ) C146_=_C386( C146 C386 ) C146_=_C470( C146 C470 ) C146_=_C476( C146 C476 ) \nC146_=_C482( C146 C482 ) C146_=_C487( C146 C487 ) C146_=_C490( C146 C490 ) C146_=_C493( C146 C493 ) C146_=_C496( C146 C496 ) C146_=_C497( C146 C497 ) \nC146_=_C498( C146 C498 ) C147_=_C148( C147 C148 ) C147_=_C149( C147 C149 ) C147_=_C464( C147 C464 ) C147_=_C496( C147 C496 ) C148_=_C149( C148 C149 ) \nC148_=_C465( C148 C465 ) C148_=_C497( C148 C497 ) C149_=_C466( C149 C466 ) C149_=_C498( C149 C498 ) C385_=_C386( C385 C386 ) C385_=_C437( C385 C437 ) \nC385_=_C442( C385 C442 ) C385_=_C449( C385 C449 ) C385_=_C453( C385 C453 ) C385_=_C457( C385 C457 ) C385_=_C460( C385 C460 ) C385_=_C464( C385 C464 ) \nC385_=_C465( C385 C465 ) C385_=_C466( C385 C466 ) C386_=_C470( C386 C470 ) C386_=_C476( C386 C476 ) C386_=_C482( C386 C482 ) C386_=_C487( C386 C487 ) \nC386_=_C490( C386 C490 ) C386_=_C493( C386 C493 ) C386_=_C496( C386 C496 ) C386_=_C497( C386 C497 ) C386_=_C498( C386 C498 ) C437_=_C442( C437 C442 ) \nC437_=_C449( C437 C449 ) C437_=_C453( C437 C453 ) C437_=_C457( C437 C457 ) C437_=_C460( C437 C460 ) C437_=_C464( C437 C464 ) C437_=_C465( C437 C465 ) \nC437_=_C466( C437 C466 ) C442_=_C449( C442 C449 ) C442_=_C453( C442 C453 ) C442_=_C457( C442 C457 ) C442_=_C460( C442 C460 ) C442_=_C464( C442 C464 ) \nC442_=_C465( C442 C465 ) C442_=_C466( C442 C466 ) C449_=_C453( C449 C453 ) C449_=_C457( C449 C457 ) C449_=_C460( C449 C460 ) C449_=_C464( C449 C464 ) \nC449_=_C465( C449 C465 ) C449_=_C466( C449 C466 ) C453_=_C457( C453 C457 ) C453_=_C460( C453 C460 ) C453_=_C464( C453 C464 ) C453_=_C465( C453 C465 ) \nC453_=_C466( C453 C466 ) C457_=_C460( C457 C460 ) C457_=_C464( C457 C464 ) C457_=_C465( C457 C465 ) C457_=_C466( C457 C466 ) C460_=_C464( C460 C464 ) \nC460_=_C465( C460 C465 ) C460_=_C466( C460 C466 ) C464_=_C465( C464 C465 ) C464_=_C466( C464 C466 ) C464_=_C496( C464 C496 ) C465_=_C466( C465 C466 ) \nC465_=_C497( C465 C497 ) C466_=_C498( C466 C498 ) C470_=_C476( C470 C476 ) C470_=_C482( C470 C482 ) C470_=_C487( C470 C487 ) C470_=_C490( C470 C490 ) \nC470_=_C493( C470 C493 ) C470_=_C496( C470 C496 ) C470_=_C497( C470 C497 ) C470_=_C498( C470 C498 ) C476_=_C482( C476 C482 ) C476_=_C487( C476 C487 ) \nC476_=_C490( C476 C490 ) C476_=_C493( C476 C493 ) C476_=_C496( C476 C496 ) C476_=_C497( C476 C497 ) C476_=_C498( C476 C498 ) C482_=_C487( C482 C487 ) \nC482_=_C490( C482 C490 ) C482_=_C493( C482 C493 ) C482_=_C496( C482 C496 ) C482_=_C497( C482 C497 ) C482_=_C498( C482 C498 ) C487_=_C490( C487 C490 ) \nC487_=_C493( C487 C493 ) C487_=_C496( C487 C496 ) C487_=_C497( C487 C497 ) C487_=_C498( C487 C498 ) C490_=_C493( C490 C493 ) C490_=_C496( C490 C496 ) \nC490_=_C497( C490 C497 ) C490_=_C498( C490 C498 ) C493_=_C496( C493 C496 ) C493_=_C497( C493 C497 ) C493_=_C498( C493 C498 ) C496_=_C497( C496 C497 ) \nC496_=_C498( C496 C498 ) C497_=_C498( C497 C498 ) "];101-&gt;118[label="39: C59 C67 C76 C84 C85 \nC87 C90 C91 C92 C114 C124 \nC132 C141 C142 C143 C144 C147 \nC148 C149 C385 C386 C437 C442 \nC449 C453 C457 C460 C464 C465 \nC466 C470 C476 C482 C487 C490 \nC493 C496 C497 C498 \n195: C59_=_C67 ,C59_=_C76 ,C59_=_C84 ,C59_=_C85 ,C59_=_C87 ,\nC59_=_C90 ,C59_=_C91 ,C59_=_C92 ,C67_=_C76 ,C67_=_C84 ,C67_=_C85 ,\nC67_=_C87 ,C67_=_C90 ,C67_=_C91 ,C67_=_C92 ,C76_=_C84 ,C76_=_C85 ,\nC76_=_C87 ,C76_=_C90 ,C76_=_C91 ,C76_=_C92 ,C84_=_C85 ,C84_=_C87 ,\nC84_=_C90 ,C84_=_C91 ,C84_=_C92 ,C85_=_C87 ,C85_=_C90 ,C85_=_C91 ,\nC85_=_C92 ,C87_=_C90 ,C87_=_C91 ,C87_=_C92 ,C87_=_C144 ,C87_=_C385 ,\nC87_=_C386 ,C90_=_C91 ,C90_=_C92 ,C90_=_C147 ,C90_=_C464 ,C90_=_C496 ,\nC91_=_C92 ,C91_=_C148 ,C91_=_C465 ,C91_=_C497 ,C92_=_C149 ,C92_=_C466 ,\nC92_=_C498 ,C114_=_C124 ,C114_=_C132 ,C114_=_C141 ,C114_=_C142 ,C114_=_C143 ,\nC114_=_C144 ,C114_=_C147 ,C114_=_C148 ,C114_=_C149 ,C124_=_C132 ,C124_=_C141 ,\nC124_=_C142 ,C124_=_C143 ,C124_=_C144 ,C124_=_C147 ,C124_=_C148 ,C124_=_C149 ,\nC132_=_C141 ,C132_=_C142 ,C132_=_C143 ,C132_=_C144 ,C132_=_C147 ,C132_=_C148 ,\nC132_=_C149 ,C141_=_C142 ,C141_=_C143 ,C141_=_C144 ,C141_=_C147 ,C141_=_C148 ,\nC141_=_C149 ,C142_=_C143 ,C142_=_C144 ,C142_=_C147 ,C142_=_C148 ,C142_=_C149 ,\nC143_=_C144 ,C143_=_C147 ,C143_=_C148 ,C143_=_C149 ,C144_=_C147 ,C144_=_C148 ,\nC144_=_C149 ,C144_=_C385 ,C144_=_C386 ,C147_=_C148 ,C147_=_C149 ,C147_=_C464 ,\nC147_=_C496 ,C148_=_C149 ,C148_=_C465 ,C148_=_C497 ,C149_=_C466 ,C149_=_C498 ,\nC385_=_C386 ,C385_=_C437 ,C385_=_C442 ,C385_=_C449 ,C385_=_C453 ,C385_=_C457 ,\nC385_=_C460 ,C385_=_C464 ,C385_=_C465 ,C385_=_C466 ,C386_=_C470 ,C386_=_C476 ,\nC386_=_C482 ,C386_=_C487 ,C386_=_C490 ,C386_=_C493 ,C386_=_C496 ,C386_=_C497 ,\nC386_=_C498 ,C437_=_C442 ,C437_=_C449 ,C437_=_C453 ,C437_=_C457 ,C437_=_C460 ,\nC437_=_C464 ,C437_=_C465 ,C437_=_C466 ,C442_=_C449 ,C442_=_C453 ,C442_=_C457 ,\nC442_=_C460 ,C442_=_C464 ,C442_=_C465 ,C442_=_C466 ,C449_=_C453 ,C449_=_C457 ,\nC449_=_C460 ,C449_=_C464 ,C449_=_C465 ,C449_=_C466 ,C453_=_C457 ,C453_=_C460 ,\nC453_=_C464 ,C453_=_C465 ,C453_=_C466 ,C457_=_C460 ,C457_=_C464 ,C457_=_C465 ,\nC457_=_C466 ,C460_=_C464 ,C460_=_C465 ,C460_=_C466 ,C464_=_C465 ,C464_=_C466 ,\nC464_=_C496 ,C465_=_C466 ,C465_=_C497 ,C466_=_C498 ,C470_=_C476 ,C470_=_C482 ,\nC470_=_C487 ,C470_=_C490 ,C470_=_C493 ,C470_=_C496 ,C470_=_C497 ,C470_=_C498 ,\nC476_=_C482 ,C476_=_C487 ,C476_=_C490 ,C476_=_C493 ,C476_=_C496 ,C476_=_C497 ,\nC476_=_C498 ,C482_=_C487 ,C482_=_C490 ,C482_=_C493 ,C482_=_C496 ,C482_=_C497 ,\nC482_=_C498 ,C487_=_C490 ,C487_=_C493</w:t>
      </w:r>
    </w:p>
    <w:p>
      <w:pPr>
        <w:pStyle w:val="PreformattedText"/>
        <w:bidi w:val="0"/>
        <w:spacing w:before="0" w:after="0"/>
        <w:jc w:val="left"/>
        <w:rPr/>
      </w:pPr>
      <w:r>
        <w:rPr/>
        <w:t xml:space="preserve"> </w:t>
      </w:r>
      <w:r>
        <w:rPr/>
        <w:t>,C487_=_C496 ,C487_=_C497 ,C487_=_C498 ,\nC490_=_C493 ,C490_=_C496 ,C490_=_C497 ,C490_=_C498 ,C493_=_C496 ,C493_=_C497 ,\nC493_=_C498 ,C496_=_C497 ,C496_=_C498 ,C497_=_C498 ,"];119[shape=box, label="id:119 level: 6\n44: C87 C90 C91 C92 C144 \nC147 C148 C149 C357 C365 C372 \nC377 C383 C384 C385 C386 C387 \nC388 C464 C465 C466 C496 C497 \nC498 C501 C507 C512 C516 C517 \nC518 C520 C529 C535 C540 C545 \nC549 C550 C551 C557 C562 C567 \nC570 C573 C576 \n288: C87_=_C90( C87 C90 ) C87_=_C91( C87 C91 ) C87_=_C92( C87 C92 ) C87_=_C144( C87 C144 ) C87_=_C357( C87 C357 ) \nC87_=_C365( C87 C365 ) C87_=_C372( C87 C372 ) C87_=_C377( C87 C377 ) C87_=_C383( C87 C383 ) C87_=_C384( C87 C384 ) C87_=_C385( C87 C385 ) \nC87_=_C386( C87 C386 ) C87_=_C387( C87 C387 ) C87_=_C388( C87 C388 ) C90_=_C91( C90 C91 ) C90_=_C92( C90 C92 ) C90_=_C147( C90 C147 ) \nC90_=_C387( C90 C387 ) C90_=_C464( C90 C464 ) C90_=_C496( C90 C496 ) C90_=_C501( C90 C501 ) C90_=_C507( C90 C507 ) C90_=_C512( C90 C512 ) \nC90_=_C516( C90 C516 ) C90_=_C517( C90 C517 ) C90_=_C518( C90 C518 ) C90_=_C520( C90 C520 ) C91_=_C92( C91 C92 ) C91_=_C148( C91 C148 ) \nC91_=_C388( C91 C388 ) C91_=_C465( C91 C465 ) C91_=_C497( C91 C497 ) C91_=_C529( C91 C529 ) C91_=_C535( C91 C535 ) C91_=_C540( C91 C540 ) \nC91_=_C545( C91 C545 ) C91_=_C549( C91 C549 ) C91_=_C550( C91 C550 ) C91_=_C551( C91 C551 ) C92_=_C149( C92 C149 ) C92_=_C466( C92 C466 ) \nC92_=_C498( C92 C498 ) C92_=_C520( C92 C520 ) C92_=_C551( C92 C551 ) C92_=_C557( C92 C557 ) C92_=_C562( C92 C562 ) C92_=_C567( C92 C567 ) \nC92_=_C570( C92 C570 ) C92_=_C573( C92 C573 ) C92_=_C576( C92 C576 ) C144_=_C147( C144 C147 ) C144_=_C148( C144 C148 ) C144_=_C149( C144 C149 ) \nC144_=_C357( C144 C357 ) C144_=_C365( C144 C365 ) C144_=_C372( C144 C372 ) C144_=_C377( C144 C377 ) C144_=_C383( C144 C383 ) C144_=_C384( C144 C384 ) \nC144_=_C385( C144 C385 ) C144_=_C386( C144 C386 ) C144_=_C387( C144 C387 ) C144_=_C388( C144 C388 ) C147_=_C148( C147 C148 ) C147_=_C149( C147 C149 ) \nC147_=_C387( C147 C387 ) C147_=_C464( C147 C464 ) C147_=_C496( C147 C496 ) C147_=_C501( C147 C501 ) C147_=_C507( C147 C507 ) C147_=_C512( C147 C512 ) \nC147_=_C516( C147 C516 ) C147_=_C517( C147 C517 ) C147_=_C518( C147 C518 ) C147_=_C520( C147 C520 ) C148_=_C149( C148 C149 ) C148_=_C388( C148 C388 ) \nC148_=_C465( C148 C465 ) C148_=_C497( C148 C497 ) C148_=_C529( C148 C529 ) C148_=_C535( C148 C535 ) C148_=_C540( C148 C540 ) C148_=_C545( C148 C545 ) \nC148_=_C549( C148 C549 ) C148_=_C550( C148 C550 ) C148_=_C551( C148 C551 ) C149_=_C466( C149 C466 ) C149_=_C498( C149 C498 ) C149_=_C520( C149 C520 ) \nC149_=_C551( C149 C551 ) C149_=_C557( C149 C557 ) C149_=_C562( C149 C562 ) C149_=_C567( C149 C567 ) C149_=_C570( C149 C570 ) C149_=_C573( C149 C573 ) \nC149_=_C576( C149 C576 ) C357_=_C365( C357 C365 ) C357_=_C372( C357 C372 ) C357_=_C377( C357 C377 ) C357_=_C383( C357 C383 ) C357_=_C384( C357 C384 ) \nC357_=_C385( C357 C385 ) C357_=_C386( C357 C386 ) C357_=_C387( C357 C387 ) C357_=_C388( C357 C388 ) C365_=_C372( C365 C372 ) C365_=_C377( C365 C377 ) \nC365_=_C383( C365 C383 ) C365_=_C384( C365 C384 ) C365_=_C385( C365 C385 ) C365_=_C386( C365 C386 ) C365_=_C387( C365 C387 ) C365_=_C388( C365 C388 ) \nC372_=_C377( C372 C377 ) C372_=_C383( C372 C383 ) C372_=_C384( C372 C384 ) C372_=_C385( C372 C385 ) C372_=_C386( C372 C386 ) C372_=_C387( C372 C387 ) \nC372_=_C388( C372 C388 ) C377_=_C383( C377 C383 ) C377_=_C384( C377 C384 ) C377_=_C385( C377 C385 ) C377_=_C386( C377 C386 ) C377_=_C387( C377 C387 ) \nC377_=_C388( C377 C388 ) C383_=_C384( C383 C384 ) C383_=_C385( C383 C385 ) C383_=_C386( C383 C386 ) C383_=_C387( C383 C387 ) C383_=_C388( C383 C388 ) \nC384_=_C385( C384 C385 ) C384_=_C386( C384 C386 ) C384_=_C387( C384 C387 ) C384_=_C388( C384 C388 ) C385_=_C386( C385 C386 ) C385_=_C387( C385 C387 ) \nC385_=_C388( C385 C388 ) C385_=_C464( C385 C464 ) C385_=_C465( C385 C465 ) C385_=_C466( C385 C466 ) C386_=_C387( C386 C387 ) C386_=_C388( C386 C388 ) \nC386_=_C496( C386 C496 ) C386_=_C497( C386 C497 ) C386_=_C498( C386 C498 ) C387_=_C388( C387 C388 ) C387_=_C464( C387 C464 ) C387_=_C496( C387 C496 ) \nC387_=_C501( C387 C501 ) C387_=_C507( C387 C507 ) C387_=_C512( C387 C512 ) C387_=_C516( C387 C516 ) C387_=_C517( C387 C517 ) C387_=_C518( C387 C518 ) \nC387_=_C520( C387 C520 ) C388_=_C465( C388 C465 ) C388_=_C497( C388 C497 ) C388_=_C529( C388 C529 ) C388_=_C535( C388 C535 ) C388_=_C540( C388 C540 ) \nC388_=_C545( C388 C545 ) C388_=_C549( C388 C549 ) C388_=_C550( C388 C550 ) C388_=_C551( C388 C551 ) C464_=_C465( C464 C465 ) C464_=_C466( C464 C466 ) \nC464_=_C496( C464 C496 ) C464_=_C501( C464 C501 ) C464_=_C507( C464 C507 ) C464_=_C512( C464 C512 ) C464_=_C516( C464 C516 ) C464_=_C517( C464 C517 ) \nC464_=_C518( C464 C518 ) C464_=_C520( C464 C520 ) C465_=_C466( C465 C466 ) C465_=_C497( C465 C497 ) C465_=_C529( C465 C529 ) C465_=_C535( C465 C535 ) \nC465_=_C540( C465 C540 ) C465_=_C545( C465 C545 ) C465_=_C549( C465 C549 ) C465_=_C550( C465 C550 ) C465_=_C551( C465 C551 ) C466_=_C498( C466 C498 ) \nC466_=_C520( C466 C520 ) C466_=_C551( C466 C551 ) C466_=_C557( C466 C557 ) C466_=_C562( C466 C562 ) C466_=_C567( C466 C567 ) C466_=_C570( C466 C570 ) \nC466_=_C573( C466 C573 ) C466_=_C576( C466 C576 ) C496_=_C497( C496 C497 ) C496_=_C498( C496 C498 ) C496_=_C501( C496 C501 ) C496_=_C507( C496 C507 ) \nC496_=_C512( C496 C512 ) C496_=_C516( C496 C516 ) C496_=_C517( C496 C517 ) C496_=_C518( C496 C518 ) C496_=_C520( C496 C520 ) C497_=_C498( C497 C498 ) \nC497_=_C529( C497 C529 ) C497_=_C535( C497 C535 ) C497_=_C540( C497 C540 ) C497_=_C545( C497 C545 ) C497_=_C549( C497 C549 ) C497_=_C550( C497 C550 ) \nC497_=_C551( C497 C551 ) C498_=_C520( C498 C520 ) C498_=_C551( C498 C551 ) C498_=_C557( C498 C557 ) C498_=_C562( C498 C562 ) C498_=_C567( C498 C567 ) \nC498_=_C570( C498 C570 ) C498_=_C573( C498 C573 ) C498_=_C576( C498 C576 ) C501_=_C507( C501 C507 ) C501_=_C512( C501 C512 ) C501_=_C516( C501 C516 ) \nC501_=_C517( C501 C517 ) C501_=_C518( C501 C518 ) C501_=_C520( C501 C520 ) C507_=_C512( C507 C512 ) C507_=_C516( C507 C516 ) C507_=_C517( C507 C517 ) \nC507_=_C518( C507 C518 ) C507_=_C520( C507 C520 ) C512_=_C516( C512 C516 ) C512_=_C517( C512 C517 ) C512_=_C518( C512 C518 ) C512_=_C520( C512 C520 ) \nC516_=_C517( C516 C517 ) C516_=_C518( C516 C518 ) C516_=_C520( C516 C520 ) C517_=_C518( C517 C518 ) C517_=_C520( C517 C520 ) C518_=_C520( C518 C520 ) \nC520_=_C551( C520 C551 ) C520_=_C557( C520 C557 ) C520_=_C562( C520 C562 ) C520_=_C567( C520 C567 ) C520_=_C570( C520 C570 ) C520_=_C573( C520 C573 ) \nC520_=_C576( C520 C576 ) C529_=_C535( C529 C535 ) C529_=_C540( C529 C540 ) C529_=_C545( C529 C545 ) C529_=_C549( C529 C549 ) C529_=_C550( C529 C550 ) \nC529_=_C551( C529 C551 ) C535_=_C540( C535 C540 ) C535_=_C545( C535 C545 ) C535_=_C549( C535 C549 ) C535_=_C550( C535 C550 ) C535_=_C551( C535 C551 ) \nC540_=_C545( C540 C545 ) C540_=_C549( C540 C549 ) C540_=_C550( C540 C550 ) C540_=_C551( C540 C551 ) C545_=_C549( C545 C549 ) C545_=_C550( C545 C550 ) \nC545_=_C551( C545 C551 ) C549_=_C550( C549 C550 ) C549_=_C551( C549 C551 ) C550_=_C551( C550 C551 ) C551_=_C557( C551 C557 ) C551_=_C562( C551 C562 ) \nC551_=_C567( C551 C567 ) C551_=_C570( C551 C570 ) C551_=_C573( C551 C573 ) C551_=_C576( C551 C576 ) C557_=_C562( C557 C562 ) C557_=_C567( C557 C567 ) \nC557_=_C570( C557 C570 ) C557_=_C573( C557 C573 ) C557_=_C576( C557 C576 ) C562_=_C567( C562 C567 ) C562_=_C570( C562 C570 ) C562_=_C573( C562 C573 ) \nC562_=_C576( C562 C576 ) C567_=_C570( C567 C570 ) C567_=_C573( C567 C573 ) C567_=_C576( C567 C576 ) C570_=_C573( C570 C573 ) C570_=_C576( C570 C576 ) \nC573_=_C576( C573 C576 ) "];101-&gt;119[label="40: C87 C90 C91 C92 C144 \nC147 C148 C149 C357 C365 C372 \nC377 C383 C384 C385 C386 C464 \nC465 C466 C496 C497 C498 C501 \nC507 C512 C516 C517 C518 C529 \nC535 C540 C545 C549 C550 C557 \nC562 C567 C570 C573 C576 \n204: C87_=_C90 ,C87_=_C91 ,C87_=_C92 ,C87_=_C144 ,C87_=_C357 ,\nC87_=_C365 ,C87_=_C372 ,C87_=_C377 ,C87_=_C383 ,C87_=_C384 ,C87_=_C385 ,\nC87_=_C386 ,C90_=_C91 ,C90_=_C92 ,C90_=_C147 ,C90_=_C464 ,C90_=_C496 ,\nC90_=_C501 ,C90_=_C507 ,C90_=_C512 ,C90_=_C516 ,C90_=_C517 ,C90_=_C518 ,\nC91_=_C92 ,C91_=_C148 ,C91_=_C465 ,C91_=_C497 ,C91_=_C529 ,C91_=_C535 ,\nC91_=_C540 ,C91_=_C545 ,C91_=_C549 ,C91_=_C550 ,C92_=_C149 ,C92_=_C466 ,\nC92_=_C498 ,C92_=_C557 ,C92_=_C562 ,C92_=_C567 ,C92_=_C570 ,C92_=_C573 ,\nC92_=_C576 ,C144_=_C147 ,C144_=_C148 ,C144_=_C149 ,C144_=_C357 ,C144_=_C365 ,\nC144_=_C372 ,C144_=_C377 ,C144_=_C383 ,C144_=_C384 ,C144_=_C385 ,C144_=_C386 ,\nC147_=_C148 ,C147_=_C149 ,C147_=_C464 ,C147_=_C496 ,C147_=_C501 ,C147_=_C507 ,\nC147_=_C512 ,C147_=_C516 ,C147_=_C517 ,C147_=_C518 ,C148_=_C149 ,C148_=_C465 ,\nC148_=_C497 ,C148_=_C529 ,C148_=_C535 ,C148_=_C540 ,C148_=_C545 ,C148_=_C549 ,\nC148_=_C550 ,C149_=_C466 ,C149_=_C498 ,C149_=_C557 ,C149_=_C562 ,C149_=_C567 ,\nC149_=_C570 ,C149_=_C573 ,C149_=_C576 ,C357_=_C365 ,C357_=_C372 ,C357_=_C377 ,\nC357_=_C383 ,C357_=_C384 ,C357_=_C385 ,C357_=_C386 ,C365_=_C372 ,C365_=_C377 ,\nC365_=_C383 ,C365_=_C384 ,C365_=_C385 ,C365_=_C386 ,C372_=_C377 ,C372_=_C383 ,\nC372_=_C384 ,C372_=_C385 ,C372_=_C386 ,C377_=_C383 ,C377_=_C384 ,C377_=_C385 ,\nC377_=_C386 ,C383_=_C384 ,C383_=_C385 ,C383_=_C386 ,C384_=_C385 ,C384_=_C386 ,\nC385_=_C386 ,C385_=_C464 ,C385_=_C465 ,C385_=_C466 ,C386_=_C496 ,C386_=_C497 ,\nC386_=_C498 ,C464_=_C465 ,C464_=_C466 ,C464_=_C496 ,C464_=_C501 ,C464_=_C507 ,\nC464_=_C512 ,C464_=_C516 ,C464_=_C517 ,C464_=_C518 ,C465_=_C466 ,C465_=_C497 ,\nC465_=_C529 ,C465_=_C535 ,C465_=_C540 ,C465_=_C545 ,C465_=_C549 ,C465_=_C550 ,\nC466_=_C498 ,C466_=_C557 ,C466_=_C562 ,C466_=_C567 ,C466_=_C570 ,C466_=_C573 ,\nC466_=_C576 ,C496_=_C497 ,C496_=_C498 ,C496_=_C501 ,C496_=_C507 ,C496_=_C512 ,\nC496_=_C516 ,C496_=_C517 ,C496_=_C518 ,C497_=_C498 ,C497_=_C529 ,C497_=_C535 ,\nC497_=_C540 ,C497_=_C545 ,C497_=_C549 ,C497_=_C550 ,C498_=_C557 ,C498_=_C562 ,\nC498_=_C567</w:t>
      </w:r>
    </w:p>
    <w:p>
      <w:pPr>
        <w:pStyle w:val="PreformattedText"/>
        <w:bidi w:val="0"/>
        <w:spacing w:before="0" w:after="0"/>
        <w:jc w:val="left"/>
        <w:rPr/>
      </w:pPr>
      <w:r>
        <w:rPr/>
        <w:t xml:space="preserve"> </w:t>
      </w:r>
      <w:r>
        <w:rPr/>
        <w:t>,C498_=_C570 ,C498_=_C573 ,C498_=_C576 ,C501_=_C507 ,C501_=_C512 ,\nC501_=_C516 ,C501_=_C517 ,C501_=_C518 ,C507_=_C512 ,C507_=_C516 ,C507_=_C517 ,\nC507_=_C518 ,C512_=_C516 ,C512_=_C517 ,C512_=_C518 ,C516_=_C517 ,C516_=_C518 ,\nC517_=_C518 ,C529_=_C535 ,C529_=_C540 ,C529_=_C545 ,C529_=_C549 ,C529_=_C550 ,\nC535_=_C540 ,C535_=_C545 ,C535_=_C549 ,C535_=_C550 ,C540_=_C545 ,C540_=_C549 ,\nC540_=_C550 ,C545_=_C549 ,C545_=_C550 ,C549_=_C550 ,C557_=_C562 ,C557_=_C567 ,\nC557_=_C570 ,C557_=_C573 ,C557_=_C576 ,C562_=_C567 ,C562_=_C570 ,C562_=_C573 ,\nC562_=_C576 ,C567_=_C570 ,C567_=_C573 ,C567_=_C576 ,C570_=_C573 ,C570_=_C576 ,\nC573_=_C576 ,"];120[shape=box, label="id:120 level: 6\n33: C322 C323 C355 C356 C357 \nC358 C359 C361 C362 C396 C402 \nC410 C418 C419 C420 C421 C422 \nC423 C483 C484 C499 C506 C507 \nC508 C509 C510 C526 C533 C534 \nC535 C536 C537 C538 \n152: C322_=_C323( C322 C323 ) C322_=_C362( C322 C362 ) C322_=_C421( C322 C421 ) C322_=_C483( C322 C483 ) C322_=_C499( C322 C499 ) \nC322_=_C506( C322 C506 ) C322_=_C507( C322 C507 ) C322_=_C508( C322 C508 ) C322_=_C509( C322 C509 ) C322_=_C510( C322 C510 ) C323_=_C422( C323 C422 ) \nC323_=_C484( C323 C484 ) C323_=_C526( C323 C526 ) C323_=_C533( C323 C533 ) C323_=_C534( C323 C534 ) C323_=_C535( C323 C535 ) C323_=_C536( C323 C536 ) \nC323_=_C537( C323 C537 ) C323_=_C538( C323 C538 ) C355_=_C356( C355 C356 ) C355_=_C357( C355 C357 ) C355_=_C358( C355 C358 ) C355_=_C359( C355 C359 ) \nC355_=_C361( C355 C361 ) C355_=_C362( C355 C362 ) C356_=_C357( C356 C357 ) C356_=_C358( C356 C358 ) C356_=_C359( C356 C359 ) C356_=_C361( C356 C361 ) \nC356_=_C362( C356 C362 ) C357_=_C358( C357 C358 ) C357_=_C359( C357 C359 ) C357_=_C361( C357 C361 ) C357_=_C362( C357 C362 ) C358_=_C359( C358 C359 ) \nC358_=_C361( C358 C361 ) C358_=_C362( C358 C362 ) C359_=_C361( C359 C361 ) C359_=_C362( C359 C362 ) C361_=_C362( C361 C362 ) C361_=_C483( C361 C483 ) \nC361_=_C484( C361 C484 ) C362_=_C421( C362 C421 ) C362_=_C483( C362 C483 ) C362_=_C499( C362 C499 ) C362_=_C506( C362 C506 ) C362_=_C507( C362 C507 ) \nC362_=_C508( C362 C508 ) C362_=_C509( C362 C509 ) C362_=_C510( C362 C510 ) C396_=_C402( C396 C402 ) C396_=_C410( C396 C410 ) C396_=_C418( C396 C418 ) \nC396_=_C419( C396 C419 ) C396_=_C420( C396 C420 ) C396_=_C421( C396 C421 ) C396_=_C422( C396 C422 ) C396_=_C423( C396 C423 ) C402_=_C410( C402 C410 ) \nC402_=_C418( C402 C418 ) C402_=_C419( C402 C419 ) C402_=_C420( C402 C420 ) C402_=_C421( C402 C421 ) C402_=_C422( C402 C422 ) C402_=_C423( C402 C423 ) \nC410_=_C418( C410 C418 ) C410_=_C419( C410 C419 ) C410_=_C420( C410 C420 ) C410_=_C421( C410 C421 ) C410_=_C422( C410 C422 ) C410_=_C423( C410 C423 ) \nC418_=_C419( C418 C419 ) C418_=_C420( C418 C420 ) C418_=_C421( C418 C421 ) C418_=_C422( C418 C422 ) C418_=_C423( C418 C423 ) C419_=_C420( C419 C420 ) \nC419_=_C421( C419 C421 ) C419_=_C422( C419 C422 ) C419_=_C423( C419 C423 ) C420_=_C421( C420 C421 ) C420_=_C422( C420 C422 ) C420_=_C423( C420 C423 ) \nC421_=_C422( C421 C422 ) C421_=_C423( C421 C423 ) C421_=_C483( C421 C483 ) C421_=_C499( C421 C499 ) C421_=_C506( C421 C506 ) C421_=_C507( C421 C507 ) \nC421_=_C508( C421 C508 ) C421_=_C509( C421 C509 ) C421_=_C510( C421 C510 ) C422_=_C423( C422 C423 ) C422_=_C484( C422 C484 ) C422_=_C526( C422 C526 ) \nC422_=_C533( C422 C533 ) C422_=_C534( C422 C534 ) C422_=_C535( C422 C535 ) C422_=_C536( C422 C536 ) C422_=_C537( C422 C537 ) C422_=_C538( C422 C538 ) \nC423_=_C538( C423 C538 ) C483_=_C484( C483 C484 ) C483_=_C499( C483 C499 ) C483_=_C506( C483 C506 ) C483_=_C507( C483 C507 ) C483_=_C508( C483 C508 ) \nC483_=_C509( C483 C509 ) C483_=_C510( C483 C510 ) C484_=_C526( C484 C526 ) C484_=_C533( C484 C533 ) C484_=_C534( C484 C534 ) C484_=_C535( C484 C535 ) \nC484_=_C536( C484 C536 ) C484_=_C537( C484 C537 ) C484_=_C538( C484 C538 ) C499_=_C506( C499 C506 ) C499_=_C507( C499 C507 ) C499_=_C508( C499 C508 ) \nC499_=_C509( C499 C509 ) C499_=_C510( C499 C510 ) C506_=_C507( C506 C507 ) C506_=_C508( C506 C508 ) C506_=_C509( C506 C509 ) C506_=_C510( C506 C510 ) \nC507_=_C508( C507 C508 ) C507_=_C509( C507 C509 ) C507_=_C510( C507 C510 ) C508_=_C509( C508 C509 ) C508_=_C510( C508 C510 ) C509_=_C510( C509 C510 ) \nC526_=_C533( C526 C533 ) C526_=_C534( C526 C534 ) C526_=_C535( C526 C535 ) C526_=_C536( C526 C536 ) C526_=_C537( C526 C537 ) C526_=_C538( C526 C538 ) \nC533_=_C534( C533 C534 ) C533_=_C535( C533 C535 ) C533_=_C536( C533 C536 ) C533_=_C537( C533 C537 ) C533_=_C538( C533 C538 ) C534_=_C535( C534 C535 ) \nC534_=_C536( C534 C536 ) C534_=_C537( C534 C537 ) C534_=_C538( C534 C538 ) C535_=_C536( C535 C536 ) C535_=_C537( C535 C537 ) C535_=_C538( C535 C538 ) \nC536_=_C537( C536 C537 ) C536_=_C538( C536 C538 ) C537_=_C538( C537 C538 ) "];102-&gt;120[label="30: C322 C323 C355 C356 C357 \nC358 C359 C361 C396 C402 C410 \nC418 C419 C420 C423 C483 C484 \nC499 C506 C507 C508 C509 C510 \nC526 C533 C534 C535 C536 C537 \nC538 \n105: C322_=_C323 ,C322_=_C483 ,C322_=_C499 ,C322_=_C506 ,C322_=_C507 ,\nC322_=_C508 ,C322_=_C509 ,C322_=_C510 ,C323_=_C484 ,C323_=_C526 ,C323_=_C533 ,\nC323_=_C534 ,C323_=_C535 ,C323_=_C536 ,C323_=_C537 ,C323_=_C538 ,C355_=_C356 ,\nC355_=_C357 ,C355_=_C358 ,C355_=_C359 ,C355_=_C361 ,C356_=_C357 ,C356_=_C358 ,\nC356_=_C359 ,C356_=_C361 ,C357_=_C358 ,C357_=_C359 ,C357_=_C361 ,C358_=_C359 ,\nC358_=_C361 ,C359_=_C361 ,C361_=_C483 ,C361_=_C484 ,C396_=_C402 ,C396_=_C410 ,\nC396_=_C418 ,C396_=_C419 ,C396_=_C420 ,C396_=_C423 ,C402_=_C410 ,C402_=_C418 ,\nC402_=_C419 ,C402_=_C420 ,C402_=_C423 ,C410_=_C418 ,C410_=_C419 ,C410_=_C420 ,\nC410_=_C423 ,C418_=_C419 ,C418_=_C420 ,C418_=_C423 ,C419_=_C420 ,C419_=_C423 ,\nC420_=_C423 ,C423_=_C538 ,C483_=_C484 ,C483_=_C499 ,C483_=_C506 ,C483_=_C507 ,\nC483_=_C508 ,C483_=_C509 ,C483_=_C510 ,C484_=_C526 ,C484_=_C533 ,C484_=_C534 ,\nC484_=_C535 ,C484_=_C536 ,C484_=_C537 ,C484_=_C538 ,C499_=_C506 ,C499_=_C507 ,\nC499_=_C508 ,C499_=_C509 ,C499_=_C510 ,C506_=_C507 ,C506_=_C508 ,C506_=_C509 ,\nC506_=_C510 ,C507_=_C508 ,C507_=_C509 ,C507_=_C510 ,C508_=_C509 ,C508_=_C510 ,\nC509_=_C510 ,C526_=_C533 ,C526_=_C534 ,C526_=_C535 ,C526_=_C536 ,C526_=_C537 ,\nC526_=_C538 ,C533_=_C534 ,C533_=_C535 ,C533_=_C536 ,C533_=_C537 ,C533_=_C538 ,\nC534_=_C535 ,C534_=_C536 ,C534_=_C537 ,C534_=_C538 ,C535_=_C536 ,C535_=_C537 ,\nC535_=_C538 ,C536_=_C537 ,C536_=_C538 ,C537_=_C538 ,"];121[shape=box, label="id:121 level: 6\n38: C28 C38 C57 C130 C160 \nC212 C260 C264 C299 C304 C338 \nC348 C382 C391 C393 C415 C431 \nC462 C477 C488 C499 C500 C501 \nC503 C504 C505 C506 C508 C509 \nC512 C513 C515 C516 C517 C521 \nC522 C523 C524 \n218: C28_=_C130( C28 C130 ) C28_=_C415( C28 C415 ) C28_=_C477( C28 C477 ) C28_=_C499( C28 C499 ) C28_=_C500( C28 C500 ) \nC28_=_C501( C28 C501 ) C28_=_C503( C28 C503 ) C28_=_C504( C28 C504 ) C28_=_C505( C28 C505 ) C38_=_C260( C38 C260 ) C38_=_C338( C38 C338 ) \nC38_=_C382( C38 C382 ) C38_=_C462( C38 C462 ) C38_=_C488( C38 C488 ) C38_=_C500( C38 C500 ) C38_=_C506( C38 C506 ) C38_=_C512( C38 C512 ) \nC38_=_C513( C38 C513 ) C38_=_C515( C38 C515 ) C57_=_C160( C57 C160 ) C57_=_C264( C57 C264 ) C57_=_C299( C57 C299 ) C57_=_C391( C57 C391 ) \nC57_=_C508( C57 C508 ) C57_=_C513( C57 C513 ) C57_=_C516( C57 C516 ) C57_=_C521( C57 C521 ) C57_=_C522( C57 C522 ) C130_=_C415( C130 C415 ) \nC130_=_C477( C130 C477 ) C130_=_C499( C130 C499 ) C130_=_C500( C130 C500 ) C130_=_C501( C130 C501 ) C130_=_C503( C130 C503 ) C130_=_C504( C130 C504 ) \nC130_=_C505( C130 C505 ) C160_=_C264( C160 C264 ) C160_=_C299( C160 C299 ) C160_=_C391( C160 C391 ) C160_=_C508( C160 C508 ) C160_=_C513( C160 C513 ) \nC160_=_C516( C160 C516 ) C160_=_C521( C160 C521 ) C160_=_C522( C160 C522 ) C212_=_C304( C212 C304 ) C212_=_C348( C212 C348 ) C212_=_C393( C212 C393 ) \nC212_=_C431( C212 C431 ) C212_=_C503( C212 C503 ) C212_=_C509( C212 C509 ) C212_=_C517( C212 C517 ) C212_=_C521( C212 C521 ) C212_=_C523( C212 C523 ) \nC212_=_C524( C212 C524 ) C260_=_C338( C260 C338 ) C260_=_C382( C260 C382 ) C260_=_C462( C260 C462 ) C260_=_C488( C260 C488 ) C260_=_C500( C260 C500 ) \nC260_=_C506( C260 C506 ) C260_=_C512( C260 C512 ) C260_=_C513( C260 C513 ) C260_=_C515( C260 C515 ) C264_=_C299( C264 C299 ) C264_=_C391( C264 C391 ) \nC264_=_C508( C264 C508 ) C264_=_C513( C264 C513 ) C264_=_C516( C264 C516 ) C264_=_C521( C264 C521 ) C264_=_C522( C264 C522 ) C299_=_C391( C299 C391 ) \nC299_=_C508( C299 C508 ) C299_=_C513( C299 C513 ) C299_=_C516( C299 C516 ) C299_=_C521( C299 C521 ) C299_=_C522( C299 C522 ) C304_=_C348( C304 C348 ) \nC304_=_C393( C304 C393 ) C304_=_C431( C304 C431 ) C304_=_C503( C304 C503 ) C304_=_C509( C304 C509 ) C304_=_C517( C304 C517 ) C304_=_C521( C304 C521 ) \nC304_=_C523( C304 C523 ) C304_=_C524( C304 C524 ) C338_=_C382( C338 C382 ) C338_=_C462( C338 C462 ) C338_=_C488( C338 C488 ) C338_=_C500( C338 C500 ) \nC338_=_C506( C338 C506 ) C338_=_C512( C338 C512 ) C338_=_C513( C338 C513 ) C338_=_C515( C338 C515 ) C348_=_C393( C348 C393 ) C348_=_C431( C348 C431 ) \nC348_=_C503( C348 C503 ) C348_=_C509( C348 C509 ) C348_=_C517( C348 C517 ) C348_=_C521( C348 C521 ) C348_=_C523( C348 C523 ) C348_=_C524( C348 C524 ) \nC382_=_C462( C382 C462 ) C382_=_C488( C382 C488 ) C382_=_C500( C382 C500 ) C382_=_C506( C382 C506 ) C382_=_C512( C382 C512 ) C382_=_C513( C382 C513 ) \nC382_=_C515( C382 C515 ) C391_=_C508( C391 C508 ) C391_=_C513( C391 C513 ) C391_=_C516( C391 C516 ) C391_=_C521( C391 C521 ) C391_=_C522( C391 C522 ) \nC393_=_C431( C393 C431 ) C393_=_C503( C393 C503 ) C393_=_C509( C393 C509 ) C393_=_C517( C393 C517 ) C393_=_C521( C393 C521 ) C393_=_C523( C393 C523 ) \nC393_=_C524( C393 C524 ) C415_=_C477( C415 C477 ) C415_=_C499( C415 C499 ) C415_=_C500( C415 C500 ) C415_=_C501( C415 C501 ) C415_=_C503( C415 C503 ) \nC415_=_C504( C415 C504 ) C415_=_C505( C415 C505 ) C431_=_C503( C431 C503 ) C431_=_C509( C431 C509 ) C431_=_C517( C431 C517 ) C431_=_C521( C431 C521 ) \nC431_=_C523( C431 C523 ) C431_=_C524( C431 C524 ) C462_=_C488( C462 C488 ) C462_=_C500(</w:t>
      </w:r>
    </w:p>
    <w:p>
      <w:pPr>
        <w:pStyle w:val="PreformattedText"/>
        <w:bidi w:val="0"/>
        <w:spacing w:before="0" w:after="0"/>
        <w:jc w:val="left"/>
        <w:rPr/>
      </w:pPr>
      <w:r>
        <w:rPr/>
        <w:t xml:space="preserve"> </w:t>
      </w:r>
      <w:r>
        <w:rPr/>
        <w:t>C462 C500 ) C462_=_C506( C462 C506 ) C462_=_C512( C462 C512 ) \nC462_=_C513( C462 C513 ) C462_=_C515( C462 C515 ) C477_=_C499( C477 C499 ) C477_=_C500( C477 C500 ) C477_=_C501( C477 C501 ) C477_=_C503( C477 C503 ) \nC477_=_C504( C477 C504 ) C477_=_C505( C477 C505 ) C488_=_C500( C488 C500 ) C488_=_C506( C488 C506 ) C488_=_C512( C488 C512 ) C488_=_C513( C488 C513 ) \nC488_=_C515( C488 C515 ) C499_=_C500( C499 C500 ) C499_=_C501( C499 C501 ) C499_=_C503( C499 C503 ) C499_=_C504( C499 C504 ) C499_=_C505( C499 C505 ) \nC499_=_C506( C499 C506 ) C499_=_C508( C499 C508 ) C499_=_C509( C499 C509 ) C500_=_C501( C500 C501 ) C500_=_C503( C500 C503 ) C500_=_C504( C500 C504 ) \nC500_=_C505( C500 C505 ) C500_=_C506( C500 C506 ) C500_=_C512( C500 C512 ) C500_=_C513( C500 C513 ) C500_=_C515( C500 C515 ) C501_=_C503( C501 C503 ) \nC501_=_C504( C501 C504 ) C501_=_C505( C501 C505 ) C501_=_C512( C501 C512 ) C501_=_C516( C501 C516 ) C501_=_C517( C501 C517 ) C503_=_C504( C503 C504 ) \nC503_=_C505( C503 C505 ) C503_=_C509( C503 C509 ) C503_=_C517( C503 C517 ) C503_=_C521( C503 C521 ) C503_=_C523( C503 C523 ) C503_=_C524( C503 C524 ) \nC504_=_C505( C504 C505 ) C504_=_C515( C504 C515 ) C504_=_C522( C504 C522 ) C504_=_C523( C504 C523 ) C506_=_C508( C506 C508 ) C506_=_C509( C506 C509 ) \nC506_=_C512( C506 C512 ) C506_=_C513( C506 C513 ) C506_=_C515( C506 C515 ) C508_=_C509( C508 C509 ) C508_=_C513( C508 C513 ) C508_=_C516( C508 C516 ) \nC508_=_C521( C508 C521 ) C508_=_C522( C508 C522 ) C509_=_C517( C509 C517 ) C509_=_C521( C509 C521 ) C509_=_C523( C509 C523 ) C509_=_C524( C509 C524 ) \nC512_=_C513( C512 C513 ) C512_=_C515( C512 C515 ) C512_=_C516( C512 C516 ) C512_=_C517( C512 C517 ) C513_=_C515( C513 C515 ) C513_=_C516( C513 C516 ) \nC513_=_C521( C513 C521 ) C513_=_C522( C513 C522 ) C515_=_C522( C515 C522 ) C515_=_C523( C515 C523 ) C516_=_C517( C516 C517 ) C516_=_C521( C516 C521 ) \nC516_=_C522( C516 C522 ) C517_=_C521( C517 C521 ) C517_=_C523( C517 C523 ) C517_=_C524( C517 C524 ) C521_=_C522( C521 C522 ) C521_=_C523( C521 C523 ) \nC521_=_C524( C521 C524 ) C522_=_C523( C522 C523 ) C523_=_C524( C523 C524 ) "];102-&gt;121[label="34: C28 C38 C57 C130 C160 \nC212 C260 C264 C299 C304 C338 \nC348 C382 C391 C393 C415 C431 \nC462 C477 C488 C499 C501 C504 \nC505 C506 C508 C509 C512 C515 \nC516 C517 C522 C523 C524 \n146: C28_=_C130 ,C28_=_C415 ,C28_=_C477 ,C28_=_C499 ,C28_=_C501 ,\nC28_=_C504 ,C28_=_C505 ,C38_=_C260 ,C38_=_C338 ,C38_=_C382 ,C38_=_C462 ,\nC38_=_C488 ,C38_=_C506 ,C38_=_C512 ,C38_=_C515 ,C57_=_C160 ,C57_=_C264 ,\nC57_=_C299 ,C57_=_C391 ,C57_=_C508 ,C57_=_C516 ,C57_=_C522 ,C130_=_C415 ,\nC130_=_C477 ,C130_=_C499 ,C130_=_C501 ,C130_=_C504 ,C130_=_C505 ,C160_=_C264 ,\nC160_=_C299 ,C160_=_C391 ,C160_=_C508 ,C160_=_C516 ,C160_=_C522 ,C212_=_C304 ,\nC212_=_C348 ,C212_=_C393 ,C212_=_C431 ,C212_=_C509 ,C212_=_C517 ,C212_=_C523 ,\nC212_=_C524 ,C260_=_C338 ,C260_=_C382 ,C260_=_C462 ,C260_=_C488 ,C260_=_C506 ,\nC260_=_C512 ,C260_=_C515 ,C264_=_C299 ,C264_=_C391 ,C264_=_C508 ,C264_=_C516 ,\nC264_=_C522 ,C299_=_C391 ,C299_=_C508 ,C299_=_C516 ,C299_=_C522 ,C304_=_C348 ,\nC304_=_C393 ,C304_=_C431 ,C304_=_C509 ,C304_=_C517 ,C304_=_C523 ,C304_=_C524 ,\nC338_=_C382 ,C338_=_C462 ,C338_=_C488 ,C338_=_C506 ,C338_=_C512 ,C338_=_C515 ,\nC348_=_C393 ,C348_=_C431 ,C348_=_C509 ,C348_=_C517 ,C348_=_C523 ,C348_=_C524 ,\nC382_=_C462 ,C382_=_C488 ,C382_=_C506 ,C382_=_C512 ,C382_=_C515 ,C391_=_C508 ,\nC391_=_C516 ,C391_=_C522 ,C393_=_C431 ,C393_=_C509 ,C393_=_C517 ,C393_=_C523 ,\nC393_=_C524 ,C415_=_C477 ,C415_=_C499 ,C415_=_C501 ,C415_=_C504 ,C415_=_C505 ,\nC431_=_C509 ,C431_=_C517 ,C431_=_C523 ,C431_=_C524 ,C462_=_C488 ,C462_=_C506 ,\nC462_=_C512 ,C462_=_C515 ,C477_=_C499 ,C477_=_C501 ,C477_=_C504 ,C477_=_C505 ,\nC488_=_C506 ,C488_=_C512 ,C488_=_C515 ,C499_=_C501 ,C499_=_C504 ,C499_=_C505 ,\nC499_=_C506 ,C499_=_C508 ,C499_=_C509 ,C501_=_C504 ,C501_=_C505 ,C501_=_C512 ,\nC501_=_C516 ,C501_=_C517 ,C504_=_C505 ,C504_=_C515 ,C504_=_C522 ,C504_=_C523 ,\nC506_=_C508 ,C506_=_C509 ,C506_=_C512 ,C506_=_C515 ,C508_=_C509 ,C508_=_C516 ,\nC508_=_C522 ,C509_=_C517 ,C509_=_C523 ,C509_=_C524 ,C512_=_C515 ,C512_=_C516 ,\nC512_=_C517 ,C515_=_C522 ,C515_=_C523 ,C516_=_C517 ,C516_=_C522 ,C517_=_C523 ,\nC517_=_C524 ,C522_=_C523 ,C523_=_C524 ,"];122[shape=box, label="id:122 level: 6\n23: C34 C54 C103 C157 C221 \nC222 C229 C230 C238 C239 C245 \nC246 C254 C255 C256 C257 C258 \nC259 C260 C261 C262 C263 C264 \n137: C34_=_C221( C34 C221 ) C34_=_C229( C34 C229 ) C34_=_C238( C34 C238 ) C34_=_C245( C34 C245 ) C34_=_C254( C34 C254 ) \nC34_=_C255( C34 C255 ) C34_=_C256( C34 C256 ) C34_=_C257( C34 C257 ) C34_=_C258( C34 C258 ) C34_=_C259( C34 C259 ) C34_=_C260( C34 C260 ) \nC54_=_C103( C54 C103 ) C54_=_C157( C54 C157 ) C54_=_C222( C54 C222 ) C54_=_C230( C54 C230 ) C54_=_C239( C54 C239 ) C54_=_C246( C54 C246 ) \nC54_=_C254( C54 C254 ) C54_=_C261( C54 C261 ) C54_=_C262( C54 C262 ) C54_=_C263( C54 C263 ) C54_=_C264( C54 C264 ) C103_=_C157( C103 C157 ) \nC103_=_C222( C103 C222 ) C103_=_C230( C103 C230 ) C103_=_C239( C103 C239 ) C103_=_C246( C103 C246 ) C103_=_C254( C103 C254 ) C103_=_C261( C103 C261 ) \nC103_=_C262( C103 C262 ) C103_=_C263( C103 C263 ) C103_=_C264( C103 C264 ) C157_=_C222( C157 C222 ) C157_=_C230( C157 C230 ) C157_=_C239( C157 C239 ) \nC157_=_C246( C157 C246 ) C157_=_C254( C157 C254 ) C157_=_C261( C157 C261 ) C157_=_C262( C157 C262 ) C157_=_C263( C157 C263 ) C157_=_C264( C157 C264 ) \nC221_=_C222( C221 C222 ) C221_=_C229( C221 C229 ) C221_=_C238( C221 C238 ) C221_=_C245( C221 C245 ) C221_=_C254( C221 C254 ) C221_=_C255( C221 C255 ) \nC221_=_C256( C221 C256 ) C221_=_C257( C221 C257 ) C221_=_C258( C221 C258 ) C221_=_C259( C221 C259 ) C221_=_C260( C221 C260 ) C222_=_C230( C222 C230 ) \nC222_=_C239( C222 C239 ) C222_=_C246( C222 C246 ) C222_=_C254( C222 C254 ) C222_=_C261( C222 C261 ) C222_=_C262( C222 C262 ) C222_=_C263( C222 C263 ) \nC222_=_C264( C222 C264 ) C229_=_C230( C229 C230 ) C229_=_C238( C229 C238 ) C229_=_C245( C229 C245 ) C229_=_C254( C229 C254 ) C229_=_C255( C229 C255 ) \nC229_=_C256( C229 C256 ) C229_=_C257( C229 C257 ) C229_=_C258( C229 C258 ) C229_=_C259( C229 C259 ) C229_=_C260( C229 C260 ) C230_=_C239( C230 C239 ) \nC230_=_C246( C230 C246 ) C230_=_C254( C230 C254 ) C230_=_C261( C230 C261 ) C230_=_C262( C230 C262 ) C230_=_C263( C230 C263 ) C230_=_C264( C230 C264 ) \nC238_=_C239( C238 C239 ) C238_=_C245( C238 C245 ) C238_=_C254( C238 C254 ) C238_=_C255( C238 C255 ) C238_=_C256( C238 C256 ) C238_=_C257( C238 C257 ) \nC238_=_C258( C238 C258 ) C238_=_C259( C238 C259 ) C238_=_C260( C238 C260 ) C239_=_C246( C239 C246 ) C239_=_C254( C239 C254 ) C239_=_C261( C239 C261 ) \nC239_=_C262( C239 C262 ) C239_=_C263( C239 C263 ) C239_=_C264( C239 C264 ) C245_=_C246( C245 C246 ) C245_=_C254( C245 C254 ) C245_=_C255( C245 C255 ) \nC245_=_C256( C245 C256 ) C245_=_C257( C245 C257 ) C245_=_C258( C245 C258 ) C245_=_C259( C245 C259 ) C245_=_C260( C245 C260 ) C246_=_C254( C246 C254 ) \nC246_=_C261( C246 C261 ) C246_=_C262( C246 C262 ) C246_=_C263( C246 C263 ) C246_=_C264( C246 C264 ) C254_=_C255( C254 C255 ) C254_=_C256( C254 C256 ) \nC254_=_C257( C254 C257 ) C254_=_C258( C254 C258 ) C254_=_C259( C254 C259 ) C254_=_C260( C254 C260 ) C254_=_C261( C254 C261 ) C254_=_C262( C254 C262 ) \nC254_=_C263( C254 C263 ) C254_=_C264( C254 C264 ) C255_=_C256( C255 C256 ) C255_=_C257( C255 C257 ) C255_=_C258( C255 C258 ) C255_=_C259( C255 C259 ) \nC255_=_C260( C255 C260 ) C255_=_C261( C255 C261 ) C256_=_C257( C256 C257 ) C256_=_C258( C256 C258 ) C256_=_C259( C256 C259 ) C256_=_C260( C256 C260 ) \nC257_=_C258( C257 C258 ) C257_=_C259( C257 C259 ) C257_=_C260( C257 C260 ) C258_=_C259( C258 C259 ) C258_=_C260( C258 C260 ) C259_=_C260( C259 C260 ) \nC261_=_C262( C261 C262 ) C261_=_C263( C261 C263 ) C261_=_C264( C261 C264 ) C262_=_C263( C262 C263 ) C262_=_C264( C262 C264 ) C263_=_C264( C263 C264 ) "];103-&gt;122[label="22: C34 C54 C103 C157 C221 \nC222 C229 C230 C238 C239 C245 \nC246 C255 C256 C257 C258 C259 \nC260 C261 C262 C263 C264 \n115: C34_=_C221 ,C34_=_C229 ,C34_=_C238 ,C34_=_C245 ,C34_=_C255 ,\nC34_=_C256 ,C34_=_C257 ,C34_=_C258 ,C34_=_C259 ,C34_=_C260 ,C54_=_C103 ,\nC54_=_C157 ,C54_=_C222 ,C54_=_C230 ,C54_=_C239 ,C54_=_C246 ,C54_=_C261 ,\nC54_=_C262 ,C54_=_C263 ,C54_=_C264 ,C103_=_C157 ,C103_=_C222 ,C103_=_C230 ,\nC103_=_C239 ,C103_=_C246 ,C103_=_C261 ,C103_=_C262 ,C103_=_C263 ,C103_=_C264 ,\nC157_=_C222 ,C157_=_C230 ,C157_=_C239 ,C157_=_C246 ,C157_=_C261 ,C157_=_C262 ,\nC157_=_C263 ,C157_=_C264 ,C221_=_C222 ,C221_=_C229 ,C221_=_C238 ,C221_=_C245 ,\nC221_=_C255 ,C221_=_C256 ,C221_=_C257 ,C221_=_C258 ,C221_=_C259 ,C221_=_C260 ,\nC222_=_C230 ,C222_=_C239 ,C222_=_C246 ,C222_=_C261 ,C222_=_C262 ,C222_=_C263 ,\nC222_=_C264 ,C229_=_C230 ,C229_=_C238 ,C229_=_C245 ,C229_=_C255 ,C229_=_C256 ,\nC229_=_C257 ,C229_=_C258 ,C229_=_C259 ,C229_=_C260 ,C230_=_C239 ,C230_=_C246 ,\nC230_=_C261 ,C230_=_C262 ,C230_=_C263 ,C230_=_C264 ,C238_=_C239 ,C238_=_C245 ,\nC238_=_C255 ,C238_=_C256 ,C238_=_C257 ,C238_=_C258 ,C238_=_C259 ,C238_=_C260 ,\nC239_=_C246 ,C239_=_C261 ,C239_=_C262 ,C239_=_C263 ,C239_=_C264 ,C245_=_C246 ,\nC245_=_C255 ,C245_=_C256 ,C245_=_C257 ,C245_=_C258 ,C245_=_C259 ,C245_=_C260 ,\nC246_=_C261 ,C246_=_C262 ,C246_=_C263 ,C246_=_C264 ,C255_=_C256 ,C255_=_C257 ,\nC255_=_C258 ,C255_=_C259 ,C255_=_C260 ,C255_=_C261 ,C256_=_C257 ,C256_=_C258 ,\nC256_=_C259 ,C256_=_C260 ,C257_=_C258 ,C257_=_C259 ,C257_=_C260 ,C258_=_C259 ,\nC258_=_C260 ,C259_=_C260 ,C261_=_C262 ,C261_=_C263 ,C261_=_C264 ,C262_=_C263 ,\nC262_=_C264 ,C263_=_C264 ,"];123[shape=box, label="id:123 level: 6\n39: C8 C18 C118 C172 C180 \nC219 C220 C221 C222 C223 C224 \nC225 C226 C227 C228 C229 C230 \nC231 C232 C233 C234 C235 C236 \nC238 C239 C240 C241 C242 C243 \nC244 C245 C246 C247 C248 C249 \nC250 C251 C252 C253 \n228: C8_=_C172( C8 C172 ) C8_=_C219( C8 C219 ) C8_=_C220( C8 C220 ) C8_=_C221( C8 C221 ) C8_=_C222( C8 C222 ) \nC8_=_C223( C8 C223 ) C8_=_C224( C8 C224</w:t>
      </w:r>
    </w:p>
    <w:p>
      <w:pPr>
        <w:pStyle w:val="PreformattedText"/>
        <w:bidi w:val="0"/>
        <w:spacing w:before="0" w:after="0"/>
        <w:jc w:val="left"/>
        <w:rPr/>
      </w:pPr>
      <w:r>
        <w:rPr/>
        <w:t xml:space="preserve"> </w:t>
      </w:r>
      <w:r>
        <w:rPr/>
        <w:t>) C8_=_C225( C8 C225 ) C8_=_C226( C8 C226 ) C18_=_C118( C18 C118 ) C18_=_C219( C18 C219 ) \nC18_=_C227( C18 C227 ) C18_=_C238( C18 C238 ) C18_=_C239( C18 C239 ) C18_=_C240( C18 C240 ) C18_=_C241( C18 C241 ) C18_=_C242( C18 C242 ) \nC18_=_C243( C18 C243 ) C18_=_C244( C18 C244 ) C118_=_C219( C118 C219 ) C118_=_C227( C118 C227 ) C118_=_C238( C118 C238 ) C118_=_C239( C118 C239 ) \nC118_=_C240( C118 C240 ) C118_=_C241( C118 C241 ) C118_=_C242( C118 C242 ) C118_=_C243( C118 C243 ) C118_=_C244( C118 C244 ) C172_=_C219( C172 C219 ) \nC172_=_C220( C172 C220 ) C172_=_C221( C172 C221 ) C172_=_C222( C172 C222 ) C172_=_C223( C172 C223 ) C172_=_C224( C172 C224 ) C172_=_C225( C172 C225 ) \nC172_=_C226( C172 C226 ) C180_=_C227( C180 C227 ) C180_=_C228( C180 C228 ) C180_=_C229( C180 C229 ) C180_=_C230( C180 C230 ) C180_=_C231( C180 C231 ) \nC180_=_C232( C180 C232 ) C180_=_C233( C180 C233 ) C180_=_C234( C180 C234 ) C180_=_C235( C180 C235 ) C180_=_C236( C180 C236 ) C219_=_C220( C219 C220 ) \nC219_=_C221( C219 C221 ) C219_=_C222( C219 C222 ) C219_=_C223( C219 C223 ) C219_=_C224( C219 C224 ) C219_=_C225( C219 C225 ) C219_=_C226( C219 C226 ) \nC219_=_C227( C219 C227 ) C219_=_C238( C219 C238 ) C219_=_C239( C219 C239 ) C219_=_C240( C219 C240 ) C219_=_C241( C219 C241 ) C219_=_C242( C219 C242 ) \nC219_=_C243( C219 C243 ) C219_=_C244( C219 C244 ) C220_=_C221( C220 C221 ) C220_=_C222( C220 C222 ) C220_=_C223( C220 C223 ) C220_=_C224( C220 C224 ) \nC220_=_C225( C220 C225 ) C220_=_C226( C220 C226 ) C220_=_C228( C220 C228 ) C220_=_C245( C220 C245 ) C220_=_C246( C220 C246 ) C220_=_C247( C220 C247 ) \nC220_=_C248( C220 C248 ) C220_=_C249( C220 C249 ) C220_=_C250( C220 C250 ) C220_=_C251( C220 C251 ) C220_=_C252( C220 C252 ) C220_=_C253( C220 C253 ) \nC221_=_C222( C221 C222 ) C221_=_C223( C221 C223 ) C221_=_C224( C221 C224 ) C221_=_C225( C221 C225 ) C221_=_C226( C221 C226 ) C221_=_C229( C221 C229 ) \nC221_=_C238( C221 C238 ) C221_=_C245( C221 C245 ) C222_=_C223( C222 C223 ) C222_=_C224( C222 C224 ) C222_=_C225( C222 C225 ) C222_=_C226( C222 C226 ) \nC222_=_C230( C222 C230 ) C222_=_C239( C222 C239 ) C222_=_C246( C222 C246 ) C223_=_C224( C223 C224 ) C223_=_C225( C223 C225 ) C223_=_C226( C223 C226 ) \nC223_=_C231( C223 C231 ) C223_=_C240( C223 C240 ) C223_=_C247( C223 C247 ) C224_=_C225( C224 C225 ) C224_=_C226( C224 C226 ) C225_=_C226( C225 C226 ) \nC227_=_C228( C227 C228 ) C227_=_C229( C227 C229 ) C227_=_C230( C227 C230 ) C227_=_C231( C227 C231 ) C227_=_C232( C227 C232 ) C227_=_C233( C227 C233 ) \nC227_=_C234( C227 C234 ) C227_=_C235( C227 C235 ) C227_=_C236( C227 C236 ) C227_=_C238( C227 C238 ) C227_=_C239( C227 C239 ) C227_=_C240( C227 C240 ) \nC227_=_C241( C227 C241 ) C227_=_C242( C227 C242 ) C227_=_C243( C227 C243 ) C227_=_C244( C227 C244 ) C228_=_C229( C228 C229 ) C228_=_C230( C228 C230 ) \nC228_=_C231( C228 C231 ) C228_=_C232( C228 C232 ) C228_=_C233( C228 C233 ) C228_=_C234( C228 C234 ) C228_=_C235( C228 C235 ) C228_=_C236( C228 C236 ) \nC228_=_C245( C228 C245 ) C228_=_C246( C228 C246 ) C228_=_C247( C228 C247 ) C228_=_C248( C228 C248 ) C228_=_C249( C228 C249 ) C228_=_C250( C228 C250 ) \nC228_=_C251( C228 C251 ) C228_=_C252( C228 C252 ) C228_=_C253( C228 C253 ) C229_=_C230( C229 C230 ) C229_=_C231( C229 C231 ) C229_=_C232( C229 C232 ) \nC229_=_C233( C229 C233 ) C229_=_C234( C229 C234 ) C229_=_C235( C229 C235 ) C229_=_C236( C229 C236 ) C229_=_C238( C229 C238 ) C229_=_C245( C229 C245 ) \nC230_=_C231( C230 C231 ) C230_=_C232( C230 C232 ) C230_=_C233( C230 C233 ) C230_=_C234( C230 C234 ) C230_=_C235( C230 C235 ) C230_=_C236( C230 C236 ) \nC230_=_C239( C230 C239 ) C230_=_C246( C230 C246 ) C231_=_C232( C231 C232 ) C231_=_C233( C231 C233 ) C231_=_C234( C231 C234 ) C231_=_C235( C231 C235 ) \nC231_=_C236( C231 C236 ) C231_=_C240( C231 C240 ) C231_=_C247( C231 C247 ) C232_=_C233( C232 C233 ) C232_=_C234( C232 C234 ) C232_=_C235( C232 C235 ) \nC232_=_C236( C232 C236 ) C233_=_C234( C233 C234 ) C233_=_C235( C233 C235 ) C233_=_C236( C233 C236 ) C234_=_C235( C234 C235 ) C234_=_C236( C234 C236 ) \nC235_=_C236( C235 C236 ) C238_=_C239( C238 C239 ) C238_=_C240( C238 C240 ) C238_=_C241( C238 C241 ) C238_=_C242( C238 C242 ) C238_=_C243( C238 C243 ) \nC238_=_C244( C238 C244 ) C238_=_C245( C238 C245 ) C239_=_C240( C239 C240 ) C239_=_C241( C239 C241 ) C239_=_C242( C239 C242 ) C239_=_C243( C239 C243 ) \nC239_=_C244( C239 C244 ) C239_=_C246( C239 C246 ) C240_=_C241( C240 C241 ) C240_=_C242( C240 C242 ) C240_=_C243( C240 C243 ) C240_=_C244( C240 C244 ) \nC240_=_C247( C240 C247 ) C241_=_C242( C241 C242 ) C241_=_C243( C241 C243 ) C241_=_C244( C241 C244 ) C242_=_C243( C242 C243 ) C242_=_C244( C242 C244 ) \nC243_=_C244( C243 C244 ) C245_=_C246( C245 C246 ) C245_=_C247( C245 C247 ) C245_=_C248( C245 C248 ) C245_=_C249( C245 C249 ) C245_=_C250( C245 C250 ) \nC245_=_C251( C245 C251 ) C245_=_C252( C245 C252 ) C245_=_C253( C245 C253 ) C246_=_C247( C246 C247 ) C246_=_C248( C246 C248 ) C246_=_C249( C246 C249 ) \nC246_=_C250( C246 C250 ) C246_=_C251( C246 C251 ) C246_=_C252( C246 C252 ) C246_=_C253( C246 C253 ) C247_=_C248( C247 C248 ) C247_=_C249( C247 C249 ) \nC247_=_C250( C247 C250 ) C247_=_C251( C247 C251 ) C247_=_C252( C247 C252 ) C247_=_C253( C247 C253 ) C248_=_C249( C248 C249 ) C248_=_C250( C248 C250 ) \nC248_=_C251( C248 C251 ) C248_=_C252( C248 C252 ) C248_=_C253( C248 C253 ) C249_=_C250( C249 C250 ) C249_=_C251( C249 C251 ) C249_=_C252( C249 C252 ) \nC249_=_C253( C249 C253 ) C250_=_C251( C250 C251 ) C250_=_C252( C250 C252 ) C250_=_C253( C250 C253 ) C251_=_C252( C251 C252 ) C251_=_C253( C251 C253 ) \nC252_=_C253( C252 C253 ) "];103-&gt;123[label="35: C8 C18 C118 C172 C180 \nC221 C222 C223 C224 C225 C226 \nC229 C230 C231 C232 C233 C234 \nC235 C236 C238 C239 C240 C241 \nC242 C243 C244 C245 C246 C247 \nC248 C249 C250 C251 C252 C253 \n154: C8_=_C172 ,C8_=_C221 ,C8_=_C222 ,C8_=_C223 ,C8_=_C224 ,\nC8_=_C225 ,C8_=_C226 ,C18_=_C118 ,C18_=_C238 ,C18_=_C239 ,C18_=_C240 ,\nC18_=_C241 ,C18_=_C242 ,C18_=_C243 ,C18_=_C244 ,C118_=_C238 ,C118_=_C239 ,\nC118_=_C240 ,C118_=_C241 ,C118_=_C242 ,C118_=_C243 ,C118_=_C244 ,C172_=_C221 ,\nC172_=_C222 ,C172_=_C223 ,C172_=_C224 ,C172_=_C225 ,C172_=_C226 ,C180_=_C229 ,\nC180_=_C230 ,C180_=_C231 ,C180_=_C232 ,C180_=_C233 ,C180_=_C234 ,C180_=_C235 ,\nC180_=_C236 ,C221_=_C222 ,C221_=_C223 ,C221_=_C224 ,C221_=_C225 ,C221_=_C226 ,\nC221_=_C229 ,C221_=_C238 ,C221_=_C245 ,C222_=_C223 ,C222_=_C224 ,C222_=_C225 ,\nC222_=_C226 ,C222_=_C230 ,C222_=_C239 ,C222_=_C246 ,C223_=_C224 ,C223_=_C225 ,\nC223_=_C226 ,C223_=_C231 ,C223_=_C240 ,C223_=_C247 ,C224_=_C225 ,C224_=_C226 ,\nC225_=_C226 ,C229_=_C230 ,C229_=_C231 ,C229_=_C232 ,C229_=_C233 ,C229_=_C234 ,\nC229_=_C235 ,C229_=_C236 ,C229_=_C238 ,C229_=_C245 ,C230_=_C231 ,C230_=_C232 ,\nC230_=_C233 ,C230_=_C234 ,C230_=_C235 ,C230_=_C236 ,C230_=_C239 ,C230_=_C246 ,\nC231_=_C232 ,C231_=_C233 ,C231_=_C234 ,C231_=_C235 ,C231_=_C236 ,C231_=_C240 ,\nC231_=_C247 ,C232_=_C233 ,C232_=_C234 ,C232_=_C235 ,C232_=_C236 ,C233_=_C234 ,\nC233_=_C235 ,C233_=_C236 ,C234_=_C235 ,C234_=_C236 ,C235_=_C236 ,C238_=_C239 ,\nC238_=_C240 ,C238_=_C241 ,C238_=_C242 ,C238_=_C243 ,C238_=_C244 ,C238_=_C245 ,\nC239_=_C240 ,C239_=_C241 ,C239_=_C242 ,C239_=_C243 ,C239_=_C244 ,C239_=_C246 ,\nC240_=_C241 ,C240_=_C242 ,C240_=_C243 ,C240_=_C244 ,C240_=_C247 ,C241_=_C242 ,\nC241_=_C243 ,C241_=_C244 ,C242_=_C243 ,C242_=_C244 ,C243_=_C244 ,C245_=_C246 ,\nC245_=_C247 ,C245_=_C248 ,C245_=_C249 ,C245_=_C250 ,C245_=_C251 ,C245_=_C252 ,\nC245_=_C253 ,C246_=_C247 ,C246_=_C248 ,C246_=_C249 ,C246_=_C250 ,C246_=_C251 ,\nC246_=_C252 ,C246_=_C253 ,C247_=_C248 ,C247_=_C249 ,C247_=_C250 ,C247_=_C251 ,\nC247_=_C252 ,C247_=_C253 ,C248_=_C249 ,C248_=_C250 ,C248_=_C251 ,C248_=_C252 ,\nC248_=_C253 ,C249_=_C250 ,C249_=_C251 ,C249_=_C252 ,C249_=_C253 ,C250_=_C251 ,\nC250_=_C252 ,C250_=_C253 ,C251_=_C252 ,C251_=_C253 ,C252_=_C253 ,"];124[shape=box, label="id:124 level: 6\n23: C110 C111 C164 C165 C216 \nC217 C266 C267 C306 C307 C504 \nC510 C515 C518 C522 C523 C525 \nC531 C537 C542 C547 C550 C552 \n137: C110_=_C111( C110 C111 ) C110_=_C164( C110 C164 ) C110_=_C216( C110 C216 ) C110_=_C266( C110 C266 ) C110_=_C306( C110 C306 ) \nC110_=_C504( C110 C504 ) C110_=_C510( C110 C510 ) C110_=_C515( C110 C515 ) C110_=_C518( C110 C518 ) C110_=_C522( C110 C522 ) C110_=_C523( C110 C523 ) \nC110_=_C525( C110 C525 ) C111_=_C165( C111 C165 ) C111_=_C217( C111 C217 ) C111_=_C267( C111 C267 ) C111_=_C307( C111 C307 ) C111_=_C525( C111 C525 ) \nC111_=_C531( C111 C531 ) C111_=_C537( C111 C537 ) C111_=_C542( C111 C542 ) C111_=_C547( C111 C547 ) C111_=_C550( C111 C550 ) C111_=_C552( C111 C552 ) \nC164_=_C165( C164 C165 ) C164_=_C216( C164 C216 ) C164_=_C266( C164 C266 ) C164_=_C306( C164 C306 ) C164_=_C504( C164 C504 ) C164_=_C510( C164 C510 ) \nC164_=_C515( C164 C515 ) C164_=_C518( C164 C518 ) C164_=_C522( C164 C522 ) C164_=_C523( C164 C523 ) C164_=_C525( C164 C525 ) C165_=_C217( C165 C217 ) \nC165_=_C267( C165 C267 ) C165_=_C307( C165 C307 ) C165_=_C525( C165 C525 ) C165_=_C531( C165 C531 ) C165_=_C537( C165 C537 ) C165_=_C542( C165 C542 ) \nC165_=_C547( C165 C547 ) C165_=_C550( C165 C550 ) C165_=_C552( C165 C552 ) C216_=_C217( C216 C217 ) C216_=_C266( C216 C266 ) C216_=_C306( C216 C306 ) \nC216_=_C504( C216 C504 ) C216_=_C510( C216 C510 ) C216_=_C515( C216 C515 ) C216_=_C518( C216 C518 ) C216_=_C522( C216 C522 ) C216_=_C523( C216 C523 ) \nC216_=_C525( C216 C525 ) C217_=_C267( C217 C267 ) C217_=_C307( C217 C307 ) C217_=_C525( C217 C525 ) C217_=_C531( C217 C531 ) C217_=_C537( C217 C537 ) \nC217_=_C542( C217 C542 ) C217_=_C547( C217 C547 ) C217_=_C550( C217 C550 ) C217_=_C552( C217 C552 ) C266_=_C267( C266 C267 ) C266_=_C306( C266 C306 ) \nC266_=_C504( C266 C504 ) C266_=_C510( C266 C510 ) C266_=_C515( C266 C515 ) C266_=_C518( C266 C518 ) C266_=_C522( C266 C522 ) C266_=_C523( C266 C523 ) \nC266_=_C525( C266 C525 ) C267_=_C307( C267 C307 ) C267_=_C525( C267 C525 ) C267_=_C531( C267 C531 ) C267_=_C537(</w:t>
      </w:r>
    </w:p>
    <w:p>
      <w:pPr>
        <w:pStyle w:val="PreformattedText"/>
        <w:bidi w:val="0"/>
        <w:spacing w:before="0" w:after="0"/>
        <w:jc w:val="left"/>
        <w:rPr/>
      </w:pPr>
      <w:r>
        <w:rPr/>
        <w:t xml:space="preserve"> </w:t>
      </w:r>
      <w:r>
        <w:rPr/>
        <w:t>C267 C537 ) C267_=_C542( C267 C542 ) \nC267_=_C547( C267 C547 ) C267_=_C550( C267 C550 ) C267_=_C552( C267 C552 ) C306_=_C307( C306 C307 ) C306_=_C504( C306 C504 ) C306_=_C510( C306 C510 ) \nC306_=_C515( C306 C515 ) C306_=_C518( C306 C518 ) C306_=_C522( C306 C522 ) C306_=_C523( C306 C523 ) C306_=_C525( C306 C525 ) C307_=_C525( C307 C525 ) \nC307_=_C531( C307 C531 ) C307_=_C537( C307 C537 ) C307_=_C542( C307 C542 ) C307_=_C547( C307 C547 ) C307_=_C550( C307 C550 ) C307_=_C552( C307 C552 ) \nC504_=_C510( C504 C510 ) C504_=_C515( C504 C515 ) C504_=_C518( C504 C518 ) C504_=_C522( C504 C522 ) C504_=_C523( C504 C523 ) C504_=_C525( C504 C525 ) \nC510_=_C515( C510 C515 ) C510_=_C518( C510 C518 ) C510_=_C522( C510 C522 ) C510_=_C523( C510 C523 ) C510_=_C525( C510 C525 ) C515_=_C518( C515 C518 ) \nC515_=_C522( C515 C522 ) C515_=_C523( C515 C523 ) C515_=_C525( C515 C525 ) C518_=_C522( C518 C522 ) C518_=_C523( C518 C523 ) C518_=_C525( C518 C525 ) \nC522_=_C523( C522 C523 ) C522_=_C525( C522 C525 ) C523_=_C525( C523 C525 ) C525_=_C531( C525 C531 ) C525_=_C537( C525 C537 ) C525_=_C542( C525 C542 ) \nC525_=_C547( C525 C547 ) C525_=_C550( C525 C550 ) C525_=_C552( C525 C552 ) C531_=_C537( C531 C537 ) C531_=_C542( C531 C542 ) C531_=_C547( C531 C547 ) \nC531_=_C550( C531 C550 ) C531_=_C552( C531 C552 ) C537_=_C542( C537 C542 ) C537_=_C547( C537 C547 ) C537_=_C550( C537 C550 ) C537_=_C552( C537 C552 ) \nC542_=_C547( C542 C547 ) C542_=_C550( C542 C550 ) C542_=_C552( C542 C552 ) C547_=_C550( C547 C550 ) C547_=_C552( C547 C552 ) C550_=_C552( C550 C552 ) "];104-&gt;124[label="22: C110 C111 C164 C165 C216 \nC217 C266 C267 C306 C307 C504 \nC510 C515 C518 C522 C523 C531 \nC537 C542 C547 C550 C552 \n115: C110_=_C111 ,C110_=_C164 ,C110_=_C216 ,C110_=_C266 ,C110_=_C306 ,\nC110_=_C504 ,C110_=_C510 ,C110_=_C515 ,C110_=_C518 ,C110_=_C522 ,C110_=_C523 ,\nC111_=_C165 ,C111_=_C217 ,C111_=_C267 ,C111_=_C307 ,C111_=_C531 ,C111_=_C537 ,\nC111_=_C542 ,C111_=_C547 ,C111_=_C550 ,C111_=_C552 ,C164_=_C165 ,C164_=_C216 ,\nC164_=_C266 ,C164_=_C306 ,C164_=_C504 ,C164_=_C510 ,C164_=_C515 ,C164_=_C518 ,\nC164_=_C522 ,C164_=_C523 ,C165_=_C217 ,C165_=_C267 ,C165_=_C307 ,C165_=_C531 ,\nC165_=_C537 ,C165_=_C542 ,C165_=_C547 ,C165_=_C550 ,C165_=_C552 ,C216_=_C217 ,\nC216_=_C266 ,C216_=_C306 ,C216_=_C504 ,C216_=_C510 ,C216_=_C515 ,C216_=_C518 ,\nC216_=_C522 ,C216_=_C523 ,C217_=_C267 ,C217_=_C307 ,C217_=_C531 ,C217_=_C537 ,\nC217_=_C542 ,C217_=_C547 ,C217_=_C550 ,C217_=_C552 ,C266_=_C267 ,C266_=_C306 ,\nC266_=_C504 ,C266_=_C510 ,C266_=_C515 ,C266_=_C518 ,C266_=_C522 ,C266_=_C523 ,\nC267_=_C307 ,C267_=_C531 ,C267_=_C537 ,C267_=_C542 ,C267_=_C547 ,C267_=_C550 ,\nC267_=_C552 ,C306_=_C307 ,C306_=_C504 ,C306_=_C510 ,C306_=_C515 ,C306_=_C518 ,\nC306_=_C522 ,C306_=_C523 ,C307_=_C531 ,C307_=_C537 ,C307_=_C542 ,C307_=_C547 ,\nC307_=_C550 ,C307_=_C552 ,C504_=_C510 ,C504_=_C515 ,C504_=_C518 ,C504_=_C522 ,\nC504_=_C523 ,C510_=_C515 ,C510_=_C518 ,C510_=_C522 ,C510_=_C523 ,C515_=_C518 ,\nC515_=_C522 ,C515_=_C523 ,C518_=_C522 ,C518_=_C523 ,C522_=_C523 ,C531_=_C537 ,\nC531_=_C542 ,C531_=_C547 ,C531_=_C550 ,C531_=_C552 ,C537_=_C542 ,C537_=_C547 ,\nC537_=_C550 ,C537_=_C552 ,C542_=_C547 ,C542_=_C550 ,C542_=_C552 ,C547_=_C550 ,\nC547_=_C552 ,C550_=_C552 ,"];125[shape=box, label="id:125 level: 6\n40: C106 C107 C108 C109 C117 \nC127 C135 C143 C150 C156 C161 \nC162 C164 C165 C171 C179 C189 \nC197 C203 C208 C215 C216 C217 \nC223 C231 C240 C247 C255 C261 \nC265 C266 C267 C273 C280 C286 \nC292 C297 C300 C306 C307 \n238: C106_=_C107( C106 C107 ) C106_=_C108( C106 C108 ) C106_=_C109( C106 C109 ) C106_=_C117( C106 C117 ) C106_=_C127( C106 C127 ) \nC106_=_C135( C106 C135 ) C106_=_C143( C106 C143 ) C106_=_C150( C106 C150 ) C106_=_C156( C106 C156 ) C106_=_C161( C106 C161 ) C106_=_C162( C106 C162 ) \nC106_=_C164( C106 C164 ) C106_=_C165( C106 C165 ) C107_=_C108( C107 C108 ) C107_=_C109( C107 C109 ) C107_=_C161( C107 C161 ) C107_=_C171( C107 C171 ) \nC107_=_C179( C107 C179 ) C107_=_C189( C107 C189 ) C107_=_C197( C107 C197 ) C107_=_C203( C107 C203 ) C107_=_C208( C107 C208 ) C107_=_C215( C107 C215 ) \nC107_=_C216( C107 C216 ) C107_=_C217( C107 C217 ) C108_=_C109( C108 C109 ) C108_=_C162( C108 C162 ) C108_=_C223( C108 C223 ) C108_=_C231( C108 C231 ) \nC108_=_C240( C108 C240 ) C108_=_C247( C108 C247 ) C108_=_C255( C108 C255 ) C108_=_C261( C108 C261 ) C108_=_C265( C108 C265 ) C108_=_C266( C108 C266 ) \nC108_=_C267( C108 C267 ) C109_=_C215( C109 C215 ) C109_=_C265( C109 C265 ) C109_=_C273( C109 C273 ) C109_=_C280( C109 C280 ) C109_=_C286( C109 C286 ) \nC109_=_C292( C109 C292 ) C109_=_C297( C109 C297 ) C109_=_C300( C109 C300 ) C109_=_C306( C109 C306 ) C109_=_C307( C109 C307 ) C117_=_C127( C117 C127 ) \nC117_=_C135( C117 C135 ) C117_=_C143( C117 C143 ) C117_=_C150( C117 C150 ) C117_=_C156( C117 C156 ) C117_=_C161( C117 C161 ) C117_=_C162( C117 C162 ) \nC117_=_C164( C117 C164 ) C117_=_C165( C117 C165 ) C127_=_C135( C127 C135 ) C127_=_C143( C127 C143 ) C127_=_C150( C127 C150 ) C127_=_C156( C127 C156 ) \nC127_=_C161( C127 C161 ) C127_=_C162( C127 C162 ) C127_=_C164( C127 C164 ) C127_=_C165( C127 C165 ) C135_=_C143( C135 C143 ) C135_=_C150( C135 C150 ) \nC135_=_C156( C135 C156 ) C135_=_C161( C135 C161 ) C135_=_C162( C135 C162 ) C135_=_C164( C135 C164 ) C135_=_C165( C135 C165 ) C143_=_C150( C143 C150 ) \nC143_=_C156( C143 C156 ) C143_=_C161( C143 C161 ) C143_=_C162( C143 C162 ) C143_=_C164( C143 C164 ) C143_=_C165( C143 C165 ) C150_=_C156( C150 C156 ) \nC150_=_C161( C150 C161 ) C150_=_C162( C150 C162 ) C150_=_C164( C150 C164 ) C150_=_C165( C150 C165 ) C156_=_C161( C156 C161 ) C156_=_C162( C156 C162 ) \nC156_=_C164( C156 C164 ) C156_=_C165( C156 C165 ) C161_=_C162( C161 C162 ) C161_=_C164( C161 C164 ) C161_=_C165( C161 C165 ) C161_=_C171( C161 C171 ) \nC161_=_C179( C161 C179 ) C161_=_C189( C161 C189 ) C161_=_C197( C161 C197 ) C161_=_C203( C161 C203 ) C161_=_C208( C161 C208 ) C161_=_C215( C161 C215 ) \nC161_=_C216( C161 C216 ) C161_=_C217( C161 C217 ) C162_=_C164( C162 C164 ) C162_=_C165( C162 C165 ) C162_=_C223( C162 C223 ) C162_=_C231( C162 C231 ) \nC162_=_C240( C162 C240 ) C162_=_C247( C162 C247 ) C162_=_C255( C162 C255 ) C162_=_C261( C162 C261 ) C162_=_C265( C162 C265 ) C162_=_C266( C162 C266 ) \nC162_=_C267( C162 C267 ) C164_=_C165( C164 C165 ) C164_=_C216( C164 C216 ) C164_=_C266( C164 C266 ) C164_=_C306( C164 C306 ) C165_=_C217( C165 C217 ) \nC165_=_C267( C165 C267 ) C165_=_C307( C165 C307 ) C171_=_C179( C171 C179 ) C171_=_C189( C171 C189 ) C171_=_C197( C171 C197 ) C171_=_C203( C171 C203 ) \nC171_=_C208( C171 C208 ) C171_=_C215( C171 C215 ) C171_=_C216( C171 C216 ) C171_=_C217( C171 C217 ) C179_=_C189( C179 C189 ) C179_=_C197( C179 C197 ) \nC179_=_C203( C179 C203 ) C179_=_C208( C179 C208 ) C179_=_C215( C179 C215 ) C179_=_C216( C179 C216 ) C179_=_C217( C179 C217 ) C189_=_C197( C189 C197 ) \nC189_=_C203( C189 C203 ) C189_=_C208( C189 C208 ) C189_=_C215( C189 C215 ) C189_=_C216( C189 C216 ) C189_=_C217( C189 C217 ) C197_=_C203( C197 C203 ) \nC197_=_C208( C197 C208 ) C197_=_C215( C197 C215 ) C197_=_C216( C197 C216 ) C197_=_C217( C197 C217 ) C203_=_C208( C203 C208 ) C203_=_C215( C203 C215 ) \nC203_=_C216( C203 C216 ) C203_=_C217( C203 C217 ) C208_=_C215( C208 C215 ) C208_=_C216( C208 C216 ) C208_=_C217( C208 C217 ) C215_=_C216( C215 C216 ) \nC215_=_C217( C215 C217 ) C215_=_C265( C215 C265 ) C215_=_C273( C215 C273 ) C215_=_C280( C215 C280 ) C215_=_C286( C215 C286 ) C215_=_C292( C215 C292 ) \nC215_=_C297( C215 C297 ) C215_=_C300( C215 C300 ) C215_=_C306( C215 C306 ) C215_=_C307( C215 C307 ) C216_=_C217( C216 C217 ) C216_=_C266( C216 C266 ) \nC216_=_C306( C216 C306 ) C217_=_C267( C217 C267 ) C217_=_C307( C217 C307 ) C223_=_C231( C223 C231 ) C223_=_C240( C223 C240 ) C223_=_C247( C223 C247 ) \nC223_=_C255( C223 C255 ) C223_=_C261( C223 C261 ) C223_=_C265( C223 C265 ) C223_=_C266( C223 C266 ) C223_=_C267( C223 C267 ) C231_=_C240( C231 C240 ) \nC231_=_C247( C231 C247 ) C231_=_C255( C231 C255 ) C231_=_C261( C231 C261 ) C231_=_C265( C231 C265 ) C231_=_C266( C231 C266 ) C231_=_C267( C231 C267 ) \nC240_=_C247( C240 C247 ) C240_=_C255( C240 C255 ) C240_=_C261( C240 C261 ) C240_=_C265( C240 C265 ) C240_=_C266( C240 C266 ) C240_=_C267( C240 C267 ) \nC247_=_C255( C247 C255 ) C247_=_C261( C247 C261 ) C247_=_C265( C247 C265 ) C247_=_C266( C247 C266 ) C247_=_C267( C247 C267 ) C255_=_C261( C255 C261 ) \nC255_=_C265( C255 C265 ) C255_=_C266( C255 C266 ) C255_=_C267( C255 C267 ) C261_=_C265( C261 C265 ) C261_=_C266( C261 C266 ) C261_=_C267( C261 C267 ) \nC265_=_C266( C265 C266 ) C265_=_C267( C265 C267 ) C265_=_C273( C265 C273 ) C265_=_C280( C265 C280 ) C265_=_C286( C265 C286 ) C265_=_C292( C265 C292 ) \nC265_=_C297( C265 C297 ) C265_=_C300( C265 C300 ) C265_=_C306( C265 C306 ) C265_=_C307( C265 C307 ) C266_=_C267( C266 C267 ) C266_=_C306( C266 C306 ) \nC267_=_C307( C267 C307 ) C273_=_C280( C273 C280 ) C273_=_C286( C273 C286 ) C273_=_C292( C273 C292 ) C273_=_C297( C273 C297 ) C273_=_C300( C273 C300 ) \nC273_=_C306( C273 C306 ) C273_=_C307( C273 C307 ) C280_=_C286( C280 C286 ) C280_=_C292( C280 C292 ) C280_=_C297( C280 C297 ) C280_=_C300( C280 C300 ) \nC280_=_C306( C280 C306 ) C280_=_C307( C280 C307 ) C286_=_C292( C286 C292 ) C286_=_C297( C286 C297 ) C286_=_C300( C286 C300 ) C286_=_C306( C286 C306 ) \nC286_=_C307( C286 C307 ) C292_=_C297( C292 C297 ) C292_=_C300( C292 C300 ) C292_=_C306( C292 C306 ) C292_=_C307( C292 C307 ) C297_=_C300( C297 C300 ) \nC297_=_C306( C297 C306 ) C297_=_C307( C297 C307 ) C300_=_C306( C300 C306 ) C300_=_C307( C300 C307 ) C306_=_C307( C306 C307 ) "];104-&gt;125[label="36: C106 C107 C108 C109 C117 \nC127 C135 C143 C150 C156 C164 \nC165 C171 C179 C189 C197 C203 \nC208 C216 C217 C223 C231 C240 \nC247 C255 C261 C266 C267 C273 \nC280 C286 C292 C297 C300 C306 \nC307 \n162: C106_=_C107 ,C106_=_C108 ,C106_=_C109 ,C106_=_C117 ,C106_=_C127 ,\nC106_=_C135 ,C106_=_C143 ,C106_=_C150 ,C106_=_C156 ,C106_=_C164 ,C106_=_C165 ,\nC107_=_C108</w:t>
      </w:r>
    </w:p>
    <w:p>
      <w:pPr>
        <w:pStyle w:val="PreformattedText"/>
        <w:bidi w:val="0"/>
        <w:spacing w:before="0" w:after="0"/>
        <w:jc w:val="left"/>
        <w:rPr/>
      </w:pPr>
      <w:r>
        <w:rPr/>
        <w:t xml:space="preserve"> </w:t>
      </w:r>
      <w:r>
        <w:rPr/>
        <w:t>,C107_=_C109 ,C107_=_C171 ,C107_=_C179 ,C107_=_C189 ,C107_=_C197 ,\nC107_=_C203 ,C107_=_C208 ,C107_=_C216 ,C107_=_C217 ,C108_=_C109 ,C108_=_C223 ,\nC108_=_C231 ,C108_=_C240 ,C108_=_C247 ,C108_=_C255 ,C108_=_C261 ,C108_=_C266 ,\nC108_=_C267 ,C109_=_C273 ,C109_=_C280 ,C109_=_C286 ,C109_=_C292 ,C109_=_C297 ,\nC109_=_C300 ,C109_=_C306 ,C109_=_C307 ,C117_=_C127 ,C117_=_C135 ,C117_=_C143 ,\nC117_=_C150 ,C117_=_C156 ,C117_=_C164 ,C117_=_C165 ,C127_=_C135 ,C127_=_C143 ,\nC127_=_C150 ,C127_=_C156 ,C127_=_C164 ,C127_=_C165 ,C135_=_C143 ,C135_=_C150 ,\nC135_=_C156 ,C135_=_C164 ,C135_=_C165 ,C143_=_C150 ,C143_=_C156 ,C143_=_C164 ,\nC143_=_C165 ,C150_=_C156 ,C150_=_C164 ,C150_=_C165 ,C156_=_C164 ,C156_=_C165 ,\nC164_=_C165 ,C164_=_C216 ,C164_=_C266 ,C164_=_C306 ,C165_=_C217 ,C165_=_C267 ,\nC165_=_C307 ,C171_=_C179 ,C171_=_C189 ,C171_=_C197 ,C171_=_C203 ,C171_=_C208 ,\nC171_=_C216 ,C171_=_C217 ,C179_=_C189 ,C179_=_C197 ,C179_=_C203 ,C179_=_C208 ,\nC179_=_C216 ,C179_=_C217 ,C189_=_C197 ,C189_=_C203 ,C189_=_C208 ,C189_=_C216 ,\nC189_=_C217 ,C197_=_C203 ,C197_=_C208 ,C197_=_C216 ,C197_=_C217 ,C203_=_C208 ,\nC203_=_C216 ,C203_=_C217 ,C208_=_C216 ,C208_=_C217 ,C216_=_C217 ,C216_=_C266 ,\nC216_=_C306 ,C217_=_C267 ,C217_=_C307 ,C223_=_C231 ,C223_=_C240 ,C223_=_C247 ,\nC223_=_C255 ,C223_=_C261 ,C223_=_C266 ,C223_=_C267 ,C231_=_C240 ,C231_=_C247 ,\nC231_=_C255 ,C231_=_C261 ,C231_=_C266 ,C231_=_C267 ,C240_=_C247 ,C240_=_C255 ,\nC240_=_C261 ,C240_=_C266 ,C240_=_C267 ,C247_=_C255 ,C247_=_C261 ,C247_=_C266 ,\nC247_=_C267 ,C255_=_C261 ,C255_=_C266 ,C255_=_C267 ,C261_=_C266 ,C261_=_C267 ,\nC266_=_C267 ,C266_=_C306 ,C267_=_C307 ,C273_=_C280 ,C273_=_C286 ,C273_=_C292 ,\nC273_=_C297 ,C273_=_C300 ,C273_=_C306 ,C273_=_C307 ,C280_=_C286 ,C280_=_C292 ,\nC280_=_C297 ,C280_=_C300 ,C280_=_C306 ,C280_=_C307 ,C286_=_C292 ,C286_=_C297 ,\nC286_=_C300 ,C286_=_C306 ,C286_=_C307 ,C292_=_C297 ,C292_=_C300 ,C292_=_C306 ,\nC292_=_C307 ,C297_=_C300 ,C297_=_C306 ,C297_=_C307 ,C300_=_C306 ,C300_=_C307 ,\nC306_=_C307 ,"];126[shape=box, label="id:126 level: 6\n24: C210 C301 C308 C313 C317 \nC318 C319 C320 C322 C323 C327 \nC334 C340 C343 C346 C347 C348 \nC349 C361 C480 C481 C482 C483 \nC484 \n108: C210_=_C301( C210 C301 ) C210_=_C313( C210 C313 ) C210_=_C320( C210 C320 ) C210_=_C327( C210 C327 ) C210_=_C334( C210 C334 ) \nC210_=_C340( C210 C340 ) C210_=_C343( C210 C343 ) C210_=_C346( C210 C346 ) C210_=_C347( C210 C347 ) C210_=_C348( C210 C348 ) C210_=_C349( C210 C349 ) \nC301_=_C313( C301 C313 ) C301_=_C320( C301 C320 ) C301_=_C327( C301 C327 ) C301_=_C334( C301 C334 ) C301_=_C340( C301 C340 ) C301_=_C343( C301 C343 ) \nC301_=_C346( C301 C346 ) C301_=_C347( C301 C347 ) C301_=_C348( C301 C348 ) C301_=_C349( C301 C349 ) C308_=_C313( C308 C313 ) C308_=_C317( C308 C317 ) \nC308_=_C318( C308 C318 ) C308_=_C319( C308 C319 ) C308_=_C320( C308 C320 ) C308_=_C322( C308 C322 ) C308_=_C323( C308 C323 ) C313_=_C320( C313 C320 ) \nC313_=_C327( C313 C327 ) C313_=_C334( C313 C334 ) C313_=_C340( C313 C340 ) C313_=_C343( C313 C343 ) C313_=_C346( C313 C346 ) C313_=_C347( C313 C347 ) \nC313_=_C348( C313 C348 ) C313_=_C349( C313 C349 ) C317_=_C318( C317 C318 ) C317_=_C319( C317 C319 ) C317_=_C320( C317 C320 ) C317_=_C322( C317 C322 ) \nC317_=_C323( C317 C323 ) C317_=_C327( C317 C327 ) C318_=_C319( C318 C319 ) C318_=_C320( C318 C320 ) C318_=_C322( C318 C322 ) C318_=_C323( C318 C323 ) \nC318_=_C334( C318 C334 ) C319_=_C320( C319 C320 ) C319_=_C322( C319 C322 ) C319_=_C323( C319 C323 ) C319_=_C340( C319 C340 ) C320_=_C322( C320 C322 ) \nC320_=_C323( C320 C323 ) C320_=_C327( C320 C327 ) C320_=_C334( C320 C334 ) C320_=_C340( C320 C340 ) C320_=_C343( C320 C343 ) C320_=_C346( C320 C346 ) \nC320_=_C347( C320 C347 ) C320_=_C348( C320 C348 ) C320_=_C349( C320 C349 ) C322_=_C323( C322 C323 ) C322_=_C483( C322 C483 ) C323_=_C484( C323 C484 ) \nC327_=_C334( C327 C334 ) C327_=_C340( C327 C340 ) C327_=_C343( C327 C343 ) C327_=_C346( C327 C346 ) C327_=_C347( C327 C347 ) C327_=_C348( C327 C348 ) \nC327_=_C349( C327 C349 ) C334_=_C340( C334 C340 ) C334_=_C343( C334 C343 ) C334_=_C346( C334 C346 ) C334_=_C347( C334 C347 ) C334_=_C348( C334 C348 ) \nC334_=_C349( C334 C349 ) C340_=_C343( C340 C343 ) C340_=_C346( C340 C346 ) C340_=_C347( C340 C347 ) C340_=_C348( C340 C348 ) C340_=_C349( C340 C349 ) \nC343_=_C346( C343 C346 ) C343_=_C347( C343 C347 ) C343_=_C348( C343 C348 ) C343_=_C349( C343 C349 ) C346_=_C347( C346 C347 ) C346_=_C348( C346 C348 ) \nC346_=_C349( C346 C349 ) C347_=_C348( C347 C348 ) C347_=_C349( C347 C349 ) C348_=_C349( C348 C349 ) C361_=_C480( C361 C480 ) C361_=_C481( C361 C481 ) \nC361_=_C482( C361 C482 ) C361_=_C483( C361 C483 ) C361_=_C484( C361 C484 ) C480_=_C481( C480 C481 ) C480_=_C482( C480 C482 ) C480_=_C483( C480 C483 ) \nC480_=_C484( C480 C484 ) C481_=_C482( C481 C482 ) C481_=_C483( C481 C483 ) C481_=_C484( C481 C484 ) C482_=_C483( C482 C483 ) C482_=_C484( C482 C484 ) \nC483_=_C484( C483 C484 ) "];105-&gt;126[label="23: C210 C301 C308 C313 C317 \nC318 C319 C322 C323 C327 C334 \nC340 C343 C346 C347 C348 C349 \nC361 C480 C481 C482 C483 C484 \n91: C210_=_C301 ,C210_=_C313 ,C210_=_C327 ,C210_=_C334 ,C210_=_C340 ,\nC210_=_C343 ,C210_=_C346 ,C210_=_C347 ,C210_=_C348 ,C210_=_C349 ,C301_=_C313 ,\nC301_=_C327 ,C301_=_C334 ,C301_=_C340 ,C301_=_C343 ,C301_=_C346 ,C301_=_C347 ,\nC301_=_C348 ,C301_=_C349 ,C308_=_C313 ,C308_=_C317 ,C308_=_C318 ,C308_=_C319 ,\nC308_=_C322 ,C308_=_C323 ,C313_=_C327 ,C313_=_C334 ,C313_=_C340 ,C313_=_C343 ,\nC313_=_C346 ,C313_=_C347 ,C313_=_C348 ,C313_=_C349 ,C317_=_C318 ,C317_=_C319 ,\nC317_=_C322 ,C317_=_C323 ,C317_=_C327 ,C318_=_C319 ,C318_=_C322 ,C318_=_C323 ,\nC318_=_C334 ,C319_=_C322 ,C319_=_C323 ,C319_=_C340 ,C322_=_C323 ,C322_=_C483 ,\nC323_=_C484 ,C327_=_C334 ,C327_=_C340 ,C327_=_C343 ,C327_=_C346 ,C327_=_C347 ,\nC327_=_C348 ,C327_=_C349 ,C334_=_C340 ,C334_=_C343 ,C334_=_C346 ,C334_=_C347 ,\nC334_=_C348 ,C334_=_C349 ,C340_=_C343 ,C340_=_C346 ,C340_=_C347 ,C340_=_C348 ,\nC340_=_C349 ,C343_=_C346 ,C343_=_C347 ,C343_=_C348 ,C343_=_C349 ,C346_=_C347 ,\nC346_=_C348 ,C346_=_C349 ,C347_=_C348 ,C347_=_C349 ,C348_=_C349 ,C361_=_C480 ,\nC361_=_C481 ,C361_=_C482 ,C361_=_C483 ,C361_=_C484 ,C480_=_C481 ,C480_=_C482 ,\nC480_=_C483 ,C480_=_C484 ,C481_=_C482 ,C481_=_C483 ,C481_=_C484 ,C482_=_C483 ,\nC482_=_C484 ,C483_=_C484 ,"];127[shape=box, label="id:127 level: 6\n38: C19 C35 C43 C119 C191 \nC241 C248 C256 C287 C308 C309 \nC311 C312 C313 C314 C315 C316 \nC317 C318 C319 C324 C326 C327 \nC328 C329 C330 C331 C332 C333 \nC334 C335 C336 C337 C338 C339 \nC340 C341 C342 \n218: C19_=_C119( C19 C119 ) C19_=_C241( C19 C241 ) C19_=_C308( C19 C308 ) C19_=_C309( C19 C309 ) C19_=_C311( C19 C311 ) \nC19_=_C312( C19 C312 ) C19_=_C313( C19 C313 ) C19_=_C314( C19 C314 ) C19_=_C315( C19 C315 ) C19_=_C316( C19 C316 ) C35_=_C256( C35 C256 ) \nC35_=_C318( C35 C318 ) C35_=_C324( C35 C324 ) C35_=_C332( C35 C332 ) C35_=_C333( C35 C333 ) C35_=_C334( C35 C334 ) C35_=_C335( C35 C335 ) \nC35_=_C336( C35 C336 ) C35_=_C337( C35 C337 ) C35_=_C338( C35 C338 ) C43_=_C191( C43 C191 ) C43_=_C287( C43 C287 ) C43_=_C311( C43 C311 ) \nC43_=_C319( C43 C319 ) C43_=_C332( C43 C332 ) C43_=_C339( C43 C339 ) C43_=_C340( C43 C340 ) C43_=_C341( C43 C341 ) C43_=_C342( C43 C342 ) \nC119_=_C241( C119 C241 ) C119_=_C308( C119 C308 ) C119_=_C309( C119 C309 ) C119_=_C311( C119 C311 ) C119_=_C312( C119 C312 ) C119_=_C313( C119 C313 ) \nC119_=_C314( C119 C314 ) C119_=_C315( C119 C315 ) C119_=_C316( C119 C316 ) C191_=_C287( C191 C287 ) C191_=_C311( C191 C311 ) C191_=_C319( C191 C319 ) \nC191_=_C332( C191 C332 ) C191_=_C339( C191 C339 ) C191_=_C340( C191 C340 ) C191_=_C341( C191 C341 ) C191_=_C342( C191 C342 ) C241_=_C308( C241 C308 ) \nC241_=_C309( C241 C309 ) C241_=_C311( C241 C311 ) C241_=_C312( C241 C312 ) C241_=_C313( C241 C313 ) C241_=_C314( C241 C314 ) C241_=_C315( C241 C315 ) \nC241_=_C316( C241 C316 ) C248_=_C309( C248 C309 ) C248_=_C317( C248 C317 ) C248_=_C324( C248 C324 ) C248_=_C326( C248 C326 ) C248_=_C327( C248 C327 ) \nC248_=_C328( C248 C328 ) C248_=_C329( C248 C329 ) C248_=_C330( C248 C330 ) C248_=_C331( C248 C331 ) C256_=_C318( C256 C318 ) C256_=_C324( C256 C324 ) \nC256_=_C332( C256 C332 ) C256_=_C333( C256 C333 ) C256_=_C334( C256 C334 ) C256_=_C335( C256 C335 ) C256_=_C336( C256 C336 ) C256_=_C337( C256 C337 ) \nC256_=_C338( C256 C338 ) C287_=_C311( C287 C311 ) C287_=_C319( C287 C319 ) C287_=_C332( C287 C332 ) C287_=_C339( C287 C339 ) C287_=_C340( C287 C340 ) \nC287_=_C341( C287 C341 ) C287_=_C342( C287 C342 ) C308_=_C309( C308 C309 ) C308_=_C311( C308 C311 ) C308_=_C312( C308 C312 ) C308_=_C313( C308 C313 ) \nC308_=_C314( C308 C314 ) C308_=_C315( C308 C315 ) C308_=_C316( C308 C316 ) C308_=_C317( C308 C317 ) C308_=_C318( C308 C318 ) C308_=_C319( C308 C319 ) \nC309_=_C311( C309 C311 ) C309_=_C312( C309 C312 ) C309_=_C313( C309 C313 ) C309_=_C314( C309 C314 ) C309_=_C315( C309 C315 ) C309_=_C316( C309 C316 ) \nC309_=_C317( C309 C317 ) C309_=_C324( C309 C324 ) C309_=_C326( C309 C326 ) C309_=_C327( C309 C327 ) C309_=_C328( C309 C328 ) C309_=_C329( C309 C329 ) \nC309_=_C330( C309 C330 ) C309_=_C331( C309 C331 ) C311_=_C312( C311 C312 ) C311_=_C313( C311 C313 ) C311_=_C314( C311 C314 ) C311_=_C315( C311 C315 ) \nC311_=_C316( C311 C316 ) C311_=_C319( C311 C319 ) C311_=_C332( C311 C332 ) C311_=_C339( C311 C339 ) C311_=_C340( C311 C340 ) C311_=_C341( C311 C341 ) \nC311_=_C342( C311 C342 ) C312_=_C313( C312 C313 ) C312_=_C314( C312 C314 ) C312_=_C315( C312 C315 ) C312_=_C316( C312 C316 ) C312_=_C326( C312 C326 ) \nC312_=_C333( C312 C333 ) C312_=_C339( C312 C339 ) C313_=_C314( C313 C314 ) C313_=_C315( C313 C315 ) C313_=_C316( C313 C316 ) C313_=_C327( C313 C327 ) \nC313_=_C334( C313 C334 ) C313_=_C340( C313 C340 ) C314_=_C315( C314 C315 ) C314_=_C316( C314 C316 ) C315_=_C316( C315 C316 ) C317_=_C318( C317 C318 ) \nC317_=_C319( C317 C319 ) C317_=_C324( C317 C324 ) C317_=_C326( C317 C326 ) C317_=_C327( C317 C327 ) C317_=_C328(</w:t>
      </w:r>
    </w:p>
    <w:p>
      <w:pPr>
        <w:pStyle w:val="PreformattedText"/>
        <w:bidi w:val="0"/>
        <w:spacing w:before="0" w:after="0"/>
        <w:jc w:val="left"/>
        <w:rPr/>
      </w:pPr>
      <w:r>
        <w:rPr/>
        <w:t xml:space="preserve"> </w:t>
      </w:r>
      <w:r>
        <w:rPr/>
        <w:t>C317 C328 ) C317_=_C329( C317 C329 ) \nC317_=_C330( C317 C330 ) C317_=_C331( C317 C331 ) C318_=_C319( C318 C319 ) C318_=_C324( C318 C324 ) C318_=_C332( C318 C332 ) C318_=_C333( C318 C333 ) \nC318_=_C334( C318 C334 ) C318_=_C335( C318 C335 ) C318_=_C336( C318 C336 ) C318_=_C337( C318 C337 ) C318_=_C338( C318 C338 ) C319_=_C332( C319 C332 ) \nC319_=_C339( C319 C339 ) C319_=_C340( C319 C340 ) C319_=_C341( C319 C341 ) C319_=_C342( C319 C342 ) C324_=_C326( C324 C326 ) C324_=_C327( C324 C327 ) \nC324_=_C328( C324 C328 ) C324_=_C329( C324 C329 ) C324_=_C330( C324 C330 ) C324_=_C331( C324 C331 ) C324_=_C332( C324 C332 ) C324_=_C333( C324 C333 ) \nC324_=_C334( C324 C334 ) C324_=_C335( C324 C335 ) C324_=_C336( C324 C336 ) C324_=_C337( C324 C337 ) C324_=_C338( C324 C338 ) C326_=_C327( C326 C327 ) \nC326_=_C328( C326 C328 ) C326_=_C329( C326 C329 ) C326_=_C330( C326 C330 ) C326_=_C331( C326 C331 ) C326_=_C333( C326 C333 ) C326_=_C339( C326 C339 ) \nC327_=_C328( C327 C328 ) C327_=_C329( C327 C329 ) C327_=_C330( C327 C330 ) C327_=_C331( C327 C331 ) C327_=_C334( C327 C334 ) C327_=_C340( C327 C340 ) \nC328_=_C329( C328 C329 ) C328_=_C330( C328 C330 ) C328_=_C331( C328 C331 ) C329_=_C330( C329 C330 ) C329_=_C331( C329 C331 ) C330_=_C331( C330 C331 ) \nC332_=_C333( C332 C333 ) C332_=_C334( C332 C334 ) C332_=_C335( C332 C335 ) C332_=_C336( C332 C336 ) C332_=_C337( C332 C337 ) C332_=_C338( C332 C338 ) \nC332_=_C339( C332 C339 ) C332_=_C340( C332 C340 ) C332_=_C341( C332 C341 ) C332_=_C342( C332 C342 ) C333_=_C334( C333 C334 ) C333_=_C335( C333 C335 ) \nC333_=_C336( C333 C336 ) C333_=_C337( C333 C337 ) C333_=_C338( C333 C338 ) C333_=_C339( C333 C339 ) C334_=_C335( C334 C335 ) C334_=_C336( C334 C336 ) \nC334_=_C337( C334 C337 ) C334_=_C338( C334 C338 ) C334_=_C340( C334 C340 ) C335_=_C336( C335 C336 ) C335_=_C337( C335 C337 ) C335_=_C338( C335 C338 ) \nC336_=_C337( C336 C337 ) C336_=_C338( C336 C338 ) C337_=_C338( C337 C338 ) C339_=_C340( C339 C340 ) C339_=_C341( C339 C341 ) C339_=_C342( C339 C342 ) \nC340_=_C341( C340 C341 ) C340_=_C342( C340 C342 ) C341_=_C342( C341 C342 ) "];105-&gt;127[label="34: C19 C35 C43 C119 C191 \nC241 C248 C256 C287 C308 C312 \nC313 C314 C315 C316 C317 C318 \nC319 C326 C327 C328 C329 C330 \nC331 C333 C334 C335 C336 C337 \nC338 C339 C340 C341 C342 \n146: C19_=_C119 ,C19_=_C241 ,C19_=_C308 ,C19_=_C312 ,C19_=_C313 ,\nC19_=_C314 ,C19_=_C315 ,C19_=_C316 ,C35_=_C256 ,C35_=_C318 ,C35_=_C333 ,\nC35_=_C334 ,C35_=_C335 ,C35_=_C336 ,C35_=_C337 ,C35_=_C338 ,C43_=_C191 ,\nC43_=_C287 ,C43_=_C319 ,C43_=_C339 ,C43_=_C340 ,C43_=_C341 ,C43_=_C342 ,\nC119_=_C241 ,C119_=_C308 ,C119_=_C312 ,C119_=_C313 ,C119_=_C314 ,C119_=_C315 ,\nC119_=_C316 ,C191_=_C287 ,C191_=_C319 ,C191_=_C339 ,C191_=_C340 ,C191_=_C341 ,\nC191_=_C342 ,C241_=_C308 ,C241_=_C312 ,C241_=_C313 ,C241_=_C314 ,C241_=_C315 ,\nC241_=_C316 ,C248_=_C317 ,C248_=_C326 ,C248_=_C327 ,C248_=_C328 ,C248_=_C329 ,\nC248_=_C330 ,C248_=_C331 ,C256_=_C318 ,C256_=_C333 ,C256_=_C334 ,C256_=_C335 ,\nC256_=_C336 ,C256_=_C337 ,C256_=_C338 ,C287_=_C319 ,C287_=_C339 ,C287_=_C340 ,\nC287_=_C341 ,C287_=_C342 ,C308_=_C312 ,C308_=_C313 ,C308_=_C314 ,C308_=_C315 ,\nC308_=_C316 ,C308_=_C317 ,C308_=_C318 ,C308_=_C319 ,C312_=_C313 ,C312_=_C314 ,\nC312_=_C315 ,C312_=_C316 ,C312_=_C326 ,C312_=_C333 ,C312_=_C339 ,C313_=_C314 ,\nC313_=_C315 ,C313_=_C316 ,C313_=_C327 ,C313_=_C334 ,C313_=_C340 ,C314_=_C315 ,\nC314_=_C316 ,C315_=_C316 ,C317_=_C318 ,C317_=_C319 ,C317_=_C326 ,C317_=_C327 ,\nC317_=_C328 ,C317_=_C329 ,C317_=_C330 ,C317_=_C331 ,C318_=_C319 ,C318_=_C333 ,\nC318_=_C334 ,C318_=_C335 ,C318_=_C336 ,C318_=_C337 ,C318_=_C338 ,C319_=_C339 ,\nC319_=_C340 ,C319_=_C341 ,C319_=_C342 ,C326_=_C327 ,C326_=_C328 ,C326_=_C329 ,\nC326_=_C330 ,C326_=_C331 ,C326_=_C333 ,C326_=_C339 ,C327_=_C328 ,C327_=_C329 ,\nC327_=_C330 ,C327_=_C331 ,C327_=_C334 ,C327_=_C340 ,C328_=_C329 ,C328_=_C330 ,\nC328_=_C331 ,C329_=_C330 ,C329_=_C331 ,C330_=_C331 ,C333_=_C334 ,C333_=_C335 ,\nC333_=_C336 ,C333_=_C337 ,C333_=_C338 ,C333_=_C339 ,C334_=_C335 ,C334_=_C336 ,\nC334_=_C337 ,C334_=_C338 ,C334_=_C340 ,C335_=_C336 ,C335_=_C337 ,C335_=_C338 ,\nC336_=_C337 ,C336_=_C338 ,C337_=_C338 ,C339_=_C340 ,C339_=_C341 ,C339_=_C342 ,\nC340_=_C341 ,C340_=_C342 ,C341_=_C342 ,"];128[shape=box, label="id:128 level: 6\n23: C36 C37 C258 C259 C336 \nC337 C380 C381 C436 C441 C448 \nC452 C456 C460 C461 C462 C468 \nC473 C480 C485 C486 C487 C488 \n137: C36_=_C37( C36 C37 ) C36_=_C258( C36 C258 ) C36_=_C336( C36 C336 ) C36_=_C380( C36 C380 ) C36_=_C436( C36 C436 ) \nC36_=_C441( C36 C441 ) C36_=_C448( C36 C448 ) C36_=_C452( C36 C452 ) C36_=_C456( C36 C456 ) C36_=_C460( C36 C460 ) C36_=_C461( C36 C461 ) \nC36_=_C462( C36 C462 ) C37_=_C259( C37 C259 ) C37_=_C337( C37 C337 ) C37_=_C381( C37 C381 ) C37_=_C461( C37 C461 ) C37_=_C468( C37 C468 ) \nC37_=_C473( C37 C473 ) C37_=_C480( C37 C480 ) C37_=_C485( C37 C485 ) C37_=_C486( C37 C486 ) C37_=_C487( C37 C487 ) C37_=_C488( C37 C488 ) \nC258_=_C259( C258 C259 ) C258_=_C336( C258 C336 ) C258_=_C380( C258 C380 ) C258_=_C436( C258 C436 ) C258_=_C441( C258 C441 ) C258_=_C448( C258 C448 ) \nC258_=_C452( C258 C452 ) C258_=_C456( C258 C456 ) C258_=_C460( C258 C460 ) C258_=_C461( C258 C461 ) C258_=_C462( C258 C462 ) C259_=_C337( C259 C337 ) \nC259_=_C381( C259 C381 ) C259_=_C461( C259 C461 ) C259_=_C468( C259 C468 ) C259_=_C473( C259 C473 ) C259_=_C480( C259 C480 ) C259_=_C485( C259 C485 ) \nC259_=_C486( C259 C486 ) C259_=_C487( C259 C487 ) C259_=_C488( C259 C488 ) C336_=_C337( C336 C337 ) C336_=_C380( C336 C380 ) C336_=_C436( C336 C436 ) \nC336_=_C441( C336 C441 ) C336_=_C448( C336 C448 ) C336_=_C452( C336 C452 ) C336_=_C456( C336 C456 ) C336_=_C460( C336 C460 ) C336_=_C461( C336 C461 ) \nC336_=_C462( C336 C462 ) C337_=_C381( C337 C381 ) C337_=_C461( C337 C461 ) C337_=_C468( C337 C468 ) C337_=_C473( C337 C473 ) C337_=_C480( C337 C480 ) \nC337_=_C485( C337 C485 ) C337_=_C486( C337 C486 ) C337_=_C487( C337 C487 ) C337_=_C488( C337 C488 ) C380_=_C381( C380 C381 ) C380_=_C436( C380 C436 ) \nC380_=_C441( C380 C441 ) C380_=_C448( C380 C448 ) C380_=_C452( C380 C452 ) C380_=_C456( C380 C456 ) C380_=_C460( C380 C460 ) C380_=_C461( C380 C461 ) \nC380_=_C462( C380 C462 ) C381_=_C461( C381 C461 ) C381_=_C468( C381 C468 ) C381_=_C473( C381 C473 ) C381_=_C480( C381 C480 ) C381_=_C485( C381 C485 ) \nC381_=_C486( C381 C486 ) C381_=_C487( C381 C487 ) C381_=_C488( C381 C488 ) C436_=_C441( C436 C441 ) C436_=_C448( C436 C448 ) C436_=_C452( C436 C452 ) \nC436_=_C456( C436 C456 ) C436_=_C460( C436 C460 ) C436_=_C461( C436 C461 ) C436_=_C462( C436 C462 ) C441_=_C448( C441 C448 ) C441_=_C452( C441 C452 ) \nC441_=_C456( C441 C456 ) C441_=_C460( C441 C460 ) C441_=_C461( C441 C461 ) C441_=_C462( C441 C462 ) C448_=_C452( C448 C452 ) C448_=_C456( C448 C456 ) \nC448_=_C460( C448 C460 ) C448_=_C461( C448 C461 ) C448_=_C462( C448 C462 ) C452_=_C456( C452 C456 ) C452_=_C460( C452 C460 ) C452_=_C461( C452 C461 ) \nC452_=_C462( C452 C462 ) C456_=_C460( C456 C460 ) C456_=_C461( C456 C461 ) C456_=_C462( C456 C462 ) C460_=_C461( C460 C461 ) C460_=_C462( C460 C462 ) \nC461_=_C462( C461 C462 ) C461_=_C468( C461 C468 ) C461_=_C473( C461 C473 ) C461_=_C480( C461 C480 ) C461_=_C485( C461 C485 ) C461_=_C486( C461 C486 ) \nC461_=_C487( C461 C487 ) C461_=_C488( C461 C488 ) C462_=_C488( C462 C488 ) C468_=_C473( C468 C473 ) C468_=_C480( C468 C480 ) C468_=_C485( C468 C485 ) \nC468_=_C486( C468 C486 ) C468_=_C487( C468 C487 ) C468_=_C488( C468 C488 ) C473_=_C480( C473 C480 ) C473_=_C485( C473 C485 ) C473_=_C486( C473 C486 ) \nC473_=_C487( C473 C487 ) C473_=_C488( C473 C488 ) C480_=_C485( C480 C485 ) C480_=_C486( C480 C486 ) C480_=_C487( C480 C487 ) C480_=_C488( C480 C488 ) \nC485_=_C486( C485 C486 ) C485_=_C487( C485 C487 ) C485_=_C488( C485 C488 ) C486_=_C487( C486 C487 ) C486_=_C488( C486 C488 ) C487_=_C488( C487 C488 ) "];106-&gt;128[label="22: C36 C37 C258 C259 C336 \nC337 C380 C381 C436 C441 C448 \nC452 C456 C460 C462 C468 C473 \nC480 C485 C486 C487 C488 \n115: C36_=_C37 ,C36_=_C258 ,C36_=_C336 ,C36_=_C380 ,C36_=_C436 ,\nC36_=_C441 ,C36_=_C448 ,C36_=_C452 ,C36_=_C456 ,C36_=_C460 ,C36_=_C462 ,\nC37_=_C259 ,C37_=_C337 ,C37_=_C381 ,C37_=_C468 ,C37_=_C473 ,C37_=_C480 ,\nC37_=_C485 ,C37_=_C486 ,C37_=_C487 ,C37_=_C488 ,C258_=_C259 ,C258_=_C336 ,\nC258_=_C380 ,C258_=_C436 ,C258_=_C441 ,C258_=_C448 ,C258_=_C452 ,C258_=_C456 ,\nC258_=_C460 ,C258_=_C462 ,C259_=_C337 ,C259_=_C381 ,C259_=_C468 ,C259_=_C473 ,\nC259_=_C480 ,C259_=_C485 ,C259_=_C486 ,C259_=_C487 ,C259_=_C488 ,C336_=_C337 ,\nC336_=_C380 ,C336_=_C436 ,C336_=_C441 ,C336_=_C448 ,C336_=_C452 ,C336_=_C456 ,\nC336_=_C460 ,C336_=_C462 ,C337_=_C381 ,C337_=_C468 ,C337_=_C473 ,C337_=_C480 ,\nC337_=_C485 ,C337_=_C486 ,C337_=_C487 ,C337_=_C488 ,C380_=_C381 ,C380_=_C436 ,\nC380_=_C441 ,C380_=_C448 ,C380_=_C452 ,C380_=_C456 ,C380_=_C460 ,C380_=_C462 ,\nC381_=_C468 ,C381_=_C473 ,C381_=_C480 ,C381_=_C485 ,C381_=_C486 ,C381_=_C487 ,\nC381_=_C488 ,C436_=_C441 ,C436_=_C448 ,C436_=_C452 ,C436_=_C456 ,C436_=_C460 ,\nC436_=_C462 ,C441_=_C448 ,C441_=_C452 ,C441_=_C456 ,C441_=_C460 ,C441_=_C462 ,\nC448_=_C452 ,C448_=_C456 ,C448_=_C460 ,C448_=_C462 ,C452_=_C456 ,C452_=_C460 ,\nC452_=_C462 ,C456_=_C460 ,C456_=_C462 ,C460_=_C462 ,C462_=_C488 ,C468_=_C473 ,\nC468_=_C480 ,C468_=_C485 ,C468_=_C486 ,C468_=_C487 ,C468_=_C488 ,C473_=_C480 ,\nC473_=_C485 ,C473_=_C486 ,C473_=_C487 ,C473_=_C488 ,C480_=_C485 ,C480_=_C486 ,\nC480_=_C487 ,C480_=_C488 ,C485_=_C486 ,C485_=_C487 ,C485_=_C488 ,C486_=_C487 ,\nC486_=_C488 ,C487_=_C488 ,"];129[shape=box, label="id:129 level: 6\n38: C11 C20 C65 C121 C174 \nC182 C226 C233 C243 C250 C275 \nC315 C329 C368 C400 C406 C433 \nC434 C435 C436 C437 C438 C439 \nC440 C441 C442 C443 C444 C445 \nC447 C448 C449 C450 C451 C452 \nC453 C454 C455 \n218: C11_=_C65( C11 C65 ) C11_=_C174( C11 C174 ) C11_=_C226( C11 C226 ) C11_=_C275( C11 C275 ) C11_=_C400( C11 C400 ) \nC11_=_C433( C11 C433 ) C11_=_C434( C11 C434 ) C11_=_C435( C11 C435</w:t>
      </w:r>
    </w:p>
    <w:p>
      <w:pPr>
        <w:pStyle w:val="PreformattedText"/>
        <w:bidi w:val="0"/>
        <w:spacing w:before="0" w:after="0"/>
        <w:jc w:val="left"/>
        <w:rPr/>
      </w:pPr>
      <w:r>
        <w:rPr/>
        <w:t xml:space="preserve"> </w:t>
      </w:r>
      <w:r>
        <w:rPr/>
        <w:t>) C11_=_C436( C11 C436 ) C11_=_C437( C11 C437 ) C20_=_C121( C20 C121 ) \nC20_=_C243( C20 C243 ) C20_=_C315( C20 C315 ) C20_=_C433( C20 C433 ) C20_=_C438( C20 C438 ) C20_=_C447( C20 C447 ) C20_=_C448( C20 C448 ) \nC20_=_C449( C20 C449 ) C20_=_C450( C20 C450 ) C65_=_C174( C65 C174 ) C65_=_C226( C65 C226 ) C65_=_C275( C65 C275 ) C65_=_C400( C65 C400 ) \nC65_=_C433( C65 C433 ) C65_=_C434( C65 C434 ) C65_=_C435( C65 C435 ) C65_=_C436( C65 C436 ) C65_=_C437( C65 C437 ) C121_=_C243( C121 C243 ) \nC121_=_C315( C121 C315 ) C121_=_C433( C121 C433 ) C121_=_C438( C121 C438 ) C121_=_C447( C121 C447 ) C121_=_C448( C121 C448 ) C121_=_C449( C121 C449 ) \nC121_=_C450( C121 C450 ) C174_=_C226( C174 C226 ) C174_=_C275( C174 C275 ) C174_=_C400( C174 C400 ) C174_=_C433( C174 C433 ) C174_=_C434( C174 C434 ) \nC174_=_C435( C174 C435 ) C174_=_C436( C174 C436 ) C174_=_C437( C174 C437 ) C182_=_C233( C182 C233 ) C182_=_C406( C182 C406 ) C182_=_C438( C182 C438 ) \nC182_=_C439( C182 C439 ) C182_=_C440( C182 C440 ) C182_=_C441( C182 C441 ) C182_=_C442( C182 C442 ) C182_=_C443( C182 C443 ) C182_=_C444( C182 C444 ) \nC182_=_C445( C182 C445 ) C226_=_C275( C226 C275 ) C226_=_C400( C226 C400 ) C226_=_C433( C226 C433 ) C226_=_C434( C226 C434 ) C226_=_C435( C226 C435 ) \nC226_=_C436( C226 C436 ) C226_=_C437( C226 C437 ) C233_=_C406( C233 C406 ) C233_=_C438( C233 C438 ) C233_=_C439( C233 C439 ) C233_=_C440( C233 C440 ) \nC233_=_C441( C233 C441 ) C233_=_C442( C233 C442 ) C233_=_C443( C233 C443 ) C233_=_C444( C233 C444 ) C233_=_C445( C233 C445 ) C243_=_C315( C243 C315 ) \nC243_=_C433( C243 C433 ) C243_=_C438( C243 C438 ) C243_=_C447( C243 C447 ) C243_=_C448( C243 C448 ) C243_=_C449( C243 C449 ) C243_=_C450( C243 C450 ) \nC250_=_C329( C250 C329 ) C250_=_C368( C250 C368 ) C250_=_C434( C250 C434 ) C250_=_C439( C250 C439 ) C250_=_C451( C250 C451 ) C250_=_C452( C250 C452 ) \nC250_=_C453( C250 C453 ) C250_=_C454( C250 C454 ) C250_=_C455( C250 C455 ) C275_=_C400( C275 C400 ) C275_=_C433( C275 C433 ) C275_=_C434( C275 C434 ) \nC275_=_C435( C275 C435 ) C275_=_C436( C275 C436 ) C275_=_C437( C275 C437 ) C315_=_C433( C315 C433 ) C315_=_C438( C315 C438 ) C315_=_C447( C315 C447 ) \nC315_=_C448( C315 C448 ) C315_=_C449( C315 C449 ) C315_=_C450( C315 C450 ) C329_=_C368( C329 C368 ) C329_=_C434( C329 C434 ) C329_=_C439( C329 C439 ) \nC329_=_C451( C329 C451 ) C329_=_C452( C329 C452 ) C329_=_C453( C329 C453 ) C329_=_C454( C329 C454 ) C329_=_C455( C329 C455 ) C368_=_C434( C368 C434 ) \nC368_=_C439( C368 C439 ) C368_=_C451( C368 C451 ) C368_=_C452( C368 C452 ) C368_=_C453( C368 C453 ) C368_=_C454( C368 C454 ) C368_=_C455( C368 C455 ) \nC400_=_C433( C400 C433 ) C400_=_C434( C400 C434 ) C400_=_C435( C400 C435 ) C400_=_C436( C400 C436 ) C400_=_C437( C400 C437 ) C406_=_C438( C406 C438 ) \nC406_=_C439( C406 C439 ) C406_=_C440( C406 C440 ) C406_=_C441( C406 C441 ) C406_=_C442( C406 C442 ) C406_=_C443( C406 C443 ) C406_=_C444( C406 C444 ) \nC406_=_C445( C406 C445 ) C433_=_C434( C433 C434 ) C433_=_C435( C433 C435 ) C433_=_C436( C433 C436 ) C433_=_C437( C433 C437 ) C433_=_C438( C433 C438 ) \nC433_=_C447( C433 C447 ) C433_=_C448( C433 C448 ) C433_=_C449( C433 C449 ) C433_=_C450( C433 C450 ) C434_=_C435( C434 C435 ) C434_=_C436( C434 C436 ) \nC434_=_C437( C434 C437 ) C434_=_C439( C434 C439 ) C434_=_C451( C434 C451 ) C434_=_C452( C434 C452 ) C434_=_C453( C434 C453 ) C434_=_C454( C434 C454 ) \nC434_=_C455( C434 C455 ) C435_=_C436( C435 C436 ) C435_=_C437( C435 C437 ) C435_=_C440( C435 C440 ) C435_=_C447( C435 C447 ) C435_=_C451( C435 C451 ) \nC436_=_C437( C436 C437 ) C436_=_C441( C436 C441 ) C436_=_C448( C436 C448 ) C436_=_C452( C436 C452 ) C437_=_C442( C437 C442 ) C437_=_C449( C437 C449 ) \nC437_=_C453( C437 C453 ) C438_=_C439( C438 C439 ) C438_=_C440( C438 C440 ) C438_=_C441( C438 C441 ) C438_=_C442( C438 C442 ) C438_=_C443( C438 C443 ) \nC438_=_C444( C438 C444 ) C438_=_C445( C438 C445 ) C438_=_C447( C438 C447 ) C438_=_C448( C438 C448 ) C438_=_C449( C438 C449 ) C438_=_C450( C438 C450 ) \nC439_=_C440( C439 C440 ) C439_=_C441( C439 C441 ) C439_=_C442( C439 C442 ) C439_=_C443( C439 C443 ) C439_=_C444( C439 C444 ) C439_=_C445( C439 C445 ) \nC439_=_C451( C439 C451 ) C439_=_C452( C439 C452 ) C439_=_C453( C439 C453 ) C439_=_C454( C439 C454 ) C439_=_C455( C439 C455 ) C440_=_C441( C440 C441 ) \nC440_=_C442( C440 C442 ) C440_=_C443( C440 C443 ) C440_=_C444( C440 C444 ) C440_=_C445( C440 C445 ) C440_=_C447( C440 C447 ) C440_=_C451( C440 C451 ) \nC441_=_C442( C441 C442 ) C441_=_C443( C441 C443 ) C441_=_C444( C441 C444 ) C441_=_C445( C441 C445 ) C441_=_C448( C441 C448 ) C441_=_C452( C441 C452 ) \nC442_=_C443( C442 C443 ) C442_=_C444( C442 C444 ) C442_=_C445( C442 C445 ) C442_=_C449( C442 C449 ) C442_=_C453( C442 C453 ) C443_=_C444( C443 C444 ) \nC443_=_C445( C443 C445 ) C444_=_C445( C444 C445 ) C447_=_C448( C447 C448 ) C447_=_C449( C447 C449 ) C447_=_C450( C447 C450 ) C447_=_C451( C447 C451 ) \nC448_=_C449( C448 C449 ) C448_=_C450( C448 C450 ) C448_=_C452( C448 C452 ) C449_=_C450( C449 C450 ) C449_=_C453( C449 C453 ) C451_=_C452( C451 C452 ) \nC451_=_C453( C451 C453 ) C451_=_C454( C451 C454 ) C451_=_C455( C451 C455 ) C452_=_C453( C452 C453 ) C452_=_C454( C452 C454 ) C452_=_C455( C452 C455 ) \nC453_=_C454( C453 C454 ) C453_=_C455( C453 C455 ) C454_=_C455( C454 C455 ) "];106-&gt;129[label="34: C11 C20 C65 C121 C174 \nC182 C226 C233 C243 C250 C275 \nC315 C329 C368 C400 C406 C435 \nC436 C437 C440 C441 C442 C443 \nC444 C445 C447 C448 C449 C450 \nC451 C452 C453 C454 C455 \n146: C11_=_C65 ,C11_=_C174 ,C11_=_C226 ,C11_=_C275 ,C11_=_C400 ,\nC11_=_C435 ,C11_=_C436 ,C11_=_C437 ,C20_=_C121 ,C20_=_C243 ,C20_=_C315 ,\nC20_=_C447 ,C20_=_C448 ,C20_=_C449 ,C20_=_C450 ,C65_=_C174 ,C65_=_C226 ,\nC65_=_C275 ,C65_=_C400 ,C65_=_C435 ,C65_=_C436 ,C65_=_C437 ,C121_=_C243 ,\nC121_=_C315 ,C121_=_C447 ,C121_=_C448 ,C121_=_C449 ,C121_=_C450 ,C174_=_C226 ,\nC174_=_C275 ,C174_=_C400 ,C174_=_C435 ,C174_=_C436 ,C174_=_C437 ,C182_=_C233 ,\nC182_=_C406 ,C182_=_C440 ,C182_=_C441 ,C182_=_C442 ,C182_=_C443 ,C182_=_C444 ,\nC182_=_C445 ,C226_=_C275 ,C226_=_C400 ,C226_=_C435 ,C226_=_C436 ,C226_=_C437 ,\nC233_=_C406 ,C233_=_C440 ,C233_=_C441 ,C233_=_C442 ,C233_=_C443 ,C233_=_C444 ,\nC233_=_C445 ,C243_=_C315 ,C243_=_C447 ,C243_=_C448 ,C243_=_C449 ,C243_=_C450 ,\nC250_=_C329 ,C250_=_C368 ,C250_=_C451 ,C250_=_C452 ,C250_=_C453 ,C250_=_C454 ,\nC250_=_C455 ,C275_=_C400 ,C275_=_C435 ,C275_=_C436 ,C275_=_C437 ,C315_=_C447 ,\nC315_=_C448 ,C315_=_C449 ,C315_=_C450 ,C329_=_C368 ,C329_=_C451 ,C329_=_C452 ,\nC329_=_C453 ,C329_=_C454 ,C329_=_C455 ,C368_=_C451 ,C368_=_C452 ,C368_=_C453 ,\nC368_=_C454 ,C368_=_C455 ,C400_=_C435 ,C400_=_C436 ,C400_=_C437 ,C406_=_C440 ,\nC406_=_C441 ,C406_=_C442 ,C406_=_C443 ,C406_=_C444 ,C406_=_C445 ,C435_=_C436 ,\nC435_=_C437 ,C435_=_C440 ,C435_=_C447 ,C435_=_C451 ,C436_=_C437 ,C436_=_C441 ,\nC436_=_C448 ,C436_=_C452 ,C437_=_C442 ,C437_=_C449 ,C437_=_C453 ,C440_=_C441 ,\nC440_=_C442 ,C440_=_C443 ,C440_=_C444 ,C440_=_C445 ,C440_=_C447 ,C440_=_C451 ,\nC441_=_C442 ,C441_=_C443 ,C441_=_C444 ,C441_=_C445 ,C441_=_C448 ,C441_=_C452 ,\nC442_=_C443 ,C442_=_C444 ,C442_=_C445 ,C442_=_C449 ,C442_=_C453 ,C443_=_C444 ,\nC443_=_C445 ,C444_=_C445 ,C447_=_C448 ,C447_=_C449 ,C447_=_C450 ,C447_=_C451 ,\nC448_=_C449 ,C448_=_C450 ,C448_=_C452 ,C449_=_C450 ,C449_=_C453 ,C451_=_C452 ,\nC451_=_C453 ,C451_=_C454 ,C451_=_C455 ,C452_=_C453 ,C452_=_C454 ,C452_=_C455 ,\nC453_=_C454 ,C453_=_C455 ,C454_=_C455 ,"];130[shape=box, label="id:130 level: 7\n18: C120 C242 C257 C314 C335 \nC350 C351 C352 C353 C354 C364 \nC371 C377 C378 C379 C380 C381 \nC382 \n86: C120_=_C242( C120 C242 ) C120_=_C314( C120 C314 ) C120_=_C350( C120 C350 ) C120_=_C351( C120 C351 ) C120_=_C352( C120 C352 ) \nC120_=_C353( C120 C353 ) C120_=_C354( C120 C354 ) C242_=_C314( C242 C314 ) C242_=_C350( C242 C350 ) C242_=_C351( C242 C351 ) C242_=_C352( C242 C352 ) \nC242_=_C353( C242 C353 ) C242_=_C354( C242 C354 ) C257_=_C335( C257 C335 ) C257_=_C351( C257 C351 ) C257_=_C364( C257 C364 ) C257_=_C371( C257 C371 ) \nC257_=_C377( C257 C377 ) C257_=_C378( C257 C378 ) C257_=_C379( C257 C379 ) C257_=_C380( C257 C380 ) C257_=_C381( C257 C381 ) C257_=_C382( C257 C382 ) \nC314_=_C350( C314 C350 ) C314_=_C351( C314 C351 ) C314_=_C352( C314 C352 ) C314_=_C353( C314 C353 ) C314_=_C354( C314 C354 ) C335_=_C351( C335 C351 ) \nC335_=_C364( C335 C364 ) C335_=_C371( C335 C371 ) C335_=_C377( C335 C377 ) C335_=_C378( C335 C378 ) C335_=_C379( C335 C379 ) C335_=_C380( C335 C380 ) \nC335_=_C381( C335 C381 ) C335_=_C382( C335 C382 ) C350_=_C351( C350 C351 ) C350_=_C352( C350 C352 ) C350_=_C353( C350 C353 ) C350_=_C354( C350 C354 ) \nC350_=_C364( C350 C364 ) C351_=_C352( C351 C352 ) C351_=_C353( C351 C353 ) C351_=_C354( C351 C354 ) C351_=_C364( C351 C364 ) C351_=_C371( C351 C371 ) \nC351_=_C377( C351 C377 ) C351_=_C378( C351 C378 ) C351_=_C379( C351 C379 ) C351_=_C380( C351 C380 ) C351_=_C381( C351 C381 ) C351_=_C382( C351 C382 ) \nC352_=_C353( C352 C353 ) C352_=_C354( C352 C354 ) C352_=_C378( C352 C378 ) C353_=_C354( C353 C354 ) C353_=_C379( C353 C379 ) C364_=_C371( C364 C371 ) \nC364_=_C377( C364 C377 ) C364_=_C378( C364 C378 ) C364_=_C379( C364 C379 ) C364_=_C380( C364 C380 ) C364_=_C381( C364 C381 ) C364_=_C382( C364 C382 ) \nC371_=_C377( C371 C377 ) C371_=_C378( C371 C378 ) C371_=_C379( C371 C379 ) C371_=_C380( C371 C380 ) C371_=_C381( C371 C381 ) C371_=_C382( C371 C382 ) \nC377_=_C378( C377 C378 ) C377_=_C379( C377 C379 ) C377_=_C380( C377 C380 ) C377_=_C381( C377 C381 ) C377_=_C382( C377 C382 ) C378_=_C379( C378 C379 ) \nC378_=_C380( C378 C380 ) C378_=_C381( C378 C381 ) C378_=_C382( C378 C382 ) C379_=_C380( C379 C380 ) C379_=_C381( C379 C381 ) C379_=_C382( C379 C382 ) \nC380_=_C381( C380 C381 ) C380_=_C382( C380 C382 ) C381_=_C382( C381 C382 ) "];115-&gt;130[label="17: C120 C242 C257 C314 C335 \nC350 C352 C353 C354 C364 C371 \nC377 C378 C379 C380 C381 C382 \n69: C120_=_C242 ,C120_=_C314 ,C120_=_C350 ,C120_=_C352</w:t>
      </w:r>
    </w:p>
    <w:p>
      <w:pPr>
        <w:pStyle w:val="PreformattedText"/>
        <w:bidi w:val="0"/>
        <w:spacing w:before="0" w:after="0"/>
        <w:jc w:val="left"/>
        <w:rPr/>
      </w:pPr>
      <w:r>
        <w:rPr/>
        <w:t xml:space="preserve"> </w:t>
      </w:r>
      <w:r>
        <w:rPr/>
        <w:t>,C120_=_C353 ,\nC120_=_C354 ,C242_=_C314 ,C242_=_C350 ,C242_=_C352 ,C242_=_C353 ,C242_=_C354 ,\nC257_=_C335 ,C257_=_C364 ,C257_=_C371 ,C257_=_C377 ,C257_=_C378 ,C257_=_C379 ,\nC257_=_C380 ,C257_=_C381 ,C257_=_C382 ,C314_=_C350 ,C314_=_C352 ,C314_=_C353 ,\nC314_=_C354 ,C335_=_C364 ,C335_=_C371 ,C335_=_C377 ,C335_=_C378 ,C335_=_C379 ,\nC335_=_C380 ,C335_=_C381 ,C335_=_C382 ,C350_=_C352 ,C350_=_C353 ,C350_=_C354 ,\nC350_=_C364 ,C352_=_C353 ,C352_=_C354 ,C352_=_C378 ,C353_=_C354 ,C353_=_C379 ,\nC364_=_C371 ,C364_=_C377 ,C364_=_C378 ,C364_=_C379 ,C364_=_C380 ,C364_=_C381 ,\nC364_=_C382 ,C371_=_C377 ,C371_=_C378 ,C371_=_C379 ,C371_=_C380 ,C371_=_C381 ,\nC371_=_C382 ,C377_=_C378 ,C377_=_C379 ,C377_=_C380 ,C377_=_C381 ,C377_=_C382 ,\nC378_=_C379 ,C378_=_C380 ,C378_=_C381 ,C378_=_C382 ,C379_=_C380 ,C379_=_C381 ,\nC379_=_C382 ,C380_=_C381 ,C380_=_C382 ,C381_=_C382 ,"];131[shape=box, label="id:131 level: 7\n24: C59 C67 C76 C84 C85 \nC86 C87 C88 C89 C90 C91 \nC92 C114 C124 C132 C141 C142 \nC143 C144 C145 C146 C147 C148 \nC149 \n150: C59_=_C67( C59 C67 ) C59_=_C76( C59 C76 ) C59_=_C84( C59 C84 ) C59_=_C85( C59 C85 ) C59_=_C86( C59 C86 ) \nC59_=_C87( C59 C87 ) C59_=_C88( C59 C88 ) C59_=_C89( C59 C89 ) C59_=_C90( C59 C90 ) C59_=_C91( C59 C91 ) C59_=_C92( C59 C92 ) \nC67_=_C76( C67 C76 ) C67_=_C84( C67 C84 ) C67_=_C85( C67 C85 ) C67_=_C86( C67 C86 ) C67_=_C87( C67 C87 ) C67_=_C88( C67 C88 ) \nC67_=_C89( C67 C89 ) C67_=_C90( C67 C90 ) C67_=_C91( C67 C91 ) C67_=_C92( C67 C92 ) C76_=_C84( C76 C84 ) C76_=_C85( C76 C85 ) \nC76_=_C86( C76 C86 ) C76_=_C87( C76 C87 ) C76_=_C88( C76 C88 ) C76_=_C89( C76 C89 ) C76_=_C90( C76 C90 ) C76_=_C91( C76 C91 ) \nC76_=_C92( C76 C92 ) C84_=_C85( C84 C85 ) C84_=_C86( C84 C86 ) C84_=_C87( C84 C87 ) C84_=_C88( C84 C88 ) C84_=_C89( C84 C89 ) \nC84_=_C90( C84 C90 ) C84_=_C91( C84 C91 ) C84_=_C92( C84 C92 ) C85_=_C86( C85 C86 ) C85_=_C87( C85 C87 ) C85_=_C88( C85 C88 ) \nC85_=_C89( C85 C89 ) C85_=_C90( C85 C90 ) C85_=_C91( C85 C91 ) C85_=_C92( C85 C92 ) C86_=_C87( C86 C87 ) C86_=_C88( C86 C88 ) \nC86_=_C89( C86 C89 ) C86_=_C90( C86 C90 ) C86_=_C91( C86 C91 ) C86_=_C92( C86 C92 ) C86_=_C114( C86 C114 ) C86_=_C124( C86 C124 ) \nC86_=_C132( C86 C132 ) C86_=_C141( C86 C141 ) C86_=_C142( C86 C142 ) C86_=_C143( C86 C143 ) C86_=_C144( C86 C144 ) C86_=_C145( C86 C145 ) \nC86_=_C146( C86 C146 ) C86_=_C147( C86 C147 ) C86_=_C148( C86 C148 ) C86_=_C149( C86 C149 ) C87_=_C88( C87 C88 ) C87_=_C89( C87 C89 ) \nC87_=_C90( C87 C90 ) C87_=_C91( C87 C91 ) C87_=_C92( C87 C92 ) C87_=_C144( C87 C144 ) C88_=_C89( C88 C89 ) C88_=_C90( C88 C90 ) \nC88_=_C91( C88 C91 ) C88_=_C92( C88 C92 ) C88_=_C145( C88 C145 ) C89_=_C90( C89 C90 ) C89_=_C91( C89 C91 ) C89_=_C92( C89 C92 ) \nC89_=_C146( C89 C146 ) C90_=_C91( C90 C91 ) C90_=_C92( C90 C92 ) C90_=_C147( C90 C147 ) C91_=_C92( C91 C92 ) C91_=_C148( C91 C148 ) \nC92_=_C149( C92 C149 ) C114_=_C124( C114 C124 ) C114_=_C132( C114 C132 ) C114_=_C141( C114 C141 ) C114_=_C142( C114 C142 ) C114_=_C143( C114 C143 ) \nC114_=_C144( C114 C144 ) C114_=_C145( C114 C145 ) C114_=_C146( C114 C146 ) C114_=_C147( C114 C147 ) C114_=_C148( C114 C148 ) C114_=_C149( C114 C149 ) \nC124_=_C132( C124 C132 ) C124_=_C141( C124 C141 ) C124_=_C142( C124 C142 ) C124_=_C143( C124 C143 ) C124_=_C144( C124 C144 ) C124_=_C145( C124 C145 ) \nC124_=_C146( C124 C146 ) C124_=_C147( C124 C147 ) C124_=_C148( C124 C148 ) C124_=_C149( C124 C149 ) C132_=_C141( C132 C141 ) C132_=_C142( C132 C142 ) \nC132_=_C143( C132 C143 ) C132_=_C144( C132 C144 ) C132_=_C145( C132 C145 ) C132_=_C146( C132 C146 ) C132_=_C147( C132 C147 ) C132_=_C148( C132 C148 ) \nC132_=_C149( C132 C149 ) C141_=_C142( C141 C142 ) C141_=_C143( C141 C143 ) C141_=_C144( C141 C144 ) C141_=_C145( C141 C145 ) C141_=_C146( C141 C146 ) \nC141_=_C147( C141 C147 ) C141_=_C148( C141 C148 ) C141_=_C149( C141 C149 ) C142_=_C143( C142 C143 ) C142_=_C144( C142 C144 ) C142_=_C145( C142 C145 ) \nC142_=_C146( C142 C146 ) C142_=_C147( C142 C147 ) C142_=_C148( C142 C148 ) C142_=_C149( C142 C149 ) C143_=_C144( C143 C144 ) C143_=_C145( C143 C145 ) \nC143_=_C146( C143 C146 ) C143_=_C147( C143 C147 ) C143_=_C148( C143 C148 ) C143_=_C149( C143 C149 ) C144_=_C145( C144 C145 ) C144_=_C146( C144 C146 ) \nC144_=_C147( C144 C147 ) C144_=_C148( C144 C148 ) C144_=_C149( C144 C149 ) C145_=_C146( C145 C146 ) C145_=_C147( C145 C147 ) C145_=_C148( C145 C148 ) \nC145_=_C149( C145 C149 ) C146_=_C147( C146 C147 ) C146_=_C148( C146 C148 ) C146_=_C149( C146 C149 ) C147_=_C148( C147 C148 ) C147_=_C149( C147 C149 ) \nC148_=_C149( C148 C149 ) "];118-&gt;131[label="23: C59 C67 C76 C84 C85 \nC87 C88 C89 C90 C91 C92 \nC114 C124 C132 C141 C142 C143 \nC144 C145 C146 C147 C148 C149 \n127: C59_=_C67 ,C59_=_C76 ,C59_=_C84 ,C59_=_C85 ,C59_=_C87 ,\nC59_=_C88 ,C59_=_C89 ,C59_=_C90 ,C59_=_C91 ,C59_=_C92 ,C67_=_C76 ,\nC67_=_C84 ,C67_=_C85 ,C67_=_C87 ,C67_=_C88 ,C67_=_C89 ,C67_=_C90 ,\nC67_=_C91 ,C67_=_C92 ,C76_=_C84 ,C76_=_C85 ,C76_=_C87 ,C76_=_C88 ,\nC76_=_C89 ,C76_=_C90 ,C76_=_C91 ,C76_=_C92 ,C84_=_C85 ,C84_=_C87 ,\nC84_=_C88 ,C84_=_C89 ,C84_=_C90 ,C84_=_C91 ,C84_=_C92 ,C85_=_C87 ,\nC85_=_C88 ,C85_=_C89 ,C85_=_C90 ,C85_=_C91 ,C85_=_C92 ,C87_=_C88 ,\nC87_=_C89 ,C87_=_C90 ,C87_=_C91 ,C87_=_C92 ,C87_=_C144 ,C88_=_C89 ,\nC88_=_C90 ,C88_=_C91 ,C88_=_C92 ,C88_=_C145 ,C89_=_C90 ,C89_=_C91 ,\nC89_=_C92 ,C89_=_C146 ,C90_=_C91 ,C90_=_C92 ,C90_=_C147 ,C91_=_C92 ,\nC91_=_C148 ,C92_=_C149 ,C114_=_C124 ,C114_=_C132 ,C114_=_C141 ,C114_=_C142 ,\nC114_=_C143 ,C114_=_C144 ,C114_=_C145 ,C114_=_C146 ,C114_=_C147 ,C114_=_C148 ,\nC114_=_C149 ,C124_=_C132 ,C124_=_C141 ,C124_=_C142 ,C124_=_C143 ,C124_=_C144 ,\nC124_=_C145 ,C124_=_C146 ,C124_=_C147 ,C124_=_C148 ,C124_=_C149 ,C132_=_C141 ,\nC132_=_C142 ,C132_=_C143 ,C132_=_C144 ,C132_=_C145 ,C132_=_C146 ,C132_=_C147 ,\nC132_=_C148 ,C132_=_C149 ,C141_=_C142 ,C141_=_C143 ,C141_=_C144 ,C141_=_C145 ,\nC141_=_C146 ,C141_=_C147 ,C141_=_C148 ,C141_=_C149 ,C142_=_C143 ,C142_=_C144 ,\nC142_=_C145 ,C142_=_C146 ,C142_=_C147 ,C142_=_C148 ,C142_=_C149 ,C143_=_C144 ,\nC143_=_C145 ,C143_=_C146 ,C143_=_C147 ,C143_=_C148 ,C143_=_C149 ,C144_=_C145 ,\nC144_=_C146 ,C144_=_C147 ,C144_=_C148 ,C144_=_C149 ,C145_=_C146 ,C145_=_C147 ,\nC145_=_C148 ,C145_=_C149 ,C146_=_C147 ,C146_=_C148 ,C146_=_C149 ,C147_=_C148 ,\nC147_=_C149 ,C148_=_C149 ,"];132[shape=box, label="id:132 level: 7\n25: C88 C89 C145 C146 C385 \nC386 C437 C442 C449 C453 C457 \nC460 C463 C464 C465 C466 C470 \nC476 C482 C487 C490 C493 C496 \nC497 C498 \n162: C88_=_C89( C88 C89 ) C88_=_C145( C88 C145 ) C88_=_C385( C88 C385 ) C88_=_C437( C88 C437 ) C88_=_C442( C88 C442 ) \nC88_=_C449( C88 C449 ) C88_=_C453( C88 C453 ) C88_=_C457( C88 C457 ) C88_=_C460( C88 C460 ) C88_=_C463( C88 C463 ) C88_=_C464( C88 C464 ) \nC88_=_C465( C88 C465 ) C88_=_C466( C88 C466 ) C89_=_C146( C89 C146 ) C89_=_C386( C89 C386 ) C89_=_C463( C89 C463 ) C89_=_C470( C89 C470 ) \nC89_=_C476( C89 C476 ) C89_=_C482( C89 C482 ) C89_=_C487( C89 C487 ) C89_=_C490( C89 C490 ) C89_=_C493( C89 C493 ) C89_=_C496( C89 C496 ) \nC89_=_C497( C89 C497 ) C89_=_C498( C89 C498 ) C145_=_C146( C145 C146 ) C145_=_C385( C145 C385 ) C145_=_C437( C145 C437 ) C145_=_C442( C145 C442 ) \nC145_=_C449( C145 C449 ) C145_=_C453( C145 C453 ) C145_=_C457( C145 C457 ) C145_=_C460( C145 C460 ) C145_=_C463( C145 C463 ) C145_=_C464( C145 C464 ) \nC145_=_C465( C145 C465 ) C145_=_C466( C145 C466 ) C146_=_C386( C146 C386 ) C146_=_C463( C146 C463 ) C146_=_C470( C146 C470 ) C146_=_C476( C146 C476 ) \nC146_=_C482( C146 C482 ) C146_=_C487( C146 C487 ) C146_=_C490( C146 C490 ) C146_=_C493( C146 C493 ) C146_=_C496( C146 C496 ) C146_=_C497( C146 C497 ) \nC146_=_C498( C146 C498 ) C385_=_C386( C385 C386 ) C385_=_C437( C385 C437 ) C385_=_C442( C385 C442 ) C385_=_C449( C385 C449 ) C385_=_C453( C385 C453 ) \nC385_=_C457( C385 C457 ) C385_=_C460( C385 C460 ) C385_=_C463( C385 C463 ) C385_=_C464( C385 C464 ) C385_=_C465( C385 C465 ) C385_=_C466( C385 C466 ) \nC386_=_C463( C386 C463 ) C386_=_C470( C386 C470 ) C386_=_C476( C386 C476 ) C386_=_C482( C386 C482 ) C386_=_C487( C386 C487 ) C386_=_C490( C386 C490 ) \nC386_=_C493( C386 C493 ) C386_=_C496( C386 C496 ) C386_=_C497( C386 C497 ) C386_=_C498( C386 C498 ) C437_=_C442( C437 C442 ) C437_=_C449( C437 C449 ) \nC437_=_C453( C437 C453 ) C437_=_C457( C437 C457 ) C437_=_C460( C437 C460 ) C437_=_C463( C437 C463 ) C437_=_C464( C437 C464 ) C437_=_C465( C437 C465 ) \nC437_=_C466( C437 C466 ) C442_=_C449( C442 C449 ) C442_=_C453( C442 C453 ) C442_=_C457( C442 C457 ) C442_=_C460( C442 C460 ) C442_=_C463( C442 C463 ) \nC442_=_C464( C442 C464 ) C442_=_C465( C442 C465 ) C442_=_C466( C442 C466 ) C449_=_C453( C449 C453 ) C449_=_C457( C449 C457 ) C449_=_C460( C449 C460 ) \nC449_=_C463( C449 C463 ) C449_=_C464( C449 C464 ) C449_=_C465( C449 C465 ) C449_=_C466( C449 C466 ) C453_=_C457( C453 C457 ) C453_=_C460( C453 C460 ) \nC453_=_C463( C453 C463 ) C453_=_C464( C453 C464 ) C453_=_C465( C453 C465 ) C453_=_C466( C453 C466 ) C457_=_C460( C457 C460 ) C457_=_C463( C457 C463 ) \nC457_=_C464( C457 C464 ) C457_=_C465( C457 C465 ) C457_=_C466( C457 C466 ) C460_=_C463( C460 C463 ) C460_=_C464( C460 C464 ) C460_=_C465( C460 C465 ) \nC460_=_C466( C460 C466 ) C463_=_C464( C463 C464 ) C463_=_C465( C463 C465 ) C463_=_C466( C463 C466 ) C463_=_C470( C463 C470 ) C463_=_C476( C463 C476 ) \nC463_=_C482( C463 C482 ) C463_=_C487( C463 C487 ) C463_=_C490( C463 C490 ) C463_=_C493( C463 C493 ) C463_=_C496( C463 C496 ) C463_=_C497( C463 C497 ) \nC463_=_C498( C463 C498 ) C464_=_C465( C464 C465 ) C464_=_C466( C464 C466 ) C464_=_C496( C464 C496 ) C465_=_C466( C465 C466 ) C465_=_C497( C465 C497 ) \nC466_=_C498( C466 C498 ) C470_=_C476( C470 C476 ) C470_=_C482( C470 C482 ) C470_=_C487( C470 C487 ) C470_=_C490( C470 C490 ) C470_=_C493( C470 C493 ) \nC470_=_C496( C470 C496 ) C470_=_C497( C470 C497 ) C470_=_C498( C470 C498 ) C476_=_C482( C476 C482 ) C476_=_C487( C476 C487 ) C476_=_C490( C476 C490 ) \nC476_=_C493( C476 C493 ) C476_=_C496( C476</w:t>
      </w:r>
    </w:p>
    <w:p>
      <w:pPr>
        <w:pStyle w:val="PreformattedText"/>
        <w:bidi w:val="0"/>
        <w:spacing w:before="0" w:after="0"/>
        <w:jc w:val="left"/>
        <w:rPr/>
      </w:pPr>
      <w:r>
        <w:rPr/>
        <w:t xml:space="preserve"> </w:t>
      </w:r>
      <w:r>
        <w:rPr/>
        <w:t>C496 ) C476_=_C497( C476 C497 ) C476_=_C498( C476 C498 ) C482_=_C487( C482 C487 ) C482_=_C490( C482 C490 ) \nC482_=_C493( C482 C493 ) C482_=_C496( C482 C496 ) C482_=_C497( C482 C497 ) C482_=_C498( C482 C498 ) C487_=_C490( C487 C490 ) C487_=_C493( C487 C493 ) \nC487_=_C496( C487 C496 ) C487_=_C497( C487 C497 ) C487_=_C498( C487 C498 ) C490_=_C493( C490 C493 ) C490_=_C496( C490 C496 ) C490_=_C497( C490 C497 ) \nC490_=_C498( C490 C498 ) C493_=_C496( C493 C496 ) C493_=_C497( C493 C497 ) C493_=_C498( C493 C498 ) C496_=_C497( C496 C497 ) C496_=_C498( C496 C498 ) \nC497_=_C498( C497 C498 ) "];118-&gt;132[label="24: C88 C89 C145 C146 C385 \nC386 C437 C442 C449 C453 C457 \nC460 C464 C465 C466 C470 C476 \nC482 C487 C490 C493 C496 C497 \nC498 \n138: C88_=_C89 ,C88_=_C145 ,C88_=_C385 ,C88_=_C437 ,C88_=_C442 ,\nC88_=_C449 ,C88_=_C453 ,C88_=_C457 ,C88_=_C460 ,C88_=_C464 ,C88_=_C465 ,\nC88_=_C466 ,C89_=_C146 ,C89_=_C386 ,C89_=_C470 ,C89_=_C476 ,C89_=_C482 ,\nC89_=_C487 ,C89_=_C490 ,C89_=_C493 ,C89_=_C496 ,C89_=_C497 ,C89_=_C498 ,\nC145_=_C146 ,C145_=_C385 ,C145_=_C437 ,C145_=_C442 ,C145_=_C449 ,C145_=_C453 ,\nC145_=_C457 ,C145_=_C460 ,C145_=_C464 ,C145_=_C465 ,C145_=_C466 ,C146_=_C386 ,\nC146_=_C470 ,C146_=_C476 ,C146_=_C482 ,C146_=_C487 ,C146_=_C490 ,C146_=_C493 ,\nC146_=_C496 ,C146_=_C497 ,C146_=_C498 ,C385_=_C386 ,C385_=_C437 ,C385_=_C442 ,\nC385_=_C449 ,C385_=_C453 ,C385_=_C457 ,C385_=_C460 ,C385_=_C464 ,C385_=_C465 ,\nC385_=_C466 ,C386_=_C470 ,C386_=_C476 ,C386_=_C482 ,C386_=_C487 ,C386_=_C490 ,\nC386_=_C493 ,C386_=_C496 ,C386_=_C497 ,C386_=_C498 ,C437_=_C442 ,C437_=_C449 ,\nC437_=_C453 ,C437_=_C457 ,C437_=_C460 ,C437_=_C464 ,C437_=_C465 ,C437_=_C466 ,\nC442_=_C449 ,C442_=_C453 ,C442_=_C457 ,C442_=_C460 ,C442_=_C464 ,C442_=_C465 ,\nC442_=_C466 ,C449_=_C453 ,C449_=_C457 ,C449_=_C460 ,C449_=_C464 ,C449_=_C465 ,\nC449_=_C466 ,C453_=_C457 ,C453_=_C460 ,C453_=_C464 ,C453_=_C465 ,C453_=_C466 ,\nC457_=_C460 ,C457_=_C464 ,C457_=_C465 ,C457_=_C466 ,C460_=_C464 ,C460_=_C465 ,\nC460_=_C466 ,C464_=_C465 ,C464_=_C466 ,C464_=_C496 ,C465_=_C466 ,C465_=_C497 ,\nC466_=_C498 ,C470_=_C476 ,C470_=_C482 ,C470_=_C487 ,C470_=_C490 ,C470_=_C493 ,\nC470_=_C496 ,C470_=_C497 ,C470_=_C498 ,C476_=_C482 ,C476_=_C487 ,C476_=_C490 ,\nC476_=_C493 ,C476_=_C496 ,C476_=_C497 ,C476_=_C498 ,C482_=_C487 ,C482_=_C490 ,\nC482_=_C493 ,C482_=_C496 ,C482_=_C497 ,C482_=_C498 ,C487_=_C490 ,C487_=_C493 ,\nC487_=_C496 ,C487_=_C497 ,C487_=_C498 ,C490_=_C493 ,C490_=_C496 ,C490_=_C497 ,\nC490_=_C498 ,C493_=_C496 ,C493_=_C497 ,C493_=_C498 ,C496_=_C497 ,C496_=_C498 ,\nC497_=_C498 ,"];133[shape=box, label="id:133 level: 7\n25: C90 C91 C147 C148 C387 \nC388 C464 C465 C496 C497 C501 \nC507 C512 C516 C517 C518 C519 \nC520 C529 C535 C540 C545 C549 \nC550 C551 \n162: C90_=_C91( C90 C91 ) C90_=_C147( C90 C147 ) C90_=_C387( C90 C387 ) C90_=_C464( C90 C464 ) C90_=_C496( C90 C496 ) \nC90_=_C501( C90 C501 ) C90_=_C507( C90 C507 ) C90_=_C512( C90 C512 ) C90_=_C516( C90 C516 ) C90_=_C517( C90 C517 ) C90_=_C518( C90 C518 ) \nC90_=_C519( C90 C519 ) C90_=_C520( C90 C520 ) C91_=_C148( C91 C148 ) C91_=_C388( C91 C388 ) C91_=_C465( C91 C465 ) C91_=_C497( C91 C497 ) \nC91_=_C519( C91 C519 ) C91_=_C529( C91 C529 ) C91_=_C535( C91 C535 ) C91_=_C540( C91 C540 ) C91_=_C545( C91 C545 ) C91_=_C549( C91 C549 ) \nC91_=_C550( C91 C550 ) C91_=_C551( C91 C551 ) C147_=_C148( C147 C148 ) C147_=_C387( C147 C387 ) C147_=_C464( C147 C464 ) C147_=_C496( C147 C496 ) \nC147_=_C501( C147 C501 ) C147_=_C507( C147 C507 ) C147_=_C512( C147 C512 ) C147_=_C516( C147 C516 ) C147_=_C517( C147 C517 ) C147_=_C518( C147 C518 ) \nC147_=_C519( C147 C519 ) C147_=_C520( C147 C520 ) C148_=_C388( C148 C388 ) C148_=_C465( C148 C465 ) C148_=_C497( C148 C497 ) C148_=_C519( C148 C519 ) \nC148_=_C529( C148 C529 ) C148_=_C535( C148 C535 ) C148_=_C540( C148 C540 ) C148_=_C545( C148 C545 ) C148_=_C549( C148 C549 ) C148_=_C550( C148 C550 ) \nC148_=_C551( C148 C551 ) C387_=_C388( C387 C388 ) C387_=_C464( C387 C464 ) C387_=_C496( C387 C496 ) C387_=_C501( C387 C501 ) C387_=_C507( C387 C507 ) \nC387_=_C512( C387 C512 ) C387_=_C516( C387 C516 ) C387_=_C517( C387 C517 ) C387_=_C518( C387 C518 ) C387_=_C519( C387 C519 ) C387_=_C520( C387 C520 ) \nC388_=_C465( C388 C465 ) C388_=_C497( C388 C497 ) C388_=_C519( C388 C519 ) C388_=_C529( C388 C529 ) C388_=_C535( C388 C535 ) C388_=_C540( C388 C540 ) \nC388_=_C545( C388 C545 ) C388_=_C549( C388 C549 ) C388_=_C550( C388 C550 ) C388_=_C551( C388 C551 ) C464_=_C465( C464 C465 ) C464_=_C496( C464 C496 ) \nC464_=_C501( C464 C501 ) C464_=_C507( C464 C507 ) C464_=_C512( C464 C512 ) C464_=_C516( C464 C516 ) C464_=_C517( C464 C517 ) C464_=_C518( C464 C518 ) \nC464_=_C519( C464 C519 ) C464_=_C520( C464 C520 ) C465_=_C497( C465 C497 ) C465_=_C519( C465 C519 ) C465_=_C529( C465 C529 ) C465_=_C535( C465 C535 ) \nC465_=_C540( C465 C540 ) C465_=_C545( C465 C545 ) C465_=_C549( C465 C549 ) C465_=_C550( C465 C550 ) C465_=_C551( C465 C551 ) C496_=_C497( C496 C497 ) \nC496_=_C501( C496 C501 ) C496_=_C507( C496 C507 ) C496_=_C512( C496 C512 ) C496_=_C516( C496 C516 ) C496_=_C517( C496 C517 ) C496_=_C518( C496 C518 ) \nC496_=_C519( C496 C519 ) C496_=_C520( C496 C520 ) C497_=_C519( C497 C519 ) C497_=_C529( C497 C529 ) C497_=_C535( C497 C535 ) C497_=_C540( C497 C540 ) \nC497_=_C545( C497 C545 ) C497_=_C549( C497 C549 ) C497_=_C550( C497 C550 ) C497_=_C551( C497 C551 ) C501_=_C507( C501 C507 ) C501_=_C512( C501 C512 ) \nC501_=_C516( C501 C516 ) C501_=_C517( C501 C517 ) C501_=_C518( C501 C518 ) C501_=_C519( C501 C519 ) C501_=_C520( C501 C520 ) C507_=_C512( C507 C512 ) \nC507_=_C516( C507 C516 ) C507_=_C517( C507 C517 ) C507_=_C518( C507 C518 ) C507_=_C519( C507 C519 ) C507_=_C520( C507 C520 ) C512_=_C516( C512 C516 ) \nC512_=_C517( C512 C517 ) C512_=_C518( C512 C518 ) C512_=_C519( C512 C519 ) C512_=_C520( C512 C520 ) C516_=_C517( C516 C517 ) C516_=_C518( C516 C518 ) \nC516_=_C519( C516 C519 ) C516_=_C520( C516 C520 ) C517_=_C518( C517 C518 ) C517_=_C519( C517 C519 ) C517_=_C520( C517 C520 ) C518_=_C519( C518 C519 ) \nC518_=_C520( C518 C520 ) C519_=_C520( C519 C520 ) C519_=_C529( C519 C529 ) C519_=_C535( C519 C535 ) C519_=_C540( C519 C540 ) C519_=_C545( C519 C545 ) \nC519_=_C549( C519 C549 ) C519_=_C550( C519 C550 ) C519_=_C551( C519 C551 ) C520_=_C551( C520 C551 ) C529_=_C535( C529 C535 ) C529_=_C540( C529 C540 ) \nC529_=_C545( C529 C545 ) C529_=_C549( C529 C549 ) C529_=_C550( C529 C550 ) C529_=_C551( C529 C551 ) C535_=_C540( C535 C540 ) C535_=_C545( C535 C545 ) \nC535_=_C549( C535 C549 ) C535_=_C550( C535 C550 ) C535_=_C551( C535 C551 ) C540_=_C545( C540 C545 ) C540_=_C549( C540 C549 ) C540_=_C550( C540 C550 ) \nC540_=_C551( C540 C551 ) C545_=_C549( C545 C549 ) C545_=_C550( C545 C550 ) C545_=_C551( C545 C551 ) C549_=_C550( C549 C550 ) C549_=_C551( C549 C551 ) \nC550_=_C551( C550 C551 ) "];119-&gt;133[label="24: C90 C91 C147 C148 C387 \nC388 C464 C465 C496 C497 C501 \nC507 C512 C516 C517 C518 C520 \nC529 C535 C540 C545 C549 C550 \nC551 \n138: C90_=_C91 ,C90_=_C147 ,C90_=_C387 ,C90_=_C464 ,C90_=_C496 ,\nC90_=_C501 ,C90_=_C507 ,C90_=_C512 ,C90_=_C516 ,C90_=_C517 ,C90_=_C518 ,\nC90_=_C520 ,C91_=_C148 ,C91_=_C388 ,C91_=_C465 ,C91_=_C497 ,C91_=_C529 ,\nC91_=_C535 ,C91_=_C540 ,C91_=_C545 ,C91_=_C549 ,C91_=_C550 ,C91_=_C551 ,\nC147_=_C148 ,C147_=_C387 ,C147_=_C464 ,C147_=_C496 ,C147_=_C501 ,C147_=_C507 ,\nC147_=_C512 ,C147_=_C516 ,C147_=_C517 ,C147_=_C518 ,C147_=_C520 ,C148_=_C388 ,\nC148_=_C465 ,C148_=_C497 ,C148_=_C529 ,C148_=_C535 ,C148_=_C540 ,C148_=_C545 ,\nC148_=_C549 ,C148_=_C550 ,C148_=_C551 ,C387_=_C388 ,C387_=_C464 ,C387_=_C496 ,\nC387_=_C501 ,C387_=_C507 ,C387_=_C512 ,C387_=_C516 ,C387_=_C517 ,C387_=_C518 ,\nC387_=_C520 ,C388_=_C465 ,C388_=_C497 ,C388_=_C529 ,C388_=_C535 ,C388_=_C540 ,\nC388_=_C545 ,C388_=_C549 ,C388_=_C550 ,C388_=_C551 ,C464_=_C465 ,C464_=_C496 ,\nC464_=_C501 ,C464_=_C507 ,C464_=_C512 ,C464_=_C516 ,C464_=_C517 ,C464_=_C518 ,\nC464_=_C520 ,C465_=_C497 ,C465_=_C529 ,C465_=_C535 ,C465_=_C540 ,C465_=_C545 ,\nC465_=_C549 ,C465_=_C550 ,C465_=_C551 ,C496_=_C497 ,C496_=_C501 ,C496_=_C507 ,\nC496_=_C512 ,C496_=_C516 ,C496_=_C517 ,C496_=_C518 ,C496_=_C520 ,C497_=_C529 ,\nC497_=_C535 ,C497_=_C540 ,C497_=_C545 ,C497_=_C549 ,C497_=_C550 ,C497_=_C551 ,\nC501_=_C507 ,C501_=_C512 ,C501_=_C516 ,C501_=_C517 ,C501_=_C518 ,C501_=_C520 ,\nC507_=_C512 ,C507_=_C516 ,C507_=_C517 ,C507_=_C518 ,C507_=_C520 ,C512_=_C516 ,\nC512_=_C517 ,C512_=_C518 ,C512_=_C520 ,C516_=_C517 ,C516_=_C518 ,C516_=_C520 ,\nC517_=_C518 ,C517_=_C520 ,C518_=_C520 ,C520_=_C551 ,C529_=_C535 ,C529_=_C540 ,\nC529_=_C545 ,C529_=_C549 ,C529_=_C550 ,C529_=_C551 ,C535_=_C540 ,C535_=_C545 ,\nC535_=_C549 ,C535_=_C550 ,C535_=_C551 ,C540_=_C545 ,C540_=_C549 ,C540_=_C550 ,\nC540_=_C551 ,C545_=_C549 ,C545_=_C550 ,C545_=_C551 ,C549_=_C550 ,C549_=_C551 ,\nC550_=_C551 ,"];134[shape=box, label="id:134 level: 7\n25: C87 C92 C144 C149 C357 \nC365 C372 C377 C383 C384 C385 \nC386 C387 C388 C389 C466 C498 \nC520 C551 C557 C562 C567 C570 \nC573 C576 \n162: C87_=_C92( C87 C92 ) C87_=_C144( C87 C144 ) C87_=_C357( C87 C357 ) C87_=_C365( C87 C365 ) C87_=_C372( C87 C372 ) \nC87_=_C377( C87 C377 ) C87_=_C383( C87 C383 ) C87_=_C384( C87 C384 ) C87_=_C385( C87 C385 ) C87_=_C386( C87 C386 ) C87_=_C387( C87 C387 ) \nC87_=_C388( C87 C388 ) C87_=_C389( C87 C389 ) C92_=_C149( C92 C149 ) C92_=_C389( C92 C389 ) C92_=_C466( C92 C466 ) C92_=_C498( C92 C498 ) \nC92_=_C520( C92 C520 ) C92_=_C551( C92 C551 ) C92_=_C557( C92 C557 ) C92_=_C562( C92 C562 ) C92_=_C567( C92 C567 ) C92_=_C570( C92 C570 ) \nC92_=_C573( C92 C573 ) C92_=_C576( C92 C576 ) C144_=_C149( C144 C149 ) C144_=_C357( C144 C357 ) C144_=_C365( C144 C365 ) C144_=_C372( C144 C372 ) \nC144_=_C377( C144 C377 ) C144_=_C383( C144 C383 ) C144_=_C384( C144 C384 ) C144_=_C385( C144 C385 ) C144_=_C386( C144 C386 ) C144_=_C387( C144 C387 ) \nC144_=_C388( C144 C388 ) C144_=_C389( C144 C389 ) C149_=_C389( C149 C389 ) C149_=_C466( C149 C466 ) C149_=_C498(</w:t>
      </w:r>
    </w:p>
    <w:p>
      <w:pPr>
        <w:pStyle w:val="PreformattedText"/>
        <w:bidi w:val="0"/>
        <w:spacing w:before="0" w:after="0"/>
        <w:jc w:val="left"/>
        <w:rPr/>
      </w:pPr>
      <w:r>
        <w:rPr/>
        <w:t xml:space="preserve"> </w:t>
      </w:r>
      <w:r>
        <w:rPr/>
        <w:t>C149 C498 ) C149_=_C520( C149 C520 ) \nC149_=_C551( C149 C551 ) C149_=_C557( C149 C557 ) C149_=_C562( C149 C562 ) C149_=_C567( C149 C567 ) C149_=_C570( C149 C570 ) C149_=_C573( C149 C573 ) \nC149_=_C576( C149 C576 ) C357_=_C365( C357 C365 ) C357_=_C372( C357 C372 ) C357_=_C377( C357 C377 ) C357_=_C383( C357 C383 ) C357_=_C384( C357 C384 ) \nC357_=_C385( C357 C385 ) C357_=_C386( C357 C386 ) C357_=_C387( C357 C387 ) C357_=_C388( C357 C388 ) C357_=_C389( C357 C389 ) C365_=_C372( C365 C372 ) \nC365_=_C377( C365 C377 ) C365_=_C383( C365 C383 ) C365_=_C384( C365 C384 ) C365_=_C385( C365 C385 ) C365_=_C386( C365 C386 ) C365_=_C387( C365 C387 ) \nC365_=_C388( C365 C388 ) C365_=_C389( C365 C389 ) C372_=_C377( C372 C377 ) C372_=_C383( C372 C383 ) C372_=_C384( C372 C384 ) C372_=_C385( C372 C385 ) \nC372_=_C386( C372 C386 ) C372_=_C387( C372 C387 ) C372_=_C388( C372 C388 ) C372_=_C389( C372 C389 ) C377_=_C383( C377 C383 ) C377_=_C384( C377 C384 ) \nC377_=_C385( C377 C385 ) C377_=_C386( C377 C386 ) C377_=_C387( C377 C387 ) C377_=_C388( C377 C388 ) C377_=_C389( C377 C389 ) C383_=_C384( C383 C384 ) \nC383_=_C385( C383 C385 ) C383_=_C386( C383 C386 ) C383_=_C387( C383 C387 ) C383_=_C388( C383 C388 ) C383_=_C389( C383 C389 ) C384_=_C385( C384 C385 ) \nC384_=_C386( C384 C386 ) C384_=_C387( C384 C387 ) C384_=_C388( C384 C388 ) C384_=_C389( C384 C389 ) C385_=_C386( C385 C386 ) C385_=_C387( C385 C387 ) \nC385_=_C388( C385 C388 ) C385_=_C389( C385 C389 ) C385_=_C466( C385 C466 ) C386_=_C387( C386 C387 ) C386_=_C388( C386 C388 ) C386_=_C389( C386 C389 ) \nC386_=_C498( C386 C498 ) C387_=_C388( C387 C388 ) C387_=_C389( C387 C389 ) C387_=_C520( C387 C520 ) C388_=_C389( C388 C389 ) C388_=_C551( C388 C551 ) \nC389_=_C466( C389 C466 ) C389_=_C498( C389 C498 ) C389_=_C520( C389 C520 ) C389_=_C551( C389 C551 ) C389_=_C557( C389 C557 ) C389_=_C562( C389 C562 ) \nC389_=_C567( C389 C567 ) C389_=_C570( C389 C570 ) C389_=_C573( C389 C573 ) C389_=_C576( C389 C576 ) C466_=_C498( C466 C498 ) C466_=_C520( C466 C520 ) \nC466_=_C551( C466 C551 ) C466_=_C557( C466 C557 ) C466_=_C562( C466 C562 ) C466_=_C567( C466 C567 ) C466_=_C570( C466 C570 ) C466_=_C573( C466 C573 ) \nC466_=_C576( C466 C576 ) C498_=_C520( C498 C520 ) C498_=_C551( C498 C551 ) C498_=_C557( C498 C557 ) C498_=_C562( C498 C562 ) C498_=_C567( C498 C567 ) \nC498_=_C570( C498 C570 ) C498_=_C573( C498 C573 ) C498_=_C576( C498 C576 ) C520_=_C551( C520 C551 ) C520_=_C557( C520 C557 ) C520_=_C562( C520 C562 ) \nC520_=_C567( C520 C567 ) C520_=_C570( C520 C570 ) C520_=_C573( C520 C573 ) C520_=_C576( C520 C576 ) C551_=_C557( C551 C557 ) C551_=_C562( C551 C562 ) \nC551_=_C567( C551 C567 ) C551_=_C570( C551 C570 ) C551_=_C573( C551 C573 ) C551_=_C576( C551 C576 ) C557_=_C562( C557 C562 ) C557_=_C567( C557 C567 ) \nC557_=_C570( C557 C570 ) C557_=_C573( C557 C573 ) C557_=_C576( C557 C576 ) C562_=_C567( C562 C567 ) C562_=_C570( C562 C570 ) C562_=_C573( C562 C573 ) \nC562_=_C576( C562 C576 ) C567_=_C570( C567 C570 ) C567_=_C573( C567 C573 ) C567_=_C576( C567 C576 ) C570_=_C573( C570 C573 ) C570_=_C576( C570 C576 ) \nC573_=_C576( C573 C576 ) "];119-&gt;134[label="24: C87 C92 C144 C149 C357 \nC365 C372 C377 C383 C384 C385 \nC386 C387 C388 C466 C498 C520 \nC551 C557 C562 C567 C570 C573 \nC576 \n138: C87_=_C92 ,C87_=_C144 ,C87_=_C357 ,C87_=_C365 ,C87_=_C372 ,\nC87_=_C377 ,C87_=_C383 ,C87_=_C384 ,C87_=_C385 ,C87_=_C386 ,C87_=_C387 ,\nC87_=_C388 ,C92_=_C149 ,C92_=_C466 ,C92_=_C498 ,C92_=_C520 ,C92_=_C551 ,\nC92_=_C557 ,C92_=_C562 ,C92_=_C567 ,C92_=_C570 ,C92_=_C573 ,C92_=_C576 ,\nC144_=_C149 ,C144_=_C357 ,C144_=_C365 ,C144_=_C372 ,C144_=_C377 ,C144_=_C383 ,\nC144_=_C384 ,C144_=_C385 ,C144_=_C386 ,C144_=_C387 ,C144_=_C388 ,C149_=_C466 ,\nC149_=_C498 ,C149_=_C520 ,C149_=_C551 ,C149_=_C557 ,C149_=_C562 ,C149_=_C567 ,\nC149_=_C570 ,C149_=_C573 ,C149_=_C576 ,C357_=_C365 ,C357_=_C372 ,C357_=_C377 ,\nC357_=_C383 ,C357_=_C384 ,C357_=_C385 ,C357_=_C386 ,C357_=_C387 ,C357_=_C388 ,\nC365_=_C372 ,C365_=_C377 ,C365_=_C383 ,C365_=_C384 ,C365_=_C385 ,C365_=_C386 ,\nC365_=_C387 ,C365_=_C388 ,C372_=_C377 ,C372_=_C383 ,C372_=_C384 ,C372_=_C385 ,\nC372_=_C386 ,C372_=_C387 ,C372_=_C388 ,C377_=_C383 ,C377_=_C384 ,C377_=_C385 ,\nC377_=_C386 ,C377_=_C387 ,C377_=_C388 ,C383_=_C384 ,C383_=_C385 ,C383_=_C386 ,\nC383_=_C387 ,C383_=_C388 ,C384_=_C385 ,C384_=_C386 ,C384_=_C387 ,C384_=_C388 ,\nC385_=_C386 ,C385_=_C387 ,C385_=_C388 ,C385_=_C466 ,C386_=_C387 ,C386_=_C388 ,\nC386_=_C498 ,C387_=_C388 ,C387_=_C520 ,C388_=_C551 ,C466_=_C498 ,C466_=_C520 ,\nC466_=_C551 ,C466_=_C557 ,C466_=_C562 ,C466_=_C567 ,C466_=_C570 ,C466_=_C573 ,\nC466_=_C576 ,C498_=_C520 ,C498_=_C551 ,C498_=_C557 ,C498_=_C562 ,C498_=_C567 ,\nC498_=_C570 ,C498_=_C573 ,C498_=_C576 ,C520_=_C551 ,C520_=_C557 ,C520_=_C562 ,\nC520_=_C567 ,C520_=_C570 ,C520_=_C573 ,C520_=_C576 ,C551_=_C557 ,C551_=_C562 ,\nC551_=_C567 ,C551_=_C570 ,C551_=_C573 ,C551_=_C576 ,C557_=_C562 ,C557_=_C567 ,\nC557_=_C570 ,C557_=_C573 ,C557_=_C576 ,C562_=_C567 ,C562_=_C570 ,C562_=_C573 ,\nC562_=_C576 ,C567_=_C570 ,C567_=_C573 ,C567_=_C576 ,C570_=_C573 ,C570_=_C576 ,\nC573_=_C576 ,"];135[shape=box, label="id:135 level: 7\n17: C355 C356 C357 C358 C359 \nC360 C361 C362 C396 C402 C410 \nC418 C419 C420 C421 C422 C423 \n74: C355_=_C356( C355 C356 ) C355_=_C357( C355 C357 ) C355_=_C358( C355 C358 ) C355_=_C359( C355 C359 ) C355_=_C360( C355 C360 ) \nC355_=_C361( C355 C361 ) C355_=_C362( C355 C362 ) C356_=_C357( C356 C357 ) C356_=_C358( C356 C358 ) C356_=_C359( C356 C359 ) C356_=_C360( C356 C360 ) \nC356_=_C361( C356 C361 ) C356_=_C362( C356 C362 ) C357_=_C358( C357 C358 ) C357_=_C359( C357 C359 ) C357_=_C360( C357 C360 ) C357_=_C361( C357 C361 ) \nC357_=_C362( C357 C362 ) C358_=_C359( C358 C359 ) C358_=_C360( C358 C360 ) C358_=_C361( C358 C361 ) C358_=_C362( C358 C362 ) C359_=_C360( C359 C360 ) \nC359_=_C361( C359 C361 ) C359_=_C362( C359 C362 ) C360_=_C361( C360 C361 ) C360_=_C362( C360 C362 ) C360_=_C396( C360 C396 ) C360_=_C402( C360 C402 ) \nC360_=_C410( C360 C410 ) C360_=_C418( C360 C418 ) C360_=_C419( C360 C419 ) C360_=_C420( C360 C420 ) C360_=_C421( C360 C421 ) C360_=_C422( C360 C422 ) \nC360_=_C423( C360 C423 ) C361_=_C362( C361 C362 ) C362_=_C421( C362 C421 ) C396_=_C402( C396 C402 ) C396_=_C410( C396 C410 ) C396_=_C418( C396 C418 ) \nC396_=_C419( C396 C419 ) C396_=_C420( C396 C420 ) C396_=_C421( C396 C421 ) C396_=_C422( C396 C422 ) C396_=_C423( C396 C423 ) C402_=_C410( C402 C410 ) \nC402_=_C418( C402 C418 ) C402_=_C419( C402 C419 ) C402_=_C420( C402 C420 ) C402_=_C421( C402 C421 ) C402_=_C422( C402 C422 ) C402_=_C423( C402 C423 ) \nC410_=_C418( C410 C418 ) C410_=_C419( C410 C419 ) C410_=_C420( C410 C420 ) C410_=_C421( C410 C421 ) C410_=_C422( C410 C422 ) C410_=_C423( C410 C423 ) \nC418_=_C419( C418 C419 ) C418_=_C420( C418 C420 ) C418_=_C421( C418 C421 ) C418_=_C422( C418 C422 ) C418_=_C423( C418 C423 ) C419_=_C420( C419 C420 ) \nC419_=_C421( C419 C421 ) C419_=_C422( C419 C422 ) C419_=_C423( C419 C423 ) C420_=_C421( C420 C421 ) C420_=_C422( C420 C422 ) C420_=_C423( C420 C423 ) \nC421_=_C422( C421 C422 ) C421_=_C423( C421 C423 ) C422_=_C423( C422 C423 ) "];120-&gt;135[label="16: C355 C356 C357 C358 C359 \nC361 C362 C396 C402 C410 C418 \nC419 C420 C421 C422 C423 \n58: C355_=_C356 ,C355_=_C357 ,C355_=_C358 ,C355_=_C359 ,C355_=_C361 ,\nC355_=_C362 ,C356_=_C357 ,C356_=_C358 ,C356_=_C359 ,C356_=_C361 ,C356_=_C362 ,\nC357_=_C358 ,C357_=_C359 ,C357_=_C361 ,C357_=_C362 ,C358_=_C359 ,C358_=_C361 ,\nC358_=_C362 ,C359_=_C361 ,C359_=_C362 ,C361_=_C362 ,C362_=_C421 ,C396_=_C402 ,\nC396_=_C410 ,C396_=_C418 ,C396_=_C419 ,C396_=_C420 ,C396_=_C421 ,C396_=_C422 ,\nC396_=_C423 ,C402_=_C410 ,C402_=_C418 ,C402_=_C419 ,C402_=_C420 ,C402_=_C421 ,\nC402_=_C422 ,C402_=_C423 ,C410_=_C418 ,C410_=_C419 ,C410_=_C420 ,C410_=_C421 ,\nC410_=_C422 ,C410_=_C423 ,C418_=_C419 ,C418_=_C420 ,C418_=_C421 ,C418_=_C422 ,\nC418_=_C423 ,C419_=_C420 ,C419_=_C421 ,C419_=_C422 ,C419_=_C423 ,C420_=_C421 ,\nC420_=_C422 ,C420_=_C423 ,C421_=_C422 ,C421_=_C423 ,C422_=_C423 ,"];136[shape=box, label="id:136 level: 7\n21: C322 C323 C362 C421 C422 \nC483 C484 C499 C506 C507 C508 \nC509 C510 C511 C526 C533 C534 \nC535 C536 C537 C538 \n113: C322_=_C323( C322 C323 ) C322_=_C362( C322 C362 ) C322_=_C421( C322 C421 ) C322_=_C483( C322 C483 ) C322_=_C499( C322 C499 ) \nC322_=_C506( C322 C506 ) C322_=_C507( C322 C507 ) C322_=_C508( C322 C508 ) C322_=_C509( C322 C509 ) C322_=_C510( C322 C510 ) C322_=_C511( C322 C511 ) \nC323_=_C422( C323 C422 ) C323_=_C484( C323 C484 ) C323_=_C511( C323 C511 ) C323_=_C526( C323 C526 ) C323_=_C533( C323 C533 ) C323_=_C534( C323 C534 ) \nC323_=_C535( C323 C535 ) C323_=_C536( C323 C536 ) C323_=_C537( C323 C537 ) C323_=_C538( C323 C538 ) C362_=_C421( C362 C421 ) C362_=_C483( C362 C483 ) \nC362_=_C499( C362 C499 ) C362_=_C506( C362 C506 ) C362_=_C507( C362 C507 ) C362_=_C508( C362 C508 ) C362_=_C509( C362 C509 ) C362_=_C510( C362 C510 ) \nC362_=_C511( C362 C511 ) C421_=_C422( C421 C422 ) C421_=_C483( C421 C483 ) C421_=_C499( C421 C499 ) C421_=_C506( C421 C506 ) C421_=_C507( C421 C507 ) \nC421_=_C508( C421 C508 ) C421_=_C509( C421 C509 ) C421_=_C510( C421 C510 ) C421_=_C511( C421 C511 ) C422_=_C484( C422 C484 ) C422_=_C511( C422 C511 ) \nC422_=_C526( C422 C526 ) C422_=_C533( C422 C533 ) C422_=_C534( C422 C534 ) C422_=_C535( C422 C535 ) C422_=_C536( C422 C536 ) C422_=_C537( C422 C537 ) \nC422_=_C538( C422 C538 ) C483_=_C484( C483 C484 ) C483_=_C499( C483 C499 ) C483_=_C506( C483 C506 ) C483_=_C507( C483 C507 ) C483_=_C508( C483 C508 ) \nC483_=_C509( C483 C509 ) C483_=_C510( C483 C510 ) C483_=_C511( C483 C511 ) C484_=_C511( C484 C511 ) C484_=_C526( C484 C526 ) C484_=_C533( C484 C533 ) \nC484_=_C534( C484 C534 ) C484_=_C535( C484 C535 ) C484_=_C536( C484 C536 ) C484_=_C537( C484 C537 ) C484_=_C538( C484 C538 ) C499_=_C506( C499 C506 ) \nC499_=_C507( C499 C507 ) C499_=_C508( C499 C508 ) C499_=_C509( C499 C509 ) C499_=_C510( C499 C510 ) C499_=_C511(</w:t>
      </w:r>
    </w:p>
    <w:p>
      <w:pPr>
        <w:pStyle w:val="PreformattedText"/>
        <w:bidi w:val="0"/>
        <w:spacing w:before="0" w:after="0"/>
        <w:jc w:val="left"/>
        <w:rPr/>
      </w:pPr>
      <w:r>
        <w:rPr/>
        <w:t xml:space="preserve"> </w:t>
      </w:r>
      <w:r>
        <w:rPr/>
        <w:t>C499 C511 ) C506_=_C507( C506 C507 ) \nC506_=_C508( C506 C508 ) C506_=_C509( C506 C509 ) C506_=_C510( C506 C510 ) C506_=_C511( C506 C511 ) C507_=_C508( C507 C508 ) C507_=_C509( C507 C509 ) \nC507_=_C510( C507 C510 ) C507_=_C511( C507 C511 ) C508_=_C509( C508 C509 ) C508_=_C510( C508 C510 ) C508_=_C511( C508 C511 ) C509_=_C510( C509 C510 ) \nC509_=_C511( C509 C511 ) C510_=_C511( C510 C511 ) C511_=_C526( C511 C526 ) C511_=_C533( C511 C533 ) C511_=_C534( C511 C534 ) C511_=_C535( C511 C535 ) \nC511_=_C536( C511 C536 ) C511_=_C537( C511 C537 ) C511_=_C538( C511 C538 ) C526_=_C533( C526 C533 ) C526_=_C534( C526 C534 ) C526_=_C535( C526 C535 ) \nC526_=_C536( C526 C536 ) C526_=_C537( C526 C537 ) C526_=_C538( C526 C538 ) C533_=_C534( C533 C534 ) C533_=_C535( C533 C535 ) C533_=_C536( C533 C536 ) \nC533_=_C537( C533 C537 ) C533_=_C538( C533 C538 ) C534_=_C535( C534 C535 ) C534_=_C536( C534 C536 ) C534_=_C537( C534 C537 ) C534_=_C538( C534 C538 ) \nC535_=_C536( C535 C536 ) C535_=_C537( C535 C537 ) C535_=_C538( C535 C538 ) C536_=_C537( C536 C537 ) C536_=_C538( C536 C538 ) C537_=_C538( C537 C538 ) "];120-&gt;136[label="20: C322 C323 C362 C421 C422 \nC483 C484 C499 C506 C507 C508 \nC509 C510 C526 C533 C534 C535 \nC536 C537 C538 \n93: C322_=_C323 ,C322_=_C362 ,C322_=_C421 ,C322_=_C483 ,C322_=_C499 ,\nC322_=_C506 ,C322_=_C507 ,C322_=_C508 ,C322_=_C509 ,C322_=_C510 ,C323_=_C422 ,\nC323_=_C484 ,C323_=_C526 ,C323_=_C533 ,C323_=_C534 ,C323_=_C535 ,C323_=_C536 ,\nC323_=_C537 ,C323_=_C538 ,C362_=_C421 ,C362_=_C483 ,C362_=_C499 ,C362_=_C506 ,\nC362_=_C507 ,C362_=_C508 ,C362_=_C509 ,C362_=_C510 ,C421_=_C422 ,C421_=_C483 ,\nC421_=_C499 ,C421_=_C506 ,C421_=_C507 ,C421_=_C508 ,C421_=_C509 ,C421_=_C510 ,\nC422_=_C484 ,C422_=_C526 ,C422_=_C533 ,C422_=_C534 ,C422_=_C535 ,C422_=_C536 ,\nC422_=_C537 ,C422_=_C538 ,C483_=_C484 ,C483_=_C499 ,C483_=_C506 ,C483_=_C507 ,\nC483_=_C508 ,C483_=_C509 ,C483_=_C510 ,C484_=_C526 ,C484_=_C533 ,C484_=_C534 ,\nC484_=_C535 ,C484_=_C536 ,C484_=_C537 ,C484_=_C538 ,C499_=_C506 ,C499_=_C507 ,\nC499_=_C508 ,C499_=_C509 ,C499_=_C510 ,C506_=_C507 ,C506_=_C508 ,C506_=_C509 ,\nC506_=_C510 ,C507_=_C508 ,C507_=_C509 ,C507_=_C510 ,C508_=_C509 ,C508_=_C510 ,\nC509_=_C510 ,C526_=_C533 ,C526_=_C534 ,C526_=_C535 ,C526_=_C536 ,C526_=_C537 ,\nC526_=_C538 ,C533_=_C534 ,C533_=_C535 ,C533_=_C536 ,C533_=_C537 ,C533_=_C538 ,\nC534_=_C535 ,C534_=_C536 ,C534_=_C537 ,C534_=_C538 ,C535_=_C536 ,C535_=_C537 ,\nC535_=_C538 ,C536_=_C537 ,C536_=_C538 ,C537_=_C538 ,"];137[shape=box, label="id:137 level: 7\n21: C28 C57 C130 C160 C264 \nC299 C391 C415 C477 C499 C500 \nC501 C502 C503 C504 C505 C508 \nC513 C516 C521 C522 \n115: C28_=_C130( C28 C130 ) C28_=_C415( C28 C415 ) C28_=_C477( C28 C477 ) C28_=_C499( C28 C499 ) C28_=_C500( C28 C500 ) \nC28_=_C501( C28 C501 ) C28_=_C502( C28 C502 ) C28_=_C503( C28 C503 ) C28_=_C504( C28 C504 ) C28_=_C505( C28 C505 ) C57_=_C160( C57 C160 ) \nC57_=_C264( C57 C264 ) C57_=_C299( C57 C299 ) C57_=_C391( C57 C391 ) C57_=_C502( C57 C502 ) C57_=_C508( C57 C508 ) C57_=_C513( C57 C513 ) \nC57_=_C516( C57 C516 ) C57_=_C521( C57 C521 ) C57_=_C522( C57 C522 ) C130_=_C415( C130 C415 ) C130_=_C477( C130 C477 ) C130_=_C499( C130 C499 ) \nC130_=_C500( C130 C500 ) C130_=_C501( C130 C501 ) C130_=_C502( C130 C502 ) C130_=_C503( C130 C503 ) C130_=_C504( C130 C504 ) C130_=_C505( C130 C505 ) \nC160_=_C264( C160 C264 ) C160_=_C299( C160 C299 ) C160_=_C391( C160 C391 ) C160_=_C502( C160 C502 ) C160_=_C508( C160 C508 ) C160_=_C513( C160 C513 ) \nC160_=_C516( C160 C516 ) C160_=_C521( C160 C521 ) C160_=_C522( C160 C522 ) C264_=_C299( C264 C299 ) C264_=_C391( C264 C391 ) C264_=_C502( C264 C502 ) \nC264_=_C508( C264 C508 ) C264_=_C513( C264 C513 ) C264_=_C516( C264 C516 ) C264_=_C521( C264 C521 ) C264_=_C522( C264 C522 ) C299_=_C391( C299 C391 ) \nC299_=_C502( C299 C502 ) C299_=_C508( C299 C508 ) C299_=_C513( C299 C513 ) C299_=_C516( C299 C516 ) C299_=_C521( C299 C521 ) C299_=_C522( C299 C522 ) \nC391_=_C502( C391 C502 ) C391_=_C508( C391 C508 ) C391_=_C513( C391 C513 ) C391_=_C516( C391 C516 ) C391_=_C521( C391 C521 ) C391_=_C522( C391 C522 ) \nC415_=_C477( C415 C477 ) C415_=_C499( C415 C499 ) C415_=_C500( C415 C500 ) C415_=_C501( C415 C501 ) C415_=_C502( C415 C502 ) C415_=_C503( C415 C503 ) \nC415_=_C504( C415 C504 ) C415_=_C505( C415 C505 ) C477_=_C499( C477 C499 ) C477_=_C500( C477 C500 ) C477_=_C501( C477 C501 ) C477_=_C502( C477 C502 ) \nC477_=_C503( C477 C503 ) C477_=_C504( C477 C504 ) C477_=_C505( C477 C505 ) C499_=_C500( C499 C500 ) C499_=_C501( C499 C501 ) C499_=_C502( C499 C502 ) \nC499_=_C503( C499 C503 ) C499_=_C504( C499 C504 ) C499_=_C505( C499 C505 ) C499_=_C508( C499 C508 ) C500_=_C501( C500 C501 ) C500_=_C502( C500 C502 ) \nC500_=_C503( C500 C503 ) C500_=_C504( C500 C504 ) C500_=_C505( C500 C505 ) C500_=_C513( C500 C513 ) C501_=_C502( C501 C502 ) C501_=_C503( C501 C503 ) \nC501_=_C504( C501 C504 ) C501_=_C505( C501 C505 ) C501_=_C516( C501 C516 ) C502_=_C503( C502 C503 ) C502_=_C504( C502 C504 ) C502_=_C505( C502 C505 ) \nC502_=_C508( C502 C508 ) C502_=_C513( C502 C513 ) C502_=_C516( C502 C516 ) C502_=_C521( C502 C521 ) C502_=_C522( C502 C522 ) C503_=_C504( C503 C504 ) \nC503_=_C505( C503 C505 ) C503_=_C521( C503 C521 ) C504_=_C505( C504 C505 ) C504_=_C522( C504 C522 ) C508_=_C513( C508 C513 ) C508_=_C516( C508 C516 ) \nC508_=_C521( C508 C521 ) C508_=_C522( C508 C522 ) C513_=_C516( C513 C516 ) C513_=_C521( C513 C521 ) C513_=_C522( C513 C522 ) C516_=_C521( C516 C521 ) \nC516_=_C522( C516 C522 ) C521_=_C522( C521 C522 ) "];121-&gt;137[label="20: C28 C57 C130 C160 C264 \nC299 C391 C415 C477 C499 C500 \nC501 C503 C504 C505 C508 C513 \nC516 C521 C522 \n95: C28_=_C130 ,C28_=_C415 ,C28_=_C477 ,C28_=_C499 ,C28_=_C500 ,\nC28_=_C501 ,C28_=_C503 ,C28_=_C504 ,C28_=_C505 ,C57_=_C160 ,C57_=_C264 ,\nC57_=_C299 ,C57_=_C391 ,C57_=_C508 ,C57_=_C513 ,C57_=_C516 ,C57_=_C521 ,\nC57_=_C522 ,C130_=_C415 ,C130_=_C477 ,C130_=_C499 ,C130_=_C500 ,C130_=_C501 ,\nC130_=_C503 ,C130_=_C504 ,C130_=_C505 ,C160_=_C264 ,C160_=_C299 ,C160_=_C391 ,\nC160_=_C508 ,C160_=_C513 ,C160_=_C516 ,C160_=_C521 ,C160_=_C522 ,C264_=_C299 ,\nC264_=_C391 ,C264_=_C508 ,C264_=_C513 ,C264_=_C516 ,C264_=_C521 ,C264_=_C522 ,\nC299_=_C391 ,C299_=_C508 ,C299_=_C513 ,C299_=_C516 ,C299_=_C521 ,C299_=_C522 ,\nC391_=_C508 ,C391_=_C513 ,C391_=_C516 ,C391_=_C521 ,C391_=_C522 ,C415_=_C477 ,\nC415_=_C499 ,C415_=_C500 ,C415_=_C501 ,C415_=_C503 ,C415_=_C504 ,C415_=_C505 ,\nC477_=_C499 ,C477_=_C500 ,C477_=_C501 ,C477_=_C503 ,C477_=_C504 ,C477_=_C505 ,\nC499_=_C500 ,C499_=_C501 ,C499_=_C503 ,C499_=_C504 ,C499_=_C505 ,C499_=_C508 ,\nC500_=_C501 ,C500_=_C503 ,C500_=_C504 ,C500_=_C505 ,C500_=_C513 ,C501_=_C503 ,\nC501_=_C504 ,C501_=_C505 ,C501_=_C516 ,C503_=_C504 ,C503_=_C505 ,C503_=_C521 ,\nC504_=_C505 ,C504_=_C522 ,C508_=_C513 ,C508_=_C516 ,C508_=_C521 ,C508_=_C522 ,\nC513_=_C516 ,C513_=_C521 ,C513_=_C522 ,C516_=_C521 ,C516_=_C522 ,C521_=_C522 ,"];138[shape=box, label="id:138 level: 7\n23: C38 C212 C260 C304 C338 \nC348 C382 C393 C431 C462 C488 \nC500 C503 C506 C509 C512 C513 \nC514 C515 C517 C521 C523 C524 \n137: C38_=_C260( C38 C260 ) C38_=_C338( C38 C338 ) C38_=_C382( C38 C382 ) C38_=_C462( C38 C462 ) C38_=_C488( C38 C488 ) \nC38_=_C500( C38 C500 ) C38_=_C506( C38 C506 ) C38_=_C512( C38 C512 ) C38_=_C513( C38 C513 ) C38_=_C514( C38 C514 ) C38_=_C515( C38 C515 ) \nC212_=_C304( C212 C304 ) C212_=_C348( C212 C348 ) C212_=_C393( C212 C393 ) C212_=_C431( C212 C431 ) C212_=_C503( C212 C503 ) C212_=_C509( C212 C509 ) \nC212_=_C514( C212 C514 ) C212_=_C517( C212 C517 ) C212_=_C521( C212 C521 ) C212_=_C523( C212 C523 ) C212_=_C524( C212 C524 ) C260_=_C338( C260 C338 ) \nC260_=_C382( C260 C382 ) C260_=_C462( C260 C462 ) C260_=_C488( C260 C488 ) C260_=_C500( C260 C500 ) C260_=_C506( C260 C506 ) C260_=_C512( C260 C512 ) \nC260_=_C513( C260 C513 ) C260_=_C514( C260 C514 ) C260_=_C515( C260 C515 ) C304_=_C348( C304 C348 ) C304_=_C393( C304 C393 ) C304_=_C431( C304 C431 ) \nC304_=_C503( C304 C503 ) C304_=_C509( C304 C509 ) C304_=_C514( C304 C514 ) C304_=_C517( C304 C517 ) C304_=_C521( C304 C521 ) C304_=_C523( C304 C523 ) \nC304_=_C524( C304 C524 ) C338_=_C382( C338 C382 ) C338_=_C462( C338 C462 ) C338_=_C488( C338 C488 ) C338_=_C500( C338 C500 ) C338_=_C506( C338 C506 ) \nC338_=_C512( C338 C512 ) C338_=_C513( C338 C513 ) C338_=_C514( C338 C514 ) C338_=_C515( C338 C515 ) C348_=_C393( C348 C393 ) C348_=_C431( C348 C431 ) \nC348_=_C503( C348 C503 ) C348_=_C509( C348 C509 ) C348_=_C514( C348 C514 ) C348_=_C517( C348 C517 ) C348_=_C521( C348 C521 ) C348_=_C523( C348 C523 ) \nC348_=_C524( C348 C524 ) C382_=_C462( C382 C462 ) C382_=_C488( C382 C488 ) C382_=_C500( C382 C500 ) C382_=_C506( C382 C506 ) C382_=_C512( C382 C512 ) \nC382_=_C513( C382 C513 ) C382_=_C514( C382 C514 ) C382_=_C515( C382 C515 ) C393_=_C431( C393 C431 ) C393_=_C503( C393 C503 ) C393_=_C509( C393 C509 ) \nC393_=_C514( C393 C514 ) C393_=_C517( C393 C517 ) C393_=_C521( C393 C521 ) C393_=_C523( C393 C523 ) C393_=_C524( C393 C524 ) C431_=_C503( C431 C503 ) \nC431_=_C509( C431 C509 ) C431_=_C514( C431 C514 ) C431_=_C517( C431 C517 ) C431_=_C521( C431 C521 ) C431_=_C523( C431 C523 ) C431_=_C524( C431 C524 ) \nC462_=_C488( C462 C488 ) C462_=_C500( C462 C500 ) C462_=_C506( C462 C506 ) C462_=_C512( C462 C512 ) C462_=_C513( C462 C513 ) C462_=_C514( C462 C514 ) \nC462_=_C515( C462 C515 ) C488_=_C500( C488 C500 ) C488_=_C506( C488 C506 ) C488_=_C512( C488 C512 ) C488_=_C513( C488 C513 ) C488_=_C514( C488 C514 ) \nC488_=_C515( C488 C515 ) C500_=_C503( C500 C503 ) C500_=_C506( C500 C506 ) C500_=_C512( C500 C512 ) C500_=_C513( C500 C513 ) C500_=_C514( C500 C514 ) \nC500_=_C515( C500 C515 ) C503_=_C509( C503 C509 ) C503_=_C514( C503 C514 ) C503_=_C517( C503 C517 ) C503_=_C521( C503 C521 ) C503_=_C523( C503 C523 ) \nC503_=_C524( C503 C524 ) C506_=_C509( C506 C509 ) C506_=_C512( C506 C512 ) C506_=_C513( C506 C513 ) C506_=_C514( C506 C514 ) C506_=_C515( C506 C515</w:t>
      </w:r>
    </w:p>
    <w:p>
      <w:pPr>
        <w:pStyle w:val="PreformattedText"/>
        <w:bidi w:val="0"/>
        <w:spacing w:before="0" w:after="0"/>
        <w:jc w:val="left"/>
        <w:rPr/>
      </w:pPr>
      <w:r>
        <w:rPr/>
        <w:t xml:space="preserve"> </w:t>
      </w:r>
      <w:r>
        <w:rPr/>
        <w:t>) \nC509_=_C514( C509 C514 ) C509_=_C517( C509 C517 ) C509_=_C521( C509 C521 ) C509_=_C523( C509 C523 ) C509_=_C524( C509 C524 ) C512_=_C513( C512 C513 ) \nC512_=_C514( C512 C514 ) C512_=_C515( C512 C515 ) C512_=_C517( C512 C517 ) C513_=_C514( C513 C514 ) C513_=_C515( C513 C515 ) C513_=_C521( C513 C521 ) \nC514_=_C515( C514 C515 ) C514_=_C517( C514 C517 ) C514_=_C521( C514 C521 ) C514_=_C523( C514 C523 ) C514_=_C524( C514 C524 ) C515_=_C523( C515 C523 ) \nC517_=_C521( C517 C521 ) C517_=_C523( C517 C523 ) C517_=_C524( C517 C524 ) C521_=_C523( C521 C523 ) C521_=_C524( C521 C524 ) C523_=_C524( C523 C524 ) "];121-&gt;138[label="22: C38 C212 C260 C304 C338 \nC348 C382 C393 C431 C462 C488 \nC500 C503 C506 C509 C512 C513 \nC515 C517 C521 C523 C524 \n115: C38_=_C260 ,C38_=_C338 ,C38_=_C382 ,C38_=_C462 ,C38_=_C488 ,\nC38_=_C500 ,C38_=_C506 ,C38_=_C512 ,C38_=_C513 ,C38_=_C515 ,C212_=_C304 ,\nC212_=_C348 ,C212_=_C393 ,C212_=_C431 ,C212_=_C503 ,C212_=_C509 ,C212_=_C517 ,\nC212_=_C521 ,C212_=_C523 ,C212_=_C524 ,C260_=_C338 ,C260_=_C382 ,C260_=_C462 ,\nC260_=_C488 ,C260_=_C500 ,C260_=_C506 ,C260_=_C512 ,C260_=_C513 ,C260_=_C515 ,\nC304_=_C348 ,C304_=_C393 ,C304_=_C431 ,C304_=_C503 ,C304_=_C509 ,C304_=_C517 ,\nC304_=_C521 ,C304_=_C523 ,C304_=_C524 ,C338_=_C382 ,C338_=_C462 ,C338_=_C488 ,\nC338_=_C500 ,C338_=_C506 ,C338_=_C512 ,C338_=_C513 ,C338_=_C515 ,C348_=_C393 ,\nC348_=_C431 ,C348_=_C503 ,C348_=_C509 ,C348_=_C517 ,C348_=_C521 ,C348_=_C523 ,\nC348_=_C524 ,C382_=_C462 ,C382_=_C488 ,C382_=_C500 ,C382_=_C506 ,C382_=_C512 ,\nC382_=_C513 ,C382_=_C515 ,C393_=_C431 ,C393_=_C503 ,C393_=_C509 ,C393_=_C517 ,\nC393_=_C521 ,C393_=_C523 ,C393_=_C524 ,C431_=_C503 ,C431_=_C509 ,C431_=_C517 ,\nC431_=_C521 ,C431_=_C523 ,C431_=_C524 ,C462_=_C488 ,C462_=_C500 ,C462_=_C506 ,\nC462_=_C512 ,C462_=_C513 ,C462_=_C515 ,C488_=_C500 ,C488_=_C506 ,C488_=_C512 ,\nC488_=_C513 ,C488_=_C515 ,C500_=_C503 ,C500_=_C506 ,C500_=_C512 ,C500_=_C513 ,\nC500_=_C515 ,C503_=_C509 ,C503_=_C517 ,C503_=_C521 ,C503_=_C523 ,C503_=_C524 ,\nC506_=_C509 ,C506_=_C512 ,C506_=_C513 ,C506_=_C515 ,C509_=_C517 ,C509_=_C521 ,\nC509_=_C523 ,C509_=_C524 ,C512_=_C513 ,C512_=_C515 ,C512_=_C517 ,C513_=_C515 ,\nC513_=_C521 ,C515_=_C523 ,C517_=_C521 ,C517_=_C523 ,C517_=_C524 ,C521_=_C523 ,\nC521_=_C524 ,C523_=_C524 ,"];139[shape=box, label="id:139 level: 7\n22: C8 C172 C180 C218 C219 \nC220 C221 C222 C223 C224 C225 \nC226 C227 C228 C229 C230 C231 \nC232 C233 C234 C235 C236 \n126: C8_=_C172( C8 C172 ) C8_=_C218( C8 C218 ) C8_=_C219( C8 C219 ) C8_=_C220( C8 C220 ) C8_=_C221( C8 C221 ) \nC8_=_C222( C8 C222 ) C8_=_C223( C8 C223 ) C8_=_C224( C8 C224 ) C8_=_C225( C8 C225 ) C8_=_C226( C8 C226 ) C172_=_C218( C172 C218 ) \nC172_=_C219( C172 C219 ) C172_=_C220( C172 C220 ) C172_=_C221( C172 C221 ) C172_=_C222( C172 C222 ) C172_=_C223( C172 C223 ) C172_=_C224( C172 C224 ) \nC172_=_C225( C172 C225 ) C172_=_C226( C172 C226 ) C180_=_C218( C180 C218 ) C180_=_C227( C180 C227 ) C180_=_C228( C180 C228 ) C180_=_C229( C180 C229 ) \nC180_=_C230( C180 C230 ) C180_=_C231( C180 C231 ) C180_=_C232( C180 C232 ) C180_=_C233( C180 C233 ) C180_=_C234( C180 C234 ) C180_=_C235( C180 C235 ) \nC180_=_C236( C180 C236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9_=_C220( C219 C220 ) C219_=_C221( C219 C221 ) C219_=_C222( C219 C222 ) C219_=_C223( C219 C223 ) C219_=_C224( C219 C224 ) \nC219_=_C225( C219 C225 ) C219_=_C226( C219 C226 ) C219_=_C227( C219 C227 ) C220_=_C221( C220 C221 ) C220_=_C222( C220 C222 ) C220_=_C223( C220 C223 ) \nC220_=_C224( C220 C224 ) C220_=_C225( C220 C225 ) C220_=_C226( C220 C226 ) C220_=_C228( C220 C228 ) C221_=_C222( C221 C222 ) C221_=_C223( C221 C223 ) \nC221_=_C224( C221 C224 ) C221_=_C225( C221 C225 ) C221_=_C226( C221 C226 ) C221_=_C229( C221 C229 ) C222_=_C223( C222 C223 ) C222_=_C224( C222 C224 ) \nC222_=_C225( C222 C225 ) C222_=_C226( C222 C226 ) C222_=_C230( C222 C230 ) C223_=_C224( C223 C224 ) C223_=_C225( C223 C225 ) C223_=_C226( C223 C226 ) \nC223_=_C231( C223 C231 ) C224_=_C225( C224 C225 ) C224_=_C226( C224 C226 ) C225_=_C226( C225 C226 ) C227_=_C228( C227 C228 ) C227_=_C229( C227 C229 ) \nC227_=_C230( C227 C230 ) C227_=_C231( C227 C231 ) C227_=_C232( C227 C232 ) C227_=_C233( C227 C233 ) C227_=_C234( C227 C234 ) C227_=_C235( C227 C235 ) \nC227_=_C236( C227 C236 ) C228_=_C229( C228 C229 ) C228_=_C230( C228 C230 ) C228_=_C231( C228 C231 ) C228_=_C232( C228 C232 ) C228_=_C233( C228 C233 ) \nC228_=_C234( C228 C234 ) C228_=_C235( C228 C235 ) C228_=_C236( C228 C236 ) C229_=_C230( C229 C230 ) C229_=_C231( C229 C231 ) C229_=_C232( C229 C232 ) \nC229_=_C233( C229 C233 ) C229_=_C234( C229 C234 ) C229_=_C235( C229 C235 ) C229_=_C236( C229 C236 ) C230_=_C231( C230 C231 ) C230_=_C232( C230 C232 ) \nC230_=_C233( C230 C233 ) C230_=_C234( C230 C234 ) C230_=_C235( C230 C235 ) C230_=_C236( C230 C236 ) C231_=_C232( C231 C232 ) C231_=_C233( C231 C233 ) \nC231_=_C234( C231 C234 ) C231_=_C235( C231 C235 ) C231_=_C236( C231 C236 ) C232_=_C233( C232 C233 ) C232_=_C234( C232 C234 ) C232_=_C235( C232 C235 ) \nC232_=_C236( C232 C236 ) C233_=_C234( C233 C234 ) C233_=_C235( C233 C235 ) C233_=_C236( C233 C236 ) C234_=_C235( C234 C235 ) C234_=_C236( C234 C236 ) \nC235_=_C236( C235 C236 ) "];123-&gt;139[label="21: C8 C172 C180 C219 C220 \nC221 C222 C223 C224 C225 C226 \nC227 C228 C229 C230 C231 C232 \nC233 C234 C235 C236 \n105: C8_=_C172 ,C8_=_C219 ,C8_=_C220 ,C8_=_C221 ,C8_=_C222 ,\nC8_=_C223 ,C8_=_C224 ,C8_=_C225 ,C8_=_C226 ,C172_=_C219 ,C172_=_C220 ,\nC172_=_C221 ,C172_=_C222 ,C172_=_C223 ,C172_=_C224 ,C172_=_C225 ,C172_=_C226 ,\nC180_=_C227 ,C180_=_C228 ,C180_=_C229 ,C180_=_C230 ,C180_=_C231 ,C180_=_C232 ,\nC180_=_C233 ,C180_=_C234 ,C180_=_C235 ,C180_=_C236 ,C219_=_C220 ,C219_=_C221 ,\nC219_=_C222 ,C219_=_C223 ,C219_=_C224 ,C219_=_C225 ,C219_=_C226 ,C219_=_C227 ,\nC220_=_C221 ,C220_=_C222 ,C220_=_C223 ,C220_=_C224 ,C220_=_C225 ,C220_=_C226 ,\nC220_=_C228 ,C221_=_C222 ,C221_=_C223 ,C221_=_C224 ,C221_=_C225 ,C221_=_C226 ,\nC221_=_C229 ,C222_=_C223 ,C222_=_C224 ,C222_=_C225 ,C222_=_C226 ,C222_=_C230 ,\nC223_=_C224 ,C223_=_C225 ,C223_=_C226 ,C223_=_C231 ,C224_=_C225 ,C224_=_C226 ,\nC225_=_C226 ,C227_=_C228 ,C227_=_C229 ,C227_=_C230 ,C227_=_C231 ,C227_=_C232 ,\nC227_=_C233 ,C227_=_C234 ,C227_=_C235 ,C227_=_C236 ,C228_=_C229 ,C228_=_C230 ,\nC228_=_C231 ,C228_=_C232 ,C228_=_C233 ,C228_=_C234 ,C228_=_C235 ,C228_=_C236 ,\nC229_=_C230 ,C229_=_C231 ,C229_=_C232 ,C229_=_C233 ,C229_=_C234 ,C229_=_C235 ,\nC229_=_C236 ,C230_=_C231 ,C230_=_C232 ,C230_=_C233 ,C230_=_C234 ,C230_=_C235 ,\nC230_=_C236 ,C231_=_C232 ,C231_=_C233 ,C231_=_C234 ,C231_=_C235 ,C231_=_C236 ,\nC232_=_C233 ,C232_=_C234 ,C232_=_C235 ,C232_=_C236 ,C233_=_C234 ,C233_=_C235 ,\nC233_=_C236 ,C234_=_C235 ,C234_=_C236 ,C235_=_C236 ,"];140[shape=box, label="id:140 level: 7\n23: C18 C118 C219 C220 C227 \nC228 C237 C238 C239 C240 C241 \nC242 C243 C244 C245 C246 C247 \nC248 C249 C250 C251 C252 C253 \n137: C18_=_C118( C18 C118 ) C18_=_C219( C18 C219 ) C18_=_C227( C18 C227 ) C18_=_C237( C18 C237 ) C18_=_C238( C18 C238 ) \nC18_=_C239( C18 C239 ) C18_=_C240( C18 C240 ) C18_=_C241( C18 C241 ) C18_=_C242( C18 C242 ) C18_=_C243( C18 C243 ) C18_=_C244( C18 C244 ) \nC118_=_C219( C118 C219 ) C118_=_C227( C118 C227 ) C118_=_C237( C118 C237 ) C118_=_C238( C118 C238 ) C118_=_C239( C118 C239 ) C118_=_C240( C118 C240 ) \nC118_=_C241( C118 C241 ) C118_=_C242( C118 C242 ) C118_=_C243( C118 C243 ) C118_=_C244( C118 C244 ) C219_=_C220( C219 C220 ) C219_=_C227( C219 C227 ) \nC219_=_C237( C219 C237 ) C219_=_C238( C219 C238 ) C219_=_C239( C219 C239 ) C219_=_C240( C219 C240 ) C219_=_C241( C219 C241 ) C219_=_C242( C219 C242 ) \nC219_=_C243( C219 C243 ) C219_=_C244( C219 C244 ) C220_=_C228( C220 C228 ) C220_=_C237( C220 C237 ) C220_=_C245( C220 C245 ) C220_=_C246( C220 C246 ) \nC220_=_C247( C220 C247 ) C220_=_C248( C220 C248 ) C220_=_C249( C220 C249 ) C220_=_C250( C220 C250 ) C220_=_C251( C220 C251 ) C220_=_C252( C220 C252 ) \nC220_=_C253( C220 C253 ) C227_=_C228( C227 C228 ) C227_=_C237( C227 C237 ) C227_=_C238( C227 C238 ) C227_=_C239( C227 C239 ) C227_=_C240( C227 C240 ) \nC227_=_C241( C227 C241 ) C227_=_C242( C227 C242 ) C227_=_C243( C227 C243 ) C227_=_C244( C227 C244 ) C228_=_C237( C228 C237 ) C228_=_C245( C228 C245 ) \nC228_=_C246( C228 C246 ) C228_=_C247( C228 C247 ) C228_=_C248( C228 C248 ) C228_=_C249( C228 C249 ) C228_=_C250( C228 C250 ) C228_=_C251( C228 C251 ) \nC228_=_C252( C228 C252 ) C228_=_C253( C228 C253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1( C237 C251 ) C237_=_C252( C237 C252 ) C237_=_C253( C237 C253 ) \nC238_=_C239( C238 C239 ) C238_=_C240( C238 C240 ) C238_=_C241( C238 C241 ) C238_=_C242( C238 C242 ) C238_=_C243( C238 C243 ) C238_=_C244( C238 C244 ) \nC238_=_C245( C238 C245 ) C239_=_C240( C239 C240 ) C239_=_C241( C239 C241 ) C239_=_C242( C239 C242 ) C239_=_C243( C239 C243 ) C239_=_C244( C239 C244 ) \nC239_=_C246( C239 C246 ) C240_=_C241( C240 C241 ) C240_=_C242( C240 C242 ) C240_=_C243( C240 C243 ) C240_=_C244( C240 C244 ) C240_=_C247( C240 C247 ) \nC241_=_C242( C241 C242 ) C241_=_C243( C241 C243 ) C241_=_C244( C241 C244 ) C242_=_C243( C242 C243 ) C242_=_C244( C242 C244 ) C243_=_C244( C243 C244 ) \nC245_=_C246( C245 C246 ) C245_=_C247( C245 C247 ) C245_=_C248( C245 C248</w:t>
      </w:r>
    </w:p>
    <w:p>
      <w:pPr>
        <w:pStyle w:val="PreformattedText"/>
        <w:bidi w:val="0"/>
        <w:spacing w:before="0" w:after="0"/>
        <w:jc w:val="left"/>
        <w:rPr/>
      </w:pPr>
      <w:r>
        <w:rPr/>
        <w:t xml:space="preserve"> </w:t>
      </w:r>
      <w:r>
        <w:rPr/>
        <w:t>) C245_=_C249( C245 C249 ) C245_=_C250( C245 C250 ) C245_=_C251( C245 C251 ) \nC245_=_C252( C245 C252 ) C245_=_C253( C245 C253 ) C246_=_C247( C246 C247 ) C246_=_C248( C246 C248 ) C246_=_C249( C246 C249 ) C246_=_C250( C246 C250 ) \nC246_=_C251( C246 C251 ) C246_=_C252( C246 C252 ) C246_=_C253( C246 C253 ) C247_=_C248( C247 C248 ) C247_=_C249( C247 C249 ) C247_=_C250( C247 C250 ) \nC247_=_C251( C247 C251 ) C247_=_C252( C247 C252 ) C247_=_C253( C247 C253 ) C248_=_C249( C248 C249 ) C248_=_C250( C248 C250 ) C248_=_C251( C248 C251 ) \nC248_=_C252( C248 C252 ) C248_=_C253( C248 C253 ) C249_=_C250( C249 C250 ) C249_=_C251( C249 C251 ) C249_=_C252( C249 C252 ) C249_=_C253( C249 C253 ) \nC250_=_C251( C250 C251 ) C250_=_C252( C250 C252 ) C250_=_C253( C250 C253 ) C251_=_C252( C251 C252 ) C251_=_C253( C251 C253 ) C252_=_C253( C252 C253 ) "];123-&gt;140[label="22: C18 C118 C219 C220 C227 \nC228 C238 C239 C240 C241 C242 \nC243 C244 C245 C246 C247 C248 \nC249 C250 C251 C252 C253 \n115: C18_=_C118 ,C18_=_C219 ,C18_=_C227 ,C18_=_C238 ,C18_=_C239 ,\nC18_=_C240 ,C18_=_C241 ,C18_=_C242 ,C18_=_C243 ,C18_=_C244 ,C118_=_C219 ,\nC118_=_C227 ,C118_=_C238 ,C118_=_C239 ,C118_=_C240 ,C118_=_C241 ,C118_=_C242 ,\nC118_=_C243 ,C118_=_C244 ,C219_=_C220 ,C219_=_C227 ,C219_=_C238 ,C219_=_C239 ,\nC219_=_C240 ,C219_=_C241 ,C219_=_C242 ,C219_=_C243 ,C219_=_C244 ,C220_=_C228 ,\nC220_=_C245 ,C220_=_C246 ,C220_=_C247 ,C220_=_C248 ,C220_=_C249 ,C220_=_C250 ,\nC220_=_C251 ,C220_=_C252 ,C220_=_C253 ,C227_=_C228 ,C227_=_C238 ,C227_=_C239 ,\nC227_=_C240 ,C227_=_C241 ,C227_=_C242 ,C227_=_C243 ,C227_=_C244 ,C228_=_C245 ,\nC228_=_C246 ,C228_=_C247 ,C228_=_C248 ,C228_=_C249 ,C228_=_C250 ,C228_=_C251 ,\nC228_=_C252 ,C228_=_C253 ,C238_=_C239 ,C238_=_C240 ,C238_=_C241 ,C238_=_C242 ,\nC238_=_C243 ,C238_=_C244 ,C238_=_C245 ,C239_=_C240 ,C239_=_C241 ,C239_=_C242 ,\nC239_=_C243 ,C239_=_C244 ,C239_=_C246 ,C240_=_C241 ,C240_=_C242 ,C240_=_C243 ,\nC240_=_C244 ,C240_=_C247 ,C241_=_C242 ,C241_=_C243 ,C241_=_C244 ,C242_=_C243 ,\nC242_=_C244 ,C243_=_C244 ,C245_=_C246 ,C245_=_C247 ,C245_=_C248 ,C245_=_C249 ,\nC245_=_C250 ,C245_=_C251 ,C245_=_C252 ,C245_=_C253 ,C246_=_C247 ,C246_=_C248 ,\nC246_=_C249 ,C246_=_C250 ,C246_=_C251 ,C246_=_C252 ,C246_=_C253 ,C247_=_C248 ,\nC247_=_C249 ,C247_=_C250 ,C247_=_C251 ,C247_=_C252 ,C247_=_C253 ,C248_=_C249 ,\nC248_=_C250 ,C248_=_C251 ,C248_=_C252 ,C248_=_C253 ,C249_=_C250 ,C249_=_C251 ,\nC249_=_C252 ,C249_=_C253 ,C250_=_C251 ,C250_=_C252 ,C250_=_C253 ,C251_=_C252 ,\nC251_=_C253 ,C252_=_C253 ,"];141[shape=box, label="id:141 level: 7\n23: C107 C108 C161 C162 C171 \nC179 C189 C197 C203 C208 C214 \nC215 C216 C217 C223 C231 C240 \nC247 C255 C261 C265 C266 C267 \n137: C107_=_C108( C107 C108 ) C107_=_C161( C107 C161 ) C107_=_C171( C107 C171 ) C107_=_C179( C107 C179 ) C107_=_C189( C107 C189 ) \nC107_=_C197( C107 C197 ) C107_=_C203( C107 C203 ) C107_=_C208( C107 C208 ) C107_=_C214( C107 C214 ) C107_=_C215( C107 C215 ) C107_=_C216( C107 C216 ) \nC107_=_C217( C107 C217 ) C108_=_C162( C108 C162 ) C108_=_C214( C108 C214 ) C108_=_C223( C108 C223 ) C108_=_C231( C108 C231 ) C108_=_C240( C108 C240 ) \nC108_=_C247( C108 C247 ) C108_=_C255( C108 C255 ) C108_=_C261( C108 C261 ) C108_=_C265( C108 C265 ) C108_=_C266( C108 C266 ) C108_=_C267( C108 C267 ) \nC161_=_C162( C161 C162 ) C161_=_C171( C161 C171 ) C161_=_C179( C161 C179 ) C161_=_C189( C161 C189 ) C161_=_C197( C161 C197 ) C161_=_C203( C161 C203 ) \nC161_=_C208( C161 C208 ) C161_=_C214( C161 C214 ) C161_=_C215( C161 C215 ) C161_=_C216( C161 C216 ) C161_=_C217( C161 C217 ) C162_=_C214( C162 C214 ) \nC162_=_C223( C162 C223 ) C162_=_C231( C162 C231 ) C162_=_C240( C162 C240 ) C162_=_C247( C162 C247 ) C162_=_C255( C162 C255 ) C162_=_C261( C162 C261 ) \nC162_=_C265( C162 C265 ) C162_=_C266( C162 C266 ) C162_=_C267( C162 C267 ) C171_=_C179( C171 C179 ) C171_=_C189( C171 C189 ) C171_=_C197( C171 C197 ) \nC171_=_C203( C171 C203 ) C171_=_C208( C171 C208 ) C171_=_C214( C171 C214 ) C171_=_C215( C171 C215 ) C171_=_C216( C171 C216 ) C171_=_C217( C171 C217 ) \nC179_=_C189( C179 C189 ) C179_=_C197( C179 C197 ) C179_=_C203( C179 C203 ) C179_=_C208( C179 C208 ) C179_=_C214( C179 C214 ) C179_=_C215( C179 C215 ) \nC179_=_C216( C179 C216 ) C179_=_C217( C179 C217 ) C189_=_C197( C189 C197 ) C189_=_C203( C189 C203 ) C189_=_C208( C189 C208 ) C189_=_C214( C189 C214 ) \nC189_=_C215( C189 C215 ) C189_=_C216( C189 C216 ) C189_=_C217( C189 C217 ) C197_=_C203( C197 C203 ) C197_=_C208( C197 C208 ) C197_=_C214( C197 C214 ) \nC197_=_C215( C197 C215 ) C197_=_C216( C197 C216 ) C197_=_C217( C197 C217 ) C203_=_C208( C203 C208 ) C203_=_C214( C203 C214 ) C203_=_C215( C203 C215 ) \nC203_=_C216( C203 C216 ) C203_=_C217( C203 C217 ) C208_=_C214( C208 C214 ) C208_=_C215( C208 C215 ) C208_=_C216( C208 C216 ) C208_=_C217( C208 C217 ) \nC214_=_C215( C214 C215 ) C214_=_C216( C214 C216 ) C214_=_C217( C214 C217 ) C214_=_C223( C214 C223 ) C214_=_C231( C214 C231 ) C214_=_C240( C214 C240 ) \nC214_=_C247( C214 C247 ) C214_=_C255( C214 C255 ) C214_=_C261( C214 C261 ) C214_=_C265( C214 C265 ) C214_=_C266( C214 C266 ) C214_=_C267( C214 C267 ) \nC215_=_C216( C215 C216 ) C215_=_C217( C215 C217 ) C215_=_C265( C215 C265 ) C216_=_C217( C216 C217 ) C216_=_C266( C216 C266 ) C217_=_C267( C217 C267 ) \nC223_=_C231( C223 C231 ) C223_=_C240( C223 C240 ) C223_=_C247( C223 C247 ) C223_=_C255( C223 C255 ) C223_=_C261( C223 C261 ) C223_=_C265( C223 C265 ) \nC223_=_C266( C223 C266 ) C223_=_C267( C223 C267 ) C231_=_C240( C231 C240 ) C231_=_C247( C231 C247 ) C231_=_C255( C231 C255 ) C231_=_C261( C231 C261 ) \nC231_=_C265( C231 C265 ) C231_=_C266( C231 C266 ) C231_=_C267( C231 C267 ) C240_=_C247( C240 C247 ) C240_=_C255( C240 C255 ) C240_=_C261( C240 C261 ) \nC240_=_C265( C240 C265 ) C240_=_C266( C240 C266 ) C240_=_C267( C240 C267 ) C247_=_C255( C247 C255 ) C247_=_C261( C247 C261 ) C247_=_C265( C247 C265 ) \nC247_=_C266( C247 C266 ) C247_=_C267( C247 C267 ) C255_=_C261( C255 C261 ) C255_=_C265( C255 C265 ) C255_=_C266( C255 C266 ) C255_=_C267( C255 C267 ) \nC261_=_C265( C261 C265 ) C261_=_C266( C261 C266 ) C261_=_C267( C261 C267 ) C265_=_C266( C265 C266 ) C265_=_C267( C265 C267 ) C266_=_C267( C266 C267 ) "];125-&gt;141[label="22: C107 C108 C161 C162 C171 \nC179 C189 C197 C203 C208 C215 \nC216 C217 C223 C231 C240 C247 \nC255 C261 C265 C266 C267 \n115: C107_=_C108 ,C107_=_C161 ,C107_=_C171 ,C107_=_C179 ,C107_=_C189 ,\nC107_=_C197 ,C107_=_C203 ,C107_=_C208 ,C107_=_C215 ,C107_=_C216 ,C107_=_C217 ,\nC108_=_C162 ,C108_=_C223 ,C108_=_C231 ,C108_=_C240 ,C108_=_C247 ,C108_=_C255 ,\nC108_=_C261 ,C108_=_C265 ,C108_=_C266 ,C108_=_C267 ,C161_=_C162 ,C161_=_C171 ,\nC161_=_C179 ,C161_=_C189 ,C161_=_C197 ,C161_=_C203 ,C161_=_C208 ,C161_=_C215 ,\nC161_=_C216 ,C161_=_C217 ,C162_=_C223 ,C162_=_C231 ,C162_=_C240 ,C162_=_C247 ,\nC162_=_C255 ,C162_=_C261 ,C162_=_C265 ,C162_=_C266 ,C162_=_C267 ,C171_=_C179 ,\nC171_=_C189 ,C171_=_C197 ,C171_=_C203 ,C171_=_C208 ,C171_=_C215 ,C171_=_C216 ,\nC171_=_C217 ,C179_=_C189 ,C179_=_C197 ,C179_=_C203 ,C179_=_C208 ,C179_=_C215 ,\nC179_=_C216 ,C179_=_C217 ,C189_=_C197 ,C189_=_C203 ,C189_=_C208 ,C189_=_C215 ,\nC189_=_C216 ,C189_=_C217 ,C197_=_C203 ,C197_=_C208 ,C197_=_C215 ,C197_=_C216 ,\nC197_=_C217 ,C203_=_C208 ,C203_=_C215 ,C203_=_C216 ,C203_=_C217 ,C208_=_C215 ,\nC208_=_C216 ,C208_=_C217 ,C215_=_C216 ,C215_=_C217 ,C215_=_C265 ,C216_=_C217 ,\nC216_=_C266 ,C217_=_C267 ,C223_=_C231 ,C223_=_C240 ,C223_=_C247 ,C223_=_C255 ,\nC223_=_C261 ,C223_=_C265 ,C223_=_C266 ,C223_=_C267 ,C231_=_C240 ,C231_=_C247 ,\nC231_=_C255 ,C231_=_C261 ,C231_=_C265 ,C231_=_C266 ,C231_=_C267 ,C240_=_C247 ,\nC240_=_C255 ,C240_=_C261 ,C240_=_C265 ,C240_=_C266 ,C240_=_C267 ,C247_=_C255 ,\nC247_=_C261 ,C247_=_C265 ,C247_=_C266 ,C247_=_C267 ,C255_=_C261 ,C255_=_C265 ,\nC255_=_C266 ,C255_=_C267 ,C261_=_C265 ,C261_=_C266 ,C261_=_C267 ,C265_=_C266 ,\nC265_=_C267 ,C266_=_C267 ,"];142[shape=box, label="id:142 level: 7\n23: C106 C109 C117 C127 C135 \nC143 C150 C156 C161 C162 C163 \nC164 C165 C215 C265 C273 C280 \nC286 C292 C297 C300 C306 C307 \n137: C106_=_C109( C106 C109 ) C106_=_C117( C106 C117 ) C106_=_C127( C106 C127 ) C106_=_C135( C106 C135 ) C106_=_C143( C106 C143 ) \nC106_=_C150( C106 C150 ) C106_=_C156( C106 C156 ) C106_=_C161( C106 C161 ) C106_=_C162( C106 C162 ) C106_=_C163( C106 C163 ) C106_=_C164( C106 C164 ) \nC106_=_C165( C106 C165 ) C109_=_C163( C109 C163 ) C109_=_C215( C109 C215 ) C109_=_C265( C109 C265 ) C109_=_C273( C109 C273 ) C109_=_C280( C109 C280 ) \nC109_=_C286( C109 C286 ) C109_=_C292( C109 C292 ) C109_=_C297( C109 C297 ) C109_=_C300( C109 C300 ) C109_=_C306( C109 C306 ) C109_=_C307( C109 C307 ) \nC117_=_C127( C117 C127 ) C117_=_C135( C117 C135 ) C117_=_C143( C117 C143 ) C117_=_C150( C117 C150 ) C117_=_C156( C117 C156 ) C117_=_C161( C117 C161 ) \nC117_=_C162( C117 C162 ) C117_=_C163( C117 C163 ) C117_=_C164( C117 C164 ) C117_=_C165( C117 C165 ) C127_=_C135( C127 C135 ) C127_=_C143( C127 C143 ) \nC127_=_C150( C127 C150 ) C127_=_C156( C127 C156 ) C127_=_C161( C127 C161 ) C127_=_C162( C127 C162 ) C127_=_C163( C127 C163 ) C127_=_C164( C127 C164 ) \nC127_=_C165( C127 C165 ) C135_=_C143( C135 C143 ) C135_=_C150( C135 C150 ) C135_=_C156( C135 C156 ) C135_=_C161( C135 C161 ) C135_=_C162( C135 C162 ) \nC135_=_C163( C135 C163 ) C135_=_C164( C135 C164 ) C135_=_C165( C135 C165 ) C143_=_C150( C143 C150 ) C143_=_C156( C143 C156 ) C143_=_C161( C143 C161 ) \nC143_=_C162( C143 C162 ) C143_=_C163( C143 C163 ) C143_=_C164( C143 C164 ) C143_=_C165( C143 C165 ) C150_=_C156( C150 C156 ) C150_=_C161( C150 C161 ) \nC150_=_C162( C150 C162 ) C150_=_C163( C150 C163 ) C150_=_C164( C150 C164 ) C150_=_C165( C150 C165 ) C156_=_C161( C156 C161 ) C156_=_C162( C156 C162 ) \nC156_=_C163( C156 C163 ) C156_=_C164( C156 C164 ) C156_=_C165( C156 C165 ) C161_=_C162( C161 C162 ) C161_=_C163( C161 C163 ) C161_=_C164( C161 C164 ) \nC161_=_C165( C161 C165 ) C161_=_C215( C161 C215 ) C162_=_C163( C162 C163 ) C162_=_C164( C162 C164 )</w:t>
      </w:r>
    </w:p>
    <w:p>
      <w:pPr>
        <w:pStyle w:val="PreformattedText"/>
        <w:bidi w:val="0"/>
        <w:spacing w:before="0" w:after="0"/>
        <w:jc w:val="left"/>
        <w:rPr/>
      </w:pPr>
      <w:r>
        <w:rPr/>
        <w:t xml:space="preserve"> </w:t>
      </w:r>
      <w:r>
        <w:rPr/>
        <w:t>C162_=_C165( C162 C165 ) C162_=_C265( C162 C265 ) \nC163_=_C164( C163 C164 ) C163_=_C165( C163 C165 ) C163_=_C215( C163 C215 ) C163_=_C265( C163 C265 ) C163_=_C273( C163 C273 ) C163_=_C280( C163 C280 ) \nC163_=_C286( C163 C286 ) C163_=_C292( C163 C292 ) C163_=_C297( C163 C297 ) C163_=_C300( C163 C300 ) C163_=_C306( C163 C306 ) C163_=_C307( C163 C307 ) \nC164_=_C165( C164 C165 ) C164_=_C306( C164 C306 ) C165_=_C307( C165 C307 ) C215_=_C265( C215 C265 ) C215_=_C273( C215 C273 ) C215_=_C280( C215 C280 ) \nC215_=_C286( C215 C286 ) C215_=_C292( C215 C292 ) C215_=_C297( C215 C297 ) C215_=_C300( C215 C300 ) C215_=_C306( C215 C306 ) C215_=_C307( C215 C307 ) \nC265_=_C273( C265 C273 ) C265_=_C280( C265 C280 ) C265_=_C286( C265 C286 ) C265_=_C292( C265 C292 ) C265_=_C297( C265 C297 ) C265_=_C300( C265 C300 ) \nC265_=_C306( C265 C306 ) C265_=_C307( C265 C307 ) C273_=_C280( C273 C280 ) C273_=_C286( C273 C286 ) C273_=_C292( C273 C292 ) C273_=_C297( C273 C297 ) \nC273_=_C300( C273 C300 ) C273_=_C306( C273 C306 ) C273_=_C307( C273 C307 ) C280_=_C286( C280 C286 ) C280_=_C292( C280 C292 ) C280_=_C297( C280 C297 ) \nC280_=_C300( C280 C300 ) C280_=_C306( C280 C306 ) C280_=_C307( C280 C307 ) C286_=_C292( C286 C292 ) C286_=_C297( C286 C297 ) C286_=_C300( C286 C300 ) \nC286_=_C306( C286 C306 ) C286_=_C307( C286 C307 ) C292_=_C297( C292 C297 ) C292_=_C300( C292 C300 ) C292_=_C306( C292 C306 ) C292_=_C307( C292 C307 ) \nC297_=_C300( C297 C300 ) C297_=_C306( C297 C306 ) C297_=_C307( C297 C307 ) C300_=_C306( C300 C306 ) C300_=_C307( C300 C307 ) C306_=_C307( C306 C307 ) "];125-&gt;142[label="22: C106 C109 C117 C127 C135 \nC143 C150 C156 C161 C162 C164 \nC165 C215 C265 C273 C280 C286 \nC292 C297 C300 C306 C307 \n115: C106_=_C109 ,C106_=_C117 ,C106_=_C127 ,C106_=_C135 ,C106_=_C143 ,\nC106_=_C150 ,C106_=_C156 ,C106_=_C161 ,C106_=_C162 ,C106_=_C164 ,C106_=_C165 ,\nC109_=_C215 ,C109_=_C265 ,C109_=_C273 ,C109_=_C280 ,C109_=_C286 ,C109_=_C292 ,\nC109_=_C297 ,C109_=_C300 ,C109_=_C306 ,C109_=_C307 ,C117_=_C127 ,C117_=_C135 ,\nC117_=_C143 ,C117_=_C150 ,C117_=_C156 ,C117_=_C161 ,C117_=_C162 ,C117_=_C164 ,\nC117_=_C165 ,C127_=_C135 ,C127_=_C143 ,C127_=_C150 ,C127_=_C156 ,C127_=_C161 ,\nC127_=_C162 ,C127_=_C164 ,C127_=_C165 ,C135_=_C143 ,C135_=_C150 ,C135_=_C156 ,\nC135_=_C161 ,C135_=_C162 ,C135_=_C164 ,C135_=_C165 ,C143_=_C150 ,C143_=_C156 ,\nC143_=_C161 ,C143_=_C162 ,C143_=_C164 ,C143_=_C165 ,C150_=_C156 ,C150_=_C161 ,\nC150_=_C162 ,C150_=_C164 ,C150_=_C165 ,C156_=_C161 ,C156_=_C162 ,C156_=_C164 ,\nC156_=_C165 ,C161_=_C162 ,C161_=_C164 ,C161_=_C165 ,C161_=_C215 ,C162_=_C164 ,\nC162_=_C165 ,C162_=_C265 ,C164_=_C165 ,C164_=_C306 ,C165_=_C307 ,C215_=_C265 ,\nC215_=_C273 ,C215_=_C280 ,C215_=_C286 ,C215_=_C292 ,C215_=_C297 ,C215_=_C300 ,\nC215_=_C306 ,C215_=_C307 ,C265_=_C273 ,C265_=_C280 ,C265_=_C286 ,C265_=_C292 ,\nC265_=_C297 ,C265_=_C300 ,C265_=_C306 ,C265_=_C307 ,C273_=_C280 ,C273_=_C286 ,\nC273_=_C292 ,C273_=_C297 ,C273_=_C300 ,C273_=_C306 ,C273_=_C307 ,C280_=_C286 ,\nC280_=_C292 ,C280_=_C297 ,C280_=_C300 ,C280_=_C306 ,C280_=_C307 ,C286_=_C292 ,\nC286_=_C297 ,C286_=_C300 ,C286_=_C306 ,C286_=_C307 ,C292_=_C297 ,C292_=_C300 ,\nC292_=_C306 ,C292_=_C307 ,C297_=_C300 ,C297_=_C306 ,C297_=_C307 ,C300_=_C306 ,\nC300_=_C307 ,C306_=_C307 ,"];143[shape=box, label="id:143 level: 7\n14: C308 C317 C318 C319 C320 \nC321 C322 C323 C361 C480 C481 \nC482 C483 C484 \n51: C308_=_C317( C308 C317 ) C308_=_C318( C308 C318 ) C308_=_C319( C308 C319 ) C308_=_C320( C308 C320 ) C308_=_C321( C308 C321 ) \nC308_=_C322( C308 C322 ) C308_=_C323( C308 C323 ) C317_=_C318( C317 C318 ) C317_=_C319( C317 C319 ) C317_=_C320( C317 C320 ) C317_=_C321( C317 C321 ) \nC317_=_C322( C317 C322 ) C317_=_C323( C317 C323 ) C318_=_C319( C318 C319 ) C318_=_C320( C318 C320 ) C318_=_C321( C318 C321 ) C318_=_C322( C318 C322 ) \nC318_=_C323( C318 C323 ) C319_=_C320( C319 C320 ) C319_=_C321( C319 C321 ) C319_=_C322( C319 C322 ) C319_=_C323( C319 C323 ) C320_=_C321( C320 C321 ) \nC320_=_C322( C320 C322 ) C320_=_C323( C320 C323 ) C321_=_C322( C321 C322 ) C321_=_C323( C321 C323 ) C321_=_C361( C321 C361 ) C321_=_C480( C321 C480 ) \nC321_=_C481( C321 C481 ) C321_=_C482( C321 C482 ) C321_=_C483( C321 C483 ) C321_=_C484( C321 C484 ) C322_=_C323( C322 C323 ) C322_=_C483( C322 C483 ) \nC323_=_C484( C323 C484 ) C361_=_C480( C361 C480 ) C361_=_C481( C361 C481 ) C361_=_C482( C361 C482 ) C361_=_C483( C361 C483 ) C361_=_C484( C361 C484 ) \nC480_=_C481( C480 C481 ) C480_=_C482( C480 C482 ) C480_=_C483( C480 C483 ) C480_=_C484( C480 C484 ) C481_=_C482( C481 C482 ) C481_=_C483( C481 C483 ) \nC481_=_C484( C481 C484 ) C482_=_C483( C482 C483 ) C482_=_C484( C482 C484 ) C483_=_C484( C483 C484 ) "];126-&gt;143[label="13: C308 C317 C318 C319 C320 \nC322 C323 C361 C480 C481 C482 \nC483 C484 \n38: C308_=_C317 ,C308_=_C318 ,C308_=_C319 ,C308_=_C320 ,C308_=_C322 ,\nC308_=_C323 ,C317_=_C318 ,C317_=_C319 ,C317_=_C320 ,C317_=_C322 ,C317_=_C323 ,\nC318_=_C319 ,C318_=_C320 ,C318_=_C322 ,C318_=_C323 ,C319_=_C320 ,C319_=_C322 ,\nC319_=_C323 ,C320_=_C322 ,C320_=_C323 ,C322_=_C323 ,C322_=_C483 ,C323_=_C484 ,\nC361_=_C480 ,C361_=_C481 ,C361_=_C482 ,C361_=_C483 ,C361_=_C484 ,C480_=_C481 ,\nC480_=_C482 ,C480_=_C483 ,C480_=_C484 ,C481_=_C482 ,C481_=_C483 ,C481_=_C484 ,\nC482_=_C483 ,C482_=_C484 ,C483_=_C484 ,"];144[shape=box, label="id:144 level: 7\n21: C43 C191 C248 C287 C309 \nC311 C317 C319 C324 C325 C326 \nC327 C328 C329 C330 C331 C332 \nC339 C340 C341 C342 \n115: C43_=_C191( C43 C191 ) C43_=_C287( C43 C287 ) C43_=_C311( C43 C311 ) C43_=_C319( C43 C319 ) C43_=_C325( C43 C325 ) \nC43_=_C332( C43 C332 ) C43_=_C339( C43 C339 ) C43_=_C340( C43 C340 ) C43_=_C341( C43 C341 ) C43_=_C342( C43 C342 ) C191_=_C287( C191 C287 ) \nC191_=_C311( C191 C311 ) C191_=_C319( C191 C319 ) C191_=_C325( C191 C325 ) C191_=_C332( C191 C332 ) C191_=_C339( C191 C339 ) C191_=_C340( C191 C340 ) \nC191_=_C341( C191 C341 ) C191_=_C342( C191 C342 ) C248_=_C309( C248 C309 ) C248_=_C317( C248 C317 ) C248_=_C324( C248 C324 ) C248_=_C325( C248 C325 ) \nC248_=_C326( C248 C326 ) C248_=_C327( C248 C327 ) C248_=_C328( C248 C328 ) C248_=_C329( C248 C329 ) C248_=_C330( C248 C330 ) C248_=_C331( C248 C331 ) \nC287_=_C311( C287 C311 ) C287_=_C319( C287 C319 ) C287_=_C325( C287 C325 ) C287_=_C332( C287 C332 ) C287_=_C339( C287 C339 ) C287_=_C340( C287 C340 ) \nC287_=_C341( C287 C341 ) C287_=_C342( C287 C342 ) C309_=_C311( C309 C311 ) C309_=_C317( C309 C317 ) C309_=_C324( C309 C324 ) C309_=_C325( C309 C325 ) \nC309_=_C326( C309 C326 ) C309_=_C327( C309 C327 ) C309_=_C328( C309 C328 ) C309_=_C329( C309 C329 ) C309_=_C330( C309 C330 ) C309_=_C331( C309 C331 ) \nC311_=_C319( C311 C319 ) C311_=_C325( C311 C325 ) C311_=_C332( C311 C332 ) C311_=_C339( C311 C339 ) C311_=_C340( C311 C340 ) C311_=_C341( C311 C341 ) \nC311_=_C342( C311 C342 ) C317_=_C319( C317 C319 ) C317_=_C324( C317 C324 ) C317_=_C325( C317 C325 ) C317_=_C326( C317 C326 ) C317_=_C327( C317 C327 ) \nC317_=_C328( C317 C328 ) C317_=_C329( C317 C329 ) C317_=_C330( C317 C330 ) C317_=_C331( C317 C331 ) C319_=_C325( C319 C325 ) C319_=_C332( C319 C332 ) \nC319_=_C339( C319 C339 ) C319_=_C340( C319 C340 ) C319_=_C341( C319 C341 ) C319_=_C342( C319 C342 ) C324_=_C325( C324 C325 ) C324_=_C326( C324 C326 ) \nC324_=_C327( C324 C327 ) C324_=_C328( C324 C328 ) C324_=_C329( C324 C329 ) C324_=_C330( C324 C330 ) C324_=_C331( C324 C331 ) C324_=_C332( C324 C332 ) \nC325_=_C326( C325 C326 ) C325_=_C327( C325 C327 ) C325_=_C328( C325 C328 ) C325_=_C329( C325 C329 ) C325_=_C330( C325 C330 ) C325_=_C331( C325 C331 ) \nC325_=_C332( C325 C332 ) C325_=_C339( C325 C339 ) C325_=_C340( C325 C340 ) C325_=_C341( C325 C341 ) C325_=_C342( C325 C342 ) C326_=_C327( C326 C327 ) \nC326_=_C328( C326 C328 ) C326_=_C329( C326 C329 ) C326_=_C330( C326 C330 ) C326_=_C331( C326 C331 ) C326_=_C339( C326 C339 ) C327_=_C328( C327 C328 ) \nC327_=_C329( C327 C329 ) C327_=_C330( C327 C330 ) C327_=_C331( C327 C331 ) C327_=_C340( C327 C340 ) C328_=_C329( C328 C329 ) C328_=_C330( C328 C330 ) \nC328_=_C331( C328 C331 ) C329_=_C330( C329 C330 ) C329_=_C331( C329 C331 ) C330_=_C331( C330 C331 ) C332_=_C339( C332 C339 ) C332_=_C340( C332 C340 ) \nC332_=_C341( C332 C341 ) C332_=_C342( C332 C342 ) C339_=_C340( C339 C340 ) C339_=_C341( C339 C341 ) C339_=_C342( C339 C342 ) C340_=_C341( C340 C341 ) \nC340_=_C342( C340 C342 ) C341_=_C342( C341 C342 ) "];127-&gt;144[label="20: C43 C191 C248 C287 C309 \nC311 C317 C319 C324 C326 C327 \nC328 C329 C330 C331 C332 C339 \nC340 C341 C342 \n95: C43_=_C191 ,C43_=_C287 ,C43_=_C311 ,C43_=_C319 ,C43_=_C332 ,\nC43_=_C339 ,C43_=_C340 ,C43_=_C341 ,C43_=_C342 ,C191_=_C287 ,C191_=_C311 ,\nC191_=_C319 ,C191_=_C332 ,C191_=_C339 ,C191_=_C340 ,C191_=_C341 ,C191_=_C342 ,\nC248_=_C309 ,C248_=_C317 ,C248_=_C324 ,C248_=_C326 ,C248_=_C327 ,C248_=_C328 ,\nC248_=_C329 ,C248_=_C330 ,C248_=_C331 ,C287_=_C311 ,C287_=_C319 ,C287_=_C332 ,\nC287_=_C339 ,C287_=_C340 ,C287_=_C341 ,C287_=_C342 ,C309_=_C311 ,C309_=_C317 ,\nC309_=_C324 ,C309_=_C326 ,C309_=_C327 ,C309_=_C328 ,C309_=_C329 ,C309_=_C330 ,\nC309_=_C331 ,C311_=_C319 ,C311_=_C332 ,C311_=_C339 ,C311_=_C340 ,C311_=_C341 ,\nC311_=_C342 ,C317_=_C319 ,C317_=_C324 ,C317_=_C326 ,C317_=_C327 ,C317_=_C328 ,\nC317_=_C329 ,C317_=_C330 ,C317_=_C331 ,C319_=_C332 ,C319_=_C339 ,C319_=_C340 ,\nC319_=_C341 ,C319_=_C342 ,C324_=_C326 ,C324_=_C327 ,C324_=_C328 ,C324_=_C329 ,\nC324_=_C330 ,C324_=_C331 ,C324_=_C332 ,C326_=_C327 ,C326_=_C328 ,C326_=_C329 ,\nC326_=_C330 ,C326_=_C331 ,C326_=_C339 ,C327_=_C328 ,C327_=_C329 ,C327_=_C330 ,\nC327_=_C331 ,C327_=_C340 ,C328_=_C329 ,C328_=_C330 ,C328_=_C331 ,C329_=_C330 ,\nC329_=_C331 ,C330_=_C331 ,C332_=_C339 ,C332_=_C340 ,C332_=_C341 ,C332_=_C342 ,\nC339_=_C340 ,C339_=_C341 ,C339_=_C342 ,C340_=_C341 ,C340_=_C342 ,C341_=_C342 ,"];145[shape=box, label="id:145 level: 7\n23: C19 C35 C119 C241 C256 \nC308 C309 C310 C311 C312 C313 \nC314 C315 C316 C318 C324 C332 \nC333 C334 C335 C336 C337 C338 \n137: C19_=_C119(</w:t>
      </w:r>
    </w:p>
    <w:p>
      <w:pPr>
        <w:pStyle w:val="PreformattedText"/>
        <w:bidi w:val="0"/>
        <w:spacing w:before="0" w:after="0"/>
        <w:jc w:val="left"/>
        <w:rPr/>
      </w:pPr>
      <w:r>
        <w:rPr/>
        <w:t xml:space="preserve"> </w:t>
      </w:r>
      <w:r>
        <w:rPr/>
        <w:t>C19 C119 ) C19_=_C241( C19 C241 ) C19_=_C308( C19 C308 ) C19_=_C309( C19 C309 ) C19_=_C310( C19 C310 ) \nC19_=_C311( C19 C311 ) C19_=_C312( C19 C312 ) C19_=_C313( C19 C313 ) C19_=_C314( C19 C314 ) C19_=_C315( C19 C315 ) C19_=_C316( C19 C316 ) \nC35_=_C256( C35 C256 ) C35_=_C310( C35 C310 ) C35_=_C318( C35 C318 ) C35_=_C324( C35 C324 ) C35_=_C332( C35 C332 ) C35_=_C333( C35 C333 ) \nC35_=_C334( C35 C334 ) C35_=_C335( C35 C335 ) C35_=_C336( C35 C336 ) C35_=_C337( C35 C337 ) C35_=_C338( C35 C338 ) C119_=_C241( C119 C241 ) \nC119_=_C308( C119 C308 ) C119_=_C309( C119 C309 ) C119_=_C310( C119 C310 ) C119_=_C311( C119 C311 ) C119_=_C312( C119 C312 ) C119_=_C313( C119 C313 ) \nC119_=_C314( C119 C314 ) C119_=_C315( C119 C315 ) C119_=_C316( C119 C316 ) C241_=_C308( C241 C308 ) C241_=_C309( C241 C309 ) C241_=_C310( C241 C310 ) \nC241_=_C311( C241 C311 ) C241_=_C312( C241 C312 ) C241_=_C313( C241 C313 ) C241_=_C314( C241 C314 ) C241_=_C315( C241 C315 ) C241_=_C316( C241 C316 ) \nC256_=_C310( C256 C310 ) C256_=_C318( C256 C318 ) C256_=_C324( C256 C324 ) C256_=_C332( C256 C332 ) C256_=_C333( C256 C333 ) C256_=_C334( C256 C334 ) \nC256_=_C335( C256 C335 ) C256_=_C336( C256 C336 ) C256_=_C337( C256 C337 ) C256_=_C338( C256 C338 ) C308_=_C309( C308 C309 ) C308_=_C310( C308 C310 ) \nC308_=_C311( C308 C311 ) C308_=_C312( C308 C312 ) C308_=_C313( C308 C313 ) C308_=_C314( C308 C314 ) C308_=_C315( C308 C315 ) C308_=_C316( C308 C316 ) \nC308_=_C318( C308 C318 ) C309_=_C310( C309 C310 ) C309_=_C311( C309 C311 ) C309_=_C312( C309 C312 ) C309_=_C313( C309 C313 ) C309_=_C314( C309 C314 ) \nC309_=_C315( C309 C315 ) C309_=_C316( C309 C316 ) C309_=_C324( C309 C324 ) C310_=_C311( C310 C311 ) C310_=_C312( C310 C312 ) C310_=_C313( C310 C313 ) \nC310_=_C314( C310 C314 ) C310_=_C315( C310 C315 ) C310_=_C316( C310 C316 ) C310_=_C318( C310 C318 ) C310_=_C324( C310 C324 ) C310_=_C332( C310 C332 ) \nC310_=_C333( C310 C333 ) C310_=_C334( C310 C334 ) C310_=_C335( C310 C335 ) C310_=_C336( C310 C336 ) C310_=_C337( C310 C337 ) C310_=_C338( C310 C338 ) \nC311_=_C312( C311 C312 ) C311_=_C313( C311 C313 ) C311_=_C314( C311 C314 ) C311_=_C315( C311 C315 ) C311_=_C316( C311 C316 ) C311_=_C332( C311 C332 ) \nC312_=_C313( C312 C313 ) C312_=_C314( C312 C314 ) C312_=_C315( C312 C315 ) C312_=_C316( C312 C316 ) C312_=_C333( C312 C333 ) C313_=_C314( C313 C314 ) \nC313_=_C315( C313 C315 ) C313_=_C316( C313 C316 ) C313_=_C334( C313 C334 ) C314_=_C315( C314 C315 ) C314_=_C316( C314 C316 ) C315_=_C316( C315 C316 ) \nC318_=_C324( C318 C324 ) C318_=_C332( C318 C332 ) C318_=_C333( C318 C333 ) C318_=_C334( C318 C334 ) C318_=_C335( C318 C335 ) C318_=_C336( C318 C336 ) \nC318_=_C337( C318 C337 ) C318_=_C338( C318 C338 ) C324_=_C332( C324 C332 ) C324_=_C333( C324 C333 ) C324_=_C334( C324 C334 ) C324_=_C335( C324 C335 ) \nC324_=_C336( C324 C336 ) C324_=_C337( C324 C337 ) C324_=_C338( C324 C338 ) C332_=_C333( C332 C333 ) C332_=_C334( C332 C334 ) C332_=_C335( C332 C335 ) \nC332_=_C336( C332 C336 ) C332_=_C337( C332 C337 ) C332_=_C338( C332 C338 ) C333_=_C334( C333 C334 ) C333_=_C335( C333 C335 ) C333_=_C336( C333 C336 ) \nC333_=_C337( C333 C337 ) C333_=_C338( C333 C338 ) C334_=_C335( C334 C335 ) C334_=_C336( C334 C336 ) C334_=_C337( C334 C337 ) C334_=_C338( C334 C338 ) \nC335_=_C336( C335 C336 ) C335_=_C337( C335 C337 ) C335_=_C338( C335 C338 ) C336_=_C337( C336 C337 ) C336_=_C338( C336 C338 ) C337_=_C338( C337 C338 ) "];127-&gt;145[label="22: C19 C35 C119 C241 C256 \nC308 C309 C311 C312 C313 C314 \nC315 C316 C318 C324 C332 C333 \nC334 C335 C336 C337 C338 \n115: C19_=_C119 ,C19_=_C241 ,C19_=_C308 ,C19_=_C309 ,C19_=_C311 ,\nC19_=_C312 ,C19_=_C313 ,C19_=_C314 ,C19_=_C315 ,C19_=_C316 ,C35_=_C256 ,\nC35_=_C318 ,C35_=_C324 ,C35_=_C332 ,C35_=_C333 ,C35_=_C334 ,C35_=_C335 ,\nC35_=_C336 ,C35_=_C337 ,C35_=_C338 ,C119_=_C241 ,C119_=_C308 ,C119_=_C309 ,\nC119_=_C311 ,C119_=_C312 ,C119_=_C313 ,C119_=_C314 ,C119_=_C315 ,C119_=_C316 ,\nC241_=_C308 ,C241_=_C309 ,C241_=_C311 ,C241_=_C312 ,C241_=_C313 ,C241_=_C314 ,\nC241_=_C315 ,C241_=_C316 ,C256_=_C318 ,C256_=_C324 ,C256_=_C332 ,C256_=_C333 ,\nC256_=_C334 ,C256_=_C335 ,C256_=_C336 ,C256_=_C337 ,C256_=_C338 ,C308_=_C309 ,\nC308_=_C311 ,C308_=_C312 ,C308_=_C313 ,C308_=_C314 ,C308_=_C315 ,C308_=_C316 ,\nC308_=_C318 ,C309_=_C311 ,C309_=_C312 ,C309_=_C313 ,C309_=_C314 ,C309_=_C315 ,\nC309_=_C316 ,C309_=_C324 ,C311_=_C312 ,C311_=_C313 ,C311_=_C314 ,C311_=_C315 ,\nC311_=_C316 ,C311_=_C332 ,C312_=_C313 ,C312_=_C314 ,C312_=_C315 ,C312_=_C316 ,\nC312_=_C333 ,C313_=_C314 ,C313_=_C315 ,C313_=_C316 ,C313_=_C334 ,C314_=_C315 ,\nC314_=_C316 ,C315_=_C316 ,C318_=_C324 ,C318_=_C332 ,C318_=_C333 ,C318_=_C334 ,\nC318_=_C335 ,C318_=_C336 ,C318_=_C337 ,C318_=_C338 ,C324_=_C332 ,C324_=_C333 ,\nC324_=_C334 ,C324_=_C335 ,C324_=_C336 ,C324_=_C337 ,C324_=_C338 ,C332_=_C333 ,\nC332_=_C334 ,C332_=_C335 ,C332_=_C336 ,C332_=_C337 ,C332_=_C338 ,C333_=_C334 ,\nC333_=_C335 ,C333_=_C336 ,C333_=_C337 ,C333_=_C338 ,C334_=_C335 ,C334_=_C336 ,\nC334_=_C337 ,C334_=_C338 ,C335_=_C336 ,C335_=_C337 ,C335_=_C338 ,C336_=_C337 ,\nC336_=_C338 ,C337_=_C338 ,"];146[shape=box, label="id:146 level: 7\n21: C20 C121 C243 C250 C315 \nC329 C368 C433 C434 C438 C439 \nC446 C447 C448 C449 C450 C451 \nC452 C453 C454 C455 \n115: C20_=_C121( C20 C121 ) C20_=_C243( C20 C243 ) C20_=_C315( C20 C315 ) C20_=_C433( C20 C433 ) C20_=_C438( C20 C438 ) \nC20_=_C446( C20 C446 ) C20_=_C447( C20 C447 ) C20_=_C448( C20 C448 ) C20_=_C449( C20 C449 ) C20_=_C450( C20 C450 ) C121_=_C243( C121 C243 ) \nC121_=_C315( C121 C315 ) C121_=_C433( C121 C433 ) C121_=_C438( C121 C438 ) C121_=_C446( C121 C446 ) C121_=_C447( C121 C447 ) C121_=_C448( C121 C448 ) \nC121_=_C449( C121 C449 ) C121_=_C450( C121 C450 ) C243_=_C315( C243 C315 ) C243_=_C433( C243 C433 ) C243_=_C438( C243 C438 ) C243_=_C446( C243 C446 ) \nC243_=_C447( C243 C447 ) C243_=_C448( C243 C448 ) C243_=_C449( C243 C449 ) C243_=_C450( C243 C450 ) C250_=_C329( C250 C329 ) C250_=_C368( C250 C368 ) \nC250_=_C434( C250 C434 ) C250_=_C439( C250 C439 ) C250_=_C446( C250 C446 ) C250_=_C451( C250 C451 ) C250_=_C452( C250 C452 ) C250_=_C453( C250 C453 ) \nC250_=_C454( C250 C454 ) C250_=_C455( C250 C455 ) C315_=_C433( C315 C433 ) C315_=_C438( C315 C438 ) C315_=_C446( C315 C446 ) C315_=_C447( C315 C447 ) \nC315_=_C448( C315 C448 ) C315_=_C449( C315 C449 ) C315_=_C450( C315 C450 ) C329_=_C368( C329 C368 ) C329_=_C434( C329 C434 ) C329_=_C439( C329 C439 ) \nC329_=_C446( C329 C446 ) C329_=_C451( C329 C451 ) C329_=_C452( C329 C452 ) C329_=_C453( C329 C453 ) C329_=_C454( C329 C454 ) C329_=_C455( C329 C455 ) \nC368_=_C434( C368 C434 ) C368_=_C439( C368 C439 ) C368_=_C446( C368 C446 ) C368_=_C451( C368 C451 ) C368_=_C452( C368 C452 ) C368_=_C453( C368 C453 ) \nC368_=_C454( C368 C454 ) C368_=_C455( C368 C455 ) C433_=_C434( C433 C434 ) C433_=_C438( C433 C438 ) C433_=_C446( C433 C446 ) C433_=_C447( C433 C447 ) \nC433_=_C448( C433 C448 ) C433_=_C449( C433 C449 ) C433_=_C450( C433 C450 ) C434_=_C439( C434 C439 ) C434_=_C446( C434 C446 ) C434_=_C451( C434 C451 ) \nC434_=_C452( C434 C452 ) C434_=_C453( C434 C453 ) C434_=_C454( C434 C454 ) C434_=_C455( C434 C455 ) C438_=_C439( C438 C439 ) C438_=_C446( C438 C446 ) \nC438_=_C447( C438 C447 ) C438_=_C448( C438 C448 ) C438_=_C449( C438 C449 ) C438_=_C450( C438 C450 ) C439_=_C446( C439 C446 ) C439_=_C451( C439 C451 ) \nC439_=_C452( C439 C452 ) C439_=_C453( C439 C453 ) C439_=_C454( C439 C454 ) C439_=_C455( C439 C455 ) C446_=_C447( C446 C447 ) C446_=_C448( C446 C448 ) \nC446_=_C449( C446 C449 ) C446_=_C450( C446 C450 ) C446_=_C451( C446 C451 ) C446_=_C452( C446 C452 ) C446_=_C453( C446 C453 ) C446_=_C454( C446 C454 ) \nC446_=_C455( C446 C455 ) C447_=_C448( C447 C448 ) C447_=_C449( C447 C449 ) C447_=_C450( C447 C450 ) C447_=_C451( C447 C451 ) C448_=_C449( C448 C449 ) \nC448_=_C450( C448 C450 ) C448_=_C452( C448 C452 ) C449_=_C450( C449 C450 ) C449_=_C453( C449 C453 ) C451_=_C452( C451 C452 ) C451_=_C453( C451 C453 ) \nC451_=_C454( C451 C454 ) C451_=_C455( C451 C455 ) C452_=_C453( C452 C453 ) C452_=_C454( C452 C454 ) C452_=_C455( C452 C455 ) C453_=_C454( C453 C454 ) \nC453_=_C455( C453 C455 ) C454_=_C455( C454 C455 ) "];129-&gt;146[label="20: C20 C121 C243 C250 C315 \nC329 C368 C433 C434 C438 C439 \nC447 C448 C449 C450 C451 C452 \nC453 C454 C455 \n95: C20_=_C121 ,C20_=_C243 ,C20_=_C315 ,C20_=_C433 ,C20_=_C438 ,\nC20_=_C447 ,C20_=_C448 ,C20_=_C449 ,C20_=_C450 ,C121_=_C243 ,C121_=_C315 ,\nC121_=_C433 ,C121_=_C438 ,C121_=_C447 ,C121_=_C448 ,C121_=_C449 ,C121_=_C450 ,\nC243_=_C315 ,C243_=_C433 ,C243_=_C438 ,C243_=_C447 ,C243_=_C448 ,C243_=_C449 ,\nC243_=_C450 ,C250_=_C329 ,C250_=_C368 ,C250_=_C434 ,C250_=_C439 ,C250_=_C451 ,\nC250_=_C452 ,C250_=_C453 ,C250_=_C454 ,C250_=_C455 ,C315_=_C433 ,C315_=_C438 ,\nC315_=_C447 ,C315_=_C448 ,C315_=_C449 ,C315_=_C450 ,C329_=_C368 ,C329_=_C434 ,\nC329_=_C439 ,C329_=_C451 ,C329_=_C452 ,C329_=_C453 ,C329_=_C454 ,C329_=_C455 ,\nC368_=_C434 ,C368_=_C439 ,C368_=_C451 ,C368_=_C452 ,C368_=_C453 ,C368_=_C454 ,\nC368_=_C455 ,C433_=_C434 ,C433_=_C438 ,C433_=_C447 ,C433_=_C448 ,C433_=_C449 ,\nC433_=_C450 ,C434_=_C439 ,C434_=_C451 ,C434_=_C452 ,C434_=_C453 ,C434_=_C454 ,\nC434_=_C455 ,C438_=_C439 ,C438_=_C447 ,C438_=_C448 ,C438_=_C449 ,C438_=_C450 ,\nC439_=_C451 ,C439_=_C452 ,C439_=_C453 ,C439_=_C454 ,C439_=_C455 ,C447_=_C448 ,\nC447_=_C449 ,C447_=_C450 ,C447_=_C451 ,C448_=_C449 ,C448_=_C450 ,C448_=_C452 ,\nC449_=_C450 ,C449_=_C453 ,C451_=_C452 ,C451_=_C453 ,C451_=_C454 ,C451_=_C455 ,\nC452_=_C453 ,C452_=_C454 ,C452_=_C455 ,C453_=_C454 ,C453_=_C455 ,C454_=_C455 ,"];147[shape=box, label="id:147 level: 7\n23: C11 C65 C174 C182 C226 \nC233 C275 C400 C406 C432 C433 \nC434 C435 C436 C437 C438 C439 \nC440 C441 C442 C443 C444 C445 \n137: C11_=_C65( C11 C65 ) C11_=_C174( C11 C174 ) C11_=_C226( C11 C226 ) C11_=_C275( C11 C275 ) C11_=_C400( C11 C400 ) \nC11_=_C432( C11 C432 ) C11_=_C433( C11 C433 ) C11_=_C434( C11 C434 ) C11_=_C435( C11 C435 ) C11_=_C436(</w:t>
      </w:r>
    </w:p>
    <w:p>
      <w:pPr>
        <w:pStyle w:val="PreformattedText"/>
        <w:bidi w:val="0"/>
        <w:spacing w:before="0" w:after="0"/>
        <w:jc w:val="left"/>
        <w:rPr/>
      </w:pPr>
      <w:r>
        <w:rPr/>
        <w:t xml:space="preserve"> </w:t>
      </w:r>
      <w:r>
        <w:rPr/>
        <w:t>C11 C436 ) C11_=_C437( C11 C437 ) \nC65_=_C174( C65 C174 ) C65_=_C226( C65 C226 ) C65_=_C275( C65 C275 ) C65_=_C400( C65 C400 ) C65_=_C432( C65 C432 ) C65_=_C433( C65 C433 ) \nC65_=_C434( C65 C434 ) C65_=_C435( C65 C435 ) C65_=_C436( C65 C436 ) C65_=_C437( C65 C437 ) C174_=_C226( C174 C226 ) C174_=_C275( C174 C275 ) \nC174_=_C400( C174 C400 ) C174_=_C432( C174 C432 ) C174_=_C433( C174 C433 ) C174_=_C434( C174 C434 ) C174_=_C435( C174 C435 ) C174_=_C436( C174 C436 ) \nC174_=_C437( C174 C437 ) C182_=_C233( C182 C233 ) C182_=_C406( C182 C406 ) C182_=_C432( C182 C432 ) C182_=_C438( C182 C438 ) C182_=_C439( C182 C439 ) \nC182_=_C440( C182 C440 ) C182_=_C441( C182 C441 ) C182_=_C442( C182 C442 ) C182_=_C443( C182 C443 ) C182_=_C444( C182 C444 ) C182_=_C445( C182 C445 ) \nC226_=_C275( C226 C275 ) C226_=_C400( C226 C400 ) C226_=_C432( C226 C432 ) C226_=_C433( C226 C433 ) C226_=_C434( C226 C434 ) C226_=_C435( C226 C435 ) \nC226_=_C436( C226 C436 ) C226_=_C437( C226 C437 ) C233_=_C406( C233 C406 ) C233_=_C432( C233 C432 ) C233_=_C438( C233 C438 ) C233_=_C439( C233 C439 ) \nC233_=_C440( C233 C440 ) C233_=_C441( C233 C441 ) C233_=_C442( C233 C442 ) C233_=_C443( C233 C443 ) C233_=_C444( C233 C444 ) C233_=_C445( C233 C445 ) \nC275_=_C400( C275 C400 ) C275_=_C432( C275 C432 ) C275_=_C433( C275 C433 ) C275_=_C434( C275 C434 ) C275_=_C435( C275 C435 ) C275_=_C436( C275 C436 ) \nC275_=_C437( C275 C437 ) C400_=_C432( C400 C432 ) C400_=_C433( C400 C433 ) C400_=_C434( C400 C434 ) C400_=_C435( C400 C435 ) C400_=_C436( C400 C436 ) \nC400_=_C437( C400 C437 ) C406_=_C432( C406 C432 ) C406_=_C438( C406 C438 ) C406_=_C439( C406 C439 ) C406_=_C440( C406 C440 ) C406_=_C441( C406 C441 ) \nC406_=_C442( C406 C442 ) C406_=_C443( C406 C443 ) C406_=_C444( C406 C444 ) C406_=_C445( C406 C445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3_=_C434( C433 C434 ) \nC433_=_C435( C433 C435 ) C433_=_C436( C433 C436 ) C433_=_C437( C433 C437 ) C433_=_C438( C433 C438 ) C434_=_C435( C434 C435 ) C434_=_C436( C434 C436 ) \nC434_=_C437( C434 C437 ) C434_=_C439( C434 C439 ) C435_=_C436( C435 C436 ) C435_=_C437( C435 C437 ) C435_=_C440( C435 C440 ) C436_=_C437( C436 C437 ) \nC436_=_C441( C436 C441 ) C437_=_C442( C437 C442 ) C438_=_C439( C438 C439 ) C438_=_C440( C438 C440 ) C438_=_C441( C438 C441 ) C438_=_C442( C438 C442 ) \nC438_=_C443( C438 C443 ) C438_=_C444( C438 C444 ) C438_=_C445( C438 C445 ) C439_=_C440( C439 C440 ) C439_=_C441( C439 C441 ) C439_=_C442( C439 C442 ) \nC439_=_C443( C439 C443 ) C439_=_C444( C439 C444 ) C439_=_C445( C439 C445 ) C440_=_C441( C440 C441 ) C440_=_C442( C440 C442 ) C440_=_C443( C440 C443 ) \nC440_=_C444( C440 C444 ) C440_=_C445( C440 C445 ) C441_=_C442( C441 C442 ) C441_=_C443( C441 C443 ) C441_=_C444( C441 C444 ) C441_=_C445( C441 C445 ) \nC442_=_C443( C442 C443 ) C442_=_C444( C442 C444 ) C442_=_C445( C442 C445 ) C443_=_C444( C443 C444 ) C443_=_C445( C443 C445 ) C444_=_C445( C444 C445 ) "];129-&gt;147[label="22: C11 C65 C174 C182 C226 \nC233 C275 C400 C406 C433 C434 \nC435 C436 C437 C438 C439 C440 \nC441 C442 C443 C444 C445 \n115: C11_=_C65 ,C11_=_C174 ,C11_=_C226 ,C11_=_C275 ,C11_=_C400 ,\nC11_=_C433 ,C11_=_C434 ,C11_=_C435 ,C11_=_C436 ,C11_=_C437 ,C65_=_C174 ,\nC65_=_C226 ,C65_=_C275 ,C65_=_C400 ,C65_=_C433 ,C65_=_C434 ,C65_=_C435 ,\nC65_=_C436 ,C65_=_C437 ,C174_=_C226 ,C174_=_C275 ,C174_=_C400 ,C174_=_C433 ,\nC174_=_C434 ,C174_=_C435 ,C174_=_C436 ,C174_=_C437 ,C182_=_C233 ,C182_=_C406 ,\nC182_=_C438 ,C182_=_C439 ,C182_=_C440 ,C182_=_C441 ,C182_=_C442 ,C182_=_C443 ,\nC182_=_C444 ,C182_=_C445 ,C226_=_C275 ,C226_=_C400 ,C226_=_C433 ,C226_=_C434 ,\nC226_=_C435 ,C226_=_C436 ,C226_=_C437 ,C233_=_C406 ,C233_=_C438 ,C233_=_C439 ,\nC233_=_C440 ,C233_=_C441 ,C233_=_C442 ,C233_=_C443 ,C233_=_C444 ,C233_=_C445 ,\nC275_=_C400 ,C275_=_C433 ,C275_=_C434 ,C275_=_C435 ,C275_=_C436 ,C275_=_C437 ,\nC400_=_C433 ,C400_=_C434 ,C400_=_C435 ,C400_=_C436 ,C400_=_C437 ,C406_=_C438 ,\nC406_=_C439 ,C406_=_C440 ,C406_=_C441 ,C406_=_C442 ,C406_=_C443 ,C406_=_C444 ,\nC406_=_C445 ,C433_=_C434 ,C433_=_C435 ,C433_=_C436 ,C433_=_C437 ,C433_=_C438 ,\nC434_=_C435 ,C434_=_C436 ,C434_=_C437 ,C434_=_C439 ,C435_=_C436 ,C435_=_C437 ,\nC435_=_C440 ,C436_=_C437 ,C436_=_C441 ,C437_=_C442 ,C438_=_C439 ,C438_=_C440 ,\nC438_=_C441 ,C438_=_C442 ,C438_=_C443 ,C438_=_C444 ,C438_=_C445 ,C439_=_C440 ,\nC439_=_C441 ,C439_=_C442 ,C439_=_C443 ,C439_=_C444 ,C439_=_C445 ,C440_=_C441 ,\nC440_=_C442 ,C440_=_C443 ,C440_=_C444 ,C440_=_C445 ,C441_=_C442 ,C441_=_C443 ,\nC441_=_C444 ,C441_=_C445 ,C442_=_C443 ,C442_=_C444 ,C442_=_C445 ,C443_=_C444 ,\nC443_=_C445 ,C444_=_C4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