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0 V1 V2 V3 V7 \nV10 V11 V13 V15 V19 V21 \nV23 V25 V26 V30 V31 V37 \nV40 V42 V43 V45 V46 V47 \nV50 V55 V59 V61 V62 V64 \nV65 V66 V69 V70 V75 V76 \nV78 V79 V81 V83 V84 V87 \nV90 V91 V92 V93 V95 V96 \nV97 V99 V101 V103 V104 \n142: C0( V0 V1 ) C1( V0 V2 ) C2( V0 V3 ) C6( V0 V21 ) C7( V0 V50 ) \nC9( V0 V78 ) C11( V0 V92 ) C12( V1 V2 ) C13( V1 V3 ) C18( V1 V65 ) C21( V1 V99 ) \nC22( V2 V3 ) C28( V2 V59 ) C29( V2 V66 ) C31( V2 V87 ) C63( V7 V10 ) C64( V7 V11 ) \nC66( V7 V13 ) C70( V7 V43 ) C71( V7 V64 ) C72( V7 V93 ) C93( V10 V11 ) C95( V10 V13 ) \nC99( V10 V46 ) C100( V10 V61 ) C102( V10 V81 ) C104( V11 V13 ) C108( V11 V62 ) C117( V13 V26 ) \nC119( V13 V69 ) C120( V13 V83 ) C133( V15 V19 ) C135( V15 V31 ) C136( V15 V37 ) C139( V15 V95 ) \nC159( V19 V40 ) C161( V19 V76 ) C162( V19 V90 ) C170( V21 V23 ) C172( V21 V25 ) C173( V21 V26 ) \nC175( V21 V50 ) C177( V21 V78 ) C179( V21 V92 ) C190( V23 V25 ) C191( V23 V26 ) C194( V23 V75 ) \nC196( V23 V96 ) C197( V23 V101 ) C207( V25 V26 ) C209( V25 V42 ) C211( V25 V55 ) C213( V25 V104 ) \nC216( V26 V69 ) C217( V26 V83 ) C246( V30 V31 ) C251( V30 V45 ) C253( V30 V79 ) C260( V31 V37 ) \nC263( V31 V95 ) C298( V37 V40 ) C300( V37 V42 ) C302( V37 V95 ) C318( V40 V42 ) C320( V40 V76 ) \nC321( V40 V90 ) C329( V42 V55 ) C331( V42 V104 ) C333( V43 V45 ) C334( V43 V46 ) C335( V43 V47 ) \nC338( V43 V64 ) C339( V43 V93 ) C344( V45 V46 ) C345( V45 V47 ) C349( V45 V79 ) C352( V46 V47 ) \nC355( V46 V61 ) C359( V47 V91 ) C360( V47 V97 ) C361( V47 V103 ) C372( V50 V55 ) C375( V50 V78 ) \nC377( V50 V92 ) C401( V55 V104 ) C418( V59 V61 ) C419( V59 V62 ) C422( V59 V87 ) C429( V61 V62 ) \nC432( V61 V81 ) C440( V64 V65 ) C441( V64 V66 ) C444( V64 V69 ) C445( V64 V93 ) C446( V65 V66 ) \nC449( V65 V69 ) C450( V65 V70 ) C452( V65 V99 ) C455( V66 V69 ) C456( V66 V70 ) C458( V66 V87 ) \nC466( V69 V70 ) C467( V69 V83 ) C470( V70 V84 ) C492( V75 V76 ) C494( V75 V96 ) C495( V75 V101 ) \nC497( V76 V90 ) C500( V78 V79 ) C502( V78 V81 ) C504( V78 V83 ) C505( V78 V84 ) C507( V78 V92 ) \nC509( V79 V81 ) C510( V79 V83 ) C511( V79 V84 ) C518( V81 V83 ) C519( V81 V84 ) C524( V83 V84 ) \nC538( V87 V90 ) C539( V87 V91 ) C547( V90 V91 ) C549( V91 V97 ) C550( V91 V103 ) C551( V92 V93 ) \nC553( V92 V95 ) C554( V92 V96 ) C555( V92 V97 ) C558( V93 V95 ) C559( V93 V96 ) C560( V93 V97 ) \nC566( V95 V96 ) C567( V95 V97 ) C569( V96 V97 ) C571( V96 V101 ) C573( V97 V103 ) C576( V99 V101 ) \nC578( V99 V103 ) C579( V99 V104 ) C585( V101 V103 ) C586( V101 V104 ) C591( V103 V104 ) "]1[shape=box, label="id:1 level: 1\n34: V0 V1 V2 V3 V5 \nV13 V19 V25 V26 V40 V42 \nV43 V45 V46 V47 V49 V55 \nV64 V65 V66 V69 V70 V76 \nV83 V90 V92 V93 V95 V96 \nV97 V99 V101 V103 V104 \n85: C0( V0 V1 ) C1( V0 V2 ) C2( V0 V3 ) C4( V0 V5 ) C11( V0 V92 ) \nC12( V1 V2 ) C13( V1 V3 ) C15( V1 V5 ) C18( V1 V65 ) C21( V1 V99 ) C22( V2 V3 ) \nC24( V2 V5 ) C29( V2 V66 ) C33( V3 V5 ) C50( V5 V25 ) C51( V5 V42 ) C53( V5 V55 ) \nC55( V5 V104 ) C117( V13 V26 ) C118( V13 V49 ) C119( V13 V69 ) C120( V13 V83 ) C159( V19 V40 ) \nC161( V19 V76 ) C162( V19 V90 ) C207( V25 V26 ) C209( V25 V42 ) C211( V25 V55 ) C213( V25 V104 ) \nC215( V26 V49 ) C216( V26 V69 ) C217( V26 V83 ) C318( V40 V42 ) C320( V40 V76 ) C321( V40 V90 ) \nC329( V42 V55 ) C331( V42 V104 ) C333( V43 V45 ) C334( V43 V46 ) C335( V43 V47 ) C337( V43 V49 ) \nC338( V43 V64 ) C339( V43 V93 ) C344( V45 V46 ) C345( V45 V47 ) C347( V45 V49 ) C352( V46 V47 ) \nC354( V46 V49 ) C358( V47 V49 ) C360( V47 V97 ) C361( V47 V103 ) C365( V49 V69 ) C366( V49 V83 ) \nC401( V55 V104 ) C440( V64 V65 ) C441( V64 V66 ) C444( V64 V69 ) C445( V64 V93 ) C446( V65 V66 ) \nC449( V65 V69 ) C450( V65 V70 ) C452( V65 V99 ) C455( V66 V69 ) C456( V66 V70 ) C466( V69 V70 ) \nC467( V69 V83 ) C497( V76 V90 ) C551( V92 V93 ) C553( V92 V95 ) C554( V92 V96 ) C555( V92 V97 ) \nC558( V93 V95 ) C559( V93 V96 ) C560( V93 V97 ) C566( V95 V96 ) C567( V95 V97 ) C569( V96 V97 ) \nC571( V96 V101 ) C573( V97 V103 ) C576( V99 V101 ) C578( V99 V103 ) C579( V99 V104 ) C585( V101 V103 ) \nC586( V101 V104 ) C591( V103 V104 ) "];0-&gt;1[label="32: V0 V1 V2 V3 V13 \nV19 V25 V26 V40 V42 V43 \nV45 V46 V47 V55 V64 V65 \nV66 V69 V70 V76 V83 V90 \nV92 V93 V95 V96 V97 V99 \nV101 V103 V104 \n69: C0 ,C1 ,C2 ,C11 ,C12 ,\nC13 ,C18 ,C21 ,C22 ,C29 ,C117 ,\nC119 ,C120 ,C159 ,C161 ,C162 ,C207 ,\nC209 ,C211 ,C213 ,C216 ,C217 ,C318 ,\nC320 ,C321 ,C329 ,C331 ,C333 ,C334 ,\nC335 ,C338 ,C339 ,C344 ,C345 ,C352 ,\nC360 ,C361 ,C401 ,C440 ,C441 ,C444 ,\nC445 ,C446 ,C449 ,C450 ,C452 ,C455 ,\nC456 ,C466 ,C467 ,C497 ,C551 ,C553 ,\nC554 ,C555 ,C558 ,C559 ,C560 ,C566 ,\nC567 ,C569 ,C571 ,C573 ,C576 ,C578 ,\nC579 ,C585 ,C586 ,C591 ,"];2[shape=box, label="id:2 level: 1\n34: V0 V1 V7 V10 V11 \nV13 V15 V21 V23 V30 V31 \nV37 V45 V50 V59 V61 V62 \nV63 V75 V78 V79 V81 V83 \nV84 V87 V90 V91 V92 V95 \nV96 V99 V101 V103 V104 \n74: C0( V0 V1 ) C6( V0 V21 ) C7( V0 V50 ) C9( V0 V78 ) C11( V0 V92 ) \nC21( V1 V99 ) C63( V7 V10 ) C64( V7 V11 ) C66( V7 V13 ) C93( V10 V11 ) C95( V10 V13 ) \nC100( V10 V61 ) C102( V10 V81 ) C104( V11 V13 ) C108( V11 V62 ) C120( V13 V83 ) C135( V15 V31 ) \nC136( V15 V37 ) C139( V15 V95 ) C170( V21 V23 ) C175( V21 V50 ) C177( V21 V78 ) C179( V21 V92 ) \nC193( V23 V63 ) C194( V23 V75 ) C196( V23 V96 ) C197( V23 V101 ) C246( V30 V31 ) C251( V30 V45 ) \nC253( V30 V79 ) C260( V31 V37 ) C263( V31 V95 ) C302( V37 V95 ) C349( V45 V79 ) C375( V50 V78 ) \nC377( V50 V92 ) C418( V59 V61 ) C419( V59 V62 ) C420( V59 V63 ) C422( V59 V87 ) C429( V61 V62 ) \nC430( V61 V63 ) C432( V61 V81 ) C433( V62 V63 ) C436( V63 V75 ) C438( V63 V96 ) C439( V63 V101 ) \nC494( V75 V96 ) C495( V75 V101 ) C500( V78 V79 ) C502( V78 V81 ) C504( V78 V83 ) C505( V78 V84 ) \nC507( V78 V92 ) C509( V79 V81 ) C510( V79 V83 ) C511( V79 V84 ) C518( V81 V83 ) C519( V81 V84 ) \nC524( V83 V84 ) C538( V87 V90 ) C539( V87 V91 ) C547( V90 V91 ) C550( V91 V103 ) C553( V92 V95 ) \nC554( V92 V96 ) C566( V95 V96 ) C571( V96 V101 ) C576( V99 V101 ) C578( V99 V103 ) C579( V99 V104 ) \nC585( V101 V103 ) C586( V101 V104 ) C591( V103 V104 ) "];0-&gt;2[label="33: V0 V1 V7 V10 V11 \nV13 V15 V21 V23 V30 V31 \nV37 V45 V50 V59 V61 V62 \nV75 V78 V79 V81 V83 V84 \nV87 V90 V91 V92 V95 V96 \nV99 V101 V103 V104 \n67: C0 ,C6 ,C7 ,C9 ,C11 ,\nC21 ,C63 ,C64 ,C66 ,C93 ,C95 ,\nC100 ,C102 ,C104 ,C108 ,C120 ,C135 ,\nC136 ,C139 ,C170 ,C175 ,C177 ,C179 ,\nC194 ,C196 ,C197 ,C246 ,C251 ,C253 ,\nC260 ,C263 ,C302 ,C349 ,C375 ,C377 ,\nC418 ,C419 ,C422 ,C429 ,C432 ,C494 ,\nC495 ,C500 ,C502 ,C504 ,C505 ,C507 ,\nC509 ,C510 ,C511 ,C518 ,C519 ,C524 ,\nC538 ,C539 ,C547 ,C550 ,C553 ,C554 ,\nC566 ,C571 ,C576 ,C578 ,C579 ,C585 ,\nC586 ,C591 ,"];3[shape=box, label="id:3 level: 1\n49: V2 V3 V7 V10 V11 \nV15 V16 V19 V21 V23 V25 \nV26 V27 V30 V31 V32 V34 \nV37 V40 V41 V42 V43 V46 \nV47 V50 V53 V55 V59 V61 \nV62 V64 V65 V66 V69 V70 \nV72 V75 V76 V78 V79 V81 \nV83 V84 V87 V91 V93 V95 \nV97 V103 \n129: C22( V2 V3 ) C28( V2 V59 ) C29( V2 V66 ) C31( V2 V87 ) C35( V3 V16 ) \nC37( V3 V32 ) C38( V3 V53 ) C39( V3 V72 ) C63( V7 V10 ) C64( V7 V11 ) C70( V7 V43 ) \nC71( V7 V64 ) C72( V7 V93 ) C93( V10 V11 ) C99( V10 V46 ) C100( V10 V61 ) C102( V10 V81 ) \nC108( V11 V62 ) C131( V15 V16 ) C133( V15 V19 ) C135( V15 V31 ) C136( V15 V37 ) C139( V15 V95 ) \nC141( V16 V19 ) C144( V16 V32 ) C145( V16 V53 ) C146( V16 V72 ) C159( V19 V40 ) C161( V19 V76 ) \nC170( V21 V23 ) C172( V21 V25 ) C173( V21 V26 ) C174( V21 V27 ) C175( V21 V50 ) C177( V21 V78 ) \nC190( V23 V25 ) C191( V23 V26 ) C192( V23 V27 ) C194( V23 V75 ) C207( V25 V26 ) C208( V25 V27 ) \nC209( V25 V42 ) C211( V25 V55 ) C214( V26 V27 ) C216( V26 V69 ) C217( V26 V83 ) C221( V27 V70 ) \nC223( V27 V84 ) C246( V30 V31 ) C247( V30 V32 ) C249( V30 V34 ) C253( V30 V79 ) C256( V31 V32 ) \nC258( V31 V34 ) C260( V31 V37 ) C263( V31 V95 ) C265( V32 V34 ) C267( V32 V53 ) C268( V32 V72 ) \nC278( V34 V41 ) C279( V34 V47 ) C280( V34 V91 ) C281( V34 V97 ) C282( V34 V103 ) C298( V37 V40 ) \nC299( V37 V41 ) C300( V37 V42 ) C302( V37 V95 ) C317( V40 V41 ) C318( V40 V42 ) C320( V40 V76 ) \nC323( V41 V42 ) C324( V41 V47 ) C325( V41 V91 ) C326( V41 V97 ) C327( V41 V103 ) C329( V42 V55 ) \nC334( V43 V46 ) C335( V43 V47 ) C338( V43 V64 ) C339( V43 V93 ) C352( V46 V47 ) C355( V46 V61 ) \nC359( V47 V91 ) C360( V47 V97 ) C361( V47 V103 ) C370( V50 V53 ) C372( V50 V55 ) C375( V50 V78 ) \nC390( V53 V55 ) C392( V53 V72 ) C418( V59 V61 ) C419( V59 V62 ) C422( V59 V87 ) C429( V61 V62 ) \nC432( V61 V81 ) C440( V64 V65 ) C441( V64 V66 ) C444( V64 V69 ) C445( V64 V93 ) C446( V65 V66 ) \nC449( V65 V69 ) C450( V65 V70 ) C455( V66 V69 ) C456( V66 V70 ) C458( V66 V87 ) C466( V69 V70 ) \nC467( V69 V83 ) C470( V70 V84 ) C480( V72 V75 ) C481( V72 V76 ) C492( V75 V76 ) C500( V78 V79 ) \nC502( V78 V81 ) C504( V78 V83 ) C505( V78 V84 ) C509( V79 V81 ) C510( V79 V83 ) C511( V79 V84 ) \nC518( V81 V83 ) C519( V81 V84 ) C524( V83 V84 ) C539( V87 V91 ) C549( V91 V97 ) C550( V91 V103 ) \nC558( V93 V95 ) C560( V93 V97 ) C567( V95 V97 ) C573( V97 V103 ) "];0-&gt;3[label="42: V2 V3 V7 V10 V11 \nV15 V19 V21 V23 V25 V26 \nV30 V31 V37 V40 V42 V43 \nV46 V47 V50 V55 V59 V61 \nV62 V64 V65 V66 V69 V70 \nV75 V76 V78 V79 V81 V83 \nV84 V87 V91 V93 V95 V97 \nV103 \n90: C22 ,C28 ,C29 ,C31 ,C63 ,\nC64 ,C70 ,C71 ,C72 ,C93 ,C99 ,\nC100 ,C102 ,C108 ,C133 ,C135 ,C136 ,\nC139 ,C159 ,C161 ,C170 ,C172 ,C173 ,\nC175 ,C177 ,C190 ,C191 ,C194 ,C207 ,\nC209 ,C211 ,C216 ,C217 ,C246 ,C253 ,\nC260 ,C263 ,C298 ,C300 ,C302 ,C318 ,\nC320 ,C329 ,C334 ,C335 ,C338 ,C339 ,\nC352 ,C355 ,C359 ,C360 ,C361 ,C372 ,\nC375 ,C418 ,C419 ,C422 ,C429 ,C432 ,\nC440 ,C441 ,C444 ,C445 ,C446 ,C449 ,\nC450 ,C455 ,C456 ,C458 ,C466 ,C467 ,\nC470 ,C492 ,C500 ,C502 ,C504 ,C505 ,\nC509 ,C510 ,C511 ,C518 ,C519 ,C524 ,\nC539 ,C549 ,C550 ,C558 ,C560 ,C567 ,\nC573 ,"];4[shape=box, label="id:4 level: 2\n19: V1 V5 V25 V42 V43 \nV45 V46 V47 V49 V55 V65 \nV92 V93 V95 V96 V97 V98 \nV99 V104</w:t>
      </w:r>
    </w:p>
    <w:p>
      <w:pPr>
        <w:pStyle w:val="PreformattedText"/>
        <w:bidi w:val="0"/>
        <w:spacing w:before="0" w:after="0"/>
        <w:jc w:val="left"/>
        <w:rPr/>
      </w:pPr>
      <w:r>
        <w:rPr/>
        <w:t xml:space="preserve"> </w:t>
      </w:r>
      <w:r>
        <w:rPr/>
        <w:t>\n47: C15( V1 V5 ) C18( V1 V65 ) C21( V1 V99 ) C50( V5 V25 ) C51( V5 V42 ) \nC53( V5 V55 ) C54( V5 V98 ) C55( V5 V104 ) C209( V25 V42 ) C211( V25 V55 ) C212( V25 V98 ) \nC213( V25 V104 ) C329( V42 V55 ) C330( V42 V98 ) C331( V42 V104 ) C333( V43 V45 ) C334( V43 V46 ) \nC335( V43 V47 ) C337( V43 V49 ) C339( V43 V93 ) C344( V45 V46 ) C345( V45 V47 ) C347( V45 V49 ) \nC352( V46 V47 ) C354( V46 V49 ) C358( V47 V49 ) C360( V47 V97 ) C400( V55 V98 ) C401( V55 V104 ) \nC452( V65 V99 ) C551( V92 V93 ) C553( V92 V95 ) C554( V92 V96 ) C555( V92 V97 ) C556( V92 V98 ) \nC558( V93 V95 ) C559( V93 V96 ) C560( V93 V97 ) C561( V93 V98 ) C566( V95 V96 ) C567( V95 V97 ) \nC568( V95 V98 ) C569( V96 V97 ) C570( V96 V98 ) C572( V97 V98 ) C574( V98 V104 ) C579( V99 V104 ) "];1-&gt;4[label="18: V1 V5 V25 V42 V43 \nV45 V46 V47 V49 V55 V65 \nV92 V93 V95 V96 V97 V99 \nV104 \n37: C15 ,C18 ,C21 ,C50 ,C51 ,\nC53 ,C55 ,C209 ,C211 ,C213 ,C329 ,\nC331 ,C333 ,C334 ,C335 ,C337 ,C339 ,\nC344 ,C345 ,C347 ,C352 ,C354 ,C358 ,\nC360 ,C401 ,C452 ,C551 ,C553 ,C554 ,\nC555 ,C558 ,C559 ,C560 ,C566 ,C567 ,\nC569 ,C579 ,"];5[shape=box, label="id:5 level: 2\n23: V0 V1 V2 V3 V4 \nV5 V13 V19 V26 V40 V49 \nV64 V65 V66 V69 V70 V76 \nV83 V90 V99 V101 V103 V104 \n55: C0( V0 V1 ) C1( V0 V2 ) C2( V0 V3 ) C3( V0 V4 ) C4( V0 V5 ) \nC12( V1 V2 ) C13( V1 V3 ) C14( V1 V4 ) C15( V1 V5 ) C18( V1 V65 ) C21( V1 V99 ) \nC22( V2 V3 ) C23( V2 V4 ) C24( V2 V5 ) C29( V2 V66 ) C32( V3 V4 ) C33( V3 V5 ) \nC41( V4 V5 ) C43( V4 V19 ) C44( V4 V40 ) C46( V4 V76 ) C47( V4 V90 ) C55( V5 V104 ) \nC117( V13 V26 ) C118( V13 V49 ) C119( V13 V69 ) C120( V13 V83 ) C159( V19 V40 ) C161( V19 V76 ) \nC162( V19 V90 ) C215( V26 V49 ) C216( V26 V69 ) C217( V26 V83 ) C320( V40 V76 ) C321( V40 V90 ) \nC365( V49 V69 ) C366( V49 V83 ) C440( V64 V65 ) C441( V64 V66 ) C444( V64 V69 ) C446( V65 V66 ) \nC449( V65 V69 ) C450( V65 V70 ) C452( V65 V99 ) C455( V66 V69 ) C456( V66 V70 ) C466( V69 V70 ) \nC467( V69 V83 ) C497( V76 V90 ) C576( V99 V101 ) C578( V99 V103 ) C579( V99 V104 ) C585( V101 V103 ) \nC586( V101 V104 ) C591( V103 V104 ) "];1-&gt;5[label="22: V0 V1 V2 V3 V5 \nV13 V19 V26 V40 V49 V64 \nV65 V66 V69 V70 V76 V83 \nV90 V99 V101 V103 V104 \n46: C0 ,C1 ,C2 ,C4 ,C12 ,\nC13 ,C15 ,C18 ,C21 ,C22 ,C24 ,\nC29 ,C33 ,C55 ,C117 ,C118 ,C119 ,\nC120 ,C159 ,C161 ,C162 ,C215 ,C216 ,\nC217 ,C320 ,C321 ,C365 ,C366 ,C440 ,\nC441 ,C444 ,C446 ,C449 ,C450 ,C452 ,\nC455 ,C456 ,C466 ,C467 ,C497 ,C576 ,\nC578 ,C579 ,C585 ,C586 ,C591 ,"];6[shape=box, label="id:6 level: 2\n9: V23 V63 V78 V81 V82 \nV83 V84 V96 V101 \n20: C193( V23 V63 ) C195( V23 V82 ) C196( V23 V96 ) C197( V23 V101 ) C437( V63 V82 ) \nC438( V63 V96 ) C439( V63 V101 ) C502( V78 V81 ) C503( V78 V82 ) C504( V78 V83 ) C505( V78 V84 ) \nC517( V81 V82 ) C518( V81 V83 ) C519( V81 V84 ) C520( V82 V83 ) C521( V82 V84 ) C522( V82 V96 ) \nC523( V82 V101 ) C524( V83 V84 ) C571( V96 V101 ) "];2-&gt;6[label="8: V23 V63 V78 V81 V83 \nV84 V96 V101 \n12: C193 ,C196 ,C197 ,C438 ,C439 ,\nC502 ,C504 ,C505 ,C518 ,C519 ,C524 ,\nC571 ,"];7[shape=box, label="id:7 level: 2\n34: V0 V1 V7 V9 V10 \nV11 V13 V15 V21 V23 V30 \nV31 V37 V45 V50 V59 V60 \nV61 V62 V63 V75 V78 V79 \nV87 V88 V90 V91 V92 V95 \nV96 V99 V101 V103 V104 \n84: C0( V0 V1 ) C6( V0 V21 ) C7( V0 V50 ) C9( V0 V78 ) C11( V0 V92 ) \nC21( V1 V99 ) C62( V7 V9 ) C63( V7 V10 ) C64( V7 V11 ) C66( V7 V13 ) C84( V9 V10 ) \nC85( V9 V11 ) C87( V9 V13 ) C88( V9 V15 ) C89( V9 V31 ) C90( V9 V37 ) C92( V9 V95 ) \nC93( V10 V11 ) C95( V10 V13 ) C100( V10 V61 ) C104( V11 V13 ) C108( V11 V62 ) C135( V15 V31 ) \nC136( V15 V37 ) C139( V15 V95 ) C170( V21 V23 ) C175( V21 V50 ) C177( V21 V78 ) C179( V21 V92 ) \nC193( V23 V63 ) C194( V23 V75 ) C196( V23 V96 ) C197( V23 V101 ) C246( V30 V31 ) C251( V30 V45 ) \nC252( V30 V60 ) C253( V30 V79 ) C254( V30 V88 ) C260( V31 V37 ) C263( V31 V95 ) C302( V37 V95 ) \nC348( V45 V60 ) C349( V45 V79 ) C350( V45 V88 ) C375( V50 V78 ) C377( V50 V92 ) C417( V59 V60 ) \nC418( V59 V61 ) C419( V59 V62 ) C420( V59 V63 ) C422( V59 V87 ) C423( V60 V61 ) C424( V60 V62 ) \nC425( V60 V63 ) C426( V60 V79 ) C427( V60 V88 ) C429( V61 V62 ) C430( V61 V63 ) C433( V62 V63 ) \nC436( V63 V75 ) C438( V63 V96 ) C439( V63 V101 ) C494( V75 V96 ) C495( V75 V101 ) C500( V78 V79 ) \nC507( V78 V92 ) C512( V79 V88 ) C536( V87 V88 ) C538( V87 V90 ) C539( V87 V91 ) C541( V88 V90 ) \nC542( V88 V91 ) C547( V90 V91 ) C550( V91 V103 ) C553( V92 V95 ) C554( V92 V96 ) C566( V95 V96 ) \nC571( V96 V101 ) C576( V99 V101 ) C578( V99 V103 ) C579( V99 V104 ) C585( V101 V103 ) C586( V101 V104 ) \nC591( V103 V104 ) "];2-&gt;7[label="31: V0 V1 V7 V10 V11 \nV13 V15 V21 V23 V30 V31 \nV37 V45 V50 V59 V61 V62 \nV63 V75 V78 V79 V87 V90 \nV91 V92 V95 V96 V99 V101 \nV103 V104 \n62: C0 ,C6 ,C7 ,C9 ,C11 ,\nC21 ,C63 ,C64 ,C66 ,C93 ,C95 ,\nC100 ,C104 ,C108 ,C135 ,C136 ,C139 ,\nC170 ,C175 ,C177 ,C179 ,C193 ,C194 ,\nC196 ,C197 ,C246 ,C251 ,C253 ,C260 ,\nC263 ,C302 ,C349 ,C375 ,C377 ,C418 ,\nC419 ,C420 ,C422 ,C429 ,C430 ,C433 ,\nC436 ,C438 ,C439 ,C494 ,C495 ,C500 ,\nC507 ,C538 ,C539 ,C547 ,C550 ,C553 ,\nC554 ,C566 ,C571 ,C576 ,C578 ,C579 ,\nC585 ,C586 ,C591 ,"];8[shape=box, label="id:8 level: 2\n22: V3 V16 V21 V22 V23 \nV25 V26 V27 V32 V34 V41 \nV47 V53 V72 V78 V79 V81 \nV83 V84 V91 V97 V103 \n59: C35( V3 V16 ) C36( V3 V22 ) C37( V3 V32 ) C38( V3 V53 ) C39( V3 V72 ) \nC143( V16 V22 ) C144( V16 V32 ) C145( V16 V53 ) C146( V16 V72 ) C169( V21 V22 ) C170( V21 V23 ) \nC172( V21 V25 ) C173( V21 V26 ) C174( V21 V27 ) C177( V21 V78 ) C180( V22 V23 ) C182( V22 V25 ) \nC183( V22 V26 ) C184( V22 V27 ) C185( V22 V32 ) C186( V22 V53 ) C187( V22 V72 ) C190( V23 V25 ) \nC191( V23 V26 ) C192( V23 V27 ) C207( V25 V26 ) C208( V25 V27 ) C214( V26 V27 ) C217( V26 V83 ) \nC223( V27 V84 ) C265( V32 V34 ) C267( V32 V53 ) C268( V32 V72 ) C278( V34 V41 ) C279( V34 V47 ) \nC280( V34 V91 ) C281( V34 V97 ) C282( V34 V103 ) C324( V41 V47 ) C325( V41 V91 ) C326( V41 V97 ) \nC327( V41 V103 ) C359( V47 V91 ) C360( V47 V97 ) C361( V47 V103 ) C392( V53 V72 ) C500( V78 V79 ) \nC502( V78 V81 ) C504( V78 V83 ) C505( V78 V84 ) C509( V79 V81 ) C510( V79 V83 ) C511( V79 V84 ) \nC518( V81 V83 ) C519( V81 V84 ) C524( V83 V84 ) C549( V91 V97 ) C550( V91 V103 ) C573( V97 V103 ) "];3-&gt;8[label="21: V3 V16 V21 V23 V25 \nV26 V27 V32 V34 V41 V47 \nV53 V72 V78 V79 V81 V83 \nV84 V91 V97 V103 \n49: C35 ,C37 ,C38 ,C39 ,C144 ,\nC145 ,C146 ,C170 ,C172 ,C173 ,C174 ,\nC177 ,C190 ,C191 ,C192 ,C207 ,C208 ,\nC214 ,C217 ,C223 ,C265 ,C267 ,C268 ,\nC278 ,C279 ,C280 ,C281 ,C282 ,C324 ,\nC325 ,C326 ,C327 ,C359 ,C360 ,C361 ,\nC392 ,C500 ,C502 ,C504 ,C505 ,C509 ,\nC510 ,C511 ,C518 ,C519 ,C524 ,C549 ,\nC550 ,C573 ,"];9[shape=box, label="id:9 level: 2\n43: V2 V7 V10 V11 V15 \nV16 V17 V19 V27 V30 V31 \nV32 V33 V34 V36 V37 V40 \nV41 V42 V43 V46 V50 V53 \nV54 V55 V59 V61 V62 V64 \nV65 V66 V69 V70 V71 V72 \nV75 V76 V77 V81 V84 V87 \nV93 V95 \n119: C28( V2 V59 ) C29( V2 V66 ) C30( V2 V71 ) C31( V2 V87 ) C63( V7 V10 ) \nC64( V7 V11 ) C69( V7 V36 ) C70( V7 V43 ) C71( V7 V64 ) C72( V7 V93 ) C93( V10 V11 ) \nC96( V10 V17 ) C97( V10 V33 ) C99( V10 V46 ) C100( V10 V61 ) C102( V10 V81 ) C107( V11 V54 ) \nC108( V11 V62 ) C131( V15 V16 ) C132( V15 V17 ) C133( V15 V19 ) C135( V15 V31 ) C136( V15 V37 ) \nC139( V15 V95 ) C140( V16 V17 ) C141( V16 V19 ) C144( V16 V32 ) C145( V16 V53 ) C146( V16 V72 ) \nC148( V17 V19 ) C150( V17 V33 ) C152( V17 V46 ) C153( V17 V61 ) C155( V17 V81 ) C159( V19 V40 ) \nC161( V19 V76 ) C221( V27 V70 ) C222( V27 V77 ) C223( V27 V84 ) C246( V30 V31 ) C247( V30 V32 ) \nC248( V30 V33 ) C249( V30 V34 ) C256( V31 V32 ) C257( V31 V33 ) C258( V31 V34 ) C260( V31 V37 ) \nC263( V31 V95 ) C264( V32 V33 ) C265( V32 V34 ) C267( V32 V53 ) C268( V32 V72 ) C270( V33 V34 ) \nC273( V33 V46 ) C274( V33 V61 ) C276( V33 V81 ) C278( V34 V41 ) C287( V36 V37 ) C290( V36 V40 ) \nC291( V36 V41 ) C292( V36 V42 ) C293( V36 V43 ) C294( V36 V64 ) C295( V36 V93 ) C298( V37 V40 ) \nC299( V37 V41 ) C300( V37 V42 ) C302( V37 V95 ) C317( V40 V41 ) C318( V40 V42 ) C320( V40 V76 ) \nC323( V41 V42 ) C329( V42 V55 ) C334( V43 V46 ) C338( V43 V64 ) C339( V43 V93 ) C355( V46 V61 ) \nC370( V50 V53 ) C371( V50 V54 ) C372( V50 V55 ) C389( V53 V54 ) C390( V53 V55 ) C392( V53 V72 ) \nC394( V54 V55 ) C396( V54 V62 ) C418( V59 V61 ) C419( V59 V62 ) C421( V59 V71 ) C422( V59 V87 ) \nC429( V61 V62 ) C432( V61 V81 ) C440( V64 V65 ) C441( V64 V66 ) C444( V64 V69 ) C445( V64 V93 ) \nC446( V65 V66 ) C449( V65 V69 ) C450( V65 V70 ) C455( V66 V69 ) C456( V66 V70 ) C457( V66 V71 ) \nC458( V66 V87 ) C466( V69 V70 ) C469( V70 V77 ) C470( V70 V84 ) C471( V71 V72 ) C474( V71 V75 ) \nC475( V71 V76 ) C476( V71 V77 ) C477( V71 V87 ) C480( V72 V75 ) C481( V72 V76 ) C482( V72 V77 ) \nC492( V75 V76 ) C493( V75 V77 ) C496( V76 V77 ) C499( V77 V84 ) C519( V81 V84 ) C558( V93 V95 ) "];3-&gt;9[label="37: V2 V7 V10 V11 V15 \nV16 V19 V27 V30 V31 V32 \nV34 V37 V40 V41 V42 V43 \nV46 V50 V53 V55 V59 V61 \nV62 V64 V65 V66 V69 V70 \nV72 V75 V76 V81 V84 V87 \nV93 V95 \n76: C28 ,C29 ,C31 ,C63 ,C64 ,\nC70 ,C71 ,C72 ,C93 ,C99 ,C100 ,\nC102 ,C108 ,C131 ,C133 ,C135 ,C136 ,\nC139 ,C141 ,C144 ,C145 ,C146 ,C159 ,\nC161 ,C221 ,C223 ,C246 ,C247 ,C249 ,\nC256 ,C258 ,C260 ,C263 ,C265 ,C267 ,\nC268 ,C278 ,C298 ,C299 ,C300 ,C302 ,\nC317 ,C318 ,C320 ,C323 ,C329 ,C334 ,\nC338 ,C339 ,C355 ,C370 ,C372 ,C390 ,\nC392 ,C418 ,C419 ,C422 ,C429 ,C432 ,\nC440 ,C441 ,C444 ,C445 ,C446 ,C449 ,\nC450 ,C455 ,C456 ,C458 ,C466 ,C470 ,\nC480 ,C481 ,C492 ,C519 ,C558 ,"];10[shape=box, label="id:10 level: 3\n11: V5 V25 V42 V43 V45 \nV46 V47 V48 V49 V55 V98 \n30: C50( V5 V25 ) C51( V5 V42 ) C52( V5 V48 ) C53( V5 V55 ) C54( V5 V98 ) \nC209( V25 V42 ) C210( V25 V48 ) C211( V25 V55 ) C212( V25 V98 ) C328( V42 V48 ) C329( V42 V55 ) \nC330( V42 V98 ) C333( V43 V45 ) C334( V43 V46 ) C335( V43 V47 ) C336( V43 V48 ) C337( V43 V49 ) \nC344( V45 V46 ) C345( V45 V47 ) C346( V45 V48 ) C347( V45 V49 ) C352( V46 V47 ) C353( V46 V48 ) \nC354( V46 V49 ) C357( V47 V48</w:t>
      </w:r>
    </w:p>
    <w:p>
      <w:pPr>
        <w:pStyle w:val="PreformattedText"/>
        <w:bidi w:val="0"/>
        <w:spacing w:before="0" w:after="0"/>
        <w:jc w:val="left"/>
        <w:rPr/>
      </w:pPr>
      <w:r>
        <w:rPr/>
        <w:t xml:space="preserve"> </w:t>
      </w:r>
      <w:r>
        <w:rPr/>
        <w:t>) C358( V47 V49 ) C362( V48 V49 ) C363( V48 V55 ) C364( V48 V98 ) \nC400( V55 V98 ) "];4-&gt;10[label="10: V5 V25 V42 V43 V45 \nV46 V47 V49 V55 V98 \n20: C50 ,C51 ,C53 ,C54 ,C209 ,\nC211 ,C212 ,C329 ,C330 ,C333 ,C334 ,\nC335 ,C337 ,C344 ,C345 ,C347 ,C352 ,\nC354 ,C358 ,C400 ,"];11[shape=box, label="id:11 level: 3\n12: V1 V43 V47 V49 V65 \nV92 V93 V94 V95 V97 V98 \nV99 \n26: C18( V1 V65 ) C20( V1 V94 ) C21( V1 V99 ) C335( V43 V47 ) C337( V43 V49 ) \nC339( V43 V93 ) C358( V47 V49 ) C360( V47 V97 ) C451( V65 V94 ) C452( V65 V99 ) C551( V92 V93 ) \nC552( V92 V94 ) C553( V92 V95 ) C555( V92 V97 ) C556( V92 V98 ) C557( V93 V94 ) C558( V93 V95 ) \nC560( V93 V97 ) C561( V93 V98 ) C562( V94 V95 ) C563( V94 V97 ) C564( V94 V98 ) C565( V94 V99 ) \nC567( V95 V97 ) C568( V95 V98 ) C572( V97 V98 ) "];4-&gt;11[label="11: V1 V43 V47 V49 V65 \nV92 V93 V95 V97 V98 V99 \n18: C18 ,C21 ,C335 ,C337 ,C339 ,\nC358 ,C360 ,C452 ,C551 ,C553 ,C555 ,\nC556 ,C558 ,C560 ,C561 ,C567 ,C568 ,\nC572 ,"];12[shape=box, label="id:12 level: 3\n11: V4 V19 V40 V64 V65 \nV66 V68 V69 V70 V76 V90 \n29: C43( V4 V19 ) C44( V4 V40 ) C45( V4 V68 ) C46( V4 V76 ) C47( V4 V90 ) \nC159( V19 V40 ) C160( V19 V68 ) C161( V19 V76 ) C162( V19 V90 ) C319( V40 V68 ) C320( V40 V76 ) \nC321( V40 V90 ) C440( V64 V65 ) C441( V64 V66 ) C443( V64 V68 ) C444( V64 V69 ) C446( V65 V66 ) \nC448( V65 V68 ) C449( V65 V69 ) C450( V65 V70 ) C454( V66 V68 ) C455( V66 V69 ) C456( V66 V70 ) \nC462( V68 V69 ) C463( V68 V70 ) C464( V68 V76 ) C465( V68 V90 ) C466( V69 V70 ) C497( V76 V90 ) "];5-&gt;12[label="10: V4 V19 V40 V64 V65 \nV66 V69 V70 V76 V90 \n19: C43 ,C44 ,C46 ,C47 ,C159 ,\nC161 ,C162 ,C320 ,C321 ,C440 ,C441 ,\nC444 ,C446 ,C449 ,C450 ,C455 ,C456 ,\nC466 ,C497 ,"];13[shape=box, label="id:13 level: 3\n20: V0 V1 V2 V3 V4 \nV5 V13 V19 V26 V40 V49 \nV69 V76 V83 V90 V99 V101 \nV103 V104 V105 \n52: C0( V0 V1 ) C1( V0 V2 ) C2( V0 V3 ) C3( V0 V4 ) C4( V0 V5 ) \nC12( V1 V2 ) C13( V1 V3 ) C14( V1 V4 ) C15( V1 V5 ) C21( V1 V99 ) C22( V2 V3 ) \nC23( V2 V4 ) C24( V2 V5 ) C32( V3 V4 ) C33( V3 V5 ) C41( V4 V5 ) C43( V4 V19 ) \nC44( V4 V40 ) C46( V4 V76 ) C47( V4 V90 ) C55( V5 V104 ) C117( V13 V26 ) C118( V13 V49 ) \nC119( V13 V69 ) C120( V13 V83 ) C121( V13 V105 ) C159( V19 V40 ) C161( V19 V76 ) C162( V19 V90 ) \nC215( V26 V49 ) C216( V26 V69 ) C217( V26 V83 ) C218( V26 V105 ) C320( V40 V76 ) C321( V40 V90 ) \nC365( V49 V69 ) C366( V49 V83 ) C367( V49 V105 ) C467( V69 V83 ) C468( V69 V105 ) C497( V76 V90 ) \nC525( V83 V105 ) C576( V99 V101 ) C578( V99 V103 ) C579( V99 V104 ) C580( V99 V105 ) C585( V101 V103 ) \nC586( V101 V104 ) C587( V101 V105 ) C591( V103 V104 ) C592( V103 V105 ) C593( V104 V105 ) "];5-&gt;13[label="19: V0 V1 V2 V3 V4 \nV5 V13 V19 V26 V40 V49 \nV69 V76 V83 V90 V99 V101 \nV103 V104 \n43: C0 ,C1 ,C2 ,C3 ,C4 ,\nC12 ,C13 ,C14 ,C15 ,C21 ,C22 ,\nC23 ,C24 ,C32 ,C33 ,C41 ,C43 ,\nC44 ,C46 ,C47 ,C55 ,C117 ,C118 ,\nC119 ,C120 ,C159 ,C161 ,C162 ,C215 ,\nC216 ,C217 ,C320 ,C321 ,C365 ,C366 ,\nC467 ,C497 ,C576 ,C578 ,C579 ,C585 ,\nC586 ,C591 ,"];14[shape=box, label="id:14 level: 3\n19: V7 V8 V9 V10 V11 \nV13 V23 V30 V45 V60 V63 \nV75 V79 V88 V96 V99 V101 \nV103 V104 \n47: C61( V7 V8 ) C62( V7 V9 ) C63( V7 V10 ) C64( V7 V11 ) C66( V7 V13 ) \nC73( V8 V9 ) C74( V8 V10 ) C75( V8 V11 ) C77( V8 V13 ) C78( V8 V30 ) C79( V8 V45 ) \nC80( V8 V60 ) C81( V8 V79 ) C82( V8 V88 ) C84( V9 V10 ) C85( V9 V11 ) C87( V9 V13 ) \nC93( V10 V11 ) C95( V10 V13 ) C104( V11 V13 ) C193( V23 V63 ) C194( V23 V75 ) C196( V23 V96 ) \nC197( V23 V101 ) C251( V30 V45 ) C252( V30 V60 ) C253( V30 V79 ) C254( V30 V88 ) C348( V45 V60 ) \nC349( V45 V79 ) C350( V45 V88 ) C425( V60 V63 ) C426( V60 V79 ) C427( V60 V88 ) C436( V63 V75 ) \nC438( V63 V96 ) C439( V63 V101 ) C494( V75 V96 ) C495( V75 V101 ) C512( V79 V88 ) C571( V96 V101 ) \nC576( V99 V101 ) C578( V99 V103 ) C579( V99 V104 ) C585( V101 V103 ) C586( V101 V104 ) C591( V103 V104 ) "];7-&gt;14[label="18: V7 V9 V10 V11 V13 \nV23 V30 V45 V60 V63 V75 \nV79 V88 V96 V99 V101 V103 \nV104 \n37: C62 ,C63 ,C64 ,C66 ,C84 ,\nC85 ,C87 ,C93 ,C95 ,C104 ,C193 ,\nC194 ,C196 ,C197 ,C251 ,C252 ,C253 ,\nC254 ,C348 ,C349 ,C350 ,C425 ,C426 ,\nC427 ,C436 ,C438 ,C439 ,C494 ,C495 ,\nC512 ,C571 ,C576 ,C578 ,C579 ,C585 ,\nC586 ,C591 ,"];15[shape=box, label="id:15 level: 3\n22: V0 V1 V9 V15 V21 \nV31 V37 V50 V59 V60 V61 \nV62 V63 V78 V85 V87 V88 \nV90 V91 V92 V95 V99 \n48: C0( V0 V1 ) C6( V0 V21 ) C7( V0 V50 ) C9( V0 V78 ) C10( V0 V85 ) \nC11( V0 V92 ) C21( V1 V99 ) C88( V9 V15 ) C89( V9 V31 ) C90( V9 V37 ) C92( V9 V95 ) \nC135( V15 V31 ) C136( V15 V37 ) C139( V15 V95 ) C175( V21 V50 ) C177( V21 V78 ) C178( V21 V85 ) \nC179( V21 V92 ) C260( V31 V37 ) C263( V31 V95 ) C302( V37 V95 ) C375( V50 V78 ) C376( V50 V85 ) \nC377( V50 V92 ) C417( V59 V60 ) C418( V59 V61 ) C419( V59 V62 ) C420( V59 V63 ) C422( V59 V87 ) \nC423( V60 V61 ) C424( V60 V62 ) C425( V60 V63 ) C427( V60 V88 ) C429( V61 V62 ) C430( V61 V63 ) \nC433( V62 V63 ) C506( V78 V85 ) C507( V78 V92 ) C527( V85 V88 ) C529( V85 V91 ) C530( V85 V92 ) \nC536( V87 V88 ) C538( V87 V90 ) C539( V87 V91 ) C541( V88 V90 ) C542( V88 V91 ) C547( V90 V91 ) \nC553( V92 V95 ) "];7-&gt;15[label="21: V0 V1 V9 V15 V21 \nV31 V37 V50 V59 V60 V61 \nV62 V63 V78 V87 V88 V90 \nV91 V92 V95 V99 \n41: C0 ,C6 ,C7 ,C9 ,C11 ,\nC21 ,C88 ,C89 ,C90 ,C92 ,C135 ,\nC136 ,C139 ,C175 ,C177 ,C179 ,C260 ,\nC263 ,C302 ,C375 ,C377 ,C417 ,C418 ,\nC419 ,C420 ,C422 ,C423 ,C424 ,C425 ,\nC427 ,C429 ,C430 ,C433 ,C507 ,C536 ,\nC538 ,C539 ,C541 ,C542 ,C547 ,C553 ,"];16[shape=box, label="id:16 level: 3\n12: V3 V16 V22 V32 V53 \nV72 V78 V79 V80 V81 V83 \nV84 \n36: C35( V3 V16 ) C36( V3 V22 ) C37( V3 V32 ) C38( V3 V53 ) C39( V3 V72 ) \nC40( V3 V80 ) C143( V16 V22 ) C144( V16 V32 ) C145( V16 V53 ) C146( V16 V72 ) C147( V16 V80 ) \nC185( V22 V32 ) C186( V22 V53 ) C187( V22 V72 ) C188( V22 V80 ) C267( V32 V53 ) C268( V32 V72 ) \nC269( V32 V80 ) C392( V53 V72 ) C393( V53 V80 ) C483( V72 V80 ) C500( V78 V79 ) C501( V78 V80 ) \nC502( V78 V81 ) C504( V78 V83 ) C505( V78 V84 ) C508( V79 V80 ) C509( V79 V81 ) C510( V79 V83 ) \nC511( V79 V84 ) C514( V80 V81 ) C515( V80 V83 ) C516( V80 V84 ) C518( V81 V83 ) C519( V81 V84 ) \nC524( V83 V84 ) "];8-&gt;16[label="11: V3 V16 V22 V32 V53 \nV72 V78 V79 V81 V83 V84 \n25: C35 ,C36 ,C37 ,C38 ,C39 ,\nC143 ,C144 ,C145 ,C146 ,C185 ,C186 ,\nC187 ,C267 ,C268 ,C392 ,C500 ,C502 ,\nC504 ,C505 ,C509 ,C510 ,C511 ,C518 ,\nC519 ,C524 ,"];17[shape=box, label="id:17 level: 3\n13: V21 V22 V23 V24 V25 \nV26 V27 V34 V41 V47 V91 \nV97 V103 \n42: C169( V21 V22 ) C170( V21 V23 ) C171( V21 V24 ) C172( V21 V25 ) C173( V21 V26 ) \nC174( V21 V27 ) C180( V22 V23 ) C181( V22 V24 ) C182( V22 V25 ) C183( V22 V26 ) C184( V22 V27 ) \nC189( V23 V24 ) C190( V23 V25 ) C191( V23 V26 ) C192( V23 V27 ) C198( V24 V25 ) C199( V24 V26 ) \nC200( V24 V27 ) C201( V24 V34 ) C202( V24 V41 ) C203( V24 V47 ) C204( V24 V91 ) C205( V24 V97 ) \nC206( V24 V103 ) C207( V25 V26 ) C208( V25 V27 ) C214( V26 V27 ) C278( V34 V41 ) C279( V34 V47 ) \nC280( V34 V91 ) C281( V34 V97 ) C282( V34 V103 ) C324( V41 V47 ) C325( V41 V91 ) C326( V41 V97 ) \nC327( V41 V103 ) C359( V47 V91 ) C360( V47 V97 ) C361( V47 V103 ) C549( V91 V97 ) C550( V91 V103 ) \nC573( V97 V103 ) "];8-&gt;17[label="12: V21 V22 V23 V25 V26 \nV27 V34 V41 V47 V91 V97 \nV103 \n30: C169 ,C170 ,C172 ,C173 ,C174 ,\nC180 ,C182 ,C183 ,C184 ,C190 ,C191 ,\nC192 ,C207 ,C208 ,C214 ,C278 ,C279 ,\nC280 ,C281 ,C282 ,C324 ,C325 ,C326 ,\nC327 ,C359 ,C360 ,C361 ,C549 ,C550 ,\nC573 ,"];18[shape=box, label="id:18 level: 3\n26: V10 V11 V17 V19 V33 \nV36 V37 V40 V41 V42 V46 \nV54 V61 V62 V64 V65 V66 \nV69 V70 V71 V72 V73 V75 \nV76 V77 V81 \n66: C93( V10 V11 ) C96( V10 V17 ) C97( V10 V33 ) C99( V10 V46 ) C100( V10 V61 ) \nC101( V10 V73 ) C102( V10 V81 ) C107( V11 V54 ) C108( V11 V62 ) C148( V17 V19 ) C150( V17 V33 ) \nC152( V17 V46 ) C153( V17 V61 ) C154( V17 V73 ) C155( V17 V81 ) C159( V19 V40 ) C161( V19 V76 ) \nC273( V33 V46 ) C274( V33 V61 ) C275( V33 V73 ) C276( V33 V81 ) C287( V36 V37 ) C290( V36 V40 ) \nC291( V36 V41 ) C292( V36 V42 ) C294( V36 V64 ) C298( V37 V40 ) C299( V37 V41 ) C300( V37 V42 ) \nC317( V40 V41 ) C318( V40 V42 ) C320( V40 V76 ) C323( V41 V42 ) C355( V46 V61 ) C356( V46 V73 ) \nC396( V54 V62 ) C429( V61 V62 ) C431( V61 V73 ) C432( V61 V81 ) C440( V64 V65 ) C441( V64 V66 ) \nC444( V64 V69 ) C446( V65 V66 ) C449( V65 V69 ) C450( V65 V70 ) C455( V66 V69 ) C456( V66 V70 ) \nC457( V66 V71 ) C466( V69 V70 ) C469( V70 V77 ) C471( V71 V72 ) C472( V71 V73 ) C474( V71 V75 ) \nC475( V71 V76 ) C476( V71 V77 ) C478( V72 V73 ) C480( V72 V75 ) C481( V72 V76 ) C482( V72 V77 ) \nC485( V73 V75 ) C486( V73 V76 ) C487( V73 V77 ) C488( V73 V81 ) C492( V75 V76 ) C493( V75 V77 ) \nC496( V76 V77 ) "];9-&gt;18[label="25: V10 V11 V17 V19 V33 \nV36 V37 V40 V41 V42 V46 \nV54 V61 V62 V64 V65 V66 \nV69 V70 V71 V72 V75 V76 \nV77 V81 \n55: C93 ,C96 ,C97 ,C99 ,C100 ,\nC102 ,C107 ,C108 ,C148 ,C150 ,C152 ,\nC153 ,C155 ,C159 ,C161 ,C273 ,C274 ,\nC276 ,C287 ,C290 ,C291 ,C292 ,C294 ,\nC298 ,C299 ,C300 ,C317 ,C318 ,C320 ,\nC323 ,C355 ,C396 ,C429 ,C432 ,C440 ,\nC441 ,C444 ,C446 ,C449 ,C450 ,C455 ,\nC456 ,C457 ,C466 ,C469 ,C471 ,C474 ,\nC475 ,C476 ,C480 ,C481 ,C482 ,C492 ,\nC493 ,C496 ,"];19[shape=box, label="id:19 level: 3\n29: V2 V7 V15 V16 V17 \nV19 V27 V28 V30 V31 V32 \nV33 V34 V36 V43 V50 V53 \nV54 V55 V59 V64 V66 V70 \nV71 V77 V84 V87 V93 V95 \n68: C28( V2 V59 ) C29( V2 V66 ) C30( V2 V71 ) C31( V2 V87 ) C68( V7 V28 ) \nC69( V7 V36 ) C70( V7 V43 ) C71( V7 V64 ) C72( V7 V93 ) C131( V15 V16 ) C132( V15 V17 ) \nC133( V15 V19 ) C135( V15 V31 ) C139( V15 V95 ) C140( V16 V17 ) C141( V16 V19 ) C144( V16 V32 ) \nC145( V16 V53 ) C148( V17 V19 ) C150( V17 V33 ) C221( V27 V70 ) C222( V27 V77 ) C223( V27 V84 ) \nC225( V28 V30 ) C226( V28 V31 ) C227( V28 V32 ) C228( V28 V33 ) C229( V28 V34 ) C231( V28 V36 ) \nC232( V28 V43 ) C233( V28 V64 ) C234( V28 V93 ) C246( V30 V31 ) C247( V30 V32 ) C248( V30 V33 ) \nC249( V30 V34 ) C256( V31</w:t>
      </w:r>
    </w:p>
    <w:p>
      <w:pPr>
        <w:pStyle w:val="PreformattedText"/>
        <w:bidi w:val="0"/>
        <w:spacing w:before="0" w:after="0"/>
        <w:jc w:val="left"/>
        <w:rPr/>
      </w:pPr>
      <w:r>
        <w:rPr/>
        <w:t xml:space="preserve"> </w:t>
      </w:r>
      <w:r>
        <w:rPr/>
        <w:t>V32 ) C257( V31 V33 ) C258( V31 V34 ) C263( V31 V95 ) C264( V32 V33 ) \nC265( V32 V34 ) C267( V32 V53 ) C270( V33 V34 ) C293( V36 V43 ) C294( V36 V64 ) C295( V36 V93 ) \nC338( V43 V64 ) C339( V43 V93 ) C370( V50 V53 ) C371( V50 V54 ) C372( V50 V55 ) C389( V53 V54 ) \nC390( V53 V55 ) C394( V54 V55 ) C421( V59 V71 ) C422( V59 V87 ) C441( V64 V66 ) C445( V64 V93 ) \nC456( V66 V70 ) C457( V66 V71 ) C458( V66 V87 ) C469( V70 V77 ) C470( V70 V84 ) C476( V71 V77 ) \nC477( V71 V87 ) C499( V77 V84 ) C558( V93 V95 ) "];9-&gt;19[label="28: V2 V7 V15 V16 V17 \nV19 V27 V30 V31 V32 V33 \nV34 V36 V43 V50 V53 V54 \nV55 V59 V64 V66 V70 V71 \nV77 V84 V87 V93 V95 \n58: C28 ,C29 ,C30 ,C31 ,C69 ,\nC70 ,C71 ,C72 ,C131 ,C132 ,C133 ,\nC135 ,C139 ,C140 ,C141 ,C144 ,C145 ,\nC148 ,C150 ,C221 ,C222 ,C223 ,C246 ,\nC247 ,C248 ,C249 ,C256 ,C257 ,C258 ,\nC263 ,C264 ,C265 ,C267 ,C270 ,C293 ,\nC294 ,C295 ,C338 ,C339 ,C370 ,C371 ,\nC372 ,C389 ,C390 ,C394 ,C421 ,C422 ,\nC441 ,C445 ,C456 ,C457 ,C458 ,C469 ,\nC470 ,C476 ,C477 ,C499 ,C558 ,"];20[shape=box, label="id:20 level: 4\n6: V43 V44 V47 V49 V65 \nV94 \n9: C332( V43 V44 ) C335( V43 V47 ) C337( V43 V49 ) C340( V44 V47 ) C341( V44 V49 ) \nC342( V44 V65 ) C343( V44 V94 ) C358( V47 V49 ) C451( V65 V94 ) "];11-&gt;20[label="5: V43 V47 V49 V65 V94 \n4: C335 ,C337 ,C358 ,C451 ,"];21[shape=box, label="id:21 level: 4\n11: V4 V19 V40 V76 V90 \nV99 V101 V102 V103 V104 V105 \n30: C43( V4 V19 ) C44( V4 V40 ) C46( V4 V76 ) C47( V4 V90 ) C48( V4 V102 ) \nC159( V19 V40 ) C161( V19 V76 ) C162( V19 V90 ) C163( V19 V102 ) C320( V40 V76 ) C321( V40 V90 ) \nC322( V40 V102 ) C497( V76 V90 ) C498( V76 V102 ) C548( V90 V102 ) C576( V99 V101 ) C577( V99 V102 ) \nC578( V99 V103 ) C579( V99 V104 ) C580( V99 V105 ) C584( V101 V102 ) C585( V101 V103 ) C586( V101 V104 ) \nC587( V101 V105 ) C588( V102 V103 ) C589( V102 V104 ) C590( V102 V105 ) C591( V103 V104 ) C592( V103 V105 ) \nC593( V104 V105 ) "];13-&gt;21[label="10: V4 V19 V40 V76 V90 \nV99 V101 V103 V104 V105 \n20: C43 ,C44 ,C46 ,C47 ,C159 ,\nC161 ,C162 ,C320 ,C321 ,C497 ,C576 ,\nC578 ,C579 ,C580 ,C585 ,C586 ,C587 ,\nC591 ,C592 ,C593 ,"];22[shape=box, label="id:22 level: 4\n12: V0 V1 V2 V3 V4 \nV5 V6 V13 V26 V49 V83 \nV105 \n36: C0( V0 V1 ) C1( V0 V2 ) C2( V0 V3 ) C3( V0 V4 ) C4( V0 V5 ) \nC5( V0 V6 ) C12( V1 V2 ) C13( V1 V3 ) C14( V1 V4 ) C15( V1 V5 ) C16( V1 V6 ) \nC22( V2 V3 ) C23( V2 V4 ) C24( V2 V5 ) C25( V2 V6 ) C32( V3 V4 ) C33( V3 V5 ) \nC34( V3 V6 ) C41( V4 V5 ) C42( V4 V6 ) C49( V5 V6 ) C56( V6 V13 ) C57( V6 V26 ) \nC58( V6 V49 ) C59( V6 V83 ) C60( V6 V105 ) C117( V13 V26 ) C118( V13 V49 ) C120( V13 V83 ) \nC121( V13 V105 ) C215( V26 V49 ) C217( V26 V83 ) C218( V26 V105 ) C366( V49 V83 ) C367( V49 V105 ) \nC525( V83 V105 ) "];13-&gt;22[label="11: V0 V1 V2 V3 V4 \nV5 V13 V26 V49 V83 V105 \n25: C0 ,C1 ,C2 ,C3 ,C4 ,\nC12 ,C13 ,C14 ,C15 ,C22 ,C23 ,\nC24 ,C32 ,C33 ,C41 ,C117 ,C118 ,\nC120 ,C121 ,C215 ,C217 ,C218 ,C366 ,\nC367 ,C525 ,"];23[shape=box, label="id:23 level: 4\n11: V8 V30 V45 V60 V79 \nV88 V99 V100 V101 V103 V104 \n31: C78( V8 V30 ) C79( V8 V45 ) C80( V8 V60 ) C81( V8 V79 ) C82( V8 V88 ) \nC83( V8 V100 ) C251( V30 V45 ) C252( V30 V60 ) C253( V30 V79 ) C254( V30 V88 ) C255( V30 V100 ) \nC348( V45 V60 ) C349( V45 V79 ) C350( V45 V88 ) C351( V45 V100 ) C426( V60 V79 ) C427( V60 V88 ) \nC428( V60 V100 ) C512( V79 V88 ) C513( V79 V100 ) C543( V88 V100 ) C575( V99 V100 ) C576( V99 V101 ) \nC578( V99 V103 ) C579( V99 V104 ) C581( V100 V101 ) C582( V100 V103 ) C583( V100 V104 ) C585( V101 V103 ) \nC586( V101 V104 ) C591( V103 V104 ) "];14-&gt;23[label="10: V8 V30 V45 V60 V79 \nV88 V99 V101 V103 V104 \n21: C78 ,C79 ,C80 ,C81 ,C82 ,\nC251 ,C252 ,C253 ,C254 ,C348 ,C349 ,\nC350 ,C426 ,C427 ,C512 ,C576 ,C578 ,\nC579 ,C585 ,C586 ,C591 ,"];24[shape=box, label="id:24 level: 4\n12: V7 V8 V9 V10 V11 \nV12 V13 V23 V63 V75 V96 \nV101 \n36: C61( V7 V8 ) C62( V7 V9 ) C63( V7 V10 ) C64( V7 V11 ) C65( V7 V12 ) \nC66( V7 V13 ) C73( V8 V9 ) C74( V8 V10 ) C75( V8 V11 ) C76( V8 V12 ) C77( V8 V13 ) \nC84( V9 V10 ) C85( V9 V11 ) C86( V9 V12 ) C87( V9 V13 ) C93( V10 V11 ) C94( V10 V12 ) \nC95( V10 V13 ) C103( V11 V12 ) C104( V11 V13 ) C111( V12 V13 ) C112( V12 V23 ) C113( V12 V63 ) \nC114( V12 V75 ) C115( V12 V96 ) C116( V12 V101 ) C193( V23 V63 ) C194( V23 V75 ) C196( V23 V96 ) \nC197( V23 V101 ) C436( V63 V75 ) C438( V63 V96 ) C439( V63 V101 ) C494( V75 V96 ) C495( V75 V101 ) \nC571( V96 V101 ) "];14-&gt;24[label="11: V7 V8 V9 V10 V11 \nV13 V23 V63 V75 V96 V101 \n25: C61 ,C62 ,C63 ,C64 ,C66 ,\nC73 ,C74 ,C75 ,C77 ,C84 ,C85 ,\nC87 ,C93 ,C95 ,C104 ,C193 ,C194 ,\nC196 ,C197 ,C436 ,C438 ,C439 ,C494 ,\nC495 ,C571 ,"];25[shape=box, label="id:25 level: 4\n10: V1 V59 V62 V85 V86 \nV87 V88 V90 V91 V99 \n18: C19( V1 V86 ) C21( V1 V99 ) C419( V59 V62 ) C422( V59 V87 ) C526( V85 V86 ) \nC527( V85 V88 ) C529( V85 V91 ) C531( V86 V87 ) C532( V86 V88 ) C533( V86 V90 ) C534( V86 V91 ) \nC535( V86 V99 ) C536( V87 V88 ) C538( V87 V90 ) C539( V87 V91 ) C541( V88 V90 ) C542( V88 V91 ) \nC547( V90 V91 ) "];15-&gt;25[label="9: V1 V59 V62 V85 V87 \nV88 V90 V91 V99 \n11: C21 ,C419 ,C422 ,C527 ,C529 ,\nC536 ,C538 ,C539 ,C541 ,C542 ,C547 ,"];26[shape=box, label="id:26 level: 4\n11: V9 V15 V31 V37 V85 \nV87 V88 V89 V90 V91 V95 \n28: C88( V9 V15 ) C89( V9 V31 ) C90( V9 V37 ) C91( V9 V89 ) C92( V9 V95 ) \nC135( V15 V31 ) C136( V15 V37 ) C138( V15 V89 ) C139( V15 V95 ) C260( V31 V37 ) C262( V31 V89 ) \nC263( V31 V95 ) C301( V37 V89 ) C302( V37 V95 ) C527( V85 V88 ) C528( V85 V89 ) C529( V85 V91 ) \nC536( V87 V88 ) C537( V87 V89 ) C538( V87 V90 ) C539( V87 V91 ) C540( V88 V89 ) C541( V88 V90 ) \nC542( V88 V91 ) C544( V89 V90 ) C545( V89 V91 ) C546( V89 V95 ) C547( V90 V91 ) "];15-&gt;26[label="10: V9 V15 V31 V37 V85 \nV87 V88 V90 V91 V95 \n18: C88 ,C89 ,C90 ,C92 ,C135 ,\nC136 ,C139 ,C260 ,C263 ,C302 ,C527 ,\nC529 ,C536 ,C538 ,C539 ,C541 ,C542 ,\nC547 ,"];27[shape=box, label="id:27 level: 4\n12: V0 V21 V50 V57 V59 \nV60 V61 V62 V63 V78 V85 \nV92 \n36: C6( V0 V21 ) C7( V0 V50 ) C8( V0 V57 ) C9( V0 V78 ) C10( V0 V85 ) \nC11( V0 V92 ) C175( V21 V50 ) C176( V21 V57 ) C177( V21 V78 ) C178( V21 V85 ) C179( V21 V92 ) \nC374( V50 V57 ) C375( V50 V78 ) C376( V50 V85 ) C377( V50 V92 ) C405( V57 V59 ) C406( V57 V60 ) \nC407( V57 V61 ) C408( V57 V62 ) C409( V57 V63 ) C410( V57 V78 ) C411( V57 V85 ) C412( V57 V92 ) \nC417( V59 V60 ) C418( V59 V61 ) C419( V59 V62 ) C420( V59 V63 ) C423( V60 V61 ) C424( V60 V62 ) \nC425( V60 V63 ) C429( V61 V62 ) C430( V61 V63 ) C433( V62 V63 ) C506( V78 V85 ) C507( V78 V92 ) \nC530( V85 V92 ) "];15-&gt;27[label="11: V0 V21 V50 V59 V60 \nV61 V62 V63 V78 V85 V92 \n25: C6 ,C7 ,C9 ,C10 ,C11 ,\nC175 ,C177 ,C178 ,C179 ,C375 ,C376 ,\nC377 ,C417 ,C418 ,C419 ,C420 ,C423 ,\nC424 ,C425 ,C429 ,C430 ,C433 ,C506 ,\nC507 ,C530 ,"];28[shape=box, label="id:28 level: 4\n13: V10 V17 V33 V36 V37 \nV38 V40 V41 V42 V46 V61 \nV73 V81 \n42: C96( V10 V17 ) C97( V10 V33 ) C98( V10 V38 ) C99( V10 V46 ) C100( V10 V61 ) \nC101( V10 V73 ) C102( V10 V81 ) C150( V17 V33 ) C151( V17 V38 ) C152( V17 V46 ) C153( V17 V61 ) \nC154( V17 V73 ) C155( V17 V81 ) C272( V33 V38 ) C273( V33 V46 ) C274( V33 V61 ) C275( V33 V73 ) \nC276( V33 V81 ) C287( V36 V37 ) C288( V36 V38 ) C290( V36 V40 ) C291( V36 V41 ) C292( V36 V42 ) \nC296( V37 V38 ) C298( V37 V40 ) C299( V37 V41 ) C300( V37 V42 ) C303( V38 V40 ) C304( V38 V41 ) \nC305( V38 V42 ) C306( V38 V46 ) C307( V38 V61 ) C308( V38 V73 ) C309( V38 V81 ) C317( V40 V41 ) \nC318( V40 V42 ) C323( V41 V42 ) C355( V46 V61 ) C356( V46 V73 ) C431( V61 V73 ) C432( V61 V81 ) \nC488( V73 V81 ) "];18-&gt;28[label="12: V10 V17 V33 V36 V37 \nV40 V41 V42 V46 V61 V73 \nV81 \n30: C96 ,C97 ,C99 ,C100 ,C101 ,\nC102 ,C150 ,C152 ,C153 ,C154 ,C155 ,\nC273 ,C274 ,C275 ,C276 ,C287 ,C290 ,\nC291 ,C292 ,C298 ,C299 ,C300 ,C317 ,\nC318 ,C323 ,C355 ,C356 ,C431 ,C432 ,\nC488 ,"];29[shape=box, label="id:29 level: 4\n21: V11 V19 V36 V37 V39 \nV40 V41 V42 V54 V62 V64 \nV65 V66 V69 V70 V71 V72 \nV73 V75 V76 V77 \n51: C106( V11 V39 ) C107( V11 V54 ) C108( V11 V62 ) C159( V19 V40 ) C161( V19 V76 ) \nC287( V36 V37 ) C289( V36 V39 ) C290( V36 V40 ) C291( V36 V41 ) C292( V36 V42 ) C294( V36 V64 ) \nC297( V37 V39 ) C298( V37 V40 ) C299( V37 V41 ) C300( V37 V42 ) C310( V39 V40 ) C311( V39 V41 ) \nC312( V39 V42 ) C313( V39 V54 ) C314( V39 V62 ) C317( V40 V41 ) C318( V40 V42 ) C320( V40 V76 ) \nC323( V41 V42 ) C396( V54 V62 ) C440( V64 V65 ) C441( V64 V66 ) C444( V64 V69 ) C446( V65 V66 ) \nC449( V65 V69 ) C450( V65 V70 ) C455( V66 V69 ) C456( V66 V70 ) C457( V66 V71 ) C466( V69 V70 ) \nC469( V70 V77 ) C471( V71 V72 ) C472( V71 V73 ) C474( V71 V75 ) C475( V71 V76 ) C476( V71 V77 ) \nC478( V72 V73 ) C480( V72 V75 ) C481( V72 V76 ) C482( V72 V77 ) C485( V73 V75 ) C486( V73 V76 ) \nC487( V73 V77 ) C492( V75 V76 ) C493( V75 V77 ) C496( V76 V77 ) "];18-&gt;29[label="20: V11 V19 V36 V37 V40 \nV41 V42 V54 V62 V64 V65 \nV66 V69 V70 V71 V72 V73 \nV75 V76 V77 \n43: C107 ,C108 ,C159 ,C161 ,C287 ,\nC290 ,C291 ,C292 ,C294 ,C298 ,C299 ,\nC300 ,C317 ,C318 ,C320 ,C323 ,C396 ,\nC440 ,C441 ,C444 ,C446 ,C449 ,C450 ,\nC455 ,C456 ,C457 ,C466 ,C469 ,C471 ,\nC472 ,C474 ,C475 ,C476 ,C478 ,C480 ,\nC481 ,C482 ,C485 ,C486 ,C487 ,C492 ,\nC493 ,C496 ,"];30[shape=box, label="id:30 level: 4\n11: V7 V14 V15 V16 V17 \nV19 V28 V36 V43 V64 V93 \n31: C67( V7 V14 ) C68( V7 V28 ) C69( V7 V36 ) C70( V7 V43 ) C71( V7 V64 ) \nC72( V7 V93 ) C122( V14 V15 ) C123( V14 V16 ) C124( V14 V17 ) C125( V14 V19 ) C126( V14 V28 ) \nC127( V14 V36 ) C128( V14 V43 ) C129( V14 V64 ) C130( V14 V93 ) C131( V15 V16 ) C132( V15 V17 ) \nC133( V15 V19 ) C140( V16 V17 ) C141( V16 V19 ) C148( V17 V19 ) C231( V28 V36 ) C232( V28 V43 ) \nC233( V28 V64 ) C234( V28 V93 ) C293( V36 V43 ) C294( V36 V64 ) C295( V36 V93 ) C338( V43 V64 ) \nC339( V43 V93 ) C445( V64 V93 ) "];19-&gt;30[label="10: V7 V15 V16 V17 V19 \nV28 V36 V43 V64 V93 \n21: C68 ,C69 ,C70 ,C71 ,C72 ,\nC131 ,C132 ,C133 ,C140 ,C141 ,C148 ,\nC231 ,C232 ,C233 ,C234 ,C293 ,C294</w:t>
      </w:r>
    </w:p>
    <w:p>
      <w:pPr>
        <w:pStyle w:val="PreformattedText"/>
        <w:bidi w:val="0"/>
        <w:spacing w:before="0" w:after="0"/>
        <w:jc w:val="left"/>
        <w:rPr/>
      </w:pPr>
      <w:r>
        <w:rPr/>
        <w:t xml:space="preserve"> </w:t>
      </w:r>
      <w:r>
        <w:rPr/>
        <w:t>,\nC295 ,C338 ,C339 ,C445 ,"];31[shape=box, label="id:31 level: 4\n25: V2 V15 V16 V17 V19 \nV27 V28 V30 V31 V32 V33 \nV34 V35 V50 V53 V54 V55 \nV59 V66 V70 V71 V77 V84 \nV87 V95 \n61: C28( V2 V59 ) C29( V2 V66 ) C30( V2 V71 ) C31( V2 V87 ) C131( V15 V16 ) \nC132( V15 V17 ) C133( V15 V19 ) C135( V15 V31 ) C139( V15 V95 ) C140( V16 V17 ) C141( V16 V19 ) \nC144( V16 V32 ) C145( V16 V53 ) C148( V17 V19 ) C150( V17 V33 ) C219( V27 V35 ) C221( V27 V70 ) \nC222( V27 V77 ) C223( V27 V84 ) C225( V28 V30 ) C226( V28 V31 ) C227( V28 V32 ) C228( V28 V33 ) \nC229( V28 V34 ) C230( V28 V35 ) C246( V30 V31 ) C247( V30 V32 ) C248( V30 V33 ) C249( V30 V34 ) \nC250( V30 V35 ) C256( V31 V32 ) C257( V31 V33 ) C258( V31 V34 ) C259( V31 V35 ) C263( V31 V95 ) \nC264( V32 V33 ) C265( V32 V34 ) C266( V32 V35 ) C267( V32 V53 ) C270( V33 V34 ) C271( V33 V35 ) \nC277( V34 V35 ) C284( V35 V70 ) C285( V35 V77 ) C286( V35 V84 ) C370( V50 V53 ) C371( V50 V54 ) \nC372( V50 V55 ) C389( V53 V54 ) C390( V53 V55 ) C394( V54 V55 ) C421( V59 V71 ) C422( V59 V87 ) \nC456( V66 V70 ) C457( V66 V71 ) C458( V66 V87 ) C469( V70 V77 ) C470( V70 V84 ) C476( V71 V77 ) \nC477( V71 V87 ) C499( V77 V84 ) "];19-&gt;31[label="24: V2 V15 V16 V17 V19 \nV27 V28 V30 V31 V32 V33 \nV34 V50 V53 V54 V55 V59 \nV66 V70 V71 V77 V84 V87 \nV95 \n51: C28 ,C29 ,C30 ,C31 ,C131 ,\nC132 ,C133 ,C135 ,C139 ,C140 ,C141 ,\nC144 ,C145 ,C148 ,C150 ,C221 ,C222 ,\nC223 ,C225 ,C226 ,C227 ,C228 ,C229 ,\nC246 ,C247 ,C248 ,C249 ,C256 ,C257 ,\nC258 ,C263 ,C264 ,C265 ,C267 ,C270 ,\nC370 ,C371 ,C372 ,C389 ,C390 ,C394 ,\nC421 ,C422 ,C456 ,C457 ,C458 ,C469 ,\nC470 ,C476 ,C477 ,C499 ,"];32[shape=box, label="id:32 level: 5\n6: V1 V58 V59 V62 V86 \nV99 \n9: C17( V1 V58 ) C19( V1 V86 ) C21( V1 V99 ) C413( V58 V59 ) C414( V58 V62 ) \nC415( V58 V86 ) C416( V58 V99 ) C419( V59 V62 ) C535( V86 V99 ) "];25-&gt;32[label="5: V1 V59 V62 V86 V99 \n4: C19 ,C21 ,C419 ,C535 ,"];33[shape=box, label="id:33 level: 5\n4: V11 V18 V19 V39 \n4: C105( V11 V18 ) C106( V11 V39 ) C156( V18 V19 ) C157( V18 V39 ) "];29-&gt;33[label="3: V11 V19 V39 \n1: C106 ,"];34[shape=box, label="id:34 level: 5\n16: V11 V39 V54 V62 V64 \nV65 V66 V69 V70 V71 V72 \nV73 V74 V75 V76 V77 \n42: C106( V11 V39 ) C107( V11 V54 ) C108( V11 V62 ) C110( V11 V74 ) C313( V39 V54 ) \nC314( V39 V62 ) C316( V39 V74 ) C396( V54 V62 ) C398( V54 V74 ) C435( V62 V74 ) C440( V64 V65 ) \nC441( V64 V66 ) C444( V64 V69 ) C446( V65 V66 ) C449( V65 V69 ) C450( V65 V70 ) C455( V66 V69 ) \nC456( V66 V70 ) C457( V66 V71 ) C466( V69 V70 ) C469( V70 V77 ) C471( V71 V72 ) C472( V71 V73 ) \nC473( V71 V74 ) C474( V71 V75 ) C475( V71 V76 ) C476( V71 V77 ) C478( V72 V73 ) C479( V72 V74 ) \nC480( V72 V75 ) C481( V72 V76 ) C482( V72 V77 ) C484( V73 V74 ) C485( V73 V75 ) C486( V73 V76 ) \nC487( V73 V77 ) C489( V74 V75 ) C490( V74 V76 ) C491( V74 V77 ) C492( V75 V76 ) C493( V75 V77 ) \nC496( V76 V77 ) "];29-&gt;34[label="15: V11 V39 V54 V62 V64 \nV65 V66 V69 V70 V71 V72 \nV73 V75 V76 V77 \n32: C106 ,C107 ,C108 ,C313 ,C314 ,\nC396 ,C440 ,C441 ,C444 ,C446 ,C449 ,\nC450 ,C455 ,C456 ,C457 ,C466 ,C469 ,\nC471 ,C472 ,C474 ,C475 ,C476 ,C478 ,\nC480 ,C481 ,C482 ,C485 ,C486 ,C487 ,\nC492 ,C493 ,C496 ,"];35[shape=box, label="id:35 level: 5\n10: V15 V16 V17 V19 V20 \nV27 V35 V70 V77 V84 \n25: C131( V15 V16 ) C132( V15 V17 ) C133( V15 V19 ) C134( V15 V20 ) C140( V16 V17 ) \nC141( V16 V19 ) C142( V16 V20 ) C148( V17 V19 ) C149( V17 V20 ) C158( V19 V20 ) C164( V20 V27 ) \nC165( V20 V35 ) C166( V20 V70 ) C167( V20 V77 ) C168( V20 V84 ) C219( V27 V35 ) C221( V27 V70 ) \nC222( V27 V77 ) C223( V27 V84 ) C284( V35 V70 ) C285( V35 V77 ) C286( V35 V84 ) C469( V70 V77 ) \nC470( V70 V84 ) C499( V77 V84 ) "];31-&gt;35[label="9: V15 V16 V17 V19 V27 \nV35 V70 V77 V84 \n16: C131 ,C132 ,C133 ,C140 ,C141 ,\nC148 ,C219 ,C221 ,C222 ,C223 ,C284 ,\nC285 ,C286 ,C469 ,C470 ,C499 ,"];36[shape=box, label="id:36 level: 5\n13: V15 V27 V31 V35 V50 \nV53 V54 V55 V56 V70 V77 \nV84 V95 \n29: C135( V15 V31 ) C139( V15 V95 ) C219( V27 V35 ) C220( V27 V56 ) C221( V27 V70 ) \nC222( V27 V77 ) C223( V27 V84 ) C259( V31 V35 ) C263( V31 V95 ) C283( V35 V56 ) C284( V35 V70 ) \nC285( V35 V77 ) C286( V35 V84 ) C370( V50 V53 ) C371( V50 V54 ) C372( V50 V55 ) C373( V50 V56 ) \nC389( V53 V54 ) C390( V53 V55 ) C391( V53 V56 ) C394( V54 V55 ) C395( V54 V56 ) C399( V55 V56 ) \nC402( V56 V70 ) C403( V56 V77 ) C404( V56 V84 ) C469( V70 V77 ) C470( V70 V84 ) C499( V77 V84 ) "];31-&gt;36[label="12: V15 V27 V31 V35 V50 \nV53 V54 V55 V70 V77 V84 \nV95 \n20: C135 ,C139 ,C219 ,C221 ,C222 ,\nC223 ,C259 ,C263 ,C284 ,C285 ,C286 ,\nC370 ,C371 ,C372 ,C389 ,C390 ,C394 ,\nC469 ,C470 ,C499 ,"];37[shape=box, label="id:37 level: 5\n17: V2 V28 V29 V30 V31 \nV32 V33 V34 V35 V50 V53 \nV54 V55 V59 V66 V71 V87 \n49: C26( V2 V29 ) C28( V2 V59 ) C29( V2 V66 ) C30( V2 V71 ) C31( V2 V87 ) \nC224( V28 V29 ) C225( V28 V30 ) C226( V28 V31 ) C227( V28 V32 ) C228( V28 V33 ) C229( V28 V34 ) \nC230( V28 V35 ) C235( V29 V30 ) C236( V29 V31 ) C237( V29 V32 ) C238( V29 V33 ) C239( V29 V34 ) \nC240( V29 V35 ) C242( V29 V59 ) C243( V29 V66 ) C244( V29 V71 ) C245( V29 V87 ) C246( V30 V31 ) \nC247( V30 V32 ) C248( V30 V33 ) C249( V30 V34 ) C250( V30 V35 ) C256( V31 V32 ) C257( V31 V33 ) \nC258( V31 V34 ) C259( V31 V35 ) C264( V32 V33 ) C265( V32 V34 ) C266( V32 V35 ) C267( V32 V53 ) \nC270( V33 V34 ) C271( V33 V35 ) C277( V34 V35 ) C370( V50 V53 ) C371( V50 V54 ) C372( V50 V55 ) \nC389( V53 V54 ) C390( V53 V55 ) C394( V54 V55 ) C421( V59 V71 ) C422( V59 V87 ) C457( V66 V71 ) \nC458( V66 V87 ) C477( V71 V87 ) "];31-&gt;37[label="16: V2 V28 V30 V31 V32 \nV33 V34 V35 V50 V53 V54 \nV55 V59 V66 V71 V87 \n37: C28 ,C29 ,C30 ,C31 ,C225 ,\nC226 ,C227 ,C228 ,C229 ,C230 ,C246 ,\nC247 ,C248 ,C249 ,C250 ,C256 ,C257 ,\nC258 ,C259 ,C264 ,C265 ,C266 ,C267 ,\nC270 ,C271 ,C277 ,C370 ,C371 ,C372 ,\nC389 ,C390 ,C394 ,C421 ,C422 ,C457 ,\nC458 ,C477 ,"];38[shape=box, label="id:38 level: 6\n11: V11 V39 V54 V62 V64 \nV65 V66 V67 V69 V70 V74 \n29: C106( V11 V39 ) C107( V11 V54 ) C108( V11 V62 ) C109( V11 V67 ) C110( V11 V74 ) \nC313( V39 V54 ) C314( V39 V62 ) C315( V39 V67 ) C316( V39 V74 ) C396( V54 V62 ) C397( V54 V67 ) \nC398( V54 V74 ) C434( V62 V67 ) C435( V62 V74 ) C440( V64 V65 ) C441( V64 V66 ) C442( V64 V67 ) \nC444( V64 V69 ) C446( V65 V66 ) C447( V65 V67 ) C449( V65 V69 ) C450( V65 V70 ) C453( V66 V67 ) \nC455( V66 V69 ) C456( V66 V70 ) C459( V67 V69 ) C460( V67 V70 ) C461( V67 V74 ) C466( V69 V70 ) "];34-&gt;38[label="10: V11 V39 V54 V62 V64 \nV65 V66 V69 V70 V74 \n19: C106 ,C107 ,C108 ,C110 ,C313 ,\nC314 ,C316 ,C396 ,C398 ,C435 ,C440 ,\nC441 ,C444 ,C446 ,C449 ,C450 ,C455 ,\nC456 ,C466 ,"];39[shape=box, label="id:39 level: 6\n8: V15 V31 V50 V52 V54 \nV55 V56 V95 \n16: C135( V15 V31 ) C137( V15 V52 ) C139( V15 V95 ) C261( V31 V52 ) C263( V31 V95 ) \nC369( V50 V52 ) C371( V50 V54 ) C372( V50 V55 ) C373( V50 V56 ) C385( V52 V54 ) C386( V52 V55 ) \nC387( V52 V56 ) C388( V52 V95 ) C394( V54 V55 ) C395( V54 V56 ) C399( V55 V56 ) "];36-&gt;39[label="7: V15 V31 V50 V54 V55 \nV56 V95 \n9: C135 ,C139 ,C263 ,C371 ,C372 ,\nC373 ,C394 ,C395 ,C399 ,"];40[shape=box, label="id:40 level: 6\n11: V2 V29 V50 V51 V53 \nV54 V55 V59 V66 V71 V87 \n30: C26( V2 V29 ) C27( V2 V51 ) C28( V2 V59 ) C29( V2 V66 ) C30( V2 V71 ) \nC31( V2 V87 ) C241( V29 V51 ) C242( V29 V59 ) C243( V29 V66 ) C244( V29 V71 ) C245( V29 V87 ) \nC368( V50 V51 ) C370( V50 V53 ) C371( V50 V54 ) C372( V50 V55 ) C378( V51 V53 ) C379( V51 V54 ) \nC380( V51 V55 ) C381( V51 V59 ) C382( V51 V66 ) C383( V51 V71 ) C384( V51 V87 ) C389( V53 V54 ) \nC390( V53 V55 ) C394( V54 V55 ) C421( V59 V71 ) C422( V59 V87 ) C457( V66 V71 ) C458( V66 V87 ) \nC477( V71 V87 ) "];37-&gt;40[label="10: V2 V29 V50 V53 V54 \nV55 V59 V66 V71 V87 \n20: C26 ,C28 ,C29 ,C30 ,C31 ,\nC242 ,C243 ,C244 ,C245 ,C370 ,C371 ,\nC372 ,C389 ,C390 ,C394 ,C421 ,C422 ,\nC457 ,C458 ,C4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