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11: C2 C3 C7 C8 C9 \nC10 C13 C14 C18 C22 C23 \nC26 C27 C28 C29 C30 C31 \nC33 C34 C41 C42 C61 C62 \nC63 C64 C65 C66 C73 C74 \nC75 C78 C86 C87 C89 C94 \nC95 C97 C99 C103 C104 C107 \nC108 C109 C110 C114 C122 C124 \nC131 C133 C134 C135 C137 C140 \nC148 C149 C150 C152 C156 C169 \nC174 C175 C176 C177 C178 C180 \nC181 C182 C183 C192 C194 C200 \nC201 C208 C214 C251 C252 C253 \nC254 C255 C260 C262 C263 C272 \nC273 C274 C275 C276 C278 C279 \nC280 C281 C282 C287 C288 C289 \nC291 C292 C298 C299 C300 C303 \nC304 C305 C306 C310 C311 C312 \nC313 C314 C315 C316 C317 C318 \nC332 C333 C334 C335 C336 C337 \nC342 C355 C356 C372 C374 C375 \nC376 C377 C380 C386 C388 C390 \nC394 C399 C405 C406 C408 C409 \nC412 C413 C414 C417 C418 C420 \nC423 C424 C429 C430 C433 C436 \nC444 C449 C451 C452 C455 C459 \nC462 C466 C472 C478 C484 C485 \nC486 C487 C494 C495 C500 C501 \nC503 C504 C505 C507 C508 C509 \nC511 C514 C515 C517 C518 C519 \nC521 C524 C526 C527 C529 C530 \nC531 C533 C536 C537 C539 C540 \nC541 C544 C545 C547 C551 C553 \nC557 C558 C559 C560 C561 C562 \nC566 C567 C568 C577 C584 C588 \nC589 C590 \n895: C2_=_C3( C2 C3 ) C2_=_C7( C2 C7 ) C2_=_C8( C2 C8 ) C2_=_C9( C2 C9 ) C2_=_C10( C2 C10 ) \nC2_=_C13( C2 C13 ) C2_=_C22( C2 C22 ) C2_=_C33( C2 C33 ) C2_=_C34( C2 C34 ) C3_=_C7( C3 C7 ) C3_=_C8( C3 C8 ) \nC3_=_C9( C3 C9 ) C3_=_C10( C3 C10 ) C3_=_C14( C3 C14 ) C3_=_C23( C3 C23 ) C3_=_C41( C3 C41 ) C3_=_C42( C3 C42 ) \nC7_=_C8( C7 C8 ) C7_=_C9( C7 C9 ) C7_=_C10( C7 C10 ) C7_=_C175( C7 C175 ) C7_=_C372( C7 C372 ) C7_=_C374( C7 C374 ) \nC7_=_C375( C7 C375 ) C7_=_C376( C7 C376 ) C7_=_C377( C7 C377 ) C8_=_C9( C8 C9 ) C8_=_C10( C8 C10 ) C8_=_C176( C8 C176 ) \nC8_=_C374( C8 C374 ) C8_=_C405( C8 C405 ) C8_=_C406( C8 C406 ) C8_=_C408( C8 C408 ) C8_=_C409( C8 C409 ) C8_=_C412( C8 C412 ) \nC9_=_C10( C9 C10 ) C9_=_C177( C9 C177 ) C9_=_C375( C9 C375 ) C9_=_C500( C9 C500 ) C9_=_C501( C9 C501 ) C9_=_C503( C9 C503 ) \nC9_=_C504( C9 C504 ) C9_=_C505( C9 C505 ) C9_=_C507( C9 C507 ) C10_=_C178( C10 C178 ) C10_=_C376( C10 C376 ) C10_=_C526( C10 C526 ) \nC10_=_C527( C10 C527 ) C10_=_C529( C10 C529 ) C10_=_C530( C10 C530 ) C13_=_C14( C13 C14 ) C13_=_C18( C13 C18 ) C13_=_C22( C13 C22 ) \nC13_=_C33( C13 C33 ) C13_=_C34( C13 C34 ) C14_=_C18( C14 C18 ) C14_=_C23( C14 C23 ) C14_=_C41( C14 C41 ) C14_=_C42( C14 C42 ) \nC18_=_C342( C18 C342 ) C18_=_C449( C18 C449 ) C18_=_C451( C18 C451 ) C18_=_C452( C18 C452 ) C22_=_C23( C22 C23 ) C22_=_C26( C22 C26 ) \nC22_=_C27( C22 C27 ) C22_=_C28( C22 C28 ) C22_=_C29( C22 C29 ) C22_=_C30( C22 C30 ) C22_=_C31( C22 C31 ) C22_=_C33( C22 C33 ) \nC22_=_C34( C22 C34 ) C23_=_C26( C23 C26 ) C23_=_C27( C23 C27 ) C23_=_C28( C23 C28 ) C23_=_C29( C23 C29 ) C23_=_C30( C23 C30 ) \nC23_=_C31( C23 C31 ) C23_=_C41( C23 C41 ) C23_=_C42( C23 C42 ) C26_=_C27( C26 C27 ) C26_=_C28( C26 C28 ) C26_=_C29( C26 C29 ) \nC26_=_C30( C26 C30 ) C26_=_C31( C26 C31 ) C27_=_C28( C27 C28 ) C27_=_C29( C27 C29 ) C27_=_C30( C27 C30 ) C27_=_C31( C27 C31 ) \nC27_=_C380( C27 C380 ) C28_=_C29( C28 C29 ) C28_=_C30( C28 C30 ) C28_=_C31( C28 C31 ) C28_=_C405( C28 C405 ) C28_=_C413( C28 C413 ) \nC28_=_C417( C28 C417 ) C28_=_C418( C28 C418 ) C28_=_C420( C28 C420 ) C29_=_C30( C29 C30 ) C29_=_C31( C29 C31 ) C29_=_C455( C29 C455 ) \nC30_=_C31( C30 C31 ) C30_=_C472( C30 C472 ) C31_=_C531( C31 C531 ) C31_=_C536( C31 C536 ) C31_=_C537( C31 C537 ) C31_=_C539( C31 C539 ) \nC33_=_C34( C33 C34 ) C33_=_C41( C33 C41 ) C34_=_C42( C34 C42 ) C41_=_C42( C41 C42 ) C61_=_C62( C61 C62 ) C61_=_C63( C61 C63 ) \nC61_=_C64( C61 C64 ) C61_=_C65( C61 C65 ) C61_=_C66( C61 C66 ) C61_=_C73( C61 C73 ) C61_=_C74( C61 C74 ) C61_=_C75( C61 C75 ) \nC61_=_C78( C61 C78 ) C62_=_C63( C62 C63 ) C62_=_C64( C62 C64 ) C62_=_C65( C62 C65 ) C62_=_C66( C62 C66 ) C62_=_C73( C62 C73 ) \nC62_=_C86( C62 C86 ) C62_=_C87( C62 C87 ) C62_=_C89( C62 C89 ) C63_=_C64( C63 C64 ) C63_=_C65( C63 C65 ) C63_=_C66( C63 C66 ) \nC63_=_C74( C63 C74 ) C63_=_C94( C63 C94 ) C63_=_C95( C63 C95 ) C63_=_C97( C63 C97 ) C63_=_C99( C63 C99 ) C64_=_C65( C64 C65 ) \nC64_=_C66( C64 C66 ) C64_=_C75( C64 C75 ) C64_=_C103( C64 C103 ) C64_=_C104( C64 C104 ) C64_=_C107( C64 C107 ) C64_=_C108( C64 C108 ) \nC64_=_C109( C64 C109 ) C64_=_C110( C64 C110 ) C65_=_C66( C65 C66 ) C65_=_C86( C65 C86 ) C65_=_C94( C65 C94 ) C65_=_C103( C65 C103 ) \nC65_=_C114( C65 C114 ) C66_=_C87( C66 C87 ) C66_=_C95( C66 C95 ) C66_=_C104( C66 C104 ) C73_=_C74( C73 C74 ) C73_=_C75( C73 C75 ) \nC73_=_C78( C73 C78 ) C73_=_C86( C73 C86 ) C73_=_C87( C73 C87 ) C73_=_C89( C73 C89 ) C74_=_C75( C74 C75 ) C74_=_C78( C74 C78 ) \nC74_=_C94( C74 C94 ) C74_=_C95( C74 C95 ) C74_=_C97( C74 C97 ) C74_=_C99( C74 C99 ) C75_=_C78( C75 C78 ) C75_=_C103( C75 C103 ) \nC75_=_C104( C75 C104 ) C75_=_C107( C75 C107 ) C75_=_C108( C75 C108 ) C75_=_C109( C75 C109 ) C75_=_C110( C75 C110 ) C78_=_C251( C78 C251 ) \nC78_=_C252( C78 C252 ) C78_=_C253( C78 C253 ) C78_=_C254( C78 C254 ) C78_=_C255( C78 C255 ) C86_=_C87( C86 C87 ) C86_=_C89( C86 C89 ) \nC86_=_C94( C86 C94 ) C86_=_C103( C86 C103 ) C86_=_C114( C86 C114 ) C87_=_C89( C87 C89 ) C87_=_C95( C87 C95 ) C87_=_C104( C87 C104 ) \nC89_=_C135( C89 C135 ) C89_=_C260( C89 C260 ) C89_=_C262( C89 C262 ) C89_=_C263( C89 C263 ) C94_=_C95( C94 C95 ) C94_=_C97( C94 C97 ) \nC94_=_C99( C94 C99 ) C94_=_C103( C94 C103 ) C94_=_C114( C94 C114 ) C95_=_C97( C95 C97 ) C95_=_C99( C95 C99 ) C95_=_C104( C95 C104 ) \nC97_=_C99( C97 C99 ) C97_=_C150( C97 C150 ) C97_=_C272( C97 C272 ) C97_=_C273( C97 C273 ) C97_=_C274( C97 C274 ) C97_=_C275( C97 C275 ) \nC97_=_C276( C97 C276 ) C99_=_C152( C99 C152 ) C99_=_C273( C99 C273 ) C99_=_C306( C99 C306 ) C99_=_C334( C99 C334 ) C99_=_C355( C99 C355 ) \nC99_=_C356( C99 C356 ) C103_=_C104( C103 C104 ) C103_=_C107( C103 C107 ) C103_=_C108( C103 C108 ) C103_=_C109( C103 C109 ) C103_=_C110( C103 C110 ) \nC103_=_C114( C103 C114 ) C104_=_C107( C104 C107 ) C104_=_C108( C104 C108 ) C104_=_C109( C104 C109 ) C104_=_C110( C104 C110 ) C107_=_C108( C107 C108 ) \nC107_=_C109( C107 C109 ) C107_=_C110( C107 C110 ) C107_=_C313( C107 C313 ) C107_=_C394( C107 C394 ) C108_=_C109( C108 C109 ) C108_=_C110( C108 C110 ) \nC108_=_C314( C108 C314 ) C108_=_C408( C108 C408 ) C108_=_C414( C108 C414 ) C108_=_C424( C108 C424 ) C108_=_C429( C108 C429 ) C108_=_C433( C108 C433 ) \nC109_=_C110( C109 C110 ) C109_=_C315( C109 C315 ) C109_=_C459( C109 C459 ) C110_=_C316( C110 C316 ) C110_=_C484( C110 C484 ) C114_=_C194( C114 C194 ) \nC114_=_C436( C114 C436 ) C114_=_C485( C114 C485 ) C114_=_C494( C114 C494 ) C114_=_C495( C114 C495 ) C122_=_C124( C122 C124 ) C122_=_C131( C122 C131 ) \nC122_=_C133( C122 C133 ) C122_=_C134( C122 C134 ) C122_=_C135( C122 C135 ) C122_=_C137( C122 C137 ) C124_=_C140( C124 C140 ) C124_=_C148( C124 C148 ) \nC124_=_C149( C124 C149 ) C124_=_C150( C124 C150 ) C124_=_C152( C124 C152 ) C131_=_C133( C131 C133 ) C131_=_C134( C131 C134 ) C131_=_C135( C131 C135 ) \nC131_=_C137( C131 C137 ) C131_=_C140( C131 C140 ) C133_=_C134( C133 C134 ) C133_=_C135( C133 C135 ) C133_=_C137( C133 C137 ) C133_=_C148( C133 C148 ) \nC133_=_C156( C133 C156 ) C134_=_C135( C134 C135 ) C134_=_C137( C134 C137 ) C134_=_C149( C134 C149 ) C135_=_C137( C135 C137 ) C135_=_C260( C135 C260 ) \nC135_=_C262( C135 C262 ) C135_=_C263( C135 C263 ) C137_=_C386( C137 C386 ) C137_=_C388( C137 C388 ) C140_=_C148( C140 C148 ) C140_=_C149( C140 C149 ) \nC140_=_C150( C140 C150 ) C140_=_C152( C140 C152 ) C148_=_C149( C148 C149 ) C148_=_C150( C148 C150 ) C148_=_C152( C148 C152 ) C148_=_C156( C148 C156 ) \nC149_=_C150( C149 C150 ) C149_=_C152( C149 C152 ) C150_=_C152( C150 C152 ) C150_=_C272( C150 C272 ) C150_=_C273( C150 C273 ) C150_=_C274( C150 C274 ) \nC150_=_C275( C150 C275 ) C150_=_C276( C150 C276 ) C152_=_C273( C152 C273 ) C152_=_C306( C152 C306 ) C152_=_C334( C152 C334 ) C152_=_C355( C152 C355 ) \nC152_=_C356( C152 C356 ) C169_=_C174( C169 C174 ) C169_=_C175( C169 C175 ) C169_=_C176( C169 C176 ) C169_=_C177( C169 C177 ) C169_=_C178( C169 C178 ) \nC169_=_C180( C169 C180 ) C169_=_C181( C169 C181 ) C169_=_C182( C169 C182 ) C169_=_C183( C169 C183 ) C174_=_C175( C174 C175 ) C174_=_C176( C174 C176 ) \nC174_=_C177( C174 C177 ) C174_=_C178( C174 C178 ) C174_=_C192( C174 C192 ) C174_=_C200( C174 C200 ) C174_=_C208( C174 C208 ) C174_=_C214( C174 C214 ) \nC175_=_C176( C175 C176 ) C175_=_C177( C175 C177 ) C175_=_C178( C175 C178 ) C175_=_C372( C175 C372 ) C175_=_C374( C175 C374 ) C175_=_C375( C175 C375 ) \nC175_=_C376( C175 C376 ) C175_=_C377( C175 C377 ) C176_=_C177( C176 C177 ) C176_=_C178( C176 C178 ) C176_=_C374( C176 C374 ) C176_=_C405( C176 C405 ) \nC176_=_C406( C176 C406 ) C176_=_C408( C176 C408 ) C176_=_C409( C176 C409 ) C176_=_C412( C176 C412 ) C177_=_C178( C177 C178 ) C177_=_C375( C177 C375 ) \nC177_=_C500( C177 C500 ) C177_=_C501( C177 C501 ) C177_=_C503( C177 C503 ) C177_=_C504( C177 C504 ) C177_=_C505( C177 C505 ) C177_=_C507( C177 C507 ) \nC178_=_C376( C178 C376 ) C178_=_C526( C178 C526 ) C178_=_C527( C178 C527 ) C178_=_C529( C178 C529 ) C178_=_C530( C178 C530 ) C180_=_C181( C180 C181 ) \nC180_=_C182( C180 C182 ) C180_=_C183( C180 C183 ) C180_=_C192( C180 C192 ) C180_=_C194( C180 C194 ) C181_=_C182( C181 C182 ) C181_=_C183( C181 C183 ) \nC181_=_C200( C181 C200 ) C181_=_C201( C181 C201 ) C182_=_C183( C182 C183 ) C182_=_C208( C182 C208 ) C183_=_C214( C183 C214 ) C192_=_C194( C192 C194 ) \nC192_=_C200( C192 C200 ) C192_=_C208( C192 C208 ) C192_=_C214( C192 C214 ) C194_=_C436( C194 C436 ) C194_=_C485( C194 C485 ) C194_=_C494( C194 C494 ) \nC194_=_C495( C194 C495 ) C200_=_C201( C200 C201 ) C200_=_C208( C200 C208 ) C200_=_C214( C200 C214 ) C201_=_C278( C201 C278 ) C201_=_C279( C201 C279 ) \nC201_=_C280( C201 C280 ) C201_=_C281( C201 C281 ) C201_=_C282( C201 C282 ) C208_=_C214( C208 C214 ) C251_=_C252( C251 C252 ) C251_=_C253( C251 C253 ) \nC251_=_C254( C251 C254 ) C251_=_C255( C251 C255 ) C251_=_C333( C251 C333 ) C252_=_C253( C252 C253 ) C252_=_C254( C252</w:t>
      </w:r>
    </w:p>
    <w:p>
      <w:pPr>
        <w:pStyle w:val="PreformattedText"/>
        <w:bidi w:val="0"/>
        <w:spacing w:before="0" w:after="0"/>
        <w:jc w:val="left"/>
        <w:rPr/>
      </w:pPr>
      <w:r>
        <w:rPr/>
        <w:t xml:space="preserve"> </w:t>
      </w:r>
      <w:r>
        <w:rPr/>
        <w:t>C254 ) C252_=_C255( C252 C255 ) \nC252_=_C406( C252 C406 ) C252_=_C417( C252 C417 ) C252_=_C423( C252 C423 ) C252_=_C424( C252 C424 ) C253_=_C254( C253 C254 ) C253_=_C255( C253 C255 ) \nC253_=_C500( C253 C500 ) C253_=_C508( C253 C508 ) C253_=_C509( C253 C509 ) C253_=_C511( C253 C511 ) C254_=_C255( C254 C255 ) C254_=_C527( C254 C527 ) \nC254_=_C536( C254 C536 ) C254_=_C540( C254 C540 ) C254_=_C541( C254 C541 ) C260_=_C262( C260 C262 ) C260_=_C263( C260 C263 ) C260_=_C287( C260 C287 ) \nC260_=_C298( C260 C298 ) C260_=_C299( C260 C299 ) C260_=_C300( C260 C300 ) C262_=_C263( C262 C263 ) C262_=_C537( C262 C537 ) C262_=_C540( C262 C540 ) \nC262_=_C544( C262 C544 ) C262_=_C545( C262 C545 ) C263_=_C388( C263 C388 ) C263_=_C553( C263 C553 ) C263_=_C558( C263 C558 ) C263_=_C562( C263 C562 ) \nC263_=_C566( C263 C566 ) C263_=_C567( C263 C567 ) C263_=_C568( C263 C568 ) C272_=_C273( C272 C273 ) C272_=_C274( C272 C274 ) C272_=_C275( C272 C275 ) \nC272_=_C276( C272 C276 ) C272_=_C288( C272 C288 ) C272_=_C303( C272 C303 ) C272_=_C304( C272 C304 ) C272_=_C305( C272 C305 ) C272_=_C306( C272 C306 ) \nC273_=_C274( C273 C274 ) C273_=_C275( C273 C275 ) C273_=_C276( C273 C276 ) C273_=_C306( C273 C306 ) C273_=_C334( C273 C334 ) C273_=_C355( C273 C355 ) \nC273_=_C356( C273 C356 ) C274_=_C275( C274 C275 ) C274_=_C276( C274 C276 ) C274_=_C355( C274 C355 ) C274_=_C418( C274 C418 ) C274_=_C423( C274 C423 ) \nC274_=_C429( C274 C429 ) C274_=_C430( C274 C430 ) C275_=_C276( C275 C276 ) C275_=_C356( C275 C356 ) C275_=_C472( C275 C472 ) C275_=_C478( C275 C478 ) \nC275_=_C484( C275 C484 ) C275_=_C485( C275 C485 ) C275_=_C486( C275 C486 ) C275_=_C487( C275 C487 ) C276_=_C509( C276 C509 ) C276_=_C514( C276 C514 ) \nC276_=_C517( C276 C517 ) C276_=_C518( C276 C518 ) C276_=_C519( C276 C519 ) C278_=_C279( C278 C279 ) C278_=_C280( C278 C280 ) C278_=_C281( C278 C281 ) \nC278_=_C282( C278 C282 ) C278_=_C291( C278 C291 ) C278_=_C299( C278 C299 ) C278_=_C304( C278 C304 ) C278_=_C311( C278 C311 ) C278_=_C317( C278 C317 ) \nC279_=_C280( C279 C280 ) C279_=_C281( C279 C281 ) C279_=_C282( C279 C282 ) C279_=_C335( C279 C335 ) C280_=_C281( C280 C281 ) C280_=_C282( C280 C282 ) \nC280_=_C529( C280 C529 ) C280_=_C539( C280 C539 ) C280_=_C545( C280 C545 ) C280_=_C547( C280 C547 ) C281_=_C282( C281 C282 ) C281_=_C560( C281 C560 ) \nC281_=_C567( C281 C567 ) C282_=_C588( C282 C588 ) C287_=_C288( C287 C288 ) C287_=_C289( C287 C289 ) C287_=_C291( C287 C291 ) C287_=_C292( C287 C292 ) \nC287_=_C298( C287 C298 ) C287_=_C299( C287 C299 ) C287_=_C300( C287 C300 ) C288_=_C289( C288 C289 ) C288_=_C291( C288 C291 ) C288_=_C292( C288 C292 ) \nC288_=_C303( C288 C303 ) C288_=_C304( C288 C304 ) C288_=_C305( C288 C305 ) C288_=_C306( C288 C306 ) C289_=_C291( C289 C291 ) C289_=_C292( C289 C292 ) \nC289_=_C310( C289 C310 ) C289_=_C311( C289 C311 ) C289_=_C312( C289 C312 ) C289_=_C313( C289 C313 ) C289_=_C314( C289 C314 ) C289_=_C315( C289 C315 ) \nC289_=_C316( C289 C316 ) C291_=_C292( C291 C292 ) C291_=_C299( C291 C299 ) C291_=_C304( C291 C304 ) C291_=_C311( C291 C311 ) C291_=_C317( C291 C317 ) \nC292_=_C300( C292 C300 ) C292_=_C305( C292 C305 ) C292_=_C312( C292 C312 ) C292_=_C318( C292 C318 ) C298_=_C299( C298 C299 ) C298_=_C300( C298 C300 ) \nC298_=_C303( C298 C303 ) C298_=_C310( C298 C310 ) C298_=_C317( C298 C317 ) C298_=_C318( C298 C318 ) C299_=_C300( C299 C300 ) C299_=_C304( C299 C304 ) \nC299_=_C311( C299 C311 ) C299_=_C317( C299 C317 ) C300_=_C305( C300 C305 ) C300_=_C312( C300 C312 ) C300_=_C318( C300 C318 ) C303_=_C304( C303 C304 ) \nC303_=_C305( C303 C305 ) C303_=_C306( C303 C306 ) C303_=_C310( C303 C310 ) C303_=_C317( C303 C317 ) C303_=_C318( C303 C318 ) C304_=_C305( C304 C305 ) \nC304_=_C306( C304 C306 ) C304_=_C311( C304 C311 ) C304_=_C317( C304 C317 ) C305_=_C306( C305 C306 ) C305_=_C312( C305 C312 ) C305_=_C318( C305 C318 ) \nC306_=_C334( C306 C334 ) C306_=_C355( C306 C355 ) C306_=_C356( C306 C356 ) C310_=_C311( C310 C311 ) C310_=_C312( C310 C312 ) C310_=_C313( C310 C313 ) \nC310_=_C314( C310 C314 ) C310_=_C315( C310 C315 ) C310_=_C316( C310 C316 ) C310_=_C317( C310 C317 ) C310_=_C318( C310 C318 ) C311_=_C312( C311 C312 ) \nC311_=_C313( C311 C313 ) C311_=_C314( C311 C314 ) C311_=_C315( C311 C315 ) C311_=_C316( C311 C316 ) C311_=_C317( C311 C317 ) C312_=_C313( C312 C313 ) \nC312_=_C314( C312 C314 ) C312_=_C315( C312 C315 ) C312_=_C316( C312 C316 ) C312_=_C318( C312 C318 ) C313_=_C314( C313 C314 ) C313_=_C315( C313 C315 ) \nC313_=_C316( C313 C316 ) C313_=_C394( C313 C394 ) C314_=_C315( C314 C315 ) C314_=_C316( C314 C316 ) C314_=_C408( C314 C408 ) C314_=_C414( C314 C414 ) \nC314_=_C424( C314 C424 ) C314_=_C429( C314 C429 ) C314_=_C433( C314 C433 ) C315_=_C316( C315 C316 ) C315_=_C459( C315 C459 ) C316_=_C484( C316 C484 ) \nC317_=_C318( C317 C318 ) C332_=_C333( C332 C333 ) C332_=_C334( C332 C334 ) C332_=_C335( C332 C335 ) C332_=_C336( C332 C336 ) C332_=_C337( C332 C337 ) \nC332_=_C342( C332 C342 ) C333_=_C334( C333 C334 ) C333_=_C335( C333 C335 ) C333_=_C336( C333 C336 ) C333_=_C337( C333 C337 ) C334_=_C335( C334 C335 ) \nC334_=_C336( C334 C336 ) C334_=_C337( C334 C337 ) C334_=_C355( C334 C355 ) C334_=_C356( C334 C356 ) C335_=_C336( C335 C336 ) C335_=_C337( C335 C337 ) \nC336_=_C337( C336 C337 ) C342_=_C449( C342 C449 ) C342_=_C451( C342 C451 ) C342_=_C452( C342 C452 ) C355_=_C356( C355 C356 ) C355_=_C418( C355 C418 ) \nC355_=_C423( C355 C423 ) C355_=_C429( C355 C429 ) C355_=_C430( C355 C430 ) C356_=_C472( C356 C472 ) C356_=_C478( C356 C478 ) C356_=_C484( C356 C484 ) \nC356_=_C485( C356 C485 ) C356_=_C486( C356 C486 ) C356_=_C487( C356 C487 ) C372_=_C374( C372 C374 ) C372_=_C375( C372 C375 ) C372_=_C376( C372 C376 ) \nC372_=_C377( C372 C377 ) C372_=_C380( C372 C380 ) C372_=_C386( C372 C386 ) C372_=_C390( C372 C390 ) C372_=_C394( C372 C394 ) C372_=_C399( C372 C399 ) \nC374_=_C375( C374 C375 ) C374_=_C376( C374 C376 ) C374_=_C377( C374 C377 ) C374_=_C405( C374 C405 ) C374_=_C406( C374 C406 ) C374_=_C408( C374 C408 ) \nC374_=_C409( C374 C409 ) C374_=_C412( C374 C412 ) C375_=_C376( C375 C376 ) C375_=_C377( C375 C377 ) C375_=_C500( C375 C500 ) C375_=_C501( C375 C501 ) \nC375_=_C503( C375 C503 ) C375_=_C504( C375 C504 ) C375_=_C505( C375 C505 ) C375_=_C507( C375 C507 ) C376_=_C377( C376 C377 ) C376_=_C526( C376 C526 ) \nC376_=_C527( C376 C527 ) C376_=_C529( C376 C529 ) C376_=_C530( C376 C530 ) C377_=_C412( C377 C412 ) C377_=_C507( C377 C507 ) C377_=_C530( C377 C530 ) \nC377_=_C551( C377 C551 ) C377_=_C553( C377 C553 ) C380_=_C386( C380 C386 ) C380_=_C390( C380 C390 ) C380_=_C394( C380 C394 ) C380_=_C399( C380 C399 ) \nC386_=_C388( C386 C388 ) C386_=_C390( C386 C390 ) C386_=_C394( C386 C394 ) C386_=_C399( C386 C399 ) C388_=_C553( C388 C553 ) C388_=_C558( C388 C558 ) \nC388_=_C562( C388 C562 ) C388_=_C566( C388 C566 ) C388_=_C567( C388 C567 ) C388_=_C568( C388 C568 ) C390_=_C394( C390 C394 ) C390_=_C399( C390 C399 ) \nC394_=_C399( C394 C399 ) C405_=_C406( C405 C406 ) C405_=_C408( C405 C408 ) C405_=_C409( C405 C409 ) C405_=_C412( C405 C412 ) C405_=_C413( C405 C413 ) \nC405_=_C417( C405 C417 ) C405_=_C418( C405 C418 ) C405_=_C420( C405 C420 ) C406_=_C408( C406 C408 ) C406_=_C409( C406 C409 ) C406_=_C412( C406 C412 ) \nC406_=_C417( C406 C417 ) C406_=_C423( C406 C423 ) C406_=_C424( C406 C424 ) C408_=_C409( C408 C409 ) C408_=_C412( C408 C412 ) C408_=_C414( C408 C414 ) \nC408_=_C424( C408 C424 ) C408_=_C429( C408 C429 ) C408_=_C433( C408 C433 ) C409_=_C412( C409 C412 ) C409_=_C420( C409 C420 ) C409_=_C430( C409 C430 ) \nC409_=_C433( C409 C433 ) C409_=_C436( C409 C436 ) C412_=_C507( C412 C507 ) C412_=_C530( C412 C530 ) C412_=_C551( C412 C551 ) C412_=_C553( C412 C553 ) \nC413_=_C414( C413 C414 ) C413_=_C417( C413 C417 ) C413_=_C418( C413 C418 ) C413_=_C420( C413 C420 ) C414_=_C424( C414 C424 ) C414_=_C429( C414 C429 ) \nC414_=_C433( C414 C433 ) C417_=_C418( C417 C418 ) C417_=_C420( C417 C420 ) C417_=_C423( C417 C423 ) C417_=_C424( C417 C424 ) C418_=_C420( C418 C420 ) \nC418_=_C423( C418 C423 ) C418_=_C429( C418 C429 ) C418_=_C430( C418 C430 ) C420_=_C430( C420 C430 ) C420_=_C433( C420 C433 ) C420_=_C436( C420 C436 ) \nC423_=_C424( C423 C424 ) C423_=_C429( C423 C429 ) C423_=_C430( C423 C430 ) C424_=_C429( C424 C429 ) C424_=_C433( C424 C433 ) C429_=_C430( C429 C430 ) \nC429_=_C433( C429 C433 ) C430_=_C433( C430 C433 ) C430_=_C436( C430 C436 ) C433_=_C436( C433 C436 ) C436_=_C485( C436 C485 ) C436_=_C494( C436 C494 ) \nC436_=_C495( C436 C495 ) C444_=_C449( C444 C449 ) C444_=_C455( C444 C455 ) C444_=_C459( C444 C459 ) C444_=_C462( C444 C462 ) C444_=_C466( C444 C466 ) \nC449_=_C451( C449 C451 ) C449_=_C452( C449 C452 ) C449_=_C455( C449 C455 ) C449_=_C459( C449 C459 ) C449_=_C462( C449 C462 ) C449_=_C466( C449 C466 ) \nC451_=_C452( C451 C452 ) C451_=_C557( C451 C557 ) C451_=_C562( C451 C562 ) C452_=_C577( C452 C577 ) C455_=_C459( C455 C459 ) C455_=_C462( C455 C462 ) \nC455_=_C466( C455 C466 ) C459_=_C462( C459 C462 ) C459_=_C466( C459 C466 ) C462_=_C466( C462 C466 ) C472_=_C478( C472 C478 ) C472_=_C484( C472 C484 ) \nC472_=_C485( C472 C485 ) C472_=_C486( C472 C486 ) C472_=_C487( C472 C487 ) C478_=_C484( C478 C484 ) C478_=_C485( C478 C485 ) C478_=_C486( C478 C486 ) \nC478_=_C487( C478 C487 ) C484_=_C485( C484 C485 ) C484_=_C486( C484 C486 ) C484_=_C487( C484 C487 ) C485_=_C486( C485 C486 ) C485_=_C487( C485 C487 ) \nC485_=_C494( C485 C494 ) C485_=_C495( C485 C495 ) C486_=_C487( C486 C487 ) C494_=_C495( C494 C495 ) C494_=_C559( C494 C559 ) C494_=_C566( C494 C566 ) \nC495_=_C584( C495 C584 ) C500_=_C501( C500 C501 ) C500_=_C503( C500 C503 ) C500_=_C504( C500 C504 ) C500_=_C505( C500 C505 ) C500_=_C507( C500 C507 ) \nC500_=_C508( C500 C508 ) C500_=_C509( C500 C509 ) C500_=_C511( C500 C511 ) C501_=_C503( C501 C503 ) C501_=_C504( C501 C504 ) C501_=_C505( C501 C505 ) \nC501_=_C507( C501 C507 ) C501_=_C508( C501 C508 ) C501_=_C514( C501 C514 ) C501_=_C515( C501 C515 ) C503_=_C504( C503 C504 ) C503_=_C505(</w:t>
      </w:r>
    </w:p>
    <w:p>
      <w:pPr>
        <w:pStyle w:val="PreformattedText"/>
        <w:bidi w:val="0"/>
        <w:spacing w:before="0" w:after="0"/>
        <w:jc w:val="left"/>
        <w:rPr/>
      </w:pPr>
      <w:r>
        <w:rPr/>
        <w:t xml:space="preserve"> </w:t>
      </w:r>
      <w:r>
        <w:rPr/>
        <w:t>C503 C505 ) \nC503_=_C507( C503 C507 ) C503_=_C517( C503 C517 ) C503_=_C521( C503 C521 ) C504_=_C505( C504 C505 ) C504_=_C507( C504 C507 ) C504_=_C515( C504 C515 ) \nC504_=_C518( C504 C518 ) C504_=_C524( C504 C524 ) C505_=_C507( C505 C507 ) C505_=_C511( C505 C511 ) C505_=_C519( C505 C519 ) C505_=_C521( C505 C521 ) \nC505_=_C524( C505 C524 ) C507_=_C530( C507 C530 ) C507_=_C551( C507 C551 ) C507_=_C553( C507 C553 ) C508_=_C509( C508 C509 ) C508_=_C511( C508 C511 ) \nC508_=_C514( C508 C514 ) C508_=_C515( C508 C515 ) C509_=_C511( C509 C511 ) C509_=_C514( C509 C514 ) C509_=_C517( C509 C517 ) C509_=_C518( C509 C518 ) \nC509_=_C519( C509 C519 ) C511_=_C519( C511 C519 ) C511_=_C521( C511 C521 ) C511_=_C524( C511 C524 ) C514_=_C515( C514 C515 ) C514_=_C517( C514 C517 ) \nC514_=_C518( C514 C518 ) C514_=_C519( C514 C519 ) C515_=_C518( C515 C518 ) C515_=_C524( C515 C524 ) C517_=_C518( C517 C518 ) C517_=_C519( C517 C519 ) \nC517_=_C521( C517 C521 ) C518_=_C519( C518 C519 ) C518_=_C524( C518 C524 ) C519_=_C521( C519 C521 ) C519_=_C524( C519 C524 ) C521_=_C524( C521 C524 ) \nC526_=_C527( C526 C527 ) C526_=_C529( C526 C529 ) C526_=_C530( C526 C530 ) C526_=_C531( C526 C531 ) C526_=_C533( C526 C533 ) C527_=_C529( C527 C529 ) \nC527_=_C530( C527 C530 ) C527_=_C536( C527 C536 ) C527_=_C540( C527 C540 ) C527_=_C541( C527 C541 ) C529_=_C530( C529 C530 ) C529_=_C539( C529 C539 ) \nC529_=_C545( C529 C545 ) C529_=_C547( C529 C547 ) C530_=_C551( C530 C551 ) C530_=_C553( C530 C553 ) C531_=_C533( C531 C533 ) C531_=_C536( C531 C536 ) \nC531_=_C537( C531 C537 ) C531_=_C539( C531 C539 ) C533_=_C541( C533 C541 ) C533_=_C544( C533 C544 ) C533_=_C547( C533 C547 ) C536_=_C537( C536 C537 ) \nC536_=_C539( C536 C539 ) C536_=_C540( C536 C540 ) C536_=_C541( C536 C541 ) C537_=_C539( C537 C539 ) C537_=_C540( C537 C540 ) C537_=_C544( C537 C544 ) \nC537_=_C545( C537 C545 ) C539_=_C545( C539 C545 ) C539_=_C547( C539 C547 ) C540_=_C541( C540 C541 ) C540_=_C544( C540 C544 ) C540_=_C545( C540 C545 ) \nC541_=_C544( C541 C544 ) C541_=_C547( C541 C547 ) C544_=_C545( C544 C545 ) C544_=_C547( C544 C547 ) C545_=_C547( C545 C547 ) C551_=_C553( C551 C553 ) \nC551_=_C557( C551 C557 ) C551_=_C558( C551 C558 ) C551_=_C559( C551 C559 ) C551_=_C560( C551 C560 ) C551_=_C561( C551 C561 ) C553_=_C558( C553 C558 ) \nC553_=_C562( C553 C562 ) C553_=_C566( C553 C566 ) C553_=_C567( C553 C567 ) C553_=_C568( C553 C568 ) C557_=_C558( C557 C558 ) C557_=_C559( C557 C559 ) \nC557_=_C560( C557 C560 ) C557_=_C561( C557 C561 ) C557_=_C562( C557 C562 ) C558_=_C559( C558 C559 ) C558_=_C560( C558 C560 ) C558_=_C561( C558 C561 ) \nC558_=_C562( C558 C562 ) C558_=_C566( C558 C566 ) C558_=_C567( C558 C567 ) C558_=_C568( C558 C568 ) C559_=_C560( C559 C560 ) C559_=_C561( C559 C561 ) \nC559_=_C566( C559 C566 ) C560_=_C561( C560 C561 ) C560_=_C567( C560 C567 ) C561_=_C568( C561 C568 ) C562_=_C566( C562 C566 ) C562_=_C567( C562 C567 ) \nC562_=_C568( C562 C568 ) C566_=_C567( C566 C567 ) C566_=_C568( C566 C568 ) C567_=_C568( C567 C568 ) C577_=_C584( C577 C584 ) C577_=_C588( C577 C588 ) \nC577_=_C589( C577 C589 ) C577_=_C590( C577 C590 ) C584_=_C588( C584 C588 ) C584_=_C589( C584 C589 ) C584_=_C590( C584 C590 ) C588_=_C589( C588 C589 ) \nC588_=_C590( C588 C590 ) C589_=_C590( C589 C590 ) "]42[shape=box, label="id:42 level: 1\n115: C8 C9 C10 C62 C63 \nC64 C73 C74 C75 C84 C85 \nC86 C87 C89 C94 C95 C97 \nC99 C103 C104 C107 C108 C109 \nC110 C122 C124 C131 C132 C133 \nC134 C135 C137 C140 C148 C149 \nC150 C152 C156 C176 C177 C178 \nC260 C262 C263 C272 C274 C275 \nC276 C287 C288 C289 C296 C297 \nC298 C299 C300 C303 C304 C305 \nC306 C310 C311 C312 C313 C314 \nC315 C316 C355 C356 C374 C375 \nC376 C388 C405 C406 C407 C408 \nC409 C412 C418 C423 C429 C430 \nC472 C478 C484 C485 C486 C487 \nC500 C501 C502 C503 C504 C505 \nC507 C509 C514 C517 C518 C519 \nC526 C527 C529 C530 C537 C540 \nC544 C545 C553 C558 C562 C566 \nC567 C568 \n510: C8_=_C9( C8 C9 ) C8_=_C10( C8 C10 ) C8_=_C176( C8 C176 ) C8_=_C374( C8 C374 ) C8_=_C405( C8 C405 ) \nC8_=_C406( C8 C406 ) C8_=_C407( C8 C407 ) C8_=_C408( C8 C408 ) C8_=_C409( C8 C409 ) C8_=_C412( C8 C412 ) C9_=_C10( C9 C10 ) \nC9_=_C177( C9 C177 ) C9_=_C375( C9 C375 ) C9_=_C500( C9 C500 ) C9_=_C501( C9 C501 ) C9_=_C502( C9 C502 ) C9_=_C503( C9 C503 ) \nC9_=_C504( C9 C504 ) C9_=_C505( C9 C505 ) C9_=_C507( C9 C507 ) C10_=_C178( C10 C178 ) C10_=_C376( C10 C376 ) C10_=_C526( C10 C526 ) \nC10_=_C527( C10 C527 ) C10_=_C529( C10 C529 ) C10_=_C530( C10 C530 ) C62_=_C63( C62 C63 ) C62_=_C64( C62 C64 ) C62_=_C73( C62 C73 ) \nC62_=_C84( C62 C84 ) C62_=_C85( C62 C85 ) C62_=_C86( C62 C86 ) C62_=_C87( C62 C87 ) C62_=_C89( C62 C89 ) C63_=_C64( C63 C64 ) \nC63_=_C74( C63 C74 ) C63_=_C84( C63 C84 ) C63_=_C94( C63 C94 ) C63_=_C95( C63 C95 ) C63_=_C97( C63 C97 ) C63_=_C99( C63 C99 ) \nC64_=_C75( C64 C75 ) C64_=_C85( C64 C85 ) C64_=_C103( C64 C103 ) C64_=_C104( C64 C104 ) C64_=_C107( C64 C107 ) C64_=_C108( C64 C108 ) \nC64_=_C109( C64 C109 ) C64_=_C110( C64 C110 ) C73_=_C74( C73 C74 ) C73_=_C75( C73 C75 ) C73_=_C84( C73 C84 ) C73_=_C85( C73 C85 ) \nC73_=_C86( C73 C86 ) C73_=_C87( C73 C87 ) C73_=_C89( C73 C89 ) C74_=_C75( C74 C75 ) C74_=_C84( C74 C84 ) C74_=_C94( C74 C94 ) \nC74_=_C95( C74 C95 ) C74_=_C97( C74 C97 ) C74_=_C99( C74 C99 ) C75_=_C85( C75 C85 ) C75_=_C103( C75 C103 ) C75_=_C104( C75 C104 ) \nC75_=_C107( C75 C107 ) C75_=_C108( C75 C108 ) C75_=_C109( C75 C109 ) C75_=_C110( C75 C110 ) C84_=_C85( C84 C85 ) C84_=_C86( C84 C86 ) \nC84_=_C87( C84 C87 ) C84_=_C89( C84 C89 ) C84_=_C94( C84 C94 ) C84_=_C95( C84 C95 ) C84_=_C97( C84 C97 ) C84_=_C99( C84 C99 ) \nC85_=_C86( C85 C86 ) C85_=_C87( C85 C87 ) C85_=_C89( C85 C89 ) C85_=_C103( C85 C103 ) C85_=_C104( C85 C104 ) C85_=_C107( C85 C107 ) \nC85_=_C108( C85 C108 ) C85_=_C109( C85 C109 ) C85_=_C110( C85 C110 ) C86_=_C87( C86 C87 ) C86_=_C89( C86 C89 ) C86_=_C94( C86 C94 ) \nC86_=_C103( C86 C103 ) C87_=_C89( C87 C89 ) C87_=_C95( C87 C95 ) C87_=_C104( C87 C104 ) C89_=_C135( C89 C135 ) C89_=_C260( C89 C260 ) \nC89_=_C262( C89 C262 ) C89_=_C263( C89 C263 ) C94_=_C95( C94 C95 ) C94_=_C97( C94 C97 ) C94_=_C99( C94 C99 ) C94_=_C103( C94 C103 ) \nC95_=_C97( C95 C97 ) C95_=_C99( C95 C99 ) C95_=_C104( C95 C104 ) C97_=_C99( C97 C99 ) C97_=_C150( C97 C150 ) C97_=_C272( C97 C272 ) \nC97_=_C274( C97 C274 ) C97_=_C275( C97 C275 ) C97_=_C276( C97 C276 ) C99_=_C152( C99 C152 ) C99_=_C306( C99 C306 ) C99_=_C355( C99 C355 ) \nC99_=_C356( C99 C356 ) C103_=_C104( C103 C104 ) C103_=_C107( C103 C107 ) C103_=_C108( C103 C108 ) C103_=_C109( C103 C109 ) C103_=_C110( C103 C110 ) \nC104_=_C107( C104 C107 ) C104_=_C108( C104 C108 ) C104_=_C109( C104 C109 ) C104_=_C110( C104 C110 ) C107_=_C108( C107 C108 ) C107_=_C109( C107 C109 ) \nC107_=_C110( C107 C110 ) C107_=_C313( C107 C313 ) C108_=_C109( C108 C109 ) C108_=_C110( C108 C110 ) C108_=_C314( C108 C314 ) C108_=_C408( C108 C408 ) \nC108_=_C429( C108 C429 ) C109_=_C110( C109 C110 ) C109_=_C315( C109 C315 ) C110_=_C316( C110 C316 ) C110_=_C484( C110 C484 ) C122_=_C124( C122 C124 ) \nC122_=_C131( C122 C131 ) C122_=_C132( C122 C132 ) C122_=_C133( C122 C133 ) C122_=_C134( C122 C134 ) C122_=_C135( C122 C135 ) C122_=_C137( C122 C137 ) \nC124_=_C132( C124 C132 ) C124_=_C140( C124 C140 ) C124_=_C148( C124 C148 ) C124_=_C149( C124 C149 ) C124_=_C150( C124 C150 ) C124_=_C152( C124 C152 ) \nC131_=_C132( C131 C132 ) C131_=_C133( C131 C133 ) C131_=_C134( C131 C134 ) C131_=_C135( C131 C135 ) C131_=_C137( C131 C137 ) C131_=_C140( C131 C140 ) \nC132_=_C133( C132 C133 ) C132_=_C134( C132 C134 ) C132_=_C135( C132 C135 ) C132_=_C137( C132 C137 ) C132_=_C140( C132 C140 ) C132_=_C148( C132 C148 ) \nC132_=_C149( C132 C149 ) C132_=_C150( C132 C150 ) C132_=_C152( C132 C152 ) C133_=_C134( C133 C134 ) C133_=_C135( C133 C135 ) C133_=_C137( C133 C137 ) \nC133_=_C148( C133 C148 ) C133_=_C156( C133 C156 ) C134_=_C135( C134 C135 ) C134_=_C137( C134 C137 ) C134_=_C149( C134 C149 ) C135_=_C137( C135 C137 ) \nC135_=_C260( C135 C260 ) C135_=_C262( C135 C262 ) C135_=_C263( C135 C263 ) C137_=_C388( C137 C388 ) C140_=_C148( C140 C148 ) C140_=_C149( C140 C149 ) \nC140_=_C150( C140 C150 ) C140_=_C152( C140 C152 ) C148_=_C149( C148 C149 ) C148_=_C150( C148 C150 ) C148_=_C152( C148 C152 ) C148_=_C156( C148 C156 ) \nC149_=_C150( C149 C150 ) C149_=_C152( C149 C152 ) C150_=_C152( C150 C152 ) C150_=_C272( C150 C272 ) C150_=_C274( C150 C274 ) C150_=_C275( C150 C275 ) \nC150_=_C276( C150 C276 ) C152_=_C306( C152 C306 ) C152_=_C355( C152 C355 ) C152_=_C356( C152 C356 ) C176_=_C177( C176 C177 ) C176_=_C178( C176 C178 ) \nC176_=_C374( C176 C374 ) C176_=_C405( C176 C405 ) C176_=_C406( C176 C406 ) C176_=_C407( C176 C407 ) C176_=_C408( C176 C408 ) C176_=_C409( C176 C409 ) \nC176_=_C412( C176 C412 ) C177_=_C178( C177 C178 ) C177_=_C375( C177 C375 ) C177_=_C500( C177 C500 ) C177_=_C501( C177 C501 ) C177_=_C502( C177 C502 ) \nC177_=_C503( C177 C503 ) C177_=_C504( C177 C504 ) C177_=_C505( C177 C505 ) C177_=_C507( C177 C507 ) C178_=_C376( C178 C376 ) C178_=_C526( C178 C526 ) \nC178_=_C527( C178 C527 ) C178_=_C529( C178 C529 ) C178_=_C530( C178 C530 ) C260_=_C262( C260 C262 ) C260_=_C263( C260 C263 ) C260_=_C287( C260 C287 ) \nC260_=_C296( C260 C296 ) C260_=_C297( C260 C297 ) C260_=_C298( C260 C298 ) C260_=_C299( C260 C299 ) C260_=_C300( C260 C300 ) C262_=_C263( C262 C263 ) \nC262_=_C537( C262 C537 ) C262_=_C540( C262 C540 ) C262_=_C544( C262 C544 ) C262_=_C545( C262 C545 ) C263_=_C388( C263 C388 ) C263_=_C553( C263 C553 ) \nC263_=_C558( C263 C558 ) C263_=_C562( C263 C562 ) C263_=_C566( C263 C566 ) C263_=_C567( C263 C567 ) C263_=_C568( C263 C568 ) C272_=_C274( C272 C274 ) \nC272_=_C275( C272 C275 ) C272_=_C276( C272 C276 ) C272_=_C288( C272 C288 ) C272_=_C296( C272 C296 ) C272_=_C303( C272 C303 ) C272_=_C304( C272 C304 ) \nC272_=_C305( C272 C305 ) C272_=_C306( C272 C306 ) C274_=_C275( C274 C275 ) C274_=_C276( C274 C276 ) C274_=_C355( C274 C355 ) C274_=_C407( C274 C407 ) \nC274_=_C418( C274 C418</w:t>
      </w:r>
    </w:p>
    <w:p>
      <w:pPr>
        <w:pStyle w:val="PreformattedText"/>
        <w:bidi w:val="0"/>
        <w:spacing w:before="0" w:after="0"/>
        <w:jc w:val="left"/>
        <w:rPr/>
      </w:pPr>
      <w:r>
        <w:rPr/>
        <w:t xml:space="preserve"> </w:t>
      </w:r>
      <w:r>
        <w:rPr/>
        <w:t>) C274_=_C423( C274 C423 ) C274_=_C429( C274 C429 ) C274_=_C430( C274 C430 ) C275_=_C276( C275 C276 ) C275_=_C356( C275 C356 ) \nC275_=_C472( C275 C472 ) C275_=_C478( C275 C478 ) C275_=_C484( C275 C484 ) C275_=_C485( C275 C485 ) C275_=_C486( C275 C486 ) C275_=_C487( C275 C487 ) \nC276_=_C502( C276 C502 ) C276_=_C509( C276 C509 ) C276_=_C514( C276 C514 ) C276_=_C517( C276 C517 ) C276_=_C518( C276 C518 ) C276_=_C519( C276 C519 ) \nC287_=_C288( C287 C288 ) C287_=_C289( C287 C289 ) C287_=_C296( C287 C296 ) C287_=_C297( C287 C297 ) C287_=_C298( C287 C298 ) C287_=_C299( C287 C299 ) \nC287_=_C300( C287 C300 ) C288_=_C289( C288 C289 ) C288_=_C296( C288 C296 ) C288_=_C303( C288 C303 ) C288_=_C304( C288 C304 ) C288_=_C305( C288 C305 ) \nC288_=_C306( C288 C306 ) C289_=_C297( C289 C297 ) C289_=_C310( C289 C310 ) C289_=_C311( C289 C311 ) C289_=_C312( C289 C312 ) C289_=_C313( C289 C313 ) \nC289_=_C314( C289 C314 ) C289_=_C315( C289 C315 ) C289_=_C316( C289 C316 ) C296_=_C297( C296 C297 ) C296_=_C298( C296 C298 ) C296_=_C299( C296 C299 ) \nC296_=_C300( C296 C300 ) C296_=_C303( C296 C303 ) C296_=_C304( C296 C304 ) C296_=_C305( C296 C305 ) C296_=_C306( C296 C306 ) C297_=_C298( C297 C298 ) \nC297_=_C299( C297 C299 ) C297_=_C300( C297 C300 ) C297_=_C310( C297 C310 ) C297_=_C311( C297 C311 ) C297_=_C312( C297 C312 ) C297_=_C313( C297 C313 ) \nC297_=_C314( C297 C314 ) C297_=_C315( C297 C315 ) C297_=_C316( C297 C316 ) C298_=_C299( C298 C299 ) C298_=_C300( C298 C300 ) C298_=_C303( C298 C303 ) \nC298_=_C310( C298 C310 ) C299_=_C300( C299 C300 ) C299_=_C304( C299 C304 ) C299_=_C311( C299 C311 ) C300_=_C305( C300 C305 ) C300_=_C312( C300 C312 ) \nC303_=_C304( C303 C304 ) C303_=_C305( C303 C305 ) C303_=_C306( C303 C306 ) C303_=_C310( C303 C310 ) C304_=_C305( C304 C305 ) C304_=_C306( C304 C306 ) \nC304_=_C311( C304 C311 ) C305_=_C306( C305 C306 ) C305_=_C312( C305 C312 ) C306_=_C355( C306 C355 ) C306_=_C356( C306 C35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4_=_C408( C314 C408 ) C314_=_C429( C314 C429 ) C315_=_C316( C315 C316 ) C316_=_C484( C316 C484 ) C355_=_C356( C355 C356 ) \nC355_=_C407( C355 C407 ) C355_=_C418( C355 C418 ) C355_=_C423( C355 C423 ) C355_=_C429( C355 C429 ) C355_=_C430( C355 C430 ) C356_=_C472( C356 C472 ) \nC356_=_C478( C356 C478 ) C356_=_C484( C356 C484 ) C356_=_C485( C356 C485 ) C356_=_C486( C356 C486 ) C356_=_C487( C356 C487 ) C374_=_C375( C374 C375 ) \nC374_=_C376( C374 C376 ) C374_=_C405( C374 C405 ) C374_=_C406( C374 C406 ) C374_=_C407( C374 C407 ) C374_=_C408( C374 C408 ) C374_=_C409( C374 C409 ) \nC374_=_C412( C374 C412 ) C375_=_C376( C375 C376 ) C375_=_C500( C375 C500 ) C375_=_C501( C375 C501 ) C375_=_C502( C375 C502 ) C375_=_C503( C375 C503 ) \nC375_=_C504( C375 C504 ) C375_=_C505( C375 C505 ) C375_=_C507( C375 C507 ) C376_=_C526( C376 C526 ) C376_=_C527( C376 C527 ) C376_=_C529( C376 C529 ) \nC376_=_C530( C376 C530 ) C388_=_C553( C388 C553 ) C388_=_C558( C388 C558 ) C388_=_C562( C388 C562 ) C388_=_C566( C388 C566 ) C388_=_C567( C388 C567 ) \nC388_=_C568( C388 C568 ) C405_=_C406( C405 C406 ) C405_=_C407( C405 C407 ) C405_=_C408( C405 C408 ) C405_=_C409( C405 C409 ) C405_=_C412( C405 C412 ) \nC405_=_C418( C405 C418 ) C406_=_C407( C406 C407 ) C406_=_C408( C406 C408 ) C406_=_C409( C406 C409 ) C406_=_C412( C406 C412 ) C406_=_C423( C406 C423 ) \nC407_=_C408( C407 C408 ) C407_=_C409( C407 C409 ) C407_=_C412( C407 C412 ) C407_=_C418( C407 C418 ) C407_=_C423( C407 C423 ) C407_=_C429( C407 C429 ) \nC407_=_C430( C407 C430 ) C408_=_C409( C408 C409 ) C408_=_C412( C408 C412 ) C408_=_C429( C408 C429 ) C409_=_C412( C409 C412 ) C409_=_C430( C409 C430 ) \nC412_=_C507( C412 C507 ) C412_=_C530( C412 C530 ) C412_=_C553( C412 C553 ) C418_=_C423( C418 C423 ) C418_=_C429( C418 C429 ) C418_=_C430( C418 C430 ) \nC423_=_C429( C423 C429 ) C423_=_C430( C423 C430 ) C429_=_C430( C429 C430 ) C472_=_C478( C472 C478 ) C472_=_C484( C472 C484 ) C472_=_C485( C472 C485 ) \nC472_=_C486( C472 C486 ) C472_=_C487( C472 C487 ) C478_=_C484( C478 C484 ) C478_=_C485( C478 C485 ) C478_=_C486( C478 C486 ) C478_=_C487( C478 C487 ) \nC484_=_C485( C484 C485 ) C484_=_C486( C484 C486 ) C484_=_C487( C484 C487 ) C485_=_C486( C485 C486 ) C485_=_C487( C485 C487 ) C486_=_C487( C486 C487 ) \nC500_=_C501( C500 C501 ) C500_=_C502( C500 C502 ) C500_=_C503( C500 C503 ) C500_=_C504( C500 C504 ) C500_=_C505( C500 C505 ) C500_=_C507( C500 C507 ) \nC500_=_C509( C500 C509 ) C501_=_C502( C501 C502 ) C501_=_C503( C501 C503 ) C501_=_C504( C501 C504 ) C501_=_C505( C501 C505 ) C501_=_C507( C501 C507 ) \nC501_=_C514( C501 C514 ) C502_=_C503( C502 C503 ) C502_=_C504( C502 C504 ) C502_=_C505( C502 C505 ) C502_=_C507( C502 C507 ) C502_=_C509( C502 C509 ) \nC502_=_C514( C502 C514 ) C502_=_C517( C502 C517 ) C502_=_C518( C502 C518 ) C502_=_C519( C502 C519 ) C503_=_C504( C503 C504 ) C503_=_C505( C503 C505 ) \nC503_=_C507( C503 C507 ) C503_=_C517( C503 C517 ) C504_=_C505( C504 C505 ) C504_=_C507( C504 C507 ) C504_=_C518( C504 C518 ) C505_=_C507( C505 C507 ) \nC505_=_C519( C505 C519 ) C507_=_C530( C507 C530 ) C507_=_C553( C507 C553 ) C509_=_C514( C509 C514 ) C509_=_C517( C509 C517 ) C509_=_C518( C509 C518 ) \nC509_=_C519( C509 C519 ) C514_=_C517( C514 C517 ) C514_=_C518( C514 C518 ) C514_=_C519( C514 C519 ) C517_=_C518( C517 C518 ) C517_=_C519( C517 C519 ) \nC518_=_C519( C518 C519 ) C526_=_C527( C526 C527 ) C526_=_C529( C526 C529 ) C526_=_C530( C526 C530 ) C527_=_C529( C527 C529 ) C527_=_C530( C527 C530 ) \nC527_=_C540( C527 C540 ) C529_=_C530( C529 C530 ) C529_=_C545( C529 C545 ) C530_=_C553( C530 C553 ) C537_=_C540( C537 C540 ) C537_=_C544( C537 C544 ) \nC537_=_C545( C537 C545 ) C540_=_C544( C540 C544 ) C540_=_C545( C540 C545 ) C544_=_C545( C544 C545 ) C553_=_C558( C553 C558 ) C553_=_C562( C553 C562 ) \nC553_=_C566( C553 C566 ) C553_=_C567( C553 C567 ) C553_=_C568( C553 C568 ) C558_=_C562( C558 C562 ) C558_=_C566( C558 C566 ) C558_=_C567( C558 C567 ) \nC558_=_C568( C558 C568 ) C562_=_C566( C562 C566 ) C562_=_C567( C562 C567 ) C562_=_C568( C562 C568 ) C566_=_C567( C566 C567 ) C566_=_C568( C566 C568 ) \nC567_=_C568( C567 C568 ) "];41-&gt;42[label="108: C8 C9 C10 C62 C63 \nC64 C73 C74 C75 C86 C87 \nC89 C94 C95 C97 C99 C103 \nC104 C107 C108 C109 C110 C122 \nC124 C131 C133 C134 C135 C137 \nC140 C148 C149 C150 C152 C156 \nC176 C177 C178 C260 C262 C263 \nC272 C274 C275 C276 C287 C288 \nC289 C298 C299 C300 C303 C304 \nC305 C306 C310 C311 C312 C313 \nC314 C315 C316 C355 C356 C374 \nC375 C376 C388 C405 C406 C408 \nC409 C412 C418 C423 C429 C430 \nC472 C478 C484 C485 C486 C487 \nC500 C501 C503 C504 C505 C507 \nC509 C514 C517 C518 C519 C526 \nC527 C529 C530 C537 C540 C544 \nC545 C553 C558 C562 C566 C567 \nC568 \n419: C8_=_C9 ,C8_=_C10 ,C8_=_C176 ,C8_=_C374 ,C8_=_C405 ,\nC8_=_C406 ,C8_=_C408 ,C8_=_C409 ,C8_=_C412 ,C9_=_C10 ,C9_=_C177 ,\nC9_=_C375 ,C9_=_C500 ,C9_=_C501 ,C9_=_C503 ,C9_=_C504 ,C9_=_C505 ,\nC9_=_C507 ,C10_=_C178 ,C10_=_C376 ,C10_=_C526 ,C10_=_C527 ,C10_=_C529 ,\nC10_=_C530 ,C62_=_C63 ,C62_=_C64 ,C62_=_C73 ,C62_=_C86 ,C62_=_C87 ,\nC62_=_C89 ,C63_=_C64 ,C63_=_C74 ,C63_=_C94 ,C63_=_C95 ,C63_=_C97 ,\nC63_=_C99 ,C64_=_C75 ,C64_=_C103 ,C64_=_C104 ,C64_=_C107 ,C64_=_C108 ,\nC64_=_C109 ,C64_=_C110 ,C73_=_C74 ,C73_=_C75 ,C73_=_C86 ,C73_=_C87 ,\nC73_=_C89 ,C74_=_C75 ,C74_=_C94 ,C74_=_C95 ,C74_=_C97 ,C74_=_C99 ,\nC75_=_C103 ,C75_=_C104 ,C75_=_C107 ,C75_=_C108 ,C75_=_C109 ,C75_=_C110 ,\nC86_=_C87 ,C86_=_C89 ,C86_=_C94 ,C86_=_C103 ,C87_=_C89 ,C87_=_C95 ,\nC87_=_C104 ,C89_=_C135 ,C89_=_C260 ,C89_=_C262 ,C89_=_C263 ,C94_=_C95 ,\nC94_=_C97 ,C94_=_C99 ,C94_=_C103 ,C95_=_C97 ,C95_=_C99 ,C95_=_C104 ,\nC97_=_C99 ,C97_=_C150 ,C97_=_C272 ,C97_=_C274 ,C97_=_C275 ,C97_=_C276 ,\nC99_=_C152 ,C99_=_C306 ,C99_=_C355 ,C99_=_C356 ,C103_=_C104 ,C103_=_C107 ,\nC103_=_C108 ,C103_=_C109 ,C103_=_C110 ,C104_=_C107 ,C104_=_C108 ,C104_=_C109 ,\nC104_=_C110 ,C107_=_C108 ,C107_=_C109 ,C107_=_C110 ,C107_=_C313 ,C108_=_C109 ,\nC108_=_C110 ,C108_=_C314 ,C108_=_C408 ,C108_=_C429 ,C109_=_C110 ,C109_=_C315 ,\nC110_=_C316 ,C110_=_C484 ,C122_=_C124 ,C122_=_C131 ,C122_=_C133 ,C122_=_C134 ,\nC122_=_C135 ,C122_=_C137 ,C124_=_C140 ,C124_=_C148 ,C124_=_C149 ,C124_=_C150 ,\nC124_=_C152 ,C131_=_C133 ,C131_=_C134 ,C131_=_C135 ,C131_=_C137 ,C131_=_C140 ,\nC133_=_C134 ,C133_=_C135 ,C133_=_C137 ,C133_=_C148 ,C133_=_C156 ,C134_=_C135 ,\nC134_=_C137 ,C134_=_C149 ,C135_=_C137 ,C135_=_C260 ,C135_=_C262 ,C135_=_C263 ,\nC137_=_C388 ,C140_=_C148 ,C140_=_C149 ,C140_=_C150 ,C140_=_C152 ,C148_=_C149 ,\nC148_=_C150 ,C148_=_C152 ,C148_=_C156 ,C149_=_C150 ,C149_=_C152 ,C150_=_C152 ,\nC150_=_C272 ,C150_=_C274 ,C150_=_C275 ,C150_=_C276 ,C152_=_C306 ,C152_=_C355 ,\nC152_=_C356 ,C176_=_C177 ,C176_=_C178 ,C176_=_C374 ,C176_=_C405 ,C176_=_C406 ,\nC176_=_C408 ,C176_=_C409 ,C176_=_C412 ,C177_=_C178 ,C177_=_C375 ,C177_=_C500 ,\nC177_=_C501 ,C177_=_C503 ,C177_=_C504 ,C177_=_C505 ,C177_=_C507 ,C178_=_C376 ,\nC178_=_C526 ,C178_=_C527 ,C178_=_C529 ,C178_=_C530 ,C260_=_C262 ,C260_=_C263 ,\nC260_=_C287 ,C260_=_C298 ,C260_=_C299 ,C260_=_C300 ,C262_=_C263 ,C262_=_C537 ,\nC262_=_C540 ,C262_=_C544 ,C262_=_C545 ,C263_=_C388 ,C263_=_C553 ,C263_=_C558 ,\nC263_=_C562 ,C263_=_C566 ,C263_=_C567 ,C263_=_C568 ,C272_=_C274 ,C272_=_C275 ,\nC272_=_C276 ,C272_=_C288 ,C272_=_C303 ,C272_=_C304 ,C272_=_C305 ,C272_=_C306 ,\nC274_=_C275 ,C274_=_C276 ,C274_=_C355 ,C274_=_C418 ,C274_=_C423 ,C274_=_C429 ,\nC274_=_C430 ,C275_=_C276 ,C275_=_C356 ,C275_=_C472 ,C275_=_C478 ,C275_=_C484 ,\nC275_=_C485 ,C275_=_C486 ,C275_=_C487 ,C276_=_C509</w:t>
      </w:r>
    </w:p>
    <w:p>
      <w:pPr>
        <w:pStyle w:val="PreformattedText"/>
        <w:bidi w:val="0"/>
        <w:spacing w:before="0" w:after="0"/>
        <w:jc w:val="left"/>
        <w:rPr/>
      </w:pPr>
      <w:r>
        <w:rPr/>
        <w:t xml:space="preserve"> </w:t>
      </w:r>
      <w:r>
        <w:rPr/>
        <w:t>,C276_=_C514 ,C276_=_C517 ,\nC276_=_C518 ,C276_=_C519 ,C287_=_C288 ,C287_=_C289 ,C287_=_C298 ,C287_=_C299 ,\nC287_=_C300 ,C288_=_C289 ,C288_=_C303 ,C288_=_C304 ,C288_=_C305 ,C288_=_C306 ,\nC289_=_C310 ,C289_=_C311 ,C289_=_C312 ,C289_=_C313 ,C289_=_C314 ,C289_=_C315 ,\nC289_=_C316 ,C298_=_C299 ,C298_=_C300 ,C298_=_C303 ,C298_=_C310 ,C299_=_C300 ,\nC299_=_C304 ,C299_=_C311 ,C300_=_C305 ,C300_=_C312 ,C303_=_C304 ,C303_=_C305 ,\nC303_=_C306 ,C303_=_C310 ,C304_=_C305 ,C304_=_C306 ,C304_=_C311 ,C305_=_C306 ,\nC305_=_C312 ,C306_=_C355 ,C306_=_C356 ,C310_=_C311 ,C310_=_C312 ,C310_=_C313 ,\nC310_=_C314 ,C310_=_C315 ,C310_=_C316 ,C311_=_C312 ,C311_=_C313 ,C311_=_C314 ,\nC311_=_C315 ,C311_=_C316 ,C312_=_C313 ,C312_=_C314 ,C312_=_C315 ,C312_=_C316 ,\nC313_=_C314 ,C313_=_C315 ,C313_=_C316 ,C314_=_C315 ,C314_=_C316 ,C314_=_C408 ,\nC314_=_C429 ,C315_=_C316 ,C316_=_C484 ,C355_=_C356 ,C355_=_C418 ,C355_=_C423 ,\nC355_=_C429 ,C355_=_C430 ,C356_=_C472 ,C356_=_C478 ,C356_=_C484 ,C356_=_C485 ,\nC356_=_C486 ,C356_=_C487 ,C374_=_C375 ,C374_=_C376 ,C374_=_C405 ,C374_=_C406 ,\nC374_=_C408 ,C374_=_C409 ,C374_=_C412 ,C375_=_C376 ,C375_=_C500 ,C375_=_C501 ,\nC375_=_C503 ,C375_=_C504 ,C375_=_C505 ,C375_=_C507 ,C376_=_C526 ,C376_=_C527 ,\nC376_=_C529 ,C376_=_C530 ,C388_=_C553 ,C388_=_C558 ,C388_=_C562 ,C388_=_C566 ,\nC388_=_C567 ,C388_=_C568 ,C405_=_C406 ,C405_=_C408 ,C405_=_C409 ,C405_=_C412 ,\nC405_=_C418 ,C406_=_C408 ,C406_=_C409 ,C406_=_C412 ,C406_=_C423 ,C408_=_C409 ,\nC408_=_C412 ,C408_=_C429 ,C409_=_C412 ,C409_=_C430 ,C412_=_C507 ,C412_=_C530 ,\nC412_=_C553 ,C418_=_C423 ,C418_=_C429 ,C418_=_C430 ,C423_=_C429 ,C423_=_C430 ,\nC429_=_C430 ,C472_=_C478 ,C472_=_C484 ,C472_=_C485 ,C472_=_C486 ,C472_=_C487 ,\nC478_=_C484 ,C478_=_C485 ,C478_=_C486 ,C478_=_C487 ,C484_=_C485 ,C484_=_C486 ,\nC484_=_C487 ,C485_=_C486 ,C485_=_C487 ,C486_=_C487 ,C500_=_C501 ,C500_=_C503 ,\nC500_=_C504 ,C500_=_C505 ,C500_=_C507 ,C500_=_C509 ,C501_=_C503 ,C501_=_C504 ,\nC501_=_C505 ,C501_=_C507 ,C501_=_C514 ,C503_=_C504 ,C503_=_C505 ,C503_=_C507 ,\nC503_=_C517 ,C504_=_C505 ,C504_=_C507 ,C504_=_C518 ,C505_=_C507 ,C505_=_C519 ,\nC507_=_C530 ,C507_=_C553 ,C509_=_C514 ,C509_=_C517 ,C509_=_C518 ,C509_=_C519 ,\nC514_=_C517 ,C514_=_C518 ,C514_=_C519 ,C517_=_C518 ,C517_=_C519 ,C518_=_C519 ,\nC526_=_C527 ,C526_=_C529 ,C526_=_C530 ,C527_=_C529 ,C527_=_C530 ,C527_=_C540 ,\nC529_=_C530 ,C529_=_C545 ,C530_=_C553 ,C537_=_C540 ,C537_=_C544 ,C537_=_C545 ,\nC540_=_C544 ,C540_=_C545 ,C544_=_C545 ,C553_=_C558 ,C553_=_C562 ,C553_=_C566 ,\nC553_=_C567 ,C553_=_C568 ,C558_=_C562 ,C558_=_C566 ,C558_=_C567 ,C558_=_C568 ,\nC562_=_C566 ,C562_=_C567 ,C562_=_C568 ,C566_=_C567 ,C566_=_C568 ,C567_=_C568 ,"];43[shape=box, label="id:43 level: 1\n197: C2 C3 C7 C13 C14 \nC18 C22 C23 C26 C27 C28 \nC29 C30 C31 C32 C33 C34 \nC41 C42 C61 C62 C63 C64 \nC65 C66 C78 C89 C97 C107 \nC108 C109 C110 C114 C122 C124 \nC125 C131 C133 C134 C135 C137 \nC140 C141 C148 C149 C150 C156 \nC158 C167 C169 C174 C175 C180 \nC181 C182 C183 C192 C194 C200 \nC201 C208 C214 C222 C241 C242 \nC243 C244 C245 C251 C252 C253 \nC254 C255 C260 C262 C263 C272 \nC273 C274 C275 C276 C278 C279 \nC280 C281 C282 C285 C287 C288 \nC289 C290 C291 C292 C298 C303 \nC310 C313 C314 C315 C316 C317 \nC318 C332 C333 C334 C335 C336 \nC337 C342 C368 C372 C374 C375 \nC376 C377 C378 C379 C380 C386 \nC388 C390 C394 C396 C397 C398 \nC399 C403 C405 C408 C413 C414 \nC417 C418 C420 C424 C429 C433 \nC436 C440 C441 C442 C443 C444 \nC449 C450 C451 C452 C455 C456 \nC459 C460 C462 C463 C466 C469 \nC471 C472 C478 C479 C480 C481 \nC482 C484 C485 C486 C487 C494 \nC495 C499 C501 C505 C508 C511 \nC514 C515 C519 C521 C524 C531 \nC533 C536 C537 C539 C541 C544 \nC547 C551 C557 C558 C559 C560 \nC561 C577 C584 C588 C589 C590 \n767: C2_=_C3( C2 C3 ) C2_=_C7( C2 C7 ) C2_=_C13( C2 C13 ) C2_=_C22( C2 C22 ) C2_=_C32( C2 C32 ) \nC2_=_C33( C2 C33 ) C2_=_C34( C2 C34 ) C3_=_C7( C3 C7 ) C3_=_C14( C3 C14 ) C3_=_C23( C3 C23 ) C3_=_C32( C3 C32 ) \nC3_=_C41( C3 C41 ) C3_=_C42( C3 C42 ) C7_=_C175( C7 C175 ) C7_=_C368( C7 C368 ) C7_=_C372( C7 C372 ) C7_=_C374( C7 C374 ) \nC7_=_C375( C7 C375 ) C7_=_C376( C7 C376 ) C7_=_C377( C7 C377 ) C13_=_C14( C13 C14 ) C13_=_C18( C13 C18 ) C13_=_C22( C13 C22 ) \nC13_=_C32( C13 C32 ) C13_=_C33( C13 C33 ) C13_=_C34( C13 C34 ) C14_=_C18( C14 C18 ) C14_=_C23( C14 C23 ) C14_=_C32( C14 C32 ) \nC14_=_C41( C14 C41 ) C14_=_C42( C14 C42 ) C18_=_C342( C18 C342 ) C18_=_C440( C18 C440 ) C18_=_C449( C18 C449 ) C18_=_C450( C18 C450 ) \nC18_=_C451( C18 C451 ) C18_=_C452( C18 C452 ) C22_=_C23( C22 C23 ) C22_=_C26( C22 C26 ) C22_=_C27( C22 C27 ) C22_=_C28( C22 C28 ) \nC22_=_C29( C22 C29 ) C22_=_C30( C22 C30 ) C22_=_C31( C22 C31 ) C22_=_C32( C22 C32 ) C22_=_C33( C22 C33 ) C22_=_C34( C22 C34 ) \nC23_=_C26( C23 C26 ) C23_=_C27( C23 C27 ) C23_=_C28( C23 C28 ) C23_=_C29( C23 C29 ) C23_=_C30( C23 C30 ) C23_=_C31( C23 C31 ) \nC23_=_C32( C23 C32 ) C23_=_C41( C23 C41 ) C23_=_C42( C23 C42 ) C26_=_C27( C26 C27 ) C26_=_C28( C26 C28 ) C26_=_C29( C26 C29 ) \nC26_=_C30( C26 C30 ) C26_=_C31( C26 C31 ) C26_=_C241( C26 C241 ) C26_=_C242( C26 C242 ) C26_=_C243( C26 C243 ) C26_=_C244( C26 C244 ) \nC26_=_C245( C26 C245 ) C27_=_C28( C27 C28 ) C27_=_C29( C27 C29 ) C27_=_C30( C27 C30 ) C27_=_C31( C27 C31 ) C27_=_C241( C27 C241 ) \nC27_=_C368( C27 C368 ) C27_=_C378( C27 C378 ) C27_=_C379( C27 C379 ) C27_=_C380( C27 C380 ) C28_=_C29( C28 C29 ) C28_=_C30( C28 C30 ) \nC28_=_C31( C28 C31 ) C28_=_C242( C28 C242 ) C28_=_C405( C28 C405 ) C28_=_C413( C28 C413 ) C28_=_C417( C28 C417 ) C28_=_C418( C28 C418 ) \nC28_=_C420( C28 C420 ) C29_=_C30( C29 C30 ) C29_=_C31( C29 C31 ) C29_=_C243( C29 C243 ) C29_=_C441( C29 C441 ) C29_=_C455( C29 C455 ) \nC29_=_C456( C29 C456 ) C30_=_C31( C30 C31 ) C30_=_C244( C30 C244 ) C30_=_C471( C30 C471 ) C30_=_C472( C30 C472 ) C31_=_C245( C31 C245 ) \nC31_=_C531( C31 C531 ) C31_=_C536( C31 C536 ) C31_=_C537( C31 C537 ) C31_=_C539( C31 C539 ) C32_=_C33( C32 C33 ) C32_=_C34( C32 C34 ) \nC32_=_C41( C32 C41 ) C32_=_C42( C32 C42 ) C33_=_C34( C33 C34 ) C33_=_C41( C33 C41 ) C34_=_C42( C34 C42 ) C41_=_C42( C41 C42 ) \nC61_=_C62( C61 C62 ) C61_=_C63( C61 C63 ) C61_=_C64( C61 C64 ) C61_=_C65( C61 C65 ) C61_=_C66( C61 C66 ) C61_=_C78( C61 C78 ) \nC62_=_C63( C62 C63 ) C62_=_C64( C62 C64 ) C62_=_C65( C62 C65 ) C62_=_C66( C62 C66 ) C62_=_C89( C62 C89 ) C63_=_C64( C63 C64 ) \nC63_=_C65( C63 C65 ) C63_=_C66( C63 C66 ) C63_=_C97( C63 C97 ) C64_=_C65( C64 C65 ) C64_=_C66( C64 C66 ) C64_=_C107( C64 C107 ) \nC64_=_C108( C64 C108 ) C64_=_C109( C64 C109 ) C64_=_C110( C64 C110 ) C65_=_C66( C65 C66 ) C65_=_C114( C65 C114 ) C78_=_C251( C78 C251 ) \nC78_=_C252( C78 C252 ) C78_=_C253( C78 C253 ) C78_=_C254( C78 C254 ) C78_=_C255( C78 C255 ) C89_=_C135( C89 C135 ) C89_=_C260( C89 C260 ) \nC89_=_C262( C89 C262 ) C89_=_C263( C89 C263 ) C97_=_C150( C97 C150 ) C97_=_C272( C97 C272 ) C97_=_C273( C97 C273 ) C97_=_C274( C97 C274 ) \nC97_=_C275( C97 C275 ) C97_=_C276( C97 C276 ) C107_=_C108( C107 C108 ) C107_=_C109( C107 C109 ) C107_=_C110( C107 C110 ) C107_=_C313( C107 C313 ) \nC107_=_C379( C107 C379 ) C107_=_C394( C107 C394 ) C107_=_C396( C107 C396 ) C107_=_C397( C107 C397 ) C107_=_C398( C107 C398 ) C108_=_C109( C108 C109 ) \nC108_=_C110( C108 C110 ) C108_=_C314( C108 C314 ) C108_=_C396( C108 C396 ) C108_=_C408( C108 C408 ) C108_=_C414( C108 C414 ) C108_=_C424( C108 C424 ) \nC108_=_C429( C108 C429 ) C108_=_C433( C108 C433 ) C109_=_C110( C109 C110 ) C109_=_C315( C109 C315 ) C109_=_C397( C109 C397 ) C109_=_C442( C109 C442 ) \nC109_=_C459( C109 C459 ) C109_=_C460( C109 C460 ) C110_=_C316( C110 C316 ) C110_=_C398( C110 C398 ) C110_=_C479( C110 C479 ) C110_=_C484( C110 C484 ) \nC114_=_C194( C114 C194 ) C114_=_C436( C114 C436 ) C114_=_C480( C114 C480 ) C114_=_C485( C114 C485 ) C114_=_C494( C114 C494 ) C114_=_C495( C114 C495 ) \nC122_=_C124( C122 C124 ) C122_=_C125( C122 C125 ) C122_=_C131( C122 C131 ) C122_=_C133( C122 C133 ) C122_=_C134( C122 C134 ) C122_=_C135( C122 C135 ) \nC122_=_C137( C122 C137 ) C124_=_C125( C124 C125 ) C124_=_C140( C124 C140 ) C124_=_C148( C124 C148 ) C124_=_C149( C124 C149 ) C124_=_C150( C124 C150 ) \nC125_=_C133( C125 C133 ) C125_=_C141( C125 C141 ) C125_=_C148( C125 C148 ) C125_=_C156( C125 C156 ) C125_=_C158( C125 C158 ) C131_=_C133( C131 C133 ) \nC131_=_C134( C131 C134 ) C131_=_C135( C131 C135 ) C131_=_C137( C131 C137 ) C131_=_C140( C131 C140 ) C131_=_C141( C131 C141 ) C133_=_C134( C133 C134 ) \nC133_=_C135( C133 C135 ) C133_=_C137( C133 C137 ) C133_=_C141( C133 C141 ) C133_=_C148( C133 C148 ) C133_=_C156( C133 C156 ) C133_=_C158( C133 C158 ) \nC134_=_C135( C134 C135 ) C134_=_C137( C134 C137 ) C134_=_C149( C134 C149 ) C134_=_C158( C134 C158 ) C134_=_C167( C134 C167 ) C135_=_C137( C135 C137 ) \nC135_=_C260( C135 C260 ) C135_=_C262( C135 C262 ) C135_=_C263( C135 C263 ) C137_=_C386( C137 C386 ) C137_=_C388( C137 C388 ) C140_=_C141( C140 C141 ) \nC140_=_C148( C140 C148 ) C140_=_C149( C140 C149 ) C140_=_C150( C140 C150 ) C141_=_C148( C141 C148 ) C141_=_C156( C141 C156 ) C141_=_C158( C141 C158 ) \nC148_=_C149( C148 C149 ) C148_=_C150( C148 C150 ) C148_=_C156( C148 C156 ) C148_=_C158( C148 C158 ) C149_=_C150( C149 C150 ) C149_=_C158( C149 C158 ) \nC149_=_C167( C149 C167 ) C150_=_C272( C150 C272 ) C150_=_C273( C150 C273 ) C150_=_C274( C150 C274 ) C150_=_C275( C150 C275 ) C150_=_C276( C150 C276 ) \nC156_=_C158( C156 C158 ) C158_=_C167( C158 C167 ) C167_=_C222( C167 C222 ) C167_=_C285( C167 C285 ) C167_=_C403( C167 C403 ) C167_=_C469( C167 C469 ) \nC167_=_C482( C167 C482 ) C167_=_C487( C167 C487 ) C167_=_C499( C167 C499 ) C169_=_C174( C169 C174 ) C169_=_C175( C169 C175 ) C169_=_C180( C169 C180 ) \nC169_=_C181( C169 C181 ) C169_=_C182( C169 C182 ) C169_=_C183( C169 C183 ) C174_=_C175( C174 C175 ) C174_=_C192( C174 C192 ) C174_=_C200( C174 C200 ) \nC174_=_C208( C174 C208 ) C174_=_C214( C174 C214 ) C174_=_C222( C174 C222 ) C175_=_C368( C175 C368 ) C175_=_C372( C175 C372 ) C175_=_C374( C175 C374 ) \nC175_=_C375(</w:t>
      </w:r>
    </w:p>
    <w:p>
      <w:pPr>
        <w:pStyle w:val="PreformattedText"/>
        <w:bidi w:val="0"/>
        <w:spacing w:before="0" w:after="0"/>
        <w:jc w:val="left"/>
        <w:rPr/>
      </w:pPr>
      <w:r>
        <w:rPr/>
        <w:t xml:space="preserve"> </w:t>
      </w:r>
      <w:r>
        <w:rPr/>
        <w:t>C175 C375 ) C175_=_C376( C175 C376 ) C175_=_C377( C175 C377 ) C180_=_C181( C180 C181 ) C180_=_C182( C180 C182 ) C180_=_C183( C180 C183 ) \nC180_=_C192( C180 C192 ) C180_=_C194( C180 C194 ) C181_=_C182( C181 C182 ) C181_=_C183( C181 C183 ) C181_=_C200( C181 C200 ) C181_=_C201( C181 C201 ) \nC182_=_C183( C182 C183 ) C182_=_C208( C182 C208 ) C183_=_C214( C183 C214 ) C192_=_C194( C192 C194 ) C192_=_C200( C192 C200 ) C192_=_C208( C192 C208 ) \nC192_=_C214( C192 C214 ) C192_=_C222( C192 C222 ) C194_=_C436( C194 C436 ) C194_=_C480( C194 C480 ) C194_=_C485( C194 C485 ) C194_=_C494( C194 C494 ) \nC194_=_C495( C194 C495 ) C200_=_C201( C200 C201 ) C200_=_C208( C200 C208 ) C200_=_C214( C200 C214 ) C200_=_C222( C200 C222 ) C201_=_C278( C201 C278 ) \nC201_=_C279( C201 C279 ) C201_=_C280( C201 C280 ) C201_=_C281( C201 C281 ) C201_=_C282( C201 C282 ) C208_=_C214( C208 C214 ) C208_=_C222( C208 C222 ) \nC214_=_C222( C214 C222 ) C222_=_C285( C222 C285 ) C222_=_C403( C222 C403 ) C222_=_C469( C222 C469 ) C222_=_C482( C222 C482 ) C222_=_C487( C222 C487 ) \nC222_=_C499( C222 C499 ) C241_=_C242( C241 C242 ) C241_=_C243( C241 C243 ) C241_=_C244( C241 C244 ) C241_=_C245( C241 C245 ) C241_=_C368( C241 C368 ) \nC241_=_C378( C241 C378 ) C241_=_C379( C241 C379 ) C241_=_C380( C241 C380 ) C242_=_C243( C242 C243 ) C242_=_C244( C242 C244 ) C242_=_C245( C242 C245 ) \nC242_=_C405( C242 C405 ) C242_=_C413( C242 C413 ) C242_=_C417( C242 C417 ) C242_=_C418( C242 C418 ) C242_=_C420( C242 C420 ) C243_=_C244( C243 C244 ) \nC243_=_C245( C243 C245 ) C243_=_C441( C243 C441 ) C243_=_C455( C243 C455 ) C243_=_C456( C243 C456 ) C244_=_C245( C244 C245 ) C244_=_C471( C244 C471 ) \nC244_=_C472( C244 C472 ) C245_=_C531( C245 C531 ) C245_=_C536( C245 C536 ) C245_=_C537( C245 C537 ) C245_=_C539( C245 C539 ) C251_=_C252( C251 C252 ) \nC251_=_C253( C251 C253 ) C251_=_C254( C251 C254 ) C251_=_C255( C251 C255 ) C251_=_C333( C251 C333 ) C252_=_C253( C252 C253 ) C252_=_C254( C252 C254 ) \nC252_=_C255( C252 C255 ) C252_=_C417( C252 C417 ) C252_=_C424( C252 C424 ) C253_=_C254( C253 C254 ) C253_=_C255( C253 C255 ) C253_=_C508( C253 C508 ) \nC253_=_C511( C253 C511 ) C254_=_C255( C254 C255 ) C254_=_C536( C254 C536 ) C254_=_C541( C254 C541 ) C260_=_C262( C260 C262 ) C260_=_C263( C260 C263 ) \nC260_=_C287( C260 C287 ) C260_=_C298( C260 C298 ) C262_=_C263( C262 C263 ) C262_=_C537( C262 C537 ) C262_=_C544( C262 C544 ) C263_=_C388( C263 C388 ) \nC263_=_C558( C263 C558 ) C272_=_C273( C272 C273 ) C272_=_C274( C272 C274 ) C272_=_C275( C272 C275 ) C272_=_C276( C272 C276 ) C272_=_C288( C272 C288 ) \nC272_=_C303( C272 C303 ) C273_=_C274( C273 C274 ) C273_=_C275( C273 C275 ) C273_=_C276( C273 C276 ) C273_=_C334( C273 C334 ) C274_=_C275( C274 C275 ) \nC274_=_C276( C274 C276 ) C274_=_C418( C274 C418 ) C274_=_C429( C274 C429 ) C275_=_C276( C275 C276 ) C275_=_C472( C275 C472 ) C275_=_C478( C275 C478 ) \nC275_=_C484( C275 C484 ) C275_=_C485( C275 C485 ) C275_=_C486( C275 C486 ) C275_=_C487( C275 C487 ) C276_=_C514( C276 C514 ) C276_=_C519( C276 C519 ) \nC278_=_C279( C278 C279 ) C278_=_C280( C278 C280 ) C278_=_C281( C278 C281 ) C278_=_C282( C278 C282 ) C278_=_C291( C278 C291 ) C278_=_C317( C278 C317 ) \nC279_=_C280( C279 C280 ) C279_=_C281( C279 C281 ) C279_=_C282( C279 C282 ) C279_=_C335( C279 C335 ) C280_=_C281( C280 C281 ) C280_=_C282( C280 C282 ) \nC280_=_C539( C280 C539 ) C280_=_C547( C280 C547 ) C281_=_C282( C281 C282 ) C281_=_C560( C281 C560 ) C282_=_C588( C282 C588 ) C285_=_C403( C285 C403 ) \nC285_=_C469( C285 C469 ) C285_=_C482( C285 C482 ) C285_=_C487( C285 C487 ) C285_=_C499( C285 C499 ) C287_=_C288( C287 C288 ) C287_=_C289( C287 C289 ) \nC287_=_C290( C287 C290 ) C287_=_C291( C287 C291 ) C287_=_C292( C287 C292 ) C287_=_C298( C287 C298 ) C288_=_C289( C288 C289 ) C288_=_C290( C288 C290 ) \nC288_=_C291( C288 C291 ) C288_=_C292( C288 C292 ) C288_=_C303( C288 C303 ) C289_=_C290( C289 C290 ) C289_=_C291( C289 C291 ) C289_=_C292( C289 C292 ) \nC289_=_C310( C289 C310 ) C289_=_C313( C289 C313 ) C289_=_C314( C289 C314 ) C289_=_C315( C289 C315 ) C289_=_C316( C289 C316 ) C290_=_C291( C290 C291 ) \nC290_=_C292( C290 C292 ) C290_=_C298( C290 C298 ) C290_=_C303( C290 C303 ) C290_=_C310( C290 C310 ) C290_=_C317( C290 C317 ) C290_=_C318( C290 C318 ) \nC291_=_C292( C291 C292 ) C291_=_C317( C291 C317 ) C292_=_C318( C292 C318 ) C298_=_C303( C298 C303 ) C298_=_C310( C298 C310 ) C298_=_C317( C298 C317 ) \nC298_=_C318( C298 C318 ) C303_=_C310( C303 C310 ) C303_=_C317( C303 C317 ) C303_=_C318( C303 C318 ) C310_=_C313( C310 C313 ) C310_=_C314( C310 C314 ) \nC310_=_C315( C310 C315 ) C310_=_C316( C310 C316 ) C310_=_C317( C310 C317 ) C310_=_C318( C310 C318 ) C313_=_C314( C313 C314 ) C313_=_C315( C313 C315 ) \nC313_=_C316( C313 C316 ) C313_=_C379( C313 C379 ) C313_=_C394( C313 C394 ) C313_=_C396( C313 C396 ) C313_=_C397( C313 C397 ) C313_=_C398( C313 C398 ) \nC314_=_C315( C314 C315 ) C314_=_C316( C314 C316 ) C314_=_C396( C314 C396 ) C314_=_C408( C314 C408 ) C314_=_C414( C314 C414 ) C314_=_C424( C314 C424 ) \nC314_=_C429( C314 C429 ) C314_=_C433( C314 C433 ) C315_=_C316( C315 C316 ) C315_=_C397( C315 C397 ) C315_=_C442( C315 C442 ) C315_=_C459( C315 C459 ) \nC315_=_C460( C315 C460 ) C316_=_C398( C316 C398 ) C316_=_C479( C316 C479 ) C316_=_C484( C316 C484 ) C317_=_C318( C317 C318 ) C332_=_C333( C332 C333 ) \nC332_=_C334( C332 C334 ) C332_=_C335( C332 C335 ) C332_=_C336( C332 C336 ) C332_=_C337( C332 C337 ) C332_=_C342( C332 C342 ) C333_=_C334( C333 C334 ) \nC333_=_C335( C333 C335 ) C333_=_C336( C333 C336 ) C333_=_C337( C333 C337 ) C334_=_C335( C334 C335 ) C334_=_C336( C334 C336 ) C334_=_C337( C334 C337 ) \nC335_=_C336( C335 C336 ) C335_=_C337( C335 C337 ) C336_=_C337( C336 C337 ) C342_=_C440( C342 C440 ) C342_=_C449( C342 C449 ) C342_=_C450( C342 C450 ) \nC342_=_C451( C342 C451 ) C342_=_C452( C342 C452 ) C368_=_C372( C368 C372 ) C368_=_C374( C368 C374 ) C368_=_C375( C368 C375 ) C368_=_C376( C368 C376 ) \nC368_=_C377( C368 C377 ) C368_=_C378( C368 C378 ) C368_=_C379( C368 C379 ) C368_=_C380( C368 C380 ) C372_=_C374( C372 C374 ) C372_=_C375( C372 C375 ) \nC372_=_C376( C372 C376 ) C372_=_C377( C372 C377 ) C372_=_C380( C372 C380 ) C372_=_C386( C372 C386 ) C372_=_C390( C372 C390 ) C372_=_C394( C372 C394 ) \nC372_=_C399( C372 C399 ) C374_=_C375( C374 C375 ) C374_=_C376( C374 C376 ) C374_=_C377( C374 C377 ) C374_=_C405( C374 C405 ) C374_=_C408( C374 C408 ) \nC375_=_C376( C375 C376 ) C375_=_C377( C375 C377 ) C375_=_C501( C375 C501 ) C375_=_C505( C375 C505 ) C376_=_C377( C376 C377 ) C377_=_C551( C377 C551 ) \nC378_=_C379( C378 C379 ) C378_=_C380( C378 C380 ) C378_=_C390( C378 C390 ) C379_=_C380( C379 C380 ) C379_=_C394( C379 C394 ) C379_=_C396( C379 C396 ) \nC379_=_C397( C379 C397 ) C379_=_C398( C379 C398 ) C380_=_C386( C380 C386 ) C380_=_C390( C380 C390 ) C380_=_C394( C380 C394 ) C380_=_C399( C380 C399 ) \nC386_=_C388( C386 C388 ) C386_=_C390( C386 C390 ) C386_=_C394( C386 C394 ) C386_=_C399( C386 C399 ) C388_=_C558( C388 C558 ) C390_=_C394( C390 C394 ) \nC390_=_C399( C390 C399 ) C394_=_C396( C394 C396 ) C394_=_C397( C394 C397 ) C394_=_C398( C394 C398 ) C394_=_C399( C394 C399 ) C396_=_C397( C396 C397 ) \nC396_=_C398( C396 C398 ) C396_=_C408( C396 C408 ) C396_=_C414( C396 C414 ) C396_=_C424( C396 C424 ) C396_=_C429( C396 C429 ) C396_=_C433( C396 C433 ) \nC397_=_C398( C397 C398 ) C397_=_C442( C397 C442 ) C397_=_C459( C397 C459 ) C397_=_C460( C397 C460 ) C398_=_C479( C398 C479 ) C398_=_C484( C398 C484 ) \nC399_=_C403( C399 C403 ) C403_=_C469( C403 C469 ) C403_=_C482( C403 C482 ) C403_=_C487( C403 C487 ) C403_=_C499( C403 C499 ) C405_=_C408( C405 C408 ) \nC405_=_C413( C405 C413 ) C405_=_C417( C405 C417 ) C405_=_C418( C405 C418 ) C405_=_C420( C405 C420 ) C408_=_C414( C408 C414 ) C408_=_C424( C408 C424 ) \nC408_=_C429( C408 C429 ) C408_=_C433( C408 C433 ) C413_=_C414( C413 C414 ) C413_=_C417( C413 C417 ) C413_=_C418( C413 C418 ) C413_=_C420( C413 C420 ) \nC414_=_C424( C414 C424 ) C414_=_C429( C414 C429 ) C414_=_C433( C414 C433 ) C417_=_C418( C417 C418 ) C417_=_C420( C417 C420 ) C417_=_C424( C417 C424 ) \nC418_=_C420( C418 C420 ) C418_=_C429( C418 C429 ) C420_=_C433( C420 C433 ) C420_=_C436( C420 C436 ) C424_=_C429( C424 C429 ) C424_=_C433( C424 C433 ) \nC429_=_C433( C429 C433 ) C433_=_C436( C433 C436 ) C436_=_C480( C436 C480 ) C436_=_C485( C436 C485 ) C436_=_C494( C436 C494 ) C436_=_C495( C436 C495 ) \nC440_=_C441( C440 C441 ) C440_=_C442( C440 C442 ) C440_=_C443( C440 C443 ) C440_=_C444( C440 C444 ) C440_=_C449( C440 C449 ) C440_=_C450( C440 C450 ) \nC440_=_C451( C440 C451 ) C440_=_C452( C440 C452 ) C441_=_C442( C441 C442 ) C441_=_C443( C441 C443 ) C441_=_C444( C441 C444 ) C441_=_C455( C441 C455 ) \nC441_=_C456( C441 C456 ) C442_=_C443( C442 C443 ) C442_=_C444( C442 C444 ) C442_=_C459( C442 C459 ) C442_=_C460( C442 C460 ) C443_=_C444( C443 C444 ) \nC443_=_C462( C443 C462 ) C443_=_C463( C443 C463 ) C444_=_C449( C444 C449 ) C444_=_C455( C444 C455 ) C444_=_C459( C444 C459 ) C444_=_C462( C444 C462 ) \nC444_=_C466( C444 C466 ) C449_=_C450( C449 C450 ) C449_=_C451( C449 C451 ) C449_=_C452( C449 C452 ) C449_=_C455( C449 C455 ) C449_=_C459( C449 C459 ) \nC449_=_C462( C449 C462 ) C449_=_C466( C449 C466 ) C450_=_C451( C450 C451 ) C450_=_C452( C450 C452 ) C450_=_C456( C450 C456 ) C450_=_C460( C450 C460 ) \nC450_=_C463( C450 C463 ) C450_=_C466( C450 C466 ) C450_=_C469( C450 C469 ) C451_=_C452( C451 C452 ) C451_=_C557( C451 C557 ) C452_=_C577( C452 C577 ) \nC455_=_C456( C455 C456 ) C455_=_C459( C455 C459 ) C455_=_C462( C455 C462 ) C455_=_C466( C455 C466 ) C456_=_C460( C456 C460 ) C456_=_C463( C456 C463 ) \nC456_=_C466( C456 C466 ) C456_=_C469( C456 C469 ) C459_=_C460( C459 C460 ) C459_=_C462( C459 C462 ) C459_=_C466( C459 C466 ) C460_=_C463( C460 C463 ) \nC460_=_C466( C460 C466 ) C460_=_C469( C460 C469 ) C462_=_C463( C462 C463 ) C462_=_C466( C462 C466 ) C463_=_C466( C463 C466 ) C463_=_C469( C463 C469 ) \nC466_=_C469( C466 C469 ) C469_=_C482(</w:t>
      </w:r>
    </w:p>
    <w:p>
      <w:pPr>
        <w:pStyle w:val="PreformattedText"/>
        <w:bidi w:val="0"/>
        <w:spacing w:before="0" w:after="0"/>
        <w:jc w:val="left"/>
        <w:rPr/>
      </w:pPr>
      <w:r>
        <w:rPr/>
        <w:t xml:space="preserve"> </w:t>
      </w:r>
      <w:r>
        <w:rPr/>
        <w:t>C469 C482 ) C469_=_C487( C469 C487 ) C469_=_C499( C469 C499 ) C471_=_C472( C471 C472 ) C471_=_C478( C471 C478 ) \nC471_=_C479( C471 C479 ) C471_=_C480( C471 C480 ) C471_=_C481( C471 C481 ) C471_=_C482( C471 C482 ) C472_=_C478( C472 C478 ) C472_=_C484( C472 C484 ) \nC472_=_C485( C472 C485 ) C472_=_C486( C472 C486 ) C472_=_C487( C472 C487 ) C478_=_C479( C478 C479 ) C478_=_C480( C478 C480 ) C478_=_C481( C478 C481 ) \nC478_=_C482( C478 C482 ) C478_=_C484( C478 C484 ) C478_=_C485( C478 C485 ) C478_=_C486( C478 C486 ) C478_=_C487( C478 C487 ) C479_=_C480( C479 C480 ) \nC479_=_C481( C479 C481 ) C479_=_C482( C479 C482 ) C479_=_C484( C479 C484 ) C480_=_C481( C480 C481 ) C480_=_C482( C480 C482 ) C480_=_C485( C480 C485 ) \nC480_=_C494( C480 C494 ) C480_=_C495( C480 C495 ) C481_=_C482( C481 C482 ) C481_=_C486( C481 C486 ) C482_=_C487( C482 C487 ) C482_=_C499( C482 C499 ) \nC484_=_C485( C484 C485 ) C484_=_C486( C484 C486 ) C484_=_C487( C484 C487 ) C485_=_C486( C485 C486 ) C485_=_C487( C485 C487 ) C485_=_C494( C485 C494 ) \nC485_=_C495( C485 C495 ) C486_=_C487( C486 C487 ) C487_=_C499( C487 C499 ) C494_=_C495( C494 C495 ) C494_=_C559( C494 C559 ) C495_=_C584( C495 C584 ) \nC499_=_C505( C499 C505 ) C499_=_C511( C499 C511 ) C499_=_C519( C499 C519 ) C499_=_C521( C499 C521 ) C499_=_C524( C499 C524 ) C501_=_C505( C501 C505 ) \nC501_=_C508( C501 C508 ) C501_=_C514( C501 C514 ) C501_=_C515( C501 C515 ) C505_=_C511( C505 C511 ) C505_=_C519( C505 C519 ) C505_=_C521( C505 C521 ) \nC505_=_C524( C505 C524 ) C508_=_C511( C508 C511 ) C508_=_C514( C508 C514 ) C508_=_C515( C508 C515 ) C511_=_C519( C511 C519 ) C511_=_C521( C511 C521 ) \nC511_=_C524( C511 C524 ) C514_=_C515( C514 C515 ) C514_=_C519( C514 C519 ) C515_=_C524( C515 C524 ) C519_=_C521( C519 C521 ) C519_=_C524( C519 C524 ) \nC521_=_C524( C521 C524 ) C531_=_C533( C531 C533 ) C531_=_C536( C531 C536 ) C531_=_C537( C531 C537 ) C531_=_C539( C531 C539 ) C533_=_C541( C533 C541 ) \nC533_=_C544( C533 C544 ) C533_=_C547( C533 C547 ) C536_=_C537( C536 C537 ) C536_=_C539( C536 C539 ) C536_=_C541( C536 C541 ) C537_=_C539( C537 C539 ) \nC537_=_C544( C537 C544 ) C539_=_C547( C539 C547 ) C541_=_C544( C541 C544 ) C541_=_C547( C541 C547 ) C544_=_C547( C544 C547 ) C551_=_C557( C551 C557 ) \nC551_=_C558( C551 C558 ) C551_=_C559( C551 C559 ) C551_=_C560( C551 C560 ) C551_=_C561( C551 C561 ) C557_=_C558( C557 C558 ) C557_=_C559( C557 C559 ) \nC557_=_C560( C557 C560 ) C557_=_C561( C557 C561 ) C558_=_C559( C558 C559 ) C558_=_C560( C558 C560 ) C558_=_C561( C558 C561 ) C559_=_C560( C559 C560 ) \nC559_=_C561( C559 C561 ) C560_=_C561( C560 C561 ) C577_=_C584( C577 C584 ) C577_=_C588( C577 C588 ) C577_=_C589( C577 C589 ) C577_=_C590( C577 C590 ) \nC584_=_C588( C584 C588 ) C584_=_C589( C584 C589 ) C584_=_C590( C584 C590 ) C588_=_C589( C588 C589 ) C588_=_C590( C588 C590 ) C589_=_C590( C589 C590 ) "];41-&gt;43[label="162: C2 C3 C7 C13 C14 \nC18 C22 C23 C26 C27 C28 \nC29 C30 C31 C33 C34 C41 \nC42 C61 C62 C63 C64 C65 \nC66 C78 C89 C97 C107 C108 \nC109 C110 C114 C122 C124 C131 \nC133 C134 C135 C137 C140 C148 \nC149 C150 C156 C169 C174 C175 \nC180 C181 C182 C183 C192 C194 \nC200 C201 C208 C214 C251 C252 \nC253 C254 C255 C260 C262 C263 \nC272 C273 C274 C275 C276 C278 \nC279 C280 C281 C282 C287 C288 \nC289 C291 C292 C298 C303 C310 \nC313 C314 C315 C316 C317 C318 \nC332 C333 C334 C335 C336 C337 \nC342 C372 C374 C375 C376 C377 \nC380 C386 C388 C390 C394 C399 \nC405 C408 C413 C414 C417 C418 \nC420 C424 C429 C433 C436 C444 \nC449 C451 C452 C455 C459 C462 \nC466 C472 C478 C484 C485 C486 \nC487 C494 C495 C501 C505 C508 \nC511 C514 C515 C519 C521 C524 \nC531 C533 C536 C537 C539 C541 \nC544 C547 C551 C557 C558 C559 \nC560 C561 C577 C584 C588 C589 \nC590 \n520: C2_=_C3 ,C2_=_C7 ,C2_=_C13 ,C2_=_C22 ,C2_=_C33 ,\nC2_=_C34 ,C3_=_C7 ,C3_=_C14 ,C3_=_C23 ,C3_=_C41 ,C3_=_C42 ,\nC7_=_C175 ,C7_=_C372 ,C7_=_C374 ,C7_=_C375 ,C7_=_C376 ,C7_=_C377 ,\nC13_=_C14 ,C13_=_C18 ,C13_=_C22 ,C13_=_C33 ,C13_=_C34 ,C14_=_C18 ,\nC14_=_C23 ,C14_=_C41 ,C14_=_C42 ,C18_=_C342 ,C18_=_C449 ,C18_=_C451 ,\nC18_=_C452 ,C22_=_C23 ,C22_=_C26 ,C22_=_C27 ,C22_=_C28 ,C22_=_C29 ,\nC22_=_C30 ,C22_=_C31 ,C22_=_C33 ,C22_=_C34 ,C23_=_C26 ,C23_=_C27 ,\nC23_=_C28 ,C23_=_C29 ,C23_=_C30 ,C23_=_C31 ,C23_=_C41 ,C23_=_C42 ,\nC26_=_C27 ,C26_=_C28 ,C26_=_C29 ,C26_=_C30 ,C26_=_C31 ,C27_=_C28 ,\nC27_=_C29 ,C27_=_C30 ,C27_=_C31 ,C27_=_C380 ,C28_=_C29 ,C28_=_C30 ,\nC28_=_C31 ,C28_=_C405 ,C28_=_C413 ,C28_=_C417 ,C28_=_C418 ,C28_=_C420 ,\nC29_=_C30 ,C29_=_C31 ,C29_=_C455 ,C30_=_C31 ,C30_=_C472 ,C31_=_C531 ,\nC31_=_C536 ,C31_=_C537 ,C31_=_C539 ,C33_=_C34 ,C33_=_C41 ,C34_=_C42 ,\nC41_=_C42 ,C61_=_C62 ,C61_=_C63 ,C61_=_C64 ,C61_=_C65 ,C61_=_C66 ,\nC61_=_C78 ,C62_=_C63 ,C62_=_C64 ,C62_=_C65 ,C62_=_C66 ,C62_=_C89 ,\nC63_=_C64 ,C63_=_C65 ,C63_=_C66 ,C63_=_C97 ,C64_=_C65 ,C64_=_C66 ,\nC64_=_C107 ,C64_=_C108 ,C64_=_C109 ,C64_=_C110 ,C65_=_C66 ,C65_=_C114 ,\nC78_=_C251 ,C78_=_C252 ,C78_=_C253 ,C78_=_C254 ,C78_=_C255 ,C89_=_C135 ,\nC89_=_C260 ,C89_=_C262 ,C89_=_C263 ,C97_=_C150 ,C97_=_C272 ,C97_=_C273 ,\nC97_=_C274 ,C97_=_C275 ,C97_=_C276 ,C107_=_C108 ,C107_=_C109 ,C107_=_C110 ,\nC107_=_C313 ,C107_=_C394 ,C108_=_C109 ,C108_=_C110 ,C108_=_C314 ,C108_=_C408 ,\nC108_=_C414 ,C108_=_C424 ,C108_=_C429 ,C108_=_C433 ,C109_=_C110 ,C109_=_C315 ,\nC109_=_C459 ,C110_=_C316 ,C110_=_C484 ,C114_=_C194 ,C114_=_C436 ,C114_=_C485 ,\nC114_=_C494 ,C114_=_C495 ,C122_=_C124 ,C122_=_C131 ,C122_=_C133 ,C122_=_C134 ,\nC122_=_C135 ,C122_=_C137 ,C124_=_C140 ,C124_=_C148 ,C124_=_C149 ,C124_=_C150 ,\nC131_=_C133 ,C131_=_C134 ,C131_=_C135 ,C131_=_C137 ,C131_=_C140 ,C133_=_C134 ,\nC133_=_C135 ,C133_=_C137 ,C133_=_C148 ,C133_=_C156 ,C134_=_C135 ,C134_=_C137 ,\nC134_=_C149 ,C135_=_C137 ,C135_=_C260 ,C135_=_C262 ,C135_=_C263 ,C137_=_C386 ,\nC137_=_C388 ,C140_=_C148 ,C140_=_C149 ,C140_=_C150 ,C148_=_C149 ,C148_=_C150 ,\nC148_=_C156 ,C149_=_C150 ,C150_=_C272 ,C150_=_C273 ,C150_=_C274 ,C150_=_C275 ,\nC150_=_C276 ,C169_=_C174 ,C169_=_C175 ,C169_=_C180 ,C169_=_C181 ,C169_=_C182 ,\nC169_=_C183 ,C174_=_C175 ,C174_=_C192 ,C174_=_C200 ,C174_=_C208 ,C174_=_C214 ,\nC175_=_C372 ,C175_=_C374 ,C175_=_C375 ,C175_=_C376 ,C175_=_C377 ,C180_=_C181 ,\nC180_=_C182 ,C180_=_C183 ,C180_=_C192 ,C180_=_C194 ,C181_=_C182 ,C181_=_C183 ,\nC181_=_C200 ,C181_=_C201 ,C182_=_C183 ,C182_=_C208 ,C183_=_C214 ,C192_=_C194 ,\nC192_=_C200 ,C192_=_C208 ,C192_=_C214 ,C194_=_C436 ,C194_=_C485 ,C194_=_C494 ,\nC194_=_C495 ,C200_=_C201 ,C200_=_C208 ,C200_=_C214 ,C201_=_C278 ,C201_=_C279 ,\nC201_=_C280 ,C201_=_C281 ,C201_=_C282 ,C208_=_C214 ,C251_=_C252 ,C251_=_C253 ,\nC251_=_C254 ,C251_=_C255 ,C251_=_C333 ,C252_=_C253 ,C252_=_C254 ,C252_=_C255 ,\nC252_=_C417 ,C252_=_C424 ,C253_=_C254 ,C253_=_C255 ,C253_=_C508 ,C253_=_C511 ,\nC254_=_C255 ,C254_=_C536 ,C254_=_C541 ,C260_=_C262 ,C260_=_C263 ,C260_=_C287 ,\nC260_=_C298 ,C262_=_C263 ,C262_=_C537 ,C262_=_C544 ,C263_=_C388 ,C263_=_C558 ,\nC272_=_C273 ,C272_=_C274 ,C272_=_C275 ,C272_=_C276 ,C272_=_C288 ,C272_=_C303 ,\nC273_=_C274 ,C273_=_C275 ,C273_=_C276 ,C273_=_C334 ,C274_=_C275 ,C274_=_C276 ,\nC274_=_C418 ,C274_=_C429 ,C275_=_C276 ,C275_=_C472 ,C275_=_C478 ,C275_=_C484 ,\nC275_=_C485 ,C275_=_C486 ,C275_=_C487 ,C276_=_C514 ,C276_=_C519 ,C278_=_C279 ,\nC278_=_C280 ,C278_=_C281 ,C278_=_C282 ,C278_=_C291 ,C278_=_C317 ,C279_=_C280 ,\nC279_=_C281 ,C279_=_C282 ,C279_=_C335 ,C280_=_C281 ,C280_=_C282 ,C280_=_C539 ,\nC280_=_C547 ,C281_=_C282 ,C281_=_C560 ,C282_=_C588 ,C287_=_C288 ,C287_=_C289 ,\nC287_=_C291 ,C287_=_C292 ,C287_=_C298 ,C288_=_C289 ,C288_=_C291 ,C288_=_C292 ,\nC288_=_C303 ,C289_=_C291 ,C289_=_C292 ,C289_=_C310 ,C289_=_C313 ,C289_=_C314 ,\nC289_=_C315 ,C289_=_C316 ,C291_=_C292 ,C291_=_C317 ,C292_=_C318 ,C298_=_C303 ,\nC298_=_C310 ,C298_=_C317 ,C298_=_C318 ,C303_=_C310 ,C303_=_C317 ,C303_=_C318 ,\nC310_=_C313 ,C310_=_C314 ,C310_=_C315 ,C310_=_C316 ,C310_=_C317 ,C310_=_C318 ,\nC313_=_C314 ,C313_=_C315 ,C313_=_C316 ,C313_=_C394 ,C314_=_C315 ,C314_=_C316 ,\nC314_=_C408 ,C314_=_C414 ,C314_=_C424 ,C314_=_C429 ,C314_=_C433 ,C315_=_C316 ,\nC315_=_C459 ,C316_=_C484 ,C317_=_C318 ,C332_=_C333 ,C332_=_C334 ,C332_=_C335 ,\nC332_=_C336 ,C332_=_C337 ,C332_=_C342 ,C333_=_C334 ,C333_=_C335 ,C333_=_C336 ,\nC333_=_C337 ,C334_=_C335 ,C334_=_C336 ,C334_=_C337 ,C335_=_C336 ,C335_=_C337 ,\nC336_=_C337 ,C342_=_C449 ,C342_=_C451 ,C342_=_C452 ,C372_=_C374 ,C372_=_C375 ,\nC372_=_C376 ,C372_=_C377 ,C372_=_C380 ,C372_=_C386 ,C372_=_C390 ,C372_=_C394 ,\nC372_=_C399 ,C374_=_C375 ,C374_=_C376 ,C374_=_C377 ,C374_=_C405 ,C374_=_C408 ,\nC375_=_C376 ,C375_=_C377 ,C375_=_C501 ,C375_=_C505 ,C376_=_C377 ,C377_=_C551 ,\nC380_=_C386 ,C380_=_C390 ,C380_=_C394 ,C380_=_C399 ,C386_=_C388 ,C386_=_C390 ,\nC386_=_C394 ,C386_=_C399 ,C388_=_C558 ,C390_=_C394 ,C390_=_C399 ,C394_=_C399 ,\nC405_=_C408 ,C405_=_C413 ,C405_=_C417 ,C405_=_C418 ,C405_=_C420 ,C408_=_C414 ,\nC408_=_C424 ,C408_=_C429 ,C408_=_C433 ,C413_=_C414 ,C413_=_C417 ,C413_=_C418 ,\nC413_=_C420 ,C414_=_C424 ,C414_=_C429 ,C414_=_C433 ,C417_=_C418 ,C417_=_C420 ,\nC417_=_C424 ,C418_=_C420 ,C418_=_C429 ,C420_=_C433 ,C420_=_C436 ,C424_=_C429 ,\nC424_=_C433 ,C429_=_C433 ,C433_=_C436 ,C436_=_C485 ,C436_=_C494 ,C436_=_C495 ,\nC444_=_C449 ,C444_=_C455 ,C444_=_C459 ,C444_=_C462 ,C444_=_C466 ,C449_=_C451 ,\nC449_=_C452 ,C449_=_C455 ,C449_=_C459 ,C449_=_C462 ,C449_=_C466 ,C451_=_C452 ,\nC451_=_C557 ,C452_=_C577 ,C455_=_C459 ,C455_=_C462 ,C455_=_C466 ,C459_=_C462 ,\nC459_=_C466 ,C462_=_C466 ,C472_=_C478 ,C472_=_C484 ,C472_=_C485 ,C472_=_C486 ,\nC472_=_C487 ,C478_=_C484 ,C478_=_C485 ,C478_=_C486 ,C478_=_C487 ,C484_=_C485 ,\nC484_=_C486 ,C484_=_C487 ,C485_=_C486 ,C485_=_C487 ,C485_=_C494 ,C485_=_C495 ,\nC486_=_C487 ,C494_=_C495 ,C494_=_C559 ,C495_=_C584 ,C501_=_C505 ,C501_=_C508 ,\nC501_=_C514 ,C501_=_C515 ,C505_=_C511 ,C505_=_C519 ,C505_=_C521 ,C505_=_C524 ,\nC508_=_C511 ,C508_=_C514 ,C508_=_C515 ,C511_=_C519 ,C511_=_C521 ,C511_=_C524 ,\nC514_=_C515 ,C514_=_C519 ,C515_=_C524 ,C519_=_C521 ,C519_=_C524 ,C521_=_C524 ,\nC531_=_C533</w:t>
      </w:r>
    </w:p>
    <w:p>
      <w:pPr>
        <w:pStyle w:val="PreformattedText"/>
        <w:bidi w:val="0"/>
        <w:spacing w:before="0" w:after="0"/>
        <w:jc w:val="left"/>
        <w:rPr/>
      </w:pPr>
      <w:r>
        <w:rPr/>
        <w:t xml:space="preserve"> </w:t>
      </w:r>
      <w:r>
        <w:rPr/>
        <w:t>,C531_=_C536 ,C531_=_C537 ,C531_=_C539 ,C533_=_C541 ,C533_=_C544 ,\nC533_=_C547 ,C536_=_C537 ,C536_=_C539 ,C536_=_C541 ,C537_=_C539 ,C537_=_C544 ,\nC539_=_C547 ,C541_=_C544 ,C541_=_C547 ,C544_=_C547 ,C551_=_C557 ,C551_=_C558 ,\nC551_=_C559 ,C551_=_C560 ,C551_=_C561 ,C557_=_C558 ,C557_=_C559 ,C557_=_C560 ,\nC557_=_C561 ,C558_=_C559 ,C558_=_C560 ,C558_=_C561 ,C559_=_C560 ,C559_=_C561 ,\nC560_=_C561 ,C577_=_C584 ,C577_=_C588 ,C577_=_C589 ,C577_=_C590 ,C584_=_C588 ,\nC584_=_C589 ,C584_=_C590 ,C588_=_C589 ,C588_=_C590 ,C589_=_C590 ,"];44[shape=box, label="id:44 level: 1\n189: C0 C2 C3 C4 C6 \nC7 C8 C9 C10 C12 C13 \nC14 C16 C18 C22 C23 C24 \nC26 C27 C28 C29 C30 C31 \nC33 C34 C41 C42 C49 C61 \nC65 C66 C73 C74 C75 C78 \nC86 C87 C94 C95 C99 C103 \nC104 C114 C152 C169 C170 C173 \nC174 C175 C176 C177 C178 C179 \nC180 C181 C182 C183 C189 C190 \nC192 C194 C199 C200 C201 C207 \nC208 C214 C251 C252 C253 C254 \nC255 C273 C278 C279 C280 C281 \nC282 C291 C292 C299 C300 C304 \nC305 C306 C311 C312 C317 C318 \nC332 C333 C334 C335 C336 C337 \nC341 C342 C344 C345 C346 C354 \nC355 C356 C358 C362 C372 C377 \nC380 C386 C390 C394 C399 C406 \nC409 C412 C413 C414 C417 C420 \nC423 C424 C430 C433 C436 C444 \nC449 C451 C452 C455 C459 C462 \nC466 C494 C495 C500 C503 C504 \nC507 C508 C509 C511 C515 C517 \nC518 C521 C524 C526 C527 C529 \nC530 C531 C532 C533 C536 C539 \nC540 C541 C542 C545 C547 C551 \nC552 C553 C555 C556 C557 C559 \nC560 C561 C562 C566 C567 C568 \nC569 C570 C575 C576 C577 C580 \nC582 C583 C584 C585 C586 C588 \nC589 C590 C592 C593 \n788: C0_=_C2( C0 C2 ) C0_=_C3( C0 C3 ) C0_=_C4( C0 C4 ) C0_=_C6( C0 C6 ) C0_=_C7( C0 C7 ) \nC0_=_C8( C0 C8 ) C0_=_C9( C0 C9 ) C0_=_C10( C0 C10 ) C0_=_C12( C0 C12 ) C0_=_C13( C0 C13 ) C0_=_C14( C0 C14 ) \nC0_=_C16( C0 C16 ) C0_=_C18( C0 C18 ) C2_=_C3( C2 C3 ) C2_=_C4( C2 C4 ) C2_=_C6( C2 C6 ) C2_=_C7( C2 C7 ) \nC2_=_C8( C2 C8 ) C2_=_C9( C2 C9 ) C2_=_C10( C2 C10 ) C2_=_C13( C2 C13 ) C2_=_C22( C2 C22 ) C2_=_C33( C2 C33 ) \nC2_=_C34( C2 C34 ) C3_=_C4( C3 C4 ) C3_=_C6( C3 C6 ) C3_=_C7( C3 C7 ) C3_=_C8( C3 C8 ) C3_=_C9( C3 C9 ) \nC3_=_C10( C3 C10 ) C3_=_C14( C3 C14 ) C3_=_C23( C3 C23 ) C3_=_C41( C3 C41 ) C3_=_C42( C3 C42 ) C4_=_C6( C4 C6 ) \nC4_=_C7( C4 C7 ) C4_=_C8( C4 C8 ) C4_=_C9( C4 C9 ) C4_=_C10( C4 C10 ) C4_=_C24( C4 C24 ) C4_=_C33( C4 C33 ) \nC4_=_C41( C4 C41 ) C4_=_C49( C4 C49 ) C6_=_C7( C6 C7 ) C6_=_C8( C6 C8 ) C6_=_C9( C6 C9 ) C6_=_C10( C6 C10 ) \nC6_=_C169( C6 C169 ) C6_=_C170( C6 C170 ) C6_=_C173( C6 C173 ) C6_=_C174( C6 C174 ) C6_=_C175( C6 C175 ) C6_=_C176( C6 C176 ) \nC6_=_C177( C6 C177 ) C6_=_C178( C6 C178 ) C6_=_C179( C6 C179 ) C7_=_C8( C7 C8 ) C7_=_C9( C7 C9 ) C7_=_C10( C7 C10 ) \nC7_=_C175( C7 C175 ) C7_=_C372( C7 C372 ) C7_=_C377( C7 C377 ) C8_=_C9( C8 C9 ) C8_=_C10( C8 C10 ) C8_=_C176( C8 C176 ) \nC8_=_C406( C8 C406 ) C8_=_C409( C8 C409 ) C8_=_C412( C8 C412 ) C9_=_C10( C9 C10 ) C9_=_C177( C9 C177 ) C9_=_C500( C9 C500 ) \nC9_=_C503( C9 C503 ) C9_=_C504( C9 C504 ) C9_=_C507( C9 C507 ) C10_=_C178( C10 C178 ) C10_=_C526( C10 C526 ) C10_=_C527( C10 C527 ) \nC10_=_C529( C10 C529 ) C10_=_C530( C10 C530 ) C12_=_C13( C12 C13 ) C12_=_C14( C12 C14 ) C12_=_C16( C12 C16 ) C12_=_C18( C12 C18 ) \nC12_=_C22( C12 C22 ) C12_=_C23( C12 C23 ) C12_=_C24( C12 C24 ) C12_=_C26( C12 C26 ) C12_=_C27( C12 C27 ) C12_=_C28( C12 C28 ) \nC12_=_C29( C12 C29 ) C12_=_C30( C12 C30 ) C12_=_C31( C12 C31 ) C13_=_C14( C13 C14 ) C13_=_C16( C13 C16 ) C13_=_C18( C13 C18 ) \nC13_=_C22( C13 C22 ) C13_=_C33( C13 C33 ) C13_=_C34( C13 C34 ) C14_=_C16( C14 C16 ) C14_=_C18( C14 C18 ) C14_=_C23( C14 C23 ) \nC14_=_C41( C14 C41 ) C14_=_C42( C14 C42 ) C16_=_C18( C16 C18 ) C16_=_C34( C16 C34 ) C16_=_C42( C16 C42 ) C16_=_C49( C16 C49 ) \nC18_=_C342( C18 C342 ) C18_=_C449( C18 C449 ) C18_=_C451( C18 C451 ) C18_=_C452( C18 C452 ) C22_=_C23( C22 C23 ) C22_=_C24( C22 C24 ) \nC22_=_C26( C22 C26 ) C22_=_C27( C22 C27 ) C22_=_C28( C22 C28 ) C22_=_C29( C22 C29 ) C22_=_C30( C22 C30 ) C22_=_C31( C22 C31 ) \nC22_=_C33( C22 C33 ) C22_=_C34( C22 C34 ) C23_=_C24( C23 C24 ) C23_=_C26( C23 C26 ) C23_=_C27( C23 C27 ) C23_=_C28( C23 C28 ) \nC23_=_C29( C23 C29 ) C23_=_C30( C23 C30 ) C23_=_C31( C23 C31 ) C23_=_C41( C23 C41 ) C23_=_C42( C23 C42 ) C24_=_C26( C24 C26 ) \nC24_=_C27( C24 C27 ) C24_=_C28( C24 C28 ) C24_=_C29( C24 C29 ) C24_=_C30( C24 C30 ) C24_=_C31( C24 C31 ) C24_=_C33( C24 C33 ) \nC24_=_C41( C24 C41 ) C24_=_C49( C24 C49 ) C26_=_C27( C26 C27 ) C26_=_C28( C26 C28 ) C26_=_C29( C26 C29 ) C26_=_C30( C26 C30 ) \nC26_=_C31( C26 C31 ) C27_=_C28( C27 C28 ) C27_=_C29( C27 C29 ) C27_=_C30( C27 C30 ) C27_=_C31( C27 C31 ) C27_=_C380( C27 C380 ) \nC28_=_C29( C28 C29 ) C28_=_C30( C28 C30 ) C28_=_C31( C28 C31 ) C28_=_C413( C28 C413 ) C28_=_C417( C28 C417 ) C28_=_C420( C28 C420 ) \nC29_=_C30( C29 C30 ) C29_=_C31( C29 C31 ) C29_=_C455( C29 C455 ) C30_=_C31( C30 C31 ) C31_=_C531( C31 C531 ) C31_=_C536( C31 C536 ) \nC31_=_C539( C31 C539 ) C33_=_C34( C33 C34 ) C33_=_C41( C33 C41 ) C33_=_C49( C33 C49 ) C34_=_C42( C34 C42 ) C34_=_C49( C34 C49 ) \nC41_=_C42( C41 C42 ) C41_=_C49( C41 C49 ) C42_=_C49( C42 C49 ) C61_=_C65( C61 C65 ) C61_=_C66( C61 C66 ) C61_=_C73( C61 C73 ) \nC61_=_C74( C61 C74 ) C61_=_C75( C61 C75 ) C61_=_C78( C61 C78 ) C65_=_C66( C65 C66 ) C65_=_C86( C65 C86 ) C65_=_C94( C65 C94 ) \nC65_=_C103( C65 C103 ) C65_=_C114( C65 C114 ) C66_=_C87( C66 C87 ) C66_=_C95( C66 C95 ) C66_=_C104( C66 C104 ) C73_=_C74( C73 C74 ) \nC73_=_C75( C73 C75 ) C73_=_C78( C73 C78 ) C73_=_C86( C73 C86 ) C73_=_C87( C73 C87 ) C74_=_C75( C74 C75 ) C74_=_C78( C74 C78 ) \nC74_=_C94( C74 C94 ) C74_=_C95( C74 C95 ) C74_=_C99( C74 C99 ) C75_=_C78( C75 C78 ) C75_=_C103( C75 C103 ) C75_=_C104( C75 C104 ) \nC78_=_C251( C78 C251 ) C78_=_C252( C78 C252 ) C78_=_C253( C78 C253 ) C78_=_C254( C78 C254 ) C78_=_C255( C78 C255 ) C86_=_C87( C86 C87 ) \nC86_=_C94( C86 C94 ) C86_=_C103( C86 C103 ) C86_=_C114( C86 C114 ) C87_=_C95( C87 C95 ) C87_=_C104( C87 C104 ) C94_=_C95( C94 C95 ) \nC94_=_C99( C94 C99 ) C94_=_C103( C94 C103 ) C94_=_C114( C94 C114 ) C95_=_C99( C95 C99 ) C95_=_C104( C95 C104 ) C99_=_C152( C99 C152 ) \nC99_=_C273( C99 C273 ) C99_=_C306( C99 C306 ) C99_=_C334( C99 C334 ) C99_=_C344( C99 C344 ) C99_=_C354( C99 C354 ) C99_=_C355( C99 C355 ) \nC99_=_C356( C99 C356 ) C103_=_C104( C103 C104 ) C103_=_C114( C103 C114 ) C114_=_C194( C114 C194 ) C114_=_C436( C114 C436 ) C114_=_C494( C114 C494 ) \nC114_=_C495( C114 C495 ) C152_=_C273( C152 C273 ) C152_=_C306( C152 C306 ) C152_=_C334( C152 C334 ) C152_=_C344( C152 C344 ) C152_=_C354( C152 C354 ) \nC152_=_C355( C152 C355 ) C152_=_C356( C152 C356 ) C169_=_C170( C169 C170 ) C169_=_C173( C169 C173 ) C169_=_C174( C169 C174 ) C169_=_C175( C169 C175 ) \nC169_=_C176( C169 C176 ) C169_=_C177( C169 C177 ) C169_=_C178( C169 C178 ) C169_=_C179( C169 C179 ) C169_=_C180( C169 C180 ) C169_=_C181( C169 C181 ) \nC169_=_C182( C169 C182 ) C169_=_C183( C169 C183 ) C170_=_C173( C170 C173 ) C170_=_C174( C170 C174 ) C170_=_C175( C170 C175 ) C170_=_C176( C170 C176 ) \nC170_=_C177( C170 C177 ) C170_=_C178( C170 C178 ) C170_=_C179( C170 C179 ) C170_=_C180( C170 C180 ) C170_=_C189( C170 C189 ) C170_=_C190( C170 C190 ) \nC170_=_C192( C170 C192 ) C170_=_C194( C170 C194 ) C173_=_C174( C173 C174 ) C173_=_C175( C173 C175 ) C173_=_C176( C173 C176 ) C173_=_C177( C173 C177 ) \nC173_=_C178( C173 C178 ) C173_=_C179( C173 C179 ) C173_=_C183( C173 C183 ) C173_=_C199( C173 C199 ) C173_=_C207( C173 C207 ) C173_=_C214( C173 C214 ) \nC174_=_C175( C174 C175 ) C174_=_C176( C174 C176 ) C174_=_C177( C174 C177 ) C174_=_C178( C174 C178 ) C174_=_C179( C174 C179 ) C174_=_C192( C174 C192 ) \nC174_=_C200( C174 C200 ) C174_=_C208( C174 C208 ) C174_=_C214( C174 C214 ) C175_=_C176( C175 C176 ) C175_=_C177( C175 C177 ) C175_=_C178( C175 C178 ) \nC175_=_C179( C175 C179 ) C175_=_C372( C175 C372 ) C175_=_C377( C175 C377 ) C176_=_C177( C176 C177 ) C176_=_C178( C176 C178 ) C176_=_C179( C176 C179 ) \nC176_=_C406( C176 C406 ) C176_=_C409( C176 C409 ) C176_=_C412( C176 C412 ) C177_=_C178( C177 C178 ) C177_=_C179( C177 C179 ) C177_=_C500( C177 C500 ) \nC177_=_C503( C177 C503 ) C177_=_C504( C177 C504 ) C177_=_C507( C177 C507 ) C178_=_C179( C178 C179 ) C178_=_C526( C178 C526 ) C178_=_C527( C178 C527 ) \nC178_=_C529( C178 C529 ) C178_=_C530( C178 C530 ) C179_=_C377( C179 C377 ) C179_=_C412( C179 C412 ) C179_=_C507( C179 C507 ) C179_=_C530( C179 C530 ) \nC179_=_C551( C179 C551 ) C179_=_C552( C179 C552 ) C179_=_C553( C179 C553 ) C179_=_C555( C179 C555 ) C179_=_C556( C179 C556 ) C180_=_C181( C180 C181 ) \nC180_=_C182( C180 C182 ) C180_=_C183( C180 C183 ) C180_=_C189( C180 C189 ) C180_=_C190( C180 C190 ) C180_=_C192( C180 C192 ) C180_=_C194( C180 C194 ) \nC181_=_C182( C181 C182 ) C181_=_C183( C181 C183 ) C181_=_C189( C181 C189 ) C181_=_C199( C181 C199 ) C181_=_C200( C181 C200 ) C181_=_C201( C181 C201 ) \nC182_=_C183( C182 C183 ) C182_=_C190( C182 C190 ) C182_=_C207( C182 C207 ) C182_=_C208( C182 C208 ) C183_=_C199( C183 C199 ) C183_=_C207( C183 C207 ) \nC183_=_C214( C183 C214 ) C189_=_C190( C189 C190 ) C189_=_C192( C189 C192 ) C189_=_C194( C189 C194 ) C189_=_C199( C189 C199 ) C189_=_C200( C189 C200 ) \nC189_=_C201( C189 C201 ) C190_=_C192( C190 C192 ) C190_=_C194( C190 C194 ) C190_=_C207( C190 C207 ) C190_=_C208( C190 C208 ) C192_=_C194( C192 C194 ) \nC192_=_C200( C192 C200 ) C192_=_C208( C192 C208 ) C192_=_C214( C192 C214 ) C194_=_C436( C194 C436 ) C194_=_C494( C194 C494 ) C194_=_C495( C194 C495 ) \nC199_=_C200( C199 C200 ) C199_=_C201( C199 C201 ) C199_=_C207( C199 C207 ) C199_=_C214( C199 C214 ) C200_=_C201( C200 C201 ) C200_=_C208( C200 C208 ) \nC200_=_C214( C200 C214 ) C201_=_C278( C201 C278 ) C201_=_C279( C201 C279 ) C201_=_C280( C201 C280 ) C201_=_C281( C201 C281 ) C201_=_C282( C201 C282 ) \nC207_=_C208( C207 C208 ) C207_=_C214( C207 C214 ) C208_=_C214( C208 C214 ) C251_=_C252( C251 C252 ) C251_=_C253( C251 C253 ) C251_=_C254( C251 C254 ) \nC251_=_C255( C251 C255 ) C251_=_C333( C251 C333 ) C251_=_C344( C251 C344 ) C251_=_C345(</w:t>
      </w:r>
    </w:p>
    <w:p>
      <w:pPr>
        <w:pStyle w:val="PreformattedText"/>
        <w:bidi w:val="0"/>
        <w:spacing w:before="0" w:after="0"/>
        <w:jc w:val="left"/>
        <w:rPr/>
      </w:pPr>
      <w:r>
        <w:rPr/>
        <w:t xml:space="preserve"> </w:t>
      </w:r>
      <w:r>
        <w:rPr/>
        <w:t>C251 C345 ) C251_=_C346( C251 C346 ) C252_=_C253( C252 C253 ) \nC252_=_C254( C252 C254 ) C252_=_C255( C252 C255 ) C252_=_C406( C252 C406 ) C252_=_C417( C252 C417 ) C252_=_C423( C252 C423 ) C252_=_C424( C252 C424 ) \nC253_=_C254( C253 C254 ) C253_=_C255( C253 C255 ) C253_=_C500( C253 C500 ) C253_=_C508( C253 C508 ) C253_=_C509( C253 C509 ) C253_=_C511( C253 C511 ) \nC254_=_C255( C254 C255 ) C254_=_C527( C254 C527 ) C254_=_C532( C254 C532 ) C254_=_C536( C254 C536 ) C254_=_C540( C254 C540 ) C254_=_C541( C254 C541 ) \nC254_=_C542( C254 C542 ) C255_=_C575( C255 C575 ) C255_=_C582( C255 C582 ) C255_=_C583( C255 C583 ) C273_=_C306( C273 C306 ) C273_=_C334( C273 C334 ) \nC273_=_C344( C273 C344 ) C273_=_C354( C273 C354 ) C273_=_C355( C273 C355 ) C273_=_C356( C273 C356 ) C278_=_C279( C278 C279 ) C278_=_C280( C278 C280 ) \nC278_=_C281( C278 C281 ) C278_=_C282( C278 C282 ) C278_=_C291( C278 C291 ) C278_=_C299( C278 C299 ) C278_=_C304( C278 C304 ) C278_=_C311( C278 C311 ) \nC278_=_C317( C278 C317 ) C279_=_C280( C279 C280 ) C279_=_C281( C279 C281 ) C279_=_C282( C279 C282 ) C279_=_C335( C279 C335 ) C279_=_C345( C279 C345 ) \nC279_=_C358( C279 C358 ) C280_=_C281( C280 C281 ) C280_=_C282( C280 C282 ) C280_=_C529( C280 C529 ) C280_=_C539( C280 C539 ) C280_=_C542( C280 C542 ) \nC280_=_C545( C280 C545 ) C280_=_C547( C280 C547 ) C281_=_C282( C281 C282 ) C281_=_C555( C281 C555 ) C281_=_C560( C281 C560 ) C281_=_C567( C281 C567 ) \nC281_=_C569( C281 C569 ) C282_=_C582( C282 C582 ) C282_=_C585( C282 C585 ) C282_=_C588( C282 C588 ) C282_=_C592( C282 C592 ) C291_=_C292( C291 C292 ) \nC291_=_C299( C291 C299 ) C291_=_C304( C291 C304 ) C291_=_C311( C291 C311 ) C291_=_C317( C291 C317 ) C292_=_C300( C292 C300 ) C292_=_C305( C292 C305 ) \nC292_=_C312( C292 C312 ) C292_=_C318( C292 C318 ) C299_=_C300( C299 C300 ) C299_=_C304( C299 C304 ) C299_=_C311( C299 C311 ) C299_=_C317( C299 C317 ) \nC300_=_C305( C300 C305 ) C300_=_C312( C300 C312 ) C300_=_C318( C300 C318 ) C304_=_C305( C304 C305 ) C304_=_C306( C304 C306 ) C304_=_C311( C304 C311 ) \nC304_=_C317( C304 C317 ) C305_=_C306( C305 C306 ) C305_=_C312( C305 C312 ) C305_=_C318( C305 C318 ) C306_=_C334( C306 C334 ) C306_=_C344( C306 C344 ) \nC306_=_C354( C306 C354 ) C306_=_C355( C306 C355 ) C306_=_C356( C306 C356 ) C311_=_C312( C311 C312 ) C311_=_C317( C311 C317 ) C312_=_C318( C312 C318 ) \nC317_=_C318( C317 C318 ) C332_=_C333( C332 C333 ) C332_=_C334( C332 C334 ) C332_=_C335( C332 C335 ) C332_=_C336( C332 C336 ) C332_=_C337( C332 C337 ) \nC332_=_C341( C332 C341 ) C332_=_C342( C332 C342 ) C333_=_C334( C333 C334 ) C333_=_C335( C333 C335 ) C333_=_C336( C333 C336 ) C333_=_C337( C333 C337 ) \nC333_=_C344( C333 C344 ) C333_=_C345( C333 C345 ) C333_=_C346( C333 C346 ) C334_=_C335( C334 C335 ) C334_=_C336( C334 C336 ) C334_=_C337( C334 C337 ) \nC334_=_C344( C334 C344 ) C334_=_C354( C334 C354 ) C334_=_C355( C334 C355 ) C334_=_C356( C334 C356 ) C335_=_C336( C335 C336 ) C335_=_C337( C335 C337 ) \nC335_=_C345( C335 C345 ) C335_=_C358( C335 C358 ) C336_=_C337( C336 C337 ) C336_=_C346( C336 C346 ) C336_=_C362( C336 C362 ) C337_=_C341( C337 C341 ) \nC337_=_C354( C337 C354 ) C337_=_C358( C337 C358 ) C337_=_C362( C337 C362 ) C341_=_C342( C341 C342 ) C341_=_C354( C341 C354 ) C341_=_C358( C341 C358 ) \nC341_=_C362( C341 C362 ) C342_=_C449( C342 C449 ) C342_=_C451( C342 C451 ) C342_=_C452( C342 C452 ) C344_=_C345( C344 C345 ) C344_=_C346( C344 C346 ) \nC344_=_C354( C344 C354 ) C344_=_C355( C344 C355 ) C344_=_C356( C344 C356 ) C345_=_C346( C345 C346 ) C345_=_C358( C345 C358 ) C346_=_C362( C346 C362 ) \nC354_=_C355( C354 C355 ) C354_=_C356( C354 C356 ) C354_=_C358( C354 C358 ) C354_=_C362( C354 C362 ) C355_=_C356( C355 C356 ) C355_=_C423( C355 C423 ) \nC355_=_C430( C355 C430 ) C358_=_C362( C358 C362 ) C372_=_C377( C372 C377 ) C372_=_C380( C372 C380 ) C372_=_C386( C372 C386 ) C372_=_C390( C372 C390 ) \nC372_=_C394( C372 C394 ) C372_=_C399( C372 C399 ) C377_=_C412( C377 C412 ) C377_=_C507( C377 C507 ) C377_=_C530( C377 C530 ) C377_=_C551( C377 C551 ) \nC377_=_C552( C377 C552 ) C377_=_C553( C377 C553 ) C377_=_C555( C377 C555 ) C377_=_C556( C377 C556 ) C380_=_C386( C380 C386 ) C380_=_C390( C380 C390 ) \nC380_=_C394( C380 C394 ) C380_=_C399( C380 C399 ) C386_=_C390( C386 C390 ) C386_=_C394( C386 C394 ) C386_=_C399( C386 C399 ) C390_=_C394( C390 C394 ) \nC390_=_C399( C390 C399 ) C394_=_C399( C394 C399 ) C406_=_C409( C406 C409 ) C406_=_C412( C406 C412 ) C406_=_C417( C406 C417 ) C406_=_C423( C406 C423 ) \nC406_=_C424( C406 C424 ) C409_=_C412( C409 C412 ) C409_=_C420( C409 C420 ) C409_=_C430( C409 C430 ) C409_=_C433( C409 C433 ) C409_=_C436( C409 C436 ) \nC412_=_C507( C412 C507 ) C412_=_C530( C412 C530 ) C412_=_C551( C412 C551 ) C412_=_C552( C412 C552 ) C412_=_C553( C412 C553 ) C412_=_C555( C412 C555 ) \nC412_=_C556( C412 C556 ) C413_=_C414( C413 C414 ) C413_=_C417( C413 C417 ) C413_=_C420( C413 C420 ) C414_=_C424( C414 C424 ) C414_=_C433( C414 C433 ) \nC417_=_C420( C417 C420 ) C417_=_C423( C417 C423 ) C417_=_C424( C417 C424 ) C420_=_C430( C420 C430 ) C420_=_C433( C420 C433 ) C420_=_C436( C420 C436 ) \nC423_=_C424( C423 C424 ) C423_=_C430( C423 C430 ) C424_=_C433( C424 C433 ) C430_=_C433( C430 C433 ) C430_=_C436( C430 C436 ) C433_=_C436( C433 C436 ) \nC436_=_C494( C436 C494 ) C436_=_C495( C436 C495 ) C444_=_C449( C444 C449 ) C444_=_C455( C444 C455 ) C444_=_C459( C444 C459 ) C444_=_C462( C444 C462 ) \nC444_=_C466( C444 C466 ) C449_=_C451( C449 C451 ) C449_=_C452( C449 C452 ) C449_=_C455( C449 C455 ) C449_=_C459( C449 C459 ) C449_=_C462( C449 C462 ) \nC449_=_C466( C449 C466 ) C451_=_C452( C451 C452 ) C451_=_C552( C451 C552 ) C451_=_C557( C451 C557 ) C451_=_C562( C451 C562 ) C452_=_C575( C452 C575 ) \nC452_=_C576( C452 C576 ) C452_=_C577( C452 C577 ) C452_=_C580( C452 C580 ) C455_=_C459( C455 C459 ) C455_=_C462( C455 C462 ) C455_=_C466( C455 C466 ) \nC459_=_C462( C459 C462 ) C459_=_C466( C459 C466 ) C462_=_C466( C462 C466 ) C494_=_C495( C494 C495 ) C494_=_C559( C494 C559 ) C494_=_C566( C494 C566 ) \nC494_=_C569( C494 C569 ) C494_=_C570( C494 C570 ) C495_=_C576( C495 C576 ) C495_=_C584( C495 C584 ) C495_=_C585( C495 C585 ) C495_=_C586( C495 C586 ) \nC500_=_C503( C500 C503 ) C500_=_C504( C500 C504 ) C500_=_C507( C500 C507 ) C500_=_C508( C500 C508 ) C500_=_C509( C500 C509 ) C500_=_C511( C500 C511 ) \nC503_=_C504( C503 C504 ) C503_=_C507( C503 C507 ) C503_=_C517( C503 C517 ) C503_=_C521( C503 C521 ) C504_=_C507( C504 C507 ) C504_=_C515( C504 C515 ) \nC504_=_C518( C504 C518 ) C504_=_C524( C504 C524 ) C507_=_C530( C507 C530 ) C507_=_C551( C507 C551 ) C507_=_C552( C507 C552 ) C507_=_C553( C507 C553 ) \nC507_=_C555( C507 C555 ) C507_=_C556( C507 C556 ) C508_=_C509( C508 C509 ) C508_=_C511( C508 C511 ) C508_=_C515( C508 C515 ) C509_=_C511( C509 C511 ) \nC509_=_C517( C509 C517 ) C509_=_C518( C509 C518 ) C511_=_C521( C511 C521 ) C511_=_C524( C511 C524 ) C515_=_C518( C515 C518 ) C515_=_C524( C515 C524 ) \nC517_=_C518( C517 C518 ) C517_=_C521( C517 C521 ) C518_=_C524( C518 C524 ) C521_=_C524( C521 C524 ) C526_=_C527( C526 C527 ) C526_=_C529( C526 C529 ) \nC526_=_C530( C526 C530 ) C526_=_C531( C526 C531 ) C526_=_C532( C526 C532 ) C526_=_C533( C526 C533 ) C527_=_C529( C527 C529 ) C527_=_C530( C527 C530 ) \nC527_=_C532( C527 C532 ) C527_=_C536( C527 C536 ) C527_=_C540( C527 C540 ) C527_=_C541( C527 C541 ) C527_=_C542( C527 C542 ) C529_=_C530( C529 C530 ) \nC529_=_C539( C529 C539 ) C529_=_C542( C529 C542 ) C529_=_C545( C529 C545 ) C529_=_C547( C529 C547 ) C530_=_C551( C530 C551 ) C530_=_C552( C530 C552 ) \nC530_=_C553( C530 C553 ) C530_=_C555( C530 C555 ) C530_=_C556( C530 C556 ) C531_=_C532( C531 C532 ) C531_=_C533( C531 C533 ) C531_=_C536( C531 C536 ) \nC531_=_C539( C531 C539 ) C532_=_C533( C532 C533 ) C532_=_C536( C532 C536 ) C532_=_C540( C532 C540 ) C532_=_C541( C532 C541 ) C532_=_C542( C532 C542 ) \nC533_=_C541( C533 C541 ) C533_=_C547( C533 C547 ) C536_=_C539( C536 C539 ) C536_=_C540( C536 C540 ) C536_=_C541( C536 C541 ) C536_=_C542( C536 C542 ) \nC539_=_C542( C539 C542 ) C539_=_C545( C539 C545 ) C539_=_C547( C539 C547 ) C540_=_C541( C540 C541 ) C540_=_C542( C540 C542 ) C540_=_C545( C540 C545 ) \nC541_=_C542( C541 C542 ) C541_=_C547( C541 C547 ) C542_=_C545( C542 C545 ) C542_=_C547( C542 C547 ) C545_=_C547( C545 C547 ) C551_=_C552( C551 C552 ) \nC551_=_C553( C551 C553 ) C551_=_C555( C551 C555 ) C551_=_C556( C551 C556 ) C551_=_C557( C551 C557 ) C551_=_C559( C551 C559 ) C551_=_C560( C551 C560 ) \nC551_=_C561( C551 C561 ) C552_=_C553( C552 C553 ) C552_=_C555( C552 C555 ) C552_=_C556( C552 C556 ) C552_=_C557( C552 C557 ) C552_=_C562( C552 C562 ) \nC553_=_C555( C553 C555 ) C553_=_C556( C553 C556 ) C553_=_C562( C553 C562 ) C553_=_C566( C553 C566 ) C553_=_C567( C553 C567 ) C553_=_C568( C553 C568 ) \nC555_=_C556( C555 C556 ) C555_=_C560( C555 C560 ) C555_=_C567( C555 C567 ) C555_=_C569( C555 C569 ) C556_=_C561( C556 C561 ) C556_=_C568( C556 C568 ) \nC556_=_C570( C556 C570 ) C557_=_C559( C557 C559 ) C557_=_C560( C557 C560 ) C557_=_C561( C557 C561 ) C557_=_C562( C557 C562 ) C559_=_C560( C559 C560 ) \nC559_=_C561( C559 C561 ) C559_=_C566( C559 C566 ) C559_=_C569( C559 C569 ) C559_=_C570( C559 C570 ) C560_=_C561( C560 C561 ) C560_=_C567( C560 C567 ) \nC560_=_C569( C560 C569 ) C561_=_C568( C561 C568 ) C561_=_C570( C561 C570 ) C562_=_C566( C562 C566 ) C562_=_C567( C562 C567 ) C562_=_C568( C562 C568 ) \nC566_=_C567( C566 C567 ) C566_=_C568( C566 C568 ) C566_=_C569( C566 C569 ) C566_=_C570( C566 C570 ) C567_=_C568( C567 C568 ) C567_=_C569( C567 C569 ) \nC568_=_C570( C568 C570 ) C569_=_C570( C569 C570 ) C575_=_C576( C575 C576 ) C575_=_C577( C575 C577 ) C575_=_C580( C575 C580 ) C575_=_C582( C575 C582 ) \nC575_=_C583( C575 C583 ) C576_=_C577( C576 C577 ) C576_=_C580( C576 C580 ) C576_=_C584( C576 C584 ) C576_=_C585( C576 C585 ) C576_=_C586( C576 C586 ) \nC577_=_C580( C577 C580 ) C577_=_C584( C577 C584 ) C577_=_C588( C577 C588 ) C577_=_C589( C577 C589 ) C577_=_C590(</w:t>
      </w:r>
    </w:p>
    <w:p>
      <w:pPr>
        <w:pStyle w:val="PreformattedText"/>
        <w:bidi w:val="0"/>
        <w:spacing w:before="0" w:after="0"/>
        <w:jc w:val="left"/>
        <w:rPr/>
      </w:pPr>
      <w:r>
        <w:rPr/>
        <w:t xml:space="preserve"> </w:t>
      </w:r>
      <w:r>
        <w:rPr/>
        <w:t>C577 C590 ) C580_=_C590( C580 C590 ) \nC580_=_C592( C580 C592 ) C580_=_C593( C580 C593 ) C582_=_C583( C582 C583 ) C582_=_C585( C582 C585 ) C582_=_C588( C582 C588 ) C582_=_C592( C582 C592 ) \nC583_=_C586( C583 C586 ) C583_=_C589( C583 C589 ) C583_=_C593( C583 C593 ) C584_=_C585( C584 C585 ) C584_=_C586( C584 C586 ) C584_=_C588( C584 C588 ) \nC584_=_C589( C584 C589 ) C584_=_C590( C584 C590 ) C585_=_C586( C585 C586 ) C585_=_C588( C585 C588 ) C585_=_C592( C585 C592 ) C586_=_C589( C586 C589 ) \nC586_=_C593( C586 C593 ) C588_=_C589( C588 C589 ) C588_=_C590( C588 C590 ) C588_=_C592( C588 C592 ) C589_=_C590( C589 C590 ) C589_=_C593( C589 C593 ) \nC590_=_C592( C590 C592 ) C590_=_C593( C590 C593 ) C592_=_C593( C592 C593 ) "];41-&gt;44[label="152: C2 C3 C7 C8 C9 \nC10 C13 C14 C18 C22 C23 \nC26 C27 C28 C29 C30 C31 \nC33 C34 C41 C42 C61 C65 \nC66 C73 C74 C75 C78 C86 \nC87 C94 C95 C99 C103 C104 \nC114 C152 C169 C174 C175 C176 \nC177 C178 C180 C181 C182 C183 \nC192 C194 C200 C201 C208 C214 \nC251 C252 C253 C254 C255 C273 \nC278 C279 C280 C281 C282 C291 \nC292 C299 C300 C304 C305 C306 \nC311 C312 C317 C318 C332 C333 \nC334 C335 C336 C337 C342 C355 \nC356 C372 C377 C380 C386 C390 \nC394 C399 C406 C409 C412 C413 \nC414 C417 C420 C423 C424 C430 \nC433 C436 C444 C449 C451 C452 \nC455 C459 C462 C466 C494 C495 \nC500 C503 C504 C507 C508 C509 \nC511 C515 C517 C518 C521 C524 \nC526 C527 C529 C530 C531 C533 \nC536 C539 C540 C541 C545 C547 \nC551 C553 C557 C559 C560 C561 \nC562 C566 C567 C568 C577 C584 \nC588 C589 C590 \n501: C2_=_C3 ,C2_=_C7 ,C2_=_C8 ,C2_=_C9 ,C2_=_C10 ,\nC2_=_C13 ,C2_=_C22 ,C2_=_C33 ,C2_=_C34 ,C3_=_C7 ,C3_=_C8 ,\nC3_=_C9 ,C3_=_C10 ,C3_=_C14 ,C3_=_C23 ,C3_=_C41 ,C3_=_C42 ,\nC7_=_C8 ,C7_=_C9 ,C7_=_C10 ,C7_=_C175 ,C7_=_C372 ,C7_=_C377 ,\nC8_=_C9 ,C8_=_C10 ,C8_=_C176 ,C8_=_C406 ,C8_=_C409 ,C8_=_C412 ,\nC9_=_C10 ,C9_=_C177 ,C9_=_C500 ,C9_=_C503 ,C9_=_C504 ,C9_=_C507 ,\nC10_=_C178 ,C10_=_C526 ,C10_=_C527 ,C10_=_C529 ,C10_=_C530 ,C13_=_C14 ,\nC13_=_C18 ,C13_=_C22 ,C13_=_C33 ,C13_=_C34 ,C14_=_C18 ,C14_=_C23 ,\nC14_=_C41 ,C14_=_C42 ,C18_=_C342 ,C18_=_C449 ,C18_=_C451 ,C18_=_C452 ,\nC22_=_C23 ,C22_=_C26 ,C22_=_C27 ,C22_=_C28 ,C22_=_C29 ,C22_=_C30 ,\nC22_=_C31 ,C22_=_C33 ,C22_=_C34 ,C23_=_C26 ,C23_=_C27 ,C23_=_C28 ,\nC23_=_C29 ,C23_=_C30 ,C23_=_C31 ,C23_=_C41 ,C23_=_C42 ,C26_=_C27 ,\nC26_=_C28 ,C26_=_C29 ,C26_=_C30 ,C26_=_C31 ,C27_=_C28 ,C27_=_C29 ,\nC27_=_C30 ,C27_=_C31 ,C27_=_C380 ,C28_=_C29 ,C28_=_C30 ,C28_=_C31 ,\nC28_=_C413 ,C28_=_C417 ,C28_=_C420 ,C29_=_C30 ,C29_=_C31 ,C29_=_C455 ,\nC30_=_C31 ,C31_=_C531 ,C31_=_C536 ,C31_=_C539 ,C33_=_C34 ,C33_=_C41 ,\nC34_=_C42 ,C41_=_C42 ,C61_=_C65 ,C61_=_C66 ,C61_=_C73 ,C61_=_C74 ,\nC61_=_C75 ,C61_=_C78 ,C65_=_C66 ,C65_=_C86 ,C65_=_C94 ,C65_=_C103 ,\nC65_=_C114 ,C66_=_C87 ,C66_=_C95 ,C66_=_C104 ,C73_=_C74 ,C73_=_C75 ,\nC73_=_C78 ,C73_=_C86 ,C73_=_C87 ,C74_=_C75 ,C74_=_C78 ,C74_=_C94 ,\nC74_=_C95 ,C74_=_C99 ,C75_=_C78 ,C75_=_C103 ,C75_=_C104 ,C78_=_C251 ,\nC78_=_C252 ,C78_=_C253 ,C78_=_C254 ,C78_=_C255 ,C86_=_C87 ,C86_=_C94 ,\nC86_=_C103 ,C86_=_C114 ,C87_=_C95 ,C87_=_C104 ,C94_=_C95 ,C94_=_C99 ,\nC94_=_C103 ,C94_=_C114 ,C95_=_C99 ,C95_=_C104 ,C99_=_C152 ,C99_=_C273 ,\nC99_=_C306 ,C99_=_C334 ,C99_=_C355 ,C99_=_C356 ,C103_=_C104 ,C103_=_C114 ,\nC114_=_C194 ,C114_=_C436 ,C114_=_C494 ,C114_=_C495 ,C152_=_C273 ,C152_=_C306 ,\nC152_=_C334 ,C152_=_C355 ,C152_=_C356 ,C169_=_C174 ,C169_=_C175 ,C169_=_C176 ,\nC169_=_C177 ,C169_=_C178 ,C169_=_C180 ,C169_=_C181 ,C169_=_C182 ,C169_=_C183 ,\nC174_=_C175 ,C174_=_C176 ,C174_=_C177 ,C174_=_C178 ,C174_=_C192 ,C174_=_C200 ,\nC174_=_C208 ,C174_=_C214 ,C175_=_C176 ,C175_=_C177 ,C175_=_C178 ,C175_=_C372 ,\nC175_=_C377 ,C176_=_C177 ,C176_=_C178 ,C176_=_C406 ,C176_=_C409 ,C176_=_C412 ,\nC177_=_C178 ,C177_=_C500 ,C177_=_C503 ,C177_=_C504 ,C177_=_C507 ,C178_=_C526 ,\nC178_=_C527 ,C178_=_C529 ,C178_=_C530 ,C180_=_C181 ,C180_=_C182 ,C180_=_C183 ,\nC180_=_C192 ,C180_=_C194 ,C181_=_C182 ,C181_=_C183 ,C181_=_C200 ,C181_=_C201 ,\nC182_=_C183 ,C182_=_C208 ,C183_=_C214 ,C192_=_C194 ,C192_=_C200 ,C192_=_C208 ,\nC192_=_C214 ,C194_=_C436 ,C194_=_C494 ,C194_=_C495 ,C200_=_C201 ,C200_=_C208 ,\nC200_=_C214 ,C201_=_C278 ,C201_=_C279 ,C201_=_C280 ,C201_=_C281 ,C201_=_C282 ,\nC208_=_C214 ,C251_=_C252 ,C251_=_C253 ,C251_=_C254 ,C251_=_C255 ,C251_=_C333 ,\nC252_=_C253 ,C252_=_C254 ,C252_=_C255 ,C252_=_C406 ,C252_=_C417 ,C252_=_C423 ,\nC252_=_C424 ,C253_=_C254 ,C253_=_C255 ,C253_=_C500 ,C253_=_C508 ,C253_=_C509 ,\nC253_=_C511 ,C254_=_C255 ,C254_=_C527 ,C254_=_C536 ,C254_=_C540 ,C254_=_C541 ,\nC273_=_C306 ,C273_=_C334 ,C273_=_C355 ,C273_=_C356 ,C278_=_C279 ,C278_=_C280 ,\nC278_=_C281 ,C278_=_C282 ,C278_=_C291 ,C278_=_C299 ,C278_=_C304 ,C278_=_C311 ,\nC278_=_C317 ,C279_=_C280 ,C279_=_C281 ,C279_=_C282 ,C279_=_C335 ,C280_=_C281 ,\nC280_=_C282 ,C280_=_C529 ,C280_=_C539 ,C280_=_C545 ,C280_=_C547 ,C281_=_C282 ,\nC281_=_C560 ,C281_=_C567 ,C282_=_C588 ,C291_=_C292 ,C291_=_C299 ,C291_=_C304 ,\nC291_=_C311 ,C291_=_C317 ,C292_=_C300 ,C292_=_C305 ,C292_=_C312 ,C292_=_C318 ,\nC299_=_C300 ,C299_=_C304 ,C299_=_C311 ,C299_=_C317 ,C300_=_C305 ,C300_=_C312 ,\nC300_=_C318 ,C304_=_C305 ,C304_=_C306 ,C304_=_C311 ,C304_=_C317 ,C305_=_C306 ,\nC305_=_C312 ,C305_=_C318 ,C306_=_C334 ,C306_=_C355 ,C306_=_C356 ,C311_=_C312 ,\nC311_=_C317 ,C312_=_C318 ,C317_=_C318 ,C332_=_C333 ,C332_=_C334 ,C332_=_C335 ,\nC332_=_C336 ,C332_=_C337 ,C332_=_C342 ,C333_=_C334 ,C333_=_C335 ,C333_=_C336 ,\nC333_=_C337 ,C334_=_C335 ,C334_=_C336 ,C334_=_C337 ,C334_=_C355 ,C334_=_C356 ,\nC335_=_C336 ,C335_=_C337 ,C336_=_C337 ,C342_=_C449 ,C342_=_C451 ,C342_=_C452 ,\nC355_=_C356 ,C355_=_C423 ,C355_=_C430 ,C372_=_C377 ,C372_=_C380 ,C372_=_C386 ,\nC372_=_C390 ,C372_=_C394 ,C372_=_C399 ,C377_=_C412 ,C377_=_C507 ,C377_=_C530 ,\nC377_=_C551 ,C377_=_C553 ,C380_=_C386 ,C380_=_C390 ,C380_=_C394 ,C380_=_C399 ,\nC386_=_C390 ,C386_=_C394 ,C386_=_C399 ,C390_=_C394 ,C390_=_C399 ,C394_=_C399 ,\nC406_=_C409 ,C406_=_C412 ,C406_=_C417 ,C406_=_C423 ,C406_=_C424 ,C409_=_C412 ,\nC409_=_C420 ,C409_=_C430 ,C409_=_C433 ,C409_=_C436 ,C412_=_C507 ,C412_=_C530 ,\nC412_=_C551 ,C412_=_C553 ,C413_=_C414 ,C413_=_C417 ,C413_=_C420 ,C414_=_C424 ,\nC414_=_C433 ,C417_=_C420 ,C417_=_C423 ,C417_=_C424 ,C420_=_C430 ,C420_=_C433 ,\nC420_=_C436 ,C423_=_C424 ,C423_=_C430 ,C424_=_C433 ,C430_=_C433 ,C430_=_C436 ,\nC433_=_C436 ,C436_=_C494 ,C436_=_C495 ,C444_=_C449 ,C444_=_C455 ,C444_=_C459 ,\nC444_=_C462 ,C444_=_C466 ,C449_=_C451 ,C449_=_C452 ,C449_=_C455 ,C449_=_C459 ,\nC449_=_C462 ,C449_=_C466 ,C451_=_C452 ,C451_=_C557 ,C451_=_C562 ,C452_=_C577 ,\nC455_=_C459 ,C455_=_C462 ,C455_=_C466 ,C459_=_C462 ,C459_=_C466 ,C462_=_C466 ,\nC494_=_C495 ,C494_=_C559 ,C494_=_C566 ,C495_=_C584 ,C500_=_C503 ,C500_=_C504 ,\nC500_=_C507 ,C500_=_C508 ,C500_=_C509 ,C500_=_C511 ,C503_=_C504 ,C503_=_C507 ,\nC503_=_C517 ,C503_=_C521 ,C504_=_C507 ,C504_=_C515 ,C504_=_C518 ,C504_=_C524 ,\nC507_=_C530 ,C507_=_C551 ,C507_=_C553 ,C508_=_C509 ,C508_=_C511 ,C508_=_C515 ,\nC509_=_C511 ,C509_=_C517 ,C509_=_C518 ,C511_=_C521 ,C511_=_C524 ,C515_=_C518 ,\nC515_=_C524 ,C517_=_C518 ,C517_=_C521 ,C518_=_C524 ,C521_=_C524 ,C526_=_C527 ,\nC526_=_C529 ,C526_=_C530 ,C526_=_C531 ,C526_=_C533 ,C527_=_C529 ,C527_=_C530 ,\nC527_=_C536 ,C527_=_C540 ,C527_=_C541 ,C529_=_C530 ,C529_=_C539 ,C529_=_C545 ,\nC529_=_C547 ,C530_=_C551 ,C530_=_C553 ,C531_=_C533 ,C531_=_C536 ,C531_=_C539 ,\nC533_=_C541 ,C533_=_C547 ,C536_=_C539 ,C536_=_C540 ,C536_=_C541 ,C539_=_C545 ,\nC539_=_C547 ,C540_=_C541 ,C540_=_C545 ,C541_=_C547 ,C545_=_C547 ,C551_=_C553 ,\nC551_=_C557 ,C551_=_C559 ,C551_=_C560 ,C551_=_C561 ,C553_=_C562 ,C553_=_C566 ,\nC553_=_C567 ,C553_=_C568 ,C557_=_C559 ,C557_=_C560 ,C557_=_C561 ,C557_=_C562 ,\nC559_=_C560 ,C559_=_C561 ,C559_=_C566 ,C560_=_C561 ,C560_=_C567 ,C561_=_C568 ,\nC562_=_C566 ,C562_=_C567 ,C562_=_C568 ,C566_=_C567 ,C566_=_C568 ,C567_=_C568 ,\nC577_=_C584 ,C577_=_C588 ,C577_=_C589 ,C577_=_C590 ,C584_=_C588 ,C584_=_C589 ,\nC584_=_C590 ,C588_=_C589 ,C588_=_C590 ,C589_=_C590 ,"];45[shape=box, label="id:45 level: 2\n64: C8 C9 C10 C62 C73 \nC84 C85 C86 C87 C89 C91 \nC122 C131 C132 C133 C134 C135 \nC137 C138 C176 C177 C178 C260 \nC262 C263 C287 C296 C297 C298 \nC299 C300 C301 C374 C375 C376 \nC388 C405 C406 C407 C408 C409 \nC412 C500 C501 C502 C503 C504 \nC505 C507 C526 C527 C529 C530 \nC537 C540 C544 C545 C546 C553 \nC558 C562 C566 C567 C568 \n286: C8_=_C9( C8 C9 ) C8_=_C10( C8 C10 ) C8_=_C176( C8 C176 ) C8_=_C374( C8 C374 ) C8_=_C405( C8 C405 ) \nC8_=_C406( C8 C406 ) C8_=_C407( C8 C407 ) C8_=_C408( C8 C408 ) C8_=_C409( C8 C409 ) C8_=_C412( C8 C412 ) C9_=_C10( C9 C10 ) \nC9_=_C177( C9 C177 ) C9_=_C375( C9 C375 ) C9_=_C500( C9 C500 ) C9_=_C501( C9 C501 ) C9_=_C502( C9 C502 ) C9_=_C503( C9 C503 ) \nC9_=_C504( C9 C504 ) C9_=_C505( C9 C505 ) C9_=_C507( C9 C507 ) C10_=_C178( C10 C178 ) C10_=_C376( C10 C376 ) C10_=_C526( C10 C526 ) \nC10_=_C527( C10 C527 ) C10_=_C529( C10 C529 ) C10_=_C530( C10 C530 ) C62_=_C73( C62 C73 ) C62_=_C84( C62 C84 ) C62_=_C85( C62 C85 ) \nC62_=_C86( C62 C86 ) C62_=_C87( C62 C87 ) C62_=_C89( C62 C89 ) C62_=_C91( C62 C91 ) C73_=_C84( C73 C84 ) C73_=_C85( C73 C85 ) \nC73_=_C86( C73 C86 ) C73_=_C87( C73 C87 ) C73_=_C89( C73 C89 ) C73_=_C91( C73 C91 ) C84_=_C85( C84 C85 ) C84_=_C86( C84 C86 ) \nC84_=_C87( C84 C87 ) C84_=_C89( C84 C89 ) C84_=_C91( C84 C91 ) C85_=_C86( C85 C86 ) C85_=_C87( C85 C87 ) C85_=_C89( C85 C89 ) \nC85_=_C91( C85 C91 ) C86_=_C87( C86 C87 ) C86_=_C89( C86 C89 ) C86_=_C91( C86 C91 ) C87_=_C89( C87 C89 ) C87_=_C91( C87 C91 ) \nC89_=_C91( C89 C91 ) C89_=_C135( C89 C135 ) C89_=_C260( C89 C260 ) C89_=_C262( C89 C262 ) C89_=_C263( C89 C263 ) C91_=_C138( C91 C138 ) \nC91_=_C262( C91 C262 ) C91_=_C301( C91 C301 ) C91_=_C537( C91 C537 ) C91_=_C540( C91 C540 ) C91_=_C544( C91 C544 ) C91_=_C545( C91 C545 ) \nC91_=_C546( C91 C546 ) C122_=_C131( C122 C131 ) C122_=_C132( C122 C132 ) C122_=_C133( C122 C133 ) C122_=_C134( C122 C134 ) C122_=_C135( C122 C135 ) \nC122_=_C137( C122 C137 ) C122_=_C138( C122 C138</w:t>
      </w:r>
    </w:p>
    <w:p>
      <w:pPr>
        <w:pStyle w:val="PreformattedText"/>
        <w:bidi w:val="0"/>
        <w:spacing w:before="0" w:after="0"/>
        <w:jc w:val="left"/>
        <w:rPr/>
      </w:pPr>
      <w:r>
        <w:rPr/>
        <w:t xml:space="preserve"> </w:t>
      </w:r>
      <w:r>
        <w:rPr/>
        <w:t>) C131_=_C132( C131 C132 ) C131_=_C133( C131 C133 ) C131_=_C134( C131 C134 ) C131_=_C135( C131 C135 ) \nC131_=_C137( C131 C137 ) C131_=_C138( C131 C138 ) C132_=_C133( C132 C133 ) C132_=_C134( C132 C134 ) C132_=_C135( C132 C135 ) C132_=_C137( C132 C137 ) \nC132_=_C138( C132 C138 ) C133_=_C134( C133 C134 ) C133_=_C135( C133 C135 ) C133_=_C137( C133 C137 ) C133_=_C138( C133 C138 ) C134_=_C135( C134 C135 ) \nC134_=_C137( C134 C137 ) C134_=_C138( C134 C138 ) C135_=_C137( C135 C137 ) C135_=_C138( C135 C138 ) C135_=_C260( C135 C260 ) C135_=_C262( C135 C262 ) \nC135_=_C263( C135 C263 ) C137_=_C138( C137 C138 ) C137_=_C388( C137 C388 ) C138_=_C262( C138 C262 ) C138_=_C301( C138 C301 ) C138_=_C537( C138 C537 ) \nC138_=_C540( C138 C540 ) C138_=_C544( C138 C544 ) C138_=_C545( C138 C545 ) C138_=_C546( C138 C546 ) C176_=_C177( C176 C177 ) C176_=_C178( C176 C178 ) \nC176_=_C374( C176 C374 ) C176_=_C405( C176 C405 ) C176_=_C406( C176 C406 ) C176_=_C407( C176 C407 ) C176_=_C408( C176 C408 ) C176_=_C409( C176 C409 ) \nC176_=_C412( C176 C412 ) C177_=_C178( C177 C178 ) C177_=_C375( C177 C375 ) C177_=_C500( C177 C500 ) C177_=_C501( C177 C501 ) C177_=_C502( C177 C502 ) \nC177_=_C503( C177 C503 ) C177_=_C504( C177 C504 ) C177_=_C505( C177 C505 ) C177_=_C507( C177 C507 ) C178_=_C376( C178 C376 ) C178_=_C526( C178 C526 ) \nC178_=_C527( C178 C527 ) C178_=_C529( C178 C529 ) C178_=_C530( C178 C530 ) C260_=_C262( C260 C262 ) C260_=_C263( C260 C263 ) C260_=_C287( C260 C287 ) \nC260_=_C296( C260 C296 ) C260_=_C297( C260 C297 ) C260_=_C298( C260 C298 ) C260_=_C299( C260 C299 ) C260_=_C300( C260 C300 ) C260_=_C301( C260 C301 ) \nC262_=_C263( C262 C263 ) C262_=_C301( C262 C301 ) C262_=_C537( C262 C537 ) C262_=_C540( C262 C540 ) C262_=_C544( C262 C544 ) C262_=_C545( C262 C545 ) \nC262_=_C546( C262 C546 ) C263_=_C388( C263 C388 ) C263_=_C546( C263 C546 ) C263_=_C553( C263 C553 ) C263_=_C558( C263 C558 ) C263_=_C562( C263 C562 ) \nC263_=_C566( C263 C566 ) C263_=_C567( C263 C567 ) C263_=_C568( C263 C568 ) C287_=_C296( C287 C296 ) C287_=_C297( C287 C297 ) C287_=_C298( C287 C298 ) \nC287_=_C299( C287 C299 ) C287_=_C300( C287 C300 ) C287_=_C301( C287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nC301_=_C537( C301 C537 ) C301_=_C540( C301 C540 ) C301_=_C544( C301 C544 ) C301_=_C545( C301 C545 ) C301_=_C546( C301 C546 ) C374_=_C375( C374 C375 ) \nC374_=_C376( C374 C376 ) C374_=_C405( C374 C405 ) C374_=_C406( C374 C406 ) C374_=_C407( C374 C407 ) C374_=_C408( C374 C408 ) C374_=_C409( C374 C409 ) \nC374_=_C412( C374 C412 ) C375_=_C376( C375 C376 ) C375_=_C500( C375 C500 ) C375_=_C501( C375 C501 ) C375_=_C502( C375 C502 ) C375_=_C503( C375 C503 ) \nC375_=_C504( C375 C504 ) C375_=_C505( C375 C505 ) C375_=_C507( C375 C507 ) C376_=_C526( C376 C526 ) C376_=_C527( C376 C527 ) C376_=_C529( C376 C529 ) \nC376_=_C530( C376 C530 ) C388_=_C546( C388 C546 ) C388_=_C553( C388 C553 ) C388_=_C558( C388 C558 ) C388_=_C562( C388 C562 ) C388_=_C566( C388 C566 ) \nC388_=_C567( C388 C567 ) C388_=_C568( C388 C568 ) C405_=_C406( C405 C406 ) C405_=_C407( C405 C407 ) C405_=_C408( C405 C408 ) C405_=_C409( C405 C409 ) \nC405_=_C412( C405 C412 ) C406_=_C407( C406 C407 ) C406_=_C408( C406 C408 ) C406_=_C409( C406 C409 ) C406_=_C412( C406 C412 ) C407_=_C408( C407 C408 ) \nC407_=_C409( C407 C409 ) C407_=_C412( C407 C412 ) C408_=_C409( C408 C409 ) C408_=_C412( C408 C412 ) C409_=_C412( C409 C412 ) C412_=_C507( C412 C507 ) \nC412_=_C530( C412 C530 ) C412_=_C553( C412 C553 ) C500_=_C501( C500 C501 ) C500_=_C502( C500 C502 ) C500_=_C503( C500 C503 ) C500_=_C504( C500 C504 ) \nC500_=_C505( C500 C505 ) C500_=_C507( C500 C507 ) C501_=_C502( C501 C502 ) C501_=_C503( C501 C503 ) C501_=_C504( C501 C504 ) C501_=_C505( C501 C505 ) \nC501_=_C507( C501 C507 ) C502_=_C503( C502 C503 ) C502_=_C504( C502 C504 ) C502_=_C505( C502 C505 ) C502_=_C507( C502 C507 ) C503_=_C504( C503 C504 ) \nC503_=_C505( C503 C505 ) C503_=_C507( C503 C507 ) C504_=_C505( C504 C505 ) C504_=_C507( C504 C507 ) C505_=_C507( C505 C507 ) C507_=_C530( C507 C530 ) \nC507_=_C553( C507 C553 ) C526_=_C527( C526 C527 ) C526_=_C529( C526 C529 ) C526_=_C530( C526 C530 ) C527_=_C529( C527 C529 ) C527_=_C530( C527 C530 ) \nC527_=_C540( C527 C540 ) C529_=_C530( C529 C530 ) C529_=_C545( C529 C545 ) C530_=_C553( C530 C553 ) C537_=_C540( C537 C540 ) C537_=_C544( C537 C544 ) \nC537_=_C545( C537 C545 ) C537_=_C546( C537 C546 ) C540_=_C544( C540 C544 ) C540_=_C545( C540 C545 ) C540_=_C546( C540 C546 ) C544_=_C545( C544 C545 ) \nC544_=_C546( C544 C546 ) C545_=_C546( C545 C546 ) C546_=_C553( C546 C553 ) C546_=_C558( C546 C558 ) C546_=_C562( C546 C562 ) C546_=_C566( C546 C566 ) \nC546_=_C567( C546 C567 ) C546_=_C568( C546 C568 ) C553_=_C558( C553 C558 ) C553_=_C562( C553 C562 ) C553_=_C566( C553 C566 ) C553_=_C567( C553 C567 ) \nC553_=_C568( C553 C568 ) C558_=_C562( C558 C562 ) C558_=_C566( C558 C566 ) C558_=_C567( C558 C567 ) C558_=_C568( C558 C568 ) C562_=_C566( C562 C566 ) \nC562_=_C567( C562 C567 ) C562_=_C568( C562 C568 ) C566_=_C567( C566 C567 ) C566_=_C568( C566 C568 ) C567_=_C568( C567 C568 ) "];42-&gt;45[label="60: C8 C9 C10 C62 C73 \nC84 C85 C86 C87 C89 C122 \nC131 C132 C133 C134 C135 C137 \nC176 C177 C178 C260 C262 C263 \nC287 C296 C297 C298 C299 C300 \nC374 C375 C376 C388 C405 C406 \nC407 C408 C409 C412 C500 C501 \nC502 C503 C504 C505 C507 C526 \nC527 C529 C530 C537 C540 C544 \nC545 C553 C558 C562 C566 C567 \nC568 \n231: C8_=_C9 ,C8_=_C10 ,C8_=_C176 ,C8_=_C374 ,C8_=_C405 ,\nC8_=_C406 ,C8_=_C407 ,C8_=_C408 ,C8_=_C409 ,C8_=_C412 ,C9_=_C10 ,\nC9_=_C177 ,C9_=_C375 ,C9_=_C500 ,C9_=_C501 ,C9_=_C502 ,C9_=_C503 ,\nC9_=_C504 ,C9_=_C505 ,C9_=_C507 ,C10_=_C178 ,C10_=_C376 ,C10_=_C526 ,\nC10_=_C527 ,C10_=_C529 ,C10_=_C530 ,C62_=_C73 ,C62_=_C84 ,C62_=_C85 ,\nC62_=_C86 ,C62_=_C87 ,C62_=_C89 ,C73_=_C84 ,C73_=_C85 ,C73_=_C86 ,\nC73_=_C87 ,C73_=_C89 ,C84_=_C85 ,C84_=_C86 ,C84_=_C87 ,C84_=_C89 ,\nC85_=_C86 ,C85_=_C87 ,C85_=_C89 ,C86_=_C87 ,C86_=_C89 ,C87_=_C89 ,\nC89_=_C135 ,C89_=_C260 ,C89_=_C262 ,C89_=_C263 ,C122_=_C131 ,C122_=_C132 ,\nC122_=_C133 ,C122_=_C134 ,C122_=_C135 ,C122_=_C137 ,C131_=_C132 ,C131_=_C133 ,\nC131_=_C134 ,C131_=_C135 ,C131_=_C137 ,C132_=_C133 ,C132_=_C134 ,C132_=_C135 ,\nC132_=_C137 ,C133_=_C134 ,C133_=_C135 ,C133_=_C137 ,C134_=_C135 ,C134_=_C137 ,\nC135_=_C137 ,C135_=_C260 ,C135_=_C262 ,C135_=_C263 ,C137_=_C388 ,C176_=_C177 ,\nC176_=_C178 ,C176_=_C374 ,C176_=_C405 ,C176_=_C406 ,C176_=_C407 ,C176_=_C408 ,\nC176_=_C409 ,C176_=_C412 ,C177_=_C178 ,C177_=_C375 ,C177_=_C500 ,C177_=_C501 ,\nC177_=_C502 ,C177_=_C503 ,C177_=_C504 ,C177_=_C505 ,C177_=_C507 ,C178_=_C376 ,\nC178_=_C526 ,C178_=_C527 ,C178_=_C529 ,C178_=_C530 ,C260_=_C262 ,C260_=_C263 ,\nC260_=_C287 ,C260_=_C296 ,C260_=_C297 ,C260_=_C298 ,C260_=_C299 ,C260_=_C300 ,\nC262_=_C263 ,C262_=_C537 ,C262_=_C540 ,C262_=_C544 ,C262_=_C545 ,C263_=_C388 ,\nC263_=_C553 ,C263_=_C558 ,C263_=_C562 ,C263_=_C566 ,C263_=_C567 ,C263_=_C568 ,\nC287_=_C296 ,C287_=_C297 ,C287_=_C298 ,C287_=_C299 ,C287_=_C300 ,C296_=_C297 ,\nC296_=_C298 ,C296_=_C299 ,C296_=_C300 ,C297_=_C298 ,C297_=_C299 ,C297_=_C300 ,\nC298_=_C299 ,C298_=_C300 ,C299_=_C300 ,C374_=_C375 ,C374_=_C376 ,C374_=_C405 ,\nC374_=_C406 ,C374_=_C407 ,C374_=_C408 ,C374_=_C409 ,C374_=_C412 ,C375_=_C376 ,\nC375_=_C500 ,C375_=_C501 ,C375_=_C502 ,C375_=_C503 ,C375_=_C504 ,C375_=_C505 ,\nC375_=_C507 ,C376_=_C526 ,C376_=_C527 ,C376_=_C529 ,C376_=_C530 ,C388_=_C553 ,\nC388_=_C558 ,C388_=_C562 ,C388_=_C566 ,C388_=_C567 ,C388_=_C568 ,C405_=_C406 ,\nC405_=_C407 ,C405_=_C408 ,C405_=_C409 ,C405_=_C412 ,C406_=_C407 ,C406_=_C408 ,\nC406_=_C409 ,C406_=_C412 ,C407_=_C408 ,C407_=_C409 ,C407_=_C412 ,C408_=_C409 ,\nC408_=_C412 ,C409_=_C412 ,C412_=_C507 ,C412_=_C530 ,C412_=_C553 ,C500_=_C501 ,\nC500_=_C502 ,C500_=_C503 ,C500_=_C504 ,C500_=_C505 ,C500_=_C507 ,C501_=_C502 ,\nC501_=_C503 ,C501_=_C504 ,C501_=_C505 ,C501_=_C507 ,C502_=_C503 ,C502_=_C504 ,\nC502_=_C505 ,C502_=_C507 ,C503_=_C504 ,C503_=_C505 ,C503_=_C507 ,C504_=_C505 ,\nC504_=_C507 ,C505_=_C507 ,C507_=_C530 ,C507_=_C553 ,C526_=_C527 ,C526_=_C529 ,\nC526_=_C530 ,C527_=_C529 ,C527_=_C530 ,C527_=_C540 ,C529_=_C530 ,C529_=_C545 ,\nC530_=_C553 ,C537_=_C540 ,C537_=_C544 ,C537_=_C545 ,C540_=_C544 ,C540_=_C545 ,\nC544_=_C545 ,C553_=_C558 ,C553_=_C562 ,C553_=_C566 ,C553_=_C567 ,C553_=_C568 ,\nC558_=_C562 ,C558_=_C566 ,C558_=_C567 ,C558_=_C568 ,C562_=_C566 ,C562_=_C567 ,\nC562_=_C568 ,C566_=_C567 ,C566_=_C568 ,C567_=_C568 ,"];46[shape=box, label="id:46 level: 2\n70: C63 C64 C74 C75 C84 \nC85 C94 C95 C96 C97 C98 \nC99 C100 C102 C103 C104 C107 \nC108 C109 C110 C124 C132 C140 \nC148 C149 C150 C152 C154 C156 \nC272 C274 C275 C276 C288 C289 \nC296 C297 C303 C304 C305 C306 \nC308 C310 C311 C312 C313 C314 \nC315 C316 C355 C356 C407 C418 \nC423 C429 C430 C431 C472 C478 \nC484 C485 C486 C487 C488 C502 \nC509 C514 C517 C518 C519 \n381: C63_=_C64( C63 C64 ) C63_=_C74( C63 C74 ) C63_=_C84( C63 C84 ) C63_=_C94( C63 C94 ) C63_=_C95( C63 C95 ) \nC63_=_C96( C63 C96 ) C63_=_C97( C63 C97 ) C63_=_C98( C63 C98 ) C63_=_C99( C63 C99 ) C63_=_C100( C63 C100 ) C63_=_C102( C63 C102 ) \nC64_=_C75( C64 C75 ) C64_=_C85( C64 C85 ) C64_=_C103( C64 C103 ) C64_=_C104( C64 C104 ) C64_=_C107( C64 C107 ) C64_=_C108( C64 C108 ) \nC64_=_C109( C64 C109 ) C64_=_C110( C64 C110 ) C74_=_C75( C74 C75 ) C74_=_C84( C74 C84 ) C74_=_C94( C74 C94 ) C74_=_C95( C74 C95 ) \nC74_=_C96( C74 C96 ) C74_=_C97( C74 C97 ) C74_=_C98( C74 C98 ) C74_=_C99( C74 C99 ) C74_=_C100( C74 C100 ) C74_=_C102( C74 C102 ) \nC75_=_C85( C75 C85 ) C75_=_C103( C75 C103 ) C75_=_C104( C75 C104 ) C75_=_C107( C75 C107 ) C75_=_C108( C75 C108 ) C75_=_C109( C75 C109</w:t>
      </w:r>
    </w:p>
    <w:p>
      <w:pPr>
        <w:pStyle w:val="PreformattedText"/>
        <w:bidi w:val="0"/>
        <w:spacing w:before="0" w:after="0"/>
        <w:jc w:val="left"/>
        <w:rPr/>
      </w:pPr>
      <w:r>
        <w:rPr/>
        <w:t xml:space="preserve"> </w:t>
      </w:r>
      <w:r>
        <w:rPr/>
        <w:t>) \nC75_=_C110( C75 C110 ) C84_=_C85( C84 C85 ) C84_=_C94( C84 C94 ) C84_=_C95( C84 C95 ) C84_=_C96( C84 C96 ) C84_=_C97( C84 C97 ) \nC84_=_C98( C84 C98 ) C84_=_C99( C84 C99 ) C84_=_C100( C84 C100 ) C84_=_C102( C84 C102 ) C85_=_C103( C85 C103 ) C85_=_C104( C85 C104 ) \nC85_=_C107( C85 C107 ) C85_=_C108( C85 C108 ) C85_=_C109( C85 C109 ) C85_=_C110( C85 C110 ) C94_=_C95( C94 C95 ) C94_=_C96( C94 C96 ) \nC94_=_C97( C94 C97 ) C94_=_C98( C94 C98 ) C94_=_C99( C94 C99 ) C94_=_C100( C94 C100 ) C94_=_C102( C94 C102 ) C94_=_C103( C94 C103 ) \nC95_=_C96( C95 C96 ) C95_=_C97( C95 C97 ) C95_=_C98( C95 C98 ) C95_=_C99( C95 C99 ) C95_=_C100( C95 C100 ) C95_=_C102( C95 C102 ) \nC95_=_C104( C95 C104 ) C96_=_C97( C96 C97 ) C96_=_C98( C96 C98 ) C96_=_C99( C96 C99 ) C96_=_C100( C96 C100 ) C96_=_C102( C96 C102 ) \nC96_=_C124( C96 C124 ) C96_=_C132( C96 C132 ) C96_=_C140( C96 C140 ) C96_=_C148( C96 C148 ) C96_=_C149( C96 C149 ) C96_=_C150( C96 C150 ) \nC96_=_C152( C96 C152 ) C96_=_C154( C96 C154 ) C97_=_C98( C97 C98 ) C97_=_C99( C97 C99 ) C97_=_C100( C97 C100 ) C97_=_C102( C97 C102 ) \nC97_=_C150( C97 C150 ) C97_=_C272( C97 C272 ) C97_=_C274( C97 C274 ) C97_=_C275( C97 C275 ) C97_=_C276( C97 C276 ) C98_=_C99( C98 C99 ) \nC98_=_C100( C98 C100 ) C98_=_C102( C98 C102 ) C98_=_C272( C98 C272 ) C98_=_C288( C98 C288 ) C98_=_C296( C98 C296 ) C98_=_C303( C98 C303 ) \nC98_=_C304( C98 C304 ) C98_=_C305( C98 C305 ) C98_=_C306( C98 C306 ) C98_=_C308( C98 C308 ) C99_=_C100( C99 C100 ) C99_=_C102( C99 C102 ) \nC99_=_C152( C99 C152 ) C99_=_C306( C99 C306 ) C99_=_C355( C99 C355 ) C99_=_C356( C99 C356 ) C100_=_C102( C100 C102 ) C100_=_C274( C100 C274 ) \nC100_=_C355( C100 C355 ) C100_=_C407( C100 C407 ) C100_=_C418( C100 C418 ) C100_=_C423( C100 C423 ) C100_=_C429( C100 C429 ) C100_=_C430( C100 C430 ) \nC100_=_C431( C100 C431 ) C102_=_C276( C102 C276 ) C102_=_C488( C102 C488 ) C102_=_C502( C102 C502 ) C102_=_C509( C102 C509 ) C102_=_C514( C102 C514 ) \nC102_=_C517( C102 C517 ) C102_=_C518( C102 C518 ) C102_=_C519( C102 C519 ) C103_=_C104( C103 C104 ) C103_=_C107( C103 C107 ) C103_=_C108( C103 C108 ) \nC103_=_C109( C103 C109 ) C103_=_C110( C103 C110 ) C104_=_C107( C104 C107 ) C104_=_C108( C104 C108 ) C104_=_C109( C104 C109 ) C104_=_C110( C104 C110 ) \nC107_=_C108( C107 C108 ) C107_=_C109( C107 C109 ) C107_=_C110( C107 C110 ) C107_=_C313( C107 C313 ) C108_=_C109( C108 C109 ) C108_=_C110( C108 C110 ) \nC108_=_C314( C108 C314 ) C108_=_C429( C108 C429 ) C109_=_C110( C109 C110 ) C109_=_C315( C109 C315 ) C110_=_C316( C110 C316 ) C110_=_C484( C110 C484 ) \nC124_=_C132( C124 C132 ) C124_=_C140( C124 C140 ) C124_=_C148( C124 C148 ) C124_=_C149( C124 C149 ) C124_=_C150( C124 C150 ) C124_=_C152( C124 C152 ) \nC124_=_C154( C124 C154 ) C132_=_C140( C132 C140 ) C132_=_C148( C132 C148 ) C132_=_C149( C132 C149 ) C132_=_C150( C132 C150 ) C132_=_C152( C132 C152 ) \nC132_=_C154( C132 C154 ) C140_=_C148( C140 C148 ) C140_=_C149( C140 C149 ) C140_=_C150( C140 C150 ) C140_=_C152( C140 C152 ) C140_=_C154( C140 C154 ) \nC148_=_C149( C148 C149 ) C148_=_C150( C148 C150 ) C148_=_C152( C148 C152 ) C148_=_C154( C148 C154 ) C148_=_C156( C148 C156 ) C149_=_C150( C149 C150 ) \nC149_=_C152( C149 C152 ) C149_=_C154( C149 C154 ) C150_=_C152( C150 C152 ) C150_=_C154( C150 C154 ) C150_=_C272( C150 C272 ) C150_=_C274( C150 C274 ) \nC150_=_C275( C150 C275 ) C150_=_C276( C150 C276 ) C152_=_C154( C152 C154 ) C152_=_C306( C152 C306 ) C152_=_C355( C152 C355 ) C152_=_C356( C152 C356 ) \nC154_=_C275( C154 C275 ) C154_=_C308( C154 C308 ) C154_=_C356( C154 C356 ) C154_=_C431( C154 C431 ) C154_=_C472( C154 C472 ) C154_=_C478( C154 C478 ) \nC154_=_C484( C154 C484 ) C154_=_C485( C154 C485 ) C154_=_C486( C154 C486 ) C154_=_C487( C154 C487 ) C154_=_C488( C154 C488 ) C272_=_C274( C272 C274 ) \nC272_=_C275( C272 C275 ) C272_=_C276( C272 C276 ) C272_=_C288( C272 C288 ) C272_=_C296( C272 C296 ) C272_=_C303( C272 C303 ) C272_=_C304( C272 C304 ) \nC272_=_C305( C272 C305 ) C272_=_C306( C272 C306 ) C272_=_C308( C272 C308 ) C274_=_C275( C274 C275 ) C274_=_C276( C274 C276 ) C274_=_C355( C274 C355 ) \nC274_=_C407( C274 C407 ) C274_=_C418( C274 C418 ) C274_=_C423( C274 C423 ) C274_=_C429( C274 C429 ) C274_=_C430( C274 C430 ) C274_=_C431( C274 C431 ) \nC275_=_C276( C275 C276 ) C275_=_C308( C275 C308 ) C275_=_C356( C275 C356 ) C275_=_C431( C275 C431 ) C275_=_C472( C275 C472 ) C275_=_C478( C275 C478 ) \nC275_=_C484( C275 C484 ) C275_=_C485( C275 C485 ) C275_=_C486( C275 C486 ) C275_=_C487( C275 C487 ) C275_=_C488( C275 C488 ) C276_=_C488( C276 C488 ) \nC276_=_C502( C276 C502 ) C276_=_C509( C276 C509 ) C276_=_C514( C276 C514 ) C276_=_C517( C276 C517 ) C276_=_C518( C276 C518 ) C276_=_C519( C276 C519 ) \nC288_=_C289( C288 C289 ) C288_=_C296( C288 C296 ) C288_=_C303( C288 C303 ) C288_=_C304( C288 C304 ) C288_=_C305( C288 C305 ) C288_=_C306( C288 C306 ) \nC288_=_C308( C288 C308 ) C289_=_C297( C289 C297 ) C289_=_C310( C289 C310 ) C289_=_C311( C289 C311 ) C289_=_C312( C289 C312 ) C289_=_C313( C289 C313 ) \nC289_=_C314( C289 C314 ) C289_=_C315( C289 C315 ) C289_=_C316( C289 C316 ) C296_=_C297( C296 C297 ) C296_=_C303( C296 C303 ) C296_=_C304( C296 C304 ) \nC296_=_C305( C296 C305 ) C296_=_C306( C296 C306 ) C296_=_C308( C296 C308 ) C297_=_C310( C297 C310 ) C297_=_C311( C297 C311 ) C297_=_C312( C297 C312 ) \nC297_=_C313( C297 C313 ) C297_=_C314( C297 C314 ) C297_=_C315( C297 C315 ) C297_=_C316( C297 C316 ) C303_=_C304( C303 C304 ) C303_=_C305( C303 C305 ) \nC303_=_C306( C303 C306 ) C303_=_C308( C303 C308 ) C303_=_C310( C303 C310 ) C304_=_C305( C304 C305 ) C304_=_C306( C304 C306 ) C304_=_C308( C304 C308 ) \nC304_=_C311( C304 C311 ) C305_=_C306( C305 C306 ) C305_=_C308( C305 C308 ) C305_=_C312( C305 C312 ) C306_=_C308( C306 C308 ) C306_=_C355( C306 C355 ) \nC306_=_C356( C306 C356 ) C308_=_C356( C308 C356 ) C308_=_C431( C308 C431 ) C308_=_C472( C308 C472 ) C308_=_C478( C308 C478 ) C308_=_C484( C308 C484 ) \nC308_=_C485( C308 C485 ) C308_=_C486( C308 C486 ) C308_=_C487( C308 C487 ) C308_=_C488( C308 C488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4_=_C315( C314 C315 ) C314_=_C316( C314 C316 ) \nC314_=_C429( C314 C429 ) C315_=_C316( C315 C316 ) C316_=_C484( C316 C484 ) C355_=_C356( C355 C356 ) C355_=_C407( C355 C407 ) C355_=_C418( C355 C418 ) \nC355_=_C423( C355 C423 ) C355_=_C429( C355 C429 ) C355_=_C430( C355 C430 ) C355_=_C431( C355 C431 ) C356_=_C431( C356 C431 ) C356_=_C472( C356 C472 ) \nC356_=_C478( C356 C478 ) C356_=_C484( C356 C484 ) C356_=_C485( C356 C485 ) C356_=_C486( C356 C486 ) C356_=_C487( C356 C487 ) C356_=_C488( C356 C488 ) \nC407_=_C418( C407 C418 ) C407_=_C423( C407 C423 ) C407_=_C429( C407 C429 ) C407_=_C430( C407 C430 ) C407_=_C431( C407 C431 ) C418_=_C423( C418 C423 ) \nC418_=_C429( C418 C429 ) C418_=_C430( C418 C430 ) C418_=_C431( C418 C431 ) C423_=_C429( C423 C429 ) C423_=_C430( C423 C430 ) C423_=_C431( C423 C431 ) \nC429_=_C430( C429 C430 ) C429_=_C431( C429 C431 ) C430_=_C431( C430 C431 ) C431_=_C472( C431 C472 ) C431_=_C478( C431 C478 ) C431_=_C484( C431 C484 ) \nC431_=_C485( C431 C485 ) C431_=_C486( C431 C486 ) C431_=_C487( C431 C487 ) C431_=_C488( C431 C488 ) C472_=_C478( C472 C478 ) C472_=_C484( C472 C484 ) \nC472_=_C485( C472 C485 ) C472_=_C486( C472 C486 ) C472_=_C487( C472 C487 ) C472_=_C488( C472 C488 ) C478_=_C484( C478 C484 ) C478_=_C485( C478 C485 ) \nC478_=_C486( C478 C486 ) C478_=_C487( C478 C487 ) C478_=_C488( C478 C488 ) C484_=_C485( C484 C485 ) C484_=_C486( C484 C486 ) C484_=_C487( C484 C487 ) \nC484_=_C488( C484 C488 ) C485_=_C486( C485 C486 ) C485_=_C487( C485 C487 ) C485_=_C488( C485 C488 ) C486_=_C487( C486 C487 ) C486_=_C488( C486 C488 ) \nC487_=_C488( C487 C488 ) C488_=_C502( C488 C502 ) C488_=_C509( C488 C509 ) C488_=_C514( C488 C514 ) C488_=_C517( C488 C517 ) C488_=_C518( C488 C518 ) \nC488_=_C519( C488 C519 ) C502_=_C509( C502 C509 ) C502_=_C514( C502 C514 ) C502_=_C517( C502 C517 ) C502_=_C518( C502 C518 ) C502_=_C519( C502 C519 ) \nC509_=_C514( C509 C514 ) C509_=_C517( C509 C517 ) C509_=_C518( C509 C518 ) C509_=_C519( C509 C519 ) C514_=_C517( C514 C517 ) C514_=_C518( C514 C518 ) \nC514_=_C519( C514 C519 ) C517_=_C518( C517 C518 ) C517_=_C519( C517 C519 ) C518_=_C519( C518 C519 ) "];42-&gt;46[label="62: C63 C64 C74 C75 C84 \nC85 C94 C95 C97 C99 C103 \nC104 C107 C108 C109 C110 C124 \nC132 C140 C148 C149 C150 C152 \nC156 C272 C274 C275 C276 C288 \nC289 C296 C297 C303 C304 C305 \nC306 C310 C311 C312 C313 C314 \nC315 C316 C355 C356 C407 C418 \nC423 C429 C430 C472 C478 C484 \nC485 C486 C487 C502 C509 C514 \nC517 C518 C519 \n249: C63_=_C64 ,C63_=_C74 ,C63_=_C84 ,C63_=_C94 ,C63_=_C95 ,\nC63_=_C97 ,C63_=_C99 ,C64_=_C75 ,C64_=_C85 ,C64_=_C103 ,C64_=_C104 ,\nC64_=_C107 ,C64_=_C108 ,C64_=_C109 ,C64_=_C110 ,C74_=_C75 ,C74_=_C84 ,\nC74_=_C94 ,C74_=_C95 ,C74_=_C97 ,C74_=_C99 ,C75_=_C85 ,C75_=_C103 ,\nC75_=_C104 ,C75_=_C107 ,C75_=_C108 ,C75_=_C109 ,C75_=_C110 ,C84_=_C85 ,\nC84_=_C94 ,C84_=_C95 ,C84_=_C97 ,C84_=_C99 ,C85_=_C103 ,C85_=_C104 ,\nC85_=_C107 ,C85_=_C108 ,C85_=_C109 ,C85_=_C110 ,C94_=_C95 ,C94_=_C97 ,\nC94_=_C99 ,C94_=_C103 ,C95_=_C97 ,C95_=_C99 ,C95_=_C104 ,C97_=_C99 ,\nC97_=_C150 ,C97_=_C272 ,C97_=_C274 ,C97_=_C275 ,C97_=_C276 ,C99_=_C152 ,\nC99_=_C306 ,C99_=_C355 ,C99_=_C356 ,C103_=_C104 ,C103_=_C107 ,C103_=_C108 ,\nC103_=_C109 ,C103_=_C110 ,C104_=_C107 ,C104_=_C108 ,C104_=_C109 ,C104_=_C110 ,\nC107_=_C108 ,C107_=_C109 ,C107_=_C110 ,C107_=_C313 ,C108_=_C109 ,C108_=_C110 ,\nC108_=_C314 ,C108_=_C429 ,C109_=_C110 ,C109_=_C315 ,C110_=_C316 ,C110_=_C484 ,\nC124_=_C132 ,C124_=_C140</w:t>
      </w:r>
    </w:p>
    <w:p>
      <w:pPr>
        <w:pStyle w:val="PreformattedText"/>
        <w:bidi w:val="0"/>
        <w:spacing w:before="0" w:after="0"/>
        <w:jc w:val="left"/>
        <w:rPr/>
      </w:pPr>
      <w:r>
        <w:rPr/>
        <w:t xml:space="preserve"> </w:t>
      </w:r>
      <w:r>
        <w:rPr/>
        <w:t>,C124_=_C148 ,C124_=_C149 ,C124_=_C150 ,C124_=_C152 ,\nC132_=_C140 ,C132_=_C148 ,C132_=_C149 ,C132_=_C150 ,C132_=_C152 ,C140_=_C148 ,\nC140_=_C149 ,C140_=_C150 ,C140_=_C152 ,C148_=_C149 ,C148_=_C150 ,C148_=_C152 ,\nC148_=_C156 ,C149_=_C150 ,C149_=_C152 ,C150_=_C152 ,C150_=_C272 ,C150_=_C274 ,\nC150_=_C275 ,C150_=_C276 ,C152_=_C306 ,C152_=_C355 ,C152_=_C356 ,C272_=_C274 ,\nC272_=_C275 ,C272_=_C276 ,C272_=_C288 ,C272_=_C296 ,C272_=_C303 ,C272_=_C304 ,\nC272_=_C305 ,C272_=_C306 ,C274_=_C275 ,C274_=_C276 ,C274_=_C355 ,C274_=_C407 ,\nC274_=_C418 ,C274_=_C423 ,C274_=_C429 ,C274_=_C430 ,C275_=_C276 ,C275_=_C356 ,\nC275_=_C472 ,C275_=_C478 ,C275_=_C484 ,C275_=_C485 ,C275_=_C486 ,C275_=_C487 ,\nC276_=_C502 ,C276_=_C509 ,C276_=_C514 ,C276_=_C517 ,C276_=_C518 ,C276_=_C519 ,\nC288_=_C289 ,C288_=_C296 ,C288_=_C303 ,C288_=_C304 ,C288_=_C305 ,C288_=_C306 ,\nC289_=_C297 ,C289_=_C310 ,C289_=_C311 ,C289_=_C312 ,C289_=_C313 ,C289_=_C314 ,\nC289_=_C315 ,C289_=_C316 ,C296_=_C297 ,C296_=_C303 ,C296_=_C304 ,C296_=_C305 ,\nC296_=_C306 ,C297_=_C310 ,C297_=_C311 ,C297_=_C312 ,C297_=_C313 ,C297_=_C314 ,\nC297_=_C315 ,C297_=_C316 ,C303_=_C304 ,C303_=_C305 ,C303_=_C306 ,C303_=_C310 ,\nC304_=_C305 ,C304_=_C306 ,C304_=_C311 ,C305_=_C306 ,C305_=_C312 ,C306_=_C355 ,\nC306_=_C356 ,C310_=_C311 ,C310_=_C312 ,C310_=_C313 ,C310_=_C314 ,C310_=_C315 ,\nC310_=_C316 ,C311_=_C312 ,C311_=_C313 ,C311_=_C314 ,C311_=_C315 ,C311_=_C316 ,\nC312_=_C313 ,C312_=_C314 ,C312_=_C315 ,C312_=_C316 ,C313_=_C314 ,C313_=_C315 ,\nC313_=_C316 ,C314_=_C315 ,C314_=_C316 ,C314_=_C429 ,C315_=_C316 ,C316_=_C484 ,\nC355_=_C356 ,C355_=_C407 ,C355_=_C418 ,C355_=_C423 ,C355_=_C429 ,C355_=_C430 ,\nC356_=_C472 ,C356_=_C478 ,C356_=_C484 ,C356_=_C485 ,C356_=_C486 ,C356_=_C487 ,\nC407_=_C418 ,C407_=_C423 ,C407_=_C429 ,C407_=_C430 ,C418_=_C423 ,C418_=_C429 ,\nC418_=_C430 ,C423_=_C429 ,C423_=_C430 ,C429_=_C430 ,C472_=_C478 ,C472_=_C484 ,\nC472_=_C485 ,C472_=_C486 ,C472_=_C487 ,C478_=_C484 ,C478_=_C485 ,C478_=_C486 ,\nC478_=_C487 ,C484_=_C485 ,C484_=_C486 ,C484_=_C487 ,C485_=_C486 ,C485_=_C487 ,\nC486_=_C487 ,C502_=_C509 ,C502_=_C514 ,C502_=_C517 ,C502_=_C518 ,C502_=_C519 ,\nC509_=_C514 ,C509_=_C517 ,C509_=_C518 ,C509_=_C519 ,C514_=_C517 ,C514_=_C518 ,\nC514_=_C519 ,C517_=_C518 ,C517_=_C519 ,C518_=_C519 ,"];47[shape=box, label="id:47 level: 2\n111: C3 C14 C18 C23 C27 \nC28 C29 C30 C31 C32 C41 \nC42 C108 C109 C110 C114 C125 \nC133 C141 C148 C156 C158 C167 \nC194 C222 C241 C242 C243 C244 \nC245 C285 C290 C298 C303 C310 \nC314 C315 C316 C317 C318 C342 \nC368 C378 C379 C380 C382 C396 \nC397 C398 C403 C405 C408 C413 \nC414 C417 C418 C420 C424 C429 \nC433 C434 C436 C440 C441 C442 \nC443 C449 C450 C451 C452 C455 \nC456 C457 C458 C459 C460 C461 \nC462 C463 C469 C471 C472 C475 \nC479 C480 C481 C482 C484 C485 \nC486 C487 C490 C492 C494 C495 \nC496 C499 C531 C533 C536 C537 \nC538 C539 C541 C544 C547 C577 \nC584 C588 C589 C590 \n463: C3_=_C14( C3 C14 ) C3_=_C23( C3 C23 ) C3_=_C32( C3 C32 ) C3_=_C41( C3 C41 ) C3_=_C42( C3 C42 ) \nC14_=_C18( C14 C18 ) C14_=_C23( C14 C23 ) C14_=_C32( C14 C32 ) C14_=_C41( C14 C41 ) C14_=_C42( C14 C42 ) C18_=_C342( C18 C342 ) \nC18_=_C440( C18 C440 ) C18_=_C449( C18 C449 ) C18_=_C450( C18 C450 ) C18_=_C451( C18 C451 ) C18_=_C452( C18 C452 ) C23_=_C27( C23 C27 ) \nC23_=_C28( C23 C28 ) C23_=_C29( C23 C29 ) C23_=_C30( C23 C30 ) C23_=_C31( C23 C31 ) C23_=_C32( C23 C32 ) C23_=_C41( C23 C41 ) \nC23_=_C42( C23 C42 ) C27_=_C28( C27 C28 ) C27_=_C29( C27 C29 ) C27_=_C30( C27 C30 ) C27_=_C31( C27 C31 ) C27_=_C241( C27 C241 ) \nC27_=_C368( C27 C368 ) C27_=_C378( C27 C378 ) C27_=_C379( C27 C379 ) C27_=_C380( C27 C380 ) C27_=_C382( C27 C382 ) C28_=_C29( C28 C29 ) \nC28_=_C30( C28 C30 ) C28_=_C31( C28 C31 ) C28_=_C242( C28 C242 ) C28_=_C405( C28 C405 ) C28_=_C413( C28 C413 ) C28_=_C417( C28 C417 ) \nC28_=_C418( C28 C418 ) C28_=_C420( C28 C420 ) C29_=_C30( C29 C30 ) C29_=_C31( C29 C31 ) C29_=_C243( C29 C243 ) C29_=_C382( C29 C382 ) \nC29_=_C441( C29 C441 ) C29_=_C455( C29 C455 ) C29_=_C456( C29 C456 ) C29_=_C457( C29 C457 ) C29_=_C458( C29 C458 ) C30_=_C31( C30 C31 ) \nC30_=_C244( C30 C244 ) C30_=_C457( C30 C457 ) C30_=_C471( C30 C471 ) C30_=_C472( C30 C472 ) C30_=_C475( C30 C475 ) C31_=_C245( C31 C245 ) \nC31_=_C458( C31 C458 ) C31_=_C531( C31 C531 ) C31_=_C536( C31 C536 ) C31_=_C537( C31 C537 ) C31_=_C538( C31 C538 ) C31_=_C539( C31 C539 ) \nC32_=_C41( C32 C41 ) C32_=_C42( C32 C42 ) C41_=_C42( C41 C42 ) C108_=_C109( C108 C109 ) C108_=_C110( C108 C110 ) C108_=_C314( C108 C314 ) \nC108_=_C396( C108 C396 ) C108_=_C408( C108 C408 ) C108_=_C414( C108 C414 ) C108_=_C424( C108 C424 ) C108_=_C429( C108 C429 ) C108_=_C433( C108 C433 ) \nC108_=_C434( C108 C434 ) C109_=_C110( C109 C110 ) C109_=_C315( C109 C315 ) C109_=_C397( C109 C397 ) C109_=_C434( C109 C434 ) C109_=_C442( C109 C442 ) \nC109_=_C459( C109 C459 ) C109_=_C460( C109 C460 ) C109_=_C461( C109 C461 ) C110_=_C316( C110 C316 ) C110_=_C398( C110 C398 ) C110_=_C461( C110 C461 ) \nC110_=_C479( C110 C479 ) C110_=_C484( C110 C484 ) C110_=_C490( C110 C490 ) C114_=_C194( C114 C194 ) C114_=_C436( C114 C436 ) C114_=_C480( C114 C480 ) \nC114_=_C485( C114 C485 ) C114_=_C492( C114 C492 ) C114_=_C494( C114 C494 ) C114_=_C495( C114 C495 ) C125_=_C133( C125 C133 ) C125_=_C141( C125 C141 ) \nC125_=_C148( C125 C148 ) C125_=_C156( C125 C156 ) C125_=_C158( C125 C158 ) C133_=_C141( C133 C141 ) C133_=_C148( C133 C148 ) C133_=_C156( C133 C156 ) \nC133_=_C158( C133 C158 ) C141_=_C148( C141 C148 ) C141_=_C156( C141 C156 ) C141_=_C158( C141 C158 ) C148_=_C156( C148 C156 ) C148_=_C158( C148 C158 ) \nC156_=_C158( C156 C158 ) C158_=_C167( C158 C167 ) C167_=_C222( C167 C222 ) C167_=_C285( C167 C285 ) C167_=_C403( C167 C403 ) C167_=_C469( C167 C469 ) \nC167_=_C482( C167 C482 ) C167_=_C487( C167 C487 ) C167_=_C496( C167 C496 ) C167_=_C499( C167 C499 ) C194_=_C436( C194 C436 ) C194_=_C480( C194 C480 ) \nC194_=_C485( C194 C485 ) C194_=_C492( C194 C492 ) C194_=_C494( C194 C494 ) C194_=_C495( C194 C495 ) C222_=_C285( C222 C285 ) C222_=_C403( C222 C403 ) \nC222_=_C469( C222 C469 ) C222_=_C482( C222 C482 ) C222_=_C487( C222 C487 ) C222_=_C496( C222 C496 ) C222_=_C499( C222 C499 ) C241_=_C242( C241 C242 ) \nC241_=_C243( C241 C243 ) C241_=_C244( C241 C244 ) C241_=_C245( C241 C245 ) C241_=_C368( C241 C368 ) C241_=_C378( C241 C378 ) C241_=_C379( C241 C379 ) \nC241_=_C380( C241 C380 ) C241_=_C382( C241 C382 ) C242_=_C243( C242 C243 ) C242_=_C244( C242 C244 ) C242_=_C245( C242 C245 ) C242_=_C405( C242 C405 ) \nC242_=_C413( C242 C413 ) C242_=_C417( C242 C417 ) C242_=_C418( C242 C418 ) C242_=_C420( C242 C420 ) C243_=_C244( C243 C244 ) C243_=_C245( C243 C245 ) \nC243_=_C382( C243 C382 ) C243_=_C441( C243 C441 ) C243_=_C455( C243 C455 ) C243_=_C456( C243 C456 ) C243_=_C457( C243 C457 ) C243_=_C458( C243 C458 ) \nC244_=_C245( C244 C245 ) C244_=_C457( C244 C457 ) C244_=_C471( C244 C471 ) C244_=_C472( C244 C472 ) C244_=_C475( C244 C475 ) C245_=_C458( C245 C458 ) \nC245_=_C531( C245 C531 ) C245_=_C536( C245 C536 ) C245_=_C537( C245 C537 ) C245_=_C538( C245 C538 ) C245_=_C539( C245 C539 ) C285_=_C403( C285 C403 ) \nC285_=_C469( C285 C469 ) C285_=_C482( C285 C482 ) C285_=_C487( C285 C487 ) C285_=_C496( C285 C496 ) C285_=_C499( C285 C499 ) C290_=_C298( C290 C298 ) \nC290_=_C303( C290 C303 ) C290_=_C310( C290 C310 ) C290_=_C317( C290 C317 ) C290_=_C318( C290 C318 ) C298_=_C303( C298 C303 ) C298_=_C310( C298 C310 ) \nC298_=_C317( C298 C317 ) C298_=_C318( C298 C318 ) C303_=_C310( C303 C310 ) C303_=_C317( C303 C317 ) C303_=_C318( C303 C318 ) C310_=_C314( C310 C314 ) \nC310_=_C315( C310 C315 ) C310_=_C316( C310 C316 ) C310_=_C317( C310 C317 ) C310_=_C318( C310 C318 ) C314_=_C315( C314 C315 ) C314_=_C316( C314 C316 ) \nC314_=_C396( C314 C396 ) C314_=_C408( C314 C408 ) C314_=_C414( C314 C414 ) C314_=_C424( C314 C424 ) C314_=_C429( C314 C429 ) C314_=_C433( C314 C433 ) \nC314_=_C434( C314 C434 ) C315_=_C316( C315 C316 ) C315_=_C397( C315 C397 ) C315_=_C434( C315 C434 ) C315_=_C442( C315 C442 ) C315_=_C459( C315 C459 ) \nC315_=_C460( C315 C460 ) C315_=_C461( C315 C461 ) C316_=_C398( C316 C398 ) C316_=_C461( C316 C461 ) C316_=_C479( C316 C479 ) C316_=_C484( C316 C484 ) \nC316_=_C490( C316 C490 ) C317_=_C318( C317 C318 ) C342_=_C440( C342 C440 ) C342_=_C449( C342 C449 ) C342_=_C450( C342 C450 ) C342_=_C451( C342 C451 ) \nC342_=_C452( C342 C452 ) C368_=_C378( C368 C378 ) C368_=_C379( C368 C379 ) C368_=_C380( C368 C380 ) C368_=_C382( C368 C382 ) C378_=_C379( C378 C379 ) \nC378_=_C380( C378 C380 ) C378_=_C382( C378 C382 ) C379_=_C380( C379 C380 ) C379_=_C382( C379 C382 ) C379_=_C396( C379 C396 ) C379_=_C397( C379 C397 ) \nC379_=_C398( C379 C398 ) C380_=_C382( C380 C382 ) C382_=_C441( C382 C441 ) C382_=_C455( C382 C455 ) C382_=_C456( C382 C456 ) C382_=_C457( C382 C457 ) \nC382_=_C458( C382 C458 ) C396_=_C397( C396 C397 ) C396_=_C398( C396 C398 ) C396_=_C408( C396 C408 ) C396_=_C414( C396 C414 ) C396_=_C424( C396 C424 ) \nC396_=_C429( C396 C429 ) C396_=_C433( C396 C433 ) C396_=_C434( C396 C434 ) C397_=_C398( C397 C398 ) C397_=_C434( C397 C434 ) C397_=_C442( C397 C442 ) \nC397_=_C459( C397 C459 ) C397_=_C460( C397 C460 ) C397_=_C461( C397 C461 ) C398_=_C461( C398 C461 ) C398_=_C479( C398 C479 ) C398_=_C484( C398 C484 ) \nC398_=_C490( C398 C490 ) C403_=_C469( C403 C469 ) C403_=_C482( C403 C482 ) C403_=_C487( C403 C487 ) C403_=_C496( C403 C496 ) C403_=_C499( C403 C499 ) \nC405_=_C408( C405 C408 ) C405_=_C413( C405 C413 ) C405_=_C417( C405 C417 ) C405_=_C418( C405 C418 ) C405_=_C420( C405 C420 ) C408_=_C414( C408 C414 ) \nC408_=_C424( C408 C424 ) C408_=_C429( C408 C429 ) C408_=_C433( C408 C433 ) C408_=_C434( C408 C434 ) C413_=_C414( C413 C414 ) C413_=_C417( C413 C417 ) \nC413_=_C418( C413 C418 ) C413_=_C420( C413 C420 ) C414_=_C424( C414 C424 ) C414_=_C429( C414 C429 ) C414_=_C433( C414 C433 ) C414_=_C434( C414 C434 ) \nC417_=_C418( C417 C418 ) C417_=_C420( C417 C420 ) C417_=_C424( C417 C424 ) C418_=_C420( C418</w:t>
      </w:r>
    </w:p>
    <w:p>
      <w:pPr>
        <w:pStyle w:val="PreformattedText"/>
        <w:bidi w:val="0"/>
        <w:spacing w:before="0" w:after="0"/>
        <w:jc w:val="left"/>
        <w:rPr/>
      </w:pPr>
      <w:r>
        <w:rPr/>
        <w:t xml:space="preserve"> </w:t>
      </w:r>
      <w:r>
        <w:rPr/>
        <w:t>C420 ) C418_=_C429( C418 C429 ) C420_=_C433( C420 C433 ) \nC420_=_C436( C420 C436 ) C424_=_C429( C424 C429 ) C424_=_C433( C424 C433 ) C424_=_C434( C424 C434 ) C429_=_C433( C429 C433 ) C429_=_C434( C429 C434 ) \nC433_=_C434( C433 C434 ) C433_=_C436( C433 C436 ) C434_=_C442( C434 C442 ) C434_=_C459( C434 C459 ) C434_=_C460( C434 C460 ) C434_=_C461( C434 C461 ) \nC436_=_C480( C436 C480 ) C436_=_C485( C436 C485 ) C436_=_C492( C436 C492 ) C436_=_C494( C436 C494 ) C436_=_C495( C436 C495 ) C440_=_C441( C440 C441 ) \nC440_=_C442( C440 C442 ) C440_=_C443( C440 C443 ) C440_=_C449( C440 C449 ) C440_=_C450( C440 C450 ) C440_=_C451( C440 C451 ) C440_=_C452( C440 C452 ) \nC441_=_C442( C441 C442 ) C441_=_C443( C441 C443 ) C441_=_C455( C441 C455 ) C441_=_C456( C441 C456 ) C441_=_C457( C441 C457 ) C441_=_C458( C441 C458 ) \nC442_=_C443( C442 C443 ) C442_=_C459( C442 C459 ) C442_=_C460( C442 C460 ) C442_=_C461( C442 C461 ) C443_=_C462( C443 C462 ) C443_=_C463( C443 C463 ) \nC449_=_C450( C449 C450 ) C449_=_C451( C449 C451 ) C449_=_C452( C449 C452 ) C449_=_C455( C449 C455 ) C449_=_C459( C449 C459 ) C449_=_C462( C449 C462 ) \nC450_=_C451( C450 C451 ) C450_=_C452( C450 C452 ) C450_=_C456( C450 C456 ) C450_=_C460( C450 C460 ) C450_=_C463( C450 C463 ) C450_=_C469( C450 C469 ) \nC451_=_C452( C451 C452 ) C452_=_C577( C452 C577 ) C455_=_C456( C455 C456 ) C455_=_C457( C455 C457 ) C455_=_C458( C455 C458 ) C455_=_C459( C455 C459 ) \nC455_=_C462( C455 C462 ) C456_=_C457( C456 C457 ) C456_=_C458( C456 C458 ) C456_=_C460( C456 C460 ) C456_=_C463( C456 C463 ) C456_=_C469( C456 C469 ) \nC457_=_C458( C457 C458 ) C457_=_C471( C457 C471 ) C457_=_C472( C457 C472 ) C457_=_C475( C457 C475 ) C458_=_C531( C458 C531 ) C458_=_C536( C458 C536 ) \nC458_=_C537( C458 C537 ) C458_=_C538( C458 C538 ) C458_=_C539( C458 C539 ) C459_=_C460( C459 C460 ) C459_=_C461( C459 C461 ) C459_=_C462( C459 C462 ) \nC460_=_C461( C460 C461 ) C460_=_C463( C460 C463 ) C460_=_C469( C460 C469 ) C461_=_C479( C461 C479 ) C461_=_C484( C461 C484 ) C461_=_C490( C461 C490 ) \nC462_=_C463( C462 C463 ) C463_=_C469( C463 C469 ) C469_=_C482( C469 C482 ) C469_=_C487( C469 C487 ) C469_=_C496( C469 C496 ) C469_=_C499( C469 C499 ) \nC471_=_C472( C471 C472 ) C471_=_C475( C471 C475 ) C471_=_C479( C471 C479 ) C471_=_C480( C471 C480 ) C471_=_C481( C471 C481 ) C471_=_C482( C471 C482 ) \nC472_=_C475( C472 C475 ) C472_=_C484( C472 C484 ) C472_=_C485( C472 C485 ) C472_=_C486( C472 C486 ) C472_=_C487( C472 C487 ) C475_=_C481( C475 C481 ) \nC475_=_C486( C475 C486 ) C475_=_C490( C475 C490 ) C475_=_C492( C475 C492 ) C475_=_C496( C475 C496 ) C479_=_C480( C479 C480 ) C479_=_C481( C479 C481 ) \nC479_=_C482( C479 C482 ) C479_=_C484( C479 C484 ) C479_=_C490( C479 C490 ) C480_=_C481( C480 C481 ) C480_=_C482( C480 C482 ) C480_=_C485( C480 C485 ) \nC480_=_C492( C480 C492 ) C480_=_C494( C480 C494 ) C480_=_C495( C480 C495 ) C481_=_C482( C481 C482 ) C481_=_C486( C481 C486 ) C481_=_C490( C481 C490 ) \nC481_=_C492( C481 C492 ) C481_=_C496( C481 C496 ) C482_=_C487( C482 C487 ) C482_=_C496( C482 C496 ) C482_=_C499( C482 C499 ) C484_=_C485( C484 C485 ) \nC484_=_C486( C484 C486 ) C484_=_C487( C484 C487 ) C484_=_C490( C484 C490 ) C485_=_C486( C485 C486 ) C485_=_C487( C485 C487 ) C485_=_C492( C485 C492 ) \nC485_=_C494( C485 C494 ) C485_=_C495( C485 C495 ) C486_=_C487( C486 C487 ) C486_=_C490( C486 C490 ) C486_=_C492( C486 C492 ) C486_=_C496( C486 C496 ) \nC487_=_C496( C487 C496 ) C487_=_C499( C487 C499 ) C490_=_C492( C490 C492 ) C490_=_C496( C490 C496 ) C492_=_C494( C492 C494 ) C492_=_C495( C492 C495 ) \nC492_=_C496( C492 C496 ) C494_=_C495( C494 C495 ) C495_=_C584( C495 C584 ) C496_=_C499( C496 C499 ) C531_=_C533( C531 C533 ) C531_=_C536( C531 C536 ) \nC531_=_C537( C531 C537 ) C531_=_C538( C531 C538 ) C531_=_C539( C531 C539 ) C533_=_C538( C533 C538 ) C533_=_C541( C533 C541 ) C533_=_C544( C533 C544 ) \nC533_=_C547( C533 C547 ) C536_=_C537( C536 C537 ) C536_=_C538( C536 C538 ) C536_=_C539( C536 C539 ) C536_=_C541( C536 C541 ) C537_=_C538( C537 C538 ) \nC537_=_C539( C537 C539 ) C537_=_C544( C537 C544 ) C538_=_C539( C538 C539 ) C538_=_C541( C538 C541 ) C538_=_C544( C538 C544 ) C538_=_C547( C538 C547 ) \nC539_=_C547( C539 C547 ) C541_=_C544( C541 C544 ) C541_=_C547( C541 C547 ) C544_=_C547( C544 C547 ) C577_=_C584( C577 C584 ) C577_=_C588( C577 C588 ) \nC577_=_C589( C577 C589 ) C577_=_C590( C577 C590 ) C584_=_C588( C584 C588 ) C584_=_C589( C584 C589 ) C584_=_C590( C584 C590 ) C588_=_C589( C588 C589 ) \nC588_=_C590( C588 C590 ) C589_=_C590( C589 C590 ) "];43-&gt;47[label="101: C3 C14 C18 C23 C27 \nC28 C29 C30 C31 C32 C41 \nC42 C108 C109 C110 C114 C125 \nC133 C141 C148 C156 C158 C167 \nC194 C222 C241 C242 C243 C244 \nC245 C285 C290 C298 C303 C310 \nC314 C315 C316 C317 C318 C342 \nC368 C378 C379 C380 C396 C397 \nC398 C403 C405 C408 C413 C414 \nC417 C418 C420 C424 C429 C433 \nC436 C440 C441 C442 C443 C449 \nC450 C451 C452 C455 C456 C459 \nC460 C462 C463 C469 C471 C472 \nC479 C480 C481 C482 C484 C485 \nC486 C487 C494 C495 C499 C531 \nC533 C536 C537 C539 C541 C544 \nC547 C577 C584 C588 C589 C590 \n352: C3_=_C14 ,C3_=_C23 ,C3_=_C32 ,C3_=_C41 ,C3_=_C42 ,\nC14_=_C18 ,C14_=_C23 ,C14_=_C32 ,C14_=_C41 ,C14_=_C42 ,C18_=_C342 ,\nC18_=_C440 ,C18_=_C449 ,C18_=_C450 ,C18_=_C451 ,C18_=_C452 ,C23_=_C27 ,\nC23_=_C28 ,C23_=_C29 ,C23_=_C30 ,C23_=_C31 ,C23_=_C32 ,C23_=_C41 ,\nC23_=_C42 ,C27_=_C28 ,C27_=_C29 ,C27_=_C30 ,C27_=_C31 ,C27_=_C241 ,\nC27_=_C368 ,C27_=_C378 ,C27_=_C379 ,C27_=_C380 ,C28_=_C29 ,C28_=_C30 ,\nC28_=_C31 ,C28_=_C242 ,C28_=_C405 ,C28_=_C413 ,C28_=_C417 ,C28_=_C418 ,\nC28_=_C420 ,C29_=_C30 ,C29_=_C31 ,C29_=_C243 ,C29_=_C441 ,C29_=_C455 ,\nC29_=_C456 ,C30_=_C31 ,C30_=_C244 ,C30_=_C471 ,C30_=_C472 ,C31_=_C245 ,\nC31_=_C531 ,C31_=_C536 ,C31_=_C537 ,C31_=_C539 ,C32_=_C41 ,C32_=_C42 ,\nC41_=_C42 ,C108_=_C109 ,C108_=_C110 ,C108_=_C314 ,C108_=_C396 ,C108_=_C408 ,\nC108_=_C414 ,C108_=_C424 ,C108_=_C429 ,C108_=_C433 ,C109_=_C110 ,C109_=_C315 ,\nC109_=_C397 ,C109_=_C442 ,C109_=_C459 ,C109_=_C460 ,C110_=_C316 ,C110_=_C398 ,\nC110_=_C479 ,C110_=_C484 ,C114_=_C194 ,C114_=_C436 ,C114_=_C480 ,C114_=_C485 ,\nC114_=_C494 ,C114_=_C495 ,C125_=_C133 ,C125_=_C141 ,C125_=_C148 ,C125_=_C156 ,\nC125_=_C158 ,C133_=_C141 ,C133_=_C148 ,C133_=_C156 ,C133_=_C158 ,C141_=_C148 ,\nC141_=_C156 ,C141_=_C158 ,C148_=_C156 ,C148_=_C158 ,C156_=_C158 ,C158_=_C167 ,\nC167_=_C222 ,C167_=_C285 ,C167_=_C403 ,C167_=_C469 ,C167_=_C482 ,C167_=_C487 ,\nC167_=_C499 ,C194_=_C436 ,C194_=_C480 ,C194_=_C485 ,C194_=_C494 ,C194_=_C495 ,\nC222_=_C285 ,C222_=_C403 ,C222_=_C469 ,C222_=_C482 ,C222_=_C487 ,C222_=_C499 ,\nC241_=_C242 ,C241_=_C243 ,C241_=_C244 ,C241_=_C245 ,C241_=_C368 ,C241_=_C378 ,\nC241_=_C379 ,C241_=_C380 ,C242_=_C243 ,C242_=_C244 ,C242_=_C245 ,C242_=_C405 ,\nC242_=_C413 ,C242_=_C417 ,C242_=_C418 ,C242_=_C420 ,C243_=_C244 ,C243_=_C245 ,\nC243_=_C441 ,C243_=_C455 ,C243_=_C456 ,C244_=_C245 ,C244_=_C471 ,C244_=_C472 ,\nC245_=_C531 ,C245_=_C536 ,C245_=_C537 ,C245_=_C539 ,C285_=_C403 ,C285_=_C469 ,\nC285_=_C482 ,C285_=_C487 ,C285_=_C499 ,C290_=_C298 ,C290_=_C303 ,C290_=_C310 ,\nC290_=_C317 ,C290_=_C318 ,C298_=_C303 ,C298_=_C310 ,C298_=_C317 ,C298_=_C318 ,\nC303_=_C310 ,C303_=_C317 ,C303_=_C318 ,C310_=_C314 ,C310_=_C315 ,C310_=_C316 ,\nC310_=_C317 ,C310_=_C318 ,C314_=_C315 ,C314_=_C316 ,C314_=_C396 ,C314_=_C408 ,\nC314_=_C414 ,C314_=_C424 ,C314_=_C429 ,C314_=_C433 ,C315_=_C316 ,C315_=_C397 ,\nC315_=_C442 ,C315_=_C459 ,C315_=_C460 ,C316_=_C398 ,C316_=_C479 ,C316_=_C484 ,\nC317_=_C318 ,C342_=_C440 ,C342_=_C449 ,C342_=_C450 ,C342_=_C451 ,C342_=_C452 ,\nC368_=_C378 ,C368_=_C379 ,C368_=_C380 ,C378_=_C379 ,C378_=_C380 ,C379_=_C380 ,\nC379_=_C396 ,C379_=_C397 ,C379_=_C398 ,C396_=_C397 ,C396_=_C398 ,C396_=_C408 ,\nC396_=_C414 ,C396_=_C424 ,C396_=_C429 ,C396_=_C433 ,C397_=_C398 ,C397_=_C442 ,\nC397_=_C459 ,C397_=_C460 ,C398_=_C479 ,C398_=_C484 ,C403_=_C469 ,C403_=_C482 ,\nC403_=_C487 ,C403_=_C499 ,C405_=_C408 ,C405_=_C413 ,C405_=_C417 ,C405_=_C418 ,\nC405_=_C420 ,C408_=_C414 ,C408_=_C424 ,C408_=_C429 ,C408_=_C433 ,C413_=_C414 ,\nC413_=_C417 ,C413_=_C418 ,C413_=_C420 ,C414_=_C424 ,C414_=_C429 ,C414_=_C433 ,\nC417_=_C418 ,C417_=_C420 ,C417_=_C424 ,C418_=_C420 ,C418_=_C429 ,C420_=_C433 ,\nC420_=_C436 ,C424_=_C429 ,C424_=_C433 ,C429_=_C433 ,C433_=_C436 ,C436_=_C480 ,\nC436_=_C485 ,C436_=_C494 ,C436_=_C495 ,C440_=_C441 ,C440_=_C442 ,C440_=_C443 ,\nC440_=_C449 ,C440_=_C450 ,C440_=_C451 ,C440_=_C452 ,C441_=_C442 ,C441_=_C443 ,\nC441_=_C455 ,C441_=_C456 ,C442_=_C443 ,C442_=_C459 ,C442_=_C460 ,C443_=_C462 ,\nC443_=_C463 ,C449_=_C450 ,C449_=_C451 ,C449_=_C452 ,C449_=_C455 ,C449_=_C459 ,\nC449_=_C462 ,C450_=_C451 ,C450_=_C452 ,C450_=_C456 ,C450_=_C460 ,C450_=_C463 ,\nC450_=_C469 ,C451_=_C452 ,C452_=_C577 ,C455_=_C456 ,C455_=_C459 ,C455_=_C462 ,\nC456_=_C460 ,C456_=_C463 ,C456_=_C469 ,C459_=_C460 ,C459_=_C462 ,C460_=_C463 ,\nC460_=_C469 ,C462_=_C463 ,C463_=_C469 ,C469_=_C482 ,C469_=_C487 ,C469_=_C499 ,\nC471_=_C472 ,C471_=_C479 ,C471_=_C480 ,C471_=_C481 ,C471_=_C482 ,C472_=_C484 ,\nC472_=_C485 ,C472_=_C486 ,C472_=_C487 ,C479_=_C480 ,C479_=_C481 ,C479_=_C482 ,\nC479_=_C484 ,C480_=_C481 ,C480_=_C482 ,C480_=_C485 ,C480_=_C494 ,C480_=_C495 ,\nC481_=_C482 ,C481_=_C486 ,C482_=_C487 ,C482_=_C499 ,C484_=_C485 ,C484_=_C486 ,\nC484_=_C487 ,C485_=_C486 ,C485_=_C487 ,C485_=_C494 ,C485_=_C495 ,C486_=_C487 ,\nC487_=_C499 ,C494_=_C495 ,C495_=_C584 ,C531_=_C533 ,C531_=_C536 ,C531_=_C537 ,\nC531_=_C539 ,C533_=_C541 ,C533_=_C544 ,C533_=_C547 ,C536_=_C537 ,C536_=_C539 ,\nC536_=_C541 ,C537_=_C539 ,C537_=_C544 ,C539_=_C547 ,C541_=_C544 ,C541_=_C547 ,\nC544_=_C547 ,C577_=_C584 ,C577_=_C588 ,C577_=_C589 ,C577_=_C590 ,C584_=_C588 ,\nC584_=_C589 ,C584_=_C590 ,C588_=_C589 ,C588_=_C590 ,C589_=_C590 ,"];48[shape=box, label="id:48 level: 2\n144: C2 C7 C13 C22 C26 \nC32 C33 C34 C37 C61 C62 \nC63 C64 C65 C66 C78 C89 \nC97 C107 C122 C123 C124 C125 \nC131 C134 C135 C137 C140 C141 \nC144 C149 C150 C158 C165 C167 \nC169 C174 C175 C180 C181</w:t>
      </w:r>
    </w:p>
    <w:p>
      <w:pPr>
        <w:pStyle w:val="PreformattedText"/>
        <w:bidi w:val="0"/>
        <w:spacing w:before="0" w:after="0"/>
        <w:jc w:val="left"/>
        <w:rPr/>
      </w:pPr>
      <w:r>
        <w:rPr/>
        <w:t xml:space="preserve"> </w:t>
      </w:r>
      <w:r>
        <w:rPr/>
        <w:t>C182 \nC183 C185 C192 C200 C201 C208 \nC214 C219 C222 C241 C242 C243 \nC244 C245 C251 C252 C253 C254 \nC255 C260 C261 C262 C263 C267 \nC268 C269 C272 C273 C274 C275 \nC276 C278 C279 C280 C281 C282 \nC283 C284 C285 C286 C287 C288 \nC289 C290 C291 C292 C313 C332 \nC333 C334 C335 C336 C337 C368 \nC372 C374 C375 C376 C377 C378 \nC379 C386 C388 C390 C394 C396 \nC397 C398 C399 C403 C440 C441 \nC442 C443 C444 C450 C456 C460 \nC463 C466 C469 C471 C478 C479 \nC480 C481 C482 C499 C501 C505 \nC508 C511 C514 C515 C519 C521 \nC524 C551 C557 C558 C559 C560 \nC561 \n503: C2_=_C7( C2 C7 ) C2_=_C13( C2 C13 ) C2_=_C22( C2 C22 ) C2_=_C32( C2 C32 ) C2_=_C33( C2 C33 ) \nC2_=_C34( C2 C34 ) C2_=_C37( C2 C37 ) C7_=_C175( C7 C175 ) C7_=_C368( C7 C368 ) C7_=_C372( C7 C372 ) C7_=_C374( C7 C374 ) \nC7_=_C375( C7 C375 ) C7_=_C376( C7 C376 ) C7_=_C377( C7 C377 ) C13_=_C22( C13 C22 ) C13_=_C32( C13 C32 ) C13_=_C33( C13 C33 ) \nC13_=_C34( C13 C34 ) C13_=_C37( C13 C37 ) C22_=_C26( C22 C26 ) C22_=_C32( C22 C32 ) C22_=_C33( C22 C33 ) C22_=_C34( C22 C34 ) \nC22_=_C37( C22 C37 ) C26_=_C241( C26 C241 ) C26_=_C242( C26 C242 ) C26_=_C243( C26 C243 ) C26_=_C244( C26 C244 ) C26_=_C245( C26 C245 ) \nC32_=_C33( C32 C33 ) C32_=_C34( C32 C34 ) C32_=_C37( C32 C37 ) C33_=_C34( C33 C34 ) C33_=_C37( C33 C37 ) C34_=_C37( C34 C37 ) \nC37_=_C144( C37 C144 ) C37_=_C185( C37 C185 ) C37_=_C267( C37 C267 ) C37_=_C268( C37 C268 ) C37_=_C269( C37 C269 ) C61_=_C62( C61 C62 ) \nC61_=_C63( C61 C63 ) C61_=_C64( C61 C64 ) C61_=_C65( C61 C65 ) C61_=_C66( C61 C66 ) C61_=_C78( C61 C78 ) C62_=_C63( C62 C63 ) \nC62_=_C64( C62 C64 ) C62_=_C65( C62 C65 ) C62_=_C66( C62 C66 ) C62_=_C89( C62 C89 ) C63_=_C64( C63 C64 ) C63_=_C65( C63 C65 ) \nC63_=_C66( C63 C66 ) C63_=_C97( C63 C97 ) C64_=_C65( C64 C65 ) C64_=_C66( C64 C66 ) C64_=_C107( C64 C107 ) C65_=_C66( C65 C66 ) \nC78_=_C251( C78 C251 ) C78_=_C252( C78 C252 ) C78_=_C253( C78 C253 ) C78_=_C254( C78 C254 ) C78_=_C255( C78 C255 ) C89_=_C135( C89 C135 ) \nC89_=_C260( C89 C260 ) C89_=_C261( C89 C261 ) C89_=_C262( C89 C262 ) C89_=_C263( C89 C263 ) C97_=_C150( C97 C150 ) C97_=_C272( C97 C272 ) \nC97_=_C273( C97 C273 ) C97_=_C274( C97 C274 ) C97_=_C275( C97 C275 ) C97_=_C276( C97 C276 ) C107_=_C313( C107 C313 ) C107_=_C379( C107 C379 ) \nC107_=_C394( C107 C394 ) C107_=_C396( C107 C396 ) C107_=_C397( C107 C397 ) C107_=_C398( C107 C398 ) C122_=_C123( C122 C123 ) C122_=_C124( C122 C124 ) \nC122_=_C125( C122 C125 ) C122_=_C131( C122 C131 ) C122_=_C134( C122 C134 ) C122_=_C135( C122 C135 ) C122_=_C137( C122 C137 ) C123_=_C124( C123 C124 ) \nC123_=_C125( C123 C125 ) C123_=_C131( C123 C131 ) C123_=_C140( C123 C140 ) C123_=_C141( C123 C141 ) C123_=_C144( C123 C144 ) C124_=_C125( C124 C125 ) \nC124_=_C140( C124 C140 ) C124_=_C149( C124 C149 ) C124_=_C150( C124 C150 ) C125_=_C141( C125 C141 ) C125_=_C158( C125 C158 ) C131_=_C134( C131 C134 ) \nC131_=_C135( C131 C135 ) C131_=_C137( C131 C137 ) C131_=_C140( C131 C140 ) C131_=_C141( C131 C141 ) C131_=_C144( C131 C144 ) C134_=_C135( C134 C135 ) \nC134_=_C137( C134 C137 ) C134_=_C149( C134 C149 ) C134_=_C158( C134 C158 ) C134_=_C165( C134 C165 ) C134_=_C167( C134 C167 ) C135_=_C137( C135 C137 ) \nC135_=_C260( C135 C260 ) C135_=_C261( C135 C261 ) C135_=_C262( C135 C262 ) C135_=_C263( C135 C263 ) C137_=_C261( C137 C261 ) C137_=_C386( C137 C386 ) \nC137_=_C388( C137 C388 ) C140_=_C141( C140 C141 ) C140_=_C144( C140 C144 ) C140_=_C149( C140 C149 ) C140_=_C150( C140 C150 ) C141_=_C144( C141 C144 ) \nC141_=_C158( C141 C158 ) C144_=_C185( C144 C185 ) C144_=_C267( C144 C267 ) C144_=_C268( C144 C268 ) C144_=_C269( C144 C269 ) C149_=_C150( C149 C150 ) \nC149_=_C158( C149 C158 ) C149_=_C165( C149 C165 ) C149_=_C167( C149 C167 ) C150_=_C272( C150 C272 ) C150_=_C273( C150 C273 ) C150_=_C274( C150 C274 ) \nC150_=_C275( C150 C275 ) C150_=_C276( C150 C276 ) C158_=_C165( C158 C165 ) C158_=_C167( C158 C167 ) C165_=_C167( C165 C167 ) C165_=_C219( C165 C219 ) \nC165_=_C283( C165 C283 ) C165_=_C284( C165 C284 ) C165_=_C285( C165 C285 ) C165_=_C286( C165 C286 ) C167_=_C222( C167 C222 ) C167_=_C285( C167 C285 ) \nC167_=_C403( C167 C403 ) C167_=_C469( C167 C469 ) C167_=_C482( C167 C482 ) C167_=_C499( C167 C499 ) C169_=_C174( C169 C174 ) C169_=_C175( C169 C175 ) \nC169_=_C180( C169 C180 ) C169_=_C181( C169 C181 ) C169_=_C182( C169 C182 ) C169_=_C183( C169 C183 ) C169_=_C185( C169 C185 ) C174_=_C175( C174 C175 ) \nC174_=_C192( C174 C192 ) C174_=_C200( C174 C200 ) C174_=_C208( C174 C208 ) C174_=_C214( C174 C214 ) C174_=_C219( C174 C219 ) C174_=_C222( C174 C222 ) \nC175_=_C368( C175 C368 ) C175_=_C372( C175 C372 ) C175_=_C374( C175 C374 ) C175_=_C375( C175 C375 ) C175_=_C376( C175 C376 ) C175_=_C377( C175 C377 ) \nC180_=_C181( C180 C181 ) C180_=_C182( C180 C182 ) C180_=_C183( C180 C183 ) C180_=_C185( C180 C185 ) C180_=_C192( C180 C192 ) C181_=_C182( C181 C182 ) \nC181_=_C183( C181 C183 ) C181_=_C185( C181 C185 ) C181_=_C200( C181 C200 ) C181_=_C201( C181 C201 ) C182_=_C183( C182 C183 ) C182_=_C185( C182 C185 ) \nC182_=_C208( C182 C208 ) C183_=_C185( C183 C185 ) C183_=_C214( C183 C214 ) C185_=_C267( C185 C267 ) C185_=_C268( C185 C268 ) C185_=_C269( C185 C269 ) \nC192_=_C200( C192 C200 ) C192_=_C208( C192 C208 ) C192_=_C214( C192 C214 ) C192_=_C219( C192 C219 ) C192_=_C222( C192 C222 ) C200_=_C201( C200 C201 ) \nC200_=_C208( C200 C208 ) C200_=_C214( C200 C214 ) C200_=_C219( C200 C219 ) C200_=_C222( C200 C222 ) C201_=_C278( C201 C278 ) C201_=_C279( C201 C279 ) \nC201_=_C280( C201 C280 ) C201_=_C281( C201 C281 ) C201_=_C282( C201 C282 ) C208_=_C214( C208 C214 ) C208_=_C219( C208 C219 ) C208_=_C222( C208 C222 ) \nC214_=_C219( C214 C219 ) C214_=_C222( C214 C222 ) C219_=_C222( C219 C222 ) C219_=_C283( C219 C283 ) C219_=_C284( C219 C284 ) C219_=_C285( C219 C285 ) \nC219_=_C286( C219 C286 ) C222_=_C285( C222 C285 ) C222_=_C403( C222 C403 ) C222_=_C469( C222 C469 ) C222_=_C482( C222 C482 ) C222_=_C499( C222 C499 ) \nC241_=_C242( C241 C242 ) C241_=_C243( C241 C243 ) C241_=_C244( C241 C244 ) C241_=_C245( C241 C245 ) C241_=_C368( C241 C368 ) C241_=_C378( C241 C378 ) \nC241_=_C379( C241 C379 ) C242_=_C243( C242 C243 ) C242_=_C244( C242 C244 ) C242_=_C245( C242 C245 ) C243_=_C244( C243 C244 ) C243_=_C245( C243 C245 ) \nC243_=_C441( C243 C441 ) C243_=_C456( C243 C456 ) C244_=_C245( C244 C245 ) C244_=_C471( C244 C471 ) C251_=_C252( C251 C252 ) C251_=_C253( C251 C253 ) \nC251_=_C254( C251 C254 ) C251_=_C255( C251 C255 ) C251_=_C333( C251 C333 ) C252_=_C253( C252 C253 ) C252_=_C254( C252 C254 ) C252_=_C255( C252 C255 ) \nC253_=_C254( C253 C254 ) C253_=_C255( C253 C255 ) C253_=_C508( C253 C508 ) C253_=_C511( C253 C511 ) C254_=_C255( C254 C255 ) C260_=_C261( C260 C261 ) \nC260_=_C262( C260 C262 ) C260_=_C263( C260 C263 ) C260_=_C287( C260 C287 ) C261_=_C262( C261 C262 ) C261_=_C263( C261 C263 ) C261_=_C386( C261 C386 ) \nC261_=_C388( C261 C388 ) C262_=_C263( C262 C263 ) C263_=_C388( C263 C388 ) C263_=_C558( C263 C558 ) C267_=_C268( C267 C268 ) C267_=_C269( C267 C269 ) \nC267_=_C378( C267 C378 ) C267_=_C390( C267 C390 ) C268_=_C269( C268 C269 ) C268_=_C471( C268 C471 ) C268_=_C478( C268 C478 ) C268_=_C479( C268 C479 ) \nC268_=_C480( C268 C480 ) C268_=_C481( C268 C481 ) C268_=_C482( C268 C482 ) C269_=_C501( C269 C501 ) C269_=_C508( C269 C508 ) C269_=_C514( C269 C514 ) \nC269_=_C515( C269 C515 ) C272_=_C273( C272 C273 ) C272_=_C274( C272 C274 ) C272_=_C275( C272 C275 ) C272_=_C276( C272 C276 ) C272_=_C288( C272 C288 ) \nC273_=_C274( C273 C274 ) C273_=_C275( C273 C275 ) C273_=_C276( C273 C276 ) C273_=_C334( C273 C334 ) C274_=_C275( C274 C275 ) C274_=_C276( C274 C276 ) \nC275_=_C276( C275 C276 ) C275_=_C478( C275 C478 ) C276_=_C514( C276 C514 ) C276_=_C519( C276 C519 ) C278_=_C279( C278 C279 ) C278_=_C280( C278 C280 ) \nC278_=_C281( C278 C281 ) C278_=_C282( C278 C282 ) C278_=_C291( C278 C291 ) C279_=_C280( C279 C280 ) C279_=_C281( C279 C281 ) C279_=_C282( C279 C282 ) \nC279_=_C335( C279 C335 ) C280_=_C281( C280 C281 ) C280_=_C282( C280 C282 ) C281_=_C282( C281 C282 ) C281_=_C560( C281 C560 ) C283_=_C284( C283 C284 ) \nC283_=_C285( C283 C285 ) C283_=_C286( C283 C286 ) C283_=_C399( C283 C399 ) C283_=_C403( C283 C403 ) C284_=_C285( C284 C285 ) C284_=_C286( C284 C286 ) \nC284_=_C450( C284 C450 ) C284_=_C456( C284 C456 ) C284_=_C460( C284 C460 ) C284_=_C463( C284 C463 ) C284_=_C466( C284 C466 ) C284_=_C469( C284 C469 ) \nC285_=_C286( C285 C286 ) C285_=_C403( C285 C403 ) C285_=_C469( C285 C469 ) C285_=_C482( C285 C482 ) C285_=_C499( C285 C499 ) C286_=_C499( C286 C499 ) \nC286_=_C505( C286 C505 ) C286_=_C511( C286 C511 ) C286_=_C519( C286 C519 ) C286_=_C521( C286 C521 ) C286_=_C524( C286 C524 ) C287_=_C288( C287 C288 ) \nC287_=_C289( C287 C289 ) C287_=_C290( C287 C290 ) C287_=_C291( C287 C291 ) C287_=_C292( C287 C292 ) C288_=_C289( C288 C289 ) C288_=_C290( C288 C290 ) \nC288_=_C291( C288 C291 ) C288_=_C292( C288 C292 ) C289_=_C290( C289 C290 ) C289_=_C291( C289 C291 ) C289_=_C292( C289 C292 ) C289_=_C313( C289 C313 ) \nC290_=_C291( C290 C291 ) C290_=_C292( C290 C292 ) C291_=_C292( C291 C292 ) C313_=_C379( C313 C379 ) C313_=_C394( C313 C394 ) C313_=_C396( C313 C396 ) \nC313_=_C397( C313 C397 ) C313_=_C398( C313 C398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C368_=_C372( C368 C372 ) \nC368_=_C374( C368 C374 ) C368_=_C375( C368 C375 ) C368_=_C376( C368 C376 ) C368_=_C377( C368 C377 ) C368_=_C378( C368 C378 ) C368_=_C379( C368 C379 ) \nC372_=_C374( C372 C374 ) C372_=_C375( C372 C375 ) C372_=_C376( C372 C376 ) C372_=_C377( C372 C377 ) C372_=_C386( C372 C386 ) C372_=_C390( C372 C390 ) \nC372_=_C394( C372 C394 ) C372_=_C399( C372 C399</w:t>
      </w:r>
    </w:p>
    <w:p>
      <w:pPr>
        <w:pStyle w:val="PreformattedText"/>
        <w:bidi w:val="0"/>
        <w:spacing w:before="0" w:after="0"/>
        <w:jc w:val="left"/>
        <w:rPr/>
      </w:pPr>
      <w:r>
        <w:rPr/>
        <w:t xml:space="preserve"> </w:t>
      </w:r>
      <w:r>
        <w:rPr/>
        <w:t>) C374_=_C375( C374 C375 ) C374_=_C376( C374 C376 ) C374_=_C377( C374 C377 ) C375_=_C376( C375 C376 ) \nC375_=_C377( C375 C377 ) C375_=_C501( C375 C501 ) C375_=_C505( C375 C505 ) C376_=_C377( C376 C377 ) C377_=_C551( C377 C551 ) C378_=_C379( C378 C379 ) \nC378_=_C390( C378 C390 ) C379_=_C394( C379 C394 ) C379_=_C396( C379 C396 ) C379_=_C397( C379 C397 ) C379_=_C398( C379 C398 ) C386_=_C388( C386 C388 ) \nC386_=_C390( C386 C390 ) C386_=_C394( C386 C394 ) C386_=_C399( C386 C399 ) C388_=_C558( C388 C558 ) C390_=_C394( C390 C394 ) C390_=_C399( C390 C399 ) \nC394_=_C396( C394 C396 ) C394_=_C397( C394 C397 ) C394_=_C398( C394 C398 ) C394_=_C399( C394 C399 ) C396_=_C397( C396 C397 ) C396_=_C398( C396 C398 ) \nC397_=_C398( C397 C398 ) C397_=_C442( C397 C442 ) C397_=_C460( C397 C460 ) C398_=_C479( C398 C479 ) C399_=_C403( C399 C403 ) C403_=_C469( C403 C469 ) \nC403_=_C482( C403 C482 ) C403_=_C499( C403 C499 ) C440_=_C441( C440 C441 ) C440_=_C442( C440 C442 ) C440_=_C443( C440 C443 ) C440_=_C444( C440 C444 ) \nC440_=_C450( C440 C450 ) C441_=_C442( C441 C442 ) C441_=_C443( C441 C443 ) C441_=_C444( C441 C444 ) C441_=_C456( C441 C456 ) C442_=_C443( C442 C443 ) \nC442_=_C444( C442 C444 ) C442_=_C460( C442 C460 ) C443_=_C444( C443 C444 ) C443_=_C463( C443 C463 ) C444_=_C466( C444 C466 ) C450_=_C456( C450 C456 ) \nC450_=_C460( C450 C460 ) C450_=_C463( C450 C463 ) C450_=_C466( C450 C466 ) C450_=_C469( C450 C469 ) C456_=_C460( C456 C460 ) C456_=_C463( C456 C463 ) \nC456_=_C466( C456 C466 ) C456_=_C469( C456 C469 ) C460_=_C463( C460 C463 ) C460_=_C466( C460 C466 ) C460_=_C469( C460 C469 ) C463_=_C466( C463 C466 ) \nC463_=_C469( C463 C469 ) C466_=_C469( C466 C469 ) C469_=_C482( C469 C482 ) C469_=_C499( C469 C499 ) C471_=_C478( C471 C478 ) C471_=_C479( C471 C479 ) \nC471_=_C480( C471 C480 ) C471_=_C481( C471 C481 ) C471_=_C482( C471 C482 ) C478_=_C479( C478 C479 ) C478_=_C480( C478 C480 ) C478_=_C481( C478 C481 ) \nC478_=_C482( C478 C482 ) C479_=_C480( C479 C480 ) C479_=_C481( C479 C481 ) C479_=_C482( C479 C482 ) C480_=_C481( C480 C481 ) C480_=_C482( C480 C482 ) \nC481_=_C482( C481 C482 ) C482_=_C499( C482 C499 ) C499_=_C505( C499 C505 ) C499_=_C511( C499 C511 ) C499_=_C519( C499 C519 ) C499_=_C521( C499 C521 ) \nC499_=_C524( C499 C524 ) C501_=_C505( C501 C505 ) C501_=_C508( C501 C508 ) C501_=_C514( C501 C514 ) C501_=_C515( C501 C515 ) C505_=_C511( C505 C511 ) \nC505_=_C519( C505 C519 ) C505_=_C521( C505 C521 ) C505_=_C524( C505 C524 ) C508_=_C511( C508 C511 ) C508_=_C514( C508 C514 ) C508_=_C515( C508 C515 ) \nC511_=_C519( C511 C519 ) C511_=_C521( C511 C521 ) C511_=_C524( C511 C524 ) C514_=_C515( C514 C515 ) C514_=_C519( C514 C519 ) C515_=_C524( C515 C524 ) \nC519_=_C521( C519 C521 ) C519_=_C524( C519 C524 ) C521_=_C524( C521 C524 ) C551_=_C557( C551 C557 ) C551_=_C558( C551 C558 ) C551_=_C559( C551 C559 ) \nC551_=_C560( C551 C560 ) C551_=_C561( C551 C561 ) C557_=_C558( C557 C558 ) C557_=_C559( C557 C559 ) C557_=_C560( C557 C560 ) C557_=_C561( C557 C561 ) \nC558_=_C559( C558 C559 ) C558_=_C560( C558 C560 ) C558_=_C561( C558 C561 ) C559_=_C560( C559 C560 ) C559_=_C561( C559 C561 ) C560_=_C561( C560 C561 ) "];43-&gt;48[label="131: C2 C7 C13 C22 C26 \nC32 C33 C34 C61 C62 C63 \nC64 C65 C66 C78 C89 C97 \nC107 C122 C124 C125 C131 C134 \nC135 C137 C140 C141 C149 C150 \nC158 C167 C169 C174 C175 C180 \nC181 C182 C183 C192 C200 C201 \nC208 C214 C222 C241 C242 C243 \nC244 C245 C251 C252 C253 C254 \nC255 C260 C262 C263 C272 C273 \nC274 C275 C276 C278 C279 C280 \nC281 C282 C285 C287 C288 C289 \nC290 C291 C292 C313 C332 C333 \nC334 C335 C336 C337 C368 C372 \nC374 C375 C376 C377 C378 C379 \nC386 C388 C390 C394 C396 C397 \nC398 C399 C403 C440 C441 C442 \nC443 C444 C450 C456 C460 C463 \nC466 C469 C471 C478 C479 C480 \nC481 C482 C499 C501 C505 C508 \nC511 C514 C515 C519 C521 C524 \nC551 C557 C558 C559 C560 C561 \n408: C2_=_C7 ,C2_=_C13 ,C2_=_C22 ,C2_=_C32 ,C2_=_C33 ,\nC2_=_C34 ,C7_=_C175 ,C7_=_C368 ,C7_=_C372 ,C7_=_C374 ,C7_=_C375 ,\nC7_=_C376 ,C7_=_C377 ,C13_=_C22 ,C13_=_C32 ,C13_=_C33 ,C13_=_C34 ,\nC22_=_C26 ,C22_=_C32 ,C22_=_C33 ,C22_=_C34 ,C26_=_C241 ,C26_=_C242 ,\nC26_=_C243 ,C26_=_C244 ,C26_=_C245 ,C32_=_C33 ,C32_=_C34 ,C33_=_C34 ,\nC61_=_C62 ,C61_=_C63 ,C61_=_C64 ,C61_=_C65 ,C61_=_C66 ,C61_=_C78 ,\nC62_=_C63 ,C62_=_C64 ,C62_=_C65 ,C62_=_C66 ,C62_=_C89 ,C63_=_C64 ,\nC63_=_C65 ,C63_=_C66 ,C63_=_C97 ,C64_=_C65 ,C64_=_C66 ,C64_=_C107 ,\nC65_=_C66 ,C78_=_C251 ,C78_=_C252 ,C78_=_C253 ,C78_=_C254 ,C78_=_C255 ,\nC89_=_C135 ,C89_=_C260 ,C89_=_C262 ,C89_=_C263 ,C97_=_C150 ,C97_=_C272 ,\nC97_=_C273 ,C97_=_C274 ,C97_=_C275 ,C97_=_C276 ,C107_=_C313 ,C107_=_C379 ,\nC107_=_C394 ,C107_=_C396 ,C107_=_C397 ,C107_=_C398 ,C122_=_C124 ,C122_=_C125 ,\nC122_=_C131 ,C122_=_C134 ,C122_=_C135 ,C122_=_C137 ,C124_=_C125 ,C124_=_C140 ,\nC124_=_C149 ,C124_=_C150 ,C125_=_C141 ,C125_=_C158 ,C131_=_C134 ,C131_=_C135 ,\nC131_=_C137 ,C131_=_C140 ,C131_=_C141 ,C134_=_C135 ,C134_=_C137 ,C134_=_C149 ,\nC134_=_C158 ,C134_=_C167 ,C135_=_C137 ,C135_=_C260 ,C135_=_C262 ,C135_=_C263 ,\nC137_=_C386 ,C137_=_C388 ,C140_=_C141 ,C140_=_C149 ,C140_=_C150 ,C141_=_C158 ,\nC149_=_C150 ,C149_=_C158 ,C149_=_C167 ,C150_=_C272 ,C150_=_C273 ,C150_=_C274 ,\nC150_=_C275 ,C150_=_C276 ,C158_=_C167 ,C167_=_C222 ,C167_=_C285 ,C167_=_C403 ,\nC167_=_C469 ,C167_=_C482 ,C167_=_C499 ,C169_=_C174 ,C169_=_C175 ,C169_=_C180 ,\nC169_=_C181 ,C169_=_C182 ,C169_=_C183 ,C174_=_C175 ,C174_=_C192 ,C174_=_C200 ,\nC174_=_C208 ,C174_=_C214 ,C174_=_C222 ,C175_=_C368 ,C175_=_C372 ,C175_=_C374 ,\nC175_=_C375 ,C175_=_C376 ,C175_=_C377 ,C180_=_C181 ,C180_=_C182 ,C180_=_C183 ,\nC180_=_C192 ,C181_=_C182 ,C181_=_C183 ,C181_=_C200 ,C181_=_C201 ,C182_=_C183 ,\nC182_=_C208 ,C183_=_C214 ,C192_=_C200 ,C192_=_C208 ,C192_=_C214 ,C192_=_C222 ,\nC200_=_C201 ,C200_=_C208 ,C200_=_C214 ,C200_=_C222 ,C201_=_C278 ,C201_=_C279 ,\nC201_=_C280 ,C201_=_C281 ,C201_=_C282 ,C208_=_C214 ,C208_=_C222 ,C214_=_C222 ,\nC222_=_C285 ,C222_=_C403 ,C222_=_C469 ,C222_=_C482 ,C222_=_C499 ,C241_=_C242 ,\nC241_=_C243 ,C241_=_C244 ,C241_=_C245 ,C241_=_C368 ,C241_=_C378 ,C241_=_C379 ,\nC242_=_C243 ,C242_=_C244 ,C242_=_C245 ,C243_=_C244 ,C243_=_C245 ,C243_=_C441 ,\nC243_=_C456 ,C244_=_C245 ,C244_=_C471 ,C251_=_C252 ,C251_=_C253 ,C251_=_C254 ,\nC251_=_C255 ,C251_=_C333 ,C252_=_C253 ,C252_=_C254 ,C252_=_C255 ,C253_=_C254 ,\nC253_=_C255 ,C253_=_C508 ,C253_=_C511 ,C254_=_C255 ,C260_=_C262 ,C260_=_C263 ,\nC260_=_C287 ,C262_=_C263 ,C263_=_C388 ,C263_=_C558 ,C272_=_C273 ,C272_=_C274 ,\nC272_=_C275 ,C272_=_C276 ,C272_=_C288 ,C273_=_C274 ,C273_=_C275 ,C273_=_C276 ,\nC273_=_C334 ,C274_=_C275 ,C274_=_C276 ,C275_=_C276 ,C275_=_C478 ,C276_=_C514 ,\nC276_=_C519 ,C278_=_C279 ,C278_=_C280 ,C278_=_C281 ,C278_=_C282 ,C278_=_C291 ,\nC279_=_C280 ,C279_=_C281 ,C279_=_C282 ,C279_=_C335 ,C280_=_C281 ,C280_=_C282 ,\nC281_=_C282 ,C281_=_C560 ,C285_=_C403 ,C285_=_C469 ,C285_=_C482 ,C285_=_C499 ,\nC287_=_C288 ,C287_=_C289 ,C287_=_C290 ,C287_=_C291 ,C287_=_C292 ,C288_=_C289 ,\nC288_=_C290 ,C288_=_C291 ,C288_=_C292 ,C289_=_C290 ,C289_=_C291 ,C289_=_C292 ,\nC289_=_C313 ,C290_=_C291 ,C290_=_C292 ,C291_=_C292 ,C313_=_C379 ,C313_=_C394 ,\nC313_=_C396 ,C313_=_C397 ,C313_=_C398 ,C332_=_C333 ,C332_=_C334 ,C332_=_C335 ,\nC332_=_C336 ,C332_=_C337 ,C333_=_C334 ,C333_=_C335 ,C333_=_C336 ,C333_=_C337 ,\nC334_=_C335 ,C334_=_C336 ,C334_=_C337 ,C335_=_C336 ,C335_=_C337 ,C336_=_C337 ,\nC368_=_C372 ,C368_=_C374 ,C368_=_C375 ,C368_=_C376 ,C368_=_C377 ,C368_=_C378 ,\nC368_=_C379 ,C372_=_C374 ,C372_=_C375 ,C372_=_C376 ,C372_=_C377 ,C372_=_C386 ,\nC372_=_C390 ,C372_=_C394 ,C372_=_C399 ,C374_=_C375 ,C374_=_C376 ,C374_=_C377 ,\nC375_=_C376 ,C375_=_C377 ,C375_=_C501 ,C375_=_C505 ,C376_=_C377 ,C377_=_C551 ,\nC378_=_C379 ,C378_=_C390 ,C379_=_C394 ,C379_=_C396 ,C379_=_C397 ,C379_=_C398 ,\nC386_=_C388 ,C386_=_C390 ,C386_=_C394 ,C386_=_C399 ,C388_=_C558 ,C390_=_C394 ,\nC390_=_C399 ,C394_=_C396 ,C394_=_C397 ,C394_=_C398 ,C394_=_C399 ,C396_=_C397 ,\nC396_=_C398 ,C397_=_C398 ,C397_=_C442 ,C397_=_C460 ,C398_=_C479 ,C399_=_C403 ,\nC403_=_C469 ,C403_=_C482 ,C403_=_C499 ,C440_=_C441 ,C440_=_C442 ,C440_=_C443 ,\nC440_=_C444 ,C440_=_C450 ,C441_=_C442 ,C441_=_C443 ,C441_=_C444 ,C441_=_C456 ,\nC442_=_C443 ,C442_=_C444 ,C442_=_C460 ,C443_=_C444 ,C443_=_C463 ,C444_=_C466 ,\nC450_=_C456 ,C450_=_C460 ,C450_=_C463 ,C450_=_C466 ,C450_=_C469 ,C456_=_C460 ,\nC456_=_C463 ,C456_=_C466 ,C456_=_C469 ,C460_=_C463 ,C460_=_C466 ,C460_=_C469 ,\nC463_=_C466 ,C463_=_C469 ,C466_=_C469 ,C469_=_C482 ,C469_=_C499 ,C471_=_C478 ,\nC471_=_C479 ,C471_=_C480 ,C471_=_C481 ,C471_=_C482 ,C478_=_C479 ,C478_=_C480 ,\nC478_=_C481 ,C478_=_C482 ,C479_=_C480 ,C479_=_C481 ,C479_=_C482 ,C480_=_C481 ,\nC480_=_C482 ,C481_=_C482 ,C482_=_C499 ,C499_=_C505 ,C499_=_C511 ,C499_=_C519 ,\nC499_=_C521 ,C499_=_C524 ,C501_=_C505 ,C501_=_C508 ,C501_=_C514 ,C501_=_C515 ,\nC505_=_C511 ,C505_=_C519 ,C505_=_C521 ,C505_=_C524 ,C508_=_C511 ,C508_=_C514 ,\nC508_=_C515 ,C511_=_C519 ,C511_=_C521 ,C511_=_C524 ,C514_=_C515 ,C514_=_C519 ,\nC515_=_C524 ,C519_=_C521 ,C519_=_C524 ,C521_=_C524 ,C551_=_C557 ,C551_=_C558 ,\nC551_=_C559 ,C551_=_C560 ,C551_=_C561 ,C557_=_C558 ,C557_=_C559 ,C557_=_C560 ,\nC557_=_C561 ,C558_=_C559 ,C558_=_C560 ,C558_=_C561 ,C559_=_C560 ,C559_=_C561 ,\nC560_=_C561 ,"];49[shape=box, label="id:49 level: 2\n119: C0 C4 C6 C12 C13 \nC14 C16 C18 C24 C33 C41 \nC49 C52 C99 C152 C169 C170 \nC171 C173 C174 C175 C176 C177 \nC178 C179 C181 C182 C189 C190 \nC198 C199 C200 C201 C207 C208 \nC210 C273 C278 C279 C280 C281 \nC282 C291 C292 C299 C300 C304 \nC305 C306 C311 C312 C317 C318 \nC323 C328 C332 C334 C335 C336 \nC340 C341 C342 C344 C345 C346 \nC354 C355 C356 C358 C362 C363 \nC364 C372 C380 C386 C390 C394 \nC399 C413 C414 C451 C452 C526 \nC529 C531 C532 C533 C534 C539 \nC542 C545 C547 C552 C555 C556 \nC557 C560 C561 C562 C563 C567 \nC568 C569 C570 C572 C575 C576 \nC577 C578 C580 C582 C583 C585 \nC586 C588 C589 C591 C592 C593 \n482: C0_=_C4( C0 C4 ) C0_=_C6( C0 C6 ) C0_=_C12( C0 C12 ) C0_=_C13(</w:t>
      </w:r>
    </w:p>
    <w:p>
      <w:pPr>
        <w:pStyle w:val="PreformattedText"/>
        <w:bidi w:val="0"/>
        <w:spacing w:before="0" w:after="0"/>
        <w:jc w:val="left"/>
        <w:rPr/>
      </w:pPr>
      <w:r>
        <w:rPr/>
        <w:t xml:space="preserve"> </w:t>
      </w:r>
      <w:r>
        <w:rPr/>
        <w:t>C0 C13 ) C0_=_C14( C0 C14 ) \nC0_=_C16( C0 C16 ) C0_=_C18( C0 C18 ) C4_=_C6( C4 C6 ) C4_=_C24( C4 C24 ) C4_=_C33( C4 C33 ) C4_=_C41( C4 C41 ) \nC4_=_C49( C4 C49 ) C4_=_C52( C4 C52 ) C6_=_C169( C6 C169 ) C6_=_C170( C6 C170 ) C6_=_C171( C6 C171 ) C6_=_C173( C6 C173 ) \nC6_=_C174( C6 C174 ) C6_=_C175( C6 C175 ) C6_=_C176( C6 C176 ) C6_=_C177( C6 C177 ) C6_=_C178( C6 C178 ) C6_=_C179( C6 C179 ) \nC12_=_C13( C12 C13 ) C12_=_C14( C12 C14 ) C12_=_C16( C12 C16 ) C12_=_C18( C12 C18 ) C12_=_C24( C12 C24 ) C13_=_C14( C13 C14 ) \nC13_=_C16( C13 C16 ) C13_=_C18( C13 C18 ) C13_=_C33( C13 C33 ) C14_=_C16( C14 C16 ) C14_=_C18( C14 C18 ) C14_=_C41( C14 C41 ) \nC16_=_C18( C16 C18 ) C16_=_C49( C16 C49 ) C18_=_C342( C18 C342 ) C18_=_C451( C18 C451 ) C18_=_C452( C18 C452 ) C24_=_C33( C24 C33 ) \nC24_=_C41( C24 C41 ) C24_=_C49( C24 C49 ) C24_=_C52( C24 C52 ) C33_=_C41( C33 C41 ) C33_=_C49( C33 C49 ) C33_=_C52( C33 C52 ) \nC41_=_C49( C41 C49 ) C41_=_C52( C41 C52 ) C49_=_C52( C49 C52 ) C52_=_C210( C52 C210 ) C52_=_C328( C52 C328 ) C52_=_C336( C52 C336 ) \nC52_=_C346( C52 C346 ) C52_=_C362( C52 C362 ) C52_=_C363( C52 C363 ) C52_=_C364( C52 C364 ) C99_=_C152( C99 C152 ) C99_=_C273( C99 C273 ) \nC99_=_C306( C99 C306 ) C99_=_C334( C99 C334 ) C99_=_C344( C99 C344 ) C99_=_C354( C99 C354 ) C99_=_C355( C99 C355 ) C99_=_C356( C99 C356 ) \nC152_=_C273( C152 C273 ) C152_=_C306( C152 C306 ) C152_=_C334( C152 C334 ) C152_=_C344( C152 C344 ) C152_=_C354( C152 C354 ) C152_=_C355( C152 C355 ) \nC152_=_C356( C152 C356 ) C169_=_C170( C169 C170 ) C169_=_C171( C169 C171 ) C169_=_C173( C169 C173 ) C169_=_C174( C169 C174 ) C169_=_C175( C169 C175 ) \nC169_=_C176( C169 C176 ) C169_=_C177( C169 C177 ) C169_=_C178( C169 C178 ) C169_=_C179( C169 C179 ) C169_=_C181( C169 C181 ) C169_=_C182( C169 C182 ) \nC170_=_C171( C170 C171 ) C170_=_C173( C170 C173 ) C170_=_C174( C170 C174 ) C170_=_C175( C170 C175 ) C170_=_C176( C170 C176 ) C170_=_C177( C170 C177 ) \nC170_=_C178( C170 C178 ) C170_=_C179( C170 C179 ) C170_=_C189( C170 C189 ) C170_=_C190( C170 C190 ) C171_=_C173( C171 C173 ) C171_=_C174( C171 C174 ) \nC171_=_C175( C171 C175 ) C171_=_C176( C171 C176 ) C171_=_C177( C171 C177 ) C171_=_C178( C171 C178 ) C171_=_C179( C171 C179 ) C171_=_C181( C171 C181 ) \nC171_=_C189( C171 C189 ) C171_=_C198( C171 C198 ) C171_=_C199( C171 C199 ) C171_=_C200( C171 C200 ) C171_=_C201( C171 C201 ) C173_=_C174( C173 C174 ) \nC173_=_C175( C173 C175 ) C173_=_C176( C173 C176 ) C173_=_C177( C173 C177 ) C173_=_C178( C173 C178 ) C173_=_C179( C173 C179 ) C173_=_C199( C173 C199 ) \nC173_=_C207( C173 C207 ) C174_=_C175( C174 C175 ) C174_=_C176( C174 C176 ) C174_=_C177( C174 C177 ) C174_=_C178( C174 C178 ) C174_=_C179( C174 C179 ) \nC174_=_C200( C174 C200 ) C174_=_C208( C174 C208 ) C175_=_C176( C175 C176 ) C175_=_C177( C175 C177 ) C175_=_C178( C175 C178 ) C175_=_C179( C175 C179 ) \nC175_=_C372( C175 C372 ) C176_=_C177( C176 C177 ) C176_=_C178( C176 C178 ) C176_=_C179( C176 C179 ) C177_=_C178( C177 C178 ) C177_=_C179( C177 C179 ) \nC178_=_C179( C178 C179 ) C178_=_C526( C178 C526 ) C178_=_C529( C178 C529 ) C179_=_C552( C179 C552 ) C179_=_C555( C179 C555 ) C179_=_C556( C179 C556 ) \nC181_=_C182( C181 C182 ) C181_=_C189( C181 C189 ) C181_=_C198( C181 C198 ) C181_=_C199( C181 C199 ) C181_=_C200( C181 C200 ) C181_=_C201( C181 C201 ) \nC182_=_C190( C182 C190 ) C182_=_C198( C182 C198 ) C182_=_C207( C182 C207 ) C182_=_C208( C182 C208 ) C182_=_C210( C182 C210 ) C189_=_C190( C189 C190 ) \nC189_=_C198( C189 C198 ) C189_=_C199( C189 C199 ) C189_=_C200( C189 C200 ) C189_=_C201( C189 C201 ) C190_=_C198( C190 C198 ) C190_=_C207( C190 C207 ) \nC190_=_C208( C190 C208 ) C190_=_C210( C190 C210 ) C198_=_C199( C198 C199 ) C198_=_C200( C198 C200 ) C198_=_C201( C198 C201 ) C198_=_C207( C198 C207 ) \nC198_=_C208( C198 C208 ) C198_=_C210( C198 C210 ) C199_=_C200( C199 C200 ) C199_=_C201( C199 C201 ) C199_=_C207( C199 C207 ) C200_=_C201( C200 C201 ) \nC200_=_C208( C200 C208 ) C201_=_C278( C201 C278 ) C201_=_C279( C201 C279 ) C201_=_C280( C201 C280 ) C201_=_C281( C201 C281 ) C201_=_C282( C201 C282 ) \nC207_=_C208( C207 C208 ) C207_=_C210( C207 C210 ) C208_=_C210( C208 C210 ) C210_=_C328( C210 C328 ) C210_=_C336( C210 C336 ) C210_=_C346( C210 C346 ) \nC210_=_C362( C210 C362 ) C210_=_C363( C210 C363 ) C210_=_C364( C210 C364 ) C273_=_C306( C273 C306 ) C273_=_C334( C273 C334 ) C273_=_C344( C273 C344 ) \nC273_=_C354( C273 C354 ) C273_=_C355( C273 C355 ) C273_=_C356( C273 C356 ) C278_=_C279( C278 C279 ) C278_=_C280( C278 C280 ) C278_=_C281( C278 C281 ) \nC278_=_C282( C278 C282 ) C278_=_C291( C278 C291 ) C278_=_C299( C278 C299 ) C278_=_C304( C278 C304 ) C278_=_C311( C278 C311 ) C278_=_C317( C278 C317 ) \nC278_=_C323( C278 C323 ) C279_=_C280( C279 C280 ) C279_=_C281( C279 C281 ) C279_=_C282( C279 C282 ) C279_=_C335( C279 C335 ) C279_=_C340( C279 C340 ) \nC279_=_C345( C279 C345 ) C279_=_C358( C279 C358 ) C280_=_C281( C280 C281 ) C280_=_C282( C280 C282 ) C280_=_C529( C280 C529 ) C280_=_C534( C280 C534 ) \nC280_=_C539( C280 C539 ) C280_=_C542( C280 C542 ) C280_=_C545( C280 C545 ) C280_=_C547( C280 C547 ) C281_=_C282( C281 C282 ) C281_=_C555( C281 C555 ) \nC281_=_C560( C281 C560 ) C281_=_C563( C281 C563 ) C281_=_C567( C281 C567 ) C281_=_C569( C281 C569 ) C281_=_C572( C281 C572 ) C282_=_C578( C282 C578 ) \nC282_=_C582( C282 C582 ) C282_=_C585( C282 C585 ) C282_=_C588( C282 C588 ) C282_=_C591( C282 C591 ) C282_=_C592( C282 C592 ) C291_=_C292( C291 C292 ) \nC291_=_C299( C291 C299 ) C291_=_C304( C291 C304 ) C291_=_C311( C291 C311 ) C291_=_C317( C291 C317 ) C291_=_C323( C291 C323 ) C292_=_C300( C292 C300 ) \nC292_=_C305( C292 C305 ) C292_=_C312( C292 C312 ) C292_=_C318( C292 C318 ) C292_=_C323( C292 C323 ) C292_=_C328( C292 C328 ) C299_=_C300( C299 C300 ) \nC299_=_C304( C299 C304 ) C299_=_C311( C299 C311 ) C299_=_C317( C299 C317 ) C299_=_C323( C299 C323 ) C300_=_C305( C300 C305 ) C300_=_C312( C300 C312 ) \nC300_=_C318( C300 C318 ) C300_=_C323( C300 C323 ) C300_=_C328( C300 C328 ) C304_=_C305( C304 C305 ) C304_=_C306( C304 C306 ) C304_=_C311( C304 C311 ) \nC304_=_C317( C304 C317 ) C304_=_C323( C304 C323 ) C305_=_C306( C305 C306 ) C305_=_C312( C305 C312 ) C305_=_C318( C305 C318 ) C305_=_C323( C305 C323 ) \nC305_=_C328( C305 C328 ) C306_=_C334( C306 C334 ) C306_=_C344( C306 C344 ) C306_=_C354( C306 C354 ) C306_=_C355( C306 C355 ) C306_=_C356( C306 C356 ) \nC311_=_C312( C311 C312 ) C311_=_C317( C311 C317 ) C311_=_C323( C311 C323 ) C312_=_C318( C312 C318 ) C312_=_C323( C312 C323 ) C312_=_C328( C312 C328 ) \nC317_=_C318( C317 C318 ) C317_=_C323( C317 C323 ) C318_=_C323( C318 C323 ) C318_=_C328( C318 C328 ) C323_=_C328( C323 C328 ) C328_=_C336( C328 C336 ) \nC328_=_C346( C328 C346 ) C328_=_C362( C328 C362 ) C328_=_C363( C328 C363 ) C328_=_C364( C328 C364 ) C332_=_C334( C332 C334 ) C332_=_C335( C332 C335 ) \nC332_=_C336( C332 C336 ) C332_=_C340( C332 C340 ) C332_=_C341( C332 C341 ) C332_=_C342( C332 C342 ) C334_=_C335( C334 C335 ) C334_=_C336( C334 C336 ) \nC334_=_C344( C334 C344 ) C334_=_C354( C334 C354 ) C334_=_C355( C334 C355 ) C334_=_C356( C334 C356 ) C335_=_C336( C335 C336 ) C335_=_C340( C335 C340 ) \nC335_=_C345( C335 C345 ) C335_=_C358( C335 C358 ) C336_=_C346( C336 C346 ) C336_=_C362( C336 C362 ) C336_=_C363( C336 C363 ) C336_=_C364( C336 C364 ) \nC340_=_C341( C340 C341 ) C340_=_C342( C340 C342 ) C340_=_C345( C340 C345 ) C340_=_C358( C340 C358 ) C341_=_C342( C341 C342 ) C341_=_C354( C341 C354 ) \nC341_=_C358( C341 C358 ) C341_=_C362( C341 C362 ) C342_=_C451( C342 C451 ) C342_=_C452( C342 C452 ) C344_=_C345( C344 C345 ) C344_=_C346( C344 C346 ) \nC344_=_C354( C344 C354 ) C344_=_C355( C344 C355 ) C344_=_C356( C344 C356 ) C345_=_C346( C345 C346 ) C345_=_C358( C345 C358 ) C346_=_C362( C346 C362 ) \nC346_=_C363( C346 C363 ) C346_=_C364( C346 C364 ) C354_=_C355( C354 C355 ) C354_=_C356( C354 C356 ) C354_=_C358( C354 C358 ) C354_=_C362( C354 C362 ) \nC355_=_C356( C355 C356 ) C358_=_C362( C358 C362 ) C362_=_C363( C362 C363 ) C362_=_C364( C362 C364 ) C363_=_C364( C363 C364 ) C363_=_C372( C363 C372 ) \nC363_=_C380( C363 C380 ) C363_=_C386( C363 C386 ) C363_=_C390( C363 C390 ) C363_=_C394( C363 C394 ) C363_=_C399( C363 C399 ) C364_=_C556( C364 C556 ) \nC364_=_C561( C364 C561 ) C364_=_C568( C364 C568 ) C364_=_C570( C364 C570 ) C364_=_C572( C364 C572 ) C372_=_C380( C372 C380 ) C372_=_C386( C372 C386 ) \nC372_=_C390( C372 C390 ) C372_=_C394( C372 C394 ) C372_=_C399( C372 C399 ) C380_=_C386( C380 C386 ) C380_=_C390( C380 C390 ) C380_=_C394( C380 C394 ) \nC380_=_C399( C380 C399 ) C386_=_C390( C386 C390 ) C386_=_C394( C386 C394 ) C386_=_C399( C386 C399 ) C390_=_C394( C390 C394 ) C390_=_C399( C390 C399 ) \nC394_=_C399( C394 C399 ) C413_=_C414( C413 C414 ) C451_=_C452( C451 C452 ) C451_=_C552( C451 C552 ) C451_=_C557( C451 C557 ) C451_=_C562( C451 C562 ) \nC451_=_C563( C451 C563 ) C452_=_C575( C452 C575 ) C452_=_C576( C452 C576 ) C452_=_C577( C452 C577 ) C452_=_C578( C452 C578 ) C452_=_C580( C452 C580 ) \nC526_=_C529( C526 C529 ) C526_=_C531( C526 C531 ) C526_=_C532( C526 C532 ) C526_=_C533( C526 C533 ) C526_=_C534( C526 C534 ) C529_=_C534( C529 C534 ) \nC529_=_C539( C529 C539 ) C529_=_C542( C529 C542 ) C529_=_C545( C529 C545 ) C529_=_C547( C529 C547 ) C531_=_C532( C531 C532 ) C531_=_C533( C531 C533 ) \nC531_=_C534( C531 C534 ) C531_=_C539( C531 C539 ) C532_=_C533( C532 C533 ) C532_=_C534( C532 C534 ) C532_=_C542( C532 C542 ) C533_=_C534( C533 C534 ) \nC533_=_C547( C533 C547 ) C534_=_C539( C534 C539 ) C534_=_C542( C534 C542 ) C534_=_C545( C534 C545 ) C534_=_C547( C534 C547 ) C539_=_C542( C539 C542 ) \nC539_=_C545( C539 C545 ) C539_=_C547( C539 C547 ) C542_=_C545( C542 C545 ) C542_=_C547( C542 C547 ) C545_=_C547( C545 C547 ) C552_=_C555( C552 C555 ) \nC552_=_C556( C552 C556 ) C552_=_C557( C552 C557 ) C552_=_C562( C552 C562 ) C552_=_C563( C552 C563 ) C555_=_C556( C555 C556 ) C555_=_C560( C555 C560 ) \nC555_=_C563( C555 C563 ) C555_=_C567( C555 C567 ) C555_=_C569(</w:t>
      </w:r>
    </w:p>
    <w:p>
      <w:pPr>
        <w:pStyle w:val="PreformattedText"/>
        <w:bidi w:val="0"/>
        <w:spacing w:before="0" w:after="0"/>
        <w:jc w:val="left"/>
        <w:rPr/>
      </w:pPr>
      <w:r>
        <w:rPr/>
        <w:t xml:space="preserve"> </w:t>
      </w:r>
      <w:r>
        <w:rPr/>
        <w:t>C555 C569 ) C555_=_C572( C555 C572 ) C556_=_C561( C556 C561 ) C556_=_C568( C556 C568 ) \nC556_=_C570( C556 C570 ) C556_=_C572( C556 C572 ) C557_=_C560( C557 C560 ) C557_=_C561( C557 C561 ) C557_=_C562( C557 C562 ) C557_=_C563( C557 C563 ) \nC560_=_C561( C560 C561 ) C560_=_C563( C560 C563 ) C560_=_C567( C560 C567 ) C560_=_C569( C560 C569 ) C560_=_C572( C560 C572 ) C561_=_C568( C561 C568 ) \nC561_=_C570( C561 C570 ) C561_=_C572( C561 C572 ) C562_=_C563( C562 C563 ) C562_=_C567( C562 C567 ) C562_=_C568( C562 C568 ) C563_=_C567( C563 C567 ) \nC563_=_C569( C563 C569 ) C563_=_C572( C563 C572 ) C567_=_C568( C567 C568 ) C567_=_C569( C567 C569 ) C567_=_C572( C567 C572 ) C568_=_C570( C568 C570 ) \nC568_=_C572( C568 C572 ) C569_=_C570( C569 C570 ) C569_=_C572( C569 C572 ) C570_=_C572( C570 C572 ) C575_=_C576( C575 C576 ) C575_=_C577( C575 C577 ) \nC575_=_C578( C575 C578 ) C575_=_C580( C575 C580 ) C575_=_C582( C575 C582 ) C575_=_C583( C575 C583 ) C576_=_C577( C576 C577 ) C576_=_C578( C576 C578 ) \nC576_=_C580( C576 C580 ) C576_=_C585( C576 C585 ) C576_=_C586( C576 C586 ) C577_=_C578( C577 C578 ) C577_=_C580( C577 C580 ) C577_=_C588( C577 C588 ) \nC577_=_C589( C577 C589 ) C578_=_C580( C578 C580 ) C578_=_C582( C578 C582 ) C578_=_C585( C578 C585 ) C578_=_C588( C578 C588 ) C578_=_C591( C578 C591 ) \nC578_=_C592( C578 C592 ) C580_=_C592( C580 C592 ) C580_=_C593( C580 C593 ) C582_=_C583( C582 C583 ) C582_=_C585( C582 C585 ) C582_=_C588( C582 C588 ) \nC582_=_C591( C582 C591 ) C582_=_C592( C582 C592 ) C583_=_C586( C583 C586 ) C583_=_C589( C583 C589 ) C583_=_C591( C583 C591 ) C583_=_C593( C583 C593 ) \nC585_=_C586( C585 C586 ) C585_=_C588( C585 C588 ) C585_=_C591( C585 C591 ) C585_=_C592( C585 C592 ) C586_=_C589( C586 C589 ) C586_=_C591( C586 C591 ) \nC586_=_C593( C586 C593 ) C588_=_C589( C588 C589 ) C588_=_C591( C588 C591 ) C588_=_C592( C588 C592 ) C589_=_C591( C589 C591 ) C589_=_C593( C589 C593 ) \nC591_=_C592( C591 C592 ) C591_=_C593( C591 C593 ) C592_=_C593( C592 C593 ) "];44-&gt;49[label="105: C0 C4 C6 C12 C13 \nC14 C16 C18 C24 C33 C41 \nC49 C99 C152 C169 C170 C173 \nC174 C175 C176 C177 C178 C179 \nC181 C182 C189 C190 C199 C200 \nC201 C207 C208 C273 C278 C279 \nC280 C281 C282 C291 C292 C299 \nC300 C304 C305 C306 C311 C312 \nC317 C318 C332 C334 C335 C336 \nC341 C342 C344 C345 C346 C354 \nC355 C356 C358 C362 C372 C380 \nC386 C390 C394 C399 C413 C414 \nC451 C452 C526 C529 C531 C532 \nC533 C539 C542 C545 C547 C552 \nC555 C556 C557 C560 C561 C562 \nC567 C568 C569 C570 C575 C576 \nC577 C580 C582 C583 C585 C586 \nC588 C589 C592 C593 \n338: C0_=_C4 ,C0_=_C6 ,C0_=_C12 ,C0_=_C13 ,C0_=_C14 ,\nC0_=_C16 ,C0_=_C18 ,C4_=_C6 ,C4_=_C24 ,C4_=_C33 ,C4_=_C41 ,\nC4_=_C49 ,C6_=_C169 ,C6_=_C170 ,C6_=_C173 ,C6_=_C174 ,C6_=_C175 ,\nC6_=_C176 ,C6_=_C177 ,C6_=_C178 ,C6_=_C179 ,C12_=_C13 ,C12_=_C14 ,\nC12_=_C16 ,C12_=_C18 ,C12_=_C24 ,C13_=_C14 ,C13_=_C16 ,C13_=_C18 ,\nC13_=_C33 ,C14_=_C16 ,C14_=_C18 ,C14_=_C41 ,C16_=_C18 ,C16_=_C49 ,\nC18_=_C342 ,C18_=_C451 ,C18_=_C452 ,C24_=_C33 ,C24_=_C41 ,C24_=_C49 ,\nC33_=_C41 ,C33_=_C49 ,C41_=_C49 ,C99_=_C152 ,C99_=_C273 ,C99_=_C306 ,\nC99_=_C334 ,C99_=_C344 ,C99_=_C354 ,C99_=_C355 ,C99_=_C356 ,C152_=_C273 ,\nC152_=_C306 ,C152_=_C334 ,C152_=_C344 ,C152_=_C354 ,C152_=_C355 ,C152_=_C356 ,\nC169_=_C170 ,C169_=_C173 ,C169_=_C174 ,C169_=_C175 ,C169_=_C176 ,C169_=_C177 ,\nC169_=_C178 ,C169_=_C179 ,C169_=_C181 ,C169_=_C182 ,C170_=_C173 ,C170_=_C174 ,\nC170_=_C175 ,C170_=_C176 ,C170_=_C177 ,C170_=_C178 ,C170_=_C179 ,C170_=_C189 ,\nC170_=_C190 ,C173_=_C174 ,C173_=_C175 ,C173_=_C176 ,C173_=_C177 ,C173_=_C178 ,\nC173_=_C179 ,C173_=_C199 ,C173_=_C207 ,C174_=_C175 ,C174_=_C176 ,C174_=_C177 ,\nC174_=_C178 ,C174_=_C179 ,C174_=_C200 ,C174_=_C208 ,C175_=_C176 ,C175_=_C177 ,\nC175_=_C178 ,C175_=_C179 ,C175_=_C372 ,C176_=_C177 ,C176_=_C178 ,C176_=_C179 ,\nC177_=_C178 ,C177_=_C179 ,C178_=_C179 ,C178_=_C526 ,C178_=_C529 ,C179_=_C552 ,\nC179_=_C555 ,C179_=_C556 ,C181_=_C182 ,C181_=_C189 ,C181_=_C199 ,C181_=_C200 ,\nC181_=_C201 ,C182_=_C190 ,C182_=_C207 ,C182_=_C208 ,C189_=_C190 ,C189_=_C199 ,\nC189_=_C200 ,C189_=_C201 ,C190_=_C207 ,C190_=_C208 ,C199_=_C200 ,C199_=_C201 ,\nC199_=_C207 ,C200_=_C201 ,C200_=_C208 ,C201_=_C278 ,C201_=_C279 ,C201_=_C280 ,\nC201_=_C281 ,C201_=_C282 ,C207_=_C208 ,C273_=_C306 ,C273_=_C334 ,C273_=_C344 ,\nC273_=_C354 ,C273_=_C355 ,C273_=_C356 ,C278_=_C279 ,C278_=_C280 ,C278_=_C281 ,\nC278_=_C282 ,C278_=_C291 ,C278_=_C299 ,C278_=_C304 ,C278_=_C311 ,C278_=_C317 ,\nC279_=_C280 ,C279_=_C281 ,C279_=_C282 ,C279_=_C335 ,C279_=_C345 ,C279_=_C358 ,\nC280_=_C281 ,C280_=_C282 ,C280_=_C529 ,C280_=_C539 ,C280_=_C542 ,C280_=_C545 ,\nC280_=_C547 ,C281_=_C282 ,C281_=_C555 ,C281_=_C560 ,C281_=_C567 ,C281_=_C569 ,\nC282_=_C582 ,C282_=_C585 ,C282_=_C588 ,C282_=_C592 ,C291_=_C292 ,C291_=_C299 ,\nC291_=_C304 ,C291_=_C311 ,C291_=_C317 ,C292_=_C300 ,C292_=_C305 ,C292_=_C312 ,\nC292_=_C318 ,C299_=_C300 ,C299_=_C304 ,C299_=_C311 ,C299_=_C317 ,C300_=_C305 ,\nC300_=_C312 ,C300_=_C318 ,C304_=_C305 ,C304_=_C306 ,C304_=_C311 ,C304_=_C317 ,\nC305_=_C306 ,C305_=_C312 ,C305_=_C318 ,C306_=_C334 ,C306_=_C344 ,C306_=_C354 ,\nC306_=_C355 ,C306_=_C356 ,C311_=_C312 ,C311_=_C317 ,C312_=_C318 ,C317_=_C318 ,\nC332_=_C334 ,C332_=_C335 ,C332_=_C336 ,C332_=_C341 ,C332_=_C342 ,C334_=_C335 ,\nC334_=_C336 ,C334_=_C344 ,C334_=_C354 ,C334_=_C355 ,C334_=_C356 ,C335_=_C336 ,\nC335_=_C345 ,C335_=_C358 ,C336_=_C346 ,C336_=_C362 ,C341_=_C342 ,C341_=_C354 ,\nC341_=_C358 ,C341_=_C362 ,C342_=_C451 ,C342_=_C452 ,C344_=_C345 ,C344_=_C346 ,\nC344_=_C354 ,C344_=_C355 ,C344_=_C356 ,C345_=_C346 ,C345_=_C358 ,C346_=_C362 ,\nC354_=_C355 ,C354_=_C356 ,C354_=_C358 ,C354_=_C362 ,C355_=_C356 ,C358_=_C362 ,\nC372_=_C380 ,C372_=_C386 ,C372_=_C390 ,C372_=_C394 ,C372_=_C399 ,C380_=_C386 ,\nC380_=_C390 ,C380_=_C394 ,C380_=_C399 ,C386_=_C390 ,C386_=_C394 ,C386_=_C399 ,\nC390_=_C394 ,C390_=_C399 ,C394_=_C399 ,C413_=_C414 ,C451_=_C452 ,C451_=_C552 ,\nC451_=_C557 ,C451_=_C562 ,C452_=_C575 ,C452_=_C576 ,C452_=_C577 ,C452_=_C580 ,\nC526_=_C529 ,C526_=_C531 ,C526_=_C532 ,C526_=_C533 ,C529_=_C539 ,C529_=_C542 ,\nC529_=_C545 ,C529_=_C547 ,C531_=_C532 ,C531_=_C533 ,C531_=_C539 ,C532_=_C533 ,\nC532_=_C542 ,C533_=_C547 ,C539_=_C542 ,C539_=_C545 ,C539_=_C547 ,C542_=_C545 ,\nC542_=_C547 ,C545_=_C547 ,C552_=_C555 ,C552_=_C556 ,C552_=_C557 ,C552_=_C562 ,\nC555_=_C556 ,C555_=_C560 ,C555_=_C567 ,C555_=_C569 ,C556_=_C561 ,C556_=_C568 ,\nC556_=_C570 ,C557_=_C560 ,C557_=_C561 ,C557_=_C562 ,C560_=_C561 ,C560_=_C567 ,\nC560_=_C569 ,C561_=_C568 ,C561_=_C570 ,C562_=_C567 ,C562_=_C568 ,C567_=_C568 ,\nC567_=_C569 ,C568_=_C570 ,C569_=_C570 ,C575_=_C576 ,C575_=_C577 ,C575_=_C580 ,\nC575_=_C582 ,C575_=_C583 ,C576_=_C577 ,C576_=_C580 ,C576_=_C585 ,C576_=_C586 ,\nC577_=_C580 ,C577_=_C588 ,C577_=_C589 ,C580_=_C592 ,C580_=_C593 ,C582_=_C583 ,\nC582_=_C585 ,C582_=_C588 ,C582_=_C592 ,C583_=_C586 ,C583_=_C589 ,C583_=_C593 ,\nC585_=_C586 ,C585_=_C588 ,C585_=_C592 ,C586_=_C589 ,C586_=_C593 ,C588_=_C589 ,\nC588_=_C592 ,C589_=_C593 ,C592_=_C593 ,"];50[shape=box, label="id:50 level: 2\n129: C0 C2 C3 C4 C6 \nC7 C8 C9 C10 C12 C16 \nC22 C23 C24 C26 C27 C28 \nC29 C30 C31 C34 C42 C49 \nC61 C65 C66 C73 C74 C75 \nC77 C78 C86 C87 C94 C95 \nC103 C104 C111 C114 C170 C173 \nC179 C180 C183 C189 C190 C191 \nC192 C194 C199 C207 C214 C251 \nC252 C253 C254 C255 C333 C337 \nC341 C344 C345 C346 C347 C354 \nC358 C362 C377 C406 C409 C412 \nC417 C420 C423 C424 C430 C433 \nC436 C444 C449 C455 C459 C462 \nC466 C494 C495 C500 C503 C504 \nC507 C508 C509 C510 C511 C515 \nC517 C518 C520 C521 C524 C527 \nC530 C532 C536 C540 C541 C542 \nC551 C552 C553 C554 C555 C556 \nC559 C566 C569 C570 C575 C576 \nC580 C582 C583 C584 C585 C586 \nC587 C590 C592 C593 \n502: C0_=_C2( C0 C2 ) C0_=_C3( C0 C3 ) C0_=_C4( C0 C4 ) C0_=_C6( C0 C6 ) C0_=_C7( C0 C7 ) \nC0_=_C8( C0 C8 ) C0_=_C9( C0 C9 ) C0_=_C10( C0 C10 ) C0_=_C12( C0 C12 ) C0_=_C16( C0 C16 ) C2_=_C3( C2 C3 ) \nC2_=_C4( C2 C4 ) C2_=_C6( C2 C6 ) C2_=_C7( C2 C7 ) C2_=_C8( C2 C8 ) C2_=_C9( C2 C9 ) C2_=_C10( C2 C10 ) \nC2_=_C22( C2 C22 ) C2_=_C34( C2 C34 ) C3_=_C4( C3 C4 ) C3_=_C6( C3 C6 ) C3_=_C7( C3 C7 ) C3_=_C8( C3 C8 ) \nC3_=_C9( C3 C9 ) C3_=_C10( C3 C10 ) C3_=_C23( C3 C23 ) C3_=_C42( C3 C42 ) C4_=_C6( C4 C6 ) C4_=_C7( C4 C7 ) \nC4_=_C8( C4 C8 ) C4_=_C9( C4 C9 ) C4_=_C10( C4 C10 ) C4_=_C24( C4 C24 ) C4_=_C49( C4 C49 ) C6_=_C7( C6 C7 ) \nC6_=_C8( C6 C8 ) C6_=_C9( C6 C9 ) C6_=_C10( C6 C10 ) C6_=_C170( C6 C170 ) C6_=_C173( C6 C173 ) C6_=_C179( C6 C179 ) \nC7_=_C8( C7 C8 ) C7_=_C9( C7 C9 ) C7_=_C10( C7 C10 ) C7_=_C377( C7 C377 ) C8_=_C9( C8 C9 ) C8_=_C10( C8 C10 ) \nC8_=_C406( C8 C406 ) C8_=_C409( C8 C409 ) C8_=_C412( C8 C412 ) C9_=_C10( C9 C10 ) C9_=_C500( C9 C500 ) C9_=_C503( C9 C503 ) \nC9_=_C504( C9 C504 ) C9_=_C507( C9 C507 ) C10_=_C527( C10 C527 ) C10_=_C530( C10 C530 ) C12_=_C16( C12 C16 ) C12_=_C22( C12 C22 ) \nC12_=_C23( C12 C23 ) C12_=_C24( C12 C24 ) C12_=_C26( C12 C26 ) C12_=_C27( C12 C27 ) C12_=_C28( C12 C28 ) C12_=_C29( C12 C29 ) \nC12_=_C30( C12 C30 ) C12_=_C31( C12 C31 ) C16_=_C34( C16 C34 ) C16_=_C42( C16 C42 ) C16_=_C49( C16 C49 ) C22_=_C23( C22 C23 ) \nC22_=_C24( C22 C24 ) C22_=_C26( C22 C26 ) C22_=_C27( C22 C27 ) C22_=_C28( C22 C28 ) C22_=_C29( C22 C29 ) C22_=_C30( C22 C30 ) \nC22_=_C31( C22 C31 ) C22_=_C34( C22 C34 ) C23_=_C24( C23 C24 ) C23_=_C26( C23 C26 ) C23_=_C27( C23 C27 ) C23_=_C28( C23 C28 ) \nC23_=_C29( C23 C29 ) C23_=_C30( C23 C30 ) C23_=_C31( C23 C31 ) C23_=_C42( C23 C42 ) C24_=_C26( C24 C26 ) C24_=_C27( C24 C27 ) \nC24_=_C28( C24 C28 ) C24_=_C29( C24 C29 ) C24_=_C30( C24 C30 ) C24_=_C31( C24 C31 ) C24_=_C49( C24 C49 ) C26_=_C27( C26 C27 ) \nC26_=_C28( C26 C28 ) C26_=_C29( C26 C29 ) C26_=_C30( C26 C30 ) C26_=_C31( C26 C31 ) C27_=_C28( C27 C28 ) C27_=_C29( C27 C29 ) \nC27_=_C30( C27 C30 ) C27_=_C31( C27 C31 ) C28_=_C29( C28 C29 ) C28_=_C30( C28 C30 ) C28_=_C31( C28 C31 ) C28_=_C417( C28 C417 ) \nC28_=_C420( C28 C420 ) C29_=_C30( C29 C30 ) C29_=_C31( C29 C31 ) C29_=_C455( C29 C455 ) C30_=_C31( C30</w:t>
      </w:r>
    </w:p>
    <w:p>
      <w:pPr>
        <w:pStyle w:val="PreformattedText"/>
        <w:bidi w:val="0"/>
        <w:spacing w:before="0" w:after="0"/>
        <w:jc w:val="left"/>
        <w:rPr/>
      </w:pPr>
      <w:r>
        <w:rPr/>
        <w:t xml:space="preserve"> </w:t>
      </w:r>
      <w:r>
        <w:rPr/>
        <w:t>C31 ) C31_=_C536( C31 C536 ) \nC34_=_C42( C34 C42 ) C34_=_C49( C34 C49 ) C42_=_C49( C42 C49 ) C61_=_C65( C61 C65 ) C61_=_C66( C61 C66 ) C61_=_C73( C61 C73 ) \nC61_=_C74( C61 C74 ) C61_=_C75( C61 C75 ) C61_=_C77( C61 C77 ) C61_=_C78( C61 C78 ) C65_=_C66( C65 C66 ) C65_=_C86( C65 C86 ) \nC65_=_C94( C65 C94 ) C65_=_C103( C65 C103 ) C65_=_C111( C65 C111 ) C65_=_C114( C65 C114 ) C66_=_C77( C66 C77 ) C66_=_C87( C66 C87 ) \nC66_=_C95( C66 C95 ) C66_=_C104( C66 C104 ) C66_=_C111( C66 C111 ) C73_=_C74( C73 C74 ) C73_=_C75( C73 C75 ) C73_=_C77( C73 C77 ) \nC73_=_C78( C73 C78 ) C73_=_C86( C73 C86 ) C73_=_C87( C73 C87 ) C74_=_C75( C74 C75 ) C74_=_C77( C74 C77 ) C74_=_C78( C74 C78 ) \nC74_=_C94( C74 C94 ) C74_=_C95( C74 C95 ) C75_=_C77( C75 C77 ) C75_=_C78( C75 C78 ) C75_=_C103( C75 C103 ) C75_=_C104( C75 C104 ) \nC77_=_C78( C77 C78 ) C77_=_C87( C77 C87 ) C77_=_C95( C77 C95 ) C77_=_C104( C77 C104 ) C77_=_C111( C77 C111 ) C78_=_C251( C78 C251 ) \nC78_=_C252( C78 C252 ) C78_=_C253( C78 C253 ) C78_=_C254( C78 C254 ) C78_=_C255( C78 C255 ) C86_=_C87( C86 C87 ) C86_=_C94( C86 C94 ) \nC86_=_C103( C86 C103 ) C86_=_C111( C86 C111 ) C86_=_C114( C86 C114 ) C87_=_C95( C87 C95 ) C87_=_C104( C87 C104 ) C87_=_C111( C87 C111 ) \nC94_=_C95( C94 C95 ) C94_=_C103( C94 C103 ) C94_=_C111( C94 C111 ) C94_=_C114( C94 C114 ) C95_=_C104( C95 C104 ) C95_=_C111( C95 C111 ) \nC103_=_C104( C103 C104 ) C103_=_C111( C103 C111 ) C103_=_C114( C103 C114 ) C104_=_C111( C104 C111 ) C111_=_C114( C111 C114 ) C114_=_C194( C114 C194 ) \nC114_=_C436( C114 C436 ) C114_=_C494( C114 C494 ) C114_=_C495( C114 C495 ) C170_=_C173( C170 C173 ) C170_=_C179( C170 C179 ) C170_=_C180( C170 C180 ) \nC170_=_C189( C170 C189 ) C170_=_C190( C170 C190 ) C170_=_C191( C170 C191 ) C170_=_C192( C170 C192 ) C170_=_C194( C170 C194 ) C173_=_C179( C173 C179 ) \nC173_=_C183( C173 C183 ) C173_=_C191( C173 C191 ) C173_=_C199( C173 C199 ) C173_=_C207( C173 C207 ) C173_=_C214( C173 C214 ) C179_=_C377( C179 C377 ) \nC179_=_C412( C179 C412 ) C179_=_C507( C179 C507 ) C179_=_C530( C179 C530 ) C179_=_C551( C179 C551 ) C179_=_C552( C179 C552 ) C179_=_C553( C179 C553 ) \nC179_=_C554( C179 C554 ) C179_=_C555( C179 C555 ) C179_=_C556( C179 C556 ) C180_=_C183( C180 C183 ) C180_=_C189( C180 C189 ) C180_=_C190( C180 C190 ) \nC180_=_C191( C180 C191 ) C180_=_C192( C180 C192 ) C180_=_C194( C180 C194 ) C183_=_C191( C183 C191 ) C183_=_C199( C183 C199 ) C183_=_C207( C183 C207 ) \nC183_=_C214( C183 C214 ) C189_=_C190( C189 C190 ) C189_=_C191( C189 C191 ) C189_=_C192( C189 C192 ) C189_=_C194( C189 C194 ) C189_=_C199( C189 C199 ) \nC190_=_C191( C190 C191 ) C190_=_C192( C190 C192 ) C190_=_C194( C190 C194 ) C190_=_C207( C190 C207 ) C191_=_C192( C191 C192 ) C191_=_C194( C191 C194 ) \nC191_=_C199( C191 C199 ) C191_=_C207( C191 C207 ) C191_=_C214( C191 C214 ) C192_=_C194( C192 C194 ) C192_=_C214( C192 C214 ) C194_=_C436( C194 C436 ) \nC194_=_C494( C194 C494 ) C194_=_C495( C194 C495 ) C199_=_C207( C199 C207 ) C199_=_C214( C199 C214 ) C207_=_C214( C207 C214 ) C251_=_C252( C251 C252 ) \nC251_=_C253( C251 C253 ) C251_=_C254( C251 C254 ) C251_=_C255( C251 C255 ) C251_=_C333( C251 C333 ) C251_=_C344( C251 C344 ) C251_=_C345( C251 C345 ) \nC251_=_C346( C251 C346 ) C251_=_C347( C251 C347 ) C252_=_C253( C252 C253 ) C252_=_C254( C252 C254 ) C252_=_C255( C252 C255 ) C252_=_C406( C252 C406 ) \nC252_=_C417( C252 C417 ) C252_=_C423( C252 C423 ) C252_=_C424( C252 C424 ) C253_=_C254( C253 C254 ) C253_=_C255( C253 C255 ) C253_=_C500( C253 C500 ) \nC253_=_C508( C253 C508 ) C253_=_C509( C253 C509 ) C253_=_C510( C253 C510 ) C253_=_C511( C253 C511 ) C254_=_C255( C254 C255 ) C254_=_C527( C254 C527 ) \nC254_=_C532( C254 C532 ) C254_=_C536( C254 C536 ) C254_=_C540( C254 C540 ) C254_=_C541( C254 C541 ) C254_=_C542( C254 C542 ) C255_=_C575( C255 C575 ) \nC255_=_C582( C255 C582 ) C255_=_C583( C255 C583 ) C333_=_C337( C333 C337 ) C333_=_C344( C333 C344 ) C333_=_C345( C333 C345 ) C333_=_C346( C333 C346 ) \nC333_=_C347( C333 C347 ) C337_=_C341( C337 C341 ) C337_=_C347( C337 C347 ) C337_=_C354( C337 C354 ) C337_=_C358( C337 C358 ) C337_=_C362( C337 C362 ) \nC341_=_C347( C341 C347 ) C341_=_C354( C341 C354 ) C341_=_C358( C341 C358 ) C341_=_C362( C341 C362 ) C344_=_C345( C344 C345 ) C344_=_C346( C344 C346 ) \nC344_=_C347( C344 C347 ) C344_=_C354( C344 C354 ) C345_=_C346( C345 C346 ) C345_=_C347( C345 C347 ) C345_=_C358( C345 C358 ) C346_=_C347( C346 C347 ) \nC346_=_C362( C346 C362 ) C347_=_C354( C347 C354 ) C347_=_C358( C347 C358 ) C347_=_C362( C347 C362 ) C354_=_C358( C354 C358 ) C354_=_C362( C354 C362 ) \nC358_=_C362( C358 C362 ) C377_=_C412( C377 C412 ) C377_=_C507( C377 C507 ) C377_=_C530( C377 C530 ) C377_=_C551( C377 C551 ) C377_=_C552( C377 C552 ) \nC377_=_C553( C377 C553 ) C377_=_C554( C377 C554 ) C377_=_C555( C377 C555 ) C377_=_C556( C377 C556 ) C406_=_C409( C406 C409 ) C406_=_C412( C406 C412 ) \nC406_=_C417( C406 C417 ) C406_=_C423( C406 C423 ) C406_=_C424( C406 C424 ) C409_=_C412( C409 C412 ) C409_=_C420( C409 C420 ) C409_=_C430( C409 C430 ) \nC409_=_C433( C409 C433 ) C409_=_C436( C409 C436 ) C412_=_C507( C412 C507 ) C412_=_C530( C412 C530 ) C412_=_C551( C412 C551 ) C412_=_C552( C412 C552 ) \nC412_=_C553( C412 C553 ) C412_=_C554( C412 C554 ) C412_=_C555( C412 C555 ) C412_=_C556( C412 C556 ) C417_=_C420( C417 C420 ) C417_=_C423( C417 C423 ) \nC417_=_C424( C417 C424 ) C420_=_C430( C420 C430 ) C420_=_C433( C420 C433 ) C420_=_C436( C420 C436 ) C423_=_C424( C423 C424 ) C423_=_C430( C423 C430 ) \nC424_=_C433( C424 C433 ) C430_=_C433( C430 C433 ) C430_=_C436( C430 C436 ) C433_=_C436( C433 C436 ) C436_=_C494( C436 C494 ) C436_=_C495( C436 C495 ) \nC444_=_C449( C444 C449 ) C444_=_C455( C444 C455 ) C444_=_C459( C444 C459 ) C444_=_C462( C444 C462 ) C444_=_C466( C444 C466 ) C449_=_C455( C449 C455 ) \nC449_=_C459( C449 C459 ) C449_=_C462( C449 C462 ) C449_=_C466( C449 C466 ) C455_=_C459( C455 C459 ) C455_=_C462( C455 C462 ) C455_=_C466( C455 C466 ) \nC459_=_C462( C459 C462 ) C459_=_C466( C459 C466 ) C462_=_C466( C462 C466 ) C494_=_C495( C494 C495 ) C494_=_C554( C494 C554 ) C494_=_C559( C494 C559 ) \nC494_=_C566( C494 C566 ) C494_=_C569( C494 C569 ) C494_=_C570( C494 C570 ) C495_=_C576( C495 C576 ) C495_=_C584( C495 C584 ) C495_=_C585( C495 C585 ) \nC495_=_C586( C495 C586 ) C495_=_C587( C495 C587 ) C500_=_C503( C500 C503 ) C500_=_C504( C500 C504 ) C500_=_C507( C500 C507 ) C500_=_C508( C500 C508 ) \nC500_=_C509( C500 C509 ) C500_=_C510( C500 C510 ) C500_=_C511( C500 C511 ) C503_=_C504( C503 C504 ) C503_=_C507( C503 C507 ) C503_=_C517( C503 C517 ) \nC503_=_C520( C503 C520 ) C503_=_C521( C503 C521 ) C504_=_C507( C504 C507 ) C504_=_C510( C504 C510 ) C504_=_C515( C504 C515 ) C504_=_C518( C504 C518 ) \nC504_=_C520( C504 C520 ) C504_=_C524( C504 C524 ) C507_=_C530( C507 C530 ) C507_=_C551( C507 C551 ) C507_=_C552( C507 C552 ) C507_=_C553( C507 C553 ) \nC507_=_C554( C507 C554 ) C507_=_C555( C507 C555 ) C507_=_C556( C507 C556 ) C508_=_C509( C508 C509 ) C508_=_C510( C508 C510 ) C508_=_C511( C508 C511 ) \nC508_=_C515( C508 C515 ) C509_=_C510( C509 C510 ) C509_=_C511( C509 C511 ) C509_=_C517( C509 C517 ) C509_=_C518( C509 C518 ) C510_=_C511( C510 C511 ) \nC510_=_C515( C510 C515 ) C510_=_C518( C510 C518 ) C510_=_C520( C510 C520 ) C510_=_C524( C510 C524 ) C511_=_C521( C511 C521 ) C511_=_C524( C511 C524 ) \nC515_=_C518( C515 C518 ) C515_=_C520( C515 C520 ) C515_=_C524( C515 C524 ) C517_=_C518( C517 C518 ) C517_=_C520( C517 C520 ) C517_=_C521( C517 C521 ) \nC518_=_C520( C518 C520 ) C518_=_C524( C518 C524 ) C520_=_C521( C520 C521 ) C520_=_C524( C520 C524 ) C521_=_C524( C521 C524 ) C527_=_C530( C527 C530 ) \nC527_=_C532( C527 C532 ) C527_=_C536( C527 C536 ) C527_=_C540( C527 C540 ) C527_=_C541( C527 C541 ) C527_=_C542( C527 C542 ) C530_=_C551( C530 C551 ) \nC530_=_C552( C530 C552 ) C530_=_C553( C530 C553 ) C530_=_C554( C530 C554 ) C530_=_C555( C530 C555 ) C530_=_C556( C530 C556 ) C532_=_C536( C532 C536 ) \nC532_=_C540( C532 C540 ) C532_=_C541( C532 C541 ) C532_=_C542( C532 C542 ) C536_=_C540( C536 C540 ) C536_=_C541( C536 C541 ) C536_=_C542( C536 C542 ) \nC540_=_C541( C540 C541 ) C540_=_C542( C540 C542 ) C541_=_C542( C541 C542 ) C551_=_C552( C551 C552 ) C551_=_C553( C551 C553 ) C551_=_C554( C551 C554 ) \nC551_=_C555( C551 C555 ) C551_=_C556( C551 C556 ) C551_=_C559( C551 C559 ) C552_=_C553( C552 C553 ) C552_=_C554( C552 C554 ) C552_=_C555( C552 C555 ) \nC552_=_C556( C552 C556 ) C553_=_C554( C553 C554 ) C553_=_C555( C553 C555 ) C553_=_C556( C553 C556 ) C553_=_C566( C553 C566 ) C554_=_C555( C554 C555 ) \nC554_=_C556( C554 C556 ) C554_=_C559( C554 C559 ) C554_=_C566( C554 C566 ) C554_=_C569( C554 C569 ) C554_=_C570( C554 C570 ) C555_=_C556( C555 C556 ) \nC555_=_C569( C555 C569 ) C556_=_C570( C556 C570 ) C559_=_C566( C559 C566 ) C559_=_C569( C559 C569 ) C559_=_C570( C559 C570 ) C566_=_C569( C566 C569 ) \nC566_=_C570( C566 C570 ) C569_=_C570( C569 C570 ) C575_=_C576( C575 C576 ) C575_=_C580( C575 C580 ) C575_=_C582( C575 C582 ) C575_=_C583( C575 C583 ) \nC576_=_C580( C576 C580 ) C576_=_C584( C576 C584 ) C576_=_C585( C576 C585 ) C576_=_C586( C576 C586 ) C576_=_C587( C576 C587 ) C580_=_C587( C580 C587 ) \nC580_=_C590( C580 C590 ) C580_=_C592( C580 C592 ) C580_=_C593( C580 C593 ) C582_=_C583( C582 C583 ) C582_=_C585( C582 C585 ) C582_=_C592( C582 C592 ) \nC583_=_C586( C583 C586 ) C583_=_C593( C583 C593 ) C584_=_C585( C584 C585 ) C584_=_C586( C584 C586 ) C584_=_C587( C584 C587 ) C584_=_C590( C584 C590 ) \nC585_=_C586( C585 C586 ) C585_=_C587( C585 C587 ) C585_=_C592( C585 C592 ) C586_=_C587( C586 C587 ) C586_=_C593( C586 C593 ) C587_=_C590( C587 C590 ) \nC587_=_C592( C587 C592 ) C587_=_C593( C587 C593 ) C590_=_C592( C590 C592 ) C590_=_C593( C590 C593 ) C592_=_C593( C592 C593 ) "];44-&gt;50[label="121: C0 C2 C3 C4 C6 \nC7 C8 C9 C10 C12 C16 \nC22 C23 C24 C26 C27 C28 \nC29 C30 C31 C34 C42 C49 \nC61 C65 C66 C73 C74 C75 \nC78 C86 C87 C94 C95 C103 \nC104 C114 C170 C173 C179 C180 \nC183 C189</w:t>
      </w:r>
    </w:p>
    <w:p>
      <w:pPr>
        <w:pStyle w:val="PreformattedText"/>
        <w:bidi w:val="0"/>
        <w:spacing w:before="0" w:after="0"/>
        <w:jc w:val="left"/>
        <w:rPr/>
      </w:pPr>
      <w:r>
        <w:rPr/>
        <w:t xml:space="preserve"> </w:t>
      </w:r>
      <w:r>
        <w:rPr/>
        <w:t>C190 C192 C194 C199 \nC207 C214 C251 C252 C253 C254 \nC255 C333 C337 C341 C344 C345 \nC346 C354 C358 C362 C377 C406 \nC409 C412 C417 C420 C423 C424 \nC430 C433 C436 C444 C449 C455 \nC459 C462 C466 C494 C495 C500 \nC503 C504 C507 C508 C509 C511 \nC515 C517 C518 C521 C524 C527 \nC530 C532 C536 C540 C541 C542 \nC551 C552 C553 C555 C556 C559 \nC566 C569 C570 C575 C576 C580 \nC582 C583 C584 C585 C586 C590 \nC592 C593 \n421: C0_=_C2 ,C0_=_C3 ,C0_=_C4 ,C0_=_C6 ,C0_=_C7 ,\nC0_=_C8 ,C0_=_C9 ,C0_=_C10 ,C0_=_C12 ,C0_=_C16 ,C2_=_C3 ,\nC2_=_C4 ,C2_=_C6 ,C2_=_C7 ,C2_=_C8 ,C2_=_C9 ,C2_=_C10 ,\nC2_=_C22 ,C2_=_C34 ,C3_=_C4 ,C3_=_C6 ,C3_=_C7 ,C3_=_C8 ,\nC3_=_C9 ,C3_=_C10 ,C3_=_C23 ,C3_=_C42 ,C4_=_C6 ,C4_=_C7 ,\nC4_=_C8 ,C4_=_C9 ,C4_=_C10 ,C4_=_C24 ,C4_=_C49 ,C6_=_C7 ,\nC6_=_C8 ,C6_=_C9 ,C6_=_C10 ,C6_=_C170 ,C6_=_C173 ,C6_=_C179 ,\nC7_=_C8 ,C7_=_C9 ,C7_=_C10 ,C7_=_C377 ,C8_=_C9 ,C8_=_C10 ,\nC8_=_C406 ,C8_=_C409 ,C8_=_C412 ,C9_=_C10 ,C9_=_C500 ,C9_=_C503 ,\nC9_=_C504 ,C9_=_C507 ,C10_=_C527 ,C10_=_C530 ,C12_=_C16 ,C12_=_C22 ,\nC12_=_C23 ,C12_=_C24 ,C12_=_C26 ,C12_=_C27 ,C12_=_C28 ,C12_=_C29 ,\nC12_=_C30 ,C12_=_C31 ,C16_=_C34 ,C16_=_C42 ,C16_=_C49 ,C22_=_C23 ,\nC22_=_C24 ,C22_=_C26 ,C22_=_C27 ,C22_=_C28 ,C22_=_C29 ,C22_=_C30 ,\nC22_=_C31 ,C22_=_C34 ,C23_=_C24 ,C23_=_C26 ,C23_=_C27 ,C23_=_C28 ,\nC23_=_C29 ,C23_=_C30 ,C23_=_C31 ,C23_=_C42 ,C24_=_C26 ,C24_=_C27 ,\nC24_=_C28 ,C24_=_C29 ,C24_=_C30 ,C24_=_C31 ,C24_=_C49 ,C26_=_C27 ,\nC26_=_C28 ,C26_=_C29 ,C26_=_C30 ,C26_=_C31 ,C27_=_C28 ,C27_=_C29 ,\nC27_=_C30 ,C27_=_C31 ,C28_=_C29 ,C28_=_C30 ,C28_=_C31 ,C28_=_C417 ,\nC28_=_C420 ,C29_=_C30 ,C29_=_C31 ,C29_=_C455 ,C30_=_C31 ,C31_=_C536 ,\nC34_=_C42 ,C34_=_C49 ,C42_=_C49 ,C61_=_C65 ,C61_=_C66 ,C61_=_C73 ,\nC61_=_C74 ,C61_=_C75 ,C61_=_C78 ,C65_=_C66 ,C65_=_C86 ,C65_=_C94 ,\nC65_=_C103 ,C65_=_C114 ,C66_=_C87 ,C66_=_C95 ,C66_=_C104 ,C73_=_C74 ,\nC73_=_C75 ,C73_=_C78 ,C73_=_C86 ,C73_=_C87 ,C74_=_C75 ,C74_=_C78 ,\nC74_=_C94 ,C74_=_C95 ,C75_=_C78 ,C75_=_C103 ,C75_=_C104 ,C78_=_C251 ,\nC78_=_C252 ,C78_=_C253 ,C78_=_C254 ,C78_=_C255 ,C86_=_C87 ,C86_=_C94 ,\nC86_=_C103 ,C86_=_C114 ,C87_=_C95 ,C87_=_C104 ,C94_=_C95 ,C94_=_C103 ,\nC94_=_C114 ,C95_=_C104 ,C103_=_C104 ,C103_=_C114 ,C114_=_C194 ,C114_=_C436 ,\nC114_=_C494 ,C114_=_C495 ,C170_=_C173 ,C170_=_C179 ,C170_=_C180 ,C170_=_C189 ,\nC170_=_C190 ,C170_=_C192 ,C170_=_C194 ,C173_=_C179 ,C173_=_C183 ,C173_=_C199 ,\nC173_=_C207 ,C173_=_C214 ,C179_=_C377 ,C179_=_C412 ,C179_=_C507 ,C179_=_C530 ,\nC179_=_C551 ,C179_=_C552 ,C179_=_C553 ,C179_=_C555 ,C179_=_C556 ,C180_=_C183 ,\nC180_=_C189 ,C180_=_C190 ,C180_=_C192 ,C180_=_C194 ,C183_=_C199 ,C183_=_C207 ,\nC183_=_C214 ,C189_=_C190 ,C189_=_C192 ,C189_=_C194 ,C189_=_C199 ,C190_=_C192 ,\nC190_=_C194 ,C190_=_C207 ,C192_=_C194 ,C192_=_C214 ,C194_=_C436 ,C194_=_C494 ,\nC194_=_C495 ,C199_=_C207 ,C199_=_C214 ,C207_=_C214 ,C251_=_C252 ,C251_=_C253 ,\nC251_=_C254 ,C251_=_C255 ,C251_=_C333 ,C251_=_C344 ,C251_=_C345 ,C251_=_C346 ,\nC252_=_C253 ,C252_=_C254 ,C252_=_C255 ,C252_=_C406 ,C252_=_C417 ,C252_=_C423 ,\nC252_=_C424 ,C253_=_C254 ,C253_=_C255 ,C253_=_C500 ,C253_=_C508 ,C253_=_C509 ,\nC253_=_C511 ,C254_=_C255 ,C254_=_C527 ,C254_=_C532 ,C254_=_C536 ,C254_=_C540 ,\nC254_=_C541 ,C254_=_C542 ,C255_=_C575 ,C255_=_C582 ,C255_=_C583 ,C333_=_C337 ,\nC333_=_C344 ,C333_=_C345 ,C333_=_C346 ,C337_=_C341 ,C337_=_C354 ,C337_=_C358 ,\nC337_=_C362 ,C341_=_C354 ,C341_=_C358 ,C341_=_C362 ,C344_=_C345 ,C344_=_C346 ,\nC344_=_C354 ,C345_=_C346 ,C345_=_C358 ,C346_=_C362 ,C354_=_C358 ,C354_=_C362 ,\nC358_=_C362 ,C377_=_C412 ,C377_=_C507 ,C377_=_C530 ,C377_=_C551 ,C377_=_C552 ,\nC377_=_C553 ,C377_=_C555 ,C377_=_C556 ,C406_=_C409 ,C406_=_C412 ,C406_=_C417 ,\nC406_=_C423 ,C406_=_C424 ,C409_=_C412 ,C409_=_C420 ,C409_=_C430 ,C409_=_C433 ,\nC409_=_C436 ,C412_=_C507 ,C412_=_C530 ,C412_=_C551 ,C412_=_C552 ,C412_=_C553 ,\nC412_=_C555 ,C412_=_C556 ,C417_=_C420 ,C417_=_C423 ,C417_=_C424 ,C420_=_C430 ,\nC420_=_C433 ,C420_=_C436 ,C423_=_C424 ,C423_=_C430 ,C424_=_C433 ,C430_=_C433 ,\nC430_=_C436 ,C433_=_C436 ,C436_=_C494 ,C436_=_C495 ,C444_=_C449 ,C444_=_C455 ,\nC444_=_C459 ,C444_=_C462 ,C444_=_C466 ,C449_=_C455 ,C449_=_C459 ,C449_=_C462 ,\nC449_=_C466 ,C455_=_C459 ,C455_=_C462 ,C455_=_C466 ,C459_=_C462 ,C459_=_C466 ,\nC462_=_C466 ,C494_=_C495 ,C494_=_C559 ,C494_=_C566 ,C494_=_C569 ,C494_=_C570 ,\nC495_=_C576 ,C495_=_C584 ,C495_=_C585 ,C495_=_C586 ,C500_=_C503 ,C500_=_C504 ,\nC500_=_C507 ,C500_=_C508 ,C500_=_C509 ,C500_=_C511 ,C503_=_C504 ,C503_=_C507 ,\nC503_=_C517 ,C503_=_C521 ,C504_=_C507 ,C504_=_C515 ,C504_=_C518 ,C504_=_C524 ,\nC507_=_C530 ,C507_=_C551 ,C507_=_C552 ,C507_=_C553 ,C507_=_C555 ,C507_=_C556 ,\nC508_=_C509 ,C508_=_C511 ,C508_=_C515 ,C509_=_C511 ,C509_=_C517 ,C509_=_C518 ,\nC511_=_C521 ,C511_=_C524 ,C515_=_C518 ,C515_=_C524 ,C517_=_C518 ,C517_=_C521 ,\nC518_=_C524 ,C521_=_C524 ,C527_=_C530 ,C527_=_C532 ,C527_=_C536 ,C527_=_C540 ,\nC527_=_C541 ,C527_=_C542 ,C530_=_C551 ,C530_=_C552 ,C530_=_C553 ,C530_=_C555 ,\nC530_=_C556 ,C532_=_C536 ,C532_=_C540 ,C532_=_C541 ,C532_=_C542 ,C536_=_C540 ,\nC536_=_C541 ,C536_=_C542 ,C540_=_C541 ,C540_=_C542 ,C541_=_C542 ,C551_=_C552 ,\nC551_=_C553 ,C551_=_C555 ,C551_=_C556 ,C551_=_C559 ,C552_=_C553 ,C552_=_C555 ,\nC552_=_C556 ,C553_=_C555 ,C553_=_C556 ,C553_=_C566 ,C555_=_C556 ,C555_=_C569 ,\nC556_=_C570 ,C559_=_C566 ,C559_=_C569 ,C559_=_C570 ,C566_=_C569 ,C566_=_C570 ,\nC569_=_C570 ,C575_=_C576 ,C575_=_C580 ,C575_=_C582 ,C575_=_C583 ,C576_=_C580 ,\nC576_=_C584 ,C576_=_C585 ,C576_=_C586 ,C580_=_C590 ,C580_=_C592 ,C580_=_C593 ,\nC582_=_C583 ,C582_=_C585 ,C582_=_C592 ,C583_=_C586 ,C583_=_C593 ,C584_=_C585 ,\nC584_=_C586 ,C584_=_C590 ,C585_=_C586 ,C585_=_C592 ,C586_=_C593 ,C590_=_C592 ,\nC590_=_C593 ,C592_=_C593 ,"];51[shape=box, label="id:51 level: 3\n37: C62 C73 C84 C85 C86 \nC87 C88 C89 C91 C92 C122 \nC131 C132 C133 C134 C135 C136 \nC137 C138 C260 C263 C287 C296 \nC297 C298 C299 C300 C301 C302 \nC388 C546 C553 C558 C562 C566 \nC567 C568 \n203: C62_=_C73( C62 C73 ) C62_=_C84( C62 C84 ) C62_=_C85( C62 C85 ) C62_=_C86( C62 C86 ) C62_=_C87( C62 C87 ) \nC62_=_C88( C62 C88 ) C62_=_C89( C62 C89 ) C62_=_C91( C62 C91 ) C62_=_C92( C62 C92 ) C73_=_C84( C73 C84 ) C73_=_C85( C73 C85 ) \nC73_=_C86( C73 C86 ) C73_=_C87( C73 C87 ) C73_=_C88( C73 C88 ) C73_=_C89( C73 C89 ) C73_=_C91( C73 C91 ) C73_=_C92( C73 C92 ) \nC84_=_C85( C84 C85 ) C84_=_C86( C84 C86 ) C84_=_C87( C84 C87 ) C84_=_C88( C84 C88 ) C84_=_C89( C84 C89 ) C84_=_C91( C84 C91 ) \nC84_=_C92( C84 C92 ) C85_=_C86( C85 C86 ) C85_=_C87( C85 C87 ) C85_=_C88( C85 C88 ) C85_=_C89( C85 C89 ) C85_=_C91( C85 C91 ) \nC85_=_C92( C85 C92 ) C86_=_C87( C86 C87 ) C86_=_C88( C86 C88 ) C86_=_C89( C86 C89 ) C86_=_C91( C86 C91 ) C86_=_C92( C86 C92 ) \nC87_=_C88( C87 C88 ) C87_=_C89( C87 C89 ) C87_=_C91( C87 C91 ) C87_=_C92( C87 C92 ) C88_=_C89( C88 C89 ) C88_=_C91( C88 C91 ) \nC88_=_C92( C88 C92 ) C88_=_C122( C88 C122 ) C88_=_C131( C88 C131 ) C88_=_C132( C88 C132 ) C88_=_C133( C88 C133 ) C88_=_C134( C88 C134 ) \nC88_=_C135( C88 C135 ) C88_=_C136( C88 C136 ) C88_=_C137( C88 C137 ) C88_=_C138( C88 C138 ) C89_=_C91( C89 C91 ) C89_=_C92( C89 C92 ) \nC89_=_C135( C89 C135 ) C89_=_C260( C89 C260 ) C89_=_C263( C89 C263 ) C91_=_C92( C91 C92 ) C91_=_C138( C91 C138 ) C91_=_C301( C91 C301 ) \nC91_=_C546( C91 C546 ) C92_=_C263( C92 C263 ) C92_=_C302( C92 C302 ) C92_=_C388( C92 C388 ) C92_=_C546( C92 C546 ) C92_=_C553( C92 C553 ) \nC92_=_C558( C92 C558 ) C92_=_C562( C92 C562 ) C92_=_C566( C92 C566 ) C92_=_C567( C92 C567 ) C92_=_C568( C92 C568 ) C122_=_C131( C122 C131 ) \nC122_=_C132( C122 C132 ) C122_=_C133( C122 C133 ) C122_=_C134( C122 C134 ) C122_=_C135( C122 C135 ) C122_=_C136( C122 C136 ) C122_=_C137( C122 C137 ) \nC122_=_C138( C122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5_=_C260( C135 C260 ) C135_=_C263( C135 C263 ) C136_=_C137( C136 C137 ) C136_=_C138( C136 C138 ) \nC136_=_C260( C136 C260 ) C136_=_C287( C136 C287 ) C136_=_C296( C136 C296 ) C136_=_C297( C136 C297 ) C136_=_C298( C136 C298 ) C136_=_C299( C136 C299 ) \nC136_=_C300( C136 C300 ) C136_=_C301( C136 C301 ) C136_=_C302( C136 C302 ) C137_=_C138( C137 C138 ) C137_=_C388( C137 C388 ) C138_=_C301( C138 C301 ) \nC138_=_C546( C138 C546 ) C260_=_C263( C260 C263 ) C260_=_C287( C260 C287 ) C260_=_C296( C260 C296 ) C260_=_C297( C260 C297 ) C260_=_C298( C260 C298 ) \nC260_=_C299( C260 C299 ) C260_=_C300( C260 C300 ) C260_=_C301( C260 C301 ) C260_=_C302( C260 C302 ) C263_=_C302( C263 C302 ) C263_=_C388( C263 C388 ) \nC263_=_C546( C263 C546 ) C263_=_C553( C263 C553 ) C263_=_C558( C263 C558 ) C263_=_C562( C263 C562 ) C263_=_C566( C263 C566 ) C263_=_C567( C263 C567 ) \nC263_=_C568( C263 C568 ) C287_=_C296( C287 C296 ) C287_=_C297( C287 C297 ) C287_=_C298( C287 C298 ) C287_=_C299( C287 C299 ) C287_=_C300( C287 C300 ) \nC287_=_C301( C287 C301 ) C287_=_C302( C287 C302 ) C296_=_C297( C296 C297 ) C296_=_C298( C296 C298 ) C296_=_C299( C296 C299 ) C296_=_C300( C296 C300 ) \nC296_=_C301( C296 C301 ) C296_=_C302( C296 C302 ) C297_=_C298( C297 C298 ) C297_=_C299( C297 C299 ) C297_=_C300( C297 C300 ) C297_=_C301( C297 C301 ) \nC297_=_C302( C297 C302 ) C298_=_C299( C298 C299 ) C298_=_C300( C298 C300 ) C298_=_C301( C298 C301 ) C298_=_C302( C298 C302 ) C299_=_C300( C299 C300 ) \nC299_=_C301( C299 C301 ) C299_=_C302( C299 C302 ) C300_=_C301( C300 C301 ) C300_=_C302( C300 C302 ) C301_=_C302( C301 C302 ) C301_=_C546( C301</w:t>
      </w:r>
    </w:p>
    <w:p>
      <w:pPr>
        <w:pStyle w:val="PreformattedText"/>
        <w:bidi w:val="0"/>
        <w:spacing w:before="0" w:after="0"/>
        <w:jc w:val="left"/>
        <w:rPr/>
      </w:pPr>
      <w:r>
        <w:rPr/>
        <w:t xml:space="preserve"> </w:t>
      </w:r>
      <w:r>
        <w:rPr/>
        <w:t>C546 ) \nC302_=_C388( C302 C388 ) C302_=_C546( C302 C546 ) C302_=_C553( C302 C553 ) C302_=_C558( C302 C558 ) C302_=_C562( C302 C562 ) C302_=_C566( C302 C566 ) \nC302_=_C567( C302 C567 ) C302_=_C568( C302 C568 ) C388_=_C546( C388 C546 ) C388_=_C553( C388 C553 ) C388_=_C558( C388 C558 ) C388_=_C562( C388 C562 ) \nC388_=_C566( C388 C566 ) C388_=_C567( C388 C567 ) C388_=_C568( C388 C568 ) C546_=_C553( C546 C553 ) C546_=_C558( C546 C558 ) C546_=_C562( C546 C562 ) \nC546_=_C566( C546 C566 ) C546_=_C567( C546 C567 ) C546_=_C568( C546 C568 ) C553_=_C558( C553 C558 ) C553_=_C562( C553 C562 ) C553_=_C566( C553 C566 ) \nC553_=_C567( C553 C567 ) C553_=_C568( C553 C568 ) C558_=_C562( C558 C562 ) C558_=_C566( C558 C566 ) C558_=_C567( C558 C567 ) C558_=_C568( C558 C568 ) \nC562_=_C566( C562 C566 ) C562_=_C567( C562 C567 ) C562_=_C568( C562 C568 ) C566_=_C567( C566 C567 ) C566_=_C568( C566 C568 ) C567_=_C568( C567 C568 ) "];45-&gt;51[label="33: C62 C73 C84 C85 C86 \nC87 C89 C91 C122 C131 C132 \nC133 C134 C135 C137 C138 C260 \nC263 C287 C296 C297 C298 C299 \nC300 C301 C388 C546 C553 C558 \nC562 C566 C567 C568 \n133: C62_=_C73 ,C62_=_C84 ,C62_=_C85 ,C62_=_C86 ,C62_=_C87 ,\nC62_=_C89 ,C62_=_C91 ,C73_=_C84 ,C73_=_C85 ,C73_=_C86 ,C73_=_C87 ,\nC73_=_C89 ,C73_=_C91 ,C84_=_C85 ,C84_=_C86 ,C84_=_C87 ,C84_=_C89 ,\nC84_=_C91 ,C85_=_C86 ,C85_=_C87 ,C85_=_C89 ,C85_=_C91 ,C86_=_C87 ,\nC86_=_C89 ,C86_=_C91 ,C87_=_C89 ,C87_=_C91 ,C89_=_C91 ,C89_=_C135 ,\nC89_=_C260 ,C89_=_C263 ,C91_=_C138 ,C91_=_C301 ,C91_=_C546 ,C122_=_C131 ,\nC122_=_C132 ,C122_=_C133 ,C122_=_C134 ,C122_=_C135 ,C122_=_C137 ,C122_=_C138 ,\nC131_=_C132 ,C131_=_C133 ,C131_=_C134 ,C131_=_C135 ,C131_=_C137 ,C131_=_C138 ,\nC132_=_C133 ,C132_=_C134 ,C132_=_C135 ,C132_=_C137 ,C132_=_C138 ,C133_=_C134 ,\nC133_=_C135 ,C133_=_C137 ,C133_=_C138 ,C134_=_C135 ,C134_=_C137 ,C134_=_C138 ,\nC135_=_C137 ,C135_=_C138 ,C135_=_C260 ,C135_=_C263 ,C137_=_C138 ,C137_=_C388 ,\nC138_=_C301 ,C138_=_C546 ,C260_=_C263 ,C260_=_C287 ,C260_=_C296 ,C260_=_C297 ,\nC260_=_C298 ,C260_=_C299 ,C260_=_C300 ,C260_=_C301 ,C263_=_C388 ,C263_=_C546 ,\nC263_=_C553 ,C263_=_C558 ,C263_=_C562 ,C263_=_C566 ,C263_=_C567 ,C263_=_C568 ,\nC287_=_C296 ,C287_=_C297 ,C287_=_C298 ,C287_=_C299 ,C287_=_C300 ,C287_=_C301 ,\nC296_=_C297 ,C296_=_C298 ,C296_=_C299 ,C296_=_C300 ,C296_=_C301 ,C297_=_C298 ,\nC297_=_C299 ,C297_=_C300 ,C297_=_C301 ,C298_=_C299 ,C298_=_C300 ,C298_=_C301 ,\nC299_=_C300 ,C299_=_C301 ,C300_=_C301 ,C301_=_C546 ,C388_=_C546 ,C388_=_C553 ,\nC388_=_C558 ,C388_=_C562 ,C388_=_C566 ,C388_=_C567 ,C388_=_C568 ,C546_=_C553 ,\nC546_=_C558 ,C546_=_C562 ,C546_=_C566 ,C546_=_C567 ,C546_=_C568 ,C553_=_C558 ,\nC553_=_C562 ,C553_=_C566 ,C553_=_C567 ,C553_=_C568 ,C558_=_C562 ,C558_=_C566 ,\nC558_=_C567 ,C558_=_C568 ,C562_=_C566 ,C562_=_C567 ,C562_=_C568 ,C566_=_C567 ,\nC566_=_C568 ,C567_=_C568 ,"];52[shape=box, label="id:52 level: 3\n37: C8 C9 C10 C91 C138 \nC176 C177 C178 C262 C301 C374 \nC375 C376 C405 C406 C407 C408 \nC409 C411 C412 C500 C501 C502 \nC503 C504 C505 C506 C507 C526 \nC527 C529 C530 C537 C540 C544 \nC545 C546 \n186: C8_=_C9( C8 C9 ) C8_=_C10( C8 C10 ) C8_=_C176( C8 C176 ) C8_=_C374( C8 C374 ) C8_=_C405( C8 C405 ) \nC8_=_C406( C8 C406 ) C8_=_C407( C8 C407 ) C8_=_C408( C8 C408 ) C8_=_C409( C8 C409 ) C8_=_C411( C8 C411 ) C8_=_C412( C8 C412 ) \nC9_=_C10( C9 C10 ) C9_=_C177( C9 C177 ) C9_=_C375( C9 C375 ) C9_=_C500( C9 C500 ) C9_=_C501( C9 C501 ) C9_=_C502( C9 C502 ) \nC9_=_C503( C9 C503 ) C9_=_C504( C9 C504 ) C9_=_C505( C9 C505 ) C9_=_C506( C9 C506 ) C9_=_C507( C9 C507 ) C10_=_C178( C10 C178 ) \nC10_=_C376( C10 C376 ) C10_=_C411( C10 C411 ) C10_=_C506( C10 C506 ) C10_=_C526( C10 C526 ) C10_=_C527( C10 C527 ) C10_=_C529( C10 C529 ) \nC10_=_C530( C10 C530 ) C91_=_C138( C91 C138 ) C91_=_C262( C91 C262 ) C91_=_C301( C91 C301 ) C91_=_C537( C91 C537 ) C91_=_C540( C91 C540 ) \nC91_=_C544( C91 C544 ) C91_=_C545( C91 C545 ) C91_=_C546( C91 C546 ) C138_=_C262( C138 C262 ) C138_=_C301( C138 C301 ) C138_=_C537( C138 C537 ) \nC138_=_C540( C138 C540 ) C138_=_C544( C138 C544 ) C138_=_C545( C138 C545 ) C138_=_C546( C138 C546 ) C176_=_C177( C176 C177 ) C176_=_C178( C176 C178 ) \nC176_=_C374( C176 C374 ) C176_=_C405( C176 C405 ) C176_=_C406( C176 C406 ) C176_=_C407( C176 C407 ) C176_=_C408( C176 C408 ) C176_=_C409( C176 C409 ) \nC176_=_C411( C176 C411 ) C176_=_C412( C176 C412 ) C177_=_C178( C177 C178 ) C177_=_C375( C177 C375 ) C177_=_C500( C177 C500 ) C177_=_C501( C177 C501 ) \nC177_=_C502( C177 C502 ) C177_=_C503( C177 C503 ) C177_=_C504( C177 C504 ) C177_=_C505( C177 C505 ) C177_=_C506( C177 C506 ) C177_=_C507( C177 C507 ) \nC178_=_C376( C178 C376 ) C178_=_C411( C178 C411 ) C178_=_C506( C178 C506 ) C178_=_C526( C178 C526 ) C178_=_C527( C178 C527 ) C178_=_C529( C178 C529 ) \nC178_=_C530( C178 C530 ) C262_=_C301( C262 C301 ) C262_=_C537( C262 C537 ) C262_=_C540( C262 C540 ) C262_=_C544( C262 C544 ) C262_=_C545( C262 C545 ) \nC262_=_C546( C262 C546 ) C301_=_C537( C301 C537 ) C301_=_C540( C301 C540 ) C301_=_C544( C301 C544 ) C301_=_C545( C301 C545 ) C301_=_C546( C301 C546 ) \nC374_=_C375( C374 C375 ) C374_=_C376( C374 C376 ) C374_=_C405( C374 C405 ) C374_=_C406( C374 C406 ) C374_=_C407( C374 C407 ) C374_=_C408( C374 C408 ) \nC374_=_C409( C374 C409 ) C374_=_C411( C374 C411 ) C374_=_C412( C374 C412 ) C375_=_C376( C375 C376 ) C375_=_C500( C375 C500 ) C375_=_C501( C375 C501 ) \nC375_=_C502( C375 C502 ) C375_=_C503( C375 C503 ) C375_=_C504( C375 C504 ) C375_=_C505( C375 C505 ) C375_=_C506( C375 C506 ) C375_=_C507( C375 C507 ) \nC376_=_C411( C376 C411 ) C376_=_C506( C376 C506 ) C376_=_C526( C376 C526 ) C376_=_C527( C376 C527 ) C376_=_C529( C376 C529 ) C376_=_C530( C376 C530 ) \nC405_=_C406( C405 C406 ) C405_=_C407( C405 C407 ) C405_=_C408( C405 C408 ) C405_=_C409( C405 C409 ) C405_=_C411( C405 C411 ) C405_=_C412( C405 C412 ) \nC406_=_C407( C406 C407 ) C406_=_C408( C406 C408 ) C406_=_C409( C406 C409 ) C406_=_C411( C406 C411 ) C406_=_C412( C406 C412 ) C407_=_C408( C407 C408 ) \nC407_=_C409( C407 C409 ) C407_=_C411( C407 C411 ) C407_=_C412( C407 C412 ) C408_=_C409( C408 C409 ) C408_=_C411( C408 C411 ) C408_=_C412( C408 C412 ) \nC409_=_C411( C409 C411 ) C409_=_C412( C409 C412 ) C411_=_C412( C411 C412 ) C411_=_C506( C411 C506 ) C411_=_C526( C411 C526 ) C411_=_C527( C411 C527 ) \nC411_=_C529( C411 C529 ) C411_=_C530( C411 C530 ) C412_=_C507( C412 C507 ) C412_=_C530( C412 C530 ) C500_=_C501( C500 C501 ) C500_=_C502( C500 C502 ) \nC500_=_C503( C500 C503 ) C500_=_C504( C500 C504 ) C500_=_C505( C500 C505 ) C500_=_C506( C500 C506 ) C500_=_C507( C500 C507 ) C501_=_C502( C501 C502 ) \nC501_=_C503( C501 C503 ) C501_=_C504( C501 C504 ) C501_=_C505( C501 C505 ) C501_=_C506( C501 C506 ) C501_=_C507( C501 C507 ) C502_=_C503( C502 C503 ) \nC502_=_C504( C502 C504 ) C502_=_C505( C502 C505 ) C502_=_C506( C502 C506 ) C502_=_C507( C502 C507 ) C503_=_C504( C503 C504 ) C503_=_C505( C503 C505 ) \nC503_=_C506( C503 C506 ) C503_=_C507( C503 C507 ) C504_=_C505( C504 C505 ) C504_=_C506( C504 C506 ) C504_=_C507( C504 C507 ) C505_=_C506( C505 C506 ) \nC505_=_C507( C505 C507 ) C506_=_C507( C506 C507 ) C506_=_C526( C506 C526 ) C506_=_C527( C506 C527 ) C506_=_C529( C506 C529 ) C506_=_C530( C506 C530 ) \nC507_=_C530( C507 C530 ) C526_=_C527( C526 C527 ) C526_=_C529( C526 C529 ) C526_=_C530( C526 C530 ) C527_=_C529( C527 C529 ) C527_=_C530( C527 C530 ) \nC527_=_C540( C527 C540 ) C529_=_C530( C529 C530 ) C529_=_C545( C529 C545 ) C537_=_C540( C537 C540 ) C537_=_C544( C537 C544 ) C537_=_C545( C537 C545 ) \nC537_=_C546( C537 C546 ) C540_=_C544( C540 C544 ) C540_=_C545( C540 C545 ) C540_=_C546( C540 C546 ) C544_=_C545( C544 C545 ) C544_=_C546( C544 C546 ) \nC545_=_C546( C545 C546 ) "];45-&gt;52[label="35: C8 C9 C10 C91 C138 \nC176 C177 C178 C262 C301 C374 \nC375 C376 C405 C406 C407 C408 \nC409 C412 C500 C501 C502 C503 \nC504 C505 C507 C526 C527 C529 \nC530 C537 C540 C544 C545 C546 \n152: C8_=_C9 ,C8_=_C10 ,C8_=_C176 ,C8_=_C374 ,C8_=_C405 ,\nC8_=_C406 ,C8_=_C407 ,C8_=_C408 ,C8_=_C409 ,C8_=_C412 ,C9_=_C10 ,\nC9_=_C177 ,C9_=_C375 ,C9_=_C500 ,C9_=_C501 ,C9_=_C502 ,C9_=_C503 ,\nC9_=_C504 ,C9_=_C505 ,C9_=_C507 ,C10_=_C178 ,C10_=_C376 ,C10_=_C526 ,\nC10_=_C527 ,C10_=_C529 ,C10_=_C530 ,C91_=_C138 ,C91_=_C262 ,C91_=_C301 ,\nC91_=_C537 ,C91_=_C540 ,C91_=_C544 ,C91_=_C545 ,C91_=_C546 ,C138_=_C262 ,\nC138_=_C301 ,C138_=_C537 ,C138_=_C540 ,C138_=_C544 ,C138_=_C545 ,C138_=_C546 ,\nC176_=_C177 ,C176_=_C178 ,C176_=_C374 ,C176_=_C405 ,C176_=_C406 ,C176_=_C407 ,\nC176_=_C408 ,C176_=_C409 ,C176_=_C412 ,C177_=_C178 ,C177_=_C375 ,C177_=_C500 ,\nC177_=_C501 ,C177_=_C502 ,C177_=_C503 ,C177_=_C504 ,C177_=_C505 ,C177_=_C507 ,\nC178_=_C376 ,C178_=_C526 ,C178_=_C527 ,C178_=_C529 ,C178_=_C530 ,C262_=_C301 ,\nC262_=_C537 ,C262_=_C540 ,C262_=_C544 ,C262_=_C545 ,C262_=_C546 ,C301_=_C537 ,\nC301_=_C540 ,C301_=_C544 ,C301_=_C545 ,C301_=_C546 ,C374_=_C375 ,C374_=_C376 ,\nC374_=_C405 ,C374_=_C406 ,C374_=_C407 ,C374_=_C408 ,C374_=_C409 ,C374_=_C412 ,\nC375_=_C376 ,C375_=_C500 ,C375_=_C501 ,C375_=_C502 ,C375_=_C503 ,C375_=_C504 ,\nC375_=_C505 ,C375_=_C507 ,C376_=_C526 ,C376_=_C527 ,C376_=_C529 ,C376_=_C530 ,\nC405_=_C406 ,C405_=_C407 ,C405_=_C408 ,C405_=_C409 ,C405_=_C412 ,C406_=_C407 ,\nC406_=_C408 ,C406_=_C409 ,C406_=_C412 ,C407_=_C408 ,C407_=_C409 ,C407_=_C412 ,\nC408_=_C409 ,C408_=_C412 ,C409_=_C412 ,C412_=_C507 ,C412_=_C530 ,C500_=_C501 ,\nC500_=_C502 ,C500_=_C503 ,C500_=_C504 ,C500_=_C505 ,C500_=_C507 ,C501_=_C502 ,\nC501_=_C503 ,C501_=_C504 ,C501_=_C505 ,C501_=_C507 ,C502_=_C503 ,C502_=_C504 ,\nC502_=_C505 ,C502_=_C507 ,C503_=_C504 ,C503_=_C505 ,C503_=_C507 ,C504_=_C505 ,\nC504_=_C507 ,C505_=_C507 ,C507_=_C530 ,C526_=_C527 ,C526_=_C529 ,C526_=_C530 ,\nC527_=_C529 ,C527_=_C530 ,C527_=_C540 ,C529_=_C530 ,C529_=_C545 ,C537_=_C540 ,\nC537_=_C544 ,C537_=_C545 ,C537_=_C546 ,C540_=_C544 ,C540_=_C545 ,C540_=_C546 ,\nC544_=_C545 ,C544_=_C546 ,C545_=_C546 ,"];53[shape=box, label="id:53 level: 3\n40: C96 C98 C100 C102 C124 \nC132</w:t>
      </w:r>
    </w:p>
    <w:p>
      <w:pPr>
        <w:pStyle w:val="PreformattedText"/>
        <w:bidi w:val="0"/>
        <w:spacing w:before="0" w:after="0"/>
        <w:jc w:val="left"/>
        <w:rPr/>
      </w:pPr>
      <w:r>
        <w:rPr/>
        <w:t xml:space="preserve"> </w:t>
      </w:r>
      <w:r>
        <w:rPr/>
        <w:t>C140 C148 C149 C150 C152 \nC153 C154 C155 C272 C274 C276 \nC288 C296 C303 C304 C305 C306 \nC307 C308 C309 C355 C407 C418 \nC423 C429 C430 C431 C488 C502 \nC509 C514 C517 C518 C519 \n241: C96_=_C98( C96 C98 ) C96_=_C100( C96 C100 ) C96_=_C102( C96 C102 ) C96_=_C124( C96 C124 ) C96_=_C132( C96 C132 ) \nC96_=_C140( C96 C140 ) C96_=_C148( C96 C148 ) C96_=_C149( C96 C149 ) C96_=_C150( C96 C150 ) C96_=_C152( C96 C152 ) C96_=_C153( C96 C153 ) \nC96_=_C154( C96 C154 ) C96_=_C155( C96 C155 ) C98_=_C100( C98 C100 ) C98_=_C102( C98 C102 ) C98_=_C272( C98 C272 ) C98_=_C288( C98 C288 ) \nC98_=_C296( C98 C296 ) C98_=_C303( C98 C303 ) C98_=_C304( C98 C304 ) C98_=_C305( C98 C305 ) C98_=_C306( C98 C306 ) C98_=_C307( C98 C307 ) \nC98_=_C308( C98 C308 ) C98_=_C309( C98 C309 ) C100_=_C102( C100 C102 ) C100_=_C153( C100 C153 ) C100_=_C274( C100 C274 ) C100_=_C307( C100 C307 ) \nC100_=_C355( C100 C355 ) C100_=_C407( C100 C407 ) C100_=_C418( C100 C418 ) C100_=_C423( C100 C423 ) C100_=_C429( C100 C429 ) C100_=_C430( C100 C430 ) \nC100_=_C431( C100 C431 ) C102_=_C155( C102 C155 ) C102_=_C276( C102 C276 ) C102_=_C309( C102 C309 ) C102_=_C488( C102 C488 ) C102_=_C502( C102 C502 ) \nC102_=_C509( C102 C509 ) C102_=_C514( C102 C514 ) C102_=_C517( C102 C517 ) C102_=_C518( C102 C518 ) C102_=_C519( C102 C519 ) C124_=_C132( C124 C132 ) \nC124_=_C140( C124 C140 ) C124_=_C148( C124 C148 ) C124_=_C149( C124 C149 ) C124_=_C150( C124 C150 ) C124_=_C152( C124 C152 ) C124_=_C153( C124 C153 ) \nC124_=_C154( C124 C154 ) C124_=_C155( C124 C155 ) C132_=_C140( C132 C140 ) C132_=_C148( C132 C148 ) C132_=_C149( C132 C149 ) C132_=_C150( C132 C150 ) \nC132_=_C152( C132 C152 ) C132_=_C153( C132 C153 ) C132_=_C154( C132 C154 ) C132_=_C155( C132 C155 ) C140_=_C148( C140 C148 ) C140_=_C149( C140 C149 ) \nC140_=_C150( C140 C150 ) C140_=_C152( C140 C152 ) C140_=_C153( C140 C153 ) C140_=_C154( C140 C154 ) C140_=_C155( C140 C155 ) C148_=_C149( C148 C149 ) \nC148_=_C150( C148 C150 ) C148_=_C152( C148 C152 ) C148_=_C153( C148 C153 ) C148_=_C154( C148 C154 ) C148_=_C155( C148 C155 ) C149_=_C150( C149 C150 ) \nC149_=_C152( C149 C152 ) C149_=_C153( C149 C153 ) C149_=_C154( C149 C154 ) C149_=_C155( C149 C155 ) C150_=_C152( C150 C152 ) C150_=_C153( C150 C153 ) \nC150_=_C154( C150 C154 ) C150_=_C155( C150 C155 ) C150_=_C272( C150 C272 ) C150_=_C274( C150 C274 ) C150_=_C276( C150 C276 ) C152_=_C153( C152 C153 ) \nC152_=_C154( C152 C154 ) C152_=_C155( C152 C155 ) C152_=_C306( C152 C306 ) C152_=_C355( C152 C355 ) C153_=_C154( C153 C154 ) C153_=_C155( C153 C155 ) \nC153_=_C274( C153 C274 ) C153_=_C307( C153 C307 ) C153_=_C355( C153 C355 ) C153_=_C407( C153 C407 ) C153_=_C418( C153 C418 ) C153_=_C423( C153 C423 ) \nC153_=_C429( C153 C429 ) C153_=_C430( C153 C430 ) C153_=_C431( C153 C431 ) C154_=_C155( C154 C155 ) C154_=_C308( C154 C308 ) C154_=_C431( C154 C431 ) \nC154_=_C488( C154 C488 ) C155_=_C276( C155 C276 ) C155_=_C309( C155 C309 ) C155_=_C488( C155 C488 ) C155_=_C502( C155 C502 ) C155_=_C509( C155 C509 ) \nC155_=_C514( C155 C514 ) C155_=_C517( C155 C517 ) C155_=_C518( C155 C518 ) C155_=_C519( C155 C519 ) C272_=_C274( C272 C274 ) C272_=_C276( C272 C276 ) \nC272_=_C288( C272 C288 ) C272_=_C296( C272 C296 ) C272_=_C303( C272 C303 ) C272_=_C304( C272 C304 ) C272_=_C305( C272 C305 ) C272_=_C306( C272 C306 ) \nC272_=_C307( C272 C307 ) C272_=_C308( C272 C308 ) C272_=_C309( C272 C309 ) C274_=_C276( C274 C276 ) C274_=_C307( C274 C307 ) C274_=_C355( C274 C355 ) \nC274_=_C407( C274 C407 ) C274_=_C418( C274 C418 ) C274_=_C423( C274 C423 ) C274_=_C429( C274 C429 ) C274_=_C430( C274 C430 ) C274_=_C431( C274 C431 ) \nC276_=_C309( C276 C309 ) C276_=_C488( C276 C488 ) C276_=_C502( C276 C502 ) C276_=_C509( C276 C509 ) C276_=_C514( C276 C514 ) C276_=_C517( C276 C517 ) \nC276_=_C518( C276 C518 ) C276_=_C519( C276 C519 ) C288_=_C296( C288 C296 ) C288_=_C303( C288 C303 ) C288_=_C304( C288 C304 ) C288_=_C305( C288 C305 ) \nC288_=_C306( C288 C306 ) C288_=_C307( C288 C307 ) C288_=_C308( C288 C308 ) C288_=_C309( C288 C309 ) C296_=_C303( C296 C303 ) C296_=_C304( C296 C304 ) \nC296_=_C305( C296 C305 ) C296_=_C306( C296 C306 ) C296_=_C307( C296 C307 ) C296_=_C308( C296 C308 ) C296_=_C309( C296 C309 ) C303_=_C304( C303 C304 ) \nC303_=_C305( C303 C305 ) C303_=_C306( C303 C306 ) C303_=_C307( C303 C307 ) C303_=_C308( C303 C308 ) C303_=_C309( C303 C309 ) C304_=_C305( C304 C305 ) \nC304_=_C306( C304 C306 ) C304_=_C307( C304 C307 ) C304_=_C308( C304 C308 ) C304_=_C309( C304 C309 ) C305_=_C306( C305 C306 ) C305_=_C307( C305 C307 ) \nC305_=_C308( C305 C308 ) C305_=_C309( C305 C309 ) C306_=_C307( C306 C307 ) C306_=_C308( C306 C308 ) C306_=_C309( C306 C309 ) C306_=_C355( C306 C355 ) \nC307_=_C308( C307 C308 ) C307_=_C309( C307 C309 ) C307_=_C355( C307 C355 ) C307_=_C407( C307 C407 ) C307_=_C418( C307 C418 ) C307_=_C423( C307 C423 ) \nC307_=_C429( C307 C429 ) C307_=_C430( C307 C430 ) C307_=_C431( C307 C431 ) C308_=_C309( C308 C309 ) C308_=_C431( C308 C431 ) C308_=_C488( C308 C488 ) \nC309_=_C488( C309 C488 ) C309_=_C502( C309 C502 ) C309_=_C509( C309 C509 ) C309_=_C514( C309 C514 ) C309_=_C517( C309 C517 ) C309_=_C518( C309 C518 ) \nC309_=_C519( C309 C519 ) C355_=_C407( C355 C407 ) C355_=_C418( C355 C418 ) C355_=_C423( C355 C423 ) C355_=_C429( C355 C429 ) C355_=_C430( C355 C430 ) \nC355_=_C431( C355 C431 ) C407_=_C418( C407 C418 ) C407_=_C423( C407 C423 ) C407_=_C429( C407 C429 ) C407_=_C430( C407 C430 ) C407_=_C431( C407 C431 ) \nC418_=_C423( C418 C423 ) C418_=_C429( C418 C429 ) C418_=_C430( C418 C430 ) C418_=_C431( C418 C431 ) C423_=_C429( C423 C429 ) C423_=_C430( C423 C430 ) \nC423_=_C431( C423 C431 ) C429_=_C430( C429 C430 ) C429_=_C431( C429 C431 ) C430_=_C431( C430 C431 ) C431_=_C488( C431 C488 ) C488_=_C502( C488 C502 ) \nC488_=_C509( C488 C509 ) C488_=_C514( C488 C514 ) C488_=_C517( C488 C517 ) C488_=_C518( C488 C518 ) C488_=_C519( C488 C519 ) C502_=_C509( C502 C509 ) \nC502_=_C514( C502 C514 ) C502_=_C517( C502 C517 ) C502_=_C518( C502 C518 ) C502_=_C519( C502 C519 ) C509_=_C514( C509 C514 ) C509_=_C517( C509 C517 ) \nC509_=_C518( C509 C518 ) C509_=_C519( C509 C519 ) C514_=_C517( C514 C517 ) C514_=_C518( C514 C518 ) C514_=_C519( C514 C519 ) C517_=_C518( C517 C518 ) \nC517_=_C519( C517 C519 ) C518_=_C519( C518 C519 ) "];46-&gt;53[label="36: C96 C98 C100 C102 C124 \nC132 C140 C148 C149 C150 C152 \nC154 C272 C274 C276 C288 C296 \nC303 C304 C305 C306 C308 C355 \nC407 C418 C423 C429 C430 C431 \nC488 C502 C509 C514 C517 C518 \nC519 \n165: C96_=_C98 ,C96_=_C100 ,C96_=_C102 ,C96_=_C124 ,C96_=_C132 ,\nC96_=_C140 ,C96_=_C148 ,C96_=_C149 ,C96_=_C150 ,C96_=_C152 ,C96_=_C154 ,\nC98_=_C100 ,C98_=_C102 ,C98_=_C272 ,C98_=_C288 ,C98_=_C296 ,C98_=_C303 ,\nC98_=_C304 ,C98_=_C305 ,C98_=_C306 ,C98_=_C308 ,C100_=_C102 ,C100_=_C274 ,\nC100_=_C355 ,C100_=_C407 ,C100_=_C418 ,C100_=_C423 ,C100_=_C429 ,C100_=_C430 ,\nC100_=_C431 ,C102_=_C276 ,C102_=_C488 ,C102_=_C502 ,C102_=_C509 ,C102_=_C514 ,\nC102_=_C517 ,C102_=_C518 ,C102_=_C519 ,C124_=_C132 ,C124_=_C140 ,C124_=_C148 ,\nC124_=_C149 ,C124_=_C150 ,C124_=_C152 ,C124_=_C154 ,C132_=_C140 ,C132_=_C148 ,\nC132_=_C149 ,C132_=_C150 ,C132_=_C152 ,C132_=_C154 ,C140_=_C148 ,C140_=_C149 ,\nC140_=_C150 ,C140_=_C152 ,C140_=_C154 ,C148_=_C149 ,C148_=_C150 ,C148_=_C152 ,\nC148_=_C154 ,C149_=_C150 ,C149_=_C152 ,C149_=_C154 ,C150_=_C152 ,C150_=_C154 ,\nC150_=_C272 ,C150_=_C274 ,C150_=_C276 ,C152_=_C154 ,C152_=_C306 ,C152_=_C355 ,\nC154_=_C308 ,C154_=_C431 ,C154_=_C488 ,C272_=_C274 ,C272_=_C276 ,C272_=_C288 ,\nC272_=_C296 ,C272_=_C303 ,C272_=_C304 ,C272_=_C305 ,C272_=_C306 ,C272_=_C308 ,\nC274_=_C276 ,C274_=_C355 ,C274_=_C407 ,C274_=_C418 ,C274_=_C423 ,C274_=_C429 ,\nC274_=_C430 ,C274_=_C431 ,C276_=_C488 ,C276_=_C502 ,C276_=_C509 ,C276_=_C514 ,\nC276_=_C517 ,C276_=_C518 ,C276_=_C519 ,C288_=_C296 ,C288_=_C303 ,C288_=_C304 ,\nC288_=_C305 ,C288_=_C306 ,C288_=_C308 ,C296_=_C303 ,C296_=_C304 ,C296_=_C305 ,\nC296_=_C306 ,C296_=_C308 ,C303_=_C304 ,C303_=_C305 ,C303_=_C306 ,C303_=_C308 ,\nC304_=_C305 ,C304_=_C306 ,C304_=_C308 ,C305_=_C306 ,C305_=_C308 ,C306_=_C308 ,\nC306_=_C355 ,C308_=_C431 ,C308_=_C488 ,C355_=_C407 ,C355_=_C418 ,C355_=_C423 ,\nC355_=_C429 ,C355_=_C430 ,C355_=_C431 ,C407_=_C418 ,C407_=_C423 ,C407_=_C429 ,\nC407_=_C430 ,C407_=_C431 ,C418_=_C423 ,C418_=_C429 ,C418_=_C430 ,C418_=_C431 ,\nC423_=_C429 ,C423_=_C430 ,C423_=_C431 ,C429_=_C430 ,C429_=_C431 ,C430_=_C431 ,\nC431_=_C488 ,C488_=_C502 ,C488_=_C509 ,C488_=_C514 ,C488_=_C517 ,C488_=_C518 ,\nC488_=_C519 ,C502_=_C509 ,C502_=_C514 ,C502_=_C517 ,C502_=_C518 ,C502_=_C519 ,\nC509_=_C514 ,C509_=_C517 ,C509_=_C518 ,C509_=_C519 ,C514_=_C517 ,C514_=_C518 ,\nC514_=_C519 ,C517_=_C518 ,C517_=_C519 ,C518_=_C519 ,"];54[shape=box, label="id:54 level: 3\n43: C63 C64 C74 C75 C84 \nC85 C93 C94 C95 C96 C97 \nC98 C99 C100 C102 C103 C104 \nC107 C108 C109 C110 C154 C156 \nC275 C289 C297 C308 C310 C311 \nC312 C313 C314 C315 C316 C356 \nC431 C472 C478 C484 C485 C486 \nC487 C488 \n230: C63_=_C64( C63 C64 ) C63_=_C74( C63 C74 ) C63_=_C84( C63 C84 ) C63_=_C93( C63 C93 ) C63_=_C94( C63 C94 ) \nC63_=_C95( C63 C95 ) C63_=_C96( C63 C96 ) C63_=_C97( C63 C97 ) C63_=_C98( C63 C98 ) C63_=_C99( C63 C99 ) C63_=_C100( C63 C100 ) \nC63_=_C102( C63 C102 ) C64_=_C75( C64 C75 ) C64_=_C85( C64 C85 ) C64_=_C93( C64 C93 ) C64_=_C103( C64 C103 ) C64_=_C104( C64 C104 ) \nC64_=_C107( C64 C107 ) C64_=_C108( C64 C108 ) C64_=_C109( C64 C109 ) C64_=_C110( C64 C110 ) C74_=_C75( C74 C75 ) C74_=_C84( C74 C84 ) \nC74_=_C93( C74 C93 ) C74_=_C94( C74 C94 ) C74_=_C95( C74 C95 ) C74_=_C96( C74 C96 ) C74_=_C97( C74 C97 ) C74_=_C98( C74 C98 ) \nC74_=_C99( C74 C99 ) C74_=_C100( C74 C100 ) C74_=_C102( C74 C102 ) C75_=_C85( C75 C85 ) C75_=_C93( C75 C93 ) C75_=_C103( C75 C103 ) \nC75_=_C104( C75 C104 ) C75_=_C107( C75 C107 ) C75_=_C108( C75 C108 ) C75_=_C109( C75 C109 ) C75_=_C110( C75 C110 ) C84_=_C85( C84 C85 ) \nC84_=_C93( C84 C93 ) C84_=_C94( C84 C94 ) C84_=_C95( C84 C95 ) C84_=_C96( C84 C96 ) C84_=_C97(</w:t>
      </w:r>
    </w:p>
    <w:p>
      <w:pPr>
        <w:pStyle w:val="PreformattedText"/>
        <w:bidi w:val="0"/>
        <w:spacing w:before="0" w:after="0"/>
        <w:jc w:val="left"/>
        <w:rPr/>
      </w:pPr>
      <w:r>
        <w:rPr/>
        <w:t xml:space="preserve"> </w:t>
      </w:r>
      <w:r>
        <w:rPr/>
        <w:t>C84 C97 ) C84_=_C98( C84 C98 ) \nC84_=_C99( C84 C99 ) C84_=_C100( C84 C100 ) C84_=_C102( C84 C102 ) C85_=_C93( C85 C93 ) C85_=_C103( C85 C103 ) C85_=_C104( C85 C104 ) \nC85_=_C107( C85 C107 ) C85_=_C108( C85 C108 ) C85_=_C109( C85 C109 ) C85_=_C110( C85 C110 ) C93_=_C94( C93 C94 ) C93_=_C95( C93 C95 ) \nC93_=_C96( C93 C96 ) C93_=_C97( C93 C97 ) C93_=_C98( C93 C98 ) C93_=_C99( C93 C99 ) C93_=_C100( C93 C100 ) C93_=_C102( C93 C102 ) \nC93_=_C103( C93 C103 ) C93_=_C104( C93 C104 ) C93_=_C107( C93 C107 ) C93_=_C108( C93 C108 ) C93_=_C109( C93 C109 ) C93_=_C110( C93 C110 ) \nC94_=_C95( C94 C95 ) C94_=_C96( C94 C96 ) C94_=_C97( C94 C97 ) C94_=_C98( C94 C98 ) C94_=_C99( C94 C99 ) C94_=_C100( C94 C100 ) \nC94_=_C102( C94 C102 ) C94_=_C103( C94 C103 ) C95_=_C96( C95 C96 ) C95_=_C97( C95 C97 ) C95_=_C98( C95 C98 ) C95_=_C99( C95 C99 ) \nC95_=_C100( C95 C100 ) C95_=_C102( C95 C102 ) C95_=_C104( C95 C104 ) C96_=_C97( C96 C97 ) C96_=_C98( C96 C98 ) C96_=_C99( C96 C99 ) \nC96_=_C100( C96 C100 ) C96_=_C102( C96 C102 ) C96_=_C154( C96 C154 ) C97_=_C98( C97 C98 ) C97_=_C99( C97 C99 ) C97_=_C100( C97 C100 ) \nC97_=_C102( C97 C102 ) C97_=_C275( C97 C275 ) C98_=_C99( C98 C99 ) C98_=_C100( C98 C100 ) C98_=_C102( C98 C102 ) C98_=_C308( C98 C308 ) \nC99_=_C100( C99 C100 ) C99_=_C102( C99 C102 ) C99_=_C356( C99 C356 ) C100_=_C102( C100 C102 ) C100_=_C431( C100 C431 ) C102_=_C488( C102 C488 ) \nC103_=_C104( C103 C104 ) C103_=_C107( C103 C107 ) C103_=_C108( C103 C108 ) C103_=_C109( C103 C109 ) C103_=_C110( C103 C110 ) C104_=_C107( C104 C107 ) \nC104_=_C108( C104 C108 ) C104_=_C109( C104 C109 ) C104_=_C110( C104 C110 ) C107_=_C108( C107 C108 ) C107_=_C109( C107 C109 ) C107_=_C110( C107 C110 ) \nC107_=_C313( C107 C313 ) C108_=_C109( C108 C109 ) C108_=_C110( C108 C110 ) C108_=_C314( C108 C314 ) C109_=_C110( C109 C110 ) C109_=_C315( C109 C315 ) \nC110_=_C316( C110 C316 ) C110_=_C484( C110 C484 ) C154_=_C275( C154 C275 ) C154_=_C308( C154 C308 ) C154_=_C356( C154 C356 ) C154_=_C431( C154 C431 ) \nC154_=_C472( C154 C472 ) C154_=_C478( C154 C478 ) C154_=_C484( C154 C484 ) C154_=_C485( C154 C485 ) C154_=_C486( C154 C486 ) C154_=_C487( C154 C487 ) \nC154_=_C488( C154 C488 ) C275_=_C308( C275 C308 ) C275_=_C356( C275 C356 ) C275_=_C431( C275 C431 ) C275_=_C472( C275 C472 ) C275_=_C478( C275 C478 ) \nC275_=_C484( C275 C484 ) C275_=_C485( C275 C485 ) C275_=_C486( C275 C486 ) C275_=_C487( C275 C487 ) C275_=_C488( C275 C488 ) C289_=_C297( C289 C297 ) \nC289_=_C310( C289 C310 ) C289_=_C311( C289 C311 ) C289_=_C312( C289 C312 ) C289_=_C313( C289 C313 ) C289_=_C314( C289 C314 ) C289_=_C315( C289 C315 ) \nC289_=_C316( C289 C316 ) C297_=_C310( C297 C310 ) C297_=_C311( C297 C311 ) C297_=_C312( C297 C312 ) C297_=_C313( C297 C313 ) C297_=_C314( C297 C314 ) \nC297_=_C315( C297 C315 ) C297_=_C316( C297 C316 ) C308_=_C356( C308 C356 ) C308_=_C431( C308 C431 ) C308_=_C472( C308 C472 ) C308_=_C478( C308 C478 ) \nC308_=_C484( C308 C484 ) C308_=_C485( C308 C485 ) C308_=_C486( C308 C486 ) C308_=_C487( C308 C487 ) C308_=_C488( C308 C488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5_=_C316( C315 C316 ) C316_=_C484( C316 C484 ) C356_=_C431( C356 C431 ) C356_=_C472( C356 C472 ) C356_=_C478( C356 C478 ) \nC356_=_C484( C356 C484 ) C356_=_C485( C356 C485 ) C356_=_C486( C356 C486 ) C356_=_C487( C356 C487 ) C356_=_C488( C356 C488 ) C431_=_C472( C431 C472 ) \nC431_=_C478( C431 C478 ) C431_=_C484( C431 C484 ) C431_=_C485( C431 C485 ) C431_=_C486( C431 C486 ) C431_=_C487( C431 C487 ) C431_=_C488( C431 C488 ) \nC472_=_C478( C472 C478 ) C472_=_C484( C472 C484 ) C472_=_C485( C472 C485 ) C472_=_C486( C472 C486 ) C472_=_C487( C472 C487 ) C472_=_C488( C472 C488 ) \nC478_=_C484( C478 C484 ) C478_=_C485( C478 C485 ) C478_=_C486( C478 C486 ) C478_=_C487( C478 C487 ) C478_=_C488( C478 C488 ) C484_=_C485( C484 C485 ) \nC484_=_C486( C484 C486 ) C484_=_C487( C484 C487 ) C484_=_C488( C484 C488 ) C485_=_C486( C485 C486 ) C485_=_C487( C485 C487 ) C485_=_C488( C485 C488 ) \nC486_=_C487( C486 C487 ) C486_=_C488( C486 C488 ) C487_=_C488( C487 C488 ) "];46-&gt;54[label="42: C63 C64 C74 C75 C84 \nC85 C94 C95 C96 C97 C98 \nC99 C100 C102 C103 C104 C107 \nC108 C109 C110 C154 C156 C275 \nC289 C297 C308 C310 C311 C312 \nC313 C314 C315 C316 C356 C431 \nC472 C478 C484 C485 C486 C487 \nC488 \n210: C63_=_C64 ,C63_=_C74 ,C63_=_C84 ,C63_=_C94 ,C63_=_C95 ,\nC63_=_C96 ,C63_=_C97 ,C63_=_C98 ,C63_=_C99 ,C63_=_C100 ,C63_=_C102 ,\nC64_=_C75 ,C64_=_C85 ,C64_=_C103 ,C64_=_C104 ,C64_=_C107 ,C64_=_C108 ,\nC64_=_C109 ,C64_=_C110 ,C74_=_C75 ,C74_=_C84 ,C74_=_C94 ,C74_=_C95 ,\nC74_=_C96 ,C74_=_C97 ,C74_=_C98 ,C74_=_C99 ,C74_=_C100 ,C74_=_C102 ,\nC75_=_C85 ,C75_=_C103 ,C75_=_C104 ,C75_=_C107 ,C75_=_C108 ,C75_=_C109 ,\nC75_=_C110 ,C84_=_C85 ,C84_=_C94 ,C84_=_C95 ,C84_=_C96 ,C84_=_C97 ,\nC84_=_C98 ,C84_=_C99 ,C84_=_C100 ,C84_=_C102 ,C85_=_C103 ,C85_=_C104 ,\nC85_=_C107 ,C85_=_C108 ,C85_=_C109 ,C85_=_C110 ,C94_=_C95 ,C94_=_C96 ,\nC94_=_C97 ,C94_=_C98 ,C94_=_C99 ,C94_=_C100 ,C94_=_C102 ,C94_=_C103 ,\nC95_=_C96 ,C95_=_C97 ,C95_=_C98 ,C95_=_C99 ,C95_=_C100 ,C95_=_C102 ,\nC95_=_C104 ,C96_=_C97 ,C96_=_C98 ,C96_=_C99 ,C96_=_C100 ,C96_=_C102 ,\nC96_=_C154 ,C97_=_C98 ,C97_=_C99 ,C97_=_C100 ,C97_=_C102 ,C97_=_C275 ,\nC98_=_C99 ,C98_=_C100 ,C98_=_C102 ,C98_=_C308 ,C99_=_C100 ,C99_=_C102 ,\nC99_=_C356 ,C100_=_C102 ,C100_=_C431 ,C102_=_C488 ,C103_=_C104 ,C103_=_C107 ,\nC103_=_C108 ,C103_=_C109 ,C103_=_C110 ,C104_=_C107 ,C104_=_C108 ,C104_=_C109 ,\nC104_=_C110 ,C107_=_C108 ,C107_=_C109 ,C107_=_C110 ,C107_=_C313 ,C108_=_C109 ,\nC108_=_C110 ,C108_=_C314 ,C109_=_C110 ,C109_=_C315 ,C110_=_C316 ,C110_=_C484 ,\nC154_=_C275 ,C154_=_C308 ,C154_=_C356 ,C154_=_C431 ,C154_=_C472 ,C154_=_C478 ,\nC154_=_C484 ,C154_=_C485 ,C154_=_C486 ,C154_=_C487 ,C154_=_C488 ,C275_=_C308 ,\nC275_=_C356 ,C275_=_C431 ,C275_=_C472 ,C275_=_C478 ,C275_=_C484 ,C275_=_C485 ,\nC275_=_C486 ,C275_=_C487 ,C275_=_C488 ,C289_=_C297 ,C289_=_C310 ,C289_=_C311 ,\nC289_=_C312 ,C289_=_C313 ,C289_=_C314 ,C289_=_C315 ,C289_=_C316 ,C297_=_C310 ,\nC297_=_C311 ,C297_=_C312 ,C297_=_C313 ,C297_=_C314 ,C297_=_C315 ,C297_=_C316 ,\nC308_=_C356 ,C308_=_C431 ,C308_=_C472 ,C308_=_C478 ,C308_=_C484 ,C308_=_C485 ,\nC308_=_C486 ,C308_=_C487 ,C308_=_C488 ,C310_=_C311 ,C310_=_C312 ,C310_=_C313 ,\nC310_=_C314 ,C310_=_C315 ,C310_=_C316 ,C311_=_C312 ,C311_=_C313 ,C311_=_C314 ,\nC311_=_C315 ,C311_=_C316 ,C312_=_C313 ,C312_=_C314 ,C312_=_C315 ,C312_=_C316 ,\nC313_=_C314 ,C313_=_C315 ,C313_=_C316 ,C314_=_C315 ,C314_=_C316 ,C315_=_C316 ,\nC316_=_C484 ,C356_=_C431 ,C356_=_C472 ,C356_=_C478 ,C356_=_C484 ,C356_=_C485 ,\nC356_=_C486 ,C356_=_C487 ,C356_=_C488 ,C431_=_C472 ,C431_=_C478 ,C431_=_C484 ,\nC431_=_C485 ,C431_=_C486 ,C431_=_C487 ,C431_=_C488 ,C472_=_C478 ,C472_=_C484 ,\nC472_=_C485 ,C472_=_C486 ,C472_=_C487 ,C472_=_C488 ,C478_=_C484 ,C478_=_C485 ,\nC478_=_C486 ,C478_=_C487 ,C478_=_C488 ,C484_=_C485 ,C484_=_C486 ,C484_=_C487 ,\nC484_=_C488 ,C485_=_C486 ,C485_=_C487 ,C485_=_C488 ,C486_=_C487 ,C486_=_C488 ,\nC487_=_C488 ,"];55[shape=box, label="id:55 level: 3\n65: C3 C14 C18 C23 C29 \nC32 C41 C42 C45 C109 C125 \nC133 C141 C148 C156 C158 C160 \nC243 C290 C298 C303 C310 C315 \nC317 C318 C319 C342 C382 C397 \nC434 C440 C441 C442 C443 C449 \nC450 C451 C452 C455 C456 C457 \nC458 C459 C460 C461 C462 C463 \nC464 C465 C475 C481 C486 C490 \nC492 C496 C533 C538 C541 C544 \nC547 C577 C584 C588 C589 C590 \n239: C3_=_C14( C3 C14 ) C3_=_C23( C3 C23 ) C3_=_C32( C3 C32 ) C3_=_C41( C3 C41 ) C3_=_C42( C3 C42 ) \nC3_=_C45( C3 C45 ) C14_=_C18( C14 C18 ) C14_=_C23( C14 C23 ) C14_=_C32( C14 C32 ) C14_=_C41( C14 C41 ) C14_=_C42( C14 C42 ) \nC14_=_C45( C14 C45 ) C18_=_C342( C18 C342 ) C18_=_C440( C18 C440 ) C18_=_C449( C18 C449 ) C18_=_C450( C18 C450 ) C18_=_C451( C18 C451 ) \nC18_=_C452( C18 C452 ) C23_=_C29( C23 C29 ) C23_=_C32( C23 C32 ) C23_=_C41( C23 C41 ) C23_=_C42( C23 C42 ) C23_=_C45( C23 C45 ) \nC29_=_C243( C29 C243 ) C29_=_C382( C29 C382 ) C29_=_C441( C29 C441 ) C29_=_C455( C29 C455 ) C29_=_C456( C29 C456 ) C29_=_C457( C29 C457 ) \nC29_=_C458( C29 C458 ) C32_=_C41( C32 C41 ) C32_=_C42( C32 C42 ) C32_=_C45( C32 C45 ) C41_=_C42( C41 C42 ) C41_=_C45( C41 C45 ) \nC42_=_C45( C42 C45 ) C45_=_C160( C45 C160 ) C45_=_C319( C45 C319 ) C45_=_C443( C45 C443 ) C45_=_C462( C45 C462 ) C45_=_C463( C45 C463 ) \nC45_=_C464( C45 C464 ) C45_=_C465( C45 C465 ) C109_=_C315( C109 C315 ) C109_=_C397( C109 C397 ) C109_=_C434( C109 C434 ) C109_=_C442( C109 C442 ) \nC109_=_C459( C109 C459 ) C109_=_C460( C109 C460 ) C109_=_C461( C109 C461 ) C125_=_C133( C125 C133 ) C125_=_C141( C125 C141 ) C125_=_C148( C125 C148 ) \nC125_=_C156( C125 C156 ) C125_=_C158( C125 C158 ) C125_=_C160( C125 C160 ) C133_=_C141( C133 C141 ) C133_=_C148( C133 C148 ) C133_=_C156( C133 C156 ) \nC133_=_C158( C133 C158 ) C133_=_C160( C133 C160 ) C141_=_C148( C141 C148 ) C141_=_C156( C141 C156 ) C141_=_C158( C141 C158 ) C141_=_C160( C141 C160 ) \nC148_=_C156( C148 C156 ) C148_=_C158( C148 C158 ) C148_=_C160( C148 C160 ) C156_=_C158( C156 C158 ) C156_=_C160( C156 C160 ) C158_=_C160( C158 C160 ) \nC160_=_C319( C160 C319 ) C160_=_C443( C160 C443 ) C160_=_C462( C160 C462 ) C160_=_C463( C160 C463 ) C160_=_C464( C160 C464 ) C160_=_C465( C160 C465 ) \nC243_=_C382( C243 C382 ) C243_=_C441( C243 C441 ) C243_=_C455( C243 C455 ) C243_=_C456( C243 C456 ) C243_=_C457( C243 C457 ) C243_=_C458( C243 C458 ) \nC290_=_C298( C290 C298 ) C290_=_C303( C290 C303 ) C290_=_C310( C290 C310 ) C290_=_C317( C290 C317 ) C290_=_C318( C290 C318 ) C290_=_C319(</w:t>
      </w:r>
    </w:p>
    <w:p>
      <w:pPr>
        <w:pStyle w:val="PreformattedText"/>
        <w:bidi w:val="0"/>
        <w:spacing w:before="0" w:after="0"/>
        <w:jc w:val="left"/>
        <w:rPr/>
      </w:pPr>
      <w:r>
        <w:rPr/>
        <w:t xml:space="preserve"> </w:t>
      </w:r>
      <w:r>
        <w:rPr/>
        <w:t>C290 C319 ) \nC298_=_C303( C298 C303 ) C298_=_C310( C298 C310 ) C298_=_C317( C298 C317 ) C298_=_C318( C298 C318 ) C298_=_C319( C298 C319 ) C303_=_C310( C303 C310 ) \nC303_=_C317( C303 C317 ) C303_=_C318( C303 C318 ) C303_=_C319( C303 C319 ) C310_=_C315( C310 C315 ) C310_=_C317( C310 C317 ) C310_=_C318( C310 C318 ) \nC310_=_C319( C310 C319 ) C315_=_C397( C315 C397 ) C315_=_C434( C315 C434 ) C315_=_C442( C315 C442 ) C315_=_C459( C315 C459 ) C315_=_C460( C315 C460 ) \nC315_=_C461( C315 C461 ) C317_=_C318( C317 C318 ) C317_=_C319( C317 C319 ) C318_=_C319( C318 C319 ) C319_=_C443( C319 C443 ) C319_=_C462( C319 C462 ) \nC319_=_C463( C319 C463 ) C319_=_C464( C319 C464 ) C319_=_C465( C319 C465 ) C342_=_C440( C342 C440 ) C342_=_C449( C342 C449 ) C342_=_C450( C342 C450 ) \nC342_=_C451( C342 C451 ) C342_=_C452( C342 C452 ) C382_=_C441( C382 C441 ) C382_=_C455( C382 C455 ) C382_=_C456( C382 C456 ) C382_=_C457( C382 C457 ) \nC382_=_C458( C382 C458 ) C397_=_C434( C397 C434 ) C397_=_C442( C397 C442 ) C397_=_C459( C397 C459 ) C397_=_C460( C397 C460 ) C397_=_C461( C397 C461 ) \nC434_=_C442( C434 C442 ) C434_=_C459( C434 C459 ) C434_=_C460( C434 C460 ) C434_=_C461( C434 C461 ) C440_=_C441( C440 C441 ) C440_=_C442( C440 C442 ) \nC440_=_C443( C440 C443 ) C440_=_C449( C440 C449 ) C440_=_C450( C440 C450 ) C440_=_C451( C440 C451 ) C440_=_C452( C440 C452 ) C441_=_C442( C441 C442 ) \nC441_=_C443( C441 C443 ) C441_=_C455( C441 C455 ) C441_=_C456( C441 C456 ) C441_=_C457( C441 C457 ) C441_=_C458( C441 C458 ) C442_=_C443( C442 C443 ) \nC442_=_C459( C442 C459 ) C442_=_C460( C442 C460 ) C442_=_C461( C442 C461 ) C443_=_C462( C443 C462 ) C443_=_C463( C443 C463 ) C443_=_C464( C443 C464 ) \nC443_=_C465( C443 C465 ) C449_=_C450( C449 C450 ) C449_=_C451( C449 C451 ) C449_=_C452( C449 C452 ) C449_=_C455( C449 C455 ) C449_=_C459( C449 C459 ) \nC449_=_C462( C449 C462 ) C450_=_C451( C450 C451 ) C450_=_C452( C450 C452 ) C450_=_C456( C450 C456 ) C450_=_C460( C450 C460 ) C450_=_C463( C450 C463 ) \nC451_=_C452( C451 C452 ) C452_=_C577( C452 C577 ) C455_=_C456( C455 C456 ) C455_=_C457( C455 C457 ) C455_=_C458( C455 C458 ) C455_=_C459( C455 C459 ) \nC455_=_C462( C455 C462 ) C456_=_C457( C456 C457 ) C456_=_C458( C456 C458 ) C456_=_C460( C456 C460 ) C456_=_C463( C456 C463 ) C457_=_C458( C457 C458 ) \nC457_=_C475( C457 C475 ) C458_=_C538( C458 C538 ) C459_=_C460( C459 C460 ) C459_=_C461( C459 C461 ) C459_=_C462( C459 C462 ) C460_=_C461( C460 C461 ) \nC460_=_C463( C460 C463 ) C461_=_C490( C461 C490 ) C462_=_C463( C462 C463 ) C462_=_C464( C462 C464 ) C462_=_C465( C462 C465 ) C463_=_C464( C463 C464 ) \nC463_=_C465( C463 C465 ) C464_=_C465( C464 C465 ) C464_=_C475( C464 C475 ) C464_=_C481( C464 C481 ) C464_=_C486( C464 C486 ) C464_=_C490( C464 C490 ) \nC464_=_C492( C464 C492 ) C464_=_C496( C464 C496 ) C465_=_C533( C465 C533 ) C465_=_C538( C465 C538 ) C465_=_C541( C465 C541 ) C465_=_C544( C465 C544 ) \nC465_=_C547( C465 C547 ) C475_=_C481( C475 C481 ) C475_=_C486( C475 C486 ) C475_=_C490( C475 C490 ) C475_=_C492( C475 C492 ) C475_=_C496( C475 C496 ) \nC481_=_C486( C481 C486 ) C481_=_C490( C481 C490 ) C481_=_C492( C481 C492 ) C481_=_C496( C481 C496 ) C486_=_C490( C486 C490 ) C486_=_C492( C486 C492 ) \nC486_=_C496( C486 C496 ) C490_=_C492( C490 C492 ) C490_=_C496( C490 C496 ) C492_=_C496( C492 C496 ) C533_=_C538( C533 C538 ) C533_=_C541( C533 C541 ) \nC533_=_C544( C533 C544 ) C533_=_C547( C533 C547 ) C538_=_C541( C538 C541 ) C538_=_C544( C538 C544 ) C538_=_C547( C538 C547 ) C541_=_C544( C541 C544 ) \nC541_=_C547( C541 C547 ) C544_=_C547( C544 C547 ) C577_=_C584( C577 C584 ) C577_=_C588( C577 C588 ) C577_=_C589( C577 C589 ) C577_=_C590( C577 C590 ) \nC584_=_C588( C584 C588 ) C584_=_C589( C584 C589 ) C584_=_C590( C584 C590 ) C588_=_C589( C588 C589 ) C588_=_C590( C588 C590 ) C589_=_C590( C589 C590 ) "];47-&gt;55[label="60: C3 C14 C18 C23 C29 \nC32 C41 C42 C109 C125 C133 \nC141 C148 C156 C158 C243 C290 \nC298 C303 C310 C315 C317 C318 \nC342 C382 C397 C434 C440 C441 \nC442 C443 C449 C450 C451 C452 \nC455 C456 C457 C458 C459 C460 \nC461 C462 C463 C475 C481 C486 \nC490 C492 C496 C533 C538 C541 \nC544 C547 C577 C584 C588 C589 \nC590 \n185: C3_=_C14 ,C3_=_C23 ,C3_=_C32 ,C3_=_C41 ,C3_=_C42 ,\nC14_=_C18 ,C14_=_C23 ,C14_=_C32 ,C14_=_C41 ,C14_=_C42 ,C18_=_C342 ,\nC18_=_C440 ,C18_=_C449 ,C18_=_C450 ,C18_=_C451 ,C18_=_C452 ,C23_=_C29 ,\nC23_=_C32 ,C23_=_C41 ,C23_=_C42 ,C29_=_C243 ,C29_=_C382 ,C29_=_C441 ,\nC29_=_C455 ,C29_=_C456 ,C29_=_C457 ,C29_=_C458 ,C32_=_C41 ,C32_=_C42 ,\nC41_=_C42 ,C109_=_C315 ,C109_=_C397 ,C109_=_C434 ,C109_=_C442 ,C109_=_C459 ,\nC109_=_C460 ,C109_=_C461 ,C125_=_C133 ,C125_=_C141 ,C125_=_C148 ,C125_=_C156 ,\nC125_=_C158 ,C133_=_C141 ,C133_=_C148 ,C133_=_C156 ,C133_=_C158 ,C141_=_C148 ,\nC141_=_C156 ,C141_=_C158 ,C148_=_C156 ,C148_=_C158 ,C156_=_C158 ,C243_=_C382 ,\nC243_=_C441 ,C243_=_C455 ,C243_=_C456 ,C243_=_C457 ,C243_=_C458 ,C290_=_C298 ,\nC290_=_C303 ,C290_=_C310 ,C290_=_C317 ,C290_=_C318 ,C298_=_C303 ,C298_=_C310 ,\nC298_=_C317 ,C298_=_C318 ,C303_=_C310 ,C303_=_C317 ,C303_=_C318 ,C310_=_C315 ,\nC310_=_C317 ,C310_=_C318 ,C315_=_C397 ,C315_=_C434 ,C315_=_C442 ,C315_=_C459 ,\nC315_=_C460 ,C315_=_C461 ,C317_=_C318 ,C342_=_C440 ,C342_=_C449 ,C342_=_C450 ,\nC342_=_C451 ,C342_=_C452 ,C382_=_C441 ,C382_=_C455 ,C382_=_C456 ,C382_=_C457 ,\nC382_=_C458 ,C397_=_C434 ,C397_=_C442 ,C397_=_C459 ,C397_=_C460 ,C397_=_C461 ,\nC434_=_C442 ,C434_=_C459 ,C434_=_C460 ,C434_=_C461 ,C440_=_C441 ,C440_=_C442 ,\nC440_=_C443 ,C440_=_C449 ,C440_=_C450 ,C440_=_C451 ,C440_=_C452 ,C441_=_C442 ,\nC441_=_C443 ,C441_=_C455 ,C441_=_C456 ,C441_=_C457 ,C441_=_C458 ,C442_=_C443 ,\nC442_=_C459 ,C442_=_C460 ,C442_=_C461 ,C443_=_C462 ,C443_=_C463 ,C449_=_C450 ,\nC449_=_C451 ,C449_=_C452 ,C449_=_C455 ,C449_=_C459 ,C449_=_C462 ,C450_=_C451 ,\nC450_=_C452 ,C450_=_C456 ,C450_=_C460 ,C450_=_C463 ,C451_=_C452 ,C452_=_C577 ,\nC455_=_C456 ,C455_=_C457 ,C455_=_C458 ,C455_=_C459 ,C455_=_C462 ,C456_=_C457 ,\nC456_=_C458 ,C456_=_C460 ,C456_=_C463 ,C457_=_C458 ,C457_=_C475 ,C458_=_C538 ,\nC459_=_C460 ,C459_=_C461 ,C459_=_C462 ,C460_=_C461 ,C460_=_C463 ,C461_=_C490 ,\nC462_=_C463 ,C475_=_C481 ,C475_=_C486 ,C475_=_C490 ,C475_=_C492 ,C475_=_C496 ,\nC481_=_C486 ,C481_=_C490 ,C481_=_C492 ,C481_=_C496 ,C486_=_C490 ,C486_=_C492 ,\nC486_=_C496 ,C490_=_C492 ,C490_=_C496 ,C492_=_C496 ,C533_=_C538 ,C533_=_C541 ,\nC533_=_C544 ,C533_=_C547 ,C538_=_C541 ,C538_=_C544 ,C538_=_C547 ,C541_=_C544 ,\nC541_=_C547 ,C544_=_C547 ,C577_=_C584 ,C577_=_C588 ,C577_=_C589 ,C577_=_C590 ,\nC584_=_C588 ,C584_=_C589 ,C584_=_C590 ,C588_=_C589 ,C588_=_C590 ,C589_=_C590 ,"];56[shape=box, label="id:56 level: 3\n65: C27 C28 C30 C31 C108 \nC110 C114 C167 C194 C222 C241 \nC242 C244 C245 C285 C314 C316 \nC368 C378 C379 C380 C382 C383 \nC396 C398 C403 C405 C408 C413 \nC414 C417 C418 C420 C421 C424 \nC429 C433 C434 C435 C436 C457 \nC458 C461 C469 C471 C472 C475 \nC477 C479 C480 C482 C484 C485 \nC487 C490 C492 C494 C495 C496 \nC499 C531 C536 C537 C538 C539 \n311: C27_=_C28( C27 C28 ) C27_=_C30( C27 C30 ) C27_=_C31( C27 C31 ) C27_=_C241( C27 C241 ) C27_=_C368( C27 C368 ) \nC27_=_C378( C27 C378 ) C27_=_C379( C27 C379 ) C27_=_C380( C27 C380 ) C27_=_C382( C27 C382 ) C27_=_C383( C27 C383 ) C28_=_C30( C28 C30 ) \nC28_=_C31( C28 C31 ) C28_=_C242( C28 C242 ) C28_=_C405( C28 C405 ) C28_=_C413( C28 C413 ) C28_=_C417( C28 C417 ) C28_=_C418( C28 C418 ) \nC28_=_C420( C28 C420 ) C28_=_C421( C28 C421 ) C30_=_C31( C30 C31 ) C30_=_C244( C30 C244 ) C30_=_C383( C30 C383 ) C30_=_C421( C30 C421 ) \nC30_=_C457( C30 C457 ) C30_=_C471( C30 C471 ) C30_=_C472( C30 C472 ) C30_=_C475( C30 C475 ) C30_=_C477( C30 C477 ) C31_=_C245( C31 C245 ) \nC31_=_C458( C31 C458 ) C31_=_C477( C31 C477 ) C31_=_C531( C31 C531 ) C31_=_C536( C31 C536 ) C31_=_C537( C31 C537 ) C31_=_C538( C31 C538 ) \nC31_=_C539( C31 C539 ) C108_=_C110( C108 C110 ) C108_=_C314( C108 C314 ) C108_=_C396( C108 C396 ) C108_=_C408( C108 C408 ) C108_=_C414( C108 C414 ) \nC108_=_C424( C108 C424 ) C108_=_C429( C108 C429 ) C108_=_C433( C108 C433 ) C108_=_C434( C108 C434 ) C108_=_C435( C108 C435 ) C110_=_C316( C110 C316 ) \nC110_=_C398( C110 C398 ) C110_=_C435( C110 C435 ) C110_=_C461( C110 C461 ) C110_=_C479( C110 C479 ) C110_=_C484( C110 C484 ) C110_=_C490( C110 C490 ) \nC114_=_C194( C114 C194 ) C114_=_C436( C114 C436 ) C114_=_C480( C114 C480 ) C114_=_C485( C114 C485 ) C114_=_C492( C114 C492 ) C114_=_C494( C114 C494 ) \nC114_=_C495( C114 C495 ) C167_=_C222( C167 C222 ) C167_=_C285( C167 C285 ) C167_=_C403( C167 C403 ) C167_=_C469( C167 C469 ) C167_=_C482( C167 C482 ) \nC167_=_C487( C167 C487 ) C167_=_C496( C167 C496 ) C167_=_C499( C167 C499 ) C194_=_C436( C194 C436 ) C194_=_C480( C194 C480 ) C194_=_C485( C194 C485 ) \nC194_=_C492( C194 C492 ) C194_=_C494( C194 C494 ) C194_=_C495( C194 C495 ) C222_=_C285( C222 C285 ) C222_=_C403( C222 C403 ) C222_=_C469( C222 C469 ) \nC222_=_C482( C222 C482 ) C222_=_C487( C222 C487 ) C222_=_C496( C222 C496 ) C222_=_C499( C222 C499 ) C241_=_C242( C241 C242 ) C241_=_C244( C241 C244 ) \nC241_=_C245( C241 C245 ) C241_=_C368( C241 C368 ) C241_=_C378( C241 C378 ) C241_=_C379( C241 C379 ) C241_=_C380( C241 C380 ) C241_=_C382( C241 C382 ) \nC241_=_C383( C241 C383 ) C242_=_C244( C242 C244 ) C242_=_C245( C242 C245 ) C242_=_C405( C242 C405 ) C242_=_C413( C242 C413 ) C242_=_C417( C242 C417 ) \nC242_=_C418( C242 C418 ) C242_=_C420( C242 C420 ) C242_=_C421( C242 C421 ) C244_=_C245( C244 C245 ) C244_=_C383( C244 C383 ) C244_=_C421( C244 C421 ) \nC244_=_C457( C244 C457 ) C244_=_C471( C244 C471 ) C244_=_C472( C244 C472 ) C244_=_C475( C244 C475 ) C244_=_C477( C244 C477 ) C245_=_C458( C245 C458 ) \nC245_=_C477( C245 C477 ) C245_=_C531( C245 C531 ) C245_=_C536( C245 C536 ) C245_=_C537( C245 C537 ) C245_=_C538( C245 C538 ) C245_=_C539( C245 C539 ) \nC285_=_C403( C285 C403 ) C285_=_C469( C285 C469 ) C285_=_C482( C285 C482 ) C285_=_C487( C285 C487 ) C285_=_C496( C285 C496 ) C285_=_C499( C285 C499 ) \nC314_=_C316(</w:t>
      </w:r>
    </w:p>
    <w:p>
      <w:pPr>
        <w:pStyle w:val="PreformattedText"/>
        <w:bidi w:val="0"/>
        <w:spacing w:before="0" w:after="0"/>
        <w:jc w:val="left"/>
        <w:rPr/>
      </w:pPr>
      <w:r>
        <w:rPr/>
        <w:t xml:space="preserve"> </w:t>
      </w:r>
      <w:r>
        <w:rPr/>
        <w:t>C314 C316 ) C314_=_C396( C314 C396 ) C314_=_C408( C314 C408 ) C314_=_C414( C314 C414 ) C314_=_C424( C314 C424 ) C314_=_C429( C314 C429 ) \nC314_=_C433( C314 C433 ) C314_=_C434( C314 C434 ) C314_=_C435( C314 C435 ) C316_=_C398( C316 C398 ) C316_=_C435( C316 C435 ) C316_=_C461( C316 C461 ) \nC316_=_C479( C316 C479 ) C316_=_C484( C316 C484 ) C316_=_C490( C316 C490 ) C368_=_C378( C368 C378 ) C368_=_C379( C368 C379 ) C368_=_C380( C368 C380 ) \nC368_=_C382( C368 C382 ) C368_=_C383( C368 C383 ) C378_=_C379( C378 C379 ) C378_=_C380( C378 C380 ) C378_=_C382( C378 C382 ) C378_=_C383( C378 C383 ) \nC379_=_C380( C379 C380 ) C379_=_C382( C379 C382 ) C379_=_C383( C379 C383 ) C379_=_C396( C379 C396 ) C379_=_C398( C379 C398 ) C380_=_C382( C380 C382 ) \nC380_=_C383( C380 C383 ) C382_=_C383( C382 C383 ) C382_=_C457( C382 C457 ) C382_=_C458( C382 C458 ) C383_=_C421( C383 C421 ) C383_=_C457( C383 C457 ) \nC383_=_C471( C383 C471 ) C383_=_C472( C383 C472 ) C383_=_C475( C383 C475 ) C383_=_C477( C383 C477 ) C396_=_C398( C396 C398 ) C396_=_C408( C396 C408 ) \nC396_=_C414( C396 C414 ) C396_=_C424( C396 C424 ) C396_=_C429( C396 C429 ) C396_=_C433( C396 C433 ) C396_=_C434( C396 C434 ) C396_=_C435( C396 C435 ) \nC398_=_C435( C398 C435 ) C398_=_C461( C398 C461 ) C398_=_C479( C398 C479 ) C398_=_C484( C398 C484 ) C398_=_C490( C398 C490 ) C403_=_C469( C403 C469 ) \nC403_=_C482( C403 C482 ) C403_=_C487( C403 C487 ) C403_=_C496( C403 C496 ) C403_=_C499( C403 C499 ) C405_=_C408( C405 C408 ) C405_=_C413( C405 C413 ) \nC405_=_C417( C405 C417 ) C405_=_C418( C405 C418 ) C405_=_C420( C405 C420 ) C405_=_C421( C405 C421 ) C408_=_C414( C408 C414 ) C408_=_C424( C408 C424 ) \nC408_=_C429( C408 C429 ) C408_=_C433( C408 C433 ) C408_=_C434( C408 C434 ) C408_=_C435( C408 C435 ) C413_=_C414( C413 C414 ) C413_=_C417( C413 C417 ) \nC413_=_C418( C413 C418 ) C413_=_C420( C413 C420 ) C413_=_C421( C413 C421 ) C414_=_C424( C414 C424 ) C414_=_C429( C414 C429 ) C414_=_C433( C414 C433 ) \nC414_=_C434( C414 C434 ) C414_=_C435( C414 C435 ) C417_=_C418( C417 C418 ) C417_=_C420( C417 C420 ) C417_=_C421( C417 C421 ) C417_=_C424( C417 C424 ) \nC418_=_C420( C418 C420 ) C418_=_C421( C418 C421 ) C418_=_C429( C418 C429 ) C420_=_C421( C420 C421 ) C420_=_C433( C420 C433 ) C420_=_C436( C420 C436 ) \nC421_=_C457( C421 C457 ) C421_=_C471( C421 C471 ) C421_=_C472( C421 C472 ) C421_=_C475( C421 C475 ) C421_=_C477( C421 C477 ) C424_=_C429( C424 C429 ) \nC424_=_C433( C424 C433 ) C424_=_C434( C424 C434 ) C424_=_C435( C424 C435 ) C429_=_C433( C429 C433 ) C429_=_C434( C429 C434 ) C429_=_C435( C429 C435 ) \nC433_=_C434( C433 C434 ) C433_=_C435( C433 C435 ) C433_=_C436( C433 C436 ) C434_=_C435( C434 C435 ) C434_=_C461( C434 C461 ) C435_=_C461( C435 C461 ) \nC435_=_C479( C435 C479 ) C435_=_C484( C435 C484 ) C435_=_C490( C435 C490 ) C436_=_C480( C436 C480 ) C436_=_C485( C436 C485 ) C436_=_C492( C436 C492 ) \nC436_=_C494( C436 C494 ) C436_=_C495( C436 C495 ) C457_=_C458( C457 C458 ) C457_=_C471( C457 C471 ) C457_=_C472( C457 C472 ) C457_=_C475( C457 C475 ) \nC457_=_C477( C457 C477 ) C458_=_C477( C458 C477 ) C458_=_C531( C458 C531 ) C458_=_C536( C458 C536 ) C458_=_C537( C458 C537 ) C458_=_C538( C458 C538 ) \nC458_=_C539( C458 C539 ) C461_=_C479( C461 C479 ) C461_=_C484( C461 C484 ) C461_=_C490( C461 C490 ) C469_=_C482( C469 C482 ) C469_=_C487( C469 C487 ) \nC469_=_C496( C469 C496 ) C469_=_C499( C469 C499 ) C471_=_C472( C471 C472 ) C471_=_C475( C471 C475 ) C471_=_C477( C471 C477 ) C471_=_C479( C471 C479 ) \nC471_=_C480( C471 C480 ) C471_=_C482( C471 C482 ) C472_=_C475( C472 C475 ) C472_=_C477( C472 C477 ) C472_=_C484( C472 C484 ) C472_=_C485( C472 C485 ) \nC472_=_C487( C472 C487 ) C475_=_C477( C475 C477 ) C475_=_C490( C475 C490 ) C475_=_C492( C475 C492 ) C475_=_C496( C475 C496 ) C477_=_C531( C477 C531 ) \nC477_=_C536( C477 C536 ) C477_=_C537( C477 C537 ) C477_=_C538( C477 C538 ) C477_=_C539( C477 C539 ) C479_=_C480( C479 C480 ) C479_=_C482( C479 C482 ) \nC479_=_C484( C479 C484 ) C479_=_C490( C479 C490 ) C480_=_C482( C480 C482 ) C480_=_C485( C480 C485 ) C480_=_C492( C480 C492 ) C480_=_C494( C480 C494 ) \nC480_=_C495( C480 C495 ) C482_=_C487( C482 C487 ) C482_=_C496( C482 C496 ) C482_=_C499( C482 C499 ) C484_=_C485( C484 C485 ) C484_=_C487( C484 C487 ) \nC484_=_C490( C484 C490 ) C485_=_C487( C485 C487 ) C485_=_C492( C485 C492 ) C485_=_C494( C485 C494 ) C485_=_C495( C485 C495 ) C487_=_C496( C487 C496 ) \nC487_=_C499( C487 C499 ) C490_=_C492( C490 C492 ) C490_=_C496( C490 C496 ) C492_=_C494( C492 C494 ) C492_=_C495( C492 C495 ) C492_=_C496( C492 C496 ) \nC494_=_C495( C494 C495 ) C496_=_C499( C496 C499 ) C531_=_C536( C531 C536 ) C531_=_C537( C531 C537 ) C531_=_C538( C531 C538 ) C531_=_C539( C531 C539 ) \nC536_=_C537( C536 C537 ) C536_=_C538( C536 C538 ) C536_=_C539( C536 C539 ) C537_=_C538( C537 C538 ) C537_=_C539( C537 C539 ) C538_=_C539( C538 C539 ) "];47-&gt;56[label="61: C27 C28 C30 C31 C108 \nC110 C114 C167 C194 C222 C241 \nC242 C244 C245 C285 C314 C316 \nC368 C378 C379 C380 C382 C396 \nC398 C403 C405 C408 C413 C414 \nC417 C418 C420 C424 C429 C433 \nC434 C436 C457 C458 C461 C469 \nC471 C472 C475 C479 C480 C482 \nC484 C485 C487 C490 C492 C494 \nC495 C496 C499 C531 C536 C537 \nC538 C539 \n252: C27_=_C28 ,C27_=_C30 ,C27_=_C31 ,C27_=_C241 ,C27_=_C368 ,\nC27_=_C378 ,C27_=_C379 ,C27_=_C380 ,C27_=_C382 ,C28_=_C30 ,C28_=_C31 ,\nC28_=_C242 ,C28_=_C405 ,C28_=_C413 ,C28_=_C417 ,C28_=_C418 ,C28_=_C420 ,\nC30_=_C31 ,C30_=_C244 ,C30_=_C457 ,C30_=_C471 ,C30_=_C472 ,C30_=_C475 ,\nC31_=_C245 ,C31_=_C458 ,C31_=_C531 ,C31_=_C536 ,C31_=_C537 ,C31_=_C538 ,\nC31_=_C539 ,C108_=_C110 ,C108_=_C314 ,C108_=_C396 ,C108_=_C408 ,C108_=_C414 ,\nC108_=_C424 ,C108_=_C429 ,C108_=_C433 ,C108_=_C434 ,C110_=_C316 ,C110_=_C398 ,\nC110_=_C461 ,C110_=_C479 ,C110_=_C484 ,C110_=_C490 ,C114_=_C194 ,C114_=_C436 ,\nC114_=_C480 ,C114_=_C485 ,C114_=_C492 ,C114_=_C494 ,C114_=_C495 ,C167_=_C222 ,\nC167_=_C285 ,C167_=_C403 ,C167_=_C469 ,C167_=_C482 ,C167_=_C487 ,C167_=_C496 ,\nC167_=_C499 ,C194_=_C436 ,C194_=_C480 ,C194_=_C485 ,C194_=_C492 ,C194_=_C494 ,\nC194_=_C495 ,C222_=_C285 ,C222_=_C403 ,C222_=_C469 ,C222_=_C482 ,C222_=_C487 ,\nC222_=_C496 ,C222_=_C499 ,C241_=_C242 ,C241_=_C244 ,C241_=_C245 ,C241_=_C368 ,\nC241_=_C378 ,C241_=_C379 ,C241_=_C380 ,C241_=_C382 ,C242_=_C244 ,C242_=_C245 ,\nC242_=_C405 ,C242_=_C413 ,C242_=_C417 ,C242_=_C418 ,C242_=_C420 ,C244_=_C245 ,\nC244_=_C457 ,C244_=_C471 ,C244_=_C472 ,C244_=_C475 ,C245_=_C458 ,C245_=_C531 ,\nC245_=_C536 ,C245_=_C537 ,C245_=_C538 ,C245_=_C539 ,C285_=_C403 ,C285_=_C469 ,\nC285_=_C482 ,C285_=_C487 ,C285_=_C496 ,C285_=_C499 ,C314_=_C316 ,C314_=_C396 ,\nC314_=_C408 ,C314_=_C414 ,C314_=_C424 ,C314_=_C429 ,C314_=_C433 ,C314_=_C434 ,\nC316_=_C398 ,C316_=_C461 ,C316_=_C479 ,C316_=_C484 ,C316_=_C490 ,C368_=_C378 ,\nC368_=_C379 ,C368_=_C380 ,C368_=_C382 ,C378_=_C379 ,C378_=_C380 ,C378_=_C382 ,\nC379_=_C380 ,C379_=_C382 ,C379_=_C396 ,C379_=_C398 ,C380_=_C382 ,C382_=_C457 ,\nC382_=_C458 ,C396_=_C398 ,C396_=_C408 ,C396_=_C414 ,C396_=_C424 ,C396_=_C429 ,\nC396_=_C433 ,C396_=_C434 ,C398_=_C461 ,C398_=_C479 ,C398_=_C484 ,C398_=_C490 ,\nC403_=_C469 ,C403_=_C482 ,C403_=_C487 ,C403_=_C496 ,C403_=_C499 ,C405_=_C408 ,\nC405_=_C413 ,C405_=_C417 ,C405_=_C418 ,C405_=_C420 ,C408_=_C414 ,C408_=_C424 ,\nC408_=_C429 ,C408_=_C433 ,C408_=_C434 ,C413_=_C414 ,C413_=_C417 ,C413_=_C418 ,\nC413_=_C420 ,C414_=_C424 ,C414_=_C429 ,C414_=_C433 ,C414_=_C434 ,C417_=_C418 ,\nC417_=_C420 ,C417_=_C424 ,C418_=_C420 ,C418_=_C429 ,C420_=_C433 ,C420_=_C436 ,\nC424_=_C429 ,C424_=_C433 ,C424_=_C434 ,C429_=_C433 ,C429_=_C434 ,C433_=_C434 ,\nC433_=_C436 ,C434_=_C461 ,C436_=_C480 ,C436_=_C485 ,C436_=_C492 ,C436_=_C494 ,\nC436_=_C495 ,C457_=_C458 ,C457_=_C471 ,C457_=_C472 ,C457_=_C475 ,C458_=_C531 ,\nC458_=_C536 ,C458_=_C537 ,C458_=_C538 ,C458_=_C539 ,C461_=_C479 ,C461_=_C484 ,\nC461_=_C490 ,C469_=_C482 ,C469_=_C487 ,C469_=_C496 ,C469_=_C499 ,C471_=_C472 ,\nC471_=_C475 ,C471_=_C479 ,C471_=_C480 ,C471_=_C482 ,C472_=_C475 ,C472_=_C484 ,\nC472_=_C485 ,C472_=_C487 ,C475_=_C490 ,C475_=_C492 ,C475_=_C496 ,C479_=_C480 ,\nC479_=_C482 ,C479_=_C484 ,C479_=_C490 ,C480_=_C482 ,C480_=_C485 ,C480_=_C492 ,\nC480_=_C494 ,C480_=_C495 ,C482_=_C487 ,C482_=_C496 ,C482_=_C499 ,C484_=_C485 ,\nC484_=_C487 ,C484_=_C490 ,C485_=_C487 ,C485_=_C492 ,C485_=_C494 ,C485_=_C495 ,\nC487_=_C496 ,C487_=_C499 ,C490_=_C492 ,C490_=_C496 ,C492_=_C494 ,C492_=_C495 ,\nC492_=_C496 ,C494_=_C495 ,C496_=_C499 ,C531_=_C536 ,C531_=_C537 ,C531_=_C538 ,\nC531_=_C539 ,C536_=_C537 ,C536_=_C538 ,C536_=_C539 ,C537_=_C538 ,C537_=_C539 ,\nC538_=_C539 ,"];57[shape=box, label="id:57 level: 3\n82: C26 C37 C61 C62 C63 \nC64 C65 C66 C68 C78 C89 \nC97 C122 C123 C124 C125 C126 \nC135 C144 C150 C165 C185 C201 \nC219 C231 C232 C233 C234 C241 \nC242 C243 C244 C245 C251 C252 \nC253 C254 C255 C260 C261 C262 \nC263 C267 C268 C269 C272 C273 \nC274 C275 C276 C278 C279 C280 \nC281 C282 C283 C284 C285 C286 \nC287 C288 C289 C290 C291 C292 \nC332 C333 C334 C335 C336 C337 \nC440 C441 C442 C443 C444 C551 \nC557 C558 C559 C560 C561 \n250: C26_=_C241( C26 C241 ) C26_=_C242( C26 C242 ) C26_=_C243( C26 C243 ) C26_=_C244( C26 C244 ) C26_=_C245( C26 C245 ) \nC37_=_C144( C37 C144 ) C37_=_C185( C37 C185 ) C37_=_C267( C37 C267 ) C37_=_C268( C37 C268 ) C37_=_C269( C37 C269 ) C61_=_C62( C61 C62 ) \nC61_=_C63( C61 C63 ) C61_=_C64( C61 C64 ) C61_=_C65( C61 C65 ) C61_=_C66( C61 C66 ) C61_=_C68( C61 C68 ) C61_=_C78( C61 C78 ) \nC62_=_C63( C62 C63 ) C62_=_C64( C62 C64 ) C62_=_C65( C62 C65 ) C62_=_C66( C62 C66 ) C62_=_C68( C62 C68 ) C62_=_C89( C62 C89 ) \nC63_=_C64( C63 C64 ) C63_=_C65( C63 C65 ) C63_=_C66( C63 C66 ) C63_=_C68( C63 C68 ) C63_=_C97( C63 C97 ) C64_=_C65( C64 C65 ) \nC64_=_C66( C64 C66 ) C64_=_C68( C64 C68 ) C65_=_C66( C65 C66 ) C65_=_C68( C65 C68 ) C66_=_C68( C66 C68 ) C68_=_C126( C68 C126 ) \nC68_=_C231( C68 C231 ) C68_=_C232( C68 C232 ) C68_=_C233( C68 C233 ) C68_=_C234( C68 C234 ) C78_=_C251( C78 C251 ) C78_=_C252( C78 C252</w:t>
      </w:r>
    </w:p>
    <w:p>
      <w:pPr>
        <w:pStyle w:val="PreformattedText"/>
        <w:bidi w:val="0"/>
        <w:spacing w:before="0" w:after="0"/>
        <w:jc w:val="left"/>
        <w:rPr/>
      </w:pPr>
      <w:r>
        <w:rPr/>
        <w:t xml:space="preserve"> </w:t>
      </w:r>
      <w:r>
        <w:rPr/>
        <w:t>) \nC78_=_C253( C78 C253 ) C78_=_C254( C78 C254 ) C78_=_C255( C78 C255 ) C89_=_C135( C89 C135 ) C89_=_C260( C89 C260 ) C89_=_C261( C89 C261 ) \nC89_=_C262( C89 C262 ) C89_=_C263( C89 C263 ) C97_=_C150( C97 C150 ) C97_=_C272( C97 C272 ) C97_=_C273( C97 C273 ) C97_=_C274( C97 C274 ) \nC97_=_C275( C97 C275 ) C97_=_C276( C97 C276 ) C122_=_C123( C122 C123 ) C122_=_C124( C122 C124 ) C122_=_C125( C122 C125 ) C122_=_C126( C122 C126 ) \nC122_=_C135( C122 C135 ) C123_=_C124( C123 C124 ) C123_=_C125( C123 C125 ) C123_=_C126( C123 C126 ) C123_=_C144( C123 C144 ) C124_=_C125( C124 C125 ) \nC124_=_C126( C124 C126 ) C124_=_C150( C124 C150 ) C125_=_C126( C125 C126 ) C126_=_C231( C126 C231 ) C126_=_C232( C126 C232 ) C126_=_C233( C126 C233 ) \nC126_=_C234( C126 C234 ) C135_=_C260( C135 C260 ) C135_=_C261( C135 C261 ) C135_=_C262( C135 C262 ) C135_=_C263( C135 C263 ) C144_=_C185( C144 C185 ) \nC144_=_C267( C144 C267 ) C144_=_C268( C144 C268 ) C144_=_C269( C144 C269 ) C150_=_C272( C150 C272 ) C150_=_C273( C150 C273 ) C150_=_C274( C150 C274 ) \nC150_=_C275( C150 C275 ) C150_=_C276( C150 C276 ) C165_=_C219( C165 C219 ) C165_=_C283( C165 C283 ) C165_=_C284( C165 C284 ) C165_=_C285( C165 C285 ) \nC165_=_C286( C165 C286 ) C185_=_C267( C185 C267 ) C185_=_C268( C185 C268 ) C185_=_C269( C185 C269 ) C201_=_C278( C201 C278 ) C201_=_C279( C201 C279 ) \nC201_=_C280( C201 C280 ) C201_=_C281( C201 C281 ) C201_=_C282( C201 C282 ) C219_=_C283( C219 C283 ) C219_=_C284( C219 C284 ) C219_=_C285( C219 C285 ) \nC219_=_C286( C219 C286 ) C231_=_C232( C231 C232 ) C231_=_C233( C231 C233 ) C231_=_C234( C231 C234 ) C231_=_C287( C231 C287 ) C231_=_C288( C231 C288 ) \nC231_=_C289( C231 C289 ) C231_=_C290( C231 C290 ) C231_=_C291( C231 C291 ) C231_=_C292( C231 C292 ) C232_=_C233( C232 C233 ) C232_=_C234( C232 C234 ) \nC232_=_C332( C232 C332 ) C232_=_C333( C232 C333 ) C232_=_C334( C232 C334 ) C232_=_C335( C232 C335 ) C232_=_C336( C232 C336 ) C232_=_C337( C232 C337 ) \nC233_=_C234( C233 C234 ) C233_=_C440( C233 C440 ) C233_=_C441( C233 C441 ) C233_=_C442( C233 C442 ) C233_=_C443( C233 C443 ) C233_=_C444( C233 C444 ) \nC234_=_C551( C234 C551 ) C234_=_C557( C234 C557 ) C234_=_C558( C234 C558 ) C234_=_C559( C234 C559 ) C234_=_C560( C234 C560 ) C234_=_C561( C234 C561 ) \nC241_=_C242( C241 C242 ) C241_=_C243( C241 C243 ) C241_=_C244( C241 C244 ) C241_=_C245( C241 C245 ) C242_=_C243( C242 C243 ) C242_=_C244( C242 C244 ) \nC242_=_C245( C242 C245 ) C243_=_C244( C243 C244 ) C243_=_C245( C243 C245 ) C243_=_C441( C243 C441 ) C244_=_C245( C244 C245 ) C251_=_C252( C251 C252 ) \nC251_=_C253( C251 C253 ) C251_=_C254( C251 C254 ) C251_=_C255( C251 C255 ) C251_=_C333( C251 C333 ) C252_=_C253( C252 C253 ) C252_=_C254( C252 C254 ) \nC252_=_C255( C252 C255 ) C253_=_C254( C253 C254 ) C253_=_C255( C253 C255 ) C254_=_C255( C254 C255 ) C260_=_C261( C260 C261 ) C260_=_C262( C260 C262 ) \nC260_=_C263( C260 C263 ) C260_=_C287( C260 C287 ) C261_=_C262( C261 C262 ) C261_=_C263( C261 C263 ) C262_=_C263( C262 C263 ) C263_=_C558( C263 C558 ) \nC267_=_C268( C267 C268 ) C267_=_C269( C267 C269 ) C268_=_C269( C268 C269 ) C272_=_C273( C272 C273 ) C272_=_C274( C272 C274 ) C272_=_C275( C272 C275 ) \nC272_=_C276( C272 C276 ) C272_=_C288( C272 C288 ) C273_=_C274( C273 C274 ) C273_=_C275( C273 C275 ) C273_=_C276( C273 C276 ) C273_=_C334( C273 C334 ) \nC274_=_C275( C274 C275 ) C274_=_C276( C274 C276 ) C275_=_C276( C275 C276 ) C278_=_C279( C278 C279 ) C278_=_C280( C278 C280 ) C278_=_C281( C278 C281 ) \nC278_=_C282( C278 C282 ) C278_=_C291( C278 C291 ) C279_=_C280( C279 C280 ) C279_=_C281( C279 C281 ) C279_=_C282( C279 C282 ) C279_=_C335( C279 C335 ) \nC280_=_C281( C280 C281 ) C280_=_C282( C280 C282 ) C281_=_C282( C281 C282 ) C281_=_C560( C281 C560 ) C283_=_C284( C283 C284 ) C283_=_C285( C283 C285 ) \nC283_=_C286( C283 C286 ) C284_=_C285( C284 C285 ) C284_=_C286( C284 C286 ) C285_=_C286( C285 C286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C440_=_C441( C440 C441 ) C440_=_C442( C440 C442 ) \nC440_=_C443( C440 C443 ) C440_=_C444( C440 C444 ) C441_=_C442( C441 C442 ) C441_=_C443( C441 C443 ) C441_=_C444( C441 C444 ) C442_=_C443( C442 C443 ) \nC442_=_C444( C442 C444 ) C443_=_C444( C443 C444 ) C551_=_C557( C551 C557 ) C551_=_C558( C551 C558 ) C551_=_C559( C551 C559 ) C551_=_C560( C551 C560 ) \nC551_=_C561( C551 C561 ) C557_=_C558( C557 C558 ) C557_=_C559( C557 C559 ) C557_=_C560( C557 C560 ) C557_=_C561( C557 C561 ) C558_=_C559( C558 C559 ) \nC558_=_C560( C558 C560 ) C558_=_C561( C558 C561 ) C559_=_C560( C559 C560 ) C559_=_C561( C559 C561 ) C560_=_C561( C560 C561 ) "];48-&gt;57[label="76: C26 C37 C61 C62 C63 \nC64 C65 C66 C78 C89 C97 \nC122 C123 C124 C125 C135 C144 \nC150 C165 C185 C201 C219 C241 \nC242 C243 C244 C245 C251 C252 \nC253 C254 C255 C260 C261 C262 \nC263 C267 C268 C269 C272 C273 \nC274 C275 C276 C278 C279 C280 \nC281 C282 C283 C284 C285 C286 \nC287 C288 C289 C290 C291 C292 \nC332 C333 C334 C335 C336 C337 \nC440 C441 C442 C443 C444 C551 \nC557 C558 C559 C560 C561 \n202: C26_=_C241 ,C26_=_C242 ,C26_=_C243 ,C26_=_C244 ,C26_=_C245 ,\nC37_=_C144 ,C37_=_C185 ,C37_=_C267 ,C37_=_C268 ,C37_=_C269 ,C61_=_C62 ,\nC61_=_C63 ,C61_=_C64 ,C61_=_C65 ,C61_=_C66 ,C61_=_C78 ,C62_=_C63 ,\nC62_=_C64 ,C62_=_C65 ,C62_=_C66 ,C62_=_C89 ,C63_=_C64 ,C63_=_C65 ,\nC63_=_C66 ,C63_=_C97 ,C64_=_C65 ,C64_=_C66 ,C65_=_C66 ,C78_=_C251 ,\nC78_=_C252 ,C78_=_C253 ,C78_=_C254 ,C78_=_C255 ,C89_=_C135 ,C89_=_C260 ,\nC89_=_C261 ,C89_=_C262 ,C89_=_C263 ,C97_=_C150 ,C97_=_C272 ,C97_=_C273 ,\nC97_=_C274 ,C97_=_C275 ,C97_=_C276 ,C122_=_C123 ,C122_=_C124 ,C122_=_C125 ,\nC122_=_C135 ,C123_=_C124 ,C123_=_C125 ,C123_=_C144 ,C124_=_C125 ,C124_=_C150 ,\nC135_=_C260 ,C135_=_C261 ,C135_=_C262 ,C135_=_C263 ,C144_=_C185 ,C144_=_C267 ,\nC144_=_C268 ,C144_=_C269 ,C150_=_C272 ,C150_=_C273 ,C150_=_C274 ,C150_=_C275 ,\nC150_=_C276 ,C165_=_C219 ,C165_=_C283 ,C165_=_C284 ,C165_=_C285 ,C165_=_C286 ,\nC185_=_C267 ,C185_=_C268 ,C185_=_C269 ,C201_=_C278 ,C201_=_C279 ,C201_=_C280 ,\nC201_=_C281 ,C201_=_C282 ,C219_=_C283 ,C219_=_C284 ,C219_=_C285 ,C219_=_C286 ,\nC241_=_C242 ,C241_=_C243 ,C241_=_C244 ,C241_=_C245 ,C242_=_C243 ,C242_=_C244 ,\nC242_=_C245 ,C243_=_C244 ,C243_=_C245 ,C243_=_C441 ,C244_=_C245 ,C251_=_C252 ,\nC251_=_C253 ,C251_=_C254 ,C251_=_C255 ,C251_=_C333 ,C252_=_C253 ,C252_=_C254 ,\nC252_=_C255 ,C253_=_C254 ,C253_=_C255 ,C254_=_C255 ,C260_=_C261 ,C260_=_C262 ,\nC260_=_C263 ,C260_=_C287 ,C261_=_C262 ,C261_=_C263 ,C262_=_C263 ,C263_=_C558 ,\nC267_=_C268 ,C267_=_C269 ,C268_=_C269 ,C272_=_C273 ,C272_=_C274 ,C272_=_C275 ,\nC272_=_C276 ,C272_=_C288 ,C273_=_C274 ,C273_=_C275 ,C273_=_C276 ,C273_=_C334 ,\nC274_=_C275 ,C274_=_C276 ,C275_=_C276 ,C278_=_C279 ,C278_=_C280 ,C278_=_C281 ,\nC278_=_C282 ,C278_=_C291 ,C279_=_C280 ,C279_=_C281 ,C279_=_C282 ,C279_=_C335 ,\nC280_=_C281 ,C280_=_C282 ,C281_=_C282 ,C281_=_C560 ,C283_=_C284 ,C283_=_C285 ,\nC283_=_C286 ,C284_=_C285 ,C284_=_C286 ,C285_=_C286 ,C287_=_C288 ,C287_=_C289 ,\nC287_=_C290 ,C287_=_C291 ,C287_=_C292 ,C288_=_C289 ,C288_=_C290 ,C288_=_C291 ,\nC288_=_C292 ,C289_=_C290 ,C289_=_C291 ,C289_=_C292 ,C290_=_C291 ,C290_=_C292 ,\nC291_=_C292 ,C332_=_C333 ,C332_=_C334 ,C332_=_C335 ,C332_=_C336 ,C332_=_C337 ,\nC333_=_C334 ,C333_=_C335 ,C333_=_C336 ,C333_=_C337 ,C334_=_C335 ,C334_=_C336 ,\nC334_=_C337 ,C335_=_C336 ,C335_=_C337 ,C336_=_C337 ,C440_=_C441 ,C440_=_C442 ,\nC440_=_C443 ,C440_=_C444 ,C441_=_C442 ,C441_=_C443 ,C441_=_C444 ,C442_=_C443 ,\nC442_=_C444 ,C443_=_C444 ,C551_=_C557 ,C551_=_C558 ,C551_=_C559 ,C551_=_C560 ,\nC551_=_C561 ,C557_=_C558 ,C557_=_C559 ,C557_=_C560 ,C557_=_C561 ,C558_=_C559 ,\nC558_=_C560 ,C558_=_C561 ,C559_=_C560 ,C559_=_C561 ,C560_=_C561 ,"];58[shape=box, label="id:58 level: 3\n87: C2 C7 C13 C22 C32 \nC33 C34 C37 C107 C123 C131 \nC134 C137 C140 C141 C142 C144 \nC149 C158 C165 C167 C169 C174 \nC175 C180 C181 C182 C183 C184 \nC185 C192 C200 C208 C214 C219 \nC222 C261 C267 C268 C269 C283 \nC284 C286 C313 C368 C370 C372 \nC374 C375 C376 C377 C378 C379 \nC386 C388 C389 C390 C391 C394 \nC396 C397 C398 C399 C403 C450 \nC456 C460 C463 C466 C469 C471 \nC478 C479 C480 C481 C482 C499 \nC501 C505 C508 C511 C514 C515 \nC516 C519 C521 C524 \n350: C2_=_C7( C2 C7 ) C2_=_C13( C2 C13 ) C2_=_C22( C2 C22 ) C2_=_C32( C2 C32 ) C2_=_C33( C2 C33 ) \nC2_=_C34( C2 C34 ) C2_=_C37( C2 C37 ) C7_=_C175( C7 C175 ) C7_=_C368( C7 C368 ) C7_=_C370( C7 C370 ) C7_=_C372( C7 C372 ) \nC7_=_C374( C7 C374 ) C7_=_C375( C7 C375 ) C7_=_C376( C7 C376 ) C7_=_C377( C7 C377 ) C13_=_C22( C13 C22 ) C13_=_C32( C13 C32 ) \nC13_=_C33( C13 C33 ) C13_=_C34( C13 C34 ) C13_=_C37( C13 C37 ) C22_=_C32( C22 C32 ) C22_=_C33( C22 C33 ) C22_=_C34( C22 C34 ) \nC22_=_C37( C22 C37 ) C32_=_C33( C32 C33 ) C32_=_C34( C32 C34 ) C32_=_C37( C32 C37 ) C33_=_C34( C33 C34 ) C33_=_C37( C33 C37 ) \nC34_=_C37( C34 C37 ) C37_=_C144( C37 C144 ) C37_=_C185( C37 C185 ) C37_=_C267( C37 C267 ) C37_=_C268( C37 C268 ) C37_=_C269( C37 C269 ) \nC107_=_C313( C107 C313 ) C107_=_C379( C107 C379 ) C107_=_C389( C107 C389 ) C107_=_C394( C107 C394 ) C107_=_C396( C107 C396 ) C107_=_C397( C107 C397 ) \nC107_=_C398( C107 C398 ) C123_=_C131( C123 C131 ) C123_=_C140( C123 C140 ) C123_=_C141( C123 C141 ) C123_=_C142( C123 C142 ) C123_=_C144( C123 C144 ) \nC131_=_C134( C131 C134 ) C131_=_C137(</w:t>
      </w:r>
    </w:p>
    <w:p>
      <w:pPr>
        <w:pStyle w:val="PreformattedText"/>
        <w:bidi w:val="0"/>
        <w:spacing w:before="0" w:after="0"/>
        <w:jc w:val="left"/>
        <w:rPr/>
      </w:pPr>
      <w:r>
        <w:rPr/>
        <w:t xml:space="preserve"> </w:t>
      </w:r>
      <w:r>
        <w:rPr/>
        <w:t>C131 C137 ) C131_=_C140( C131 C140 ) C131_=_C141( C131 C141 ) C131_=_C142( C131 C142 ) C131_=_C144( C131 C144 ) \nC134_=_C137( C134 C137 ) C134_=_C142( C134 C142 ) C134_=_C149( C134 C149 ) C134_=_C158( C134 C158 ) C134_=_C165( C134 C165 ) C134_=_C167( C134 C167 ) \nC137_=_C261( C137 C261 ) C137_=_C386( C137 C386 ) C137_=_C388( C137 C388 ) C140_=_C141( C140 C141 ) C140_=_C142( C140 C142 ) C140_=_C144( C140 C144 ) \nC140_=_C149( C140 C149 ) C141_=_C142( C141 C142 ) C141_=_C144( C141 C144 ) C141_=_C158( C141 C158 ) C142_=_C144( C142 C144 ) C142_=_C149( C142 C149 ) \nC142_=_C158( C142 C158 ) C142_=_C165( C142 C165 ) C142_=_C167( C142 C167 ) C144_=_C185( C144 C185 ) C144_=_C267( C144 C267 ) C144_=_C268( C144 C268 ) \nC144_=_C269( C144 C269 ) C149_=_C158( C149 C158 ) C149_=_C165( C149 C165 ) C149_=_C167( C149 C167 ) C158_=_C165( C158 C165 ) C158_=_C167( C158 C167 ) \nC165_=_C167( C165 C167 ) C165_=_C219( C165 C219 ) C165_=_C283( C165 C283 ) C165_=_C284( C165 C284 ) C165_=_C286( C165 C286 ) C167_=_C222( C167 C222 ) \nC167_=_C403( C167 C403 ) C167_=_C469( C167 C469 ) C167_=_C482( C167 C482 ) C167_=_C499( C167 C499 ) C169_=_C174( C169 C174 ) C169_=_C175( C169 C175 ) \nC169_=_C180( C169 C180 ) C169_=_C181( C169 C181 ) C169_=_C182( C169 C182 ) C169_=_C183( C169 C183 ) C169_=_C184( C169 C184 ) C169_=_C185( C169 C185 ) \nC174_=_C175( C174 C175 ) C174_=_C184( C174 C184 ) C174_=_C192( C174 C192 ) C174_=_C200( C174 C200 ) C174_=_C208( C174 C208 ) C174_=_C214( C174 C214 ) \nC174_=_C219( C174 C219 ) C174_=_C222( C174 C222 ) C175_=_C368( C175 C368 ) C175_=_C370( C175 C370 ) C175_=_C372( C175 C372 ) C175_=_C374( C175 C374 ) \nC175_=_C375( C175 C375 ) C175_=_C376( C175 C376 ) C175_=_C377( C175 C377 ) C180_=_C181( C180 C181 ) C180_=_C182( C180 C182 ) C180_=_C183( C180 C183 ) \nC180_=_C184( C180 C184 ) C180_=_C185( C180 C185 ) C180_=_C192( C180 C192 ) C181_=_C182( C181 C182 ) C181_=_C183( C181 C183 ) C181_=_C184( C181 C184 ) \nC181_=_C185( C181 C185 ) C181_=_C200( C181 C200 ) C182_=_C183( C182 C183 ) C182_=_C184( C182 C184 ) C182_=_C185( C182 C185 ) C182_=_C208( C182 C208 ) \nC183_=_C184( C183 C184 ) C183_=_C185( C183 C185 ) C183_=_C214( C183 C214 ) C184_=_C185( C184 C185 ) C184_=_C192( C184 C192 ) C184_=_C200( C184 C200 ) \nC184_=_C208( C184 C208 ) C184_=_C214( C184 C214 ) C184_=_C219( C184 C219 ) C184_=_C222( C184 C222 ) C185_=_C267( C185 C267 ) C185_=_C268( C185 C268 ) \nC185_=_C269( C185 C269 ) C192_=_C200( C192 C200 ) C192_=_C208( C192 C208 ) C192_=_C214( C192 C214 ) C192_=_C219( C192 C219 ) C192_=_C222( C192 C222 ) \nC200_=_C208( C200 C208 ) C200_=_C214( C200 C214 ) C200_=_C219( C200 C219 ) C200_=_C222( C200 C222 ) C208_=_C214( C208 C214 ) C208_=_C219( C208 C219 ) \nC208_=_C222( C208 C222 ) C214_=_C219( C214 C219 ) C214_=_C222( C214 C222 ) C219_=_C222( C219 C222 ) C219_=_C283( C219 C283 ) C219_=_C284( C219 C284 ) \nC219_=_C286( C219 C286 ) C222_=_C403( C222 C403 ) C222_=_C469( C222 C469 ) C222_=_C482( C222 C482 ) C222_=_C499( C222 C499 ) C261_=_C386( C261 C386 ) \nC261_=_C388( C261 C388 ) C267_=_C268( C267 C268 ) C267_=_C269( C267 C269 ) C267_=_C370( C267 C370 ) C267_=_C378( C267 C378 ) C267_=_C389( C267 C389 ) \nC267_=_C390( C267 C390 ) C267_=_C391( C267 C391 ) C268_=_C269( C268 C269 ) C268_=_C471( C268 C471 ) C268_=_C478( C268 C478 ) C268_=_C479( C268 C479 ) \nC268_=_C480( C268 C480 ) C268_=_C481( C268 C481 ) C268_=_C482( C268 C482 ) C269_=_C501( C269 C501 ) C269_=_C508( C269 C508 ) C269_=_C514( C269 C514 ) \nC269_=_C515( C269 C515 ) C269_=_C516( C269 C516 ) C283_=_C284( C283 C284 ) C283_=_C286( C283 C286 ) C283_=_C391( C283 C391 ) C283_=_C399( C283 C399 ) \nC283_=_C403( C283 C403 ) C284_=_C286( C284 C286 ) C284_=_C450( C284 C450 ) C284_=_C456( C284 C456 ) C284_=_C460( C284 C460 ) C284_=_C463( C284 C463 ) \nC284_=_C466( C284 C466 ) C284_=_C469( C284 C469 ) C286_=_C499( C286 C499 ) C286_=_C505( C286 C505 ) C286_=_C511( C286 C511 ) C286_=_C516( C286 C516 ) \nC286_=_C519( C286 C519 ) C286_=_C521( C286 C521 ) C286_=_C524( C286 C524 ) C313_=_C379( C313 C379 ) C313_=_C389( C313 C389 ) C313_=_C394( C313 C394 ) \nC313_=_C396( C313 C396 ) C313_=_C397( C313 C397 ) C313_=_C398( C313 C398 ) C368_=_C370( C368 C370 ) C368_=_C372( C368 C372 ) C368_=_C374( C368 C374 ) \nC368_=_C375( C368 C375 ) C368_=_C376( C368 C376 ) C368_=_C377( C368 C377 ) C368_=_C378( C368 C378 ) C368_=_C379( C368 C379 ) C370_=_C372( C370 C372 ) \nC370_=_C374( C370 C374 ) C370_=_C375( C370 C375 ) C370_=_C376( C370 C376 ) C370_=_C377( C370 C377 ) C370_=_C378( C370 C378 ) C370_=_C389( C370 C389 ) \nC370_=_C390( C370 C390 ) C370_=_C391( C370 C391 ) C372_=_C374( C372 C374 ) C372_=_C375( C372 C375 ) C372_=_C376( C372 C376 ) C372_=_C377( C372 C377 ) \nC372_=_C386( C372 C386 ) C372_=_C390( C372 C390 ) C372_=_C394( C372 C394 ) C372_=_C399( C372 C399 ) C374_=_C375( C374 C375 ) C374_=_C376( C374 C376 ) \nC374_=_C377( C374 C377 ) C375_=_C376( C375 C376 ) C375_=_C377( C375 C377 ) C375_=_C501( C375 C501 ) C375_=_C505( C375 C505 ) C376_=_C377( C376 C377 ) \nC378_=_C379( C378 C379 ) C378_=_C389( C378 C389 ) C378_=_C390( C378 C390 ) C378_=_C391( C378 C391 ) C379_=_C389( C379 C389 ) C379_=_C394( C379 C394 ) \nC379_=_C396( C379 C396 ) C379_=_C397( C379 C397 ) C379_=_C398( C379 C398 ) C386_=_C388( C386 C388 ) C386_=_C390( C386 C390 ) C386_=_C394( C386 C394 ) \nC386_=_C399( C386 C399 ) C389_=_C390( C389 C390 ) C389_=_C391( C389 C391 ) C389_=_C394( C389 C394 ) C389_=_C396( C389 C396 ) C389_=_C397( C389 C397 ) \nC389_=_C398( C389 C398 ) C390_=_C391( C390 C391 ) C390_=_C394( C390 C394 ) C390_=_C399( C390 C399 ) C391_=_C399( C391 C399 ) C391_=_C403( C391 C403 ) \nC394_=_C396( C394 C396 ) C394_=_C397( C394 C397 ) C394_=_C398( C394 C398 ) C394_=_C399( C394 C399 ) C396_=_C397( C396 C397 ) C396_=_C398( C396 C398 ) \nC397_=_C398( C397 C398 ) C397_=_C460( C397 C460 ) C398_=_C479( C398 C479 ) C399_=_C403( C399 C403 ) C403_=_C469( C403 C469 ) C403_=_C482( C403 C482 ) \nC403_=_C499( C403 C499 ) C450_=_C456( C450 C456 ) C450_=_C460( C450 C460 ) C450_=_C463( C450 C463 ) C450_=_C466( C450 C466 ) C450_=_C469( C450 C469 ) \nC456_=_C460( C456 C460 ) C456_=_C463( C456 C463 ) C456_=_C466( C456 C466 ) C456_=_C469( C456 C469 ) C460_=_C463( C460 C463 ) C460_=_C466( C460 C466 ) \nC460_=_C469( C460 C469 ) C463_=_C466( C463 C466 ) C463_=_C469( C463 C469 ) C466_=_C469( C466 C469 ) C469_=_C482( C469 C482 ) C469_=_C499( C469 C499 ) \nC471_=_C478( C471 C478 ) C471_=_C479( C471 C479 ) C471_=_C480( C471 C480 ) C471_=_C481( C471 C481 ) C471_=_C482( C471 C482 ) C478_=_C479( C478 C479 ) \nC478_=_C480( C478 C480 ) C478_=_C481( C478 C481 ) C478_=_C482( C478 C482 ) C479_=_C480( C479 C480 ) C479_=_C481( C479 C481 ) C479_=_C482( C479 C482 ) \nC480_=_C481( C480 C481 ) C480_=_C482( C480 C482 ) C481_=_C482( C481 C482 ) C482_=_C499( C482 C499 ) C499_=_C505( C499 C505 ) C499_=_C511( C499 C511 ) \nC499_=_C516( C499 C516 ) C499_=_C519( C499 C519 ) C499_=_C521( C499 C521 ) C499_=_C524( C499 C524 ) C501_=_C505( C501 C505 ) C501_=_C508( C501 C508 ) \nC501_=_C514( C501 C514 ) C501_=_C515( C501 C515 ) C501_=_C516( C501 C516 ) C505_=_C511( C505 C511 ) C505_=_C516( C505 C516 ) C505_=_C519( C505 C519 ) \nC505_=_C521( C505 C521 ) C505_=_C524( C505 C524 ) C508_=_C511( C508 C511 ) C508_=_C514( C508 C514 ) C508_=_C515( C508 C515 ) C508_=_C516( C508 C516 ) \nC511_=_C516( C511 C516 ) C511_=_C519( C511 C519 ) C511_=_C521( C511 C521 ) C511_=_C524( C511 C524 ) C514_=_C515( C514 C515 ) C514_=_C516( C514 C516 ) \nC514_=_C519( C514 C519 ) C515_=_C516( C515 C516 ) C515_=_C524( C515 C524 ) C516_=_C519( C516 C519 ) C516_=_C521( C516 C521 ) C516_=_C524( C516 C524 ) \nC519_=_C521( C519 C521 ) C519_=_C524( C519 C524 ) C521_=_C524( C521 C524 ) "];48-&gt;58[label="81: C2 C7 C13 C22 C32 \nC33 C34 C37 C107 C123 C131 \nC134 C137 C140 C141 C144 C149 \nC158 C165 C167 C169 C174 C175 \nC180 C181 C182 C183 C185 C192 \nC200 C208 C214 C219 C222 C261 \nC267 C268 C269 C283 C284 C286 \nC313 C368 C372 C374 C375 C376 \nC377 C378 C379 C386 C388 C390 \nC394 C396 C397 C398 C399 C403 \nC450 C456 C460 C463 C466 C469 \nC471 C478 C479 C480 C481 C482 \nC499 C501 C505 C508 C511 C514 \nC515 C519 C521 C524 \n285: C2_=_C7 ,C2_=_C13 ,C2_=_C22 ,C2_=_C32 ,C2_=_C33 ,\nC2_=_C34 ,C2_=_C37 ,C7_=_C175 ,C7_=_C368 ,C7_=_C372 ,C7_=_C374 ,\nC7_=_C375 ,C7_=_C376 ,C7_=_C377 ,C13_=_C22 ,C13_=_C32 ,C13_=_C33 ,\nC13_=_C34 ,C13_=_C37 ,C22_=_C32 ,C22_=_C33 ,C22_=_C34 ,C22_=_C37 ,\nC32_=_C33 ,C32_=_C34 ,C32_=_C37 ,C33_=_C34 ,C33_=_C37 ,C34_=_C37 ,\nC37_=_C144 ,C37_=_C185 ,C37_=_C267 ,C37_=_C268 ,C37_=_C269 ,C107_=_C313 ,\nC107_=_C379 ,C107_=_C394 ,C107_=_C396 ,C107_=_C397 ,C107_=_C398 ,C123_=_C131 ,\nC123_=_C140 ,C123_=_C141 ,C123_=_C144 ,C131_=_C134 ,C131_=_C137 ,C131_=_C140 ,\nC131_=_C141 ,C131_=_C144 ,C134_=_C137 ,C134_=_C149 ,C134_=_C158 ,C134_=_C165 ,\nC134_=_C167 ,C137_=_C261 ,C137_=_C386 ,C137_=_C388 ,C140_=_C141 ,C140_=_C144 ,\nC140_=_C149 ,C141_=_C144 ,C141_=_C158 ,C144_=_C185 ,C144_=_C267 ,C144_=_C268 ,\nC144_=_C269 ,C149_=_C158 ,C149_=_C165 ,C149_=_C167 ,C158_=_C165 ,C158_=_C167 ,\nC165_=_C167 ,C165_=_C219 ,C165_=_C283 ,C165_=_C284 ,C165_=_C286 ,C167_=_C222 ,\nC167_=_C403 ,C167_=_C469 ,C167_=_C482 ,C167_=_C499 ,C169_=_C174 ,C169_=_C175 ,\nC169_=_C180 ,C169_=_C181 ,C169_=_C182 ,C169_=_C183 ,C169_=_C185 ,C174_=_C175 ,\nC174_=_C192 ,C174_=_C200 ,C174_=_C208 ,C174_=_C214 ,C174_=_C219 ,C174_=_C222 ,\nC175_=_C368 ,C175_=_C372 ,C175_=_C374 ,C175_=_C375 ,C175_=_C376 ,C175_=_C377 ,\nC180_=_C181 ,C180_=_C182 ,C180_=_C183 ,C180_=_C185 ,C180_=_C192 ,C181_=_C182 ,\nC181_=_C183 ,C181_=_C185 ,C181_=_C200 ,C182_=_C183 ,C182_=_C185 ,C182_=_C208 ,\nC183_=_C185 ,C183_=_C214 ,C185_=_C267 ,C185_=_C268 ,C185_=_C269 ,C192_=_C200 ,\nC192_=_C208 ,C192_=_C214 ,C192_=_C219 ,C192_=_C222 ,C200_=_C208 ,C200_=_C214 ,\nC200_=_C219 ,C200_=_C222 ,C208_=_C214 ,C208_=_C219 ,C208_=_C222 ,C214_=_C219 ,\nC214_=_C222 ,C219_=_C222 ,C219_=_C283 ,C219_=_C284 ,C219_=_C286 ,C222_=_C403 ,\nC222_=_C469 ,C222_=_C482 ,C222_=_C499 ,C261_=_C386 ,C261_=_C388</w:t>
      </w:r>
    </w:p>
    <w:p>
      <w:pPr>
        <w:pStyle w:val="PreformattedText"/>
        <w:bidi w:val="0"/>
        <w:spacing w:before="0" w:after="0"/>
        <w:jc w:val="left"/>
        <w:rPr/>
      </w:pPr>
      <w:r>
        <w:rPr/>
        <w:t xml:space="preserve"> </w:t>
      </w:r>
      <w:r>
        <w:rPr/>
        <w:t>,C267_=_C268 ,\nC267_=_C269 ,C267_=_C378 ,C267_=_C390 ,C268_=_C269 ,C268_=_C471 ,C268_=_C478 ,\nC268_=_C479 ,C268_=_C480 ,C268_=_C481 ,C268_=_C482 ,C269_=_C501 ,C269_=_C508 ,\nC269_=_C514 ,C269_=_C515 ,C283_=_C284 ,C283_=_C286 ,C283_=_C399 ,C283_=_C403 ,\nC284_=_C286 ,C284_=_C450 ,C284_=_C456 ,C284_=_C460 ,C284_=_C463 ,C284_=_C466 ,\nC284_=_C469 ,C286_=_C499 ,C286_=_C505 ,C286_=_C511 ,C286_=_C519 ,C286_=_C521 ,\nC286_=_C524 ,C313_=_C379 ,C313_=_C394 ,C313_=_C396 ,C313_=_C397 ,C313_=_C398 ,\nC368_=_C372 ,C368_=_C374 ,C368_=_C375 ,C368_=_C376 ,C368_=_C377 ,C368_=_C378 ,\nC368_=_C379 ,C372_=_C374 ,C372_=_C375 ,C372_=_C376 ,C372_=_C377 ,C372_=_C386 ,\nC372_=_C390 ,C372_=_C394 ,C372_=_C399 ,C374_=_C375 ,C374_=_C376 ,C374_=_C377 ,\nC375_=_C376 ,C375_=_C377 ,C375_=_C501 ,C375_=_C505 ,C376_=_C377 ,C378_=_C379 ,\nC378_=_C390 ,C379_=_C394 ,C379_=_C396 ,C379_=_C397 ,C379_=_C398 ,C386_=_C388 ,\nC386_=_C390 ,C386_=_C394 ,C386_=_C399 ,C390_=_C394 ,C390_=_C399 ,C394_=_C396 ,\nC394_=_C397 ,C394_=_C398 ,C394_=_C399 ,C396_=_C397 ,C396_=_C398 ,C397_=_C398 ,\nC397_=_C460 ,C398_=_C479 ,C399_=_C403 ,C403_=_C469 ,C403_=_C482 ,C403_=_C499 ,\nC450_=_C456 ,C450_=_C460 ,C450_=_C463 ,C450_=_C466 ,C450_=_C469 ,C456_=_C460 ,\nC456_=_C463 ,C456_=_C466 ,C456_=_C469 ,C460_=_C463 ,C460_=_C466 ,C460_=_C469 ,\nC463_=_C466 ,C463_=_C469 ,C466_=_C469 ,C469_=_C482 ,C469_=_C499 ,C471_=_C478 ,\nC471_=_C479 ,C471_=_C480 ,C471_=_C481 ,C471_=_C482 ,C478_=_C479 ,C478_=_C480 ,\nC478_=_C481 ,C478_=_C482 ,C479_=_C480 ,C479_=_C481 ,C479_=_C482 ,C480_=_C481 ,\nC480_=_C482 ,C481_=_C482 ,C482_=_C499 ,C499_=_C505 ,C499_=_C511 ,C499_=_C519 ,\nC499_=_C521 ,C499_=_C524 ,C501_=_C505 ,C501_=_C508 ,C501_=_C514 ,C501_=_C515 ,\nC505_=_C511 ,C505_=_C519 ,C505_=_C521 ,C505_=_C524 ,C508_=_C511 ,C508_=_C514 ,\nC508_=_C515 ,C511_=_C519 ,C511_=_C521 ,C511_=_C524 ,C514_=_C515 ,C514_=_C519 ,\nC515_=_C524 ,C519_=_C521 ,C519_=_C524 ,C521_=_C524 ,"];59[shape=box, label="id:59 level: 3\n65: C52 C99 C152 C171 C181 \nC189 C198 C199 C200 C201 C203 \nC205 C210 C273 C278 C279 C280 \nC281 C282 C291 C299 C304 C306 \nC311 C317 C323 C324 C326 C328 \nC334 C335 C336 C340 C344 C345 \nC346 C354 C355 C356 C358 C359 \nC361 C362 C363 C364 C529 C534 \nC539 C542 C545 C547 C549 C555 \nC560 C563 C567 C569 C572 C573 \nC578 C582 C585 C588 C591 C592 \n327: C52_=_C210( C52 C210 ) C52_=_C328( C52 C328 ) C52_=_C336( C52 C336 ) C52_=_C346( C52 C346 ) C52_=_C362( C52 C362 ) \nC52_=_C363( C52 C363 ) C52_=_C364( C52 C364 ) C99_=_C152( C99 C152 ) C99_=_C273( C99 C273 ) C99_=_C306( C99 C306 ) C99_=_C334( C99 C334 ) \nC99_=_C344( C99 C344 ) C99_=_C354( C99 C354 ) C99_=_C355( C99 C355 ) C99_=_C356( C99 C356 ) C152_=_C273( C152 C273 ) C152_=_C306( C152 C306 ) \nC152_=_C334( C152 C334 ) C152_=_C344( C152 C344 ) C152_=_C354( C152 C354 ) C152_=_C355( C152 C355 ) C152_=_C356( C152 C356 ) C171_=_C181( C171 C181 ) \nC171_=_C189( C171 C189 ) C171_=_C198( C171 C198 ) C171_=_C199( C171 C199 ) C171_=_C200( C171 C200 ) C171_=_C201( C171 C201 ) C171_=_C203( C171 C203 ) \nC171_=_C205( C171 C205 ) C181_=_C189( C181 C189 ) C181_=_C198( C181 C198 ) C181_=_C199( C181 C199 ) C181_=_C200( C181 C200 ) C181_=_C201( C181 C201 ) \nC181_=_C203( C181 C203 ) C181_=_C205( C181 C205 ) C189_=_C198( C189 C198 ) C189_=_C199( C189 C199 ) C189_=_C200( C189 C200 ) C189_=_C201( C189 C201 ) \nC189_=_C203( C189 C203 ) C189_=_C205( C189 C205 ) C198_=_C199( C198 C199 ) C198_=_C200( C198 C200 ) C198_=_C201( C198 C201 ) C198_=_C203( C198 C203 ) \nC198_=_C205( C198 C205 ) C198_=_C210( C198 C210 ) C199_=_C200( C199 C200 ) C199_=_C201( C199 C201 ) C199_=_C203( C199 C203 ) C199_=_C205( C199 C205 ) \nC200_=_C201( C200 C201 ) C200_=_C203( C200 C203 ) C200_=_C205( C200 C205 ) C201_=_C203( C201 C203 ) C201_=_C205( C201 C205 ) C201_=_C278( C201 C278 ) \nC201_=_C279( C201 C279 ) C201_=_C280( C201 C280 ) C201_=_C281( C201 C281 ) C201_=_C282( C201 C282 ) C203_=_C205( C203 C205 ) C203_=_C279( C203 C279 ) \nC203_=_C324( C203 C324 ) C203_=_C335( C203 C335 ) C203_=_C340( C203 C340 ) C203_=_C345( C203 C345 ) C203_=_C358( C203 C358 ) C203_=_C359( C203 C359 ) \nC203_=_C361( C203 C361 ) C205_=_C281( C205 C281 ) C205_=_C326( C205 C326 ) C205_=_C549( C205 C549 ) C205_=_C555( C205 C555 ) C205_=_C560( C205 C560 ) \nC205_=_C563( C205 C563 ) C205_=_C567( C205 C567 ) C205_=_C569( C205 C569 ) C205_=_C572( C205 C572 ) C205_=_C573( C205 C573 ) C210_=_C328( C210 C328 ) \nC210_=_C336( C210 C336 ) C210_=_C346( C210 C346 ) C210_=_C362( C210 C362 ) C210_=_C363( C210 C363 ) C210_=_C364( C210 C364 ) C273_=_C306( C273 C306 ) \nC273_=_C334( C273 C334 ) C273_=_C344( C273 C344 ) C273_=_C354( C273 C354 ) C273_=_C355( C273 C355 ) C273_=_C356( C273 C356 ) C278_=_C279( C278 C279 ) \nC278_=_C280( C278 C280 ) C278_=_C281( C278 C281 ) C278_=_C282( C278 C282 ) C278_=_C291( C278 C291 ) C278_=_C299( C278 C299 ) C278_=_C304( C278 C304 ) \nC278_=_C311( C278 C311 ) C278_=_C317( C278 C317 ) C278_=_C323( C278 C323 ) C278_=_C324( C278 C324 ) C278_=_C326( C278 C326 ) C279_=_C280( C279 C280 ) \nC279_=_C281( C279 C281 ) C279_=_C282( C279 C282 ) C279_=_C324( C279 C324 ) C279_=_C335( C279 C335 ) C279_=_C340( C279 C340 ) C279_=_C345( C279 C345 ) \nC279_=_C358( C279 C358 ) C279_=_C359( C279 C359 ) C279_=_C361( C279 C361 ) C280_=_C281( C280 C281 ) C280_=_C282( C280 C282 ) C280_=_C359( C280 C359 ) \nC280_=_C529( C280 C529 ) C280_=_C534( C280 C534 ) C280_=_C539( C280 C539 ) C280_=_C542( C280 C542 ) C280_=_C545( C280 C545 ) C280_=_C547( C280 C547 ) \nC280_=_C549( C280 C549 ) C281_=_C282( C281 C282 ) C281_=_C326( C281 C326 ) C281_=_C549( C281 C549 ) C281_=_C555( C281 C555 ) C281_=_C560( C281 C560 ) \nC281_=_C563( C281 C563 ) C281_=_C567( C281 C567 ) C281_=_C569( C281 C569 ) C281_=_C572( C281 C572 ) C281_=_C573( C281 C573 ) C282_=_C361( C282 C361 ) \nC282_=_C573( C282 C573 ) C282_=_C578( C282 C578 ) C282_=_C582( C282 C582 ) C282_=_C585( C282 C585 ) C282_=_C588( C282 C588 ) C282_=_C591( C282 C591 ) \nC282_=_C592( C282 C592 ) C291_=_C299( C291 C299 ) C291_=_C304( C291 C304 ) C291_=_C311( C291 C311 ) C291_=_C317( C291 C317 ) C291_=_C323( C291 C323 ) \nC291_=_C324( C291 C324 ) C291_=_C326( C291 C326 ) C299_=_C304( C299 C304 ) C299_=_C311( C299 C311 ) C299_=_C317( C299 C317 ) C299_=_C323( C299 C323 ) \nC299_=_C324( C299 C324 ) C299_=_C326( C299 C326 ) C304_=_C306( C304 C306 ) C304_=_C311( C304 C311 ) C304_=_C317( C304 C317 ) C304_=_C323( C304 C323 ) \nC304_=_C324( C304 C324 ) C304_=_C326( C304 C326 ) C306_=_C334( C306 C334 ) C306_=_C344( C306 C344 ) C306_=_C354( C306 C354 ) C306_=_C355( C306 C355 ) \nC306_=_C356( C306 C356 ) C311_=_C317( C311 C317 ) C311_=_C323( C311 C323 ) C311_=_C324( C311 C324 ) C311_=_C326( C311 C326 ) C317_=_C323( C317 C323 ) \nC317_=_C324( C317 C324 ) C317_=_C326( C317 C326 ) C323_=_C324( C323 C324 ) C323_=_C326( C323 C326 ) C323_=_C328( C323 C328 ) C324_=_C326( C324 C326 ) \nC324_=_C335( C324 C335 ) C324_=_C340( C324 C340 ) C324_=_C345( C324 C345 ) C324_=_C358( C324 C358 ) C324_=_C359( C324 C359 ) C324_=_C361( C324 C361 ) \nC326_=_C549( C326 C549 ) C326_=_C555( C326 C555 ) C326_=_C560( C326 C560 ) C326_=_C563( C326 C563 ) C326_=_C567( C326 C567 ) C326_=_C569( C326 C569 ) \nC326_=_C572( C326 C572 ) C326_=_C573( C326 C573 ) C328_=_C336( C328 C336 ) C328_=_C346( C328 C346 ) C328_=_C362( C328 C362 ) C328_=_C363( C328 C363 ) \nC328_=_C364( C328 C364 ) C334_=_C335( C334 C335 ) C334_=_C336( C334 C336 ) C334_=_C344( C334 C344 ) C334_=_C354( C334 C354 ) C334_=_C355( C334 C355 ) \nC334_=_C356( C334 C356 ) C335_=_C336( C335 C336 ) C335_=_C340( C335 C340 ) C335_=_C345( C335 C345 ) C335_=_C358( C335 C358 ) C335_=_C359( C335 C359 ) \nC335_=_C361( C335 C361 ) C336_=_C346( C336 C346 ) C336_=_C362( C336 C362 ) C336_=_C363( C336 C363 ) C336_=_C364( C336 C364 ) C340_=_C345( C340 C345 ) \nC340_=_C358( C340 C358 ) C340_=_C359( C340 C359 ) C340_=_C361( C340 C361 ) C344_=_C345( C344 C345 ) C344_=_C346( C344 C346 ) C344_=_C354( C344 C354 ) \nC344_=_C355( C344 C355 ) C344_=_C356( C344 C356 ) C345_=_C346( C345 C346 ) C345_=_C358( C345 C358 ) C345_=_C359( C345 C359 ) C345_=_C361( C345 C361 ) \nC346_=_C362( C346 C362 ) C346_=_C363( C346 C363 ) C346_=_C364( C346 C364 ) C354_=_C355( C354 C355 ) C354_=_C356( C354 C356 ) C354_=_C358( C354 C358 ) \nC354_=_C362( C354 C362 ) C355_=_C356( C355 C356 ) C358_=_C359( C358 C359 ) C358_=_C361( C358 C361 ) C358_=_C362( C358 C362 ) C359_=_C361( C359 C361 ) \nC359_=_C529( C359 C529 ) C359_=_C534( C359 C534 ) C359_=_C539( C359 C539 ) C359_=_C542( C359 C542 ) C359_=_C545( C359 C545 ) C359_=_C547( C359 C547 ) \nC359_=_C549( C359 C549 ) C361_=_C573( C361 C573 ) C361_=_C578( C361 C578 ) C361_=_C582( C361 C582 ) C361_=_C585( C361 C585 ) C361_=_C588( C361 C588 ) \nC361_=_C591( C361 C591 ) C361_=_C592( C361 C592 ) C362_=_C363( C362 C363 ) C362_=_C364( C362 C364 ) C363_=_C364( C363 C364 ) C364_=_C572( C364 C572 ) \nC529_=_C534( C529 C534 ) C529_=_C539( C529 C539 ) C529_=_C542( C529 C542 ) C529_=_C545( C529 C545 ) C529_=_C547( C529 C547 ) C529_=_C549( C529 C549 ) \nC534_=_C539( C534 C539 ) C534_=_C542( C534 C542 ) C534_=_C545( C534 C545 ) C534_=_C547( C534 C547 ) C534_=_C549( C534 C549 ) C539_=_C542( C539 C542 ) \nC539_=_C545( C539 C545 ) C539_=_C547( C539 C547 ) C539_=_C549( C539 C549 ) C542_=_C545( C542 C545 ) C542_=_C547( C542 C547 ) C542_=_C549( C542 C549 ) \nC545_=_C547( C545 C547 ) C545_=_C549( C545 C549 ) C547_=_C549( C547 C549 ) C549_=_C555( C549 C555 ) C549_=_C560( C549 C560 ) C549_=_C563( C549 C563 ) \nC549_=_C567( C549 C567 ) C549_=_C569( C549 C569 ) C549_=_C572( C549 C572 ) C549_=_C573( C549 C573 ) C555_=_C560( C555 C560 ) C555_=_C563( C555 C563 ) \nC555_=_C567( C555 C567 ) C555_=_C569( C555 C569 ) C555_=_C572( C555 C572 ) C555_=_C573( C555 C573 ) C560_=_C563( C560 C563 ) C560_=_C567( C560 C567 ) \nC560_=_C569( C560 C569 ) C560_=_C572( C560 C572 ) C560_=_C573( C560 C573 ) C563_=_C567( C563 C567 ) C563_=_C569( C563 C569 ) C563_=_C572( C563 C572 ) \nC563_=_C573( C563 C573 ) C567_=_C569( C567 C569 ) C567_=_C572(</w:t>
      </w:r>
    </w:p>
    <w:p>
      <w:pPr>
        <w:pStyle w:val="PreformattedText"/>
        <w:bidi w:val="0"/>
        <w:spacing w:before="0" w:after="0"/>
        <w:jc w:val="left"/>
        <w:rPr/>
      </w:pPr>
      <w:r>
        <w:rPr/>
        <w:t xml:space="preserve"> </w:t>
      </w:r>
      <w:r>
        <w:rPr/>
        <w:t>C567 C572 ) C567_=_C573( C567 C573 ) C569_=_C572( C569 C572 ) C569_=_C573( C569 C573 ) \nC572_=_C573( C572 C573 ) C573_=_C578( C573 C578 ) C573_=_C582( C573 C582 ) C573_=_C585( C573 C585 ) C573_=_C588( C573 C588 ) C573_=_C591( C573 C591 ) \nC573_=_C592( C573 C592 ) C578_=_C582( C578 C582 ) C578_=_C585( C578 C585 ) C578_=_C588( C578 C588 ) C578_=_C591( C578 C591 ) C578_=_C592( C578 C592 ) \nC582_=_C585( C582 C585 ) C582_=_C588( C582 C588 ) C582_=_C591( C582 C591 ) C582_=_C592( C582 C592 ) C585_=_C588( C585 C588 ) C585_=_C591( C585 C591 ) \nC585_=_C592( C585 C592 ) C588_=_C591( C588 C591 ) C588_=_C592( C588 C592 ) C591_=_C592( C591 C592 ) "];49-&gt;59[label="57: C52 C99 C152 C171 C181 \nC189 C198 C199 C200 C201 C210 \nC273 C278 C279 C280 C281 C282 \nC291 C299 C304 C306 C311 C317 \nC323 C328 C334 C335 C336 C340 \nC344 C345 C346 C354 C355 C356 \nC358 C362 C363 C364 C529 C534 \nC539 C542 C545 C547 C555 C560 \nC563 C567 C569 C572 C578 C582 \nC585 C588 C591 C592 \n207: C52_=_C210 ,C52_=_C328 ,C52_=_C336 ,C52_=_C346 ,C52_=_C362 ,\nC52_=_C363 ,C52_=_C364 ,C99_=_C152 ,C99_=_C273 ,C99_=_C306 ,C99_=_C334 ,\nC99_=_C344 ,C99_=_C354 ,C99_=_C355 ,C99_=_C356 ,C152_=_C273 ,C152_=_C306 ,\nC152_=_C334 ,C152_=_C344 ,C152_=_C354 ,C152_=_C355 ,C152_=_C356 ,C171_=_C181 ,\nC171_=_C189 ,C171_=_C198 ,C171_=_C199 ,C171_=_C200 ,C171_=_C201 ,C181_=_C189 ,\nC181_=_C198 ,C181_=_C199 ,C181_=_C200 ,C181_=_C201 ,C189_=_C198 ,C189_=_C199 ,\nC189_=_C200 ,C189_=_C201 ,C198_=_C199 ,C198_=_C200 ,C198_=_C201 ,C198_=_C210 ,\nC199_=_C200 ,C199_=_C201 ,C200_=_C201 ,C201_=_C278 ,C201_=_C279 ,C201_=_C280 ,\nC201_=_C281 ,C201_=_C282 ,C210_=_C328 ,C210_=_C336 ,C210_=_C346 ,C210_=_C362 ,\nC210_=_C363 ,C210_=_C364 ,C273_=_C306 ,C273_=_C334 ,C273_=_C344 ,C273_=_C354 ,\nC273_=_C355 ,C273_=_C356 ,C278_=_C279 ,C278_=_C280 ,C278_=_C281 ,C278_=_C282 ,\nC278_=_C291 ,C278_=_C299 ,C278_=_C304 ,C278_=_C311 ,C278_=_C317 ,C278_=_C323 ,\nC279_=_C280 ,C279_=_C281 ,C279_=_C282 ,C279_=_C335 ,C279_=_C340 ,C279_=_C345 ,\nC279_=_C358 ,C280_=_C281 ,C280_=_C282 ,C280_=_C529 ,C280_=_C534 ,C280_=_C539 ,\nC280_=_C542 ,C280_=_C545 ,C280_=_C547 ,C281_=_C282 ,C281_=_C555 ,C281_=_C560 ,\nC281_=_C563 ,C281_=_C567 ,C281_=_C569 ,C281_=_C572 ,C282_=_C578 ,C282_=_C582 ,\nC282_=_C585 ,C282_=_C588 ,C282_=_C591 ,C282_=_C592 ,C291_=_C299 ,C291_=_C304 ,\nC291_=_C311 ,C291_=_C317 ,C291_=_C323 ,C299_=_C304 ,C299_=_C311 ,C299_=_C317 ,\nC299_=_C323 ,C304_=_C306 ,C304_=_C311 ,C304_=_C317 ,C304_=_C323 ,C306_=_C334 ,\nC306_=_C344 ,C306_=_C354 ,C306_=_C355 ,C306_=_C356 ,C311_=_C317 ,C311_=_C323 ,\nC317_=_C323 ,C323_=_C328 ,C328_=_C336 ,C328_=_C346 ,C328_=_C362 ,C328_=_C363 ,\nC328_=_C364 ,C334_=_C335 ,C334_=_C336 ,C334_=_C344 ,C334_=_C354 ,C334_=_C355 ,\nC334_=_C356 ,C335_=_C336 ,C335_=_C340 ,C335_=_C345 ,C335_=_C358 ,C336_=_C346 ,\nC336_=_C362 ,C336_=_C363 ,C336_=_C364 ,C340_=_C345 ,C340_=_C358 ,C344_=_C345 ,\nC344_=_C346 ,C344_=_C354 ,C344_=_C355 ,C344_=_C356 ,C345_=_C346 ,C345_=_C358 ,\nC346_=_C362 ,C346_=_C363 ,C346_=_C364 ,C354_=_C355 ,C354_=_C356 ,C354_=_C358 ,\nC354_=_C362 ,C355_=_C356 ,C358_=_C362 ,C362_=_C363 ,C362_=_C364 ,C363_=_C364 ,\nC364_=_C572 ,C529_=_C534 ,C529_=_C539 ,C529_=_C542 ,C529_=_C545 ,C529_=_C547 ,\nC534_=_C539 ,C534_=_C542 ,C534_=_C545 ,C534_=_C547 ,C539_=_C542 ,C539_=_C545 ,\nC539_=_C547 ,C542_=_C545 ,C542_=_C547 ,C545_=_C547 ,C555_=_C560 ,C555_=_C563 ,\nC555_=_C567 ,C555_=_C569 ,C555_=_C572 ,C560_=_C563 ,C560_=_C567 ,C560_=_C569 ,\nC560_=_C572 ,C563_=_C567 ,C563_=_C569 ,C563_=_C572 ,C567_=_C569 ,C567_=_C572 ,\nC569_=_C572 ,C578_=_C582 ,C578_=_C585 ,C578_=_C588 ,C578_=_C591 ,C578_=_C592 ,\nC582_=_C585 ,C582_=_C588 ,C582_=_C591 ,C582_=_C592 ,C585_=_C588 ,C585_=_C591 ,\nC585_=_C592 ,C588_=_C591 ,C588_=_C592 ,C591_=_C592 ,"];60[shape=box, label="id:60 level: 3\n86: C0 C4 C6 C12 C13 \nC14 C16 C18 C20 C24 C33 \nC41 C49 C50 C52 C54 C169 \nC170 C171 C173 C174 C175 C176 \nC177 C178 C179 C182 C190 C198 \nC207 C208 C209 C210 C211 C213 \nC292 C300 C305 C312 C318 C323 \nC328 C330 C332 C340 C341 C342 \nC363 C364 C372 C380 C386 C390 \nC394 C399 C400 C413 C414 C451 \nC452 C526 C531 C532 C533 C534 \nC552 C556 C557 C561 C562 C563 \nC565 C568 C570 C572 C574 C575 \nC576 C577 C578 C580 C583 C586 \nC589 C591 C593 \n387: C0_=_C4( C0 C4 ) C0_=_C6( C0 C6 ) C0_=_C12( C0 C12 ) C0_=_C13( C0 C13 ) C0_=_C14( C0 C14 ) \nC0_=_C16( C0 C16 ) C0_=_C18( C0 C18 ) C0_=_C20( C0 C20 ) C4_=_C6( C4 C6 ) C4_=_C24( C4 C24 ) C4_=_C33( C4 C33 ) \nC4_=_C41( C4 C41 ) C4_=_C49( C4 C49 ) C4_=_C50( C4 C50 ) C4_=_C52( C4 C52 ) C4_=_C54( C4 C54 ) C6_=_C169( C6 C169 ) \nC6_=_C170( C6 C170 ) C6_=_C171( C6 C171 ) C6_=_C173( C6 C173 ) C6_=_C174( C6 C174 ) C6_=_C175( C6 C175 ) C6_=_C176( C6 C176 ) \nC6_=_C177( C6 C177 ) C6_=_C178( C6 C178 ) C6_=_C179( C6 C179 ) C12_=_C13( C12 C13 ) C12_=_C14( C12 C14 ) C12_=_C16( C12 C16 ) \nC12_=_C18( C12 C18 ) C12_=_C20( C12 C20 ) C12_=_C24( C12 C24 ) C13_=_C14( C13 C14 ) C13_=_C16( C13 C16 ) C13_=_C18( C13 C18 ) \nC13_=_C20( C13 C20 ) C13_=_C33( C13 C33 ) C14_=_C16( C14 C16 ) C14_=_C18( C14 C18 ) C14_=_C20( C14 C20 ) C14_=_C41( C14 C41 ) \nC16_=_C18( C16 C18 ) C16_=_C20( C16 C20 ) C16_=_C49( C16 C49 ) C18_=_C20( C18 C20 ) C18_=_C342( C18 C342 ) C18_=_C451( C18 C451 ) \nC18_=_C452( C18 C452 ) C20_=_C451( C20 C451 ) C20_=_C552( C20 C552 ) C20_=_C557( C20 C557 ) C20_=_C562( C20 C562 ) C20_=_C563( C20 C563 ) \nC20_=_C565( C20 C565 ) C24_=_C33( C24 C33 ) C24_=_C41( C24 C41 ) C24_=_C49( C24 C49 ) C24_=_C50( C24 C50 ) C24_=_C52( C24 C52 ) \nC24_=_C54( C24 C54 ) C33_=_C41( C33 C41 ) C33_=_C49( C33 C49 ) C33_=_C50( C33 C50 ) C33_=_C52( C33 C52 ) C33_=_C54( C33 C54 ) \nC41_=_C49( C41 C49 ) C41_=_C50( C41 C50 ) C41_=_C52( C41 C52 ) C41_=_C54( C41 C54 ) C49_=_C50( C49 C50 ) C49_=_C52( C49 C52 ) \nC49_=_C54( C49 C54 ) C50_=_C52( C50 C52 ) C50_=_C54( C50 C54 ) C50_=_C182( C50 C182 ) C50_=_C190( C50 C190 ) C50_=_C198( C50 C198 ) \nC50_=_C207( C50 C207 ) C50_=_C208( C50 C208 ) C50_=_C209( C50 C209 ) C50_=_C210( C50 C210 ) C50_=_C211( C50 C211 ) C50_=_C213( C50 C213 ) \nC52_=_C54( C52 C54 ) C52_=_C210( C52 C210 ) C52_=_C328( C52 C328 ) C52_=_C363( C52 C363 ) C52_=_C364( C52 C364 ) C54_=_C330( C54 C330 ) \nC54_=_C364( C54 C364 ) C54_=_C400( C54 C400 ) C54_=_C556( C54 C556 ) C54_=_C561( C54 C561 ) C54_=_C568( C54 C568 ) C54_=_C570( C54 C570 ) \nC54_=_C572( C54 C572 ) C54_=_C574( C54 C574 ) C169_=_C170( C169 C170 ) C169_=_C171( C169 C171 ) C169_=_C173( C169 C173 ) C169_=_C174( C169 C174 ) \nC169_=_C175( C169 C175 ) C169_=_C176( C169 C176 ) C169_=_C177( C169 C177 ) C169_=_C178( C169 C178 ) C169_=_C179( C169 C179 ) C169_=_C182( C169 C182 ) \nC170_=_C171( C170 C171 ) C170_=_C173( C170 C173 ) C170_=_C174( C170 C174 ) C170_=_C175( C170 C175 ) C170_=_C176( C170 C176 ) C170_=_C177( C170 C177 ) \nC170_=_C178( C170 C178 ) C170_=_C179( C170 C179 ) C170_=_C190( C170 C190 ) C171_=_C173( C171 C173 ) C171_=_C174( C171 C174 ) C171_=_C175( C171 C175 ) \nC171_=_C176( C171 C176 ) C171_=_C177( C171 C177 ) C171_=_C178( C171 C178 ) C171_=_C179( C171 C179 ) C171_=_C198( C171 C198 ) C173_=_C174( C173 C174 ) \nC173_=_C175( C173 C175 ) C173_=_C176( C173 C176 ) C173_=_C177( C173 C177 ) C173_=_C178( C173 C178 ) C173_=_C179( C173 C179 ) C173_=_C207( C173 C207 ) \nC174_=_C175( C174 C175 ) C174_=_C176( C174 C176 ) C174_=_C177( C174 C177 ) C174_=_C178( C174 C178 ) C174_=_C179( C174 C179 ) C174_=_C208( C174 C208 ) \nC175_=_C176( C175 C176 ) C175_=_C177( C175 C177 ) C175_=_C178( C175 C178 ) C175_=_C179( C175 C179 ) C175_=_C372( C175 C372 ) C176_=_C177( C176 C177 ) \nC176_=_C178( C176 C178 ) C176_=_C179( C176 C179 ) C177_=_C178( C177 C178 ) C177_=_C179( C177 C179 ) C178_=_C179( C178 C179 ) C178_=_C526( C178 C526 ) \nC179_=_C552( C179 C552 ) C179_=_C556( C179 C556 ) C182_=_C190( C182 C190 ) C182_=_C198( C182 C198 ) C182_=_C207( C182 C207 ) C182_=_C208( C182 C208 ) \nC182_=_C209( C182 C209 ) C182_=_C210( C182 C210 ) C182_=_C211( C182 C211 ) C182_=_C213( C182 C213 ) C190_=_C198( C190 C198 ) C190_=_C207( C190 C207 ) \nC190_=_C208( C190 C208 ) C190_=_C209( C190 C209 ) C190_=_C210( C190 C210 ) C190_=_C211( C190 C211 ) C190_=_C213( C190 C213 ) C198_=_C207( C198 C207 ) \nC198_=_C208( C198 C208 ) C198_=_C209( C198 C209 ) C198_=_C210( C198 C210 ) C198_=_C211( C198 C211 ) C198_=_C213( C198 C213 ) C207_=_C208( C207 C208 ) \nC207_=_C209( C207 C209 ) C207_=_C210( C207 C210 ) C207_=_C211( C207 C211 ) C207_=_C213( C207 C213 ) C208_=_C209( C208 C209 ) C208_=_C210( C208 C210 ) \nC208_=_C211( C208 C211 ) C208_=_C213( C208 C213 ) C209_=_C210( C209 C210 ) C209_=_C211( C209 C211 ) C209_=_C213( C209 C213 ) C209_=_C292( C209 C292 ) \nC209_=_C300( C209 C300 ) C209_=_C305( C209 C305 ) C209_=_C312( C209 C312 ) C209_=_C318( C209 C318 ) C209_=_C323( C209 C323 ) C209_=_C328( C209 C328 ) \nC209_=_C330( C209 C330 ) C210_=_C211( C210 C211 ) C210_=_C213( C210 C213 ) C210_=_C328( C210 C328 ) C210_=_C363( C210 C363 ) C210_=_C364( C210 C364 ) \nC211_=_C213( C211 C213 ) C211_=_C363( C211 C363 ) C211_=_C372( C211 C372 ) C211_=_C380( C211 C380 ) C211_=_C386( C211 C386 ) C211_=_C390( C211 C390 ) \nC211_=_C394( C211 C394 ) C211_=_C399( C211 C399 ) C211_=_C400( C211 C400 ) C213_=_C574( C213 C574 ) C213_=_C583( C213 C583 ) C213_=_C586( C213 C586 ) \nC213_=_C589( C213 C589 ) C213_=_C591( C213 C591 ) C213_=_C593( C213 C593 ) C292_=_C300( C292 C300 ) C292_=_C305( C292 C305 ) C292_=_C312( C292 C312 ) \nC292_=_C318( C292 C318 ) C292_=_C323( C292 C323 ) C292_=_C328( C292 C328 ) C292_=_C330( C292 C330 ) C300_=_C305( C300 C305 ) C300_=_C312( C300 C312 ) \nC300_=_C318( C300 C318 ) C300_=_C323( C300 C323 ) C300_=_C328( C300 C328 ) C300_=_C330( C300 C330 ) C305_=_C312( C305 C312 ) C305_=_C318( C305 C318 ) \nC305_=_C323( C305 C323 ) C305_=_C328( C305 C328 ) C305_=_C330( C305 C330 ) C312_=_C318( C312 C318 ) C312_=_C323( C312 C323 ) C312_=_C328( C312 C328 ) \nC312_=_C330( C312 C330 ) C318_=_C323( C318 C323 ) C318_=_C328( C318 C328 ) C318_=_C330( C318 C330 ) C323_=_C328( C323 C328 ) C323_=_C330( C323 C330 ) \nC328_=_C330(</w:t>
      </w:r>
    </w:p>
    <w:p>
      <w:pPr>
        <w:pStyle w:val="PreformattedText"/>
        <w:bidi w:val="0"/>
        <w:spacing w:before="0" w:after="0"/>
        <w:jc w:val="left"/>
        <w:rPr/>
      </w:pPr>
      <w:r>
        <w:rPr/>
        <w:t xml:space="preserve"> </w:t>
      </w:r>
      <w:r>
        <w:rPr/>
        <w:t>C328 C330 ) C328_=_C363( C328 C363 ) C328_=_C364( C328 C364 ) C330_=_C364( C330 C364 ) C330_=_C400( C330 C400 ) C330_=_C556( C330 C556 ) \nC330_=_C561( C330 C561 ) C330_=_C568( C330 C568 ) C330_=_C570( C330 C570 ) C330_=_C572( C330 C572 ) C330_=_C574( C330 C574 ) C332_=_C340( C332 C340 ) \nC332_=_C341( C332 C341 ) C332_=_C342( C332 C342 ) C340_=_C341( C340 C341 ) C340_=_C342( C340 C342 ) C341_=_C342( C341 C342 ) C342_=_C451( C342 C451 ) \nC342_=_C452( C342 C452 ) C363_=_C364( C363 C364 ) C363_=_C372( C363 C372 ) C363_=_C380( C363 C380 ) C363_=_C386( C363 C386 ) C363_=_C390( C363 C390 ) \nC363_=_C394( C363 C394 ) C363_=_C399( C363 C399 ) C363_=_C400( C363 C400 ) C364_=_C400( C364 C400 ) C364_=_C556( C364 C556 ) C364_=_C561( C364 C561 ) \nC364_=_C568( C364 C568 ) C364_=_C570( C364 C570 ) C364_=_C572( C364 C572 ) C364_=_C574( C364 C574 ) C372_=_C380( C372 C380 ) C372_=_C386( C372 C386 ) \nC372_=_C390( C372 C390 ) C372_=_C394( C372 C394 ) C372_=_C399( C372 C399 ) C372_=_C400( C372 C400 ) C380_=_C386( C380 C386 ) C380_=_C390( C380 C390 ) \nC380_=_C394( C380 C394 ) C380_=_C399( C380 C399 ) C380_=_C400( C380 C400 ) C386_=_C390( C386 C390 ) C386_=_C394( C386 C394 ) C386_=_C399( C386 C399 ) \nC386_=_C400( C386 C400 ) C390_=_C394( C390 C394 ) C390_=_C399( C390 C399 ) C390_=_C400( C390 C400 ) C394_=_C399( C394 C399 ) C394_=_C400( C394 C400 ) \nC399_=_C400( C399 C400 ) C400_=_C556( C400 C556 ) C400_=_C561( C400 C561 ) C400_=_C568( C400 C568 ) C400_=_C570( C400 C570 ) C400_=_C572( C400 C572 ) \nC400_=_C574( C400 C574 ) C413_=_C414( C413 C414 ) C451_=_C452( C451 C452 ) C451_=_C552( C451 C552 ) C451_=_C557( C451 C557 ) C451_=_C562( C451 C562 ) \nC451_=_C563( C451 C563 ) C451_=_C565( C451 C565 ) C452_=_C565( C452 C565 ) C452_=_C575( C452 C575 ) C452_=_C576( C452 C576 ) C452_=_C577( C452 C577 ) \nC452_=_C578( C452 C578 ) C452_=_C580( C452 C580 ) C526_=_C531( C526 C531 ) C526_=_C532( C526 C532 ) C526_=_C533( C526 C533 ) C526_=_C534( C526 C534 ) \nC531_=_C532( C531 C532 ) C531_=_C533( C531 C533 ) C531_=_C534( C531 C534 ) C532_=_C533( C532 C533 ) C532_=_C534( C532 C534 ) C533_=_C534( C533 C534 ) \nC552_=_C556( C552 C556 ) C552_=_C557( C552 C557 ) C552_=_C562( C552 C562 ) C552_=_C563( C552 C563 ) C552_=_C565( C552 C565 ) C556_=_C561( C556 C561 ) \nC556_=_C568( C556 C568 ) C556_=_C570( C556 C570 ) C556_=_C572( C556 C572 ) C556_=_C574( C556 C574 ) C557_=_C561( C557 C561 ) C557_=_C562( C557 C562 ) \nC557_=_C563( C557 C563 ) C557_=_C565( C557 C565 ) C561_=_C568( C561 C568 ) C561_=_C570( C561 C570 ) C561_=_C572( C561 C572 ) C561_=_C574( C561 C574 ) \nC562_=_C563( C562 C563 ) C562_=_C565( C562 C565 ) C562_=_C568( C562 C568 ) C563_=_C565( C563 C565 ) C563_=_C572( C563 C572 ) C565_=_C575( C565 C575 ) \nC565_=_C576( C565 C576 ) C565_=_C577( C565 C577 ) C565_=_C578( C565 C578 ) C565_=_C580( C565 C580 ) C568_=_C570( C568 C570 ) C568_=_C572( C568 C572 ) \nC568_=_C574( C568 C574 ) C570_=_C572( C570 C572 ) C570_=_C574( C570 C574 ) C572_=_C574( C572 C574 ) C574_=_C583( C574 C583 ) C574_=_C586( C574 C586 ) \nC574_=_C589( C574 C589 ) C574_=_C591( C574 C591 ) C574_=_C593( C574 C593 ) C575_=_C576( C575 C576 ) C575_=_C577( C575 C577 ) C575_=_C578( C575 C578 ) \nC575_=_C580( C575 C580 ) C575_=_C583( C575 C583 ) C576_=_C577( C576 C577 ) C576_=_C578( C576 C578 ) C576_=_C580( C576 C580 ) C576_=_C586( C576 C586 ) \nC577_=_C578( C577 C578 ) C577_=_C580( C577 C580 ) C577_=_C589( C577 C589 ) C578_=_C580( C578 C580 ) C578_=_C591( C578 C591 ) C580_=_C593( C580 C593 ) \nC583_=_C586( C583 C586 ) C583_=_C589( C583 C589 ) C583_=_C591( C583 C591 ) C583_=_C593( C583 C593 ) C586_=_C589( C586 C589 ) C586_=_C591( C586 C591 ) \nC586_=_C593( C586 C593 ) C589_=_C591( C589 C591 ) C589_=_C593( C589 C593 ) C591_=_C593( C591 C593 ) "];49-&gt;60[label="76: C0 C4 C6 C12 C13 \nC14 C16 C18 C24 C33 C41 \nC49 C52 C169 C170 C171 C173 \nC174 C175 C176 C177 C178 C179 \nC182 C190 C198 C207 C208 C210 \nC292 C300 C305 C312 C318 C323 \nC328 C332 C340 C341 C342 C363 \nC364 C372 C380 C386 C390 C394 \nC399 C413 C414 C451 C452 C526 \nC531 C532 C533 C534 C552 C556 \nC557 C561 C562 C563 C568 C570 \nC572 C575 C576 C577 C578 C580 \nC583 C586 C589 C591 C593 \n250: C0_=_C4 ,C0_=_C6 ,C0_=_C12 ,C0_=_C13 ,C0_=_C14 ,\nC0_=_C16 ,C0_=_C18 ,C4_=_C6 ,C4_=_C24 ,C4_=_C33 ,C4_=_C41 ,\nC4_=_C49 ,C4_=_C52 ,C6_=_C169 ,C6_=_C170 ,C6_=_C171 ,C6_=_C173 ,\nC6_=_C174 ,C6_=_C175 ,C6_=_C176 ,C6_=_C177 ,C6_=_C178 ,C6_=_C179 ,\nC12_=_C13 ,C12_=_C14 ,C12_=_C16 ,C12_=_C18 ,C12_=_C24 ,C13_=_C14 ,\nC13_=_C16 ,C13_=_C18 ,C13_=_C33 ,C14_=_C16 ,C14_=_C18 ,C14_=_C41 ,\nC16_=_C18 ,C16_=_C49 ,C18_=_C342 ,C18_=_C451 ,C18_=_C452 ,C24_=_C33 ,\nC24_=_C41 ,C24_=_C49 ,C24_=_C52 ,C33_=_C41 ,C33_=_C49 ,C33_=_C52 ,\nC41_=_C49 ,C41_=_C52 ,C49_=_C52 ,C52_=_C210 ,C52_=_C328 ,C52_=_C363 ,\nC52_=_C364 ,C169_=_C170 ,C169_=_C171 ,C169_=_C173 ,C169_=_C174 ,C169_=_C175 ,\nC169_=_C176 ,C169_=_C177 ,C169_=_C178 ,C169_=_C179 ,C169_=_C182 ,C170_=_C171 ,\nC170_=_C173 ,C170_=_C174 ,C170_=_C175 ,C170_=_C176 ,C170_=_C177 ,C170_=_C178 ,\nC170_=_C179 ,C170_=_C190 ,C171_=_C173 ,C171_=_C174 ,C171_=_C175 ,C171_=_C176 ,\nC171_=_C177 ,C171_=_C178 ,C171_=_C179 ,C171_=_C198 ,C173_=_C174 ,C173_=_C175 ,\nC173_=_C176 ,C173_=_C177 ,C173_=_C178 ,C173_=_C179 ,C173_=_C207 ,C174_=_C175 ,\nC174_=_C176 ,C174_=_C177 ,C174_=_C178 ,C174_=_C179 ,C174_=_C208 ,C175_=_C176 ,\nC175_=_C177 ,C175_=_C178 ,C175_=_C179 ,C175_=_C372 ,C176_=_C177 ,C176_=_C178 ,\nC176_=_C179 ,C177_=_C178 ,C177_=_C179 ,C178_=_C179 ,C178_=_C526 ,C179_=_C552 ,\nC179_=_C556 ,C182_=_C190 ,C182_=_C198 ,C182_=_C207 ,C182_=_C208 ,C182_=_C210 ,\nC190_=_C198 ,C190_=_C207 ,C190_=_C208 ,C190_=_C210 ,C198_=_C207 ,C198_=_C208 ,\nC198_=_C210 ,C207_=_C208 ,C207_=_C210 ,C208_=_C210 ,C210_=_C328 ,C210_=_C363 ,\nC210_=_C364 ,C292_=_C300 ,C292_=_C305 ,C292_=_C312 ,C292_=_C318 ,C292_=_C323 ,\nC292_=_C328 ,C300_=_C305 ,C300_=_C312 ,C300_=_C318 ,C300_=_C323 ,C300_=_C328 ,\nC305_=_C312 ,C305_=_C318 ,C305_=_C323 ,C305_=_C328 ,C312_=_C318 ,C312_=_C323 ,\nC312_=_C328 ,C318_=_C323 ,C318_=_C328 ,C323_=_C328 ,C328_=_C363 ,C328_=_C364 ,\nC332_=_C340 ,C332_=_C341 ,C332_=_C342 ,C340_=_C341 ,C340_=_C342 ,C341_=_C342 ,\nC342_=_C451 ,C342_=_C452 ,C363_=_C364 ,C363_=_C372 ,C363_=_C380 ,C363_=_C386 ,\nC363_=_C390 ,C363_=_C394 ,C363_=_C399 ,C364_=_C556 ,C364_=_C561 ,C364_=_C568 ,\nC364_=_C570 ,C364_=_C572 ,C372_=_C380 ,C372_=_C386 ,C372_=_C390 ,C372_=_C394 ,\nC372_=_C399 ,C380_=_C386 ,C380_=_C390 ,C380_=_C394 ,C380_=_C399 ,C386_=_C390 ,\nC386_=_C394 ,C386_=_C399 ,C390_=_C394 ,C390_=_C399 ,C394_=_C399 ,C413_=_C414 ,\nC451_=_C452 ,C451_=_C552 ,C451_=_C557 ,C451_=_C562 ,C451_=_C563 ,C452_=_C575 ,\nC452_=_C576 ,C452_=_C577 ,C452_=_C578 ,C452_=_C580 ,C526_=_C531 ,C526_=_C532 ,\nC526_=_C533 ,C526_=_C534 ,C531_=_C532 ,C531_=_C533 ,C531_=_C534 ,C532_=_C533 ,\nC532_=_C534 ,C533_=_C534 ,C552_=_C556 ,C552_=_C557 ,C552_=_C562 ,C552_=_C563 ,\nC556_=_C561 ,C556_=_C568 ,C556_=_C570 ,C556_=_C572 ,C557_=_C561 ,C557_=_C562 ,\nC557_=_C563 ,C561_=_C568 ,C561_=_C570 ,C561_=_C572 ,C562_=_C563 ,C562_=_C568 ,\nC563_=_C572 ,C568_=_C570 ,C568_=_C572 ,C570_=_C572 ,C575_=_C576 ,C575_=_C577 ,\nC575_=_C578 ,C575_=_C580 ,C575_=_C583 ,C576_=_C577 ,C576_=_C578 ,C576_=_C580 ,\nC576_=_C586 ,C577_=_C578 ,C577_=_C580 ,C577_=_C589 ,C578_=_C580 ,C578_=_C591 ,\nC580_=_C593 ,C583_=_C586 ,C583_=_C589 ,C583_=_C591 ,C583_=_C593 ,C586_=_C589 ,\nC586_=_C591 ,C586_=_C593 ,C589_=_C591 ,C589_=_C593 ,C591_=_C593 ,"];61[shape=box, label="id:61 level: 3\n71: C61 C65 C73 C74 C75 \nC76 C77 C78 C86 C94 C103 \nC111 C114 C170 C180 C189 C190 \nC191 C192 C194 C251 C252 C253 \nC254 C255 C333 C344 C345 C346 \nC347 C406 C409 C417 C420 C423 \nC424 C425 C430 C433 C436 C494 \nC495 C500 C503 C508 C509 C510 \nC511 C517 C520 C521 C527 C532 \nC536 C540 C541 C542 C554 C559 \nC566 C569 C570 C575 C576 C581 \nC582 C583 C584 C585 C586 C587 \n237: C61_=_C65( C61 C65 ) C61_=_C73( C61 C73 ) C61_=_C74( C61 C74 ) C61_=_C75( C61 C75 ) C61_=_C76( C61 C76 ) \nC61_=_C77( C61 C77 ) C61_=_C78( C61 C78 ) C65_=_C76( C65 C76 ) C65_=_C86( C65 C86 ) C65_=_C94( C65 C94 ) C65_=_C103( C65 C103 ) \nC65_=_C111( C65 C111 ) C65_=_C114( C65 C114 ) C73_=_C74( C73 C74 ) C73_=_C75( C73 C75 ) C73_=_C76( C73 C76 ) C73_=_C77( C73 C77 ) \nC73_=_C78( C73 C78 ) C73_=_C86( C73 C86 ) C74_=_C75( C74 C75 ) C74_=_C76( C74 C76 ) C74_=_C77( C74 C77 ) C74_=_C78( C74 C78 ) \nC74_=_C94( C74 C94 ) C75_=_C76( C75 C76 ) C75_=_C77( C75 C77 ) C75_=_C78( C75 C78 ) C75_=_C103( C75 C103 ) C76_=_C77( C76 C77 ) \nC76_=_C78( C76 C78 ) C76_=_C86( C76 C86 ) C76_=_C94( C76 C94 ) C76_=_C103( C76 C103 ) C76_=_C111( C76 C111 ) C76_=_C114( C76 C114 ) \nC77_=_C78( C77 C78 ) C77_=_C111( C77 C111 ) C78_=_C251( C78 C251 ) C78_=_C252( C78 C252 ) C78_=_C253( C78 C253 ) C78_=_C254( C78 C254 ) \nC78_=_C255( C78 C255 ) C86_=_C94( C86 C94 ) C86_=_C103( C86 C103 ) C86_=_C111( C86 C111 ) C86_=_C114( C86 C114 ) C94_=_C103( C94 C103 ) \nC94_=_C111( C94 C111 ) C94_=_C114( C94 C114 ) C103_=_C111( C103 C111 ) C103_=_C114( C103 C114 ) C111_=_C114( C111 C114 ) C114_=_C194( C114 C194 ) \nC114_=_C436( C114 C436 ) C114_=_C494( C114 C494 ) C114_=_C495( C114 C495 ) C170_=_C180( C170 C180 ) C170_=_C189( C170 C189 ) C170_=_C190( C170 C190 ) \nC170_=_C191( C170 C191 ) C170_=_C192( C170 C192 ) C170_=_C194( C170 C194 ) C180_=_C189( C180 C189 ) C180_=_C190( C180 C190 ) C180_=_C191( C180 C191 ) \nC180_=_C192( C180 C192 ) C180_=_C194( C180 C194 ) C189_=_C190( C189 C190 ) C189_=_C191( C189 C191 ) C189_=_C192( C189 C192 ) C189_=_C194( C189 C194 ) \nC190_=_C191( C190 C191 ) C190_=_C192( C190 C192 ) C190_=_C194( C190 C194 ) C191_=_C192( C191 C192 ) C191_=_C194( C191 C194 ) C192_=_C194( C192 C194 ) \nC194_=_C436( C194 C436 ) C194_=_C494( C194 C494 ) C194_=_C495( C194 C495 ) C251_=_C252( C251 C252 ) C251_=_C253( C251 C253 ) C251_=_C254( C251 C254 ) \nC251_=_C255( C251 C255 ) C251_=_C333( C251 C333 ) C251_=_C344( C251 C344 ) C251_=_C345( C251 C345 ) C251_=_C346( C251 C346 ) C251_=_C347( C251 C347 ) \nC252_=_C253( C252 C253</w:t>
      </w:r>
    </w:p>
    <w:p>
      <w:pPr>
        <w:pStyle w:val="PreformattedText"/>
        <w:bidi w:val="0"/>
        <w:spacing w:before="0" w:after="0"/>
        <w:jc w:val="left"/>
        <w:rPr/>
      </w:pPr>
      <w:r>
        <w:rPr/>
        <w:t xml:space="preserve"> </w:t>
      </w:r>
      <w:r>
        <w:rPr/>
        <w:t>) C252_=_C254( C252 C254 ) C252_=_C255( C252 C255 ) C252_=_C406( C252 C406 ) C252_=_C417( C252 C417 ) C252_=_C423( C252 C423 ) \nC252_=_C424( C252 C424 ) C252_=_C425( C252 C425 ) C253_=_C254( C253 C254 ) C253_=_C255( C253 C255 ) C253_=_C500( C253 C500 ) C253_=_C508( C253 C508 ) \nC253_=_C509( C253 C509 ) C253_=_C510( C253 C510 ) C253_=_C511( C253 C511 ) C254_=_C255( C254 C255 ) C254_=_C527( C254 C527 ) C254_=_C532( C254 C532 ) \nC254_=_C536( C254 C536 ) C254_=_C540( C254 C540 ) C254_=_C541( C254 C541 ) C254_=_C542( C254 C542 ) C255_=_C575( C255 C575 ) C255_=_C581( C255 C581 ) \nC255_=_C582( C255 C582 ) C255_=_C583( C255 C583 ) C333_=_C344( C333 C344 ) C333_=_C345( C333 C345 ) C333_=_C346( C333 C346 ) C333_=_C347( C333 C347 ) \nC344_=_C345( C344 C345 ) C344_=_C346( C344 C346 ) C344_=_C347( C344 C347 ) C345_=_C346( C345 C346 ) C345_=_C347( C345 C347 ) C346_=_C347( C346 C347 ) \nC406_=_C409( C406 C409 ) C406_=_C417( C406 C417 ) C406_=_C423( C406 C423 ) C406_=_C424( C406 C424 ) C406_=_C425( C406 C425 ) C409_=_C420( C409 C420 ) \nC409_=_C425( C409 C425 ) C409_=_C430( C409 C430 ) C409_=_C433( C409 C433 ) C409_=_C436( C409 C436 ) C417_=_C420( C417 C420 ) C417_=_C423( C417 C423 ) \nC417_=_C424( C417 C424 ) C417_=_C425( C417 C425 ) C420_=_C425( C420 C425 ) C420_=_C430( C420 C430 ) C420_=_C433( C420 C433 ) C420_=_C436( C420 C436 ) \nC423_=_C424( C423 C424 ) C423_=_C425( C423 C425 ) C423_=_C430( C423 C430 ) C424_=_C425( C424 C425 ) C424_=_C433( C424 C433 ) C425_=_C430( C425 C430 ) \nC425_=_C433( C425 C433 ) C425_=_C436( C425 C436 ) C430_=_C433( C430 C433 ) C430_=_C436( C430 C436 ) C433_=_C436( C433 C436 ) C436_=_C494( C436 C494 ) \nC436_=_C495( C436 C495 ) C494_=_C495( C494 C495 ) C494_=_C554( C494 C554 ) C494_=_C559( C494 C559 ) C494_=_C566( C494 C566 ) C494_=_C569( C494 C569 ) \nC494_=_C570( C494 C570 ) C495_=_C576( C495 C576 ) C495_=_C581( C495 C581 ) C495_=_C584( C495 C584 ) C495_=_C585( C495 C585 ) C495_=_C586( C495 C586 ) \nC495_=_C587( C495 C587 ) C500_=_C503( C500 C503 ) C500_=_C508( C500 C508 ) C500_=_C509( C500 C509 ) C500_=_C510( C500 C510 ) C500_=_C511( C500 C511 ) \nC503_=_C517( C503 C517 ) C503_=_C520( C503 C520 ) C503_=_C521( C503 C521 ) C508_=_C509( C508 C509 ) C508_=_C510( C508 C510 ) C508_=_C511( C508 C511 ) \nC509_=_C510( C509 C510 ) C509_=_C511( C509 C511 ) C509_=_C517( C509 C517 ) C510_=_C511( C510 C511 ) C510_=_C520( C510 C520 ) C511_=_C521( C511 C521 ) \nC517_=_C520( C517 C520 ) C517_=_C521( C517 C521 ) C520_=_C521( C520 C521 ) C527_=_C532( C527 C532 ) C527_=_C536( C527 C536 ) C527_=_C540( C527 C540 ) \nC527_=_C541( C527 C541 ) C527_=_C542( C527 C542 ) C532_=_C536( C532 C536 ) C532_=_C540( C532 C540 ) C532_=_C541( C532 C541 ) C532_=_C542( C532 C542 ) \nC536_=_C540( C536 C540 ) C536_=_C541( C536 C541 ) C536_=_C542( C536 C542 ) C540_=_C541( C540 C541 ) C540_=_C542( C540 C542 ) C541_=_C542( C541 C542 ) \nC554_=_C559( C554 C559 ) C554_=_C566( C554 C566 ) C554_=_C569( C554 C569 ) C554_=_C570( C554 C570 ) C559_=_C566( C559 C566 ) C559_=_C569( C559 C569 ) \nC559_=_C570( C559 C570 ) C566_=_C569( C566 C569 ) C566_=_C570( C566 C570 ) C569_=_C570( C569 C570 ) C575_=_C576( C575 C576 ) C575_=_C581( C575 C581 ) \nC575_=_C582( C575 C582 ) C575_=_C583( C575 C583 ) C576_=_C581( C576 C581 ) C576_=_C584( C576 C584 ) C576_=_C585( C576 C585 ) C576_=_C586( C576 C586 ) \nC576_=_C587( C576 C587 ) C581_=_C582( C581 C582 ) C581_=_C583( C581 C583 ) C581_=_C584( C581 C584 ) C581_=_C585( C581 C585 ) C581_=_C586( C581 C586 ) \nC581_=_C587( C581 C587 ) C582_=_C583( C582 C583 ) C582_=_C585( C582 C585 ) C583_=_C586( C583 C586 ) C584_=_C585( C584 C585 ) C584_=_C586( C584 C586 ) \nC584_=_C587( C584 C587 ) C585_=_C586( C585 C586 ) C585_=_C587( C585 C587 ) C586_=_C587( C586 C587 ) "];50-&gt;61[label="68: C61 C65 C73 C74 C75 \nC77 C78 C86 C94 C103 C111 \nC114 C170 C180 C189 C190 C191 \nC192 C194 C251 C252 C253 C254 \nC255 C333 C344 C345 C346 C347 \nC406 C409 C417 C420 C423 C424 \nC430 C433 C436 C494 C495 C500 \nC503 C508 C509 C510 C511 C517 \nC520 C521 C527 C532 C536 C540 \nC541 C542 C554 C559 C566 C569 \nC570 C575 C576 C582 C583 C584 \nC585 C586 C587 \n205: C61_=_C65 ,C61_=_C73 ,C61_=_C74 ,C61_=_C75 ,C61_=_C77 ,\nC61_=_C78 ,C65_=_C86 ,C65_=_C94 ,C65_=_C103 ,C65_=_C111 ,C65_=_C114 ,\nC73_=_C74 ,C73_=_C75 ,C73_=_C77 ,C73_=_C78 ,C73_=_C86 ,C74_=_C75 ,\nC74_=_C77 ,C74_=_C78 ,C74_=_C94 ,C75_=_C77 ,C75_=_C78 ,C75_=_C103 ,\nC77_=_C78 ,C77_=_C111 ,C78_=_C251 ,C78_=_C252 ,C78_=_C253 ,C78_=_C254 ,\nC78_=_C255 ,C86_=_C94 ,C86_=_C103 ,C86_=_C111 ,C86_=_C114 ,C94_=_C103 ,\nC94_=_C111 ,C94_=_C114 ,C103_=_C111 ,C103_=_C114 ,C111_=_C114 ,C114_=_C194 ,\nC114_=_C436 ,C114_=_C494 ,C114_=_C495 ,C170_=_C180 ,C170_=_C189 ,C170_=_C190 ,\nC170_=_C191 ,C170_=_C192 ,C170_=_C194 ,C180_=_C189 ,C180_=_C190 ,C180_=_C191 ,\nC180_=_C192 ,C180_=_C194 ,C189_=_C190 ,C189_=_C191 ,C189_=_C192 ,C189_=_C194 ,\nC190_=_C191 ,C190_=_C192 ,C190_=_C194 ,C191_=_C192 ,C191_=_C194 ,C192_=_C194 ,\nC194_=_C436 ,C194_=_C494 ,C194_=_C495 ,C251_=_C252 ,C251_=_C253 ,C251_=_C254 ,\nC251_=_C255 ,C251_=_C333 ,C251_=_C344 ,C251_=_C345 ,C251_=_C346 ,C251_=_C347 ,\nC252_=_C253 ,C252_=_C254 ,C252_=_C255 ,C252_=_C406 ,C252_=_C417 ,C252_=_C423 ,\nC252_=_C424 ,C253_=_C254 ,C253_=_C255 ,C253_=_C500 ,C253_=_C508 ,C253_=_C509 ,\nC253_=_C510 ,C253_=_C511 ,C254_=_C255 ,C254_=_C527 ,C254_=_C532 ,C254_=_C536 ,\nC254_=_C540 ,C254_=_C541 ,C254_=_C542 ,C255_=_C575 ,C255_=_C582 ,C255_=_C583 ,\nC333_=_C344 ,C333_=_C345 ,C333_=_C346 ,C333_=_C347 ,C344_=_C345 ,C344_=_C346 ,\nC344_=_C347 ,C345_=_C346 ,C345_=_C347 ,C346_=_C347 ,C406_=_C409 ,C406_=_C417 ,\nC406_=_C423 ,C406_=_C424 ,C409_=_C420 ,C409_=_C430 ,C409_=_C433 ,C409_=_C436 ,\nC417_=_C420 ,C417_=_C423 ,C417_=_C424 ,C420_=_C430 ,C420_=_C433 ,C420_=_C436 ,\nC423_=_C424 ,C423_=_C430 ,C424_=_C433 ,C430_=_C433 ,C430_=_C436 ,C433_=_C436 ,\nC436_=_C494 ,C436_=_C495 ,C494_=_C495 ,C494_=_C554 ,C494_=_C559 ,C494_=_C566 ,\nC494_=_C569 ,C494_=_C570 ,C495_=_C576 ,C495_=_C584 ,C495_=_C585 ,C495_=_C586 ,\nC495_=_C587 ,C500_=_C503 ,C500_=_C508 ,C500_=_C509 ,C500_=_C510 ,C500_=_C511 ,\nC503_=_C517 ,C503_=_C520 ,C503_=_C521 ,C508_=_C509 ,C508_=_C510 ,C508_=_C511 ,\nC509_=_C510 ,C509_=_C511 ,C509_=_C517 ,C510_=_C511 ,C510_=_C520 ,C511_=_C521 ,\nC517_=_C520 ,C517_=_C521 ,C520_=_C521 ,C527_=_C532 ,C527_=_C536 ,C527_=_C540 ,\nC527_=_C541 ,C527_=_C542 ,C532_=_C536 ,C532_=_C540 ,C532_=_C541 ,C532_=_C542 ,\nC536_=_C540 ,C536_=_C541 ,C536_=_C542 ,C540_=_C541 ,C540_=_C542 ,C541_=_C542 ,\nC554_=_C559 ,C554_=_C566 ,C554_=_C569 ,C554_=_C570 ,C559_=_C566 ,C559_=_C569 ,\nC559_=_C570 ,C566_=_C569 ,C566_=_C570 ,C569_=_C570 ,C575_=_C576 ,C575_=_C582 ,\nC575_=_C583 ,C576_=_C584 ,C576_=_C585 ,C576_=_C586 ,C576_=_C587 ,C582_=_C583 ,\nC582_=_C585 ,C583_=_C586 ,C584_=_C585 ,C584_=_C586 ,C584_=_C587 ,C585_=_C586 ,\nC585_=_C587 ,C586_=_C587 ,"];62[shape=box, label="id:62 level: 3\n74: C0 C2 C3 C4 C6 \nC7 C8 C9 C10 C12 C16 \nC22 C23 C24 C26 C27 C28 \nC29 C30 C31 C34 C42 C49 \nC56 C57 C58 C59 C60 C66 \nC77 C87 C95 C104 C111 C173 \nC179 C183 C191 C199 C207 C214 \nC337 C341 C347 C354 C358 C362 \nC377 C412 C444 C449 C455 C459 \nC462 C466 C504 C507 C510 C515 \nC518 C520 C524 C530 C551 C552 \nC553 C554 C555 C556 C580 C587 \nC590 C592 C593 \n308: C0_=_C2( C0 C2 ) C0_=_C3( C0 C3 ) C0_=_C4( C0 C4 ) C0_=_C6( C0 C6 ) C0_=_C7( C0 C7 ) \nC0_=_C8( C0 C8 ) C0_=_C9( C0 C9 ) C0_=_C10( C0 C10 ) C0_=_C12( C0 C12 ) C0_=_C16( C0 C16 ) C2_=_C3( C2 C3 ) \nC2_=_C4( C2 C4 ) C2_=_C6( C2 C6 ) C2_=_C7( C2 C7 ) C2_=_C8( C2 C8 ) C2_=_C9( C2 C9 ) C2_=_C10( C2 C10 ) \nC2_=_C22( C2 C22 ) C2_=_C34( C2 C34 ) C3_=_C4( C3 C4 ) C3_=_C6( C3 C6 ) C3_=_C7( C3 C7 ) C3_=_C8( C3 C8 ) \nC3_=_C9( C3 C9 ) C3_=_C10( C3 C10 ) C3_=_C23( C3 C23 ) C3_=_C42( C3 C42 ) C4_=_C6( C4 C6 ) C4_=_C7( C4 C7 ) \nC4_=_C8( C4 C8 ) C4_=_C9( C4 C9 ) C4_=_C10( C4 C10 ) C4_=_C24( C4 C24 ) C4_=_C49( C4 C49 ) C6_=_C7( C6 C7 ) \nC6_=_C8( C6 C8 ) C6_=_C9( C6 C9 ) C6_=_C10( C6 C10 ) C6_=_C173( C6 C173 ) C6_=_C179( C6 C179 ) C7_=_C8( C7 C8 ) \nC7_=_C9( C7 C9 ) C7_=_C10( C7 C10 ) C7_=_C377( C7 C377 ) C8_=_C9( C8 C9 ) C8_=_C10( C8 C10 ) C8_=_C412( C8 C412 ) \nC9_=_C10( C9 C10 ) C9_=_C504( C9 C504 ) C9_=_C507( C9 C507 ) C10_=_C530( C10 C530 ) C12_=_C16( C12 C16 ) C12_=_C22( C12 C22 ) \nC12_=_C23( C12 C23 ) C12_=_C24( C12 C24 ) C12_=_C26( C12 C26 ) C12_=_C27( C12 C27 ) C12_=_C28( C12 C28 ) C12_=_C29( C12 C29 ) \nC12_=_C30( C12 C30 ) C12_=_C31( C12 C31 ) C16_=_C34( C16 C34 ) C16_=_C42( C16 C42 ) C16_=_C49( C16 C49 ) C16_=_C56( C16 C56 ) \nC16_=_C57( C16 C57 ) C16_=_C58( C16 C58 ) C16_=_C59( C16 C59 ) C16_=_C60( C16 C60 ) C22_=_C23( C22 C23 ) C22_=_C24( C22 C24 ) \nC22_=_C26( C22 C26 ) C22_=_C27( C22 C27 ) C22_=_C28( C22 C28 ) C22_=_C29( C22 C29 ) C22_=_C30( C22 C30 ) C22_=_C31( C22 C31 ) \nC22_=_C34( C22 C34 ) C23_=_C24( C23 C24 ) C23_=_C26( C23 C26 ) C23_=_C27( C23 C27 ) C23_=_C28( C23 C28 ) C23_=_C29( C23 C29 ) \nC23_=_C30( C23 C30 ) C23_=_C31( C23 C31 ) C23_=_C42( C23 C42 ) C24_=_C26( C24 C26 ) C24_=_C27( C24 C27 ) C24_=_C28( C24 C28 ) \nC24_=_C29( C24 C29 ) C24_=_C30( C24 C30 ) C24_=_C31( C24 C31 ) C24_=_C49( C24 C49 ) C26_=_C27( C26 C27 ) C26_=_C28( C26 C28 ) \nC26_=_C29( C26 C29 ) C26_=_C30( C26 C30 ) C26_=_C31( C26 C31 ) C27_=_C28( C27 C28 ) C27_=_C29( C27 C29 ) C27_=_C30( C27 C30 ) \nC27_=_C31( C27 C31 ) C28_=_C29( C28 C29 ) C28_=_C30( C28 C30 ) C28_=_C31( C28 C31 ) C29_=_C30( C29 C30 ) C29_=_C31( C29 C31 ) \nC29_=_C455( C29 C455 ) C30_=_C31( C30 C31 ) C34_=_C42( C34 C42 ) C34_=_C49( C34 C49 ) C34_=_C56( C34 C56 ) C34_=_C57( C34 C57 ) \nC34_=_C58( C34 C58 ) C34_=_C59( C34 C59 ) C34_=_C60( C34 C60 ) C42_=_C49( C42 C49 ) C42_=_C56( C42 C56 ) C42_=_C57( C42 C57 ) \nC42_=_C58( C42 C58 ) C42_=_C59( C42 C59 ) C42_=_C60( C42 C60 ) C49_=_C56( C49 C56 ) C49_=_C57( C49 C57 ) C49_=_C58( C49 C58 ) \nC49_=_C59( C49 C59 ) C49_=_C60( C49 C60 ) C56_=_C57( C56 C57 ) C56_=_C58( C56 C58 ) C56_=_C59( C56 C59 ) C56_=_C60( C56 C60 ) \nC56_=_C66( C56 C66 ) C56_=_C77( C56 C77 ) C56_=_C87( C56 C87</w:t>
      </w:r>
    </w:p>
    <w:p>
      <w:pPr>
        <w:pStyle w:val="PreformattedText"/>
        <w:bidi w:val="0"/>
        <w:spacing w:before="0" w:after="0"/>
        <w:jc w:val="left"/>
        <w:rPr/>
      </w:pPr>
      <w:r>
        <w:rPr/>
        <w:t xml:space="preserve"> </w:t>
      </w:r>
      <w:r>
        <w:rPr/>
        <w:t>) C56_=_C95( C56 C95 ) C56_=_C104( C56 C104 ) C56_=_C111( C56 C111 ) \nC57_=_C58( C57 C58 ) C57_=_C59( C57 C59 ) C57_=_C60( C57 C60 ) C57_=_C173( C57 C173 ) C57_=_C183( C57 C183 ) C57_=_C191( C57 C191 ) \nC57_=_C199( C57 C199 ) C57_=_C207( C57 C207 ) C57_=_C214( C57 C214 ) C58_=_C59( C58 C59 ) C58_=_C60( C58 C60 ) C58_=_C337( C58 C337 ) \nC58_=_C341( C58 C341 ) C58_=_C347( C58 C347 ) C58_=_C354( C58 C354 ) C58_=_C358( C58 C358 ) C58_=_C362( C58 C362 ) C59_=_C60( C59 C60 ) \nC59_=_C504( C59 C504 ) C59_=_C510( C59 C510 ) C59_=_C515( C59 C515 ) C59_=_C518( C59 C518 ) C59_=_C520( C59 C520 ) C59_=_C524( C59 C524 ) \nC60_=_C580( C60 C580 ) C60_=_C587( C60 C587 ) C60_=_C590( C60 C590 ) C60_=_C592( C60 C592 ) C60_=_C593( C60 C593 ) C66_=_C77( C66 C77 ) \nC66_=_C87( C66 C87 ) C66_=_C95( C66 C95 ) C66_=_C104( C66 C104 ) C66_=_C111( C66 C111 ) C77_=_C87( C77 C87 ) C77_=_C95( C77 C95 ) \nC77_=_C104( C77 C104 ) C77_=_C111( C77 C111 ) C87_=_C95( C87 C95 ) C87_=_C104( C87 C104 ) C87_=_C111( C87 C111 ) C95_=_C104( C95 C104 ) \nC95_=_C111( C95 C111 ) C104_=_C111( C104 C111 ) C173_=_C179( C173 C179 ) C173_=_C183( C173 C183 ) C173_=_C191( C173 C191 ) C173_=_C199( C173 C199 ) \nC173_=_C207( C173 C207 ) C173_=_C214( C173 C214 ) C179_=_C377( C179 C377 ) C179_=_C412( C179 C412 ) C179_=_C507( C179 C507 ) C179_=_C530( C179 C530 ) \nC179_=_C551( C179 C551 ) C179_=_C552( C179 C552 ) C179_=_C553( C179 C553 ) C179_=_C554( C179 C554 ) C179_=_C555( C179 C555 ) C179_=_C556( C179 C556 ) \nC183_=_C191( C183 C191 ) C183_=_C199( C183 C199 ) C183_=_C207( C183 C207 ) C183_=_C214( C183 C214 ) C191_=_C199( C191 C199 ) C191_=_C207( C191 C207 ) \nC191_=_C214( C191 C214 ) C199_=_C207( C199 C207 ) C199_=_C214( C199 C214 ) C207_=_C214( C207 C214 ) C337_=_C341( C337 C341 ) C337_=_C347( C337 C347 ) \nC337_=_C354( C337 C354 ) C337_=_C358( C337 C358 ) C337_=_C362( C337 C362 ) C341_=_C347( C341 C347 ) C341_=_C354( C341 C354 ) C341_=_C358( C341 C358 ) \nC341_=_C362( C341 C362 ) C347_=_C354( C347 C354 ) C347_=_C358( C347 C358 ) C347_=_C362( C347 C362 ) C354_=_C358( C354 C358 ) C354_=_C362( C354 C362 ) \nC358_=_C362( C358 C362 ) C377_=_C412( C377 C412 ) C377_=_C507( C377 C507 ) C377_=_C530( C377 C530 ) C377_=_C551( C377 C551 ) C377_=_C552( C377 C552 ) \nC377_=_C553( C377 C553 ) C377_=_C554( C377 C554 ) C377_=_C555( C377 C555 ) C377_=_C556( C377 C556 ) C412_=_C507( C412 C507 ) C412_=_C530( C412 C530 ) \nC412_=_C551( C412 C551 ) C412_=_C552( C412 C552 ) C412_=_C553( C412 C553 ) C412_=_C554( C412 C554 ) C412_=_C555( C412 C555 ) C412_=_C556( C412 C556 ) \nC444_=_C449( C444 C449 ) C444_=_C455( C444 C455 ) C444_=_C459( C444 C459 ) C444_=_C462( C444 C462 ) C444_=_C466( C444 C466 ) C449_=_C455( C449 C455 ) \nC449_=_C459( C449 C459 ) C449_=_C462( C449 C462 ) C449_=_C466( C449 C466 ) C455_=_C459( C455 C459 ) C455_=_C462( C455 C462 ) C455_=_C466( C455 C466 ) \nC459_=_C462( C459 C462 ) C459_=_C466( C459 C466 ) C462_=_C466( C462 C466 ) C504_=_C507( C504 C507 ) C504_=_C510( C504 C510 ) C504_=_C515( C504 C515 ) \nC504_=_C518( C504 C518 ) C504_=_C520( C504 C520 ) C504_=_C524( C504 C524 ) C507_=_C530( C507 C530 ) C507_=_C551( C507 C551 ) C507_=_C552( C507 C552 ) \nC507_=_C553( C507 C553 ) C507_=_C554( C507 C554 ) C507_=_C555( C507 C555 ) C507_=_C556( C507 C556 ) C510_=_C515( C510 C515 ) C510_=_C518( C510 C518 ) \nC510_=_C520( C510 C520 ) C510_=_C524( C510 C524 ) C515_=_C518( C515 C518 ) C515_=_C520( C515 C520 ) C515_=_C524( C515 C524 ) C518_=_C520( C518 C520 ) \nC518_=_C524( C518 C524 ) C520_=_C524( C520 C524 ) C530_=_C551( C530 C551 ) C530_=_C552( C530 C552 ) C530_=_C553( C530 C553 ) C530_=_C554( C530 C554 ) \nC530_=_C555( C530 C555 ) C530_=_C556( C530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C580_=_C587( C580 C587 ) \nC580_=_C590( C580 C590 ) C580_=_C592( C580 C592 ) C580_=_C593( C580 C593 ) C587_=_C590( C587 C590 ) C587_=_C592( C587 C592 ) C587_=_C593( C587 C593 ) \nC590_=_C592( C590 C592 ) C590_=_C593( C590 C593 ) C592_=_C593( C592 C593 ) "];50-&gt;62[label="69: C0 C2 C3 C4 C6 \nC7 C8 C9 C10 C12 C16 \nC22 C23 C24 C26 C27 C28 \nC29 C30 C31 C34 C42 C49 \nC66 C77 C87 C95 C104 C111 \nC173 C179 C183 C191 C199 C207 \nC214 C337 C341 C347 C354 C358 \nC362 C377 C412 C444 C449 C455 \nC459 C462 C466 C504 C507 C510 \nC515 C518 C520 C524 C530 C551 \nC552 C553 C554 C555 C556 C580 \nC587 C590 C592 C593 \n249: C0_=_C2 ,C0_=_C3 ,C0_=_C4 ,C0_=_C6 ,C0_=_C7 ,\nC0_=_C8 ,C0_=_C9 ,C0_=_C10 ,C0_=_C12 ,C0_=_C16 ,C2_=_C3 ,\nC2_=_C4 ,C2_=_C6 ,C2_=_C7 ,C2_=_C8 ,C2_=_C9 ,C2_=_C10 ,\nC2_=_C22 ,C2_=_C34 ,C3_=_C4 ,C3_=_C6 ,C3_=_C7 ,C3_=_C8 ,\nC3_=_C9 ,C3_=_C10 ,C3_=_C23 ,C3_=_C42 ,C4_=_C6 ,C4_=_C7 ,\nC4_=_C8 ,C4_=_C9 ,C4_=_C10 ,C4_=_C24 ,C4_=_C49 ,C6_=_C7 ,\nC6_=_C8 ,C6_=_C9 ,C6_=_C10 ,C6_=_C173 ,C6_=_C179 ,C7_=_C8 ,\nC7_=_C9 ,C7_=_C10 ,C7_=_C377 ,C8_=_C9 ,C8_=_C10 ,C8_=_C412 ,\nC9_=_C10 ,C9_=_C504 ,C9_=_C507 ,C10_=_C530 ,C12_=_C16 ,C12_=_C22 ,\nC12_=_C23 ,C12_=_C24 ,C12_=_C26 ,C12_=_C27 ,C12_=_C28 ,C12_=_C29 ,\nC12_=_C30 ,C12_=_C31 ,C16_=_C34 ,C16_=_C42 ,C16_=_C49 ,C22_=_C23 ,\nC22_=_C24 ,C22_=_C26 ,C22_=_C27 ,C22_=_C28 ,C22_=_C29 ,C22_=_C30 ,\nC22_=_C31 ,C22_=_C34 ,C23_=_C24 ,C23_=_C26 ,C23_=_C27 ,C23_=_C28 ,\nC23_=_C29 ,C23_=_C30 ,C23_=_C31 ,C23_=_C42 ,C24_=_C26 ,C24_=_C27 ,\nC24_=_C28 ,C24_=_C29 ,C24_=_C30 ,C24_=_C31 ,C24_=_C49 ,C26_=_C27 ,\nC26_=_C28 ,C26_=_C29 ,C26_=_C30 ,C26_=_C31 ,C27_=_C28 ,C27_=_C29 ,\nC27_=_C30 ,C27_=_C31 ,C28_=_C29 ,C28_=_C30 ,C28_=_C31 ,C29_=_C30 ,\nC29_=_C31 ,C29_=_C455 ,C30_=_C31 ,C34_=_C42 ,C34_=_C49 ,C42_=_C49 ,\nC66_=_C77 ,C66_=_C87 ,C66_=_C95 ,C66_=_C104 ,C66_=_C111 ,C77_=_C87 ,\nC77_=_C95 ,C77_=_C104 ,C77_=_C111 ,C87_=_C95 ,C87_=_C104 ,C87_=_C111 ,\nC95_=_C104 ,C95_=_C111 ,C104_=_C111 ,C173_=_C179 ,C173_=_C183 ,C173_=_C191 ,\nC173_=_C199 ,C173_=_C207 ,C173_=_C214 ,C179_=_C377 ,C179_=_C412 ,C179_=_C507 ,\nC179_=_C530 ,C179_=_C551 ,C179_=_C552 ,C179_=_C553 ,C179_=_C554 ,C179_=_C555 ,\nC179_=_C556 ,C183_=_C191 ,C183_=_C199 ,C183_=_C207 ,C183_=_C214 ,C191_=_C199 ,\nC191_=_C207 ,C191_=_C214 ,C199_=_C207 ,C199_=_C214 ,C207_=_C214 ,C337_=_C341 ,\nC337_=_C347 ,C337_=_C354 ,C337_=_C358 ,C337_=_C362 ,C341_=_C347 ,C341_=_C354 ,\nC341_=_C358 ,C341_=_C362 ,C347_=_C354 ,C347_=_C358 ,C347_=_C362 ,C354_=_C358 ,\nC354_=_C362 ,C358_=_C362 ,C377_=_C412 ,C377_=_C507 ,C377_=_C530 ,C377_=_C551 ,\nC377_=_C552 ,C377_=_C553 ,C377_=_C554 ,C377_=_C555 ,C377_=_C556 ,C412_=_C507 ,\nC412_=_C530 ,C412_=_C551 ,C412_=_C552 ,C412_=_C553 ,C412_=_C554 ,C412_=_C555 ,\nC412_=_C556 ,C444_=_C449 ,C444_=_C455 ,C444_=_C459 ,C444_=_C462 ,C444_=_C466 ,\nC449_=_C455 ,C449_=_C459 ,C449_=_C462 ,C449_=_C466 ,C455_=_C459 ,C455_=_C462 ,\nC455_=_C466 ,C459_=_C462 ,C459_=_C466 ,C462_=_C466 ,C504_=_C507 ,C504_=_C510 ,\nC504_=_C515 ,C504_=_C518 ,C504_=_C520 ,C504_=_C524 ,C507_=_C530 ,C507_=_C551 ,\nC507_=_C552 ,C507_=_C553 ,C507_=_C554 ,C507_=_C555 ,C507_=_C556 ,C510_=_C515 ,\nC510_=_C518 ,C510_=_C520 ,C510_=_C524 ,C515_=_C518 ,C515_=_C520 ,C515_=_C524 ,\nC518_=_C520 ,C518_=_C524 ,C520_=_C524 ,C530_=_C551 ,C530_=_C552 ,C530_=_C553 ,\nC530_=_C554 ,C530_=_C555 ,C530_=_C556 ,C551_=_C552 ,C551_=_C553 ,C551_=_C554 ,\nC551_=_C555 ,C551_=_C556 ,C552_=_C553 ,C552_=_C554 ,C552_=_C555 ,C552_=_C556 ,\nC553_=_C554 ,C553_=_C555 ,C553_=_C556 ,C554_=_C555 ,C554_=_C556 ,C555_=_C556 ,\nC580_=_C587 ,C580_=_C590 ,C580_=_C592 ,C580_=_C593 ,C587_=_C590 ,C587_=_C592 ,\nC587_=_C593 ,C590_=_C592 ,C590_=_C593 ,C592_=_C593 ,"];63[shape=box, label="id:63 level: 4\n21: C62 C73 C84 C85 C86 \nC87 C88 C89 C90 C91 C92 \nC136 C260 C287 C296 C297 C298 \nC299 C300 C301 C302 \n114: C62_=_C73( C62 C73 ) C62_=_C84( C62 C84 ) C62_=_C85( C62 C85 ) C62_=_C86( C62 C86 ) C62_=_C87( C62 C87 ) \nC62_=_C88( C62 C88 ) C62_=_C89( C62 C89 ) C62_=_C90( C62 C90 ) C62_=_C91( C62 C91 ) C62_=_C92( C62 C92 ) C73_=_C84( C73 C84 ) \nC73_=_C85( C73 C85 ) C73_=_C86( C73 C86 ) C73_=_C87( C73 C87 ) C73_=_C88( C73 C88 ) C73_=_C89( C73 C89 ) C73_=_C90( C73 C90 ) \nC73_=_C91( C73 C91 ) C73_=_C92( C73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8_=_C136( C88 C136 ) C89_=_C90( C89 C90 ) C89_=_C91( C89 C91 ) C89_=_C92( C89 C92 ) \nC89_=_C260( C89 C260 ) C90_=_C91( C90 C91 ) C90_=_C92( C90 C92 ) C90_=_C136( C90 C136 ) C90_=_C260( C90 C260 ) C90_=_C287( C90 C287 ) \nC90_=_C296( C90 C296 ) C90_=_C297( C90 C297 ) C90_=_C298( C90 C298 ) C90_=_C299( C90 C299 ) C90_=_C300( C90 C300 ) C90_=_C301( C90 C301 ) \nC90_=_C302( C90 C302 ) C91_=_C92( C91 C92 ) C91_=_C301( C91 C301 ) C92_=_C302( C92 C302 ) C136_=_C260( C136 C260 ) C136_=_C287( C136 C287 ) \nC136_=_C296( C136 C296 ) C136_=_C297( C136 C297 ) C136_=_C298( C136 C298 ) C136_=_C299( C136 C299 ) C136_=_C300( C136 C300 ) C136_=_C301( C136 C301 ) \nC136_=_C302( C136 C302 ) C260_=_C287( C260 C287 ) C260_=_C296( C260 C296 ) C260_=_C297( C260 C297 ) C260_=_C298( C260 C298 ) C260_=_C299( C260 C299 ) \nC260_=_C300( C260 C300 ) C260_=_C301( C260 C301 ) C260_=_C302( C260 C302 ) C287_=_C296( C287 C296 ) C287_=_C297( C287 C297 ) C287_=_C298( C287 C298 ) \nC287_=_C299( C287 C299 ) C287_=_C300( C287 C300 ) C287_=_C301( C287 C301 )</w:t>
      </w:r>
    </w:p>
    <w:p>
      <w:pPr>
        <w:pStyle w:val="PreformattedText"/>
        <w:bidi w:val="0"/>
        <w:spacing w:before="0" w:after="0"/>
        <w:jc w:val="left"/>
        <w:rPr/>
      </w:pPr>
      <w:r>
        <w:rPr/>
        <w:t xml:space="preserve"> </w:t>
      </w:r>
      <w:r>
        <w:rPr/>
        <w:t>C287_=_C302( C287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51-&gt;63[label="20: C62 C73 C84 C85 C86 \nC87 C88 C89 C91 C92 C136 \nC260 C287 C296 C297 C298 C299 \nC300 C301 C302 \n94: C62_=_C73 ,C62_=_C84 ,C62_=_C85 ,C62_=_C86 ,C62_=_C87 ,\nC62_=_C88 ,C62_=_C89 ,C62_=_C91 ,C62_=_C92 ,C73_=_C84 ,C73_=_C85 ,\nC73_=_C86 ,C73_=_C87 ,C73_=_C88 ,C73_=_C89 ,C73_=_C91 ,C73_=_C92 ,\nC84_=_C85 ,C84_=_C86 ,C84_=_C87 ,C84_=_C88 ,C84_=_C89 ,C84_=_C91 ,\nC84_=_C92 ,C85_=_C86 ,C85_=_C87 ,C85_=_C88 ,C85_=_C89 ,C85_=_C91 ,\nC85_=_C92 ,C86_=_C87 ,C86_=_C88 ,C86_=_C89 ,C86_=_C91 ,C86_=_C92 ,\nC87_=_C88 ,C87_=_C89 ,C87_=_C91 ,C87_=_C92 ,C88_=_C89 ,C88_=_C91 ,\nC88_=_C92 ,C88_=_C136 ,C89_=_C91 ,C89_=_C92 ,C89_=_C260 ,C91_=_C92 ,\nC91_=_C301 ,C92_=_C302 ,C136_=_C260 ,C136_=_C287 ,C136_=_C296 ,C136_=_C297 ,\nC136_=_C298 ,C136_=_C299 ,C136_=_C300 ,C136_=_C301 ,C136_=_C302 ,C260_=_C287 ,\nC260_=_C296 ,C260_=_C297 ,C260_=_C298 ,C260_=_C299 ,C260_=_C300 ,C260_=_C301 ,\nC260_=_C302 ,C287_=_C296 ,C287_=_C297 ,C287_=_C298 ,C287_=_C299 ,C287_=_C300 ,\nC287_=_C301 ,C287_=_C302 ,C296_=_C297 ,C296_=_C298 ,C296_=_C299 ,C296_=_C300 ,\nC296_=_C301 ,C296_=_C302 ,C297_=_C298 ,C297_=_C299 ,C297_=_C300 ,C297_=_C301 ,\nC297_=_C302 ,C298_=_C299 ,C298_=_C300 ,C298_=_C301 ,C298_=_C302 ,C299_=_C300 ,\nC299_=_C301 ,C299_=_C302 ,C300_=_C301 ,C300_=_C302 ,C301_=_C302 ,"];64[shape=box, label="id:64 level: 4\n22: C88 C92 C122 C131 C132 \nC133 C134 C135 C136 C137 C138 \nC139 C263 C302 C388 C546 C553 \nC558 C562 C566 C567 C568 \n126: C88_=_C92( C88 C92 ) C88_=_C122( C88 C122 ) C88_=_C131( C88 C131 ) C88_=_C132( C88 C132 ) C88_=_C133( C88 C133 ) \nC88_=_C134( C88 C134 ) C88_=_C135( C88 C135 ) C88_=_C136( C88 C136 ) C88_=_C137( C88 C137 ) C88_=_C138( C88 C138 ) C88_=_C139( C88 C139 ) \nC92_=_C139( C92 C139 ) C92_=_C263( C92 C263 ) C92_=_C302( C92 C302 ) C92_=_C388( C92 C388 ) C92_=_C546( C92 C546 ) C92_=_C553( C92 C553 ) \nC92_=_C558( C92 C558 ) C92_=_C562( C92 C562 ) C92_=_C566( C92 C566 ) C92_=_C567( C92 C567 ) C92_=_C568( C92 C568 ) C122_=_C131( C122 C131 ) \nC122_=_C132( C122 C132 ) C122_=_C133( C122 C133 ) C122_=_C134( C122 C134 ) C122_=_C135( C122 C135 ) C122_=_C136( C122 C136 ) C122_=_C137( C122 C137 ) \nC122_=_C138( C122 C138 ) C122_=_C139( C122 C139 ) C131_=_C132( C131 C132 ) C131_=_C133( C131 C133 ) C131_=_C134( C131 C134 ) C131_=_C135( C131 C135 ) \nC131_=_C136( C131 C136 ) C131_=_C137( C131 C137 ) C131_=_C138( C131 C138 ) C131_=_C139( C131 C139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4_=_C135( C134 C135 ) \nC134_=_C136( C134 C136 ) C134_=_C137( C134 C137 ) C134_=_C138( C134 C138 ) C134_=_C139( C134 C139 ) C135_=_C136( C135 C136 ) C135_=_C137( C135 C137 ) \nC135_=_C138( C135 C138 ) C135_=_C139( C135 C139 ) C135_=_C263( C135 C263 ) C136_=_C137( C136 C137 ) C136_=_C138( C136 C138 ) C136_=_C139( C136 C139 ) \nC136_=_C302( C136 C302 ) C137_=_C138( C137 C138 ) C137_=_C139( C137 C139 ) C137_=_C388( C137 C388 ) C138_=_C139( C138 C139 ) C138_=_C546( C138 C546 ) \nC139_=_C263( C139 C263 ) C139_=_C302( C139 C302 ) C139_=_C388( C139 C388 ) C139_=_C546( C139 C546 ) C139_=_C553( C139 C553 ) C139_=_C558( C139 C558 ) \nC139_=_C562( C139 C562 ) C139_=_C566( C139 C566 ) C139_=_C567( C139 C567 ) C139_=_C568( C139 C568 ) C263_=_C302( C263 C302 ) C263_=_C388( C263 C388 ) \nC263_=_C546( C263 C546 ) C263_=_C553( C263 C553 ) C263_=_C558( C263 C558 ) C263_=_C562( C263 C562 ) C263_=_C566( C263 C566 ) C263_=_C567( C263 C567 ) \nC263_=_C568( C263 C568 ) C302_=_C388( C302 C388 ) C302_=_C546( C302 C546 ) C302_=_C553( C302 C553 ) C302_=_C558( C302 C558 ) C302_=_C562( C302 C562 ) \nC302_=_C566( C302 C566 ) C302_=_C567( C302 C567 ) C302_=_C568( C302 C568 ) C388_=_C546( C388 C546 ) C388_=_C553( C388 C553 ) C388_=_C558( C388 C558 ) \nC388_=_C562( C388 C562 ) C388_=_C566( C388 C566 ) C388_=_C567( C388 C567 ) C388_=_C568( C388 C568 ) C546_=_C553( C546 C553 ) C546_=_C558( C546 C558 ) \nC546_=_C562( C546 C562 ) C546_=_C566( C546 C566 ) C546_=_C567( C546 C567 ) C546_=_C568( C546 C568 ) C553_=_C558( C553 C558 ) C553_=_C562( C553 C562 ) \nC553_=_C566( C553 C566 ) C553_=_C567( C553 C567 ) C553_=_C568( C553 C568 ) C558_=_C562( C558 C562 ) C558_=_C566( C558 C566 ) C558_=_C567( C558 C567 ) \nC558_=_C568( C558 C568 ) C562_=_C566( C562 C566 ) C562_=_C567( C562 C567 ) C562_=_C568( C562 C568 ) C566_=_C567( C566 C567 ) C566_=_C568( C566 C568 ) \nC567_=_C568( C567 C568 ) "];51-&gt;64[label="21: C88 C92 C122 C131 C132 \nC133 C134 C135 C136 C137 C138 \nC263 C302 C388 C546 C553 C558 \nC562 C566 C567 C568 \n105: C88_=_C92 ,C88_=_C122 ,C88_=_C131 ,C88_=_C132 ,C88_=_C133 ,\nC88_=_C134 ,C88_=_C135 ,C88_=_C136 ,C88_=_C137 ,C88_=_C138 ,C92_=_C263 ,\nC92_=_C302 ,C92_=_C388 ,C92_=_C546 ,C92_=_C553 ,C92_=_C558 ,C92_=_C562 ,\nC92_=_C566 ,C92_=_C567 ,C92_=_C568 ,C122_=_C131 ,C122_=_C132 ,C122_=_C133 ,\nC122_=_C134 ,C122_=_C135 ,C122_=_C136 ,C122_=_C137 ,C122_=_C138 ,C131_=_C132 ,\nC131_=_C133 ,C131_=_C134 ,C131_=_C135 ,C131_=_C136 ,C131_=_C137 ,C131_=_C138 ,\nC132_=_C133 ,C132_=_C134 ,C132_=_C135 ,C132_=_C136 ,C132_=_C137 ,C132_=_C138 ,\nC133_=_C134 ,C133_=_C135 ,C133_=_C136 ,C133_=_C137 ,C133_=_C138 ,C134_=_C135 ,\nC134_=_C136 ,C134_=_C137 ,C134_=_C138 ,C135_=_C136 ,C135_=_C137 ,C135_=_C138 ,\nC135_=_C263 ,C136_=_C137 ,C136_=_C138 ,C136_=_C302 ,C137_=_C138 ,C137_=_C388 ,\nC138_=_C546 ,C263_=_C302 ,C263_=_C388 ,C263_=_C546 ,C263_=_C553 ,C263_=_C558 ,\nC263_=_C562 ,C263_=_C566 ,C263_=_C567 ,C263_=_C568 ,C302_=_C388 ,C302_=_C546 ,\nC302_=_C553 ,C302_=_C558 ,C302_=_C562 ,C302_=_C566 ,C302_=_C567 ,C302_=_C568 ,\nC388_=_C546 ,C388_=_C553 ,C388_=_C558 ,C388_=_C562 ,C388_=_C566 ,C388_=_C567 ,\nC388_=_C568 ,C546_=_C553 ,C546_=_C558 ,C546_=_C562 ,C546_=_C566 ,C546_=_C567 ,\nC546_=_C568 ,C553_=_C558 ,C553_=_C562 ,C553_=_C566 ,C553_=_C567 ,C553_=_C568 ,\nC558_=_C562 ,C558_=_C566 ,C558_=_C567 ,C558_=_C568 ,C562_=_C566 ,C562_=_C567 ,\nC562_=_C568 ,C566_=_C567 ,C566_=_C568 ,C567_=_C568 ,"];65[shape=box, label="id:65 level: 4\n19: C10 C91 C138 C178 C262 \nC301 C376 C411 C506 C526 C527 \nC528 C529 C530 C537 C540 C544 \nC545 C546 \n92: C10_=_C178( C10 C178 ) C10_=_C376( C10 C376 ) C10_=_C411( C10 C411 ) C10_=_C506( C10 C506 ) C10_=_C526( C10 C526 ) \nC10_=_C527( C10 C527 ) C10_=_C528( C10 C528 ) C10_=_C529( C10 C529 ) C10_=_C530( C10 C530 ) C91_=_C138( C91 C138 ) C91_=_C262( C91 C262 ) \nC91_=_C301( C91 C301 ) C91_=_C528( C91 C528 ) C91_=_C537( C91 C537 ) C91_=_C540( C91 C540 ) C91_=_C544( C91 C544 ) C91_=_C545( C91 C545 ) \nC91_=_C546( C91 C546 ) C138_=_C262( C138 C262 ) C138_=_C301( C138 C301 ) C138_=_C528( C138 C528 ) C138_=_C537( C138 C537 ) C138_=_C540( C138 C540 ) \nC138_=_C544( C138 C544 ) C138_=_C545( C138 C545 ) C138_=_C546( C138 C546 ) C178_=_C376( C178 C376 ) C178_=_C411( C178 C411 ) C178_=_C506( C178 C506 ) \nC178_=_C526( C178 C526 ) C178_=_C527( C178 C527 ) C178_=_C528( C178 C528 ) C178_=_C529( C178 C529 ) C178_=_C530( C178 C530 ) C262_=_C301( C262 C301 ) \nC262_=_C528( C262 C528 ) C262_=_C537( C262 C537 ) C262_=_C540( C262 C540 ) C262_=_C544( C262 C544 ) C262_=_C545( C262 C545 ) C262_=_C546( C262 C546 ) \nC301_=_C528( C301 C528 ) C301_=_C537( C301 C537 ) C301_=_C540( C301 C540 ) C301_=_C544( C301 C544 ) C301_=_C545( C301 C545 ) C301_=_C546( C301 C546 ) \nC376_=_C411( C376 C411 ) C376_=_C506( C376 C506 ) C376_=_C526( C376 C526 ) C376_=_C527( C376 C527 ) C376_=_C528( C376 C528 ) C376_=_C529( C376 C529 ) \nC376_=_C530( C376 C530 ) C411_=_C506( C411 C506 ) C411_=_C526( C411 C526 ) C411_=_C527( C411 C527 ) C411_=_C528( C411 C528 ) C411_=_C529( C411 C529 ) \nC411_=_C530( C411 C530 ) C506_=_C526( C506 C526 ) C506_=_C527( C506 C527 ) C506_=_C528( C506 C528 ) C506_=_C529( C506 C529 ) C506_=_C530( C506 C530 ) \nC526_=_C527( C526 C527 ) C526_=_C528( C526 C528 ) C526_=_C529( C526 C529 ) C526_=_C530( C526 C530 ) C527_=_C528( C527 C528 ) C527_=_C529( C527 C529 ) \nC527_=_C530( C527 C530 ) C527_=_C540( C527 C540 ) C528_=_C529( C528 C529 ) C528_=_C530( C528 C530 ) C528_=_C537( C528 C537 ) C528_=_C540( C528 C540 ) \nC528_=_C544( C528 C544 ) C528_=_C545( C528 C545 ) C528_=_C546( C528 C546 ) C529_=_C530( C529 C530 ) C529_=_C545( C529 C545 ) C537_=_C540( C537 C540 ) \nC537_=_C544( C537 C544 ) C537_=_C545( C537 C545 ) C537_=_C546( C537 C546 ) C540_=_C544( C540 C544 ) C540_=_C545( C540 C545 ) C540_=_C546( C540 C546 ) \nC544_=_C545( C544 C545 ) C544_=_C546( C544 C546 ) C545_=_C546( C545 C546 ) "];52-&gt;65[label="18: C10 C91 C138 C178 C262 \nC301 C376 C411 C506 C526 C527 \nC529 C530 C537 C540 C544 C545 \nC546 \n74: C10_=_C178 ,C10_=_C376 ,C10_=_C411 ,C10_=_C506 ,C10_=_C526 ,\nC10_=_C527 ,C10_=_C529 ,C10_=_C530 ,C91_=_C138 ,C91_=_C262 ,C91_=_C301 ,\nC91_=_C537 ,C91_=_C540 ,C91_=_C544 ,C91_=_C545 ,C91_=_C546 ,C138_=_C262 ,\nC138_=_C301 ,C138_=_C537 ,C138_=_C540 ,C138_=_C544 ,C138_=_C545 ,C138_=_C546 ,\nC178_=_C376 ,C178_=_C411 ,C178_=_C506 ,C178_=_C526 ,C178_=_C527 ,C178_=_C529 ,\nC178_=_C530 ,C262_=_C301 ,C262_=_C537 ,C262_=_C540 ,C262_=_C544 ,C262_=_C545 ,\nC262_=_C546 ,C301_=_C537 ,C301_=_C540 ,C301_=_C544 ,C301_=_C545 ,C301_=_C546 ,\nC376_=_C411 ,C376_=_C506 ,C376_=_C526 ,C376_=_C527 ,C376_=_C529 ,C376_=_C530 ,\nC411_=_C506 ,C411_=_C526 ,C411_=_C527 ,C411_=_C529 ,C411_=_C530</w:t>
      </w:r>
    </w:p>
    <w:p>
      <w:pPr>
        <w:pStyle w:val="PreformattedText"/>
        <w:bidi w:val="0"/>
        <w:spacing w:before="0" w:after="0"/>
        <w:jc w:val="left"/>
        <w:rPr/>
      </w:pPr>
      <w:r>
        <w:rPr/>
        <w:t xml:space="preserve"> </w:t>
      </w:r>
      <w:r>
        <w:rPr/>
        <w:t>,C506_=_C526 ,\nC506_=_C527 ,C506_=_C529 ,C506_=_C530 ,C526_=_C527 ,C526_=_C529 ,C526_=_C530 ,\nC527_=_C529 ,C527_=_C530 ,C527_=_C540 ,C529_=_C530 ,C529_=_C545 ,C537_=_C540 ,\nC537_=_C544 ,C537_=_C545 ,C537_=_C546 ,C540_=_C544 ,C540_=_C545 ,C540_=_C546 ,\nC544_=_C545 ,C544_=_C546 ,C545_=_C546 ,"];66[shape=box, label="id:66 level: 4\n22: C8 C9 C176 C177 C374 \nC375 C405 C406 C407 C408 C409 \nC410 C411 C412 C500 C501 C502 \nC503 C504 C505 C506 C507 \n126: C8_=_C9( C8 C9 ) C8_=_C176( C8 C176 ) C8_=_C374( C8 C374 ) C8_=_C405( C8 C405 ) C8_=_C406( C8 C406 ) \nC8_=_C407( C8 C407 ) C8_=_C408( C8 C408 ) C8_=_C409( C8 C409 ) C8_=_C410( C8 C410 ) C8_=_C411( C8 C411 ) C8_=_C412( C8 C412 ) \nC9_=_C177( C9 C177 ) C9_=_C375( C9 C375 ) C9_=_C410( C9 C410 ) C9_=_C500( C9 C500 ) C9_=_C501( C9 C501 ) C9_=_C502( C9 C502 ) \nC9_=_C503( C9 C503 ) C9_=_C504( C9 C504 ) C9_=_C505( C9 C505 ) C9_=_C506( C9 C506 ) C9_=_C507( C9 C507 ) C176_=_C177( C176 C177 ) \nC176_=_C374( C176 C374 ) C176_=_C405( C176 C405 ) C176_=_C406( C176 C406 ) C176_=_C407( C176 C407 ) C176_=_C408( C176 C408 ) C176_=_C409( C176 C409 ) \nC176_=_C410( C176 C410 ) C176_=_C411( C176 C411 ) C176_=_C412( C176 C412 ) C177_=_C375( C177 C375 ) C177_=_C410( C177 C410 ) C177_=_C500( C177 C500 ) \nC177_=_C501( C177 C501 ) C177_=_C502( C177 C502 ) C177_=_C503( C177 C503 ) C177_=_C504( C177 C504 ) C177_=_C505( C177 C505 ) C177_=_C506( C177 C506 ) \nC177_=_C507( C177 C507 ) C374_=_C375( C374 C375 ) C374_=_C405( C374 C405 ) C374_=_C406( C374 C406 ) C374_=_C407( C374 C407 ) C374_=_C408( C374 C408 ) \nC374_=_C409( C374 C409 ) C374_=_C410( C374 C410 ) C374_=_C411( C374 C411 ) C374_=_C412( C374 C412 ) C375_=_C410( C375 C410 ) C375_=_C500( C375 C500 ) \nC375_=_C501( C375 C501 ) C375_=_C502( C375 C502 ) C375_=_C503( C375 C503 ) C375_=_C504( C375 C504 ) C375_=_C505( C375 C505 ) C375_=_C506( C375 C506 ) \nC375_=_C507( C375 C507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0_=_C500( C410 C500 ) C410_=_C501( C410 C501 ) \nC410_=_C502( C410 C502 ) C410_=_C503( C410 C503 ) C410_=_C504( C410 C504 ) C410_=_C505( C410 C505 ) C410_=_C506( C410 C506 ) C410_=_C507( C410 C507 ) \nC411_=_C412( C411 C412 ) C411_=_C506( C411 C506 ) C412_=_C507( C412 C507 ) C500_=_C501( C500 C501 ) C500_=_C502( C500 C502 ) C500_=_C503( C500 C503 ) \nC500_=_C504( C500 C504 ) C500_=_C505( C500 C505 ) C500_=_C506( C500 C506 ) C500_=_C507( C500 C507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4_=_C505( C504 C505 ) C504_=_C506( C504 C506 ) C504_=_C507( C504 C507 ) C505_=_C506( C505 C506 ) C505_=_C507( C505 C507 ) \nC506_=_C507( C506 C507 ) "];52-&gt;66[label="21: C8 C9 C176 C177 C374 \nC375 C405 C406 C407 C408 C409 \nC411 C412 C500 C501 C502 C503 \nC504 C505 C506 C507 \n105: C8_=_C9 ,C8_=_C176 ,C8_=_C374 ,C8_=_C405 ,C8_=_C406 ,\nC8_=_C407 ,C8_=_C408 ,C8_=_C409 ,C8_=_C411 ,C8_=_C412 ,C9_=_C177 ,\nC9_=_C375 ,C9_=_C500 ,C9_=_C501 ,C9_=_C502 ,C9_=_C503 ,C9_=_C504 ,\nC9_=_C505 ,C9_=_C506 ,C9_=_C507 ,C176_=_C177 ,C176_=_C374 ,C176_=_C405 ,\nC176_=_C406 ,C176_=_C407 ,C176_=_C408 ,C176_=_C409 ,C176_=_C411 ,C176_=_C412 ,\nC177_=_C375 ,C177_=_C500 ,C177_=_C501 ,C177_=_C502 ,C177_=_C503 ,C177_=_C504 ,\nC177_=_C505 ,C177_=_C506 ,C177_=_C507 ,C374_=_C375 ,C374_=_C405 ,C374_=_C406 ,\nC374_=_C407 ,C374_=_C408 ,C374_=_C409 ,C374_=_C411 ,C374_=_C412 ,C375_=_C500 ,\nC375_=_C501 ,C375_=_C502 ,C375_=_C503 ,C375_=_C504 ,C375_=_C505 ,C375_=_C506 ,\nC375_=_C507 ,C405_=_C406 ,C405_=_C407 ,C405_=_C408 ,C405_=_C409 ,C405_=_C411 ,\nC405_=_C412 ,C406_=_C407 ,C406_=_C408 ,C406_=_C409 ,C406_=_C411 ,C406_=_C412 ,\nC407_=_C408 ,C407_=_C409 ,C407_=_C411 ,C407_=_C412 ,C408_=_C409 ,C408_=_C411 ,\nC408_=_C412 ,C409_=_C411 ,C409_=_C412 ,C411_=_C412 ,C411_=_C506 ,C412_=_C507 ,\nC500_=_C501 ,C500_=_C502 ,C500_=_C503 ,C500_=_C504 ,C500_=_C505 ,C500_=_C506 ,\nC500_=_C507 ,C501_=_C502 ,C501_=_C503 ,C501_=_C504 ,C501_=_C505 ,C501_=_C506 ,\nC501_=_C507 ,C502_=_C503 ,C502_=_C504 ,C502_=_C505 ,C502_=_C506 ,C502_=_C507 ,\nC503_=_C504 ,C503_=_C505 ,C503_=_C506 ,C503_=_C507 ,C504_=_C505 ,C504_=_C506 ,\nC504_=_C507 ,C505_=_C506 ,C505_=_C507 ,C506_=_C507 ,"];67[shape=box, label="id:67 level: 4\n23: C100 C102 C153 C155 C274 \nC276 C307 C309 C355 C407 C418 \nC423 C429 C430 C431 C432 C488 \nC502 C509 C514 C517 C518 C519 \n137: C100_=_C102( C100 C102 ) C100_=_C153( C100 C153 ) C100_=_C274( C100 C274 ) C100_=_C307( C100 C307 ) C100_=_C355( C100 C355 ) \nC100_=_C407( C100 C407 ) C100_=_C418( C100 C418 ) C100_=_C423( C100 C423 ) C100_=_C429( C100 C429 ) C100_=_C430( C100 C430 ) C100_=_C431( C100 C431 ) \nC100_=_C432( C100 C432 ) C102_=_C155( C102 C155 ) C102_=_C276( C102 C276 ) C102_=_C309( C102 C309 ) C102_=_C432( C102 C432 ) C102_=_C488( C102 C488 ) \nC102_=_C502( C102 C502 ) C102_=_C509( C102 C509 ) C102_=_C514( C102 C514 ) C102_=_C517( C102 C517 ) C102_=_C518( C102 C518 ) C102_=_C519( C102 C519 ) \nC153_=_C155( C153 C155 ) C153_=_C274( C153 C274 ) C153_=_C307( C153 C307 ) C153_=_C355( C153 C355 ) C153_=_C407( C153 C407 ) C153_=_C418( C153 C418 ) \nC153_=_C423( C153 C423 ) C153_=_C429( C153 C429 ) C153_=_C430( C153 C430 ) C153_=_C431( C153 C431 ) C153_=_C432( C153 C432 ) C155_=_C276( C155 C276 ) \nC155_=_C309( C155 C309 ) C155_=_C432( C155 C432 ) C155_=_C488( C155 C488 ) C155_=_C502( C155 C502 ) C155_=_C509( C155 C509 ) C155_=_C514( C155 C514 ) \nC155_=_C517( C155 C517 ) C155_=_C518( C155 C518 ) C155_=_C519( C155 C519 ) C274_=_C276( C274 C276 ) C274_=_C307( C274 C307 ) C274_=_C355( C274 C355 ) \nC274_=_C407( C274 C407 ) C274_=_C418( C274 C418 ) C274_=_C423( C274 C423 ) C274_=_C429( C274 C429 ) C274_=_C430( C274 C430 ) C274_=_C431( C274 C431 ) \nC274_=_C432( C274 C432 ) C276_=_C309( C276 C309 ) C276_=_C432( C276 C432 ) C276_=_C488( C276 C488 ) C276_=_C502( C276 C502 ) C276_=_C509( C276 C509 ) \nC276_=_C514( C276 C514 ) C276_=_C517( C276 C517 ) C276_=_C518( C276 C518 ) C276_=_C519( C276 C519 ) C307_=_C309( C307 C309 ) C307_=_C355( C307 C355 ) \nC307_=_C407( C307 C407 ) C307_=_C418( C307 C418 ) C307_=_C423( C307 C423 ) C307_=_C429( C307 C429 ) C307_=_C430( C307 C430 ) C307_=_C431( C307 C431 ) \nC307_=_C432( C307 C432 ) C309_=_C432( C309 C432 ) C309_=_C488( C309 C488 ) C309_=_C502( C309 C502 ) C309_=_C509( C309 C509 ) C309_=_C514( C309 C514 ) \nC309_=_C517( C309 C517 ) C309_=_C518( C309 C518 ) C309_=_C519( C309 C519 ) C355_=_C407( C355 C407 ) C355_=_C418( C355 C418 ) C355_=_C423( C355 C423 ) \nC355_=_C429( C355 C429 ) C355_=_C430( C355 C430 ) C355_=_C431( C355 C431 ) C355_=_C432( C355 C432 ) C407_=_C418( C407 C418 ) C407_=_C423( C407 C423 ) \nC407_=_C429( C407 C429 ) C407_=_C430( C407 C430 ) C407_=_C431( C407 C431 ) C407_=_C432( C407 C432 ) C418_=_C423( C418 C423 ) C418_=_C429( C418 C429 ) \nC418_=_C430( C418 C430 ) C418_=_C431( C418 C431 ) C418_=_C432( C418 C432 ) C423_=_C429( C423 C429 ) C423_=_C430( C423 C430 ) C423_=_C431( C423 C431 ) \nC423_=_C432( C423 C432 ) C429_=_C430( C429 C430 ) C429_=_C431( C429 C431 ) C429_=_C432( C429 C432 ) C430_=_C431( C430 C431 ) C430_=_C432( C430 C432 ) \nC431_=_C432( C431 C432 ) C431_=_C488( C431 C488 ) C432_=_C488( C432 C488 ) C432_=_C502( C432 C502 ) C432_=_C509( C432 C509 ) C432_=_C514( C432 C514 ) \nC432_=_C517( C432 C517 ) C432_=_C518( C432 C518 ) C432_=_C519( C432 C519 ) C488_=_C502( C488 C502 ) C488_=_C509( C488 C509 ) C488_=_C514( C488 C514 ) \nC488_=_C517( C488 C517 ) C488_=_C518( C488 C518 ) C488_=_C519( C488 C519 ) C502_=_C509( C502 C509 ) C502_=_C514( C502 C514 ) C502_=_C517( C502 C517 ) \nC502_=_C518( C502 C518 ) C502_=_C519( C502 C519 ) C509_=_C514( C509 C514 ) C509_=_C517( C509 C517 ) C509_=_C518( C509 C518 ) C509_=_C519( C509 C519 ) \nC514_=_C517( C514 C517 ) C514_=_C518( C514 C518 ) C514_=_C519( C514 C519 ) C517_=_C518( C517 C518 ) C517_=_C519( C517 C519 ) C518_=_C519( C518 C519 ) "];53-&gt;67[label="22: C100 C102 C153 C155 C274 \nC276 C307 C309 C355 C407 C418 \nC423 C429 C430 C431 C488 C502 \nC509 C514 C517 C518 C519 \n115: C100_=_C102 ,C100_=_C153 ,C100_=_C274 ,C100_=_C307 ,C100_=_C355 ,\nC100_=_C407 ,C100_=_C418 ,C100_=_C423 ,C100_=_C429 ,C100_=_C430 ,C100_=_C431 ,\nC102_=_C155 ,C102_=_C276 ,C102_=_C309 ,C102_=_C488 ,C102_=_C502 ,C102_=_C509 ,\nC102_=_C514 ,C102_=_C517 ,C102_=_C518 ,C102_=_C519 ,C153_=_C155 ,C153_=_C274 ,\nC153_=_C307 ,C153_=_C355 ,C153_=_C407 ,C153_=_C418 ,C153_=_C423 ,C153_=_C429 ,\nC153_=_C430 ,C153_=_C431 ,C155_=_C276 ,C155_=_C309 ,C155_=_C488 ,C155_=_C502 ,\nC155_=_C509 ,C155_=_C514 ,C155_=_C517 ,C155_=_C518 ,C155_=_C519 ,C274_=_C276 ,\nC274_=_C307 ,C274_=_C355 ,C274_=_C407 ,C274_=_C418 ,C274_=_C423 ,C274_=_C429 ,\nC274_=_C430 ,C274_=_C431 ,C276_=_C309 ,C276_=_C488 ,C276_=_C502 ,C276_=_C509 ,\nC276_=_C514 ,C276_=_C517 ,C276_=_C518 ,C276_=_C519 ,C307_=_C309 ,C307_=_C355 ,\nC307_=_C407 ,C307_=_C418 ,C307_=_C423 ,C307_=_C429 ,C307_=_C430 ,C307_=_C431 ,\nC309_=_C488 ,C309_=_C502 ,C309_=_C509 ,C309_=_C514 ,C309_=_C517 ,C309_=_C518 ,\nC309_=_C519 ,C355_=_C407 ,C355_=_C418 ,C355_=_C423 ,C355_=_C429 ,C355_=_C430 ,\nC355_=_C431 ,C407_=_C418 ,C407_=_C423</w:t>
      </w:r>
    </w:p>
    <w:p>
      <w:pPr>
        <w:pStyle w:val="PreformattedText"/>
        <w:bidi w:val="0"/>
        <w:spacing w:before="0" w:after="0"/>
        <w:jc w:val="left"/>
        <w:rPr/>
      </w:pPr>
      <w:r>
        <w:rPr/>
        <w:t xml:space="preserve"> </w:t>
      </w:r>
      <w:r>
        <w:rPr/>
        <w:t>,C407_=_C429 ,C407_=_C430 ,C407_=_C431 ,\nC418_=_C423 ,C418_=_C429 ,C418_=_C430 ,C418_=_C431 ,C423_=_C429 ,C423_=_C430 ,\nC423_=_C431 ,C429_=_C430 ,C429_=_C431 ,C430_=_C431 ,C431_=_C488 ,C488_=_C502 ,\nC488_=_C509 ,C488_=_C514 ,C488_=_C517 ,C488_=_C518 ,C488_=_C519 ,C502_=_C509 ,\nC502_=_C514 ,C502_=_C517 ,C502_=_C518 ,C502_=_C519 ,C509_=_C514 ,C509_=_C517 ,\nC509_=_C518 ,C509_=_C519 ,C514_=_C517 ,C514_=_C518 ,C514_=_C519 ,C517_=_C518 ,\nC517_=_C519 ,C518_=_C519 ,"];68[shape=box, label="id:68 level: 4\n23: C96 C98 C124 C132 C140 \nC148 C149 C150 C151 C152 C153 \nC154 C155 C272 C288 C296 C303 \nC304 C305 C306 C307 C308 C309 \n138: C96_=_C98( C96 C98 ) C96_=_C124( C96 C124 ) C96_=_C132( C96 C132 ) C96_=_C140( C96 C140 ) C96_=_C148( C96 C148 ) \nC96_=_C149( C96 C149 ) C96_=_C150( C96 C150 ) C96_=_C151( C96 C151 ) C96_=_C152( C96 C152 ) C96_=_C153( C96 C153 ) C96_=_C154( C96 C154 ) \nC96_=_C155( C96 C155 ) C98_=_C151( C98 C151 ) C98_=_C272( C98 C272 ) C98_=_C288( C98 C288 ) C98_=_C296( C98 C296 ) C98_=_C303( C98 C303 ) \nC98_=_C304( C98 C304 ) C98_=_C305( C98 C305 ) C98_=_C306( C98 C306 ) C98_=_C307( C98 C307 ) C98_=_C308( C98 C308 ) C98_=_C309( C98 C309 ) \nC124_=_C132( C124 C132 ) C124_=_C140( C124 C140 ) C124_=_C148( C124 C148 ) C124_=_C149( C124 C149 ) C124_=_C150( C124 C150 ) C124_=_C151( C124 C151 ) \nC124_=_C152( C124 C152 ) C124_=_C153( C124 C153 ) C124_=_C154( C124 C154 ) C124_=_C155( C124 C155 ) C132_=_C140( C132 C140 ) C132_=_C148( C132 C148 ) \nC132_=_C149( C132 C149 ) C132_=_C150( C132 C150 ) C132_=_C151( C132 C151 ) C132_=_C152( C132 C152 ) C132_=_C153( C132 C153 ) C132_=_C154( C132 C154 ) \nC132_=_C155( C132 C155 ) C140_=_C148( C140 C148 ) C140_=_C149( C140 C149 ) C140_=_C150( C140 C150 ) C140_=_C151( C140 C151 ) C140_=_C152( C140 C152 ) \nC140_=_C153( C140 C153 ) C140_=_C154( C140 C154 ) C140_=_C155( C140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0_=_C272( C150 C272 ) C151_=_C152( C151 C152 ) C151_=_C153( C151 C153 ) \nC151_=_C154( C151 C154 ) C151_=_C155( C151 C155 ) C151_=_C272( C151 C272 ) C151_=_C288( C151 C288 ) C151_=_C296( C151 C296 ) C151_=_C303( C151 C303 ) \nC151_=_C304( C151 C304 ) C151_=_C305( C151 C305 ) C151_=_C306( C151 C306 ) C151_=_C307( C151 C307 ) C151_=_C308( C151 C308 ) C151_=_C309( C151 C309 ) \nC152_=_C153( C152 C153 ) C152_=_C154( C152 C154 ) C152_=_C155( C152 C155 ) C152_=_C306( C152 C306 ) C153_=_C154( C153 C154 ) C153_=_C155( C153 C155 ) \nC153_=_C307( C153 C307 ) C154_=_C155( C154 C155 ) C154_=_C308( C154 C308 ) C155_=_C309( C155 C309 ) C272_=_C288( C272 C288 ) C272_=_C296( C272 C296 ) \nC272_=_C303( C272 C303 ) C272_=_C304( C272 C304 ) C272_=_C305( C272 C305 ) C272_=_C306( C272 C306 ) C272_=_C307( C272 C307 ) C272_=_C308( C272 C308 ) \nC272_=_C309( C272 C309 ) C288_=_C296( C288 C296 ) C288_=_C303( C288 C303 ) C288_=_C304( C288 C304 ) C288_=_C305( C288 C305 ) C288_=_C306( C288 C306 ) \nC288_=_C307( C288 C307 ) C288_=_C308( C288 C308 ) C288_=_C309( C288 C309 ) C296_=_C303( C296 C303 ) C296_=_C304( C296 C304 ) C296_=_C305( C296 C305 ) \nC296_=_C306( C296 C306 ) C296_=_C307( C296 C307 ) C296_=_C308( C296 C308 ) C296_=_C309( C296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53-&gt;68[label="22: C96 C98 C124 C132 C140 \nC148 C149 C150 C152 C153 C154 \nC155 C272 C288 C296 C303 C304 \nC305 C306 C307 C308 C309 \n116: C96_=_C98 ,C96_=_C124 ,C96_=_C132 ,C96_=_C140 ,C96_=_C148 ,\nC96_=_C149 ,C96_=_C150 ,C96_=_C152 ,C96_=_C153 ,C96_=_C154 ,C96_=_C155 ,\nC98_=_C272 ,C98_=_C288 ,C98_=_C296 ,C98_=_C303 ,C98_=_C304 ,C98_=_C305 ,\nC98_=_C306 ,C98_=_C307 ,C98_=_C308 ,C98_=_C309 ,C124_=_C132 ,C124_=_C140 ,\nC124_=_C148 ,C124_=_C149 ,C124_=_C150 ,C124_=_C152 ,C124_=_C153 ,C124_=_C154 ,\nC124_=_C155 ,C132_=_C140 ,C132_=_C148 ,C132_=_C149 ,C132_=_C150 ,C132_=_C152 ,\nC132_=_C153 ,C132_=_C154 ,C132_=_C155 ,C140_=_C148 ,C140_=_C149 ,C140_=_C150 ,\nC140_=_C152 ,C140_=_C153 ,C140_=_C154 ,C140_=_C155 ,C148_=_C149 ,C148_=_C150 ,\nC148_=_C152 ,C148_=_C153 ,C148_=_C154 ,C148_=_C155 ,C149_=_C150 ,C149_=_C152 ,\nC149_=_C153 ,C149_=_C154 ,C149_=_C155 ,C150_=_C152 ,C150_=_C153 ,C150_=_C154 ,\nC150_=_C155 ,C150_=_C272 ,C152_=_C153 ,C152_=_C154 ,C152_=_C155 ,C152_=_C306 ,\nC153_=_C154 ,C153_=_C155 ,C153_=_C307 ,C154_=_C155 ,C154_=_C308 ,C155_=_C309 ,\nC272_=_C288 ,C272_=_C296 ,C272_=_C303 ,C272_=_C304 ,C272_=_C305 ,C272_=_C306 ,\nC272_=_C307 ,C272_=_C308 ,C272_=_C309 ,C288_=_C296 ,C288_=_C303 ,C288_=_C304 ,\nC288_=_C305 ,C288_=_C306 ,C288_=_C307 ,C288_=_C308 ,C288_=_C309 ,C296_=_C303 ,\nC296_=_C304 ,C296_=_C305 ,C296_=_C306 ,C296_=_C307 ,C296_=_C308 ,C296_=_C309 ,\nC303_=_C304 ,C303_=_C305 ,C303_=_C306 ,C303_=_C307 ,C303_=_C308 ,C303_=_C309 ,\nC304_=_C305 ,C304_=_C306 ,C304_=_C307 ,C304_=_C308 ,C304_=_C309 ,C305_=_C306 ,\nC305_=_C307 ,C305_=_C308 ,C305_=_C309 ,C306_=_C307 ,C306_=_C308 ,C306_=_C309 ,\nC307_=_C308 ,C307_=_C309 ,C308_=_C309 ,"];69[shape=box, label="id:69 level: 4\n22: C64 C75 C85 C93 C103 \nC104 C105 C106 C107 C108 C109 \nC110 C156 C289 C297 C310 C311 \nC312 C313 C314 C315 C316 \n116: C64_=_C75( C64 C75 ) C64_=_C85( C64 C85 ) C64_=_C93( C64 C93 ) C64_=_C103( C64 C103 ) C64_=_C104( C64 C104 ) \nC64_=_C105( C64 C105 ) C64_=_C106( C64 C106 ) C64_=_C107( C64 C107 ) C64_=_C108( C64 C108 ) C64_=_C109( C64 C109 ) C64_=_C110( C64 C110 ) \nC75_=_C85( C75 C85 ) C75_=_C93( C75 C93 ) C75_=_C103( C75 C103 ) C75_=_C104( C75 C104 ) C75_=_C105( C75 C105 ) C75_=_C106( C75 C106 ) \nC75_=_C107( C75 C107 ) C75_=_C108( C75 C108 ) C75_=_C109( C75 C109 ) C75_=_C110( C75 C110 ) C85_=_C93( C85 C93 ) C85_=_C103( C85 C103 ) \nC85_=_C104( C85 C104 ) C85_=_C105( C85 C105 ) C85_=_C106( C85 C106 ) C85_=_C107( C85 C107 ) C85_=_C108( C85 C108 ) C85_=_C109( C85 C109 ) \nC85_=_C110( C85 C110 ) C93_=_C103( C93 C103 ) C93_=_C104( C93 C104 ) C93_=_C105( C93 C105 ) C93_=_C106( C93 C106 ) C93_=_C107( C93 C107 ) \nC93_=_C108( C93 C108 ) C93_=_C109( C93 C109 ) C93_=_C110( C93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5_=_C156( C105 C156 ) C106_=_C107( C106 C107 ) C106_=_C108( C106 C108 ) \nC106_=_C109( C106 C109 ) C106_=_C110( C106 C110 ) C106_=_C289( C106 C289 ) C106_=_C297( C106 C297 ) C106_=_C310( C106 C310 ) C106_=_C311( C106 C311 ) \nC106_=_C312( C106 C312 ) C106_=_C313( C106 C313 ) C106_=_C314( C106 C314 ) C106_=_C315( C106 C315 ) C106_=_C316( C106 C316 ) C107_=_C108( C107 C108 ) \nC107_=_C109( C107 C109 ) C107_=_C110( C107 C110 ) C107_=_C313( C107 C313 ) C108_=_C109( C108 C109 ) C108_=_C110( C108 C110 ) C108_=_C314( C108 C314 ) \nC109_=_C110( C109 C110 ) C109_=_C315( C109 C315 ) C110_=_C316( C110 C316 ) C289_=_C297( C289 C297 ) C289_=_C310( C289 C310 ) C289_=_C311( C289 C311 ) \nC289_=_C312( C289 C312 ) C289_=_C313( C289 C313 ) C289_=_C314( C289 C314 ) C289_=_C315( C289 C315 ) C289_=_C316( C289 C316 ) C297_=_C310( C297 C310 ) \nC297_=_C311( C297 C311 ) C297_=_C312( C297 C312 ) C297_=_C313( C297 C313 ) C297_=_C314( C297 C314 ) C297_=_C315( C297 C315 ) C297_=_C316( C297 C316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54-&gt;69[label="20: C64 C75 C85 C93 C103 \nC104 C107 C108 C109 C110 C156 \nC289 C297 C310 C311 C312 C313 \nC314 C315 C316 \n85: C64_=_C75 ,C64_=_C85 ,C64_=_C93 ,C64_=_C103 ,C64_=_C104 ,\nC64_=_C107 ,C64_=_C108 ,C64_=_C109 ,C64_=_C110 ,C75_=_C85 ,C75_=_C93 ,\nC75_=_C103 ,C75_=_C104 ,C75_=_C107 ,C75_=_C108 ,C75_=_C109 ,C75_=_C110 ,\nC85_=_C93 ,C85_=_C103 ,C85_=_C104 ,C85_=_C107 ,C85_=_C108 ,C85_=_C109 ,\nC85_=_C110 ,C93_=_C103 ,C93_=_C104 ,C93_=_C107 ,C93_=_C108 ,C93_=_C109 ,\nC93_=_C110 ,C103_=_C104 ,C103_=_C107 ,C103_=_C108 ,C103_=_C109 ,C103_=_C110 ,\nC104_=_C107 ,C104_=_C108 ,C104_=_C109 ,C104_=_C110 ,C107_=_C108 ,C107_=_C109 ,\nC107_=_C110 ,C107_=_C313 ,C108_=_C109 ,C108_=_C110 ,C108_=_C314 ,C109_=_C110 ,\nC109_=_C315 ,C110_=_C316 ,C289_=_C297 ,C289_=_C310 ,C289_=_C311 ,C289_=_C312 ,\nC289_=_C313 ,C289_=_C314 ,C289_=_C315 ,C289_=_C316 ,C297_=_C310 ,C297_=_C311 ,\nC297_=_C312 ,C297_=_C313 ,C297_=_C314 ,C297_=_C315 ,C297_=_C316 ,C310_=_C311 ,\nC310_=_C312 ,C310_=_C313 ,C310_=_C314 ,C310_=_C315 ,C310_=_C316 ,C311_=_C312 ,\nC311_=_C313 ,C311_=_C314 ,C311_=_C315 ,C311_=_C316 ,C312_=_C313 ,C312_=_C314 ,\nC312_=_C315 ,C312_=_C316</w:t>
      </w:r>
    </w:p>
    <w:p>
      <w:pPr>
        <w:pStyle w:val="PreformattedText"/>
        <w:bidi w:val="0"/>
        <w:spacing w:before="0" w:after="0"/>
        <w:jc w:val="left"/>
        <w:rPr/>
      </w:pPr>
      <w:r>
        <w:rPr/>
        <w:t xml:space="preserve"> </w:t>
      </w:r>
      <w:r>
        <w:rPr/>
        <w:t>,C313_=_C314 ,C313_=_C315 ,C313_=_C316 ,C314_=_C315 ,\nC314_=_C316 ,C315_=_C316 ,"];70[shape=box, label="id:70 level: 4\n25: C63 C74 C84 C93 C94 \nC95 C96 C97 C98 C99 C100 \nC101 C102 C154 C275 C308 C356 \nC431 C472 C478 C484 C485 C486 \nC487 C488 \n162: C63_=_C74( C63 C74 ) C63_=_C84( C63 C84 ) C63_=_C93( C63 C93 ) C63_=_C94( C63 C94 ) C63_=_C95( C63 C95 ) \nC63_=_C96( C63 C96 ) C63_=_C97( C63 C97 ) C63_=_C98( C63 C98 ) C63_=_C99( C63 C99 ) C63_=_C100( C63 C100 ) C63_=_C101( C63 C101 ) \nC63_=_C102( C63 C102 ) C74_=_C84( C74 C84 ) C74_=_C93( C74 C93 ) C74_=_C94( C74 C94 ) C74_=_C95( C74 C95 ) C74_=_C96( C74 C96 ) \nC74_=_C97( C74 C97 ) C74_=_C98( C74 C98 ) C74_=_C99( C74 C99 ) C74_=_C100( C74 C100 ) C74_=_C101( C74 C101 ) C74_=_C102( C74 C102 ) \nC84_=_C93( C84 C93 ) C84_=_C94( C84 C94 ) C84_=_C95( C84 C95 ) C84_=_C96( C84 C96 ) C84_=_C97( C84 C97 ) C84_=_C98( C84 C98 ) \nC84_=_C99( C84 C99 ) C84_=_C100( C84 C100 ) C84_=_C101( C84 C101 ) C84_=_C102( C84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6_=_C154( C96 C154 ) C97_=_C98( C97 C98 ) \nC97_=_C99( C97 C99 ) C97_=_C100( C97 C100 ) C97_=_C101( C97 C101 ) C97_=_C102( C97 C102 ) C97_=_C275( C97 C275 ) C98_=_C99( C98 C99 ) \nC98_=_C100( C98 C100 ) C98_=_C101( C98 C101 ) C98_=_C102( C98 C102 ) C98_=_C308( C98 C308 ) C99_=_C100( C99 C100 ) C99_=_C101( C99 C101 ) \nC99_=_C102( C99 C102 ) C99_=_C356( C99 C356 ) C100_=_C101( C100 C101 ) C100_=_C102( C100 C102 ) C100_=_C431( C100 C431 ) C101_=_C102( C101 C102 ) \nC101_=_C154( C101 C154 ) C101_=_C275( C101 C275 ) C101_=_C308( C101 C308 ) C101_=_C356( C101 C356 ) C101_=_C431( C101 C431 ) C101_=_C472( C101 C472 ) \nC101_=_C478( C101 C478 ) C101_=_C484( C101 C484 ) C101_=_C485( C101 C485 ) C101_=_C486( C101 C486 ) C101_=_C487( C101 C487 ) C101_=_C488( C101 C488 ) \nC102_=_C488( C102 C488 ) C154_=_C275( C154 C275 ) C154_=_C308( C154 C308 ) C154_=_C356( C154 C356 ) C154_=_C431( C154 C431 ) C154_=_C472( C154 C472 ) \nC154_=_C478( C154 C478 ) C154_=_C484( C154 C484 ) C154_=_C485( C154 C485 ) C154_=_C486( C154 C486 ) C154_=_C487( C154 C487 ) C154_=_C488( C154 C488 ) \nC275_=_C308( C275 C308 ) C275_=_C356( C275 C356 ) C275_=_C431( C275 C431 ) C275_=_C472( C275 C472 ) C275_=_C478( C275 C478 ) C275_=_C484( C275 C484 ) \nC275_=_C485( C275 C485 ) C275_=_C486( C275 C486 ) C275_=_C487( C275 C487 ) C275_=_C488( C275 C488 ) C308_=_C356( C308 C356 ) C308_=_C431( C308 C431 ) \nC308_=_C472( C308 C472 ) C308_=_C478( C308 C478 ) C308_=_C484( C308 C484 ) C308_=_C485( C308 C485 ) C308_=_C486( C308 C486 ) C308_=_C487( C308 C487 ) \nC308_=_C488( C308 C488 ) C356_=_C431( C356 C431 ) C356_=_C472( C356 C472 ) C356_=_C478( C356 C478 ) C356_=_C484( C356 C484 ) C356_=_C485( C356 C485 ) \nC356_=_C486( C356 C486 ) C356_=_C487( C356 C487 ) C356_=_C488( C356 C488 ) C431_=_C472( C431 C472 ) C431_=_C478( C431 C478 ) C431_=_C484( C431 C484 ) \nC431_=_C485( C431 C485 ) C431_=_C486( C431 C486 ) C431_=_C487( C431 C487 ) C431_=_C488( C431 C488 ) C472_=_C478( C472 C478 ) C472_=_C484( C472 C484 ) \nC472_=_C485( C472 C485 ) C472_=_C486( C472 C486 ) C472_=_C487( C472 C487 ) C472_=_C488( C472 C488 ) C478_=_C484( C478 C484 ) C478_=_C485( C478 C485 ) \nC478_=_C486( C478 C486 ) C478_=_C487( C478 C487 ) C478_=_C488( C478 C488 ) C484_=_C485( C484 C485 ) C484_=_C486( C484 C486 ) C484_=_C487( C484 C487 ) \nC484_=_C488( C484 C488 ) C485_=_C486( C485 C486 ) C485_=_C487( C485 C487 ) C485_=_C488( C485 C488 ) C486_=_C487( C486 C487 ) C486_=_C488( C486 C488 ) \nC487_=_C488( C487 C488 ) "];54-&gt;70[label="24: C63 C74 C84 C93 C94 \nC95 C96 C97 C98 C99 C100 \nC102 C154 C275 C308 C356 C431 \nC472 C478 C484 C485 C486 C487 \nC488 \n138: C63_=_C74 ,C63_=_C84 ,C63_=_C93 ,C63_=_C94 ,C63_=_C95 ,\nC63_=_C96 ,C63_=_C97 ,C63_=_C98 ,C63_=_C99 ,C63_=_C100 ,C63_=_C102 ,\nC74_=_C84 ,C74_=_C93 ,C74_=_C94 ,C74_=_C95 ,C74_=_C96 ,C74_=_C97 ,\nC74_=_C98 ,C74_=_C99 ,C74_=_C100 ,C74_=_C102 ,C84_=_C93 ,C84_=_C94 ,\nC84_=_C95 ,C84_=_C96 ,C84_=_C97 ,C84_=_C98 ,C84_=_C99 ,C84_=_C100 ,\nC84_=_C102 ,C93_=_C94 ,C93_=_C95 ,C93_=_C96 ,C93_=_C97 ,C93_=_C98 ,\nC93_=_C99 ,C93_=_C100 ,C93_=_C102 ,C94_=_C95 ,C94_=_C96 ,C94_=_C97 ,\nC94_=_C98 ,C94_=_C99 ,C94_=_C100 ,C94_=_C102 ,C95_=_C96 ,C95_=_C97 ,\nC95_=_C98 ,C95_=_C99 ,C95_=_C100 ,C95_=_C102 ,C96_=_C97 ,C96_=_C98 ,\nC96_=_C99 ,C96_=_C100 ,C96_=_C102 ,C96_=_C154 ,C97_=_C98 ,C97_=_C99 ,\nC97_=_C100 ,C97_=_C102 ,C97_=_C275 ,C98_=_C99 ,C98_=_C100 ,C98_=_C102 ,\nC98_=_C308 ,C99_=_C100 ,C99_=_C102 ,C99_=_C356 ,C100_=_C102 ,C100_=_C431 ,\nC102_=_C488 ,C154_=_C275 ,C154_=_C308 ,C154_=_C356 ,C154_=_C431 ,C154_=_C472 ,\nC154_=_C478 ,C154_=_C484 ,C154_=_C485 ,C154_=_C486 ,C154_=_C487 ,C154_=_C488 ,\nC275_=_C308 ,C275_=_C356 ,C275_=_C431 ,C275_=_C472 ,C275_=_C478 ,C275_=_C484 ,\nC275_=_C485 ,C275_=_C486 ,C275_=_C487 ,C275_=_C488 ,C308_=_C356 ,C308_=_C431 ,\nC308_=_C472 ,C308_=_C478 ,C308_=_C484 ,C308_=_C485 ,C308_=_C486 ,C308_=_C487 ,\nC308_=_C488 ,C356_=_C431 ,C356_=_C472 ,C356_=_C478 ,C356_=_C484 ,C356_=_C485 ,\nC356_=_C486 ,C356_=_C487 ,C356_=_C488 ,C431_=_C472 ,C431_=_C478 ,C431_=_C484 ,\nC431_=_C485 ,C431_=_C486 ,C431_=_C487 ,C431_=_C488 ,C472_=_C478 ,C472_=_C484 ,\nC472_=_C485 ,C472_=_C486 ,C472_=_C487 ,C472_=_C488 ,C478_=_C484 ,C478_=_C485 ,\nC478_=_C486 ,C478_=_C487 ,C478_=_C488 ,C484_=_C485 ,C484_=_C486 ,C484_=_C487 ,\nC484_=_C488 ,C485_=_C486 ,C485_=_C487 ,C485_=_C488 ,C486_=_C487 ,C486_=_C488 ,\nC487_=_C488 ,"];71[shape=box, label="id:71 level: 4\n34: C18 C29 C45 C109 C160 \nC243 C315 C319 C342 C382 C397 \nC434 C440 C441 C442 C443 C446 \nC448 C449 C450 C451 C452 C453 \nC455 C456 C457 C458 C459 C460 \nC461 C462 C463 C464 C465 \n171: C18_=_C342( C18 C342 ) C18_=_C440( C18 C440 ) C18_=_C446( C18 C446 ) C18_=_C448( C18 C448 ) C18_=_C449( C18 C449 ) \nC18_=_C450( C18 C450 ) C18_=_C451( C18 C451 ) C18_=_C452( C18 C452 ) C29_=_C243( C29 C243 ) C29_=_C382( C29 C382 ) C29_=_C441( C29 C441 ) \nC29_=_C446( C29 C446 ) C29_=_C453( C29 C453 ) C29_=_C455( C29 C455 ) C29_=_C456( C29 C456 ) C29_=_C457( C29 C457 ) C29_=_C458( C29 C458 ) \nC45_=_C160( C45 C160 ) C45_=_C319( C45 C319 ) C45_=_C443( C45 C443 ) C45_=_C448( C45 C448 ) C45_=_C462( C45 C462 ) C45_=_C463( C45 C463 ) \nC45_=_C464( C45 C464 ) C45_=_C465( C45 C465 ) C109_=_C315( C109 C315 ) C109_=_C397( C109 C397 ) C109_=_C434( C109 C434 ) C109_=_C442( C109 C442 ) \nC109_=_C453( C109 C453 ) C109_=_C459( C109 C459 ) C109_=_C460( C109 C460 ) C109_=_C461( C109 C461 ) C160_=_C319( C160 C319 ) C160_=_C443( C160 C443 ) \nC160_=_C448( C160 C448 ) C160_=_C462( C160 C462 ) C160_=_C463( C160 C463 ) C160_=_C464( C160 C464 ) C160_=_C465( C160 C465 ) C243_=_C382( C243 C382 ) \nC243_=_C441( C243 C441 ) C243_=_C446( C243 C446 ) C243_=_C453( C243 C453 ) C243_=_C455( C243 C455 ) C243_=_C456( C243 C456 ) C243_=_C457( C243 C457 ) \nC243_=_C458( C243 C458 ) C315_=_C397( C315 C397 ) C315_=_C434( C315 C434 ) C315_=_C442( C315 C442 ) C315_=_C453( C315 C453 ) C315_=_C459( C315 C459 ) \nC315_=_C460( C315 C460 ) C315_=_C461( C315 C461 ) C319_=_C443( C319 C443 ) C319_=_C448( C319 C448 ) C319_=_C462( C319 C462 ) C319_=_C463( C319 C463 ) \nC319_=_C464( C319 C464 ) C319_=_C465( C319 C465 ) C342_=_C440( C342 C440 ) C342_=_C446( C342 C446 ) C342_=_C448( C342 C448 ) C342_=_C449( C342 C449 ) \nC342_=_C450( C342 C450 ) C342_=_C451( C342 C451 ) C342_=_C452( C342 C452 ) C382_=_C441( C382 C441 ) C382_=_C446( C382 C446 ) C382_=_C453( C382 C453 ) \nC382_=_C455( C382 C455 ) C382_=_C456( C382 C456 ) C382_=_C457( C382 C457 ) C382_=_C458( C382 C458 ) C397_=_C434( C397 C434 ) C397_=_C442( C397 C442 ) \nC397_=_C453( C397 C453 ) C397_=_C459( C397 C459 ) C397_=_C460( C397 C460 ) C397_=_C461( C397 C461 ) C434_=_C442( C434 C442 ) C434_=_C453( C434 C453 ) \nC434_=_C459( C434 C459 ) C434_=_C460( C434 C460 ) C434_=_C461( C434 C461 ) C440_=_C441( C440 C441 ) C440_=_C442( C440 C442 ) C440_=_C443( C440 C443 ) \nC440_=_C446( C440 C446 ) C440_=_C448( C440 C448 ) C440_=_C449( C440 C449 ) C440_=_C450( C440 C450 ) C440_=_C451( C440 C451 ) C440_=_C452( C440 C452 ) \nC441_=_C442( C441 C442 ) C441_=_C443( C441 C443 ) C441_=_C446( C441 C446 ) C441_=_C453( C441 C453 ) C441_=_C455( C441 C455 ) C441_=_C456( C441 C456 ) \nC441_=_C457( C441 C457 ) C441_=_C458( C441 C458 ) C442_=_C443( C442 C443 ) C442_=_C453( C442 C453 ) C442_=_C459( C442 C459 ) C442_=_C460( C442 C460 ) \nC442_=_C461( C442 C461 ) C443_=_C448( C443 C448 ) C443_=_C462( C443 C462 ) C443_=_C463( C443 C463 ) C443_=_C464( C443 C464 ) C443_=_C465( C443 C465 ) \nC446_=_C448( C446 C448 ) C446_=_C449( C446 C449 ) C446_=_C450( C446 C450 ) C446_=_C451( C446 C451 ) C446_=_C452( C446 C452 ) C446_=_C453( C446 C453 ) \nC446_=_C455( C446 C455 ) C446_=_C456( C446 C456 ) C446_=_C457( C446 C457 ) C446_=_C458( C446 C458 ) C448_=_C449( C448 C449 ) C448_=_C450( C448 C450 ) \nC448_=_C451( C448 C451 ) C448_=_C452( C448 C452 ) C448_=_C462( C448 C462 ) C448_=_C463( C448 C463 ) C448_=_C464( C448 C464 ) C448_=_C465( C448 C465 ) \nC449_=_C450( C449 C450 ) C449_=_C451( C449 C451 ) C449_=_C452( C449 C452 ) C449_=_C455( C449 C455 ) C449_=_C459( C449 C459 ) C449_=_C462( C449 C462 ) \nC450_=_C451( C450 C451 ) C450_=_C452( C450 C452 ) C450_=_C456( C450 C456 ) C450_=_C460( C450 C460 ) C450_=_C463( C450 C463 ) C451_=_C452( C451 C452 ) \nC453_=_C455( C453 C455 ) C453_=_C456( C453 C456 ) C453_=_C457( C453 C457 ) C453_=_C458( C453 C458 ) C453_=_C459( C453</w:t>
      </w:r>
    </w:p>
    <w:p>
      <w:pPr>
        <w:pStyle w:val="PreformattedText"/>
        <w:bidi w:val="0"/>
        <w:spacing w:before="0" w:after="0"/>
        <w:jc w:val="left"/>
        <w:rPr/>
      </w:pPr>
      <w:r>
        <w:rPr/>
        <w:t xml:space="preserve"> </w:t>
      </w:r>
      <w:r>
        <w:rPr/>
        <w:t>C459 ) C453_=_C460( C453 C460 ) \nC453_=_C461( C453 C461 ) C455_=_C456( C455 C456 ) C455_=_C457( C455 C457 ) C455_=_C458( C455 C458 ) C455_=_C459( C455 C459 ) C455_=_C462( C455 C462 ) \nC456_=_C457( C456 C457 ) C456_=_C458( C456 C458 ) C456_=_C460( C456 C460 ) C456_=_C463( C456 C463 ) C457_=_C458( C457 C458 ) C459_=_C460( C459 C460 ) \nC459_=_C461( C459 C461 ) C459_=_C462( C459 C462 ) C460_=_C461( C460 C461 ) C460_=_C463( C460 C463 ) C462_=_C463( C462 C463 ) C462_=_C464( C462 C464 ) \nC462_=_C465( C462 C465 ) C463_=_C464( C463 C464 ) C463_=_C465( C463 C465 ) C464_=_C465( C464 C465 ) "];55-&gt;71[label="31: C18 C29 C45 C109 C160 \nC243 C315 C319 C342 C382 C397 \nC434 C440 C441 C442 C443 C449 \nC450 C451 C452 C455 C456 C457 \nC458 C459 C460 C461 C462 C463 \nC464 C465 \n123: C18_=_C342 ,C18_=_C440 ,C18_=_C449 ,C18_=_C450 ,C18_=_C451 ,\nC18_=_C452 ,C29_=_C243 ,C29_=_C382 ,C29_=_C441 ,C29_=_C455 ,C29_=_C456 ,\nC29_=_C457 ,C29_=_C458 ,C45_=_C160 ,C45_=_C319 ,C45_=_C443 ,C45_=_C462 ,\nC45_=_C463 ,C45_=_C464 ,C45_=_C465 ,C109_=_C315 ,C109_=_C397 ,C109_=_C434 ,\nC109_=_C442 ,C109_=_C459 ,C109_=_C460 ,C109_=_C461 ,C160_=_C319 ,C160_=_C443 ,\nC160_=_C462 ,C160_=_C463 ,C160_=_C464 ,C160_=_C465 ,C243_=_C382 ,C243_=_C441 ,\nC243_=_C455 ,C243_=_C456 ,C243_=_C457 ,C243_=_C458 ,C315_=_C397 ,C315_=_C434 ,\nC315_=_C442 ,C315_=_C459 ,C315_=_C460 ,C315_=_C461 ,C319_=_C443 ,C319_=_C462 ,\nC319_=_C463 ,C319_=_C464 ,C319_=_C465 ,C342_=_C440 ,C342_=_C449 ,C342_=_C450 ,\nC342_=_C451 ,C342_=_C452 ,C382_=_C441 ,C382_=_C455 ,C382_=_C456 ,C382_=_C457 ,\nC382_=_C458 ,C397_=_C434 ,C397_=_C442 ,C397_=_C459 ,C397_=_C460 ,C397_=_C461 ,\nC434_=_C442 ,C434_=_C459 ,C434_=_C460 ,C434_=_C461 ,C440_=_C441 ,C440_=_C442 ,\nC440_=_C443 ,C440_=_C449 ,C440_=_C450 ,C440_=_C451 ,C440_=_C452 ,C441_=_C442 ,\nC441_=_C443 ,C441_=_C455 ,C441_=_C456 ,C441_=_C457 ,C441_=_C458 ,C442_=_C443 ,\nC442_=_C459 ,C442_=_C460 ,C442_=_C461 ,C443_=_C462 ,C443_=_C463 ,C443_=_C464 ,\nC443_=_C465 ,C449_=_C450 ,C449_=_C451 ,C449_=_C452 ,C449_=_C455 ,C449_=_C459 ,\nC449_=_C462 ,C450_=_C451 ,C450_=_C452 ,C450_=_C456 ,C450_=_C460 ,C450_=_C463 ,\nC451_=_C452 ,C455_=_C456 ,C455_=_C457 ,C455_=_C458 ,C455_=_C459 ,C455_=_C462 ,\nC456_=_C457 ,C456_=_C458 ,C456_=_C460 ,C456_=_C463 ,C457_=_C458 ,C459_=_C460 ,\nC459_=_C461 ,C459_=_C462 ,C460_=_C461 ,C460_=_C463 ,C462_=_C463 ,C462_=_C464 ,\nC462_=_C465 ,C463_=_C464 ,C463_=_C465 ,C464_=_C465 ,"];72[shape=box, label="id:72 level: 4\n47: C3 C14 C23 C32 C41 \nC42 C43 C44 C45 C125 C133 \nC141 C148 C156 C158 C160 C161 \nC162 C163 C290 C298 C303 C310 \nC317 C318 C319 C320 C321 C322 \nC464 C465 C475 C481 C486 C490 \nC492 C496 C533 C538 C541 C544 \nC547 C577 C584 C588 C589 C590 \n241: C3_=_C14( C3 C14 ) C3_=_C23( C3 C23 ) C3_=_C32( C3 C32 ) C3_=_C41( C3 C41 ) C3_=_C42( C3 C42 ) \nC3_=_C43( C3 C43 ) C3_=_C44( C3 C44 ) C3_=_C45( C3 C45 ) C14_=_C23( C14 C23 ) C14_=_C32( C14 C32 ) C14_=_C41( C14 C41 ) \nC14_=_C42( C14 C42 ) C14_=_C43( C14 C43 ) C14_=_C44( C14 C44 ) C14_=_C45( C14 C45 ) C23_=_C32( C23 C32 ) C23_=_C41( C23 C41 ) \nC23_=_C42( C23 C42 ) C23_=_C43( C23 C43 ) C23_=_C44( C23 C44 ) C23_=_C45( C23 C45 ) C32_=_C41( C32 C41 ) C32_=_C42( C32 C42 ) \nC32_=_C43( C32 C43 ) C32_=_C44( C32 C44 ) C32_=_C45( C32 C45 ) C41_=_C42( C41 C42 ) C41_=_C43( C41 C43 ) C41_=_C44( C41 C44 ) \nC41_=_C45( C41 C45 ) C42_=_C43( C42 C43 ) C42_=_C44( C42 C44 ) C42_=_C45( C42 C45 ) C43_=_C44( C43 C44 ) C43_=_C45( C43 C45 ) \nC43_=_C125( C43 C125 ) C43_=_C133( C43 C133 ) C43_=_C141( C43 C141 ) C43_=_C148( C43 C148 ) C43_=_C156( C43 C156 ) C43_=_C158( C43 C158 ) \nC43_=_C160( C43 C160 ) C43_=_C161( C43 C161 ) C43_=_C162( C43 C162 ) C43_=_C163( C43 C163 ) C44_=_C45( C44 C45 ) C44_=_C290( C44 C290 ) \nC44_=_C298( C44 C298 ) C44_=_C303( C44 C303 ) C44_=_C310( C44 C310 ) C44_=_C317( C44 C317 ) C44_=_C318( C44 C318 ) C44_=_C319( C44 C319 ) \nC44_=_C320( C44 C320 ) C44_=_C321( C44 C321 ) C44_=_C322( C44 C322 ) C45_=_C160( C45 C160 ) C45_=_C319( C45 C319 ) C45_=_C464( C45 C464 ) \nC45_=_C465( C45 C465 ) C125_=_C133( C125 C133 ) C125_=_C141( C125 C141 ) C125_=_C148( C125 C148 ) C125_=_C156( C125 C156 ) C125_=_C158( C125 C158 ) \nC125_=_C160( C125 C160 ) C125_=_C161( C125 C161 ) C125_=_C162( C125 C162 ) C125_=_C163( C125 C163 ) C133_=_C141( C133 C141 ) C133_=_C148( C133 C148 ) \nC133_=_C156( C133 C156 ) C133_=_C158( C133 C158 ) C133_=_C160( C133 C160 ) C133_=_C161( C133 C161 ) C133_=_C162( C133 C162 ) C133_=_C163( C133 C163 ) \nC141_=_C148( C141 C148 ) C141_=_C156( C141 C156 ) C141_=_C158( C141 C158 ) C141_=_C160( C141 C160 ) C141_=_C161( C141 C161 ) C141_=_C162( C141 C162 ) \nC141_=_C163( C141 C163 ) C148_=_C156( C148 C156 ) C148_=_C158( C148 C158 ) C148_=_C160( C148 C160 ) C148_=_C161( C148 C161 ) C148_=_C162( C148 C162 ) \nC148_=_C163( C148 C163 ) C156_=_C158( C156 C158 ) C156_=_C160( C156 C160 ) C156_=_C161( C156 C161 ) C156_=_C162( C156 C162 ) C156_=_C163( C156 C163 ) \nC158_=_C160( C158 C160 ) C158_=_C161( C158 C161 ) C158_=_C162( C158 C162 ) C158_=_C163( C158 C163 ) C160_=_C161( C160 C161 ) C160_=_C162( C160 C162 ) \nC160_=_C163( C160 C163 ) C160_=_C319( C160 C319 ) C160_=_C464( C160 C464 ) C160_=_C465( C160 C465 ) C161_=_C162( C161 C162 ) C161_=_C163( C161 C163 ) \nC161_=_C320( C161 C320 ) C161_=_C464( C161 C464 ) C161_=_C475( C161 C475 ) C161_=_C481( C161 C481 ) C161_=_C486( C161 C486 ) C161_=_C490( C161 C490 ) \nC161_=_C492( C161 C492 ) C161_=_C496( C161 C496 ) C162_=_C163( C162 C163 ) C162_=_C321( C162 C321 ) C162_=_C465( C162 C465 ) C162_=_C533( C162 C533 ) \nC162_=_C538( C162 C538 ) C162_=_C541( C162 C541 ) C162_=_C544( C162 C544 ) C162_=_C547( C162 C547 ) C163_=_C322( C163 C322 ) C163_=_C577( C163 C577 ) \nC163_=_C584( C163 C584 ) C163_=_C588( C163 C588 ) C163_=_C589( C163 C589 ) C163_=_C590( C163 C590 ) C290_=_C298( C290 C298 ) C290_=_C303( C290 C303 ) \nC290_=_C310( C290 C310 ) C290_=_C317( C290 C317 ) C290_=_C318( C290 C318 ) C290_=_C319( C290 C319 ) C290_=_C320( C290 C320 ) C290_=_C321( C290 C321 ) \nC290_=_C322( C290 C322 ) C298_=_C303( C298 C303 ) C298_=_C310( C298 C310 ) C298_=_C317( C298 C317 ) C298_=_C318( C298 C318 ) C298_=_C319( C298 C319 ) \nC298_=_C320( C298 C320 ) C298_=_C321( C298 C321 ) C298_=_C322( C298 C322 ) C303_=_C310( C303 C310 ) C303_=_C317( C303 C317 ) C303_=_C318( C303 C318 ) \nC303_=_C319( C303 C319 ) C303_=_C320( C303 C320 ) C303_=_C321( C303 C321 ) C303_=_C322( C303 C322 ) C310_=_C317( C310 C317 ) C310_=_C318( C310 C318 ) \nC310_=_C319( C310 C319 ) C310_=_C320( C310 C320 ) C310_=_C321( C310 C321 ) C310_=_C322( C310 C322 ) C317_=_C318( C317 C318 ) C317_=_C319( C317 C319 ) \nC317_=_C320( C317 C320 ) C317_=_C321( C317 C321 ) C317_=_C322( C317 C322 ) C318_=_C319( C318 C319 ) C318_=_C320( C318 C320 ) C318_=_C321( C318 C321 ) \nC318_=_C322( C318 C322 ) C319_=_C320( C319 C320 ) C319_=_C321( C319 C321 ) C319_=_C322( C319 C322 ) C319_=_C464( C319 C464 ) C319_=_C465( C319 C465 ) \nC320_=_C321( C320 C321 ) C320_=_C322( C320 C322 ) C320_=_C464( C320 C464 ) C320_=_C475( C320 C475 ) C320_=_C481( C320 C481 ) C320_=_C486( C320 C486 ) \nC320_=_C490( C320 C490 ) C320_=_C492( C320 C492 ) C320_=_C496( C320 C496 ) C321_=_C322( C321 C322 ) C321_=_C465( C321 C465 ) C321_=_C533( C321 C533 ) \nC321_=_C538( C321 C538 ) C321_=_C541( C321 C541 ) C321_=_C544( C321 C544 ) C321_=_C547( C321 C547 ) C322_=_C577( C322 C577 ) C322_=_C584( C322 C584 ) \nC322_=_C588( C322 C588 ) C322_=_C589( C322 C589 ) C322_=_C590( C322 C590 ) C464_=_C465( C464 C465 ) C464_=_C475( C464 C475 ) C464_=_C481( C464 C481 ) \nC464_=_C486( C464 C486 ) C464_=_C490( C464 C490 ) C464_=_C492( C464 C492 ) C464_=_C496( C464 C496 ) C465_=_C533( C465 C533 ) C465_=_C538( C465 C538 ) \nC465_=_C541( C465 C541 ) C465_=_C544( C465 C544 ) C465_=_C547( C465 C547 ) C475_=_C481( C475 C481 ) C475_=_C486( C475 C486 ) C475_=_C490( C475 C490 ) \nC475_=_C492( C475 C492 ) C475_=_C496( C475 C496 ) C481_=_C486( C481 C486 ) C481_=_C490( C481 C490 ) C481_=_C492( C481 C492 ) C481_=_C496( C481 C496 ) \nC486_=_C490( C486 C490 ) C486_=_C492( C486 C492 ) C486_=_C496( C486 C496 ) C490_=_C492( C490 C492 ) C490_=_C496( C490 C496 ) C492_=_C496( C492 C496 ) \nC533_=_C538( C533 C538 ) C533_=_C541( C533 C541 ) C533_=_C544( C533 C544 ) C533_=_C547( C533 C547 ) C538_=_C541( C538 C541 ) C538_=_C544( C538 C544 ) \nC538_=_C547( C538 C547 ) C541_=_C544( C541 C544 ) C541_=_C547( C541 C547 ) C544_=_C547( C544 C547 ) C577_=_C584( C577 C584 ) C577_=_C588( C577 C588 ) \nC577_=_C589( C577 C589 ) C577_=_C590( C577 C590 ) C584_=_C588( C584 C588 ) C584_=_C589( C584 C589 ) C584_=_C590( C584 C590 ) C588_=_C589( C588 C589 ) \nC588_=_C590( C588 C590 ) C589_=_C590( C589 C590 ) "];55-&gt;72[label="39: C3 C14 C23 C32 C41 \nC42 C45 C125 C133 C141 C148 \nC156 C158 C160 C290 C298 C303 \nC310 C317 C318 C319 C464 C465 \nC475 C481 C486 C490 C492 C496 \nC533 C538 C541 C544 C547 C577 \nC584 C588 C589 C590 \n119: C3_=_C14 ,C3_=_C23 ,C3_=_C32 ,C3_=_C41 ,C3_=_C42 ,\nC3_=_C45 ,C14_=_C23 ,C14_=_C32 ,C14_=_C41 ,C14_=_C42 ,C14_=_C45 ,\nC23_=_C32 ,C23_=_C41 ,C23_=_C42 ,C23_=_C45 ,C32_=_C41 ,C32_=_C42 ,\nC32_=_C45 ,C41_=_C42 ,C41_=_C45 ,C42_=_C45 ,C45_=_C160 ,C45_=_C319 ,\nC45_=_C464 ,C45_=_C465 ,C125_=_C133 ,C125_=_C141 ,C125_=_C148 ,C125_=_C156 ,\nC125_=_C158 ,C125_=_C160 ,C133_=_C141 ,C133_=_C148 ,C133_=_C156 ,C133_=_C158 ,\nC133_=_C160 ,C141_=_C148 ,C141_=_C156 ,C141_=_C158 ,C141_=_C160 ,C148_=_C156 ,\nC148_=_C158 ,C148_=_C160 ,C156_=_C158 ,C156_=_C160 ,C158_=_C160 ,C160_=_C319 ,\nC160_=_C464 ,C160_=_C465 ,C290_=_C298 ,C290_=_C303 ,C290_=_C310 ,C290_=_C317 ,\nC290_=_C318 ,C290_=_C319 ,C298_=_C303 ,C298_=_C310 ,C298_=_C317 ,C298_=_C318 ,\nC298_=_C319 ,C303_=_C310 ,C303_=_C317 ,C303_=_C318 ,C303_=_C319 ,C310_=_C317 ,\nC310_=_C318 ,C310_=_C319 ,C317_=_C318 ,C317_=_C319 ,C318_=_C319 ,C319_=_C464 ,\nC319_=_C465 ,C464_=_C465 ,C464_=_C475 ,C464_=_C481 ,C464_=_C486 ,C464_=_C490 ,\nC464_=_C492 ,C464_=_C496 ,C465_=_C533 ,C465_=_C538 ,C465_=_C541 ,C465_=_C544 ,\nC465_=_C547 ,C475_=_C481 ,C475_=_C486</w:t>
      </w:r>
    </w:p>
    <w:p>
      <w:pPr>
        <w:pStyle w:val="PreformattedText"/>
        <w:bidi w:val="0"/>
        <w:spacing w:before="0" w:after="0"/>
        <w:jc w:val="left"/>
        <w:rPr/>
      </w:pPr>
      <w:r>
        <w:rPr/>
        <w:t xml:space="preserve"> </w:t>
      </w:r>
      <w:r>
        <w:rPr/>
        <w:t>,C475_=_C490 ,C475_=_C492 ,C475_=_C496 ,\nC481_=_C486 ,C481_=_C490 ,C481_=_C492 ,C481_=_C496 ,C486_=_C490 ,C486_=_C492 ,\nC486_=_C496 ,C490_=_C492 ,C490_=_C496 ,C492_=_C496 ,C533_=_C538 ,C533_=_C541 ,\nC533_=_C544 ,C533_=_C547 ,C538_=_C541 ,C538_=_C544 ,C538_=_C547 ,C541_=_C544 ,\nC541_=_C547 ,C544_=_C547 ,C577_=_C584 ,C577_=_C588 ,C577_=_C589 ,C577_=_C590 ,\nC584_=_C588 ,C584_=_C589 ,C584_=_C590 ,C588_=_C589 ,C588_=_C590 ,C589_=_C590 ,"];73[shape=box, label="id:73 level: 4\n38: C30 C110 C114 C167 C194 \nC222 C244 C285 C316 C383 C398 \nC403 C421 C435 C436 C457 C461 \nC469 C471 C472 C473 C474 C475 \nC477 C479 C480 C482 C484 C485 \nC487 C490 C491 C492 C493 C494 \nC495 C496 C499 \n218: C30_=_C244( C30 C244 ) C30_=_C383( C30 C383 ) C30_=_C421( C30 C421 ) C30_=_C457( C30 C457 ) C30_=_C471( C30 C471 ) \nC30_=_C472( C30 C472 ) C30_=_C473( C30 C473 ) C30_=_C474( C30 C474 ) C30_=_C475( C30 C475 ) C30_=_C477( C30 C477 ) C110_=_C316( C110 C316 ) \nC110_=_C398( C110 C398 ) C110_=_C435( C110 C435 ) C110_=_C461( C110 C461 ) C110_=_C473( C110 C473 ) C110_=_C479( C110 C479 ) C110_=_C484( C110 C484 ) \nC110_=_C490( C110 C490 ) C110_=_C491( C110 C491 ) C114_=_C194( C114 C194 ) C114_=_C436( C114 C436 ) C114_=_C474( C114 C474 ) C114_=_C480( C114 C480 ) \nC114_=_C485( C114 C485 ) C114_=_C492( C114 C492 ) C114_=_C493( C114 C493 ) C114_=_C494( C114 C494 ) C114_=_C495( C114 C495 ) C167_=_C222( C167 C222 ) \nC167_=_C285( C167 C285 ) C167_=_C403( C167 C403 ) C167_=_C469( C167 C469 ) C167_=_C482( C167 C482 ) C167_=_C487( C167 C487 ) C167_=_C491( C167 C491 ) \nC167_=_C493( C167 C493 ) C167_=_C496( C167 C496 ) C167_=_C499( C167 C499 ) C194_=_C436( C194 C436 ) C194_=_C474( C194 C474 ) C194_=_C480( C194 C480 ) \nC194_=_C485( C194 C485 ) C194_=_C492( C194 C492 ) C194_=_C493( C194 C493 ) C194_=_C494( C194 C494 ) C194_=_C495( C194 C495 ) C222_=_C285( C222 C285 ) \nC222_=_C403( C222 C403 ) C222_=_C469( C222 C469 ) C222_=_C482( C222 C482 ) C222_=_C487( C222 C487 ) C222_=_C491( C222 C491 ) C222_=_C493( C222 C493 ) \nC222_=_C496( C222 C496 ) C222_=_C499( C222 C499 ) C244_=_C383( C244 C383 ) C244_=_C421( C244 C421 ) C244_=_C457( C244 C457 ) C244_=_C471( C244 C471 ) \nC244_=_C472( C244 C472 ) C244_=_C473( C244 C473 ) C244_=_C474( C244 C474 ) C244_=_C475( C244 C475 ) C244_=_C477( C244 C477 ) C285_=_C403( C285 C403 ) \nC285_=_C469( C285 C469 ) C285_=_C482( C285 C482 ) C285_=_C487( C285 C487 ) C285_=_C491( C285 C491 ) C285_=_C493( C285 C493 ) C285_=_C496( C285 C496 ) \nC285_=_C499( C285 C499 ) C316_=_C398( C316 C398 ) C316_=_C435( C316 C435 ) C316_=_C461( C316 C461 ) C316_=_C473( C316 C473 ) C316_=_C479( C316 C479 ) \nC316_=_C484( C316 C484 ) C316_=_C490( C316 C490 ) C316_=_C491( C316 C491 ) C383_=_C421( C383 C421 ) C383_=_C457( C383 C457 ) C383_=_C471( C383 C471 ) \nC383_=_C472( C383 C472 ) C383_=_C473( C383 C473 ) C383_=_C474( C383 C474 ) C383_=_C475( C383 C475 ) C383_=_C477( C383 C477 ) C398_=_C435( C398 C435 ) \nC398_=_C461( C398 C461 ) C398_=_C473( C398 C473 ) C398_=_C479( C398 C479 ) C398_=_C484( C398 C484 ) C398_=_C490( C398 C490 ) C398_=_C491( C398 C491 ) \nC403_=_C469( C403 C469 ) C403_=_C482( C403 C482 ) C403_=_C487( C403 C487 ) C403_=_C491( C403 C491 ) C403_=_C493( C403 C493 ) C403_=_C496( C403 C496 ) \nC403_=_C499( C403 C499 ) C421_=_C457( C421 C457 ) C421_=_C471( C421 C471 ) C421_=_C472( C421 C472 ) C421_=_C473( C421 C473 ) C421_=_C474( C421 C474 ) \nC421_=_C475( C421 C475 ) C421_=_C477( C421 C477 ) C435_=_C461( C435 C461 ) C435_=_C473( C435 C473 ) C435_=_C479( C435 C479 ) C435_=_C484( C435 C484 ) \nC435_=_C490( C435 C490 ) C435_=_C491( C435 C491 ) C436_=_C474( C436 C474 ) C436_=_C480( C436 C480 ) C436_=_C485( C436 C485 ) C436_=_C492( C436 C492 ) \nC436_=_C493( C436 C493 ) C436_=_C494( C436 C494 ) C436_=_C495( C436 C495 ) C457_=_C471( C457 C471 ) C457_=_C472( C457 C472 ) C457_=_C473( C457 C473 ) \nC457_=_C474( C457 C474 ) C457_=_C475( C457 C475 ) C457_=_C477( C457 C477 ) C461_=_C473( C461 C473 ) C461_=_C479( C461 C479 ) C461_=_C484( C461 C484 ) \nC461_=_C490( C461 C490 ) C461_=_C491( C461 C491 ) C469_=_C482( C469 C482 ) C469_=_C487( C469 C487 ) C469_=_C491( C469 C491 ) C469_=_C493( C469 C493 ) \nC469_=_C496( C469 C496 ) C469_=_C499( C469 C499 ) C471_=_C472( C471 C472 ) C471_=_C473( C471 C473 ) C471_=_C474( C471 C474 ) C471_=_C475( C471 C475 ) \nC471_=_C477( C471 C477 ) C471_=_C479( C471 C479 ) C471_=_C480( C471 C480 ) C471_=_C482( C471 C482 ) C472_=_C473( C472 C473 ) C472_=_C474( C472 C474 ) \nC472_=_C475( C472 C475 ) C472_=_C477( C472 C477 ) C472_=_C484( C472 C484 ) C472_=_C485( C472 C485 ) C472_=_C487( C472 C487 ) C473_=_C474( C473 C474 ) \nC473_=_C475( C473 C475 ) C473_=_C477( C473 C477 ) C473_=_C479( C473 C479 ) C473_=_C484( C473 C484 ) C473_=_C490( C473 C490 ) C473_=_C491( C473 C491 ) \nC474_=_C475( C474 C475 ) C474_=_C477( C474 C477 ) C474_=_C480( C474 C480 ) C474_=_C485( C474 C485 ) C474_=_C492( C474 C492 ) C474_=_C493( C474 C493 ) \nC474_=_C494( C474 C494 ) C474_=_C495( C474 C495 ) C475_=_C477( C475 C477 ) C475_=_C490( C475 C490 ) C475_=_C492( C475 C492 ) C475_=_C496( C475 C496 ) \nC479_=_C480( C479 C480 ) C479_=_C482( C479 C482 ) C479_=_C484( C479 C484 ) C479_=_C490( C479 C490 ) C479_=_C491( C479 C491 ) C480_=_C482( C480 C482 ) \nC480_=_C485( C480 C485 ) C480_=_C492( C480 C492 ) C480_=_C493( C480 C493 ) C480_=_C494( C480 C494 ) C480_=_C495( C480 C495 ) C482_=_C487( C482 C487 ) \nC482_=_C491( C482 C491 ) C482_=_C493( C482 C493 ) C482_=_C496( C482 C496 ) C482_=_C499( C482 C499 ) C484_=_C485( C484 C485 ) C484_=_C487( C484 C487 ) \nC484_=_C490( C484 C490 ) C484_=_C491( C484 C491 ) C485_=_C487( C485 C487 ) C485_=_C492( C485 C492 ) C485_=_C493( C485 C493 ) C485_=_C494( C485 C494 ) \nC485_=_C495( C485 C495 ) C487_=_C491( C487 C491 ) C487_=_C493( C487 C493 ) C487_=_C496( C487 C496 ) C487_=_C499( C487 C499 ) C490_=_C491( C490 C491 ) \nC490_=_C492( C490 C492 ) C490_=_C496( C490 C496 ) C491_=_C493( C491 C493 ) C491_=_C496( C491 C496 ) C491_=_C499( C491 C499 ) C492_=_C493( C492 C493 ) \nC492_=_C494( C492 C494 ) C492_=_C495( C492 C495 ) C492_=_C496( C492 C496 ) C493_=_C494( C493 C494 ) C493_=_C495( C493 C495 ) C493_=_C496( C493 C496 ) \nC493_=_C499( C493 C499 ) C494_=_C495( C494 C495 ) C496_=_C499( C496 C499 ) "];56-&gt;73[label="34: C30 C110 C114 C167 C194 \nC222 C244 C285 C316 C383 C398 \nC403 C421 C435 C436 C457 C461 \nC469 C471 C472 C475 C477 C479 \nC480 C482 C484 C485 C487 C490 \nC492 C494 C495 C496 C499 \n146: C30_=_C244 ,C30_=_C383 ,C30_=_C421 ,C30_=_C457 ,C30_=_C471 ,\nC30_=_C472 ,C30_=_C475 ,C30_=_C477 ,C110_=_C316 ,C110_=_C398 ,C110_=_C435 ,\nC110_=_C461 ,C110_=_C479 ,C110_=_C484 ,C110_=_C490 ,C114_=_C194 ,C114_=_C436 ,\nC114_=_C480 ,C114_=_C485 ,C114_=_C492 ,C114_=_C494 ,C114_=_C495 ,C167_=_C222 ,\nC167_=_C285 ,C167_=_C403 ,C167_=_C469 ,C167_=_C482 ,C167_=_C487 ,C167_=_C496 ,\nC167_=_C499 ,C194_=_C436 ,C194_=_C480 ,C194_=_C485 ,C194_=_C492 ,C194_=_C494 ,\nC194_=_C495 ,C222_=_C285 ,C222_=_C403 ,C222_=_C469 ,C222_=_C482 ,C222_=_C487 ,\nC222_=_C496 ,C222_=_C499 ,C244_=_C383 ,C244_=_C421 ,C244_=_C457 ,C244_=_C471 ,\nC244_=_C472 ,C244_=_C475 ,C244_=_C477 ,C285_=_C403 ,C285_=_C469 ,C285_=_C482 ,\nC285_=_C487 ,C285_=_C496 ,C285_=_C499 ,C316_=_C398 ,C316_=_C435 ,C316_=_C461 ,\nC316_=_C479 ,C316_=_C484 ,C316_=_C490 ,C383_=_C421 ,C383_=_C457 ,C383_=_C471 ,\nC383_=_C472 ,C383_=_C475 ,C383_=_C477 ,C398_=_C435 ,C398_=_C461 ,C398_=_C479 ,\nC398_=_C484 ,C398_=_C490 ,C403_=_C469 ,C403_=_C482 ,C403_=_C487 ,C403_=_C496 ,\nC403_=_C499 ,C421_=_C457 ,C421_=_C471 ,C421_=_C472 ,C421_=_C475 ,C421_=_C477 ,\nC435_=_C461 ,C435_=_C479 ,C435_=_C484 ,C435_=_C490 ,C436_=_C480 ,C436_=_C485 ,\nC436_=_C492 ,C436_=_C494 ,C436_=_C495 ,C457_=_C471 ,C457_=_C472 ,C457_=_C475 ,\nC457_=_C477 ,C461_=_C479 ,C461_=_C484 ,C461_=_C490 ,C469_=_C482 ,C469_=_C487 ,\nC469_=_C496 ,C469_=_C499 ,C471_=_C472 ,C471_=_C475 ,C471_=_C477 ,C471_=_C479 ,\nC471_=_C480 ,C471_=_C482 ,C472_=_C475 ,C472_=_C477 ,C472_=_C484 ,C472_=_C485 ,\nC472_=_C487 ,C475_=_C477 ,C475_=_C490 ,C475_=_C492 ,C475_=_C496 ,C479_=_C480 ,\nC479_=_C482 ,C479_=_C484 ,C479_=_C490 ,C480_=_C482 ,C480_=_C485 ,C480_=_C492 ,\nC480_=_C494 ,C480_=_C495 ,C482_=_C487 ,C482_=_C496 ,C482_=_C499 ,C484_=_C485 ,\nC484_=_C487 ,C484_=_C490 ,C485_=_C487 ,C485_=_C492 ,C485_=_C494 ,C485_=_C495 ,\nC487_=_C496 ,C487_=_C499 ,C490_=_C492 ,C490_=_C496 ,C492_=_C494 ,C492_=_C495 ,\nC492_=_C496 ,C494_=_C495 ,C496_=_C499 ,"];74[shape=box, label="id:74 level: 4\n37: C27 C28 C31 C108 C241 \nC242 C245 C314 C368 C378 C379 \nC380 C381 C382 C383 C396 C405 \nC408 C413 C414 C417 C418 C420 \nC421 C422 C424 C429 C433 C434 \nC435 C458 C477 C531 C536 C537 \nC538 C539 \n187: C27_=_C28( C27 C28 ) C27_=_C31( C27 C31 ) C27_=_C241( C27 C241 ) C27_=_C368( C27 C368 ) C27_=_C378( C27 C378 ) \nC27_=_C379( C27 C379 ) C27_=_C380( C27 C380 ) C27_=_C381( C27 C381 ) C27_=_C382( C27 C382 ) C27_=_C383( C27 C383 ) C28_=_C31( C28 C31 ) \nC28_=_C242( C28 C242 ) C28_=_C381( C28 C381 ) C28_=_C405( C28 C405 ) C28_=_C413( C28 C413 ) C28_=_C417( C28 C417 ) C28_=_C418( C28 C418 ) \nC28_=_C420( C28 C420 ) C28_=_C421( C28 C421 ) C28_=_C422( C28 C422 ) C31_=_C245( C31 C245 ) C31_=_C422( C31 C422 ) C31_=_C458( C31 C458 ) \nC31_=_C477( C31 C477 ) C31_=_C531( C31 C531 ) C31_=_C536( C31 C536 ) C31_=_C537( C31 C537 ) C31_=_C538( C31 C538 ) C31_=_C539( C31 C539 ) \nC108_=_C314( C108 C314 ) C108_=_C396( C108 C396 ) C108_=_C408( C108 C408 ) C108_=_C414( C108 C414 ) C108_=_C424( C108 C424 ) C108_=_C429( C108 C429 ) \nC108_=_C433( C108 C433 ) C108_=_C434( C108 C434 ) C108_=_C435( C108 C435 ) C241_=_C242( C241 C242 ) C241_=_C245( C241 C245 ) C241_=_C368( C241 C368 ) \nC241_=_C378( C241 C378 ) C241_=_C379( C241 C379 ) C241_=_C380( C241 C380 ) C241_=_C381( C241 C381 ) C241_=_C382( C241 C382 ) C241_=_C383( C241 C383 ) \nC242_=_C245( C242 C245 ) C242_=_C381( C242 C381 ) C242_=_C405( C242 C405 ) C242_=_C413( C242 C413 ) C242_=_C417( C242 C417 ) C242_=_C418( C242 C418 ) \nC242_=_C420( C242 C420 ) C242_=_C421(</w:t>
      </w:r>
    </w:p>
    <w:p>
      <w:pPr>
        <w:pStyle w:val="PreformattedText"/>
        <w:bidi w:val="0"/>
        <w:spacing w:before="0" w:after="0"/>
        <w:jc w:val="left"/>
        <w:rPr/>
      </w:pPr>
      <w:r>
        <w:rPr/>
        <w:t xml:space="preserve"> </w:t>
      </w:r>
      <w:r>
        <w:rPr/>
        <w:t>C242 C421 ) C242_=_C422( C242 C422 ) C245_=_C422( C245 C422 ) C245_=_C458( C245 C458 ) C245_=_C477( C245 C477 ) \nC245_=_C531( C245 C531 ) C245_=_C536( C245 C536 ) C245_=_C537( C245 C537 ) C245_=_C538( C245 C538 ) C245_=_C539( C245 C539 ) C314_=_C396( C314 C396 ) \nC314_=_C408( C314 C408 ) C314_=_C414( C314 C414 ) C314_=_C424( C314 C424 ) C314_=_C429( C314 C429 ) C314_=_C433( C314 C433 ) C314_=_C434( C314 C434 ) \nC314_=_C435( C314 C435 ) C368_=_C378( C368 C378 ) C368_=_C379( C368 C379 ) C368_=_C380( C368 C380 ) C368_=_C381( C368 C381 ) C368_=_C382( C368 C382 ) \nC368_=_C383( C368 C383 ) C378_=_C379( C378 C379 ) C378_=_C380( C378 C380 ) C378_=_C381( C378 C381 ) C378_=_C382( C378 C382 ) C378_=_C383( C378 C383 ) \nC379_=_C380( C379 C380 ) C379_=_C381( C379 C381 ) C379_=_C382( C379 C382 ) C379_=_C383( C379 C383 ) C379_=_C396( C379 C396 ) C380_=_C381( C380 C381 ) \nC380_=_C382( C380 C382 ) C380_=_C383( C380 C383 ) C381_=_C382( C381 C382 ) C381_=_C383( C381 C383 ) C381_=_C405( C381 C405 ) C381_=_C413( C381 C413 ) \nC381_=_C417( C381 C417 ) C381_=_C418( C381 C418 ) C381_=_C420( C381 C420 ) C381_=_C421( C381 C421 ) C381_=_C422( C381 C422 ) C382_=_C383( C382 C383 ) \nC382_=_C458( C382 C458 ) C383_=_C421( C383 C421 ) C383_=_C477( C383 C477 ) C396_=_C408( C396 C408 ) C396_=_C414( C396 C414 ) C396_=_C424( C396 C424 ) \nC396_=_C429( C396 C429 ) C396_=_C433( C396 C433 ) C396_=_C434( C396 C434 ) C396_=_C435( C396 C435 ) C405_=_C408( C405 C408 ) C405_=_C413( C405 C413 ) \nC405_=_C417( C405 C417 ) C405_=_C418( C405 C418 ) C405_=_C420( C405 C420 ) C405_=_C421( C405 C421 ) C405_=_C422( C405 C422 ) C408_=_C414( C408 C414 ) \nC408_=_C424( C408 C424 ) C408_=_C429( C408 C429 ) C408_=_C433( C408 C433 ) C408_=_C434( C408 C434 ) C408_=_C435( C408 C435 ) C413_=_C414( C413 C414 ) \nC413_=_C417( C413 C417 ) C413_=_C418( C413 C418 ) C413_=_C420( C413 C420 ) C413_=_C421( C413 C421 ) C413_=_C422( C413 C422 ) C414_=_C424( C414 C424 ) \nC414_=_C429( C414 C429 ) C414_=_C433( C414 C433 ) C414_=_C434( C414 C434 ) C414_=_C435( C414 C435 ) C417_=_C418( C417 C418 ) C417_=_C420( C417 C420 ) \nC417_=_C421( C417 C421 ) C417_=_C422( C417 C422 ) C417_=_C424( C417 C424 ) C418_=_C420( C418 C420 ) C418_=_C421( C418 C421 ) C418_=_C422( C418 C422 ) \nC418_=_C429( C418 C429 ) C420_=_C421( C420 C421 ) C420_=_C422( C420 C422 ) C420_=_C433( C420 C433 ) C421_=_C422( C421 C422 ) C421_=_C477( C421 C477 ) \nC422_=_C458( C422 C458 ) C422_=_C477( C422 C477 ) C422_=_C531( C422 C531 ) C422_=_C536( C422 C536 ) C422_=_C537( C422 C537 ) C422_=_C538( C422 C538 ) \nC422_=_C539( C422 C539 ) C424_=_C429( C424 C429 ) C424_=_C433( C424 C433 ) C424_=_C434( C424 C434 ) C424_=_C435( C424 C435 ) C429_=_C433( C429 C433 ) \nC429_=_C434( C429 C434 ) C429_=_C435( C429 C435 ) C433_=_C434( C433 C434 ) C433_=_C435( C433 C435 ) C434_=_C435( C434 C435 ) C458_=_C477( C458 C477 ) \nC458_=_C531( C458 C531 ) C458_=_C536( C458 C536 ) C458_=_C537( C458 C537 ) C458_=_C538( C458 C538 ) C458_=_C539( C458 C539 ) C477_=_C531( C477 C531 ) \nC477_=_C536( C477 C536 ) C477_=_C537( C477 C537 ) C477_=_C538( C477 C538 ) C477_=_C539( C477 C539 ) C531_=_C536( C531 C536 ) C531_=_C537( C531 C537 ) \nC531_=_C538( C531 C538 ) C531_=_C539( C531 C539 ) C536_=_C537( C536 C537 ) C536_=_C538( C536 C538 ) C536_=_C539( C536 C539 ) C537_=_C538( C537 C538 ) \nC537_=_C539( C537 C539 ) C538_=_C539( C538 C539 ) "];56-&gt;74[label="35: C27 C28 C31 C108 C241 \nC242 C245 C314 C368 C378 C379 \nC380 C382 C383 C396 C405 C408 \nC413 C414 C417 C418 C420 C421 \nC424 C429 C433 C434 C435 C458 \nC477 C531 C536 C537 C538 C539 \n153: C27_=_C28 ,C27_=_C31 ,C27_=_C241 ,C27_=_C368 ,C27_=_C378 ,\nC27_=_C379 ,C27_=_C380 ,C27_=_C382 ,C27_=_C383 ,C28_=_C31 ,C28_=_C242 ,\nC28_=_C405 ,C28_=_C413 ,C28_=_C417 ,C28_=_C418 ,C28_=_C420 ,C28_=_C421 ,\nC31_=_C245 ,C31_=_C458 ,C31_=_C477 ,C31_=_C531 ,C31_=_C536 ,C31_=_C537 ,\nC31_=_C538 ,C31_=_C539 ,C108_=_C314 ,C108_=_C396 ,C108_=_C408 ,C108_=_C414 ,\nC108_=_C424 ,C108_=_C429 ,C108_=_C433 ,C108_=_C434 ,C108_=_C435 ,C241_=_C242 ,\nC241_=_C245 ,C241_=_C368 ,C241_=_C378 ,C241_=_C379 ,C241_=_C380 ,C241_=_C382 ,\nC241_=_C383 ,C242_=_C245 ,C242_=_C405 ,C242_=_C413 ,C242_=_C417 ,C242_=_C418 ,\nC242_=_C420 ,C242_=_C421 ,C245_=_C458 ,C245_=_C477 ,C245_=_C531 ,C245_=_C536 ,\nC245_=_C537 ,C245_=_C538 ,C245_=_C539 ,C314_=_C396 ,C314_=_C408 ,C314_=_C414 ,\nC314_=_C424 ,C314_=_C429 ,C314_=_C433 ,C314_=_C434 ,C314_=_C435 ,C368_=_C378 ,\nC368_=_C379 ,C368_=_C380 ,C368_=_C382 ,C368_=_C383 ,C378_=_C379 ,C378_=_C380 ,\nC378_=_C382 ,C378_=_C383 ,C379_=_C380 ,C379_=_C382 ,C379_=_C383 ,C379_=_C396 ,\nC380_=_C382 ,C380_=_C383 ,C382_=_C383 ,C382_=_C458 ,C383_=_C421 ,C383_=_C477 ,\nC396_=_C408 ,C396_=_C414 ,C396_=_C424 ,C396_=_C429 ,C396_=_C433 ,C396_=_C434 ,\nC396_=_C435 ,C405_=_C408 ,C405_=_C413 ,C405_=_C417 ,C405_=_C418 ,C405_=_C420 ,\nC405_=_C421 ,C408_=_C414 ,C408_=_C424 ,C408_=_C429 ,C408_=_C433 ,C408_=_C434 ,\nC408_=_C435 ,C413_=_C414 ,C413_=_C417 ,C413_=_C418 ,C413_=_C420 ,C413_=_C421 ,\nC414_=_C424 ,C414_=_C429 ,C414_=_C433 ,C414_=_C434 ,C414_=_C435 ,C417_=_C418 ,\nC417_=_C420 ,C417_=_C421 ,C417_=_C424 ,C418_=_C420 ,C418_=_C421 ,C418_=_C429 ,\nC420_=_C421 ,C420_=_C433 ,C421_=_C477 ,C424_=_C429 ,C424_=_C433 ,C424_=_C434 ,\nC424_=_C435 ,C429_=_C433 ,C429_=_C434 ,C429_=_C435 ,C433_=_C434 ,C433_=_C435 ,\nC434_=_C435 ,C458_=_C477 ,C458_=_C531 ,C458_=_C536 ,C458_=_C537 ,C458_=_C538 ,\nC458_=_C539 ,C477_=_C531 ,C477_=_C536 ,C477_=_C537 ,C477_=_C538 ,C477_=_C539 ,\nC531_=_C536 ,C531_=_C537 ,C531_=_C538 ,C531_=_C539 ,C536_=_C537 ,C536_=_C538 ,\nC536_=_C539 ,C537_=_C538 ,C537_=_C539 ,C538_=_C539 ,"];75[shape=box, label="id:75 level: 4\n47: C61 C62 C63 C64 C65 \nC66 C68 C70 C72 C122 C123 \nC124 C125 C126 C128 C130 C231 \nC232 C233 C234 C287 C288 C289 \nC290 C291 C292 C293 C295 C332 \nC333 C334 C335 C336 C337 C338 \nC440 C441 C442 C443 C444 C445 \nC551 C557 C558 C559 C560 C561 \n246: C61_=_C62( C61 C62 ) C61_=_C63( C61 C63 ) C61_=_C64( C61 C64 ) C61_=_C65( C61 C65 ) C61_=_C66( C61 C66 ) \nC61_=_C68( C61 C68 ) C61_=_C70( C61 C70 ) C61_=_C72( C61 C72 ) C62_=_C63( C62 C63 ) C62_=_C64( C62 C64 ) C62_=_C65( C62 C65 ) \nC62_=_C66( C62 C66 ) C62_=_C68( C62 C68 ) C62_=_C70( C62 C70 ) C62_=_C72( C62 C72 ) C63_=_C64( C63 C64 ) C63_=_C65( C63 C65 ) \nC63_=_C66( C63 C66 ) C63_=_C68( C63 C68 ) C63_=_C70( C63 C70 ) C63_=_C72( C63 C72 ) C64_=_C65( C64 C65 ) C64_=_C66( C64 C66 ) \nC64_=_C68( C64 C68 ) C64_=_C70( C64 C70 ) C64_=_C72( C64 C72 ) C65_=_C66( C65 C66 ) C65_=_C68( C65 C68 ) C65_=_C70( C65 C70 ) \nC65_=_C72( C65 C72 ) C66_=_C68( C66 C68 ) C66_=_C70( C66 C70 ) C66_=_C72( C66 C72 ) C68_=_C70( C68 C70 ) C68_=_C72( C68 C72 ) \nC68_=_C126( C68 C126 ) C68_=_C231( C68 C231 ) C68_=_C232( C68 C232 ) C68_=_C233( C68 C233 ) C68_=_C234( C68 C234 ) C70_=_C72( C70 C72 ) \nC70_=_C128( C70 C128 ) C70_=_C232( C70 C232 ) C70_=_C293( C70 C293 ) C70_=_C332( C70 C332 ) C70_=_C333( C70 C333 ) C70_=_C334( C70 C334 ) \nC70_=_C335( C70 C335 ) C70_=_C336( C70 C336 ) C70_=_C337( C70 C337 ) C70_=_C338( C70 C338 ) C72_=_C130( C72 C130 ) C72_=_C234( C72 C234 ) \nC72_=_C295( C72 C295 ) C72_=_C445( C72 C445 ) C72_=_C551( C72 C551 ) C72_=_C557( C72 C557 ) C72_=_C558( C72 C558 ) C72_=_C559( C72 C559 ) \nC72_=_C560( C72 C560 ) C72_=_C561( C72 C561 ) C122_=_C123( C122 C123 ) C122_=_C124( C122 C124 ) C122_=_C125( C122 C125 ) C122_=_C126( C122 C126 ) \nC122_=_C128( C122 C128 ) C122_=_C130( C122 C130 ) C123_=_C124( C123 C124 ) C123_=_C125( C123 C125 ) C123_=_C126( C123 C126 ) C123_=_C128( C123 C128 ) \nC123_=_C130( C123 C130 ) C124_=_C125( C124 C125 ) C124_=_C126( C124 C126 ) C124_=_C128( C124 C128 ) C124_=_C130( C124 C130 ) C125_=_C126( C125 C126 ) \nC125_=_C128( C125 C128 ) C125_=_C130( C125 C130 ) C126_=_C128( C126 C128 ) C126_=_C130( C126 C130 ) C126_=_C231( C126 C231 ) C126_=_C232( C126 C232 ) \nC126_=_C233( C126 C233 ) C126_=_C234( C126 C234 ) C128_=_C130( C128 C130 ) C128_=_C232( C128 C232 ) C128_=_C293( C128 C293 ) C128_=_C332( C128 C332 ) \nC128_=_C333( C128 C333 ) C128_=_C334( C128 C334 ) C128_=_C335( C128 C335 ) C128_=_C336( C128 C336 ) C128_=_C337( C128 C337 ) C128_=_C338( C128 C338 ) \nC130_=_C234( C130 C234 ) C130_=_C295( C130 C295 ) C130_=_C445( C130 C445 ) C130_=_C551( C130 C551 ) C130_=_C557( C130 C557 ) C130_=_C558( C130 C558 ) \nC130_=_C559( C130 C559 ) C130_=_C560( C130 C560 ) C130_=_C561( C130 C561 ) C231_=_C232( C231 C232 ) C231_=_C233( C231 C233 ) C231_=_C234( C231 C234 ) \nC231_=_C287( C231 C287 ) C231_=_C288( C231 C288 ) C231_=_C289( C231 C289 ) C231_=_C290( C231 C290 ) C231_=_C291( C231 C291 ) C231_=_C292( C231 C292 ) \nC231_=_C293( C231 C293 ) C231_=_C295( C231 C295 ) C232_=_C233( C232 C233 ) C232_=_C234( C232 C234 ) C232_=_C293( C232 C293 ) C232_=_C332( C232 C332 ) \nC232_=_C333( C232 C333 ) C232_=_C334( C232 C334 ) C232_=_C335( C232 C335 ) C232_=_C336( C232 C336 ) C232_=_C337( C232 C337 ) C232_=_C338( C232 C338 ) \nC233_=_C234( C233 C234 ) C233_=_C338( C233 C338 ) C233_=_C440( C233 C440 ) C233_=_C441( C233 C441 ) C233_=_C442( C233 C442 ) C233_=_C443( C233 C443 ) \nC233_=_C444( C233 C444 ) C233_=_C445( C233 C445 ) C234_=_C295( C234 C295 ) C234_=_C445( C234 C445 ) C234_=_C551( C234 C551 ) C234_=_C557( C234 C557 ) \nC234_=_C558( C234 C558 ) C234_=_C559( C234 C559 ) C234_=_C560( C234 C560 ) C234_=_C561( C234 C561 ) C287_=_C288( C287 C288 ) C287_=_C289( C287 C289 ) \nC287_=_C290( C287 C290 ) C287_=_C291( C287 C291 ) C287_=_C292( C287 C292 ) C287_=_C293( C287 C293 ) C287_=_C295( C287 C295 ) C288_=_C289( C288 C289 ) \nC288_=_C290( C288 C290 ) C288_=_C291( C288 C291 ) C288_=_C292( C288 C292 ) C288_=_C293( C288 C293 ) C288_=_C295( C288 C295 ) C289_=_C290( C289 C290 ) \nC289_=_C291( C289 C291 ) C289_=_C292( C289 C292 ) C289_=_C293( C289 C293 ) C289_=_C295( C289 C295 ) C290_=_C291( C290 C291 ) C290_=_C292( C290 C292 ) \nC290_=_C293( C290 C293 ) C290_=_C295( C290 C295 ) C291_=_C292( C291 C292 ) C291_=_C293( C291 C293 ) C291_=_C295( C291 C295 ) C292_=_C293( C292 C293</w:t>
      </w:r>
    </w:p>
    <w:p>
      <w:pPr>
        <w:pStyle w:val="PreformattedText"/>
        <w:bidi w:val="0"/>
        <w:spacing w:before="0" w:after="0"/>
        <w:jc w:val="left"/>
        <w:rPr/>
      </w:pPr>
      <w:r>
        <w:rPr/>
        <w:t xml:space="preserve"> </w:t>
      </w:r>
      <w:r>
        <w:rPr/>
        <w:t>) \nC292_=_C295( C292 C295 ) C293_=_C295( C293 C295 ) C293_=_C332( C293 C332 ) C293_=_C333( C293 C333 ) C293_=_C334( C293 C334 ) C293_=_C335( C293 C335 ) \nC293_=_C336( C293 C336 ) C293_=_C337( C293 C337 ) C293_=_C338( C293 C338 ) C295_=_C445( C295 C445 ) C295_=_C551( C295 C551 ) C295_=_C557( C295 C557 ) \nC295_=_C558( C295 C558 ) C295_=_C559( C295 C559 ) C295_=_C560( C295 C560 ) C295_=_C561( C295 C561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C338_=_C440( C338 C440 ) C338_=_C441( C338 C441 ) C338_=_C442( C338 C442 ) C338_=_C443( C338 C443 ) C338_=_C444( C338 C444 ) \nC338_=_C445( C338 C445 ) C440_=_C441( C440 C441 ) C440_=_C442( C440 C442 ) C440_=_C443( C440 C443 ) C440_=_C444( C440 C444 ) C440_=_C445( C440 C445 ) \nC441_=_C442( C441 C442 ) C441_=_C443( C441 C443 ) C441_=_C444( C441 C444 ) C441_=_C445( C441 C445 ) C442_=_C443( C442 C443 ) C442_=_C444( C442 C444 ) \nC442_=_C445( C442 C445 ) C443_=_C444( C443 C444 ) C443_=_C445( C443 C445 ) C444_=_C445( C444 C445 ) C445_=_C551( C445 C551 ) C445_=_C557( C445 C557 ) \nC445_=_C558( C445 C558 ) C445_=_C559( C445 C559 ) C445_=_C560( C445 C560 ) C445_=_C561( C445 C561 ) C551_=_C557( C551 C557 ) C551_=_C558( C551 C558 ) \nC551_=_C559( C551 C559 ) C551_=_C560( C551 C560 ) C551_=_C561( C551 C561 ) C557_=_C558( C557 C558 ) C557_=_C559( C557 C559 ) C557_=_C560( C557 C560 ) \nC557_=_C561( C557 C561 ) C558_=_C559( C558 C559 ) C558_=_C560( C558 C560 ) C558_=_C561( C558 C561 ) C559_=_C560( C559 C560 ) C559_=_C561( C559 C561 ) \nC560_=_C561( C560 C561 ) "];57-&gt;75[label="39: C61 C62 C63 C64 C65 \nC66 C68 C122 C123 C124 C125 \nC126 C231 C232 C233 C234 C287 \nC288 C289 C290 C291 C292 C332 \nC333 C334 C335 C336 C337 C440 \nC441 C442 C443 C444 C551 C557 \nC558 C559 C560 C561 \n124: C61_=_C62 ,C61_=_C63 ,C61_=_C64 ,C61_=_C65 ,C61_=_C66 ,\nC61_=_C68 ,C62_=_C63 ,C62_=_C64 ,C62_=_C65 ,C62_=_C66 ,C62_=_C68 ,\nC63_=_C64 ,C63_=_C65 ,C63_=_C66 ,C63_=_C68 ,C64_=_C65 ,C64_=_C66 ,\nC64_=_C68 ,C65_=_C66 ,C65_=_C68 ,C66_=_C68 ,C68_=_C126 ,C68_=_C231 ,\nC68_=_C232 ,C68_=_C233 ,C68_=_C234 ,C122_=_C123 ,C122_=_C124 ,C122_=_C125 ,\nC122_=_C126 ,C123_=_C124 ,C123_=_C125 ,C123_=_C126 ,C124_=_C125 ,C124_=_C126 ,\nC125_=_C126 ,C126_=_C231 ,C126_=_C232 ,C126_=_C233 ,C126_=_C234 ,C231_=_C232 ,\nC231_=_C233 ,C231_=_C234 ,C231_=_C287 ,C231_=_C288 ,C231_=_C289 ,C231_=_C290 ,\nC231_=_C291 ,C231_=_C292 ,C232_=_C233 ,C232_=_C234 ,C232_=_C332 ,C232_=_C333 ,\nC232_=_C334 ,C232_=_C335 ,C232_=_C336 ,C232_=_C337 ,C233_=_C234 ,C233_=_C440 ,\nC233_=_C441 ,C233_=_C442 ,C233_=_C443 ,C233_=_C444 ,C234_=_C551 ,C234_=_C557 ,\nC234_=_C558 ,C234_=_C559 ,C234_=_C560 ,C234_=_C561 ,C287_=_C288 ,C287_=_C289 ,\nC287_=_C290 ,C287_=_C291 ,C287_=_C292 ,C288_=_C289 ,C288_=_C290 ,C288_=_C291 ,\nC288_=_C292 ,C289_=_C290 ,C289_=_C291 ,C289_=_C292 ,C290_=_C291 ,C290_=_C292 ,\nC291_=_C292 ,C332_=_C333 ,C332_=_C334 ,C332_=_C335 ,C332_=_C336 ,C332_=_C337 ,\nC333_=_C334 ,C333_=_C335 ,C333_=_C336 ,C333_=_C337 ,C334_=_C335 ,C334_=_C336 ,\nC334_=_C337 ,C335_=_C336 ,C335_=_C337 ,C336_=_C337 ,C440_=_C441 ,C440_=_C442 ,\nC440_=_C443 ,C440_=_C444 ,C441_=_C442 ,C441_=_C443 ,C441_=_C444 ,C442_=_C443 ,\nC442_=_C444 ,C443_=_C444 ,C551_=_C557 ,C551_=_C558 ,C551_=_C559 ,C551_=_C560 ,\nC551_=_C561 ,C557_=_C558 ,C557_=_C559 ,C557_=_C560 ,C557_=_C561 ,C558_=_C559 ,\nC558_=_C560 ,C558_=_C561 ,C559_=_C560 ,C559_=_C561 ,C560_=_C561 ,"];76[shape=box, label="id:76 level: 4\n65: C26 C37 C68 C78 C89 \nC97 C126 C135 C144 C150 C165 \nC185 C201 C219 C224 C226 C227 \nC230 C231 C232 C233 C234 C235 \nC238 C239 C241 C242 C243 C244 \nC245 C246 C247 C250 C251 C252 \nC253 C254 C255 C257 C258 C260 \nC261 C262 C263 C264 C265 C267 \nC268 C269 C271 C272 C273 C274 \nC275 C276 C277 C278 C279 C280 \nC281 C282 C283 C284 C285 C286 \n370: C26_=_C224( C26 C224 ) C26_=_C235( C26 C235 ) C26_=_C238( C26 C238 ) C26_=_C239( C26 C239 ) C26_=_C241( C26 C241 ) \nC26_=_C242( C26 C242 ) C26_=_C243( C26 C243 ) C26_=_C244( C26 C244 ) C26_=_C245( C26 C245 ) C37_=_C144( C37 C144 ) C37_=_C185( C37 C185 ) \nC37_=_C227( C37 C227 ) C37_=_C247( C37 C247 ) C37_=_C264( C37 C264 ) C37_=_C265( C37 C265 ) C37_=_C267( C37 C267 ) C37_=_C268( C37 C268 ) \nC37_=_C269( C37 C269 ) C68_=_C126( C68 C126 ) C68_=_C224( C68 C224 ) C68_=_C226( C68 C226 ) C68_=_C227( C68 C227 ) C68_=_C230( C68 C230 ) \nC68_=_C231( C68 C231 ) C68_=_C232( C68 C232 ) C68_=_C233( C68 C233 ) C68_=_C234( C68 C234 ) C78_=_C235( C78 C235 ) C78_=_C246( C78 C246 ) \nC78_=_C247( C78 C247 ) C78_=_C250( C78 C250 ) C78_=_C251( C78 C251 ) C78_=_C252( C78 C252 ) C78_=_C253( C78 C253 ) C78_=_C254( C78 C254 ) \nC78_=_C255( C78 C255 ) C89_=_C135( C89 C135 ) C89_=_C226( C89 C226 ) C89_=_C246( C89 C246 ) C89_=_C257( C89 C257 ) C89_=_C258( C89 C258 ) \nC89_=_C260( C89 C260 ) C89_=_C261( C89 C261 ) C89_=_C262( C89 C262 ) C89_=_C263( C89 C263 ) C97_=_C150( C97 C150 ) C97_=_C238( C97 C238 ) \nC97_=_C257( C97 C257 ) C97_=_C264( C97 C264 ) C97_=_C271( C97 C271 ) C97_=_C272( C97 C272 ) C97_=_C273( C97 C273 ) C97_=_C274( C97 C274 ) \nC97_=_C275( C97 C275 ) C97_=_C276( C97 C276 ) C126_=_C224( C126 C224 ) C126_=_C226( C126 C226 ) C126_=_C227( C126 C227 ) C126_=_C230( C126 C230 ) \nC126_=_C231( C126 C231 ) C126_=_C232( C126 C232 ) C126_=_C233( C126 C233 ) C126_=_C234( C126 C234 ) C135_=_C226( C135 C226 ) C135_=_C246( C135 C246 ) \nC135_=_C257( C135 C257 ) C135_=_C258( C135 C258 ) C135_=_C260( C135 C260 ) C135_=_C261( C135 C261 ) C135_=_C262( C135 C262 ) C135_=_C263( C135 C263 ) \nC144_=_C185( C144 C185 ) C144_=_C227( C144 C227 ) C144_=_C247( C144 C247 ) C144_=_C264( C144 C264 ) C144_=_C265( C144 C265 ) C144_=_C267( C144 C267 ) \nC144_=_C268( C144 C268 ) C144_=_C269( C144 C269 ) C150_=_C238( C150 C238 ) C150_=_C257( C150 C257 ) C150_=_C264( C150 C264 ) C150_=_C271( C150 C271 ) \nC150_=_C272( C150 C272 ) C150_=_C273( C150 C273 ) C150_=_C274( C150 C274 ) C150_=_C275( C150 C275 ) C150_=_C276( C150 C276 ) C165_=_C219( C165 C219 ) \nC165_=_C230( C165 C230 ) C165_=_C250( C165 C250 ) C165_=_C271( C165 C271 ) C165_=_C277( C165 C277 ) C165_=_C283( C165 C283 ) C165_=_C284( C165 C284 ) \nC165_=_C285( C165 C285 ) C165_=_C286( C165 C286 ) C185_=_C227( C185 C227 ) C185_=_C247( C185 C247 ) C185_=_C264( C185 C264 ) C185_=_C265( C185 C265 ) \nC185_=_C267( C185 C267 ) C185_=_C268( C185 C268 ) C185_=_C269( C185 C269 ) C201_=_C239( C201 C239 ) C201_=_C258( C201 C258 ) C201_=_C265( C201 C265 ) \nC201_=_C277( C201 C277 ) C201_=_C278( C201 C278 ) C201_=_C279( C201 C279 ) C201_=_C280( C201 C280 ) C201_=_C281( C201 C281 ) C201_=_C282( C201 C282 ) \nC219_=_C230( C219 C230 ) C219_=_C250( C219 C250 ) C219_=_C271( C219 C271 ) C219_=_C277( C219 C277 ) C219_=_C283( C219 C283 ) C219_=_C284( C219 C284 ) \nC219_=_C285( C219 C285 ) C219_=_C286( C219 C286 ) C224_=_C226( C224 C226 ) C224_=_C227( C224 C227 ) C224_=_C230( C224 C230 ) C224_=_C231( C224 C231 ) \nC224_=_C232( C224 C232 ) C224_=_C233( C224 C233 ) C224_=_C234( C224 C234 ) C224_=_C235( C224 C235 ) C224_=_C238( C224 C238 ) C224_=_C239( C224 C239 ) \nC224_=_C241( C224 C241 ) C224_=_C242( C224 C242 ) C224_=_C243( C224 C243 ) C224_=_C244( C224 C244 ) C224_=_C245( C224 C245 ) C226_=_C227( C226 C227 ) \nC226_=_C230( C226 C230 ) C226_=_C231( C226 C231 ) C226_=_C232( C226 C232 ) C226_=_C233( C226 C233 ) C226_=_C234( C226 C234 ) C226_=_C246( C226 C246 ) \nC226_=_C257( C226 C257 ) C226_=_C258( C226 C258 ) C226_=_C260( C226 C260 ) C226_=_C261( C226 C261 ) C226_=_C262( C226 C262 ) C226_=_C263( C226 C263 ) \nC227_=_C230( C227 C230 ) C227_=_C231( C227 C231 ) C227_=_C232( C227 C232 ) C227_=_C233( C227 C233 ) C227_=_C234( C227 C234 ) C227_=_C247( C227 C247 ) \nC227_=_C264( C227 C264 ) C227_=_C265( C227 C265 ) C227_=_C267( C227 C267 ) C227_=_C268( C227 C268 ) C227_=_C269( C227 C269 ) C230_=_C231( C230 C231 ) \nC230_=_C232( C230 C232 ) C230_=_C233( C230 C233 ) C230_=_C234( C230 C234 ) C230_=_C250( C230 C250 ) C230_=_C271( C230 C271 ) C230_=_C277( C230 C277 ) \nC230_=_C283( C230 C283 ) C230_=_C284( C230 C284 ) C230_=_C285( C230 C285 ) C230_=_C286( C230 C286 ) C231_=_C232( C231 C232 ) C231_=_C233( C231 C233 ) \nC231_=_C234( C231 C234 ) C232_=_C233( C232 C233 ) C232_=_C234( C232 C234 ) C233_=_C234( C233 C234 ) C235_=_C238( C235 C238 ) C235_=_C239( C235 C239 ) \nC235_=_C241( C235 C241 ) C235_=_C242( C235 C242 ) C235_=_C243( C235 C243 ) C235_=_C244( C235 C244 ) C235_=_C245( C235 C245 ) C235_=_C246( C235 C246 ) \nC235_=_C247( C235 C247 ) C235_=_C250( C235 C250 ) C235_=_C251( C235 C251 ) C235_=_C252( C235 C252 ) C235_=_C253( C235 C253 ) C235_=_C254( C235 C254 ) \nC235_=_C255( C235 C255 ) C238_=_C239( C238 C239 ) C238_=_C241( C238 C241 ) C238_=_C242( C238 C242 ) C238_=_C243( C238 C243 ) C238_=_C244( C238 C244 ) \nC238_=_C245( C238 C245 ) C238_=_C257( C238 C257 ) C238_=_C264( C238 C264 ) C238_=_C271( C238 C271 ) C238_=_C272( C238 C272 ) C238_=_C273( C238 C273 ) \nC238_=_C274( C238 C274 ) C238_=_C275( C238 C275 ) C238_=_C276( C238 C276 ) C239_=_C241( C239 C241 ) C239_=_C242( C239 C242 ) C239_=_C243( C239 C243 ) \nC239_=_C244( C239 C244 ) C239_=_C245( C239 C245 ) C239_=_C258( C239 C258 ) C239_=_C265( C239 C265 ) C239_=_C277( C239 C277 ) C239_=_C278( C239 C278 ) \nC239_=_C279( C239 C279 ) C239_=_C280( C239 C280 ) C239_=_C281( C239 C281 ) C239_=_C282( C239 C282 ) C241_=_C242( C241 C242 ) C241_=_C243( C241 C243 ) \nC241_=_C244( C241 C244 ) C241_=_C245( C241 C245 ) C242_=_C243( C242 C243 ) C242_=_C244( C242 C244 ) C242_=_C245( C242 C245 ) C243_=_C244( C243 C244 ) \nC243_=_C245( C243 C245 ) C244_=_C245(</w:t>
      </w:r>
    </w:p>
    <w:p>
      <w:pPr>
        <w:pStyle w:val="PreformattedText"/>
        <w:bidi w:val="0"/>
        <w:spacing w:before="0" w:after="0"/>
        <w:jc w:val="left"/>
        <w:rPr/>
      </w:pPr>
      <w:r>
        <w:rPr/>
        <w:t xml:space="preserve"> </w:t>
      </w:r>
      <w:r>
        <w:rPr/>
        <w:t>C244 C245 ) C246_=_C247( C246 C247 ) C246_=_C250( C246 C250 ) C246_=_C251( C246 C251 ) C246_=_C252( C246 C252 ) \nC246_=_C253( C246 C253 ) C246_=_C254( C246 C254 ) C246_=_C255( C246 C255 ) C246_=_C257( C246 C257 ) C246_=_C258( C246 C258 ) C246_=_C260( C246 C260 ) \nC246_=_C261( C246 C261 ) C246_=_C262( C246 C262 ) C246_=_C263( C246 C263 ) C247_=_C250( C247 C250 ) C247_=_C251( C247 C251 ) C247_=_C252( C247 C252 ) \nC247_=_C253( C247 C253 ) C247_=_C254( C247 C254 ) C247_=_C255( C247 C255 ) C247_=_C264( C247 C264 ) C247_=_C265( C247 C265 ) C247_=_C267( C247 C267 ) \nC247_=_C268( C247 C268 ) C247_=_C269( C247 C269 ) C250_=_C251( C250 C251 ) C250_=_C252( C250 C252 ) C250_=_C253( C250 C253 ) C250_=_C254( C250 C254 ) \nC250_=_C255( C250 C255 ) C250_=_C271( C250 C271 ) C250_=_C277( C250 C277 ) C250_=_C283( C250 C283 ) C250_=_C284( C250 C284 ) C250_=_C285( C250 C285 ) \nC250_=_C286( C250 C286 ) C251_=_C252( C251 C252 ) C251_=_C253( C251 C253 ) C251_=_C254( C251 C254 ) C251_=_C255( C251 C255 ) C252_=_C253( C252 C253 ) \nC252_=_C254( C252 C254 ) C252_=_C255( C252 C255 ) C253_=_C254( C253 C254 ) C253_=_C255( C253 C255 ) C254_=_C255( C254 C255 ) C257_=_C258( C257 C258 ) \nC257_=_C260( C257 C260 ) C257_=_C261( C257 C261 ) C257_=_C262( C257 C262 ) C257_=_C263( C257 C263 ) C257_=_C264( C257 C264 ) C257_=_C271( C257 C271 ) \nC257_=_C272( C257 C272 ) C257_=_C273( C257 C273 ) C257_=_C274( C257 C274 ) C257_=_C275( C257 C275 ) C257_=_C276( C257 C276 ) C258_=_C260( C258 C260 ) \nC258_=_C261( C258 C261 ) C258_=_C262( C258 C262 ) C258_=_C263( C258 C263 ) C258_=_C265( C258 C265 ) C258_=_C277( C258 C277 ) C258_=_C278( C258 C278 ) \nC258_=_C279( C258 C279 ) C258_=_C280( C258 C280 ) C258_=_C281( C258 C281 ) C258_=_C282( C258 C282 ) C260_=_C261( C260 C261 ) C260_=_C262( C260 C262 ) \nC260_=_C263( C260 C263 ) C261_=_C262( C261 C262 ) C261_=_C263( C261 C263 ) C262_=_C263( C262 C263 ) C264_=_C265( C264 C265 ) C264_=_C267( C264 C267 ) \nC264_=_C268( C264 C268 ) C264_=_C269( C264 C269 ) C264_=_C271( C264 C271 ) C264_=_C272( C264 C272 ) C264_=_C273( C264 C273 ) C264_=_C274( C264 C274 ) \nC264_=_C275( C264 C275 ) C264_=_C276( C264 C276 ) C265_=_C267( C265 C267 ) C265_=_C268( C265 C268 ) C265_=_C269( C265 C269 ) C265_=_C277( C265 C277 ) \nC265_=_C278( C265 C278 ) C265_=_C279( C265 C279 ) C265_=_C280( C265 C280 ) C265_=_C281( C265 C281 ) C265_=_C282( C265 C282 ) C267_=_C268( C267 C268 ) \nC267_=_C269( C267 C269 ) C268_=_C269( C268 C269 ) C271_=_C272( C271 C272 ) C271_=_C273( C271 C273 ) C271_=_C274( C271 C274 ) C271_=_C275( C271 C275 ) \nC271_=_C276( C271 C276 ) C271_=_C277( C271 C277 ) C271_=_C283( C271 C283 ) C271_=_C284( C271 C284 ) C271_=_C285( C271 C285 ) C271_=_C286( C271 C286 ) \nC272_=_C273( C272 C273 ) C272_=_C274( C272 C274 ) C272_=_C275( C272 C275 ) C272_=_C276( C272 C276 ) C273_=_C274( C273 C274 ) C273_=_C275( C273 C275 ) \nC273_=_C276( C273 C276 ) C274_=_C275( C274 C275 ) C274_=_C276( C274 C276 ) C275_=_C276( C275 C276 ) C277_=_C278( C277 C278 ) C277_=_C279( C277 C279 ) \nC277_=_C280( C277 C280 ) C277_=_C281( C277 C281 ) C277_=_C282( C277 C282 ) C277_=_C283( C277 C283 ) C277_=_C284( C277 C284 ) C277_=_C285( C277 C285 ) \nC277_=_C286( C277 C286 ) C278_=_C279( C278 C279 ) C278_=_C280( C278 C280 ) C278_=_C281( C278 C281 ) C278_=_C282( C278 C282 ) C279_=_C280( C279 C280 ) \nC279_=_C281( C279 C281 ) C279_=_C282( C279 C282 ) C280_=_C281( C280 C281 ) C280_=_C282( C280 C282 ) C281_=_C282( C281 C282 ) C283_=_C284( C283 C284 ) \nC283_=_C285( C283 C285 ) C283_=_C286( C283 C286 ) C284_=_C285( C284 C285 ) C284_=_C286( C284 C286 ) C285_=_C286( C285 C286 ) "];57-&gt;76[label="49: C26 C37 C68 C78 C89 \nC97 C126 C135 C144 C150 C165 \nC185 C201 C219 C231 C232 C233 \nC234 C241 C242 C243 C244 C245 \nC251 C252 C253 C254 C255 C260 \nC261 C262 C263 C267 C268 C269 \nC272 C273 C274 C275 C276 C278 \nC279 C280 C281 C282 C283 C284 \nC285 C286 \n126: C26_=_C241 ,C26_=_C242 ,C26_=_C243 ,C26_=_C244 ,C26_=_C245 ,\nC37_=_C144 ,C37_=_C185 ,C37_=_C267 ,C37_=_C268 ,C37_=_C269 ,C68_=_C126 ,\nC68_=_C231 ,C68_=_C232 ,C68_=_C233 ,C68_=_C234 ,C78_=_C251 ,C78_=_C252 ,\nC78_=_C253 ,C78_=_C254 ,C78_=_C255 ,C89_=_C135 ,C89_=_C260 ,C89_=_C261 ,\nC89_=_C262 ,C89_=_C263 ,C97_=_C150 ,C97_=_C272 ,C97_=_C273 ,C97_=_C274 ,\nC97_=_C275 ,C97_=_C276 ,C126_=_C231 ,C126_=_C232 ,C126_=_C233 ,C126_=_C234 ,\nC135_=_C260 ,C135_=_C261 ,C135_=_C262 ,C135_=_C263 ,C144_=_C185 ,C144_=_C267 ,\nC144_=_C268 ,C144_=_C269 ,C150_=_C272 ,C150_=_C273 ,C150_=_C274 ,C150_=_C275 ,\nC150_=_C276 ,C165_=_C219 ,C165_=_C283 ,C165_=_C284 ,C165_=_C285 ,C165_=_C286 ,\nC185_=_C267 ,C185_=_C268 ,C185_=_C269 ,C201_=_C278 ,C201_=_C279 ,C201_=_C280 ,\nC201_=_C281 ,C201_=_C282 ,C219_=_C283 ,C219_=_C284 ,C219_=_C285 ,C219_=_C286 ,\nC231_=_C232 ,C231_=_C233 ,C231_=_C234 ,C232_=_C233 ,C232_=_C234 ,C233_=_C234 ,\nC241_=_C242 ,C241_=_C243 ,C241_=_C244 ,C241_=_C245 ,C242_=_C243 ,C242_=_C244 ,\nC242_=_C245 ,C243_=_C244 ,C243_=_C245 ,C244_=_C245 ,C251_=_C252 ,C251_=_C253 ,\nC251_=_C254 ,C251_=_C255 ,C252_=_C253 ,C252_=_C254 ,C252_=_C255 ,C253_=_C254 ,\nC253_=_C255 ,C254_=_C255 ,C260_=_C261 ,C260_=_C262 ,C260_=_C263 ,C261_=_C262 ,\nC261_=_C263 ,C262_=_C263 ,C267_=_C268 ,C267_=_C269 ,C268_=_C269 ,C272_=_C273 ,\nC272_=_C274 ,C272_=_C275 ,C272_=_C276 ,C273_=_C274 ,C273_=_C275 ,C273_=_C276 ,\nC274_=_C275 ,C274_=_C276 ,C275_=_C276 ,C278_=_C279 ,C278_=_C280 ,C278_=_C281 ,\nC278_=_C282 ,C279_=_C280 ,C279_=_C281 ,C279_=_C282 ,C280_=_C281 ,C280_=_C282 ,\nC281_=_C282 ,C283_=_C284 ,C283_=_C285 ,C283_=_C286 ,C284_=_C285 ,C284_=_C286 ,\nC285_=_C286 ,"];77[shape=box, label="id:77 level: 4\n47: C2 C13 C22 C32 C33 \nC34 C35 C36 C37 C38 C40 \nC123 C131 C140 C141 C142 C144 \nC146 C169 C180 C181 C182 C183 \nC184 C185 C187 C267 C268 C269 \nC370 C378 C389 C390 C391 C392 \nC471 C478 C479 C480 C481 C482 \nC483 C501 C508 C514 C515 C516 \n245: C2_=_C13( C2 C13 ) C2_=_C22( C2 C22 ) C2_=_C32( C2 C32 ) C2_=_C33( C2 C33 ) C2_=_C34( C2 C34 ) \nC2_=_C35( C2 C35 ) C2_=_C36( C2 C36 ) C2_=_C37( C2 C37 ) C2_=_C38( C2 C38 ) C2_=_C40( C2 C40 ) C13_=_C22( C13 C22 ) \nC13_=_C32( C13 C32 ) C13_=_C33( C13 C33 ) C13_=_C34( C13 C34 ) C13_=_C35( C13 C35 ) C13_=_C36( C13 C36 ) C13_=_C37( C13 C37 ) \nC13_=_C38( C13 C38 ) C13_=_C40( C13 C40 ) C22_=_C32( C22 C32 ) C22_=_C33( C22 C33 ) C22_=_C34( C22 C34 ) C22_=_C35( C22 C35 ) \nC22_=_C36( C22 C36 ) C22_=_C37( C22 C37 ) C22_=_C38( C22 C38 ) C22_=_C40( C22 C40 ) C32_=_C33( C32 C33 ) C32_=_C34( C32 C34 ) \nC32_=_C35( C32 C35 ) C32_=_C36( C32 C36 ) C32_=_C37( C32 C37 ) C32_=_C38( C32 C38 ) C32_=_C40( C32 C40 ) C33_=_C34( C33 C34 ) \nC33_=_C35( C33 C35 ) C33_=_C36( C33 C36 ) C33_=_C37( C33 C37 ) C33_=_C38( C33 C38 ) C33_=_C40( C33 C40 ) C34_=_C35( C34 C35 ) \nC34_=_C36( C34 C36 ) C34_=_C37( C34 C37 ) C34_=_C38( C34 C38 ) C34_=_C40( C34 C40 ) C35_=_C36( C35 C36 ) C35_=_C37( C35 C37 ) \nC35_=_C38( C35 C38 ) C35_=_C40( C35 C40 ) C35_=_C123( C35 C123 ) C35_=_C131( C35 C131 ) C35_=_C140( C35 C140 ) C35_=_C141( C35 C141 ) \nC35_=_C142( C35 C142 ) C35_=_C144( C35 C144 ) C35_=_C146( C35 C146 ) C36_=_C37( C36 C37 ) C36_=_C38( C36 C38 ) C36_=_C40( C36 C40 ) \nC36_=_C169( C36 C169 ) C36_=_C180( C36 C180 ) C36_=_C181( C36 C181 ) C36_=_C182( C36 C182 ) C36_=_C183( C36 C183 ) C36_=_C184( C36 C184 ) \nC36_=_C185( C36 C185 ) C36_=_C187( C36 C187 ) C37_=_C38( C37 C38 ) C37_=_C40( C37 C40 ) C37_=_C144( C37 C144 ) C37_=_C185( C37 C185 ) \nC37_=_C267( C37 C267 ) C37_=_C268( C37 C268 ) C37_=_C269( C37 C269 ) C38_=_C40( C38 C40 ) C38_=_C267( C38 C267 ) C38_=_C370( C38 C370 ) \nC38_=_C378( C38 C378 ) C38_=_C389( C38 C389 ) C38_=_C390( C38 C390 ) C38_=_C391( C38 C391 ) C38_=_C392( C38 C392 ) C40_=_C269( C40 C269 ) \nC40_=_C483( C40 C483 ) C40_=_C501( C40 C501 ) C40_=_C508( C40 C508 ) C40_=_C514( C40 C514 ) C40_=_C515( C40 C515 ) C40_=_C516( C40 C516 ) \nC123_=_C131( C123 C131 ) C123_=_C140( C123 C140 ) C123_=_C141( C123 C141 ) C123_=_C142( C123 C142 ) C123_=_C144( C123 C144 ) C123_=_C146( C123 C146 ) \nC131_=_C140( C131 C140 ) C131_=_C141( C131 C141 ) C131_=_C142( C131 C142 ) C131_=_C144( C131 C144 ) C131_=_C146( C131 C146 ) C140_=_C141( C140 C141 ) \nC140_=_C142( C140 C142 ) C140_=_C144( C140 C144 ) C140_=_C146( C140 C146 ) C141_=_C142( C141 C142 ) C141_=_C144( C141 C144 ) C141_=_C146( C141 C146 ) \nC142_=_C144( C142 C144 ) C142_=_C146( C142 C146 ) C144_=_C146( C144 C146 ) C144_=_C185( C144 C185 ) C144_=_C267( C144 C267 ) C144_=_C268( C144 C268 ) \nC144_=_C269( C144 C269 ) C146_=_C187( C146 C187 ) C146_=_C268( C146 C268 ) C146_=_C392( C146 C392 ) C146_=_C471( C146 C471 ) C146_=_C478( C146 C478 ) \nC146_=_C479( C146 C479 ) C146_=_C480( C146 C480 ) C146_=_C481( C146 C481 ) C146_=_C482( C146 C482 ) C146_=_C483( C146 C483 ) C169_=_C180( C169 C180 ) \nC169_=_C181( C169 C181 ) C169_=_C182( C169 C182 ) C169_=_C183( C169 C183 ) C169_=_C184( C169 C184 ) C169_=_C185( C169 C185 ) C169_=_C187( C169 C187 ) \nC180_=_C181( C180 C181 ) C180_=_C182( C180 C182 ) C180_=_C183( C180 C183 ) C180_=_C184( C180 C184 ) C180_=_C185( C180 C185 ) C180_=_C187( C180 C187 ) \nC181_=_C182( C181 C182 ) C181_=_C183( C181 C183 ) C181_=_C184( C181 C184 ) C181_=_C185( C181 C185 ) C181_=_C187( C181 C187 ) C182_=_C183( C182 C183 ) \nC182_=_C184( C182 C184 ) C182_=_C185( C182 C185 ) C182_=_C187( C182 C187 ) C183_=_C184( C183 C184 ) C183_=_C185( C183 C185 ) C183_=_C187( C183 C187 ) \nC184_=_C185( C184 C185 ) C184_=_C187( C184 C187 ) C185_=_C187( C185 C187 ) C185_=_C267( C185 C267 ) C185_=_C268( C185 C268 ) C185_=_C269( C185 C269 ) \nC187_=_C268( C187 C268 ) C187_=_C392( C187 C392 ) C187_=_C471( C187 C471 ) C187_=_C478( C187 C478 ) C187_=_C479( C187 C479 ) C187_=_C480( C187 C480 ) \nC187_=_C481( C187 C481 ) C187_=_C482( C187 C482 ) C187_=_C483( C187 C483 ) C267_=_C268( C267 C268 ) C267_=_C269( C267 C269 ) C267_=_C370( C267 C370 ) \nC267_=_C378( C267 C378 ) C267_=_C389( C267 C389 ) C267_=_C390( C267 C390 ) C267_=_C391( C267 C391 ) C267_=_C392( C267 C392 ) C268_=_C269( C268 C269 ) \nC268_=_C392( C268 C392</w:t>
      </w:r>
    </w:p>
    <w:p>
      <w:pPr>
        <w:pStyle w:val="PreformattedText"/>
        <w:bidi w:val="0"/>
        <w:spacing w:before="0" w:after="0"/>
        <w:jc w:val="left"/>
        <w:rPr/>
      </w:pPr>
      <w:r>
        <w:rPr/>
        <w:t xml:space="preserve"> </w:t>
      </w:r>
      <w:r>
        <w:rPr/>
        <w:t>) C268_=_C471( C268 C471 ) C268_=_C478( C268 C478 ) C268_=_C479( C268 C479 ) C268_=_C480( C268 C480 ) C268_=_C481( C268 C481 ) \nC268_=_C482( C268 C482 ) C268_=_C483( C268 C483 ) C269_=_C483( C269 C483 ) C269_=_C501( C269 C501 ) C269_=_C508( C269 C508 ) C269_=_C514( C269 C514 ) \nC269_=_C515( C269 C515 ) C269_=_C516( C269 C516 ) C370_=_C378( C370 C378 ) C370_=_C389( C370 C389 ) C370_=_C390( C370 C390 ) C370_=_C391( C370 C391 ) \nC370_=_C392( C370 C392 ) C378_=_C389( C378 C389 ) C378_=_C390( C378 C390 ) C378_=_C391( C378 C391 ) C378_=_C392( C378 C392 ) C389_=_C390( C389 C390 ) \nC389_=_C391( C389 C391 ) C389_=_C392( C389 C392 ) C390_=_C391( C390 C391 ) C390_=_C392( C390 C392 ) C391_=_C392( C391 C392 ) C392_=_C471( C392 C471 ) \nC392_=_C478( C392 C478 ) C392_=_C479( C392 C479 ) C392_=_C480( C392 C480 ) C392_=_C481( C392 C481 ) C392_=_C482( C392 C482 ) C392_=_C483( C392 C483 ) \nC471_=_C478( C471 C478 ) C471_=_C479( C471 C479 ) C471_=_C480( C471 C480 ) C471_=_C481( C471 C481 ) C471_=_C482( C471 C482 ) C471_=_C483( C471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C483_=_C501( C483 C501 ) C483_=_C508( C483 C508 ) C483_=_C514( C483 C514 ) \nC483_=_C515( C483 C515 ) C483_=_C516( C483 C516 ) C501_=_C508( C501 C508 ) C501_=_C514( C501 C514 ) C501_=_C515( C501 C515 ) C501_=_C516( C501 C516 ) \nC508_=_C514( C508 C514 ) C508_=_C515( C508 C515 ) C508_=_C516( C508 C516 ) C514_=_C515( C514 C515 ) C514_=_C516( C514 C516 ) C515_=_C516( C515 C516 ) "];58-&gt;77[label="39: C2 C13 C22 C32 C33 \nC34 C37 C123 C131 C140 C141 \nC142 C144 C169 C180 C181 C182 \nC183 C184 C185 C267 C268 C269 \nC370 C378 C389 C390 C391 C471 \nC478 C479 C480 C481 C482 C501 \nC508 C514 C515 C516 \n123: C2_=_C13 ,C2_=_C22 ,C2_=_C32 ,C2_=_C33 ,C2_=_C34 ,\nC2_=_C37 ,C13_=_C22 ,C13_=_C32 ,C13_=_C33 ,C13_=_C34 ,C13_=_C37 ,\nC22_=_C32 ,C22_=_C33 ,C22_=_C34 ,C22_=_C37 ,C32_=_C33 ,C32_=_C34 ,\nC32_=_C37 ,C33_=_C34 ,C33_=_C37 ,C34_=_C37 ,C37_=_C144 ,C37_=_C185 ,\nC37_=_C267 ,C37_=_C268 ,C37_=_C269 ,C123_=_C131 ,C123_=_C140 ,C123_=_C141 ,\nC123_=_C142 ,C123_=_C144 ,C131_=_C140 ,C131_=_C141 ,C131_=_C142 ,C131_=_C144 ,\nC140_=_C141 ,C140_=_C142 ,C140_=_C144 ,C141_=_C142 ,C141_=_C144 ,C142_=_C144 ,\nC144_=_C185 ,C144_=_C267 ,C144_=_C268 ,C144_=_C269 ,C169_=_C180 ,C169_=_C181 ,\nC169_=_C182 ,C169_=_C183 ,C169_=_C184 ,C169_=_C185 ,C180_=_C181 ,C180_=_C182 ,\nC180_=_C183 ,C180_=_C184 ,C180_=_C185 ,C181_=_C182 ,C181_=_C183 ,C181_=_C184 ,\nC181_=_C185 ,C182_=_C183 ,C182_=_C184 ,C182_=_C185 ,C183_=_C184 ,C183_=_C185 ,\nC184_=_C185 ,C185_=_C267 ,C185_=_C268 ,C185_=_C269 ,C267_=_C268 ,C267_=_C269 ,\nC267_=_C370 ,C267_=_C378 ,C267_=_C389 ,C267_=_C390 ,C267_=_C391 ,C268_=_C269 ,\nC268_=_C471 ,C268_=_C478 ,C268_=_C479 ,C268_=_C480 ,C268_=_C481 ,C268_=_C482 ,\nC269_=_C501 ,C269_=_C508 ,C269_=_C514 ,C269_=_C515 ,C269_=_C516 ,C370_=_C378 ,\nC370_=_C389 ,C370_=_C390 ,C370_=_C391 ,C378_=_C389 ,C378_=_C390 ,C378_=_C391 ,\nC389_=_C390 ,C389_=_C391 ,C390_=_C391 ,C471_=_C478 ,C471_=_C479 ,C471_=_C480 ,\nC471_=_C481 ,C471_=_C482 ,C478_=_C479 ,C478_=_C480 ,C478_=_C481 ,C478_=_C482 ,\nC479_=_C480 ,C479_=_C481 ,C479_=_C482 ,C480_=_C481 ,C480_=_C482 ,C481_=_C482 ,\nC501_=_C508 ,C501_=_C514 ,C501_=_C515 ,C501_=_C516 ,C508_=_C514 ,C508_=_C515 ,\nC508_=_C516 ,C514_=_C515 ,C514_=_C516 ,C515_=_C516 ,"];78[shape=box, label="id:78 level: 4\n57: C7 C107 C134 C137 C142 \nC149 C158 C165 C167 C174 C175 \nC184 C192 C200 C208 C214 C219 \nC220 C222 C261 C283 C284 C286 \nC313 C368 C370 C372 C374 C375 \nC376 C377 C379 C386 C388 C389 \nC391 C394 C396 C397 C398 C399 \nC402 C403 C404 C450 C456 C460 \nC463 C466 C469 C499 C505 C511 \nC516 C519 C521 C524 \n240: C7_=_C175( C7 C175 ) C7_=_C368( C7 C368 ) C7_=_C370( C7 C370 ) C7_=_C372( C7 C372 ) C7_=_C374( C7 C374 ) \nC7_=_C375( C7 C375 ) C7_=_C376( C7 C376 ) C7_=_C377( C7 C377 ) C107_=_C313( C107 C313 ) C107_=_C379( C107 C379 ) C107_=_C389( C107 C389 ) \nC107_=_C394( C107 C394 ) C107_=_C396( C107 C396 ) C107_=_C397( C107 C397 ) C107_=_C398( C107 C398 ) C134_=_C137( C134 C137 ) C134_=_C142( C134 C142 ) \nC134_=_C149( C134 C149 ) C134_=_C158( C134 C158 ) C134_=_C165( C134 C165 ) C134_=_C167( C134 C167 ) C137_=_C261( C137 C261 ) C137_=_C386( C137 C386 ) \nC137_=_C388( C137 C388 ) C142_=_C149( C142 C149 ) C142_=_C158( C142 C158 ) C142_=_C165( C142 C165 ) C142_=_C167( C142 C167 ) C149_=_C158( C149 C158 ) \nC149_=_C165( C149 C165 ) C149_=_C167( C149 C167 ) C158_=_C165( C158 C165 ) C158_=_C167( C158 C167 ) C165_=_C167( C165 C167 ) C165_=_C219( C165 C219 ) \nC165_=_C283( C165 C283 ) C165_=_C284( C165 C284 ) C165_=_C286( C165 C286 ) C167_=_C222( C167 C222 ) C167_=_C403( C167 C403 ) C167_=_C469( C167 C469 ) \nC167_=_C499( C167 C499 ) C174_=_C175( C174 C175 ) C174_=_C184( C174 C184 ) C174_=_C192( C174 C192 ) C174_=_C200( C174 C200 ) C174_=_C208( C174 C208 ) \nC174_=_C214( C174 C214 ) C174_=_C219( C174 C219 ) C174_=_C220( C174 C220 ) C174_=_C222( C174 C222 ) C175_=_C368( C175 C368 ) C175_=_C370( C175 C370 ) \nC175_=_C372( C175 C372 ) C175_=_C374( C175 C374 ) C175_=_C375( C175 C375 ) C175_=_C376( C175 C376 ) C175_=_C377( C175 C377 ) C184_=_C192( C184 C192 ) \nC184_=_C200( C184 C200 ) C184_=_C208( C184 C208 ) C184_=_C214( C184 C214 ) C184_=_C219( C184 C219 ) C184_=_C220( C184 C220 ) C184_=_C222( C184 C222 ) \nC192_=_C200( C192 C200 ) C192_=_C208( C192 C208 ) C192_=_C214( C192 C214 ) C192_=_C219( C192 C219 ) C192_=_C220( C192 C220 ) C192_=_C222( C192 C222 ) \nC200_=_C208( C200 C208 ) C200_=_C214( C200 C214 ) C200_=_C219( C200 C219 ) C200_=_C220( C200 C220 ) C200_=_C222( C200 C222 ) C208_=_C214( C208 C214 ) \nC208_=_C219( C208 C219 ) C208_=_C220( C208 C220 ) C208_=_C222( C208 C222 ) C214_=_C219( C214 C219 ) C214_=_C220( C214 C220 ) C214_=_C222( C214 C222 ) \nC219_=_C220( C219 C220 ) C219_=_C222( C219 C222 ) C219_=_C283( C219 C283 ) C219_=_C284( C219 C284 ) C219_=_C286( C219 C286 ) C220_=_C222( C220 C222 ) \nC220_=_C283( C220 C283 ) C220_=_C391( C220 C391 ) C220_=_C399( C220 C399 ) C220_=_C402( C220 C402 ) C220_=_C403( C220 C403 ) C220_=_C404( C220 C404 ) \nC222_=_C403( C222 C403 ) C222_=_C469( C222 C469 ) C222_=_C499( C222 C499 ) C261_=_C386( C261 C386 ) C261_=_C388( C261 C388 ) C283_=_C284( C283 C284 ) \nC283_=_C286( C283 C286 ) C283_=_C391( C283 C391 ) C283_=_C399( C283 C399 ) C283_=_C402( C283 C402 ) C283_=_C403( C283 C403 ) C283_=_C404( C283 C404 ) \nC284_=_C286( C284 C286 ) C284_=_C402( C284 C402 ) C284_=_C450( C284 C450 ) C284_=_C456( C284 C456 ) C284_=_C460( C284 C460 ) C284_=_C463( C284 C463 ) \nC284_=_C466( C284 C466 ) C284_=_C469( C284 C469 ) C286_=_C404( C286 C404 ) C286_=_C499( C286 C499 ) C286_=_C505( C286 C505 ) C286_=_C511( C286 C511 ) \nC286_=_C516( C286 C516 ) C286_=_C519( C286 C519 ) C286_=_C521( C286 C521 ) C286_=_C524( C286 C524 ) C313_=_C379( C313 C379 ) C313_=_C389( C313 C389 ) \nC313_=_C394( C313 C394 ) C313_=_C396( C313 C396 ) C313_=_C397( C313 C397 ) C313_=_C398( C313 C398 ) C368_=_C370( C368 C370 ) C368_=_C372( C368 C372 ) \nC368_=_C374( C368 C374 ) C368_=_C375( C368 C375 ) C368_=_C376( C368 C376 ) C368_=_C377( C368 C377 ) C368_=_C379( C368 C379 ) C370_=_C372( C370 C372 ) \nC370_=_C374( C370 C374 ) C370_=_C375( C370 C375 ) C370_=_C376( C370 C376 ) C370_=_C377( C370 C377 ) C370_=_C389( C370 C389 ) C370_=_C391( C370 C391 ) \nC372_=_C374( C372 C374 ) C372_=_C375( C372 C375 ) C372_=_C376( C372 C376 ) C372_=_C377( C372 C377 ) C372_=_C386( C372 C386 ) C372_=_C394( C372 C394 ) \nC372_=_C399( C372 C399 ) C374_=_C375( C374 C375 ) C374_=_C376( C374 C376 ) C374_=_C377( C374 C377 ) C375_=_C376( C375 C376 ) C375_=_C377( C375 C377 ) \nC375_=_C505( C375 C505 ) C376_=_C377( C376 C377 ) C379_=_C389( C379 C389 ) C379_=_C394( C379 C394 ) C379_=_C396( C379 C396 ) C379_=_C397( C379 C397 ) \nC379_=_C398( C379 C398 ) C386_=_C388( C386 C388 ) C386_=_C394( C386 C394 ) C386_=_C399( C386 C399 ) C389_=_C391( C389 C391 ) C389_=_C394( C389 C394 ) \nC389_=_C396( C389 C396 ) C389_=_C397( C389 C397 ) C389_=_C398( C389 C398 ) C391_=_C399( C391 C399 ) C391_=_C402( C391 C402 ) C391_=_C403( C391 C403 ) \nC391_=_C404( C391 C404 ) C394_=_C396( C394 C396 ) C394_=_C397( C394 C397 ) C394_=_C398( C394 C398 ) C394_=_C399( C394 C399 ) C396_=_C397( C396 C397 ) \nC396_=_C398( C396 C398 ) C397_=_C398( C397 C398 ) C397_=_C460( C397 C460 ) C399_=_C402( C399 C402 ) C399_=_C403( C399 C403 ) C399_=_C404( C399 C404 ) \nC402_=_C403( C402 C403 ) C402_=_C404( C402 C404 ) C402_=_C450( C402 C450 ) C402_=_C456( C402 C456 ) C402_=_C460( C402 C460 ) C402_=_C463( C402 C463 ) \nC402_=_C466( C402 C466 ) C402_=_C469( C402 C469 ) C403_=_C404( C403 C404 ) C403_=_C469( C403 C469 ) C403_=_C499( C403 C499 ) C404_=_C499( C404 C499 ) \nC404_=_C505( C404 C505 ) C404_=_C511( C404 C511 ) C404_=_C516( C404 C516 ) C404_=_C519( C404 C519 ) C404_=_C521( C404 C521 ) C404_=_C524( C404 C524 ) \nC450_=_C456( C450 C456 ) C450_=_C460( C450 C460 ) C450_=_C463( C450 C463 ) C450_=_C466( C450 C466 ) C450_=_C469( C450 C469 ) C456_=_C460( C456 C460 ) \nC456_=_C463( C456 C463 ) C456_=_C466( C456 C466 ) C456_=_C469( C456 C469 ) C460_=_C463( C460 C463 ) C460_=_C466( C460 C466 ) C460_=_C469( C460 C469 ) \nC463_=_C466( C463 C466 ) C463_=_C469( C463 C469 ) C466_=_C469( C466 C469 ) C469_=_C499( C469 C499 ) C499_=_C505( C499 C505 ) C499_=_C511( C499 C511 ) \nC499_=_C516( C499 C516 ) C499_=_C519( C499 C519 ) C499_=_C521( C499 C521 ) C499_=_C524( C499 C524 ) C505_=_C511( C505 C511 ) C505_=_C516( C505 C516 ) \nC505_=_C519( C505 C519 ) C505_=_C521( C505 C521 ) C505_=_C524( C505 C524 ) C511_=_C516( C511 C516 ) C511_=_C519( C511 C519 ) C511_=_C521( C511 C521 ) \nC511_=_C524( C511 C524 ) C516_=_C519( C516 C519 ) C516_=_C521( C516</w:t>
      </w:r>
    </w:p>
    <w:p>
      <w:pPr>
        <w:pStyle w:val="PreformattedText"/>
        <w:bidi w:val="0"/>
        <w:spacing w:before="0" w:after="0"/>
        <w:jc w:val="left"/>
        <w:rPr/>
      </w:pPr>
      <w:r>
        <w:rPr/>
        <w:t xml:space="preserve"> </w:t>
      </w:r>
      <w:r>
        <w:rPr/>
        <w:t>C521 ) C516_=_C524( C516 C524 ) C519_=_C521( C519 C521 ) C519_=_C524( C519 C524 ) \nC521_=_C524( C521 C524 ) "];58-&gt;78[label="54: C7 C107 C134 C137 C142 \nC149 C158 C165 C167 C174 C175 \nC184 C192 C200 C208 C214 C219 \nC222 C261 C283 C284 C286 C313 \nC368 C370 C372 C374 C375 C376 \nC377 C379 C386 C388 C389 C391 \nC394 C396 C397 C398 C399 C403 \nC450 C456 C460 C463 C466 C469 \nC499 C505 C511 C516 C519 C521 \nC524 \n202: C7_=_C175 ,C7_=_C368 ,C7_=_C370 ,C7_=_C372 ,C7_=_C374 ,\nC7_=_C375 ,C7_=_C376 ,C7_=_C377 ,C107_=_C313 ,C107_=_C379 ,C107_=_C389 ,\nC107_=_C394 ,C107_=_C396 ,C107_=_C397 ,C107_=_C398 ,C134_=_C137 ,C134_=_C142 ,\nC134_=_C149 ,C134_=_C158 ,C134_=_C165 ,C134_=_C167 ,C137_=_C261 ,C137_=_C386 ,\nC137_=_C388 ,C142_=_C149 ,C142_=_C158 ,C142_=_C165 ,C142_=_C167 ,C149_=_C158 ,\nC149_=_C165 ,C149_=_C167 ,C158_=_C165 ,C158_=_C167 ,C165_=_C167 ,C165_=_C219 ,\nC165_=_C283 ,C165_=_C284 ,C165_=_C286 ,C167_=_C222 ,C167_=_C403 ,C167_=_C469 ,\nC167_=_C499 ,C174_=_C175 ,C174_=_C184 ,C174_=_C192 ,C174_=_C200 ,C174_=_C208 ,\nC174_=_C214 ,C174_=_C219 ,C174_=_C222 ,C175_=_C368 ,C175_=_C370 ,C175_=_C372 ,\nC175_=_C374 ,C175_=_C375 ,C175_=_C376 ,C175_=_C377 ,C184_=_C192 ,C184_=_C200 ,\nC184_=_C208 ,C184_=_C214 ,C184_=_C219 ,C184_=_C222 ,C192_=_C200 ,C192_=_C208 ,\nC192_=_C214 ,C192_=_C219 ,C192_=_C222 ,C200_=_C208 ,C200_=_C214 ,C200_=_C219 ,\nC200_=_C222 ,C208_=_C214 ,C208_=_C219 ,C208_=_C222 ,C214_=_C219 ,C214_=_C222 ,\nC219_=_C222 ,C219_=_C283 ,C219_=_C284 ,C219_=_C286 ,C222_=_C403 ,C222_=_C469 ,\nC222_=_C499 ,C261_=_C386 ,C261_=_C388 ,C283_=_C284 ,C283_=_C286 ,C283_=_C391 ,\nC283_=_C399 ,C283_=_C403 ,C284_=_C286 ,C284_=_C450 ,C284_=_C456 ,C284_=_C460 ,\nC284_=_C463 ,C284_=_C466 ,C284_=_C469 ,C286_=_C499 ,C286_=_C505 ,C286_=_C511 ,\nC286_=_C516 ,C286_=_C519 ,C286_=_C521 ,C286_=_C524 ,C313_=_C379 ,C313_=_C389 ,\nC313_=_C394 ,C313_=_C396 ,C313_=_C397 ,C313_=_C398 ,C368_=_C370 ,C368_=_C372 ,\nC368_=_C374 ,C368_=_C375 ,C368_=_C376 ,C368_=_C377 ,C368_=_C379 ,C370_=_C372 ,\nC370_=_C374 ,C370_=_C375 ,C370_=_C376 ,C370_=_C377 ,C370_=_C389 ,C370_=_C391 ,\nC372_=_C374 ,C372_=_C375 ,C372_=_C376 ,C372_=_C377 ,C372_=_C386 ,C372_=_C394 ,\nC372_=_C399 ,C374_=_C375 ,C374_=_C376 ,C374_=_C377 ,C375_=_C376 ,C375_=_C377 ,\nC375_=_C505 ,C376_=_C377 ,C379_=_C389 ,C379_=_C394 ,C379_=_C396 ,C379_=_C397 ,\nC379_=_C398 ,C386_=_C388 ,C386_=_C394 ,C386_=_C399 ,C389_=_C391 ,C389_=_C394 ,\nC389_=_C396 ,C389_=_C397 ,C389_=_C398 ,C391_=_C399 ,C391_=_C403 ,C394_=_C396 ,\nC394_=_C397 ,C394_=_C398 ,C394_=_C399 ,C396_=_C397 ,C396_=_C398 ,C397_=_C398 ,\nC397_=_C460 ,C399_=_C403 ,C403_=_C469 ,C403_=_C499 ,C450_=_C456 ,C450_=_C460 ,\nC450_=_C463 ,C450_=_C466 ,C450_=_C469 ,C456_=_C460 ,C456_=_C463 ,C456_=_C466 ,\nC456_=_C469 ,C460_=_C463 ,C460_=_C466 ,C460_=_C469 ,C463_=_C466 ,C463_=_C469 ,\nC466_=_C469 ,C469_=_C499 ,C499_=_C505 ,C499_=_C511 ,C499_=_C516 ,C499_=_C519 ,\nC499_=_C521 ,C499_=_C524 ,C505_=_C511 ,C505_=_C516 ,C505_=_C519 ,C505_=_C521 ,\nC505_=_C524 ,C511_=_C516 ,C511_=_C519 ,C511_=_C521 ,C511_=_C524 ,C516_=_C519 ,\nC516_=_C521 ,C516_=_C524 ,C519_=_C521 ,C519_=_C524 ,C521_=_C524 ,"];79[shape=box, label="id:79 level: 4\n40: C171 C181 C189 C198 C199 \nC200 C201 C202 C203 C204 C205 \nC278 C280 C282 C291 C299 C304 \nC311 C317 C323 C324 C326 C327 \nC359 C361 C529 C534 C539 C542 \nC545 C547 C549 C550 C573 C578 \nC582 C585 C588 C591 C592 \n238: C171_=_C181( C171 C181 ) C171_=_C189( C171 C189 ) C171_=_C198( C171 C198 ) C171_=_C199( C171 C199 ) C171_=_C200( C171 C200 ) \nC171_=_C201( C171 C201 ) C171_=_C202( C171 C202 ) C171_=_C203( C171 C203 ) C171_=_C204( C171 C204 ) C171_=_C205( C171 C205 ) C181_=_C189( C181 C189 ) \nC181_=_C198( C181 C198 ) C181_=_C199( C181 C199 ) C181_=_C200( C181 C200 ) C181_=_C201( C181 C201 ) C181_=_C202( C181 C202 ) C181_=_C203( C181 C203 ) \nC181_=_C204( C181 C204 ) C181_=_C205( C181 C205 ) C189_=_C198( C189 C198 ) C189_=_C199( C189 C199 ) C189_=_C200( C189 C200 ) C189_=_C201( C189 C201 ) \nC189_=_C202( C189 C202 ) C189_=_C203( C189 C203 ) C189_=_C204( C189 C204 ) C189_=_C205( C189 C205 ) C198_=_C199( C198 C199 ) C198_=_C200( C198 C200 ) \nC198_=_C201( C198 C201 ) C198_=_C202( C198 C202 ) C198_=_C203( C198 C203 ) C198_=_C204( C198 C204 ) C198_=_C205( C198 C205 ) C199_=_C200( C199 C200 ) \nC199_=_C201( C199 C201 ) C199_=_C202( C199 C202 ) C199_=_C203( C199 C203 ) C199_=_C204( C199 C204 ) C199_=_C205( C199 C205 ) C200_=_C201( C200 C201 ) \nC200_=_C202( C200 C202 ) C200_=_C203( C200 C203 ) C200_=_C204( C200 C204 ) C200_=_C205( C200 C205 ) C201_=_C202( C201 C202 ) C201_=_C203( C201 C203 ) \nC201_=_C204( C201 C204 ) C201_=_C205( C201 C205 ) C201_=_C278( C201 C278 ) C201_=_C280( C201 C280 ) C201_=_C282( C201 C282 ) C202_=_C203( C202 C203 ) \nC202_=_C204( C202 C204 ) C202_=_C205( C202 C205 ) C202_=_C278( C202 C278 ) C202_=_C291( C202 C291 ) C202_=_C299( C202 C299 ) C202_=_C304( C202 C304 ) \nC202_=_C311( C202 C311 ) C202_=_C317( C202 C317 ) C202_=_C323( C202 C323 ) C202_=_C324( C202 C324 ) C202_=_C326( C202 C326 ) C202_=_C327( C202 C327 ) \nC203_=_C204( C203 C204 ) C203_=_C205( C203 C205 ) C203_=_C324( C203 C324 ) C203_=_C359( C203 C359 ) C203_=_C361( C203 C361 ) C204_=_C205( C204 C205 ) \nC204_=_C280( C204 C280 ) C204_=_C359( C204 C359 ) C204_=_C529( C204 C529 ) C204_=_C534( C204 C534 ) C204_=_C539( C204 C539 ) C204_=_C542( C204 C542 ) \nC204_=_C545( C204 C545 ) C204_=_C547( C204 C547 ) C204_=_C549( C204 C549 ) C204_=_C550( C204 C550 ) C205_=_C326( C205 C326 ) C205_=_C549( C205 C549 ) \nC205_=_C573( C205 C573 ) C278_=_C280( C278 C280 ) C278_=_C282( C278 C282 ) C278_=_C291( C278 C291 ) C278_=_C299( C278 C299 ) C278_=_C304( C278 C304 ) \nC278_=_C311( C278 C311 ) C278_=_C317( C278 C317 ) C278_=_C323( C278 C323 ) C278_=_C324( C278 C324 ) C278_=_C326( C278 C326 ) C278_=_C327( C278 C327 ) \nC280_=_C282( C280 C282 ) C280_=_C359( C280 C359 ) C280_=_C529( C280 C529 ) C280_=_C534( C280 C534 ) C280_=_C539( C280 C539 ) C280_=_C542( C280 C542 ) \nC280_=_C545( C280 C545 ) C280_=_C547( C280 C547 ) C280_=_C549( C280 C549 ) C280_=_C550( C280 C550 ) C282_=_C327( C282 C327 ) C282_=_C361( C282 C361 ) \nC282_=_C550( C282 C550 ) C282_=_C573( C282 C573 ) C282_=_C578( C282 C578 ) C282_=_C582( C282 C582 ) C282_=_C585( C282 C585 ) C282_=_C588( C282 C588 ) \nC282_=_C591( C282 C591 ) C282_=_C592( C282 C592 ) C291_=_C299( C291 C299 ) C291_=_C304( C291 C304 ) C291_=_C311( C291 C311 ) C291_=_C317( C291 C317 ) \nC291_=_C323( C291 C323 ) C291_=_C324( C291 C324 ) C291_=_C326( C291 C326 ) C291_=_C327( C291 C327 ) C299_=_C304( C299 C304 ) C299_=_C311( C299 C311 ) \nC299_=_C317( C299 C317 ) C299_=_C323( C299 C323 ) C299_=_C324( C299 C324 ) C299_=_C326( C299 C326 ) C299_=_C327( C299 C327 ) C304_=_C311( C304 C311 ) \nC304_=_C317( C304 C317 ) C304_=_C323( C304 C323 ) C304_=_C324( C304 C324 ) C304_=_C326( C304 C326 ) C304_=_C327( C304 C327 ) C311_=_C317( C311 C317 ) \nC311_=_C323( C311 C323 ) C311_=_C324( C311 C324 ) C311_=_C326( C311 C326 ) C311_=_C327( C311 C327 ) C317_=_C323( C317 C323 ) C317_=_C324( C317 C324 ) \nC317_=_C326( C317 C326 ) C317_=_C327( C317 C327 ) C323_=_C324( C323 C324 ) C323_=_C326( C323 C326 ) C323_=_C327( C323 C327 ) C324_=_C326( C324 C326 ) \nC324_=_C327( C324 C327 ) C324_=_C359( C324 C359 ) C324_=_C361( C324 C361 ) C326_=_C327( C326 C327 ) C326_=_C549( C326 C549 ) C326_=_C573( C326 C573 ) \nC327_=_C361( C327 C361 ) C327_=_C550( C327 C550 ) C327_=_C573( C327 C573 ) C327_=_C578( C327 C578 ) C327_=_C582( C327 C582 ) C327_=_C585( C327 C585 ) \nC327_=_C588( C327 C588 ) C327_=_C591( C327 C591 ) C327_=_C592( C327 C592 ) C359_=_C361( C359 C361 ) C359_=_C529( C359 C529 ) C359_=_C534( C359 C534 ) \nC359_=_C539( C359 C539 ) C359_=_C542( C359 C542 ) C359_=_C545( C359 C545 ) C359_=_C547( C359 C547 ) C359_=_C549( C359 C549 ) C359_=_C550( C359 C550 ) \nC361_=_C550( C361 C550 ) C361_=_C573( C361 C573 ) C361_=_C578( C361 C578 ) C361_=_C582( C361 C582 ) C361_=_C585( C361 C585 ) C361_=_C588( C361 C588 ) \nC361_=_C591( C361 C591 ) C361_=_C592( C361 C592 ) C529_=_C534( C529 C534 ) C529_=_C539( C529 C539 ) C529_=_C542( C529 C542 ) C529_=_C545( C529 C545 ) \nC529_=_C547( C529 C547 ) C529_=_C549( C529 C549 ) C529_=_C550( C529 C550 ) C534_=_C539( C534 C539 ) C534_=_C542( C534 C542 ) C534_=_C545( C534 C545 ) \nC534_=_C547( C534 C547 ) C534_=_C549( C534 C549 ) C534_=_C550( C534 C550 ) C539_=_C542( C539 C542 ) C539_=_C545( C539 C545 ) C539_=_C547( C539 C547 ) \nC539_=_C549( C539 C549 ) C539_=_C550( C539 C550 ) C542_=_C545( C542 C545 ) C542_=_C547( C542 C547 ) C542_=_C549( C542 C549 ) C542_=_C550( C542 C550 ) \nC545_=_C547( C545 C547 ) C545_=_C549( C545 C549 ) C545_=_C550( C545 C550 ) C547_=_C549( C547 C549 ) C547_=_C550( C547 C550 ) C549_=_C550( C549 C550 ) \nC549_=_C573( C549 C573 ) C550_=_C573( C550 C573 ) C550_=_C578( C550 C578 ) C550_=_C582( C550 C582 ) C550_=_C585( C550 C585 ) C550_=_C588( C550 C588 ) \nC550_=_C591( C550 C591 ) C550_=_C592( C550 C592 ) C573_=_C578( C573 C578 ) C573_=_C582( C573 C582 ) C573_=_C585( C573 C585 ) C573_=_C588( C573 C588 ) \nC573_=_C591( C573 C591 ) C573_=_C592( C573 C592 ) C578_=_C582( C578 C582 ) C578_=_C585( C578 C585 ) C578_=_C588( C578 C588 ) C578_=_C591( C578 C591 ) \nC578_=_C592( C578 C592 ) C582_=_C585( C582 C585 ) C582_=_C588( C582 C588 ) C582_=_C591( C582 C591 ) C582_=_C592( C582 C592 ) C585_=_C588( C585 C588 ) \nC585_=_C591( C585 C591 ) C585_=_C592( C585 C592 ) C588_=_C591( C588 C591 ) C588_=_C592( C588 C592 ) C591_=_C592( C591 C592 ) "];59-&gt;79[label="36: C171 C181 C189 C198 C199 \nC200 C201 C203 C205 C278 C280 \nC282 C291 C299 C304 C311 C317 \nC323 C324 C326 C359 C361 C529 \nC534 C539 C542 C545 C547 C549 \nC573 C578 C582 C585 C588 C591 \nC592 \n162: C171_=_C181 ,C171_=_C189 ,C171_=_C198 ,C171_=_C199 ,C171_=_C200 ,\nC171_=_C201 ,C171_=_C203 ,C171_=_C205 ,C181_=_C189 ,C181_=_C198 ,C181_=_C199 ,\nC181_=_C200 ,C181_=_C201 ,C181_=_C203 ,C181_=_C205 ,C189_=_C198 ,C189_=_C199 ,\nC189_=_C200 ,C189_=_C201 ,C189_=_C203 ,C189_=_C205 ,C198_=_C199</w:t>
      </w:r>
    </w:p>
    <w:p>
      <w:pPr>
        <w:pStyle w:val="PreformattedText"/>
        <w:bidi w:val="0"/>
        <w:spacing w:before="0" w:after="0"/>
        <w:jc w:val="left"/>
        <w:rPr/>
      </w:pPr>
      <w:r>
        <w:rPr/>
        <w:t xml:space="preserve"> </w:t>
      </w:r>
      <w:r>
        <w:rPr/>
        <w:t>,C198_=_C200 ,\nC198_=_C201 ,C198_=_C203 ,C198_=_C205 ,C199_=_C200 ,C199_=_C201 ,C199_=_C203 ,\nC199_=_C205 ,C200_=_C201 ,C200_=_C203 ,C200_=_C205 ,C201_=_C203 ,C201_=_C205 ,\nC201_=_C278 ,C201_=_C280 ,C201_=_C282 ,C203_=_C205 ,C203_=_C324 ,C203_=_C359 ,\nC203_=_C361 ,C205_=_C326 ,C205_=_C549 ,C205_=_C573 ,C278_=_C280 ,C278_=_C282 ,\nC278_=_C291 ,C278_=_C299 ,C278_=_C304 ,C278_=_C311 ,C278_=_C317 ,C278_=_C323 ,\nC278_=_C324 ,C278_=_C326 ,C280_=_C282 ,C280_=_C359 ,C280_=_C529 ,C280_=_C534 ,\nC280_=_C539 ,C280_=_C542 ,C280_=_C545 ,C280_=_C547 ,C280_=_C549 ,C282_=_C361 ,\nC282_=_C573 ,C282_=_C578 ,C282_=_C582 ,C282_=_C585 ,C282_=_C588 ,C282_=_C591 ,\nC282_=_C592 ,C291_=_C299 ,C291_=_C304 ,C291_=_C311 ,C291_=_C317 ,C291_=_C323 ,\nC291_=_C324 ,C291_=_C326 ,C299_=_C304 ,C299_=_C311 ,C299_=_C317 ,C299_=_C323 ,\nC299_=_C324 ,C299_=_C326 ,C304_=_C311 ,C304_=_C317 ,C304_=_C323 ,C304_=_C324 ,\nC304_=_C326 ,C311_=_C317 ,C311_=_C323 ,C311_=_C324 ,C311_=_C326 ,C317_=_C323 ,\nC317_=_C324 ,C317_=_C326 ,C323_=_C324 ,C323_=_C326 ,C324_=_C326 ,C324_=_C359 ,\nC324_=_C361 ,C326_=_C549 ,C326_=_C573 ,C359_=_C361 ,C359_=_C529 ,C359_=_C534 ,\nC359_=_C539 ,C359_=_C542 ,C359_=_C545 ,C359_=_C547 ,C359_=_C549 ,C361_=_C573 ,\nC361_=_C578 ,C361_=_C582 ,C361_=_C585 ,C361_=_C588 ,C361_=_C591 ,C361_=_C592 ,\nC529_=_C534 ,C529_=_C539 ,C529_=_C542 ,C529_=_C545 ,C529_=_C547 ,C529_=_C549 ,\nC534_=_C539 ,C534_=_C542 ,C534_=_C545 ,C534_=_C547 ,C534_=_C549 ,C539_=_C542 ,\nC539_=_C545 ,C539_=_C547 ,C539_=_C549 ,C542_=_C545 ,C542_=_C547 ,C542_=_C549 ,\nC545_=_C547 ,C545_=_C549 ,C547_=_C549 ,C549_=_C573 ,C573_=_C578 ,C573_=_C582 ,\nC573_=_C585 ,C573_=_C588 ,C573_=_C591 ,C573_=_C592 ,C578_=_C582 ,C578_=_C585 ,\nC578_=_C588 ,C578_=_C591 ,C578_=_C592 ,C582_=_C585 ,C582_=_C588 ,C582_=_C591 ,\nC582_=_C592 ,C585_=_C588 ,C585_=_C591 ,C585_=_C592 ,C588_=_C591 ,C588_=_C592 ,\nC591_=_C592 ,"];80[shape=box, label="id:80 level: 4\n39: C52 C99 C152 C203 C205 \nC210 C273 C279 C281 C306 C324 \nC326 C328 C334 C335 C336 C340 \nC344 C345 C346 C352 C354 C355 \nC356 C357 C358 C359 C361 C362 \nC363 C364 C549 C555 C560 C563 \nC567 C569 C572 C573 \n206: C52_=_C210( C52 C210 ) C52_=_C328( C52 C328 ) C52_=_C336( C52 C336 ) C52_=_C346( C52 C346 ) C52_=_C357( C52 C357 ) \nC52_=_C362( C52 C362 ) C52_=_C363( C52 C363 ) C52_=_C364( C52 C364 ) C99_=_C152( C99 C152 ) C99_=_C273( C99 C273 ) C99_=_C306( C99 C306 ) \nC99_=_C334( C99 C334 ) C99_=_C344( C99 C344 ) C99_=_C352( C99 C352 ) C99_=_C354( C99 C354 ) C99_=_C355( C99 C355 ) C99_=_C356( C99 C356 ) \nC152_=_C273( C152 C273 ) C152_=_C306( C152 C306 ) C152_=_C334( C152 C334 ) C152_=_C344( C152 C344 ) C152_=_C352( C152 C352 ) C152_=_C354( C152 C354 ) \nC152_=_C355( C152 C355 ) C152_=_C356( C152 C356 ) C203_=_C205( C203 C205 ) C203_=_C279( C203 C279 ) C203_=_C324( C203 C324 ) C203_=_C335( C203 C335 ) \nC203_=_C340( C203 C340 ) C203_=_C345( C203 C345 ) C203_=_C352( C203 C352 ) C203_=_C357( C203 C357 ) C203_=_C358( C203 C358 ) C203_=_C359( C203 C359 ) \nC203_=_C361( C203 C361 ) C205_=_C281( C205 C281 ) C205_=_C326( C205 C326 ) C205_=_C549( C205 C549 ) C205_=_C555( C205 C555 ) C205_=_C560( C205 C560 ) \nC205_=_C563( C205 C563 ) C205_=_C567( C205 C567 ) C205_=_C569( C205 C569 ) C205_=_C572( C205 C572 ) C205_=_C573( C205 C573 ) C210_=_C328( C210 C328 ) \nC210_=_C336( C210 C336 ) C210_=_C346( C210 C346 ) C210_=_C357( C210 C357 ) C210_=_C362( C210 C362 ) C210_=_C363( C210 C363 ) C210_=_C364( C210 C364 ) \nC273_=_C306( C273 C306 ) C273_=_C334( C273 C334 ) C273_=_C344( C273 C344 ) C273_=_C352( C273 C352 ) C273_=_C354( C273 C354 ) C273_=_C355( C273 C355 ) \nC273_=_C356( C273 C356 ) C279_=_C281( C279 C281 ) C279_=_C324( C279 C324 ) C279_=_C335( C279 C335 ) C279_=_C340( C279 C340 ) C279_=_C345( C279 C345 ) \nC279_=_C352( C279 C352 ) C279_=_C357( C279 C357 ) C279_=_C358( C279 C358 ) C279_=_C359( C279 C359 ) C279_=_C361( C279 C361 ) C281_=_C326( C281 C326 ) \nC281_=_C549( C281 C549 ) C281_=_C555( C281 C555 ) C281_=_C560( C281 C560 ) C281_=_C563( C281 C563 ) C281_=_C567( C281 C567 ) C281_=_C569( C281 C569 ) \nC281_=_C572( C281 C572 ) C281_=_C573( C281 C573 ) C306_=_C334( C306 C334 ) C306_=_C344( C306 C344 ) C306_=_C352( C306 C352 ) C306_=_C354( C306 C354 ) \nC306_=_C355( C306 C355 ) C306_=_C356( C306 C356 ) C324_=_C326( C324 C326 ) C324_=_C335( C324 C335 ) C324_=_C340( C324 C340 ) C324_=_C345( C324 C345 ) \nC324_=_C352( C324 C352 ) C324_=_C357( C324 C357 ) C324_=_C358( C324 C358 ) C324_=_C359( C324 C359 ) C324_=_C361( C324 C361 ) C326_=_C549( C326 C549 ) \nC326_=_C555( C326 C555 ) C326_=_C560( C326 C560 ) C326_=_C563( C326 C563 ) C326_=_C567( C326 C567 ) C326_=_C569( C326 C569 ) C326_=_C572( C326 C572 ) \nC326_=_C573( C326 C573 ) C328_=_C336( C328 C336 ) C328_=_C346( C328 C346 ) C328_=_C357( C328 C357 ) C328_=_C362( C328 C362 ) C328_=_C363( C328 C363 ) \nC328_=_C364( C328 C364 ) C334_=_C335( C334 C335 ) C334_=_C336( C334 C336 ) C334_=_C344( C334 C344 ) C334_=_C352( C334 C352 ) C334_=_C354( C334 C354 ) \nC334_=_C355( C334 C355 ) C334_=_C356( C334 C356 ) C335_=_C336( C335 C336 ) C335_=_C340( C335 C340 ) C335_=_C345( C335 C345 ) C335_=_C352( C335 C352 ) \nC335_=_C357( C335 C357 ) C335_=_C358( C335 C358 ) C335_=_C359( C335 C359 ) C335_=_C361( C335 C361 ) C336_=_C346( C336 C346 ) C336_=_C357( C336 C357 ) \nC336_=_C362( C336 C362 ) C336_=_C363( C336 C363 ) C336_=_C364( C336 C364 ) C340_=_C345( C340 C345 ) C340_=_C352( C340 C352 ) C340_=_C357( C340 C357 ) \nC340_=_C358( C340 C358 ) C340_=_C359( C340 C359 ) C340_=_C361( C340 C361 ) C344_=_C345( C344 C345 ) C344_=_C346( C344 C346 ) C344_=_C352( C344 C352 ) \nC344_=_C354( C344 C354 ) C344_=_C355( C344 C355 ) C344_=_C356( C344 C356 ) C345_=_C346( C345 C346 ) C345_=_C352( C345 C352 ) C345_=_C357( C345 C357 ) \nC345_=_C358( C345 C358 ) C345_=_C359( C345 C359 ) C345_=_C361( C345 C361 ) C346_=_C357( C346 C357 ) C346_=_C362( C346 C362 ) C346_=_C363( C346 C363 ) \nC346_=_C364( C346 C364 ) C352_=_C354( C352 C354 ) C352_=_C355( C352 C355 ) C352_=_C356( C352 C356 ) C352_=_C357( C352 C357 ) C352_=_C358( C352 C358 ) \nC352_=_C359( C352 C359 ) C352_=_C361( C352 C361 ) C354_=_C355( C354 C355 ) C354_=_C356( C354 C356 ) C354_=_C358( C354 C358 ) C354_=_C362( C354 C362 ) \nC355_=_C356( C355 C356 ) C357_=_C358( C357 C358 ) C357_=_C359( C357 C359 ) C357_=_C361( C357 C361 ) C357_=_C362( C357 C362 ) C357_=_C363( C357 C363 ) \nC357_=_C364( C357 C364 ) C358_=_C359( C358 C359 ) C358_=_C361( C358 C361 ) C358_=_C362( C358 C362 ) C359_=_C361( C359 C361 ) C359_=_C549( C359 C549 ) \nC361_=_C573( C361 C573 ) C362_=_C363( C362 C363 ) C362_=_C364( C362 C364 ) C363_=_C364( C363 C364 ) C364_=_C572( C364 C572 ) C549_=_C555( C549 C555 ) \nC549_=_C560( C549 C560 ) C549_=_C563( C549 C563 ) C549_=_C567( C549 C567 ) C549_=_C569( C549 C569 ) C549_=_C572( C549 C572 ) C549_=_C573( C549 C573 ) \nC555_=_C560( C555 C560 ) C555_=_C563( C555 C563 ) C555_=_C567( C555 C567 ) C555_=_C569( C555 C569 ) C555_=_C572( C555 C572 ) C555_=_C573( C555 C573 ) \nC560_=_C563( C560 C563 ) C560_=_C567( C560 C567 ) C560_=_C569( C560 C569 ) C560_=_C572( C560 C572 ) C560_=_C573( C560 C573 ) C563_=_C567( C563 C567 ) \nC563_=_C569( C563 C569 ) C563_=_C572( C563 C572 ) C563_=_C573( C563 C573 ) C567_=_C569( C567 C569 ) C567_=_C572( C567 C572 ) C567_=_C573( C567 C573 ) \nC569_=_C572( C569 C572 ) C569_=_C573( C569 C573 ) C572_=_C573( C572 C573 ) "];59-&gt;80[label="37: C52 C99 C152 C203 C205 \nC210 C273 C279 C281 C306 C324 \nC326 C328 C334 C335 C336 C340 \nC344 C345 C346 C354 C355 C356 \nC358 C359 C361 C362 C363 C364 \nC549 C555 C560 C563 C567 C569 \nC572 C573 \n170: C52_=_C210 ,C52_=_C328 ,C52_=_C336 ,C52_=_C346 ,C52_=_C362 ,\nC52_=_C363 ,C52_=_C364 ,C99_=_C152 ,C99_=_C273 ,C99_=_C306 ,C99_=_C334 ,\nC99_=_C344 ,C99_=_C354 ,C99_=_C355 ,C99_=_C356 ,C152_=_C273 ,C152_=_C306 ,\nC152_=_C334 ,C152_=_C344 ,C152_=_C354 ,C152_=_C355 ,C152_=_C356 ,C203_=_C205 ,\nC203_=_C279 ,C203_=_C324 ,C203_=_C335 ,C203_=_C340 ,C203_=_C345 ,C203_=_C358 ,\nC203_=_C359 ,C203_=_C361 ,C205_=_C281 ,C205_=_C326 ,C205_=_C549 ,C205_=_C555 ,\nC205_=_C560 ,C205_=_C563 ,C205_=_C567 ,C205_=_C569 ,C205_=_C572 ,C205_=_C573 ,\nC210_=_C328 ,C210_=_C336 ,C210_=_C346 ,C210_=_C362 ,C210_=_C363 ,C210_=_C364 ,\nC273_=_C306 ,C273_=_C334 ,C273_=_C344 ,C273_=_C354 ,C273_=_C355 ,C273_=_C356 ,\nC279_=_C281 ,C279_=_C324 ,C279_=_C335 ,C279_=_C340 ,C279_=_C345 ,C279_=_C358 ,\nC279_=_C359 ,C279_=_C361 ,C281_=_C326 ,C281_=_C549 ,C281_=_C555 ,C281_=_C560 ,\nC281_=_C563 ,C281_=_C567 ,C281_=_C569 ,C281_=_C572 ,C281_=_C573 ,C306_=_C334 ,\nC306_=_C344 ,C306_=_C354 ,C306_=_C355 ,C306_=_C356 ,C324_=_C326 ,C324_=_C335 ,\nC324_=_C340 ,C324_=_C345 ,C324_=_C358 ,C324_=_C359 ,C324_=_C361 ,C326_=_C549 ,\nC326_=_C555 ,C326_=_C560 ,C326_=_C563 ,C326_=_C567 ,C326_=_C569 ,C326_=_C572 ,\nC326_=_C573 ,C328_=_C336 ,C328_=_C346 ,C328_=_C362 ,C328_=_C363 ,C328_=_C364 ,\nC334_=_C335 ,C334_=_C336 ,C334_=_C344 ,C334_=_C354 ,C334_=_C355 ,C334_=_C356 ,\nC335_=_C336 ,C335_=_C340 ,C335_=_C345 ,C335_=_C358 ,C335_=_C359 ,C335_=_C361 ,\nC336_=_C346 ,C336_=_C362 ,C336_=_C363 ,C336_=_C364 ,C340_=_C345 ,C340_=_C358 ,\nC340_=_C359 ,C340_=_C361 ,C344_=_C345 ,C344_=_C346 ,C344_=_C354 ,C344_=_C355 ,\nC344_=_C356 ,C345_=_C346 ,C345_=_C358 ,C345_=_C359 ,C345_=_C361 ,C346_=_C362 ,\nC346_=_C363 ,C346_=_C364 ,C354_=_C355 ,C354_=_C356 ,C354_=_C358 ,C354_=_C362 ,\nC355_=_C356 ,C358_=_C359 ,C358_=_C361 ,C358_=_C362 ,C359_=_C361 ,C359_=_C549 ,\nC361_=_C573 ,C362_=_C363 ,C362_=_C364 ,C363_=_C364 ,C364_=_C572 ,C549_=_C555 ,\nC549_=_C560 ,C549_=_C563 ,C549_=_C567 ,C549_=_C569 ,C549_=_C572 ,C549_=_C573 ,\nC555_=_C560 ,C555_=_C563 ,C555_=_C567 ,C555_=_C569 ,C555_=_C572 ,C555_=_C573 ,\nC560_=_C563 ,C560_=_C567 ,C560_=_C569 ,C560_=_C572 ,C560_=_C573 ,C563_=_C567 ,\nC563_=_C569 ,C563_=_C572 ,C563_=_C573 ,C567_=_C569 ,C567_=_C572 ,C567_=_C573 ,\nC569_=_C572 ,C569_=_C573 ,C572_=_C573 ,"];81[shape=box, label="id:81 level: 4\n43: C6 C20 C50 C54 C169 \nC170 C171 C173 C174 C175 C176 \nC177 C178 C179 C182</w:t>
      </w:r>
    </w:p>
    <w:p>
      <w:pPr>
        <w:pStyle w:val="PreformattedText"/>
        <w:bidi w:val="0"/>
        <w:spacing w:before="0" w:after="0"/>
        <w:jc w:val="left"/>
        <w:rPr/>
      </w:pPr>
      <w:r>
        <w:rPr/>
        <w:t xml:space="preserve"> </w:t>
      </w:r>
      <w:r>
        <w:rPr/>
        <w:t>C190 C198 \nC207 C208 C209 C210 C211 C212 \nC213 C330 C332 C340 C341 C342 \nC364 C400 C451 C552 C556 C557 \nC561 C562 C563 C565 C568 C570 \nC572 C574 \n209: C6_=_C169( C6 C169 ) C6_=_C170( C6 C170 ) C6_=_C171( C6 C171 ) C6_=_C173( C6 C173 ) C6_=_C174( C6 C174 ) \nC6_=_C175( C6 C175 ) C6_=_C176( C6 C176 ) C6_=_C177( C6 C177 ) C6_=_C178( C6 C178 ) C6_=_C179( C6 C179 ) C20_=_C451( C20 C451 ) \nC20_=_C552( C20 C552 ) C20_=_C557( C20 C557 ) C20_=_C562( C20 C562 ) C20_=_C563( C20 C563 ) C20_=_C565( C20 C565 ) C50_=_C54( C50 C54 ) \nC50_=_C182( C50 C182 ) C50_=_C190( C50 C190 ) C50_=_C198( C50 C198 ) C50_=_C207( C50 C207 ) C50_=_C208( C50 C208 ) C50_=_C209( C50 C209 ) \nC50_=_C210( C50 C210 ) C50_=_C211( C50 C211 ) C50_=_C212( C50 C212 ) C50_=_C213( C50 C213 ) C54_=_C212( C54 C212 ) C54_=_C330( C54 C330 ) \nC54_=_C364( C54 C364 ) C54_=_C400( C54 C400 ) C54_=_C556( C54 C556 ) C54_=_C561( C54 C561 ) C54_=_C568( C54 C568 ) C54_=_C570( C54 C570 ) \nC54_=_C572( C54 C572 ) C54_=_C574( C54 C574 ) C169_=_C170( C169 C170 ) C169_=_C171( C169 C171 ) C169_=_C173( C169 C173 ) C169_=_C174( C169 C174 ) \nC169_=_C175( C169 C175 ) C169_=_C176( C169 C176 ) C169_=_C177( C169 C177 ) C169_=_C178( C169 C178 ) C169_=_C179( C169 C179 ) C169_=_C182( C169 C182 ) \nC170_=_C171( C170 C171 ) C170_=_C173( C170 C173 ) C170_=_C174( C170 C174 ) C170_=_C175( C170 C175 ) C170_=_C176( C170 C176 ) C170_=_C177( C170 C177 ) \nC170_=_C178( C170 C178 ) C170_=_C179( C170 C179 ) C170_=_C190( C170 C190 ) C171_=_C173( C171 C173 ) C171_=_C174( C171 C174 ) C171_=_C175( C171 C175 ) \nC171_=_C176( C171 C176 ) C171_=_C177( C171 C177 ) C171_=_C178( C171 C178 ) C171_=_C179( C171 C179 ) C171_=_C198( C171 C198 ) C173_=_C174( C173 C174 ) \nC173_=_C175( C173 C175 ) C173_=_C176( C173 C176 ) C173_=_C177( C173 C177 ) C173_=_C178( C173 C178 ) C173_=_C179( C173 C179 ) C173_=_C207( C173 C207 ) \nC174_=_C175( C174 C175 ) C174_=_C176( C174 C176 ) C174_=_C177( C174 C177 ) C174_=_C178( C174 C178 ) C174_=_C179( C174 C179 ) C174_=_C208( C174 C208 ) \nC175_=_C176( C175 C176 ) C175_=_C177( C175 C177 ) C175_=_C178( C175 C178 ) C175_=_C179( C175 C179 ) C176_=_C177( C176 C177 ) C176_=_C178( C176 C178 ) \nC176_=_C179( C176 C179 ) C177_=_C178( C177 C178 ) C177_=_C179( C177 C179 ) C178_=_C179( C178 C179 ) C179_=_C552( C179 C552 ) C179_=_C556( C179 C556 ) \nC182_=_C190( C182 C190 ) C182_=_C198( C182 C198 ) C182_=_C207( C182 C207 ) C182_=_C208( C182 C208 ) C182_=_C209( C182 C209 ) C182_=_C210( C182 C210 ) \nC182_=_C211( C182 C211 ) C182_=_C212( C182 C212 ) C182_=_C213( C182 C213 ) C190_=_C198( C190 C198 ) C190_=_C207( C190 C207 ) C190_=_C208( C190 C208 ) \nC190_=_C209( C190 C209 ) C190_=_C210( C190 C210 ) C190_=_C211( C190 C211 ) C190_=_C212( C190 C212 ) C190_=_C213( C190 C213 ) C198_=_C207( C198 C207 ) \nC198_=_C208( C198 C208 ) C198_=_C209( C198 C209 ) C198_=_C210( C198 C210 ) C198_=_C211( C198 C211 ) C198_=_C212( C198 C212 ) C198_=_C213( C198 C213 ) \nC207_=_C208( C207 C208 ) C207_=_C209( C207 C209 ) C207_=_C210( C207 C210 ) C207_=_C211( C207 C211 ) C207_=_C212( C207 C212 ) C207_=_C213( C207 C213 ) \nC208_=_C209( C208 C209 ) C208_=_C210( C208 C210 ) C208_=_C211( C208 C211 ) C208_=_C212( C208 C212 ) C208_=_C213( C208 C213 ) C209_=_C210( C209 C210 ) \nC209_=_C211( C209 C211 ) C209_=_C212( C209 C212 ) C209_=_C213( C209 C213 ) C209_=_C330( C209 C330 ) C210_=_C211( C210 C211 ) C210_=_C212( C210 C212 ) \nC210_=_C213( C210 C213 ) C210_=_C364( C210 C364 ) C211_=_C212( C211 C212 ) C211_=_C213( C211 C213 ) C211_=_C400( C211 C400 ) C212_=_C213( C212 C213 ) \nC212_=_C330( C212 C330 ) C212_=_C364( C212 C364 ) C212_=_C400( C212 C400 ) C212_=_C556( C212 C556 ) C212_=_C561( C212 C561 ) C212_=_C568( C212 C568 ) \nC212_=_C570( C212 C570 ) C212_=_C572( C212 C572 ) C212_=_C574( C212 C574 ) C213_=_C574( C213 C574 ) C330_=_C364( C330 C364 ) C330_=_C400( C330 C400 ) \nC330_=_C556( C330 C556 ) C330_=_C561( C330 C561 ) C330_=_C568( C330 C568 ) C330_=_C570( C330 C570 ) C330_=_C572( C330 C572 ) C330_=_C574( C330 C574 ) \nC332_=_C340( C332 C340 ) C332_=_C341( C332 C341 ) C332_=_C342( C332 C342 ) C340_=_C341( C340 C341 ) C340_=_C342( C340 C342 ) C341_=_C342( C341 C342 ) \nC342_=_C451( C342 C451 ) C364_=_C400( C364 C400 ) C364_=_C556( C364 C556 ) C364_=_C561( C364 C561 ) C364_=_C568( C364 C568 ) C364_=_C570( C364 C570 ) \nC364_=_C572( C364 C572 ) C364_=_C574( C364 C574 ) C400_=_C556( C400 C556 ) C400_=_C561( C400 C561 ) C400_=_C568( C400 C568 ) C400_=_C570( C400 C570 ) \nC400_=_C572( C400 C572 ) C400_=_C574( C400 C574 ) C451_=_C552( C451 C552 ) C451_=_C557( C451 C557 ) C451_=_C562( C451 C562 ) C451_=_C563( C451 C563 ) \nC451_=_C565( C451 C565 ) C552_=_C556( C552 C556 ) C552_=_C557( C552 C557 ) C552_=_C562( C552 C562 ) C552_=_C563( C552 C563 ) C552_=_C565( C552 C565 ) \nC556_=_C561( C556 C561 ) C556_=_C568( C556 C568 ) C556_=_C570( C556 C570 ) C556_=_C572( C556 C572 ) C556_=_C574( C556 C574 ) C557_=_C561( C557 C561 ) \nC557_=_C562( C557 C562 ) C557_=_C563( C557 C563 ) C557_=_C565( C557 C565 ) C561_=_C568( C561 C568 ) C561_=_C570( C561 C570 ) C561_=_C572( C561 C572 ) \nC561_=_C574( C561 C574 ) C562_=_C563( C562 C563 ) C562_=_C565( C562 C565 ) C562_=_C568( C562 C568 ) C563_=_C565( C563 C565 ) C563_=_C572( C563 C572 ) \nC568_=_C570( C568 C570 ) C568_=_C572( C568 C572 ) C568_=_C574( C568 C574 ) C570_=_C572( C570 C572 ) C570_=_C574( C570 C574 ) C572_=_C574( C572 C574 ) "];60-&gt;81[label="42: C6 C20 C50 C54 C169 \nC170 C171 C173 C174 C175 C176 \nC177 C178 C179 C182 C190 C198 \nC207 C208 C209 C210 C211 C213 \nC330 C332 C340 C341 C342 C364 \nC400 C451 C552 C556 C557 C561 \nC562 C563 C565 C568 C570 C572 \nC574 \n189: C6_=_C169 ,C6_=_C170 ,C6_=_C171 ,C6_=_C173 ,C6_=_C174 ,\nC6_=_C175 ,C6_=_C176 ,C6_=_C177 ,C6_=_C178 ,C6_=_C179 ,C20_=_C451 ,\nC20_=_C552 ,C20_=_C557 ,C20_=_C562 ,C20_=_C563 ,C20_=_C565 ,C50_=_C54 ,\nC50_=_C182 ,C50_=_C190 ,C50_=_C198 ,C50_=_C207 ,C50_=_C208 ,C50_=_C209 ,\nC50_=_C210 ,C50_=_C211 ,C50_=_C213 ,C54_=_C330 ,C54_=_C364 ,C54_=_C400 ,\nC54_=_C556 ,C54_=_C561 ,C54_=_C568 ,C54_=_C570 ,C54_=_C572 ,C54_=_C574 ,\nC169_=_C170 ,C169_=_C171 ,C169_=_C173 ,C169_=_C174 ,C169_=_C175 ,C169_=_C176 ,\nC169_=_C177 ,C169_=_C178 ,C169_=_C179 ,C169_=_C182 ,C170_=_C171 ,C170_=_C173 ,\nC170_=_C174 ,C170_=_C175 ,C170_=_C176 ,C170_=_C177 ,C170_=_C178 ,C170_=_C179 ,\nC170_=_C190 ,C171_=_C173 ,C171_=_C174 ,C171_=_C175 ,C171_=_C176 ,C171_=_C177 ,\nC171_=_C178 ,C171_=_C179 ,C171_=_C198 ,C173_=_C174 ,C173_=_C175 ,C173_=_C176 ,\nC173_=_C177 ,C173_=_C178 ,C173_=_C179 ,C173_=_C207 ,C174_=_C175 ,C174_=_C176 ,\nC174_=_C177 ,C174_=_C178 ,C174_=_C179 ,C174_=_C208 ,C175_=_C176 ,C175_=_C177 ,\nC175_=_C178 ,C175_=_C179 ,C176_=_C177 ,C176_=_C178 ,C176_=_C179 ,C177_=_C178 ,\nC177_=_C179 ,C178_=_C179 ,C179_=_C552 ,C179_=_C556 ,C182_=_C190 ,C182_=_C198 ,\nC182_=_C207 ,C182_=_C208 ,C182_=_C209 ,C182_=_C210 ,C182_=_C211 ,C182_=_C213 ,\nC190_=_C198 ,C190_=_C207 ,C190_=_C208 ,C190_=_C209 ,C190_=_C210 ,C190_=_C211 ,\nC190_=_C213 ,C198_=_C207 ,C198_=_C208 ,C198_=_C209 ,C198_=_C210 ,C198_=_C211 ,\nC198_=_C213 ,C207_=_C208 ,C207_=_C209 ,C207_=_C210 ,C207_=_C211 ,C207_=_C213 ,\nC208_=_C209 ,C208_=_C210 ,C208_=_C211 ,C208_=_C213 ,C209_=_C210 ,C209_=_C211 ,\nC209_=_C213 ,C209_=_C330 ,C210_=_C211 ,C210_=_C213 ,C210_=_C364 ,C211_=_C213 ,\nC211_=_C400 ,C213_=_C574 ,C330_=_C364 ,C330_=_C400 ,C330_=_C556 ,C330_=_C561 ,\nC330_=_C568 ,C330_=_C570 ,C330_=_C572 ,C330_=_C574 ,C332_=_C340 ,C332_=_C341 ,\nC332_=_C342 ,C340_=_C341 ,C340_=_C342 ,C341_=_C342 ,C342_=_C451 ,C364_=_C400 ,\nC364_=_C556 ,C364_=_C561 ,C364_=_C568 ,C364_=_C570 ,C364_=_C572 ,C364_=_C574 ,\nC400_=_C556 ,C400_=_C561 ,C400_=_C568 ,C400_=_C570 ,C400_=_C572 ,C400_=_C574 ,\nC451_=_C552 ,C451_=_C557 ,C451_=_C562 ,C451_=_C563 ,C451_=_C565 ,C552_=_C556 ,\nC552_=_C557 ,C552_=_C562 ,C552_=_C563 ,C552_=_C565 ,C556_=_C561 ,C556_=_C568 ,\nC556_=_C570 ,C556_=_C572 ,C556_=_C574 ,C557_=_C561 ,C557_=_C562 ,C557_=_C563 ,\nC557_=_C565 ,C561_=_C568 ,C561_=_C570 ,C561_=_C572 ,C561_=_C574 ,C562_=_C563 ,\nC562_=_C565 ,C562_=_C568 ,C563_=_C565 ,C563_=_C572 ,C568_=_C570 ,C568_=_C572 ,\nC568_=_C574 ,C570_=_C572 ,C570_=_C574 ,C572_=_C574 ,"];82[shape=box, label="id:82 level: 4\n60: C0 C4 C12 C13 C14 \nC16 C18 C20 C21 C24 C33 \nC41 C49 C50 C51 C52 C53 \nC54 C55 C209 C211 C213 C292 \nC300 C305 C312 C318 C323 C328 \nC330 C363 C372 C380 C386 C390 \nC394 C399 C400 C413 C414 C416 \nC452 C526 C531 C532 C533 C534 \nC535 C565 C574 C575 C576 C577 \nC578 C580 C583 C586 C589 C591 \nC593 \n291: C0_=_C4( C0 C4 ) C0_=_C12( C0 C12 ) C0_=_C13( C0 C13 ) C0_=_C14( C0 C14 ) C0_=_C16( C0 C16 ) \nC0_=_C18( C0 C18 ) C0_=_C20( C0 C20 ) C0_=_C21( C0 C21 ) C4_=_C24( C4 C24 ) C4_=_C33( C4 C33 ) C4_=_C41( C4 C41 ) \nC4_=_C49( C4 C49 ) C4_=_C50( C4 C50 ) C4_=_C51( C4 C51 ) C4_=_C52( C4 C52 ) C4_=_C53( C4 C53 ) C4_=_C54( C4 C54 ) \nC4_=_C55( C4 C55 ) C12_=_C13( C12 C13 ) C12_=_C14( C12 C14 ) C12_=_C16( C12 C16 ) C12_=_C18( C12 C18 ) C12_=_C20( C12 C20 ) \nC12_=_C21( C12 C21 ) C12_=_C24( C12 C24 ) C13_=_C14( C13 C14 ) C13_=_C16( C13 C16 ) C13_=_C18( C13 C18 ) C13_=_C20( C13 C20 ) \nC13_=_C21( C13 C21 ) C13_=_C33( C13 C33 ) C14_=_C16( C14 C16 ) C14_=_C18( C14 C18 ) C14_=_C20( C14 C20 ) C14_=_C21( C14 C21 ) \nC14_=_C41( C14 C41 ) C16_=_C18( C16 C18 ) C16_=_C20( C16 C20 ) C16_=_C21( C16 C21 ) C16_=_C49( C16 C49 ) C18_=_C20( C18 C20 ) \nC18_=_C21( C18 C21 ) C18_=_C452( C18 C452 ) C20_=_C21( C20 C21 ) C20_=_C565( C20 C565 ) C21_=_C416( C21 C416 ) C21_=_C452( C21 C452 ) \nC21_=_C535( C21 C535 ) C21_=_C565( C21 C565 ) C21_=_C575( C21 C575 ) C21_=_C576( C21 C576 ) C21_=_C577( C21 C577 ) C21_=_C578( C21 C578 ) \nC21_=_C580( C21 C580 ) C24_=_C33( C24 C33 ) C24_=_C41( C24 C41 ) C24_=_C49( C24 C49 ) C24_=_C50( C24 C50 ) C24_=_C51( C24 C51 ) \nC24_=_C52( C24 C52 ) C24_=_C53( C24 C53 ) C24_=_C54( C24 C54 ) C24_=_C55( C24 C55 ) C33_=_C41( C33 C41 ) C33_=_C49( C33 C49 ) \nC33_=_C50( C33 C50 ) C33_=_C51( C33 C51 ) C33_=_C52( C33 C52 ) C33_=_C53( C33 C53 ) C33_=_C54( C33 C54 )</w:t>
      </w:r>
    </w:p>
    <w:p>
      <w:pPr>
        <w:pStyle w:val="PreformattedText"/>
        <w:bidi w:val="0"/>
        <w:spacing w:before="0" w:after="0"/>
        <w:jc w:val="left"/>
        <w:rPr/>
      </w:pPr>
      <w:r>
        <w:rPr/>
        <w:t xml:space="preserve"> </w:t>
      </w:r>
      <w:r>
        <w:rPr/>
        <w:t>C33_=_C55( C33 C55 ) \nC41_=_C49( C41 C49 ) C41_=_C50( C41 C50 ) C41_=_C51( C41 C51 ) C41_=_C52( C41 C52 ) C41_=_C53( C41 C53 ) C41_=_C54( C41 C54 ) \nC41_=_C55( C41 C55 ) C49_=_C50( C49 C50 ) C49_=_C51( C49 C51 ) C49_=_C52( C49 C52 ) C49_=_C53( C49 C53 ) C49_=_C54( C49 C54 ) \nC49_=_C55( C49 C55 ) C50_=_C51( C50 C51 ) C50_=_C52( C50 C52 ) C50_=_C53( C50 C53 ) C50_=_C54( C50 C54 ) C50_=_C55( C50 C55 ) \nC50_=_C209( C50 C209 ) C50_=_C211( C50 C211 ) C50_=_C213( C50 C213 ) C51_=_C52( C51 C52 ) C51_=_C53( C51 C53 ) C51_=_C54( C51 C54 ) \nC51_=_C55( C51 C55 ) C51_=_C209( C51 C209 ) C51_=_C292( C51 C292 ) C51_=_C300( C51 C300 ) C51_=_C305( C51 C305 ) C51_=_C312( C51 C312 ) \nC51_=_C318( C51 C318 ) C51_=_C323( C51 C323 ) C51_=_C328( C51 C328 ) C51_=_C330( C51 C330 ) C52_=_C53( C52 C53 ) C52_=_C54( C52 C54 ) \nC52_=_C55( C52 C55 ) C52_=_C328( C52 C328 ) C52_=_C363( C52 C363 ) C53_=_C54( C53 C54 ) C53_=_C55( C53 C55 ) C53_=_C211( C53 C211 ) \nC53_=_C363( C53 C363 ) C53_=_C372( C53 C372 ) C53_=_C380( C53 C380 ) C53_=_C386( C53 C386 ) C53_=_C390( C53 C390 ) C53_=_C394( C53 C394 ) \nC53_=_C399( C53 C399 ) C53_=_C400( C53 C400 ) C54_=_C55( C54 C55 ) C54_=_C330( C54 C330 ) C54_=_C400( C54 C400 ) C54_=_C574( C54 C574 ) \nC55_=_C213( C55 C213 ) C55_=_C574( C55 C574 ) C55_=_C583( C55 C583 ) C55_=_C586( C55 C586 ) C55_=_C589( C55 C589 ) C55_=_C591( C55 C591 ) \nC55_=_C593( C55 C593 ) C209_=_C211( C209 C211 ) C209_=_C213( C209 C213 ) C209_=_C292( C209 C292 ) C209_=_C300( C209 C300 ) C209_=_C305( C209 C305 ) \nC209_=_C312( C209 C312 ) C209_=_C318( C209 C318 ) C209_=_C323( C209 C323 ) C209_=_C328( C209 C328 ) C209_=_C330( C209 C330 ) C211_=_C213( C211 C213 ) \nC211_=_C363( C211 C363 ) C211_=_C372( C211 C372 ) C211_=_C380( C211 C380 ) C211_=_C386( C211 C386 ) C211_=_C390( C211 C390 ) C211_=_C394( C211 C394 ) \nC211_=_C399( C211 C399 ) C211_=_C400( C211 C400 ) C213_=_C574( C213 C574 ) C213_=_C583( C213 C583 ) C213_=_C586( C213 C586 ) C213_=_C589( C213 C589 ) \nC213_=_C591( C213 C591 ) C213_=_C593( C213 C593 ) C292_=_C300( C292 C300 ) C292_=_C305( C292 C305 ) C292_=_C312( C292 C312 ) C292_=_C318( C292 C318 ) \nC292_=_C323( C292 C323 ) C292_=_C328( C292 C328 ) C292_=_C330( C292 C330 ) C300_=_C305( C300 C305 ) C300_=_C312( C300 C312 ) C300_=_C318( C300 C318 ) \nC300_=_C323( C300 C323 ) C300_=_C328( C300 C328 ) C300_=_C330( C300 C330 ) C305_=_C312( C305 C312 ) C305_=_C318( C305 C318 ) C305_=_C323( C305 C323 ) \nC305_=_C328( C305 C328 ) C305_=_C330( C305 C330 ) C312_=_C318( C312 C318 ) C312_=_C323( C312 C323 ) C312_=_C328( C312 C328 ) C312_=_C330( C312 C330 ) \nC318_=_C323( C318 C323 ) C318_=_C328( C318 C328 ) C318_=_C330( C318 C330 ) C323_=_C328( C323 C328 ) C323_=_C330( C323 C330 ) C328_=_C330( C328 C330 ) \nC328_=_C363( C328 C363 ) C330_=_C400( C330 C400 ) C330_=_C574( C330 C574 ) C363_=_C372( C363 C372 ) C363_=_C380( C363 C380 ) C363_=_C386( C363 C386 ) \nC363_=_C390( C363 C390 ) C363_=_C394( C363 C394 ) C363_=_C399( C363 C399 ) C363_=_C400( C363 C400 ) C372_=_C380( C372 C380 ) C372_=_C386( C372 C386 ) \nC372_=_C390( C372 C390 ) C372_=_C394( C372 C394 ) C372_=_C399( C372 C399 ) C372_=_C400( C372 C400 ) C380_=_C386( C380 C386 ) C380_=_C390( C380 C390 ) \nC380_=_C394( C380 C394 ) C380_=_C399( C380 C399 ) C380_=_C400( C380 C400 ) C386_=_C390( C386 C390 ) C386_=_C394( C386 C394 ) C386_=_C399( C386 C399 ) \nC386_=_C400( C386 C400 ) C390_=_C394( C390 C394 ) C390_=_C399( C390 C399 ) C390_=_C400( C390 C400 ) C394_=_C399( C394 C399 ) C394_=_C400( C394 C400 ) \nC399_=_C400( C399 C400 ) C400_=_C574( C400 C574 ) C413_=_C414( C413 C414 ) C413_=_C416( C413 C416 ) C414_=_C416( C414 C416 ) C416_=_C452( C416 C452 ) \nC416_=_C535( C416 C535 ) C416_=_C565( C416 C565 ) C416_=_C575( C416 C575 ) C416_=_C576( C416 C576 ) C416_=_C577( C416 C577 ) C416_=_C578( C416 C578 ) \nC416_=_C580( C416 C580 ) C452_=_C535( C452 C535 ) C452_=_C565( C452 C565 ) C452_=_C575( C452 C575 ) C452_=_C576( C452 C576 ) C452_=_C577( C452 C577 ) \nC452_=_C578( C452 C578 ) C452_=_C580( C452 C580 ) C526_=_C531( C526 C531 ) C526_=_C532( C526 C532 ) C526_=_C533( C526 C533 ) C526_=_C534( C526 C534 ) \nC526_=_C535( C526 C535 ) C531_=_C532( C531 C532 ) C531_=_C533( C531 C533 ) C531_=_C534( C531 C534 ) C531_=_C535( C531 C535 ) C532_=_C533( C532 C533 ) \nC532_=_C534( C532 C534 ) C532_=_C535( C532 C535 ) C533_=_C534( C533 C534 ) C533_=_C535( C533 C535 ) C534_=_C535( C534 C535 ) C535_=_C565( C535 C565 ) \nC535_=_C575( C535 C575 ) C535_=_C576( C535 C576 ) C535_=_C577( C535 C577 ) C535_=_C578( C535 C578 ) C535_=_C580( C535 C580 ) C565_=_C575( C565 C575 ) \nC565_=_C576( C565 C576 ) C565_=_C577( C565 C577 ) C565_=_C578( C565 C578 ) C565_=_C580( C565 C580 ) C574_=_C583( C574 C583 ) C574_=_C586( C574 C586 ) \nC574_=_C589( C574 C589 ) C574_=_C591( C574 C591 ) C574_=_C593( C574 C593 ) C575_=_C576( C575 C576 ) C575_=_C577( C575 C577 ) C575_=_C578( C575 C578 ) \nC575_=_C580( C575 C580 ) C575_=_C583( C575 C583 ) C576_=_C577( C576 C577 ) C576_=_C578( C576 C578 ) C576_=_C580( C576 C580 ) C576_=_C586( C576 C586 ) \nC577_=_C578( C577 C578 ) C577_=_C580( C577 C580 ) C577_=_C589( C577 C589 ) C578_=_C580( C578 C580 ) C578_=_C591( C578 C591 ) C580_=_C593( C580 C593 ) \nC583_=_C586( C583 C586 ) C583_=_C589( C583 C589 ) C583_=_C591( C583 C591 ) C583_=_C593( C583 C593 ) C586_=_C589( C586 C589 ) C586_=_C591( C586 C591 ) \nC586_=_C593( C586 C593 ) C589_=_C591( C589 C591 ) C589_=_C593( C589 C593 ) C591_=_C593( C591 C593 ) "];60-&gt;82[label="54: C0 C4 C12 C13 C14 \nC16 C18 C20 C24 C33 C41 \nC49 C50 C52 C54 C209 C211 \nC213 C292 C300 C305 C312 C318 \nC323 C328 C330 C363 C372 C380 \nC386 C390 C394 C399 C400 C413 \nC414 C452 C526 C531 C532 C533 \nC534 C565 C574 C575 C576 C577 \nC578 C580 C583 C586 C589 C591 \nC593 \n201: C0_=_C4 ,C0_=_C12 ,C0_=_C13 ,C0_=_C14 ,C0_=_C16 ,\nC0_=_C18 ,C0_=_C20 ,C4_=_C24 ,C4_=_C33 ,C4_=_C41 ,C4_=_C49 ,\nC4_=_C50 ,C4_=_C52 ,C4_=_C54 ,C12_=_C13 ,C12_=_C14 ,C12_=_C16 ,\nC12_=_C18 ,C12_=_C20 ,C12_=_C24 ,C13_=_C14 ,C13_=_C16 ,C13_=_C18 ,\nC13_=_C20 ,C13_=_C33 ,C14_=_C16 ,C14_=_C18 ,C14_=_C20 ,C14_=_C41 ,\nC16_=_C18 ,C16_=_C20 ,C16_=_C49 ,C18_=_C20 ,C18_=_C452 ,C20_=_C565 ,\nC24_=_C33 ,C24_=_C41 ,C24_=_C49 ,C24_=_C50 ,C24_=_C52 ,C24_=_C54 ,\nC33_=_C41 ,C33_=_C49 ,C33_=_C50 ,C33_=_C52 ,C33_=_C54 ,C41_=_C49 ,\nC41_=_C50 ,C41_=_C52 ,C41_=_C54 ,C49_=_C50 ,C49_=_C52 ,C49_=_C54 ,\nC50_=_C52 ,C50_=_C54 ,C50_=_C209 ,C50_=_C211 ,C50_=_C213 ,C52_=_C54 ,\nC52_=_C328 ,C52_=_C363 ,C54_=_C330 ,C54_=_C400 ,C54_=_C574 ,C209_=_C211 ,\nC209_=_C213 ,C209_=_C292 ,C209_=_C300 ,C209_=_C305 ,C209_=_C312 ,C209_=_C318 ,\nC209_=_C323 ,C209_=_C328 ,C209_=_C330 ,C211_=_C213 ,C211_=_C363 ,C211_=_C372 ,\nC211_=_C380 ,C211_=_C386 ,C211_=_C390 ,C211_=_C394 ,C211_=_C399 ,C211_=_C400 ,\nC213_=_C574 ,C213_=_C583 ,C213_=_C586 ,C213_=_C589 ,C213_=_C591 ,C213_=_C593 ,\nC292_=_C300 ,C292_=_C305 ,C292_=_C312 ,C292_=_C318 ,C292_=_C323 ,C292_=_C328 ,\nC292_=_C330 ,C300_=_C305 ,C300_=_C312 ,C300_=_C318 ,C300_=_C323 ,C300_=_C328 ,\nC300_=_C330 ,C305_=_C312 ,C305_=_C318 ,C305_=_C323 ,C305_=_C328 ,C305_=_C330 ,\nC312_=_C318 ,C312_=_C323 ,C312_=_C328 ,C312_=_C330 ,C318_=_C323 ,C318_=_C328 ,\nC318_=_C330 ,C323_=_C328 ,C323_=_C330 ,C328_=_C330 ,C328_=_C363 ,C330_=_C400 ,\nC330_=_C574 ,C363_=_C372 ,C363_=_C380 ,C363_=_C386 ,C363_=_C390 ,C363_=_C394 ,\nC363_=_C399 ,C363_=_C400 ,C372_=_C380 ,C372_=_C386 ,C372_=_C390 ,C372_=_C394 ,\nC372_=_C399 ,C372_=_C400 ,C380_=_C386 ,C380_=_C390 ,C380_=_C394 ,C380_=_C399 ,\nC380_=_C400 ,C386_=_C390 ,C386_=_C394 ,C386_=_C399 ,C386_=_C400 ,C390_=_C394 ,\nC390_=_C399 ,C390_=_C400 ,C394_=_C399 ,C394_=_C400 ,C399_=_C400 ,C400_=_C574 ,\nC413_=_C414 ,C452_=_C565 ,C452_=_C575 ,C452_=_C576 ,C452_=_C577 ,C452_=_C578 ,\nC452_=_C580 ,C526_=_C531 ,C526_=_C532 ,C526_=_C533 ,C526_=_C534 ,C531_=_C532 ,\nC531_=_C533 ,C531_=_C534 ,C532_=_C533 ,C532_=_C534 ,C533_=_C534 ,C565_=_C575 ,\nC565_=_C576 ,C565_=_C577 ,C565_=_C578 ,C565_=_C580 ,C574_=_C583 ,C574_=_C586 ,\nC574_=_C589 ,C574_=_C591 ,C574_=_C593 ,C575_=_C576 ,C575_=_C577 ,C575_=_C578 ,\nC575_=_C580 ,C575_=_C583 ,C576_=_C577 ,C576_=_C578 ,C576_=_C580 ,C576_=_C586 ,\nC577_=_C578 ,C577_=_C580 ,C577_=_C589 ,C578_=_C580 ,C578_=_C591 ,C580_=_C593 ,\nC583_=_C586 ,C583_=_C589 ,C583_=_C591 ,C583_=_C593 ,C586_=_C589 ,C586_=_C591 ,\nC586_=_C593 ,C589_=_C591 ,C589_=_C593 ,C591_=_C593 ,"];83[shape=box, label="id:83 level: 4\n45: C61 C73 C74 C75 C76 \nC77 C78 C79 C80 C81 C83 \nC251 C252 C253 C254 C255 C333 \nC344 C345 C346 C347 C350 C406 \nC417 C423 C424 C425 C427 C500 \nC508 C509 C510 C511 C512 C527 \nC532 C536 C540 C541 C542 C543 \nC575 C581 C582 C583 \n230: C61_=_C73( C61 C73 ) C61_=_C74( C61 C74 ) C61_=_C75( C61 C75 ) C61_=_C76( C61 C76 ) C61_=_C77( C61 C77 ) \nC61_=_C78( C61 C78 ) C61_=_C79( C61 C79 ) C61_=_C80( C61 C80 ) C61_=_C81( C61 C81 ) C61_=_C83( C61 C83 ) C73_=_C74( C73 C74 ) \nC73_=_C75( C73 C75 ) C73_=_C76( C73 C76 ) C73_=_C77( C73 C77 ) C73_=_C78( C73 C78 ) C73_=_C79( C73 C79 ) C73_=_C80( C73 C80 ) \nC73_=_C81( C73 C81 ) C73_=_C83( C73 C83 ) C74_=_C75( C74 C75 ) C74_=_C76( C74 C76 ) C74_=_C77( C74 C77 ) C74_=_C78( C74 C78 ) \nC74_=_C79( C74 C79 ) C74_=_C80( C74 C80 ) C74_=_C81( C74 C81 ) C74_=_C83( C74 C83 ) C75_=_C76( C75 C76 ) C75_=_C77( C75 C77 ) \nC75_=_C78( C75 C78 ) C75_=_C79( C75 C79 ) C75_=_C80( C75 C80 ) C75_=_C81( C75 C81 ) C75_=_C83( C75 C83 ) C76_=_C77( C76 C77 ) \nC76_=_C78( C76 C78 ) C76_=_C79( C76 C79 ) C76_=_C80( C76 C80 ) C76_=_C81( C76 C81 ) C76_=_C83( C76 C83 ) C77_=_C78( C77 C78 ) \nC77_=_C79( C77 C79 ) C77_=_C80( C77 C80 ) C77_=_C81( C77 C81 ) C77_=_C83( C77 C83 ) C78_=_C79( C78 C79 ) C78_=_C80( C78 C80 ) \nC78_=_C81( C78 C81 ) C78_=_C83( C78 C83 ) C78_=_C251( C78 C251 ) C78_=_C252( C78 C252 ) C78_=_C253( C78 C253 ) C78_=_C254( C78 C254 ) \nC78_=_C255( C78 C255 ) C79_=_C80( C79 C80 ) C79_=_C81( C79 C81 ) C79_=_C83( C79 C83 ) C79_=_C251( C79 C251 ) C79_=_C333( C79 C333 ) \nC79_=_C344( C79 C344 ) C79_=_C345( C79 C345 ) C79_=_C346( C79 C346 ) C79_=_C347( C79 C347</w:t>
      </w:r>
    </w:p>
    <w:p>
      <w:pPr>
        <w:pStyle w:val="PreformattedText"/>
        <w:bidi w:val="0"/>
        <w:spacing w:before="0" w:after="0"/>
        <w:jc w:val="left"/>
        <w:rPr/>
      </w:pPr>
      <w:r>
        <w:rPr/>
        <w:t xml:space="preserve"> </w:t>
      </w:r>
      <w:r>
        <w:rPr/>
        <w:t>) C79_=_C350( C79 C350 ) C80_=_C81( C80 C81 ) \nC80_=_C83( C80 C83 ) C80_=_C252( C80 C252 ) C80_=_C406( C80 C406 ) C80_=_C417( C80 C417 ) C80_=_C423( C80 C423 ) C80_=_C424( C80 C424 ) \nC80_=_C425( C80 C425 ) C80_=_C427( C80 C427 ) C81_=_C83( C81 C83 ) C81_=_C253( C81 C253 ) C81_=_C500( C81 C500 ) C81_=_C508( C81 C508 ) \nC81_=_C509( C81 C509 ) C81_=_C510( C81 C510 ) C81_=_C511( C81 C511 ) C81_=_C512( C81 C512 ) C83_=_C255( C83 C255 ) C83_=_C543( C83 C543 ) \nC83_=_C575( C83 C575 ) C83_=_C581( C83 C581 ) C83_=_C582( C83 C582 ) C83_=_C583( C83 C583 ) C251_=_C252( C251 C252 ) C251_=_C253( C251 C253 ) \nC251_=_C254( C251 C254 ) C251_=_C255( C251 C255 ) C251_=_C333( C251 C333 ) C251_=_C344( C251 C344 ) C251_=_C345( C251 C345 ) C251_=_C346( C251 C346 ) \nC251_=_C347( C251 C347 ) C251_=_C350( C251 C350 ) C252_=_C253( C252 C253 ) C252_=_C254( C252 C254 ) C252_=_C255( C252 C255 ) C252_=_C406( C252 C406 ) \nC252_=_C417( C252 C417 ) C252_=_C423( C252 C423 ) C252_=_C424( C252 C424 ) C252_=_C425( C252 C425 ) C252_=_C427( C252 C427 ) C253_=_C254( C253 C254 ) \nC253_=_C255( C253 C255 ) C253_=_C500( C253 C500 ) C253_=_C508( C253 C508 ) C253_=_C509( C253 C509 ) C253_=_C510( C253 C510 ) C253_=_C511( C253 C511 ) \nC253_=_C512( C253 C512 ) C254_=_C255( C254 C255 ) C254_=_C350( C254 C350 ) C254_=_C427( C254 C427 ) C254_=_C512( C254 C512 ) C254_=_C527( C254 C527 ) \nC254_=_C532( C254 C532 ) C254_=_C536( C254 C536 ) C254_=_C540( C254 C540 ) C254_=_C541( C254 C541 ) C254_=_C542( C254 C542 ) C254_=_C543( C254 C543 ) \nC255_=_C543( C255 C543 ) C255_=_C575( C255 C575 ) C255_=_C581( C255 C581 ) C255_=_C582( C255 C582 ) C255_=_C583( C255 C583 ) C333_=_C344( C333 C344 ) \nC333_=_C345( C333 C345 ) C333_=_C346( C333 C346 ) C333_=_C347( C333 C347 ) C333_=_C350( C333 C350 ) C344_=_C345( C344 C345 ) C344_=_C346( C344 C346 ) \nC344_=_C347( C344 C347 ) C344_=_C350( C344 C350 ) C345_=_C346( C345 C346 ) C345_=_C347( C345 C347 ) C345_=_C350( C345 C350 ) C346_=_C347( C346 C347 ) \nC346_=_C350( C346 C350 ) C347_=_C350( C347 C350 ) C350_=_C427( C350 C427 ) C350_=_C512( C350 C512 ) C350_=_C527( C350 C527 ) C350_=_C532( C350 C532 ) \nC350_=_C536( C350 C536 ) C350_=_C540( C350 C540 ) C350_=_C541( C350 C541 ) C350_=_C542( C350 C542 ) C350_=_C543( C350 C543 ) C406_=_C417( C406 C417 ) \nC406_=_C423( C406 C423 ) C406_=_C424( C406 C424 ) C406_=_C425( C406 C425 ) C406_=_C427( C406 C427 ) C417_=_C423( C417 C423 ) C417_=_C424( C417 C424 ) \nC417_=_C425( C417 C425 ) C417_=_C427( C417 C427 ) C423_=_C424( C423 C424 ) C423_=_C425( C423 C425 ) C423_=_C427( C423 C427 ) C424_=_C425( C424 C425 ) \nC424_=_C427( C424 C427 ) C425_=_C427( C425 C427 ) C427_=_C512( C427 C512 ) C427_=_C527( C427 C527 ) C427_=_C532( C427 C532 ) C427_=_C536( C427 C536 ) \nC427_=_C540( C427 C540 ) C427_=_C541( C427 C541 ) C427_=_C542( C427 C542 ) C427_=_C543( C427 C543 ) C500_=_C508( C500 C508 ) C500_=_C509( C500 C509 ) \nC500_=_C510( C500 C510 ) C500_=_C511( C500 C511 ) C500_=_C512( C500 C512 ) C508_=_C509( C508 C509 ) C508_=_C510( C508 C510 ) C508_=_C511( C508 C511 ) \nC508_=_C512( C508 C512 ) C509_=_C510( C509 C510 ) C509_=_C511( C509 C511 ) C509_=_C512( C509 C512 ) C510_=_C511( C510 C511 ) C510_=_C512( C510 C512 ) \nC511_=_C512( C511 C512 ) C512_=_C527( C512 C527 ) C512_=_C532( C512 C532 ) C512_=_C536( C512 C536 ) C512_=_C540( C512 C540 ) C512_=_C541( C512 C541 ) \nC512_=_C542( C512 C542 ) C512_=_C543( C512 C543 ) C527_=_C532( C527 C532 ) C527_=_C536( C527 C536 ) C527_=_C540( C527 C540 ) C527_=_C541( C527 C541 ) \nC527_=_C542( C527 C542 ) C527_=_C543( C527 C543 ) C532_=_C536( C532 C536 ) C532_=_C540( C532 C540 ) C532_=_C541( C532 C541 ) C532_=_C542( C532 C542 ) \nC532_=_C543( C532 C543 ) C536_=_C540( C536 C540 ) C536_=_C541( C536 C541 ) C536_=_C542( C536 C542 ) C536_=_C543( C536 C543 ) C540_=_C541( C540 C541 ) \nC540_=_C542( C540 C542 ) C540_=_C543( C540 C543 ) C541_=_C542( C541 C542 ) C541_=_C543( C541 C543 ) C542_=_C543( C542 C543 ) C543_=_C575( C543 C575 ) \nC543_=_C581( C543 C581 ) C543_=_C582( C543 C582 ) C543_=_C583( C543 C583 ) C575_=_C581( C575 C581 ) C575_=_C582( C575 C582 ) C575_=_C583( C575 C583 ) \nC581_=_C582( C581 C582 ) C581_=_C583( C581 C583 ) C582_=_C583( C582 C583 ) "];61-&gt;83[label="37: C61 C73 C74 C75 C76 \nC77 C78 C251 C252 C253 C254 \nC255 C333 C344 C345 C346 C347 \nC406 C417 C423 C424 C425 C500 \nC508 C509 C510 C511 C527 C532 \nC536 C540 C541 C542 C575 C581 \nC582 C583 \n112: C61_=_C73 ,C61_=_C74 ,C61_=_C75 ,C61_=_C76 ,C61_=_C77 ,\nC61_=_C78 ,C73_=_C74 ,C73_=_C75 ,C73_=_C76 ,C73_=_C77 ,C73_=_C78 ,\nC74_=_C75 ,C74_=_C76 ,C74_=_C77 ,C74_=_C78 ,C75_=_C76 ,C75_=_C77 ,\nC75_=_C78 ,C76_=_C77 ,C76_=_C78 ,C77_=_C78 ,C78_=_C251 ,C78_=_C252 ,\nC78_=_C253 ,C78_=_C254 ,C78_=_C255 ,C251_=_C252 ,C251_=_C253 ,C251_=_C254 ,\nC251_=_C255 ,C251_=_C333 ,C251_=_C344 ,C251_=_C345 ,C251_=_C346 ,C251_=_C347 ,\nC252_=_C253 ,C252_=_C254 ,C252_=_C255 ,C252_=_C406 ,C252_=_C417 ,C252_=_C423 ,\nC252_=_C424 ,C252_=_C425 ,C253_=_C254 ,C253_=_C255 ,C253_=_C500 ,C253_=_C508 ,\nC253_=_C509 ,C253_=_C510 ,C253_=_C511 ,C254_=_C255 ,C254_=_C527 ,C254_=_C532 ,\nC254_=_C536 ,C254_=_C540 ,C254_=_C541 ,C254_=_C542 ,C255_=_C575 ,C255_=_C581 ,\nC255_=_C582 ,C255_=_C583 ,C333_=_C344 ,C333_=_C345 ,C333_=_C346 ,C333_=_C347 ,\nC344_=_C345 ,C344_=_C346 ,C344_=_C347 ,C345_=_C346 ,C345_=_C347 ,C346_=_C347 ,\nC406_=_C417 ,C406_=_C423 ,C406_=_C424 ,C406_=_C425 ,C417_=_C423 ,C417_=_C424 ,\nC417_=_C425 ,C423_=_C424 ,C423_=_C425 ,C424_=_C425 ,C500_=_C508 ,C500_=_C509 ,\nC500_=_C510 ,C500_=_C511 ,C508_=_C509 ,C508_=_C510 ,C508_=_C511 ,C509_=_C510 ,\nC509_=_C511 ,C510_=_C511 ,C527_=_C532 ,C527_=_C536 ,C527_=_C540 ,C527_=_C541 ,\nC527_=_C542 ,C532_=_C536 ,C532_=_C540 ,C532_=_C541 ,C532_=_C542 ,C536_=_C540 ,\nC536_=_C541 ,C536_=_C542 ,C540_=_C541 ,C540_=_C542 ,C541_=_C542 ,C575_=_C581 ,\nC575_=_C582 ,C575_=_C583 ,C581_=_C582 ,C581_=_C583 ,C582_=_C583 ,"];84[shape=box, label="id:84 level: 4\n44: C65 C76 C86 C94 C103 \nC111 C112 C113 C114 C116 C170 \nC180 C189 C190 C191 C192 C194 \nC196 C409 C420 C425 C430 C433 \nC436 C438 C494 C495 C503 C517 \nC520 C521 C522 C554 C559 C566 \nC569 C570 C571 C576 C581 C584 \nC585 C586 C587 \n210: C65_=_C76( C65 C76 ) C65_=_C86( C65 C86 ) C65_=_C94( C65 C94 ) C65_=_C103( C65 C103 ) C65_=_C111( C65 C111 ) \nC65_=_C112( C65 C112 ) C65_=_C113( C65 C113 ) C65_=_C114( C65 C114 ) C65_=_C116( C65 C116 ) C76_=_C86( C76 C86 ) C76_=_C94( C76 C94 ) \nC76_=_C103( C76 C103 ) C76_=_C111( C76 C111 ) C76_=_C112( C76 C112 ) C76_=_C113( C76 C113 ) C76_=_C114( C76 C114 ) C76_=_C116( C76 C116 ) \nC86_=_C94( C86 C94 ) C86_=_C103( C86 C103 ) C86_=_C111( C86 C111 ) C86_=_C112( C86 C112 ) C86_=_C113( C86 C113 ) C86_=_C114( C86 C114 ) \nC86_=_C116( C86 C116 ) C94_=_C103( C94 C103 ) C94_=_C111( C94 C111 ) C94_=_C112( C94 C112 ) C94_=_C113( C94 C113 ) C94_=_C114( C94 C114 ) \nC94_=_C116( C94 C116 ) C103_=_C111( C103 C111 ) C103_=_C112( C103 C112 ) C103_=_C113( C103 C113 ) C103_=_C114( C103 C114 ) C103_=_C116( C103 C116 ) \nC111_=_C112( C111 C112 ) C111_=_C113( C111 C113 ) C111_=_C114( C111 C114 ) C111_=_C116( C111 C116 ) C112_=_C113( C112 C113 ) C112_=_C114( C112 C114 ) \nC112_=_C116( C112 C116 ) C112_=_C170( C112 C170 ) C112_=_C180( C112 C180 ) C112_=_C189( C112 C189 ) C112_=_C190( C112 C190 ) C112_=_C191( C112 C191 ) \nC112_=_C192( C112 C192 ) C112_=_C194( C112 C194 ) C112_=_C196( C112 C196 ) C113_=_C114( C113 C114 ) C113_=_C116( C113 C116 ) C113_=_C409( C113 C409 ) \nC113_=_C420( C113 C420 ) C113_=_C425( C113 C425 ) C113_=_C430( C113 C430 ) C113_=_C433( C113 C433 ) C113_=_C436( C113 C436 ) C113_=_C438( C113 C438 ) \nC114_=_C116( C114 C116 ) C114_=_C194( C114 C194 ) C114_=_C436( C114 C436 ) C114_=_C494( C114 C494 ) C114_=_C495( C114 C495 ) C116_=_C495( C116 C495 ) \nC116_=_C571( C116 C571 ) C116_=_C576( C116 C576 ) C116_=_C581( C116 C581 ) C116_=_C584( C116 C584 ) C116_=_C585( C116 C585 ) C116_=_C586( C116 C586 ) \nC116_=_C587( C116 C587 ) C170_=_C180( C170 C180 ) C170_=_C189( C170 C189 ) C170_=_C190( C170 C190 ) C170_=_C191( C170 C191 ) C170_=_C192( C170 C192 ) \nC170_=_C194( C170 C194 ) C170_=_C196( C170 C196 ) C180_=_C189( C180 C189 ) C180_=_C190( C180 C190 ) C180_=_C191( C180 C191 ) C180_=_C192( C180 C192 ) \nC180_=_C194( C180 C194 ) C180_=_C196( C180 C196 ) C189_=_C190( C189 C190 ) C189_=_C191( C189 C191 ) C189_=_C192( C189 C192 ) C189_=_C194( C189 C194 ) \nC189_=_C196( C189 C196 ) C190_=_C191( C190 C191 ) C190_=_C192( C190 C192 ) C190_=_C194( C190 C194 ) C190_=_C196( C190 C196 ) C191_=_C192( C191 C192 ) \nC191_=_C194( C191 C194 ) C191_=_C196( C191 C196 ) C192_=_C194( C192 C194 ) C192_=_C196( C192 C196 ) C194_=_C196( C194 C196 ) C194_=_C436( C194 C436 ) \nC194_=_C494( C194 C494 ) C194_=_C495( C194 C495 ) C196_=_C438( C196 C438 ) C196_=_C494( C196 C494 ) C196_=_C522( C196 C522 ) C196_=_C554( C196 C554 ) \nC196_=_C559( C196 C559 ) C196_=_C566( C196 C566 ) C196_=_C569( C196 C569 ) C196_=_C570( C196 C570 ) C196_=_C571( C196 C571 ) C409_=_C420( C409 C420 ) \nC409_=_C425( C409 C425 ) C409_=_C430( C409 C430 ) C409_=_C433( C409 C433 ) C409_=_C436( C409 C436 ) C409_=_C438( C409 C438 ) C420_=_C425( C420 C425 ) \nC420_=_C430( C420 C430 ) C420_=_C433( C420 C433 ) C420_=_C436( C420 C436 ) C420_=_C438( C420 C438 ) C425_=_C430( C425 C430 ) C425_=_C433( C425 C433 ) \nC425_=_C436( C425 C436 ) C425_=_C438( C425 C438 ) C430_=_C433( C430 C433 ) C430_=_C436( C430 C436 ) C430_=_C438( C430 C438 ) C433_=_C436( C433 C436 ) \nC433_=_C438( C433 C438 ) C436_=_C438( C436 C438 ) C436_=_C494( C436 C494 ) C436_=_C495( C436 C495 ) C438_=_C494( C438 C494 ) C438_=_C522( C438 C522 ) \nC438_=_C554( C438 C554 ) C438_=_C559( C438 C559 ) C438_=_C566( C438 C566 ) C438_=_C569( C438 C569 ) C438_=_C570( C438 C570 ) C438_=_C571( C438 C571 ) \nC494_=_C495( C494 C495 ) C494_=_C522( C494 C522 ) C494_=_C554( C494 C554 ) C494_=_C559( C494 C559 ) C494_=_C566( C494 C566 ) C494_=_C569( C494 C569 ) \nC494_=_C570( C494 C570 ) C494_=_C571( C494 C571 ) C495_=_C571( C495 C571 )</w:t>
      </w:r>
    </w:p>
    <w:p>
      <w:pPr>
        <w:pStyle w:val="PreformattedText"/>
        <w:bidi w:val="0"/>
        <w:spacing w:before="0" w:after="0"/>
        <w:jc w:val="left"/>
        <w:rPr/>
      </w:pPr>
      <w:r>
        <w:rPr/>
        <w:t xml:space="preserve"> </w:t>
      </w:r>
      <w:r>
        <w:rPr/>
        <w:t>C495_=_C576( C495 C576 ) C495_=_C581( C495 C581 ) C495_=_C584( C495 C584 ) \nC495_=_C585( C495 C585 ) C495_=_C586( C495 C586 ) C495_=_C587( C495 C587 ) C503_=_C517( C503 C517 ) C503_=_C520( C503 C520 ) C503_=_C521( C503 C521 ) \nC503_=_C522( C503 C522 ) C517_=_C520( C517 C520 ) C517_=_C521( C517 C521 ) C517_=_C522( C517 C522 ) C520_=_C521( C520 C521 ) C520_=_C522( C520 C522 ) \nC521_=_C522( C521 C522 ) C522_=_C554( C522 C554 ) C522_=_C559( C522 C559 ) C522_=_C566( C522 C566 ) C522_=_C569( C522 C569 ) C522_=_C570( C522 C570 ) \nC522_=_C571( C522 C571 ) C554_=_C559( C554 C559 ) C554_=_C566( C554 C566 ) C554_=_C569( C554 C569 ) C554_=_C570( C554 C570 ) C554_=_C571( C554 C571 ) \nC559_=_C566( C559 C566 ) C559_=_C569( C559 C569 ) C559_=_C570( C559 C570 ) C559_=_C571( C559 C571 ) C566_=_C569( C566 C569 ) C566_=_C570( C566 C570 ) \nC566_=_C571( C566 C571 ) C569_=_C570( C569 C570 ) C569_=_C571( C569 C571 ) C570_=_C571( C570 C571 ) C571_=_C576( C571 C576 ) C571_=_C581( C571 C581 ) \nC571_=_C584( C571 C584 ) C571_=_C585( C571 C585 ) C571_=_C586( C571 C586 ) C571_=_C587( C571 C587 ) C576_=_C581( C576 C581 ) C576_=_C584( C576 C584 ) \nC576_=_C585( C576 C585 ) C576_=_C586( C576 C586 ) C576_=_C587( C576 C587 ) C581_=_C584( C581 C584 ) C581_=_C585( C581 C585 ) C581_=_C586( C581 C586 ) \nC581_=_C587( C581 C587 ) C584_=_C585( C584 C585 ) C584_=_C586( C584 C586 ) C584_=_C587( C584 C587 ) C585_=_C586( C585 C586 ) C585_=_C587( C585 C587 ) \nC586_=_C587( C586 C587 ) "];61-&gt;84[label="37: C65 C76 C86 C94 C103 \nC111 C114 C170 C180 C189 C190 \nC191 C192 C194 C409 C420 C425 \nC430 C433 C436 C494 C495 C503 \nC517 C520 C521 C554 C559 C566 \nC569 C570 C576 C581 C584 C585 \nC586 C587 \n109: C65_=_C76 ,C65_=_C86 ,C65_=_C94 ,C65_=_C103 ,C65_=_C111 ,\nC65_=_C114 ,C76_=_C86 ,C76_=_C94 ,C76_=_C103 ,C76_=_C111 ,C76_=_C114 ,\nC86_=_C94 ,C86_=_C103 ,C86_=_C111 ,C86_=_C114 ,C94_=_C103 ,C94_=_C111 ,\nC94_=_C114 ,C103_=_C111 ,C103_=_C114 ,C111_=_C114 ,C114_=_C194 ,C114_=_C436 ,\nC114_=_C494 ,C114_=_C495 ,C170_=_C180 ,C170_=_C189 ,C170_=_C190 ,C170_=_C191 ,\nC170_=_C192 ,C170_=_C194 ,C180_=_C189 ,C180_=_C190 ,C180_=_C191 ,C180_=_C192 ,\nC180_=_C194 ,C189_=_C190 ,C189_=_C191 ,C189_=_C192 ,C189_=_C194 ,C190_=_C191 ,\nC190_=_C192 ,C190_=_C194 ,C191_=_C192 ,C191_=_C194 ,C192_=_C194 ,C194_=_C436 ,\nC194_=_C494 ,C194_=_C495 ,C409_=_C420 ,C409_=_C425 ,C409_=_C430 ,C409_=_C433 ,\nC409_=_C436 ,C420_=_C425 ,C420_=_C430 ,C420_=_C433 ,C420_=_C436 ,C425_=_C430 ,\nC425_=_C433 ,C425_=_C436 ,C430_=_C433 ,C430_=_C436 ,C433_=_C436 ,C436_=_C494 ,\nC436_=_C495 ,C494_=_C495 ,C494_=_C554 ,C494_=_C559 ,C494_=_C566 ,C494_=_C569 ,\nC494_=_C570 ,C495_=_C576 ,C495_=_C581 ,C495_=_C584 ,C495_=_C585 ,C495_=_C586 ,\nC495_=_C587 ,C503_=_C517 ,C503_=_C520 ,C503_=_C521 ,C517_=_C520 ,C517_=_C521 ,\nC520_=_C521 ,C554_=_C559 ,C554_=_C566 ,C554_=_C569 ,C554_=_C570 ,C559_=_C566 ,\nC559_=_C569 ,C559_=_C570 ,C566_=_C569 ,C566_=_C570 ,C569_=_C570 ,C576_=_C581 ,\nC576_=_C584 ,C576_=_C585 ,C576_=_C586 ,C576_=_C587 ,C581_=_C584 ,C581_=_C585 ,\nC581_=_C586 ,C581_=_C587 ,C584_=_C585 ,C584_=_C586 ,C584_=_C587 ,C585_=_C586 ,\nC585_=_C587 ,C586_=_C587 ,"];85[shape=box, label="id:85 level: 4\n41: C0 C1 C2 C3 C4 \nC5 C6 C7 C8 C9 C10 \nC12 C16 C22 C23 C24 C26 \nC27 C28 C29 C30 C31 C34 \nC42 C49 C56 C57 C58 C59 \nC60 C179 C377 C412 C507 C530 \nC551 C552 C553 C554 C555 C556 \n227: C0_=_C1( C0 C1 ) C0_=_C2( C0 C2 ) C0_=_C3( C0 C3 ) C0_=_C4( C0 C4 ) C0_=_C5( C0 C5 ) \nC0_=_C6( C0 C6 ) C0_=_C7( C0 C7 ) C0_=_C8( C0 C8 ) C0_=_C9( C0 C9 ) C0_=_C10( C0 C10 ) C0_=_C12( C0 C12 ) \nC0_=_C16( C0 C16 ) C1_=_C2( C1 C2 ) C1_=_C3( C1 C3 ) C1_=_C4( C1 C4 ) C1_=_C5( C1 C5 ) C1_=_C6( C1 C6 ) \nC1_=_C7( C1 C7 ) C1_=_C8( C1 C8 ) C1_=_C9( C1 C9 ) C1_=_C10( C1 C10 ) C1_=_C12( C1 C12 ) C1_=_C22( C1 C22 ) \nC1_=_C23( C1 C23 ) C1_=_C24( C1 C24 ) C1_=_C26( C1 C26 ) C1_=_C27( C1 C27 ) C1_=_C28( C1 C28 ) C1_=_C29( C1 C29 ) \nC1_=_C30( C1 C30 ) C1_=_C31( C1 C31 ) C2_=_C3( C2 C3 ) C2_=_C4( C2 C4 ) C2_=_C5( C2 C5 ) C2_=_C6( C2 C6 ) \nC2_=_C7( C2 C7 ) C2_=_C8( C2 C8 ) C2_=_C9( C2 C9 ) C2_=_C10( C2 C10 ) C2_=_C22( C2 C22 ) C2_=_C34( C2 C34 ) \nC3_=_C4( C3 C4 ) C3_=_C5( C3 C5 ) C3_=_C6( C3 C6 ) C3_=_C7( C3 C7 ) C3_=_C8( C3 C8 ) C3_=_C9( C3 C9 ) \nC3_=_C10( C3 C10 ) C3_=_C23( C3 C23 ) C3_=_C42( C3 C42 ) C4_=_C5( C4 C5 ) C4_=_C6( C4 C6 ) C4_=_C7( C4 C7 ) \nC4_=_C8( C4 C8 ) C4_=_C9( C4 C9 ) C4_=_C10( C4 C10 ) C4_=_C24( C4 C24 ) C4_=_C49( C4 C49 ) C5_=_C6( C5 C6 ) \nC5_=_C7( C5 C7 ) C5_=_C8( C5 C8 ) C5_=_C9( C5 C9 ) C5_=_C10( C5 C10 ) C5_=_C16( C5 C16 ) C5_=_C34( C5 C34 ) \nC5_=_C42( C5 C42 ) C5_=_C49( C5 C49 ) C5_=_C56( C5 C56 ) C5_=_C57( C5 C57 ) C5_=_C58( C5 C58 ) C5_=_C59( C5 C59 ) \nC5_=_C60( C5 C60 ) C6_=_C7( C6 C7 ) C6_=_C8( C6 C8 ) C6_=_C9( C6 C9 ) C6_=_C10( C6 C10 ) C6_=_C179( C6 C179 ) \nC7_=_C8( C7 C8 ) C7_=_C9( C7 C9 ) C7_=_C10( C7 C10 ) C7_=_C377( C7 C377 ) C8_=_C9( C8 C9 ) C8_=_C10( C8 C10 ) \nC8_=_C412( C8 C412 ) C9_=_C10( C9 C10 ) C9_=_C507( C9 C507 ) C10_=_C530( C10 C530 ) C12_=_C16( C12 C16 ) C12_=_C22( C12 C22 ) \nC12_=_C23( C12 C23 ) C12_=_C24( C12 C24 ) C12_=_C26( C12 C26 ) C12_=_C27( C12 C27 ) C12_=_C28( C12 C28 ) C12_=_C29( C12 C29 ) \nC12_=_C30( C12 C30 ) C12_=_C31( C12 C31 ) C16_=_C34( C16 C34 ) C16_=_C42( C16 C42 ) C16_=_C49( C16 C49 ) C16_=_C56( C16 C56 ) \nC16_=_C57( C16 C57 ) C16_=_C58( C16 C58 ) C16_=_C59( C16 C59 ) C16_=_C60( C16 C60 ) C22_=_C23( C22 C23 ) C22_=_C24( C22 C24 ) \nC22_=_C26( C22 C26 ) C22_=_C27( C22 C27 ) C22_=_C28( C22 C28 ) C22_=_C29( C22 C29 ) C22_=_C30( C22 C30 ) C22_=_C31( C22 C31 ) \nC22_=_C34( C22 C34 ) C23_=_C24( C23 C24 ) C23_=_C26( C23 C26 ) C23_=_C27( C23 C27 ) C23_=_C28( C23 C28 ) C23_=_C29( C23 C29 ) \nC23_=_C30( C23 C30 ) C23_=_C31( C23 C31 ) C23_=_C42( C23 C42 ) C24_=_C26( C24 C26 ) C24_=_C27( C24 C27 ) C24_=_C28( C24 C28 ) \nC24_=_C29( C24 C29 ) C24_=_C30( C24 C30 ) C24_=_C31( C24 C31 ) C24_=_C49( C24 C49 ) C26_=_C27( C26 C27 ) C26_=_C28( C26 C28 ) \nC26_=_C29( C26 C29 ) C26_=_C30( C26 C30 ) C26_=_C31( C26 C31 ) C27_=_C28( C27 C28 ) C27_=_C29( C27 C29 ) C27_=_C30( C27 C30 ) \nC27_=_C31( C27 C31 ) C28_=_C29( C28 C29 ) C28_=_C30( C28 C30 ) C28_=_C31( C28 C31 ) C29_=_C30( C29 C30 ) C29_=_C31( C29 C31 ) \nC30_=_C31( C30 C31 ) C34_=_C42( C34 C42 ) C34_=_C49( C34 C49 ) C34_=_C56( C34 C56 ) C34_=_C57( C34 C57 ) C34_=_C58( C34 C58 ) \nC34_=_C59( C34 C59 ) C34_=_C60( C34 C60 ) C42_=_C49( C42 C49 ) C42_=_C56( C42 C56 ) C42_=_C57( C42 C57 ) C42_=_C58( C42 C58 ) \nC42_=_C59( C42 C59 ) C42_=_C60( C42 C60 ) C49_=_C56( C49 C56 ) C49_=_C57( C49 C57 ) C49_=_C58( C49 C58 ) C49_=_C59( C49 C59 ) \nC49_=_C60( C49 C60 ) C56_=_C57( C56 C57 ) C56_=_C58( C56 C58 ) C56_=_C59( C56 C59 ) C56_=_C60( C56 C60 ) C57_=_C58( C57 C58 ) \nC57_=_C59( C57 C59 ) C57_=_C60( C57 C60 ) C58_=_C59( C58 C59 ) C58_=_C60( C58 C60 ) C59_=_C60( C59 C60 ) C179_=_C377( C179 C377 ) \nC179_=_C412( C179 C412 ) C179_=_C507( C179 C507 ) C179_=_C530( C179 C530 ) C179_=_C551( C179 C551 ) C179_=_C552( C179 C552 ) C179_=_C553( C179 C553 ) \nC179_=_C554( C179 C554 ) C179_=_C555( C179 C555 ) C179_=_C556( C179 C556 ) C377_=_C412( C377 C412 ) C377_=_C507( C377 C507 ) C377_=_C530( C377 C530 ) \nC377_=_C551( C377 C551 ) C377_=_C552( C377 C552 ) C377_=_C553( C377 C553 ) C377_=_C554( C377 C554 ) C377_=_C555( C377 C555 ) C377_=_C556( C377 C556 ) \nC412_=_C507( C412 C507 ) C412_=_C530( C412 C530 ) C412_=_C551( C412 C551 ) C412_=_C552( C412 C552 ) C412_=_C553( C412 C553 ) C412_=_C554( C412 C554 ) \nC412_=_C555( C412 C555 ) C412_=_C556( C412 C556 ) C507_=_C530( C507 C530 ) C507_=_C551( C507 C551 ) C507_=_C552( C507 C552 ) C507_=_C553( C507 C553 ) \nC507_=_C554( C507 C554 ) C507_=_C555( C507 C555 ) C507_=_C556( C507 C556 ) C530_=_C551( C530 C551 ) C530_=_C552( C530 C552 ) C530_=_C553( C530 C553 ) \nC530_=_C554( C530 C554 ) C530_=_C555( C530 C555 ) C530_=_C556( C53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62-&gt;85[label="39: C0 C2 C3 C4 C6 \nC7 C8 C9 C10 C12 C16 \nC22 C23 C24 C26 C27 C28 \nC29 C30 C31 C34 C42 C49 \nC56 C57 C58 C59 C60 C179 \nC377 C412 C507 C530 C551 C552 \nC553 C554 C555 C556 \n189: C0_=_C2 ,C0_=_C3 ,C0_=_C4 ,C0_=_C6 ,C0_=_C7 ,\nC0_=_C8 ,C0_=_C9 ,C0_=_C10 ,C0_=_C12 ,C0_=_C16 ,C2_=_C3 ,\nC2_=_C4 ,C2_=_C6 ,C2_=_C7 ,C2_=_C8 ,C2_=_C9 ,C2_=_C10 ,\nC2_=_C22 ,C2_=_C34 ,C3_=_C4 ,C3_=_C6 ,C3_=_C7 ,C3_=_C8 ,\nC3_=_C9 ,C3_=_C10 ,C3_=_C23 ,C3_=_C42 ,C4_=_C6 ,C4_=_C7 ,\nC4_=_C8 ,C4_=_C9 ,C4_=_C10 ,C4_=_C24 ,C4_=_C49 ,C6_=_C7 ,\nC6_=_C8 ,C6_=_C9 ,C6_=_C10 ,C6_=_C179 ,C7_=_C8 ,C7_=_C9 ,\nC7_=_C10 ,C7_=_C377 ,C8_=_C9 ,C8_=_C10 ,C8_=_C412 ,C9_=_C10 ,\nC9_=_C507 ,C10_=_C530 ,C12_=_C16 ,C12_=_C22 ,C12_=_C23 ,C12_=_C24 ,\nC12_=_C26 ,C12_=_C27 ,C12_=_C28 ,C12_=_C29 ,C12_=_C30 ,C12_=_C31 ,\nC16_=_C34 ,C16_=_C42 ,C16_=_C49 ,C16_=_C56 ,C16_=_C57 ,C16_=_C58 ,\nC16_=_C59 ,C16_=_C60 ,C22_=_C23 ,C22_=_C24 ,C22_=_C26 ,C22_=_C27 ,\nC22_=_C28 ,C22_=_C29 ,C22_=_C30 ,C22_=_C31 ,C22_=_C34 ,C23_=_C24 ,\nC23_=_C26 ,C23_=_C27 ,C23_=_C28 ,C23_=_C29 ,C23_=_C30 ,C23_=_C31 ,\nC23_=_C42 ,C24_=_C26 ,C24_=_C27 ,C24_=_C28 ,C24_=_C29 ,C24_=_C30 ,\nC24_=_C31 ,C24_=_C49 ,C26_=_C27 ,C26_=_C28 ,C26_=_C29 ,C26_=_C30 ,\nC26_=_C31 ,C27_=_C28 ,C27_=_C29 ,C27_=_C30 ,C27_=_C31 ,C28_=_C29 ,\nC28_=_C30 ,C28_=_C31 ,C29_=_C30 ,C29_=_C31 ,C30_=_C31 ,C34_=_C42 ,\nC34_=_C49 ,C34_=_C56 ,C34_=_C57 ,C34_=_C58 ,C34_=_C59 ,C34_=_C60 ,\nC42_=_C49 ,C42_=_C56 ,C42_=_C57 ,C42_=_C58 ,C42_=_C59 ,C42_=_C60 ,\nC49_=_C56 ,C49_=_C57 ,C49_=_C58 ,C49_=_C59 ,C49_=_C60 ,C56_=_C57 ,\nC56_=_C58 ,C56_=_C59 ,C56_=_C60 ,C57_=_C58 ,C57_=_C59 ,C57_=_C60 ,\nC58_=_C59 ,C58_=_C60 ,C59_=_C60 ,C179_=_C377 ,C179_=_C412 ,C179_=_C507 ,\nC179_=_C530 ,C179_=_C551 ,C179_=_C552 ,C179_=_C553 ,C179_=_C554</w:t>
      </w:r>
    </w:p>
    <w:p>
      <w:pPr>
        <w:pStyle w:val="PreformattedText"/>
        <w:bidi w:val="0"/>
        <w:spacing w:before="0" w:after="0"/>
        <w:jc w:val="left"/>
        <w:rPr/>
      </w:pPr>
      <w:r>
        <w:rPr/>
        <w:t xml:space="preserve"> </w:t>
      </w:r>
      <w:r>
        <w:rPr/>
        <w:t>,C179_=_C555 ,\nC179_=_C556 ,C377_=_C412 ,C377_=_C507 ,C377_=_C530 ,C377_=_C551 ,C377_=_C552 ,\nC377_=_C553 ,C377_=_C554 ,C377_=_C555 ,C377_=_C556 ,C412_=_C507 ,C412_=_C530 ,\nC412_=_C551 ,C412_=_C552 ,C412_=_C553 ,C412_=_C554 ,C412_=_C555 ,C412_=_C556 ,\nC507_=_C530 ,C507_=_C551 ,C507_=_C552 ,C507_=_C553 ,C507_=_C554 ,C507_=_C555 ,\nC507_=_C556 ,C530_=_C551 ,C530_=_C552 ,C530_=_C553 ,C530_=_C554 ,C530_=_C555 ,\nC530_=_C556 ,C551_=_C552 ,C551_=_C553 ,C551_=_C554 ,C551_=_C555 ,C551_=_C556 ,\nC552_=_C553 ,C552_=_C554 ,C552_=_C555 ,C552_=_C556 ,C553_=_C554 ,C553_=_C555 ,\nC553_=_C556 ,C554_=_C555 ,C554_=_C556 ,C555_=_C556 ,"];86[shape=box, label="id:86 level: 4\n48: C56 C57 C58 C59 C60 \nC66 C77 C87 C95 C104 C111 \nC117 C119 C120 C121 C173 C183 \nC191 C199 C207 C214 C215 C337 \nC341 C347 C354 C358 C362 C365 \nC366 C367 C444 C449 C455 C459 \nC462 C466 C504 C510 C515 C518 \nC520 C524 C580 C587 C590 C592 \nC593 \n248: C56_=_C57( C56 C57 ) C56_=_C58( C56 C58 ) C56_=_C59( C56 C59 ) C56_=_C60( C56 C60 ) C56_=_C66( C56 C66 ) \nC56_=_C77( C56 C77 ) C56_=_C87( C56 C87 ) C56_=_C95( C56 C95 ) C56_=_C104( C56 C104 ) C56_=_C111( C56 C111 ) C56_=_C117( C56 C117 ) \nC56_=_C119( C56 C119 ) C56_=_C120( C56 C120 ) C56_=_C121( C56 C121 ) C57_=_C58( C57 C58 ) C57_=_C59( C57 C59 ) C57_=_C60( C57 C60 ) \nC57_=_C117( C57 C117 ) C57_=_C173( C57 C173 ) C57_=_C183( C57 C183 ) C57_=_C191( C57 C191 ) C57_=_C199( C57 C199 ) C57_=_C207( C57 C207 ) \nC57_=_C214( C57 C214 ) C57_=_C215( C57 C215 ) C58_=_C59( C58 C59 ) C58_=_C60( C58 C60 ) C58_=_C215( C58 C215 ) C58_=_C337( C58 C337 ) \nC58_=_C341( C58 C341 ) C58_=_C347( C58 C347 ) C58_=_C354( C58 C354 ) C58_=_C358( C58 C358 ) C58_=_C362( C58 C362 ) C58_=_C365( C58 C365 ) \nC58_=_C366( C58 C366 ) C58_=_C367( C58 C367 ) C59_=_C60( C59 C60 ) C59_=_C120( C59 C120 ) C59_=_C366( C59 C366 ) C59_=_C504( C59 C504 ) \nC59_=_C510( C59 C510 ) C59_=_C515( C59 C515 ) C59_=_C518( C59 C518 ) C59_=_C520( C59 C520 ) C59_=_C524( C59 C524 ) C60_=_C121( C60 C121 ) \nC60_=_C367( C60 C367 ) C60_=_C580( C60 C580 ) C60_=_C587( C60 C587 ) C60_=_C590( C60 C590 ) C60_=_C592( C60 C592 ) C60_=_C593( C60 C593 ) \nC66_=_C77( C66 C77 ) C66_=_C87( C66 C87 ) C66_=_C95( C66 C95 ) C66_=_C104( C66 C104 ) C66_=_C111( C66 C111 ) C66_=_C117( C66 C117 ) \nC66_=_C119( C66 C119 ) C66_=_C120( C66 C120 ) C66_=_C121( C66 C121 ) C77_=_C87( C77 C87 ) C77_=_C95( C77 C95 ) C77_=_C104( C77 C104 ) \nC77_=_C111( C77 C111 ) C77_=_C117( C77 C117 ) C77_=_C119( C77 C119 ) C77_=_C120( C77 C120 ) C77_=_C121( C77 C121 ) C87_=_C95( C87 C95 ) \nC87_=_C104( C87 C104 ) C87_=_C111( C87 C111 ) C87_=_C117( C87 C117 ) C87_=_C119( C87 C119 ) C87_=_C120( C87 C120 ) C87_=_C121( C87 C121 ) \nC95_=_C104( C95 C104 ) C95_=_C111( C95 C111 ) C95_=_C117( C95 C117 ) C95_=_C119( C95 C119 ) C95_=_C120( C95 C120 ) C95_=_C121( C95 C121 ) \nC104_=_C111( C104 C111 ) C104_=_C117( C104 C117 ) C104_=_C119( C104 C119 ) C104_=_C120( C104 C120 ) C104_=_C121( C104 C121 ) C111_=_C117( C111 C117 ) \nC111_=_C119( C111 C119 ) C111_=_C120( C111 C120 ) C111_=_C121( C111 C121 ) C117_=_C119( C117 C119 ) C117_=_C120( C117 C120 ) C117_=_C121( C117 C121 ) \nC117_=_C173( C117 C173 ) C117_=_C183( C117 C183 ) C117_=_C191( C117 C191 ) C117_=_C199( C117 C199 ) C117_=_C207( C117 C207 ) C117_=_C214( C117 C214 ) \nC117_=_C215( C117 C215 ) C119_=_C120( C119 C120 ) C119_=_C121( C119 C121 ) C119_=_C365( C119 C365 ) C119_=_C444( C119 C444 ) C119_=_C449( C119 C449 ) \nC119_=_C455( C119 C455 ) C119_=_C459( C119 C459 ) C119_=_C462( C119 C462 ) C119_=_C466( C119 C466 ) C120_=_C121( C120 C121 ) C120_=_C366( C120 C366 ) \nC120_=_C504( C120 C504 ) C120_=_C510( C120 C510 ) C120_=_C515( C120 C515 ) C120_=_C518( C120 C518 ) C120_=_C520( C120 C520 ) C120_=_C524( C120 C524 ) \nC121_=_C367( C121 C367 ) C121_=_C580( C121 C580 ) C121_=_C587( C121 C587 ) C121_=_C590( C121 C590 ) C121_=_C592( C121 C592 ) C121_=_C593( C121 C593 ) \nC173_=_C183( C173 C183 ) C173_=_C191( C173 C191 ) C173_=_C199( C173 C199 ) C173_=_C207( C173 C207 ) C173_=_C214( C173 C214 ) C173_=_C215( C173 C215 ) \nC183_=_C191( C183 C191 ) C183_=_C199( C183 C199 ) C183_=_C207( C183 C207 ) C183_=_C214( C183 C214 ) C183_=_C215( C183 C215 ) C191_=_C199( C191 C199 ) \nC191_=_C207( C191 C207 ) C191_=_C214( C191 C214 ) C191_=_C215( C191 C215 ) C199_=_C207( C199 C207 ) C199_=_C214( C199 C214 ) C199_=_C215( C199 C215 ) \nC207_=_C214( C207 C214 ) C207_=_C215( C207 C215 ) C214_=_C215( C214 C215 ) C215_=_C337( C215 C337 ) C215_=_C341( C215 C341 ) C215_=_C347( C215 C347 ) \nC215_=_C354( C215 C354 ) C215_=_C358( C215 C358 ) C215_=_C362( C215 C362 ) C215_=_C365( C215 C365 ) C215_=_C366( C215 C366 ) C215_=_C367( C215 C367 ) \nC337_=_C341( C337 C341 ) C337_=_C347( C337 C347 ) C337_=_C354( C337 C354 ) C337_=_C358( C337 C358 ) C337_=_C362( C337 C362 ) C337_=_C365( C337 C365 ) \nC337_=_C366( C337 C366 ) C337_=_C367( C337 C367 ) C341_=_C347( C341 C347 ) C341_=_C354( C341 C354 ) C341_=_C358( C341 C358 ) C341_=_C362( C341 C362 ) \nC341_=_C365( C341 C365 ) C341_=_C366( C341 C366 ) C341_=_C367( C341 C367 ) C347_=_C354( C347 C354 ) C347_=_C358( C347 C358 ) C347_=_C362( C347 C362 ) \nC347_=_C365( C347 C365 ) C347_=_C366( C347 C366 ) C347_=_C367( C347 C367 ) C354_=_C358( C354 C358 ) C354_=_C362( C354 C362 ) C354_=_C365( C354 C365 ) \nC354_=_C366( C354 C366 ) C354_=_C367( C354 C367 ) C358_=_C362( C358 C362 ) C358_=_C365( C358 C365 ) C358_=_C366( C358 C366 ) C358_=_C367( C358 C367 ) \nC362_=_C365( C362 C365 ) C362_=_C366( C362 C366 ) C362_=_C367( C362 C367 ) C365_=_C366( C365 C366 ) C365_=_C367( C365 C367 ) C365_=_C444( C365 C444 ) \nC365_=_C449( C365 C449 ) C365_=_C455( C365 C455 ) C365_=_C459( C365 C459 ) C365_=_C462( C365 C462 ) C365_=_C466( C365 C466 ) C366_=_C367( C366 C367 ) \nC366_=_C504( C366 C504 ) C366_=_C510( C366 C510 ) C366_=_C515( C366 C515 ) C366_=_C518( C366 C518 ) C366_=_C520( C366 C520 ) C366_=_C524( C366 C524 ) \nC367_=_C580( C367 C580 ) C367_=_C587( C367 C587 ) C367_=_C590( C367 C590 ) C367_=_C592( C367 C592 ) C367_=_C593( C367 C593 ) C444_=_C449( C444 C449 ) \nC444_=_C455( C444 C455 ) C444_=_C459( C444 C459 ) C444_=_C462( C444 C462 ) C444_=_C466( C444 C466 ) C449_=_C455( C449 C455 ) C449_=_C459( C449 C459 ) \nC449_=_C462( C449 C462 ) C449_=_C466( C449 C466 ) C455_=_C459( C455 C459 ) C455_=_C462( C455 C462 ) C455_=_C466( C455 C466 ) C459_=_C462( C459 C462 ) \nC459_=_C466( C459 C466 ) C462_=_C466( C462 C466 ) C504_=_C510( C504 C510 ) C504_=_C515( C504 C515 ) C504_=_C518( C504 C518 ) C504_=_C520( C504 C520 ) \nC504_=_C524( C504 C524 ) C510_=_C515( C510 C515 ) C510_=_C518( C510 C518 ) C510_=_C520( C510 C520 ) C510_=_C524( C510 C524 ) C515_=_C518( C515 C518 ) \nC515_=_C520( C515 C520 ) C515_=_C524( C515 C524 ) C518_=_C520( C518 C520 ) C518_=_C524( C518 C524 ) C520_=_C524( C520 C524 ) C580_=_C587( C580 C587 ) \nC580_=_C590( C580 C590 ) C580_=_C592( C580 C592 ) C580_=_C593( C580 C593 ) C587_=_C590( C587 C590 ) C587_=_C592( C587 C592 ) C587_=_C593( C587 C593 ) \nC590_=_C592( C590 C592 ) C590_=_C593( C590 C593 ) C592_=_C593( C592 C593 ) "];62-&gt;86[label="40: C56 C57 C58 C59 C60 \nC66 C77 C87 C95 C104 C111 \nC173 C183 C191 C199 C207 C214 \nC337 C341 C347 C354 C358 C362 \nC444 C449 C455 C459 C462 C466 \nC504 C510 C515 C518 C520 C524 \nC580 C587 C590 C592 C593 \n124: C56_=_C57 ,C56_=_C58 ,C56_=_C59 ,C56_=_C60 ,C56_=_C66 ,\nC56_=_C77 ,C56_=_C87 ,C56_=_C95 ,C56_=_C104 ,C56_=_C111 ,C57_=_C58 ,\nC57_=_C59 ,C57_=_C60 ,C57_=_C173 ,C57_=_C183 ,C57_=_C191 ,C57_=_C199 ,\nC57_=_C207 ,C57_=_C214 ,C58_=_C59 ,C58_=_C60 ,C58_=_C337 ,C58_=_C341 ,\nC58_=_C347 ,C58_=_C354 ,C58_=_C358 ,C58_=_C362 ,C59_=_C60 ,C59_=_C504 ,\nC59_=_C510 ,C59_=_C515 ,C59_=_C518 ,C59_=_C520 ,C59_=_C524 ,C60_=_C580 ,\nC60_=_C587 ,C60_=_C590 ,C60_=_C592 ,C60_=_C593 ,C66_=_C77 ,C66_=_C87 ,\nC66_=_C95 ,C66_=_C104 ,C66_=_C111 ,C77_=_C87 ,C77_=_C95 ,C77_=_C104 ,\nC77_=_C111 ,C87_=_C95 ,C87_=_C104 ,C87_=_C111 ,C95_=_C104 ,C95_=_C111 ,\nC104_=_C111 ,C173_=_C183 ,C173_=_C191 ,C173_=_C199 ,C173_=_C207 ,C173_=_C214 ,\nC183_=_C191 ,C183_=_C199 ,C183_=_C207 ,C183_=_C214 ,C191_=_C199 ,C191_=_C207 ,\nC191_=_C214 ,C199_=_C207 ,C199_=_C214 ,C207_=_C214 ,C337_=_C341 ,C337_=_C347 ,\nC337_=_C354 ,C337_=_C358 ,C337_=_C362 ,C341_=_C347 ,C341_=_C354 ,C341_=_C358 ,\nC341_=_C362 ,C347_=_C354 ,C347_=_C358 ,C347_=_C362 ,C354_=_C358 ,C354_=_C362 ,\nC358_=_C362 ,C444_=_C449 ,C444_=_C455 ,C444_=_C459 ,C444_=_C462 ,C444_=_C466 ,\nC449_=_C455 ,C449_=_C459 ,C449_=_C462 ,C449_=_C466 ,C455_=_C459 ,C455_=_C462 ,\nC455_=_C466 ,C459_=_C462 ,C459_=_C466 ,C462_=_C466 ,C504_=_C510 ,C504_=_C515 ,\nC504_=_C518 ,C504_=_C520 ,C504_=_C524 ,C510_=_C515 ,C510_=_C518 ,C510_=_C520 ,\nC510_=_C524 ,C515_=_C518 ,C515_=_C520 ,C515_=_C524 ,C518_=_C520 ,C518_=_C524 ,\nC520_=_C524 ,C580_=_C587 ,C580_=_C590 ,C580_=_C592 ,C580_=_C593 ,C587_=_C590 ,\nC587_=_C592 ,C587_=_C593 ,C590_=_C592 ,C590_=_C593 ,C592_=_C593 ,"];87[shape=box, label="id:87 level: 5\n13: C105 C106 C156 C157 C289 \nC297 C310 C311 C312 C313 C314 \nC315 C316 \n59: C105_=_C106( C105 C106 ) C105_=_C156( C105 C156 ) C105_=_C157( C105 C157 ) C106_=_C157( C106 C157 ) C106_=_C289( C106 C289 ) \nC106_=_C297( C106 C297 ) C106_=_C310( C106 C310 ) C106_=_C311( C106 C311 ) C106_=_C312( C106 C312 ) C106_=_C313( C106 C313 ) C106_=_C314( C106 C314 ) \nC106_=_C315( C106 C315 ) C106_=_C316( C106 C316 ) C156_=_C157( C156 C157 ) C157_=_C289( C157 C289 ) C157_=_C297( C157 C297 ) C157_=_C310( C157 C310 ) \nC157_=_C311( C157 C311 ) C157_=_C312( C157 C312 ) C157_=_C313( C157 C313 ) C157_=_C314( C157 C314 ) C157_=_C315( C157 C315 ) C157_=_C316( C157 C316 ) \nC289_=_C297( C289 C297 ) C289_=_C310( C289 C310 ) C289_=_C311( C289 C311 ) C289_=_C312( C289 C312 ) C289_=_C313( C289 C313 ) C289_=_C314( C289 C314 ) \nC289_=_C315( C289 C315 ) C289_=_C316( C289 C316 ) C297_=_C310( C297 C310 ) C297_=_C311( C297 C311 ) C297_=_C312( C297 C312 ) C297_=_C313( C297 C313 ) \nC297_=_C314( C297 C314 ) C297_=_C315( C297 C315 ) C297_=_C316( C297 C316 ) C310_=_C311(</w:t>
      </w:r>
    </w:p>
    <w:p>
      <w:pPr>
        <w:pStyle w:val="PreformattedText"/>
        <w:bidi w:val="0"/>
        <w:spacing w:before="0" w:after="0"/>
        <w:jc w:val="left"/>
        <w:rPr/>
      </w:pPr>
      <w:r>
        <w:rPr/>
        <w:t xml:space="preserve"> </w:t>
      </w:r>
      <w:r>
        <w:rPr/>
        <w:t>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69-&gt;87[label="12: C105 C106 C156 C289 C297 \nC310 C311 C312 C313 C314 C315 \nC316 \n47: C105_=_C106 ,C105_=_C156 ,C106_=_C289 ,C106_=_C297 ,C106_=_C310 ,\nC106_=_C311 ,C106_=_C312 ,C106_=_C313 ,C106_=_C314 ,C106_=_C315 ,C106_=_C316 ,\nC289_=_C297 ,C289_=_C310 ,C289_=_C311 ,C289_=_C312 ,C289_=_C313 ,C289_=_C314 ,\nC289_=_C315 ,C289_=_C316 ,C297_=_C310 ,C297_=_C311 ,C297_=_C312 ,C297_=_C313 ,\nC297_=_C314 ,C297_=_C315 ,C297_=_C316 ,C310_=_C311 ,C310_=_C312 ,C310_=_C313 ,\nC310_=_C314 ,C310_=_C315 ,C310_=_C316 ,C311_=_C312 ,C311_=_C313 ,C311_=_C314 ,\nC311_=_C315 ,C311_=_C316 ,C312_=_C313 ,C312_=_C314 ,C312_=_C315 ,C312_=_C316 ,\nC313_=_C314 ,C313_=_C315 ,C313_=_C316 ,C314_=_C315 ,C314_=_C316 ,C315_=_C316 ,"];88[shape=box, label="id:88 level: 5\n19: C18 C109 C315 C342 C397 \nC434 C440 C442 C446 C447 C448 \nC449 C450 C451 C452 C453 C459 \nC460 C461 \n94: C18_=_C342( C18 C342 ) C18_=_C440( C18 C440 ) C18_=_C446( C18 C446 ) C18_=_C447( C18 C447 ) C18_=_C448( C18 C448 ) \nC18_=_C449( C18 C449 ) C18_=_C450( C18 C450 ) C18_=_C451( C18 C451 ) C18_=_C452( C18 C452 ) C109_=_C315( C109 C315 ) C109_=_C397( C109 C397 ) \nC109_=_C434( C109 C434 ) C109_=_C442( C109 C442 ) C109_=_C447( C109 C447 ) C109_=_C453( C109 C453 ) C109_=_C459( C109 C459 ) C109_=_C460( C109 C460 ) \nC109_=_C461( C109 C461 ) C315_=_C397( C315 C397 ) C315_=_C434( C315 C434 ) C315_=_C442( C315 C442 ) C315_=_C447( C315 C447 ) C315_=_C453( C315 C453 ) \nC315_=_C459( C315 C459 ) C315_=_C460( C315 C460 ) C315_=_C461( C315 C461 ) C342_=_C440( C342 C440 ) C342_=_C446( C342 C446 ) C342_=_C447( C342 C447 ) \nC342_=_C448( C342 C448 ) C342_=_C449( C342 C449 ) C342_=_C450( C342 C450 ) C342_=_C451( C342 C451 ) C342_=_C452( C342 C452 ) C397_=_C434( C397 C434 ) \nC397_=_C442( C397 C442 ) C397_=_C447( C397 C447 ) C397_=_C453( C397 C453 ) C397_=_C459( C397 C459 ) C397_=_C460( C397 C460 ) C397_=_C461( C397 C461 ) \nC434_=_C442( C434 C442 ) C434_=_C447( C434 C447 ) C434_=_C453( C434 C453 ) C434_=_C459( C434 C459 ) C434_=_C460( C434 C460 ) C434_=_C461( C434 C461 ) \nC440_=_C442( C440 C442 ) C440_=_C446( C440 C446 ) C440_=_C447( C440 C447 ) C440_=_C448( C440 C448 ) C440_=_C449( C440 C449 ) C440_=_C450( C440 C450 ) \nC440_=_C451( C440 C451 ) C440_=_C452( C440 C452 ) C442_=_C447( C442 C447 ) C442_=_C453( C442 C453 ) C442_=_C459( C442 C459 ) C442_=_C460( C442 C460 ) \nC442_=_C461( C442 C461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7_=_C459( C447 C459 ) C447_=_C460( C447 C460 ) C447_=_C461( C447 C461 ) C448_=_C449( C448 C449 ) \nC448_=_C450( C448 C450 ) C448_=_C451( C448 C451 ) C448_=_C452( C448 C452 ) C449_=_C450( C449 C450 ) C449_=_C451( C449 C451 ) C449_=_C452( C449 C452 ) \nC449_=_C459( C449 C459 ) C450_=_C451( C450 C451 ) C450_=_C452( C450 C452 ) C450_=_C460( C450 C460 ) C451_=_C452( C451 C452 ) C453_=_C459( C453 C459 ) \nC453_=_C460( C453 C460 ) C453_=_C461( C453 C461 ) C459_=_C460( C459 C460 ) C459_=_C461( C459 C461 ) C460_=_C461( C460 C461 ) "];71-&gt;88[label="18: C18 C109 C315 C342 C397 \nC434 C440 C442 C446 C448 C449 \nC450 C451 C452 C453 C459 C460 \nC461 \n76: C18_=_C342 ,C18_=_C440 ,C18_=_C446 ,C18_=_C448 ,C18_=_C449 ,\nC18_=_C450 ,C18_=_C451 ,C18_=_C452 ,C109_=_C315 ,C109_=_C397 ,C109_=_C434 ,\nC109_=_C442 ,C109_=_C453 ,C109_=_C459 ,C109_=_C460 ,C109_=_C461 ,C315_=_C397 ,\nC315_=_C434 ,C315_=_C442 ,C315_=_C453 ,C315_=_C459 ,C315_=_C460 ,C315_=_C461 ,\nC342_=_C440 ,C342_=_C446 ,C342_=_C448 ,C342_=_C449 ,C342_=_C450 ,C342_=_C451 ,\nC342_=_C452 ,C397_=_C434 ,C397_=_C442 ,C397_=_C453 ,C397_=_C459 ,C397_=_C460 ,\nC397_=_C461 ,C434_=_C442 ,C434_=_C453 ,C434_=_C459 ,C434_=_C460 ,C434_=_C461 ,\nC440_=_C442 ,C440_=_C446 ,C440_=_C448 ,C440_=_C449 ,C440_=_C450 ,C440_=_C451 ,\nC440_=_C452 ,C442_=_C453 ,C442_=_C459 ,C442_=_C460 ,C442_=_C461 ,C446_=_C448 ,\nC446_=_C449 ,C446_=_C450 ,C446_=_C451 ,C446_=_C452 ,C446_=_C453 ,C448_=_C449 ,\nC448_=_C450 ,C448_=_C451 ,C448_=_C452 ,C449_=_C450 ,C449_=_C451 ,C449_=_C452 ,\nC449_=_C459 ,C450_=_C451 ,C450_=_C452 ,C450_=_C460 ,C451_=_C452 ,C453_=_C459 ,\nC453_=_C460 ,C453_=_C461 ,C459_=_C460 ,C459_=_C461 ,C460_=_C461 ,"];89[shape=box, label="id:89 level: 5\n20: C29 C45 C160 C243 C319 \nC382 C441 C443 C446 C448 C453 \nC454 C455 C456 C457 C458 C462 \nC463 C464 C465 \n104: C29_=_C243( C29 C243 ) C29_=_C382( C29 C382 ) C29_=_C441( C29 C441 ) C29_=_C446( C29 C446 ) C29_=_C453( C29 C453 ) \nC29_=_C454( C29 C454 ) C29_=_C455( C29 C455 ) C29_=_C456( C29 C456 ) C29_=_C457( C29 C457 ) C29_=_C458( C29 C458 ) C45_=_C160( C45 C160 ) \nC45_=_C319( C45 C319 ) C45_=_C443( C45 C443 ) C45_=_C448( C45 C448 ) C45_=_C454( C45 C454 ) C45_=_C462( C45 C462 ) C45_=_C463( C45 C463 ) \nC45_=_C464( C45 C464 ) C45_=_C465( C45 C465 ) C160_=_C319( C160 C319 ) C160_=_C443( C160 C443 ) C160_=_C448( C160 C448 ) C160_=_C454( C160 C454 ) \nC160_=_C462( C160 C462 ) C160_=_C463( C160 C463 ) C160_=_C464( C160 C464 ) C160_=_C465( C160 C465 ) C243_=_C382( C243 C382 ) C243_=_C441( C243 C441 ) \nC243_=_C446( C243 C446 ) C243_=_C453( C243 C453 ) C243_=_C454( C243 C454 ) C243_=_C455( C243 C455 ) C243_=_C456( C243 C456 ) C243_=_C457( C243 C457 ) \nC243_=_C458( C243 C458 ) C319_=_C443( C319 C443 ) C319_=_C448( C319 C448 ) C319_=_C454( C319 C454 ) C319_=_C462( C319 C462 ) C319_=_C463( C319 C463 ) \nC319_=_C464( C319 C464 ) C319_=_C465( C319 C465 ) C382_=_C441( C382 C441 ) C382_=_C446( C382 C446 ) C382_=_C453( C382 C453 ) C382_=_C454( C382 C454 ) \nC382_=_C455( C382 C455 ) C382_=_C456( C382 C456 ) C382_=_C457( C382 C457 ) C382_=_C458( C382 C458 ) C441_=_C443( C441 C443 ) C441_=_C446( C441 C446 ) \nC441_=_C453( C441 C453 ) C441_=_C454( C441 C454 ) C441_=_C455( C441 C455 ) C441_=_C456( C441 C456 ) C441_=_C457( C441 C457 ) C441_=_C458( C441 C458 ) \nC443_=_C448( C443 C448 ) C443_=_C454( C443 C454 ) C443_=_C462( C443 C462 ) C443_=_C463( C443 C463 ) C443_=_C464( C443 C464 ) C443_=_C465( C443 C465 ) \nC446_=_C448( C446 C448 ) C446_=_C453( C446 C453 ) C446_=_C454( C446 C454 ) C446_=_C455( C446 C455 ) C446_=_C456( C446 C456 ) C446_=_C457( C446 C457 ) \nC446_=_C458( C446 C458 ) C448_=_C454( C448 C454 ) C448_=_C462( C448 C462 ) C448_=_C463( C448 C463 ) C448_=_C464( C448 C464 ) C448_=_C465( C448 C465 ) \nC453_=_C454( C453 C454 ) C453_=_C455( C453 C455 ) C453_=_C456( C453 C456 ) C453_=_C457( C453 C457 ) C453_=_C458( C453 C458 ) C454_=_C455( C454 C455 ) \nC454_=_C456( C454 C456 ) C454_=_C457( C454 C457 ) C454_=_C458( C454 C458 ) C454_=_C462( C454 C462 ) C454_=_C463( C454 C463 ) C454_=_C464( C454 C464 ) \nC454_=_C465( C454 C465 ) C455_=_C456( C455 C456 ) C455_=_C457( C455 C457 ) C455_=_C458( C455 C458 ) C455_=_C462( C455 C462 ) C456_=_C457( C456 C457 ) \nC456_=_C458( C456 C458 ) C456_=_C463( C456 C463 ) C457_=_C458( C457 C458 ) C462_=_C463( C462 C463 ) C462_=_C464( C462 C464 ) C462_=_C465( C462 C465 ) \nC463_=_C464( C463 C464 ) C463_=_C465( C463 C465 ) C464_=_C465( C464 C465 ) "];71-&gt;89[label="19: C29 C45 C160 C243 C319 \nC382 C441 C443 C446 C448 C453 \nC455 C456 C457 C458 C462 C463 \nC464 C465 \n85: C29_=_C243 ,C29_=_C382 ,C29_=_C441 ,C29_=_C446 ,C29_=_C453 ,\nC29_=_C455 ,C29_=_C456 ,C29_=_C457 ,C29_=_C458 ,C45_=_C160 ,C45_=_C319 ,\nC45_=_C443 ,C45_=_C448 ,C45_=_C462 ,C45_=_C463 ,C45_=_C464 ,C45_=_C465 ,\nC160_=_C319 ,C160_=_C443 ,C160_=_C448 ,C160_=_C462 ,C160_=_C463 ,C160_=_C464 ,\nC160_=_C465 ,C243_=_C382 ,C243_=_C441 ,C243_=_C446 ,C243_=_C453 ,C243_=_C455 ,\nC243_=_C456 ,C243_=_C457 ,C243_=_C458 ,C319_=_C443 ,C319_=_C448 ,C319_=_C462 ,\nC319_=_C463 ,C319_=_C464 ,C319_=_C465 ,C382_=_C441 ,C382_=_C446 ,C382_=_C453 ,\nC382_=_C455 ,C382_=_C456 ,C382_=_C457 ,C382_=_C458 ,C441_=_C443 ,C441_=_C446 ,\nC441_=_C453 ,C441_=_C455 ,C441_=_C456 ,C441_=_C457 ,C441_=_C458 ,C443_=_C448 ,\nC443_=_C462 ,C443_=_C463 ,C443_=_C464 ,C443_=_C465 ,C446_=_C448 ,C446_=_C453 ,\nC446_=_C455 ,C446_=_C456 ,C446_=_C457 ,C446_=_C458 ,C448_=_C462 ,C448_=_C463 ,\nC448_=_C464 ,C448_=_C465 ,C453_=_C455 ,C453_=_C456 ,C453_=_C457 ,C453_=_C458 ,\nC455_=_C456 ,C455_=_C457 ,C455_=_C458 ,C455_=_C462 ,C456_=_C457 ,C456_=_C458 ,\nC456_=_C463 ,C457_=_C458 ,C462_=_C463 ,C462_=_C464 ,C462_=_C465 ,C463_=_C464 ,\nC463_=_C465 ,C464_=_C465 ,"];90[shape=box, label="id:90 level: 5\n23: C43 C44 C125 C133 C141 \nC148 C156 C158 C159 C160 C161 \nC162 C163 C290 C298 C303 C310 \nC317 C318 C319 C320 C321 C322 \n137: C43_=_C44( C43 C44 ) C43_=_C125( C43 C125 ) C43_=_C133( C43 C133 ) C43_=_C141( C43 C141 ) C43_=_C148( C43 C148 ) \nC43_=_C156( C43 C156 ) C43_=_C158( C43 C158 ) C43_=_C159( C43 C159 ) C43_=_C160( C43 C160 ) C43_=_C161( C43 C161 ) C43_=_C162( C43 C162 ) \nC43_=_C163( C43 C163 ) C44_=_C159( C44 C159 ) C44_=_C290( C44 C290 ) C44_=_C298( C44 C298 ) C44_=_C303( C44 C303 ) C44_=_C310( C44 C310 ) \nC44_=_C317( C44 C317 ) C44_=_C318( C44 C318 ) C44_=_C319( C44 C319 ) C44_=_C320( C44 C320 ) C44_=_C321( C44 C321 ) C44_=_C322( C44 C322 ) \nC125_=_C133( C125 C133 ) C125_=_C141( C125 C141 ) C125_=_C148( C125 C148 ) C125_=_C156( C125 C156 ) C125_=_C158( C125 C158 ) C125_=_C159( C125 C159 ) \nC125_=_C160( C125 C160 ) C125_=_C161( C125 C161 ) C125_=_C162( C125 C162 ) C125_=_C163( C125 C163 ) C133_=_C141( C133 C141 ) C133_=_C148( C133 C148 ) \nC133_=_C156( C133 C156 ) C133_=_C158(</w:t>
      </w:r>
    </w:p>
    <w:p>
      <w:pPr>
        <w:pStyle w:val="PreformattedText"/>
        <w:bidi w:val="0"/>
        <w:spacing w:before="0" w:after="0"/>
        <w:jc w:val="left"/>
        <w:rPr/>
      </w:pPr>
      <w:r>
        <w:rPr/>
        <w:t xml:space="preserve"> </w:t>
      </w:r>
      <w:r>
        <w:rPr/>
        <w:t>C133 C158 ) C133_=_C159( C133 C159 ) C133_=_C160( C133 C160 ) C133_=_C161( C133 C161 ) C133_=_C162( C133 C162 ) \nC133_=_C163( C133 C163 ) C141_=_C148( C141 C148 ) C141_=_C156( C141 C156 ) C141_=_C158( C141 C158 ) C141_=_C159( C141 C159 ) C141_=_C160( C141 C160 ) \nC141_=_C161( C141 C161 ) C141_=_C162( C141 C162 ) C141_=_C163( C141 C163 ) C148_=_C156( C148 C156 ) C148_=_C158( C148 C158 ) C148_=_C159( C148 C159 ) \nC148_=_C160( C148 C160 ) C148_=_C161( C148 C161 ) C148_=_C162( C148 C162 ) C148_=_C163( C148 C163 ) C156_=_C158( C156 C158 ) C156_=_C159( C156 C159 ) \nC156_=_C160( C156 C160 ) C156_=_C161( C156 C161 ) C156_=_C162( C156 C162 ) C156_=_C163( C156 C163 ) C158_=_C159( C158 C159 ) C158_=_C160( C158 C160 ) \nC158_=_C161( C158 C161 ) C158_=_C162( C158 C162 ) C158_=_C163( C158 C163 ) C159_=_C160( C159 C160 ) C159_=_C161( C159 C161 ) C159_=_C162( C159 C162 ) \nC159_=_C163( C159 C163 ) C159_=_C290( C159 C290 ) C159_=_C298( C159 C298 ) C159_=_C303( C159 C303 ) C159_=_C310( C159 C310 ) C159_=_C317( C159 C317 ) \nC159_=_C318( C159 C318 ) C159_=_C319( C159 C319 ) C159_=_C320( C159 C320 ) C159_=_C321( C159 C321 ) C159_=_C322( C159 C322 ) C160_=_C161( C160 C161 ) \nC160_=_C162( C160 C162 ) C160_=_C163( C160 C163 ) C160_=_C319( C160 C319 ) C161_=_C162( C161 C162 ) C161_=_C163( C161 C163 ) C161_=_C320( C161 C320 ) \nC162_=_C163( C162 C163 ) C162_=_C321( C162 C321 ) C163_=_C322( C163 C322 ) C290_=_C298( C290 C298 ) C290_=_C303( C290 C303 ) C290_=_C310( C290 C310 ) \nC290_=_C317( C290 C317 ) C290_=_C318( C290 C318 ) C290_=_C319( C290 C319 ) C290_=_C320( C290 C320 ) C290_=_C321( C290 C321 ) C290_=_C322( C290 C322 ) \nC298_=_C303( C298 C303 ) C298_=_C310( C298 C310 ) C298_=_C317( C298 C317 ) C298_=_C318( C298 C318 ) C298_=_C319( C298 C319 ) C298_=_C320( C298 C320 ) \nC298_=_C321( C298 C321 ) C298_=_C322( C298 C322 ) C303_=_C310( C303 C310 ) C303_=_C317( C303 C317 ) C303_=_C318( C303 C318 ) C303_=_C319( C303 C319 ) \nC303_=_C320( C303 C320 ) C303_=_C321( C303 C321 ) C303_=_C322( C303 C322 ) C310_=_C317( C310 C317 ) C310_=_C318( C310 C318 ) C310_=_C319( C310 C319 ) \nC310_=_C320( C310 C320 ) C310_=_C321( C310 C321 ) C310_=_C322( C310 C322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1_=_C322( C321 C322 ) "];72-&gt;90[label="22: C43 C44 C125 C133 C141 \nC148 C156 C158 C160 C161 C162 \nC163 C290 C298 C303 C310 C317 \nC318 C319 C320 C321 C322 \n115: C43_=_C44 ,C43_=_C125 ,C43_=_C133 ,C43_=_C141 ,C43_=_C148 ,\nC43_=_C156 ,C43_=_C158 ,C43_=_C160 ,C43_=_C161 ,C43_=_C162 ,C43_=_C163 ,\nC44_=_C290 ,C44_=_C298 ,C44_=_C303 ,C44_=_C310 ,C44_=_C317 ,C44_=_C318 ,\nC44_=_C319 ,C44_=_C320 ,C44_=_C321 ,C44_=_C322 ,C125_=_C133 ,C125_=_C141 ,\nC125_=_C148 ,C125_=_C156 ,C125_=_C158 ,C125_=_C160 ,C125_=_C161 ,C125_=_C162 ,\nC125_=_C163 ,C133_=_C141 ,C133_=_C148 ,C133_=_C156 ,C133_=_C158 ,C133_=_C160 ,\nC133_=_C161 ,C133_=_C162 ,C133_=_C163 ,C141_=_C148 ,C141_=_C156 ,C141_=_C158 ,\nC141_=_C160 ,C141_=_C161 ,C141_=_C162 ,C141_=_C163 ,C148_=_C156 ,C148_=_C158 ,\nC148_=_C160 ,C148_=_C161 ,C148_=_C162 ,C148_=_C163 ,C156_=_C158 ,C156_=_C160 ,\nC156_=_C161 ,C156_=_C162 ,C156_=_C163 ,C158_=_C160 ,C158_=_C161 ,C158_=_C162 ,\nC158_=_C163 ,C160_=_C161 ,C160_=_C162 ,C160_=_C163 ,C160_=_C319 ,C161_=_C162 ,\nC161_=_C163 ,C161_=_C320 ,C162_=_C163 ,C162_=_C321 ,C163_=_C322 ,C290_=_C298 ,\nC290_=_C303 ,C290_=_C310 ,C290_=_C317 ,C290_=_C318 ,C290_=_C319 ,C290_=_C320 ,\nC290_=_C321 ,C290_=_C322 ,C298_=_C303 ,C298_=_C310 ,C298_=_C317 ,C298_=_C318 ,\nC298_=_C319 ,C298_=_C320 ,C298_=_C321 ,C298_=_C322 ,C303_=_C310 ,C303_=_C317 ,\nC303_=_C318 ,C303_=_C319 ,C303_=_C320 ,C303_=_C321 ,C303_=_C322 ,C310_=_C317 ,\nC310_=_C318 ,C310_=_C319 ,C310_=_C320 ,C310_=_C321 ,C310_=_C322 ,C317_=_C318 ,\nC317_=_C319 ,C317_=_C320 ,C317_=_C321 ,C317_=_C322 ,C318_=_C319 ,C318_=_C320 ,\nC318_=_C321 ,C318_=_C322 ,C319_=_C320 ,C319_=_C321 ,C319_=_C322 ,C320_=_C321 ,\nC320_=_C322 ,C321_=_C322 ,"];91[shape=box, label="id:91 level: 5\n37: C3 C14 C23 C32 C41 \nC42 C43 C44 C45 C47 C48 \nC161 C162 C163 C320 C321 C322 \nC464 C465 C475 C481 C486 C490 \nC492 C496 C497 C498 C533 C538 \nC541 C544 C547 C577 C584 C588 \nC589 C590 \n206: C3_=_C14( C3 C14 ) C3_=_C23( C3 C23 ) C3_=_C32( C3 C32 ) C3_=_C41( C3 C41 ) C3_=_C42( C3 C42 ) \nC3_=_C43( C3 C43 ) C3_=_C44( C3 C44 ) C3_=_C45( C3 C45 ) C3_=_C47( C3 C47 ) C3_=_C48( C3 C48 ) C14_=_C23( C14 C23 ) \nC14_=_C32( C14 C32 ) C14_=_C41( C14 C41 ) C14_=_C42( C14 C42 ) C14_=_C43( C14 C43 ) C14_=_C44( C14 C44 ) C14_=_C45( C14 C45 ) \nC14_=_C47( C14 C47 ) C14_=_C48( C14 C48 ) C23_=_C32( C23 C32 ) C23_=_C41( C23 C41 ) C23_=_C42( C23 C42 ) C23_=_C43( C23 C43 ) \nC23_=_C44( C23 C44 ) C23_=_C45( C23 C45 ) C23_=_C47( C23 C47 ) C23_=_C48( C23 C48 ) C32_=_C41( C32 C41 ) C32_=_C42( C32 C42 ) \nC32_=_C43( C32 C43 ) C32_=_C44( C32 C44 ) C32_=_C45( C32 C45 ) C32_=_C47( C32 C47 ) C32_=_C48( C32 C48 ) C41_=_C42( C41 C42 ) \nC41_=_C43( C41 C43 ) C41_=_C44( C41 C44 ) C41_=_C45( C41 C45 ) C41_=_C47( C41 C47 ) C41_=_C48( C41 C48 ) C42_=_C43( C42 C43 ) \nC42_=_C44( C42 C44 ) C42_=_C45( C42 C45 ) C42_=_C47( C42 C47 ) C42_=_C48( C42 C48 ) C43_=_C44( C43 C44 ) C43_=_C45( C43 C45 ) \nC43_=_C47( C43 C47 ) C43_=_C48( C43 C48 ) C43_=_C161( C43 C161 ) C43_=_C162( C43 C162 ) C43_=_C163( C43 C163 ) C44_=_C45( C44 C45 ) \nC44_=_C47( C44 C47 ) C44_=_C48( C44 C48 ) C44_=_C320( C44 C320 ) C44_=_C321( C44 C321 ) C44_=_C322( C44 C322 ) C45_=_C47( C45 C47 ) \nC45_=_C48( C45 C48 ) C45_=_C464( C45 C464 ) C45_=_C465( C45 C465 ) C47_=_C48( C47 C48 ) C47_=_C162( C47 C162 ) C47_=_C321( C47 C321 ) \nC47_=_C465( C47 C465 ) C47_=_C497( C47 C497 ) C47_=_C533( C47 C533 ) C47_=_C538( C47 C538 ) C47_=_C541( C47 C541 ) C47_=_C544( C47 C544 ) \nC47_=_C547( C47 C547 ) C48_=_C163( C48 C163 ) C48_=_C322( C48 C322 ) C48_=_C498( C48 C498 ) C48_=_C577( C48 C577 ) C48_=_C584( C48 C584 ) \nC48_=_C588( C48 C588 ) C48_=_C589( C48 C589 ) C48_=_C590( C48 C590 ) C161_=_C162( C161 C162 ) C161_=_C163( C161 C163 ) C161_=_C320( C161 C320 ) \nC161_=_C464( C161 C464 ) C161_=_C475( C161 C475 ) C161_=_C481( C161 C481 ) C161_=_C486( C161 C486 ) C161_=_C490( C161 C490 ) C161_=_C492( C161 C492 ) \nC161_=_C496( C161 C496 ) C161_=_C497( C161 C497 ) C161_=_C498( C161 C498 ) C162_=_C163( C162 C163 ) C162_=_C321( C162 C321 ) C162_=_C465( C162 C465 ) \nC162_=_C497( C162 C497 ) C162_=_C533( C162 C533 ) C162_=_C538( C162 C538 ) C162_=_C541( C162 C541 ) C162_=_C544( C162 C544 ) C162_=_C547( C162 C547 ) \nC163_=_C322( C163 C322 ) C163_=_C498( C163 C498 ) C163_=_C577( C163 C577 ) C163_=_C584( C163 C584 ) C163_=_C588( C163 C588 ) C163_=_C589( C163 C589 ) \nC163_=_C590( C163 C590 ) C320_=_C321( C320 C321 ) C320_=_C322( C320 C322 ) C320_=_C464( C320 C464 ) C320_=_C475( C320 C475 ) C320_=_C481( C320 C481 ) \nC320_=_C486( C320 C486 ) C320_=_C490( C320 C490 ) C320_=_C492( C320 C492 ) C320_=_C496( C320 C496 ) C320_=_C497( C320 C497 ) C320_=_C498( C320 C498 ) \nC321_=_C322( C321 C322 ) C321_=_C465( C321 C465 ) C321_=_C497( C321 C497 ) C321_=_C533( C321 C533 ) C321_=_C538( C321 C538 ) C321_=_C541( C321 C541 ) \nC321_=_C544( C321 C544 ) C321_=_C547( C321 C547 ) C322_=_C498( C322 C498 ) C322_=_C577( C322 C577 ) C322_=_C584( C322 C584 ) C322_=_C588( C322 C588 ) \nC322_=_C589( C322 C589 ) C322_=_C590( C322 C590 ) C464_=_C465( C464 C465 ) C464_=_C475( C464 C475 ) C464_=_C481( C464 C481 ) C464_=_C486( C464 C486 ) \nC464_=_C490( C464 C490 ) C464_=_C492( C464 C492 ) C464_=_C496( C464 C496 ) C464_=_C497( C464 C497 ) C464_=_C498( C464 C498 ) C465_=_C497( C465 C497 ) \nC465_=_C533( C465 C533 ) C465_=_C538( C465 C538 ) C465_=_C541( C465 C541 ) C465_=_C544( C465 C544 ) C465_=_C547( C465 C547 ) C475_=_C481( C475 C481 ) \nC475_=_C486( C475 C486 ) C475_=_C490( C475 C490 ) C475_=_C492( C475 C492 ) C475_=_C496( C475 C496 ) C475_=_C497( C475 C497 ) C475_=_C498( C475 C498 ) \nC481_=_C486( C481 C486 ) C481_=_C490( C481 C490 ) C481_=_C492( C481 C492 ) C481_=_C496( C481 C496 ) C481_=_C497( C481 C497 ) C481_=_C498( C481 C498 ) \nC486_=_C490( C486 C490 ) C486_=_C492( C486 C492 ) C486_=_C496( C486 C496 ) C486_=_C497( C486 C497 ) C486_=_C498( C486 C498 ) C490_=_C492( C490 C492 ) \nC490_=_C496( C490 C496 ) C490_=_C497( C490 C497 ) C490_=_C498( C490 C498 ) C492_=_C496( C492 C496 ) C492_=_C497( C492 C497 ) C492_=_C498( C492 C498 ) \nC496_=_C497( C496 C497 ) C496_=_C498( C496 C498 ) C497_=_C498( C497 C498 ) C497_=_C533( C497 C533 ) C497_=_C538( C497 C538 ) C497_=_C541( C497 C541 ) \nC497_=_C544( C497 C544 ) C497_=_C547( C497 C547 ) C498_=_C577( C498 C577 ) C498_=_C584( C498 C584 ) C498_=_C588( C498 C588 ) C498_=_C589( C498 C589 ) \nC498_=_C590( C498 C590 ) C533_=_C538( C533 C538 ) C533_=_C541( C533 C541 ) C533_=_C544( C533 C544 ) C533_=_C547( C533 C547 ) C538_=_C541( C538 C541 ) \nC538_=_C544( C538 C544 ) C538_=_C547( C538 C547 ) C541_=_C544( C541 C544 ) C541_=_C547( C541 C547 ) C544_=_C547( C544 C547 ) C577_=_C584( C577 C584 ) \nC577_=_C588( C577 C588 ) C577_=_C589( C577 C589 ) C577_=_C590( C577 C590 ) C584_=_C588( C584 C588 ) C584_=_C589( C584 C589 ) C584_=_C590( C584 C590 ) \nC588_=_C589( C588 C589 ) C588_=_C590( C588 C590 ) C589_=_C590( C589 C590 ) "];72-&gt;91[label="33: C3 C14 C23 C32 C41 \nC42 C43 C44 C45 C161 C162 \nC163 C320 C321 C322 C464 C465 \nC475 C481 C486 C490 C492 C496 \nC533 C538 C541 C544 C547 C577 \nC584 C588 C589 C590 \n136: C3_=_C14 ,C3_=_C23 ,C3_=_C32 ,C3_=_C41 ,C3_=_C42 ,\nC3_=_C43 ,C3_=_C44 ,C3_=_C45 ,C14_=_C23 ,C14_=_C32 ,C14_=_C41 ,\nC14_=_C42 ,C14_=_C43 ,C14_=_C44 ,C14_=_C45 ,C23_=_C32 ,C23_=_C41 ,\nC23_=_C42 ,C23_=_C43 ,C23_=_C44 ,C23_=_C45 ,C32_=_C41 ,C32_=_C42 ,\nC32_=_C43 ,C32_=_C44 ,C32_=_C45 ,C41_=_C42 ,C41_=_C43 ,C41_=_C44 ,\nC41_=_C45 ,C42_=_C43 ,C42_=_C44</w:t>
      </w:r>
    </w:p>
    <w:p>
      <w:pPr>
        <w:pStyle w:val="PreformattedText"/>
        <w:bidi w:val="0"/>
        <w:spacing w:before="0" w:after="0"/>
        <w:jc w:val="left"/>
        <w:rPr/>
      </w:pPr>
      <w:r>
        <w:rPr/>
        <w:t xml:space="preserve"> </w:t>
      </w:r>
      <w:r>
        <w:rPr/>
        <w:t>,C42_=_C45 ,C43_=_C44 ,C43_=_C45 ,\nC43_=_C161 ,C43_=_C162 ,C43_=_C163 ,C44_=_C45 ,C44_=_C320 ,C44_=_C321 ,\nC44_=_C322 ,C45_=_C464 ,C45_=_C465 ,C161_=_C162 ,C161_=_C163 ,C161_=_C320 ,\nC161_=_C464 ,C161_=_C475 ,C161_=_C481 ,C161_=_C486 ,C161_=_C490 ,C161_=_C492 ,\nC161_=_C496 ,C162_=_C163 ,C162_=_C321 ,C162_=_C465 ,C162_=_C533 ,C162_=_C538 ,\nC162_=_C541 ,C162_=_C544 ,C162_=_C547 ,C163_=_C322 ,C163_=_C577 ,C163_=_C584 ,\nC163_=_C588 ,C163_=_C589 ,C163_=_C590 ,C320_=_C321 ,C320_=_C322 ,C320_=_C464 ,\nC320_=_C475 ,C320_=_C481 ,C320_=_C486 ,C320_=_C490 ,C320_=_C492 ,C320_=_C496 ,\nC321_=_C322 ,C321_=_C465 ,C321_=_C533 ,C321_=_C538 ,C321_=_C541 ,C321_=_C544 ,\nC321_=_C547 ,C322_=_C577 ,C322_=_C584 ,C322_=_C588 ,C322_=_C589 ,C322_=_C590 ,\nC464_=_C465 ,C464_=_C475 ,C464_=_C481 ,C464_=_C486 ,C464_=_C490 ,C464_=_C492 ,\nC464_=_C496 ,C465_=_C533 ,C465_=_C538 ,C465_=_C541 ,C465_=_C544 ,C465_=_C547 ,\nC475_=_C481 ,C475_=_C486 ,C475_=_C490 ,C475_=_C492 ,C475_=_C496 ,C481_=_C486 ,\nC481_=_C490 ,C481_=_C492 ,C481_=_C496 ,C486_=_C490 ,C486_=_C492 ,C486_=_C496 ,\nC490_=_C492 ,C490_=_C496 ,C492_=_C496 ,C533_=_C538 ,C533_=_C541 ,C533_=_C544 ,\nC533_=_C547 ,C538_=_C541 ,C538_=_C544 ,C538_=_C547 ,C541_=_C544 ,C541_=_C547 ,\nC544_=_C547 ,C577_=_C584 ,C577_=_C588 ,C577_=_C589 ,C577_=_C590 ,C584_=_C588 ,\nC584_=_C589 ,C584_=_C590 ,C588_=_C589 ,C588_=_C590 ,C589_=_C590 ,"];92[shape=box, label="id:92 level: 5\n21: C110 C114 C194 C316 C398 \nC435 C436 C461 C473 C474 C479 \nC480 C484 C485 C489 C490 C491 \nC492 C493 C494 C495 \n115: C110_=_C316( C110 C316 ) C110_=_C398( C110 C398 ) C110_=_C435( C110 C435 ) C110_=_C461( C110 C461 ) C110_=_C473( C110 C473 ) \nC110_=_C479( C110 C479 ) C110_=_C484( C110 C484 ) C110_=_C489( C110 C489 ) C110_=_C490( C110 C490 ) C110_=_C491( C110 C491 ) C114_=_C194( C114 C194 ) \nC114_=_C436( C114 C436 ) C114_=_C474( C114 C474 ) C114_=_C480( C114 C480 ) C114_=_C485( C114 C485 ) C114_=_C489( C114 C489 ) C114_=_C492( C114 C492 ) \nC114_=_C493( C114 C493 ) C114_=_C494( C114 C494 ) C114_=_C495( C114 C495 ) C194_=_C436( C194 C436 ) C194_=_C474( C194 C474 ) C194_=_C480( C194 C480 ) \nC194_=_C485( C194 C485 ) C194_=_C489( C194 C489 ) C194_=_C492( C194 C492 ) C194_=_C493( C194 C493 ) C194_=_C494( C194 C494 ) C194_=_C495( C194 C495 ) \nC316_=_C398( C316 C398 ) C316_=_C435( C316 C435 ) C316_=_C461( C316 C461 ) C316_=_C473( C316 C473 ) C316_=_C479( C316 C479 ) C316_=_C484( C316 C484 ) \nC316_=_C489( C316 C489 ) C316_=_C490( C316 C490 ) C316_=_C491( C316 C491 ) C398_=_C435( C398 C435 ) C398_=_C461( C398 C461 ) C398_=_C473( C398 C473 ) \nC398_=_C479( C398 C479 ) C398_=_C484( C398 C484 ) C398_=_C489( C398 C489 ) C398_=_C490( C398 C490 ) C398_=_C491( C398 C491 ) C435_=_C461( C435 C461 ) \nC435_=_C473( C435 C473 ) C435_=_C479( C435 C479 ) C435_=_C484( C435 C484 ) C435_=_C489( C435 C489 ) C435_=_C490( C435 C490 ) C435_=_C491( C435 C491 ) \nC436_=_C474( C436 C474 ) C436_=_C480( C436 C480 ) C436_=_C485( C436 C485 ) C436_=_C489( C436 C489 ) C436_=_C492( C436 C492 ) C436_=_C493( C436 C493 ) \nC436_=_C494( C436 C494 ) C436_=_C495( C436 C495 ) C461_=_C473( C461 C473 ) C461_=_C479( C461 C479 ) C461_=_C484( C461 C484 ) C461_=_C489( C461 C489 ) \nC461_=_C490( C461 C490 ) C461_=_C491( C461 C491 ) C473_=_C474( C473 C474 ) C473_=_C479( C473 C479 ) C473_=_C484( C473 C484 ) C473_=_C489( C473 C489 ) \nC473_=_C490( C473 C490 ) C473_=_C491( C473 C491 ) C474_=_C480( C474 C480 ) C474_=_C485( C474 C485 ) C474_=_C489( C474 C489 ) C474_=_C492( C474 C492 ) \nC474_=_C493( C474 C493 ) C474_=_C494( C474 C494 ) C474_=_C495( C474 C495 ) C479_=_C480( C479 C480 ) C479_=_C484( C479 C484 ) C479_=_C489( C479 C489 ) \nC479_=_C490( C479 C490 ) C479_=_C491( C479 C491 ) C480_=_C485( C480 C485 ) C480_=_C489( C480 C489 ) C480_=_C492( C480 C492 ) C480_=_C493( C480 C493 ) \nC480_=_C494( C480 C494 ) C480_=_C495( C480 C495 ) C484_=_C485( C484 C485 ) C484_=_C489( C484 C489 ) C484_=_C490( C484 C490 ) C484_=_C491( C484 C491 ) \nC485_=_C489( C485 C489 ) C485_=_C492( C485 C492 ) C485_=_C493( C485 C493 ) C485_=_C494( C485 C494 ) C485_=_C495( C485 C495 ) C489_=_C490( C489 C490 ) \nC489_=_C491( C489 C491 ) C489_=_C492( C489 C492 ) C489_=_C493( C489 C493 ) C489_=_C494( C489 C494 ) C489_=_C495( C489 C495 ) C490_=_C491( C490 C491 ) \nC490_=_C492( C490 C492 ) C491_=_C493( C491 C493 ) C492_=_C493( C492 C493 ) C492_=_C494( C492 C494 ) C492_=_C495( C492 C495 ) C493_=_C494( C493 C494 ) \nC493_=_C495( C493 C495 ) C494_=_C495( C494 C495 ) "];73-&gt;92[label="20: C110 C114 C194 C316 C398 \nC435 C436 C461 C473 C474 C479 \nC480 C484 C485 C490 C491 C492 \nC493 C494 C495 \n95: C110_=_C316 ,C110_=_C398 ,C110_=_C435 ,C110_=_C461 ,C110_=_C473 ,\nC110_=_C479 ,C110_=_C484 ,C110_=_C490 ,C110_=_C491 ,C114_=_C194 ,C114_=_C436 ,\nC114_=_C474 ,C114_=_C480 ,C114_=_C485 ,C114_=_C492 ,C114_=_C493 ,C114_=_C494 ,\nC114_=_C495 ,C194_=_C436 ,C194_=_C474 ,C194_=_C480 ,C194_=_C485 ,C194_=_C492 ,\nC194_=_C493 ,C194_=_C494 ,C194_=_C495 ,C316_=_C398 ,C316_=_C435 ,C316_=_C461 ,\nC316_=_C473 ,C316_=_C479 ,C316_=_C484 ,C316_=_C490 ,C316_=_C491 ,C398_=_C435 ,\nC398_=_C461 ,C398_=_C473 ,C398_=_C479 ,C398_=_C484 ,C398_=_C490 ,C398_=_C491 ,\nC435_=_C461 ,C435_=_C473 ,C435_=_C479 ,C435_=_C484 ,C435_=_C490 ,C435_=_C491 ,\nC436_=_C474 ,C436_=_C480 ,C436_=_C485 ,C436_=_C492 ,C436_=_C493 ,C436_=_C494 ,\nC436_=_C495 ,C461_=_C473 ,C461_=_C479 ,C461_=_C484 ,C461_=_C490 ,C461_=_C491 ,\nC473_=_C474 ,C473_=_C479 ,C473_=_C484 ,C473_=_C490 ,C473_=_C491 ,C474_=_C480 ,\nC474_=_C485 ,C474_=_C492 ,C474_=_C493 ,C474_=_C494 ,C474_=_C495 ,C479_=_C480 ,\nC479_=_C484 ,C479_=_C490 ,C479_=_C491 ,C480_=_C485 ,C480_=_C492 ,C480_=_C493 ,\nC480_=_C494 ,C480_=_C495 ,C484_=_C485 ,C484_=_C490 ,C484_=_C491 ,C485_=_C492 ,\nC485_=_C493 ,C485_=_C494 ,C485_=_C495 ,C490_=_C491 ,C490_=_C492 ,C491_=_C493 ,\nC492_=_C493 ,C492_=_C494 ,C492_=_C495 ,C493_=_C494 ,C493_=_C495 ,C494_=_C495 ,"];93[shape=box, label="id:93 level: 5\n23: C30 C167 C222 C244 C285 \nC383 C403 C421 C457 C469 C471 \nC472 C473 C474 C475 C476 C477 \nC482 C487 C491 C493 C496 C499 \n137: C30_=_C244( C30 C244 ) C30_=_C383( C30 C383 ) C30_=_C421( C30 C421 ) C30_=_C457( C30 C457 ) C30_=_C471( C30 C471 ) \nC30_=_C472( C30 C472 ) C30_=_C473( C30 C473 ) C30_=_C474( C30 C474 ) C30_=_C475( C30 C475 ) C30_=_C476( C30 C476 ) C30_=_C477( C30 C477 ) \nC167_=_C222( C167 C222 ) C167_=_C285( C167 C285 ) C167_=_C403( C167 C403 ) C167_=_C469( C167 C469 ) C167_=_C476( C167 C476 ) C167_=_C482( C167 C482 ) \nC167_=_C487( C167 C487 ) C167_=_C491( C167 C491 ) C167_=_C493( C167 C493 ) C167_=_C496( C167 C496 ) C167_=_C499( C167 C499 ) C222_=_C285( C222 C285 ) \nC222_=_C403( C222 C403 ) C222_=_C469( C222 C469 ) C222_=_C476( C222 C476 ) C222_=_C482( C222 C482 ) C222_=_C487( C222 C487 ) C222_=_C491( C222 C491 ) \nC222_=_C493( C222 C493 ) C222_=_C496( C222 C496 ) C222_=_C499( C222 C499 ) C244_=_C383( C244 C383 ) C244_=_C421( C244 C421 ) C244_=_C457( C244 C457 ) \nC244_=_C471( C244 C471 ) C244_=_C472( C244 C472 ) C244_=_C473( C244 C473 ) C244_=_C474( C244 C474 ) C244_=_C475( C244 C475 ) C244_=_C476( C244 C476 ) \nC244_=_C477( C244 C477 ) C285_=_C403( C285 C403 ) C285_=_C469( C285 C469 ) C285_=_C476( C285 C476 ) C285_=_C482( C285 C482 ) C285_=_C487( C285 C487 ) \nC285_=_C491( C285 C491 ) C285_=_C493( C285 C493 ) C285_=_C496( C285 C496 ) C285_=_C499( C285 C499 ) C383_=_C421( C383 C421 ) C383_=_C457( C383 C457 ) \nC383_=_C471( C383 C471 ) C383_=_C472( C383 C472 ) C383_=_C473( C383 C473 ) C383_=_C474( C383 C474 ) C383_=_C475( C383 C475 ) C383_=_C476( C383 C476 ) \nC383_=_C477( C383 C477 ) C403_=_C469( C403 C469 ) C403_=_C476( C403 C476 ) C403_=_C482( C403 C482 ) C403_=_C487( C403 C487 ) C403_=_C491( C403 C491 ) \nC403_=_C493( C403 C493 ) C403_=_C496( C403 C496 ) C403_=_C499( C403 C499 ) C421_=_C457( C421 C457 ) C421_=_C471( C421 C471 ) C421_=_C472( C421 C472 ) \nC421_=_C473( C421 C473 ) C421_=_C474( C421 C474 ) C421_=_C475( C421 C475 ) C421_=_C476( C421 C476 ) C421_=_C477( C421 C477 ) C457_=_C471( C457 C471 ) \nC457_=_C472( C457 C472 ) C457_=_C473( C457 C473 ) C457_=_C474( C457 C474 ) C457_=_C475( C457 C475 ) C457_=_C476( C457 C476 ) C457_=_C477( C457 C477 ) \nC469_=_C476( C469 C476 ) C469_=_C482( C469 C482 ) C469_=_C487( C469 C487 ) C469_=_C491( C469 C491 ) C469_=_C493( C469 C493 ) C469_=_C496( C469 C496 ) \nC469_=_C499( C469 C499 ) C471_=_C472( C471 C472 ) C471_=_C473( C471 C473 ) C471_=_C474( C471 C474 ) C471_=_C475( C471 C475 ) C471_=_C476( C471 C476 ) \nC471_=_C477( C471 C477 ) C471_=_C482( C471 C482 ) C472_=_C473( C472 C473 ) C472_=_C474( C472 C474 ) C472_=_C475( C472 C475 ) C472_=_C476( C472 C476 ) \nC472_=_C477( C472 C477 ) C472_=_C487( C472 C487 ) C473_=_C474( C473 C474 ) C473_=_C475( C473 C475 ) C473_=_C476( C473 C476 ) C473_=_C477( C473 C477 ) \nC473_=_C491( C473 C491 ) C474_=_C475( C474 C475 ) C474_=_C476( C474 C476 ) C474_=_C477( C474 C477 ) C474_=_C493( C474 C493 ) C475_=_C476( C475 C476 ) \nC475_=_C477( C475 C477 ) C475_=_C496( C475 C496 ) C476_=_C477( C476 C477 ) C476_=_C482( C476 C482 ) C476_=_C487( C476 C487 ) C476_=_C491( C476 C491 ) \nC476_=_C493( C476 C493 ) C476_=_C496( C476 C496 ) C476_=_C499( C476 C499 ) C482_=_C487( C482 C487 ) C482_=_C491( C482 C491 ) C482_=_C493( C482 C493 ) \nC482_=_C496( C482 C496 ) C482_=_C499( C482 C499 ) C487_=_C491( C487 C491 ) C487_=_C493( C487 C493 ) C487_=_C496( C487 C496 ) C487_=_C499( C487 C499 ) \nC491_=_C493( C491 C493 ) C491_=_C496( C491 C496 ) C491_=_C499( C491 C499 ) C493_=_C496( C493 C496 ) C493_=_C499( C493 C499 ) C496_=_C499( C496 C499 ) "];73-&gt;93[label="22: C30 C167 C222 C244 C285 \nC383 C403 C421 C457 C469 C471 \nC472 C473 C474 C475 C477 C482 \nC487 C491 C493 C496 C499 \n115: C30_=_C244 ,C30_=_C383 ,C30_=_C421 ,C30_=_C457 ,C30_=_C471 ,\nC30_=_C472 ,C30_=_C473 ,C30_=_C474 ,C30_=_C475 ,C30_=_C477 ,C167_=_C222 ,\nC167_=_C285 ,C167_=_C403 ,C167_=_C469 ,C167_=_C482 ,C167_=_C487 ,C167_=_C491 ,\nC167_=_C493 ,C167_=_C496 ,C167_=_C499 ,C222_=_C285 ,C222_=_C403 ,C222_=_C469 ,\nC222_=_C482</w:t>
      </w:r>
    </w:p>
    <w:p>
      <w:pPr>
        <w:pStyle w:val="PreformattedText"/>
        <w:bidi w:val="0"/>
        <w:spacing w:before="0" w:after="0"/>
        <w:jc w:val="left"/>
        <w:rPr/>
      </w:pPr>
      <w:r>
        <w:rPr/>
        <w:t xml:space="preserve"> </w:t>
      </w:r>
      <w:r>
        <w:rPr/>
        <w:t>,C222_=_C487 ,C222_=_C491 ,C222_=_C493 ,C222_=_C496 ,C222_=_C499 ,\nC244_=_C383 ,C244_=_C421 ,C244_=_C457 ,C244_=_C471 ,C244_=_C472 ,C244_=_C473 ,\nC244_=_C474 ,C244_=_C475 ,C244_=_C477 ,C285_=_C403 ,C285_=_C469 ,C285_=_C482 ,\nC285_=_C487 ,C285_=_C491 ,C285_=_C493 ,C285_=_C496 ,C285_=_C499 ,C383_=_C421 ,\nC383_=_C457 ,C383_=_C471 ,C383_=_C472 ,C383_=_C473 ,C383_=_C474 ,C383_=_C475 ,\nC383_=_C477 ,C403_=_C469 ,C403_=_C482 ,C403_=_C487 ,C403_=_C491 ,C403_=_C493 ,\nC403_=_C496 ,C403_=_C499 ,C421_=_C457 ,C421_=_C471 ,C421_=_C472 ,C421_=_C473 ,\nC421_=_C474 ,C421_=_C475 ,C421_=_C477 ,C457_=_C471 ,C457_=_C472 ,C457_=_C473 ,\nC457_=_C474 ,C457_=_C475 ,C457_=_C477 ,C469_=_C482 ,C469_=_C487 ,C469_=_C491 ,\nC469_=_C493 ,C469_=_C496 ,C469_=_C499 ,C471_=_C472 ,C471_=_C473 ,C471_=_C474 ,\nC471_=_C475 ,C471_=_C477 ,C471_=_C482 ,C472_=_C473 ,C472_=_C474 ,C472_=_C475 ,\nC472_=_C477 ,C472_=_C487 ,C473_=_C474 ,C473_=_C475 ,C473_=_C477 ,C473_=_C491 ,\nC474_=_C475 ,C474_=_C477 ,C474_=_C493 ,C475_=_C477 ,C475_=_C496 ,C482_=_C487 ,\nC482_=_C491 ,C482_=_C493 ,C482_=_C496 ,C482_=_C499 ,C487_=_C491 ,C487_=_C493 ,\nC487_=_C496 ,C487_=_C499 ,C491_=_C493 ,C491_=_C496 ,C491_=_C499 ,C493_=_C496 ,\nC493_=_C499 ,C496_=_C499 ,"];94[shape=box, label="id:94 level: 5\n20: C27 C31 C241 C245 C368 \nC378 C379 C380 C381 C382 C383 \nC384 C422 C458 C477 C531 C536 \nC537 C538 C539 \n105: C27_=_C31( C27 C31 ) C27_=_C241( C27 C241 ) C27_=_C368( C27 C368 ) C27_=_C378( C27 C378 ) C27_=_C379( C27 C379 ) \nC27_=_C380( C27 C380 ) C27_=_C381( C27 C381 ) C27_=_C382( C27 C382 ) C27_=_C383( C27 C383 ) C27_=_C384( C27 C384 ) C31_=_C245( C31 C245 ) \nC31_=_C384( C31 C384 ) C31_=_C422( C31 C422 ) C31_=_C458( C31 C458 ) C31_=_C477( C31 C477 ) C31_=_C531( C31 C531 ) C31_=_C536( C31 C536 ) \nC31_=_C537( C31 C537 ) C31_=_C538( C31 C538 ) C31_=_C539( C31 C539 ) C241_=_C245( C241 C245 ) C241_=_C368( C241 C368 ) C241_=_C378( C241 C378 ) \nC241_=_C379( C241 C379 ) C241_=_C380( C241 C380 ) C241_=_C381( C241 C381 ) C241_=_C382( C241 C382 ) C241_=_C383( C241 C383 ) C241_=_C384( C241 C384 ) \nC245_=_C384( C245 C384 ) C245_=_C422( C245 C422 ) C245_=_C458( C245 C458 ) C245_=_C477( C245 C477 ) C245_=_C531( C245 C531 ) C245_=_C536( C245 C536 ) \nC245_=_C537( C245 C537 ) C245_=_C538( C245 C538 ) C245_=_C539( C245 C539 ) C368_=_C378( C368 C378 ) C368_=_C379( C368 C379 ) C368_=_C380( C368 C380 ) \nC368_=_C381( C368 C381 ) C368_=_C382( C368 C382 ) C368_=_C383( C368 C383 ) C368_=_C384( C368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1_=_C422( C381 C422 ) C382_=_C383( C382 C383 ) \nC382_=_C384( C382 C384 ) C382_=_C458( C382 C458 ) C383_=_C384( C383 C384 ) C383_=_C477( C383 C477 ) C384_=_C422( C384 C422 ) C384_=_C458( C384 C458 ) \nC384_=_C477( C384 C477 ) C384_=_C531( C384 C531 ) C384_=_C536( C384 C536 ) C384_=_C537( C384 C537 ) C384_=_C538( C384 C538 ) C384_=_C539( C384 C539 ) \nC422_=_C458( C422 C458 ) C422_=_C477( C422 C477 ) C422_=_C531( C422 C531 ) C422_=_C536( C422 C536 ) C422_=_C537( C422 C537 ) C422_=_C538( C422 C538 ) \nC422_=_C539( C422 C539 ) C458_=_C477( C458 C477 ) C458_=_C531( C458 C531 ) C458_=_C536( C458 C536 ) C458_=_C537( C458 C537 ) C458_=_C538( C458 C538 ) \nC458_=_C539( C458 C539 ) C477_=_C531( C477 C531 ) C477_=_C536( C477 C536 ) C477_=_C537( C477 C537 ) C477_=_C538( C477 C538 ) C477_=_C539( C477 C539 ) \nC531_=_C536( C531 C536 ) C531_=_C537( C531 C537 ) C531_=_C538( C531 C538 ) C531_=_C539( C531 C539 ) C536_=_C537( C536 C537 ) C536_=_C538( C536 C538 ) \nC536_=_C539( C536 C539 ) C537_=_C538( C537 C538 ) C537_=_C539( C537 C539 ) C538_=_C539( C538 C539 ) "];74-&gt;94[label="19: C27 C31 C241 C245 C368 \nC378 C379 C380 C381 C382 C383 \nC422 C458 C477 C531 C536 C537 \nC538 C539 \n86: C27_=_C31 ,C27_=_C241 ,C27_=_C368 ,C27_=_C378 ,C27_=_C379 ,\nC27_=_C380 ,C27_=_C381 ,C27_=_C382 ,C27_=_C383 ,C31_=_C245 ,C31_=_C422 ,\nC31_=_C458 ,C31_=_C477 ,C31_=_C531 ,C31_=_C536 ,C31_=_C537 ,C31_=_C538 ,\nC31_=_C539 ,C241_=_C245 ,C241_=_C368 ,C241_=_C378 ,C241_=_C379 ,C241_=_C380 ,\nC241_=_C381 ,C241_=_C382 ,C241_=_C383 ,C245_=_C422 ,C245_=_C458 ,C245_=_C477 ,\nC245_=_C531 ,C245_=_C536 ,C245_=_C537 ,C245_=_C538 ,C245_=_C539 ,C368_=_C378 ,\nC368_=_C379 ,C368_=_C380 ,C368_=_C381 ,C368_=_C382 ,C368_=_C383 ,C378_=_C379 ,\nC378_=_C380 ,C378_=_C381 ,C378_=_C382 ,C378_=_C383 ,C379_=_C380 ,C379_=_C381 ,\nC379_=_C382 ,C379_=_C383 ,C380_=_C381 ,C380_=_C382 ,C380_=_C383 ,C381_=_C382 ,\nC381_=_C383 ,C381_=_C422 ,C382_=_C383 ,C382_=_C458 ,C383_=_C477 ,C422_=_C458 ,\nC422_=_C477 ,C422_=_C531 ,C422_=_C536 ,C422_=_C537 ,C422_=_C538 ,C422_=_C539 ,\nC458_=_C477 ,C458_=_C531 ,C458_=_C536 ,C458_=_C537 ,C458_=_C538 ,C458_=_C539 ,\nC477_=_C531 ,C477_=_C536 ,C477_=_C537 ,C477_=_C538 ,C477_=_C539 ,C531_=_C536 ,\nC531_=_C537 ,C531_=_C538 ,C531_=_C539 ,C536_=_C537 ,C536_=_C538 ,C536_=_C539 ,\nC537_=_C538 ,C537_=_C539 ,C538_=_C539 ,"];95[shape=box, label="id:95 level: 5\n21: C28 C108 C242 C314 C381 \nC396 C405 C408 C413 C414 C417 \nC418 C419 C420 C421 C422 C424 \nC429 C433 C434 C435 \n115: C28_=_C242( C28 C242 ) C28_=_C381( C28 C381 ) C28_=_C405( C28 C405 ) C28_=_C413( C28 C413 ) C28_=_C417( C28 C417 ) \nC28_=_C418( C28 C418 ) C28_=_C419( C28 C419 ) C28_=_C420( C28 C420 ) C28_=_C421( C28 C421 ) C28_=_C422( C28 C422 ) C108_=_C314( C108 C314 ) \nC108_=_C396( C108 C396 ) C108_=_C408( C108 C408 ) C108_=_C414( C108 C414 ) C108_=_C419( C108 C419 ) C108_=_C424( C108 C424 ) C108_=_C429( C108 C429 ) \nC108_=_C433( C108 C433 ) C108_=_C434( C108 C434 ) C108_=_C435( C108 C435 ) C242_=_C381( C242 C381 ) C242_=_C405( C242 C405 ) C242_=_C413( C242 C413 ) \nC242_=_C417( C242 C417 ) C242_=_C418( C242 C418 ) C242_=_C419( C242 C419 ) C242_=_C420( C242 C420 ) C242_=_C421( C242 C421 ) C242_=_C422( C242 C422 ) \nC314_=_C396( C314 C396 ) C314_=_C408( C314 C408 ) C314_=_C414( C314 C414 ) C314_=_C419( C314 C419 ) C314_=_C424( C314 C424 ) C314_=_C429( C314 C429 ) \nC314_=_C433( C314 C433 ) C314_=_C434( C314 C434 ) C314_=_C435( C314 C435 ) C381_=_C405( C381 C405 ) C381_=_C413( C381 C413 ) C381_=_C417( C381 C417 ) \nC381_=_C418( C381 C418 ) C381_=_C419( C381 C419 ) C381_=_C420( C381 C420 ) C381_=_C421( C381 C421 ) C381_=_C422( C381 C422 ) C396_=_C408( C396 C408 ) \nC396_=_C414( C396 C414 ) C396_=_C419( C396 C419 ) C396_=_C424( C396 C424 ) C396_=_C429( C396 C429 ) C396_=_C433( C396 C433 ) C396_=_C434( C396 C434 ) \nC396_=_C435( C396 C435 ) C405_=_C408( C405 C408 ) C405_=_C413( C405 C413 ) C405_=_C417( C405 C417 ) C405_=_C418( C405 C418 ) C405_=_C419( C405 C419 ) \nC405_=_C420( C405 C420 ) C405_=_C421( C405 C421 ) C405_=_C422( C405 C422 ) C408_=_C414( C408 C414 ) C408_=_C419( C408 C419 ) C408_=_C424( C408 C424 ) \nC408_=_C429( C408 C429 ) C408_=_C433( C408 C433 ) C408_=_C434( C408 C434 ) C408_=_C435( C408 C435 ) C413_=_C414( C413 C414 ) C413_=_C417( C413 C417 ) \nC413_=_C418( C413 C418 ) C413_=_C419( C413 C419 ) C413_=_C420( C413 C420 ) C413_=_C421( C413 C421 ) C413_=_C422( C413 C422 ) C414_=_C419( C414 C419 ) \nC414_=_C424( C414 C424 ) C414_=_C429( C414 C429 ) C414_=_C433( C414 C433 ) C414_=_C434( C414 C434 ) C414_=_C435( C414 C435 ) C417_=_C418( C417 C418 ) \nC417_=_C419( C417 C419 ) C417_=_C420( C417 C420 ) C417_=_C421( C417 C421 ) C417_=_C422( C417 C422 ) C417_=_C424( C417 C424 ) C418_=_C419( C418 C419 ) \nC418_=_C420( C418 C420 ) C418_=_C421( C418 C421 ) C418_=_C422( C418 C422 ) C418_=_C429( C418 C429 ) C419_=_C420( C419 C420 ) C419_=_C421( C419 C421 ) \nC419_=_C422( C419 C422 ) C419_=_C424( C419 C424 ) C419_=_C429( C419 C429 ) C419_=_C433( C419 C433 ) C419_=_C434( C419 C434 ) C419_=_C435( C419 C435 ) \nC420_=_C421( C420 C421 ) C420_=_C422( C420 C422 ) C420_=_C433( C420 C433 ) C421_=_C422( C421 C422 ) C424_=_C429( C424 C429 ) C424_=_C433( C424 C433 ) \nC424_=_C434( C424 C434 ) C424_=_C435( C424 C435 ) C429_=_C433( C429 C433 ) C429_=_C434( C429 C434 ) C429_=_C435( C429 C435 ) C433_=_C434( C433 C434 ) \nC433_=_C435( C433 C435 ) C434_=_C435( C434 C435 ) "];74-&gt;95[label="20: C28 C108 C242 C314 C381 \nC396 C405 C408 C413 C414 C417 \nC418 C420 C421 C422 C424 C429 \nC433 C434 C435 \n95: C28_=_C242 ,C28_=_C381 ,C28_=_C405 ,C28_=_C413 ,C28_=_C417 ,\nC28_=_C418 ,C28_=_C420 ,C28_=_C421 ,C28_=_C422 ,C108_=_C314 ,C108_=_C396 ,\nC108_=_C408 ,C108_=_C414 ,C108_=_C424 ,C108_=_C429 ,C108_=_C433 ,C108_=_C434 ,\nC108_=_C435 ,C242_=_C381 ,C242_=_C405 ,C242_=_C413 ,C242_=_C417 ,C242_=_C418 ,\nC242_=_C420 ,C242_=_C421 ,C242_=_C422 ,C314_=_C396 ,C314_=_C408 ,C314_=_C414 ,\nC314_=_C424 ,C314_=_C429 ,C314_=_C433 ,C314_=_C434 ,C314_=_C435 ,C381_=_C405 ,\nC381_=_C413 ,C381_=_C417 ,C381_=_C418 ,C381_=_C420 ,C381_=_C421 ,C381_=_C422 ,\nC396_=_C408 ,C396_=_C414 ,C396_=_C424 ,C396_=_C429 ,C396_=_C433 ,C396_=_C434 ,\nC396_=_C435 ,C405_=_C408 ,C405_=_C413 ,C405_=_C417 ,C405_=_C418 ,C405_=_C420 ,\nC405_=_C421 ,C405_=_C422 ,C408_=_C414 ,C408_=_C424 ,C408_=_C429 ,C408_=_C433 ,\nC408_=_C434 ,C408_=_C435 ,C413_=_C414 ,C413_=_C417 ,C413_=_C418 ,C413_=_C420 ,\nC413_=_C421 ,C413_=_C422 ,C414_=_C424 ,C414_=_C429 ,C414_=_C433 ,C414_=_C434 ,\nC414_=_C435 ,C417_=_C418 ,C417_=_C420 ,C417_=_C421 ,C417_=_C422 ,C417_=_C424 ,\nC418_=_C420 ,C418_=_C421 ,C418_=_C422 ,C418_=_C429 ,C420_=_C421 ,C420_=_C422 ,\nC420_=_C433 ,C421_=_C422 ,C424_=_C429 ,C424_=_C433 ,C424_=_C434 ,C424_=_C435 ,\nC429_=_C433 ,C429_=_C434 ,C429_=_C435 ,C433_=_C434 ,C433_=_C435 ,C434_=_C435 ,"];96[shape=box, label="id:96 level: 5\n23: C70 C72 C128 C130 C232 \nC234 C293 C295 C332 C333 C334 \nC335 C336 C337 C338 C339 C445 \nC551 C557 C558 C559 C560 C561 \n137: C70_=_C72( C70 C72 ) C70_=_C128( C70 C128 ) C70_=_C232(</w:t>
      </w:r>
    </w:p>
    <w:p>
      <w:pPr>
        <w:pStyle w:val="PreformattedText"/>
        <w:bidi w:val="0"/>
        <w:spacing w:before="0" w:after="0"/>
        <w:jc w:val="left"/>
        <w:rPr/>
      </w:pPr>
      <w:r>
        <w:rPr/>
        <w:t xml:space="preserve"> </w:t>
      </w:r>
      <w:r>
        <w:rPr/>
        <w:t>C70 C232 ) C70_=_C293( C70 C293 ) C70_=_C332( C70 C332 ) \nC70_=_C333( C70 C333 ) C70_=_C334( C70 C334 ) C70_=_C335( C70 C335 ) C70_=_C336( C70 C336 ) C70_=_C337( C70 C337 ) C70_=_C338( C70 C338 ) \nC70_=_C339( C70 C339 ) C72_=_C130( C72 C130 ) C72_=_C234( C72 C234 ) C72_=_C295( C72 C295 ) C72_=_C339( C72 C339 ) C72_=_C445( C72 C445 ) \nC72_=_C551( C72 C551 ) C72_=_C557( C72 C557 ) C72_=_C558( C72 C558 ) C72_=_C559( C72 C559 ) C72_=_C560( C72 C560 ) C72_=_C561( C72 C561 ) \nC128_=_C130( C128 C130 ) C128_=_C232( C128 C232 ) C128_=_C293( C128 C293 ) C128_=_C332( C128 C332 ) C128_=_C333( C128 C333 ) C128_=_C334( C128 C334 ) \nC128_=_C335( C128 C335 ) C128_=_C336( C128 C336 ) C128_=_C337( C128 C337 ) C128_=_C338( C128 C338 ) C128_=_C339( C128 C339 ) C130_=_C234( C130 C234 ) \nC130_=_C295( C130 C295 ) C130_=_C339( C130 C339 ) C130_=_C445( C130 C445 ) C130_=_C551( C130 C551 ) C130_=_C557( C130 C557 ) C130_=_C558( C130 C558 ) \nC130_=_C559( C130 C559 ) C130_=_C560( C130 C560 ) C130_=_C561( C130 C561 ) C232_=_C234( C232 C234 ) C232_=_C293( C232 C293 ) C232_=_C332( C232 C332 ) \nC232_=_C333( C232 C333 ) C232_=_C334( C232 C334 ) C232_=_C335( C232 C335 ) C232_=_C336( C232 C336 ) C232_=_C337( C232 C337 ) C232_=_C338( C232 C338 ) \nC232_=_C339( C232 C339 ) C234_=_C295( C234 C295 ) C234_=_C339( C234 C339 ) C234_=_C445( C234 C445 ) C234_=_C551( C234 C551 ) C234_=_C557( C234 C557 ) \nC234_=_C558( C234 C558 ) C234_=_C559( C234 C559 ) C234_=_C560( C234 C560 ) C234_=_C561( C234 C561 ) C293_=_C295( C293 C295 ) C293_=_C332( C293 C332 ) \nC293_=_C333( C293 C333 ) C293_=_C334( C293 C334 ) C293_=_C335( C293 C335 ) C293_=_C336( C293 C336 ) C293_=_C337( C293 C337 ) C293_=_C338( C293 C338 ) \nC293_=_C339( C293 C339 ) C295_=_C339( C295 C339 ) C295_=_C445( C295 C445 ) C295_=_C551( C295 C551 ) C295_=_C557( C295 C557 ) C295_=_C558( C295 C558 ) \nC295_=_C559( C295 C559 ) C295_=_C560( C295 C560 ) C295_=_C561( C295 C561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C338_=_C445( C338 C445 ) C339_=_C445( C339 C445 ) C339_=_C551( C339 C551 ) C339_=_C557( C339 C557 ) C339_=_C558( C339 C558 ) \nC339_=_C559( C339 C559 ) C339_=_C560( C339 C560 ) C339_=_C561( C339 C561 ) C445_=_C551( C445 C551 ) C445_=_C557( C445 C557 ) C445_=_C558( C445 C558 ) \nC445_=_C559( C445 C559 ) C445_=_C560( C445 C560 ) C445_=_C561( C445 C561 ) C551_=_C557( C551 C557 ) C551_=_C558( C551 C558 ) C551_=_C559( C551 C559 ) \nC551_=_C560( C551 C560 ) C551_=_C561( C551 C561 ) C557_=_C558( C557 C558 ) C557_=_C559( C557 C559 ) C557_=_C560( C557 C560 ) C557_=_C561( C557 C561 ) \nC558_=_C559( C558 C559 ) C558_=_C560( C558 C560 ) C558_=_C561( C558 C561 ) C559_=_C560( C559 C560 ) C559_=_C561( C559 C561 ) C560_=_C561( C560 C561 ) "];75-&gt;96[label="22: C70 C72 C128 C130 C232 \nC234 C293 C295 C332 C333 C334 \nC335 C336 C337 C338 C445 C551 \nC557 C558 C559 C560 C561 \n115: C70_=_C72 ,C70_=_C128 ,C70_=_C232 ,C70_=_C293 ,C70_=_C332 ,\nC70_=_C333 ,C70_=_C334 ,C70_=_C335 ,C70_=_C336 ,C70_=_C337 ,C70_=_C338 ,\nC72_=_C130 ,C72_=_C234 ,C72_=_C295 ,C72_=_C445 ,C72_=_C551 ,C72_=_C557 ,\nC72_=_C558 ,C72_=_C559 ,C72_=_C560 ,C72_=_C561 ,C128_=_C130 ,C128_=_C232 ,\nC128_=_C293 ,C128_=_C332 ,C128_=_C333 ,C128_=_C334 ,C128_=_C335 ,C128_=_C336 ,\nC128_=_C337 ,C128_=_C338 ,C130_=_C234 ,C130_=_C295 ,C130_=_C445 ,C130_=_C551 ,\nC130_=_C557 ,C130_=_C558 ,C130_=_C559 ,C130_=_C560 ,C130_=_C561 ,C232_=_C234 ,\nC232_=_C293 ,C232_=_C332 ,C232_=_C333 ,C232_=_C334 ,C232_=_C335 ,C232_=_C336 ,\nC232_=_C337 ,C232_=_C338 ,C234_=_C295 ,C234_=_C445 ,C234_=_C551 ,C234_=_C557 ,\nC234_=_C558 ,C234_=_C559 ,C234_=_C560 ,C234_=_C561 ,C293_=_C295 ,C293_=_C332 ,\nC293_=_C333 ,C293_=_C334 ,C293_=_C335 ,C293_=_C336 ,C293_=_C337 ,C293_=_C338 ,\nC295_=_C445 ,C295_=_C551 ,C295_=_C557 ,C295_=_C558 ,C295_=_C559 ,C295_=_C560 ,\nC295_=_C561 ,C332_=_C333 ,C332_=_C334 ,C332_=_C335 ,C332_=_C336 ,C332_=_C337 ,\nC332_=_C338 ,C333_=_C334 ,C333_=_C335 ,C333_=_C336 ,C333_=_C337 ,C333_=_C338 ,\nC334_=_C335 ,C334_=_C336 ,C334_=_C337 ,C334_=_C338 ,C335_=_C336 ,C335_=_C337 ,\nC335_=_C338 ,C336_=_C337 ,C336_=_C338 ,C337_=_C338 ,C338_=_C445 ,C445_=_C551 ,\nC445_=_C557 ,C445_=_C558 ,C445_=_C559 ,C445_=_C560 ,C445_=_C561 ,C551_=_C557 ,\nC551_=_C558 ,C551_=_C559 ,C551_=_C560 ,C551_=_C561 ,C557_=_C558 ,C557_=_C559 ,\nC557_=_C560 ,C557_=_C561 ,C558_=_C559 ,C558_=_C560 ,C558_=_C561 ,C559_=_C560 ,\nC559_=_C561 ,C560_=_C561 ,"];97[shape=box, label="id:97 level: 5\n37: C61 C62 C63 C64 C65 \nC66 C67 C68 C70 C71 C72 \nC122 C123 C124 C125 C126 C127 \nC128 C130 C231 C233 C287 C288 \nC289 C290 C291 C292 C293 C294 \nC295 C338 C440 C441 C442 C443 \nC444 C445 \n209: C61_=_C62( C61 C62 ) C61_=_C63( C61 C63 ) C61_=_C64( C61 C64 ) C61_=_C65( C61 C65 ) C61_=_C66( C61 C66 ) \nC61_=_C67( C61 C67 ) C61_=_C68( C61 C68 ) C61_=_C70( C61 C70 ) C61_=_C71( C61 C71 ) C61_=_C72( C61 C72 ) C62_=_C63( C62 C63 ) \nC62_=_C64( C62 C64 ) C62_=_C65( C62 C65 ) C62_=_C66( C62 C66 ) C62_=_C67( C62 C67 ) C62_=_C68( C62 C68 ) C62_=_C70( C62 C70 ) \nC62_=_C71( C62 C71 ) C62_=_C72( C62 C72 ) C63_=_C64( C63 C64 ) C63_=_C65( C63 C65 ) C63_=_C66( C63 C66 ) C63_=_C67( C63 C67 ) \nC63_=_C68( C63 C68 ) C63_=_C70( C63 C70 ) C63_=_C71( C63 C71 ) C63_=_C72( C63 C72 ) C64_=_C65( C64 C65 ) C64_=_C66( C64 C66 ) \nC64_=_C67( C64 C67 ) C64_=_C68( C64 C68 ) C64_=_C70( C64 C70 ) C64_=_C71( C64 C71 ) C64_=_C72( C64 C72 ) C65_=_C66( C65 C66 ) \nC65_=_C67( C65 C67 ) C65_=_C68( C65 C68 ) C65_=_C70( C65 C70 ) C65_=_C71( C65 C71 ) C65_=_C72( C65 C72 ) C66_=_C67( C66 C67 ) \nC66_=_C68( C66 C68 ) C66_=_C70( C66 C70 ) C66_=_C71( C66 C71 ) C66_=_C72( C66 C72 ) C67_=_C68( C67 C68 ) C67_=_C70( C67 C70 ) \nC67_=_C71( C67 C71 ) C67_=_C72( C67 C72 ) C67_=_C122( C67 C122 ) C67_=_C123( C67 C123 ) C67_=_C124( C67 C124 ) C67_=_C125( C67 C125 ) \nC67_=_C126( C67 C126 ) C67_=_C127( C67 C127 ) C67_=_C128( C67 C128 ) C67_=_C130( C67 C130 ) C68_=_C70( C68 C70 ) C68_=_C71( C68 C71 ) \nC68_=_C72( C68 C72 ) C68_=_C126( C68 C126 ) C68_=_C231( C68 C231 ) C68_=_C233( C68 C233 ) C70_=_C71( C70 C71 ) C70_=_C72( C70 C72 ) \nC70_=_C128( C70 C128 ) C70_=_C293( C70 C293 ) C70_=_C338( C70 C338 ) C71_=_C72( C71 C72 ) C71_=_C233( C71 C233 ) C71_=_C294( C71 C294 ) \nC71_=_C338( C71 C338 ) C71_=_C440( C71 C440 ) C71_=_C441( C71 C441 ) C71_=_C442( C71 C442 ) C71_=_C443( C71 C443 ) C71_=_C444( C71 C444 ) \nC71_=_C445( C71 C445 ) C72_=_C130( C72 C130 ) C72_=_C295( C72 C295 ) C72_=_C445( C72 C445 ) C122_=_C123( C122 C123 ) C122_=_C124( C122 C124 ) \nC122_=_C125( C122 C125 ) C122_=_C126( C122 C126 ) C122_=_C127( C122 C127 ) C122_=_C128( C122 C128 ) C122_=_C130( C122 C130 ) C123_=_C124( C123 C124 ) \nC123_=_C125( C123 C125 ) C123_=_C126( C123 C126 ) C123_=_C127( C123 C127 ) C123_=_C128( C123 C128 ) C123_=_C130( C123 C130 ) C124_=_C125( C124 C125 ) \nC124_=_C126( C124 C126 ) C124_=_C127( C124 C127 ) C124_=_C128( C124 C128 ) C124_=_C130( C124 C130 ) C125_=_C126( C125 C126 ) C125_=_C127( C125 C127 ) \nC125_=_C128( C125 C128 ) C125_=_C130( C125 C130 ) C126_=_C127( C126 C127 ) C126_=_C128( C126 C128 ) C126_=_C130( C126 C130 ) C126_=_C231( C126 C231 ) \nC126_=_C233( C126 C233 ) C127_=_C128( C127 C128 ) C127_=_C130( C127 C130 ) C127_=_C231( C127 C231 ) C127_=_C287( C127 C287 ) C127_=_C288( C127 C288 ) \nC127_=_C289( C127 C289 ) C127_=_C290( C127 C290 ) C127_=_C291( C127 C291 ) C127_=_C292( C127 C292 ) C127_=_C293( C127 C293 ) C127_=_C294( C127 C294 ) \nC127_=_C295( C127 C295 ) C128_=_C130( C128 C130 ) C128_=_C293( C128 C293 ) C128_=_C338( C128 C338 ) C130_=_C295( C130 C295 ) C130_=_C445( C130 C445 ) \nC231_=_C233( C231 C233 ) C231_=_C287( C231 C287 ) C231_=_C288( C231 C288 ) C231_=_C289( C231 C289 ) C231_=_C290( C231 C290 ) C231_=_C291( C231 C291 ) \nC231_=_C292( C231 C292 ) C231_=_C293( C231 C293 ) C231_=_C294( C231 C294 ) C231_=_C295( C231 C295 ) C233_=_C294( C233 C294 ) C233_=_C338( C233 C338 ) \nC233_=_C440( C233 C440 ) C233_=_C441( C233 C441 ) C233_=_C442( C233 C442 ) C233_=_C443( C233 C443 ) C233_=_C444( C233 C444 ) C233_=_C445( C233 C445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3_=_C338( C293 C338 ) \nC294_=_C295( C294 C295 ) C294_=_C338( C294 C338 ) C294_=_C440( C294 C440 ) C294_=_C441( C294 C441 ) C294_=_C442( C294 C442 ) C294_=_C443( C294 C443 ) \nC294_=_C444( C294 C444 ) C294_=_C445( C294 C445 ) C295_=_C445( C295 C445 ) C338_=_C440( C338 C440 ) C338_=_C441( C338 C441 ) C338_=_C442( C338 C442 ) \nC338_=_C443( C338 C443 ) C338_=_C444( C338 C444 ) C338_=_C445( C338 C445 ) C440_=_C441(</w:t>
      </w:r>
    </w:p>
    <w:p>
      <w:pPr>
        <w:pStyle w:val="PreformattedText"/>
        <w:bidi w:val="0"/>
        <w:spacing w:before="0" w:after="0"/>
        <w:jc w:val="left"/>
        <w:rPr/>
      </w:pPr>
      <w:r>
        <w:rPr/>
        <w:t xml:space="preserve"> </w:t>
      </w:r>
      <w:r>
        <w:rPr/>
        <w:t>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75-&gt;97[label="33: C61 C62 C63 C64 C65 \nC66 C68 C70 C72 C122 C123 \nC124 C125 C126 C128 C130 C231 \nC233 C287 C288 C289 C290 C291 \nC292 C293 C295 C338 C440 C441 \nC442 C443 C444 C445 \n139: C61_=_C62 ,C61_=_C63 ,C61_=_C64 ,C61_=_C65 ,C61_=_C66 ,\nC61_=_C68 ,C61_=_C70 ,C61_=_C72 ,C62_=_C63 ,C62_=_C64 ,C62_=_C65 ,\nC62_=_C66 ,C62_=_C68 ,C62_=_C70 ,C62_=_C72 ,C63_=_C64 ,C63_=_C65 ,\nC63_=_C66 ,C63_=_C68 ,C63_=_C70 ,C63_=_C72 ,C64_=_C65 ,C64_=_C66 ,\nC64_=_C68 ,C64_=_C70 ,C64_=_C72 ,C65_=_C66 ,C65_=_C68 ,C65_=_C70 ,\nC65_=_C72 ,C66_=_C68 ,C66_=_C70 ,C66_=_C72 ,C68_=_C70 ,C68_=_C72 ,\nC68_=_C126 ,C68_=_C231 ,C68_=_C233 ,C70_=_C72 ,C70_=_C128 ,C70_=_C293 ,\nC70_=_C338 ,C72_=_C130 ,C72_=_C295 ,C72_=_C445 ,C122_=_C123 ,C122_=_C124 ,\nC122_=_C125 ,C122_=_C126 ,C122_=_C128 ,C122_=_C130 ,C123_=_C124 ,C123_=_C125 ,\nC123_=_C126 ,C123_=_C128 ,C123_=_C130 ,C124_=_C125 ,C124_=_C126 ,C124_=_C128 ,\nC124_=_C130 ,C125_=_C126 ,C125_=_C128 ,C125_=_C130 ,C126_=_C128 ,C126_=_C130 ,\nC126_=_C231 ,C126_=_C233 ,C128_=_C130 ,C128_=_C293 ,C128_=_C338 ,C130_=_C295 ,\nC130_=_C445 ,C231_=_C233 ,C231_=_C287 ,C231_=_C288 ,C231_=_C289 ,C231_=_C290 ,\nC231_=_C291 ,C231_=_C292 ,C231_=_C293 ,C231_=_C295 ,C233_=_C338 ,C233_=_C440 ,\nC233_=_C441 ,C233_=_C442 ,C233_=_C443 ,C233_=_C444 ,C233_=_C445 ,C287_=_C288 ,\nC287_=_C289 ,C287_=_C290 ,C287_=_C291 ,C287_=_C292 ,C287_=_C293 ,C287_=_C295 ,\nC288_=_C289 ,C288_=_C290 ,C288_=_C291 ,C288_=_C292 ,C288_=_C293 ,C288_=_C295 ,\nC289_=_C290 ,C289_=_C291 ,C289_=_C292 ,C289_=_C293 ,C289_=_C295 ,C290_=_C291 ,\nC290_=_C292 ,C290_=_C293 ,C290_=_C295 ,C291_=_C292 ,C291_=_C293 ,C291_=_C295 ,\nC292_=_C293 ,C292_=_C295 ,C293_=_C295 ,C293_=_C338 ,C295_=_C445 ,C338_=_C440 ,\nC338_=_C441 ,C338_=_C442 ,C338_=_C443 ,C338_=_C444 ,C338_=_C445 ,C440_=_C441 ,\nC440_=_C442 ,C440_=_C443 ,C440_=_C444 ,C440_=_C445 ,C441_=_C442 ,C441_=_C443 ,\nC441_=_C444 ,C441_=_C445 ,C442_=_C443 ,C442_=_C444 ,C442_=_C445 ,C443_=_C444 ,\nC443_=_C445 ,C444_=_C445 ,"];98[shape=box, label="id:98 level: 5\n44: C26 C37 C89 C135 C144 \nC165 C185 C219 C224 C226 C227 \nC230 C235 C236 C237 C238 C239 \nC241 C242 C243 C244 C245 C246 \nC247 C250 C257 C258 C259 C260 \nC261 C262 C263 C264 C265 C266 \nC267 C268 C269 C271 C277 C283 \nC284 C285 C286 \n288: C26_=_C224( C26 C224 ) C26_=_C235( C26 C235 ) C26_=_C236( C26 C236 ) C26_=_C237( C26 C237 ) C26_=_C238( C26 C238 ) \nC26_=_C239( C26 C239 ) C26_=_C241( C26 C241 ) C26_=_C242( C26 C242 ) C26_=_C243( C26 C243 ) C26_=_C244( C26 C244 ) C26_=_C245( C26 C245 ) \nC37_=_C144( C37 C144 ) C37_=_C185( C37 C185 ) C37_=_C227( C37 C227 ) C37_=_C237( C37 C237 ) C37_=_C247( C37 C247 ) C37_=_C264( C37 C264 ) \nC37_=_C265( C37 C265 ) C37_=_C266( C37 C266 ) C37_=_C267( C37 C267 ) C37_=_C268( C37 C268 ) C37_=_C269( C37 C269 ) C89_=_C135( C89 C135 ) \nC89_=_C226( C89 C226 ) C89_=_C236( C89 C236 ) C89_=_C246( C89 C246 ) C89_=_C257( C89 C257 ) C89_=_C258( C89 C258 ) C89_=_C259( C89 C259 ) \nC89_=_C260( C89 C260 ) C89_=_C261( C89 C261 ) C89_=_C262( C89 C262 ) C89_=_C263( C89 C263 ) C135_=_C226( C135 C226 ) C135_=_C236( C135 C236 ) \nC135_=_C246( C135 C246 ) C135_=_C257( C135 C257 ) C135_=_C258( C135 C258 ) C135_=_C259( C135 C259 ) C135_=_C260( C135 C260 ) C135_=_C261( C135 C261 ) \nC135_=_C262( C135 C262 ) C135_=_C263( C135 C263 ) C144_=_C185( C144 C185 ) C144_=_C227( C144 C227 ) C144_=_C237( C144 C237 ) C144_=_C247( C144 C247 ) \nC144_=_C264( C144 C264 ) C144_=_C265( C144 C265 ) C144_=_C266( C144 C266 ) C144_=_C267( C144 C267 ) C144_=_C268( C144 C268 ) C144_=_C269( C144 C269 ) \nC165_=_C219( C165 C219 ) C165_=_C230( C165 C230 ) C165_=_C250( C165 C250 ) C165_=_C259( C165 C259 ) C165_=_C266( C165 C266 ) C165_=_C271( C165 C271 ) \nC165_=_C277( C165 C277 ) C165_=_C283( C165 C283 ) C165_=_C284( C165 C284 ) C165_=_C285( C165 C285 ) C165_=_C286( C165 C286 ) C185_=_C227( C185 C227 ) \nC185_=_C237( C185 C237 ) C185_=_C247( C185 C247 ) C185_=_C264( C185 C264 ) C185_=_C265( C185 C265 ) C185_=_C266( C185 C266 ) C185_=_C267( C185 C267 ) \nC185_=_C268( C185 C268 ) C185_=_C269( C185 C269 ) C219_=_C230( C219 C230 ) C219_=_C250( C219 C250 ) C219_=_C259( C219 C259 ) C219_=_C266( C219 C266 ) \nC219_=_C271( C219 C271 ) C219_=_C277( C219 C277 ) C219_=_C283( C219 C283 ) C219_=_C284( C219 C284 ) C219_=_C285( C219 C285 ) C219_=_C286( C219 C286 ) \nC224_=_C226( C224 C226 ) C224_=_C227( C224 C227 ) C224_=_C230( C224 C230 ) C224_=_C235( C224 C235 ) C224_=_C236( C224 C236 ) C224_=_C237( C224 C237 ) \nC224_=_C238( C224 C238 ) C224_=_C239( C224 C239 ) C224_=_C241( C224 C241 ) C224_=_C242( C224 C242 ) C224_=_C243( C224 C243 ) C224_=_C244( C224 C244 ) \nC224_=_C245( C224 C245 ) C226_=_C227( C226 C227 ) C226_=_C230( C226 C230 ) C226_=_C236( C226 C236 ) C226_=_C246( C226 C246 ) C226_=_C257( C226 C257 ) \nC226_=_C258( C226 C258 ) C226_=_C259( C226 C259 ) C226_=_C260( C226 C260 ) C226_=_C261( C226 C261 ) C226_=_C262( C226 C262 ) C226_=_C263( C226 C263 ) \nC227_=_C230( C227 C230 ) C227_=_C237( C227 C237 ) C227_=_C247( C227 C247 ) C227_=_C264( C227 C264 ) C227_=_C265( C227 C265 ) C227_=_C266( C227 C266 ) \nC227_=_C267( C227 C267 ) C227_=_C268( C227 C268 ) C227_=_C269( C227 C269 ) C230_=_C250( C230 C250 ) C230_=_C259( C230 C259 ) C230_=_C266( C230 C266 ) \nC230_=_C271( C230 C271 ) C230_=_C277( C230 C277 ) C230_=_C283( C230 C283 ) C230_=_C284( C230 C284 ) C230_=_C285( C230 C285 ) C230_=_C286( C230 C286 ) \nC235_=_C236( C235 C236 ) C235_=_C237( C235 C237 ) C235_=_C238( C235 C238 ) C235_=_C239( C235 C239 ) C235_=_C241( C235 C241 ) C235_=_C242( C235 C242 ) \nC235_=_C243( C235 C243 ) C235_=_C244( C235 C244 ) C235_=_C245( C235 C245 ) C235_=_C246( C235 C246 ) C235_=_C247( C235 C247 ) C235_=_C250( C235 C250 ) \nC236_=_C237( C236 C237 ) C236_=_C238( C236 C238 ) C236_=_C239( C236 C239 ) C236_=_C241( C236 C241 ) C236_=_C242( C236 C242 ) C236_=_C243( C236 C243 ) \nC236_=_C244( C236 C244 ) C236_=_C245( C236 C245 ) C236_=_C246( C236 C246 ) C236_=_C257( C236 C257 ) C236_=_C258( C236 C258 ) C236_=_C259( C236 C259 ) \nC236_=_C260( C236 C260 ) C236_=_C261( C236 C261 ) C236_=_C262( C236 C262 ) C236_=_C263( C236 C263 ) C237_=_C238( C237 C238 ) C237_=_C239( C237 C239 ) \nC237_=_C241( C237 C241 ) C237_=_C242( C237 C242 ) C237_=_C243( C237 C243 ) C237_=_C244( C237 C244 ) C237_=_C245( C237 C245 ) C237_=_C247( C237 C247 ) \nC237_=_C264( C237 C264 ) C237_=_C265( C237 C265 ) C237_=_C266( C237 C266 ) C237_=_C267( C237 C267 ) C237_=_C268( C237 C268 ) C237_=_C269( C237 C269 ) \nC238_=_C239( C238 C239 ) C238_=_C241( C238 C241 ) C238_=_C242( C238 C242 ) C238_=_C243( C238 C243 ) C238_=_C244( C238 C244 ) C238_=_C245( C238 C245 ) \nC238_=_C257( C238 C257 ) C238_=_C264( C238 C264 ) C238_=_C271( C238 C271 ) C239_=_C241( C239 C241 ) C239_=_C242( C239 C242 ) C239_=_C243( C239 C243 ) \nC239_=_C244( C239 C244 ) C239_=_C245( C239 C245 ) C239_=_C258( C239 C258 ) C239_=_C265( C239 C265 ) C239_=_C277( C239 C277 ) C241_=_C242( C241 C242 ) \nC241_=_C243( C241 C243 ) C241_=_C244( C241 C244 ) C241_=_C245( C241 C245 ) C242_=_C243( C242 C243 ) C242_=_C244( C242 C244 ) C242_=_C245( C242 C245 ) \nC243_=_C244( C243 C244 ) C243_=_C245( C243 C245 ) C244_=_C245( C244 C245 ) C246_=_C247( C246 C247 ) C246_=_C250( C246 C250 ) C246_=_C257( C246 C257 ) \nC246_=_C258( C246 C258 ) C246_=_C259( C246 C259 ) C246_=_C260( C246 C260 ) C246_=_C261( C246 C261 ) C246_=_C262( C246 C262 ) C246_=_C263( C246 C263 ) \nC247_=_C250( C247 C250 ) C247_=_C264( C247 C264 ) C247_=_C265( C247 C265 ) C247_=_C266( C247 C266 ) C247_=_C267( C247 C267 ) C247_=_C268( C247 C268 ) \nC247_=_C269( C247 C269 ) C250_=_C259( C250 C259 ) C250_=_C266( C250 C266 ) C250_=_C271( C250 C271 ) C250_=_C277( C250 C277 ) C250_=_C283( C250 C283 ) \nC250_=_C284( C250 C284 ) C250_=_C285( C250 C285 ) C250_=_C286( C250 C286 ) C257_=_C258( C257 C258 ) C257_=_C259( C257 C259 ) C257_=_C260( C257 C260 ) \nC257_=_C261( C257 C261 ) C257_=_C262( C257 C262 ) C257_=_C263( C257 C263 ) C257_=_C264( C257 C264 ) C257_=_C271( C257 C271 ) C258_=_C259( C258 C259 ) \nC258_=_C260( C258 C260 ) C258_=_C261( C258 C261 ) C258_=_C262( C258 C262 ) C258_=_C263( C258 C263 ) C258_=_C265( C258 C265 ) C258_=_C277( C258 C277 ) \nC259_=_C260( C259 C260 ) C259_=_C261( C259 C261 ) C259_=_C262( C259 C262 ) C259_=_C263( C259 C263 ) C259_=_C266( C259 C266 ) C259_=_C271( C259 C271 ) \nC259_=_C277( C259 C277 ) C259_=_C283( C259 C283 ) C259_=_C284( C259 C284 ) C259_=_C285( C259 C285 ) C259_=_C286( C259 C286 ) C260_=_C261( C260 C261 ) \nC260_=_C262( C260 C262 ) C260_=_C263( C260 C263 ) C261_=_C262( C261 C262 ) C261_=_C263( C261 C263 ) C262_=_C263( C262 C263 ) C264_=_C265( C264 C265 ) \nC264_=_C266( C264 C266 ) C264_=_C267( C264 C267 ) C264_=_C268( C264 C268 ) C264_=_C269( C264 C269 ) C264_=_C271( C264 C271 ) C265_=_C266( C265 C266 ) \nC265_=_C267( C265 C267 ) C265_=_C268( C265 C268 ) C265_=_C269( C265 C269 ) C265_=_C277( C265 C277 ) C266_=_C267( C266 C267 ) C266_=_C268( C266 C268 ) \nC266_=_C269( C266 C269 ) C266_=_C271( C266 C271 ) C266_=_C277( C266 C277 ) C266_=_C283( C266 C283 ) C266_=_C284( C266 C284 ) C266_=_C285( C266 C285 ) \nC266_=_C286( C266 C286 ) C267_=_C268( C267 C268 ) C267_=_C269( C267 C269 ) C268_=_C269( C268 C269 ) C271_=_C277( C271 C277 ) C271_=_C283( C271 C283 ) \nC271_=_C284( C271 C284 ) C271_=_C285( C271 C285 ) C271_=_C286( C271 C286 ) C277_=_C283( C277 C283 ) C277_=_C284( C277 C284 ) C277_=_C285( C277 C285 ) \nC277_=_C286( C277 C286 ) C283_=_C284( C283 C284 ) C283_=_C285( C283 C285 ) C283_=_C286( C283 C286 ) C284_=_C285( C284 C285 ) C284_=_C286( C284 C286 ) \nC285_=_C286( C285 C286 ) "];76-&gt;98[label="40: C26 C37 C89 C135 C144 \nC165 C185 C219</w:t>
      </w:r>
    </w:p>
    <w:p>
      <w:pPr>
        <w:pStyle w:val="PreformattedText"/>
        <w:bidi w:val="0"/>
        <w:spacing w:before="0" w:after="0"/>
        <w:jc w:val="left"/>
        <w:rPr/>
      </w:pPr>
      <w:r>
        <w:rPr/>
        <w:t xml:space="preserve"> </w:t>
      </w:r>
      <w:r>
        <w:rPr/>
        <w:t>C224 C226 C227 \nC230 C235 C238 C239 C241 C242 \nC243 C244 C245 C246 C247 C250 \nC257 C258 C260 C261 C262 C263 \nC264 C265 C267 C268 C269 C271 \nC277 C283 C284 C285 C286 \n204: C26_=_C224 ,C26_=_C235 ,C26_=_C238 ,C26_=_C239 ,C26_=_C241 ,\nC26_=_C242 ,C26_=_C243 ,C26_=_C244 ,C26_=_C245 ,C37_=_C144 ,C37_=_C185 ,\nC37_=_C227 ,C37_=_C247 ,C37_=_C264 ,C37_=_C265 ,C37_=_C267 ,C37_=_C268 ,\nC37_=_C269 ,C89_=_C135 ,C89_=_C226 ,C89_=_C246 ,C89_=_C257 ,C89_=_C258 ,\nC89_=_C260 ,C89_=_C261 ,C89_=_C262 ,C89_=_C263 ,C135_=_C226 ,C135_=_C246 ,\nC135_=_C257 ,C135_=_C258 ,C135_=_C260 ,C135_=_C261 ,C135_=_C262 ,C135_=_C263 ,\nC144_=_C185 ,C144_=_C227 ,C144_=_C247 ,C144_=_C264 ,C144_=_C265 ,C144_=_C267 ,\nC144_=_C268 ,C144_=_C269 ,C165_=_C219 ,C165_=_C230 ,C165_=_C250 ,C165_=_C271 ,\nC165_=_C277 ,C165_=_C283 ,C165_=_C284 ,C165_=_C285 ,C165_=_C286 ,C185_=_C227 ,\nC185_=_C247 ,C185_=_C264 ,C185_=_C265 ,C185_=_C267 ,C185_=_C268 ,C185_=_C269 ,\nC219_=_C230 ,C219_=_C250 ,C219_=_C271 ,C219_=_C277 ,C219_=_C283 ,C219_=_C284 ,\nC219_=_C285 ,C219_=_C286 ,C224_=_C226 ,C224_=_C227 ,C224_=_C230 ,C224_=_C235 ,\nC224_=_C238 ,C224_=_C239 ,C224_=_C241 ,C224_=_C242 ,C224_=_C243 ,C224_=_C244 ,\nC224_=_C245 ,C226_=_C227 ,C226_=_C230 ,C226_=_C246 ,C226_=_C257 ,C226_=_C258 ,\nC226_=_C260 ,C226_=_C261 ,C226_=_C262 ,C226_=_C263 ,C227_=_C230 ,C227_=_C247 ,\nC227_=_C264 ,C227_=_C265 ,C227_=_C267 ,C227_=_C268 ,C227_=_C269 ,C230_=_C250 ,\nC230_=_C271 ,C230_=_C277 ,C230_=_C283 ,C230_=_C284 ,C230_=_C285 ,C230_=_C286 ,\nC235_=_C238 ,C235_=_C239 ,C235_=_C241 ,C235_=_C242 ,C235_=_C243 ,C235_=_C244 ,\nC235_=_C245 ,C235_=_C246 ,C235_=_C247 ,C235_=_C250 ,C238_=_C239 ,C238_=_C241 ,\nC238_=_C242 ,C238_=_C243 ,C238_=_C244 ,C238_=_C245 ,C238_=_C257 ,C238_=_C264 ,\nC238_=_C271 ,C239_=_C241 ,C239_=_C242 ,C239_=_C243 ,C239_=_C244 ,C239_=_C245 ,\nC239_=_C258 ,C239_=_C265 ,C239_=_C277 ,C241_=_C242 ,C241_=_C243 ,C241_=_C244 ,\nC241_=_C245 ,C242_=_C243 ,C242_=_C244 ,C242_=_C245 ,C243_=_C244 ,C243_=_C245 ,\nC244_=_C245 ,C246_=_C247 ,C246_=_C250 ,C246_=_C257 ,C246_=_C258 ,C246_=_C260 ,\nC246_=_C261 ,C246_=_C262 ,C246_=_C263 ,C247_=_C250 ,C247_=_C264 ,C247_=_C265 ,\nC247_=_C267 ,C247_=_C268 ,C247_=_C269 ,C250_=_C271 ,C250_=_C277 ,C250_=_C283 ,\nC250_=_C284 ,C250_=_C285 ,C250_=_C286 ,C257_=_C258 ,C257_=_C260 ,C257_=_C261 ,\nC257_=_C262 ,C257_=_C263 ,C257_=_C264 ,C257_=_C271 ,C258_=_C260 ,C258_=_C261 ,\nC258_=_C262 ,C258_=_C263 ,C258_=_C265 ,C258_=_C277 ,C260_=_C261 ,C260_=_C262 ,\nC260_=_C263 ,C261_=_C262 ,C261_=_C263 ,C262_=_C263 ,C264_=_C265 ,C264_=_C267 ,\nC264_=_C268 ,C264_=_C269 ,C264_=_C271 ,C265_=_C267 ,C265_=_C268 ,C265_=_C269 ,\nC265_=_C277 ,C267_=_C268 ,C267_=_C269 ,C268_=_C269 ,C271_=_C277 ,C271_=_C283 ,\nC271_=_C284 ,C271_=_C285 ,C271_=_C286 ,C277_=_C283 ,C277_=_C284 ,C277_=_C285 ,\nC277_=_C286 ,C283_=_C284 ,C283_=_C285 ,C283_=_C286 ,C284_=_C285 ,C284_=_C286 ,\nC285_=_C286 ,"];99[shape=box, label="id:99 level: 5\n45: C68 C78 C97 C126 C150 \nC201 C224 C226 C227 C228 C229 \nC230 C231 C232 C233 C234 C235 \nC238 C239 C246 C247 C248 C249 \nC250 C251 C252 C253 C254 C255 \nC257 C258 C264 C265 C271 C272 \nC273 C274 C275 C276 C277 C278 \nC279 C280 C281 C282 \n300: C68_=_C126( C68 C126 ) C68_=_C224( C68 C224 ) C68_=_C226( C68 C226 ) C68_=_C227( C68 C227 ) C68_=_C228( C68 C228 ) \nC68_=_C229( C68 C229 ) C68_=_C230( C68 C230 ) C68_=_C231( C68 C231 ) C68_=_C232( C68 C232 ) C68_=_C233( C68 C233 ) C68_=_C234( C68 C234 ) \nC78_=_C235( C78 C235 ) C78_=_C246( C78 C246 ) C78_=_C247( C78 C247 ) C78_=_C248( C78 C248 ) C78_=_C249( C78 C249 ) C78_=_C250( C78 C250 ) \nC78_=_C251( C78 C251 ) C78_=_C252( C78 C252 ) C78_=_C253( C78 C253 ) C78_=_C254( C78 C254 ) C78_=_C255( C78 C255 ) C97_=_C150( C97 C150 ) \nC97_=_C228( C97 C228 ) C97_=_C238( C97 C238 ) C97_=_C248( C97 C248 ) C97_=_C257( C97 C257 ) C97_=_C264( C97 C264 ) C97_=_C271( C97 C271 ) \nC97_=_C272( C97 C272 ) C97_=_C273( C97 C273 ) C97_=_C274( C97 C274 ) C97_=_C275( C97 C275 ) C97_=_C276( C97 C276 ) C126_=_C224( C126 C224 ) \nC126_=_C226( C126 C226 ) C126_=_C227( C126 C227 ) C126_=_C228( C126 C228 ) C126_=_C229( C126 C229 ) C126_=_C230( C126 C230 ) C126_=_C231( C126 C231 ) \nC126_=_C232( C126 C232 ) C126_=_C233( C126 C233 ) C126_=_C234( C126 C234 ) C150_=_C228( C150 C228 ) C150_=_C238( C150 C238 ) C150_=_C248( C150 C248 ) \nC150_=_C257( C150 C257 ) C150_=_C264( C150 C264 ) C150_=_C271( C150 C271 ) C150_=_C272( C150 C272 ) C150_=_C273( C150 C273 ) C150_=_C274( C150 C274 ) \nC150_=_C275( C150 C275 ) C150_=_C276( C150 C276 ) C201_=_C229( C201 C229 ) C201_=_C239( C201 C239 ) C201_=_C249( C201 C249 ) C201_=_C258( C201 C258 ) \nC201_=_C265( C201 C265 ) C201_=_C277( C201 C277 ) C201_=_C278( C201 C278 ) C201_=_C279( C201 C279 ) C201_=_C280( C201 C280 ) C201_=_C281( C201 C281 ) \nC201_=_C282( C201 C282 ) C224_=_C226( C224 C226 ) C224_=_C227( C224 C227 ) C224_=_C228( C224 C228 ) C224_=_C229( C224 C229 ) C224_=_C230( C224 C230 ) \nC224_=_C231( C224 C231 ) C224_=_C232( C224 C232 ) C224_=_C233( C224 C233 ) C224_=_C234( C224 C234 ) C224_=_C235( C224 C235 ) C224_=_C238( C224 C238 ) \nC224_=_C239( C224 C239 ) C226_=_C227( C226 C227 ) C226_=_C228( C226 C228 ) C226_=_C229( C226 C229 ) C226_=_C230( C226 C230 ) C226_=_C231( C226 C231 ) \nC226_=_C232( C226 C232 ) C226_=_C233( C226 C233 ) C226_=_C234( C226 C234 ) C226_=_C246( C226 C246 ) C226_=_C257( C226 C257 ) C226_=_C258( C226 C258 ) \nC227_=_C228( C227 C228 ) C227_=_C229( C227 C229 ) C227_=_C230( C227 C230 ) C227_=_C231( C227 C231 ) C227_=_C232( C227 C232 ) C227_=_C233( C227 C233 ) \nC227_=_C234( C227 C234 ) C227_=_C247( C227 C247 ) C227_=_C264( C227 C264 ) C227_=_C265( C227 C265 ) C228_=_C229( C228 C229 ) C228_=_C230( C228 C230 ) \nC228_=_C231( C228 C231 ) C228_=_C232( C228 C232 ) C228_=_C233( C228 C233 ) C228_=_C234( C228 C234 ) C228_=_C238( C228 C238 ) C228_=_C248( C228 C248 ) \nC228_=_C257( C228 C257 ) C228_=_C264( C228 C264 ) C228_=_C271( C228 C271 ) C228_=_C272( C228 C272 ) C228_=_C273( C228 C273 ) C228_=_C274( C228 C274 ) \nC228_=_C275( C228 C275 ) C228_=_C276( C228 C276 ) C229_=_C230( C229 C230 ) C229_=_C231( C229 C231 ) C229_=_C232( C229 C232 ) C229_=_C233( C229 C233 ) \nC229_=_C234( C229 C234 ) C229_=_C239( C229 C239 ) C229_=_C249( C229 C249 ) C229_=_C258( C229 C258 ) C229_=_C265( C229 C265 ) C229_=_C277( C229 C277 ) \nC229_=_C278( C229 C278 ) C229_=_C279( C229 C279 ) C229_=_C280( C229 C280 ) C229_=_C281( C229 C281 ) C229_=_C282( C229 C282 ) C230_=_C231( C230 C231 ) \nC230_=_C232( C230 C232 ) C230_=_C233( C230 C233 ) C230_=_C234( C230 C234 ) C230_=_C250( C230 C250 ) C230_=_C271( C230 C271 ) C230_=_C277( C230 C277 ) \nC231_=_C232( C231 C232 ) C231_=_C233( C231 C233 ) C231_=_C234( C231 C234 ) C232_=_C233( C232 C233 ) C232_=_C234( C232 C234 ) C233_=_C234( C233 C234 ) \nC235_=_C238( C235 C238 ) C235_=_C239( C235 C239 ) C235_=_C246( C235 C246 ) C235_=_C247( C235 C247 ) C235_=_C248( C235 C248 ) C235_=_C249( C235 C249 ) \nC235_=_C250( C235 C250 ) C235_=_C251( C235 C251 ) C235_=_C252( C235 C252 ) C235_=_C253( C235 C253 ) C235_=_C254( C235 C254 ) C235_=_C255( C235 C255 ) \nC238_=_C239( C238 C239 ) C238_=_C248( C238 C248 ) C238_=_C257( C238 C257 ) C238_=_C264( C238 C264 ) C238_=_C271( C238 C271 ) C238_=_C272( C238 C272 ) \nC238_=_C273( C238 C273 ) C238_=_C274( C238 C274 ) C238_=_C275( C238 C275 ) C238_=_C276( C238 C276 ) C239_=_C249( C239 C249 ) C239_=_C258( C239 C258 ) \nC239_=_C265( C239 C265 ) C239_=_C277( C239 C277 ) C239_=_C278( C239 C278 ) C239_=_C279( C239 C279 ) C239_=_C280( C239 C280 ) C239_=_C281( C239 C281 ) \nC239_=_C282( C239 C282 ) C246_=_C247( C246 C247 ) C246_=_C248( C246 C248 ) C246_=_C249( C246 C249 ) C246_=_C250( C246 C250 ) C246_=_C251( C246 C251 ) \nC246_=_C252( C246 C252 ) C246_=_C253( C246 C253 ) C246_=_C254( C246 C254 ) C246_=_C255( C246 C255 ) C246_=_C257( C246 C257 ) C246_=_C258( C246 C258 ) \nC247_=_C248( C247 C248 ) C247_=_C249( C247 C249 ) C247_=_C250( C247 C250 ) C247_=_C251( C247 C251 ) C247_=_C252( C247 C252 ) C247_=_C253( C247 C253 ) \nC247_=_C254( C247 C254 ) C247_=_C255( C247 C255 ) C247_=_C264( C247 C264 ) C247_=_C265( C247 C265 ) C248_=_C249( C248 C249 ) C248_=_C250( C248 C250 ) \nC248_=_C251( C248 C251 ) C248_=_C252( C248 C252 ) C248_=_C253( C248 C253 ) C248_=_C254( C248 C254 ) C248_=_C255( C248 C255 ) C248_=_C257( C248 C257 ) \nC248_=_C264( C248 C264 ) C248_=_C271( C248 C271 ) C248_=_C272( C248 C272 ) C248_=_C273( C248 C273 ) C248_=_C274( C248 C274 ) C248_=_C275( C248 C275 ) \nC248_=_C276( C248 C276 ) C249_=_C250( C249 C250 ) C249_=_C251( C249 C251 ) C249_=_C252( C249 C252 ) C249_=_C253( C249 C253 ) C249_=_C254( C249 C254 ) \nC249_=_C255( C249 C255 ) C249_=_C258( C249 C258 ) C249_=_C265( C249 C265 ) C249_=_C277( C249 C277 ) C249_=_C278( C249 C278 ) C249_=_C279( C249 C279 ) \nC249_=_C280( C249 C280 ) C249_=_C281( C249 C281 ) C249_=_C282( C249 C282 ) C250_=_C251( C250 C251 ) C250_=_C252( C250 C252 ) C250_=_C253( C250 C253 ) \nC250_=_C254( C250 C254 ) C250_=_C255( C250 C255 ) C250_=_C271( C250 C271 ) C250_=_C277( C250 C277 ) C251_=_C252( C251 C252 ) C251_=_C253( C251 C253 ) \nC251_=_C254( C251 C254 ) C251_=_C255( C251 C255 ) C252_=_C253( C252 C253 ) C252_=_C254( C252 C254 ) C252_=_C255( C252 C255 ) C253_=_C254( C253 C254 ) \nC253_=_C255( C253 C255 ) C254_=_C255( C254 C255 ) C257_=_C258( C257 C258 ) C257_=_C264( C257 C264 ) C257_=_C271( C257 C271 ) C257_=_C272( C257 C272 ) \nC257_=_C273( C257 C273 ) C257_=_C274( C257 C274 ) C257_=_C275( C257 C275 ) C257_=_C276( C257 C276 ) C258_=_C265( C258 C265 ) C258_=_C277( C258 C277 ) \nC258_=_C278( C258 C278 ) C258_=_C279( C258 C279 ) C258_=_C280( C258 C280 ) C258_=_C281( C258 C281 ) C258_=_C282( C258 C282 ) C264_=_C265( C264 C265 ) \nC264_=_C271( C264 C271 ) C264_=_C272( C264 C272 ) C264_=_C273( C264 C273 ) C264_=_C274( C264 C274 ) C264_=_C275( C264 C275 ) C264_=_C276( C264 C276 ) \nC265_=_C277( C265 C277 ) C265_=_C278( C265 C278 ) C265_=_C279( C265 C279 ) C265_=_C280( C265 C280 ) C265_=_C281( C265 C281 ) C265_=_C282( C265 C282</w:t>
      </w:r>
    </w:p>
    <w:p>
      <w:pPr>
        <w:pStyle w:val="PreformattedText"/>
        <w:bidi w:val="0"/>
        <w:spacing w:before="0" w:after="0"/>
        <w:jc w:val="left"/>
        <w:rPr/>
      </w:pPr>
      <w:r>
        <w:rPr/>
        <w:t xml:space="preserve"> </w:t>
      </w:r>
      <w:r>
        <w:rPr/>
        <w:t>) \nC271_=_C272( C271 C272 ) C271_=_C273( C271 C273 ) C271_=_C274( C271 C274 ) C271_=_C275( C271 C275 ) C271_=_C276( C271 C276 ) C271_=_C277( C271 C277 ) \nC272_=_C273( C272 C273 ) C272_=_C274( C272 C274 ) C272_=_C275( C272 C275 ) C272_=_C276( C272 C276 ) C273_=_C274( C273 C274 ) C273_=_C275( C273 C275 ) \nC273_=_C276( C273 C276 ) C274_=_C275( C274 C275 ) C274_=_C276( C274 C276 ) C275_=_C276( C275 C276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76-&gt;99[label="41: C68 C78 C97 C126 C150 \nC201 C224 C226 C227 C230 C231 \nC232 C233 C234 C235 C238 C239 \nC246 C247 C250 C251 C252 C253 \nC254 C255 C257 C258 C264 C265 \nC271 C272 C273 C274 C275 C276 \nC277 C278 C279 C280 C281 C282 \n214: C68_=_C126 ,C68_=_C224 ,C68_=_C226 ,C68_=_C227 ,C68_=_C230 ,\nC68_=_C231 ,C68_=_C232 ,C68_=_C233 ,C68_=_C234 ,C78_=_C235 ,C78_=_C246 ,\nC78_=_C247 ,C78_=_C250 ,C78_=_C251 ,C78_=_C252 ,C78_=_C253 ,C78_=_C254 ,\nC78_=_C255 ,C97_=_C150 ,C97_=_C238 ,C97_=_C257 ,C97_=_C264 ,C97_=_C271 ,\nC97_=_C272 ,C97_=_C273 ,C97_=_C274 ,C97_=_C275 ,C97_=_C276 ,C126_=_C224 ,\nC126_=_C226 ,C126_=_C227 ,C126_=_C230 ,C126_=_C231 ,C126_=_C232 ,C126_=_C233 ,\nC126_=_C234 ,C150_=_C238 ,C150_=_C257 ,C150_=_C264 ,C150_=_C271 ,C150_=_C272 ,\nC150_=_C273 ,C150_=_C274 ,C150_=_C275 ,C150_=_C276 ,C201_=_C239 ,C201_=_C258 ,\nC201_=_C265 ,C201_=_C277 ,C201_=_C278 ,C201_=_C279 ,C201_=_C280 ,C201_=_C281 ,\nC201_=_C282 ,C224_=_C226 ,C224_=_C227 ,C224_=_C230 ,C224_=_C231 ,C224_=_C232 ,\nC224_=_C233 ,C224_=_C234 ,C224_=_C235 ,C224_=_C238 ,C224_=_C239 ,C226_=_C227 ,\nC226_=_C230 ,C226_=_C231 ,C226_=_C232 ,C226_=_C233 ,C226_=_C234 ,C226_=_C246 ,\nC226_=_C257 ,C226_=_C258 ,C227_=_C230 ,C227_=_C231 ,C227_=_C232 ,C227_=_C233 ,\nC227_=_C234 ,C227_=_C247 ,C227_=_C264 ,C227_=_C265 ,C230_=_C231 ,C230_=_C232 ,\nC230_=_C233 ,C230_=_C234 ,C230_=_C250 ,C230_=_C271 ,C230_=_C277 ,C231_=_C232 ,\nC231_=_C233 ,C231_=_C234 ,C232_=_C233 ,C232_=_C234 ,C233_=_C234 ,C235_=_C238 ,\nC235_=_C239 ,C235_=_C246 ,C235_=_C247 ,C235_=_C250 ,C235_=_C251 ,C235_=_C252 ,\nC235_=_C253 ,C235_=_C254 ,C235_=_C255 ,C238_=_C239 ,C238_=_C257 ,C238_=_C264 ,\nC238_=_C271 ,C238_=_C272 ,C238_=_C273 ,C238_=_C274 ,C238_=_C275 ,C238_=_C276 ,\nC239_=_C258 ,C239_=_C265 ,C239_=_C277 ,C239_=_C278 ,C239_=_C279 ,C239_=_C280 ,\nC239_=_C281 ,C239_=_C282 ,C246_=_C247 ,C246_=_C250 ,C246_=_C251 ,C246_=_C252 ,\nC246_=_C253 ,C246_=_C254 ,C246_=_C255 ,C246_=_C257 ,C246_=_C258 ,C247_=_C250 ,\nC247_=_C251 ,C247_=_C252 ,C247_=_C253 ,C247_=_C254 ,C247_=_C255 ,C247_=_C264 ,\nC247_=_C265 ,C250_=_C251 ,C250_=_C252 ,C250_=_C253 ,C250_=_C254 ,C250_=_C255 ,\nC250_=_C271 ,C250_=_C277 ,C251_=_C252 ,C251_=_C253 ,C251_=_C254 ,C251_=_C255 ,\nC252_=_C253 ,C252_=_C254 ,C252_=_C255 ,C253_=_C254 ,C253_=_C255 ,C254_=_C255 ,\nC257_=_C258 ,C257_=_C264 ,C257_=_C271 ,C257_=_C272 ,C257_=_C273 ,C257_=_C274 ,\nC257_=_C275 ,C257_=_C276 ,C258_=_C265 ,C258_=_C277 ,C258_=_C278 ,C258_=_C279 ,\nC258_=_C280 ,C258_=_C281 ,C258_=_C282 ,C264_=_C265 ,C264_=_C271 ,C264_=_C272 ,\nC264_=_C273 ,C264_=_C274 ,C264_=_C275 ,C264_=_C276 ,C265_=_C277 ,C265_=_C278 ,\nC265_=_C279 ,C265_=_C280 ,C265_=_C281 ,C265_=_C282 ,C271_=_C272 ,C271_=_C273 ,\nC271_=_C274 ,C271_=_C275 ,C271_=_C276 ,C271_=_C277 ,C272_=_C273 ,C272_=_C274 ,\nC272_=_C275 ,C272_=_C276 ,C273_=_C274 ,C273_=_C275 ,C273_=_C276 ,C274_=_C275 ,\nC274_=_C276 ,C275_=_C276 ,C277_=_C278 ,C277_=_C279 ,C277_=_C280 ,C277_=_C281 ,\nC277_=_C282 ,C278_=_C279 ,C278_=_C280 ,C278_=_C281 ,C278_=_C282 ,C279_=_C280 ,\nC279_=_C281 ,C279_=_C282 ,C280_=_C281 ,C280_=_C282 ,C281_=_C282 ,"];100[shape=box, label="id:100 level: 5\n23: C2 C13 C22 C32 C33 \nC34 C35 C36 C37 C38 C39 \nC40 C146 C187 C268 C392 C471 \nC478 C479 C480 C481 C482 C483 \n137: C2_=_C13( C2 C13 ) C2_=_C22( C2 C22 ) C2_=_C32( C2 C32 ) C2_=_C33( C2 C33 ) C2_=_C34( C2 C34 ) \nC2_=_C35( C2 C35 ) C2_=_C36( C2 C36 ) C2_=_C37( C2 C37 ) C2_=_C38( C2 C38 ) C2_=_C39( C2 C39 ) C2_=_C40( C2 C40 ) \nC13_=_C22( C13 C22 ) C13_=_C32( C13 C32 ) C13_=_C33( C13 C33 ) C13_=_C34( C13 C34 ) C13_=_C35( C13 C35 ) C13_=_C36( C13 C36 ) \nC13_=_C37( C13 C37 ) C13_=_C38( C13 C38 ) C13_=_C39( C13 C39 ) C13_=_C40( C13 C40 ) C22_=_C32( C22 C32 ) C22_=_C33( C22 C33 ) \nC22_=_C34( C22 C34 ) C22_=_C35( C22 C35 ) C22_=_C36( C22 C36 ) C22_=_C37( C22 C37 ) C22_=_C38( C22 C38 ) C22_=_C39( C22 C39 ) \nC22_=_C40( C22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146( C35 C146 ) C36_=_C37( C36 C37 ) C36_=_C38( C36 C38 ) \nC36_=_C39( C36 C39 ) C36_=_C40( C36 C40 ) C36_=_C187( C36 C187 ) C37_=_C38( C37 C38 ) C37_=_C39( C37 C39 ) C37_=_C40( C37 C40 ) \nC37_=_C268( C37 C268 ) C38_=_C39( C38 C39 ) C38_=_C40( C38 C40 ) C38_=_C392( C38 C392 ) C39_=_C40( C39 C40 ) C39_=_C146( C39 C146 ) \nC39_=_C187( C39 C187 ) C39_=_C268( C39 C268 ) C39_=_C392( C39 C392 ) C39_=_C471( C39 C471 ) C39_=_C478( C39 C478 ) C39_=_C479( C39 C479 ) \nC39_=_C480( C39 C480 ) C39_=_C481( C39 C481 ) C39_=_C482( C39 C482 ) C39_=_C483( C39 C483 ) C40_=_C483( C40 C483 ) C146_=_C187( C146 C187 ) \nC146_=_C268( C146 C268 ) C146_=_C392( C146 C392 ) C146_=_C471( C146 C471 ) C146_=_C478( C146 C478 ) C146_=_C479( C146 C479 ) C146_=_C480( C146 C480 ) \nC146_=_C481( C146 C481 ) C146_=_C482( C146 C482 ) C146_=_C483( C146 C483 ) C187_=_C268( C187 C268 ) C187_=_C392( C187 C392 ) C187_=_C471( C187 C471 ) \nC187_=_C478( C187 C478 ) C187_=_C479( C187 C479 ) C187_=_C480( C187 C480 ) C187_=_C481( C187 C481 ) C187_=_C482( C187 C482 ) C187_=_C483( C187 C483 ) \nC268_=_C392( C268 C392 ) C268_=_C471( C268 C471 ) C268_=_C478( C268 C478 ) C268_=_C479( C268 C479 ) C268_=_C480( C268 C480 ) C268_=_C481( C268 C481 ) \nC268_=_C482( C268 C482 ) C268_=_C483( C268 C483 ) C392_=_C471( C392 C471 ) C392_=_C478( C392 C478 ) C392_=_C479( C392 C479 ) C392_=_C480( C392 C480 ) \nC392_=_C481( C392 C481 ) C392_=_C482( C392 C482 ) C392_=_C483( C392 C483 ) C471_=_C478( C471 C478 ) C471_=_C479( C471 C479 ) C471_=_C480( C471 C480 ) \nC471_=_C481( C471 C481 ) C471_=_C482( C471 C482 ) C471_=_C483( C471 C48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2_=_C483( C482 C483 ) "];77-&gt;100[label="22: C2 C13 C22 C32 C33 \nC34 C35 C36 C37 C38 C40 \nC146 C187 C268 C392 C471 C478 \nC479 C480 C481 C482 C483 \n115: C2_=_C13 ,C2_=_C22 ,C2_=_C32 ,C2_=_C33 ,C2_=_C34 ,\nC2_=_C35 ,C2_=_C36 ,C2_=_C37 ,C2_=_C38 ,C2_=_C40 ,C13_=_C22 ,\nC13_=_C32 ,C13_=_C33 ,C13_=_C34 ,C13_=_C35 ,C13_=_C36 ,C13_=_C37 ,\nC13_=_C38 ,C13_=_C40 ,C22_=_C32 ,C22_=_C33 ,C22_=_C34 ,C22_=_C35 ,\nC22_=_C36 ,C22_=_C37 ,C22_=_C38 ,C22_=_C40 ,C32_=_C33 ,C32_=_C34 ,\nC32_=_C35 ,C32_=_C36 ,C32_=_C37 ,C32_=_C38 ,C32_=_C40 ,C33_=_C34 ,\nC33_=_C35 ,C33_=_C36 ,C33_=_C37 ,C33_=_C38 ,C33_=_C40 ,C34_=_C35 ,\nC34_=_C36 ,C34_=_C37 ,C34_=_C38 ,C34_=_C40 ,C35_=_C36 ,C35_=_C37 ,\nC35_=_C38 ,C35_=_C40 ,C35_=_C146 ,C36_=_C37 ,C36_=_C38 ,C36_=_C40 ,\nC36_=_C187 ,C37_=_C38 ,C37_=_C40 ,C37_=_C268 ,C38_=_C40 ,C38_=_C392 ,\nC40_=_C483 ,C146_=_C187 ,C146_=_C268 ,C146_=_C392 ,C146_=_C471 ,C146_=_C478 ,\nC146_=_C479 ,C146_=_C480 ,C146_=_C481 ,C146_=_C482 ,C146_=_C483 ,C187_=_C268 ,\nC187_=_C392 ,C187_=_C471 ,C187_=_C478 ,C187_=_C479 ,C187_=_C480 ,C187_=_C481 ,\nC187_=_C482 ,C187_=_C483 ,C268_=_C392 ,C268_=_C471 ,C268_=_C478 ,C268_=_C479 ,\nC268_=_C480 ,C268_=_C481 ,C268_=_C482 ,C268_=_C483 ,C392_=_C471 ,C392_=_C478 ,\nC392_=_C479 ,C392_=_C480 ,C392_=_C481 ,C392_=_C482 ,C392_=_C483 ,C471_=_C478 ,\nC471_=_C479 ,C471_=_C480 ,C471_=_C481 ,C471_=_C482 ,C471_=_C483 ,C478_=_C479 ,\nC478_=_C480 ,C478_=_C481 ,C478_=_C482 ,C478_=_C483 ,C479_=_C480 ,C479_=_C481 ,\nC479_=_C482 ,C479_=_C483 ,C480_=_C481 ,C480_=_C482 ,C480_=_C483 ,C481_=_C482 ,\nC481_=_C483 ,C482_=_C483 ,"];101[shape=box, label="id:101 level: 5\n37: C35 C36 C38 C40 C123 \nC131 C140 C141 C142 C143 C144 \nC146 C147 C169 C180 C181 C182 \nC183 C184 C185 C186 C187 C267 \nC269 C370 C378 C389 C390 C391 \nC392 C393 C483 C501 C508 C514 \nC515 C516 \n208: C35_=_C36( C35 C36 ) C35_=_C38( C35 C38 ) C35_=_C40( C35 C40 ) C35_=_C123( C35 C123 ) C35_=_C131( C35 C131 ) \nC35_=_C140( C35 C140 ) C35_=_C141( C35 C141 ) C35_=_C142( C35 C142 ) C35_=_C143( C35 C143 ) C35_=_C144( C35 C144 ) C35_=_C146( C35 C146 ) \nC35_=_C147( C35 C147 ) C36_=_C38( C36 C38 ) C36_=_C40( C36 C40 ) C36_=_C143( C36 C143 ) C36_=_C169( C36 C169 ) C36_=_C180( C36 C180 ) \nC36_=_C181( C36 C181 ) C36_=_C182( C36 C182 ) C36_=_C183( C36 C183 ) C36_=_C184( C36 C184 ) C36_=_C185( C36 C185 ) C36_=_C186( C36 C186 ) \nC36_=_C187( C36 C187 ) C38_=_C40( C38 C40 ) C38_=_C186( C38 C186 ) C38_=_C267( C38 C267 ) C38_=_C370( C38 C370 ) C38_=_C378( C38 C378 ) \nC38_=_C389( C38 C389 ) C38_=_C390( C38 C390 ) C38_=_C391( C38 C391 ) C38_=_C392( C38 C392 ) C38_=_C393( C38 C393 ) C40_=_C147( C40 C147 ) \nC40_=_C269( C40 C269 ) C40_=_C393( C40 C393 ) C40_=_C483( C40 C483 ) C40_=_C501( C40 C501 ) C40_=_C508( C40 C508 ) C40_=_C514( C40 C514 ) \nC40_=_C515(</w:t>
      </w:r>
    </w:p>
    <w:p>
      <w:pPr>
        <w:pStyle w:val="PreformattedText"/>
        <w:bidi w:val="0"/>
        <w:spacing w:before="0" w:after="0"/>
        <w:jc w:val="left"/>
        <w:rPr/>
      </w:pPr>
      <w:r>
        <w:rPr/>
        <w:t xml:space="preserve"> </w:t>
      </w:r>
      <w:r>
        <w:rPr/>
        <w:t>C40 C515 ) C40_=_C516( C40 C516 ) C123_=_C131( C123 C131 ) C123_=_C140( C123 C140 ) C123_=_C141( C123 C141 ) C123_=_C142( C123 C142 ) \nC123_=_C143( C123 C143 ) C123_=_C144( C123 C144 ) C123_=_C146( C123 C146 ) C123_=_C147( C123 C147 ) C131_=_C140( C131 C140 ) C131_=_C141( C131 C141 ) \nC131_=_C142( C131 C142 ) C131_=_C143( C131 C143 ) C131_=_C144( C131 C144 ) C131_=_C146( C131 C146 ) C131_=_C147( C131 C147 ) C140_=_C141( C140 C141 ) \nC140_=_C142( C140 C142 ) C140_=_C143( C140 C143 ) C140_=_C144( C140 C144 ) C140_=_C146( C140 C146 ) C140_=_C147( C140 C147 ) C141_=_C142( C141 C142 ) \nC141_=_C143( C141 C143 ) C141_=_C144( C141 C144 ) C141_=_C146( C141 C146 ) C141_=_C147( C141 C147 ) C142_=_C143( C142 C143 ) C142_=_C144( C142 C144 ) \nC142_=_C146( C142 C146 ) C142_=_C147( C142 C147 ) C143_=_C144( C143 C144 ) C143_=_C146( C143 C146 ) C143_=_C147( C143 C147 ) C143_=_C169( C143 C169 ) \nC143_=_C180( C143 C180 ) C143_=_C181( C143 C181 ) C143_=_C182( C143 C182 ) C143_=_C183( C143 C183 ) C143_=_C184( C143 C184 ) C143_=_C185( C143 C185 ) \nC143_=_C186( C143 C186 ) C143_=_C187( C143 C187 ) C144_=_C146( C144 C146 ) C144_=_C147( C144 C147 ) C144_=_C185( C144 C185 ) C144_=_C267( C144 C267 ) \nC144_=_C269( C144 C269 ) C146_=_C147( C146 C147 ) C146_=_C187( C146 C187 ) C146_=_C392( C146 C392 ) C146_=_C483( C146 C483 ) C147_=_C269( C147 C269 ) \nC147_=_C393( C147 C393 ) C147_=_C483( C147 C483 ) C147_=_C501( C147 C501 ) C147_=_C508( C147 C508 ) C147_=_C514( C147 C514 ) C147_=_C515( C147 C515 ) \nC147_=_C516( C147 C516 ) C169_=_C180( C169 C180 ) C169_=_C181( C169 C181 ) C169_=_C182( C169 C182 ) C169_=_C183( C169 C183 ) C169_=_C184( C169 C184 ) \nC169_=_C185( C169 C185 ) C169_=_C186( C169 C186 ) C169_=_C187( C16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5_=_C267( C185 C267 ) C185_=_C269( C185 C269 ) C186_=_C187( C186 C187 ) C186_=_C267( C186 C267 ) C186_=_C370( C186 C370 ) C186_=_C378( C186 C378 ) \nC186_=_C389( C186 C389 ) C186_=_C390( C186 C390 ) C186_=_C391( C186 C391 ) C186_=_C392( C186 C392 ) C186_=_C393( C186 C393 ) C187_=_C392( C187 C392 ) \nC187_=_C483( C187 C483 ) C267_=_C269( C267 C269 ) C267_=_C370( C267 C370 ) C267_=_C378( C267 C378 ) C267_=_C389( C267 C389 ) C267_=_C390( C267 C390 ) \nC267_=_C391( C267 C391 ) C267_=_C392( C267 C392 ) C267_=_C393( C267 C393 ) C269_=_C393( C269 C393 ) C269_=_C483( C269 C483 ) C269_=_C501( C269 C501 ) \nC269_=_C508( C269 C508 ) C269_=_C514( C269 C514 ) C269_=_C515( C269 C515 ) C269_=_C516( C269 C516 ) C370_=_C378( C370 C378 ) C370_=_C389( C370 C389 ) \nC370_=_C390( C370 C390 ) C370_=_C391( C370 C391 ) C370_=_C392( C370 C392 ) C370_=_C393( C370 C393 ) C378_=_C389( C378 C389 ) C378_=_C390( C378 C390 ) \nC378_=_C391( C378 C391 ) C378_=_C392( C378 C392 ) C378_=_C393( C378 C393 ) C389_=_C390( C389 C390 ) C389_=_C391( C389 C391 ) C389_=_C392( C389 C392 ) \nC389_=_C393( C389 C393 ) C390_=_C391( C390 C391 ) C390_=_C392( C390 C392 ) C390_=_C393( C390 C393 ) C391_=_C392( C391 C392 ) C391_=_C393( C391 C393 ) \nC392_=_C393( C392 C393 ) C392_=_C483( C392 C483 ) C393_=_C483( C393 C483 ) C393_=_C501( C393 C501 ) C393_=_C508( C393 C508 ) C393_=_C514( C393 C514 ) \nC393_=_C515( C393 C515 ) C393_=_C516( C393 C516 ) C483_=_C501( C483 C501 ) C483_=_C508( C483 C508 ) C483_=_C514( C483 C514 ) C483_=_C515( C483 C515 ) \nC483_=_C516( C483 C516 ) C501_=_C508( C501 C508 ) C501_=_C514( C501 C514 ) C501_=_C515( C501 C515 ) C501_=_C516( C501 C516 ) C508_=_C514( C508 C514 ) \nC508_=_C515( C508 C515 ) C508_=_C516( C508 C516 ) C514_=_C515( C514 C515 ) C514_=_C516( C514 C516 ) C515_=_C516( C515 C516 ) "];77-&gt;101[label="33: C35 C36 C38 C40 C123 \nC131 C140 C141 C142 C144 C146 \nC169 C180 C181 C182 C183 C184 \nC185 C187 C267 C269 C370 C378 \nC389 C390 C391 C392 C483 C501 \nC508 C514 C515 C516 \n138: C35_=_C36 ,C35_=_C38 ,C35_=_C40 ,C35_=_C123 ,C35_=_C131 ,\nC35_=_C140 ,C35_=_C141 ,C35_=_C142 ,C35_=_C144 ,C35_=_C146 ,C36_=_C38 ,\nC36_=_C40 ,C36_=_C169 ,C36_=_C180 ,C36_=_C181 ,C36_=_C182 ,C36_=_C183 ,\nC36_=_C184 ,C36_=_C185 ,C36_=_C187 ,C38_=_C40 ,C38_=_C267 ,C38_=_C370 ,\nC38_=_C378 ,C38_=_C389 ,C38_=_C390 ,C38_=_C391 ,C38_=_C392 ,C40_=_C269 ,\nC40_=_C483 ,C40_=_C501 ,C40_=_C508 ,C40_=_C514 ,C40_=_C515 ,C40_=_C516 ,\nC123_=_C131 ,C123_=_C140 ,C123_=_C141 ,C123_=_C142 ,C123_=_C144 ,C123_=_C146 ,\nC131_=_C140 ,C131_=_C141 ,C131_=_C142 ,C131_=_C144 ,C131_=_C146 ,C140_=_C141 ,\nC140_=_C142 ,C140_=_C144 ,C140_=_C146 ,C141_=_C142 ,C141_=_C144 ,C141_=_C146 ,\nC142_=_C144 ,C142_=_C146 ,C144_=_C146 ,C144_=_C185 ,C144_=_C267 ,C144_=_C269 ,\nC146_=_C187 ,C146_=_C392 ,C146_=_C483 ,C169_=_C180 ,C169_=_C181 ,C169_=_C182 ,\nC169_=_C183 ,C169_=_C184 ,C169_=_C185 ,C169_=_C187 ,C180_=_C181 ,C180_=_C182 ,\nC180_=_C183 ,C180_=_C184 ,C180_=_C185 ,C180_=_C187 ,C181_=_C182 ,C181_=_C183 ,\nC181_=_C184 ,C181_=_C185 ,C181_=_C187 ,C182_=_C183 ,C182_=_C184 ,C182_=_C185 ,\nC182_=_C187 ,C183_=_C184 ,C183_=_C185 ,C183_=_C187 ,C184_=_C185 ,C184_=_C187 ,\nC185_=_C187 ,C185_=_C267 ,C185_=_C269 ,C187_=_C392 ,C187_=_C483 ,C267_=_C269 ,\nC267_=_C370 ,C267_=_C378 ,C267_=_C389 ,C267_=_C390 ,C267_=_C391 ,C267_=_C392 ,\nC269_=_C483 ,C269_=_C501 ,C269_=_C508 ,C269_=_C514 ,C269_=_C515 ,C269_=_C516 ,\nC370_=_C378 ,C370_=_C389 ,C370_=_C390 ,C370_=_C391 ,C370_=_C392 ,C378_=_C389 ,\nC378_=_C390 ,C378_=_C391 ,C378_=_C392 ,C389_=_C390 ,C389_=_C391 ,C389_=_C392 ,\nC390_=_C391 ,C390_=_C392 ,C391_=_C392 ,C392_=_C483 ,C483_=_C501 ,C483_=_C508 ,\nC483_=_C514 ,C483_=_C515 ,C483_=_C516 ,C501_=_C508 ,C501_=_C514 ,C501_=_C515 ,\nC501_=_C516 ,C508_=_C514 ,C508_=_C515 ,C508_=_C516 ,C514_=_C515 ,C514_=_C516 ,\nC515_=_C516 ,"];102[shape=box, label="id:102 level: 5\n32: C7 C107 C137 C175 C220 \nC261 C283 C313 C368 C369 C370 \nC372 C373 C374 C375 C376 C377 \nC379 C385 C386 C388 C389 C391 \nC394 C395 C396 C397 C398 C399 \nC402 C403 C404 \n161: C7_=_C175( C7 C175 ) C7_=_C368( C7 C368 ) C7_=_C369( C7 C369 ) C7_=_C370( C7 C370 ) C7_=_C372( C7 C372 ) \nC7_=_C373( C7 C373 ) C7_=_C374( C7 C374 ) C7_=_C375( C7 C375 ) C7_=_C376( C7 C376 ) C7_=_C377( C7 C377 ) C107_=_C313( C107 C313 ) \nC107_=_C379( C107 C379 ) C107_=_C385( C107 C385 ) C107_=_C389( C107 C389 ) C107_=_C394( C107 C394 ) C107_=_C395( C107 C395 ) C107_=_C396( C107 C396 ) \nC107_=_C397( C107 C397 ) C107_=_C398( C107 C398 ) C137_=_C261( C137 C261 ) C137_=_C369( C137 C369 ) C137_=_C385( C137 C385 ) C137_=_C386( C137 C386 ) \nC137_=_C388( C137 C388 ) C175_=_C368( C175 C368 ) C175_=_C369( C175 C369 ) C175_=_C370( C175 C370 ) C175_=_C372( C175 C372 ) C175_=_C373( C175 C373 ) \nC175_=_C374( C175 C374 ) C175_=_C375( C175 C375 ) C175_=_C376( C175 C376 ) C175_=_C377( C175 C377 ) C220_=_C283( C220 C283 ) C220_=_C373( C220 C373 ) \nC220_=_C391( C220 C391 ) C220_=_C395( C220 C395 ) C220_=_C399( C220 C399 ) C220_=_C402( C220 C402 ) C220_=_C403( C220 C403 ) C220_=_C404( C220 C404 ) \nC261_=_C369( C261 C369 ) C261_=_C385( C261 C385 ) C261_=_C386( C261 C386 ) C261_=_C388( C261 C388 ) C283_=_C373( C283 C373 ) C283_=_C391( C283 C391 ) \nC283_=_C395( C283 C395 ) C283_=_C399( C283 C399 ) C283_=_C402( C283 C402 ) C283_=_C403( C283 C403 ) C283_=_C404( C283 C404 ) C313_=_C379( C313 C379 ) \nC313_=_C385( C313 C385 ) C313_=_C389( C313 C389 ) C313_=_C394( C313 C394 ) C313_=_C395( C313 C395 ) C313_=_C396( C313 C396 ) C313_=_C397( C313 C397 ) \nC313_=_C398( C313 C398 ) C368_=_C369( C368 C369 ) C368_=_C370( C368 C370 ) C368_=_C372( C368 C372 ) C368_=_C373( C368 C373 ) C368_=_C374( C368 C374 ) \nC368_=_C375( C368 C375 ) C368_=_C376( C368 C376 ) C368_=_C377( C368 C377 ) C368_=_C379( C368 C379 ) C369_=_C370( C369 C370 ) C369_=_C372( C369 C372 ) \nC369_=_C373( C369 C373 ) C369_=_C374( C369 C374 ) C369_=_C375( C369 C375 ) C369_=_C376( C369 C376 ) C369_=_C377( C369 C377 ) C369_=_C385( C369 C385 ) \nC369_=_C386( C369 C386 ) C369_=_C388( C369 C388 ) C370_=_C372( C370 C372 ) C370_=_C373( C370 C373 ) C370_=_C374( C370 C374 ) C370_=_C375( C370 C375 ) \nC370_=_C376( C370 C376 ) C370_=_C377( C370 C377 ) C370_=_C389( C370 C389 ) C370_=_C391( C370 C391 ) C372_=_C373( C372 C373 ) C372_=_C374( C372 C374 ) \nC372_=_C375( C372 C375 ) C372_=_C376( C372 C376 ) C372_=_C377( C372 C377 ) C372_=_C386( C372 C386 ) C372_=_C394( C372 C394 ) C372_=_C399( C372 C399 ) \nC373_=_C374( C373 C374 ) C373_=_C375( C373 C375 ) C373_=_C376( C373 C376 ) C373_=_C377( C373 C377 ) C373_=_C391( C373 C391 ) C373_=_C395( C373 C395 ) \nC373_=_C399( C373 C399 ) C373_=_C402( C373 C402 ) C373_=_C403( C373 C403 ) C373_=_C404( C373 C404 ) C374_=_C375( C374 C375 ) C374_=_C376( C374 C376 ) \nC374_=_C377( C374 C377 ) C375_=_C376( C375 C376 ) C375_=_C377( C375 C377 ) C376_=_C377( C376 C377 ) C379_=_C385( C379 C385 ) C379_=_C389( C379 C389 ) \nC379_=_C394( C379 C394 ) C379_=_C395( C379 C395 ) C379_=_C396( C379 C396 ) C379_=_C397( C379 C397 ) C379_=_C398( C379 C398 ) C385_=_C386( C385 C386 ) \nC385_=_C388( C385 C388 ) C385_=_C389( C385 C389 ) C385_=_C394( C385 C394 ) C385_=_C395( C385 C395 ) C385_=_C396( C385 C396 ) C385_=_C397( C385 C397 ) \nC385_=_C398( C385 C398 ) C386_=_C388( C386 C388 ) C386_=_C394( C386 C394 ) C386_=_C399( C386 C399 ) C389_=_C391( C389 C391 ) C389_=_C394( C389 C394 ) \nC389_=_C395( C389 C395 ) C389_=_C396( C389 C396 ) C389_=_C397( C389 C397 ) C389_=_C398( C389 C398 ) C391_=_C395( C391 C395 ) C391_=_C399( C391 C399 ) \nC391_=_C402( C391 C402 ) C391_=_C403(</w:t>
      </w:r>
    </w:p>
    <w:p>
      <w:pPr>
        <w:pStyle w:val="PreformattedText"/>
        <w:bidi w:val="0"/>
        <w:spacing w:before="0" w:after="0"/>
        <w:jc w:val="left"/>
        <w:rPr/>
      </w:pPr>
      <w:r>
        <w:rPr/>
        <w:t xml:space="preserve"> </w:t>
      </w:r>
      <w:r>
        <w:rPr/>
        <w:t>C391 C403 ) C391_=_C404( C391 C404 ) C394_=_C395( C394 C395 ) C394_=_C396( C394 C396 ) C394_=_C397( C394 C397 ) \nC394_=_C398( C394 C398 ) C394_=_C399( C394 C399 ) C395_=_C396( C395 C396 ) C395_=_C397( C395 C397 ) C395_=_C398( C395 C398 ) C395_=_C399( C395 C399 ) \nC395_=_C402( C395 C402 ) C395_=_C403( C395 C403 ) C395_=_C404( C395 C404 ) C396_=_C397( C396 C397 ) C396_=_C398( C396 C398 ) C397_=_C398( C397 C398 ) \nC399_=_C402( C399 C402 ) C399_=_C403( C399 C403 ) C399_=_C404( C399 C404 ) C402_=_C403( C402 C403 ) C402_=_C404( C402 C404 ) C403_=_C404( C403 C404 ) "];78-&gt;102[label="28: C7 C107 C137 C175 C220 \nC261 C283 C313 C368 C370 C372 \nC374 C375 C376 C377 C379 C386 \nC388 C389 C391 C394 C396 C397 \nC398 C399 C402 C403 C404 \n101: C7_=_C175 ,C7_=_C368 ,C7_=_C370 ,C7_=_C372 ,C7_=_C374 ,\nC7_=_C375 ,C7_=_C376 ,C7_=_C377 ,C107_=_C313 ,C107_=_C379 ,C107_=_C389 ,\nC107_=_C394 ,C107_=_C396 ,C107_=_C397 ,C107_=_C398 ,C137_=_C261 ,C137_=_C386 ,\nC137_=_C388 ,C175_=_C368 ,C175_=_C370 ,C175_=_C372 ,C175_=_C374 ,C175_=_C375 ,\nC175_=_C376 ,C175_=_C377 ,C220_=_C283 ,C220_=_C391 ,C220_=_C399 ,C220_=_C402 ,\nC220_=_C403 ,C220_=_C404 ,C261_=_C386 ,C261_=_C388 ,C283_=_C391 ,C283_=_C399 ,\nC283_=_C402 ,C283_=_C403 ,C283_=_C404 ,C313_=_C379 ,C313_=_C389 ,C313_=_C394 ,\nC313_=_C396 ,C313_=_C397 ,C313_=_C398 ,C368_=_C370 ,C368_=_C372 ,C368_=_C374 ,\nC368_=_C375 ,C368_=_C376 ,C368_=_C377 ,C368_=_C379 ,C370_=_C372 ,C370_=_C374 ,\nC370_=_C375 ,C370_=_C376 ,C370_=_C377 ,C370_=_C389 ,C370_=_C391 ,C372_=_C374 ,\nC372_=_C375 ,C372_=_C376 ,C372_=_C377 ,C372_=_C386 ,C372_=_C394 ,C372_=_C399 ,\nC374_=_C375 ,C374_=_C376 ,C374_=_C377 ,C375_=_C376 ,C375_=_C377 ,C376_=_C377 ,\nC379_=_C389 ,C379_=_C394 ,C379_=_C396 ,C379_=_C397 ,C379_=_C398 ,C386_=_C388 ,\nC386_=_C394 ,C386_=_C399 ,C389_=_C391 ,C389_=_C394 ,C389_=_C396 ,C389_=_C397 ,\nC389_=_C398 ,C391_=_C399 ,C391_=_C402 ,C391_=_C403 ,C391_=_C404 ,C394_=_C396 ,\nC394_=_C397 ,C394_=_C398 ,C394_=_C399 ,C396_=_C397 ,C396_=_C398 ,C397_=_C398 ,\nC399_=_C402 ,C399_=_C403 ,C399_=_C404 ,C402_=_C403 ,C402_=_C404 ,C403_=_C404 ,"];103[shape=box, label="id:103 level: 5\n36: C134 C142 C149 C158 C164 \nC165 C167 C168 C174 C184 C192 \nC200 C208 C214 C219 C220 C221 \nC222 C284 C286 C402 C404 C450 \nC456 C460 C463 C466 C469 C470 \nC499 C505 C511 C516 C519 C521 \nC524 \n198: C134_=_C142( C134 C142 ) C134_=_C149( C134 C149 ) C134_=_C158( C134 C158 ) C134_=_C164( C134 C164 ) C134_=_C165( C134 C165 ) \nC134_=_C167( C134 C167 ) C134_=_C168( C134 C168 ) C142_=_C149( C142 C149 ) C142_=_C158( C142 C158 ) C142_=_C164( C142 C164 ) C142_=_C165( C142 C165 ) \nC142_=_C167( C142 C167 ) C142_=_C168( C142 C168 ) C149_=_C158( C149 C158 ) C149_=_C164( C149 C164 ) C149_=_C165( C149 C165 ) C149_=_C167( C149 C167 ) \nC149_=_C168( C149 C168 ) C158_=_C164( C158 C164 ) C158_=_C165( C158 C165 ) C158_=_C167( C158 C167 ) C158_=_C168( C158 C168 ) C164_=_C165( C164 C165 ) \nC164_=_C167( C164 C167 ) C164_=_C168( C164 C168 ) C164_=_C174( C164 C174 ) C164_=_C184( C164 C184 ) C164_=_C192( C164 C192 ) C164_=_C200( C164 C200 ) \nC164_=_C208( C164 C208 ) C164_=_C214( C164 C214 ) C164_=_C219( C164 C219 ) C164_=_C220( C164 C220 ) C164_=_C221( C164 C221 ) C164_=_C222( C164 C222 ) \nC165_=_C167( C165 C167 ) C165_=_C168( C165 C168 ) C165_=_C219( C165 C219 ) C165_=_C284( C165 C284 ) C165_=_C286( C165 C286 ) C167_=_C168( C167 C168 ) \nC167_=_C222( C167 C222 ) C167_=_C469( C167 C469 ) C167_=_C499( C167 C499 ) C168_=_C286( C168 C286 ) C168_=_C404( C168 C404 ) C168_=_C470( C168 C470 ) \nC168_=_C499( C168 C499 ) C168_=_C505( C168 C505 ) C168_=_C511( C168 C511 ) C168_=_C516( C168 C516 ) C168_=_C519( C168 C519 ) C168_=_C521( C168 C521 ) \nC168_=_C524( C168 C524 ) C174_=_C184( C174 C184 ) C174_=_C192( C174 C192 ) C174_=_C200( C174 C200 ) C174_=_C208( C174 C208 ) C174_=_C214( C174 C214 ) \nC174_=_C219( C174 C219 ) C174_=_C220( C174 C220 ) C174_=_C221( C174 C221 ) C174_=_C222( C174 C222 ) C184_=_C192( C184 C192 ) C184_=_C200( C184 C200 ) \nC184_=_C208( C184 C208 ) C184_=_C214( C184 C214 ) C184_=_C219( C184 C219 ) C184_=_C220( C184 C220 ) C184_=_C221( C184 C221 ) C184_=_C222( C184 C222 ) \nC192_=_C200( C192 C200 ) C192_=_C208( C192 C208 ) C192_=_C214( C192 C214 ) C192_=_C219( C192 C219 ) C192_=_C220( C192 C220 ) C192_=_C221( C192 C221 ) \nC192_=_C222( C192 C222 ) C200_=_C208( C200 C208 ) C200_=_C214( C200 C214 ) C200_=_C219( C200 C219 ) C200_=_C220( C200 C220 ) C200_=_C221( C200 C221 ) \nC200_=_C222( C200 C222 ) C208_=_C214( C208 C214 ) C208_=_C219( C208 C219 ) C208_=_C220( C208 C220 ) C208_=_C221( C208 C221 ) C208_=_C222( C208 C222 ) \nC214_=_C219( C214 C219 ) C214_=_C220( C214 C220 ) C214_=_C221( C214 C221 ) C214_=_C222( C214 C222 ) C219_=_C220( C219 C220 ) C219_=_C221( C219 C221 ) \nC219_=_C222( C219 C222 ) C219_=_C284( C219 C284 ) C219_=_C286( C219 C286 ) C220_=_C221( C220 C221 ) C220_=_C222( C220 C222 ) C220_=_C402( C220 C402 ) \nC220_=_C404( C220 C404 ) C221_=_C222( C221 C222 ) C221_=_C284( C221 C284 ) C221_=_C402( C221 C402 ) C221_=_C450( C221 C450 ) C221_=_C456( C221 C456 ) \nC221_=_C460( C221 C460 ) C221_=_C463( C221 C463 ) C221_=_C466( C221 C466 ) C221_=_C469( C221 C469 ) C221_=_C470( C221 C470 ) C222_=_C469( C222 C469 ) \nC222_=_C499( C222 C499 ) C284_=_C286( C284 C286 ) C284_=_C402( C284 C402 ) C284_=_C450( C284 C450 ) C284_=_C456( C284 C456 ) C284_=_C460( C284 C460 ) \nC284_=_C463( C284 C463 ) C284_=_C466( C284 C466 ) C284_=_C469( C284 C469 ) C284_=_C470( C284 C470 ) C286_=_C404( C286 C404 ) C286_=_C470( C286 C470 ) \nC286_=_C499( C286 C499 ) C286_=_C505( C286 C505 ) C286_=_C511( C286 C511 ) C286_=_C516( C286 C516 ) C286_=_C519( C286 C519 ) C286_=_C521( C286 C521 ) \nC286_=_C524( C286 C524 ) C402_=_C404( C402 C404 ) C402_=_C450( C402 C450 ) C402_=_C456( C402 C456 ) C402_=_C460( C402 C460 ) C402_=_C463( C402 C463 ) \nC402_=_C466( C402 C466 ) C402_=_C469( C402 C469 ) C402_=_C470( C402 C470 ) C404_=_C470( C404 C470 ) C404_=_C499( C404 C499 ) C404_=_C505( C404 C505 ) \nC404_=_C511( C404 C511 ) C404_=_C516( C404 C516 ) C404_=_C519( C404 C519 ) C404_=_C521( C404 C521 ) C404_=_C524( C404 C524 ) C450_=_C456( C450 C456 ) \nC450_=_C460( C450 C460 ) C450_=_C463( C450 C463 ) C450_=_C466( C450 C466 ) C450_=_C469( C450 C469 ) C450_=_C470( C450 C470 ) C456_=_C460( C456 C460 ) \nC456_=_C463( C456 C463 ) C456_=_C466( C456 C466 ) C456_=_C469( C456 C469 ) C456_=_C470( C456 C470 ) C460_=_C463( C460 C463 ) C460_=_C466( C460 C466 ) \nC460_=_C469( C460 C469 ) C460_=_C470( C460 C470 ) C463_=_C466( C463 C466 ) C463_=_C469( C463 C469 ) C463_=_C470( C463 C470 ) C466_=_C469( C466 C469 ) \nC466_=_C470( C466 C470 ) C469_=_C470( C469 C470 ) C469_=_C499( C469 C499 ) C470_=_C499( C470 C499 ) C470_=_C505( C470 C505 ) C470_=_C511( C470 C511 ) \nC470_=_C516( C470 C516 ) C470_=_C519( C470 C519 ) C470_=_C521( C470 C521 ) C470_=_C524( C470 C524 ) C499_=_C505( C499 C505 ) C499_=_C511( C499 C511 ) \nC499_=_C516( C499 C516 ) C499_=_C519( C499 C519 ) C499_=_C521( C499 C521 ) C499_=_C524( C499 C524 ) C505_=_C511( C505 C511 ) C505_=_C516( C505 C516 ) \nC505_=_C519( C505 C519 ) C505_=_C521( C505 C521 ) C505_=_C524( C505 C524 ) C511_=_C516( C511 C516 ) C511_=_C519( C511 C519 ) C511_=_C521( C511 C521 ) \nC511_=_C524( C511 C524 ) C516_=_C519( C516 C519 ) C516_=_C521( C516 C521 ) C516_=_C524( C516 C524 ) C519_=_C521( C519 C521 ) C519_=_C524( C519 C524 ) \nC521_=_C524( C521 C524 ) "];78-&gt;103[label="32: C134 C142 C149 C158 C165 \nC167 C174 C184 C192 C200 C208 \nC214 C219 C220 C222 C284 C286 \nC402 C404 C450 C456 C460 C463 \nC466 C469 C499 C505 C511 C516 \nC519 C521 C524 \n130: C134_=_C142 ,C134_=_C149 ,C134_=_C158 ,C134_=_C165 ,C134_=_C167 ,\nC142_=_C149 ,C142_=_C158 ,C142_=_C165 ,C142_=_C167 ,C149_=_C158 ,C149_=_C165 ,\nC149_=_C167 ,C158_=_C165 ,C158_=_C167 ,C165_=_C167 ,C165_=_C219 ,C165_=_C284 ,\nC165_=_C286 ,C167_=_C222 ,C167_=_C469 ,C167_=_C499 ,C174_=_C184 ,C174_=_C192 ,\nC174_=_C200 ,C174_=_C208 ,C174_=_C214 ,C174_=_C219 ,C174_=_C220 ,C174_=_C222 ,\nC184_=_C192 ,C184_=_C200 ,C184_=_C208 ,C184_=_C214 ,C184_=_C219 ,C184_=_C220 ,\nC184_=_C222 ,C192_=_C200 ,C192_=_C208 ,C192_=_C214 ,C192_=_C219 ,C192_=_C220 ,\nC192_=_C222 ,C200_=_C208 ,C200_=_C214 ,C200_=_C219 ,C200_=_C220 ,C200_=_C222 ,\nC208_=_C214 ,C208_=_C219 ,C208_=_C220 ,C208_=_C222 ,C214_=_C219 ,C214_=_C220 ,\nC214_=_C222 ,C219_=_C220 ,C219_=_C222 ,C219_=_C284 ,C219_=_C286 ,C220_=_C222 ,\nC220_=_C402 ,C220_=_C404 ,C222_=_C469 ,C222_=_C499 ,C284_=_C286 ,C284_=_C402 ,\nC284_=_C450 ,C284_=_C456 ,C284_=_C460 ,C284_=_C463 ,C284_=_C466 ,C284_=_C469 ,\nC286_=_C404 ,C286_=_C499 ,C286_=_C505 ,C286_=_C511 ,C286_=_C516 ,C286_=_C519 ,\nC286_=_C521 ,C286_=_C524 ,C402_=_C404 ,C402_=_C450 ,C402_=_C456 ,C402_=_C460 ,\nC402_=_C463 ,C402_=_C466 ,C402_=_C469 ,C404_=_C499 ,C404_=_C505 ,C404_=_C511 ,\nC404_=_C516 ,C404_=_C519 ,C404_=_C521 ,C404_=_C524 ,C450_=_C456 ,C450_=_C460 ,\nC450_=_C463 ,C450_=_C466 ,C450_=_C469 ,C456_=_C460 ,C456_=_C463 ,C456_=_C466 ,\nC456_=_C469 ,C460_=_C463 ,C460_=_C466 ,C460_=_C469 ,C463_=_C466 ,C463_=_C469 ,\nC466_=_C469 ,C469_=_C499 ,C499_=_C505 ,C499_=_C511 ,C499_=_C516 ,C499_=_C519 ,\nC499_=_C521 ,C499_=_C524 ,C505_=_C511 ,C505_=_C516 ,C505_=_C519 ,C505_=_C521 ,\nC505_=_C524 ,C511_=_C516 ,C511_=_C519 ,C511_=_C521 ,C511_=_C524 ,C516_=_C519 ,\nC516_=_C521 ,C516_=_C524 ,C519_=_C521 ,C519_=_C524 ,C521_=_C524 ,"];104[shape=box, label="id:104 level: 5\n23: C202 C204 C278 C280 C291 \nC299 C304 C311 C317 C323 C324 \nC325 C326 C327 C359 C529 C534 \nC539 C542 C545 C547 C549 C550 \n137: C202_=_C204( C202 C204 ) C202_=_C278( C202 C278 ) C202_=_C291( C202 C291 ) C202_=_C299( C202 C299 ) C202_=_C304( C202 C304 ) \nC202_=_C311( C202 C311 ) C202_=_C317( C202 C317 ) C202_=_C323( C202 C323 ) C202_=_C324( C202 C324 ) C202_=_C325( C202 C325 ) C202_=_C326( C202 C326 ) \nC202_=_C327( C202 C327 ) C204_=_C280( C204 C280 ) C204_=_C325( C204 C325 ) C204_=_C359( C204 C359 ) C204_=_C529( C204 C529 ) C204_=_C534( C204 C534 ) \nC204_=_C539( C204 C539 ) C204_=_C542(</w:t>
      </w:r>
    </w:p>
    <w:p>
      <w:pPr>
        <w:pStyle w:val="PreformattedText"/>
        <w:bidi w:val="0"/>
        <w:spacing w:before="0" w:after="0"/>
        <w:jc w:val="left"/>
        <w:rPr/>
      </w:pPr>
      <w:r>
        <w:rPr/>
        <w:t xml:space="preserve"> </w:t>
      </w:r>
      <w:r>
        <w:rPr/>
        <w:t>C204 C542 ) C204_=_C545( C204 C545 ) C204_=_C547( C204 C547 ) C204_=_C549( C204 C549 ) C204_=_C550( C204 C550 ) \nC278_=_C280( C278 C280 ) C278_=_C291( C278 C291 ) C278_=_C299( C278 C299 ) C278_=_C304( C278 C304 ) C278_=_C311( C278 C311 ) C278_=_C317( C278 C317 ) \nC278_=_C323( C278 C323 ) C278_=_C324( C278 C324 ) C278_=_C325( C278 C325 ) C278_=_C326( C278 C326 ) C278_=_C327( C278 C327 ) C280_=_C325( C280 C325 ) \nC280_=_C359( C280 C359 ) C280_=_C529( C280 C529 ) C280_=_C534( C280 C534 ) C280_=_C539( C280 C539 ) C280_=_C542( C280 C542 ) C280_=_C545( C280 C545 ) \nC280_=_C547( C280 C547 ) C280_=_C549( C280 C549 ) C280_=_C550( C280 C550 ) C291_=_C299( C291 C299 ) C291_=_C304( C291 C304 ) C291_=_C311( C291 C311 ) \nC291_=_C317( C291 C317 ) C291_=_C323( C291 C323 ) C291_=_C324( C291 C324 ) C291_=_C325( C291 C325 ) C291_=_C326( C291 C326 ) C291_=_C327( C291 C327 ) \nC299_=_C304( C299 C304 ) C299_=_C311( C299 C311 ) C299_=_C317( C299 C317 ) C299_=_C323( C299 C323 ) C299_=_C324( C299 C324 ) C299_=_C325( C299 C325 ) \nC299_=_C326( C299 C326 ) C299_=_C327( C299 C327 ) C304_=_C311( C304 C311 ) C304_=_C317( C304 C317 ) C304_=_C323( C304 C323 ) C304_=_C324( C304 C324 ) \nC304_=_C325( C304 C325 ) C304_=_C326( C304 C326 ) C304_=_C327( C304 C327 ) C311_=_C317( C311 C317 ) C311_=_C323( C311 C323 ) C311_=_C324( C311 C324 ) \nC311_=_C325( C311 C325 ) C311_=_C326( C311 C326 ) C311_=_C327( C311 C327 ) C317_=_C323( C317 C323 ) C317_=_C324( C317 C324 ) C317_=_C325( C317 C325 ) \nC317_=_C326( C317 C326 ) C317_=_C327( C317 C327 ) C323_=_C324( C323 C324 ) C323_=_C325( C323 C325 ) C323_=_C326( C323 C326 ) C323_=_C327( C323 C327 ) \nC324_=_C325( C324 C325 ) C324_=_C326( C324 C326 ) C324_=_C327( C324 C327 ) C324_=_C359( C324 C359 ) C325_=_C326( C325 C326 ) C325_=_C327( C325 C327 ) \nC325_=_C359( C325 C359 ) C325_=_C529( C325 C529 ) C325_=_C534( C325 C534 ) C325_=_C539( C325 C539 ) C325_=_C542( C325 C542 ) C325_=_C545( C325 C545 ) \nC325_=_C547( C325 C547 ) C325_=_C549( C325 C549 ) C325_=_C550( C325 C550 ) C326_=_C327( C326 C327 ) C326_=_C549( C326 C549 ) C327_=_C550( C327 C550 ) \nC359_=_C529( C359 C529 ) C359_=_C534( C359 C534 ) C359_=_C539( C359 C539 ) C359_=_C542( C359 C542 ) C359_=_C545( C359 C545 ) C359_=_C547( C359 C547 ) \nC359_=_C549( C359 C549 ) C359_=_C550( C359 C550 ) C529_=_C534( C529 C534 ) C529_=_C539( C529 C539 ) C529_=_C542( C529 C542 ) C529_=_C545( C529 C545 ) \nC529_=_C547( C529 C547 ) C529_=_C549( C529 C549 ) C529_=_C550( C529 C550 ) C534_=_C539( C534 C539 ) C534_=_C542( C534 C542 ) C534_=_C545( C534 C545 ) \nC534_=_C547( C534 C547 ) C534_=_C549( C534 C549 ) C534_=_C550( C534 C550 ) C539_=_C542( C539 C542 ) C539_=_C545( C539 C545 ) C539_=_C547( C539 C547 ) \nC539_=_C549( C539 C549 ) C539_=_C550( C539 C550 ) C542_=_C545( C542 C545 ) C542_=_C547( C542 C547 ) C542_=_C549( C542 C549 ) C542_=_C550( C542 C550 ) \nC545_=_C547( C545 C547 ) C545_=_C549( C545 C549 ) C545_=_C550( C545 C550 ) C547_=_C549( C547 C549 ) C547_=_C550( C547 C550 ) C549_=_C550( C549 C550 ) "];79-&gt;104[label="22: C202 C204 C278 C280 C291 \nC299 C304 C311 C317 C323 C324 \nC326 C327 C359 C529 C534 C539 \nC542 C545 C547 C549 C550 \n115: C202_=_C204 ,C202_=_C278 ,C202_=_C291 ,C202_=_C299 ,C202_=_C304 ,\nC202_=_C311 ,C202_=_C317 ,C202_=_C323 ,C202_=_C324 ,C202_=_C326 ,C202_=_C327 ,\nC204_=_C280 ,C204_=_C359 ,C204_=_C529 ,C204_=_C534 ,C204_=_C539 ,C204_=_C542 ,\nC204_=_C545 ,C204_=_C547 ,C204_=_C549 ,C204_=_C550 ,C278_=_C280 ,C278_=_C291 ,\nC278_=_C299 ,C278_=_C304 ,C278_=_C311 ,C278_=_C317 ,C278_=_C323 ,C278_=_C324 ,\nC278_=_C326 ,C278_=_C327 ,C280_=_C359 ,C280_=_C529 ,C280_=_C534 ,C280_=_C539 ,\nC280_=_C542 ,C280_=_C545 ,C280_=_C547 ,C280_=_C549 ,C280_=_C550 ,C291_=_C299 ,\nC291_=_C304 ,C291_=_C311 ,C291_=_C317 ,C291_=_C323 ,C291_=_C324 ,C291_=_C326 ,\nC291_=_C327 ,C299_=_C304 ,C299_=_C311 ,C299_=_C317 ,C299_=_C323 ,C299_=_C324 ,\nC299_=_C326 ,C299_=_C327 ,C304_=_C311 ,C304_=_C317 ,C304_=_C323 ,C304_=_C324 ,\nC304_=_C326 ,C304_=_C327 ,C311_=_C317 ,C311_=_C323 ,C311_=_C324 ,C311_=_C326 ,\nC311_=_C327 ,C317_=_C323 ,C317_=_C324 ,C317_=_C326 ,C317_=_C327 ,C323_=_C324 ,\nC323_=_C326 ,C323_=_C327 ,C324_=_C326 ,C324_=_C327 ,C324_=_C359 ,C326_=_C327 ,\nC326_=_C549 ,C327_=_C550 ,C359_=_C529 ,C359_=_C534 ,C359_=_C539 ,C359_=_C542 ,\nC359_=_C545 ,C359_=_C547 ,C359_=_C549 ,C359_=_C550 ,C529_=_C534 ,C529_=_C539 ,\nC529_=_C542 ,C529_=_C545 ,C529_=_C547 ,C529_=_C549 ,C529_=_C550 ,C534_=_C539 ,\nC534_=_C542 ,C534_=_C545 ,C534_=_C547 ,C534_=_C549 ,C534_=_C550 ,C539_=_C542 ,\nC539_=_C545 ,C539_=_C547 ,C539_=_C549 ,C539_=_C550 ,C542_=_C545 ,C542_=_C547 ,\nC542_=_C549 ,C542_=_C550 ,C545_=_C547 ,C545_=_C549 ,C545_=_C550 ,C547_=_C549 ,\nC547_=_C550 ,C549_=_C550 ,"];105[shape=box, label="id:105 level: 5\n23: C171 C181 C189 C198 C199 \nC200 C201 C202 C203 C204 C205 \nC206 C282 C327 C361 C550 C573 \nC578 C582 C585 C588 C591 C592 \n137: C171_=_C181( C171 C181 ) C171_=_C189( C171 C189 ) C171_=_C198( C171 C198 ) C171_=_C199( C171 C199 ) C171_=_C200( C171 C200 ) \nC171_=_C201( C171 C201 ) C171_=_C202( C171 C202 ) C171_=_C203( C171 C203 ) C171_=_C204( C171 C204 ) C171_=_C205( C171 C205 ) C171_=_C206( C171 C206 ) \nC181_=_C189( C181 C189 ) C181_=_C198( C181 C198 ) C181_=_C199( C181 C199 ) C181_=_C200( C181 C200 ) C181_=_C201( C181 C201 ) C181_=_C202( C181 C202 ) \nC181_=_C203( C181 C203 ) C181_=_C204( C181 C204 ) C181_=_C205( C181 C205 ) C181_=_C206( C181 C206 ) C189_=_C198( C189 C198 ) C189_=_C199( C189 C199 ) \nC189_=_C200( C189 C200 ) C189_=_C201( C189 C201 ) C189_=_C202( C189 C202 ) C189_=_C203( C189 C203 ) C189_=_C204( C189 C204 ) C189_=_C205( C189 C205 ) \nC189_=_C206( C189 C206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1_=_C282( C201 C282 ) C202_=_C203( C202 C203 ) C202_=_C204( C202 C204 ) \nC202_=_C205( C202 C205 ) C202_=_C206( C202 C206 ) C202_=_C327( C202 C327 ) C203_=_C204( C203 C204 ) C203_=_C205( C203 C205 ) C203_=_C206( C203 C206 ) \nC203_=_C361( C203 C361 ) C204_=_C205( C204 C205 ) C204_=_C206( C204 C206 ) C204_=_C550( C204 C550 ) C205_=_C206( C205 C206 ) C205_=_C573( C205 C573 ) \nC206_=_C282( C206 C282 ) C206_=_C327( C206 C327 ) C206_=_C361( C206 C361 ) C206_=_C550( C206 C550 ) C206_=_C573( C206 C573 ) C206_=_C578( C206 C578 ) \nC206_=_C582( C206 C582 ) C206_=_C585( C206 C585 ) C206_=_C588( C206 C588 ) C206_=_C591( C206 C591 ) C206_=_C592( C206 C592 ) C282_=_C327( C282 C327 ) \nC282_=_C361( C282 C361 ) C282_=_C550( C282 C550 ) C282_=_C573( C282 C573 ) C282_=_C578( C282 C578 ) C282_=_C582( C282 C582 ) C282_=_C585( C282 C585 ) \nC282_=_C588( C282 C588 ) C282_=_C591( C282 C591 ) C282_=_C592( C282 C592 ) C327_=_C361( C327 C361 ) C327_=_C550( C327 C550 ) C327_=_C573( C327 C573 ) \nC327_=_C578( C327 C578 ) C327_=_C582( C327 C582 ) C327_=_C585( C327 C585 ) C327_=_C588( C327 C588 ) C327_=_C591( C327 C591 ) C327_=_C592( C327 C592 ) \nC361_=_C550( C361 C550 ) C361_=_C573( C361 C573 ) C361_=_C578( C361 C578 ) C361_=_C582( C361 C582 ) C361_=_C585( C361 C585 ) C361_=_C588( C361 C588 ) \nC361_=_C591( C361 C591 ) C361_=_C592( C361 C592 ) C550_=_C573( C550 C573 ) C550_=_C578( C550 C578 ) C550_=_C582( C550 C582 ) C550_=_C585( C550 C585 ) \nC550_=_C588( C550 C588 ) C550_=_C591( C550 C591 ) C550_=_C592( C550 C592 ) C573_=_C578( C573 C578 ) C573_=_C582( C573 C582 ) C573_=_C585( C573 C585 ) \nC573_=_C588( C573 C588 ) C573_=_C591( C573 C591 ) C573_=_C592( C573 C592 ) C578_=_C582( C578 C582 ) C578_=_C585( C578 C585 ) C578_=_C588( C578 C588 ) \nC578_=_C591( C578 C591 ) C578_=_C592( C578 C592 ) C582_=_C585( C582 C585 ) C582_=_C588( C582 C588 ) C582_=_C591( C582 C591 ) C582_=_C592( C582 C592 ) \nC585_=_C588( C585 C588 ) C585_=_C591( C585 C591 ) C585_=_C592( C585 C592 ) C588_=_C591( C588 C591 ) C588_=_C592( C588 C592 ) C591_=_C592( C591 C592 ) "];79-&gt;105[label="22: C171 C181 C189 C198 C199 \nC200 C201 C202 C203 C204 C205 \nC282 C327 C361 C550 C573 C578 \nC582 C585 C588 C591 C592 \n115: C171_=_C181 ,C171_=_C189 ,C171_=_C198 ,C171_=_C199 ,C171_=_C200 ,\nC171_=_C201 ,C171_=_C202 ,C171_=_C203 ,C171_=_C204 ,C171_=_C205 ,C181_=_C189 ,\nC181_=_C198 ,C181_=_C199 ,C181_=_C200 ,C181_=_C201 ,C181_=_C202 ,C181_=_C203 ,\nC181_=_C204 ,C181_=_C205 ,C189_=_C198 ,C189_=_C199 ,C189_=_C200 ,C189_=_C201 ,\nC189_=_C202 ,C189_=_C203 ,C189_=_C204 ,C189_=_C205 ,C198_=_C199 ,C198_=_C200 ,\nC198_=_C201 ,C198_=_C202 ,C198_=_C203 ,C198_=_C204 ,C198_=_C205 ,C199_=_C200 ,\nC199_=_C201 ,C199_=_C202 ,C199_=_C203 ,C199_=_C204 ,C199_=_C205 ,C200_=_C201 ,\nC200_=_C202 ,C200_=_C203 ,C200_=_C204 ,C200_=_C205 ,C201_=_C202 ,C201_=_C203 ,\nC201_=_C204 ,C201_=_C205 ,C201_=_C282 ,C202_=_C203 ,C202_=_C204 ,C202_=_C205 ,\nC202_=_C327 ,C203_=_C204 ,C203_=_C205 ,C203_=_C361 ,C204_=_C205 ,C204_=_C550 ,\nC205_=_C573 ,C282_=_C327 ,C282_=_C361 ,C282_=_C550 ,C282_=_C573 ,C282_=_C578 ,\nC282_=_C582 ,C282_=_C585 ,C282_=_C588 ,C282_=_C591 ,C282_=_C592 ,C327_=_C361 ,\nC327_=_C550 ,C327_=_C573 ,C327_=_C578 ,C327_=_C582 ,C327_=_C585 ,C327_=_C588 ,\nC327_=_C591 ,C327_=_C592 ,C361_=_C550 ,C361_=_C573 ,C361_=_C578 ,C361_=_C582 ,\nC361_=_C585 ,C361_=_C588 ,C361_=_C591 ,C361_=_C592 ,C550_=_C573 ,C550_=_C578 ,\nC550_=_C582 ,C550_=_C585 ,C550_=_C588 ,C550_=_C591 ,C550_=_C592 ,C573_=_C578 ,\nC573_=_C582 ,C573_=_C585 ,C573_=_C588 ,C573_=_C591 ,C573_=_C592 ,C578_=_C582 ,\nC578_=_C585 ,C578_=_C588 ,C578_=_C591 ,C578_=_C592 ,C582_=_C585 ,C582_=_C588 ,\nC582_=_C591</w:t>
      </w:r>
    </w:p>
    <w:p>
      <w:pPr>
        <w:pStyle w:val="PreformattedText"/>
        <w:bidi w:val="0"/>
        <w:spacing w:before="0" w:after="0"/>
        <w:jc w:val="left"/>
        <w:rPr/>
      </w:pPr>
      <w:r>
        <w:rPr/>
        <w:t xml:space="preserve"> </w:t>
      </w:r>
      <w:r>
        <w:rPr/>
        <w:t>,C582_=_C592 ,C585_=_C588 ,C585_=_C591 ,C585_=_C592 ,C588_=_C591 ,\nC588_=_C592 ,C591_=_C592 ,"];106[shape=box, label="id:106 level: 5\n20: C52 C99 C152 C210 C273 \nC306 C328 C334 C336 C344 C346 \nC352 C353 C354 C355 C356 C357 \nC362 C363 C364 \n104: C52_=_C210( C52 C210 ) C52_=_C328( C52 C328 ) C52_=_C336( C52 C336 ) C52_=_C346( C52 C346 ) C52_=_C353( C52 C353 ) \nC52_=_C357( C52 C357 ) C52_=_C362( C52 C362 ) C52_=_C363( C52 C363 ) C52_=_C364( C52 C364 ) C99_=_C152( C99 C152 ) C99_=_C273( C99 C273 ) \nC99_=_C306( C99 C306 ) C99_=_C334( C99 C334 ) C99_=_C344( C99 C344 ) C99_=_C352( C99 C352 ) C99_=_C353( C99 C353 ) C99_=_C354( C99 C354 ) \nC99_=_C355( C99 C355 ) C99_=_C356( C99 C356 ) C152_=_C273( C152 C273 ) C152_=_C306( C152 C306 ) C152_=_C334( C152 C334 ) C152_=_C344( C152 C344 ) \nC152_=_C352( C152 C352 ) C152_=_C353( C152 C353 ) C152_=_C354( C152 C354 ) C152_=_C355( C152 C355 ) C152_=_C356( C152 C356 ) C210_=_C328( C210 C328 ) \nC210_=_C336( C210 C336 ) C210_=_C346( C210 C346 ) C210_=_C353( C210 C353 ) C210_=_C357( C210 C357 ) C210_=_C362( C210 C362 ) C210_=_C363( C210 C363 ) \nC210_=_C364( C210 C364 ) C273_=_C306( C273 C306 ) C273_=_C334( C273 C334 ) C273_=_C344( C273 C344 ) C273_=_C352( C273 C352 ) C273_=_C353( C273 C353 ) \nC273_=_C354( C273 C354 ) C273_=_C355( C273 C355 ) C273_=_C356( C273 C356 ) C306_=_C334( C306 C334 ) C306_=_C344( C306 C344 ) C306_=_C352( C306 C352 ) \nC306_=_C353( C306 C353 ) C306_=_C354( C306 C354 ) C306_=_C355( C306 C355 ) C306_=_C356( C306 C356 ) C328_=_C336( C328 C336 ) C328_=_C346( C328 C346 ) \nC328_=_C353( C328 C353 ) C328_=_C357( C328 C357 ) C328_=_C362( C328 C362 ) C328_=_C363( C328 C363 ) C328_=_C364( C328 C364 ) C334_=_C336( C334 C336 ) \nC334_=_C344( C334 C344 ) C334_=_C352( C334 C352 ) C334_=_C353( C334 C353 ) C334_=_C354( C334 C354 ) C334_=_C355( C334 C355 ) C334_=_C356( C334 C356 ) \nC336_=_C346( C336 C346 ) C336_=_C353( C336 C353 ) C336_=_C357( C336 C357 ) C336_=_C362( C336 C362 ) C336_=_C363( C336 C363 ) C336_=_C364( C336 C364 ) \nC344_=_C346( C344 C346 ) C344_=_C352( C344 C352 ) C344_=_C353( C344 C353 ) C344_=_C354( C344 C354 ) C344_=_C355( C344 C355 ) C344_=_C356( C344 C356 ) \nC346_=_C353( C346 C353 ) C346_=_C357( C346 C357 ) C346_=_C362( C346 C362 ) C346_=_C363( C346 C363 ) C346_=_C364( C346 C364 ) C352_=_C353( C352 C353 ) \nC352_=_C354( C352 C354 ) C352_=_C355( C352 C355 ) C352_=_C356( C352 C356 ) C352_=_C357( C352 C357 ) C353_=_C354( C353 C354 ) C353_=_C355( C353 C355 ) \nC353_=_C356( C353 C356 ) C353_=_C357( C353 C357 ) C353_=_C362( C353 C362 ) C353_=_C363( C353 C363 ) C353_=_C364( C353 C364 ) C354_=_C355( C354 C355 ) \nC354_=_C356( C354 C356 ) C354_=_C362( C354 C362 ) C355_=_C356( C355 C356 ) C357_=_C362( C357 C362 ) C357_=_C363( C357 C363 ) C357_=_C364( C357 C364 ) \nC362_=_C363( C362 C363 ) C362_=_C364( C362 C364 ) C363_=_C364( C363 C364 ) "];80-&gt;106[label="19: C52 C99 C152 C210 C273 \nC306 C328 C334 C336 C344 C346 \nC352 C354 C355 C356 C357 C362 \nC363 C364 \n85: C52_=_C210 ,C52_=_C328 ,C52_=_C336 ,C52_=_C346 ,C52_=_C357 ,\nC52_=_C362 ,C52_=_C363 ,C52_=_C364 ,C99_=_C152 ,C99_=_C273 ,C99_=_C306 ,\nC99_=_C334 ,C99_=_C344 ,C99_=_C352 ,C99_=_C354 ,C99_=_C355 ,C99_=_C356 ,\nC152_=_C273 ,C152_=_C306 ,C152_=_C334 ,C152_=_C344 ,C152_=_C352 ,C152_=_C354 ,\nC152_=_C355 ,C152_=_C356 ,C210_=_C328 ,C210_=_C336 ,C210_=_C346 ,C210_=_C357 ,\nC210_=_C362 ,C210_=_C363 ,C210_=_C364 ,C273_=_C306 ,C273_=_C334 ,C273_=_C344 ,\nC273_=_C352 ,C273_=_C354 ,C273_=_C355 ,C273_=_C356 ,C306_=_C334 ,C306_=_C344 ,\nC306_=_C352 ,C306_=_C354 ,C306_=_C355 ,C306_=_C356 ,C328_=_C336 ,C328_=_C346 ,\nC328_=_C357 ,C328_=_C362 ,C328_=_C363 ,C328_=_C364 ,C334_=_C336 ,C334_=_C344 ,\nC334_=_C352 ,C334_=_C354 ,C334_=_C355 ,C334_=_C356 ,C336_=_C346 ,C336_=_C357 ,\nC336_=_C362 ,C336_=_C363 ,C336_=_C364 ,C344_=_C346 ,C344_=_C352 ,C344_=_C354 ,\nC344_=_C355 ,C344_=_C356 ,C346_=_C357 ,C346_=_C362 ,C346_=_C363 ,C346_=_C364 ,\nC352_=_C354 ,C352_=_C355 ,C352_=_C356 ,C352_=_C357 ,C354_=_C355 ,C354_=_C356 ,\nC354_=_C362 ,C355_=_C356 ,C357_=_C362 ,C357_=_C363 ,C357_=_C364 ,C362_=_C363 ,\nC362_=_C364 ,C363_=_C364 ,"];107[shape=box, label="id:107 level: 5\n23: C203 C205 C279 C281 C324 \nC326 C335 C340 C345 C352 C357 \nC358 C359 C360 C361 C549 C555 \nC560 C563 C567 C569 C572 C573 \n137: C203_=_C205( C203 C205 ) C203_=_C279( C203 C279 ) C203_=_C324( C203 C324 ) C203_=_C335( C203 C335 ) C203_=_C340( C203 C340 ) \nC203_=_C345( C203 C345 ) C203_=_C352( C203 C352 ) C203_=_C357( C203 C357 ) C203_=_C358( C203 C358 ) C203_=_C359( C203 C359 ) C203_=_C360( C203 C360 ) \nC203_=_C361( C203 C361 ) C205_=_C281( C205 C281 ) C205_=_C326( C205 C326 ) C205_=_C360( C205 C360 ) C205_=_C549( C205 C549 ) C205_=_C555( C205 C555 ) \nC205_=_C560( C205 C560 ) C205_=_C563( C205 C563 ) C205_=_C567( C205 C567 ) C205_=_C569( C205 C569 ) C205_=_C572( C205 C572 ) C205_=_C573( C205 C573 ) \nC279_=_C281( C279 C281 ) C279_=_C324( C279 C324 ) C279_=_C335( C279 C335 ) C279_=_C340( C279 C340 ) C279_=_C345( C279 C345 ) C279_=_C352( C279 C352 ) \nC279_=_C357( C279 C357 ) C279_=_C358( C279 C358 ) C279_=_C359( C279 C359 ) C279_=_C360( C279 C360 ) C279_=_C361( C279 C361 ) C281_=_C326( C281 C326 ) \nC281_=_C360( C281 C360 ) C281_=_C549( C281 C549 ) C281_=_C555( C281 C555 ) C281_=_C560( C281 C560 ) C281_=_C563( C281 C563 ) C281_=_C567( C281 C567 ) \nC281_=_C569( C281 C569 ) C281_=_C572( C281 C572 ) C281_=_C573( C281 C573 ) C324_=_C326( C324 C326 ) C324_=_C335( C324 C335 ) C324_=_C340( C324 C340 ) \nC324_=_C345( C324 C345 ) C324_=_C352( C324 C352 ) C324_=_C357( C324 C357 ) C324_=_C358( C324 C358 ) C324_=_C359( C324 C359 ) C324_=_C360( C324 C360 ) \nC324_=_C361( C324 C361 ) C326_=_C360( C326 C360 ) C326_=_C549( C326 C549 ) C326_=_C555( C326 C555 ) C326_=_C560( C326 C560 ) C326_=_C563( C326 C563 ) \nC326_=_C567( C326 C567 ) C326_=_C569( C326 C569 ) C326_=_C572( C326 C572 ) C326_=_C573( C326 C573 ) C335_=_C340( C335 C340 ) C335_=_C345( C335 C345 ) \nC335_=_C352( C335 C352 ) C335_=_C357( C335 C357 ) C335_=_C358( C335 C358 ) C335_=_C359( C335 C359 ) C335_=_C360( C335 C360 ) C335_=_C361( C335 C361 ) \nC340_=_C345( C340 C345 ) C340_=_C352( C340 C352 ) C340_=_C357( C340 C357 ) C340_=_C358( C340 C358 ) C340_=_C359( C340 C359 ) C340_=_C360( C340 C360 ) \nC340_=_C361( C340 C361 ) C345_=_C352( C345 C352 ) C345_=_C357( C345 C357 ) C345_=_C358( C345 C358 ) C345_=_C359( C345 C359 ) C345_=_C360( C345 C360 ) \nC345_=_C361( C345 C361 ) C352_=_C357( C352 C357 ) C352_=_C358( C352 C358 ) C352_=_C359( C352 C359 ) C352_=_C360( C352 C360 ) C352_=_C361( C352 C361 ) \nC357_=_C358( C357 C358 ) C357_=_C359( C357 C359 ) C357_=_C360( C357 C360 ) C357_=_C361( C357 C361 ) C358_=_C359( C358 C359 ) C358_=_C360( C358 C360 ) \nC358_=_C361( C358 C361 ) C359_=_C360( C359 C360 ) C359_=_C361( C359 C361 ) C359_=_C549( C359 C549 ) C360_=_C361( C360 C361 ) C360_=_C549( C360 C549 ) \nC360_=_C555( C360 C555 ) C360_=_C560( C360 C560 ) C360_=_C563( C360 C563 ) C360_=_C567( C360 C567 ) C360_=_C569( C360 C569 ) C360_=_C572( C360 C572 ) \nC360_=_C573( C360 C573 ) C361_=_C573( C361 C573 ) C549_=_C555( C549 C555 ) C549_=_C560( C549 C560 ) C549_=_C563( C549 C563 ) C549_=_C567( C549 C567 ) \nC549_=_C569( C549 C569 ) C549_=_C572( C549 C572 ) C549_=_C573( C549 C573 ) C555_=_C560( C555 C560 ) C555_=_C563( C555 C563 ) C555_=_C567( C555 C567 ) \nC555_=_C569( C555 C569 ) C555_=_C572( C555 C572 ) C555_=_C573( C555 C573 ) C560_=_C563( C560 C563 ) C560_=_C567( C560 C567 ) C560_=_C569( C560 C569 ) \nC560_=_C572( C560 C572 ) C560_=_C573( C560 C573 ) C563_=_C567( C563 C567 ) C563_=_C569( C563 C569 ) C563_=_C572( C563 C572 ) C563_=_C573( C563 C573 ) \nC567_=_C569( C567 C569 ) C567_=_C572( C567 C572 ) C567_=_C573( C567 C573 ) C569_=_C572( C569 C572 ) C569_=_C573( C569 C573 ) C572_=_C573( C572 C573 ) "];80-&gt;107[label="22: C203 C205 C279 C281 C324 \nC326 C335 C340 C345 C352 C357 \nC358 C359 C361 C549 C555 C560 \nC563 C567 C569 C572 C573 \n115: C203_=_C205 ,C203_=_C279 ,C203_=_C324 ,C203_=_C335 ,C203_=_C340 ,\nC203_=_C345 ,C203_=_C352 ,C203_=_C357 ,C203_=_C358 ,C203_=_C359 ,C203_=_C361 ,\nC205_=_C281 ,C205_=_C326 ,C205_=_C549 ,C205_=_C555 ,C205_=_C560 ,C205_=_C563 ,\nC205_=_C567 ,C205_=_C569 ,C205_=_C572 ,C205_=_C573 ,C279_=_C281 ,C279_=_C324 ,\nC279_=_C335 ,C279_=_C340 ,C279_=_C345 ,C279_=_C352 ,C279_=_C357 ,C279_=_C358 ,\nC279_=_C359 ,C279_=_C361 ,C281_=_C326 ,C281_=_C549 ,C281_=_C555 ,C281_=_C560 ,\nC281_=_C563 ,C281_=_C567 ,C281_=_C569 ,C281_=_C572 ,C281_=_C573 ,C324_=_C326 ,\nC324_=_C335 ,C324_=_C340 ,C324_=_C345 ,C324_=_C352 ,C324_=_C357 ,C324_=_C358 ,\nC324_=_C359 ,C324_=_C361 ,C326_=_C549 ,C326_=_C555 ,C326_=_C560 ,C326_=_C563 ,\nC326_=_C567 ,C326_=_C569 ,C326_=_C572 ,C326_=_C573 ,C335_=_C340 ,C335_=_C345 ,\nC335_=_C352 ,C335_=_C357 ,C335_=_C358 ,C335_=_C359 ,C335_=_C361 ,C340_=_C345 ,\nC340_=_C352 ,C340_=_C357 ,C340_=_C358 ,C340_=_C359 ,C340_=_C361 ,C345_=_C352 ,\nC345_=_C357 ,C345_=_C358 ,C345_=_C359 ,C345_=_C361 ,C352_=_C357 ,C352_=_C358 ,\nC352_=_C359 ,C352_=_C361 ,C357_=_C358 ,C357_=_C359 ,C357_=_C361 ,C358_=_C359 ,\nC358_=_C361 ,C359_=_C361 ,C359_=_C549 ,C361_=_C573 ,C549_=_C555 ,C549_=_C560 ,\nC549_=_C563 ,C549_=_C567 ,C549_=_C569 ,C549_=_C572 ,C549_=_C573 ,C555_=_C560 ,\nC555_=_C563 ,C555_=_C567 ,C555_=_C569 ,C555_=_C572 ,C555_=_C573 ,C560_=_C563 ,\nC560_=_C567 ,C560_=_C569 ,C560_=_C572 ,C560_=_C573 ,C563_=_C567 ,C563_=_C569 ,\nC563_=_C572 ,C563_=_C573 ,C567_=_C569 ,C567_=_C572 ,C567_=_C573 ,C569_=_C572 ,\nC569_=_C573 ,C572_=_C573 ,"];108[shape=box, label="id:108 level: 5\n23: C20 C54 C212 C330 C332 \nC340 C341 C342 C364 C400 C451 \nC552 C556 C557 C561 C562 C563 \nC564 C565 C568 C570 C572 C574 \n105: C20_=_C451( C20 C451 ) C20_=_C552( C20 C552 ) C20_=_C557( C20 C557 ) C20_=_C562( C20 C562 ) C20_=_C563( C20 C563 ) \nC20_=_C564( C20 C564 ) C20_=_C565( C20 C565 ) C54_=_C212( C54 C212 ) C54_=_C330( C54 C330 ) C54_=_C364( C54 C364 ) C54_=_C400( C54 C400 ) \nC54_=_C556( C54 C556 ) C54_=_C561( C54 C561 ) C54_=_C564( C54</w:t>
      </w:r>
    </w:p>
    <w:p>
      <w:pPr>
        <w:pStyle w:val="PreformattedText"/>
        <w:bidi w:val="0"/>
        <w:spacing w:before="0" w:after="0"/>
        <w:jc w:val="left"/>
        <w:rPr/>
      </w:pPr>
      <w:r>
        <w:rPr/>
        <w:t xml:space="preserve"> </w:t>
      </w:r>
      <w:r>
        <w:rPr/>
        <w:t>C564 ) C54_=_C568( C54 C568 ) C54_=_C570( C54 C570 ) C54_=_C572( C54 C572 ) \nC54_=_C574( C54 C574 ) C212_=_C330( C212 C330 ) C212_=_C364( C212 C364 ) C212_=_C400( C212 C400 ) C212_=_C556( C212 C556 ) C212_=_C561( C212 C561 ) \nC212_=_C564( C212 C564 ) C212_=_C568( C212 C568 ) C212_=_C570( C212 C570 ) C212_=_C572( C212 C572 ) C212_=_C574( C212 C574 ) C330_=_C364( C330 C364 ) \nC330_=_C400( C330 C400 ) C330_=_C556( C330 C556 ) C330_=_C561( C330 C561 ) C330_=_C564( C330 C564 ) C330_=_C568( C330 C568 ) C330_=_C570( C330 C570 ) \nC330_=_C572( C330 C572 ) C330_=_C574( C330 C574 ) C332_=_C340( C332 C340 ) C332_=_C341( C332 C341 ) C332_=_C342( C332 C342 ) C340_=_C341( C340 C341 ) \nC340_=_C342( C340 C342 ) C341_=_C342( C341 C342 ) C342_=_C451( C342 C451 ) C364_=_C400( C364 C400 ) C364_=_C556( C364 C556 ) C364_=_C561( C364 C561 ) \nC364_=_C564( C364 C564 ) C364_=_C568( C364 C568 ) C364_=_C570( C364 C570 ) C364_=_C572( C364 C572 ) C364_=_C574( C364 C574 ) C400_=_C556( C400 C556 ) \nC400_=_C561( C400 C561 ) C400_=_C564( C400 C564 ) C400_=_C568( C400 C568 ) C400_=_C570( C400 C570 ) C400_=_C572( C400 C572 ) C400_=_C574( C400 C574 ) \nC451_=_C552( C451 C552 ) C451_=_C557( C451 C557 ) C451_=_C562( C451 C562 ) C451_=_C563( C451 C563 ) C451_=_C564( C451 C564 ) C451_=_C565( C451 C565 ) \nC552_=_C556( C552 C556 ) C552_=_C557( C552 C557 ) C552_=_C562( C552 C562 ) C552_=_C563( C552 C563 ) C552_=_C564( C552 C564 ) C552_=_C565( C552 C565 ) \nC556_=_C561( C556 C561 ) C556_=_C564( C556 C564 ) C556_=_C568( C556 C568 ) C556_=_C570( C556 C570 ) C556_=_C572( C556 C572 ) C556_=_C574( C556 C574 ) \nC557_=_C561( C557 C561 ) C557_=_C562( C557 C562 ) C557_=_C563( C557 C563 ) C557_=_C564( C557 C564 ) C557_=_C565( C557 C565 ) C561_=_C564( C561 C564 ) \nC561_=_C568( C561 C568 ) C561_=_C570( C561 C570 ) C561_=_C572( C561 C572 ) C561_=_C574( C561 C574 ) C562_=_C563( C562 C563 ) C562_=_C564( C562 C564 ) \nC562_=_C565( C562 C565 ) C562_=_C568( C562 C568 ) C563_=_C564( C563 C564 ) C563_=_C565( C563 C565 ) C563_=_C572( C563 C572 ) C564_=_C565( C564 C565 ) \nC564_=_C568( C564 C568 ) C564_=_C570( C564 C570 ) C564_=_C572( C564 C572 ) C564_=_C574( C564 C574 ) C568_=_C570( C568 C570 ) C568_=_C572( C568 C572 ) \nC568_=_C574( C568 C574 ) C570_=_C572( C570 C572 ) C570_=_C574( C570 C574 ) C572_=_C574( C572 C574 ) "];81-&gt;108[label="22: C20 C54 C212 C330 C332 \nC340 C341 C342 C364 C400 C451 \nC552 C556 C557 C561 C562 C563 \nC565 C568 C570 C572 C574 \n87: C20_=_C451 ,C20_=_C552 ,C20_=_C557 ,C20_=_C562 ,C20_=_C563 ,\nC20_=_C565 ,C54_=_C212 ,C54_=_C330 ,C54_=_C364 ,C54_=_C400 ,C54_=_C556 ,\nC54_=_C561 ,C54_=_C568 ,C54_=_C570 ,C54_=_C572 ,C54_=_C574 ,C212_=_C330 ,\nC212_=_C364 ,C212_=_C400 ,C212_=_C556 ,C212_=_C561 ,C212_=_C568 ,C212_=_C570 ,\nC212_=_C572 ,C212_=_C574 ,C330_=_C364 ,C330_=_C400 ,C330_=_C556 ,C330_=_C561 ,\nC330_=_C568 ,C330_=_C570 ,C330_=_C572 ,C330_=_C574 ,C332_=_C340 ,C332_=_C341 ,\nC332_=_C342 ,C340_=_C341 ,C340_=_C342 ,C341_=_C342 ,C342_=_C451 ,C364_=_C400 ,\nC364_=_C556 ,C364_=_C561 ,C364_=_C568 ,C364_=_C570 ,C364_=_C572 ,C364_=_C574 ,\nC400_=_C556 ,C400_=_C561 ,C400_=_C568 ,C400_=_C570 ,C400_=_C572 ,C400_=_C574 ,\nC451_=_C552 ,C451_=_C557 ,C451_=_C562 ,C451_=_C563 ,C451_=_C565 ,C552_=_C556 ,\nC552_=_C557 ,C552_=_C562 ,C552_=_C563 ,C552_=_C565 ,C556_=_C561 ,C556_=_C568 ,\nC556_=_C570 ,C556_=_C572 ,C556_=_C574 ,C557_=_C561 ,C557_=_C562 ,C557_=_C563 ,\nC557_=_C565 ,C561_=_C568 ,C561_=_C570 ,C561_=_C572 ,C561_=_C574 ,C562_=_C563 ,\nC562_=_C565 ,C562_=_C568 ,C563_=_C565 ,C563_=_C572 ,C568_=_C570 ,C568_=_C572 ,\nC568_=_C574 ,C570_=_C572 ,C570_=_C574 ,C572_=_C574 ,"];109[shape=box, label="id:109 level: 5\n23: C6 C50 C169 C170 C171 \nC172 C173 C174 C175 C176 C177 \nC178 C179 C182 C190 C198 C207 \nC208 C209 C210 C211 C212 C213 \n137: C6_=_C169( C6 C169 ) C6_=_C170( C6 C170 ) C6_=_C171( C6 C171 ) C6_=_C172( C6 C172 ) C6_=_C173( C6 C173 ) \nC6_=_C174( C6 C174 ) C6_=_C175( C6 C175 ) C6_=_C176( C6 C176 ) C6_=_C177( C6 C177 ) C6_=_C178( C6 C178 ) C6_=_C179( C6 C179 ) \nC50_=_C172( C50 C172 ) C50_=_C182( C50 C182 ) C50_=_C190( C50 C190 ) C50_=_C198( C50 C198 ) C50_=_C207( C50 C207 ) C50_=_C208( C50 C208 ) \nC50_=_C209( C50 C209 ) C50_=_C210( C50 C210 ) C50_=_C211( C50 C211 ) C50_=_C212( C50 C212 ) C50_=_C213( C50 C213 ) C169_=_C170( C169 C170 ) \nC169_=_C171( C169 C171 ) C169_=_C172( C169 C172 ) C169_=_C173( C169 C173 ) C169_=_C174( C169 C174 ) C169_=_C175( C169 C175 ) C169_=_C176( C169 C176 ) \nC169_=_C177( C169 C177 ) C169_=_C178( C169 C178 ) C169_=_C179( C169 C179 ) C169_=_C182( C169 C182 ) C170_=_C171( C170 C171 ) C170_=_C172( C170 C172 ) \nC170_=_C173( C170 C173 ) C170_=_C174( C170 C174 ) C170_=_C175( C170 C175 ) C170_=_C176( C170 C176 ) C170_=_C177( C170 C177 ) C170_=_C178( C170 C178 ) \nC170_=_C179( C170 C179 ) C170_=_C190( C170 C190 ) C171_=_C172( C171 C172 ) C171_=_C173( C171 C173 ) C171_=_C174( C171 C174 ) C171_=_C175( C171 C175 ) \nC171_=_C176( C171 C176 ) C171_=_C177( C171 C177 ) C171_=_C178( C171 C178 ) C171_=_C179( C171 C179 ) C171_=_C198( C171 C198 ) C172_=_C173( C172 C173 ) \nC172_=_C174( C172 C174 ) C172_=_C175( C172 C175 ) C172_=_C176( C172 C176 ) C172_=_C177( C172 C177 ) C172_=_C178( C172 C178 ) C172_=_C179( C172 C179 ) \nC172_=_C182( C172 C182 ) C172_=_C190( C172 C190 ) C172_=_C198( C172 C198 ) C172_=_C207( C172 C207 ) C172_=_C208( C172 C208 ) C172_=_C209( C172 C209 ) \nC172_=_C210( C172 C210 ) C172_=_C211( C172 C211 ) C172_=_C212( C172 C212 ) C172_=_C213( C172 C213 ) C173_=_C174( C173 C174 ) C173_=_C175( C173 C175 ) \nC173_=_C176( C173 C176 ) C173_=_C177( C173 C177 ) C173_=_C178( C173 C178 ) C173_=_C179( C173 C179 ) C173_=_C207( C173 C207 ) C174_=_C175( C174 C175 ) \nC174_=_C176( C174 C176 ) C174_=_C177( C174 C177 ) C174_=_C178( C174 C178 ) C174_=_C179( C174 C179 ) C174_=_C208( C174 C208 ) C175_=_C176( C175 C176 ) \nC175_=_C177( C175 C177 ) C175_=_C178( C175 C178 ) C175_=_C179( C175 C179 ) C176_=_C177( C176 C177 ) C176_=_C178( C176 C178 ) C176_=_C179( C176 C179 ) \nC177_=_C178( C177 C178 ) C177_=_C179( C177 C179 ) C178_=_C179( C178 C179 ) C182_=_C190( C182 C190 ) C182_=_C198( C182 C198 ) C182_=_C207( C182 C207 ) \nC182_=_C208( C182 C208 ) C182_=_C209( C182 C209 ) C182_=_C210( C182 C210 ) C182_=_C211( C182 C211 ) C182_=_C212( C182 C212 ) C182_=_C213( C182 C213 ) \nC190_=_C198( C190 C198 ) C190_=_C207( C190 C207 ) C190_=_C208( C190 C208 ) C190_=_C209( C190 C209 ) C190_=_C210( C190 C210 ) C190_=_C211( C190 C211 ) \nC190_=_C212( C190 C212 ) C190_=_C213( C190 C213 ) C198_=_C207( C198 C207 ) C198_=_C208( C198 C208 ) C198_=_C209( C198 C209 ) C198_=_C210( C198 C210 ) \nC198_=_C211( C198 C211 ) C198_=_C212( C198 C212 ) C198_=_C213( C198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81-&gt;109[label="22: C6 C50 C169 C170 C171 \nC173 C174 C175 C176 C177 C178 \nC179 C182 C190 C198 C207 C208 \nC209 C210 C211 C212 C213 \n115: C6_=_C169 ,C6_=_C170 ,C6_=_C171 ,C6_=_C173 ,C6_=_C174 ,\nC6_=_C175 ,C6_=_C176 ,C6_=_C177 ,C6_=_C178 ,C6_=_C179 ,C50_=_C182 ,\nC50_=_C190 ,C50_=_C198 ,C50_=_C207 ,C50_=_C208 ,C50_=_C209 ,C50_=_C210 ,\nC50_=_C211 ,C50_=_C212 ,C50_=_C213 ,C169_=_C170 ,C169_=_C171 ,C169_=_C173 ,\nC169_=_C174 ,C169_=_C175 ,C169_=_C176 ,C169_=_C177 ,C169_=_C178 ,C169_=_C179 ,\nC169_=_C182 ,C170_=_C171 ,C170_=_C173 ,C170_=_C174 ,C170_=_C175 ,C170_=_C176 ,\nC170_=_C177 ,C170_=_C178 ,C170_=_C179 ,C170_=_C190 ,C171_=_C173 ,C171_=_C174 ,\nC171_=_C175 ,C171_=_C176 ,C171_=_C177 ,C171_=_C178 ,C171_=_C179 ,C171_=_C198 ,\nC173_=_C174 ,C173_=_C175 ,C173_=_C176 ,C173_=_C177 ,C173_=_C178 ,C173_=_C179 ,\nC173_=_C207 ,C174_=_C175 ,C174_=_C176 ,C174_=_C177 ,C174_=_C178 ,C174_=_C179 ,\nC174_=_C208 ,C175_=_C176 ,C175_=_C177 ,C175_=_C178 ,C175_=_C179 ,C176_=_C177 ,\nC176_=_C178 ,C176_=_C179 ,C177_=_C178 ,C177_=_C179 ,C178_=_C179 ,C182_=_C190 ,\nC182_=_C198 ,C182_=_C207 ,C182_=_C208 ,C182_=_C209 ,C182_=_C210 ,C182_=_C211 ,\nC182_=_C212 ,C182_=_C213 ,C190_=_C198 ,C190_=_C207 ,C190_=_C208 ,C190_=_C209 ,\nC190_=_C210 ,C190_=_C211 ,C190_=_C212 ,C190_=_C213 ,C198_=_C207 ,C198_=_C208 ,\nC198_=_C209 ,C198_=_C210 ,C198_=_C211 ,C198_=_C212 ,C198_=_C213 ,C207_=_C208 ,\nC207_=_C209 ,C207_=_C210 ,C207_=_C211 ,C207_=_C212 ,C207_=_C213 ,C208_=_C209 ,\nC208_=_C210 ,C208_=_C211 ,C208_=_C212 ,C208_=_C213 ,C209_=_C210 ,C209_=_C211 ,\nC209_=_C212 ,C209_=_C213 ,C210_=_C211 ,C210_=_C212 ,C210_=_C213 ,C211_=_C212 ,\nC211_=_C213 ,C212_=_C213 ,"];110[shape=box, label="id:110 level: 5\n29: C0 C4 C12 C13 C14 \nC15 C16 C18 C20 C21 C24 \nC33 C41 C49 C50 C51 C52 \nC53 C54 C55 C413 C414 C416 \nC526 C531 C532 C533 C534 C535 \n128: C0_=_C4( C0 C4 ) C0_=_C12( C0 C12 ) C0_=_C13( C0 C13 ) C0_=_C14( C0 C14 ) C0_=_C15( C0 C15 ) \nC0_=_C16( C0 C16 ) C0_=_C18( C0 C18 ) C0_=_C20( C0 C20 ) C0_=_C21( C0 C21 ) C4_=_C15( C4 C15 ) C4_=_C24( C4 C24 ) \nC4_=_C33( C4 C33 ) C4_=_C41( C4 C41 ) C4_=_C49( C4 C49 ) C4_=_C50( C4 C50 ) C4_=_C51( C4 C51 ) C4_=_C52( C4 C52 ) \nC4_=_C53( C4 C53 ) C4_=_C54( C4 C54 ) C4_=_C55( C4 C55 ) C12_=_C13( C12 C13 ) C12_=_C14( C12 C14 ) C12_=_C15( C12 C15 ) \nC12_=_C16( C12 C16 ) C12_=_C18( C12 C18 ) C12_=_C20( C12 C20 ) C12_=_C21( C12 C21 ) C12_=_C24( C12 C24 ) C13_=_C14( C13 C14 ) \nC13_=_C15( C13 C15 ) C13_=_C16( C13 C16 ) C13_=_C18( C13 C18 ) C13_=_C20( C13 C20 ) C13_=_C21( C13 C21 ) C13_=_C33( C13 C33 ) \nC14_=_C15( C14 C15 ) C14_=_C16( C14 C16 ) C14_=_C18( C14 C18 ) C14_=_C20( C14 C20 ) C14_=_C21( C14 C21 ) C14_=_C41( C14 C41 ) \nC15_=_C16( C15 C16 ) C15_=_C18( C15 C18 ) C15_=_C20( C15 C20 ) C15_=_C21( C15</w:t>
      </w:r>
    </w:p>
    <w:p>
      <w:pPr>
        <w:pStyle w:val="PreformattedText"/>
        <w:bidi w:val="0"/>
        <w:spacing w:before="0" w:after="0"/>
        <w:jc w:val="left"/>
        <w:rPr/>
      </w:pPr>
      <w:r>
        <w:rPr/>
        <w:t xml:space="preserve"> </w:t>
      </w:r>
      <w:r>
        <w:rPr/>
        <w:t>C21 ) C15_=_C24( C15 C24 ) C15_=_C33( C15 C33 ) \nC15_=_C41( C15 C41 ) C15_=_C49( C15 C49 ) C15_=_C50( C15 C50 ) C15_=_C51( C15 C51 ) C15_=_C52( C15 C52 ) C15_=_C53( C15 C53 ) \nC15_=_C54( C15 C54 ) C15_=_C55( C15 C55 ) C16_=_C18( C16 C18 ) C16_=_C20( C16 C20 ) C16_=_C21( C16 C21 ) C16_=_C49( C16 C49 ) \nC18_=_C20( C18 C20 ) C18_=_C21( C18 C21 ) C20_=_C21( C20 C21 ) C21_=_C416( C21 C416 ) C21_=_C535( C21 C535 ) C24_=_C33( C24 C33 ) \nC24_=_C41( C24 C41 ) C24_=_C49( C24 C49 ) C24_=_C50( C24 C50 ) C24_=_C51( C24 C51 ) C24_=_C52( C24 C52 ) C24_=_C53( C24 C53 ) \nC24_=_C54( C24 C54 ) C24_=_C55( C24 C55 ) C33_=_C41( C33 C41 ) C33_=_C49( C33 C49 ) C33_=_C50( C33 C50 ) C33_=_C51( C33 C51 ) \nC33_=_C52( C33 C52 ) C33_=_C53( C33 C53 ) C33_=_C54( C33 C54 ) C33_=_C55( C33 C55 ) C41_=_C49( C41 C49 ) C41_=_C50( C41 C50 ) \nC41_=_C51( C41 C51 ) C41_=_C52( C41 C52 ) C41_=_C53( C41 C53 ) C41_=_C54( C41 C54 ) C41_=_C55( C41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C413_=_C414( C413 C414 ) C413_=_C416( C413 C416 ) C414_=_C416( C414 C416 ) C416_=_C535( C416 C535 ) \nC526_=_C531( C526 C531 ) C526_=_C532( C526 C532 ) C526_=_C533( C526 C533 ) C526_=_C534( C526 C534 ) C526_=_C535( C526 C535 ) C531_=_C532( C531 C532 ) \nC531_=_C533( C531 C533 ) C531_=_C534( C531 C534 ) C531_=_C535( C531 C535 ) C532_=_C533( C532 C533 ) C532_=_C534( C532 C534 ) C532_=_C535( C532 C535 ) \nC533_=_C534( C533 C534 ) C533_=_C535( C533 C535 ) C534_=_C535( C534 C535 ) "];82-&gt;110[label="28: C0 C4 C12 C13 C14 \nC16 C18 C20 C21 C24 C33 \nC41 C49 C50 C51 C52 C53 \nC54 C55 C413 C414 C416 C526 \nC531 C532 C533 C534 C535 \n109: C0_=_C4 ,C0_=_C12 ,C0_=_C13 ,C0_=_C14 ,C0_=_C16 ,\nC0_=_C18 ,C0_=_C20 ,C0_=_C21 ,C4_=_C24 ,C4_=_C33 ,C4_=_C41 ,\nC4_=_C49 ,C4_=_C50 ,C4_=_C51 ,C4_=_C52 ,C4_=_C53 ,C4_=_C54 ,\nC4_=_C55 ,C12_=_C13 ,C12_=_C14 ,C12_=_C16 ,C12_=_C18 ,C12_=_C20 ,\nC12_=_C21 ,C12_=_C24 ,C13_=_C14 ,C13_=_C16 ,C13_=_C18 ,C13_=_C20 ,\nC13_=_C21 ,C13_=_C33 ,C14_=_C16 ,C14_=_C18 ,C14_=_C20 ,C14_=_C21 ,\nC14_=_C41 ,C16_=_C18 ,C16_=_C20 ,C16_=_C21 ,C16_=_C49 ,C18_=_C20 ,\nC18_=_C21 ,C20_=_C21 ,C21_=_C416 ,C21_=_C535 ,C24_=_C33 ,C24_=_C41 ,\nC24_=_C49 ,C24_=_C50 ,C24_=_C51 ,C24_=_C52 ,C24_=_C53 ,C24_=_C54 ,\nC24_=_C55 ,C33_=_C41 ,C33_=_C49 ,C33_=_C50 ,C33_=_C51 ,C33_=_C52 ,\nC33_=_C53 ,C33_=_C54 ,C33_=_C55 ,C41_=_C49 ,C41_=_C50 ,C41_=_C51 ,\nC41_=_C52 ,C41_=_C53 ,C41_=_C54 ,C41_=_C55 ,C49_=_C50 ,C49_=_C51 ,\nC49_=_C52 ,C49_=_C53 ,C49_=_C54 ,C49_=_C55 ,C50_=_C51 ,C50_=_C52 ,\nC50_=_C53 ,C50_=_C54 ,C50_=_C55 ,C51_=_C52 ,C51_=_C53 ,C51_=_C54 ,\nC51_=_C55 ,C52_=_C53 ,C52_=_C54 ,C52_=_C55 ,C53_=_C54 ,C53_=_C55 ,\nC54_=_C55 ,C413_=_C414 ,C413_=_C416 ,C414_=_C416 ,C416_=_C535 ,C526_=_C531 ,\nC526_=_C532 ,C526_=_C533 ,C526_=_C534 ,C526_=_C535 ,C531_=_C532 ,C531_=_C533 ,\nC531_=_C534 ,C531_=_C535 ,C532_=_C533 ,C532_=_C534 ,C532_=_C535 ,C533_=_C534 ,\nC533_=_C535 ,C534_=_C535 ,"];111[shape=box, label="id:111 level: 5\n40: C21 C51 C53 C55 C209 \nC211 C213 C292 C300 C305 C312 \nC318 C323 C328 C330 C331 C363 \nC372 C380 C386 C390 C394 C399 \nC400 C401 C416 C452 C535 C565 \nC574 C575 C576 C577 C578 C580 \nC583 C586 C589 C591 C593 \n215: C21_=_C416( C21 C416 ) C21_=_C452( C21 C452 ) C21_=_C535( C21 C535 ) C21_=_C565( C21 C565 ) C21_=_C575( C21 C575 ) \nC21_=_C576( C21 C576 ) C21_=_C577( C21 C577 ) C21_=_C578( C21 C578 ) C21_=_C580( C21 C580 ) C51_=_C53( C51 C53 ) C51_=_C55( C51 C55 ) \nC51_=_C209( C51 C209 ) C51_=_C292( C51 C292 ) C51_=_C300( C51 C300 ) C51_=_C305( C51 C305 ) C51_=_C312( C51 C312 ) C51_=_C318( C51 C318 ) \nC51_=_C323( C51 C323 ) C51_=_C328( C51 C328 ) C51_=_C330( C51 C330 ) C51_=_C331( C51 C331 ) C53_=_C55( C53 C55 ) C53_=_C211( C53 C211 ) \nC53_=_C363( C53 C363 ) C53_=_C372( C53 C372 ) C53_=_C380( C53 C380 ) C53_=_C386( C53 C386 ) C53_=_C390( C53 C390 ) C53_=_C394( C53 C394 ) \nC53_=_C399( C53 C399 ) C53_=_C400( C53 C400 ) C53_=_C401( C53 C401 ) C55_=_C213( C55 C213 ) C55_=_C331( C55 C331 ) C55_=_C401( C55 C401 ) \nC55_=_C574( C55 C574 ) C55_=_C583( C55 C583 ) C55_=_C586( C55 C586 ) C55_=_C589( C55 C589 ) C55_=_C591( C55 C591 ) C55_=_C593( C55 C593 ) \nC209_=_C211( C209 C211 ) C209_=_C213( C209 C213 ) C209_=_C292( C209 C292 ) C209_=_C300( C209 C300 ) C209_=_C305( C209 C305 ) C209_=_C312( C209 C312 ) \nC209_=_C318( C209 C318 ) C209_=_C323( C209 C323 ) C209_=_C328( C209 C328 ) C209_=_C330( C209 C330 ) C209_=_C331( C209 C331 ) C211_=_C213( C211 C213 ) \nC211_=_C363( C211 C363 ) C211_=_C372( C211 C372 ) C211_=_C380( C211 C380 ) C211_=_C386( C211 C386 ) C211_=_C390( C211 C390 ) C211_=_C394( C211 C394 ) \nC211_=_C399( C211 C399 ) C211_=_C400( C211 C400 ) C211_=_C401( C211 C401 ) C213_=_C331( C213 C331 ) C213_=_C401( C213 C401 ) C213_=_C574( C213 C574 ) \nC213_=_C583( C213 C583 ) C213_=_C586( C213 C586 ) C213_=_C589( C213 C589 ) C213_=_C591( C213 C591 ) C213_=_C593( C213 C593 ) C292_=_C300( C292 C300 ) \nC292_=_C305( C292 C305 ) C292_=_C312( C292 C312 ) C292_=_C318( C292 C318 ) C292_=_C323( C292 C323 ) C292_=_C328( C292 C328 ) C292_=_C330( C292 C330 ) \nC292_=_C331( C292 C331 ) C300_=_C305( C300 C305 ) C300_=_C312( C300 C312 ) C300_=_C318( C300 C318 ) C300_=_C323( C300 C323 ) C300_=_C328( C300 C328 ) \nC300_=_C330( C300 C330 ) C300_=_C331( C300 C331 ) C305_=_C312( C305 C312 ) C305_=_C318( C305 C318 ) C305_=_C323( C305 C323 ) C305_=_C328( C305 C328 ) \nC305_=_C330( C305 C330 ) C305_=_C331( C305 C331 ) C312_=_C318( C312 C318 ) C312_=_C323( C312 C323 ) C312_=_C328( C312 C328 ) C312_=_C330( C312 C330 ) \nC312_=_C331( C312 C331 ) C318_=_C323( C318 C323 ) C318_=_C328( C318 C328 ) C318_=_C330( C318 C330 ) C318_=_C331( C318 C331 ) C323_=_C328( C323 C328 ) \nC323_=_C330( C323 C330 ) C323_=_C331( C323 C331 ) C328_=_C330( C328 C330 ) C328_=_C331( C328 C331 ) C328_=_C363( C328 C363 ) C330_=_C331( C330 C331 ) \nC330_=_C400( C330 C400 ) C330_=_C574( C330 C574 ) C331_=_C401( C331 C401 ) C331_=_C574( C331 C574 ) C331_=_C583( C331 C583 ) C331_=_C586( C331 C586 ) \nC331_=_C589( C331 C589 ) C331_=_C591( C331 C591 ) C331_=_C593( C331 C593 ) C363_=_C372( C363 C372 ) C363_=_C380( C363 C380 ) C363_=_C386( C363 C386 ) \nC363_=_C390( C363 C390 ) C363_=_C394( C363 C394 ) C363_=_C399( C363 C399 ) C363_=_C400( C363 C400 ) C363_=_C401( C363 C401 ) C372_=_C380( C372 C380 ) \nC372_=_C386( C372 C386 ) C372_=_C390( C372 C390 ) C372_=_C394( C372 C394 ) C372_=_C399( C372 C399 ) C372_=_C400( C372 C400 ) C372_=_C401( C372 C401 ) \nC380_=_C386( C380 C386 ) C380_=_C390( C380 C390 ) C380_=_C394( C380 C394 ) C380_=_C399( C380 C399 ) C380_=_C400( C380 C400 ) C380_=_C401( C380 C401 ) \nC386_=_C390( C386 C390 ) C386_=_C394( C386 C394 ) C386_=_C399( C386 C399 ) C386_=_C400( C386 C400 ) C386_=_C401( C386 C401 ) C390_=_C394( C390 C394 ) \nC390_=_C399( C390 C399 ) C390_=_C400( C390 C400 ) C390_=_C401( C390 C401 ) C394_=_C399( C394 C399 ) C394_=_C400( C394 C400 ) C394_=_C401( C394 C401 ) \nC399_=_C400( C399 C400 ) C399_=_C401( C399 C401 ) C400_=_C401( C400 C401 ) C400_=_C574( C400 C574 ) C401_=_C574( C401 C574 ) C401_=_C583( C401 C583 ) \nC401_=_C586( C401 C586 ) C401_=_C589( C401 C589 ) C401_=_C591( C401 C591 ) C401_=_C593( C401 C593 ) C416_=_C452( C416 C452 ) C416_=_C535( C416 C535 ) \nC416_=_C565( C416 C565 ) C416_=_C575( C416 C575 ) C416_=_C576( C416 C576 ) C416_=_C577( C416 C577 ) C416_=_C578( C416 C578 ) C416_=_C580( C416 C580 ) \nC452_=_C535( C452 C535 ) C452_=_C565( C452 C565 ) C452_=_C575( C452 C575 ) C452_=_C576( C452 C576 ) C452_=_C577( C452 C577 ) C452_=_C578( C452 C578 ) \nC452_=_C580( C452 C580 ) C535_=_C565( C535 C565 ) C535_=_C575( C535 C575 ) C535_=_C576( C535 C576 ) C535_=_C577( C535 C577 ) C535_=_C578( C535 C578 ) \nC535_=_C580( C535 C580 ) C565_=_C575( C565 C575 ) C565_=_C576( C565 C576 ) C565_=_C577( C565 C577 ) C565_=_C578( C565 C578 ) C565_=_C580( C565 C580 ) \nC574_=_C583( C574 C583 ) C574_=_C586( C574 C586 ) C574_=_C589( C574 C589 ) C574_=_C591( C574 C591 ) C574_=_C593( C574 C593 ) C575_=_C576( C575 C576 ) \nC575_=_C577( C575 C577 ) C575_=_C578( C575 C578 ) C575_=_C580( C575 C580 ) C575_=_C583( C575 C583 ) C576_=_C577( C576 C577 ) C576_=_C578( C576 C578 ) \nC576_=_C580( C576 C580 ) C576_=_C586( C576 C586 ) C577_=_C578( C577 C578 ) C577_=_C580( C577 C580 ) C577_=_C589( C577 C589 ) C578_=_C580( C578 C580 ) \nC578_=_C591( C578 C591 ) C580_=_C593( C580 C593 ) C583_=_C586( C583 C586 ) C583_=_C589( C583 C589 ) C583_=_C591( C583 C591 ) C583_=_C593( C583 C593 ) \nC586_=_C589( C586 C589 ) C586_=_C591( C586 C591 ) C586_=_C593( C586 C593 ) C589_=_C591( C589 C591 ) C589_=_C593( C589 C593 ) C591_=_C593( C591 C593 ) "];82-&gt;111[label="38: C21 C51 C53 C55 C209 \nC211 C213 C292 C300 C305 C312 \nC318 C323 C328 C330 C363 C372 \nC380 C386 C390 C394 C399 C400 \nC416 C452 C535 C565 C574 C575 \nC576 C577 C578 C580 C583 C586 \nC589 C591 C593 \n178: C21_=_C416 ,C21_=_C452 ,C21_=_C535 ,C21_=_C565 ,C21_=_C575 ,\nC21_=_C576 ,C21_=_C577 ,C21_=_C578 ,C21_=_C580 ,C51_=_C53 ,C51_=_C55 ,\nC51_=_C209 ,C51_=_C292 ,C51_=_C300 ,C51_=_C305 ,C51_=_C312 ,C51_=_C318 ,\nC51_=_C323 ,C51_=_C328 ,C51_=_C330 ,C53_=_C55 ,C53_=_C211 ,C53_=_C363 ,\nC53_=_C372 ,C53_=_C380 ,C53_=_C386 ,C53_=_C390 ,C53_=_C394 ,C53_=_C399 ,\nC53_=_C400 ,C55_=_C213 ,C55_=_C574 ,C55_=_C583 ,C55_=_C586 ,C55_=_C589 ,\nC55_=_C591 ,C55_=_C593 ,C209_=_C211 ,C209_=_C213 ,C209_=_C292 ,C209_=_C300 ,\nC209_=_C305 ,C209_=_C312 ,C209_=_C318 ,C209_=_C323 ,C209_=_C328 ,C209_=_C330 ,\nC211_=_C213 ,C211_=_C363 ,C211_=_C372 ,C211_=_C380 ,C211_=_C386 ,C211_=_C390 ,\nC211_=_C394 ,C211_=_C399 ,C211_=_C400 ,C213_=_C574 ,C213_=_C583 ,C213_=_C586 ,\nC213_=_C589 ,C213_=_C591 ,C213_=_C593 ,C292_=_C300</w:t>
      </w:r>
    </w:p>
    <w:p>
      <w:pPr>
        <w:pStyle w:val="PreformattedText"/>
        <w:bidi w:val="0"/>
        <w:spacing w:before="0" w:after="0"/>
        <w:jc w:val="left"/>
        <w:rPr/>
      </w:pPr>
      <w:r>
        <w:rPr/>
        <w:t xml:space="preserve"> </w:t>
      </w:r>
      <w:r>
        <w:rPr/>
        <w:t>,C292_=_C305 ,C292_=_C312 ,\nC292_=_C318 ,C292_=_C323 ,C292_=_C328 ,C292_=_C330 ,C300_=_C305 ,C300_=_C312 ,\nC300_=_C318 ,C300_=_C323 ,C300_=_C328 ,C300_=_C330 ,C305_=_C312 ,C305_=_C318 ,\nC305_=_C323 ,C305_=_C328 ,C305_=_C330 ,C312_=_C318 ,C312_=_C323 ,C312_=_C328 ,\nC312_=_C330 ,C318_=_C323 ,C318_=_C328 ,C318_=_C330 ,C323_=_C328 ,C323_=_C330 ,\nC328_=_C330 ,C328_=_C363 ,C330_=_C400 ,C330_=_C574 ,C363_=_C372 ,C363_=_C380 ,\nC363_=_C386 ,C363_=_C390 ,C363_=_C394 ,C363_=_C399 ,C363_=_C400 ,C372_=_C380 ,\nC372_=_C386 ,C372_=_C390 ,C372_=_C394 ,C372_=_C399 ,C372_=_C400 ,C380_=_C386 ,\nC380_=_C390 ,C380_=_C394 ,C380_=_C399 ,C380_=_C400 ,C386_=_C390 ,C386_=_C394 ,\nC386_=_C399 ,C386_=_C400 ,C390_=_C394 ,C390_=_C399 ,C390_=_C400 ,C394_=_C399 ,\nC394_=_C400 ,C399_=_C400 ,C400_=_C574 ,C416_=_C452 ,C416_=_C535 ,C416_=_C565 ,\nC416_=_C575 ,C416_=_C576 ,C416_=_C577 ,C416_=_C578 ,C416_=_C580 ,C452_=_C535 ,\nC452_=_C565 ,C452_=_C575 ,C452_=_C576 ,C452_=_C577 ,C452_=_C578 ,C452_=_C580 ,\nC535_=_C565 ,C535_=_C575 ,C535_=_C576 ,C535_=_C577 ,C535_=_C578 ,C535_=_C580 ,\nC565_=_C575 ,C565_=_C576 ,C565_=_C577 ,C565_=_C578 ,C565_=_C580 ,C574_=_C583 ,\nC574_=_C586 ,C574_=_C589 ,C574_=_C591 ,C574_=_C593 ,C575_=_C576 ,C575_=_C577 ,\nC575_=_C578 ,C575_=_C580 ,C575_=_C583 ,C576_=_C577 ,C576_=_C578 ,C576_=_C580 ,\nC576_=_C586 ,C577_=_C578 ,C577_=_C580 ,C577_=_C589 ,C578_=_C580 ,C578_=_C591 ,\nC580_=_C593 ,C583_=_C586 ,C583_=_C589 ,C583_=_C591 ,C583_=_C593 ,C586_=_C589 ,\nC586_=_C591 ,C586_=_C593 ,C589_=_C591 ,C589_=_C593 ,C591_=_C593 ,"];112[shape=box, label="id:112 level: 5\n23: C61 C73 C74 C75 C76 \nC77 C78 C79 C80 C81 C82 \nC83 C254 C350 C427 C512 C527 \nC532 C536 C540 C541 C542 C543 \n137: C61_=_C73( C61 C73 ) C61_=_C74( C61 C74 ) C61_=_C75( C61 C75 ) C61_=_C76( C61 C76 ) C61_=_C77( C61 C77 ) \nC61_=_C78( C61 C78 ) C61_=_C79( C61 C79 ) C61_=_C80( C61 C80 ) C61_=_C81( C61 C81 ) C61_=_C82( C61 C82 ) C61_=_C83( C61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8_=_C254( C78 C254 ) C79_=_C80( C79 C80 ) C79_=_C81( C79 C81 ) \nC79_=_C82( C79 C82 ) C79_=_C83( C79 C83 ) C79_=_C350( C79 C350 ) C80_=_C81( C80 C81 ) C80_=_C82( C80 C82 ) C80_=_C83( C80 C83 ) \nC80_=_C427( C80 C427 ) C81_=_C82( C81 C82 ) C81_=_C83( C81 C83 ) C81_=_C512( C81 C512 ) C82_=_C83( C82 C83 ) C82_=_C254( C82 C254 ) \nC82_=_C350( C82 C350 ) C82_=_C427( C82 C427 ) C82_=_C512( C82 C512 ) C82_=_C527( C82 C527 ) C82_=_C532( C82 C532 ) C82_=_C536( C82 C536 ) \nC82_=_C540( C82 C540 ) C82_=_C541( C82 C541 ) C82_=_C542( C82 C542 ) C82_=_C543( C82 C543 ) C83_=_C543( C83 C543 ) C254_=_C350( C254 C350 ) \nC254_=_C427( C254 C427 ) C254_=_C512( C254 C512 ) C254_=_C527( C254 C527 ) C254_=_C532( C254 C532 ) C254_=_C536( C254 C536 ) C254_=_C540( C254 C540 ) \nC254_=_C541( C254 C541 ) C254_=_C542( C254 C542 ) C254_=_C543( C254 C543 ) C350_=_C427( C350 C427 ) C350_=_C512( C350 C512 ) C350_=_C527( C350 C527 ) \nC350_=_C532( C350 C532 ) C350_=_C536( C350 C536 ) C350_=_C540( C350 C540 ) C350_=_C541( C350 C541 ) C350_=_C542( C350 C542 ) C350_=_C543( C350 C543 ) \nC427_=_C512( C427 C512 ) C427_=_C527( C427 C527 ) C427_=_C532( C427 C532 ) C427_=_C536( C427 C536 ) C427_=_C540( C427 C540 ) C427_=_C541( C427 C541 ) \nC427_=_C542( C427 C542 ) C427_=_C543( C427 C543 ) C512_=_C527( C512 C527 ) C512_=_C532( C512 C532 ) C512_=_C536( C512 C536 ) C512_=_C540( C512 C540 ) \nC512_=_C541( C512 C541 ) C512_=_C542( C512 C542 ) C512_=_C543( C512 C543 ) C527_=_C532( C527 C532 ) C527_=_C536( C527 C536 ) C527_=_C540( C527 C540 ) \nC527_=_C541( C527 C541 ) C527_=_C542( C527 C542 ) C527_=_C543( C527 C543 ) C532_=_C536( C532 C536 ) C532_=_C540( C532 C540 ) C532_=_C541( C532 C541 ) \nC532_=_C542( C532 C542 ) C532_=_C543( C532 C543 ) C536_=_C540( C536 C540 ) C536_=_C541( C536 C541 ) C536_=_C542( C536 C542 ) C536_=_C543( C536 C543 ) \nC540_=_C541( C540 C541 ) C540_=_C542( C540 C542 ) C540_=_C543( C540 C543 ) C541_=_C542( C541 C542 ) C541_=_C543( C541 C543 ) C542_=_C543( C542 C543 ) "];83-&gt;112[label="22: C61 C73 C74 C75 C76 \nC77 C78 C79 C80 C81 C83 \nC254 C350 C427 C512 C527 C532 \nC536 C540 C541 C542 C543 \n115: C61_=_C73 ,C61_=_C74 ,C61_=_C75 ,C61_=_C76 ,C61_=_C77 ,\nC61_=_C78 ,C61_=_C79 ,C61_=_C80 ,C61_=_C81 ,C61_=_C83 ,C73_=_C74 ,\nC73_=_C75 ,C73_=_C76 ,C73_=_C77 ,C73_=_C78 ,C73_=_C79 ,C73_=_C80 ,\nC73_=_C81 ,C73_=_C83 ,C74_=_C75 ,C74_=_C76 ,C74_=_C77 ,C74_=_C78 ,\nC74_=_C79 ,C74_=_C80 ,C74_=_C81 ,C74_=_C83 ,C75_=_C76 ,C75_=_C77 ,\nC75_=_C78 ,C75_=_C79 ,C75_=_C80 ,C75_=_C81 ,C75_=_C83 ,C76_=_C77 ,\nC76_=_C78 ,C76_=_C79 ,C76_=_C80 ,C76_=_C81 ,C76_=_C83 ,C77_=_C78 ,\nC77_=_C79 ,C77_=_C80 ,C77_=_C81 ,C77_=_C83 ,C78_=_C79 ,C78_=_C80 ,\nC78_=_C81 ,C78_=_C83 ,C78_=_C254 ,C79_=_C80 ,C79_=_C81 ,C79_=_C83 ,\nC79_=_C350 ,C80_=_C81 ,C80_=_C83 ,C80_=_C427 ,C81_=_C83 ,C81_=_C512 ,\nC83_=_C543 ,C254_=_C350 ,C254_=_C427 ,C254_=_C512 ,C254_=_C527 ,C254_=_C532 ,\nC254_=_C536 ,C254_=_C540 ,C254_=_C541 ,C254_=_C542 ,C254_=_C543 ,C350_=_C427 ,\nC350_=_C512 ,C350_=_C527 ,C350_=_C532 ,C350_=_C536 ,C350_=_C540 ,C350_=_C541 ,\nC350_=_C542 ,C350_=_C543 ,C427_=_C512 ,C427_=_C527 ,C427_=_C532 ,C427_=_C536 ,\nC427_=_C540 ,C427_=_C541 ,C427_=_C542 ,C427_=_C543 ,C512_=_C527 ,C512_=_C532 ,\nC512_=_C536 ,C512_=_C540 ,C512_=_C541 ,C512_=_C542 ,C512_=_C543 ,C527_=_C532 ,\nC527_=_C536 ,C527_=_C540 ,C527_=_C541 ,C527_=_C542 ,C527_=_C543 ,C532_=_C536 ,\nC532_=_C540 ,C532_=_C541 ,C532_=_C542 ,C532_=_C543 ,C536_=_C540 ,C536_=_C541 ,\nC536_=_C542 ,C536_=_C543 ,C540_=_C541 ,C540_=_C542 ,C540_=_C543 ,C541_=_C542 ,\nC541_=_C543 ,C542_=_C543 ,"];113[shape=box, label="id:113 level: 5\n35: C79 C80 C81 C83 C251 \nC252 C253 C255 C333 C344 C345 \nC346 C347 C348 C349 C350 C406 \nC417 C423 C424 C425 C427 C428 \nC500 C508 C509 C510 C511 C512 \nC513 C543 C575 C581 C582 C583 \n189: C79_=_C80( C79 C80 ) C79_=_C81( C79 C81 ) C79_=_C83( C79 C83 ) C79_=_C251( C79 C251 ) C79_=_C333( C79 C333 ) \nC79_=_C344( C79 C344 ) C79_=_C345( C79 C345 ) C79_=_C346( C79 C346 ) C79_=_C347( C79 C347 ) C79_=_C348( C79 C348 ) C79_=_C349( C79 C349 ) \nC79_=_C350( C79 C350 ) C80_=_C81( C80 C81 ) C80_=_C83( C80 C83 ) C80_=_C252( C80 C252 ) C80_=_C348( C80 C348 ) C80_=_C406( C80 C406 ) \nC80_=_C417( C80 C417 ) C80_=_C423( C80 C423 ) C80_=_C424( C80 C424 ) C80_=_C425( C80 C425 ) C80_=_C427( C80 C427 ) C80_=_C428( C80 C428 ) \nC81_=_C83( C81 C83 ) C81_=_C253( C81 C253 ) C81_=_C349( C81 C349 ) C81_=_C500( C81 C500 ) C81_=_C508( C81 C508 ) C81_=_C509( C81 C509 ) \nC81_=_C510( C81 C510 ) C81_=_C511( C81 C511 ) C81_=_C512( C81 C512 ) C81_=_C513( C81 C513 ) C83_=_C255( C83 C255 ) C83_=_C428( C83 C428 ) \nC83_=_C513( C83 C513 ) C83_=_C543( C83 C543 ) C83_=_C575( C83 C575 ) C83_=_C581( C83 C581 ) C83_=_C582( C83 C582 ) C83_=_C583( C83 C583 ) \nC251_=_C252( C251 C252 ) C251_=_C253( C251 C253 ) C251_=_C255( C251 C255 ) C251_=_C333( C251 C333 ) C251_=_C344( C251 C344 ) C251_=_C345( C251 C345 ) \nC251_=_C346( C251 C346 ) C251_=_C347( C251 C347 ) C251_=_C348( C251 C348 ) C251_=_C349( C251 C349 ) C251_=_C350( C251 C350 ) C252_=_C253( C252 C253 ) \nC252_=_C255( C252 C255 ) C252_=_C348( C252 C348 ) C252_=_C406( C252 C406 ) C252_=_C417( C252 C417 ) C252_=_C423( C252 C423 ) C252_=_C424( C252 C424 ) \nC252_=_C425( C252 C425 ) C252_=_C427( C252 C427 ) C252_=_C428( C252 C428 ) C253_=_C255( C253 C255 ) C253_=_C349( C253 C349 ) C253_=_C500( C253 C500 ) \nC253_=_C508( C253 C508 ) C253_=_C509( C253 C509 ) C253_=_C510( C253 C510 ) C253_=_C511( C253 C511 ) C253_=_C512( C253 C512 ) C253_=_C513( C253 C513 ) \nC255_=_C428( C255 C428 ) C255_=_C513( C255 C513 ) C255_=_C543( C255 C543 ) C255_=_C575( C255 C575 ) C255_=_C581( C255 C581 ) C255_=_C582( C255 C582 ) \nC255_=_C583( C255 C583 ) C333_=_C344( C333 C344 ) C333_=_C345( C333 C345 ) C333_=_C346( C333 C346 ) C333_=_C347( C333 C347 ) C333_=_C348( C333 C348 ) \nC333_=_C349( C333 C349 ) C333_=_C350( C333 C350 ) C344_=_C345( C344 C345 ) C344_=_C346( C344 C346 ) C344_=_C347( C344 C347 ) C344_=_C348( C344 C348 ) \nC344_=_C349( C344 C349 ) C344_=_C350( C344 C350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8_=_C406( C348 C406 ) C348_=_C417( C348 C417 ) \nC348_=_C423( C348 C423 ) C348_=_C424( C348 C424 ) C348_=_C425( C348 C425 ) C348_=_C427( C348 C427 ) C348_=_C428( C348 C428 ) C349_=_C350( C349 C350 ) \nC349_=_C500( C349 C500 ) C349_=_C508( C349 C508 ) C349_=_C509( C349 C509 ) C349_=_C510( C349 C510 ) C349_=_C511( C349 C511 ) C349_=_C512( C349 C512 ) \nC349_=_C513( C349 C513 ) C350_=_C427( C350 C427 ) C350_=_C512( C350 C512 ) C350_=_C543( C350 C543 ) C406_=_C417( C406 C417 ) C406_=_C423( C406 C423 ) \nC406_=_C424( C406 C424 ) C406_=_C425( C406 C425 ) C406_=_C427( C406 C427 ) C406_=_C428( C406 C428 ) C417_=_C423( C417 C423 ) C417_=_C424( C417 C424 ) \nC417_=_C425( C417 C425</w:t>
      </w:r>
    </w:p>
    <w:p>
      <w:pPr>
        <w:pStyle w:val="PreformattedText"/>
        <w:bidi w:val="0"/>
        <w:spacing w:before="0" w:after="0"/>
        <w:jc w:val="left"/>
        <w:rPr/>
      </w:pPr>
      <w:r>
        <w:rPr/>
        <w:t xml:space="preserve"> </w:t>
      </w:r>
      <w:r>
        <w:rPr/>
        <w:t>) C417_=_C427( C417 C427 ) C417_=_C428( C417 C428 ) C423_=_C424( C423 C424 ) C423_=_C425( C423 C425 ) C423_=_C427( C423 C427 ) \nC423_=_C428( C423 C428 ) C424_=_C425( C424 C425 ) C424_=_C427( C424 C427 ) C424_=_C428( C424 C428 ) C425_=_C427( C425 C427 ) C425_=_C428( C425 C428 ) \nC427_=_C428( C427 C428 ) C427_=_C512( C427 C512 ) C427_=_C543( C427 C543 ) C428_=_C513( C428 C513 ) C428_=_C543( C428 C543 ) C428_=_C575( C428 C575 ) \nC428_=_C581( C428 C581 ) C428_=_C582( C428 C582 ) C428_=_C583( C428 C583 ) C500_=_C508( C500 C508 ) C500_=_C509( C500 C509 ) C500_=_C510( C500 C510 ) \nC500_=_C511( C500 C511 ) C500_=_C512( C500 C512 ) C500_=_C513( C500 C513 ) C508_=_C509( C508 C509 ) C508_=_C510( C508 C510 ) C508_=_C511( C508 C511 ) \nC508_=_C512( C508 C512 ) C508_=_C513( C508 C513 ) C509_=_C510( C509 C510 ) C509_=_C511( C509 C511 ) C509_=_C512( C509 C512 ) C509_=_C513( C509 C513 ) \nC510_=_C511( C510 C511 ) C510_=_C512( C510 C512 ) C510_=_C513( C510 C513 ) C511_=_C512( C511 C512 ) C511_=_C513( C511 C513 ) C512_=_C513( C512 C513 ) \nC512_=_C543( C512 C543 ) C513_=_C543( C513 C543 ) C513_=_C575( C513 C575 ) C513_=_C581( C513 C581 ) C513_=_C582( C513 C582 ) C513_=_C583( C513 C583 ) \nC543_=_C575( C543 C575 ) C543_=_C581( C543 C581 ) C543_=_C582( C543 C582 ) C543_=_C583( C543 C583 ) C575_=_C581( C575 C581 ) C575_=_C582( C575 C582 ) \nC575_=_C583( C575 C583 ) C581_=_C582( C581 C582 ) C581_=_C583( C581 C583 ) C582_=_C583( C582 C583 ) "];83-&gt;113[label="31: C79 C80 C81 C83 C251 \nC252 C253 C255 C333 C344 C345 \nC346 C347 C350 C406 C417 C423 \nC424 C425 C427 C500 C508 C509 \nC510 C511 C512 C543 C575 C581 \nC582 C583 \n123: C79_=_C80 ,C79_=_C81 ,C79_=_C83 ,C79_=_C251 ,C79_=_C333 ,\nC79_=_C344 ,C79_=_C345 ,C79_=_C346 ,C79_=_C347 ,C79_=_C350 ,C80_=_C81 ,\nC80_=_C83 ,C80_=_C252 ,C80_=_C406 ,C80_=_C417 ,C80_=_C423 ,C80_=_C424 ,\nC80_=_C425 ,C80_=_C427 ,C81_=_C83 ,C81_=_C253 ,C81_=_C500 ,C81_=_C508 ,\nC81_=_C509 ,C81_=_C510 ,C81_=_C511 ,C81_=_C512 ,C83_=_C255 ,C83_=_C543 ,\nC83_=_C575 ,C83_=_C581 ,C83_=_C582 ,C83_=_C583 ,C251_=_C252 ,C251_=_C253 ,\nC251_=_C255 ,C251_=_C333 ,C251_=_C344 ,C251_=_C345 ,C251_=_C346 ,C251_=_C347 ,\nC251_=_C350 ,C252_=_C253 ,C252_=_C255 ,C252_=_C406 ,C252_=_C417 ,C252_=_C423 ,\nC252_=_C424 ,C252_=_C425 ,C252_=_C427 ,C253_=_C255 ,C253_=_C500 ,C253_=_C508 ,\nC253_=_C509 ,C253_=_C510 ,C253_=_C511 ,C253_=_C512 ,C255_=_C543 ,C255_=_C575 ,\nC255_=_C581 ,C255_=_C582 ,C255_=_C583 ,C333_=_C344 ,C333_=_C345 ,C333_=_C346 ,\nC333_=_C347 ,C333_=_C350 ,C344_=_C345 ,C344_=_C346 ,C344_=_C347 ,C344_=_C350 ,\nC345_=_C346 ,C345_=_C347 ,C345_=_C350 ,C346_=_C347 ,C346_=_C350 ,C347_=_C350 ,\nC350_=_C427 ,C350_=_C512 ,C350_=_C543 ,C406_=_C417 ,C406_=_C423 ,C406_=_C424 ,\nC406_=_C425 ,C406_=_C427 ,C417_=_C423 ,C417_=_C424 ,C417_=_C425 ,C417_=_C427 ,\nC423_=_C424 ,C423_=_C425 ,C423_=_C427 ,C424_=_C425 ,C424_=_C427 ,C425_=_C427 ,\nC427_=_C512 ,C427_=_C543 ,C500_=_C508 ,C500_=_C509 ,C500_=_C510 ,C500_=_C511 ,\nC500_=_C512 ,C508_=_C509 ,C508_=_C510 ,C508_=_C511 ,C508_=_C512 ,C509_=_C510 ,\nC509_=_C511 ,C509_=_C512 ,C510_=_C511 ,C510_=_C512 ,C511_=_C512 ,C512_=_C543 ,\nC543_=_C575 ,C543_=_C581 ,C543_=_C582 ,C543_=_C583 ,C575_=_C581 ,C575_=_C582 ,\nC575_=_C583 ,C581_=_C582 ,C581_=_C583 ,C582_=_C583 ,"];114[shape=box, label="id:114 level: 5\n21: C65 C76 C86 C94 C103 \nC111 C112 C113 C114 C115 C116 \nC196 C438 C494 C522 C554 C559 \nC566 C569 C570 C571 \n114: C65_=_C76( C65 C76 ) C65_=_C86( C65 C86 ) C65_=_C94( C65 C94 ) C65_=_C103( C65 C103 ) C65_=_C111( C65 C111 ) \nC65_=_C112( C65 C112 ) C65_=_C113( C65 C113 ) C65_=_C114( C65 C114 ) C65_=_C115( C65 C115 ) C65_=_C116( C65 C116 ) C76_=_C86( C76 C86 ) \nC76_=_C94( C76 C94 ) C76_=_C103( C76 C103 ) C76_=_C111( C76 C111 ) C76_=_C112( C76 C112 ) C76_=_C113( C76 C113 ) C76_=_C114( C76 C114 ) \nC76_=_C115( C76 C115 ) C76_=_C116( C76 C116 ) C86_=_C94( C86 C94 ) C86_=_C103( C86 C103 ) C86_=_C111( C86 C111 ) C86_=_C112( C86 C112 ) \nC86_=_C113( C86 C113 ) C86_=_C114( C86 C114 ) C86_=_C115( C86 C115 ) C86_=_C116( C86 C116 ) C94_=_C103( C94 C103 ) C94_=_C111( C94 C111 ) \nC94_=_C112( C94 C112 ) C94_=_C113( C94 C113 ) C94_=_C114( C94 C114 ) C94_=_C115( C94 C115 ) C94_=_C116( C94 C116 ) C103_=_C111( C103 C111 ) \nC103_=_C112( C103 C112 ) C103_=_C113( C103 C113 ) C103_=_C114( C103 C114 ) C103_=_C115( C103 C115 ) C103_=_C116( C103 C116 ) C111_=_C112( C111 C112 ) \nC111_=_C113( C111 C113 ) C111_=_C114( C111 C114 ) C111_=_C115( C111 C115 ) C111_=_C116( C111 C116 ) C112_=_C113( C112 C113 ) C112_=_C114( C112 C114 ) \nC112_=_C115( C112 C115 ) C112_=_C116( C112 C116 ) C112_=_C196( C112 C196 ) C113_=_C114( C113 C114 ) C113_=_C115( C113 C115 ) C113_=_C116( C113 C116 ) \nC113_=_C438( C113 C438 ) C114_=_C115( C114 C115 ) C114_=_C116( C114 C116 ) C114_=_C494( C114 C494 ) C115_=_C116( C115 C116 ) C115_=_C196( C115 C196 ) \nC115_=_C438( C115 C438 ) C115_=_C494( C115 C494 ) C115_=_C522( C115 C522 ) C115_=_C554( C115 C554 ) C115_=_C559( C115 C559 ) C115_=_C566( C115 C566 ) \nC115_=_C569( C115 C569 ) C115_=_C570( C115 C570 ) C115_=_C571( C115 C571 ) C116_=_C571( C116 C571 ) C196_=_C438( C196 C438 ) C196_=_C494( C196 C494 ) \nC196_=_C522( C196 C522 ) C196_=_C554( C196 C554 ) C196_=_C559( C196 C559 ) C196_=_C566( C196 C566 ) C196_=_C569( C196 C569 ) C196_=_C570( C196 C570 ) \nC196_=_C571( C196 C571 ) C438_=_C494( C438 C494 ) C438_=_C522( C438 C522 ) C438_=_C554( C438 C554 ) C438_=_C559( C438 C559 ) C438_=_C566( C438 C566 ) \nC438_=_C569( C438 C569 ) C438_=_C570( C438 C570 ) C438_=_C571( C438 C571 ) C494_=_C522( C494 C522 ) C494_=_C554( C494 C554 ) C494_=_C559( C494 C559 ) \nC494_=_C566( C494 C566 ) C494_=_C569( C494 C569 ) C494_=_C570( C494 C570 ) C494_=_C571( C494 C571 ) C522_=_C554( C522 C554 ) C522_=_C559( C522 C559 ) \nC522_=_C566( C522 C566 ) C522_=_C569( C522 C569 ) C522_=_C570( C522 C570 ) C522_=_C571( C522 C571 ) C554_=_C559( C554 C559 ) C554_=_C566( C554 C566 ) \nC554_=_C569( C554 C569 ) C554_=_C570( C554 C570 ) C554_=_C571( C554 C571 ) C559_=_C566( C559 C566 ) C559_=_C569( C559 C569 ) C559_=_C570( C559 C570 ) \nC559_=_C571( C559 C571 ) C566_=_C569( C566 C569 ) C566_=_C570( C566 C570 ) C566_=_C571( C566 C571 ) C569_=_C570( C569 C570 ) C569_=_C571( C569 C571 ) \nC570_=_C571( C570 C571 ) "];84-&gt;114[label="20: C65 C76 C86 C94 C103 \nC111 C112 C113 C114 C116 C196 \nC438 C494 C522 C554 C559 C566 \nC569 C570 C571 \n94: C65_=_C76 ,C65_=_C86 ,C65_=_C94 ,C65_=_C103 ,C65_=_C111 ,\nC65_=_C112 ,C65_=_C113 ,C65_=_C114 ,C65_=_C116 ,C76_=_C86 ,C76_=_C94 ,\nC76_=_C103 ,C76_=_C111 ,C76_=_C112 ,C76_=_C113 ,C76_=_C114 ,C76_=_C116 ,\nC86_=_C94 ,C86_=_C103 ,C86_=_C111 ,C86_=_C112 ,C86_=_C113 ,C86_=_C114 ,\nC86_=_C116 ,C94_=_C103 ,C94_=_C111 ,C94_=_C112 ,C94_=_C113 ,C94_=_C114 ,\nC94_=_C116 ,C103_=_C111 ,C103_=_C112 ,C103_=_C113 ,C103_=_C114 ,C103_=_C116 ,\nC111_=_C112 ,C111_=_C113 ,C111_=_C114 ,C111_=_C116 ,C112_=_C113 ,C112_=_C114 ,\nC112_=_C116 ,C112_=_C196 ,C113_=_C114 ,C113_=_C116 ,C113_=_C438 ,C114_=_C116 ,\nC114_=_C494 ,C116_=_C571 ,C196_=_C438 ,C196_=_C494 ,C196_=_C522 ,C196_=_C554 ,\nC196_=_C559 ,C196_=_C566 ,C196_=_C569 ,C196_=_C570 ,C196_=_C571 ,C438_=_C494 ,\nC438_=_C522 ,C438_=_C554 ,C438_=_C559 ,C438_=_C566 ,C438_=_C569 ,C438_=_C570 ,\nC438_=_C571 ,C494_=_C522 ,C494_=_C554 ,C494_=_C559 ,C494_=_C566 ,C494_=_C569 ,\nC494_=_C570 ,C494_=_C571 ,C522_=_C554 ,C522_=_C559 ,C522_=_C566 ,C522_=_C569 ,\nC522_=_C570 ,C522_=_C571 ,C554_=_C559 ,C554_=_C566 ,C554_=_C569 ,C554_=_C570 ,\nC554_=_C571 ,C559_=_C566 ,C559_=_C569 ,C559_=_C570 ,C559_=_C571 ,C566_=_C569 ,\nC566_=_C570 ,C566_=_C571 ,C569_=_C570 ,C569_=_C571 ,C570_=_C571 ,"];115[shape=box, label="id:115 level: 5\n35: C112 C113 C116 C170 C180 \nC189 C190 C191 C192 C193 C194 \nC195 C196 C409 C420 C425 C430 \nC433 C436 C438 C439 C495 C503 \nC517 C520 C521 C522 C523 C571 \nC576 C581 C584 C585 C586 C587 \n188: C112_=_C113( C112 C113 ) C112_=_C116( C112 C116 ) C112_=_C170( C112 C170 ) C112_=_C180( C112 C180 ) C112_=_C189( C112 C189 ) \nC112_=_C190( C112 C190 ) C112_=_C191( C112 C191 ) C112_=_C192( C112 C192 ) C112_=_C193( C112 C193 ) C112_=_C194( C112 C194 ) C112_=_C195( C112 C195 ) \nC112_=_C196( C112 C196 ) C113_=_C116( C113 C116 ) C113_=_C193( C113 C193 ) C113_=_C409( C113 C409 ) C113_=_C420( C113 C420 ) C113_=_C425( C113 C425 ) \nC113_=_C430( C113 C430 ) C113_=_C433( C113 C433 ) C113_=_C436( C113 C436 ) C113_=_C438( C113 C438 ) C113_=_C439( C113 C439 ) C116_=_C439( C116 C439 ) \nC116_=_C495( C116 C495 ) C116_=_C523( C116 C523 ) C116_=_C571( C116 C571 ) C116_=_C576( C116 C576 ) C116_=_C581( C116 C581 ) C116_=_C584( C116 C584 ) \nC116_=_C585( C116 C585 ) C116_=_C586( C116 C586 ) C116_=_C587( C116 C587 ) C170_=_C180( C170 C180 ) C170_=_C189( C170 C189 ) C170_=_C190( C170 C190 ) \nC170_=_C191( C170 C191 ) C170_=_C192( C170 C192 ) C170_=_C193( C170 C193 ) C170_=_C194( C170 C194 ) C170_=_C195( C170 C195 ) C170_=_C196( C170 C196 ) \nC180_=_C189( C180 C189 ) C180_=_C190( C180 C190 ) C180_=_C191( C180 C191 ) C180_=_C192( C180 C192 ) C180_=_C193( C180 C193 ) C180_=_C194( C180 C194 ) \nC180_=_C195( C180 C195 ) C180_=_C196( C180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3_=_C409( C193 C409 ) C193_=_C420( C193 C420 ) C193_=_C425( C193 C425 ) \nC193_=_C430( C193 C430 ) C193_=_C433( C193 C433 ) C193_=_C436( C193 C436 ) C193_=_C438( C193 C438 ) C193_=_C439( C193 C439 ) C194_=_C195( C194 C195 ) \nC194_=_C196(</w:t>
      </w:r>
    </w:p>
    <w:p>
      <w:pPr>
        <w:pStyle w:val="PreformattedText"/>
        <w:bidi w:val="0"/>
        <w:spacing w:before="0" w:after="0"/>
        <w:jc w:val="left"/>
        <w:rPr/>
      </w:pPr>
      <w:r>
        <w:rPr/>
        <w:t xml:space="preserve"> </w:t>
      </w:r>
      <w:r>
        <w:rPr/>
        <w:t>C194 C196 ) C194_=_C436( C194 C436 ) C194_=_C495( C194 C495 ) C195_=_C196( C195 C196 ) C195_=_C503( C195 C503 ) C195_=_C517( C195 C517 ) \nC195_=_C520( C195 C520 ) C195_=_C521( C195 C521 ) C195_=_C522( C195 C522 ) C195_=_C523( C195 C523 ) C196_=_C438( C196 C438 ) C196_=_C522( C196 C522 ) \nC196_=_C571( C196 C571 ) C409_=_C420( C409 C420 ) C409_=_C425( C409 C425 ) C409_=_C430( C409 C430 ) C409_=_C433( C409 C433 ) C409_=_C436( C409 C436 ) \nC409_=_C438( C409 C438 ) C409_=_C439( C409 C439 ) C420_=_C425( C420 C425 ) C420_=_C430( C420 C430 ) C420_=_C433( C420 C433 ) C420_=_C436( C420 C436 ) \nC420_=_C438( C420 C438 ) C420_=_C439( C420 C439 ) C425_=_C430( C425 C430 ) C425_=_C433( C425 C433 ) C425_=_C436( C425 C436 ) C425_=_C438( C425 C438 ) \nC425_=_C439( C425 C439 ) C430_=_C433( C430 C433 ) C430_=_C436( C430 C436 ) C430_=_C438( C430 C438 ) C430_=_C439( C430 C439 ) C433_=_C436( C433 C436 ) \nC433_=_C438( C433 C438 ) C433_=_C439( C433 C439 ) C436_=_C438( C436 C438 ) C436_=_C439( C436 C439 ) C436_=_C495( C436 C495 ) C438_=_C439( C438 C439 ) \nC438_=_C522( C438 C522 ) C438_=_C571( C438 C571 ) C439_=_C495( C439 C495 ) C439_=_C523( C439 C523 ) C439_=_C571( C439 C571 ) C439_=_C576( C439 C576 ) \nC439_=_C581( C439 C581 ) C439_=_C584( C439 C584 ) C439_=_C585( C439 C585 ) C439_=_C586( C439 C586 ) C439_=_C587( C439 C587 ) C495_=_C523( C495 C523 ) \nC495_=_C571( C495 C571 ) C495_=_C576( C495 C576 ) C495_=_C581( C495 C581 ) C495_=_C584( C495 C584 ) C495_=_C585( C495 C585 ) C495_=_C586( C495 C586 ) \nC495_=_C587( C495 C587 ) C503_=_C517( C503 C517 ) C503_=_C520( C503 C520 ) C503_=_C521( C503 C521 ) C503_=_C522( C503 C522 ) C503_=_C523( C503 C523 ) \nC517_=_C520( C517 C520 ) C517_=_C521( C517 C521 ) C517_=_C522( C517 C522 ) C517_=_C523( C517 C523 ) C520_=_C521( C520 C521 ) C520_=_C522( C520 C522 ) \nC520_=_C523( C520 C523 ) C521_=_C522( C521 C522 ) C521_=_C523( C521 C523 ) C522_=_C523( C522 C523 ) C522_=_C571( C522 C571 ) C523_=_C571( C523 C571 ) \nC523_=_C576( C523 C576 ) C523_=_C581( C523 C581 ) C523_=_C584( C523 C584 ) C523_=_C585( C523 C585 ) C523_=_C586( C523 C586 ) C523_=_C587( C523 C587 ) \nC571_=_C576( C571 C576 ) C571_=_C581( C571 C581 ) C571_=_C584( C571 C584 ) C571_=_C585( C571 C585 ) C571_=_C586( C571 C586 ) C571_=_C587( C571 C587 ) \nC576_=_C581( C576 C581 ) C576_=_C584( C576 C584 ) C576_=_C585( C576 C585 ) C576_=_C586( C576 C586 ) C576_=_C587( C576 C587 ) C581_=_C584( C581 C584 ) \nC581_=_C585( C581 C585 ) C581_=_C586( C581 C586 ) C581_=_C587( C581 C587 ) C584_=_C585( C584 C585 ) C584_=_C586( C584 C586 ) C584_=_C587( C584 C587 ) \nC585_=_C586( C585 C586 ) C585_=_C587( C585 C587 ) C586_=_C587( C586 C587 ) "];84-&gt;115[label="31: C112 C113 C116 C170 C180 \nC189 C190 C191 C192 C194 C196 \nC409 C420 C425 C430 C433 C436 \nC438 C495 C503 C517 C520 C521 \nC522 C571 C576 C581 C584 C585 \nC586 C587 \n122: C112_=_C113 ,C112_=_C116 ,C112_=_C170 ,C112_=_C180 ,C112_=_C189 ,\nC112_=_C190 ,C112_=_C191 ,C112_=_C192 ,C112_=_C194 ,C112_=_C196 ,C113_=_C116 ,\nC113_=_C409 ,C113_=_C420 ,C113_=_C425 ,C113_=_C430 ,C113_=_C433 ,C113_=_C436 ,\nC113_=_C438 ,C116_=_C495 ,C116_=_C571 ,C116_=_C576 ,C116_=_C581 ,C116_=_C584 ,\nC116_=_C585 ,C116_=_C586 ,C116_=_C587 ,C170_=_C180 ,C170_=_C189 ,C170_=_C190 ,\nC170_=_C191 ,C170_=_C192 ,C170_=_C194 ,C170_=_C196 ,C180_=_C189 ,C180_=_C190 ,\nC180_=_C191 ,C180_=_C192 ,C180_=_C194 ,C180_=_C196 ,C189_=_C190 ,C189_=_C191 ,\nC189_=_C192 ,C189_=_C194 ,C189_=_C196 ,C190_=_C191 ,C190_=_C192 ,C190_=_C194 ,\nC190_=_C196 ,C191_=_C192 ,C191_=_C194 ,C191_=_C196 ,C192_=_C194 ,C192_=_C196 ,\nC194_=_C196 ,C194_=_C436 ,C194_=_C495 ,C196_=_C438 ,C196_=_C522 ,C196_=_C571 ,\nC409_=_C420 ,C409_=_C425 ,C409_=_C430 ,C409_=_C433 ,C409_=_C436 ,C409_=_C438 ,\nC420_=_C425 ,C420_=_C430 ,C420_=_C433 ,C420_=_C436 ,C420_=_C438 ,C425_=_C430 ,\nC425_=_C433 ,C425_=_C436 ,C425_=_C438 ,C430_=_C433 ,C430_=_C436 ,C430_=_C438 ,\nC433_=_C436 ,C433_=_C438 ,C436_=_C438 ,C436_=_C495 ,C438_=_C522 ,C438_=_C571 ,\nC495_=_C571 ,C495_=_C576 ,C495_=_C581 ,C495_=_C584 ,C495_=_C585 ,C495_=_C586 ,\nC495_=_C587 ,C503_=_C517 ,C503_=_C520 ,C503_=_C521 ,C503_=_C522 ,C517_=_C520 ,\nC517_=_C521 ,C517_=_C522 ,C520_=_C521 ,C520_=_C522 ,C521_=_C522 ,C522_=_C571 ,\nC571_=_C576 ,C571_=_C581 ,C571_=_C584 ,C571_=_C585 ,C571_=_C586 ,C571_=_C587 ,\nC576_=_C581 ,C576_=_C584 ,C576_=_C585 ,C576_=_C586 ,C576_=_C587 ,C581_=_C584 ,\nC581_=_C585 ,C581_=_C586 ,C581_=_C587 ,C584_=_C585 ,C584_=_C586 ,C584_=_C587 ,\nC585_=_C586 ,C585_=_C587 ,C586_=_C587 ,"];116[shape=box, label="id:116 level: 5\n22: C1 C5 C12 C16 C22 \nC23 C24 C25 C26 C27 C28 \nC29 C30 C31 C34 C42 C49 \nC56 C57 C58 C59 C60 \n126: C1_=_C5( C1 C5 ) C1_=_C12( C1 C12 ) C1_=_C22( C1 C22 ) C1_=_C23( C1 C23 ) C1_=_C24( C1 C24 ) \nC1_=_C25( C1 C25 ) C1_=_C26( C1 C26 ) C1_=_C27( C1 C27 ) C1_=_C28( C1 C28 ) C1_=_C29( C1 C29 ) C1_=_C30( C1 C30 ) \nC1_=_C31( C1 C31 ) C5_=_C16( C5 C16 ) C5_=_C25( C5 C25 ) C5_=_C34( C5 C34 ) C5_=_C42( C5 C42 ) C5_=_C49( C5 C49 ) \nC5_=_C56( C5 C56 ) C5_=_C57( C5 C57 ) C5_=_C58( C5 C58 ) C5_=_C59( C5 C59 ) C5_=_C60( C5 C60 ) C12_=_C16( C12 C16 ) \nC12_=_C22( C12 C22 ) C12_=_C23( C12 C23 ) C12_=_C24( C12 C24 ) C12_=_C25( C12 C25 ) C12_=_C26( C12 C26 ) C12_=_C27( C12 C27 ) \nC12_=_C28( C12 C28 ) C12_=_C29( C12 C29 ) C12_=_C30( C12 C30 ) C12_=_C31( C12 C31 ) C16_=_C25( C16 C25 ) C16_=_C34( C16 C34 ) \nC16_=_C42( C16 C42 ) C16_=_C49( C16 C49 ) C16_=_C56( C16 C56 ) C16_=_C57( C16 C57 ) C16_=_C58( C16 C58 ) C16_=_C59( C16 C59 ) \nC16_=_C60( C16 C60 ) C22_=_C23( C22 C23 ) C22_=_C24( C22 C24 ) C22_=_C25( C22 C25 ) C22_=_C26( C22 C26 ) C22_=_C27( C22 C27 ) \nC22_=_C28( C22 C28 ) C22_=_C29( C22 C29 ) C22_=_C30( C22 C30 ) C22_=_C31( C22 C31 ) C22_=_C34( C22 C34 ) C23_=_C24( C23 C24 ) \nC23_=_C25( C23 C25 ) C23_=_C26( C23 C26 ) C23_=_C27( C23 C27 ) C23_=_C28( C23 C28 ) C23_=_C29( C23 C29 ) C23_=_C30( C23 C30 ) \nC23_=_C31( C23 C31 ) C23_=_C42( C23 C42 ) C24_=_C25( C24 C25 ) C24_=_C26( C24 C26 ) C24_=_C27( C24 C27 ) C24_=_C28( C24 C28 ) \nC24_=_C29( C24 C29 ) C24_=_C30( C24 C30 ) C24_=_C31( C24 C31 ) C24_=_C49( C24 C49 ) C25_=_C26( C25 C26 ) C25_=_C27( C25 C27 ) \nC25_=_C28( C25 C28 ) C25_=_C29( C25 C29 ) C25_=_C30( C25 C30 ) C25_=_C31( C25 C31 ) C25_=_C34( C25 C34 ) C25_=_C42( C25 C42 ) \nC25_=_C49( C25 C49 ) C25_=_C56( C25 C56 ) C25_=_C57( C25 C57 ) C25_=_C58( C25 C58 ) C25_=_C59( C25 C59 ) C25_=_C60( C25 C60 ) \nC26_=_C27( C26 C27 ) C26_=_C28( C26 C28 ) C26_=_C29( C26 C29 ) C26_=_C30( C26 C30 ) C26_=_C31( C26 C31 ) C27_=_C28( C27 C28 ) \nC27_=_C29( C27 C29 ) C27_=_C30( C27 C30 ) C27_=_C31( C27 C31 ) C28_=_C29( C28 C29 ) C28_=_C30( C28 C30 ) C28_=_C31( C28 C31 ) \nC29_=_C30( C29 C30 ) C29_=_C31( C29 C31 ) C30_=_C31( C30 C31 ) C34_=_C42( C34 C42 ) C34_=_C49( C34 C49 ) C34_=_C56( C34 C56 ) \nC34_=_C57( C34 C57 ) C34_=_C58( C34 C58 ) C34_=_C59( C34 C59 ) C34_=_C60( C34 C60 ) C42_=_C49( C42 C49 ) C42_=_C56( C42 C56 ) \nC42_=_C57( C42 C57 ) C42_=_C58( C42 C58 ) C42_=_C59( C42 C59 ) C42_=_C60( C42 C60 ) C49_=_C56( C49 C56 ) C49_=_C57( C49 C57 ) \nC49_=_C58( C49 C58 ) C49_=_C59( C49 C59 ) C49_=_C60( C49 C60 ) C56_=_C57( C56 C57 ) C56_=_C58( C56 C58 ) C56_=_C59( C56 C59 ) \nC56_=_C60( C56 C60 ) C57_=_C58( C57 C58 ) C57_=_C59( C57 C59 ) C57_=_C60( C57 C60 ) C58_=_C59( C58 C59 ) C58_=_C60( C58 C60 ) \nC59_=_C60( C59 C60 ) "];85-&gt;116[label="21: C1 C5 C12 C16 C22 \nC23 C24 C26 C27 C28 C29 \nC30 C31 C34 C42 C49 C56 \nC57 C58 C59 C60 \n105: C1_=_C5 ,C1_=_C12 ,C1_=_C22 ,C1_=_C23 ,C1_=_C24 ,\nC1_=_C26 ,C1_=_C27 ,C1_=_C28 ,C1_=_C29 ,C1_=_C30 ,C1_=_C31 ,\nC5_=_C16 ,C5_=_C34 ,C5_=_C42 ,C5_=_C49 ,C5_=_C56 ,C5_=_C57 ,\nC5_=_C58 ,C5_=_C59 ,C5_=_C60 ,C12_=_C16 ,C12_=_C22 ,C12_=_C23 ,\nC12_=_C24 ,C12_=_C26 ,C12_=_C27 ,C12_=_C28 ,C12_=_C29 ,C12_=_C30 ,\nC12_=_C31 ,C16_=_C34 ,C16_=_C42 ,C16_=_C49 ,C16_=_C56 ,C16_=_C57 ,\nC16_=_C58 ,C16_=_C59 ,C16_=_C60 ,C22_=_C23 ,C22_=_C24 ,C22_=_C26 ,\nC22_=_C27 ,C22_=_C28 ,C22_=_C29 ,C22_=_C30 ,C22_=_C31 ,C22_=_C34 ,\nC23_=_C24 ,C23_=_C26 ,C23_=_C27 ,C23_=_C28 ,C23_=_C29 ,C23_=_C30 ,\nC23_=_C31 ,C23_=_C42 ,C24_=_C26 ,C24_=_C27 ,C24_=_C28 ,C24_=_C29 ,\nC24_=_C30 ,C24_=_C31 ,C24_=_C49 ,C26_=_C27 ,C26_=_C28 ,C26_=_C29 ,\nC26_=_C30 ,C26_=_C31 ,C27_=_C28 ,C27_=_C29 ,C27_=_C30 ,C27_=_C31 ,\nC28_=_C29 ,C28_=_C30 ,C28_=_C31 ,C29_=_C30 ,C29_=_C31 ,C30_=_C31 ,\nC34_=_C42 ,C34_=_C49 ,C34_=_C56 ,C34_=_C57 ,C34_=_C58 ,C34_=_C59 ,\nC34_=_C60 ,C42_=_C49 ,C42_=_C56 ,C42_=_C57 ,C42_=_C58 ,C42_=_C59 ,\nC42_=_C60 ,C49_=_C56 ,C49_=_C57 ,C49_=_C58 ,C49_=_C59 ,C49_=_C60 ,\nC56_=_C57 ,C56_=_C58 ,C56_=_C59 ,C56_=_C60 ,C57_=_C58 ,C57_=_C59 ,\nC57_=_C60 ,C58_=_C59 ,C58_=_C60 ,C59_=_C60 ,"];117[shape=box, label="id:117 level: 5\n23: C0 C1 C2 C3 C4 \nC5 C6 C7 C8 C9 C10 \nC11 C179 C377 C412 C507 C530 \nC551 C552 C553 C554 C555 C556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179( C6 C179 ) C7_=_C8( C7 C8 ) C7_=_C9( C7 C9 ) \nC7_=_C10( C7 C10 ) C7_=_C11( C7 C11 ) C7_=_C377( C7 C377 ) C8_=_C9( C8 C9 ) C8_=_C10( C8 C10 ) C8_=_C11( C8 C11 ) \nC8_=_C412( C8 C412 ) C9_=_C10( C9 C10 )</w:t>
      </w:r>
    </w:p>
    <w:p>
      <w:pPr>
        <w:pStyle w:val="PreformattedText"/>
        <w:bidi w:val="0"/>
        <w:spacing w:before="0" w:after="0"/>
        <w:jc w:val="left"/>
        <w:rPr/>
      </w:pPr>
      <w:r>
        <w:rPr/>
        <w:t xml:space="preserve"> </w:t>
      </w:r>
      <w:r>
        <w:rPr/>
        <w:t>C9_=_C11( C9 C11 ) C9_=_C507( C9 C507 ) C10_=_C11( C10 C11 ) C10_=_C530( C10 C530 ) \nC11_=_C179( C11 C179 ) C11_=_C377( C11 C377 ) C11_=_C412( C11 C412 ) C11_=_C507( C11 C507 ) C11_=_C530( C11 C530 ) C11_=_C551( C11 C551 ) \nC11_=_C552( C11 C552 ) C11_=_C553( C11 C553 ) C11_=_C554( C11 C554 ) C11_=_C555( C11 C555 ) C11_=_C556( C11 C556 ) C179_=_C377( C179 C377 ) \nC179_=_C412( C179 C412 ) C179_=_C507( C179 C507 ) C179_=_C530( C179 C530 ) C179_=_C551( C179 C551 ) C179_=_C552( C179 C552 ) C179_=_C553( C179 C553 ) \nC179_=_C554( C179 C554 ) C179_=_C555( C179 C555 ) C179_=_C556( C179 C556 ) C377_=_C412( C377 C412 ) C377_=_C507( C377 C507 ) C377_=_C530( C377 C530 ) \nC377_=_C551( C377 C551 ) C377_=_C552( C377 C552 ) C377_=_C553( C377 C553 ) C377_=_C554( C377 C554 ) C377_=_C555( C377 C555 ) C377_=_C556( C377 C556 ) \nC412_=_C507( C412 C507 ) C412_=_C530( C412 C530 ) C412_=_C551( C412 C551 ) C412_=_C552( C412 C552 ) C412_=_C553( C412 C553 ) C412_=_C554( C412 C554 ) \nC412_=_C555( C412 C555 ) C412_=_C556( C412 C556 ) C507_=_C530( C507 C530 ) C507_=_C551( C507 C551 ) C507_=_C552( C507 C552 ) C507_=_C553( C507 C553 ) \nC507_=_C554( C507 C554 ) C507_=_C555( C507 C555 ) C507_=_C556( C507 C556 ) C530_=_C551( C530 C551 ) C530_=_C552( C530 C552 ) C530_=_C553( C530 C553 ) \nC530_=_C554( C530 C554 ) C530_=_C555( C530 C555 ) C530_=_C556( C53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85-&gt;117[label="22: C0 C1 C2 C3 C4 \nC5 C6 C7 C8 C9 C10 \nC179 C377 C412 C507 C530 C551 \nC552 C553 C554 C555 C556 \n115: C0_=_C1 ,C0_=_C2 ,C0_=_C3 ,C0_=_C4 ,C0_=_C5 ,\nC0_=_C6 ,C0_=_C7 ,C0_=_C8 ,C0_=_C9 ,C0_=_C10 ,C1_=_C2 ,\nC1_=_C3 ,C1_=_C4 ,C1_=_C5 ,C1_=_C6 ,C1_=_C7 ,C1_=_C8 ,\nC1_=_C9 ,C1_=_C10 ,C2_=_C3 ,C2_=_C4 ,C2_=_C5 ,C2_=_C6 ,\nC2_=_C7 ,C2_=_C8 ,C2_=_C9 ,C2_=_C10 ,C3_=_C4 ,C3_=_C5 ,\nC3_=_C6 ,C3_=_C7 ,C3_=_C8 ,C3_=_C9 ,C3_=_C10 ,C4_=_C5 ,\nC4_=_C6 ,C4_=_C7 ,C4_=_C8 ,C4_=_C9 ,C4_=_C10 ,C5_=_C6 ,\nC5_=_C7 ,C5_=_C8 ,C5_=_C9 ,C5_=_C10 ,C6_=_C7 ,C6_=_C8 ,\nC6_=_C9 ,C6_=_C10 ,C6_=_C179 ,C7_=_C8 ,C7_=_C9 ,C7_=_C10 ,\nC7_=_C377 ,C8_=_C9 ,C8_=_C10 ,C8_=_C412 ,C9_=_C10 ,C9_=_C507 ,\nC10_=_C530 ,C179_=_C377 ,C179_=_C412 ,C179_=_C507 ,C179_=_C530 ,C179_=_C551 ,\nC179_=_C552 ,C179_=_C553 ,C179_=_C554 ,C179_=_C555 ,C179_=_C556 ,C377_=_C412 ,\nC377_=_C507 ,C377_=_C530 ,C377_=_C551 ,C377_=_C552 ,C377_=_C553 ,C377_=_C554 ,\nC377_=_C555 ,C377_=_C556 ,C412_=_C507 ,C412_=_C530 ,C412_=_C551 ,C412_=_C552 ,\nC412_=_C553 ,C412_=_C554 ,C412_=_C555 ,C412_=_C556 ,C507_=_C530 ,C507_=_C551 ,\nC507_=_C552 ,C507_=_C553 ,C507_=_C554 ,C507_=_C555 ,C507_=_C556 ,C530_=_C551 ,\nC530_=_C552 ,C530_=_C553 ,C530_=_C554 ,C530_=_C555 ,C530_=_C556 ,C551_=_C552 ,\nC551_=_C553 ,C551_=_C554 ,C551_=_C555 ,C551_=_C556 ,C552_=_C553 ,C552_=_C554 ,\nC552_=_C555 ,C552_=_C556 ,C553_=_C554 ,C553_=_C555 ,C553_=_C556 ,C554_=_C555 ,\nC554_=_C556 ,C555_=_C556 ,"];118[shape=box, label="id:118 level: 5\n23: C56 C58 C66 C77 C87 \nC95 C104 C111 C117 C118 C119 \nC120 C121 C215 C337 C341 C347 \nC354 C358 C362 C365 C366 C367 \n137: C56_=_C58( C56 C58 ) C56_=_C66( C56 C66 ) C56_=_C77( C56 C77 ) C56_=_C87( C56 C87 ) C56_=_C95( C56 C95 ) \nC56_=_C104( C56 C104 ) C56_=_C111( C56 C111 ) C56_=_C117( C56 C117 ) C56_=_C118( C56 C118 ) C56_=_C119( C56 C119 ) C56_=_C120( C56 C120 ) \nC56_=_C121( C56 C121 ) C58_=_C118( C58 C118 ) C58_=_C215( C58 C215 ) C58_=_C337( C58 C337 ) C58_=_C341( C58 C341 ) C58_=_C347( C58 C347 ) \nC58_=_C354( C58 C354 ) C58_=_C358( C58 C358 ) C58_=_C362( C58 C362 ) C58_=_C365( C58 C365 ) C58_=_C366( C58 C366 ) C58_=_C367( C58 C367 ) \nC66_=_C77( C66 C77 ) C66_=_C87( C66 C87 ) C66_=_C95( C66 C95 ) C66_=_C104( C66 C104 ) C66_=_C111( C66 C111 ) C66_=_C117( C66 C117 ) \nC66_=_C118( C66 C118 ) C66_=_C119( C66 C119 ) C66_=_C120( C66 C120 ) C66_=_C121( C66 C121 ) C77_=_C87( C77 C87 ) C77_=_C95( C77 C95 ) \nC77_=_C104( C77 C104 ) C77_=_C111( C77 C111 ) C77_=_C117( C77 C117 ) C77_=_C118( C77 C118 ) C77_=_C119( C77 C119 ) C77_=_C120( C77 C120 ) \nC77_=_C121( C77 C121 ) C87_=_C95( C87 C95 ) C87_=_C104( C87 C104 ) C87_=_C111( C87 C111 ) C87_=_C117( C87 C117 ) C87_=_C118( C87 C118 ) \nC87_=_C119( C87 C119 ) C87_=_C120( C87 C120 ) C87_=_C121( C87 C121 ) C95_=_C104( C95 C104 ) C95_=_C111( C95 C111 ) C95_=_C117( C95 C117 ) \nC95_=_C118( C95 C118 ) C95_=_C119( C95 C119 ) C95_=_C120( C95 C120 ) C95_=_C121( C95 C121 ) C104_=_C111( C104 C111 ) C104_=_C117( C104 C117 ) \nC104_=_C118( C104 C118 ) C104_=_C119( C104 C119 ) C104_=_C120( C104 C120 ) C104_=_C121( C104 C121 ) C111_=_C117( C111 C117 ) C111_=_C118( C111 C118 ) \nC111_=_C119( C111 C119 ) C111_=_C120( C111 C120 ) C111_=_C121( C111 C121 ) C117_=_C118( C117 C118 ) C117_=_C119( C117 C119 ) C117_=_C120( C117 C120 ) \nC117_=_C121( C117 C121 ) C117_=_C215( C117 C215 ) C118_=_C119( C118 C119 ) C118_=_C120( C118 C120 ) C118_=_C121( C118 C121 ) C118_=_C215( C118 C215 ) \nC118_=_C337( C118 C337 ) C118_=_C341( C118 C341 ) C118_=_C347( C118 C347 ) C118_=_C354( C118 C354 ) C118_=_C358( C118 C358 ) C118_=_C362( C118 C362 ) \nC118_=_C365( C118 C365 ) C118_=_C366( C118 C366 ) C118_=_C367( C118 C367 ) C119_=_C120( C119 C120 ) C119_=_C121( C119 C121 ) C119_=_C365( C119 C365 ) \nC120_=_C121( C120 C121 ) C120_=_C366( C120 C366 ) C121_=_C367( C121 C367 ) C215_=_C337( C215 C337 ) C215_=_C341( C215 C341 ) C215_=_C347( C215 C347 ) \nC215_=_C354( C215 C354 ) C215_=_C358( C215 C358 ) C215_=_C362( C215 C362 ) C215_=_C365( C215 C365 ) C215_=_C366( C215 C366 ) C215_=_C367( C215 C367 ) \nC337_=_C341( C337 C341 ) C337_=_C347( C337 C347 ) C337_=_C354( C337 C354 ) C337_=_C358( C337 C358 ) C337_=_C362( C337 C362 ) C337_=_C365( C337 C365 ) \nC337_=_C366( C337 C366 ) C337_=_C367( C337 C367 ) C341_=_C347( C341 C347 ) C341_=_C354( C341 C354 ) C341_=_C358( C341 C358 ) C341_=_C362( C341 C362 ) \nC341_=_C365( C341 C365 ) C341_=_C366( C341 C366 ) C341_=_C367( C341 C367 ) C347_=_C354( C347 C354 ) C347_=_C358( C347 C358 ) C347_=_C362( C347 C362 ) \nC347_=_C365( C347 C365 ) C347_=_C366( C347 C366 ) C347_=_C367( C347 C367 ) C354_=_C358( C354 C358 ) C354_=_C362( C354 C362 ) C354_=_C365( C354 C365 ) \nC354_=_C366( C354 C366 ) C354_=_C367( C354 C367 ) C358_=_C362( C358 C362 ) C358_=_C365( C358 C365 ) C358_=_C366( C358 C366 ) C358_=_C367( C358 C367 ) \nC362_=_C365( C362 C365 ) C362_=_C366( C362 C366 ) C362_=_C367( C362 C367 ) C365_=_C366( C365 C366 ) C365_=_C367( C365 C367 ) C366_=_C367( C366 C367 ) "];86-&gt;118[label="22: C56 C58 C66 C77 C87 \nC95 C104 C111 C117 C119 C120 \nC121 C215 C337 C341 C347 C354 \nC358 C362 C365 C366 C367 \n115: C56_=_C58 ,C56_=_C66 ,C56_=_C77 ,C56_=_C87 ,C56_=_C95 ,\nC56_=_C104 ,C56_=_C111 ,C56_=_C117 ,C56_=_C119 ,C56_=_C120 ,C56_=_C121 ,\nC58_=_C215 ,C58_=_C337 ,C58_=_C341 ,C58_=_C347 ,C58_=_C354 ,C58_=_C358 ,\nC58_=_C362 ,C58_=_C365 ,C58_=_C366 ,C58_=_C367 ,C66_=_C77 ,C66_=_C87 ,\nC66_=_C95 ,C66_=_C104 ,C66_=_C111 ,C66_=_C117 ,C66_=_C119 ,C66_=_C120 ,\nC66_=_C121 ,C77_=_C87 ,C77_=_C95 ,C77_=_C104 ,C77_=_C111 ,C77_=_C117 ,\nC77_=_C119 ,C77_=_C120 ,C77_=_C121 ,C87_=_C95 ,C87_=_C104 ,C87_=_C111 ,\nC87_=_C117 ,C87_=_C119 ,C87_=_C120 ,C87_=_C121 ,C95_=_C104 ,C95_=_C111 ,\nC95_=_C117 ,C95_=_C119 ,C95_=_C120 ,C95_=_C121 ,C104_=_C111 ,C104_=_C117 ,\nC104_=_C119 ,C104_=_C120 ,C104_=_C121 ,C111_=_C117 ,C111_=_C119 ,C111_=_C120 ,\nC111_=_C121 ,C117_=_C119 ,C117_=_C120 ,C117_=_C121 ,C117_=_C215 ,C119_=_C120 ,\nC119_=_C121 ,C119_=_C365 ,C120_=_C121 ,C120_=_C366 ,C121_=_C367 ,C215_=_C337 ,\nC215_=_C341 ,C215_=_C347 ,C215_=_C354 ,C215_=_C358 ,C215_=_C362 ,C215_=_C365 ,\nC215_=_C366 ,C215_=_C367 ,C337_=_C341 ,C337_=_C347 ,C337_=_C354 ,C337_=_C358 ,\nC337_=_C362 ,C337_=_C365 ,C337_=_C366 ,C337_=_C367 ,C341_=_C347 ,C341_=_C354 ,\nC341_=_C358 ,C341_=_C362 ,C341_=_C365 ,C341_=_C366 ,C341_=_C367 ,C347_=_C354 ,\nC347_=_C358 ,C347_=_C362 ,C347_=_C365 ,C347_=_C366 ,C347_=_C367 ,C354_=_C358 ,\nC354_=_C362 ,C354_=_C365 ,C354_=_C366 ,C354_=_C367 ,C358_=_C362 ,C358_=_C365 ,\nC358_=_C366 ,C358_=_C367 ,C362_=_C365 ,C362_=_C366 ,C362_=_C367 ,C365_=_C366 ,\nC365_=_C367 ,C366_=_C367 ,"];119[shape=box, label="id:119 level: 5\n38: C57 C59 C60 C117 C119 \nC120 C121 C173 C183 C191 C199 \nC207 C214 C215 C216 C218 C365 \nC366 C367 C444 C449 C455 C459 \nC462 C466 C467 C504 C510 C515 \nC518 C520 C524 C525 C580 C587 \nC590 C592 C593 \n215: C57_=_C59( C57 C59 ) C57_=_C60( C57 C60 ) C57_=_C117( C57 C117 ) C57_=_C173( C57 C173 ) C57_=_C183( C57 C183 ) \nC57_=_C191( C57 C191 ) C57_=_C199( C57 C199 ) C57_=_C207( C57 C207 ) C57_=_C214( C57 C214 ) C57_=_C215( C57 C215 ) C57_=_C216( C57 C216 ) \nC57_=_C218( C57 C218 ) C59_=_C60( C59 C60 ) C59_=_C120( C59 C120 ) C59_=_C366( C59 C366 ) C59_=_C467( C59 C467 ) C59_=_C504( C59 C504 ) \nC59_=_C510( C59 C510 ) C59_=_C515( C59 C515 ) C59_=_C518( C59 C518 ) C59_=_C520( C59 C520 ) C59_=_C524( C59 C524 ) C59_=_C525( C59 C525 ) \nC60_=_C121( C60 C121 ) C60_=_C218( C60 C218 ) C60_=_C367( C60 C367 ) C60_=_C525( C60 C525 ) C60_=_C580( C60 C580 ) C60_=_C587( C60 C587 ) \nC60_=_C590( C60 C590 ) C60_=_C592( C60 C592 ) C60_=_C593( C60 C593 ) C117_=_C119( C117 C119 ) C117_=_C120( C117 C120 ) C117_=_C121( C117 C121 ) \nC117_=_C173( C117 C173 ) C117_=_C183( C117 C183 ) C117_=_C191( C117 C191 ) C117_=_C199( C117 C199 ) C117_=_C207( C117 C207 ) C117_=_C214( C117 C214 ) \nC117_=_C215( C117 C215 ) C117_=_C216( C117 C216 ) C117_=_C218( C117 C218 ) C119_=_C120( C119 C120 ) C119_=_C121( C119 C121 ) C119_=_C216( C119 C216 ) \nC119_=_C365( C119 C365 ) C119_=_C444( C119 C444 ) C119_=_C449( C119 C449 ) C119_=_C455( C119 C455 ) C119_=_C459( C119 C459 ) C119_=_C462( C119 C462 ) \nC119_=_C466( C119 C466 ) C119_=_C467( C119 C467 ) C120_=_C121( C120 C121 ) C120_=_C366( C120</w:t>
      </w:r>
    </w:p>
    <w:p>
      <w:pPr>
        <w:pStyle w:val="PreformattedText"/>
        <w:bidi w:val="0"/>
        <w:spacing w:before="0" w:after="0"/>
        <w:jc w:val="left"/>
        <w:rPr/>
      </w:pPr>
      <w:r>
        <w:rPr/>
        <w:t xml:space="preserve"> </w:t>
      </w:r>
      <w:r>
        <w:rPr/>
        <w:t>C366 ) C120_=_C467( C120 C467 ) C120_=_C504( C120 C504 ) \nC120_=_C510( C120 C510 ) C120_=_C515( C120 C515 ) C120_=_C518( C120 C518 ) C120_=_C520( C120 C520 ) C120_=_C524( C120 C524 ) C120_=_C525( C120 C525 ) \nC121_=_C218( C121 C218 ) C121_=_C367( C121 C367 ) C121_=_C525( C121 C525 ) C121_=_C580( C121 C580 ) C121_=_C587( C121 C587 ) C121_=_C590( C121 C590 ) \nC121_=_C592( C121 C592 ) C121_=_C593( C121 C593 ) C173_=_C183( C173 C183 ) C173_=_C191( C173 C191 ) C173_=_C199( C173 C199 ) C173_=_C207( C173 C207 ) \nC173_=_C214( C173 C214 ) C173_=_C215( C173 C215 ) C173_=_C216( C173 C216 ) C173_=_C218( C173 C218 ) C183_=_C191( C183 C191 ) C183_=_C199( C183 C199 ) \nC183_=_C207( C183 C207 ) C183_=_C214( C183 C214 ) C183_=_C215( C183 C215 ) C183_=_C216( C183 C216 ) C183_=_C218( C183 C218 ) C191_=_C199( C191 C199 ) \nC191_=_C207( C191 C207 ) C191_=_C214( C191 C214 ) C191_=_C215( C191 C215 ) C191_=_C216( C191 C216 ) C191_=_C218( C191 C218 ) C199_=_C207( C199 C207 ) \nC199_=_C214( C199 C214 ) C199_=_C215( C199 C215 ) C199_=_C216( C199 C216 ) C199_=_C218( C199 C218 ) C207_=_C214( C207 C214 ) C207_=_C215( C207 C215 ) \nC207_=_C216( C207 C216 ) C207_=_C218( C207 C218 ) C214_=_C215( C214 C215 ) C214_=_C216( C214 C216 ) C214_=_C218( C214 C218 ) C215_=_C216( C215 C216 ) \nC215_=_C218( C215 C218 ) C215_=_C365( C215 C365 ) C215_=_C366( C215 C366 ) C215_=_C367( C215 C367 ) C216_=_C218( C216 C218 ) C216_=_C365( C216 C365 ) \nC216_=_C444( C216 C444 ) C216_=_C449( C216 C449 ) C216_=_C455( C216 C455 ) C216_=_C459( C216 C459 ) C216_=_C462( C216 C462 ) C216_=_C466( C216 C466 ) \nC216_=_C467( C216 C467 ) C218_=_C367( C218 C367 ) C218_=_C525( C218 C525 ) C218_=_C580( C218 C580 ) C218_=_C587( C218 C587 ) C218_=_C590( C218 C590 ) \nC218_=_C592( C218 C592 ) C218_=_C593( C218 C593 ) C365_=_C366( C365 C366 ) C365_=_C367( C365 C367 ) C365_=_C444( C365 C444 ) C365_=_C449( C365 C449 ) \nC365_=_C455( C365 C455 ) C365_=_C459( C365 C459 ) C365_=_C462( C365 C462 ) C365_=_C466( C365 C466 ) C365_=_C467( C365 C467 ) C366_=_C367( C366 C367 ) \nC366_=_C467( C366 C467 ) C366_=_C504( C366 C504 ) C366_=_C510( C366 C510 ) C366_=_C515( C366 C515 ) C366_=_C518( C366 C518 ) C366_=_C520( C366 C520 ) \nC366_=_C524( C366 C524 ) C366_=_C525( C366 C525 ) C367_=_C525( C367 C525 ) C367_=_C580( C367 C580 ) C367_=_C587( C367 C587 ) C367_=_C590( C367 C590 ) \nC367_=_C592( C367 C592 ) C367_=_C593( C367 C593 ) C444_=_C449( C444 C449 ) C444_=_C455( C444 C455 ) C444_=_C459( C444 C459 ) C444_=_C462( C444 C462 ) \nC444_=_C466( C444 C466 ) C444_=_C467( C444 C467 ) C449_=_C455( C449 C455 ) C449_=_C459( C449 C459 ) C449_=_C462( C449 C462 ) C449_=_C466( C449 C466 ) \nC449_=_C467( C449 C467 ) C455_=_C459( C455 C459 ) C455_=_C462( C455 C462 ) C455_=_C466( C455 C466 ) C455_=_C467( C455 C467 ) C459_=_C462( C459 C462 ) \nC459_=_C466( C459 C466 ) C459_=_C467( C459 C467 ) C462_=_C466( C462 C466 ) C462_=_C467( C462 C467 ) C466_=_C467( C466 C467 ) C467_=_C504( C467 C504 ) \nC467_=_C510( C467 C510 ) C467_=_C515( C467 C515 ) C467_=_C518( C467 C518 ) C467_=_C520( C467 C520 ) C467_=_C524( C467 C524 ) C467_=_C525( C467 C525 ) \nC504_=_C510( C504 C510 ) C504_=_C515( C504 C515 ) C504_=_C518( C504 C518 ) C504_=_C520( C504 C520 ) C504_=_C524( C504 C524 ) C504_=_C525( C504 C525 ) \nC510_=_C515( C510 C515 ) C510_=_C518( C510 C518 ) C510_=_C520( C510 C520 ) C510_=_C524( C510 C524 ) C510_=_C525( C510 C525 ) C515_=_C518( C515 C518 ) \nC515_=_C520( C515 C520 ) C515_=_C524( C515 C524 ) C515_=_C525( C515 C525 ) C518_=_C520( C518 C520 ) C518_=_C524( C518 C524 ) C518_=_C525( C518 C525 ) \nC520_=_C524( C520 C524 ) C520_=_C525( C520 C525 ) C524_=_C525( C524 C525 ) C525_=_C580( C525 C580 ) C525_=_C587( C525 C587 ) C525_=_C590( C525 C590 ) \nC525_=_C592( C525 C592 ) C525_=_C593( C525 C593 ) C580_=_C587( C580 C587 ) C580_=_C590( C580 C590 ) C580_=_C592( C580 C592 ) C580_=_C593( C580 C593 ) \nC587_=_C590( C587 C590 ) C587_=_C592( C587 C592 ) C587_=_C593( C587 C593 ) C590_=_C592( C590 C592 ) C590_=_C593( C590 C593 ) C592_=_C593( C592 C593 ) "];86-&gt;119[label="34: C57 C59 C60 C117 C119 \nC120 C121 C173 C183 C191 C199 \nC207 C214 C215 C365 C366 C367 \nC444 C449 C455 C459 C462 C466 \nC504 C510 C515 C518 C520 C524 \nC580 C587 C590 C592 C593 \n143: C57_=_C59 ,C57_=_C60 ,C57_=_C117 ,C57_=_C173 ,C57_=_C183 ,\nC57_=_C191 ,C57_=_C199 ,C57_=_C207 ,C57_=_C214 ,C57_=_C215 ,C59_=_C60 ,\nC59_=_C120 ,C59_=_C366 ,C59_=_C504 ,C59_=_C510 ,C59_=_C515 ,C59_=_C518 ,\nC59_=_C520 ,C59_=_C524 ,C60_=_C121 ,C60_=_C367 ,C60_=_C580 ,C60_=_C587 ,\nC60_=_C590 ,C60_=_C592 ,C60_=_C593 ,C117_=_C119 ,C117_=_C120 ,C117_=_C121 ,\nC117_=_C173 ,C117_=_C183 ,C117_=_C191 ,C117_=_C199 ,C117_=_C207 ,C117_=_C214 ,\nC117_=_C215 ,C119_=_C120 ,C119_=_C121 ,C119_=_C365 ,C119_=_C444 ,C119_=_C449 ,\nC119_=_C455 ,C119_=_C459 ,C119_=_C462 ,C119_=_C466 ,C120_=_C121 ,C120_=_C366 ,\nC120_=_C504 ,C120_=_C510 ,C120_=_C515 ,C120_=_C518 ,C120_=_C520 ,C120_=_C524 ,\nC121_=_C367 ,C121_=_C580 ,C121_=_C587 ,C121_=_C590 ,C121_=_C592 ,C121_=_C593 ,\nC173_=_C183 ,C173_=_C191 ,C173_=_C199 ,C173_=_C207 ,C173_=_C214 ,C173_=_C215 ,\nC183_=_C191 ,C183_=_C199 ,C183_=_C207 ,C183_=_C214 ,C183_=_C215 ,C191_=_C199 ,\nC191_=_C207 ,C191_=_C214 ,C191_=_C215 ,C199_=_C207 ,C199_=_C214 ,C199_=_C215 ,\nC207_=_C214 ,C207_=_C215 ,C214_=_C215 ,C215_=_C365 ,C215_=_C366 ,C215_=_C367 ,\nC365_=_C366 ,C365_=_C367 ,C365_=_C444 ,C365_=_C449 ,C365_=_C455 ,C365_=_C459 ,\nC365_=_C462 ,C365_=_C466 ,C366_=_C367 ,C366_=_C504 ,C366_=_C510 ,C366_=_C515 ,\nC366_=_C518 ,C366_=_C520 ,C366_=_C524 ,C367_=_C580 ,C367_=_C587 ,C367_=_C590 ,\nC367_=_C592 ,C367_=_C593 ,C444_=_C449 ,C444_=_C455 ,C444_=_C459 ,C444_=_C462 ,\nC444_=_C466 ,C449_=_C455 ,C449_=_C459 ,C449_=_C462 ,C449_=_C466 ,C455_=_C459 ,\nC455_=_C462 ,C455_=_C466 ,C459_=_C462 ,C459_=_C466 ,C462_=_C466 ,C504_=_C510 ,\nC504_=_C515 ,C504_=_C518 ,C504_=_C520 ,C504_=_C524 ,C510_=_C515 ,C510_=_C518 ,\nC510_=_C520 ,C510_=_C524 ,C515_=_C518 ,C515_=_C520 ,C515_=_C524 ,C518_=_C520 ,\nC518_=_C524 ,C520_=_C524 ,C580_=_C587 ,C580_=_C590 ,C580_=_C592 ,C580_=_C593 ,\nC587_=_C590 ,C587_=_C592 ,C587_=_C593 ,C590_=_C592 ,C590_=_C593 ,C592_=_C593 ,"];120[shape=box, label="id:120 level: 6\n20: C47 C48 C162 C163 C321 \nC322 C465 C497 C498 C533 C538 \nC541 C544 C547 C548 C577 C584 \nC588 C589 C590 \n104: C47_=_C48( C47 C48 ) C47_=_C162( C47 C162 ) C47_=_C321( C47 C321 ) C47_=_C465( C47 C465 ) C47_=_C497( C47 C497 ) \nC47_=_C533( C47 C533 ) C47_=_C538( C47 C538 ) C47_=_C541( C47 C541 ) C47_=_C544( C47 C544 ) C47_=_C547( C47 C547 ) C47_=_C548( C47 C548 ) \nC48_=_C163( C48 C163 ) C48_=_C322( C48 C322 ) C48_=_C498( C48 C498 ) C48_=_C548( C48 C548 ) C48_=_C577( C48 C577 ) C48_=_C584( C48 C584 ) \nC48_=_C588( C48 C588 ) C48_=_C589( C48 C589 ) C48_=_C590( C48 C590 ) C162_=_C163( C162 C163 ) C162_=_C321( C162 C321 ) C162_=_C465( C162 C465 ) \nC162_=_C497( C162 C497 ) C162_=_C533( C162 C533 ) C162_=_C538( C162 C538 ) C162_=_C541( C162 C541 ) C162_=_C544( C162 C544 ) C162_=_C547( C162 C547 ) \nC162_=_C548( C162 C548 ) C163_=_C322( C163 C322 ) C163_=_C498( C163 C498 ) C163_=_C548( C163 C548 ) C163_=_C577( C163 C577 ) C163_=_C584( C163 C584 ) \nC163_=_C588( C163 C588 ) C163_=_C589( C163 C589 ) C163_=_C590( C163 C590 ) C321_=_C322( C321 C322 ) C321_=_C465( C321 C465 ) C321_=_C497( C321 C497 ) \nC321_=_C533( C321 C533 ) C321_=_C538( C321 C538 ) C321_=_C541( C321 C541 ) C321_=_C544( C321 C544 ) C321_=_C547( C321 C547 ) C321_=_C548( C321 C548 ) \nC322_=_C498( C322 C498 ) C322_=_C548( C322 C548 ) C322_=_C577( C322 C577 ) C322_=_C584( C322 C584 ) C322_=_C588( C322 C588 ) C322_=_C589( C322 C589 ) \nC322_=_C590( C322 C590 ) C465_=_C497( C465 C497 ) C465_=_C533( C465 C533 ) C465_=_C538( C465 C538 ) C465_=_C541( C465 C541 ) C465_=_C544( C465 C544 ) \nC465_=_C547( C465 C547 ) C465_=_C548( C465 C548 ) C497_=_C498( C497 C498 ) C497_=_C533( C497 C533 ) C497_=_C538( C497 C538 ) C497_=_C541( C497 C541 ) \nC497_=_C544( C497 C544 ) C497_=_C547( C497 C547 ) C497_=_C548( C497 C548 ) C498_=_C548( C498 C548 ) C498_=_C577( C498 C577 ) C498_=_C584( C498 C584 ) \nC498_=_C588( C498 C588 ) C498_=_C589( C498 C589 ) C498_=_C590( C498 C590 ) C533_=_C538( C533 C538 ) C533_=_C541( C533 C541 ) C533_=_C544( C533 C544 ) \nC533_=_C547( C533 C547 ) C533_=_C548( C533 C548 ) C538_=_C541( C538 C541 ) C538_=_C544( C538 C544 ) C538_=_C547( C538 C547 ) C538_=_C548( C538 C548 ) \nC541_=_C544( C541 C544 ) C541_=_C547( C541 C547 ) C541_=_C548( C541 C548 ) C544_=_C547( C544 C547 ) C544_=_C548( C544 C548 ) C547_=_C548( C547 C548 ) \nC548_=_C577( C548 C577 ) C548_=_C584( C548 C584 ) C548_=_C588( C548 C588 ) C548_=_C589( C548 C589 ) C548_=_C590( C548 C590 ) C577_=_C584( C577 C584 ) \nC577_=_C588( C577 C588 ) C577_=_C589( C577 C589 ) C577_=_C590( C577 C590 ) C584_=_C588( C584 C588 ) C584_=_C589( C584 C589 ) C584_=_C590( C584 C590 ) \nC588_=_C589( C588 C589 ) C588_=_C590( C588 C590 ) C589_=_C590( C589 C590 ) "];91-&gt;120[label="19: C47 C48 C162 C163 C321 \nC322 C465 C497 C498 C533 C538 \nC541 C544 C547 C577 C584 C588 \nC589 C590 \n85: C47_=_C48 ,C47_=_C162 ,C47_=_C321 ,C47_=_C465 ,C47_=_C497 ,\nC47_=_C533 ,C47_=_C538 ,C47_=_C541 ,C47_=_C544 ,C47_=_C547 ,C48_=_C163 ,\nC48_=_C322 ,C48_=_C498 ,C48_=_C577 ,C48_=_C584 ,C48_=_C588 ,C48_=_C589 ,\nC48_=_C590 ,C162_=_C163 ,C162_=_C321 ,C162_=_C465 ,C162_=_C497 ,C162_=_C533 ,\nC162_=_C538 ,C162_=_C541 ,C162_=_C544 ,C162_=_C547 ,C163_=_C322 ,C163_=_C498 ,\nC163_=_C577 ,C163_=_C584 ,C163_=_C588 ,C163_=_C589 ,C163_=_C590 ,C321_=_C322 ,\nC321_=_C465 ,C321_=_C497 ,C321_=_C533 ,C321_=_C538 ,C321_=_C541 ,C321_=_C544 ,\nC321_=_C547 ,C322_=_C498 ,C322_=_C577 ,C322_=_C584 ,C322_=_C588 ,C322_=_C589 ,\nC322_=_C590 ,C465_=_C497 ,C465_=_C533 ,C465_=_C538 ,C465_=_C541 ,C465_=_C544 ,\nC465_=_C547 ,C497_=_C498 ,C497_=_C533 ,C497_=_C538 ,C497_=_C541 ,C497_=_C544 ,\nC497_=_C547 ,C498_=_C577 ,C498_=_C584 ,C498_=_C588 ,C498_=_C589 ,C498_=_C590 ,\nC533_=_C538 ,C533_=_C541 ,C533_=_C544 ,C533_=_C547 ,C538_=_C541 ,C538_=_C544 ,\nC538_=_C547</w:t>
      </w:r>
    </w:p>
    <w:p>
      <w:pPr>
        <w:pStyle w:val="PreformattedText"/>
        <w:bidi w:val="0"/>
        <w:spacing w:before="0" w:after="0"/>
        <w:jc w:val="left"/>
        <w:rPr/>
      </w:pPr>
      <w:r>
        <w:rPr/>
        <w:t xml:space="preserve"> </w:t>
      </w:r>
      <w:r>
        <w:rPr/>
        <w:t>,C541_=_C544 ,C541_=_C547 ,C544_=_C547 ,C577_=_C584 ,C577_=_C588 ,\nC577_=_C589 ,C577_=_C590 ,C584_=_C588 ,C584_=_C589 ,C584_=_C590 ,C588_=_C589 ,\nC588_=_C590 ,C589_=_C590 ,"];121[shape=box, label="id:121 level: 6\n23: C3 C14 C23 C32 C41 \nC42 C43 C44 C45 C46 C47 \nC48 C161 C320 C464 C475 C481 \nC486 C490 C492 C496 C497 C498 \n137: C3_=_C14( C3 C14 ) C3_=_C23( C3 C23 ) C3_=_C32( C3 C32 ) C3_=_C41( C3 C41 ) C3_=_C42( C3 C42 ) \nC3_=_C43( C3 C43 ) C3_=_C44( C3 C44 ) C3_=_C45( C3 C45 ) C3_=_C46( C3 C46 ) C3_=_C47( C3 C47 ) C3_=_C48( C3 C48 ) \nC14_=_C23( C14 C23 ) C14_=_C32( C14 C32 ) C14_=_C41( C14 C41 ) C14_=_C42( C14 C42 ) C14_=_C43( C14 C43 ) C14_=_C44( C14 C44 ) \nC14_=_C45( C14 C45 ) C14_=_C46( C14 C46 ) C14_=_C47( C14 C47 ) C14_=_C48( C14 C48 ) C23_=_C32( C23 C32 ) C23_=_C41( C23 C41 ) \nC23_=_C42( C23 C42 ) C23_=_C43( C23 C43 ) C23_=_C44( C23 C44 ) C23_=_C45( C23 C45 ) C23_=_C46( C23 C46 ) C23_=_C47( C23 C47 ) \nC23_=_C48( C23 C48 ) C32_=_C41( C32 C41 ) C32_=_C42( C32 C42 ) C32_=_C43( C32 C43 ) C32_=_C44( C32 C44 ) C32_=_C45( C32 C45 ) \nC32_=_C46( C32 C46 ) C32_=_C47( C32 C47 ) C32_=_C48( C32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3_=_C161( C43 C161 ) C44_=_C45( C44 C45 ) C44_=_C46( C44 C46 ) \nC44_=_C47( C44 C47 ) C44_=_C48( C44 C48 ) C44_=_C320( C44 C320 ) C45_=_C46( C45 C46 ) C45_=_C47( C45 C47 ) C45_=_C48( C45 C48 ) \nC45_=_C464( C45 C464 ) C46_=_C47( C46 C47 ) C46_=_C48( C46 C48 ) C46_=_C161( C46 C161 ) C46_=_C320( C46 C320 ) C46_=_C464( C46 C464 ) \nC46_=_C475( C46 C475 ) C46_=_C481( C46 C481 ) C46_=_C486( C46 C486 ) C46_=_C490( C46 C490 ) C46_=_C492( C46 C492 ) C46_=_C496( C46 C496 ) \nC46_=_C497( C46 C497 ) C46_=_C498( C46 C498 ) C47_=_C48( C47 C48 ) C47_=_C497( C47 C497 ) C48_=_C498( C48 C498 ) C161_=_C320( C161 C320 ) \nC161_=_C464( C161 C464 ) C161_=_C475( C161 C475 ) C161_=_C481( C161 C481 ) C161_=_C486( C161 C486 ) C161_=_C490( C161 C490 ) C161_=_C492( C161 C492 ) \nC161_=_C496( C161 C496 ) C161_=_C497( C161 C497 ) C161_=_C498( C161 C498 ) C320_=_C464( C320 C464 ) C320_=_C475( C320 C475 ) C320_=_C481( C320 C481 ) \nC320_=_C486( C320 C486 ) C320_=_C490( C320 C490 ) C320_=_C492( C320 C492 ) C320_=_C496( C320 C496 ) C320_=_C497( C320 C497 ) C320_=_C498( C320 C498 ) \nC464_=_C475( C464 C475 ) C464_=_C481( C464 C481 ) C464_=_C486( C464 C486 ) C464_=_C490( C464 C490 ) C464_=_C492( C464 C492 ) C464_=_C496( C464 C496 ) \nC464_=_C497( C464 C497 ) C464_=_C498( C464 C498 ) C475_=_C481( C475 C481 ) C475_=_C486( C475 C486 ) C475_=_C490( C475 C490 ) C475_=_C492( C475 C492 ) \nC475_=_C496( C475 C496 ) C475_=_C497( C475 C497 ) C475_=_C498( C475 C498 ) C481_=_C486( C481 C486 ) C481_=_C490( C481 C490 ) C481_=_C492( C481 C492 ) \nC481_=_C496( C481 C496 ) C481_=_C497( C481 C497 ) C481_=_C498( C481 C498 ) C486_=_C490( C486 C490 ) C486_=_C492( C486 C492 ) C486_=_C496( C486 C496 ) \nC486_=_C497( C486 C497 ) C486_=_C498( C486 C498 ) C490_=_C492( C490 C492 ) C490_=_C496( C490 C496 ) C490_=_C497( C490 C497 ) C490_=_C498( C490 C498 ) \nC492_=_C496( C492 C496 ) C492_=_C497( C492 C497 ) C492_=_C498( C492 C498 ) C496_=_C497( C496 C497 ) C496_=_C498( C496 C498 ) C497_=_C498( C497 C498 ) "];91-&gt;121[label="22: C3 C14 C23 C32 C41 \nC42 C43 C44 C45 C47 C48 \nC161 C320 C464 C475 C481 C486 \nC490 C492 C496 C497 C498 \n115: C3_=_C14 ,C3_=_C23 ,C3_=_C32 ,C3_=_C41 ,C3_=_C42 ,\nC3_=_C43 ,C3_=_C44 ,C3_=_C45 ,C3_=_C47 ,C3_=_C48 ,C14_=_C23 ,\nC14_=_C32 ,C14_=_C41 ,C14_=_C42 ,C14_=_C43 ,C14_=_C44 ,C14_=_C45 ,\nC14_=_C47 ,C14_=_C48 ,C23_=_C32 ,C23_=_C41 ,C23_=_C42 ,C23_=_C43 ,\nC23_=_C44 ,C23_=_C45 ,C23_=_C47 ,C23_=_C48 ,C32_=_C41 ,C32_=_C42 ,\nC32_=_C43 ,C32_=_C44 ,C32_=_C45 ,C32_=_C47 ,C32_=_C48 ,C41_=_C42 ,\nC41_=_C43 ,C41_=_C44 ,C41_=_C45 ,C41_=_C47 ,C41_=_C48 ,C42_=_C43 ,\nC42_=_C44 ,C42_=_C45 ,C42_=_C47 ,C42_=_C48 ,C43_=_C44 ,C43_=_C45 ,\nC43_=_C47 ,C43_=_C48 ,C43_=_C161 ,C44_=_C45 ,C44_=_C47 ,C44_=_C48 ,\nC44_=_C320 ,C45_=_C47 ,C45_=_C48 ,C45_=_C464 ,C47_=_C48 ,C47_=_C497 ,\nC48_=_C498 ,C161_=_C320 ,C161_=_C464 ,C161_=_C475 ,C161_=_C481 ,C161_=_C486 ,\nC161_=_C490 ,C161_=_C492 ,C161_=_C496 ,C161_=_C497 ,C161_=_C498 ,C320_=_C464 ,\nC320_=_C475 ,C320_=_C481 ,C320_=_C486 ,C320_=_C490 ,C320_=_C492 ,C320_=_C496 ,\nC320_=_C497 ,C320_=_C498 ,C464_=_C475 ,C464_=_C481 ,C464_=_C486 ,C464_=_C490 ,\nC464_=_C492 ,C464_=_C496 ,C464_=_C497 ,C464_=_C498 ,C475_=_C481 ,C475_=_C486 ,\nC475_=_C490 ,C475_=_C492 ,C475_=_C496 ,C475_=_C497 ,C475_=_C498 ,C481_=_C486 ,\nC481_=_C490 ,C481_=_C492 ,C481_=_C496 ,C481_=_C497 ,C481_=_C498 ,C486_=_C490 ,\nC486_=_C492 ,C486_=_C496 ,C486_=_C497 ,C486_=_C498 ,C490_=_C492 ,C490_=_C496 ,\nC490_=_C497 ,C490_=_C498 ,C492_=_C496 ,C492_=_C497 ,C492_=_C498 ,C496_=_C497 ,\nC496_=_C498 ,C497_=_C498 ,"];122[shape=box, label="id:122 level: 6\n20: C67 C71 C122 C123 C124 \nC125 C126 C127 C128 C129 C130 \nC233 C294 C338 C440 C441 C442 \nC443 C444 C445 \n105: C67_=_C71( C67 C71 ) C67_=_C122( C67 C122 ) C67_=_C123( C67 C123 ) C67_=_C124( C67 C124 ) C67_=_C125( C67 C125 ) \nC67_=_C126( C67 C126 ) C67_=_C127( C67 C127 ) C67_=_C128( C67 C128 ) C67_=_C129( C67 C129 ) C67_=_C130( C67 C130 ) C71_=_C129( C71 C129 ) \nC71_=_C233( C71 C233 ) C71_=_C294( C71 C294 ) C71_=_C338( C71 C338 ) C71_=_C440( C71 C440 ) C71_=_C441( C71 C441 ) C71_=_C442( C71 C442 ) \nC71_=_C443( C71 C443 ) C71_=_C444( C71 C444 ) C71_=_C445( C71 C445 ) C122_=_C123( C122 C123 ) C122_=_C124( C122 C124 ) C122_=_C125( C122 C125 ) \nC122_=_C126( C122 C126 ) C122_=_C127( C122 C127 ) C122_=_C128( C122 C128 ) C122_=_C129( C122 C129 ) C122_=_C130( C122 C130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5_=_C126( C125 C126 ) C125_=_C127( C125 C127 ) C125_=_C128( C125 C128 ) C125_=_C129( C125 C129 ) C125_=_C130( C125 C130 ) C126_=_C127( C126 C127 ) \nC126_=_C128( C126 C128 ) C126_=_C129( C126 C129 ) C126_=_C130( C126 C130 ) C126_=_C233( C126 C233 ) C127_=_C128( C127 C128 ) C127_=_C129( C127 C129 ) \nC127_=_C130( C127 C130 ) C127_=_C294( C127 C294 ) C128_=_C129( C128 C129 ) C128_=_C130( C128 C130 ) C128_=_C338( C128 C338 ) C129_=_C130( C129 C130 ) \nC129_=_C233( C129 C233 ) C129_=_C294( C129 C294 ) C129_=_C338( C129 C338 ) C129_=_C440( C129 C440 ) C129_=_C441( C129 C441 ) C129_=_C442( C129 C442 ) \nC129_=_C443( C129 C443 ) C129_=_C444( C129 C444 ) C129_=_C445( C129 C445 ) C130_=_C445( C130 C445 ) C233_=_C294( C233 C294 ) C233_=_C338( C233 C338 ) \nC233_=_C440( C233 C440 ) C233_=_C441( C233 C441 ) C233_=_C442( C233 C442 ) C233_=_C443( C233 C443 ) C233_=_C444( C233 C444 ) C233_=_C445( C233 C445 ) \nC294_=_C338( C294 C338 ) C294_=_C440( C294 C440 ) C294_=_C441( C294 C441 ) C294_=_C442( C294 C442 ) C294_=_C443( C294 C443 ) C294_=_C444( C294 C444 ) \nC294_=_C445( C294 C445 ) C338_=_C440( C338 C440 ) C338_=_C441( C338 C441 ) C338_=_C442( C338 C442 ) C338_=_C443( C338 C443 ) C338_=_C444( C338 C444 ) \nC338_=_C445( C338 C445 ) C440_=_C441( C440 C441 ) C440_=_C442( C440 C442 ) C440_=_C443( C440 C443 ) C440_=_C444( C440 C444 ) C440_=_C445( C440 C445 ) \nC441_=_C442( C441 C442 ) C441_=_C443( C441 C443 ) C441_=_C444( C441 C444 ) C441_=_C445( C441 C445 ) C442_=_C443( C442 C443 ) C442_=_C444( C442 C444 ) \nC442_=_C445( C442 C445 ) C443_=_C444( C443 C444 ) C443_=_C445( C443 C445 ) C444_=_C445( C444 C445 ) "];97-&gt;122[label="19: C67 C71 C122 C123 C124 \nC125 C126 C127 C128 C130 C233 \nC294 C338 C440 C441 C442 C443 \nC444 C445 \n86: C67_=_C71 ,C67_=_C122 ,C67_=_C123 ,C67_=_C124 ,C67_=_C125 ,\nC67_=_C126 ,C67_=_C127 ,C67_=_C128 ,C67_=_C130 ,C71_=_C233 ,C71_=_C294 ,\nC71_=_C338 ,C71_=_C440 ,C71_=_C441 ,C71_=_C442 ,C71_=_C443 ,C71_=_C444 ,\nC71_=_C445 ,C122_=_C123 ,C122_=_C124 ,C122_=_C125 ,C122_=_C126 ,C122_=_C127 ,\nC122_=_C128 ,C122_=_C130 ,C123_=_C124 ,C123_=_C125 ,C123_=_C126 ,C123_=_C127 ,\nC123_=_C128 ,C123_=_C130 ,C124_=_C125 ,C124_=_C126 ,C124_=_C127 ,C124_=_C128 ,\nC124_=_C130 ,C125_=_C126 ,C125_=_C127 ,C125_=_C128 ,C125_=_C130 ,C126_=_C127 ,\nC126_=_C128 ,C126_=_C130 ,C126_=_C233 ,C127_=_C128 ,C127_=_C130 ,C127_=_C294 ,\nC128_=_C130 ,C128_=_C338 ,C130_=_C445 ,C233_=_C294 ,C233_=_C338 ,C233_=_C440 ,\nC233_=_C441 ,C233_=_C442 ,C233_=_C443 ,C233_=_C444 ,C233_=_C445 ,C294_=_C338 ,\nC294_=_C440 ,C294_=_C441 ,C294_=_C442 ,C294_=_C443 ,C294_=_C444 ,C294_=_C445 ,\nC338_=_C440 ,C338_=_C441 ,C338_=_C442 ,C338_=_C443 ,C338_=_C444 ,C338_=_C445 ,\nC440_=_C441 ,C440_=_C442 ,C440_=_C443 ,C440_=_C444 ,C440_=_C445 ,C441_=_C442 ,\nC441_=_C443 ,C441_=_C444 ,C441_=_C445 ,C442_=_C443 ,C442_=_C444 ,C442_=_C445 ,\nC443_=_C444 ,C443_=_C445 ,C444_=_C445 ,"];123[shape=box, label="id:123 level: 6\n23: C61 C62 C63 C64 C65 \nC66 C67 C68 C69 C70 C71 \nC72 C127 C231 C287 C288 C289 \nC290 C291 C292 C293 C294 C295 \n137: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4_=_C65( C64 C65 ) C64_=_C66( C64 C66 ) C64_=_C67(</w:t>
      </w:r>
    </w:p>
    <w:p>
      <w:pPr>
        <w:pStyle w:val="PreformattedText"/>
        <w:bidi w:val="0"/>
        <w:spacing w:before="0" w:after="0"/>
        <w:jc w:val="left"/>
        <w:rPr/>
      </w:pPr>
      <w:r>
        <w:rPr/>
        <w:t xml:space="preserve"> </w:t>
      </w:r>
      <w:r>
        <w:rPr/>
        <w:t>C64 C67 ) C64_=_C68( C64 C68 ) C64_=_C69( C64 C69 ) \nC64_=_C70( C64 C70 ) C64_=_C71( C64 C71 ) C64_=_C72( C64 C72 ) C65_=_C66( C65 C66 ) C65_=_C67( C65 C67 ) C65_=_C68( C65 C68 ) \nC65_=_C69( C65 C69 ) C65_=_C70( C65 C70 ) C65_=_C71( C65 C71 ) C65_=_C72( C65 C72 ) C66_=_C67( C66 C67 ) C66_=_C68( C66 C68 ) \nC66_=_C69( C66 C69 ) C66_=_C70( C66 C70 ) C66_=_C71( C66 C71 ) C66_=_C72( C66 C72 ) C67_=_C68( C67 C68 ) C67_=_C69( C67 C69 ) \nC67_=_C70( C67 C70 ) C67_=_C71( C67 C71 ) C67_=_C72( C67 C72 ) C67_=_C127( C67 C127 ) C68_=_C69( C68 C69 ) C68_=_C70( C68 C70 ) \nC68_=_C71( C68 C71 ) C68_=_C72( C68 C72 ) C68_=_C231( C68 C231 ) C69_=_C70( C69 C70 ) C69_=_C71( C69 C71 ) C69_=_C72( C69 C72 ) \nC69_=_C127( C69 C127 ) C69_=_C231( C69 C231 ) C69_=_C287( C69 C287 ) C69_=_C288( C69 C288 ) C69_=_C289( C69 C289 ) C69_=_C290( C69 C290 ) \nC69_=_C291( C69 C291 ) C69_=_C292( C69 C292 ) C69_=_C293( C69 C293 ) C69_=_C294( C69 C294 ) C69_=_C295( C69 C295 ) C70_=_C71( C70 C71 ) \nC70_=_C72( C70 C72 ) C70_=_C293( C70 C293 ) C71_=_C72( C71 C72 ) C71_=_C294( C71 C294 ) C72_=_C295( C72 C295 ) C127_=_C231( C127 C231 ) \nC127_=_C287( C127 C287 ) C127_=_C288( C127 C288 ) C127_=_C289( C127 C289 ) C127_=_C290( C127 C290 ) C127_=_C291( C127 C291 ) C127_=_C292( C127 C292 ) \nC127_=_C293( C127 C293 ) C127_=_C294( C127 C294 ) C127_=_C295( C127 C295 ) C231_=_C287( C231 C287 ) C231_=_C288( C231 C288 ) C231_=_C289( C231 C289 ) \nC231_=_C290( C231 C290 ) C231_=_C291( C231 C291 ) C231_=_C292( C231 C292 ) C231_=_C293( C231 C293 ) C231_=_C294( C231 C294 ) C231_=_C295( C231 C295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4_=_C295( C294 C295 ) "];97-&gt;123[label="22: C61 C62 C63 C64 C65 \nC66 C67 C68 C70 C71 C72 \nC127 C231 C287 C288 C289 C290 \nC291 C292 C293 C294 C295 \n115: C61_=_C62 ,C61_=_C63 ,C61_=_C64 ,C61_=_C65 ,C61_=_C66 ,\nC61_=_C67 ,C61_=_C68 ,C61_=_C70 ,C61_=_C71 ,C61_=_C72 ,C62_=_C63 ,\nC62_=_C64 ,C62_=_C65 ,C62_=_C66 ,C62_=_C67 ,C62_=_C68 ,C62_=_C70 ,\nC62_=_C71 ,C62_=_C72 ,C63_=_C64 ,C63_=_C65 ,C63_=_C66 ,C63_=_C67 ,\nC63_=_C68 ,C63_=_C70 ,C63_=_C71 ,C63_=_C72 ,C64_=_C65 ,C64_=_C66 ,\nC64_=_C67 ,C64_=_C68 ,C64_=_C70 ,C64_=_C71 ,C64_=_C72 ,C65_=_C66 ,\nC65_=_C67 ,C65_=_C68 ,C65_=_C70 ,C65_=_C71 ,C65_=_C72 ,C66_=_C67 ,\nC66_=_C68 ,C66_=_C70 ,C66_=_C71 ,C66_=_C72 ,C67_=_C68 ,C67_=_C70 ,\nC67_=_C71 ,C67_=_C72 ,C67_=_C127 ,C68_=_C70 ,C68_=_C71 ,C68_=_C72 ,\nC68_=_C231 ,C70_=_C71 ,C70_=_C72 ,C70_=_C293 ,C71_=_C72 ,C71_=_C294 ,\nC72_=_C295 ,C127_=_C231 ,C127_=_C287 ,C127_=_C288 ,C127_=_C289 ,C127_=_C290 ,\nC127_=_C291 ,C127_=_C292 ,C127_=_C293 ,C127_=_C294 ,C127_=_C295 ,C231_=_C287 ,\nC231_=_C288 ,C231_=_C289 ,C231_=_C290 ,C231_=_C291 ,C231_=_C292 ,C231_=_C293 ,\nC231_=_C294 ,C231_=_C295 ,C287_=_C288 ,C287_=_C289 ,C287_=_C290 ,C287_=_C291 ,\nC287_=_C292 ,C287_=_C293 ,C287_=_C294 ,C287_=_C295 ,C288_=_C289 ,C288_=_C290 ,\nC288_=_C291 ,C288_=_C292 ,C288_=_C293 ,C288_=_C294 ,C288_=_C295 ,C289_=_C290 ,\nC289_=_C291 ,C289_=_C292 ,C289_=_C293 ,C289_=_C294 ,C289_=_C295 ,C290_=_C291 ,\nC290_=_C292 ,C290_=_C293 ,C290_=_C294 ,C290_=_C295 ,C291_=_C292 ,C291_=_C293 ,\nC291_=_C294 ,C291_=_C295 ,C292_=_C293 ,C292_=_C294 ,C292_=_C295 ,C293_=_C294 ,\nC293_=_C295 ,C294_=_C295 ,"];124[shape=box, label="id:124 level: 6\n25: C37 C89 C135 C144 C185 \nC226 C227 C236 C237 C246 C247 \nC256 C257 C258 C259 C260 C261 \nC262 C263 C264 C265 C266 C267 \nC268 C269 \n162: C37_=_C144( C37 C144 ) C37_=_C185( C37 C185 ) C37_=_C227( C37 C227 ) C37_=_C237( C37 C237 ) C37_=_C247( C37 C247 ) \nC37_=_C256( C37 C256 ) C37_=_C264( C37 C264 ) C37_=_C265( C37 C265 ) C37_=_C266( C37 C266 ) C37_=_C267( C37 C267 ) C37_=_C268( C37 C268 ) \nC37_=_C269( C37 C269 ) C89_=_C135( C89 C135 ) C89_=_C226( C89 C226 ) C89_=_C236( C89 C236 ) C89_=_C246( C89 C246 ) C89_=_C256( C89 C256 ) \nC89_=_C257( C89 C257 ) C89_=_C258( C89 C258 ) C89_=_C259( C89 C259 ) C89_=_C260( C89 C260 ) C89_=_C261( C89 C261 ) C89_=_C262( C89 C262 ) \nC89_=_C263( C89 C263 ) C135_=_C226( C135 C226 ) C135_=_C236( C135 C236 ) C135_=_C246( C135 C246 ) C135_=_C256( C135 C256 ) C135_=_C257( C135 C257 ) \nC135_=_C258( C135 C258 ) C135_=_C259( C135 C259 ) C135_=_C260( C135 C260 ) C135_=_C261( C135 C261 ) C135_=_C262( C135 C262 ) C135_=_C263( C135 C263 ) \nC144_=_C185( C144 C185 ) C144_=_C227( C144 C227 ) C144_=_C237( C144 C237 ) C144_=_C247( C144 C247 ) C144_=_C256( C144 C256 ) C144_=_C264( C144 C264 ) \nC144_=_C265( C144 C265 ) C144_=_C266( C144 C266 ) C144_=_C267( C144 C267 ) C144_=_C268( C144 C268 ) C144_=_C269( C144 C269 ) C185_=_C227( C185 C227 ) \nC185_=_C237( C185 C237 ) C185_=_C247( C185 C247 ) C185_=_C256( C185 C256 ) C185_=_C264( C185 C264 ) C185_=_C265( C185 C265 ) C185_=_C266( C185 C266 ) \nC185_=_C267( C185 C267 ) C185_=_C268( C185 C268 ) C185_=_C269( C185 C269 ) C226_=_C227( C226 C227 ) C226_=_C236( C226 C236 ) C226_=_C246( C226 C246 ) \nC226_=_C256( C226 C256 ) C226_=_C257( C226 C257 ) C226_=_C258( C226 C258 ) C226_=_C259( C226 C259 ) C226_=_C260( C226 C260 ) C226_=_C261( C226 C261 ) \nC226_=_C262( C226 C262 ) C226_=_C263( C226 C263 ) C227_=_C237( C227 C237 ) C227_=_C247( C227 C247 ) C227_=_C256( C227 C256 ) C227_=_C264( C227 C264 ) \nC227_=_C265( C227 C265 ) C227_=_C266( C227 C266 ) C227_=_C267( C227 C267 ) C227_=_C268( C227 C268 ) C227_=_C269( C227 C269 ) C236_=_C237( C236 C237 ) \nC236_=_C246( C236 C246 ) C236_=_C256( C236 C256 ) C236_=_C257( C236 C257 ) C236_=_C258( C236 C258 ) C236_=_C259( C236 C259 ) C236_=_C260( C236 C260 ) \nC236_=_C261( C236 C261 ) C236_=_C262( C236 C262 ) C236_=_C263( C236 C263 ) C237_=_C247( C237 C247 ) C237_=_C256( C237 C256 ) C237_=_C264( C237 C264 ) \nC237_=_C265( C237 C265 ) C237_=_C266( C237 C266 ) C237_=_C267( C237 C267 ) C237_=_C268( C237 C268 ) C237_=_C269( C237 C269 ) C246_=_C247( C246 C247 ) \nC246_=_C256( C246 C256 ) C246_=_C257( C246 C257 ) C246_=_C258( C246 C258 ) C246_=_C259( C246 C259 ) C246_=_C260( C246 C260 ) C246_=_C261( C246 C261 ) \nC246_=_C262( C246 C262 ) C246_=_C263( C246 C263 ) C247_=_C256( C247 C256 ) C247_=_C264( C247 C264 ) C247_=_C265( C247 C265 ) C247_=_C266( C247 C266 ) \nC247_=_C267( C247 C267 ) C247_=_C268( C247 C268 ) C247_=_C269( C247 C26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7_=_C258( C257 C258 ) C257_=_C259( C257 C259 ) \nC257_=_C260( C257 C260 ) C257_=_C261( C257 C261 ) C257_=_C262( C257 C262 ) C257_=_C263( C257 C263 ) C257_=_C264( C257 C264 ) C258_=_C259( C258 C259 ) \nC258_=_C260( C258 C260 ) C258_=_C261( C258 C261 ) C258_=_C262( C258 C262 ) C258_=_C263( C258 C263 ) C258_=_C265( C258 C265 ) C259_=_C260( C259 C260 ) \nC259_=_C261( C259 C261 ) C259_=_C262( C259 C262 ) C259_=_C263( C259 C263 ) C259_=_C266( C259 C266 ) C260_=_C261( C260 C261 ) C260_=_C262( C260 C262 ) \nC260_=_C263( C260 C263 ) C261_=_C262( C261 C262 ) C261_=_C263( C261 C263 ) C262_=_C263( C262 C263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98-&gt;124[label="24: C37 C89 C135 C144 C185 \nC226 C227 C236 C237 C246 C247 \nC257 C258 C259 C260 C261 C262 \nC263 C264 C265 C266 C267 C268 \nC269 \n138: C37_=_C144 ,C37_=_C185 ,C37_=_C227 ,C37_=_C237 ,C37_=_C247 ,\nC37_=_C264 ,C37_=_C265 ,C37_=_C266 ,C37_=_C267 ,C37_=_C268 ,C37_=_C269 ,\nC89_=_C135 ,C89_=_C226 ,C89_=_C236 ,C89_=_C246 ,C89_=_C257 ,C89_=_C258 ,\nC89_=_C259 ,C89_=_C260 ,C89_=_C261 ,C89_=_C262 ,C89_=_C263 ,C135_=_C226 ,\nC135_=_C236 ,C135_=_C246 ,C135_=_C257 ,C135_=_C258 ,C135_=_C259 ,C135_=_C260 ,\nC135_=_C261 ,C135_=_C262 ,C135_=_C263 ,C144_=_C185 ,C144_=_C227 ,C144_=_C237 ,\nC144_=_C247 ,C144_=_C264 ,C144_=_C265 ,C144_=_C266 ,C144_=_C267 ,C144_=_C268 ,\nC144_=_C269 ,C185_=_C227 ,C185_=_C237 ,C185_=_C247 ,C185_=_C264 ,C185_=_C265 ,\nC185_=_C266 ,C185_=_C267 ,C185_=_C268 ,C185_=_C269 ,C226_=_C227 ,C226_=_C236 ,\nC226_=_C246 ,C226_=_C257 ,C226_=_C258 ,C226_=_C259 ,C226_=_C260 ,C226_=_C261 ,\nC226_=_C262 ,C226_=_C263 ,C227_=_C237 ,C227_=_C247 ,C227_=_C264 ,C227_=_C265 ,\nC227_=_C266 ,C227_=_C267 ,C227_=_C268 ,C227_=_C269 ,C236_=_C237 ,C236_=_C246 ,\nC236_=_C257 ,C236_=_C258 ,C236_=_C259 ,C236_=_C260 ,C236_=_C261 ,C236_=_C262 ,\nC236_=_C263 ,C237_=_C247 ,C237_=_C264 ,C237_=_C265 ,C237_=_C266 ,C237_=_C267 ,\nC237_=_C268 ,C237_=_C269 ,C246_=_C247 ,C246_=_C257 ,C246_=_C258 ,C246_=_C259 ,\nC246_=_C260 ,C246_=_C261 ,C246_=_C262 ,C246_=_C263 ,C247_=_C264 ,C247_=_C265 ,\nC247_=_C266 ,C247_=_C267 ,C247_=_C268 ,C247_=_C269 ,C257_=_C258 ,C257_=_C259 ,\nC257_=_C260 ,C257_=_C261 ,C257_=_C262 ,C257_=_C263 ,C257_=_C264 ,C258_=_C259 ,\nC258_=_C260 ,C258_=_C261 ,C258_=_C262 ,C258_=_C263 ,C258_=_C265 ,C259_=_C260</w:t>
      </w:r>
    </w:p>
    <w:p>
      <w:pPr>
        <w:pStyle w:val="PreformattedText"/>
        <w:bidi w:val="0"/>
        <w:spacing w:before="0" w:after="0"/>
        <w:jc w:val="left"/>
        <w:rPr/>
      </w:pPr>
      <w:r>
        <w:rPr/>
        <w:t xml:space="preserve"> </w:t>
      </w:r>
      <w:r>
        <w:rPr/>
        <w:t>,\nC259_=_C261 ,C259_=_C262 ,C259_=_C263 ,C259_=_C266 ,C260_=_C261 ,C260_=_C262 ,\nC260_=_C263 ,C261_=_C262 ,C261_=_C263 ,C262_=_C263 ,C264_=_C265 ,C264_=_C266 ,\nC264_=_C267 ,C264_=_C268 ,C264_=_C269 ,C265_=_C266 ,C265_=_C267 ,C265_=_C268 ,\nC265_=_C269 ,C266_=_C267 ,C266_=_C268 ,C266_=_C269 ,C267_=_C268 ,C267_=_C269 ,\nC268_=_C269 ,"];125[shape=box, label="id:125 level: 6\n25: C26 C165 C219 C224 C230 \nC235 C236 C237 C238 C239 C240 \nC241 C242 C243 C244 C245 C250 \nC259 C266 C271 C277 C283 C284 \nC285 C286 \n162: C26_=_C224( C26 C224 ) C26_=_C235( C26 C235 ) C26_=_C236( C26 C236 ) C26_=_C237( C26 C237 ) C26_=_C238( C26 C238 ) \nC26_=_C239( C26 C239 ) C26_=_C240( C26 C240 ) C26_=_C241( C26 C241 ) C26_=_C242( C26 C242 ) C26_=_C243( C26 C243 ) C26_=_C244( C26 C244 ) \nC26_=_C245( C26 C245 ) C165_=_C219( C165 C219 ) C165_=_C230( C165 C230 ) C165_=_C240( C165 C240 ) C165_=_C250( C165 C250 ) C165_=_C259( C165 C259 ) \nC165_=_C266( C165 C266 ) C165_=_C271( C165 C271 ) C165_=_C277( C165 C277 ) C165_=_C283( C165 C283 ) C165_=_C284( C165 C284 ) C165_=_C285( C165 C285 ) \nC165_=_C286( C165 C286 ) C219_=_C230( C219 C230 ) C219_=_C240( C219 C240 ) C219_=_C250( C219 C250 ) C219_=_C259( C219 C259 ) C219_=_C266( C219 C266 ) \nC219_=_C271( C219 C271 ) C219_=_C277( C219 C277 ) C219_=_C283( C219 C283 ) C219_=_C284( C219 C284 ) C219_=_C285( C219 C285 ) C219_=_C286( C219 C286 ) \nC224_=_C230( C224 C230 ) C224_=_C235( C224 C235 ) C224_=_C236( C224 C236 ) C224_=_C237( C224 C237 ) C224_=_C238( C224 C238 ) C224_=_C239( C224 C239 ) \nC224_=_C240( C224 C240 ) C224_=_C241( C224 C241 ) C224_=_C242( C224 C242 ) C224_=_C243( C224 C243 ) C224_=_C244( C224 C244 ) C224_=_C245( C224 C245 ) \nC230_=_C240( C230 C240 ) C230_=_C250( C230 C250 ) C230_=_C259( C230 C259 ) C230_=_C266( C230 C266 ) C230_=_C271( C230 C271 ) C230_=_C277( C230 C277 ) \nC230_=_C283( C230 C283 ) C230_=_C284( C230 C284 ) C230_=_C285( C230 C285 ) C230_=_C286( C230 C286 ) C235_=_C236( C235 C236 ) C235_=_C237( C235 C237 ) \nC235_=_C238( C235 C238 ) C235_=_C239( C235 C239 ) C235_=_C240( C235 C240 ) C235_=_C241( C235 C241 ) C235_=_C242( C235 C242 ) C235_=_C243( C235 C243 ) \nC235_=_C244( C235 C244 ) C235_=_C245( C235 C245 ) C235_=_C250( C235 C250 ) C236_=_C237( C236 C237 ) C236_=_C238( C236 C238 ) C236_=_C239( C236 C239 ) \nC236_=_C240( C236 C240 ) C236_=_C241( C236 C241 ) C236_=_C242( C236 C242 ) C236_=_C243( C236 C243 ) C236_=_C244( C236 C244 ) C236_=_C245( C236 C245 ) \nC236_=_C259( C236 C259 ) C237_=_C238( C237 C238 ) C237_=_C239( C237 C239 ) C237_=_C240( C237 C240 ) C237_=_C241( C237 C241 ) C237_=_C242( C237 C242 ) \nC237_=_C243( C237 C243 ) C237_=_C244( C237 C244 ) C237_=_C245( C237 C245 ) C237_=_C266( C237 C266 ) C238_=_C239( C238 C239 ) C238_=_C240( C238 C240 ) \nC238_=_C241( C238 C241 ) C238_=_C242( C238 C242 ) C238_=_C243( C238 C243 ) C238_=_C244( C238 C244 ) C238_=_C245( C238 C245 ) C238_=_C271( C238 C271 ) \nC239_=_C240( C239 C240 ) C239_=_C241( C239 C241 ) C239_=_C242( C239 C242 ) C239_=_C243( C239 C243 ) C239_=_C244( C239 C244 ) C239_=_C245( C239 C245 ) \nC239_=_C277( C239 C277 ) C240_=_C241( C240 C241 ) C240_=_C242( C240 C242 ) C240_=_C243( C240 C243 ) C240_=_C244( C240 C244 ) C240_=_C245( C240 C245 ) \nC240_=_C250( C240 C250 ) C240_=_C259( C240 C259 ) C240_=_C266( C240 C266 ) C240_=_C271( C240 C271 ) C240_=_C277( C240 C277 ) C240_=_C283( C240 C283 ) \nC240_=_C284( C240 C284 ) C240_=_C285( C240 C285 ) C240_=_C286( C240 C286 ) C241_=_C242( C241 C242 ) C241_=_C243( C241 C243 ) C241_=_C244( C241 C244 ) \nC241_=_C245( C241 C245 ) C242_=_C243( C242 C243 ) C242_=_C244( C242 C244 ) C242_=_C245( C242 C245 ) C243_=_C244( C243 C244 ) C243_=_C245( C243 C245 ) \nC244_=_C245( C244 C245 ) C250_=_C259( C250 C259 ) C250_=_C266( C250 C266 ) C250_=_C271( C250 C271 ) C250_=_C277( C250 C277 ) C250_=_C283( C250 C283 ) \nC250_=_C284( C250 C284 ) C250_=_C285( C250 C285 ) C250_=_C286( C250 C286 ) C259_=_C266( C259 C266 ) C259_=_C271( C259 C271 ) C259_=_C277( C259 C277 ) \nC259_=_C283( C259 C283 ) C259_=_C284( C259 C284 ) C259_=_C285( C259 C285 ) C259_=_C286( C259 C286 ) C266_=_C271( C266 C271 ) C266_=_C277( C266 C277 ) \nC266_=_C283( C266 C283 ) C266_=_C284( C266 C284 ) C266_=_C285( C266 C285 ) C266_=_C286( C266 C286 ) C271_=_C277( C271 C277 ) C271_=_C283( C271 C283 ) \nC271_=_C284( C271 C284 ) C271_=_C285( C271 C285 ) C271_=_C286( C271 C286 ) C277_=_C283( C277 C283 ) C277_=_C284( C277 C284 ) C277_=_C285( C277 C285 ) \nC277_=_C286( C277 C286 ) C283_=_C284( C283 C284 ) C283_=_C285( C283 C285 ) C283_=_C286( C283 C286 ) C284_=_C285( C284 C285 ) C284_=_C286( C284 C286 ) \nC285_=_C286( C285 C286 ) "];98-&gt;125[label="24: C26 C165 C219 C224 C230 \nC235 C236 C237 C238 C239 C241 \nC242 C243 C244 C245 C250 C259 \nC266 C271 C277 C283 C284 C285 \nC286 \n138: C26_=_C224 ,C26_=_C235 ,C26_=_C236 ,C26_=_C237 ,C26_=_C238 ,\nC26_=_C239 ,C26_=_C241 ,C26_=_C242 ,C26_=_C243 ,C26_=_C244 ,C26_=_C245 ,\nC165_=_C219 ,C165_=_C230 ,C165_=_C250 ,C165_=_C259 ,C165_=_C266 ,C165_=_C271 ,\nC165_=_C277 ,C165_=_C283 ,C165_=_C284 ,C165_=_C285 ,C165_=_C286 ,C219_=_C230 ,\nC219_=_C250 ,C219_=_C259 ,C219_=_C266 ,C219_=_C271 ,C219_=_C277 ,C219_=_C283 ,\nC219_=_C284 ,C219_=_C285 ,C219_=_C286 ,C224_=_C230 ,C224_=_C235 ,C224_=_C236 ,\nC224_=_C237 ,C224_=_C238 ,C224_=_C239 ,C224_=_C241 ,C224_=_C242 ,C224_=_C243 ,\nC224_=_C244 ,C224_=_C245 ,C230_=_C250 ,C230_=_C259 ,C230_=_C266 ,C230_=_C271 ,\nC230_=_C277 ,C230_=_C283 ,C230_=_C284 ,C230_=_C285 ,C230_=_C286 ,C235_=_C236 ,\nC235_=_C237 ,C235_=_C238 ,C235_=_C239 ,C235_=_C241 ,C235_=_C242 ,C235_=_C243 ,\nC235_=_C244 ,C235_=_C245 ,C235_=_C250 ,C236_=_C237 ,C236_=_C238 ,C236_=_C239 ,\nC236_=_C241 ,C236_=_C242 ,C236_=_C243 ,C236_=_C244 ,C236_=_C245 ,C236_=_C259 ,\nC237_=_C238 ,C237_=_C239 ,C237_=_C241 ,C237_=_C242 ,C237_=_C243 ,C237_=_C244 ,\nC237_=_C245 ,C237_=_C266 ,C238_=_C239 ,C238_=_C241 ,C238_=_C242 ,C238_=_C243 ,\nC238_=_C244 ,C238_=_C245 ,C238_=_C271 ,C239_=_C241 ,C239_=_C242 ,C239_=_C243 ,\nC239_=_C244 ,C239_=_C245 ,C239_=_C277 ,C241_=_C242 ,C241_=_C243 ,C241_=_C244 ,\nC241_=_C245 ,C242_=_C243 ,C242_=_C244 ,C242_=_C245 ,C243_=_C244 ,C243_=_C245 ,\nC244_=_C245 ,C250_=_C259 ,C250_=_C266 ,C250_=_C271 ,C250_=_C277 ,C250_=_C283 ,\nC250_=_C284 ,C250_=_C285 ,C250_=_C286 ,C259_=_C266 ,C259_=_C271 ,C259_=_C277 ,\nC259_=_C283 ,C259_=_C284 ,C259_=_C285 ,C259_=_C286 ,C266_=_C271 ,C266_=_C277 ,\nC266_=_C283 ,C266_=_C284 ,C266_=_C285 ,C266_=_C286 ,C271_=_C277 ,C271_=_C283 ,\nC271_=_C284 ,C271_=_C285 ,C271_=_C286 ,C277_=_C283 ,C277_=_C284 ,C277_=_C285 ,\nC277_=_C286 ,C283_=_C284 ,C283_=_C285 ,C283_=_C286 ,C284_=_C285 ,C284_=_C286 ,\nC285_=_C286 ,"];126[shape=box, label="id:126 level: 6\n25: C68 C78 C126 C224 C225 \nC226 C227 C228 C229 C230 C231 \nC232 C233 C234 C235 C246 C247 \nC248 C249 C250 C251 C252 C253 \nC254 C255 \n162: C68_=_C126( C68 C126 ) C68_=_C224( C68 C224 ) C68_=_C225( C68 C225 ) C68_=_C226( C68 C226 ) C68_=_C227( C68 C227 ) \nC68_=_C228( C68 C228 ) C68_=_C229( C68 C229 ) C68_=_C230( C68 C230 ) C68_=_C231( C68 C231 ) C68_=_C232( C68 C232 ) C68_=_C233( C68 C233 ) \nC68_=_C234( C68 C234 ) C78_=_C225( C78 C225 ) C78_=_C235( C78 C235 ) C78_=_C246( C78 C246 ) C78_=_C247( C78 C247 ) C78_=_C248( C78 C248 ) \nC78_=_C249( C78 C249 ) C78_=_C250( C78 C250 ) C78_=_C251( C78 C251 ) C78_=_C252( C78 C252 ) C78_=_C253( C78 C253 ) C78_=_C254( C78 C254 ) \nC78_=_C255( C78 C255 ) C126_=_C224( C126 C224 ) C126_=_C225( C126 C225 ) C126_=_C226( C126 C226 ) C126_=_C227( C126 C227 ) C126_=_C228( C126 C228 ) \nC126_=_C229( C126 C229 ) C126_=_C230( C126 C230 ) C126_=_C231( C126 C231 ) C126_=_C232( C126 C232 ) C126_=_C233( C126 C233 ) C126_=_C234( C126 C234 ) \nC224_=_C225( C224 C225 ) C224_=_C226( C224 C226 ) C224_=_C227( C224 C227 ) C224_=_C228( C224 C228 ) C224_=_C229( C224 C229 ) C224_=_C230( C224 C230 ) \nC224_=_C231( C224 C231 ) C224_=_C232( C224 C232 ) C224_=_C233( C224 C233 ) C224_=_C234( C224 C234 ) C224_=_C235( C224 C235 ) C225_=_C226( C225 C226 ) \nC225_=_C227( C225 C227 ) C225_=_C228( C225 C228 ) C225_=_C229( C225 C229 ) C225_=_C230( C225 C230 ) C225_=_C231( C225 C231 ) C225_=_C232( C225 C232 ) \nC225_=_C233( C225 C233 ) C225_=_C234( C225 C234 ) C225_=_C235( C225 C235 ) C225_=_C246( C225 C246 ) C225_=_C247( C225 C247 ) C225_=_C248( C225 C248 ) \nC225_=_C249( C225 C249 ) C225_=_C250( C225 C250 ) C225_=_C251( C225 C251 ) C225_=_C252( C225 C252 ) C225_=_C253( C225 C253 ) C225_=_C254( C225 C254 ) \nC225_=_C255( C225 C255 ) C226_=_C227( C226 C227 ) C226_=_C228( C226 C228 ) C226_=_C229( C226 C229 ) C226_=_C230( C226 C230 ) C226_=_C231( C226 C231 ) \nC226_=_C232( C226 C232 ) C226_=_C233( C226 C233 ) C226_=_C234( C226 C234 ) C226_=_C246( C226 C246 ) C227_=_C228( C227 C228 ) C227_=_C229( C227 C229 ) \nC227_=_C230( C227 C230 ) C227_=_C231( C227 C231 ) C227_=_C232( C227 C232 ) C227_=_C233( C227 C233 ) C227_=_C234( C227 C234 ) C227_=_C247( C227 C247 ) \nC228_=_C229( C228 C229 ) C228_=_C230( C228 C230 ) C228_=_C231( C228 C231 ) C228_=_C232( C228 C232 ) C228_=_C233( C228 C233 ) C228_=_C234( C228 C234 ) \nC228_=_C248( C228 C248 ) C229_=_C230( C229 C230 ) C229_=_C231( C229 C231 ) C229_=_C232( C229 C232 ) C229_=_C233( C229 C233 ) C229_=_C234( C229 C234 ) \nC229_=_C249( C229 C249 ) C230_=_C231( C230 C231 ) C230_=_C232( C230 C232 ) C230_=_C233( C230 C233 ) C230_=_C234( C230 C234 ) C230_=_C250( C230 C250 ) \nC231_=_C232( C231 C232 ) C231_=_C233( C231 C233 ) C231_=_C234( C231 C234 ) C232_=_C233( C232 C233 ) C232_=_C234( C232 C234 ) C233_=_C234( C233 C234 ) \nC235_=_C246( C235 C246 ) C235_=_C247( C235 C247 ) C235_=_C248( C235 C248 ) C235_=_C249( C235 C249 ) C235_=_C250( C235 C250 ) C235_=_C251( C235 C251 ) \nC235_=_C252( C235 C252 ) C235_=_C253( C235 C253 ) C235_=_C254( C235 C254 ) C235_=_C255( C235 C255 ) C246_=_C247( C246 C247 ) C246_=_C248( C246 C248 ) \nC246_=_C249( C246 C249 ) C246_=_C250( C246 C250 ) C246_=_C251( C246 C251 ) C246_=_C252( C246 C252 ) C246_=_C253( C246 C253 ) C246_=_C254( C246 C254 ) \nC246_=_C255(</w:t>
      </w:r>
    </w:p>
    <w:p>
      <w:pPr>
        <w:pStyle w:val="PreformattedText"/>
        <w:bidi w:val="0"/>
        <w:spacing w:before="0" w:after="0"/>
        <w:jc w:val="left"/>
        <w:rPr/>
      </w:pPr>
      <w:r>
        <w:rPr/>
        <w:t xml:space="preserve"> </w:t>
      </w:r>
      <w:r>
        <w:rPr/>
        <w:t>C246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99-&gt;126[label="24: C68 C78 C126 C224 C226 \nC227 C228 C229 C230 C231 C232 \nC233 C234 C235 C246 C247 C248 \nC249 C250 C251 C252 C253 C254 \nC255 \n138: C68_=_C126 ,C68_=_C224 ,C68_=_C226 ,C68_=_C227 ,C68_=_C228 ,\nC68_=_C229 ,C68_=_C230 ,C68_=_C231 ,C68_=_C232 ,C68_=_C233 ,C68_=_C234 ,\nC78_=_C235 ,C78_=_C246 ,C78_=_C247 ,C78_=_C248 ,C78_=_C249 ,C78_=_C250 ,\nC78_=_C251 ,C78_=_C252 ,C78_=_C253 ,C78_=_C254 ,C78_=_C255 ,C126_=_C224 ,\nC126_=_C226 ,C126_=_C227 ,C126_=_C228 ,C126_=_C229 ,C126_=_C230 ,C126_=_C231 ,\nC126_=_C232 ,C126_=_C233 ,C126_=_C234 ,C224_=_C226 ,C224_=_C227 ,C224_=_C228 ,\nC224_=_C229 ,C224_=_C230 ,C224_=_C231 ,C224_=_C232 ,C224_=_C233 ,C224_=_C234 ,\nC224_=_C235 ,C226_=_C227 ,C226_=_C228 ,C226_=_C229 ,C226_=_C230 ,C226_=_C231 ,\nC226_=_C232 ,C226_=_C233 ,C226_=_C234 ,C226_=_C246 ,C227_=_C228 ,C227_=_C229 ,\nC227_=_C230 ,C227_=_C231 ,C227_=_C232 ,C227_=_C233 ,C227_=_C234 ,C227_=_C247 ,\nC228_=_C229 ,C228_=_C230 ,C228_=_C231 ,C228_=_C232 ,C228_=_C233 ,C228_=_C234 ,\nC228_=_C248 ,C229_=_C230 ,C229_=_C231 ,C229_=_C232 ,C229_=_C233 ,C229_=_C234 ,\nC229_=_C249 ,C230_=_C231 ,C230_=_C232 ,C230_=_C233 ,C230_=_C234 ,C230_=_C250 ,\nC231_=_C232 ,C231_=_C233 ,C231_=_C234 ,C232_=_C233 ,C232_=_C234 ,C233_=_C234 ,\nC235_=_C246 ,C235_=_C247 ,C235_=_C248 ,C235_=_C249 ,C235_=_C250 ,C235_=_C251 ,\nC235_=_C252 ,C235_=_C253 ,C235_=_C254 ,C23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127[shape=box, label="id:127 level: 6\n26: C97 C150 C201 C228 C229 \nC238 C239 C248 C249 C257 C258 \nC264 C265 C270 C271 C272 C273 \nC274 C275 C276 C277 C278 C279 \nC280 C281 C282 \n175: C97_=_C150( C97 C150 ) C97_=_C228( C97 C228 ) C97_=_C238( C97 C238 ) C97_=_C248( C97 C248 ) C97_=_C257( C97 C257 ) \nC97_=_C264( C97 C264 ) C97_=_C270( C97 C270 ) C97_=_C271( C97 C271 ) C97_=_C272( C97 C272 ) C97_=_C273( C97 C273 ) C97_=_C274( C97 C274 ) \nC97_=_C275( C97 C275 ) C97_=_C276( C97 C276 ) C150_=_C228( C150 C228 ) C150_=_C238( C150 C238 ) C150_=_C248( C150 C248 ) C150_=_C257( C150 C257 ) \nC150_=_C264( C150 C264 ) C150_=_C270( C150 C270 ) C150_=_C271( C150 C271 ) C150_=_C272( C150 C272 ) C150_=_C273( C150 C273 ) C150_=_C274( C150 C274 ) \nC150_=_C275( C150 C275 ) C150_=_C276( C150 C276 ) C201_=_C229( C201 C229 ) C201_=_C239( C201 C239 ) C201_=_C249( C201 C249 ) C201_=_C258( C201 C258 ) \nC201_=_C265( C201 C265 ) C201_=_C270( C201 C270 ) C201_=_C277( C201 C277 ) C201_=_C278( C201 C278 ) C201_=_C279( C201 C279 ) C201_=_C280( C201 C280 ) \nC201_=_C281( C201 C281 ) C201_=_C282( C201 C282 ) C228_=_C229( C228 C229 ) C228_=_C238( C228 C238 ) C228_=_C248( C228 C248 ) C228_=_C257( C228 C257 ) \nC228_=_C264( C228 C264 ) C228_=_C270( C228 C270 ) C228_=_C271( C228 C271 ) C228_=_C272( C228 C272 ) C228_=_C273( C228 C273 ) C228_=_C274( C228 C274 ) \nC228_=_C275( C228 C275 ) C228_=_C276( C228 C276 ) C229_=_C239( C229 C239 ) C229_=_C249( C229 C249 ) C229_=_C258( C229 C258 ) C229_=_C265( C229 C265 ) \nC229_=_C270( C229 C270 ) C229_=_C277( C229 C277 ) C229_=_C278( C229 C278 ) C229_=_C279( C229 C279 ) C229_=_C280( C229 C280 ) C229_=_C281( C229 C281 ) \nC229_=_C282( C229 C282 ) C238_=_C239( C238 C239 ) C238_=_C248( C238 C248 ) C238_=_C257( C238 C257 ) C238_=_C264( C238 C264 ) C238_=_C270( C238 C270 ) \nC238_=_C271( C238 C271 ) C238_=_C272( C238 C272 ) C238_=_C273( C238 C273 ) C238_=_C274( C238 C274 ) C238_=_C275( C238 C275 ) C238_=_C276( C238 C276 ) \nC239_=_C249( C239 C249 ) C239_=_C258( C239 C258 ) C239_=_C265( C239 C265 ) C239_=_C270( C239 C270 ) C239_=_C277( C239 C277 ) C239_=_C278( C239 C278 ) \nC239_=_C279( C239 C279 ) C239_=_C280( C239 C280 ) C239_=_C281( C239 C281 ) C239_=_C282( C239 C282 ) C248_=_C249( C248 C249 ) C248_=_C257( C248 C257 ) \nC248_=_C264( C248 C264 ) C248_=_C270( C248 C270 ) C248_=_C271( C248 C271 ) C248_=_C272( C248 C272 ) C248_=_C273( C248 C273 ) C248_=_C274( C248 C274 ) \nC248_=_C275( C248 C275 ) C248_=_C276( C248 C276 ) C249_=_C258( C249 C258 ) C249_=_C265( C249 C265 ) C249_=_C270( C249 C270 ) C249_=_C277( C249 C277 ) \nC249_=_C278( C249 C278 ) C249_=_C279( C249 C279 ) C249_=_C280( C249 C280 ) C249_=_C281( C249 C281 ) C249_=_C282( C249 C282 ) C257_=_C258( C257 C258 ) \nC257_=_C264( C257 C264 ) C257_=_C270( C257 C270 ) C257_=_C271( C257 C271 ) C257_=_C272( C257 C272 ) C257_=_C273( C257 C273 ) C257_=_C274( C257 C274 ) \nC257_=_C275( C257 C275 ) C257_=_C276( C257 C276 ) C258_=_C265( C258 C265 ) C258_=_C270( C258 C270 ) C258_=_C277( C258 C277 ) C258_=_C278( C258 C278 ) \nC258_=_C279( C258 C279 ) C258_=_C280( C258 C280 ) C258_=_C281( C258 C281 ) C258_=_C282( C258 C282 ) C264_=_C265( C264 C265 ) C264_=_C270( C264 C270 ) \nC264_=_C271( C264 C271 ) C264_=_C272( C264 C272 ) C264_=_C273( C264 C273 ) C264_=_C274( C264 C274 ) C264_=_C275( C264 C275 ) C264_=_C276( C264 C276 ) \nC265_=_C270( C265 C270 ) C265_=_C277( C265 C277 ) C265_=_C278( C265 C278 ) C265_=_C279( C265 C279 ) C265_=_C280( C265 C280 ) C265_=_C281( C265 C281 ) \nC265_=_C282( C265 C282 ) C270_=_C271( C270 C271 ) C270_=_C272( C270 C272 ) C270_=_C273( C270 C273 ) C270_=_C274( C270 C274 ) C270_=_C275( C270 C275 ) \nC270_=_C276( C270 C276 ) C270_=_C277( C270 C277 ) C270_=_C278( C270 C278 ) C270_=_C279( C270 C279 ) C270_=_C280( C270 C280 ) C270_=_C281( C270 C281 ) \nC270_=_C282( C270 C282 ) C271_=_C272( C271 C272 ) C271_=_C273( C271 C273 ) C271_=_C274( C271 C274 ) C271_=_C275( C271 C275 ) C271_=_C276( C271 C276 ) \nC271_=_C277( C271 C277 ) C272_=_C273( C272 C273 ) C272_=_C274( C272 C274 ) C272_=_C275( C272 C275 ) C272_=_C276( C272 C276 ) C273_=_C274( C273 C274 ) \nC273_=_C275( C273 C275 ) C273_=_C276( C273 C276 ) C274_=_C275( C274 C275 ) C274_=_C276( C274 C276 ) C275_=_C276( C275 C276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99-&gt;127[label="25: C97 C150 C201 C228 C229 \nC238 C239 C248 C249 C257 C258 \nC264 C265 C271 C272 C273 C274 \nC275 C276 C277 C278 C279 C280 \nC281 C282 \n150: C97_=_C150 ,C97_=_C228 ,C97_=_C238 ,C97_=_C248 ,C97_=_C257 ,\nC97_=_C264 ,C97_=_C271 ,C97_=_C272 ,C97_=_C273 ,C97_=_C274 ,C97_=_C275 ,\nC97_=_C276 ,C150_=_C228 ,C150_=_C238 ,C150_=_C248 ,C150_=_C257 ,C150_=_C264 ,\nC150_=_C271 ,C150_=_C272 ,C150_=_C273 ,C150_=_C274 ,C150_=_C275 ,C150_=_C276 ,\nC201_=_C229 ,C201_=_C239 ,C201_=_C249 ,C201_=_C258 ,C201_=_C265 ,C201_=_C277 ,\nC201_=_C278 ,C201_=_C279 ,C201_=_C280 ,C201_=_C281 ,C201_=_C282 ,C228_=_C229 ,\nC228_=_C238 ,C228_=_C248 ,C228_=_C257 ,C228_=_C264 ,C228_=_C271 ,C228_=_C272 ,\nC228_=_C273 ,C228_=_C274 ,C228_=_C275 ,C228_=_C276 ,C229_=_C239 ,C229_=_C249 ,\nC229_=_C258 ,C229_=_C265 ,C229_=_C277 ,C229_=_C278 ,C229_=_C279 ,C229_=_C280 ,\nC229_=_C281 ,C229_=_C282 ,C238_=_C239 ,C238_=_C248 ,C238_=_C257 ,C238_=_C264 ,\nC238_=_C271 ,C238_=_C272 ,C238_=_C273 ,C238_=_C274 ,C238_=_C275 ,C238_=_C276 ,\nC239_=_C249 ,C239_=_C258 ,C239_=_C265 ,C239_=_C277 ,C239_=_C278 ,C239_=_C279 ,\nC239_=_C280 ,C239_=_C281 ,C239_=_C282 ,C248_=_C249 ,C248_=_C257 ,C248_=_C264 ,\nC248_=_C271 ,C248_=_C272 ,C248_=_C273 ,C248_=_C274 ,C248_=_C275 ,C248_=_C276 ,\nC249_=_C258 ,C249_=_C265 ,C249_=_C277 ,C249_=_C278 ,C249_=_C279 ,C249_=_C280 ,\nC249_=_C281 ,C249_=_C282 ,C257_=_C258 ,C257_=_C264 ,C257_=_C271 ,C257_=_C272 ,\nC257_=_C273 ,C257_=_C274 ,C257_=_C275 ,C257_=_C276 ,C258_=_C265 ,C258_=_C277 ,\nC258_=_C278 ,C258_=_C279 ,C258_=_C280 ,C258_=_C281 ,C258_=_C282 ,C264_=_C265 ,\nC264_=_C271 ,C264_=_C272 ,C264_=_C273 ,C264_=_C274 ,C264_=_C275 ,C264_=_C276 ,\nC265_=_C277 ,C265_=_C278 ,C265_=_C279 ,C265_=_C280 ,C265_=_C281 ,C265_=_C282 ,\nC271_=_C272 ,C271_=_C273 ,C271_=_C274 ,C271_=_C275 ,C271_=_C276 ,C271_=_C277 ,\nC272_=_C273 ,C272_=_C274 ,C272_=_C275 ,C272_=_C276 ,C273_=_C274 ,C273_=_C275 ,\nC273_=_C276 ,C274_=_C275 ,C274_=_C276 ,C275_=_C276 ,C277_=_C278 ,C277_=_C279 ,\nC277_=_C280 ,C277_=_C281 ,C277_=_C282 ,C278_=_C279 ,C278_=_C280 ,C278_=_C281 ,\nC278_=_C282 ,C279_=_C280 ,C279_=_C281 ,C279_=_C282 ,C280_=_C281 ,C280_=_C282 ,\nC281_=_C282 ,"];128[shape=box, label="id:128 level: 6\n21: C35 C38 C123 C131 C140 \nC141 C142 C143 C144 C145 C146 \nC147 C186 C267 C370 C378 C389 \nC390 C391 C392 C393 \n115: C35_=_C38( C35 C38 ) C35_=_C123( C35 C123 ) C35_=_C131( C35 C131 ) C35_=_C140( C35 C140 ) C35_=_C141(</w:t>
      </w:r>
    </w:p>
    <w:p>
      <w:pPr>
        <w:pStyle w:val="PreformattedText"/>
        <w:bidi w:val="0"/>
        <w:spacing w:before="0" w:after="0"/>
        <w:jc w:val="left"/>
        <w:rPr/>
      </w:pPr>
      <w:r>
        <w:rPr/>
        <w:t xml:space="preserve"> </w:t>
      </w:r>
      <w:r>
        <w:rPr/>
        <w:t>C35 C141 ) \nC35_=_C142( C35 C142 ) C35_=_C143( C35 C143 ) C35_=_C144( C35 C144 ) C35_=_C145( C35 C145 ) C35_=_C146( C35 C146 ) C35_=_C147( C35 C147 ) \nC38_=_C145( C38 C145 ) C38_=_C186( C38 C186 ) C38_=_C267( C38 C267 ) C38_=_C370( C38 C370 ) C38_=_C378( C38 C378 ) C38_=_C389( C38 C389 ) \nC38_=_C390( C38 C390 ) C38_=_C391( C38 C391 ) C38_=_C392( C38 C392 ) C38_=_C393( C38 C393 ) C123_=_C131( C123 C131 ) C123_=_C140( C123 C140 ) \nC123_=_C141( C123 C141 ) C123_=_C142( C123 C142 ) C123_=_C143( C123 C143 ) C123_=_C144( C123 C144 ) C123_=_C145( C123 C145 ) C123_=_C146( C123 C146 ) \nC123_=_C147( C123 C147 ) C131_=_C140( C131 C140 ) C131_=_C141( C131 C141 ) C131_=_C142( C131 C142 ) C131_=_C143( C131 C143 ) C131_=_C144( C131 C144 ) \nC131_=_C145( C131 C145 ) C131_=_C146( C131 C146 ) C131_=_C147( C131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3_=_C186( C143 C186 ) C144_=_C145( C144 C145 ) C144_=_C146( C144 C146 ) C144_=_C147( C144 C147 ) C144_=_C267( C144 C267 ) \nC145_=_C146( C145 C146 ) C145_=_C147( C145 C147 ) C145_=_C186( C145 C186 ) C145_=_C267( C145 C267 ) C145_=_C370( C145 C370 ) C145_=_C378( C145 C378 ) \nC145_=_C389( C145 C389 ) C145_=_C390( C145 C390 ) C145_=_C391( C145 C391 ) C145_=_C392( C145 C392 ) C145_=_C393( C145 C393 ) C146_=_C147( C146 C147 ) \nC146_=_C392( C146 C392 ) C147_=_C393( C147 C393 ) C186_=_C267( C186 C267 ) C186_=_C370( C186 C370 ) C186_=_C378( C186 C378 ) C186_=_C389( C186 C389 ) \nC186_=_C390( C186 C390 ) C186_=_C391( C186 C391 ) C186_=_C392( C186 C392 ) C186_=_C393( C186 C393 ) C267_=_C370( C267 C370 ) C267_=_C378( C267 C378 ) \nC267_=_C389( C267 C389 ) C267_=_C390( C267 C390 ) C267_=_C391( C267 C391 ) C267_=_C392( C267 C392 ) C267_=_C393( C267 C393 ) C370_=_C378( C370 C378 ) \nC370_=_C389( C370 C389 ) C370_=_C390( C370 C390 ) C370_=_C391( C370 C391 ) C370_=_C392( C370 C392 ) C370_=_C393( C370 C393 ) C378_=_C389( C378 C389 ) \nC378_=_C390( C378 C390 ) C378_=_C391( C378 C391 ) C378_=_C392( C378 C392 ) C378_=_C393( C378 C393 ) C389_=_C390( C389 C390 ) C389_=_C391( C389 C391 ) \nC389_=_C392( C389 C392 ) C389_=_C393( C389 C393 ) C390_=_C391( C390 C391 ) C390_=_C392( C390 C392 ) C390_=_C393( C390 C393 ) C391_=_C392( C391 C392 ) \nC391_=_C393( C391 C393 ) C392_=_C393( C392 C393 ) "];101-&gt;128[label="20: C35 C38 C123 C131 C140 \nC141 C142 C143 C144 C146 C147 \nC186 C267 C370 C378 C389 C390 \nC391 C392 C393 \n95: C35_=_C38 ,C35_=_C123 ,C35_=_C131 ,C35_=_C140 ,C35_=_C141 ,\nC35_=_C142 ,C35_=_C143 ,C35_=_C144 ,C35_=_C146 ,C35_=_C147 ,C38_=_C186 ,\nC38_=_C267 ,C38_=_C370 ,C38_=_C378 ,C38_=_C389 ,C38_=_C390 ,C38_=_C391 ,\nC38_=_C392 ,C38_=_C393 ,C123_=_C131 ,C123_=_C140 ,C123_=_C141 ,C123_=_C142 ,\nC123_=_C143 ,C123_=_C144 ,C123_=_C146 ,C123_=_C147 ,C131_=_C140 ,C131_=_C141 ,\nC131_=_C142 ,C131_=_C143 ,C131_=_C144 ,C131_=_C146 ,C131_=_C147 ,C140_=_C141 ,\nC140_=_C142 ,C140_=_C143 ,C140_=_C144 ,C140_=_C146 ,C140_=_C147 ,C141_=_C142 ,\nC141_=_C143 ,C141_=_C144 ,C141_=_C146 ,C141_=_C147 ,C142_=_C143 ,C142_=_C144 ,\nC142_=_C146 ,C142_=_C147 ,C143_=_C144 ,C143_=_C146 ,C143_=_C147 ,C143_=_C186 ,\nC144_=_C146 ,C144_=_C147 ,C144_=_C267 ,C146_=_C147 ,C146_=_C392 ,C147_=_C393 ,\nC186_=_C267 ,C186_=_C370 ,C186_=_C378 ,C186_=_C389 ,C186_=_C390 ,C186_=_C391 ,\nC186_=_C392 ,C186_=_C393 ,C267_=_C370 ,C267_=_C378 ,C267_=_C389 ,C267_=_C390 ,\nC267_=_C391 ,C267_=_C392 ,C267_=_C393 ,C370_=_C378 ,C370_=_C389 ,C370_=_C390 ,\nC370_=_C391 ,C370_=_C392 ,C370_=_C393 ,C378_=_C389 ,C378_=_C390 ,C378_=_C391 ,\nC378_=_C392 ,C378_=_C393 ,C389_=_C390 ,C389_=_C391 ,C389_=_C392 ,C389_=_C393 ,\nC390_=_C391 ,C390_=_C392 ,C390_=_C393 ,C391_=_C392 ,C391_=_C393 ,C392_=_C393 ,"];129[shape=box, label="id:129 level: 6\n22: C36 C40 C143 C147 C169 \nC180 C181 C182 C183 C184 C185 \nC186 C187 C188 C269 C393 C483 \nC501 C508 C514 C515 C516 \n126: C36_=_C40( C36 C40 ) C36_=_C143( C36 C143 ) C36_=_C169( C36 C169 ) C36_=_C180( C36 C180 ) C36_=_C181( C36 C181 ) \nC36_=_C182( C36 C182 ) C36_=_C183( C36 C183 ) C36_=_C184( C36 C184 ) C36_=_C185( C36 C185 ) C36_=_C186( C36 C186 ) C36_=_C187( C36 C187 ) \nC36_=_C188( C36 C188 ) C40_=_C147( C40 C147 ) C40_=_C188( C40 C188 ) C40_=_C269( C40 C269 ) C40_=_C393( C40 C393 ) C40_=_C483( C40 C483 ) \nC40_=_C501( C40 C501 ) C40_=_C508( C40 C508 ) C40_=_C514( C40 C514 ) C40_=_C515( C40 C515 ) C40_=_C516( C40 C516 ) C143_=_C147( C143 C147 ) \nC143_=_C169( C143 C169 ) C143_=_C180( C143 C180 ) C143_=_C181( C143 C181 ) C143_=_C182( C143 C182 ) C143_=_C183( C143 C183 ) C143_=_C184( C143 C184 ) \nC143_=_C185( C143 C185 ) C143_=_C186( C143 C186 ) C143_=_C187( C143 C187 ) C143_=_C188( C143 C188 ) C147_=_C188( C147 C188 ) C147_=_C269( C147 C269 ) \nC147_=_C393( C147 C393 ) C147_=_C483( C147 C483 ) C147_=_C501( C147 C501 ) C147_=_C508( C147 C508 ) C147_=_C514( C147 C514 ) C147_=_C515( C147 C515 ) \nC147_=_C516( C147 C516 ) C169_=_C180( C169 C180 ) C169_=_C181( C169 C181 ) C169_=_C182( C169 C182 ) C169_=_C183( C169 C183 ) C169_=_C184( C169 C184 ) \nC169_=_C185( C169 C185 ) C169_=_C186( C169 C186 ) C169_=_C187( C169 C187 ) C169_=_C188( C169 C188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4_=_C185( C184 C185 ) C184_=_C186( C184 C186 ) C184_=_C187( C184 C187 ) C184_=_C188( C184 C188 ) C185_=_C186( C185 C186 ) C185_=_C187( C185 C187 ) \nC185_=_C188( C185 C188 ) C185_=_C269( C185 C269 ) C186_=_C187( C186 C187 ) C186_=_C188( C186 C188 ) C186_=_C393( C186 C393 ) C187_=_C188( C187 C188 ) \nC187_=_C483( C187 C483 ) C188_=_C269( C188 C269 ) C188_=_C393( C188 C393 ) C188_=_C483( C188 C483 ) C188_=_C501( C188 C501 ) C188_=_C508( C188 C508 ) \nC188_=_C514( C188 C514 ) C188_=_C515( C188 C515 ) C188_=_C516( C188 C516 ) C269_=_C393( C269 C393 ) C269_=_C483( C269 C483 ) C269_=_C501( C269 C501 ) \nC269_=_C508( C269 C508 ) C269_=_C514( C269 C514 ) C269_=_C515( C269 C515 ) C269_=_C516( C269 C516 ) C393_=_C483( C393 C483 ) C393_=_C501( C393 C501 ) \nC393_=_C508( C393 C508 ) C393_=_C514( C393 C514 ) C393_=_C515( C393 C515 ) C393_=_C516( C393 C516 ) C483_=_C501( C483 C501 ) C483_=_C508( C483 C508 ) \nC483_=_C514( C483 C514 ) C483_=_C515( C483 C515 ) C483_=_C516( C483 C516 ) C501_=_C508( C501 C508 ) C501_=_C514( C501 C514 ) C501_=_C515( C501 C515 ) \nC501_=_C516( C501 C516 ) C508_=_C514( C508 C514 ) C508_=_C515( C508 C515 ) C508_=_C516( C508 C516 ) C514_=_C515( C514 C515 ) C514_=_C516( C514 C516 ) \nC515_=_C516( C515 C516 ) "];101-&gt;129[label="21: C36 C40 C143 C147 C169 \nC180 C181 C182 C183 C184 C185 \nC186 C187 C269 C393 C483 C501 \nC508 C514 C515 C516 \n105: C36_=_C40 ,C36_=_C143 ,C36_=_C169 ,C36_=_C180 ,C36_=_C181 ,\nC36_=_C182 ,C36_=_C183 ,C36_=_C184 ,C36_=_C185 ,C36_=_C186 ,C36_=_C187 ,\nC40_=_C147 ,C40_=_C269 ,C40_=_C393 ,C40_=_C483 ,C40_=_C501 ,C40_=_C508 ,\nC40_=_C514 ,C40_=_C515 ,C40_=_C516 ,C143_=_C147 ,C143_=_C169 ,C143_=_C180 ,\nC143_=_C181 ,C143_=_C182 ,C143_=_C183 ,C143_=_C184 ,C143_=_C185 ,C143_=_C186 ,\nC143_=_C187 ,C147_=_C269 ,C147_=_C393 ,C147_=_C483 ,C147_=_C501 ,C147_=_C508 ,\nC147_=_C514 ,C147_=_C515 ,C147_=_C516 ,C169_=_C180 ,C169_=_C181 ,C169_=_C182 ,\nC169_=_C183 ,C169_=_C184 ,C169_=_C185 ,C169_=_C186 ,C169_=_C187 ,C180_=_C181 ,\nC180_=_C182 ,C180_=_C183 ,C180_=_C184 ,C180_=_C185 ,C180_=_C186 ,C180_=_C187 ,\nC181_=_C182 ,C181_=_C183 ,C181_=_C184 ,C181_=_C185 ,C181_=_C186 ,C181_=_C187 ,\nC182_=_C183 ,C182_=_C184 ,C182_=_C185 ,C182_=_C186 ,C182_=_C187 ,C183_=_C184 ,\nC183_=_C185 ,C183_=_C186 ,C183_=_C187 ,C184_=_C185 ,C184_=_C186 ,C184_=_C187 ,\nC185_=_C186 ,C185_=_C187 ,C185_=_C269 ,C186_=_C187 ,C186_=_C393 ,C187_=_C483 ,\nC269_=_C393 ,C269_=_C483 ,C269_=_C501 ,C269_=_C508 ,C269_=_C514 ,C269_=_C515 ,\nC269_=_C516 ,C393_=_C483 ,C393_=_C501 ,C393_=_C508 ,C393_=_C514 ,C393_=_C515 ,\nC393_=_C516 ,C483_=_C501 ,C483_=_C508 ,C483_=_C514 ,C483_=_C515 ,C483_=_C516 ,\nC501_=_C508 ,C501_=_C514 ,C501_=_C515 ,C501_=_C516 ,C508_=_C514 ,C508_=_C515 ,\nC508_=_C516 ,C514_=_C515 ,C514_=_C516 ,C515_=_C516 ,"];130[shape=box, label="id:130 level: 6\n16: C137 C220 C261 C283 C369 \nC373 C385 C386 C387 C388 C391 \nC395 C399 C402 C403 C404 \n69: C137_=_C261( C137 C261 ) C137_=_C369( C137 C369 ) C137_=_C385( C137 C385 ) C137_=_C386( C137 C386 ) C137_=_C387( C137 C387 ) \nC137_=_C388( C137 C388 ) C220_=_C283( C220 C283 ) C220_=_C373( C220 C373 ) C220_=_C387( C220 C387 ) C220_=_C391( C220 C391 ) C220_=_C395( C220 C395 ) \nC220_=_C399( C220 C399 ) C220_=_C402( C220 C402 ) C220_=_C403( C220 C403 ) C220_=_C404( C220 C404 ) C261_=_C369( C261 C369 ) C261_=_C385( C261 C385 ) \nC261_=_C386( C261 C386 ) C261_=_C387( C261 C387 ) C261_=_C388( C261 C388 ) C283_=_C373( C283 C373 ) C283_=_C387( C283 C387 ) C283_=_C391( C283 C391 ) \nC283_=_C395( C283 C395 ) C283_=_C399( C283 C399 ) C283_=_C402( C283 C402 ) C283_=_C403( C283 C403 ) C283_=_C404( C283 C404 ) C369_=_C373( C369 C373 ) \nC369_=_C385( C369 C385 ) C369_=_C386( C369 C386 ) C369_=_C387(</w:t>
      </w:r>
    </w:p>
    <w:p>
      <w:pPr>
        <w:pStyle w:val="PreformattedText"/>
        <w:bidi w:val="0"/>
        <w:spacing w:before="0" w:after="0"/>
        <w:jc w:val="left"/>
        <w:rPr/>
      </w:pPr>
      <w:r>
        <w:rPr/>
        <w:t xml:space="preserve"> </w:t>
      </w:r>
      <w:r>
        <w:rPr/>
        <w:t>C369 C387 ) C369_=_C388( C369 C388 ) C373_=_C387( C373 C387 ) C373_=_C391( C373 C391 ) \nC373_=_C395( C373 C395 ) C373_=_C399( C373 C399 ) C373_=_C402( C373 C402 ) C373_=_C403( C373 C403 ) C373_=_C404( C373 C404 ) C385_=_C386( C385 C386 ) \nC385_=_C387( C385 C387 ) C385_=_C388( C385 C388 ) C385_=_C395( C385 C395 ) C386_=_C387( C386 C387 ) C386_=_C388( C386 C388 ) C386_=_C399( C386 C399 ) \nC387_=_C388( C387 C388 ) C387_=_C391( C387 C391 ) C387_=_C395( C387 C395 ) C387_=_C399( C387 C399 ) C387_=_C402( C387 C402 ) C387_=_C403( C387 C403 ) \nC387_=_C404( C387 C404 ) C391_=_C395( C391 C395 ) C391_=_C399( C391 C399 ) C391_=_C402( C391 C402 ) C391_=_C403( C391 C403 ) C391_=_C404( C391 C404 ) \nC395_=_C399( C395 C399 ) C395_=_C402( C395 C402 ) C395_=_C403( C395 C403 ) C395_=_C404( C395 C404 ) C399_=_C402( C399 C402 ) C399_=_C403( C399 C403 ) \nC399_=_C404( C399 C404 ) C402_=_C403( C402 C403 ) C402_=_C404( C402 C404 ) C403_=_C404( C403 C404 ) "];102-&gt;130[label="15: C137 C220 C261 C283 C369 \nC373 C385 C386 C388 C391 C395 \nC399 C402 C403 C404 \n54: C137_=_C261 ,C137_=_C369 ,C137_=_C385 ,C137_=_C386 ,C137_=_C388 ,\nC220_=_C283 ,C220_=_C373 ,C220_=_C391 ,C220_=_C395 ,C220_=_C399 ,C220_=_C402 ,\nC220_=_C403 ,C220_=_C404 ,C261_=_C369 ,C261_=_C385 ,C261_=_C386 ,C261_=_C388 ,\nC283_=_C373 ,C283_=_C391 ,C283_=_C395 ,C283_=_C399 ,C283_=_C402 ,C283_=_C403 ,\nC283_=_C404 ,C369_=_C373 ,C369_=_C385 ,C369_=_C386 ,C369_=_C388 ,C373_=_C391 ,\nC373_=_C395 ,C373_=_C399 ,C373_=_C402 ,C373_=_C403 ,C373_=_C404 ,C385_=_C386 ,\nC385_=_C388 ,C385_=_C395 ,C386_=_C388 ,C386_=_C399 ,C391_=_C395 ,C391_=_C399 ,\nC391_=_C402 ,C391_=_C403 ,C391_=_C404 ,C395_=_C399 ,C395_=_C402 ,C395_=_C403 ,\nC395_=_C404 ,C399_=_C402 ,C399_=_C403 ,C399_=_C404 ,C402_=_C403 ,C402_=_C404 ,\nC403_=_C404 ,"];131[shape=box, label="id:131 level: 6\n22: C7 C107 C175 C313 C368 \nC369 C370 C371 C372 C373 C374 \nC375 C376 C377 C379 C385 C389 \nC394 C395 C396 C397 C398 \n126: C7_=_C175( C7 C175 ) C7_=_C368( C7 C368 ) C7_=_C369( C7 C369 ) C7_=_C370( C7 C370 ) C7_=_C371( C7 C371 ) \nC7_=_C372( C7 C372 ) C7_=_C373( C7 C373 ) C7_=_C374( C7 C374 ) C7_=_C375( C7 C375 ) C7_=_C376( C7 C376 ) C7_=_C377( C7 C377 ) \nC107_=_C313( C107 C313 ) C107_=_C371( C107 C371 ) C107_=_C379( C107 C379 ) C107_=_C385( C107 C385 ) C107_=_C389( C107 C389 ) C107_=_C394( C107 C394 ) \nC107_=_C395( C107 C395 ) C107_=_C396( C107 C396 ) C107_=_C397( C107 C397 ) C107_=_C398( C107 C398 ) C175_=_C368( C175 C368 ) C175_=_C369( C175 C369 ) \nC175_=_C370( C175 C370 ) C175_=_C371( C175 C371 ) C175_=_C372( C175 C372 ) C175_=_C373( C175 C373 ) C175_=_C374( C175 C374 ) C175_=_C375( C175 C375 ) \nC175_=_C376( C175 C376 ) C175_=_C377( C175 C377 ) C313_=_C371( C313 C371 ) C313_=_C379( C313 C379 ) C313_=_C385( C313 C385 ) C313_=_C389( C313 C389 ) \nC313_=_C394( C313 C394 ) C313_=_C395( C313 C395 ) C313_=_C396( C313 C396 ) C313_=_C397( C313 C397 ) C313_=_C398( C313 C398 ) C368_=_C369( C368 C369 ) \nC368_=_C370( C368 C370 ) C368_=_C371( C368 C371 ) C368_=_C372( C368 C372 ) C368_=_C373( C368 C373 ) C368_=_C374( C368 C374 ) C368_=_C375( C368 C375 ) \nC368_=_C376( C368 C376 ) C368_=_C377( C368 C377 ) C368_=_C379( C368 C379 ) C369_=_C370( C369 C370 ) C369_=_C371( C369 C371 ) C369_=_C372( C369 C372 ) \nC369_=_C373( C369 C373 ) C369_=_C374( C369 C374 ) C369_=_C375( C369 C375 ) C369_=_C376( C369 C376 ) C369_=_C377( C369 C377 ) C369_=_C385( C369 C385 ) \nC370_=_C371( C370 C371 ) C370_=_C372( C370 C372 ) C370_=_C373( C370 C373 ) C370_=_C374( C370 C374 ) C370_=_C375( C370 C375 ) C370_=_C376( C370 C376 ) \nC370_=_C377( C370 C377 ) C370_=_C389( C370 C389 ) C371_=_C372( C371 C372 ) C371_=_C373( C371 C373 ) C371_=_C374( C371 C374 ) C371_=_C375( C371 C375 ) \nC371_=_C376( C371 C376 ) C371_=_C377( C371 C377 ) C371_=_C379( C371 C379 ) C371_=_C385( C371 C385 ) C371_=_C389( C371 C389 ) C371_=_C394( C371 C394 ) \nC371_=_C395( C371 C395 ) C371_=_C396( C371 C396 ) C371_=_C397( C371 C397 ) C371_=_C398( C371 C398 ) C372_=_C373( C372 C373 ) C372_=_C374( C372 C374 ) \nC372_=_C375( C372 C375 ) C372_=_C376( C372 C376 ) C372_=_C377( C372 C377 ) C372_=_C394( C372 C394 ) C373_=_C374( C373 C374 ) C373_=_C375( C373 C375 ) \nC373_=_C376( C373 C376 ) C373_=_C377( C373 C377 ) C373_=_C395( C373 C395 ) C374_=_C375( C374 C375 ) C374_=_C376( C374 C376 ) C374_=_C377( C374 C377 ) \nC375_=_C376( C375 C376 ) C375_=_C377( C375 C377 ) C376_=_C377( C376 C377 ) C379_=_C385( C379 C385 ) C379_=_C389( C379 C389 ) C379_=_C394( C379 C394 ) \nC379_=_C395( C379 C395 ) C379_=_C396( C379 C396 ) C379_=_C397( C379 C397 ) C379_=_C398( C379 C398 ) C385_=_C389( C385 C389 ) C385_=_C394( C385 C394 ) \nC385_=_C395( C385 C395 ) C385_=_C396( C385 C396 ) C385_=_C397( C385 C397 ) C385_=_C398( C385 C398 ) C389_=_C394( C389 C394 ) C389_=_C395( C389 C395 ) \nC389_=_C396( C389 C396 ) C389_=_C397( C389 C397 ) C389_=_C398( C389 C398 ) C394_=_C395( C394 C395 ) C394_=_C396( C394 C396 ) C394_=_C397( C394 C397 ) \nC394_=_C398( C394 C398 ) C395_=_C396( C395 C396 ) C395_=_C397( C395 C397 ) C395_=_C398( C395 C398 ) C396_=_C397( C396 C397 ) C396_=_C398( C396 C398 ) \nC397_=_C398( C397 C398 ) "];102-&gt;131[label="21: C7 C107 C175 C313 C368 \nC369 C370 C372 C373 C374 C375 \nC376 C377 C379 C385 C389 C394 \nC395 C396 C397 C398 \n105: C7_=_C175 ,C7_=_C368 ,C7_=_C369 ,C7_=_C370 ,C7_=_C372 ,\nC7_=_C373 ,C7_=_C374 ,C7_=_C375 ,C7_=_C376 ,C7_=_C377 ,C107_=_C313 ,\nC107_=_C379 ,C107_=_C385 ,C107_=_C389 ,C107_=_C394 ,C107_=_C395 ,C107_=_C396 ,\nC107_=_C397 ,C107_=_C398 ,C175_=_C368 ,C175_=_C369 ,C175_=_C370 ,C175_=_C372 ,\nC175_=_C373 ,C175_=_C374 ,C175_=_C375 ,C175_=_C376 ,C175_=_C377 ,C313_=_C379 ,\nC313_=_C385 ,C313_=_C389 ,C313_=_C394 ,C313_=_C395 ,C313_=_C396 ,C313_=_C397 ,\nC313_=_C398 ,C368_=_C369 ,C368_=_C370 ,C368_=_C372 ,C368_=_C373 ,C368_=_C374 ,\nC368_=_C375 ,C368_=_C376 ,C368_=_C377 ,C368_=_C379 ,C369_=_C370 ,C369_=_C372 ,\nC369_=_C373 ,C369_=_C374 ,C369_=_C375 ,C369_=_C376 ,C369_=_C377 ,C369_=_C385 ,\nC370_=_C372 ,C370_=_C373 ,C370_=_C374 ,C370_=_C375 ,C370_=_C376 ,C370_=_C377 ,\nC370_=_C389 ,C372_=_C373 ,C372_=_C374 ,C372_=_C375 ,C372_=_C376 ,C372_=_C377 ,\nC372_=_C394 ,C373_=_C374 ,C373_=_C375 ,C373_=_C376 ,C373_=_C377 ,C373_=_C395 ,\nC374_=_C375 ,C374_=_C376 ,C374_=_C377 ,C375_=_C376 ,C375_=_C377 ,C376_=_C377 ,\nC379_=_C385 ,C379_=_C389 ,C379_=_C394 ,C379_=_C395 ,C379_=_C396 ,C379_=_C397 ,\nC379_=_C398 ,C385_=_C389 ,C385_=_C394 ,C385_=_C395 ,C385_=_C396 ,C385_=_C397 ,\nC385_=_C398 ,C389_=_C394 ,C389_=_C395 ,C389_=_C396 ,C389_=_C397 ,C389_=_C398 ,\nC394_=_C395 ,C394_=_C396 ,C394_=_C397 ,C394_=_C398 ,C395_=_C396 ,C395_=_C397 ,\nC395_=_C398 ,C396_=_C397 ,C396_=_C398 ,C397_=_C398 ,"];132[shape=box, label="id:132 level: 6\n19: C134 C142 C149 C158 C164 \nC165 C166 C167 C168 C221 C284 \nC402 C450 C456 C460 C463 C466 \nC469 C470 \n95: C134_=_C142( C134 C142 ) C134_=_C149( C134 C149 ) C134_=_C158( C134 C158 ) C134_=_C164( C134 C164 ) C134_=_C165( C134 C165 ) \nC134_=_C166( C134 C166 ) C134_=_C167( C134 C167 ) C134_=_C168( C134 C168 ) C142_=_C149( C142 C149 ) C142_=_C158( C142 C158 ) C142_=_C164( C142 C164 ) \nC142_=_C165( C142 C165 ) C142_=_C166( C142 C166 ) C142_=_C167( C142 C167 ) C142_=_C168( C142 C168 ) C149_=_C158( C149 C158 ) C149_=_C164( C149 C164 ) \nC149_=_C165( C149 C165 ) C149_=_C166( C149 C166 ) C149_=_C167( C149 C167 ) C149_=_C168( C149 C168 ) C158_=_C164( C158 C164 ) C158_=_C165( C158 C165 ) \nC158_=_C166( C158 C166 ) C158_=_C167( C158 C167 ) C158_=_C168( C158 C168 ) C164_=_C165( C164 C165 ) C164_=_C166( C164 C166 ) C164_=_C167( C164 C167 ) \nC164_=_C168( C164 C168 ) C164_=_C221( C164 C221 ) C165_=_C166( C165 C166 ) C165_=_C167( C165 C167 ) C165_=_C168( C165 C168 ) C165_=_C284( C165 C284 ) \nC166_=_C167( C166 C167 ) C166_=_C168( C166 C168 ) C166_=_C221( C166 C221 ) C166_=_C284( C166 C284 ) C166_=_C402( C166 C402 ) C166_=_C450( C166 C450 ) \nC166_=_C456( C166 C456 ) C166_=_C460( C166 C460 ) C166_=_C463( C166 C463 ) C166_=_C466( C166 C466 ) C166_=_C469( C166 C469 ) C166_=_C470( C166 C470 ) \nC167_=_C168( C167 C168 ) C167_=_C469( C167 C469 ) C168_=_C470( C168 C470 ) C221_=_C284( C221 C284 ) C221_=_C402( C221 C402 ) C221_=_C450( C221 C450 ) \nC221_=_C456( C221 C456 ) C221_=_C460( C221 C460 ) C221_=_C463( C221 C463 ) C221_=_C466( C221 C466 ) C221_=_C469( C221 C469 ) C221_=_C470( C221 C470 ) \nC284_=_C402( C284 C402 ) C284_=_C450( C284 C450 ) C284_=_C456( C284 C456 ) C284_=_C460( C284 C460 ) C284_=_C463( C284 C463 ) C284_=_C466( C284 C466 ) \nC284_=_C469( C284 C469 ) C284_=_C470( C284 C470 ) C402_=_C450( C402 C450 ) C402_=_C456( C402 C456 ) C402_=_C460( C402 C460 ) C402_=_C463( C402 C463 ) \nC402_=_C466( C402 C466 ) C402_=_C469( C402 C469 ) C402_=_C470( C402 C470 ) C450_=_C456( C450 C456 ) C450_=_C460( C450 C460 ) C450_=_C463( C450 C463 ) \nC450_=_C466( C450 C466 ) C450_=_C469( C450 C469 ) C450_=_C470( C450 C470 ) C456_=_C460( C456 C460 ) C456_=_C463( C456 C463 ) C456_=_C466( C456 C466 ) \nC456_=_C469( C456 C469 ) C456_=_C470( C456 C470 ) C460_=_C463( C460 C463 ) C460_=_C466( C460 C466 ) C460_=_C469( C460 C469 ) C460_=_C470( C460 C470 ) \nC463_=_C466( C463 C466 ) C463_=_C469( C463 C469 ) C463_=_C470( C463 C470 ) C466_=_C469( C466 C469 ) C466_=_C470( C466 C470 ) C469_=_C470( C469 C470 ) "];103-&gt;132[label="18: C134 C142 C149 C158 C164 \nC165 C167 C168 C221 C284 C402 \nC450 C456 C460 C463 C466 C469 \nC470 \n77: C134_=_C142 ,C134_=_C149 ,C134_=_C158 ,C134_=_C164 ,C134_=_C165 ,\nC134_=_C167 ,C134_=_C168 ,C142_=_C149 ,C142_=_C158 ,C142_=_C164 ,C142_=_C165 ,\nC142_=_C167 ,C142_=_C168 ,C149_=_C158 ,C149_=_C164 ,C149_=_C165 ,C149_=_C167 ,\nC149_=_C168 ,C158_=_C164 ,C158_=_C165 ,C158_=_C167 ,C158_=_C168 ,C164_=_C165 ,\nC164_=_C167 ,C164_=_C168 ,C164_=_C221 ,C165_=_C167 ,C165_=_C168 ,C165_=_C284 ,\nC167_=_C168 ,C167_=_C469 ,C168_=_C470 ,C221_=_C284 ,C221_=_C402 ,C221_=_C450 ,\nC221_=_C456 ,C221_=_C460 ,C221_=_C463 ,C221_=_C466 ,C221_=_C469 ,C221_=_C470 ,\nC284_=_C402 ,C284_=_C450 ,C284_=_C456 ,C284_=_C460 ,C284_=_C463</w:t>
      </w:r>
    </w:p>
    <w:p>
      <w:pPr>
        <w:pStyle w:val="PreformattedText"/>
        <w:bidi w:val="0"/>
        <w:spacing w:before="0" w:after="0"/>
        <w:jc w:val="left"/>
        <w:rPr/>
      </w:pPr>
      <w:r>
        <w:rPr/>
        <w:t xml:space="preserve"> </w:t>
      </w:r>
      <w:r>
        <w:rPr/>
        <w:t>,C284_=_C466 ,\nC284_=_C469 ,C284_=_C470 ,C402_=_C450 ,C402_=_C456 ,C402_=_C460 ,C402_=_C463 ,\nC402_=_C466 ,C402_=_C469 ,C402_=_C470 ,C450_=_C456 ,C450_=_C460 ,C450_=_C463 ,\nC450_=_C466 ,C450_=_C469 ,C450_=_C470 ,C456_=_C460 ,C456_=_C463 ,C456_=_C466 ,\nC456_=_C469 ,C456_=_C470 ,C460_=_C463 ,C460_=_C466 ,C460_=_C469 ,C460_=_C470 ,\nC463_=_C466 ,C463_=_C469 ,C463_=_C470 ,C466_=_C469 ,C466_=_C470 ,C469_=_C470 ,"];133[shape=box, label="id:133 level: 6\n23: C164 C168 C174 C184 C192 \nC200 C208 C214 C219 C220 C221 \nC222 C223 C286 C404 C470 C499 \nC505 C511 C516 C519 C521 C524 \n137: C164_=_C168( C164 C168 ) C164_=_C174( C164 C174 ) C164_=_C184( C164 C184 ) C164_=_C192( C164 C192 ) C164_=_C200( C164 C200 ) \nC164_=_C208( C164 C208 ) C164_=_C214( C164 C214 ) C164_=_C219( C164 C219 ) C164_=_C220( C164 C220 ) C164_=_C221( C164 C221 ) C164_=_C222( C164 C222 ) \nC164_=_C223( C164 C223 ) C168_=_C223( C168 C223 ) C168_=_C286( C168 C286 ) C168_=_C404( C168 C404 ) C168_=_C470( C168 C470 ) C168_=_C499( C168 C499 ) \nC168_=_C505( C168 C505 ) C168_=_C511( C168 C511 ) C168_=_C516( C168 C516 ) C168_=_C519( C168 C519 ) C168_=_C521( C168 C521 ) C168_=_C524( C168 C524 ) \nC174_=_C184( C174 C184 ) C174_=_C192( C174 C192 ) C174_=_C200( C174 C200 ) C174_=_C208( C174 C208 ) C174_=_C214( C174 C214 ) C174_=_C219( C174 C219 ) \nC174_=_C220( C174 C220 ) C174_=_C221( C174 C221 ) C174_=_C222( C174 C222 ) C174_=_C223( C174 C223 ) C184_=_C192( C184 C192 ) C184_=_C200( C184 C200 ) \nC184_=_C208( C184 C208 ) C184_=_C214( C184 C214 ) C184_=_C219( C184 C219 ) C184_=_C220( C184 C220 ) C184_=_C221( C184 C221 ) C184_=_C222( C184 C222 ) \nC184_=_C223( C184 C223 ) C192_=_C200( C192 C200 ) C192_=_C208( C192 C208 ) C192_=_C214( C192 C214 ) C192_=_C219( C192 C219 ) C192_=_C220( C192 C220 ) \nC192_=_C221( C192 C221 ) C192_=_C222( C192 C222 ) C192_=_C223( C192 C223 ) C200_=_C208( C200 C208 ) C200_=_C214( C200 C214 ) C200_=_C219( C200 C219 ) \nC200_=_C220( C200 C220 ) C200_=_C221( C200 C221 ) C200_=_C222( C200 C222 ) C200_=_C223( C200 C223 ) C208_=_C214( C208 C214 ) C208_=_C219( C208 C219 ) \nC208_=_C220( C208 C220 ) C208_=_C221( C208 C221 ) C208_=_C222( C208 C222 ) C208_=_C223( C208 C223 ) C214_=_C219( C214 C219 ) C214_=_C220( C214 C220 ) \nC214_=_C221( C214 C221 ) C214_=_C222( C214 C222 ) C214_=_C223( C214 C223 ) C219_=_C220( C219 C220 ) C219_=_C221( C219 C221 ) C219_=_C222( C219 C222 ) \nC219_=_C223( C219 C223 ) C219_=_C286( C219 C286 ) C220_=_C221( C220 C221 ) C220_=_C222( C220 C222 ) C220_=_C223( C220 C223 ) C220_=_C404( C220 C404 ) \nC221_=_C222( C221 C222 ) C221_=_C223( C221 C223 ) C221_=_C470( C221 C470 ) C222_=_C223( C222 C223 ) C222_=_C499( C222 C499 ) C223_=_C286( C223 C286 ) \nC223_=_C404( C223 C404 ) C223_=_C470( C223 C470 ) C223_=_C499( C223 C499 ) C223_=_C505( C223 C505 ) C223_=_C511( C223 C511 ) C223_=_C516( C223 C516 ) \nC223_=_C519( C223 C519 ) C223_=_C521( C223 C521 ) C223_=_C524( C223 C524 ) C286_=_C404( C286 C404 ) C286_=_C470( C286 C470 ) C286_=_C499( C286 C499 ) \nC286_=_C505( C286 C505 ) C286_=_C511( C286 C511 ) C286_=_C516( C286 C516 ) C286_=_C519( C286 C519 ) C286_=_C521( C286 C521 ) C286_=_C524( C286 C524 ) \nC404_=_C470( C404 C470 ) C404_=_C499( C404 C499 ) C404_=_C505( C404 C505 ) C404_=_C511( C404 C511 ) C404_=_C516( C404 C516 ) C404_=_C519( C404 C519 ) \nC404_=_C521( C404 C521 ) C404_=_C524( C404 C524 ) C470_=_C499( C470 C499 ) C470_=_C505( C470 C505 ) C470_=_C511( C470 C511 ) C470_=_C516( C470 C516 ) \nC470_=_C519( C470 C519 ) C470_=_C521( C470 C521 ) C470_=_C524( C470 C524 ) C499_=_C505( C499 C505 ) C499_=_C511( C499 C511 ) C499_=_C516( C499 C516 ) \nC499_=_C519( C499 C519 ) C499_=_C521( C499 C521 ) C499_=_C524( C499 C524 ) C505_=_C511( C505 C511 ) C505_=_C516( C505 C516 ) C505_=_C519( C505 C519 ) \nC505_=_C521( C505 C521 ) C505_=_C524( C505 C524 ) C511_=_C516( C511 C516 ) C511_=_C519( C511 C519 ) C511_=_C521( C511 C521 ) C511_=_C524( C511 C524 ) \nC516_=_C519( C516 C519 ) C516_=_C521( C516 C521 ) C516_=_C524( C516 C524 ) C519_=_C521( C519 C521 ) C519_=_C524( C519 C524 ) C521_=_C524( C521 C524 ) "];103-&gt;133[label="22: C164 C168 C174 C184 C192 \nC200 C208 C214 C219 C220 C221 \nC222 C286 C404 C470 C499 C505 \nC511 C516 C519 C521 C524 \n115: C164_=_C168 ,C164_=_C174 ,C164_=_C184 ,C164_=_C192 ,C164_=_C200 ,\nC164_=_C208 ,C164_=_C214 ,C164_=_C219 ,C164_=_C220 ,C164_=_C221 ,C164_=_C222 ,\nC168_=_C286 ,C168_=_C404 ,C168_=_C470 ,C168_=_C499 ,C168_=_C505 ,C168_=_C511 ,\nC168_=_C516 ,C168_=_C519 ,C168_=_C521 ,C168_=_C524 ,C174_=_C184 ,C174_=_C192 ,\nC174_=_C200 ,C174_=_C208 ,C174_=_C214 ,C174_=_C219 ,C174_=_C220 ,C174_=_C221 ,\nC174_=_C222 ,C184_=_C192 ,C184_=_C200 ,C184_=_C208 ,C184_=_C214 ,C184_=_C219 ,\nC184_=_C220 ,C184_=_C221 ,C184_=_C222 ,C192_=_C200 ,C192_=_C208 ,C192_=_C214 ,\nC192_=_C219 ,C192_=_C220 ,C192_=_C221 ,C192_=_C222 ,C200_=_C208 ,C200_=_C214 ,\nC200_=_C219 ,C200_=_C220 ,C200_=_C221 ,C200_=_C222 ,C208_=_C214 ,C208_=_C219 ,\nC208_=_C220 ,C208_=_C221 ,C208_=_C222 ,C214_=_C219 ,C214_=_C220 ,C214_=_C221 ,\nC214_=_C222 ,C219_=_C220 ,C219_=_C221 ,C219_=_C222 ,C219_=_C286 ,C220_=_C221 ,\nC220_=_C222 ,C220_=_C404 ,C221_=_C222 ,C221_=_C470 ,C222_=_C499 ,C286_=_C404 ,\nC286_=_C470 ,C286_=_C499 ,C286_=_C505 ,C286_=_C511 ,C286_=_C516 ,C286_=_C519 ,\nC286_=_C521 ,C286_=_C524 ,C404_=_C470 ,C404_=_C499 ,C404_=_C505 ,C404_=_C511 ,\nC404_=_C516 ,C404_=_C519 ,C404_=_C521 ,C404_=_C524 ,C470_=_C499 ,C470_=_C505 ,\nC470_=_C511 ,C470_=_C516 ,C470_=_C519 ,C470_=_C521 ,C470_=_C524 ,C499_=_C505 ,\nC499_=_C511 ,C499_=_C516 ,C499_=_C519 ,C499_=_C521 ,C499_=_C524 ,C505_=_C511 ,\nC505_=_C516 ,C505_=_C519 ,C505_=_C521 ,C505_=_C524 ,C511_=_C516 ,C511_=_C519 ,\nC511_=_C521 ,C511_=_C524 ,C516_=_C519 ,C516_=_C521 ,C516_=_C524 ,C519_=_C521 ,\nC519_=_C524 ,C521_=_C524 ,"];134[shape=box, label="id:134 level: 6\n13: C20 C332 C340 C341 C342 \nC343 C451 C552 C557 C562 C563 \nC564 C565 \n47: C20_=_C343( C20 C343 ) C20_=_C451( C20 C451 ) C20_=_C552( C20 C552 ) C20_=_C557( C20 C557 ) C20_=_C562( C20 C562 ) \nC20_=_C563( C20 C563 ) C20_=_C564( C20 C564 ) C20_=_C565( C20 C565 ) C332_=_C340( C332 C340 ) C332_=_C341( C332 C341 ) C332_=_C342( C332 C342 ) \nC332_=_C343( C332 C343 ) C340_=_C341( C340 C341 ) C340_=_C342( C340 C342 ) C340_=_C343( C340 C343 ) C341_=_C342( C341 C342 ) C341_=_C343( C341 C343 ) \nC342_=_C343( C342 C343 ) C342_=_C451( C342 C451 ) C343_=_C451( C343 C451 ) C343_=_C552( C343 C552 ) C343_=_C557( C343 C557 ) C343_=_C562( C343 C562 ) \nC343_=_C563( C343 C563 ) C343_=_C564( C343 C564 ) C343_=_C565( C343 C565 ) C451_=_C552( C451 C552 ) C451_=_C557( C451 C557 ) C451_=_C562( C451 C562 ) \nC451_=_C563( C451 C563 ) C451_=_C564( C451 C564 ) C451_=_C565( C451 C565 ) C552_=_C557( C552 C557 ) C552_=_C562( C552 C562 ) C552_=_C563( C552 C563 ) \nC552_=_C564( C552 C564 ) C552_=_C565( C552 C565 ) C557_=_C562( C557 C562 ) C557_=_C563( C557 C563 ) C557_=_C564( C557 C564 ) C557_=_C565( C557 C565 ) \nC562_=_C563( C562 C563 ) C562_=_C564( C562 C564 ) C562_=_C565( C562 C565 ) C563_=_C564( C563 C564 ) C563_=_C565( C563 C565 ) C564_=_C565( C564 C565 ) "];108-&gt;134[label="12: C20 C332 C340 C341 C342 \nC451 C552 C557 C562 C563 C564 \nC565 \n35: C20_=_C451 ,C20_=_C552 ,C20_=_C557 ,C20_=_C562 ,C20_=_C563 ,\nC20_=_C564 ,C20_=_C565 ,C332_=_C340 ,C332_=_C341 ,C332_=_C342 ,C340_=_C341 ,\nC340_=_C342 ,C341_=_C342 ,C342_=_C451 ,C451_=_C552 ,C451_=_C557 ,C451_=_C562 ,\nC451_=_C563 ,C451_=_C564 ,C451_=_C565 ,C552_=_C557 ,C552_=_C562 ,C552_=_C563 ,\nC552_=_C564 ,C552_=_C565 ,C557_=_C562 ,C557_=_C563 ,C557_=_C564 ,C557_=_C565 ,\nC562_=_C563 ,C562_=_C564 ,C562_=_C565 ,C563_=_C564 ,C563_=_C565 ,C564_=_C565 ,"];135[shape=box, label="id:135 level: 6\n20: C0 C12 C13 C14 C15 \nC16 C17 C18 C19 C20 C21 \nC413 C414 C416 C526 C531 C532 \nC533 C534 C535 \n85: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7_=_C413( C17 C413 ) C17_=_C414( C17 C414 ) C17_=_C416( C17 C416 ) C18_=_C19( C18 C19 ) \nC18_=_C20( C18 C20 ) C18_=_C21( C18 C21 ) C19_=_C20( C19 C20 ) C19_=_C21( C19 C21 ) C19_=_C526( C19 C526 ) C19_=_C531( C19 C531 ) \nC19_=_C532( C19 C532 ) C19_=_C533( C19 C533 ) C19_=_C534( C19 C534 ) C19_=_C535( C19 C535 ) C20_=_C21( C20 C21 ) C21_=_C416( C21 C416 ) \nC21_=_C535( C21 C535 ) C413_=_C414( C413 C414 ) C413_=_C416( C413 C416 ) C414_=_C416( C414 C416 ) C416_=_C535( C416 C535 ) C526_=_C531( C526 C531 ) \nC526_=_C532( C526 C532 ) C526_=_C533( C526 C533 ) C526_=_C534( C526 C534 ) C526_=_C535( C526 C535 ) C531_=_C532( C531 C532 ) C531_=_C533( C531 C533 ) \nC531_=_C534( C531 C534 ) C531_=_C535( C531 C535 ) C532_=_C533( C532 C533 ) C532_=_C534( C532 C534 ) C532_=_C535( C532 C535 ) C533_=_C534( C533 C534 ) \nC533_=_C535( C533 C535 ) C534_=_C535( C534 C535 ) "];110-&gt;135[label="18: C0 C12 C13 C14 C15 \nC16 C18 C20 C21 C413 C414 \nC416 C526 C531 C532 C533 C534 \nC535 \n57: C0_=_C12 ,C0_=_C13 ,C0_=_C14 ,C0_=_C15 ,C0_=_C16 ,\nC0_=_C18 ,C0_=_C20 ,C0_=_C21 ,C12_=_C13 ,C12_=_C14 ,C12_=_C15 ,\nC12_=_C16 ,C12_=_C18 ,C12_=_C20 ,C12_=_C21 ,C13_=_C14</w:t>
      </w:r>
    </w:p>
    <w:p>
      <w:pPr>
        <w:pStyle w:val="PreformattedText"/>
        <w:bidi w:val="0"/>
        <w:spacing w:before="0" w:after="0"/>
        <w:jc w:val="left"/>
        <w:rPr/>
      </w:pPr>
      <w:r>
        <w:rPr/>
        <w:t xml:space="preserve"> </w:t>
      </w:r>
      <w:r>
        <w:rPr/>
        <w:t>,C13_=_C15 ,\nC13_=_C16 ,C13_=_C18 ,C13_=_C20 ,C13_=_C21 ,C14_=_C15 ,C14_=_C16 ,\nC14_=_C18 ,C14_=_C20 ,C14_=_C21 ,C15_=_C16 ,C15_=_C18 ,C15_=_C20 ,\nC15_=_C21 ,C16_=_C18 ,C16_=_C20 ,C16_=_C21 ,C18_=_C20 ,C18_=_C21 ,\nC20_=_C21 ,C21_=_C416 ,C21_=_C535 ,C413_=_C414 ,C413_=_C416 ,C414_=_C416 ,\nC416_=_C535 ,C526_=_C531 ,C526_=_C532 ,C526_=_C533 ,C526_=_C534 ,C526_=_C535 ,\nC531_=_C532 ,C531_=_C533 ,C531_=_C534 ,C531_=_C535 ,C532_=_C533 ,C532_=_C534 ,\nC532_=_C535 ,C533_=_C534 ,C533_=_C535 ,C534_=_C535 ,"];136[shape=box, label="id:136 level: 6\n21: C21 C55 C213 C331 C401 \nC416 C452 C535 C565 C574 C575 \nC576 C577 C578 C579 C580 C583 \nC586 C589 C591 C593 \n115: C21_=_C416( C21 C416 ) C21_=_C452( C21 C452 ) C21_=_C535( C21 C535 ) C21_=_C565( C21 C565 ) C21_=_C575( C21 C575 ) \nC21_=_C576( C21 C576 ) C21_=_C577( C21 C577 ) C21_=_C578( C21 C578 ) C21_=_C579( C21 C579 ) C21_=_C580( C21 C580 ) C55_=_C213( C55 C213 ) \nC55_=_C331( C55 C331 ) C55_=_C401( C55 C401 ) C55_=_C574( C55 C574 ) C55_=_C579( C55 C579 ) C55_=_C583( C55 C583 ) C55_=_C586( C55 C586 ) \nC55_=_C589( C55 C589 ) C55_=_C591( C55 C591 ) C55_=_C593( C55 C593 ) C213_=_C331( C213 C331 ) C213_=_C401( C213 C401 ) C213_=_C574( C213 C574 ) \nC213_=_C579( C213 C579 ) C213_=_C583( C213 C583 ) C213_=_C586( C213 C586 ) C213_=_C589( C213 C589 ) C213_=_C591( C213 C591 ) C213_=_C593( C213 C593 ) \nC331_=_C401( C331 C401 ) C331_=_C574( C331 C574 ) C331_=_C579( C331 C579 ) C331_=_C583( C331 C583 ) C331_=_C586( C331 C586 ) C331_=_C589( C331 C589 ) \nC331_=_C591( C331 C591 ) C331_=_C593( C331 C593 ) C401_=_C574( C401 C574 ) C401_=_C579( C401 C579 ) C401_=_C583( C401 C583 ) C401_=_C586( C401 C586 ) \nC401_=_C589( C401 C589 ) C401_=_C591( C401 C591 ) C401_=_C593( C401 C593 ) C416_=_C452( C416 C452 ) C416_=_C535( C416 C535 ) C416_=_C565( C416 C565 ) \nC416_=_C575( C416 C575 ) C416_=_C576( C416 C576 ) C416_=_C577( C416 C577 ) C416_=_C578( C416 C578 ) C416_=_C579( C416 C579 ) C416_=_C580( C416 C580 ) \nC452_=_C535( C452 C535 ) C452_=_C565( C452 C565 ) C452_=_C575( C452 C575 ) C452_=_C576( C452 C576 ) C452_=_C577( C452 C577 ) C452_=_C578( C452 C578 ) \nC452_=_C579( C452 C579 ) C452_=_C580( C452 C580 ) C535_=_C565( C535 C565 ) C535_=_C575( C535 C575 ) C535_=_C576( C535 C576 ) C535_=_C577( C535 C577 ) \nC535_=_C578( C535 C578 ) C535_=_C579( C535 C579 ) C535_=_C580( C535 C580 ) C565_=_C575( C565 C575 ) C565_=_C576( C565 C576 ) C565_=_C577( C565 C577 ) \nC565_=_C578( C565 C578 ) C565_=_C579( C565 C579 ) C565_=_C580( C565 C580 ) C574_=_C579( C574 C579 ) C574_=_C583( C574 C583 ) C574_=_C586( C574 C586 ) \nC574_=_C589( C574 C589 ) C574_=_C591( C574 C591 ) C574_=_C593( C574 C593 ) C575_=_C576( C575 C576 ) C575_=_C577( C575 C577 ) C575_=_C578( C575 C578 ) \nC575_=_C579( C575 C579 ) C575_=_C580( C575 C580 ) C575_=_C583( C575 C583 ) C576_=_C577( C576 C577 ) C576_=_C578( C576 C578 ) C576_=_C579( C576 C579 ) \nC576_=_C580( C576 C580 ) C576_=_C586( C576 C586 ) C577_=_C578( C577 C578 ) C577_=_C579( C577 C579 ) C577_=_C580( C577 C580 ) C577_=_C589( C577 C589 ) \nC578_=_C579( C578 C579 ) C578_=_C580( C578 C580 ) C578_=_C591( C578 C591 ) C579_=_C580( C579 C580 ) C579_=_C583( C579 C583 ) C579_=_C586( C579 C586 ) \nC579_=_C589( C579 C589 ) C579_=_C591( C579 C591 ) C579_=_C593( C579 C593 ) C580_=_C593( C580 C593 ) C583_=_C586( C583 C586 ) C583_=_C589( C583 C589 ) \nC583_=_C591( C583 C591 ) C583_=_C593( C583 C593 ) C586_=_C589( C586 C589 ) C586_=_C591( C586 C591 ) C586_=_C593( C586 C593 ) C589_=_C591( C589 C591 ) \nC589_=_C593( C589 C593 ) C591_=_C593( C591 C593 ) "];111-&gt;136[label="20: C21 C55 C213 C331 C401 \nC416 C452 C535 C565 C574 C575 \nC576 C577 C578 C580 C583 C586 \nC589 C591 C593 \n95: C21_=_C416 ,C21_=_C452 ,C21_=_C535 ,C21_=_C565 ,C21_=_C575 ,\nC21_=_C576 ,C21_=_C577 ,C21_=_C578 ,C21_=_C580 ,C55_=_C213 ,C55_=_C331 ,\nC55_=_C401 ,C55_=_C574 ,C55_=_C583 ,C55_=_C586 ,C55_=_C589 ,C55_=_C591 ,\nC55_=_C593 ,C213_=_C331 ,C213_=_C401 ,C213_=_C574 ,C213_=_C583 ,C213_=_C586 ,\nC213_=_C589 ,C213_=_C591 ,C213_=_C593 ,C331_=_C401 ,C331_=_C574 ,C331_=_C583 ,\nC331_=_C586 ,C331_=_C589 ,C331_=_C591 ,C331_=_C593 ,C401_=_C574 ,C401_=_C583 ,\nC401_=_C586 ,C401_=_C589 ,C401_=_C591 ,C401_=_C593 ,C416_=_C452 ,C416_=_C535 ,\nC416_=_C565 ,C416_=_C575 ,C416_=_C576 ,C416_=_C577 ,C416_=_C578 ,C416_=_C580 ,\nC452_=_C535 ,C452_=_C565 ,C452_=_C575 ,C452_=_C576 ,C452_=_C577 ,C452_=_C578 ,\nC452_=_C580 ,C535_=_C565 ,C535_=_C575 ,C535_=_C576 ,C535_=_C577 ,C535_=_C578 ,\nC535_=_C580 ,C565_=_C575 ,C565_=_C576 ,C565_=_C577 ,C565_=_C578 ,C565_=_C580 ,\nC574_=_C583 ,C574_=_C586 ,C574_=_C589 ,C574_=_C591 ,C574_=_C593 ,C575_=_C576 ,\nC575_=_C577 ,C575_=_C578 ,C575_=_C580 ,C575_=_C583 ,C576_=_C577 ,C576_=_C578 ,\nC576_=_C580 ,C576_=_C586 ,C577_=_C578 ,C577_=_C580 ,C577_=_C589 ,C578_=_C580 ,\nC578_=_C591 ,C580_=_C593 ,C583_=_C586 ,C583_=_C589 ,C583_=_C591 ,C583_=_C593 ,\nC586_=_C589 ,C586_=_C591 ,C586_=_C593 ,C589_=_C591 ,C589_=_C593 ,C591_=_C593 ,"];137[shape=box, label="id:137 level: 6\n23: C51 C53 C209 C211 C292 \nC300 C305 C312 C318 C323 C328 \nC329 C330 C331 C363 C372 C380 \nC386 C390 C394 C399 C400 C401 \n137: C51_=_C53( C51 C53 ) C51_=_C209( C51 C209 ) C51_=_C292( C51 C292 ) C51_=_C300( C51 C300 ) C51_=_C305( C51 C305 ) \nC51_=_C312( C51 C312 ) C51_=_C318( C51 C318 ) C51_=_C323( C51 C323 ) C51_=_C328( C51 C328 ) C51_=_C329( C51 C329 ) C51_=_C330( C51 C330 ) \nC51_=_C331( C51 C331 ) C53_=_C211( C53 C211 ) C53_=_C329( C53 C329 ) C53_=_C363( C53 C363 ) C53_=_C372( C53 C372 ) C53_=_C380( C53 C380 ) \nC53_=_C386( C53 C386 ) C53_=_C390( C53 C390 ) C53_=_C394( C53 C394 ) C53_=_C399( C53 C399 ) C53_=_C400( C53 C400 ) C53_=_C401( C53 C401 ) \nC209_=_C211( C209 C211 ) C209_=_C292( C209 C292 ) C209_=_C300( C209 C300 ) C209_=_C305( C209 C305 ) C209_=_C312( C209 C312 ) C209_=_C318( C209 C318 ) \nC209_=_C323( C209 C323 ) C209_=_C328( C209 C328 ) C209_=_C329( C209 C329 ) C209_=_C330( C209 C330 ) C209_=_C331( C209 C331 ) C211_=_C329( C211 C329 ) \nC211_=_C363( C211 C363 ) C211_=_C372( C211 C372 ) C211_=_C380( C211 C380 ) C211_=_C386( C211 C386 ) C211_=_C390( C211 C390 ) C211_=_C394( C211 C394 ) \nC211_=_C399( C211 C399 ) C211_=_C400( C211 C400 ) C211_=_C401( C211 C401 ) C292_=_C300( C292 C300 ) C292_=_C305( C292 C305 ) C292_=_C312( C292 C312 ) \nC292_=_C318( C292 C318 ) C292_=_C323( C292 C323 ) C292_=_C328( C292 C328 ) C292_=_C329( C292 C329 ) C292_=_C330( C292 C330 ) C292_=_C331( C292 C331 ) \nC300_=_C305( C300 C305 ) C300_=_C312( C300 C312 ) C300_=_C318( C300 C318 ) C300_=_C323( C300 C323 ) C300_=_C328( C300 C328 ) C300_=_C329( C300 C329 ) \nC300_=_C330( C300 C330 ) C300_=_C331( C300 C331 ) C305_=_C312( C305 C312 ) C305_=_C318( C305 C318 ) C305_=_C323( C305 C323 ) C305_=_C328( C305 C328 ) \nC305_=_C329( C305 C329 ) C305_=_C330( C305 C330 ) C305_=_C331( C305 C331 ) C312_=_C318( C312 C318 ) C312_=_C323( C312 C323 ) C312_=_C328( C312 C328 ) \nC312_=_C329( C312 C329 ) C312_=_C330( C312 C330 ) C312_=_C331( C312 C331 ) C318_=_C323( C318 C323 ) C318_=_C328( C318 C328 ) C318_=_C329( C318 C329 ) \nC318_=_C330( C318 C330 ) C318_=_C331( C318 C331 ) C323_=_C328( C323 C328 ) C323_=_C329( C323 C329 ) C323_=_C330( C323 C330 ) C323_=_C331( C323 C331 ) \nC328_=_C329( C328 C329 ) C328_=_C330( C328 C330 ) C328_=_C331( C328 C331 ) C328_=_C363( C328 C363 ) C329_=_C330( C329 C330 ) C329_=_C331( C329 C331 ) \nC329_=_C363( C329 C363 ) C329_=_C372( C329 C372 ) C329_=_C380( C329 C380 ) C329_=_C386( C329 C386 ) C329_=_C390( C329 C390 ) C329_=_C394( C329 C394 ) \nC329_=_C399( C329 C399 ) C329_=_C400( C329 C400 ) C329_=_C401( C329 C401 ) C330_=_C331( C330 C331 ) C330_=_C400( C330 C400 ) C331_=_C401( C331 C401 ) \nC363_=_C372( C363 C372 ) C363_=_C380( C363 C380 ) C363_=_C386( C363 C386 ) C363_=_C390( C363 C390 ) C363_=_C394( C363 C394 ) C363_=_C399( C363 C399 ) \nC363_=_C400( C363 C400 ) C363_=_C401( C363 C401 ) C372_=_C380( C372 C380 ) C372_=_C386( C372 C386 ) C372_=_C390( C372 C390 ) C372_=_C394( C372 C394 ) \nC372_=_C399( C372 C399 ) C372_=_C400( C372 C400 ) C372_=_C401( C372 C401 ) C380_=_C386( C380 C386 ) C380_=_C390( C380 C390 ) C380_=_C394( C380 C394 ) \nC380_=_C399( C380 C399 ) C380_=_C400( C380 C400 ) C380_=_C401( C380 C401 ) C386_=_C390( C386 C390 ) C386_=_C394( C386 C394 ) C386_=_C399( C386 C399 ) \nC386_=_C400( C386 C400 ) C386_=_C401( C386 C401 ) C390_=_C394( C390 C394 ) C390_=_C399( C390 C399 ) C390_=_C400( C390 C400 ) C390_=_C401( C390 C401 ) \nC394_=_C399( C394 C399 ) C394_=_C400( C394 C400 ) C394_=_C401( C394 C401 ) C399_=_C400( C399 C400 ) C399_=_C401( C399 C401 ) C400_=_C401( C400 C401 ) "];111-&gt;137[label="22: C51 C53 C209 C211 C292 \nC300 C305 C312 C318 C323 C328 \nC330 C331 C363 C372 C380 C386 \nC390 C394 C399 C400 C401 \n115: C51_=_C53 ,C51_=_C209 ,C51_=_C292 ,C51_=_C300 ,C51_=_C305 ,\nC51_=_C312 ,C51_=_C318 ,C51_=_C323 ,C51_=_C328 ,C51_=_C330 ,C51_=_C331 ,\nC53_=_C211 ,C53_=_C363 ,C53_=_C372 ,C53_=_C380 ,C53_=_C386 ,C53_=_C390 ,\nC53_=_C394 ,C53_=_C399 ,C53_=_C400 ,C53_=_C401 ,C209_=_C211 ,C209_=_C292 ,\nC209_=_C300 ,C209_=_C305 ,C209_=_C312 ,C209_=_C318 ,C209_=_C323 ,C209_=_C328 ,\nC209_=_C330 ,C209_=_C331 ,C211_=_C363 ,C211_=_C372 ,C211_=_C380 ,C211_=_C386 ,\nC211_=_C390 ,C211_=_C394 ,C211_=_C399 ,C211_=_C400 ,C211_=_C401 ,C292_=_C300 ,\nC292_=_C305 ,C292_=_C312 ,C292_=_C318 ,C292_=_C323 ,C292_=_C328 ,C292_=_C330 ,\nC292_=_C331 ,C300_=_C305 ,C300_=_C312 ,C300_=_C318 ,C300_=_C323 ,C300_=_C328 ,\nC300_=_C330 ,C300_=_C331 ,C305_=_C312 ,C305_=_C318 ,C305_=_C323 ,C305_=_C328 ,\nC305_=_C330 ,C305_=_C331 ,C312_=_C318 ,C312_=_C323 ,C312_=_C328 ,C312_=_C330 ,\nC312_=_C331 ,C318_=_C323 ,C318_=_C328 ,C318_=_C330 ,C318_=_C331 ,C323_=_C328 ,\nC323_=_C330 ,C323_=_C331 ,C328_=_C330 ,C328_=_C331 ,C328_=_C363 ,C330_=_C331 ,\nC330_=_C400 ,C331_=_C401 ,C363_=_C372 ,C363_=_C380 ,C363_=_C386 ,C363_=_C390 ,\nC363_=_C394 ,C363_=_C399 ,C363_=_C400 ,C363_=_C401 ,C372_=_C380 ,C372_=_C386 ,\nC372_=_C390 ,C372_=_C394 ,C372_=_C399 ,C372_=_C400 ,C372_=_C401 ,C380_=_C386</w:t>
      </w:r>
    </w:p>
    <w:p>
      <w:pPr>
        <w:pStyle w:val="PreformattedText"/>
        <w:bidi w:val="0"/>
        <w:spacing w:before="0" w:after="0"/>
        <w:jc w:val="left"/>
        <w:rPr/>
      </w:pPr>
      <w:r>
        <w:rPr/>
        <w:t xml:space="preserve"> </w:t>
      </w:r>
      <w:r>
        <w:rPr/>
        <w:t>,\nC380_=_C390 ,C380_=_C394 ,C380_=_C399 ,C380_=_C400 ,C380_=_C401 ,C386_=_C390 ,\nC386_=_C394 ,C386_=_C399 ,C386_=_C400 ,C386_=_C401 ,C390_=_C394 ,C390_=_C399 ,\nC390_=_C400 ,C390_=_C401 ,C394_=_C399 ,C394_=_C400 ,C394_=_C401 ,C399_=_C400 ,\nC399_=_C401 ,C400_=_C401 ,"];138[shape=box, label="id:138 level: 6\n20: C79 C83 C251 C255 C333 \nC344 C345 C346 C347 C348 C349 \nC350 C351 C428 C513 C543 C575 \nC581 C582 C583 \n105: C79_=_C83( C79 C83 ) C79_=_C251( C79 C251 ) C79_=_C333( C79 C333 ) C79_=_C344( C79 C344 ) C79_=_C345( C79 C345 ) \nC79_=_C346( C79 C346 ) C79_=_C347( C79 C347 ) C79_=_C348( C79 C348 ) C79_=_C349( C79 C349 ) C79_=_C350( C79 C350 ) C79_=_C351( C79 C351 ) \nC83_=_C255( C83 C255 ) C83_=_C351( C83 C351 ) C83_=_C428( C83 C428 ) C83_=_C513( C83 C513 ) C83_=_C543( C83 C543 ) C83_=_C575( C83 C575 ) \nC83_=_C581( C83 C581 ) C83_=_C582( C83 C582 ) C83_=_C583( C83 C583 ) C251_=_C255( C251 C255 ) C251_=_C333( C251 C333 ) C251_=_C344( C251 C344 ) \nC251_=_C345( C251 C345 ) C251_=_C346( C251 C346 ) C251_=_C347( C251 C347 ) C251_=_C348( C251 C348 ) C251_=_C349( C251 C349 ) C251_=_C350( C251 C350 ) \nC251_=_C351( C251 C351 ) C255_=_C351( C255 C351 ) C255_=_C428( C255 C428 ) C255_=_C513( C255 C513 ) C255_=_C543( C255 C543 ) C255_=_C575( C255 C575 ) \nC255_=_C581( C255 C581 ) C255_=_C582( C255 C582 ) C255_=_C583( C255 C583 ) C333_=_C344( C333 C344 ) C333_=_C345( C333 C345 ) C333_=_C346( C333 C346 ) \nC333_=_C347( C333 C347 ) C333_=_C348( C333 C348 ) C333_=_C349( C333 C349 ) C333_=_C350( C333 C350 ) C333_=_C351( C333 C351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8_=_C349( C348 C349 ) C348_=_C350( C348 C350 ) C348_=_C351( C348 C351 ) \nC348_=_C428( C348 C428 ) C349_=_C350( C349 C350 ) C349_=_C351( C349 C351 ) C349_=_C513( C349 C513 ) C350_=_C351( C350 C351 ) C350_=_C543( C350 C543 ) \nC351_=_C428( C351 C428 ) C351_=_C513( C351 C513 ) C351_=_C543( C351 C543 ) C351_=_C575( C351 C575 ) C351_=_C581( C351 C581 ) C351_=_C582( C351 C582 ) \nC351_=_C583( C351 C583 ) C428_=_C513( C428 C513 ) C428_=_C543( C428 C543 ) C428_=_C575( C428 C575 ) C428_=_C581( C428 C581 ) C428_=_C582( C428 C582 ) \nC428_=_C583( C428 C583 ) C513_=_C543( C513 C543 ) C513_=_C575( C513 C575 ) C513_=_C581( C513 C581 ) C513_=_C582( C513 C582 ) C513_=_C583( C513 C583 ) \nC543_=_C575( C543 C575 ) C543_=_C581( C543 C581 ) C543_=_C582( C543 C582 ) C543_=_C583( C543 C583 ) C575_=_C581( C575 C581 ) C575_=_C582( C575 C582 ) \nC575_=_C583( C575 C583 ) C581_=_C582( C581 C582 ) C581_=_C583( C581 C583 ) C582_=_C583( C582 C583 ) "];113-&gt;138[label="19: C79 C83 C251 C255 C333 \nC344 C345 C346 C347 C348 C349 \nC350 C428 C513 C543 C575 C581 \nC582 C583 \n86: C79_=_C83 ,C79_=_C251 ,C79_=_C333 ,C79_=_C344 ,C79_=_C345 ,\nC79_=_C346 ,C79_=_C347 ,C79_=_C348 ,C79_=_C349 ,C79_=_C350 ,C83_=_C255 ,\nC83_=_C428 ,C83_=_C513 ,C83_=_C543 ,C83_=_C575 ,C83_=_C581 ,C83_=_C582 ,\nC83_=_C583 ,C251_=_C255 ,C251_=_C333 ,C251_=_C344 ,C251_=_C345 ,C251_=_C346 ,\nC251_=_C347 ,C251_=_C348 ,C251_=_C349 ,C251_=_C350 ,C255_=_C428 ,C255_=_C513 ,\nC255_=_C543 ,C255_=_C575 ,C255_=_C581 ,C255_=_C582 ,C255_=_C583 ,C333_=_C344 ,\nC333_=_C345 ,C333_=_C346 ,C333_=_C347 ,C333_=_C348 ,C333_=_C349 ,C333_=_C350 ,\nC344_=_C345 ,C344_=_C346 ,C344_=_C347 ,C344_=_C348 ,C344_=_C349 ,C344_=_C350 ,\nC345_=_C346 ,C345_=_C347 ,C345_=_C348 ,C345_=_C349 ,C345_=_C350 ,C346_=_C347 ,\nC346_=_C348 ,C346_=_C349 ,C346_=_C350 ,C347_=_C348 ,C347_=_C349 ,C347_=_C350 ,\nC348_=_C349 ,C348_=_C350 ,C348_=_C428 ,C349_=_C350 ,C349_=_C513 ,C350_=_C543 ,\nC428_=_C513 ,C428_=_C543 ,C428_=_C575 ,C428_=_C581 ,C428_=_C582 ,C428_=_C583 ,\nC513_=_C543 ,C513_=_C575 ,C513_=_C581 ,C513_=_C582 ,C513_=_C583 ,C543_=_C575 ,\nC543_=_C581 ,C543_=_C582 ,C543_=_C583 ,C575_=_C581 ,C575_=_C582 ,C575_=_C583 ,\nC581_=_C582 ,C581_=_C583 ,C582_=_C583 ,"];139[shape=box, label="id:139 level: 6\n21: C80 C81 C252 C253 C348 \nC349 C406 C417 C423 C424 C425 \nC426 C427 C428 C500 C508 C509 \nC510 C511 C512 C513 \n115: C80_=_C81( C80 C81 ) C80_=_C252( C80 C252 ) C80_=_C348( C80 C348 ) C80_=_C406( C80 C406 ) C80_=_C417( C80 C417 ) \nC80_=_C423( C80 C423 ) C80_=_C424( C80 C424 ) C80_=_C425( C80 C425 ) C80_=_C426( C80 C426 ) C80_=_C427( C80 C427 ) C80_=_C428( C80 C428 ) \nC81_=_C253( C81 C253 ) C81_=_C349( C81 C349 ) C81_=_C426( C81 C426 ) C81_=_C500( C81 C500 ) C81_=_C508( C81 C508 ) C81_=_C509( C81 C509 ) \nC81_=_C510( C81 C510 ) C81_=_C511( C81 C511 ) C81_=_C512( C81 C512 ) C81_=_C513( C81 C513 ) C252_=_C253( C252 C253 ) C252_=_C348( C252 C348 ) \nC252_=_C406( C252 C406 ) C252_=_C417( C252 C417 ) C252_=_C423( C252 C423 ) C252_=_C424( C252 C424 ) C252_=_C425( C252 C425 ) C252_=_C426( C252 C426 ) \nC252_=_C427( C252 C427 ) C252_=_C428( C252 C428 ) C253_=_C349( C253 C349 ) C253_=_C426( C253 C426 ) C253_=_C500( C253 C500 ) C253_=_C508( C253 C508 ) \nC253_=_C509( C253 C509 ) C253_=_C510( C253 C510 ) C253_=_C511( C253 C511 ) C253_=_C512( C253 C512 ) C253_=_C513( C253 C513 ) C348_=_C349( C348 C349 ) \nC348_=_C406( C348 C406 ) C348_=_C417( C348 C417 ) C348_=_C423( C348 C423 ) C348_=_C424( C348 C424 ) C348_=_C425( C348 C425 ) C348_=_C426( C348 C426 ) \nC348_=_C427( C348 C427 ) C348_=_C428( C348 C428 ) C349_=_C426( C349 C426 ) C349_=_C500( C349 C500 ) C349_=_C508( C349 C508 ) C349_=_C509( C349 C509 ) \nC349_=_C510( C349 C510 ) C349_=_C511( C349 C511 ) C349_=_C512( C349 C512 ) C349_=_C513( C349 C513 ) C406_=_C417( C406 C417 ) C406_=_C423( C406 C423 ) \nC406_=_C424( C406 C424 ) C406_=_C425( C406 C425 ) C406_=_C426( C406 C426 ) C406_=_C427( C406 C427 ) C406_=_C428( C406 C428 ) C417_=_C423( C417 C423 ) \nC417_=_C424( C417 C424 ) C417_=_C425( C417 C425 ) C417_=_C426( C417 C426 ) C417_=_C427( C417 C427 ) C417_=_C428( C417 C428 ) C423_=_C424( C423 C424 ) \nC423_=_C425( C423 C425 ) C423_=_C426( C423 C426 ) C423_=_C427( C423 C427 ) C423_=_C428( C423 C428 ) C424_=_C425( C424 C425 ) C424_=_C426( C424 C426 ) \nC424_=_C427( C424 C427 ) C424_=_C428( C424 C428 ) C425_=_C426( C425 C426 ) C425_=_C427( C425 C427 ) C425_=_C428( C425 C428 ) C426_=_C427( C426 C427 ) \nC426_=_C428( C426 C428 ) C426_=_C500( C426 C500 ) C426_=_C508( C426 C508 ) C426_=_C509( C426 C509 ) C426_=_C510( C426 C510 ) C426_=_C511( C426 C511 ) \nC426_=_C512( C426 C512 ) C426_=_C513( C426 C513 ) C427_=_C428( C427 C428 ) C427_=_C512( C427 C512 ) C428_=_C513( C428 C513 ) C500_=_C508( C500 C508 ) \nC500_=_C509( C500 C509 ) C500_=_C510( C500 C510 ) C500_=_C511( C500 C511 ) C500_=_C512( C500 C512 ) C500_=_C513( C500 C513 ) C508_=_C509( C508 C509 ) \nC508_=_C510( C508 C510 ) C508_=_C511( C508 C511 ) C508_=_C512( C508 C512 ) C508_=_C513( C508 C513 ) C509_=_C510( C509 C510 ) C509_=_C511( C509 C511 ) \nC509_=_C512( C509 C512 ) C509_=_C513( C509 C513 ) C510_=_C511( C510 C511 ) C510_=_C512( C510 C512 ) C510_=_C513( C510 C513 ) C511_=_C512( C511 C512 ) \nC511_=_C513( C511 C513 ) C512_=_C513( C512 C513 ) "];113-&gt;139[label="20: C80 C81 C252 C253 C348 \nC349 C406 C417 C423 C424 C425 \nC427 C428 C500 C508 C509 C510 \nC511 C512 C513 \n95: C80_=_C81 ,C80_=_C252 ,C80_=_C348 ,C80_=_C406 ,C80_=_C417 ,\nC80_=_C423 ,C80_=_C424 ,C80_=_C425 ,C80_=_C427 ,C80_=_C428 ,C81_=_C253 ,\nC81_=_C349 ,C81_=_C500 ,C81_=_C508 ,C81_=_C509 ,C81_=_C510 ,C81_=_C511 ,\nC81_=_C512 ,C81_=_C513 ,C252_=_C253 ,C252_=_C348 ,C252_=_C406 ,C252_=_C417 ,\nC252_=_C423 ,C252_=_C424 ,C252_=_C425 ,C252_=_C427 ,C252_=_C428 ,C253_=_C349 ,\nC253_=_C500 ,C253_=_C508 ,C253_=_C509 ,C253_=_C510 ,C253_=_C511 ,C253_=_C512 ,\nC253_=_C513 ,C348_=_C349 ,C348_=_C406 ,C348_=_C417 ,C348_=_C423 ,C348_=_C424 ,\nC348_=_C425 ,C348_=_C427 ,C348_=_C428 ,C349_=_C500 ,C349_=_C508 ,C349_=_C509 ,\nC349_=_C510 ,C349_=_C511 ,C349_=_C512 ,C349_=_C513 ,C406_=_C417 ,C406_=_C423 ,\nC406_=_C424 ,C406_=_C425 ,C406_=_C427 ,C406_=_C428 ,C417_=_C423 ,C417_=_C424 ,\nC417_=_C425 ,C417_=_C427 ,C417_=_C428 ,C423_=_C424 ,C423_=_C425 ,C423_=_C427 ,\nC423_=_C428 ,C424_=_C425 ,C424_=_C427 ,C424_=_C428 ,C425_=_C427 ,C425_=_C428 ,\nC427_=_C428 ,C427_=_C512 ,C428_=_C513 ,C500_=_C508 ,C500_=_C509 ,C500_=_C510 ,\nC500_=_C511 ,C500_=_C512 ,C500_=_C513 ,C508_=_C509 ,C508_=_C510 ,C508_=_C511 ,\nC508_=_C512 ,C508_=_C513 ,C509_=_C510 ,C509_=_C511 ,C509_=_C512 ,C509_=_C513 ,\nC510_=_C511 ,C510_=_C512 ,C510_=_C513 ,C511_=_C512 ,C511_=_C513 ,C512_=_C513 ,"];140[shape=box, label="id:140 level: 6\n18: C113 C193 C195 C409 C420 \nC425 C430 C433 C436 C437 C438 \nC439 C503 C517 C520 C521 C522 \nC523 \n86: C113_=_C193( C113 C193 ) C113_=_C409( C113 C409 ) C113_=_C420( C113 C420 ) C113_=_C425( C113 C425 ) C113_=_C430( C113 C430 ) \nC113_=_C433( C113 C433 ) C113_=_C436( C113 C436 ) C113_=_C437( C113 C437 ) C113_=_C438( C113 C438 ) C113_=_C439( C113 C439 ) C193_=_C195( C193 C195 ) \nC193_=_C409( C193 C409 ) C193_=_C420( C193 C420 ) C193_=_C425( C193 C425 ) C193_=_C430( C193 C430 ) C193_=_C433( C193 C433 ) C193_=_C436( C193 C436 ) \nC193_=_C437( C193 C437 ) C193_=_C438( C193 C438 ) C193_=_C439( C193 C439 ) C195_=_C437( C195 C437 ) C195_=_C503( C195 C503 ) C195_=_C517( C195 C517 ) \nC195_=_C520( C195 C520 ) C195_=_C521( C195 C521 ) C195_=_C522( C195 C522 ) C195_=_C523( C195 C523 ) C409_=_C420( C409 C420 ) C409_=_C425( C409 C425 ) \nC409_=_C430( C409 C430 ) C409_=_C433( C409 C433 ) C409_=_C436( C409 C436 ) C409_=_C437( C409 C437 ) C409_=_C438( C409 C438 ) C409_=_C439( C409 C439 ) \nC420_=_C425( C420 C425 ) C420_=_C430( C420 C430 ) C420_=_C433( C420 C433 ) C420_=_C436( C420 C436 ) C420_=_C437( C420 C437 ) C420_=_C438( C420 C438 ) \nC420_=_C439(</w:t>
      </w:r>
    </w:p>
    <w:p>
      <w:pPr>
        <w:pStyle w:val="PreformattedText"/>
        <w:bidi w:val="0"/>
        <w:spacing w:before="0" w:after="0"/>
        <w:jc w:val="left"/>
        <w:rPr/>
      </w:pPr>
      <w:r>
        <w:rPr/>
        <w:t xml:space="preserve"> </w:t>
      </w:r>
      <w:r>
        <w:rPr/>
        <w:t>C420 C439 ) C425_=_C430( C425 C430 ) C425_=_C433( C425 C433 ) C425_=_C436( C425 C436 ) C425_=_C437( C425 C437 ) C425_=_C438( C425 C438 ) \nC425_=_C439( C425 C439 ) C430_=_C433( C430 C433 ) C430_=_C436( C430 C436 ) C430_=_C437( C430 C437 ) C430_=_C438( C430 C438 ) C430_=_C439( C430 C439 ) \nC433_=_C436( C433 C436 ) C433_=_C437( C433 C437 ) C433_=_C438( C433 C438 ) C433_=_C439( C433 C439 ) C436_=_C437( C436 C437 ) C436_=_C438( C436 C438 ) \nC436_=_C439( C436 C439 ) C437_=_C438( C437 C438 ) C437_=_C439( C437 C439 ) C437_=_C503( C437 C503 ) C437_=_C517( C437 C517 ) C437_=_C520( C437 C520 ) \nC437_=_C521( C437 C521 ) C437_=_C522( C437 C522 ) C437_=_C523( C437 C523 ) C438_=_C439( C438 C439 ) C438_=_C522( C438 C522 ) C439_=_C523( C439 C523 ) \nC503_=_C517( C503 C517 ) C503_=_C520( C503 C520 ) C503_=_C521( C503 C521 ) C503_=_C522( C503 C522 ) C503_=_C523( C503 C523 ) C517_=_C520( C517 C520 ) \nC517_=_C521( C517 C521 ) C517_=_C522( C517 C522 ) C517_=_C523( C517 C523 ) C520_=_C521( C520 C521 ) C520_=_C522( C520 C522 ) C520_=_C523( C520 C523 ) \nC521_=_C522( C521 C522 ) C521_=_C523( C521 C523 ) C522_=_C523( C522 C523 ) "];115-&gt;140[label="17: C113 C193 C195 C409 C420 \nC425 C430 C433 C436 C438 C439 \nC503 C517 C520 C521 C522 C523 \n69: C113_=_C193 ,C113_=_C409 ,C113_=_C420 ,C113_=_C425 ,C113_=_C430 ,\nC113_=_C433 ,C113_=_C436 ,C113_=_C438 ,C113_=_C439 ,C193_=_C195 ,C193_=_C409 ,\nC193_=_C420 ,C193_=_C425 ,C193_=_C430 ,C193_=_C433 ,C193_=_C436 ,C193_=_C438 ,\nC193_=_C439 ,C195_=_C503 ,C195_=_C517 ,C195_=_C520 ,C195_=_C521 ,C195_=_C522 ,\nC195_=_C523 ,C409_=_C420 ,C409_=_C425 ,C409_=_C430 ,C409_=_C433 ,C409_=_C436 ,\nC409_=_C438 ,C409_=_C439 ,C420_=_C425 ,C420_=_C430 ,C420_=_C433 ,C420_=_C436 ,\nC420_=_C438 ,C420_=_C439 ,C425_=_C430 ,C425_=_C433 ,C425_=_C436 ,C425_=_C438 ,\nC425_=_C439 ,C430_=_C433 ,C430_=_C436 ,C430_=_C438 ,C430_=_C439 ,C433_=_C436 ,\nC433_=_C438 ,C433_=_C439 ,C436_=_C438 ,C436_=_C439 ,C438_=_C439 ,C438_=_C522 ,\nC439_=_C523 ,C503_=_C517 ,C503_=_C520 ,C503_=_C521 ,C503_=_C522 ,C503_=_C523 ,\nC517_=_C520 ,C517_=_C521 ,C517_=_C522 ,C517_=_C523 ,C520_=_C521 ,C520_=_C522 ,\nC520_=_C523 ,C521_=_C522 ,C521_=_C523 ,C522_=_C523 ,"];141[shape=box, label="id:141 level: 6\n23: C112 C116 C170 C180 C189 \nC190 C191 C192 C193 C194 C195 \nC196 C197 C439 C495 C523 C571 \nC576 C581 C584 C585 C586 C587 \n137: C112_=_C116( C112 C116 ) C112_=_C170( C112 C170 ) C112_=_C180( C112 C180 ) C112_=_C189( C112 C189 ) C112_=_C190( C112 C190 ) \nC112_=_C191( C112 C191 ) C112_=_C192( C112 C192 ) C112_=_C193( C112 C193 ) C112_=_C194( C112 C194 ) C112_=_C195( C112 C195 ) C112_=_C196( C112 C196 ) \nC112_=_C197( C112 C197 ) C116_=_C197( C116 C197 ) C116_=_C439( C116 C439 ) C116_=_C495( C116 C495 ) C116_=_C523( C116 C523 ) C116_=_C571( C116 C571 ) \nC116_=_C576( C116 C576 ) C116_=_C581( C116 C581 ) C116_=_C584( C116 C584 ) C116_=_C585( C116 C585 ) C116_=_C586( C116 C586 ) C116_=_C587( C116 C587 ) \nC170_=_C180( C170 C180 ) C170_=_C189( C170 C189 ) C170_=_C190( C170 C190 ) C170_=_C191( C170 C191 ) C170_=_C192( C170 C192 ) C170_=_C193( C170 C193 ) \nC170_=_C194( C170 C194 ) C170_=_C195( C170 C195 ) C170_=_C196( C170 C196 ) C170_=_C197( C170 C197 ) C180_=_C189( C180 C189 ) C180_=_C190( C180 C190 ) \nC180_=_C191( C180 C191 ) C180_=_C192( C180 C192 ) C180_=_C193( C180 C193 ) C180_=_C194( C180 C194 ) C180_=_C195( C180 C195 ) C180_=_C196( C180 C196 ) \nC180_=_C197( C180 C19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3_=_C439( C193 C439 ) C194_=_C195( C194 C195 ) C194_=_C196( C194 C196 ) C194_=_C197( C194 C197 ) C194_=_C495( C194 C495 ) \nC195_=_C196( C195 C196 ) C195_=_C197( C195 C197 ) C195_=_C523( C195 C523 ) C196_=_C197( C196 C197 ) C196_=_C571( C196 C571 ) C197_=_C439( C197 C439 ) \nC197_=_C495( C197 C495 ) C197_=_C523( C197 C523 ) C197_=_C571( C197 C571 ) C197_=_C576( C197 C576 ) C197_=_C581( C197 C581 ) C197_=_C584( C197 C584 ) \nC197_=_C585( C197 C585 ) C197_=_C586( C197 C586 ) C197_=_C587( C197 C587 ) C439_=_C495( C439 C495 ) C439_=_C523( C439 C523 ) C439_=_C571( C439 C571 ) \nC439_=_C576( C439 C576 ) C439_=_C581( C439 C581 ) C439_=_C584( C439 C584 ) C439_=_C585( C439 C585 ) C439_=_C586( C439 C586 ) C439_=_C587( C439 C587 ) \nC495_=_C523( C495 C523 ) C495_=_C571( C495 C571 ) C495_=_C576( C495 C576 ) C495_=_C581( C495 C581 ) C495_=_C584( C495 C584 ) C495_=_C585( C495 C585 ) \nC495_=_C586( C495 C586 ) C495_=_C587( C495 C587 ) C523_=_C571( C523 C571 ) C523_=_C576( C523 C576 ) C523_=_C581( C523 C581 ) C523_=_C584( C523 C584 ) \nC523_=_C585( C523 C585 ) C523_=_C586( C523 C586 ) C523_=_C587( C523 C587 ) C571_=_C576( C571 C576 ) C571_=_C581( C571 C581 ) C571_=_C584( C571 C584 ) \nC571_=_C585( C571 C585 ) C571_=_C586( C571 C586 ) C571_=_C587( C571 C587 ) C576_=_C581( C576 C581 ) C576_=_C584( C576 C584 ) C576_=_C585( C576 C585 ) \nC576_=_C586( C576 C586 ) C576_=_C587( C576 C587 ) C581_=_C584( C581 C584 ) C581_=_C585( C581 C585 ) C581_=_C586( C581 C586 ) C581_=_C587( C581 C587 ) \nC584_=_C585( C584 C585 ) C584_=_C586( C584 C586 ) C584_=_C587( C584 C587 ) C585_=_C586( C585 C586 ) C585_=_C587( C585 C587 ) C586_=_C587( C586 C587 ) "];115-&gt;141[label="22: C112 C116 C170 C180 C189 \nC190 C191 C192 C193 C194 C195 \nC196 C439 C495 C523 C571 C576 \nC581 C584 C585 C586 C587 \n115: C112_=_C116 ,C112_=_C170 ,C112_=_C180 ,C112_=_C189 ,C112_=_C190 ,\nC112_=_C191 ,C112_=_C192 ,C112_=_C193 ,C112_=_C194 ,C112_=_C195 ,C112_=_C196 ,\nC116_=_C439 ,C116_=_C495 ,C116_=_C523 ,C116_=_C571 ,C116_=_C576 ,C116_=_C581 ,\nC116_=_C584 ,C116_=_C585 ,C116_=_C586 ,C116_=_C587 ,C170_=_C180 ,C170_=_C189 ,\nC170_=_C190 ,C170_=_C191 ,C170_=_C192 ,C170_=_C193 ,C170_=_C194 ,C170_=_C195 ,\nC170_=_C196 ,C180_=_C189 ,C180_=_C190 ,C180_=_C191 ,C180_=_C192 ,C180_=_C193 ,\nC180_=_C194 ,C180_=_C195 ,C180_=_C196 ,C189_=_C190 ,C189_=_C191 ,C189_=_C192 ,\nC189_=_C193 ,C189_=_C194 ,C189_=_C195 ,C189_=_C196 ,C190_=_C191 ,C190_=_C192 ,\nC190_=_C193 ,C190_=_C194 ,C190_=_C195 ,C190_=_C196 ,C191_=_C192 ,C191_=_C193 ,\nC191_=_C194 ,C191_=_C195 ,C191_=_C196 ,C192_=_C193 ,C192_=_C194 ,C192_=_C195 ,\nC192_=_C196 ,C193_=_C194 ,C193_=_C195 ,C193_=_C196 ,C193_=_C439 ,C194_=_C195 ,\nC194_=_C196 ,C194_=_C495 ,C195_=_C196 ,C195_=_C523 ,C196_=_C571 ,C439_=_C495 ,\nC439_=_C523 ,C439_=_C571 ,C439_=_C576 ,C439_=_C581 ,C439_=_C584 ,C439_=_C585 ,\nC439_=_C586 ,C439_=_C587 ,C495_=_C523 ,C495_=_C571 ,C495_=_C576 ,C495_=_C581 ,\nC495_=_C584 ,C495_=_C585 ,C495_=_C586 ,C495_=_C587 ,C523_=_C571 ,C523_=_C576 ,\nC523_=_C581 ,C523_=_C584 ,C523_=_C585 ,C523_=_C586 ,C523_=_C587 ,C571_=_C576 ,\nC571_=_C581 ,C571_=_C584 ,C571_=_C585 ,C571_=_C586 ,C571_=_C587 ,C576_=_C581 ,\nC576_=_C584 ,C576_=_C585 ,C576_=_C586 ,C576_=_C587 ,C581_=_C584 ,C581_=_C585 ,\nC581_=_C586 ,C581_=_C587 ,C584_=_C585 ,C584_=_C586 ,C584_=_C587 ,C585_=_C586 ,\nC585_=_C587 ,C586_=_C587 ,"];142[shape=box, label="id:142 level: 6\n21: C60 C119 C121 C216 C218 \nC365 C367 C444 C449 C455 C459 \nC462 C466 C467 C468 C525 C580 \nC587 C590 C592 C593 \n114: C60_=_C121( C60 C121 ) C60_=_C218( C60 C218 ) C60_=_C367( C60 C367 ) C60_=_C468( C60 C468 ) C60_=_C525( C60 C525 ) \nC60_=_C580( C60 C580 ) C60_=_C587( C60 C587 ) C60_=_C590( C60 C590 ) C60_=_C592( C60 C592 ) C60_=_C593( C60 C593 ) C119_=_C121( C119 C121 ) \nC119_=_C216( C119 C216 ) C119_=_C365( C119 C365 ) C119_=_C444( C119 C444 ) C119_=_C449( C119 C449 ) C119_=_C455( C119 C455 ) C119_=_C459( C119 C459 ) \nC119_=_C462( C119 C462 ) C119_=_C466( C119 C466 ) C119_=_C467( C119 C467 ) C119_=_C468( C119 C468 ) C121_=_C218( C121 C218 ) C121_=_C367( C121 C367 ) \nC121_=_C468( C121 C468 ) C121_=_C525( C121 C525 ) C121_=_C580( C121 C580 ) C121_=_C587( C121 C587 ) C121_=_C590( C121 C590 ) C121_=_C592( C121 C592 ) \nC121_=_C593( C121 C593 ) C216_=_C218( C216 C218 ) C216_=_C365( C216 C365 ) C216_=_C444( C216 C444 ) C216_=_C449( C216 C449 ) C216_=_C455( C216 C455 ) \nC216_=_C459( C216 C459 ) C216_=_C462( C216 C462 ) C216_=_C466( C216 C466 ) C216_=_C467( C216 C467 ) C216_=_C468( C216 C468 ) C218_=_C367( C218 C367 ) \nC218_=_C468( C218 C468 ) C218_=_C525( C218 C525 ) C218_=_C580( C218 C580 ) C218_=_C587( C218 C587 ) C218_=_C590( C218 C590 ) C218_=_C592( C218 C592 ) \nC218_=_C593( C218 C593 ) C365_=_C367( C365 C367 ) C365_=_C444( C365 C444 ) C365_=_C449( C365 C449 ) C365_=_C455( C365 C455 ) C365_=_C459( C365 C459 ) \nC365_=_C462( C365 C462 ) C365_=_C466( C365 C466 ) C365_=_C467( C365 C467 ) C365_=_C468( C365 C468 ) C367_=_C468( C367 C468 ) C367_=_C525( C367 C525 ) \nC367_=_C580( C367 C580 ) C367_=_C587( C367 C587 ) C367_=_C590( C367 C590 ) C367_=_C592( C367 C592 ) C367_=_C593( C367 C593 ) C444_=_C449( C444 C449 ) \nC444_=_C455( C444 C455 ) C444_=_C459( C444 C459 ) C444_=_C462( C444 C462 ) C444_=_C466( C444 C466 ) C444_=_C467( C444 C467 ) C444_=_C468( C444 C468 ) \nC449_=_C455( C449 C455 ) C449_=_C459( C449 C459 ) C449_=_C462( C449 C462 ) C449_=_C466( C449 C466 ) C449_=_C467( C449 C467 ) C449_=_C468( C449 C468 ) \nC455_=_C459( C455 C459 ) C455_=_C462( C455 C462 ) C455_=_C466( C455 C466 ) C455_=_C467( C455 C467 ) C455_=_C468( C455 C468 ) C459_=_C462( C459 C462 ) \nC459_=_C466( C459 C466 ) C459_=_C467( C459 C467 ) C459_=_C468( C459 C468 ) C462_=_C466( C462 C466 ) C462_=_C467( C462 C467 ) C462_=_C468( C462 C468 ) \nC466_=_C467( C466</w:t>
      </w:r>
    </w:p>
    <w:p>
      <w:pPr>
        <w:pStyle w:val="PreformattedText"/>
        <w:bidi w:val="0"/>
        <w:spacing w:before="0" w:after="0"/>
        <w:jc w:val="left"/>
        <w:rPr/>
      </w:pPr>
      <w:r>
        <w:rPr/>
        <w:t xml:space="preserve"> </w:t>
      </w:r>
      <w:r>
        <w:rPr/>
        <w:t>C467 ) C466_=_C468( C466 C468 ) C467_=_C468( C467 C468 ) C467_=_C525( C467 C525 ) C468_=_C525( C468 C525 ) C468_=_C580( C468 C580 ) \nC468_=_C587( C468 C587 ) C468_=_C590( C468 C590 ) C468_=_C592( C468 C592 ) C468_=_C593( C468 C593 ) C525_=_C580( C525 C580 ) C525_=_C587( C525 C587 ) \nC525_=_C590( C525 C590 ) C525_=_C592( C525 C592 ) C525_=_C593( C525 C593 ) C580_=_C587( C580 C587 ) C580_=_C590( C580 C590 ) C580_=_C592( C580 C592 ) \nC580_=_C593( C580 C593 ) C587_=_C590( C587 C590 ) C587_=_C592( C587 C592 ) C587_=_C593( C587 C593 ) C590_=_C592( C590 C592 ) C590_=_C593( C590 C593 ) \nC592_=_C593( C592 C593 ) "];119-&gt;142[label="20: C60 C119 C121 C216 C218 \nC365 C367 C444 C449 C455 C459 \nC462 C466 C467 C525 C580 C587 \nC590 C592 C593 \n94: C60_=_C121 ,C60_=_C218 ,C60_=_C367 ,C60_=_C525 ,C60_=_C580 ,\nC60_=_C587 ,C60_=_C590 ,C60_=_C592 ,C60_=_C593 ,C119_=_C121 ,C119_=_C216 ,\nC119_=_C365 ,C119_=_C444 ,C119_=_C449 ,C119_=_C455 ,C119_=_C459 ,C119_=_C462 ,\nC119_=_C466 ,C119_=_C467 ,C121_=_C218 ,C121_=_C367 ,C121_=_C525 ,C121_=_C580 ,\nC121_=_C587 ,C121_=_C590 ,C121_=_C592 ,C121_=_C593 ,C216_=_C218 ,C216_=_C365 ,\nC216_=_C444 ,C216_=_C449 ,C216_=_C455 ,C216_=_C459 ,C216_=_C462 ,C216_=_C466 ,\nC216_=_C467 ,C218_=_C367 ,C218_=_C525 ,C218_=_C580 ,C218_=_C587 ,C218_=_C590 ,\nC218_=_C592 ,C218_=_C593 ,C365_=_C367 ,C365_=_C444 ,C365_=_C449 ,C365_=_C455 ,\nC365_=_C459 ,C365_=_C462 ,C365_=_C466 ,C365_=_C467 ,C367_=_C525 ,C367_=_C580 ,\nC367_=_C587 ,C367_=_C590 ,C367_=_C592 ,C367_=_C593 ,C444_=_C449 ,C444_=_C455 ,\nC444_=_C459 ,C444_=_C462 ,C444_=_C466 ,C444_=_C467 ,C449_=_C455 ,C449_=_C459 ,\nC449_=_C462 ,C449_=_C466 ,C449_=_C467 ,C455_=_C459 ,C455_=_C462 ,C455_=_C466 ,\nC455_=_C467 ,C459_=_C462 ,C459_=_C466 ,C459_=_C467 ,C462_=_C466 ,C462_=_C467 ,\nC466_=_C467 ,C467_=_C525 ,C525_=_C580 ,C525_=_C587 ,C525_=_C590 ,C525_=_C592 ,\nC525_=_C593 ,C580_=_C587 ,C580_=_C590 ,C580_=_C592 ,C580_=_C593 ,C587_=_C590 ,\nC587_=_C592 ,C587_=_C593 ,C590_=_C592 ,C590_=_C593 ,C592_=_C593 ,"];143[shape=box, label="id:143 level: 6\n23: C57 C59 C117 C120 C173 \nC183 C191 C199 C207 C214 C215 \nC216 C217 C218 C366 C467 C504 \nC510 C515 C518 C520 C524 C525 \n137: C57_=_C59( C57 C59 ) C57_=_C117( C57 C117 ) C57_=_C173( C57 C173 ) C57_=_C183( C57 C183 ) C57_=_C191( C57 C191 ) \nC57_=_C199( C57 C199 ) C57_=_C207( C57 C207 ) C57_=_C214( C57 C214 ) C57_=_C215( C57 C215 ) C57_=_C216( C57 C216 ) C57_=_C217( C57 C217 ) \nC57_=_C218( C57 C218 ) C59_=_C120( C59 C120 ) C59_=_C217( C59 C217 ) C59_=_C366( C59 C366 ) C59_=_C467( C59 C467 ) C59_=_C504( C59 C504 ) \nC59_=_C510( C59 C510 ) C59_=_C515( C59 C515 ) C59_=_C518( C59 C518 ) C59_=_C520( C59 C520 ) C59_=_C524( C59 C524 ) C59_=_C525( C59 C525 ) \nC117_=_C120( C117 C120 ) C117_=_C173( C117 C173 ) C117_=_C183( C117 C183 ) C117_=_C191( C117 C191 ) C117_=_C199( C117 C199 ) C117_=_C207( C117 C207 ) \nC117_=_C214( C117 C214 ) C117_=_C215( C117 C215 ) C117_=_C216( C117 C216 ) C117_=_C217( C117 C217 ) C117_=_C218( C117 C218 ) C120_=_C217( C120 C217 ) \nC120_=_C366( C120 C366 ) C120_=_C467( C120 C467 ) C120_=_C504( C120 C504 ) C120_=_C510( C120 C510 ) C120_=_C515( C120 C515 ) C120_=_C518( C120 C518 ) \nC120_=_C520( C120 C520 ) C120_=_C524( C120 C524 ) C120_=_C525( C120 C525 ) C173_=_C183( C173 C183 ) C173_=_C191( C173 C191 ) C173_=_C199( C173 C199 ) \nC173_=_C207( C173 C207 ) C173_=_C214( C173 C214 ) C173_=_C215( C173 C215 ) C173_=_C216( C173 C216 ) C173_=_C217( C173 C217 ) C173_=_C218( C173 C218 ) \nC183_=_C191( C183 C191 ) C183_=_C199( C183 C199 ) C183_=_C207( C183 C207 ) C183_=_C214( C183 C214 ) C183_=_C215( C183 C215 ) C183_=_C216( C183 C216 ) \nC183_=_C217( C183 C217 ) C183_=_C218( C183 C218 ) C191_=_C199( C191 C199 ) C191_=_C207( C191 C207 ) C191_=_C214( C191 C214 ) C191_=_C215( C191 C215 ) \nC191_=_C216( C191 C216 ) C191_=_C217( C191 C217 ) C191_=_C218( C191 C218 ) C199_=_C207( C199 C207 ) C199_=_C214( C199 C214 ) C199_=_C215( C199 C215 ) \nC199_=_C216( C199 C216 ) C199_=_C217( C199 C217 ) C199_=_C218( C199 C218 ) C207_=_C214( C207 C214 ) C207_=_C215( C207 C215 ) C207_=_C216( C207 C216 ) \nC207_=_C217( C207 C217 ) C207_=_C218( C207 C218 ) C214_=_C215( C214 C215 ) C214_=_C216( C214 C216 ) C214_=_C217( C214 C217 ) C214_=_C218( C214 C218 ) \nC215_=_C216( C215 C216 ) C215_=_C217( C215 C217 ) C215_=_C218( C215 C218 ) C215_=_C366( C215 C366 ) C216_=_C217( C216 C217 ) C216_=_C218( C216 C218 ) \nC216_=_C467( C216 C467 ) C217_=_C218( C217 C218 ) C217_=_C366( C217 C366 ) C217_=_C467( C217 C467 ) C217_=_C504( C217 C504 ) C217_=_C510( C217 C510 ) \nC217_=_C515( C217 C515 ) C217_=_C518( C217 C518 ) C217_=_C520( C217 C520 ) C217_=_C524( C217 C524 ) C217_=_C525( C217 C525 ) C218_=_C525( C218 C525 ) \nC366_=_C467( C366 C467 ) C366_=_C504( C366 C504 ) C366_=_C510( C366 C510 ) C366_=_C515( C366 C515 ) C366_=_C518( C366 C518 ) C366_=_C520( C366 C520 ) \nC366_=_C524( C366 C524 ) C366_=_C525( C366 C525 ) C467_=_C504( C467 C504 ) C467_=_C510( C467 C510 ) C467_=_C515( C467 C515 ) C467_=_C518( C467 C518 ) \nC467_=_C520( C467 C520 ) C467_=_C524( C467 C524 ) C467_=_C525( C467 C525 ) C504_=_C510( C504 C510 ) C504_=_C515( C504 C515 ) C504_=_C518( C504 C518 ) \nC504_=_C520( C504 C520 ) C504_=_C524( C504 C524 ) C504_=_C525( C504 C525 ) C510_=_C515( C510 C515 ) C510_=_C518( C510 C518 ) C510_=_C520( C510 C520 ) \nC510_=_C524( C510 C524 ) C510_=_C525( C510 C525 ) C515_=_C518( C515 C518 ) C515_=_C520( C515 C520 ) C515_=_C524( C515 C524 ) C515_=_C525( C515 C525 ) \nC518_=_C520( C518 C520 ) C518_=_C524( C518 C524 ) C518_=_C525( C518 C525 ) C520_=_C524( C520 C524 ) C520_=_C525( C520 C525 ) C524_=_C525( C524 C525 ) "];119-&gt;143[label="22: C57 C59 C117 C120 C173 \nC183 C191 C199 C207 C214 C215 \nC216 C218 C366 C467 C504 C510 \nC515 C518 C520 C524 C525 \n115: C57_=_C59 ,C57_=_C117 ,C57_=_C173 ,C57_=_C183 ,C57_=_C191 ,\nC57_=_C199 ,C57_=_C207 ,C57_=_C214 ,C57_=_C215 ,C57_=_C216 ,C57_=_C218 ,\nC59_=_C120 ,C59_=_C366 ,C59_=_C467 ,C59_=_C504 ,C59_=_C510 ,C59_=_C515 ,\nC59_=_C518 ,C59_=_C520 ,C59_=_C524 ,C59_=_C525 ,C117_=_C120 ,C117_=_C173 ,\nC117_=_C183 ,C117_=_C191 ,C117_=_C199 ,C117_=_C207 ,C117_=_C214 ,C117_=_C215 ,\nC117_=_C216 ,C117_=_C218 ,C120_=_C366 ,C120_=_C467 ,C120_=_C504 ,C120_=_C510 ,\nC120_=_C515 ,C120_=_C518 ,C120_=_C520 ,C120_=_C524 ,C120_=_C525 ,C173_=_C183 ,\nC173_=_C191 ,C173_=_C199 ,C173_=_C207 ,C173_=_C214 ,C173_=_C215 ,C173_=_C216 ,\nC173_=_C218 ,C183_=_C191 ,C183_=_C199 ,C183_=_C207 ,C183_=_C214 ,C183_=_C215 ,\nC183_=_C216 ,C183_=_C218 ,C191_=_C199 ,C191_=_C207 ,C191_=_C214 ,C191_=_C215 ,\nC191_=_C216 ,C191_=_C218 ,C199_=_C207 ,C199_=_C214 ,C199_=_C215 ,C199_=_C216 ,\nC199_=_C218 ,C207_=_C214 ,C207_=_C215 ,C207_=_C216 ,C207_=_C218 ,C214_=_C215 ,\nC214_=_C216 ,C214_=_C218 ,C215_=_C216 ,C215_=_C218 ,C215_=_C366 ,C216_=_C218 ,\nC216_=_C467 ,C218_=_C525 ,C366_=_C467 ,C366_=_C504 ,C366_=_C510 ,C366_=_C515 ,\nC366_=_C518 ,C366_=_C520 ,C366_=_C524 ,C366_=_C525 ,C467_=_C504 ,C467_=_C510 ,\nC467_=_C515 ,C467_=_C518 ,C467_=_C520 ,C467_=_C524 ,C467_=_C525 ,C504_=_C510 ,\nC504_=_C515 ,C504_=_C518 ,C504_=_C520 ,C504_=_C524 ,C504_=_C525 ,C510_=_C515 ,\nC510_=_C518 ,C510_=_C520 ,C510_=_C524 ,C510_=_C525 ,C515_=_C518 ,C515_=_C520 ,\nC515_=_C524 ,C515_=_C525 ,C518_=_C520 ,C518_=_C524 ,C518_=_C525 ,C520_=_C524 ,\nC520_=_C525 ,C524_=_C525 ,"];144[shape=box, label="id:144 level: 7\n12: C17 C19 C413 C414 C415 \nC416 C526 C531 C532 C533 C534 \nC535 \n40: C17_=_C19( C17 C19 ) C17_=_C413( C17 C413 ) C17_=_C414( C17 C414 ) C17_=_C415( C17 C415 ) C17_=_C416( C17 C416 ) \nC19_=_C415( C19 C415 ) C19_=_C526( C19 C526 ) C19_=_C531( C19 C531 ) C19_=_C532( C19 C532 ) C19_=_C533( C19 C533 ) C19_=_C534( C19 C534 ) \nC19_=_C535( C19 C535 ) C413_=_C414( C413 C414 ) C413_=_C415( C413 C415 ) C413_=_C416( C413 C416 ) C414_=_C415( C414 C415 ) C414_=_C416( C414 C416 ) \nC415_=_C416( C415 C416 ) C415_=_C526( C415 C526 ) C415_=_C531( C415 C531 ) C415_=_C532( C415 C532 ) C415_=_C533( C415 C533 ) C415_=_C534( C415 C534 ) \nC415_=_C535( C415 C535 ) C416_=_C535( C416 C535 ) C526_=_C531( C526 C531 ) C526_=_C532( C526 C532 ) C526_=_C533( C526 C533 ) C526_=_C534( C526 C534 ) \nC526_=_C535( C526 C535 ) C531_=_C532( C531 C532 ) C531_=_C533( C531 C533 ) C531_=_C534( C531 C534 ) C531_=_C535( C531 C535 ) C532_=_C533( C532 C533 ) \nC532_=_C534( C532 C534 ) C532_=_C535( C532 C535 ) C533_=_C534( C533 C534 ) C533_=_C535( C533 C535 ) C534_=_C535( C534 C535 ) "];135-&gt;144[label="11: C17 C19 C413 C414 C416 \nC526 C531 C532 C533 C534 C535 \n29: C17_=_C19 ,C17_=_C413 ,C17_=_C414 ,C17_=_C416 ,C19_=_C526 ,\nC19_=_C531 ,C19_=_C532 ,C19_=_C533 ,C19_=_C534 ,C19_=_C535 ,C413_=_C414 ,\nC413_=_C416 ,C414_=_C416 ,C416_=_C535 ,C526_=_C531 ,C526_=_C532 ,C526_=_C533 ,\nC526_=_C534 ,C526_=_C535 ,C531_=_C532 ,C531_=_C533 ,C531_=_C534 ,C531_=_C535 ,\nC532_=_C533 ,C532_=_C534 ,C532_=_C535 ,C533_=_C534 ,C533_=_C535 ,C534_=_C5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