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2: V2 V3 V4 V6 V7 \nV8 V11 V12 V15 V18 V19 \nV21 V25 V27 V28 V29 V33 \nV34 V35 V36 V39 V40 V43 \nV44 V47 V48 V50 V52 V55 \nV59 V60 V61 V63 V67 V69 \nV71 V74 V75 V77 V79 V80 \nV83 V84 V85 V86 V90 V93 \nV94 V97 V98 V100 V102 \n139: C25( V2 V4 ) C27( V2 V6 ) C28( V2 V7 ) C30( V2 V43 ) C32( V2 V93 ) \nC34( V3 V4 ) C36( V3 V6 ) C37( V3 V7 ) C40( V3 V44 ) C42( V3 V59 ) C45( V4 V6 ) \nC46( V4 V7 ) C47( V4 V18 ) C61( V6 V7 ) C63( V6 V28 ) C65( V6 V63 ) C67( V6 V83 ) \nC69( V7 V21 ) C73( V7 V97 ) C76( V8 V11 ) C77( V8 V12 ) C80( V8 V15 ) C81( V8 V36 ) \nC82( V8 V50 ) C84( V8 V71 ) C100( V11 V12 ) C107( V11 V86 ) C108( V11 V94 ) C114( V12 V52 ) \nC115( V12 V79 ) C116( V12 V100 ) C131( V15 V18 ) C132( V15 V19 ) C134( V15 V21 ) C135( V15 V36 ) \nC136( V15 V50 ) C138( V15 V71 ) C149( V18 V19 ) C151( V18 V21 ) C158( V19 V21 ) C160( V19 V34 ) \nC162( V19 V74 ) C174( V21 V97 ) C194( V25 V27 ) C195( V25 V28 ) C196( V25 V40 ) C197( V25 V48 ) \nC208( V27 V28 ) C209( V27 V55 ) C210( V27 V69 ) C211( V27 V75 ) C213( V27 V90 ) C216( V28 V63 ) \nC218( V28 V83 ) C222( V29 V33 ) C223( V29 V34 ) C224( V29 V35 ) C227( V29 V85 ) C255( V33 V34 ) \nC256( V33 V35 ) C257( V33 V47 ) C259( V33 V61 ) C263( V34 V35 ) C265( V34 V74 ) C269( V35 V77 ) \nC270( V35 V84 ) C272( V35 V98 ) C276( V36 V39 ) C277( V36 V40 ) C280( V36 V50 ) C282( V36 V71 ) \nC295( V39 V40 ) C298( V39 V60 ) C299( V39 V67 ) C301( V39 V80 ) C302( V39 V102 ) C305( V40 V48 ) \nC318( V43 V44 ) C321( V43 V47 ) C322( V43 V48 ) C325( V43 V93 ) C328( V44 V47 ) C329( V44 V48 ) \nC332( V44 V59 ) C346( V47 V48 ) C349( V47 V61 ) C361( V50 V52 ) C364( V50 V55 ) C367( V50 V71 ) \nC377( V52 V55 ) C379( V52 V79 ) C380( V52 V100 ) C394( V55 V69 ) C395( V55 V75 ) C397( V55 V90 ) \nC416( V59 V60 ) C417( V59 V61 ) C419( V59 V63 ) C421( V60 V61 ) C423( V60 V63 ) C424( V60 V67 ) \nC426( V60 V80 ) C427( V60 V102 ) C429( V61 V63 ) C437( V63 V83 ) C457( V67 V69 ) C460( V67 V80 ) \nC461( V67 V102 ) C467( V69 V75 ) C469( V69 V90 ) C474( V71 V74 ) C475( V71 V75 ) C477( V71 V77 ) \nC489( V74 V75 ) C491( V74 V77 ) C495( V75 V77 ) C496( V75 V90 ) C500( V77 V84 ) C502( V77 V98 ) \nC511( V79 V80 ) C514( V79 V83 ) C515( V79 V84 ) C516( V79 V100 ) C519( V80 V83 ) C520( V80 V84 ) \nC521( V80 V102 ) C530( V83 V84 ) C532( V84 V98 ) C534( V85 V86 ) C538( V85 V90 ) C544( V86 V90 ) \nC546( V86 V94 ) C567( V93 V94 ) C570( V93 V97 ) C571( V93 V98 ) C575( V94 V97 ) C576( V94 V98 ) \nC582( V97 V98 ) C591( V100 V102 ) "]1[shape=box, label="id:1 level: 1\n35: V6 V11 V12 V15 V18 \nV19 V21 V28 V29 V30 V33 \nV34 V35 V39 V43 V44 V47 \nV48 V49 V52 V60 V63 V67 \nV71 V73 V74 V75 V77 V79 \nV80 V83 V86 V94 V100 V102 \n85: C63( V6 V28 ) C64( V6 V49 ) C65( V6 V63 ) C67( V6 V83 ) C100( V11 V12 ) \nC104( V11 V30 ) C107( V11 V86 ) C108( V11 V94 ) C114( V12 V52 ) C115( V12 V79 ) C116( V12 V100 ) \nC131( V15 V18 ) C132( V15 V19 ) C134( V15 V21 ) C138( V15 V71 ) C149( V18 V19 ) C151( V18 V21 ) \nC158( V19 V21 ) C160( V19 V34 ) C162( V19 V74 ) C215( V28 V49 ) C216( V28 V63 ) C218( V28 V83 ) \nC219( V29 V30 ) C222( V29 V33 ) C223( V29 V34 ) C224( V29 V35 ) C231( V30 V33 ) C232( V30 V34 ) \nC233( V30 V35 ) C236( V30 V86 ) C237( V30 V94 ) C255( V33 V34 ) C256( V33 V35 ) C257( V33 V47 ) \nC263( V34 V35 ) C265( V34 V74 ) C269( V35 V77 ) C298( V39 V60 ) C299( V39 V67 ) C300( V39 V73 ) \nC301( V39 V80 ) C302( V39 V102 ) C318( V43 V44 ) C321( V43 V47 ) C322( V43 V48 ) C323( V43 V49 ) \nC328( V44 V47 ) C329( V44 V48 ) C330( V44 V49 ) C346( V47 V48 ) C347( V47 V49 ) C353( V48 V49 ) \nC357( V49 V63 ) C359( V49 V83 ) C379( V52 V79 ) C380( V52 V100 ) C423( V60 V63 ) C424( V60 V67 ) \nC425( V60 V73 ) C426( V60 V80 ) C427( V60 V102 ) C437( V63 V83 ) C459( V67 V73 ) C460( V67 V80 ) \nC461( V67 V102 ) C473( V71 V73 ) C474( V71 V74 ) C475( V71 V75 ) C477( V71 V77 ) C483( V73 V74 ) \nC484( V73 V75 ) C486( V73 V77 ) C487( V73 V80 ) C488( V73 V102 ) C489( V74 V75 ) C491( V74 V77 ) \nC495( V75 V77 ) C511( V79 V80 ) C514( V79 V83 ) C516( V79 V100 ) C519( V80 V83 ) C521( V80 V102 ) \nC546( V86 V94 ) C591( V100 V102 ) "];0-&gt;1[label="32: V6 V11 V12 V15 V18 \nV19 V21 V28 V29 V33 V34 \nV35 V39 V43 V44 V47 V48 \nV52 V60 V63 V67 V71 V74 \nV75 V77 V79 V80 V83 V86 \nV94 V100 V102 \n61: C63 ,C65 ,C67 ,C100 ,C107 ,\nC108 ,C114 ,C115 ,C116 ,C131 ,C132 ,\nC134 ,C138 ,C149 ,C151 ,C158 ,C160 ,\nC162 ,C216 ,C218 ,C222 ,C223 ,C224 ,\nC255 ,C256 ,C257 ,C263 ,C265 ,C269 ,\nC298 ,C299 ,C301 ,C302 ,C318 ,C321 ,\nC322 ,C328 ,C329 ,C346 ,C379 ,C380 ,\nC423 ,C424 ,C426 ,C427 ,C437 ,C460 ,\nC461 ,C474 ,C475 ,C477 ,C489 ,C491 ,\nC495 ,C511 ,C514 ,C516 ,C519 ,C521 ,\nC546 ,C591 ,"];2[shape=box, label="id:2 level: 1\n48: V2 V3 V4 V7 V8 \nV10 V11 V12 V18 V19 V21 \nV25 V27 V28 V33 V34 V35 \nV36 V38 V39 V40 V43 V44 \nV47 V50 V52 V55 V56 V59 \nV61 V64 V67 V69 V70 V74 \nV77 V79 V84 V85 V86 V90 \nV91 V93 V97 V98 V100 V102 \nV105 \n122: C25( V2 V4 ) C28( V2 V7 ) C30( V2 V43 ) C31( V2 V64 ) C32( V2 V93 ) \nC34( V3 V4 ) C37( V3 V7 ) C38( V3 V10 ) C40( V3 V44 ) C42( V3 V59 ) C46( V4 V7 ) \nC47( V4 V18 ) C49( V4 V38 ) C69( V7 V21 ) C71( V7 V56 ) C72( V7 V70 ) C73( V7 V97 ) \nC75( V8 V10 ) C76( V8 V11 ) C77( V8 V12 ) C81( V8 V36 ) C82( V8 V50 ) C91( V10 V11 ) \nC92( V10 V12 ) C96( V10 V44 ) C98( V10 V59 ) C100( V11 V12 ) C107( V11 V86 ) C114( V12 V52 ) \nC115( V12 V79 ) C116( V12 V100 ) C149( V18 V19 ) C151( V18 V21 ) C153( V18 V38 ) C158( V19 V21 ) \nC160( V19 V34 ) C162( V19 V74 ) C172( V21 V56 ) C173( V21 V70 ) C174( V21 V97 ) C194( V25 V27 ) \nC195( V25 V28 ) C196( V25 V40 ) C208( V27 V28 ) C209( V27 V55 ) C210( V27 V69 ) C213( V27 V90 ) \nC255( V33 V34 ) C256( V33 V35 ) C257( V33 V47 ) C259( V33 V61 ) C263( V34 V35 ) C265( V34 V74 ) \nC269( V35 V77 ) C270( V35 V84 ) C271( V35 V91 ) C272( V35 V98 ) C273( V35 V105 ) C275( V36 V38 ) \nC276( V36 V39 ) C277( V36 V40 ) C280( V36 V50 ) C288( V38 V39 ) C289( V38 V40 ) C295( V39 V40 ) \nC299( V39 V67 ) C302( V39 V102 ) C318( V43 V44 ) C321( V43 V47 ) C324( V43 V64 ) C325( V43 V93 ) \nC328( V44 V47 ) C332( V44 V59 ) C349( V47 V61 ) C361( V50 V52 ) C364( V50 V55 ) C365( V50 V56 ) \nC377( V52 V55 ) C378( V52 V56 ) C379( V52 V79 ) C380( V52 V100 ) C393( V55 V56 ) C394( V55 V69 ) \nC397( V55 V90 ) C399( V56 V70 ) C400( V56 V97 ) C417( V59 V61 ) C439( V64 V67 ) C441( V64 V69 ) \nC442( V64 V70 ) C443( V64 V93 ) C457( V67 V69 ) C458( V67 V70 ) C461( V67 V102 ) C466( V69 V70 ) \nC469( V69 V90 ) C471( V70 V97 ) C491( V74 V77 ) C500( V77 V84 ) C501( V77 V91 ) C502( V77 V98 ) \nC503( V77 V105 ) C515( V79 V84 ) C516( V79 V100 ) C531( V84 V91 ) C532( V84 V98 ) C533( V84 V105 ) \nC534( V85 V86 ) C538( V85 V90 ) C539( V85 V91 ) C544( V86 V90 ) C545( V86 V91 ) C559( V90 V91 ) \nC561( V91 V98 ) C562( V91 V105 ) C570( V93 V97 ) C571( V93 V98 ) C582( V97 V98 ) C583( V98 V105 ) \nC591( V100 V102 ) C594( V100 V105 ) C601( V102 V105 ) "];0-&gt;2[label="41: V2 V3 V4 V7 V8 \nV11 V12 V18 V19 V21 V25 \nV27 V28 V33 V34 V35 V36 \nV39 V40 V43 V44 V47 V50 \nV52 V55 V59 V61 V67 V69 \nV74 V77 V79 V84 V85 V86 \nV90 V93 V97 V98 V100 V102 \n79: C25 ,C28 ,C30 ,C32 ,C34 ,\nC37 ,C40 ,C42 ,C46 ,C47 ,C69 ,\nC73 ,C76 ,C77 ,C81 ,C82 ,C100 ,\nC107 ,C114 ,C115 ,C116 ,C149 ,C151 ,\nC158 ,C160 ,C162 ,C174 ,C194 ,C195 ,\nC196 ,C208 ,C209 ,C210 ,C213 ,C255 ,\nC256 ,C257 ,C259 ,C263 ,C265 ,C269 ,\nC270 ,C272 ,C276 ,C277 ,C280 ,C295 ,\nC299 ,C302 ,C318 ,C321 ,C325 ,C328 ,\nC332 ,C349 ,C361 ,C364 ,C377 ,C379 ,\nC380 ,C394 ,C397 ,C417 ,C457 ,C461 ,\nC469 ,C491 ,C500 ,C502 ,C515 ,C516 ,\nC532 ,C534 ,C538 ,C544 ,C570 ,C571 ,\nC582 ,C591 ,"];3[shape=box, label="id:3 level: 1\n36: V2 V3 V4 V6 V7 \nV8 V15 V18 V19 V25 V27 \nV29 V36 V40 V48 V50 V55 \nV59 V60 V61 V63 V69 V71 \nV75 V79 V80 V81 V83 V84 \nV85 V90 V93 V94 V95 V97 \nV98 \n83: C25( V2 V4 ) C27( V2 V6 ) C28( V2 V7 ) C32( V2 V93 ) C34( V3 V4 ) \nC36( V3 V6 ) C37( V3 V7 ) C42( V3 V59 ) C45( V4 V6 ) C46( V4 V7 ) C47( V4 V18 ) \nC61( V6 V7 ) C65( V6 V63 ) C67( V6 V83 ) C73( V7 V97 ) C80( V8 V15 ) C81( V8 V36 ) \nC82( V8 V50 ) C84( V8 V71 ) C131( V15 V18 ) C132( V15 V19 ) C135( V15 V36 ) C136( V15 V50 ) \nC138( V15 V71 ) C149( V18 V19 ) C194( V25 V27 ) C196( V25 V40 ) C197( V25 V48 ) C199( V25 V81 ) \nC200( V25 V95 ) C209( V27 V55 ) C210( V27 V69 ) C211( V27 V75 ) C213( V27 V90 ) C227( V29 V85 ) \nC277( V36 V40 ) C280( V36 V50 ) C282( V36 V71 ) C305( V40 V48 ) C307( V40 V81 ) C308( V40 V95 ) \nC355( V48 V81 ) C356( V48 V95 ) C364( V50 V55 ) C367( V50 V71 ) C394( V55 V69 ) C395( V55 V75 ) \nC397( V55 V90 ) C416( V59 V60 ) C417( V59 V61 ) C419( V59 V63 ) C421( V60 V61 ) C423( V60 V63 ) \nC426( V60 V80 ) C429( V61 V63 ) C437( V63 V83 ) C467( V69 V75 ) C469( V69 V90 ) C475( V71 V75 ) \nC496( V75 V90 ) C511( V79 V80 ) C512( V79 V81 ) C514( V79 V83 ) C515( V79 V84 ) C517( V80 V81 ) \nC519( V80 V83 ) C520( V80 V84 ) C523( V81 V83 ) C524( V81 V84 ) C525( V81 V95 ) C530( V83 V84 ) \nC532( V84 V98 ) C538( V85 V90 ) C567( V93 V94 ) C568( V93 V95 ) C570( V93 V97 ) C571( V93 V98 ) \nC573( V94 V95 ) C575( V94 V97 ) C576( V94 V98 ) C578( V95 V97 ) C579( V95 V98 ) C582( V97 V98 ) "];0-&gt;3[label="34: V2 V3 V4 V6 V7 \nV8 V15 V18 V19 V25 V27 \nV29 V36 V40 V48 V50 V55 \nV59 V60 V61 V63 V69 V71 \nV75 V79 V80 V83 V84 V85 \nV90 V93 V94 V97 V98 \n68: C25 ,C27 ,C28 ,C32 ,C34 ,\nC36 ,C37 ,C42 ,C45 ,C46 ,C47 ,\nC61 ,C65 ,C67 ,C73 ,C80 ,C81 ,\nC82 ,C84 ,C131 ,C132 ,C135 ,C136 ,\nC138 ,C149 ,C194 ,C196 ,C197 ,C209 ,\nC210 ,C211 ,C213 ,C227 ,C277 ,C280 ,\nC282 ,C305 ,C364 ,C367 ,C394 ,C395 ,\nC397 ,C416 ,C417 ,C419 ,C421 ,C423 ,\nC426 ,C429 ,C437 ,C467 ,C469 ,C475 ,\nC496 ,C511 ,C514 ,C515 ,C519 ,C520 ,\nC530 ,C532 ,C538 ,C567 ,C570 ,C571 ,\nC575 ,C576 ,C582 ,"];4[shape=box, label="id:4 level: 2\n20: V12 V29 V30 V31 V33 \nV34 V35 V39 V43 V47 V48 \nV49 V52 V60 V67 V73 V79 \nV80 V100 V102 \n49: C112( V12 V31 ) C114( V12 V52 ) C115( V12 V79 ) C116( V12 V100 ) C219( V29 V30 ) \nC220( V29 V31 ) C222( V29 V33 ) C223( V29 V34 ) C224( V29</w:t>
      </w:r>
    </w:p>
    <w:p>
      <w:pPr>
        <w:pStyle w:val="PreformattedText"/>
        <w:bidi w:val="0"/>
        <w:spacing w:before="0" w:after="0"/>
        <w:jc w:val="left"/>
        <w:rPr/>
      </w:pPr>
      <w:r>
        <w:rPr/>
        <w:t xml:space="preserve"> </w:t>
      </w:r>
      <w:r>
        <w:rPr/>
        <w:t>V35 ) C229( V30 V31 ) C231( V30 V33 ) \nC232( V30 V34 ) C233( V30 V35 ) C239( V31 V33 ) C240( V31 V34 ) C241( V31 V35 ) C243( V31 V52 ) \nC244( V31 V79 ) C245( V31 V100 ) C255( V33 V34 ) C256( V33 V35 ) C257( V33 V47 ) C263( V34 V35 ) \nC298( V39 V60 ) C299( V39 V67 ) C300( V39 V73 ) C301( V39 V80 ) C302( V39 V102 ) C321( V43 V47 ) \nC322( V43 V48 ) C323( V43 V49 ) C346( V47 V48 ) C347( V47 V49 ) C353( V48 V49 ) C379( V52 V79 ) \nC380( V52 V100 ) C424( V60 V67 ) C425( V60 V73 ) C426( V60 V80 ) C427( V60 V102 ) C459( V67 V73 ) \nC460( V67 V80 ) C461( V67 V102 ) C487( V73 V80 ) C488( V73 V102 ) C511( V79 V80 ) C516( V79 V100 ) \nC521( V80 V102 ) C591( V100 V102 ) "];1-&gt;4[label="19: V12 V29 V30 V33 V34 \nV35 V39 V43 V47 V48 V49 \nV52 V60 V67 V73 V79 V80 \nV100 V102 \n40: C114 ,C115 ,C116 ,C219 ,C222 ,\nC223 ,C224 ,C231 ,C232 ,C233 ,C255 ,\nC256 ,C257 ,C263 ,C298 ,C299 ,C300 ,\nC301 ,C302 ,C321 ,C322 ,C323 ,C346 ,\nC347 ,C353 ,C379 ,C380 ,C424 ,C425 ,\nC426 ,C427 ,C459 ,C460 ,C461 ,C487 ,\nC488 ,C511 ,C516 ,C521 ,C591 ,"];5[shape=box, label="id:5 level: 2\n23: V6 V11 V15 V18 V19 \nV21 V28 V30 V43 V44 V45 \nV47 V48 V49 V63 V71 V73 \nV74 V75 V77 V83 V86 V94 \n53: C63( V6 V28 ) C64( V6 V49 ) C65( V6 V63 ) C67( V6 V83 ) C104( V11 V30 ) \nC105( V11 V45 ) C107( V11 V86 ) C108( V11 V94 ) C131( V15 V18 ) C132( V15 V19 ) C134( V15 V21 ) \nC138( V15 V71 ) C149( V18 V19 ) C151( V18 V21 ) C158( V19 V21 ) C162( V19 V74 ) C215( V28 V49 ) \nC216( V28 V63 ) C218( V28 V83 ) C234( V30 V45 ) C236( V30 V86 ) C237( V30 V94 ) C318( V43 V44 ) \nC319( V43 V45 ) C321( V43 V47 ) C322( V43 V48 ) C323( V43 V49 ) C327( V44 V45 ) C328( V44 V47 ) \nC329( V44 V48 ) C330( V44 V49 ) C334( V45 V47 ) C335( V45 V48 ) C336( V45 V49 ) C338( V45 V86 ) \nC339( V45 V94 ) C346( V47 V48 ) C347( V47 V49 ) C353( V48 V49 ) C357( V49 V63 ) C359( V49 V83 ) \nC437( V63 V83 ) C473( V71 V73 ) C474( V71 V74 ) C475( V71 V75 ) C477( V71 V77 ) C483( V73 V74 ) \nC484( V73 V75 ) C486( V73 V77 ) C489( V74 V75 ) C491( V74 V77 ) C495( V75 V77 ) C546( V86 V94 ) "];1-&gt;5[label="22: V6 V11 V15 V18 V19 \nV21 V28 V30 V43 V44 V47 \nV48 V49 V63 V71 V73 V74 \nV75 V77 V83 V86 V94 \n44: C63 ,C64 ,C65 ,C67 ,C104 ,\nC107 ,C108 ,C131 ,C132 ,C134 ,C138 ,\nC149 ,C151 ,C158 ,C162 ,C215 ,C216 ,\nC218 ,C236 ,C237 ,C318 ,C321 ,C322 ,\nC323 ,C328 ,C329 ,C330 ,C346 ,C347 ,\nC353 ,C357 ,C359 ,C437 ,C473 ,C474 ,\nC475 ,C477 ,C483 ,C484 ,C486 ,C489 ,\nC491 ,C495 ,C546 ,"];6[shape=box, label="id:6 level: 2\n26: V2 V3 V7 V8 V10 \nV11 V12 V21 V35 V36 V38 \nV39 V40 V41 V43 V44 V56 \nV64 V70 V77 V84 V91 V93 \nV97 V98 V105 \n63: C28( V2 V7 ) C30( V2 V43 ) C31( V2 V64 ) C32( V2 V93 ) C37( V3 V7 ) \nC38( V3 V10 ) C40( V3 V44 ) C69( V7 V21 ) C70( V7 V41 ) C71( V7 V56 ) C72( V7 V70 ) \nC73( V7 V97 ) C75( V8 V10 ) C76( V8 V11 ) C77( V8 V12 ) C81( V8 V36 ) C91( V10 V11 ) \nC92( V10 V12 ) C96( V10 V44 ) C100( V11 V12 ) C171( V21 V41 ) C172( V21 V56 ) C173( V21 V70 ) \nC174( V21 V97 ) C269( V35 V77 ) C270( V35 V84 ) C271( V35 V91 ) C272( V35 V98 ) C273( V35 V105 ) \nC275( V36 V38 ) C276( V36 V39 ) C277( V36 V40 ) C278( V36 V41 ) C288( V38 V39 ) C289( V38 V40 ) \nC290( V38 V41 ) C295( V39 V40 ) C296( V39 V41 ) C303( V40 V41 ) C310( V41 V56 ) C311( V41 V70 ) \nC312( V41 V97 ) C318( V43 V44 ) C324( V43 V64 ) C325( V43 V93 ) C399( V56 V70 ) C400( V56 V97 ) \nC442( V64 V70 ) C443( V64 V93 ) C471( V70 V97 ) C500( V77 V84 ) C501( V77 V91 ) C502( V77 V98 ) \nC503( V77 V105 ) C531( V84 V91 ) C532( V84 V98 ) C533( V84 V105 ) C561( V91 V98 ) C562( V91 V105 ) \nC570( V93 V97 ) C571( V93 V98 ) C582( V97 V98 ) C583( V98 V105 ) "];2-&gt;6[label="25: V2 V3 V7 V8 V10 \nV11 V12 V21 V35 V36 V38 \nV39 V40 V43 V44 V56 V64 \nV70 V77 V84 V91 V93 V97 \nV98 V105 \n54: C28 ,C30 ,C31 ,C32 ,C37 ,\nC38 ,C40 ,C69 ,C71 ,C72 ,C73 ,\nC75 ,C76 ,C77 ,C81 ,C91 ,C92 ,\nC96 ,C100 ,C172 ,C173 ,C174 ,C269 ,\nC270 ,C271 ,C272 ,C273 ,C275 ,C276 ,\nC277 ,C288 ,C289 ,C295 ,C318 ,C324 ,\nC325 ,C399 ,C400 ,C442 ,C443 ,C471 ,\nC500 ,C501 ,C502 ,C503 ,C531 ,C532 ,\nC533 ,C561 ,C562 ,C570 ,C571 ,C582 ,\nC583 ,"];7[shape=box, label="id:7 level: 2\n40: V2 V3 V4 V10 V12 \nV18 V19 V25 V27 V28 V33 \nV34 V38 V43 V44 V47 V50 \nV52 V54 V55 V56 V59 V61 \nV64 V66 V67 V69 V70 V74 \nV79 V85 V86 V88 V90 V91 \nV93 V100 V102 V103 V105 \n97: C25( V2 V4 ) C30( V2 V43 ) C31( V2 V64 ) C32( V2 V93 ) C34( V3 V4 ) \nC38( V3 V10 ) C40( V3 V44 ) C42( V3 V59 ) C47( V4 V18 ) C49( V4 V38 ) C50( V4 V66 ) \nC92( V10 V12 ) C96( V10 V44 ) C98( V10 V59 ) C114( V12 V52 ) C115( V12 V79 ) C116( V12 V100 ) \nC149( V18 V19 ) C153( V18 V38 ) C154( V18 V66 ) C160( V19 V34 ) C161( V19 V54 ) C162( V19 V74 ) \nC194( V25 V27 ) C195( V25 V28 ) C208( V27 V28 ) C209( V27 V55 ) C210( V27 V69 ) C213( V27 V90 ) \nC255( V33 V34 ) C257( V33 V47 ) C259( V33 V61 ) C261( V33 V88 ) C262( V33 V103 ) C264( V34 V54 ) \nC265( V34 V74 ) C292( V38 V66 ) C318( V43 V44 ) C321( V43 V47 ) C324( V43 V64 ) C325( V43 V93 ) \nC328( V44 V47 ) C332( V44 V59 ) C349( V47 V61 ) C351( V47 V88 ) C352( V47 V103 ) C361( V50 V52 ) \nC363( V50 V54 ) C364( V50 V55 ) C365( V50 V56 ) C376( V52 V54 ) C377( V52 V55 ) C378( V52 V56 ) \nC379( V52 V79 ) C380( V52 V100 ) C388( V54 V55 ) C389( V54 V56 ) C390( V54 V74 ) C393( V55 V56 ) \nC394( V55 V69 ) C397( V55 V90 ) C399( V56 V70 ) C417( V59 V61 ) C431( V61 V88 ) C432( V61 V103 ) \nC438( V64 V66 ) C439( V64 V67 ) C441( V64 V69 ) C442( V64 V70 ) C443( V64 V93 ) C450( V66 V67 ) \nC452( V66 V69 ) C453( V66 V70 ) C457( V67 V69 ) C458( V67 V70 ) C461( V67 V102 ) C466( V69 V70 ) \nC469( V69 V90 ) C516( V79 V100 ) C534( V85 V86 ) C536( V85 V88 ) C538( V85 V90 ) C539( V85 V91 ) \nC542( V86 V88 ) C544( V86 V90 ) C545( V86 V91 ) C553( V88 V90 ) C554( V88 V91 ) C555( V88 V103 ) \nC559( V90 V91 ) C562( V91 V105 ) C591( V100 V102 ) C592( V100 V103 ) C594( V100 V105 ) C599( V102 V103 ) \nC601( V102 V105 ) C603( V103 V105 ) "];2-&gt;7[label="36: V2 V3 V4 V10 V12 \nV18 V19 V25 V27 V28 V33 \nV34 V38 V43 V44 V47 V50 \nV52 V55 V56 V59 V61 V64 \nV67 V69 V70 V74 V79 V85 \nV86 V90 V91 V93 V100 V102 \nV105 \n69: C25 ,C30 ,C31 ,C32 ,C34 ,\nC38 ,C40 ,C42 ,C47 ,C49 ,C92 ,\nC96 ,C98 ,C114 ,C115 ,C116 ,C149 ,\nC153 ,C160 ,C162 ,C194 ,C195 ,C208 ,\nC209 ,C210 ,C213 ,C255 ,C257 ,C259 ,\nC265 ,C318 ,C321 ,C324 ,C325 ,C328 ,\nC332 ,C349 ,C361 ,C364 ,C365 ,C377 ,\nC378 ,C379 ,C380 ,C393 ,C394 ,C397 ,\nC399 ,C417 ,C439 ,C441 ,C442 ,C443 ,\nC457 ,C458 ,C461 ,C466 ,C469 ,C516 ,\nC534 ,C538 ,C539 ,C544 ,C545 ,C559 ,\nC562 ,C591 ,C594 ,C601 ,"];8[shape=box, label="id:8 level: 2\n16: V27 V55 V69 V75 V79 \nV80 V81 V83 V84 V90 V93 \nV94 V95 V96 V97 V98 \n42: C209( V27 V55 ) C210( V27 V69 ) C211( V27 V75 ) C213( V27 V90 ) C214( V27 V96 ) \nC394( V55 V69 ) C395( V55 V75 ) C397( V55 V90 ) C398( V55 V96 ) C467( V69 V75 ) C469( V69 V90 ) \nC470( V69 V96 ) C496( V75 V90 ) C497( V75 V96 ) C511( V79 V80 ) C512( V79 V81 ) C514( V79 V83 ) \nC515( V79 V84 ) C517( V80 V81 ) C519( V80 V83 ) C520( V80 V84 ) C523( V81 V83 ) C524( V81 V84 ) \nC525( V81 V95 ) C530( V83 V84 ) C532( V84 V98 ) C560( V90 V96 ) C567( V93 V94 ) C568( V93 V95 ) \nC569( V93 V96 ) C570( V93 V97 ) C571( V93 V98 ) C573( V94 V95 ) C574( V94 V96 ) C575( V94 V97 ) \nC576( V94 V98 ) C577( V95 V96 ) C578( V95 V97 ) C579( V95 V98 ) C580( V96 V97 ) C581( V96 V98 ) \nC582( V97 V98 ) "];3-&gt;8[label="15: V27 V55 V69 V75 V79 \nV80 V81 V83 V84 V90 V93 \nV94 V95 V97 V98 \n32: C209 ,C210 ,C211 ,C213 ,C394 ,\nC395 ,C397 ,C467 ,C469 ,C496 ,C511 ,\nC512 ,C514 ,C515 ,C517 ,C519 ,C520 ,\nC523 ,C524 ,C525 ,C530 ,C532 ,C567 ,\nC568 ,C570 ,C571 ,C573 ,C575 ,C576 ,\nC578 ,C579 ,C582 ,"];9[shape=box, label="id:9 level: 2\n31: V1 V2 V3 V4 V6 \nV7 V8 V15 V18 V19 V25 \nV29 V36 V40 V48 V50 V59 \nV60 V61 V63 V71 V79 V80 \nV81 V83 V84 V85 V93 V95 \nV97 V98 \n72: C13( V1 V2 ) C14( V1 V3 ) C15( V1 V4 ) C17( V1 V6 ) C18( V1 V7 ) \nC20( V1 V29 ) C23( V1 V85 ) C25( V2 V4 ) C27( V2 V6 ) C28( V2 V7 ) C32( V2 V93 ) \nC34( V3 V4 ) C36( V3 V6 ) C37( V3 V7 ) C42( V3 V59 ) C45( V4 V6 ) C46( V4 V7 ) \nC47( V4 V18 ) C61( V6 V7 ) C65( V6 V63 ) C67( V6 V83 ) C73( V7 V97 ) C80( V8 V15 ) \nC81( V8 V36 ) C82( V8 V50 ) C84( V8 V71 ) C131( V15 V18 ) C132( V15 V19 ) C135( V15 V36 ) \nC136( V15 V50 ) C138( V15 V71 ) C149( V18 V19 ) C196( V25 V40 ) C197( V25 V48 ) C199( V25 V81 ) \nC200( V25 V95 ) C227( V29 V85 ) C277( V36 V40 ) C280( V36 V50 ) C282( V36 V71 ) C305( V40 V48 ) \nC307( V40 V81 ) C308( V40 V95 ) C355( V48 V81 ) C356( V48 V95 ) C367( V50 V71 ) C416( V59 V60 ) \nC417( V59 V61 ) C419( V59 V63 ) C421( V60 V61 ) C423( V60 V63 ) C426( V60 V80 ) C429( V61 V63 ) \nC437( V63 V83 ) C511( V79 V80 ) C512( V79 V81 ) C514( V79 V83 ) C515( V79 V84 ) C517( V80 V81 ) \nC519( V80 V83 ) C520( V80 V84 ) C523( V81 V83 ) C524( V81 V84 ) C525( V81 V95 ) C530( V83 V84 ) \nC532( V84 V98 ) C568( V93 V95 ) C570( V93 V97 ) C571( V93 V98 ) C578( V95 V97 ) C579( V95 V98 ) \nC582( V97 V98 ) "];3-&gt;9[label="30: V2 V3 V4 V6 V7 \nV8 V15 V18 V19 V25 V29 \nV36 V40 V48 V50 V59 V60 \nV61 V63 V71 V79 V80 V81 \nV83 V84 V85 V93 V95 V97 \nV98 \n65: C25 ,C27 ,C28 ,C32 ,C34 ,\nC36 ,C37 ,C42 ,C45 ,C46 ,C47 ,\nC61 ,C65 ,C67 ,C73 ,C80 ,C81 ,\nC82 ,C84 ,C131 ,C132 ,C135 ,C136 ,\nC138 ,C149 ,C196 ,C197 ,C199 ,C200 ,\nC227 ,C277 ,C280 ,C282 ,C305 ,C307 ,\nC308 ,C355 ,C356 ,C367 ,C416 ,C417 ,\nC419 ,C421 ,C423 ,C426 ,C429 ,C437 ,\nC511 ,C512 ,C514 ,C515 ,C517 ,C519 ,\nC520 ,C523 ,C524 ,C525 ,C530 ,C532 ,\nC568 ,C570 ,C571 ,C578 ,C579 ,C582 ,"];10[shape=box, label="id:10 level: 3\n10: V12 V31 V43 V46 V47 \nV48 V49 V52 V79 V100 \n25: C112( V12 V31 ) C113( V12 V46 ) C114( V12 V52 ) C115( V12 V79 ) C116( V12 V100 ) \nC242( V31 V46 ) C243( V31 V52 ) C244( V31 V79 ) C245( V31 V100 ) C320( V43 V46 ) C321( V43 V47 ) \nC322( V43 V48 ) C323( V43 V49 ) C340( V46 V47 ) C341( V46 V48 ) C342( V46 V49 ) C343( V46 V52 ) \nC344( V46 V79 ) C345( V46 V100 ) C346( V47 V48 ) C347( V47 V49 ) C353( V48 V49 ) C379( V52 V79 ) \nC380( V52 V100 ) C516( V79 V100 ) "];4-&gt;10[label="9: V12 V31 V43 V47 V48 \nV49</w:t>
      </w:r>
    </w:p>
    <w:p>
      <w:pPr>
        <w:pStyle w:val="PreformattedText"/>
        <w:bidi w:val="0"/>
        <w:spacing w:before="0" w:after="0"/>
        <w:jc w:val="left"/>
        <w:rPr/>
      </w:pPr>
      <w:r>
        <w:rPr/>
        <w:t xml:space="preserve"> </w:t>
      </w:r>
      <w:r>
        <w:rPr/>
        <w:t>V52 V79 V100 \n16: C112 ,C114 ,C115 ,C116 ,C243 ,\nC244 ,C245 ,C321 ,C322 ,C323 ,C346 ,\nC347 ,C353 ,C379 ,C380 ,C516 ,"];11[shape=box, label="id:11 level: 3\n13: V29 V30 V31 V32 V33 \nV34 V35 V39 V60 V67 V73 \nV80 V102 \n42: C219( V29 V30 ) C220( V29 V31 ) C221( V29 V32 ) C222( V29 V33 ) C223( V29 V34 ) \nC224( V29 V35 ) C229( V30 V31 ) C230( V30 V32 ) C231( V30 V33 ) C232( V30 V34 ) C233( V30 V35 ) \nC238( V31 V32 ) C239( V31 V33 ) C240( V31 V34 ) C241( V31 V35 ) C246( V32 V33 ) C247( V32 V34 ) \nC248( V32 V35 ) C249( V32 V39 ) C250( V32 V60 ) C251( V32 V67 ) C252( V32 V73 ) C253( V32 V80 ) \nC254( V32 V102 ) C255( V33 V34 ) C256( V33 V35 ) C263( V34 V35 ) C298( V39 V60 ) C299( V39 V67 ) \nC300( V39 V73 ) C301( V39 V80 ) C302( V39 V102 ) C424( V60 V67 ) C425( V60 V73 ) C426( V60 V80 ) \nC427( V60 V102 ) C459( V67 V73 ) C460( V67 V80 ) C461( V67 V102 ) C487( V73 V80 ) C488( V73 V102 ) \nC521( V80 V102 ) "];4-&gt;11[label="12: V29 V30 V31 V33 V34 \nV35 V39 V60 V67 V73 V80 \nV102 \n30: C219 ,C220 ,C222 ,C223 ,C224 ,\nC229 ,C231 ,C232 ,C233 ,C239 ,C240 ,\nC241 ,C255 ,C256 ,C263 ,C298 ,C299 ,\nC300 ,C301 ,C302 ,C424 ,C425 ,C426 ,\nC427 ,C459 ,C460 ,C461 ,C487 ,C488 ,\nC521 ,"];12[shape=box, label="id:12 level: 3\n20: V6 V11 V15 V18 V19 \nV20 V21 V28 V30 V45 V49 \nV63 V71 V73 V74 V75 V77 \nV83 V86 V94 \n48: C62( V6 V20 ) C63( V6 V28 ) C64( V6 V49 ) C65( V6 V63 ) C67( V6 V83 ) \nC104( V11 V30 ) C105( V11 V45 ) C107( V11 V86 ) C108( V11 V94 ) C131( V15 V18 ) C132( V15 V19 ) \nC133( V15 V20 ) C134( V15 V21 ) C138( V15 V71 ) C149( V18 V19 ) C150( V18 V20 ) C151( V18 V21 ) \nC157( V19 V20 ) C158( V19 V21 ) C162( V19 V74 ) C165( V20 V21 ) C166( V20 V28 ) C167( V20 V49 ) \nC168( V20 V63 ) C170( V20 V83 ) C215( V28 V49 ) C216( V28 V63 ) C218( V28 V83 ) C234( V30 V45 ) \nC236( V30 V86 ) C237( V30 V94 ) C336( V45 V49 ) C338( V45 V86 ) C339( V45 V94 ) C357( V49 V63 ) \nC359( V49 V83 ) C437( V63 V83 ) C473( V71 V73 ) C474( V71 V74 ) C475( V71 V75 ) C477( V71 V77 ) \nC483( V73 V74 ) C484( V73 V75 ) C486( V73 V77 ) C489( V74 V75 ) C491( V74 V77 ) C495( V75 V77 ) \nC546( V86 V94 ) "];5-&gt;12[label="19: V6 V11 V15 V18 V19 \nV21 V28 V30 V45 V49 V63 \nV71 V73 V74 V75 V77 V83 \nV86 V94 \n39: C63 ,C64 ,C65 ,C67 ,C104 ,\nC105 ,C107 ,C108 ,C131 ,C132 ,C134 ,\nC138 ,C149 ,C151 ,C158 ,C162 ,C215 ,\nC216 ,C218 ,C234 ,C236 ,C237 ,C336 ,\nC338 ,C339 ,C357 ,C359 ,C437 ,C473 ,\nC474 ,C475 ,C477 ,C483 ,C484 ,C486 ,\nC489 ,C491 ,C495 ,C546 ,"];13[shape=box, label="id:13 level: 3\n9: V3 V10 V36 V37 V38 \nV39 V40 V41 V44 \n21: C38( V3 V10 ) C39( V3 V37 ) C40( V3 V44 ) C95( V10 V37 ) C96( V10 V44 ) \nC274( V36 V37 ) C275( V36 V38 ) C276( V36 V39 ) C277( V36 V40 ) C278( V36 V41 ) C283( V37 V38 ) \nC284( V37 V39 ) C285( V37 V40 ) C286( V37 V41 ) C287( V37 V44 ) C288( V38 V39 ) C289( V38 V40 ) \nC290( V38 V41 ) C295( V39 V40 ) C296( V39 V41 ) C303( V40 V41 ) "];6-&gt;13[label="8: V3 V10 V36 V38 V39 \nV40 V41 V44 \n13: C38 ,C40 ,C96 ,C275 ,C276 ,\nC277 ,C278 ,C288 ,C289 ,C290 ,C295 ,\nC296 ,C303 ,"];14[shape=box, label="id:14 level: 3\n12: V35 V36 V38 V39 V40 \nV41 V42 V77 V84 V91 V98 \nV105 \n36: C268( V35 V42 ) C269( V35 V77 ) C270( V35 V84 ) C271( V35 V91 ) C272( V35 V98 ) \nC273( V35 V105 ) C275( V36 V38 ) C276( V36 V39 ) C277( V36 V40 ) C278( V36 V41 ) C279( V36 V42 ) \nC288( V38 V39 ) C289( V38 V40 ) C290( V38 V41 ) C291( V38 V42 ) C295( V39 V40 ) C296( V39 V41 ) \nC297( V39 V42 ) C303( V40 V41 ) C304( V40 V42 ) C309( V41 V42 ) C313( V42 V77 ) C314( V42 V84 ) \nC315( V42 V91 ) C316( V42 V98 ) C317( V42 V105 ) C500( V77 V84 ) C501( V77 V91 ) C502( V77 V98 ) \nC503( V77 V105 ) C531( V84 V91 ) C532( V84 V98 ) C533( V84 V105 ) C561( V91 V98 ) C562( V91 V105 ) \nC583( V98 V105 ) "];6-&gt;14[label="11: V35 V36 V38 V39 V40 \nV41 V77 V84 V91 V98 V105 \n25: C269 ,C270 ,C271 ,C272 ,C273 ,\nC275 ,C276 ,C277 ,C278 ,C288 ,C289 ,\nC290 ,C295 ,C296 ,C303 ,C500 ,C501 ,\nC502 ,C503 ,C531 ,C532 ,C533 ,C561 ,\nC562 ,C583 ,"];15[shape=box, label="id:15 level: 3\n21: V2 V7 V8 V10 V11 \nV12 V14 V21 V35 V41 V43 \nV56 V64 V70 V77 V84 V91 \nV93 V97 V98 V105 \n57: C28( V2 V7 ) C30( V2 V43 ) C31( V2 V64 ) C32( V2 V93 ) C69( V7 V21 ) \nC70( V7 V41 ) C71( V7 V56 ) C72( V7 V70 ) C73( V7 V97 ) C75( V8 V10 ) C76( V8 V11 ) \nC77( V8 V12 ) C79( V8 V14 ) C91( V10 V11 ) C92( V10 V12 ) C94( V10 V14 ) C100( V11 V12 ) \nC102( V11 V14 ) C110( V12 V14 ) C123( V14 V35 ) C124( V14 V77 ) C125( V14 V84 ) C126( V14 V91 ) \nC127( V14 V98 ) C128( V14 V105 ) C171( V21 V41 ) C172( V21 V56 ) C173( V21 V70 ) C174( V21 V97 ) \nC269( V35 V77 ) C270( V35 V84 ) C271( V35 V91 ) C272( V35 V98 ) C273( V35 V105 ) C310( V41 V56 ) \nC311( V41 V70 ) C312( V41 V97 ) C324( V43 V64 ) C325( V43 V93 ) C399( V56 V70 ) C400( V56 V97 ) \nC442( V64 V70 ) C443( V64 V93 ) C471( V70 V97 ) C500( V77 V84 ) C501( V77 V91 ) C502( V77 V98 ) \nC503( V77 V105 ) C531( V84 V91 ) C532( V84 V98 ) C533( V84 V105 ) C561( V91 V98 ) C562( V91 V105 ) \nC570( V93 V97 ) C571( V93 V98 ) C582( V97 V98 ) C583( V98 V105 ) "];6-&gt;15[label="20: V2 V7 V8 V10 V11 \nV12 V21 V35 V41 V43 V56 \nV64 V70 V77 V84 V91 V93 \nV97 V98 V105 \n47: C28 ,C30 ,C31 ,C32 ,C69 ,\nC70 ,C71 ,C72 ,C73 ,C75 ,C76 ,\nC77 ,C91 ,C92 ,C100 ,C171 ,C172 ,\nC173 ,C174 ,C269 ,C270 ,C271 ,C272 ,\nC273 ,C310 ,C311 ,C312 ,C324 ,C325 ,\nC399 ,C400 ,C442 ,C443 ,C471 ,C500 ,\nC501 ,C502 ,C503 ,C531 ,C532 ,C533 ,\nC561 ,C562 ,C570 ,C571 ,C582 ,C583 ,"];16[shape=box, label="id:16 level: 3\n20: V3 V10 V33 V44 V47 \nV50 V52 V54 V55 V56 V59 \nV61 V64 V66 V67 V68 V69 \nV70 V88 V103 \n50: C38( V3 V10 ) C40( V3 V44 ) C42( V3 V59 ) C96( V10 V44 ) C98( V10 V59 ) \nC257( V33 V47 ) C259( V33 V61 ) C260( V33 V68 ) C261( V33 V88 ) C262( V33 V103 ) C328( V44 V47 ) \nC332( V44 V59 ) C349( V47 V61 ) C350( V47 V68 ) C351( V47 V88 ) C352( V47 V103 ) C361( V50 V52 ) \nC363( V50 V54 ) C364( V50 V55 ) C365( V50 V56 ) C376( V52 V54 ) C377( V52 V55 ) C378( V52 V56 ) \nC388( V54 V55 ) C389( V54 V56 ) C393( V55 V56 ) C394( V55 V69 ) C399( V56 V70 ) C417( V59 V61 ) \nC430( V61 V68 ) C431( V61 V88 ) C432( V61 V103 ) C438( V64 V66 ) C439( V64 V67 ) C440( V64 V68 ) \nC441( V64 V69 ) C442( V64 V70 ) C450( V66 V67 ) C451( V66 V68 ) C452( V66 V69 ) C453( V66 V70 ) \nC456( V67 V68 ) C457( V67 V69 ) C458( V67 V70 ) C462( V68 V69 ) C463( V68 V70 ) C464( V68 V88 ) \nC465( V68 V103 ) C466( V69 V70 ) C555( V88 V103 ) "];7-&gt;16[label="19: V3 V10 V33 V44 V47 \nV50 V52 V54 V55 V56 V59 \nV61 V64 V66 V67 V69 V70 \nV88 V103 \n40: C38 ,C40 ,C42 ,C96 ,C98 ,\nC257 ,C259 ,C261 ,C262 ,C328 ,C332 ,\nC349 ,C351 ,C352 ,C361 ,C363 ,C364 ,\nC365 ,C376 ,C377 ,C378 ,C388 ,C389 ,\nC393 ,C394 ,C399 ,C417 ,C431 ,C432 ,\nC438 ,C439 ,C441 ,C442 ,C450 ,C452 ,\nC453 ,C457 ,C458 ,C466 ,C555 ,"];17[shape=box, label="id:17 level: 3\n28: V2 V4 V12 V18 V19 \nV25 V26 V27 V28 V34 V38 \nV43 V52 V54 V64 V66 V74 \nV79 V85 V86 V88 V90 V91 \nV93 V100 V102 V103 V105 \n57: C25( V2 V4 ) C30( V2 V43 ) C31( V2 V64 ) C32( V2 V93 ) C47( V4 V18 ) \nC49( V4 V38 ) C50( V4 V66 ) C114( V12 V52 ) C115( V12 V79 ) C116( V12 V100 ) C149( V18 V19 ) \nC153( V18 V38 ) C154( V18 V66 ) C159( V19 V26 ) C160( V19 V34 ) C161( V19 V54 ) C162( V19 V74 ) \nC193( V25 V26 ) C194( V25 V27 ) C195( V25 V28 ) C201( V26 V27 ) C202( V26 V28 ) C203( V26 V34 ) \nC204( V26 V54 ) C205( V26 V74 ) C208( V27 V28 ) C213( V27 V90 ) C264( V34 V54 ) C265( V34 V74 ) \nC292( V38 V66 ) C324( V43 V64 ) C325( V43 V93 ) C376( V52 V54 ) C379( V52 V79 ) C380( V52 V100 ) \nC390( V54 V74 ) C438( V64 V66 ) C443( V64 V93 ) C516( V79 V100 ) C534( V85 V86 ) C536( V85 V88 ) \nC538( V85 V90 ) C539( V85 V91 ) C542( V86 V88 ) C544( V86 V90 ) C545( V86 V91 ) C553( V88 V90 ) \nC554( V88 V91 ) C555( V88 V103 ) C559( V90 V91 ) C562( V91 V105 ) C591( V100 V102 ) C592( V100 V103 ) \nC594( V100 V105 ) C599( V102 V103 ) C601( V102 V105 ) C603( V103 V105 ) "];7-&gt;17[label="27: V2 V4 V12 V18 V19 \nV25 V27 V28 V34 V38 V43 \nV52 V54 V64 V66 V74 V79 \nV85 V86 V88 V90 V91 V93 \nV100 V102 V103 V105 \n50: C25 ,C30 ,C31 ,C32 ,C47 ,\nC49 ,C50 ,C114 ,C115 ,C116 ,C149 ,\nC153 ,C154 ,C160 ,C161 ,C162 ,C194 ,\nC195 ,C208 ,C213 ,C264 ,C265 ,C292 ,\nC324 ,C325 ,C376 ,C379 ,C380 ,C390 ,\nC438 ,C443 ,C516 ,C534 ,C536 ,C538 ,\nC539 ,C542 ,C544 ,C545 ,C553 ,C554 ,\nC555 ,C559 ,C562 ,C591 ,C592 ,C594 ,\nC599 ,C601 ,C603 ,"];18[shape=box, label="id:18 level: 3\n11: V27 V55 V69 V79 V80 \nV81 V82 V83 V84 V90 V96 \n30: C209( V27 V55 ) C210( V27 V69 ) C212( V27 V82 ) C213( V27 V90 ) C214( V27 V96 ) \nC394( V55 V69 ) C396( V55 V82 ) C397( V55 V90 ) C398( V55 V96 ) C468( V69 V82 ) C469( V69 V90 ) \nC470( V69 V96 ) C511( V79 V80 ) C512( V79 V81 ) C513( V79 V82 ) C514( V79 V83 ) C515( V79 V84 ) \nC517( V80 V81 ) C518( V80 V82 ) C519( V80 V83 ) C520( V80 V84 ) C522( V81 V82 ) C523( V81 V83 ) \nC524( V81 V84 ) C526( V82 V83 ) C527( V82 V84 ) C528( V82 V90 ) C529( V82 V96 ) C530( V83 V84 ) \nC560( V90 V96 ) "];8-&gt;18[label="10: V27 V55 V69 V79 V80 \nV81 V83 V84 V90 V96 \n20: C209 ,C210 ,C213 ,C214 ,C394 ,\nC397 ,C398 ,C469 ,C470 ,C511 ,C512 ,\nC514 ,C515 ,C517 ,C519 ,C520 ,C523 ,\nC524 ,C530 ,C560 ,"];19[shape=box, label="id:19 level: 3\n5: V1 V15 V16 V18 V19 \n7: C19( V1 V16 ) C129( V15 V16 ) C131( V15 V18 ) C132( V15 V19 ) C139( V16 V18 ) \nC140( V16 V19 ) C149( V18 V19 ) "];9-&gt;19[label="4: V1 V15 V18 V19 \n3: C131 ,C132 ,C149 ,"];20[shape=box, label="id:20 level: 3\n30: V1 V2 V3 V4 V6 \nV7 V8 V15 V25 V29 V36 \nV40 V48 V50 V58 V59 V60 \nV61 V63 V71 V79 V80 V81 \nV83 V84 V85 V93 V95 V97 \nV98 \n75: C13( V1 V2 ) C14( V1 V3 ) C15( V1 V4 ) C17( V1 V6 ) C18( V1 V7 ) \nC20( V1 V29 ) C21( V1 V58 ) C23( V1 V85 ) C25( V2 V4 ) C27( V2 V6 ) C28( V2 V7 ) \nC32( V2 V93 ) C34( V3 V4 ) C36( V3 V6 ) C37( V3 V7 ) C42( V3 V59 ) C45( V4 V6 ) \nC46( V4 V7 ) C61( V6 V7 ) C65( V6 V63 ) C67( V6 V83 ) C73( V7 V97 ) C80( V8 V15 ) \nC81( V8 V36 ) C82( V8 V50 ) C84( V8 V71 ) C135( V15 V36 ) C136( V15 V50 ) C138( V15 V71 ) \nC196( V25 V40 ) C197( V25 V48 ) C199( V25 V81 ) C200( V25 V95 ) C225( V29 V58</w:t>
      </w:r>
    </w:p>
    <w:p>
      <w:pPr>
        <w:pStyle w:val="PreformattedText"/>
        <w:bidi w:val="0"/>
        <w:spacing w:before="0" w:after="0"/>
        <w:jc w:val="left"/>
        <w:rPr/>
      </w:pPr>
      <w:r>
        <w:rPr/>
        <w:t xml:space="preserve"> </w:t>
      </w:r>
      <w:r>
        <w:rPr/>
        <w:t>) C227( V29 V85 ) \nC277( V36 V40 ) C280( V36 V50 ) C282( V36 V71 ) C305( V40 V48 ) C307( V40 V81 ) C308( V40 V95 ) \nC355( V48 V81 ) C356( V48 V95 ) C367( V50 V71 ) C408( V58 V59 ) C409( V58 V60 ) C410( V58 V61 ) \nC412( V58 V63 ) C414( V58 V85 ) C416( V59 V60 ) C417( V59 V61 ) C419( V59 V63 ) C421( V60 V61 ) \nC423( V60 V63 ) C426( V60 V80 ) C429( V61 V63 ) C437( V63 V83 ) C511( V79 V80 ) C512( V79 V81 ) \nC514( V79 V83 ) C515( V79 V84 ) C517( V80 V81 ) C519( V80 V83 ) C520( V80 V84 ) C523( V81 V83 ) \nC524( V81 V84 ) C525( V81 V95 ) C530( V83 V84 ) C532( V84 V98 ) C568( V93 V95 ) C570( V93 V97 ) \nC571( V93 V98 ) C578( V95 V97 ) C579( V95 V98 ) C582( V97 V98 ) "];9-&gt;20[label="29: V1 V2 V3 V4 V6 \nV7 V8 V15 V25 V29 V36 \nV40 V48 V50 V59 V60 V61 \nV63 V71 V79 V80 V81 V83 \nV84 V85 V93 V95 V97 V98 \n68: C13 ,C14 ,C15 ,C17 ,C18 ,\nC20 ,C23 ,C25 ,C27 ,C28 ,C32 ,\nC34 ,C36 ,C37 ,C42 ,C45 ,C46 ,\nC61 ,C65 ,C67 ,C73 ,C80 ,C81 ,\nC82 ,C84 ,C135 ,C136 ,C138 ,C196 ,\nC197 ,C199 ,C200 ,C227 ,C277 ,C280 ,\nC282 ,C305 ,C307 ,C308 ,C355 ,C356 ,\nC367 ,C416 ,C417 ,C419 ,C421 ,C423 ,\nC426 ,C429 ,C437 ,C511 ,C512 ,C514 ,\nC515 ,C517 ,C519 ,C520 ,C523 ,C524 ,\nC525 ,C530 ,C532 ,C568 ,C570 ,C571 ,\nC578 ,C579 ,C582 ,"];21[shape=box, label="id:21 level: 4\n10: V11 V30 V45 V71 V72 \nV73 V74 V75 V86 V94 \n25: C104( V11 V30 ) C105( V11 V45 ) C106( V11 V72 ) C107( V11 V86 ) C108( V11 V94 ) \nC234( V30 V45 ) C235( V30 V72 ) C236( V30 V86 ) C237( V30 V94 ) C337( V45 V72 ) C338( V45 V86 ) \nC339( V45 V94 ) C472( V71 V72 ) C473( V71 V73 ) C474( V71 V74 ) C475( V71 V75 ) C478( V72 V73 ) \nC479( V72 V74 ) C480( V72 V75 ) C481( V72 V86 ) C482( V72 V94 ) C483( V73 V74 ) C484( V73 V75 ) \nC489( V74 V75 ) C546( V86 V94 ) "];12-&gt;21[label="9: V11 V30 V45 V71 V73 \nV74 V75 V86 V94 \n16: C104 ,C105 ,C107 ,C108 ,C234 ,\nC236 ,C237 ,C338 ,C339 ,C473 ,C474 ,\nC475 ,C483 ,C484 ,C489 ,C546 ,"];22[shape=box, label="id:22 level: 4\n11: V11 V15 V17 V18 V19 \nV20 V21 V30 V45 V86 V94 \n30: C103( V11 V17 ) C104( V11 V30 ) C105( V11 V45 ) C107( V11 V86 ) C108( V11 V94 ) \nC130( V15 V17 ) C131( V15 V18 ) C132( V15 V19 ) C133( V15 V20 ) C134( V15 V21 ) C141( V17 V18 ) \nC142( V17 V19 ) C143( V17 V20 ) C144( V17 V21 ) C145( V17 V30 ) C146( V17 V45 ) C147( V17 V86 ) \nC148( V17 V94 ) C149( V18 V19 ) C150( V18 V20 ) C151( V18 V21 ) C157( V19 V20 ) C158( V19 V21 ) \nC165( V20 V21 ) C234( V30 V45 ) C236( V30 V86 ) C237( V30 V94 ) C338( V45 V86 ) C339( V45 V94 ) \nC546( V86 V94 ) "];12-&gt;22[label="10: V11 V15 V18 V19 V20 \nV21 V30 V45 V86 V94 \n20: C104 ,C105 ,C107 ,C108 ,C131 ,\nC132 ,C133 ,C134 ,C149 ,C150 ,C151 ,\nC157 ,C158 ,C165 ,C234 ,C236 ,C237 ,\nC338 ,C339 ,C546 ,"];23[shape=box, label="id:23 level: 4\n12: V6 V20 V28 V49 V63 \nV71 V73 V74 V75 V76 V77 \nV83 \n36: C62( V6 V20 ) C63( V6 V28 ) C64( V6 V49 ) C65( V6 V63 ) C66( V6 V76 ) \nC67( V6 V83 ) C166( V20 V28 ) C167( V20 V49 ) C168( V20 V63 ) C169( V20 V76 ) C170( V20 V83 ) \nC215( V28 V49 ) C216( V28 V63 ) C217( V28 V76 ) C218( V28 V83 ) C357( V49 V63 ) C358( V49 V76 ) \nC359( V49 V83 ) C436( V63 V76 ) C437( V63 V83 ) C473( V71 V73 ) C474( V71 V74 ) C475( V71 V75 ) \nC476( V71 V76 ) C477( V71 V77 ) C483( V73 V74 ) C484( V73 V75 ) C485( V73 V76 ) C486( V73 V77 ) \nC489( V74 V75 ) C490( V74 V76 ) C491( V74 V77 ) C494( V75 V76 ) C495( V75 V77 ) C498( V76 V77 ) \nC499( V76 V83 ) "];12-&gt;23[label="11: V6 V20 V28 V49 V63 \nV71 V73 V74 V75 V77 V83 \n25: C62 ,C63 ,C64 ,C65 ,C67 ,\nC166 ,C167 ,C168 ,C170 ,C215 ,C216 ,\nC218 ,C357 ,C359 ,C437 ,C473 ,C474 ,\nC475 ,C477 ,C483 ,C484 ,C486 ,C489 ,\nC491 ,C495 ,"];24[shape=box, label="id:24 level: 4\n9: V2 V8 V9 V11 V12 \nV14 V43 V64 V93 \n20: C29( V2 V9 ) C30( V2 V43 ) C31( V2 V64 ) C32( V2 V93 ) C74( V8 V9 ) \nC76( V8 V11 ) C77( V8 V12 ) C79( V8 V14 ) C85( V9 V11 ) C86( V9 V12 ) C87( V9 V14 ) \nC88( V9 V43 ) C89( V9 V64 ) C90( V9 V93 ) C100( V11 V12 ) C102( V11 V14 ) C110( V12 V14 ) \nC324( V43 V64 ) C325( V43 V93 ) C443( V64 V93 ) "];15-&gt;24[label="8: V2 V8 V11 V12 V14 \nV43 V64 V93 \n12: C30 ,C31 ,C32 ,C76 ,C77 ,\nC79 ,C100 ,C102 ,C110 ,C324 ,C325 ,\nC443 ,"];25[shape=box, label="id:25 level: 4\n12: V7 V8 V10 V11 V12 \nV13 V14 V21 V41 V56 V70 \nV97 \n36: C68( V7 V13 ) C69( V7 V21 ) C70( V7 V41 ) C71( V7 V56 ) C72( V7 V70 ) \nC73( V7 V97 ) C75( V8 V10 ) C76( V8 V11 ) C77( V8 V12 ) C78( V8 V13 ) C79( V8 V14 ) \nC91( V10 V11 ) C92( V10 V12 ) C93( V10 V13 ) C94( V10 V14 ) C100( V11 V12 ) C101( V11 V13 ) \nC102( V11 V14 ) C109( V12 V13 ) C110( V12 V14 ) C117( V13 V14 ) C118( V13 V21 ) C119( V13 V41 ) \nC120( V13 V56 ) C121( V13 V70 ) C122( V13 V97 ) C171( V21 V41 ) C172( V21 V56 ) C173( V21 V70 ) \nC174( V21 V97 ) C310( V41 V56 ) C311( V41 V70 ) C312( V41 V97 ) C399( V56 V70 ) C400( V56 V97 ) \nC471( V70 V97 ) "];15-&gt;25[label="11: V7 V8 V10 V11 V12 \nV14 V21 V41 V56 V70 V97 \n25: C69 ,C70 ,C71 ,C72 ,C73 ,\nC75 ,C76 ,C77 ,C79 ,C91 ,C92 ,\nC94 ,C100 ,C102 ,C110 ,C171 ,C172 ,\nC173 ,C174 ,C310 ,C311 ,C312 ,C399 ,\nC400 ,C471 ,"];26[shape=box, label="id:26 level: 4\n20: V3 V10 V33 V44 V47 \nV50 V51 V52 V54 V55 V56 \nV59 V61 V66 V67 V68 V69 \nV70 V88 V103 \n54: C38( V3 V10 ) C40( V3 V44 ) C41( V3 V51 ) C42( V3 V59 ) C96( V10 V44 ) \nC97( V10 V51 ) C98( V10 V59 ) C257( V33 V47 ) C259( V33 V61 ) C260( V33 V68 ) C261( V33 V88 ) \nC262( V33 V103 ) C328( V44 V47 ) C331( V44 V51 ) C332( V44 V59 ) C349( V47 V61 ) C350( V47 V68 ) \nC351( V47 V88 ) C352( V47 V103 ) C360( V50 V51 ) C361( V50 V52 ) C363( V50 V54 ) C364( V50 V55 ) \nC365( V50 V56 ) C368( V51 V52 ) C370( V51 V54 ) C371( V51 V55 ) C372( V51 V56 ) C373( V51 V59 ) \nC376( V52 V54 ) C377( V52 V55 ) C378( V52 V56 ) C388( V54 V55 ) C389( V54 V56 ) C393( V55 V56 ) \nC394( V55 V69 ) C399( V56 V70 ) C417( V59 V61 ) C430( V61 V68 ) C431( V61 V88 ) C432( V61 V103 ) \nC450( V66 V67 ) C451( V66 V68 ) C452( V66 V69 ) C453( V66 V70 ) C456( V67 V68 ) C457( V67 V69 ) \nC458( V67 V70 ) C462( V68 V69 ) C463( V68 V70 ) C464( V68 V88 ) C465( V68 V103 ) C466( V69 V70 ) \nC555( V88 V103 ) "];16-&gt;26[label="19: V3 V10 V33 V44 V47 \nV50 V52 V54 V55 V56 V59 \nV61 V66 V67 V68 V69 V70 \nV88 V103 \n45: C38 ,C40 ,C42 ,C96 ,C98 ,\nC257 ,C259 ,C260 ,C261 ,C262 ,C328 ,\nC332 ,C349 ,C350 ,C351 ,C352 ,C361 ,\nC363 ,C364 ,C365 ,C376 ,C377 ,C378 ,\nC388 ,C389 ,C393 ,C394 ,C399 ,C417 ,\nC430 ,C431 ,C432 ,C450 ,C451 ,C452 ,\nC453 ,C456 ,C457 ,C458 ,C462 ,C463 ,\nC464 ,C465 ,C466 ,C555 ,"];27[shape=box, label="id:27 level: 4\n8: V12 V23 V25 V26 V28 \nV52 V79 V100 \n16: C111( V12 V23 ) C114( V12 V52 ) C115( V12 V79 ) C116( V12 V100 ) C179( V23 V25 ) \nC180( V23 V26 ) C181( V23 V28 ) C182( V23 V52 ) C183( V23 V79 ) C184( V23 V100 ) C193( V25 V26 ) \nC195( V25 V28 ) C202( V26 V28 ) C379( V52 V79 ) C380( V52 V100 ) C516( V79 V100 ) "];17-&gt;27[label="7: V12 V25 V26 V28 V52 \nV79 V100 \n9: C114 ,C115 ,C116 ,C193 ,C195 ,\nC202 ,C379 ,C380 ,C516 ,"];28[shape=box, label="id:28 level: 4\n27: V2 V4 V18 V19 V25 \nV26 V27 V28 V34 V38 V43 \nV54 V64 V66 V74 V85 V86 \nV87 V88 V90 V91 V93 V100 \nV102 V103 V104 V105 \n68: C25( V2 V4 ) C30( V2 V43 ) C31( V2 V64 ) C32( V2 V93 ) C47( V4 V18 ) \nC49( V4 V38 ) C50( V4 V66 ) C51( V4 V87 ) C149( V18 V19 ) C153( V18 V38 ) C154( V18 V66 ) \nC155( V18 V87 ) C159( V19 V26 ) C160( V19 V34 ) C161( V19 V54 ) C162( V19 V74 ) C164( V19 V104 ) \nC193( V25 V26 ) C194( V25 V27 ) C195( V25 V28 ) C201( V26 V27 ) C202( V26 V28 ) C203( V26 V34 ) \nC204( V26 V54 ) C205( V26 V74 ) C207( V26 V104 ) C208( V27 V28 ) C213( V27 V90 ) C264( V34 V54 ) \nC265( V34 V74 ) C267( V34 V104 ) C292( V38 V66 ) C293( V38 V87 ) C324( V43 V64 ) C325( V43 V93 ) \nC390( V54 V74 ) C392( V54 V104 ) C438( V64 V66 ) C443( V64 V93 ) C454( V66 V87 ) C493( V74 V104 ) \nC534( V85 V86 ) C535( V85 V87 ) C536( V85 V88 ) C538( V85 V90 ) C539( V85 V91 ) C541( V86 V87 ) \nC542( V86 V88 ) C544( V86 V90 ) C545( V86 V91 ) C547( V87 V88 ) C549( V87 V90 ) C550( V87 V91 ) \nC553( V88 V90 ) C554( V88 V91 ) C555( V88 V103 ) C559( V90 V91 ) C562( V91 V105 ) C591( V100 V102 ) \nC592( V100 V103 ) C593( V100 V104 ) C594( V100 V105 ) C599( V102 V103 ) C600( V102 V104 ) C601( V102 V105 ) \nC602( V103 V104 ) C603( V103 V105 ) C604( V104 V105 ) "];17-&gt;28[label="25: V2 V4 V18 V19 V25 \nV26 V27 V28 V34 V38 V43 \nV54 V64 V66 V74 V85 V86 \nV88 V90 V91 V93 V100 V102 \nV103 V105 \n50: C25 ,C30 ,C31 ,C32 ,C47 ,\nC49 ,C50 ,C149 ,C153 ,C154 ,C159 ,\nC160 ,C161 ,C162 ,C193 ,C194 ,C195 ,\nC201 ,C202 ,C203 ,C204 ,C205 ,C208 ,\nC213 ,C264 ,C265 ,C292 ,C324 ,C325 ,\nC390 ,C438 ,C443 ,C534 ,C536 ,C538 ,\nC539 ,C542 ,C544 ,C545 ,C553 ,C554 ,\nC555 ,C559 ,C562 ,C591 ,C592 ,C594 ,\nC599 ,C601 ,C603 ,"];29[shape=box, label="id:29 level: 4\n14: V1 V29 V58 V78 V79 \nV80 V81 V83 V84 V85 V93 \nV95 V97 V98 \n33: C20( V1 V29 ) C21( V1 V58 ) C22( V1 V78 ) C23( V1 V85 ) C225( V29 V58 ) \nC226( V29 V78 ) C227( V29 V85 ) C413( V58 V78 ) C414( V58 V85 ) C504( V78 V79 ) C505( V78 V80 ) \nC506( V78 V81 ) C507( V78 V83 ) C508( V78 V84 ) C509( V78 V85 ) C511( V79 V80 ) C512( V79 V81 ) \nC514( V79 V83 ) C515( V79 V84 ) C517( V80 V81 ) C519( V80 V83 ) C520( V80 V84 ) C523( V81 V83 ) \nC524( V81 V84 ) C525( V81 V95 ) C530( V83 V84 ) C532( V84 V98 ) C568( V93 V95 ) C570( V93 V97 ) \nC571( V93 V98 ) C578( V95 V97 ) C579( V95 V98 ) C582( V97 V98 ) "];20-&gt;29[label="13: V1 V29 V58 V79 V80 \nV81 V83 V84 V85 V93 V95 \nV97 V98 \n24: C20 ,C21 ,C23 ,C225 ,C227 ,\nC414 ,C511 ,C512 ,C514 ,C515 ,C517 ,\nC519 ,C520 ,C523 ,C524 ,C525 ,C530 ,\nC532 ,C568 ,C570 ,C571 ,C578 ,C579 ,\nC582 ,"];30[shape=box, label="id:30 level: 4\n23: V0 V1 V2 V3 V4 \nV6 V7 V8 V15 V25 V36 \nV40 V48 V50 V58 V59 V60 \nV61 V62 V63 V71 V81 V95 \n69: C0( V0 V1 ) C1( V0 V2 ) C2( V0 V3 ) C3( V0 V4 ) C5( V0 V6 ) \nC6( V0 V7 ) C7( V0 V8 ) C8( V0 V15 ) C9( V0 V36 ) C10( V0 V50 ) C12( V0 V71 ) \nC13( V1 V2 ) C14( V1 V3 ) C15( V1 V4 ) C17( V1 V6 ) C18( V1 V7 ) C21( V1 V58 ) \nC25( V2 V4 ) C27( V2 V6 ) C28( V2 V7 ) C34( V3 V4 ) C36( V3 V6 ) C37( V3 V7 ) \nC42( V3 V59 ) C45( V4 V6 ) C46( V4 V7</w:t>
      </w:r>
    </w:p>
    <w:p>
      <w:pPr>
        <w:pStyle w:val="PreformattedText"/>
        <w:bidi w:val="0"/>
        <w:spacing w:before="0" w:after="0"/>
        <w:jc w:val="left"/>
        <w:rPr/>
      </w:pPr>
      <w:r>
        <w:rPr/>
        <w:t xml:space="preserve"> </w:t>
      </w:r>
      <w:r>
        <w:rPr/>
        <w:t>) C61( V6 V7 ) C65( V6 V63 ) C80( V8 V15 ) \nC81( V8 V36 ) C82( V8 V50 ) C84( V8 V71 ) C135( V15 V36 ) C136( V15 V50 ) C138( V15 V71 ) \nC196( V25 V40 ) C197( V25 V48 ) C198( V25 V62 ) C199( V25 V81 ) C200( V25 V95 ) C277( V36 V40 ) \nC280( V36 V50 ) C282( V36 V71 ) C305( V40 V48 ) C306( V40 V62 ) C307( V40 V81 ) C308( V40 V95 ) \nC354( V48 V62 ) C355( V48 V81 ) C356( V48 V95 ) C367( V50 V71 ) C408( V58 V59 ) C409( V58 V60 ) \nC410( V58 V61 ) C411( V58 V62 ) C412( V58 V63 ) C416( V59 V60 ) C417( V59 V61 ) C418( V59 V62 ) \nC419( V59 V63 ) C421( V60 V61 ) C422( V60 V62 ) C423( V60 V63 ) C428( V61 V62 ) C429( V61 V63 ) \nC433( V62 V63 ) C434( V62 V81 ) C435( V62 V95 ) C525( V81 V95 ) "];20-&gt;30[label="21: V1 V2 V3 V4 V6 \nV7 V8 V15 V25 V36 V40 \nV48 V50 V58 V59 V60 V61 \nV63 V71 V81 V95 \n48: C13 ,C14 ,C15 ,C17 ,C18 ,\nC21 ,C25 ,C27 ,C28 ,C34 ,C36 ,\nC37 ,C42 ,C45 ,C46 ,C61 ,C65 ,\nC80 ,C81 ,C82 ,C84 ,C135 ,C136 ,\nC138 ,C196 ,C197 ,C199 ,C200 ,C277 ,\nC280 ,C282 ,C305 ,C307 ,C308 ,C355 ,\nC356 ,C367 ,C408 ,C409 ,C410 ,C412 ,\nC416 ,C417 ,C419 ,C421 ,C423 ,C429 ,\nC525 ,"];31[shape=box, label="id:31 level: 5\n11: V3 V10 V44 V51 V59 \nV65 V66 V67 V68 V69 V70 \n30: C38( V3 V10 ) C40( V3 V44 ) C41( V3 V51 ) C42( V3 V59 ) C43( V3 V65 ) \nC96( V10 V44 ) C97( V10 V51 ) C98( V10 V59 ) C99( V10 V65 ) C331( V44 V51 ) C332( V44 V59 ) \nC333( V44 V65 ) C373( V51 V59 ) C374( V51 V65 ) C420( V59 V65 ) C445( V65 V66 ) C446( V65 V67 ) \nC447( V65 V68 ) C448( V65 V69 ) C449( V65 V70 ) C450( V66 V67 ) C451( V66 V68 ) C452( V66 V69 ) \nC453( V66 V70 ) C456( V67 V68 ) C457( V67 V69 ) C458( V67 V70 ) C462( V68 V69 ) C463( V68 V70 ) \nC466( V69 V70 ) "];26-&gt;31[label="10: V3 V10 V44 V51 V59 \nV66 V67 V68 V69 V70 \n20: C38 ,C40 ,C41 ,C42 ,C96 ,\nC97 ,C98 ,C331 ,C332 ,C373 ,C450 ,\nC451 ,C452 ,C453 ,C456 ,C457 ,C458 ,\nC462 ,C463 ,C466 ,"];32[shape=box, label="id:32 level: 5\n13: V33 V47 V50 V51 V52 \nV53 V54 V55 V56 V61 V68 \nV88 V103 \n42: C257( V33 V47 ) C258( V33 V53 ) C259( V33 V61 ) C260( V33 V68 ) C261( V33 V88 ) \nC262( V33 V103 ) C348( V47 V53 ) C349( V47 V61 ) C350( V47 V68 ) C351( V47 V88 ) C352( V47 V103 ) \nC360( V50 V51 ) C361( V50 V52 ) C362( V50 V53 ) C363( V50 V54 ) C364( V50 V55 ) C365( V50 V56 ) \nC368( V51 V52 ) C369( V51 V53 ) C370( V51 V54 ) C371( V51 V55 ) C372( V51 V56 ) C375( V52 V53 ) \nC376( V52 V54 ) C377( V52 V55 ) C378( V52 V56 ) C381( V53 V54 ) C382( V53 V55 ) C383( V53 V56 ) \nC384( V53 V61 ) C385( V53 V68 ) C386( V53 V88 ) C387( V53 V103 ) C388( V54 V55 ) C389( V54 V56 ) \nC393( V55 V56 ) C430( V61 V68 ) C431( V61 V88 ) C432( V61 V103 ) C464( V68 V88 ) C465( V68 V103 ) \nC555( V88 V103 ) "];26-&gt;32[label="12: V33 V47 V50 V51 V52 \nV54 V55 V56 V61 V68 V88 \nV103 \n30: C257 ,C259 ,C260 ,C261 ,C262 ,\nC349 ,C350 ,C351 ,C352 ,C360 ,C361 ,\nC363 ,C364 ,C365 ,C368 ,C370 ,C371 ,\nC372 ,C376 ,C377 ,C378 ,C388 ,C389 ,\nC393 ,C430 ,C431 ,C432 ,C464 ,C465 ,\nC555 ,"];33[shape=box, label="id:33 level: 5\n13: V19 V26 V34 V54 V74 \nV85 V86 V87 V88 V89 V90 \nV91 V104 \n42: C159( V19 V26 ) C160( V19 V34 ) C161( V19 V54 ) C162( V19 V74 ) C163( V19 V89 ) \nC164( V19 V104 ) C203( V26 V34 ) C204( V26 V54 ) C205( V26 V74 ) C206( V26 V89 ) C207( V26 V104 ) \nC264( V34 V54 ) C265( V34 V74 ) C266( V34 V89 ) C267( V34 V104 ) C390( V54 V74 ) C391( V54 V89 ) \nC392( V54 V104 ) C492( V74 V89 ) C493( V74 V104 ) C534( V85 V86 ) C535( V85 V87 ) C536( V85 V88 ) \nC537( V85 V89 ) C538( V85 V90 ) C539( V85 V91 ) C541( V86 V87 ) C542( V86 V88 ) C543( V86 V89 ) \nC544( V86 V90 ) C545( V86 V91 ) C547( V87 V88 ) C548( V87 V89 ) C549( V87 V90 ) C550( V87 V91 ) \nC552( V88 V89 ) C553( V88 V90 ) C554( V88 V91 ) C556( V89 V90 ) C557( V89 V91 ) C558( V89 V104 ) \nC559( V90 V91 ) "];28-&gt;33[label="12: V19 V26 V34 V54 V74 \nV85 V86 V87 V88 V90 V91 \nV104 \n30: C159 ,C160 ,C161 ,C162 ,C164 ,\nC203 ,C204 ,C205 ,C207 ,C264 ,C265 ,\nC267 ,C390 ,C392 ,C493 ,C534 ,C535 ,\nC536 ,C538 ,C539 ,C541 ,C542 ,C544 ,\nC545 ,C547 ,C549 ,C550 ,C553 ,C554 ,\nC559 ,"];34[shape=box, label="id:34 level: 5\n19: V2 V4 V18 V25 V26 \nV27 V28 V38 V43 V64 V66 \nV87 V93 V100 V101 V102 V103 \nV104 V105 \n45: C25( V2 V4 ) C30( V2 V43 ) C31( V2 V64 ) C32( V2 V93 ) C47( V4 V18 ) \nC49( V4 V38 ) C50( V4 V66 ) C51( V4 V87 ) C52( V4 V101 ) C153( V18 V38 ) C154( V18 V66 ) \nC155( V18 V87 ) C156( V18 V101 ) C193( V25 V26 ) C194( V25 V27 ) C195( V25 V28 ) C201( V26 V27 ) \nC202( V26 V28 ) C207( V26 V104 ) C208( V27 V28 ) C292( V38 V66 ) C293( V38 V87 ) C294( V38 V101 ) \nC324( V43 V64 ) C325( V43 V93 ) C438( V64 V66 ) C443( V64 V93 ) C454( V66 V87 ) C455( V66 V101 ) \nC551( V87 V101 ) C590( V100 V101 ) C591( V100 V102 ) C592( V100 V103 ) C593( V100 V104 ) C594( V100 V105 ) \nC595( V101 V102 ) C596( V101 V103 ) C597( V101 V104 ) C598( V101 V105 ) C599( V102 V103 ) C600( V102 V104 ) \nC601( V102 V105 ) C602( V103 V104 ) C603( V103 V105 ) C604( V104 V105 ) "];28-&gt;34[label="18: V2 V4 V18 V25 V26 \nV27 V28 V38 V43 V64 V66 \nV87 V93 V100 V102 V103 V104 \nV105 \n35: C25 ,C30 ,C31 ,C32 ,C47 ,\nC49 ,C50 ,C51 ,C153 ,C154 ,C155 ,\nC193 ,C194 ,C195 ,C201 ,C202 ,C207 ,\nC208 ,C292 ,C293 ,C324 ,C325 ,C438 ,\nC443 ,C454 ,C591 ,C592 ,C593 ,C594 ,\nC599 ,C600 ,C601 ,C602 ,C603 ,C604 ,"];35[shape=box, label="id:35 level: 5\n10: V1 V29 V58 V78 V85 \nV92 V93 V95 V97 V98 \n25: C20( V1 V29 ) C21( V1 V58 ) C22( V1 V78 ) C23( V1 V85 ) C24( V1 V92 ) \nC225( V29 V58 ) C226( V29 V78 ) C227( V29 V85 ) C228( V29 V92 ) C413( V58 V78 ) C414( V58 V85 ) \nC415( V58 V92 ) C509( V78 V85 ) C510( V78 V92 ) C540( V85 V92 ) C563( V92 V93 ) C564( V92 V95 ) \nC565( V92 V97 ) C566( V92 V98 ) C568( V93 V95 ) C570( V93 V97 ) C571( V93 V98 ) C578( V95 V97 ) \nC579( V95 V98 ) C582( V97 V98 ) "];29-&gt;35[label="9: V1 V29 V58 V78 V85 \nV93 V95 V97 V98 \n16: C20 ,C21 ,C22 ,C23 ,C225 ,\nC226 ,C227 ,C413 ,C414 ,C509 ,C568 ,\nC570 ,C571 ,C578 ,C579 ,C582 ,"];36[shape=box, label="id:36 level: 5\n13: V0 V8 V15 V36 V50 \nV57 V58 V59 V60 V61 V62 \nV63 V71 \n42: C7( V0 V8 ) C8( V0 V15 ) C9( V0 V36 ) C10( V0 V50 ) C11( V0 V57 ) \nC12( V0 V71 ) C80( V8 V15 ) C81( V8 V36 ) C82( V8 V50 ) C83( V8 V57 ) C84( V8 V71 ) \nC135( V15 V36 ) C136( V15 V50 ) C137( V15 V57 ) C138( V15 V71 ) C280( V36 V50 ) C281( V36 V57 ) \nC282( V36 V71 ) C366( V50 V57 ) C367( V50 V71 ) C401( V57 V58 ) C402( V57 V59 ) C403( V57 V60 ) \nC404( V57 V61 ) C405( V57 V62 ) C406( V57 V63 ) C407( V57 V71 ) C408( V58 V59 ) C409( V58 V60 ) \nC410( V58 V61 ) C411( V58 V62 ) C412( V58 V63 ) C416( V59 V60 ) C417( V59 V61 ) C418( V59 V62 ) \nC419( V59 V63 ) C421( V60 V61 ) C422( V60 V62 ) C423( V60 V63 ) C428( V61 V62 ) C429( V61 V63 ) \nC433( V62 V63 ) "];30-&gt;36[label="12: V0 V8 V15 V36 V50 \nV58 V59 V60 V61 V62 V63 \nV71 \n30: C7 ,C8 ,C9 ,C10 ,C12 ,\nC80 ,C81 ,C82 ,C84 ,C135 ,C136 ,\nC138 ,C280 ,C282 ,C367 ,C408 ,C409 ,\nC410 ,C411 ,C412 ,C416 ,C417 ,C418 ,\nC419 ,C421 ,C422 ,C423 ,C428 ,C429 ,\nC433 ,"];37[shape=box, label="id:37 level: 5\n14: V0 V1 V2 V3 V4 \nV5 V6 V7 V25 V40 V48 \nV62 V81 V95 \n48: C0( V0 V1 ) C1( V0 V2 ) C2( V0 V3 ) C3( V0 V4 ) C4( V0 V5 ) \nC5( V0 V6 ) C6( V0 V7 ) C13( V1 V2 ) C14( V1 V3 ) C15( V1 V4 ) C16( V1 V5 ) \nC17( V1 V6 ) C18( V1 V7 ) C25( V2 V4 ) C26( V2 V5 ) C27( V2 V6 ) C28( V2 V7 ) \nC34( V3 V4 ) C35( V3 V5 ) C36( V3 V6 ) C37( V3 V7 ) C44( V4 V5 ) C45( V4 V6 ) \nC46( V4 V7 ) C53( V5 V6 ) C54( V5 V7 ) C55( V5 V25 ) C56( V5 V40 ) C57( V5 V48 ) \nC58( V5 V62 ) C59( V5 V81 ) C60( V5 V95 ) C61( V6 V7 ) C196( V25 V40 ) C197( V25 V48 ) \nC198( V25 V62 ) C199( V25 V81 ) C200( V25 V95 ) C305( V40 V48 ) C306( V40 V62 ) C307( V40 V81 ) \nC308( V40 V95 ) C354( V48 V62 ) C355( V48 V81 ) C356( V48 V95 ) C434( V62 V81 ) C435( V62 V95 ) \nC525( V81 V95 ) "];30-&gt;37[label="13: V0 V1 V2 V3 V4 \nV6 V7 V25 V40 V48 V62 \nV81 V95 \n35: C0 ,C1 ,C2 ,C3 ,C5 ,\nC6 ,C13 ,C14 ,C15 ,C17 ,C18 ,\nC25 ,C27 ,C28 ,C34 ,C36 ,C37 ,\nC45 ,C46 ,C61 ,C196 ,C197 ,C198 ,\nC199 ,C200 ,C305 ,C306 ,C307 ,C308 ,\nC354 ,C355 ,C356 ,C434 ,C435 ,C525 ,"];38[shape=box, label="id:38 level: 6\n5: V22 V26 V28 V43 V93 \n6: C175( V22 V26 ) C176( V22 V28 ) C177( V22 V43 ) C178( V22 V93 ) C202( V26 V28 ) \nC325( V43 V93 ) "];34-&gt;38[label="4: V26 V28 V43 V93 \n2: C202 ,C325 ,"];39[shape=box, label="id:39 level: 6\n11: V2 V43 V64 V93 V99 \nV100 V101 V102 V103 V104 V105 \n31: C30( V2 V43 ) C31( V2 V64 ) C32( V2 V93 ) C33( V2 V99 ) C324( V43 V64 ) \nC325( V43 V93 ) C326( V43 V99 ) C443( V64 V93 ) C444( V64 V99 ) C572( V93 V99 ) C584( V99 V100 ) \nC585( V99 V101 ) C586( V99 V102 ) C587( V99 V103 ) C588( V99 V104 ) C589( V99 V105 ) C590( V100 V101 ) \nC591( V100 V102 ) C592( V100 V103 ) C593( V100 V104 ) C594( V100 V105 ) C595( V101 V102 ) C596( V101 V103 ) \nC597( V101 V104 ) C598( V101 V105 ) C599( V102 V103 ) C600( V102 V104 ) C601( V102 V105 ) C602( V103 V104 ) \nC603( V103 V105 ) C604( V104 V105 ) "];34-&gt;39[label="10: V2 V43 V64 V93 V100 \nV101 V102 V103 V104 V105 \n21: C30 ,C31 ,C32 ,C324 ,C325 ,\nC443 ,C590 ,C591 ,C592 ,C593 ,C594 ,\nC595 ,C596 ,C597 ,C598 ,C599 ,C600 ,\nC601 ,C602 ,C603 ,C604 ,"];40[shape=box, label="id:40 level: 6\n11: V4 V18 V24 V25 V26 \nV27 V28 V38 V66 V87 V101 \n31: C47( V4 V18 ) C48( V4 V24 ) C49( V4 V38 ) C50( V4 V66 ) C51( V4 V87 ) \nC52( V4 V101 ) C152( V18 V24 ) C153( V18 V38 ) C154( V18 V66 ) C155( V18 V87 ) C156( V18 V101 ) \nC185( V24 V25 ) C186( V24 V26 ) C187( V24 V27 ) C188( V24 V28 ) C189( V24 V38 ) C190( V24 V66 ) \nC191( V24 V87 ) C192( V24 V101 ) C193( V25 V26 ) C194( V25 V27 ) C195( V25 V28 ) C201( V26 V27 ) \nC202( V26 V28 ) C208( V27 V28 ) C292( V38 V66 ) C293( V38 V87 ) C294( V38 V101 ) C454( V66 V87 ) \nC455( V66 V101 ) C551( V87 V101 ) "];34-&gt;40[label="10: V4 V18 V25 V26 V27 \nV28 V38 V66 V87 V101 \n21: C47 ,C49 ,C50 ,C51 ,C52 ,\nC153 ,C154 ,C155 ,C156 ,C193 ,C194 ,\nC195 ,C201 ,C202 ,C208 ,C292 ,C293 ,\nC294 ,C454 ,C455 ,C5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