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1[shape=box, label="id:41 level: 0\n213: C20 C21 C22 C23 C24 \nC55 C56 C57 C58 C59 C60 \nC62 C63 C64 C65 C66 C67 \nC77 C86 C92 C100 C107 C109 \nC110 C123 C124 C125 C126 C127 \nC128 C133 C143 C147 C150 C157 \nC159 C160 C161 C162 C163 C164 \nC165 C176 C177 C178 C181 C185 \nC186 C187 C188 C194 C195 C201 \nC202 C213 C219 C221 C224 C229 \nC230 C231 C232 C233 C236 C238 \nC241 C246 C247 C256 C263 C276 \nC277 C279 C284 C285 C288 C289 \nC291 C295 C296 C303 C304 C309 \nC320 C321 C322 C323 C328 C329 \nC330 C334 C335 C336 C338 C342 \nC347 C353 C361 C362 C363 C364 \nC368 C369 C370 C371 C377 C378 \nC382 C383 C388 C389 C393 C397 \nC401 C403 C404 C405 C406 C408 \nC409 C412 C416 C417 C418 C419 \nC421 C422 C429 C433 C439 C440 \nC441 C446 C447 C448 C450 C451 \nC452 C456 C458 C462 C463 C466 \nC469 C473 C474 C475 C476 C477 \nC478 C479 C480 C481 C483 C489 \nC490 C491 C496 C505 C507 C508 \nC511 C513 C514 C515 C517 C522 \nC523 C524 C528 C535 C539 C541 \nC545 C546 C547 C548 C549 C550 \nC554 C557 C559 C560 C563 C565 \nC566 C568 C569 C571 C573 C574 \nC576 C577 C578 C579 C580 C582 \nC584 C586 C587 C588 C589 C590 \nC591 C594 C595 C596 C597 C598 \nC599 C600 C603 C604 \n834: C20_=_C21( C20 C21 ) C20_=_C22( C20 C22 ) C20_=_C23( C20 C23 ) C20_=_C24( C20 C24 ) C20_=_C219( C20 C219 ) \nC20_=_C221( C20 C221 ) C20_=_C224( C20 C224 ) C21_=_C22( C21 C22 ) C21_=_C23( C21 C23 ) C21_=_C24( C21 C24 ) C21_=_C401( C21 C401 ) \nC21_=_C408( C21 C408 ) C21_=_C409( C21 C409 ) C21_=_C412( C21 C412 ) C22_=_C23( C22 C23 ) C22_=_C24( C22 C24 ) C22_=_C505( C22 C505 ) \nC22_=_C507( C22 C507 ) C22_=_C508( C22 C508 ) C23_=_C24( C23 C24 ) C23_=_C535( C23 C535 ) C23_=_C539( C23 C539 ) C24_=_C563( C24 C563 ) \nC24_=_C565( C24 C565 ) C24_=_C566( C24 C566 ) C55_=_C56( C55 C56 ) C55_=_C57( C55 C57 ) C55_=_C58( C55 C58 ) C55_=_C59( C55 C59 ) \nC55_=_C60( C55 C60 ) C55_=_C185( C55 C185 ) C55_=_C194( C55 C194 ) C55_=_C195( C55 C195 ) C56_=_C57( C56 C57 ) C56_=_C58( C56 C58 ) \nC56_=_C59( C56 C59 ) C56_=_C60( C56 C60 ) C56_=_C277( C56 C277 ) C56_=_C285( C56 C285 ) C56_=_C289( C56 C289 ) C56_=_C295( C56 C295 ) \nC56_=_C303( C56 C303 ) C56_=_C304( C56 C304 ) C57_=_C58( C57 C58 ) C57_=_C59( C57 C59 ) C57_=_C60( C57 C60 ) C57_=_C322( C57 C322 ) \nC57_=_C329( C57 C329 ) C57_=_C335( C57 C335 ) C57_=_C353( C57 C353 ) C58_=_C59( C58 C59 ) C58_=_C60( C58 C60 ) C58_=_C405( C58 C405 ) \nC58_=_C418( C58 C418 ) C58_=_C422( C58 C422 ) C58_=_C433( C58 C433 ) C59_=_C60( C59 C60 ) C59_=_C517( C59 C517 ) C59_=_C522( C59 C522 ) \nC59_=_C523( C59 C523 ) C59_=_C524( C59 C524 ) C60_=_C568( C60 C568 ) C60_=_C573( C60 C573 ) C60_=_C577( C60 C577 ) C60_=_C578( C60 C578 ) \nC60_=_C579( C60 C579 ) C62_=_C63( C62 C63 ) C62_=_C64( C62 C64 ) C62_=_C65( C62 C65 ) C62_=_C66( C62 C66 ) C62_=_C67( C62 C67 ) \nC62_=_C133( C62 C133 ) C62_=_C143( C62 C143 ) C62_=_C150( C62 C150 ) C62_=_C157( C62 C157 ) C62_=_C165( C62 C165 ) C63_=_C64( C63 C64 ) \nC63_=_C65( C63 C65 ) C63_=_C66( C63 C66 ) C63_=_C67( C63 C67 ) C63_=_C176( C63 C176 ) C63_=_C181( C63 C181 ) C63_=_C188( C63 C188 ) \nC63_=_C195( C63 C195 ) C63_=_C202( C63 C202 ) C64_=_C65( C64 C65 ) C64_=_C66( C64 C66 ) C64_=_C67( C64 C67 ) C64_=_C323( C64 C323 ) \nC64_=_C330( C64 C330 ) C64_=_C336( C64 C336 ) C64_=_C342( C64 C342 ) C64_=_C347( C64 C347 ) C64_=_C353( C64 C353 ) C65_=_C66( C65 C66 ) \nC65_=_C67( C65 C67 ) C65_=_C406( C65 C406 ) C65_=_C412( C65 C412 ) C65_=_C419( C65 C419 ) C65_=_C429( C65 C429 ) C65_=_C433( C65 C433 ) \nC66_=_C67( C66 C67 ) C66_=_C476( C66 C476 ) C66_=_C490( C66 C490 ) C67_=_C507( C67 C507 ) C67_=_C514( C67 C514 ) C67_=_C523( C67 C523 ) \nC77_=_C86( C77 C86 ) C77_=_C92( C77 C92 ) C77_=_C100( C77 C100 ) C77_=_C109( C77 C109 ) C77_=_C110( C77 C110 ) C86_=_C92( C86 C92 ) \nC86_=_C100( C86 C100 ) C86_=_C109( C86 C109 ) C86_=_C110( C86 C110 ) C92_=_C100( C92 C100 ) C92_=_C109( C92 C109 ) C92_=_C110( C92 C110 ) \nC100_=_C107( C100 C107 ) C100_=_C109( C100 C109 ) C100_=_C110( C100 C110 ) C107_=_C147( C107 C147 ) C107_=_C236( C107 C236 ) C107_=_C338( C107 C338 ) \nC107_=_C481( C107 C481 ) C107_=_C541( C107 C541 ) C107_=_C545( C107 C545 ) C107_=_C546( C107 C546 ) C109_=_C110( C109 C110 ) C110_=_C123( C110 C123 ) \nC110_=_C124( C110 C124 ) C110_=_C125( C110 C125 ) C110_=_C126( C110 C126 ) C110_=_C127( C110 C127 ) C110_=_C128( C110 C128 ) C123_=_C124( C123 C124 ) \nC123_=_C125( C123 C125 ) C123_=_C126( C123 C126 ) C123_=_C127( C123 C127 ) C123_=_C128( C123 C128 ) C123_=_C224( C123 C224 ) C123_=_C233( C123 C233 ) \nC123_=_C241( C123 C241 ) C123_=_C256( C123 C256 ) C123_=_C263( C123 C263 ) C124_=_C125( C124 C125 ) C124_=_C126( C124 C126 ) C124_=_C127( C124 C127 ) \nC124_=_C128( C124 C128 ) C124_=_C477( C124 C477 ) C124_=_C491( C124 C491 ) C125_=_C126( C125 C126 ) C125_=_C127( C125 C127 ) C125_=_C128( C125 C128 ) \nC125_=_C508( C125 C508 ) C125_=_C515( C125 C515 ) C125_=_C524( C125 C524 ) C126_=_C127( C126 C127 ) C126_=_C128( C126 C128 ) C126_=_C539( C126 C539 ) \nC126_=_C545( C126 C545 ) C126_=_C550( C126 C550 ) C126_=_C554( C126 C554 ) C126_=_C557( C126 C557 ) C126_=_C559( C126 C559 ) C127_=_C128( C127 C128 ) \nC127_=_C566( C127 C566 ) C127_=_C571( C127 C571 ) C127_=_C576( C127 C576 ) C127_=_C579( C127 C579 ) C127_=_C582( C127 C582 ) C128_=_C589( C128 C589 ) \nC128_=_C594( C128 C594 ) C128_=_C598( C128 C598 ) C128_=_C603( C128 C603 ) C128_=_C604( C128 C604 ) C133_=_C143( C133 C143 ) C133_=_C150( C133 C150 ) \nC133_=_C157( C133 C157 ) C133_=_C165( C133 C165 ) C143_=_C147( C143 C147 ) C143_=_C150( C143 C150 ) C143_=_C157( C143 C157 ) C143_=_C165( C143 C165 ) \nC147_=_C236( C147 C236 ) C147_=_C338( C147 C338 ) C147_=_C481( C147 C481 ) C147_=_C541( C147 C541 ) C147_=_C545( C147 C545 ) C147_=_C546( C147 C546 ) \nC150_=_C157( C150 C157 ) C150_=_C165( C150 C165 ) C157_=_C159( C157 C159 ) C157_=_C160( C157 C160 ) C157_=_C161( C157 C161 ) C157_=_C162( C157 C162 ) \nC157_=_C163( C157 C163 ) C157_=_C164( C157 C164 ) C157_=_C165( C157 C165 ) C159_=_C160( C159 C160 ) C159_=_C161( C159 C161 ) C159_=_C162( C159 C162 ) \nC159_=_C163( C159 C163 ) C159_=_C164( C159 C164 ) C159_=_C186( C159 C186 ) C159_=_C201( C159 C201 ) C159_=_C202( C159 C202 ) C160_=_C161( C160 C161 ) \nC160_=_C162( C160 C162 ) C160_=_C163( C160 C163 ) C160_=_C164( C160 C164 ) C160_=_C232( C160 C232 ) C160_=_C247( C160 C247 ) C160_=_C263( C160 C263 ) \nC161_=_C162( C161 C162 ) C161_=_C163( C161 C163 ) C161_=_C164( C161 C164 ) C161_=_C363( C161 C363 ) C161_=_C370( C161 C370 ) C161_=_C388( C161 C388 ) \nC161_=_C389( C161 C389 ) C162_=_C163( C162 C163 ) C162_=_C164( C162 C164 ) C162_=_C474( C162 C474 ) C162_=_C479( C162 C479 ) C162_=_C483( C162 C483 ) \nC162_=_C489( C162 C489 ) C162_=_C490( C162 C490 ) C162_=_C491( C162 C491 ) C163_=_C164( C163 C164 ) C163_=_C548( C163 C548 ) C163_=_C557( C163 C557 ) \nC164_=_C588( C164 C588 ) C164_=_C597( C164 C597 ) C164_=_C600( C164 C600 ) C164_=_C604( C164 C604 ) C176_=_C177( C176 C177 ) C176_=_C178( C176 C178 ) \nC176_=_C181( C176 C181 ) C176_=_C188( C176 C188 ) C176_=_C195( C176 C195 ) C176_=_C202( C176 C202 ) C177_=_C178( C177 C178 ) C177_=_C320( C177 C320 ) \nC177_=_C321( C177 C321 ) C177_=_C322( C177 C322 ) C177_=_C323( C177 C323 ) C178_=_C563( C178 C563 ) C178_=_C568( C178 C568 ) C178_=_C569( C178 C569 ) \nC178_=_C571( C178 C571 ) C181_=_C188( C181 C188 ) C181_=_C195( C181 C195 ) C181_=_C202( C181 C202 ) C185_=_C186( C185 C186 ) C185_=_C187( C185 C187 ) \nC185_=_C188( C185 C188 ) C185_=_C194( C185 C194 ) C185_=_C195( C185 C195 ) C186_=_C187( C186 C187 ) C186_=_C188( C186 C188 ) C186_=_C201( C186 C201 ) \nC186_=_C202( C186 C202 ) C187_=_C188( C187 C188 ) C187_=_C194( C187 C194 ) C187_=_C201( C187 C201 ) C187_=_C213( C187 C213 ) C188_=_C195( C188 C195 ) \nC188_=_C202( C188 C202 ) C194_=_C195( C194 C195 ) C194_=_C201( C194 C201 ) C194_=_C213( C194 C213 ) C195_=_C202( C195 C202 ) C201_=_C202( C201 C202 ) \nC201_=_C213( C201 C213 ) C213_=_C397( C213 C397 ) C213_=_C469( C213 C469 ) C213_=_C496( C213 C496 ) C213_=_C528( C213 C528 ) C213_=_C549( C213 C549 ) \nC213_=_C559( C213 C559 ) C213_=_C560( C213 C560 ) C219_=_C221( C219 C221 ) C219_=_C224( C219 C224 ) C219_=_C229( C219 C229 ) C219_=_C230( C219 C230 ) \nC219_=_C231( C219 C231 ) C219_=_C232( C219 C232 ) C219_=_C233( C219 C233 ) C219_=_C236( C219 C236 ) C221_=_C224( C221 C224 ) C221_=_C230( C221 C230 ) \nC221_=_C238( C221 C238 ) C221_=_C246( C221 C246 ) C221_=_C247( C221 C247 ) C224_=_C233( C224 C233 ) C224_=_C241( C224 C241 ) C224_=_C256( C224 C256 ) \nC224_=_C263( C224 C263 ) C229_=_C230( C229 C230 ) C229_=_C231( C229 C231 ) C229_=_C232( C229 C232 ) C229_=_C233( C229 C233 ) C229_=_C236( C229 C236 ) \nC229_=_C238( C229 C238 ) C229_=_C241( C229 C241 ) C230_=_C231( C230 C231 ) C230_=_C232( C230 C232 ) C230_=_C233( C230 C233 ) C230_=_C236( C230 C236 ) \nC230_=_C238( C230 C238 ) C230_=_C246( C230 C246 ) C230_=_C247( C230 C247 ) C231_=_C232( C231 C232 ) C231_=_C233( C231 C233 ) C231_=_C236( C231 C236 ) \nC231_=_C246( C231 C246 ) C231_=_C256( C231 C256 ) C232_=_C233( C232 C233 ) C232_=_C236( C232 C236 ) C232_=_C247( C232 C247 ) C232_=_C263( C232 C263 ) \nC233_=_C236( C233 C236 ) C233_=_C241( C233 C241 ) C233_=_C256( C233 C256 ) C233_=_C263( C233 C263 ) C236_=_C338( C236 C338 ) C236_=_C481( C236 C481 ) \nC236_=_C541( C236 C541 ) C236_=_C545( C236 C545 ) C236_=_C546( C236 C546 ) C238_=_C241( C238 C241 ) C238_=_C246( C238 C246 ) C238_=_C247( C238 C247 ) \nC241_=_C256( C241 C256 ) C241_=_C263( C241 C263 ) C246_=_C247( C246 C247 ) C246_=_C256( C246 C256 ) C247_=_C263( C247 C263 ) C256_=_C263( C256 C263 ) \nC276_=_C277( C276 C277 ) C276_=_C279( C276 C279 ) C276_=_C284( C276 C284 ) C276_=_C288( C276 C288 ) C276_=_C295( C276 C295 ) C276_=_C296( C276 C296 ) \nC277_=_C279( C277 C279 ) C277_=_C285( C277 C285 ) C277_=_C289( C277 C289 ) C277_=_C295( C277 C295 ) C277_=_C303( C277 C303 ) C277_=_C304( C277 C304 ) \nC279_=_C291( C279 C291 ) C279_=_C304( C279 C304 ) C279_=_C309( C279 C309 ) C284_=_C285(</w:t>
      </w:r>
    </w:p>
    <w:p>
      <w:pPr>
        <w:pStyle w:val="PreformattedText"/>
        <w:bidi w:val="0"/>
        <w:spacing w:before="0" w:after="0"/>
        <w:jc w:val="left"/>
        <w:rPr/>
      </w:pPr>
      <w:r>
        <w:rPr/>
        <w:t xml:space="preserve"> </w:t>
      </w:r>
      <w:r>
        <w:rPr/>
        <w:t>C284 C285 ) C284_=_C288( C284 C288 ) C284_=_C295( C284 C295 ) \nC284_=_C296( C284 C296 ) C285_=_C289( C285 C289 ) C285_=_C295( C285 C295 ) C285_=_C303( C285 C303 ) C285_=_C304( C285 C304 ) C288_=_C289( C288 C289 ) \nC288_=_C291( C288 C291 ) C288_=_C295( C288 C295 ) C288_=_C296( C288 C296 ) C289_=_C291( C289 C291 ) C289_=_C295( C289 C295 ) C289_=_C303( C289 C303 ) \nC289_=_C304( C289 C304 ) C291_=_C304( C291 C304 ) C291_=_C309( C291 C309 ) C295_=_C296( C295 C296 ) C295_=_C303( C295 C303 ) C295_=_C304( C295 C304 ) \nC296_=_C303( C296 C303 ) C296_=_C309( C296 C309 ) C303_=_C304( C303 C304 ) C303_=_C309( C303 C309 ) C304_=_C309( C304 C309 ) C320_=_C321( C320 C321 ) \nC320_=_C322( C320 C322 ) C320_=_C323( C320 C323 ) C320_=_C342( C320 C342 ) C321_=_C322( C321 C322 ) C321_=_C323( C321 C323 ) C321_=_C328( C321 C328 ) \nC321_=_C334( C321 C334 ) C321_=_C347( C321 C347 ) C322_=_C323( C322 C323 ) C322_=_C329( C322 C329 ) C322_=_C335( C322 C335 ) C322_=_C353( C322 C353 ) \nC323_=_C330( C323 C330 ) C323_=_C336( C323 C336 ) C323_=_C342( C323 C342 ) C323_=_C347( C323 C347 ) C323_=_C353( C323 C353 ) C328_=_C329( C328 C329 ) \nC328_=_C330( C328 C330 ) C328_=_C334( C328 C334 ) C328_=_C347( C328 C347 ) C329_=_C330( C329 C330 ) C329_=_C335( C329 C335 ) C329_=_C353( C329 C353 ) \nC330_=_C336( C330 C336 ) C330_=_C342( C330 C342 ) C330_=_C347( C330 C347 ) C330_=_C353( C330 C353 ) C334_=_C335( C334 C335 ) C334_=_C336( C334 C336 ) \nC334_=_C338( C334 C338 ) C334_=_C347( C334 C347 ) C335_=_C336( C335 C336 ) C335_=_C338( C335 C338 ) C335_=_C353( C335 C353 ) C336_=_C338( C336 C338 ) \nC336_=_C342( C336 C342 ) C336_=_C347( C336 C347 ) C336_=_C353( C336 C353 ) C338_=_C481( C338 C481 ) C338_=_C541( C338 C541 ) C338_=_C545( C338 C545 ) \nC338_=_C546( C338 C546 ) C342_=_C347( C342 C347 ) C342_=_C353( C342 C353 ) C347_=_C353( C347 C353 ) C361_=_C362( C361 C362 ) C361_=_C363( C361 C363 ) \nC361_=_C364( C361 C364 ) C361_=_C368( C361 C368 ) C361_=_C377( C361 C377 ) C361_=_C378( C361 C378 ) C362_=_C363( C362 C363 ) C362_=_C364( C362 C364 ) \nC362_=_C369( C362 C369 ) C362_=_C382( C362 C382 ) C362_=_C383( C362 C383 ) C363_=_C364( C363 C364 ) C363_=_C370( C363 C370 ) C363_=_C388( C363 C388 ) \nC363_=_C389( C363 C389 ) C364_=_C371( C364 C371 ) C364_=_C377( C364 C377 ) C364_=_C382( C364 C382 ) C364_=_C388( C364 C388 ) C364_=_C393( C364 C393 ) \nC364_=_C397( C364 C397 ) C368_=_C369( C368 C369 ) C368_=_C370( C368 C370 ) C368_=_C371( C368 C371 ) C368_=_C377( C368 C377 ) C368_=_C378( C368 C378 ) \nC369_=_C370( C369 C370 ) C369_=_C371( C369 C371 ) C369_=_C382( C369 C382 ) C369_=_C383( C369 C383 ) C370_=_C371( C370 C371 ) C370_=_C388( C370 C388 ) \nC370_=_C389( C370 C389 ) C371_=_C377( C371 C377 ) C371_=_C382( C371 C382 ) C371_=_C388( C371 C388 ) C371_=_C393( C371 C393 ) C371_=_C397( C371 C397 ) \nC377_=_C378( C377 C378 ) C377_=_C382( C377 C382 ) C377_=_C388( C377 C388 ) C377_=_C393( C377 C393 ) C377_=_C397( C377 C397 ) C378_=_C383( C378 C383 ) \nC378_=_C389( C378 C389 ) C378_=_C393( C378 C393 ) C382_=_C383( C382 C383 ) C382_=_C388( C382 C388 ) C382_=_C393( C382 C393 ) C382_=_C397( C382 C397 ) \nC383_=_C389( C383 C389 ) C383_=_C393( C383 C393 ) C388_=_C389( C388 C389 ) C388_=_C393( C388 C393 ) C388_=_C397( C388 C397 ) C389_=_C393( C389 C393 ) \nC393_=_C397( C393 C397 ) C397_=_C469( C397 C469 ) C397_=_C496( C397 C496 ) C397_=_C528( C397 C528 ) C397_=_C549( C397 C549 ) C397_=_C559( C397 C559 ) \nC397_=_C560( C397 C560 ) C401_=_C403( C401 C403 ) C401_=_C404( C401 C404 ) C401_=_C405( C401 C405 ) C401_=_C406( C401 C406 ) C401_=_C408( C401 C408 ) \nC401_=_C409( C401 C409 ) C401_=_C412( C401 C412 ) C403_=_C404( C403 C404 ) C403_=_C405( C403 C405 ) C403_=_C406( C403 C406 ) C403_=_C409( C403 C409 ) \nC403_=_C416( C403 C416 ) C403_=_C421( C403 C421 ) C403_=_C422( C403 C422 ) C404_=_C405( C404 C405 ) C404_=_C406( C404 C406 ) C404_=_C417( C404 C417 ) \nC404_=_C421( C404 C421 ) C404_=_C429( C404 C429 ) C405_=_C406( C405 C406 ) C405_=_C418( C405 C418 ) C405_=_C422( C405 C422 ) C405_=_C433( C405 C433 ) \nC406_=_C412( C406 C412 ) C406_=_C419( C406 C419 ) C406_=_C429( C406 C429 ) C406_=_C433( C406 C433 ) C408_=_C409( C408 C409 ) C408_=_C412( C408 C412 ) \nC408_=_C416( C408 C416 ) C408_=_C417( C408 C417 ) C408_=_C418( C408 C418 ) C408_=_C419( C408 C419 ) C409_=_C412( C409 C412 ) C409_=_C416( C409 C416 ) \nC409_=_C421( C409 C421 ) C409_=_C422( C409 C422 ) C412_=_C419( C412 C419 ) C412_=_C429( C412 C429 ) C412_=_C433( C412 C433 ) C416_=_C417( C416 C417 ) \nC416_=_C418( C416 C418 ) C416_=_C419( C416 C419 ) C416_=_C421( C416 C421 ) C416_=_C422( C416 C422 ) C417_=_C418( C417 C418 ) C417_=_C419( C417 C419 ) \nC417_=_C421( C417 C421 ) C417_=_C429( C417 C429 ) C418_=_C419( C418 C419 ) C418_=_C422( C418 C422 ) C418_=_C433( C418 C433 ) C419_=_C429( C419 C429 ) \nC419_=_C433( C419 C433 ) C421_=_C422( C421 C422 ) C421_=_C429( C421 C429 ) C422_=_C433( C422 C433 ) C429_=_C433( C429 C433 ) C439_=_C440( C439 C440 ) \nC439_=_C441( C439 C441 ) C439_=_C446( C439 C446 ) C439_=_C450( C439 C450 ) C439_=_C456( C439 C456 ) C439_=_C458( C439 C458 ) C440_=_C441( C440 C441 ) \nC440_=_C447( C440 C447 ) C440_=_C451( C440 C451 ) C440_=_C456( C440 C456 ) C440_=_C462( C440 C462 ) C440_=_C463( C440 C463 ) C441_=_C448( C441 C448 ) \nC441_=_C452( C441 C452 ) C441_=_C462( C441 C462 ) C441_=_C466( C441 C466 ) C441_=_C469( C441 C469 ) C446_=_C447( C446 C447 ) C446_=_C448( C446 C448 ) \nC446_=_C450( C446 C450 ) C446_=_C456( C446 C456 ) C446_=_C458( C446 C458 ) C447_=_C448( C447 C448 ) C447_=_C451( C447 C451 ) C447_=_C456( C447 C456 ) \nC447_=_C462( C447 C462 ) C447_=_C463( C447 C463 ) C448_=_C452( C448 C452 ) C448_=_C462( C448 C462 ) C448_=_C466( C448 C466 ) C448_=_C469( C448 C469 ) \nC450_=_C451( C450 C451 ) C450_=_C452( C450 C452 ) C450_=_C456( C450 C456 ) C450_=_C458( C450 C458 ) C451_=_C452( C451 C452 ) C451_=_C456( C451 C456 ) \nC451_=_C462( C451 C462 ) C451_=_C463( C451 C463 ) C452_=_C462( C452 C462 ) C452_=_C466( C452 C466 ) C452_=_C469( C452 C469 ) C456_=_C458( C456 C458 ) \nC456_=_C462( C456 C462 ) C456_=_C463( C456 C463 ) C458_=_C463( C458 C463 ) C458_=_C466( C458 C466 ) C462_=_C463( C462 C463 ) C462_=_C466( C462 C466 ) \nC462_=_C469( C462 C469 ) C463_=_C466( C463 C466 ) C466_=_C469( C466 C469 ) C469_=_C496( C469 C496 ) C469_=_C528( C469 C528 ) C469_=_C549( C469 C549 ) \nC469_=_C559( C469 C559 ) C469_=_C560( C469 C560 ) C473_=_C474( C473 C474 ) C473_=_C475( C473 C475 ) C473_=_C476( C473 C476 ) C473_=_C477( C473 C477 ) \nC473_=_C478( C473 C478 ) C473_=_C483( C473 C483 ) C474_=_C475( C474 C475 ) C474_=_C476( C474 C476 ) C474_=_C477( C474 C477 ) C474_=_C479( C474 C479 ) \nC474_=_C483( C474 C483 ) C474_=_C489( C474 C489 ) C474_=_C490( C474 C490 ) C474_=_C491( C474 C491 ) C475_=_C476( C475 C476 ) C475_=_C477( C475 C477 ) \nC475_=_C480( C475 C480 ) C475_=_C489( C475 C489 ) C475_=_C496( C475 C496 ) C476_=_C477( C476 C477 ) C476_=_C490( C476 C490 ) C477_=_C491( C477 C491 ) \nC478_=_C479( C478 C479 ) C478_=_C480( C478 C480 ) C478_=_C481( C478 C481 ) C478_=_C483( C478 C483 ) C479_=_C480( C479 C480 ) C479_=_C481( C479 C481 ) \nC479_=_C483( C479 C483 ) C479_=_C489( C479 C489 ) C479_=_C490( C479 C490 ) C479_=_C491( C479 C491 ) C480_=_C481( C480 C481 ) C480_=_C489( C480 C489 ) \nC480_=_C496( C480 C496 ) C481_=_C541( C481 C541 ) C481_=_C545( C481 C545 ) C481_=_C546( C481 C546 ) C483_=_C489( C483 C489 ) C483_=_C490( C483 C490 ) \nC483_=_C491( C483 C491 ) C489_=_C490( C489 C490 ) C489_=_C491( C489 C491 ) C489_=_C496( C489 C496 ) C490_=_C491( C490 C491 ) C496_=_C528( C496 C528 ) \nC496_=_C549( C496 C549 ) C496_=_C559( C496 C559 ) C496_=_C560( C496 C560 ) C505_=_C507( C505 C507 ) C505_=_C508( C505 C508 ) C505_=_C511( C505 C511 ) \nC505_=_C517( C505 C517 ) C507_=_C508( C507 C508 ) C507_=_C514( C507 C514 ) C507_=_C523( C507 C523 ) C508_=_C515( C508 C515 ) C508_=_C524( C508 C524 ) \nC511_=_C513( C511 C513 ) C511_=_C514( C511 C514 ) C511_=_C515( C511 C515 ) C511_=_C517( C511 C517 ) C513_=_C514( C513 C514 ) C513_=_C515( C513 C515 ) \nC513_=_C522( C513 C522 ) C513_=_C528( C513 C528 ) C514_=_C515( C514 C515 ) C514_=_C523( C514 C523 ) C515_=_C524( C515 C524 ) C517_=_C522( C517 C522 ) \nC517_=_C523( C517 C523 ) C517_=_C524( C517 C524 ) C522_=_C523( C522 C523 ) C522_=_C524( C522 C524 ) C522_=_C528( C522 C528 ) C523_=_C524( C523 C524 ) \nC528_=_C549( C528 C549 ) C528_=_C559( C528 C559 ) C528_=_C560( C528 C560 ) C535_=_C539( C535 C539 ) C535_=_C541( C535 C541 ) C535_=_C547( C535 C547 ) \nC535_=_C548( C535 C548 ) C535_=_C549( C535 C549 ) C535_=_C550( C535 C550 ) C539_=_C545( C539 C545 ) C539_=_C550( C539 C550 ) C539_=_C554( C539 C554 ) \nC539_=_C557( C539 C557 ) C539_=_C559( C539 C559 ) C541_=_C545( C541 C545 ) C541_=_C546( C541 C546 ) C541_=_C547( C541 C547 ) C541_=_C548( C541 C548 ) \nC541_=_C549( C541 C549 ) C541_=_C550( C541 C550 ) C545_=_C546( C545 C546 ) C545_=_C550( C545 C550 ) C545_=_C554( C545 C554 ) C545_=_C557( C545 C557 ) \nC545_=_C559( C545 C559 ) C546_=_C573( C546 C573 ) C546_=_C574( C546 C574 ) C546_=_C576( C546 C576 ) C547_=_C548( C547 C548 ) C547_=_C549( C547 C549 ) \nC547_=_C550( C547 C550 ) C547_=_C554( C547 C554 ) C548_=_C549( C548 C549 ) C548_=_C550( C548 C550 ) C548_=_C557( C548 C557 ) C549_=_C550( C549 C550 ) \nC549_=_C559( C549 C559 ) C549_=_C560( C549 C560 ) C550_=_C554( C550 C554 ) C550_=_C557( C550 C557 ) C550_=_C559( C550 C559 ) C554_=_C557( C554 C557 ) \nC554_=_C559( C554 C559 ) C557_=_C559( C557 C559 ) C559_=_C560( C559 C560 ) C560_=_C569( C560 C569 ) C560_=_C574( C560 C574 ) C560_=_C577( C560 C577 ) \nC560_=_C580( C560 C580 ) C563_=_C565( C563 C565 ) C563_=_C566( C563 C566 ) C563_=_C568( C563 C568 ) C563_=_C569( C563 C569 ) C563_=_C571( C563 C571 ) \nC565_=_C566( C565 C566 ) C565_=_C578( C565 C578 ) C565_=_C580( C565 C580 ) C565_=_C582( C565 C582 ) C566_=_C571( C566 C571 ) C566_=_C576( C566 C576 ) \nC566_=_C579( C566 C579 ) C566_=_C582( C566 C582 ) C568_=_C569( C568 C569 ) C568_=_C571( C568 C571 ) C568_=_C573(</w:t>
      </w:r>
    </w:p>
    <w:p>
      <w:pPr>
        <w:pStyle w:val="PreformattedText"/>
        <w:bidi w:val="0"/>
        <w:spacing w:before="0" w:after="0"/>
        <w:jc w:val="left"/>
        <w:rPr/>
      </w:pPr>
      <w:r>
        <w:rPr/>
        <w:t xml:space="preserve"> </w:t>
      </w:r>
      <w:r>
        <w:rPr/>
        <w:t>C568 C573 ) C568_=_C577( C568 C577 ) \nC568_=_C578( C568 C578 ) C568_=_C579( C568 C579 ) C569_=_C571( C569 C571 ) C569_=_C574( C569 C574 ) C569_=_C577( C569 C577 ) C569_=_C580( C569 C580 ) \nC571_=_C576( C571 C576 ) C571_=_C579( C571 C579 ) C571_=_C582( C571 C582 ) C573_=_C574( C573 C574 ) C573_=_C576( C573 C576 ) C573_=_C577( C573 C577 ) \nC573_=_C578( C573 C578 ) C573_=_C579( C573 C579 ) C574_=_C576( C574 C576 ) C574_=_C577( C574 C577 ) C574_=_C580( C574 C580 ) C576_=_C579( C576 C579 ) \nC576_=_C582( C576 C582 ) C577_=_C578( C577 C578 ) C577_=_C579( C577 C579 ) C577_=_C580( C577 C580 ) C578_=_C579( C578 C579 ) C578_=_C580( C578 C580 ) \nC578_=_C582( C578 C582 ) C579_=_C582( C579 C582 ) C580_=_C582( C580 C582 ) C584_=_C586( C584 C586 ) C584_=_C587( C584 C587 ) C584_=_C588( C584 C588 ) \nC584_=_C589( C584 C589 ) C584_=_C590( C584 C590 ) C584_=_C591( C584 C591 ) C584_=_C594( C584 C594 ) C586_=_C587( C586 C587 ) C586_=_C588( C586 C588 ) \nC586_=_C589( C586 C589 ) C586_=_C591( C586 C591 ) C586_=_C595( C586 C595 ) C586_=_C599( C586 C599 ) C586_=_C600( C586 C600 ) C587_=_C588( C587 C588 ) \nC587_=_C589( C587 C589 ) C587_=_C596( C587 C596 ) C587_=_C599( C587 C599 ) C587_=_C603( C587 C603 ) C588_=_C589( C588 C589 ) C588_=_C597( C588 C597 ) \nC588_=_C600( C588 C600 ) C588_=_C604( C588 C604 ) C589_=_C594( C589 C594 ) C589_=_C598( C589 C598 ) C589_=_C603( C589 C603 ) C589_=_C604( C589 C604 ) \nC590_=_C591( C590 C591 ) C590_=_C594( C590 C594 ) C590_=_C595( C590 C595 ) C590_=_C596( C590 C596 ) C590_=_C597( C590 C597 ) C590_=_C598( C590 C598 ) \nC591_=_C594( C591 C594 ) C591_=_C595( C591 C595 ) C591_=_C599( C591 C599 ) C591_=_C600( C591 C600 ) C594_=_C598( C594 C598 ) C594_=_C603( C594 C603 ) \nC594_=_C604( C594 C604 ) C595_=_C596( C595 C596 ) C595_=_C597( C595 C597 ) C595_=_C598( C595 C598 ) C595_=_C599( C595 C599 ) C595_=_C600( C595 C600 ) \nC596_=_C597( C596 C597 ) C596_=_C598( C596 C598 ) C596_=_C599( C596 C599 ) C596_=_C603( C596 C603 ) C597_=_C598( C597 C598 ) C597_=_C600( C597 C600 ) \nC597_=_C604( C597 C604 ) C598_=_C603( C598 C603 ) C598_=_C604( C598 C604 ) C599_=_C600( C599 C600 ) C599_=_C603( C599 C603 ) C600_=_C604( C600 C604 ) \nC603_=_C604( C603 C604 ) "]42[shape=box, label="id:42 level: 1\n139: C62 C63 C64 C65 C66 \nC67 C123 C124 C125 C126 C127 \nC128 C133 C143 C150 C157 C165 \nC176 C181 C187 C188 C194 C195 \nC201 C202 C213 C221 C224 C230 \nC233 C238 C241 C246 C247 C256 \nC263 C276 C279 C284 C288 C291 \nC295 C296 C304 C309 C323 C330 \nC336 C342 C347 C353 C364 C371 \nC377 C382 C388 C393 C397 C403 \nC406 C409 C412 C416 C419 C421 \nC422 C423 C429 C433 C439 C441 \nC446 C448 C450 C452 C456 C457 \nC458 C462 C466 C469 C473 C475 \nC476 C477 C478 C480 C483 C484 \nC485 C489 C490 C491 C495 C496 \nC498 C505 C507 C508 C511 C513 \nC514 C515 C517 C518 C519 C522 \nC523 C524 C527 C528 C530 C539 \nC545 C550 C554 C557 C559 C560 \nC566 C569 C571 C574 C576 C577 \nC579 C580 C581 C582 C586 C589 \nC591 C594 C595 C598 C599 C600 \nC603 C604 \n478: C62_=_C63( C62 C63 ) C62_=_C64( C62 C64 ) C62_=_C65( C62 C65 ) C62_=_C66( C62 C66 ) C62_=_C67( C62 C67 ) \nC62_=_C133( C62 C133 ) C62_=_C143( C62 C143 ) C62_=_C150( C62 C150 ) C62_=_C157( C62 C157 ) C62_=_C165( C62 C165 ) C63_=_C64( C63 C64 ) \nC63_=_C65( C63 C65 ) C63_=_C66( C63 C66 ) C63_=_C67( C63 C67 ) C63_=_C176( C63 C176 ) C63_=_C181( C63 C181 ) C63_=_C188( C63 C188 ) \nC63_=_C195( C63 C195 ) C63_=_C202( C63 C202 ) C64_=_C65( C64 C65 ) C64_=_C66( C64 C66 ) C64_=_C67( C64 C67 ) C64_=_C323( C64 C323 ) \nC64_=_C330( C64 C330 ) C64_=_C336( C64 C336 ) C64_=_C342( C64 C342 ) C64_=_C347( C64 C347 ) C64_=_C353( C64 C353 ) C65_=_C66( C65 C66 ) \nC65_=_C67( C65 C67 ) C65_=_C406( C65 C406 ) C65_=_C412( C65 C412 ) C65_=_C419( C65 C419 ) C65_=_C423( C65 C423 ) C65_=_C429( C65 C429 ) \nC65_=_C433( C65 C433 ) C66_=_C67( C66 C67 ) C66_=_C476( C66 C476 ) C66_=_C485( C66 C485 ) C66_=_C490( C66 C490 ) C66_=_C498( C66 C498 ) \nC67_=_C507( C67 C507 ) C67_=_C514( C67 C514 ) C67_=_C519( C67 C519 ) C67_=_C523( C67 C523 ) C67_=_C530( C67 C530 ) C123_=_C124( C123 C124 ) \nC123_=_C125( C123 C125 ) C123_=_C126( C123 C126 ) C123_=_C127( C123 C127 ) C123_=_C128( C123 C128 ) C123_=_C224( C123 C224 ) C123_=_C233( C123 C233 ) \nC123_=_C241( C123 C241 ) C123_=_C256( C123 C256 ) C123_=_C263( C123 C263 ) C124_=_C125( C124 C125 ) C124_=_C126( C124 C126 ) C124_=_C127( C124 C127 ) \nC124_=_C128( C124 C128 ) C124_=_C477( C124 C477 ) C124_=_C491( C124 C491 ) C124_=_C495( C124 C495 ) C124_=_C498( C124 C498 ) C125_=_C126( C125 C126 ) \nC125_=_C127( C125 C127 ) C125_=_C128( C125 C128 ) C125_=_C508( C125 C508 ) C125_=_C515( C125 C515 ) C125_=_C524( C125 C524 ) C125_=_C527( C125 C527 ) \nC125_=_C530( C125 C530 ) C126_=_C127( C126 C127 ) C126_=_C128( C126 C128 ) C126_=_C539( C126 C539 ) C126_=_C545( C126 C545 ) C126_=_C550( C126 C550 ) \nC126_=_C554( C126 C554 ) C126_=_C557( C126 C557 ) C126_=_C559( C126 C559 ) C127_=_C128( C127 C128 ) C127_=_C566( C127 C566 ) C127_=_C571( C127 C571 ) \nC127_=_C576( C127 C576 ) C127_=_C579( C127 C579 ) C127_=_C581( C127 C581 ) C127_=_C582( C127 C582 ) C128_=_C589( C128 C589 ) C128_=_C594( C128 C594 ) \nC128_=_C598( C128 C598 ) C128_=_C603( C128 C603 ) C128_=_C604( C128 C604 ) C133_=_C143( C133 C143 ) C133_=_C150( C133 C150 ) C133_=_C157( C133 C157 ) \nC133_=_C165( C133 C165 ) C143_=_C150( C143 C150 ) C143_=_C157( C143 C157 ) C143_=_C165( C143 C165 ) C150_=_C157( C150 C157 ) C150_=_C165( C150 C165 ) \nC157_=_C165( C157 C165 ) C176_=_C181( C176 C181 ) C176_=_C188( C176 C188 ) C176_=_C195( C176 C195 ) C176_=_C202( C176 C202 ) C181_=_C188( C181 C188 ) \nC181_=_C195( C181 C195 ) C181_=_C202( C181 C202 ) C187_=_C188( C187 C188 ) C187_=_C194( C187 C194 ) C187_=_C201( C187 C201 ) C187_=_C213( C187 C213 ) \nC188_=_C195( C188 C195 ) C188_=_C202( C188 C202 ) C194_=_C195( C194 C195 ) C194_=_C201( C194 C201 ) C194_=_C213( C194 C213 ) C195_=_C202( C195 C202 ) \nC201_=_C202( C201 C202 ) C201_=_C213( C201 C213 ) C213_=_C397( C213 C397 ) C213_=_C469( C213 C469 ) C213_=_C496( C213 C496 ) C213_=_C528( C213 C528 ) \nC213_=_C559( C213 C559 ) C213_=_C560( C213 C560 ) C221_=_C224( C221 C224 ) C221_=_C230( C221 C230 ) C221_=_C238( C221 C238 ) C221_=_C246( C221 C246 ) \nC221_=_C247( C221 C247 ) C224_=_C233( C224 C233 ) C224_=_C241( C224 C241 ) C224_=_C256( C224 C256 ) C224_=_C263( C224 C263 ) C230_=_C233( C230 C233 ) \nC230_=_C238( C230 C238 ) C230_=_C246( C230 C246 ) C230_=_C247( C230 C247 ) C233_=_C241( C233 C241 ) C233_=_C256( C233 C256 ) C233_=_C263( C233 C263 ) \nC238_=_C241( C238 C241 ) C238_=_C246( C238 C246 ) C238_=_C247( C238 C247 ) C241_=_C256( C241 C256 ) C241_=_C263( C241 C263 ) C246_=_C247( C246 C247 ) \nC246_=_C256( C246 C256 ) C247_=_C263( C247 C263 ) C256_=_C263( C256 C263 ) C276_=_C279( C276 C279 ) C276_=_C284( C276 C284 ) C276_=_C288( C276 C288 ) \nC276_=_C295( C276 C295 ) C276_=_C296( C276 C296 ) C279_=_C291( C279 C291 ) C279_=_C304( C279 C304 ) C279_=_C309( C279 C309 ) C284_=_C288( C284 C288 ) \nC284_=_C295( C284 C295 ) C284_=_C296( C284 C296 ) C288_=_C291( C288 C291 ) C288_=_C295( C288 C295 ) C288_=_C296( C288 C296 ) C291_=_C304( C291 C304 ) \nC291_=_C309( C291 C309 ) C295_=_C296( C295 C296 ) C295_=_C304( C295 C304 ) C296_=_C309( C296 C309 ) C304_=_C309( C304 C309 ) C323_=_C330( C323 C330 ) \nC323_=_C336( C323 C336 ) C323_=_C342( C323 C342 ) C323_=_C347( C323 C347 ) C323_=_C353( C323 C353 ) C330_=_C336( C330 C336 ) C330_=_C342( C330 C342 ) \nC330_=_C347( C330 C347 ) C330_=_C353( C330 C353 ) C336_=_C342( C336 C342 ) C336_=_C347( C336 C347 ) C336_=_C353( C336 C353 ) C342_=_C347( C342 C347 ) \nC342_=_C353( C342 C353 ) C347_=_C353( C347 C353 ) C364_=_C371( C364 C371 ) C364_=_C377( C364 C377 ) C364_=_C382( C364 C382 ) C364_=_C388( C364 C388 ) \nC364_=_C393( C364 C393 ) C364_=_C397( C364 C397 ) C371_=_C377( C371 C377 ) C371_=_C382( C371 C382 ) C371_=_C388( C371 C388 ) C371_=_C393( C371 C393 ) \nC371_=_C397( C371 C397 ) C377_=_C382( C377 C382 ) C377_=_C388( C377 C388 ) C377_=_C393( C377 C393 ) C377_=_C397( C377 C397 ) C382_=_C388( C382 C388 ) \nC382_=_C393( C382 C393 ) C382_=_C397( C382 C397 ) C388_=_C393( C388 C393 ) C388_=_C397( C388 C397 ) C393_=_C397( C393 C397 ) C397_=_C469( C397 C469 ) \nC397_=_C496( C397 C496 ) C397_=_C528( C397 C528 ) C397_=_C559( C397 C559 ) C397_=_C560( C397 C560 ) C403_=_C406( C403 C406 ) C403_=_C409( C403 C409 ) \nC403_=_C416( C403 C416 ) C403_=_C421( C403 C421 ) C403_=_C422( C403 C422 ) C403_=_C423( C403 C423 ) C406_=_C412( C406 C412 ) C406_=_C419( C406 C419 ) \nC406_=_C423( C406 C423 ) C406_=_C429( C406 C429 ) C406_=_C433( C406 C433 ) C409_=_C412( C409 C412 ) C409_=_C416( C409 C416 ) C409_=_C421( C409 C421 ) \nC409_=_C422( C409 C422 ) C409_=_C423( C409 C423 ) C412_=_C419( C412 C419 ) C412_=_C423( C412 C423 ) C412_=_C429( C412 C429 ) C412_=_C433( C412 C433 ) \nC416_=_C419( C416 C419 ) C416_=_C421( C416 C421 ) C416_=_C422( C416 C422 ) C416_=_C423( C416 C423 ) C419_=_C423( C419 C423 ) C419_=_C429( C419 C429 ) \nC419_=_C433( C419 C433 ) C421_=_C422( C421 C422 ) C421_=_C423( C421 C423 ) C421_=_C429( C421 C429 ) C422_=_C423( C422 C423 ) C422_=_C433( C422 C433 ) \nC423_=_C429( C423 C429 ) C423_=_C433( C423 C433 ) C429_=_C433( C429 C433 ) C439_=_C441( C439 C441 ) C439_=_C446( C439 C446 ) C439_=_C450( C439 C450 ) \nC439_=_C456( C439 C456 ) C439_=_C457( C439 C457 ) C439_=_C458( C439 C458 ) C441_=_C448( C441 C448 ) C441_=_C452( C441 C452 ) C441_=_C457( C441 C457 ) \nC441_=_C462( C441 C462 ) C441_=_C466( C441 C466 ) C441_=_C469( C441 C469 ) C446_=_C448( C446 C448 ) C446_=_C450( C446 C450 ) C446_=_C456( C446 C456 ) \nC446_=_C457( C446 C457 ) C446_=_C458( C446 C458 ) C448_=_C452( C448 C452 ) C448_=_C457( C448 C457 ) C448_=_C462( C448 C462 ) C448_=_C466( C448 C466 ) \nC448_=_C469( C448 C469 ) C450_=_C452( C450 C452 ) C450_=_C456( C450 C456 ) C450_=_C457( C450 C457 ) C450_=_C458( C450 C458 ) C452_=_C457( C452 C457 ) \nC452_=_C462( C452 C462 ) C452_=_C466( C452 C466 ) C452_=_C469( C452 C469 ) C456_=_C457(</w:t>
      </w:r>
    </w:p>
    <w:p>
      <w:pPr>
        <w:pStyle w:val="PreformattedText"/>
        <w:bidi w:val="0"/>
        <w:spacing w:before="0" w:after="0"/>
        <w:jc w:val="left"/>
        <w:rPr/>
      </w:pPr>
      <w:r>
        <w:rPr/>
        <w:t xml:space="preserve"> </w:t>
      </w:r>
      <w:r>
        <w:rPr/>
        <w:t>C456 C457 ) C456_=_C458( C456 C458 ) C456_=_C462( C456 C462 ) \nC457_=_C458( C457 C458 ) C457_=_C462( C457 C462 ) C457_=_C466( C457 C466 ) C457_=_C469( C457 C469 ) C458_=_C466( C458 C466 ) C462_=_C466( C462 C466 ) \nC462_=_C469( C462 C469 ) C466_=_C469( C466 C469 ) C469_=_C496( C469 C496 ) C469_=_C528( C469 C528 ) C469_=_C559( C469 C559 ) C469_=_C560( C469 C560 ) \nC473_=_C475( C473 C475 ) C473_=_C476( C473 C476 ) C473_=_C477( C473 C477 ) C473_=_C478( C473 C478 ) C473_=_C483( C473 C483 ) C473_=_C484( C473 C484 ) \nC473_=_C485( C473 C485 ) C475_=_C476( C475 C476 ) C475_=_C477( C475 C477 ) C475_=_C480( C475 C480 ) C475_=_C484( C475 C484 ) C475_=_C489( C475 C489 ) \nC475_=_C495( C475 C495 ) C475_=_C496( C475 C496 ) C476_=_C477( C476 C477 ) C476_=_C485( C476 C485 ) C476_=_C490( C476 C490 ) C476_=_C498( C476 C498 ) \nC477_=_C491( C477 C491 ) C477_=_C495( C477 C495 ) C477_=_C498( C477 C498 ) C478_=_C480( C478 C480 ) C478_=_C483( C478 C483 ) C478_=_C484( C478 C484 ) \nC478_=_C485( C478 C485 ) C480_=_C484( C480 C484 ) C480_=_C489( C480 C489 ) C480_=_C495( C480 C495 ) C480_=_C496( C480 C496 ) C483_=_C484( C483 C484 ) \nC483_=_C485( C483 C485 ) C483_=_C489( C483 C489 ) C483_=_C490( C483 C490 ) C483_=_C491( C483 C491 ) C484_=_C485( C484 C485 ) C484_=_C489( C484 C489 ) \nC484_=_C495( C484 C495 ) C484_=_C496( C484 C496 ) C485_=_C490( C485 C490 ) C485_=_C498( C485 C498 ) C489_=_C490( C489 C490 ) C489_=_C491( C489 C491 ) \nC489_=_C495( C489 C495 ) C489_=_C496( C489 C496 ) C490_=_C491( C490 C491 ) C490_=_C498( C490 C498 ) C491_=_C495( C491 C495 ) C491_=_C498( C491 C498 ) \nC495_=_C496( C495 C496 ) C495_=_C498( C495 C498 ) C496_=_C528( C496 C528 ) C496_=_C559( C496 C559 ) C496_=_C560( C496 C560 ) C505_=_C507( C505 C507 ) \nC505_=_C508( C505 C508 ) C505_=_C511( C505 C511 ) C505_=_C517( C505 C517 ) C505_=_C518( C505 C518 ) C505_=_C519( C505 C519 ) C507_=_C508( C507 C508 ) \nC507_=_C514( C507 C514 ) C507_=_C519( C507 C519 ) C507_=_C523( C507 C523 ) C507_=_C530( C507 C530 ) C508_=_C515( C508 C515 ) C508_=_C524( C508 C524 ) \nC508_=_C527( C508 C527 ) C508_=_C530( C508 C530 ) C511_=_C513( C511 C513 ) C511_=_C514( C511 C514 ) C511_=_C515( C511 C515 ) C511_=_C517( C511 C517 ) \nC511_=_C518( C511 C518 ) C511_=_C519( C511 C519 ) C513_=_C514( C513 C514 ) C513_=_C515( C513 C515 ) C513_=_C518( C513 C518 ) C513_=_C522( C513 C522 ) \nC513_=_C527( C513 C527 ) C513_=_C528( C513 C528 ) C514_=_C515( C514 C515 ) C514_=_C519( C514 C519 ) C514_=_C523( C514 C523 ) C514_=_C530( C514 C530 ) \nC515_=_C524( C515 C524 ) C515_=_C527( C515 C527 ) C515_=_C530( C515 C530 ) C517_=_C518( C517 C518 ) C517_=_C519( C517 C519 ) C517_=_C522( C517 C522 ) \nC517_=_C523( C517 C523 ) C517_=_C524( C517 C524 ) C518_=_C519( C518 C519 ) C518_=_C522( C518 C522 ) C518_=_C527( C518 C527 ) C518_=_C528( C518 C528 ) \nC519_=_C523( C519 C523 ) C519_=_C530( C519 C530 ) C522_=_C523( C522 C523 ) C522_=_C524( C522 C524 ) C522_=_C527( C522 C527 ) C522_=_C528( C522 C528 ) \nC523_=_C524( C523 C524 ) C523_=_C530( C523 C530 ) C524_=_C527( C524 C527 ) C524_=_C530( C524 C530 ) C527_=_C528( C527 C528 ) C527_=_C530( C527 C530 ) \nC528_=_C559( C528 C559 ) C528_=_C560( C528 C560 ) C539_=_C545( C539 C545 ) C539_=_C550( C539 C550 ) C539_=_C554( C539 C554 ) C539_=_C557( C539 C557 ) \nC539_=_C559( C539 C559 ) C545_=_C550( C545 C550 ) C545_=_C554( C545 C554 ) C545_=_C557( C545 C557 ) C545_=_C559( C545 C559 ) C550_=_C554( C550 C554 ) \nC550_=_C557( C550 C557 ) C550_=_C559( C550 C559 ) C554_=_C557( C554 C557 ) C554_=_C559( C554 C559 ) C557_=_C559( C557 C559 ) C559_=_C560( C559 C560 ) \nC560_=_C569( C560 C569 ) C560_=_C574( C560 C574 ) C560_=_C577( C560 C577 ) C560_=_C580( C560 C580 ) C560_=_C581( C560 C581 ) C566_=_C571( C566 C571 ) \nC566_=_C576( C566 C576 ) C566_=_C579( C566 C579 ) C566_=_C581( C566 C581 ) C566_=_C582( C566 C582 ) C569_=_C571( C569 C571 ) C569_=_C574( C569 C574 ) \nC569_=_C577( C569 C577 ) C569_=_C580( C569 C580 ) C569_=_C581( C569 C581 ) C571_=_C576( C571 C576 ) C571_=_C579( C571 C579 ) C571_=_C581( C571 C581 ) \nC571_=_C582( C571 C582 ) C574_=_C576( C574 C576 ) C574_=_C577( C574 C577 ) C574_=_C580( C574 C580 ) C574_=_C581( C574 C581 ) C576_=_C579( C576 C579 ) \nC576_=_C581( C576 C581 ) C576_=_C582( C576 C582 ) C577_=_C579( C577 C579 ) C577_=_C580( C577 C580 ) C577_=_C581( C577 C581 ) C579_=_C581( C579 C581 ) \nC579_=_C582( C579 C582 ) C580_=_C581( C580 C581 ) C580_=_C582( C580 C582 ) C581_=_C582( C581 C582 ) C586_=_C589( C586 C589 ) C586_=_C591( C586 C591 ) \nC586_=_C595( C586 C595 ) C586_=_C599( C586 C599 ) C586_=_C600( C586 C600 ) C589_=_C594( C589 C594 ) C589_=_C598( C589 C598 ) C589_=_C603( C589 C603 ) \nC589_=_C604( C589 C604 ) C591_=_C594( C591 C594 ) C591_=_C595( C591 C595 ) C591_=_C599( C591 C599 ) C591_=_C600( C591 C600 ) C594_=_C598( C594 C598 ) \nC594_=_C603( C594 C603 ) C594_=_C604( C594 C604 ) C595_=_C598( C595 C598 ) C595_=_C599( C595 C599 ) C595_=_C600( C595 C600 ) C598_=_C603( C598 C603 ) \nC598_=_C604( C598 C604 ) C599_=_C600( C599 C600 ) C599_=_C603( C599 C603 ) C600_=_C604( C600 C604 ) C603_=_C604( C603 C604 ) "];41-&gt;42[label="128: C62 C63 C64 C65 C66 \nC67 C123 C124 C125 C126 C127 \nC128 C133 C143 C150 C157 C165 \nC176 C181 C187 C188 C194 C195 \nC201 C202 C213 C221 C224 C230 \nC233 C238 C241 C246 C247 C256 \nC263 C276 C279 C284 C288 C291 \nC295 C296 C304 C309 C323 C330 \nC336 C342 C347 C353 C364 C371 \nC377 C382 C388 C393 C397 C403 \nC406 C409 C412 C416 C419 C421 \nC422 C429 C433 C439 C441 C446 \nC448 C450 C452 C456 C458 C462 \nC466 C469 C473 C475 C476 C477 \nC478 C480 C483 C489 C490 C491 \nC496 C505 C507 C508 C511 C513 \nC514 C515 C517 C522 C523 C524 \nC528 C539 C545 C550 C554 C557 \nC559 C560 C566 C569 C571 C574 \nC576 C577 C579 C580 C582 C586 \nC589 C591 C594 C595 C598 C599 \nC600 C603 C604 \n383: C62_=_C63 ,C62_=_C64 ,C62_=_C65 ,C62_=_C66 ,C62_=_C67 ,\nC62_=_C133 ,C62_=_C143 ,C62_=_C150 ,C62_=_C157 ,C62_=_C165 ,C63_=_C64 ,\nC63_=_C65 ,C63_=_C66 ,C63_=_C67 ,C63_=_C176 ,C63_=_C181 ,C63_=_C188 ,\nC63_=_C195 ,C63_=_C202 ,C64_=_C65 ,C64_=_C66 ,C64_=_C67 ,C64_=_C323 ,\nC64_=_C330 ,C64_=_C336 ,C64_=_C342 ,C64_=_C347 ,C64_=_C353 ,C65_=_C66 ,\nC65_=_C67 ,C65_=_C406 ,C65_=_C412 ,C65_=_C419 ,C65_=_C429 ,C65_=_C433 ,\nC66_=_C67 ,C66_=_C476 ,C66_=_C490 ,C67_=_C507 ,C67_=_C514 ,C67_=_C523 ,\nC123_=_C124 ,C123_=_C125 ,C123_=_C126 ,C123_=_C127 ,C123_=_C128 ,C123_=_C224 ,\nC123_=_C233 ,C123_=_C241 ,C123_=_C256 ,C123_=_C263 ,C124_=_C125 ,C124_=_C126 ,\nC124_=_C127 ,C124_=_C128 ,C124_=_C477 ,C124_=_C491 ,C125_=_C126 ,C125_=_C127 ,\nC125_=_C128 ,C125_=_C508 ,C125_=_C515 ,C125_=_C524 ,C126_=_C127 ,C126_=_C128 ,\nC126_=_C539 ,C126_=_C545 ,C126_=_C550 ,C126_=_C554 ,C126_=_C557 ,C126_=_C559 ,\nC127_=_C128 ,C127_=_C566 ,C127_=_C571 ,C127_=_C576 ,C127_=_C579 ,C127_=_C582 ,\nC128_=_C589 ,C128_=_C594 ,C128_=_C598 ,C128_=_C603 ,C128_=_C604 ,C133_=_C143 ,\nC133_=_C150 ,C133_=_C157 ,C133_=_C165 ,C143_=_C150 ,C143_=_C157 ,C143_=_C165 ,\nC150_=_C157 ,C150_=_C165 ,C157_=_C165 ,C176_=_C181 ,C176_=_C188 ,C176_=_C195 ,\nC176_=_C202 ,C181_=_C188 ,C181_=_C195 ,C181_=_C202 ,C187_=_C188 ,C187_=_C194 ,\nC187_=_C201 ,C187_=_C213 ,C188_=_C195 ,C188_=_C202 ,C194_=_C195 ,C194_=_C201 ,\nC194_=_C213 ,C195_=_C202 ,C201_=_C202 ,C201_=_C213 ,C213_=_C397 ,C213_=_C469 ,\nC213_=_C496 ,C213_=_C528 ,C213_=_C559 ,C213_=_C560 ,C221_=_C224 ,C221_=_C230 ,\nC221_=_C238 ,C221_=_C246 ,C221_=_C247 ,C224_=_C233 ,C224_=_C241 ,C224_=_C256 ,\nC224_=_C263 ,C230_=_C233 ,C230_=_C238 ,C230_=_C246 ,C230_=_C247 ,C233_=_C241 ,\nC233_=_C256 ,C233_=_C263 ,C238_=_C241 ,C238_=_C246 ,C238_=_C247 ,C241_=_C256 ,\nC241_=_C263 ,C246_=_C247 ,C246_=_C256 ,C247_=_C263 ,C256_=_C263 ,C276_=_C279 ,\nC276_=_C284 ,C276_=_C288 ,C276_=_C295 ,C276_=_C296 ,C279_=_C291 ,C279_=_C304 ,\nC279_=_C309 ,C284_=_C288 ,C284_=_C295 ,C284_=_C296 ,C288_=_C291 ,C288_=_C295 ,\nC288_=_C296 ,C291_=_C304 ,C291_=_C309 ,C295_=_C296 ,C295_=_C304 ,C296_=_C309 ,\nC304_=_C309 ,C323_=_C330 ,C323_=_C336 ,C323_=_C342 ,C323_=_C347 ,C323_=_C353 ,\nC330_=_C336 ,C330_=_C342 ,C330_=_C347 ,C330_=_C353 ,C336_=_C342 ,C336_=_C347 ,\nC336_=_C353 ,C342_=_C347 ,C342_=_C353 ,C347_=_C353 ,C364_=_C371 ,C364_=_C377 ,\nC364_=_C382 ,C364_=_C388 ,C364_=_C393 ,C364_=_C397 ,C371_=_C377 ,C371_=_C382 ,\nC371_=_C388 ,C371_=_C393 ,C371_=_C397 ,C377_=_C382 ,C377_=_C388 ,C377_=_C393 ,\nC377_=_C397 ,C382_=_C388 ,C382_=_C393 ,C382_=_C397 ,C388_=_C393 ,C388_=_C397 ,\nC393_=_C397 ,C397_=_C469 ,C397_=_C496 ,C397_=_C528 ,C397_=_C559 ,C397_=_C560 ,\nC403_=_C406 ,C403_=_C409 ,C403_=_C416 ,C403_=_C421 ,C403_=_C422 ,C406_=_C412 ,\nC406_=_C419 ,C406_=_C429 ,C406_=_C433 ,C409_=_C412 ,C409_=_C416 ,C409_=_C421 ,\nC409_=_C422 ,C412_=_C419 ,C412_=_C429 ,C412_=_C433 ,C416_=_C419 ,C416_=_C421 ,\nC416_=_C422 ,C419_=_C429 ,C419_=_C433 ,C421_=_C422 ,C421_=_C429 ,C422_=_C433 ,\nC429_=_C433 ,C439_=_C441 ,C439_=_C446 ,C439_=_C450 ,C439_=_C456 ,C439_=_C458 ,\nC441_=_C448 ,C441_=_C452 ,C441_=_C462 ,C441_=_C466 ,C441_=_C469 ,C446_=_C448 ,\nC446_=_C450 ,C446_=_C456 ,C446_=_C458 ,C448_=_C452 ,C448_=_C462 ,C448_=_C466 ,\nC448_=_C469 ,C450_=_C452 ,C450_=_C456 ,C450_=_C458 ,C452_=_C462 ,C452_=_C466 ,\nC452_=_C469 ,C456_=_C458 ,C456_=_C462 ,C458_=_C466 ,C462_=_C466 ,C462_=_C469 ,\nC466_=_C469 ,C469_=_C496 ,C469_=_C528 ,C469_=_C559 ,C469_=_C560 ,C473_=_C475 ,\nC473_=_C476 ,C473_=_C477 ,C473_=_C478 ,C473_=_C483 ,C475_=_C476 ,C475_=_C477 ,\nC475_=_C480 ,C475_=_C489 ,C475_=_C496 ,C476_=_C477 ,C476_=_C490 ,C477_=_C491 ,\nC478_=_C480 ,C478_=_C483 ,C480_=_C489 ,C480_=_C496 ,C483_=_C489 ,C483_=_C490 ,\nC483_=_C491 ,C489_=_C490 ,C489_=_C491 ,C489_=_C496 ,C490_=_C491 ,C496_=_C528 ,\nC496_=_C559 ,C496_=_C560 ,C505_=_C507 ,C505_=_C508 ,C505_=_C511 ,C505_=_C517 ,\nC507_=_C508 ,C507_=_C514 ,C507_=_C523 ,C508_=_C515 ,C508_=_C524 ,C511_=_C513 ,\nC511_=_C514 ,C511_=_C515 ,C511_=_C517 ,C513_=_C514 ,C513_=_C515 ,C513_=_C522 ,\nC513_=_C528 ,C514_=_C515 ,C514_=_C523 ,C515_=_C524 ,C517_=_C522 ,C517_=_C523 ,\nC517_=_C524 ,C522_=_C523 ,C522_=_C524 ,C522_=_C528</w:t>
      </w:r>
    </w:p>
    <w:p>
      <w:pPr>
        <w:pStyle w:val="PreformattedText"/>
        <w:bidi w:val="0"/>
        <w:spacing w:before="0" w:after="0"/>
        <w:jc w:val="left"/>
        <w:rPr/>
      </w:pPr>
      <w:r>
        <w:rPr/>
        <w:t xml:space="preserve"> </w:t>
      </w:r>
      <w:r>
        <w:rPr/>
        <w:t>,C523_=_C524 ,C528_=_C559 ,\nC528_=_C560 ,C539_=_C545 ,C539_=_C550 ,C539_=_C554 ,C539_=_C557 ,C539_=_C559 ,\nC545_=_C550 ,C545_=_C554 ,C545_=_C557 ,C545_=_C559 ,C550_=_C554 ,C550_=_C557 ,\nC550_=_C559 ,C554_=_C557 ,C554_=_C559 ,C557_=_C559 ,C559_=_C560 ,C560_=_C569 ,\nC560_=_C574 ,C560_=_C577 ,C560_=_C580 ,C566_=_C571 ,C566_=_C576 ,C566_=_C579 ,\nC566_=_C582 ,C569_=_C571 ,C569_=_C574 ,C569_=_C577 ,C569_=_C580 ,C571_=_C576 ,\nC571_=_C579 ,C571_=_C582 ,C574_=_C576 ,C574_=_C577 ,C574_=_C580 ,C576_=_C579 ,\nC576_=_C582 ,C577_=_C579 ,C577_=_C580 ,C579_=_C582 ,C580_=_C582 ,C586_=_C589 ,\nC586_=_C591 ,C586_=_C595 ,C586_=_C599 ,C586_=_C600 ,C589_=_C594 ,C589_=_C598 ,\nC589_=_C603 ,C589_=_C604 ,C591_=_C594 ,C591_=_C595 ,C591_=_C599 ,C591_=_C600 ,\nC594_=_C598 ,C594_=_C603 ,C594_=_C604 ,C595_=_C598 ,C595_=_C599 ,C595_=_C600 ,\nC598_=_C603 ,C598_=_C604 ,C599_=_C600 ,C599_=_C603 ,C600_=_C604 ,C603_=_C604 ,"];43[shape=box, label="id:43 level: 1\n173: C20 C21 C22 C23 C24 \nC55 C56 C57 C58 C59 C60 \nC77 C86 C92 C100 C107 C109 \nC110 C147 C159 C160 C161 C162 \nC163 C164 C176 C177 C178 C181 \nC185 C186 C194 C195 C198 C201 \nC202 C206 C213 C219 C220 C221 \nC223 C224 C229 C231 C232 C236 \nC238 C239 C241 C246 C247 C255 \nC256 C263 C266 C277 C285 C289 \nC295 C303 C304 C306 C320 C321 \nC322 C328 C329 C334 C335 C338 \nC340 C342 C346 C347 C353 C354 \nC361 C362 C363 C368 C369 C370 \nC375 C377 C378 C381 C382 C383 \nC388 C389 C391 C397 C401 C404 \nC405 C408 C409 C412 C417 C418 \nC421 C422 C429 C433 C434 C435 \nC440 C447 C451 C456 C462 C463 \nC469 C474 C479 C481 C483 C489 \nC490 C491 C492 C496 C504 C505 \nC506 C507 C508 C511 C513 C514 \nC515 C517 C522 C523 C524 C528 \nC535 C539 C541 C545 C546 C547 \nC548 C549 C554 C557 C558 C559 \nC560 C563 C564 C565 C566 C568 \nC573 C577 C578 C579 C584 C587 \nC588 C590 C591 C592 C594 C596 \nC597 C599 C600 C602 C603 C604 \n696: C20_=_C21( C20 C21 ) C20_=_C22( C20 C22 ) C20_=_C23( C20 C23 ) C20_=_C24( C20 C24 ) C20_=_C219( C20 C219 ) \nC20_=_C220( C20 C220 ) C20_=_C221( C20 C221 ) C20_=_C223( C20 C223 ) C20_=_C224( C20 C224 ) C21_=_C22( C21 C22 ) C21_=_C23( C21 C23 ) \nC21_=_C24( C21 C24 ) C21_=_C401( C21 C401 ) C21_=_C408( C21 C408 ) C21_=_C409( C21 C409 ) C21_=_C412( C21 C412 ) C22_=_C23( C22 C23 ) \nC22_=_C24( C22 C24 ) C22_=_C504( C22 C504 ) C22_=_C505( C22 C505 ) C22_=_C506( C22 C506 ) C22_=_C507( C22 C507 ) C22_=_C508( C22 C508 ) \nC23_=_C24( C23 C24 ) C23_=_C535( C23 C535 ) C23_=_C539( C23 C539 ) C24_=_C563( C24 C563 ) C24_=_C564( C24 C564 ) C24_=_C565( C24 C565 ) \nC24_=_C566( C24 C566 ) C55_=_C56( C55 C56 ) C55_=_C57( C55 C57 ) C55_=_C58( C55 C58 ) C55_=_C59( C55 C59 ) C55_=_C60( C55 C60 ) \nC55_=_C185( C55 C185 ) C55_=_C194( C55 C194 ) C55_=_C195( C55 C195 ) C55_=_C198( C55 C198 ) C56_=_C57( C56 C57 ) C56_=_C58( C56 C58 ) \nC56_=_C59( C56 C59 ) C56_=_C60( C56 C60 ) C56_=_C277( C56 C277 ) C56_=_C285( C56 C285 ) C56_=_C289( C56 C289 ) C56_=_C295( C56 C295 ) \nC56_=_C303( C56 C303 ) C56_=_C304( C56 C304 ) C56_=_C306( C56 C306 ) C57_=_C58( C57 C58 ) C57_=_C59( C57 C59 ) C57_=_C60( C57 C60 ) \nC57_=_C322( C57 C322 ) C57_=_C329( C57 C329 ) C57_=_C335( C57 C335 ) C57_=_C346( C57 C346 ) C57_=_C353( C57 C353 ) C57_=_C354( C57 C354 ) \nC58_=_C59( C58 C59 ) C58_=_C60( C58 C60 ) C58_=_C198( C58 C198 ) C58_=_C306( C58 C306 ) C58_=_C354( C58 C354 ) C58_=_C405( C58 C405 ) \nC58_=_C418( C58 C418 ) C58_=_C422( C58 C422 ) C58_=_C433( C58 C433 ) C58_=_C434( C58 C434 ) C58_=_C435( C58 C435 ) C59_=_C60( C59 C60 ) \nC59_=_C434( C59 C434 ) C59_=_C506( C59 C506 ) C59_=_C517( C59 C517 ) C59_=_C522( C59 C522 ) C59_=_C523( C59 C523 ) C59_=_C524( C59 C524 ) \nC60_=_C435( C60 C435 ) C60_=_C564( C60 C564 ) C60_=_C568( C60 C568 ) C60_=_C573( C60 C573 ) C60_=_C577( C60 C577 ) C60_=_C578( C60 C578 ) \nC60_=_C579( C60 C579 ) C77_=_C86( C77 C86 ) C77_=_C92( C77 C92 ) C77_=_C100( C77 C100 ) C77_=_C109( C77 C109 ) C77_=_C110( C77 C110 ) \nC86_=_C92( C86 C92 ) C86_=_C100( C86 C100 ) C86_=_C109( C86 C109 ) C86_=_C110( C86 C110 ) C92_=_C100( C92 C100 ) C92_=_C109( C92 C109 ) \nC92_=_C110( C92 C110 ) C100_=_C107( C100 C107 ) C100_=_C109( C100 C109 ) C100_=_C110( C100 C110 ) C107_=_C147( C107 C147 ) C107_=_C236( C107 C236 ) \nC107_=_C338( C107 C338 ) C107_=_C481( C107 C481 ) C107_=_C541( C107 C541 ) C107_=_C545( C107 C545 ) C107_=_C546( C107 C546 ) C109_=_C110( C109 C110 ) \nC147_=_C236( C147 C236 ) C147_=_C338( C147 C338 ) C147_=_C481( C147 C481 ) C147_=_C541( C147 C541 ) C147_=_C545( C147 C545 ) C147_=_C546( C147 C546 ) \nC159_=_C160( C159 C160 ) C159_=_C161( C159 C161 ) C159_=_C162( C159 C162 ) C159_=_C163( C159 C163 ) C159_=_C164( C159 C164 ) C159_=_C186( C159 C186 ) \nC159_=_C201( C159 C201 ) C159_=_C202( C159 C202 ) C159_=_C206( C159 C206 ) C160_=_C161( C160 C161 ) C160_=_C162( C160 C162 ) C160_=_C163( C160 C163 ) \nC160_=_C164( C160 C164 ) C160_=_C223( C160 C223 ) C160_=_C232( C160 C232 ) C160_=_C247( C160 C247 ) C160_=_C255( C160 C255 ) C160_=_C263( C160 C263 ) \nC160_=_C266( C160 C266 ) C161_=_C162( C161 C162 ) C161_=_C163( C161 C163 ) C161_=_C164( C161 C164 ) C161_=_C363( C161 C363 ) C161_=_C370( C161 C370 ) \nC161_=_C381( C161 C381 ) C161_=_C388( C161 C388 ) C161_=_C389( C161 C389 ) C161_=_C391( C161 C391 ) C162_=_C163( C162 C163 ) C162_=_C164( C162 C164 ) \nC162_=_C474( C162 C474 ) C162_=_C479( C162 C479 ) C162_=_C483( C162 C483 ) C162_=_C489( C162 C489 ) C162_=_C490( C162 C490 ) C162_=_C491( C162 C491 ) \nC162_=_C492( C162 C492 ) C163_=_C164( C163 C164 ) C163_=_C206( C163 C206 ) C163_=_C266( C163 C266 ) C163_=_C391( C163 C391 ) C163_=_C492( C163 C492 ) \nC163_=_C548( C163 C548 ) C163_=_C557( C163 C557 ) C163_=_C558( C163 C558 ) C164_=_C558( C164 C558 ) C164_=_C588( C164 C588 ) C164_=_C597( C164 C597 ) \nC164_=_C600( C164 C600 ) C164_=_C602( C164 C602 ) C164_=_C604( C164 C604 ) C176_=_C177( C176 C177 ) C176_=_C178( C176 C178 ) C176_=_C181( C176 C181 ) \nC176_=_C195( C176 C195 ) C176_=_C202( C176 C202 ) C177_=_C178( C177 C178 ) C177_=_C320( C177 C320 ) C177_=_C321( C177 C321 ) C177_=_C322( C177 C322 ) \nC178_=_C563( C178 C563 ) C178_=_C568( C178 C568 ) C181_=_C195( C181 C195 ) C181_=_C202( C181 C202 ) C185_=_C186( C185 C186 ) C185_=_C194( C185 C194 ) \nC185_=_C195( C185 C195 ) C185_=_C198( C185 C198 ) C186_=_C201( C186 C201 ) C186_=_C202( C186 C202 ) C186_=_C206( C186 C206 ) C194_=_C195( C194 C195 ) \nC194_=_C198( C194 C198 ) C194_=_C201( C194 C201 ) C194_=_C213( C194 C213 ) C195_=_C198( C195 C198 ) C195_=_C202( C195 C202 ) C198_=_C306( C198 C306 ) \nC198_=_C354( C198 C354 ) C198_=_C405( C198 C405 ) C198_=_C418( C198 C418 ) C198_=_C422( C198 C422 ) C198_=_C433( C198 C433 ) C198_=_C434( C198 C434 ) \nC198_=_C435( C198 C435 ) C201_=_C202( C201 C202 ) C201_=_C206( C201 C206 ) C201_=_C213( C201 C213 ) C202_=_C206( C202 C206 ) C206_=_C266( C206 C266 ) \nC206_=_C391( C206 C391 ) C206_=_C492( C206 C492 ) C206_=_C548( C206 C548 ) C206_=_C557( C206 C557 ) C206_=_C558( C206 C558 ) C213_=_C397( C213 C397 ) \nC213_=_C469( C213 C469 ) C213_=_C496( C213 C496 ) C213_=_C528( C213 C528 ) C213_=_C549( C213 C549 ) C213_=_C559( C213 C559 ) C213_=_C560( C213 C560 ) \nC219_=_C220( C219 C220 ) C219_=_C221( C219 C221 ) C219_=_C223( C219 C223 ) C219_=_C224( C219 C224 ) C219_=_C229( C219 C229 ) C219_=_C231( C219 C231 ) \nC219_=_C232( C219 C232 ) C219_=_C236( C219 C236 ) C220_=_C221( C220 C221 ) C220_=_C223( C220 C223 ) C220_=_C224( C220 C224 ) C220_=_C229( C220 C229 ) \nC220_=_C238( C220 C238 ) C220_=_C239( C220 C239 ) C220_=_C241( C220 C241 ) C221_=_C223( C221 C223 ) C221_=_C224( C221 C224 ) C221_=_C238( C221 C238 ) \nC221_=_C246( C221 C246 ) C221_=_C247( C221 C247 ) C223_=_C224( C223 C224 ) C223_=_C232( C223 C232 ) C223_=_C247( C223 C247 ) C223_=_C255( C223 C255 ) \nC223_=_C263( C223 C263 ) C223_=_C266( C223 C266 ) C224_=_C241( C224 C241 ) C224_=_C256( C224 C256 ) C224_=_C263( C224 C263 ) C229_=_C231( C229 C231 ) \nC229_=_C232( C229 C232 ) C229_=_C236( C229 C236 ) C229_=_C238( C229 C238 ) C229_=_C239( C229 C239 ) C229_=_C241( C229 C241 ) C231_=_C232( C231 C232 ) \nC231_=_C236( C231 C236 ) C231_=_C239( C231 C239 ) C231_=_C246( C231 C246 ) C231_=_C255( C231 C255 ) C231_=_C256( C231 C256 ) C232_=_C236( C232 C236 ) \nC232_=_C247( C232 C247 ) C232_=_C255( C232 C255 ) C232_=_C263( C232 C263 ) C232_=_C266( C232 C266 ) C236_=_C338( C236 C338 ) C236_=_C481( C236 C481 ) \nC236_=_C541( C236 C541 ) C236_=_C545( C236 C545 ) C236_=_C546( C236 C546 ) C238_=_C239( C238 C239 ) C238_=_C241( C238 C241 ) C238_=_C246( C238 C246 ) \nC238_=_C247( C238 C247 ) C239_=_C241( C239 C241 ) C239_=_C246( C239 C246 ) C239_=_C255( C239 C255 ) C239_=_C256( C239 C256 ) C241_=_C256( C241 C256 ) \nC241_=_C263( C241 C263 ) C246_=_C247( C246 C247 ) C246_=_C255( C246 C255 ) C246_=_C256( C246 C256 ) C247_=_C255( C247 C255 ) C247_=_C263( C247 C263 ) \nC247_=_C266( C247 C266 ) C255_=_C256( C255 C256 ) C255_=_C263( C255 C263 ) C255_=_C266( C255 C266 ) C256_=_C263( C256 C263 ) C263_=_C266( C263 C266 ) \nC266_=_C391( C266 C391 ) C266_=_C492( C266 C492 ) C266_=_C548( C266 C548 ) C266_=_C557( C266 C557 ) C266_=_C558( C266 C558 ) C277_=_C285( C277 C285 ) \nC277_=_C289( C277 C289 ) C277_=_C295( C277 C295 ) C277_=_C303( C277 C303 ) C277_=_C304( C277 C304 ) C277_=_C306( C277 C306 ) C285_=_C289( C285 C289 ) \nC285_=_C295( C285 C295 ) C285_=_C303( C285 C303 ) C285_=_C304( C285 C304 ) C285_=_C306( C285 C306 ) C289_=_C295( C289 C295 ) C289_=_C303( C289 C303 ) \nC289_=_C304( C289 C304 ) C289_=_C306( C289 C306 ) C295_=_C303( C295 C303 ) C295_=_C304( C295 C304 ) C295_=_C306( C295 C306 ) C303_=_C304( C303 C304 ) \nC303_=_C306( C303 C306 ) C304_=_C306( C304 C306 ) C306_=_C354( C306 C354 ) C306_=_C405( C306 C405 ) C306_=_C418( C306 C418 ) C306_=_C422( C306 C422 ) \nC306_=_C433( C306 C433 ) C306_=_C434( C306 C434 ) C306_=_C435( C306 C435 ) C320_=_C321( C320 C321 ) C320_=_C322( C320 C322 ) C320_=_C340( C320 C340 ) \nC320_=_C342( C320 C342 ) C321_=_C322( C321 C322 ) C321_=_C328( C321 C328 ) C321_=_C334( C321 C334 )</w:t>
      </w:r>
    </w:p>
    <w:p>
      <w:pPr>
        <w:pStyle w:val="PreformattedText"/>
        <w:bidi w:val="0"/>
        <w:spacing w:before="0" w:after="0"/>
        <w:jc w:val="left"/>
        <w:rPr/>
      </w:pPr>
      <w:r>
        <w:rPr/>
        <w:t xml:space="preserve"> </w:t>
      </w:r>
      <w:r>
        <w:rPr/>
        <w:t>C321_=_C340( C321 C340 ) C321_=_C346( C321 C346 ) \nC321_=_C347( C321 C347 ) C322_=_C329( C322 C329 ) C322_=_C335( C322 C335 ) C322_=_C346( C322 C346 ) C322_=_C353( C322 C353 ) C322_=_C354( C322 C354 ) \nC328_=_C329( C328 C329 ) C328_=_C334( C328 C334 ) C328_=_C340( C328 C340 ) C328_=_C346( C328 C346 ) C328_=_C347( C328 C347 ) C329_=_C335( C329 C335 ) \nC329_=_C346( C329 C346 ) C329_=_C353( C329 C353 ) C329_=_C354( C329 C354 ) C334_=_C335( C334 C335 ) C334_=_C338( C334 C338 ) C334_=_C340( C334 C340 ) \nC334_=_C346( C334 C346 ) C334_=_C347( C334 C347 ) C335_=_C338( C335 C338 ) C335_=_C346( C335 C346 ) C335_=_C353( C335 C353 ) C335_=_C354( C335 C354 ) \nC338_=_C481( C338 C481 ) C338_=_C541( C338 C541 ) C338_=_C545( C338 C545 ) C338_=_C546( C338 C546 ) C340_=_C342( C340 C342 ) C340_=_C346( C340 C346 ) \nC340_=_C347( C340 C347 ) C342_=_C347( C342 C347 ) C342_=_C353( C342 C353 ) C346_=_C347( C346 C347 ) C346_=_C353( C346 C353 ) C346_=_C354( C346 C354 ) \nC347_=_C353( C347 C353 ) C353_=_C354( C353 C354 ) C354_=_C405( C354 C405 ) C354_=_C418( C354 C418 ) C354_=_C422( C354 C422 ) C354_=_C433( C354 C433 ) \nC354_=_C434( C354 C434 ) C354_=_C435( C354 C435 ) C361_=_C362( C361 C362 ) C361_=_C363( C361 C363 ) C361_=_C368( C361 C368 ) C361_=_C375( C361 C375 ) \nC361_=_C377( C361 C377 ) C361_=_C378( C361 C378 ) C362_=_C363( C362 C363 ) C362_=_C369( C362 C369 ) C362_=_C375( C362 C375 ) C362_=_C381( C362 C381 ) \nC362_=_C382( C362 C382 ) C362_=_C383( C362 C383 ) C363_=_C370( C363 C370 ) C363_=_C381( C363 C381 ) C363_=_C388( C363 C388 ) C363_=_C389( C363 C389 ) \nC363_=_C391( C363 C391 ) C368_=_C369( C368 C369 ) C368_=_C370( C368 C370 ) C368_=_C375( C368 C375 ) C368_=_C377( C368 C377 ) C368_=_C378( C368 C378 ) \nC369_=_C370( C369 C370 ) C369_=_C375( C369 C375 ) C369_=_C381( C369 C381 ) C369_=_C382( C369 C382 ) C369_=_C383( C369 C383 ) C370_=_C381( C370 C381 ) \nC370_=_C388( C370 C388 ) C370_=_C389( C370 C389 ) C370_=_C391( C370 C391 ) C375_=_C377( C375 C377 ) C375_=_C378( C375 C378 ) C375_=_C381( C375 C381 ) \nC375_=_C382( C375 C382 ) C375_=_C383( C375 C383 ) C377_=_C378( C377 C378 ) C377_=_C382( C377 C382 ) C377_=_C388( C377 C388 ) C377_=_C397( C377 C397 ) \nC378_=_C383( C378 C383 ) C378_=_C389( C378 C389 ) C381_=_C382( C381 C382 ) C381_=_C383( C381 C383 ) C381_=_C388( C381 C388 ) C381_=_C389( C381 C389 ) \nC381_=_C391( C381 C391 ) C382_=_C383( C382 C383 ) C382_=_C388( C382 C388 ) C382_=_C397( C382 C397 ) C383_=_C389( C383 C389 ) C388_=_C389( C388 C389 ) \nC388_=_C391( C388 C391 ) C388_=_C397( C388 C397 ) C389_=_C391( C389 C391 ) C391_=_C492( C391 C492 ) C391_=_C548( C391 C548 ) C391_=_C557( C391 C557 ) \nC391_=_C558( C391 C558 ) C397_=_C469( C397 C469 ) C397_=_C496( C397 C496 ) C397_=_C528( C397 C528 ) C397_=_C549( C397 C549 ) C397_=_C559( C397 C559 ) \nC397_=_C560( C397 C560 ) C401_=_C404( C401 C404 ) C401_=_C405( C401 C405 ) C401_=_C408( C401 C408 ) C401_=_C409( C401 C409 ) C401_=_C412( C401 C412 ) \nC404_=_C405( C404 C405 ) C404_=_C417( C404 C417 ) C404_=_C421( C404 C421 ) C404_=_C429( C404 C429 ) C405_=_C418( C405 C418 ) C405_=_C422( C405 C422 ) \nC405_=_C433( C405 C433 ) C405_=_C434( C405 C434 ) C405_=_C435( C405 C435 ) C408_=_C409( C408 C409 ) C408_=_C412( C408 C412 ) C408_=_C417( C408 C417 ) \nC408_=_C418( C408 C418 ) C409_=_C412( C409 C412 ) C409_=_C421( C409 C421 ) C409_=_C422( C409 C422 ) C412_=_C429( C412 C429 ) C412_=_C433( C412 C433 ) \nC417_=_C418( C417 C418 ) C417_=_C421( C417 C421 ) C417_=_C429( C417 C429 ) C418_=_C422( C418 C422 ) C418_=_C433( C418 C433 ) C418_=_C434( C418 C434 ) \nC418_=_C435( C418 C435 ) C421_=_C422( C421 C422 ) C421_=_C429( C421 C429 ) C422_=_C433( C422 C433 ) C422_=_C434( C422 C434 ) C422_=_C435( C422 C435 ) \nC429_=_C433( C429 C433 ) C433_=_C434( C433 C434 ) C433_=_C435( C433 C435 ) C434_=_C435( C434 C435 ) C434_=_C506( C434 C506 ) C434_=_C517( C434 C517 ) \nC434_=_C522( C434 C522 ) C434_=_C523( C434 C523 ) C434_=_C524( C434 C524 ) C435_=_C564( C435 C564 ) C435_=_C568( C435 C568 ) C435_=_C573( C435 C573 ) \nC435_=_C577( C435 C577 ) C435_=_C578( C435 C578 ) C435_=_C579( C435 C579 ) C440_=_C447( C440 C447 ) C440_=_C451( C440 C451 ) C440_=_C456( C440 C456 ) \nC440_=_C462( C440 C462 ) C440_=_C463( C440 C463 ) C447_=_C451( C447 C451 ) C447_=_C456( C447 C456 ) C447_=_C462( C447 C462 ) C447_=_C463( C447 C463 ) \nC451_=_C456( C451 C456 ) C451_=_C462( C451 C462 ) C451_=_C463( C451 C463 ) C456_=_C462( C456 C462 ) C456_=_C463( C456 C463 ) C462_=_C463( C462 C463 ) \nC462_=_C469( C462 C469 ) C469_=_C496( C469 C496 ) C469_=_C528( C469 C528 ) C469_=_C549( C469 C549 ) C469_=_C559( C469 C559 ) C469_=_C560( C469 C560 ) \nC474_=_C479( C474 C479 ) C474_=_C483( C474 C483 ) C474_=_C489( C474 C489 ) C474_=_C490( C474 C490 ) C474_=_C491( C474 C491 ) C474_=_C492( C474 C492 ) \nC479_=_C481( C479 C481 ) C479_=_C483( C479 C483 ) C479_=_C489( C479 C489 ) C479_=_C490( C479 C490 ) C479_=_C491( C479 C491 ) C479_=_C492( C479 C492 ) \nC481_=_C541( C481 C541 ) C481_=_C545( C481 C545 ) C481_=_C546( C481 C546 ) C483_=_C489( C483 C489 ) C483_=_C490( C483 C490 ) C483_=_C491( C483 C491 ) \nC483_=_C492( C483 C492 ) C489_=_C490( C489 C490 ) C489_=_C491( C489 C491 ) C489_=_C492( C489 C492 ) C489_=_C496( C489 C496 ) C490_=_C491( C490 C491 ) \nC490_=_C492( C490 C492 ) C491_=_C492( C491 C492 ) C492_=_C548( C492 C548 ) C492_=_C557( C492 C557 ) C492_=_C558( C492 C558 ) C496_=_C528( C496 C528 ) \nC496_=_C549( C496 C549 ) C496_=_C559( C496 C559 ) C496_=_C560( C496 C560 ) C504_=_C505( C504 C505 ) C504_=_C506( C504 C506 ) C504_=_C507( C504 C507 ) \nC504_=_C508( C504 C508 ) C504_=_C511( C504 C511 ) C504_=_C513( C504 C513 ) C504_=_C514( C504 C514 ) C504_=_C515( C504 C515 ) C505_=_C506( C505 C506 ) \nC505_=_C507( C505 C507 ) C505_=_C508( C505 C508 ) C505_=_C511( C505 C511 ) C505_=_C517( C505 C517 ) C506_=_C507( C506 C507 ) C506_=_C508( C506 C508 ) \nC506_=_C517( C506 C517 ) C506_=_C522( C506 C522 ) C506_=_C523( C506 C523 ) C506_=_C524( C506 C524 ) C507_=_C508( C507 C508 ) C507_=_C514( C507 C514 ) \nC507_=_C523( C507 C523 ) C508_=_C515( C508 C515 ) C508_=_C524( C508 C524 ) C511_=_C513( C511 C513 ) C511_=_C514( C511 C514 ) C511_=_C515( C511 C515 ) \nC511_=_C517( C511 C517 ) C513_=_C514( C513 C514 ) C513_=_C515( C513 C515 ) C513_=_C522( C513 C522 ) C513_=_C528( C513 C528 ) C514_=_C515( C514 C515 ) \nC514_=_C523( C514 C523 ) C515_=_C524( C515 C524 ) C517_=_C522( C517 C522 ) C517_=_C523( C517 C523 ) C517_=_C524( C517 C524 ) C522_=_C523( C522 C523 ) \nC522_=_C524( C522 C524 ) C522_=_C528( C522 C528 ) C523_=_C524( C523 C524 ) C528_=_C549( C528 C549 ) C528_=_C559( C528 C559 ) C528_=_C560( C528 C560 ) \nC535_=_C539( C535 C539 ) C535_=_C541( C535 C541 ) C535_=_C547( C535 C547 ) C535_=_C548( C535 C548 ) C535_=_C549( C535 C549 ) C539_=_C545( C539 C545 ) \nC539_=_C554( C539 C554 ) C539_=_C557( C539 C557 ) C539_=_C559( C539 C559 ) C541_=_C545( C541 C545 ) C541_=_C546( C541 C546 ) C541_=_C547( C541 C547 ) \nC541_=_C548( C541 C548 ) C541_=_C549( C541 C549 ) C545_=_C546( C545 C546 ) C545_=_C554( C545 C554 ) C545_=_C557( C545 C557 ) C545_=_C559( C545 C559 ) \nC546_=_C573( C546 C573 ) C547_=_C548( C547 C548 ) C547_=_C549( C547 C549 ) C547_=_C554( C547 C554 ) C548_=_C549( C548 C549 ) C548_=_C557( C548 C557 ) \nC548_=_C558( C548 C558 ) C549_=_C559( C549 C559 ) C549_=_C560( C549 C560 ) C554_=_C557( C554 C557 ) C554_=_C559( C554 C559 ) C557_=_C558( C557 C558 ) \nC557_=_C559( C557 C559 ) C558_=_C588( C558 C588 ) C558_=_C597( C558 C597 ) C558_=_C600( C558 C600 ) C558_=_C602( C558 C602 ) C558_=_C604( C558 C604 ) \nC559_=_C560( C559 C560 ) C560_=_C577( C560 C577 ) C563_=_C564( C563 C564 ) C563_=_C565( C563 C565 ) C563_=_C566( C563 C566 ) C563_=_C568( C563 C568 ) \nC564_=_C565( C564 C565 ) C564_=_C566( C564 C566 ) C564_=_C568( C564 C568 ) C564_=_C573( C564 C573 ) C564_=_C577( C564 C577 ) C564_=_C578( C564 C578 ) \nC564_=_C579( C564 C579 ) C565_=_C566( C565 C566 ) C565_=_C578( C565 C578 ) C566_=_C579( C566 C579 ) C568_=_C573( C568 C573 ) C568_=_C577( C568 C577 ) \nC568_=_C578( C568 C578 ) C568_=_C579( C568 C579 ) C573_=_C577( C573 C577 ) C573_=_C578( C573 C578 ) C573_=_C579( C573 C579 ) C577_=_C578( C577 C578 ) \nC577_=_C579( C577 C579 ) C578_=_C579( C578 C579 ) C584_=_C587( C584 C587 ) C584_=_C588( C584 C588 ) C584_=_C590( C584 C590 ) C584_=_C591( C584 C591 ) \nC584_=_C592( C584 C592 ) C584_=_C594( C584 C594 ) C587_=_C588( C587 C588 ) C587_=_C592( C587 C592 ) C587_=_C596( C587 C596 ) C587_=_C599( C587 C599 ) \nC587_=_C602( C587 C602 ) C587_=_C603( C587 C603 ) C588_=_C597( C588 C597 ) C588_=_C600( C588 C600 ) C588_=_C602( C588 C602 ) C588_=_C604( C588 C604 ) \nC590_=_C591( C590 C591 ) C590_=_C592( C590 C592 ) C590_=_C594( C590 C594 ) C590_=_C596( C590 C596 ) C590_=_C597( C590 C597 ) C591_=_C592( C591 C592 ) \nC591_=_C594( C591 C594 ) C591_=_C599( C591 C599 ) C591_=_C600( C591 C600 ) C592_=_C594( C592 C594 ) C592_=_C596( C592 C596 ) C592_=_C599( C592 C599 ) \nC592_=_C602( C592 C602 ) C592_=_C603( C592 C603 ) C594_=_C603( C594 C603 ) C594_=_C604( C594 C604 ) C596_=_C597( C596 C597 ) C596_=_C599( C596 C599 ) \nC596_=_C602( C596 C602 ) C596_=_C603( C596 C603 ) C597_=_C600( C597 C600 ) C597_=_C602( C597 C602 ) C597_=_C604( C597 C604 ) C599_=_C600( C599 C600 ) \nC599_=_C602( C599 C602 ) C599_=_C603( C599 C603 ) C600_=_C602( C600 C602 ) C600_=_C604( C600 C604 ) C602_=_C603( C602 C603 ) C602_=_C604( C602 C604 ) \nC603_=_C604( C603 C604 ) "];41-&gt;43[label="150: C20 C21 C22 C23 C24 \nC55 C56 C57 C58 C59 C60 \nC77 C86 C92 C100 C107 C109 \nC110 C147 C159 C160 C161 C162 \nC163 C164 C176 C177 C178 C181 \nC185 C186 C194 C195 C201 C202 \nC213 C219 C221 C224 C229 C231 \nC232 C236 C238 C241 C246 C247 \nC256 C263 C277 C285 C289 C295 \nC303 C304 C320 C321 C322 C328 \nC329 C334 C335 C338 C342 C347 \nC353 C361 C362 C363 C368 C369 \nC370 C377 C378 C382 C383 C388 \nC389 C397 C401 C404 C405 C408 \nC409 C412 C417 C418 C421 C422 \nC429 C433 C440 C447 C451 C456 \nC462 C463 C469 C474 C479 C481 \nC483</w:t>
      </w:r>
    </w:p>
    <w:p>
      <w:pPr>
        <w:pStyle w:val="PreformattedText"/>
        <w:bidi w:val="0"/>
        <w:spacing w:before="0" w:after="0"/>
        <w:jc w:val="left"/>
        <w:rPr/>
      </w:pPr>
      <w:r>
        <w:rPr/>
        <w:t xml:space="preserve"> </w:t>
      </w:r>
      <w:r>
        <w:rPr/>
        <w:t>C489 C490 C491 C496 C505 \nC507 C508 C511 C513 C514 C515 \nC517 C522 C523 C524 C528 C535 \nC539 C541 C545 C546 C547 C548 \nC549 C554 C557 C559 C560 C563 \nC565 C566 C568 C573 C577 C578 \nC579 C584 C587 C588 C590 C591 \nC594 C596 C597 C599 C600 C603 \nC604 \n465: C20_=_C21 ,C20_=_C22 ,C20_=_C23 ,C20_=_C24 ,C20_=_C219 ,\nC20_=_C221 ,C20_=_C224 ,C21_=_C22 ,C21_=_C23 ,C21_=_C24 ,C21_=_C401 ,\nC21_=_C408 ,C21_=_C409 ,C21_=_C412 ,C22_=_C23 ,C22_=_C24 ,C22_=_C505 ,\nC22_=_C507 ,C22_=_C508 ,C23_=_C24 ,C23_=_C535 ,C23_=_C539 ,C24_=_C563 ,\nC24_=_C565 ,C24_=_C566 ,C55_=_C56 ,C55_=_C57 ,C55_=_C58 ,C55_=_C59 ,\nC55_=_C60 ,C55_=_C185 ,C55_=_C194 ,C55_=_C195 ,C56_=_C57 ,C56_=_C58 ,\nC56_=_C59 ,C56_=_C60 ,C56_=_C277 ,C56_=_C285 ,C56_=_C289 ,C56_=_C295 ,\nC56_=_C303 ,C56_=_C304 ,C57_=_C58 ,C57_=_C59 ,C57_=_C60 ,C57_=_C322 ,\nC57_=_C329 ,C57_=_C335 ,C57_=_C353 ,C58_=_C59 ,C58_=_C60 ,C58_=_C405 ,\nC58_=_C418 ,C58_=_C422 ,C58_=_C433 ,C59_=_C60 ,C59_=_C517 ,C59_=_C522 ,\nC59_=_C523 ,C59_=_C524 ,C60_=_C568 ,C60_=_C573 ,C60_=_C577 ,C60_=_C578 ,\nC60_=_C579 ,C77_=_C86 ,C77_=_C92 ,C77_=_C100 ,C77_=_C109 ,C77_=_C110 ,\nC86_=_C92 ,C86_=_C100 ,C86_=_C109 ,C86_=_C110 ,C92_=_C100 ,C92_=_C109 ,\nC92_=_C110 ,C100_=_C107 ,C100_=_C109 ,C100_=_C110 ,C107_=_C147 ,C107_=_C236 ,\nC107_=_C338 ,C107_=_C481 ,C107_=_C541 ,C107_=_C545 ,C107_=_C546 ,C109_=_C110 ,\nC147_=_C236 ,C147_=_C338 ,C147_=_C481 ,C147_=_C541 ,C147_=_C545 ,C147_=_C546 ,\nC159_=_C160 ,C159_=_C161 ,C159_=_C162 ,C159_=_C163 ,C159_=_C164 ,C159_=_C186 ,\nC159_=_C201 ,C159_=_C202 ,C160_=_C161 ,C160_=_C162 ,C160_=_C163 ,C160_=_C164 ,\nC160_=_C232 ,C160_=_C247 ,C160_=_C263 ,C161_=_C162 ,C161_=_C163 ,C161_=_C164 ,\nC161_=_C363 ,C161_=_C370 ,C161_=_C388 ,C161_=_C389 ,C162_=_C163 ,C162_=_C164 ,\nC162_=_C474 ,C162_=_C479 ,C162_=_C483 ,C162_=_C489 ,C162_=_C490 ,C162_=_C491 ,\nC163_=_C164 ,C163_=_C548 ,C163_=_C557 ,C164_=_C588 ,C164_=_C597 ,C164_=_C600 ,\nC164_=_C604 ,C176_=_C177 ,C176_=_C178 ,C176_=_C181 ,C176_=_C195 ,C176_=_C202 ,\nC177_=_C178 ,C177_=_C320 ,C177_=_C321 ,C177_=_C322 ,C178_=_C563 ,C178_=_C568 ,\nC181_=_C195 ,C181_=_C202 ,C185_=_C186 ,C185_=_C194 ,C185_=_C195 ,C186_=_C201 ,\nC186_=_C202 ,C194_=_C195 ,C194_=_C201 ,C194_=_C213 ,C195_=_C202 ,C201_=_C202 ,\nC201_=_C213 ,C213_=_C397 ,C213_=_C469 ,C213_=_C496 ,C213_=_C528 ,C213_=_C549 ,\nC213_=_C559 ,C213_=_C560 ,C219_=_C221 ,C219_=_C224 ,C219_=_C229 ,C219_=_C231 ,\nC219_=_C232 ,C219_=_C236 ,C221_=_C224 ,C221_=_C238 ,C221_=_C246 ,C221_=_C247 ,\nC224_=_C241 ,C224_=_C256 ,C224_=_C263 ,C229_=_C231 ,C229_=_C232 ,C229_=_C236 ,\nC229_=_C238 ,C229_=_C241 ,C231_=_C232 ,C231_=_C236 ,C231_=_C246 ,C231_=_C256 ,\nC232_=_C236 ,C232_=_C247 ,C232_=_C263 ,C236_=_C338 ,C236_=_C481 ,C236_=_C541 ,\nC236_=_C545 ,C236_=_C546 ,C238_=_C241 ,C238_=_C246 ,C238_=_C247 ,C241_=_C256 ,\nC241_=_C263 ,C246_=_C247 ,C246_=_C256 ,C247_=_C263 ,C256_=_C263 ,C277_=_C285 ,\nC277_=_C289 ,C277_=_C295 ,C277_=_C303 ,C277_=_C304 ,C285_=_C289 ,C285_=_C295 ,\nC285_=_C303 ,C285_=_C304 ,C289_=_C295 ,C289_=_C303 ,C289_=_C304 ,C295_=_C303 ,\nC295_=_C304 ,C303_=_C304 ,C320_=_C321 ,C320_=_C322 ,C320_=_C342 ,C321_=_C322 ,\nC321_=_C328 ,C321_=_C334 ,C321_=_C347 ,C322_=_C329 ,C322_=_C335 ,C322_=_C353 ,\nC328_=_C329 ,C328_=_C334 ,C328_=_C347 ,C329_=_C335 ,C329_=_C353 ,C334_=_C335 ,\nC334_=_C338 ,C334_=_C347 ,C335_=_C338 ,C335_=_C353 ,C338_=_C481 ,C338_=_C541 ,\nC338_=_C545 ,C338_=_C546 ,C342_=_C347 ,C342_=_C353 ,C347_=_C353 ,C361_=_C362 ,\nC361_=_C363 ,C361_=_C368 ,C361_=_C377 ,C361_=_C378 ,C362_=_C363 ,C362_=_C369 ,\nC362_=_C382 ,C362_=_C383 ,C363_=_C370 ,C363_=_C388 ,C363_=_C389 ,C368_=_C369 ,\nC368_=_C370 ,C368_=_C377 ,C368_=_C378 ,C369_=_C370 ,C369_=_C382 ,C369_=_C383 ,\nC370_=_C388 ,C370_=_C389 ,C377_=_C378 ,C377_=_C382 ,C377_=_C388 ,C377_=_C397 ,\nC378_=_C383 ,C378_=_C389 ,C382_=_C383 ,C382_=_C388 ,C382_=_C397 ,C383_=_C389 ,\nC388_=_C389 ,C388_=_C397 ,C397_=_C469 ,C397_=_C496 ,C397_=_C528 ,C397_=_C549 ,\nC397_=_C559 ,C397_=_C560 ,C401_=_C404 ,C401_=_C405 ,C401_=_C408 ,C401_=_C409 ,\nC401_=_C412 ,C404_=_C405 ,C404_=_C417 ,C404_=_C421 ,C404_=_C429 ,C405_=_C418 ,\nC405_=_C422 ,C405_=_C433 ,C408_=_C409 ,C408_=_C412 ,C408_=_C417 ,C408_=_C418 ,\nC409_=_C412 ,C409_=_C421 ,C409_=_C422 ,C412_=_C429 ,C412_=_C433 ,C417_=_C418 ,\nC417_=_C421 ,C417_=_C429 ,C418_=_C422 ,C418_=_C433 ,C421_=_C422 ,C421_=_C429 ,\nC422_=_C433 ,C429_=_C433 ,C440_=_C447 ,C440_=_C451 ,C440_=_C456 ,C440_=_C462 ,\nC440_=_C463 ,C447_=_C451 ,C447_=_C456 ,C447_=_C462 ,C447_=_C463 ,C451_=_C456 ,\nC451_=_C462 ,C451_=_C463 ,C456_=_C462 ,C456_=_C463 ,C462_=_C463 ,C462_=_C469 ,\nC469_=_C496 ,C469_=_C528 ,C469_=_C549 ,C469_=_C559 ,C469_=_C560 ,C474_=_C479 ,\nC474_=_C483 ,C474_=_C489 ,C474_=_C490 ,C474_=_C491 ,C479_=_C481 ,C479_=_C483 ,\nC479_=_C489 ,C479_=_C490 ,C479_=_C491 ,C481_=_C541 ,C481_=_C545 ,C481_=_C546 ,\nC483_=_C489 ,C483_=_C490 ,C483_=_C491 ,C489_=_C490 ,C489_=_C491 ,C489_=_C496 ,\nC490_=_C491 ,C496_=_C528 ,C496_=_C549 ,C496_=_C559 ,C496_=_C560 ,C505_=_C507 ,\nC505_=_C508 ,C505_=_C511 ,C505_=_C517 ,C507_=_C508 ,C507_=_C514 ,C507_=_C523 ,\nC508_=_C515 ,C508_=_C524 ,C511_=_C513 ,C511_=_C514 ,C511_=_C515 ,C511_=_C517 ,\nC513_=_C514 ,C513_=_C515 ,C513_=_C522 ,C513_=_C528 ,C514_=_C515 ,C514_=_C523 ,\nC515_=_C524 ,C517_=_C522 ,C517_=_C523 ,C517_=_C524 ,C522_=_C523 ,C522_=_C524 ,\nC522_=_C528 ,C523_=_C524 ,C528_=_C549 ,C528_=_C559 ,C528_=_C560 ,C535_=_C539 ,\nC535_=_C541 ,C535_=_C547 ,C535_=_C548 ,C535_=_C549 ,C539_=_C545 ,C539_=_C554 ,\nC539_=_C557 ,C539_=_C559 ,C541_=_C545 ,C541_=_C546 ,C541_=_C547 ,C541_=_C548 ,\nC541_=_C549 ,C545_=_C546 ,C545_=_C554 ,C545_=_C557 ,C545_=_C559 ,C546_=_C573 ,\nC547_=_C548 ,C547_=_C549 ,C547_=_C554 ,C548_=_C549 ,C548_=_C557 ,C549_=_C559 ,\nC549_=_C560 ,C554_=_C557 ,C554_=_C559 ,C557_=_C559 ,C559_=_C560 ,C560_=_C577 ,\nC563_=_C565 ,C563_=_C566 ,C563_=_C568 ,C565_=_C566 ,C565_=_C578 ,C566_=_C579 ,\nC568_=_C573 ,C568_=_C577 ,C568_=_C578 ,C568_=_C579 ,C573_=_C577 ,C573_=_C578 ,\nC573_=_C579 ,C577_=_C578 ,C577_=_C579 ,C578_=_C579 ,C584_=_C587 ,C584_=_C588 ,\nC584_=_C590 ,C584_=_C591 ,C584_=_C594 ,C587_=_C588 ,C587_=_C596 ,C587_=_C599 ,\nC587_=_C603 ,C588_=_C597 ,C588_=_C600 ,C588_=_C604 ,C590_=_C591 ,C590_=_C594 ,\nC590_=_C596 ,C590_=_C597 ,C591_=_C594 ,C591_=_C599 ,C591_=_C600 ,C594_=_C603 ,\nC594_=_C604 ,C596_=_C597 ,C596_=_C599 ,C596_=_C603 ,C597_=_C600 ,C597_=_C604 ,\nC599_=_C600 ,C599_=_C603 ,C600_=_C604 ,C603_=_C604 ,"];44[shape=box, label="id:44 level: 1\n192: C6 C7 C8 C9 C10 \nC11 C12 C18 C19 C20 C21 \nC22 C23 C24 C28 C37 C38 \nC39 C40 C41 C42 C43 C46 \nC54 C55 C56 C57 C58 C59 \nC60 C61 C62 C63 C64 C65 \nC66 C67 C74 C76 C77 C86 \nC87 C91 C92 C100 C101 C102 \nC107 C109 C110 C123 C124 C125 \nC126 C127 C128 C130 C131 C133 \nC139 C142 C143 C144 C147 C149 \nC150 C151 C157 C159 C160 C161 \nC162 C163 C164 C165 C177 C178 \nC185 C186 C187 C188 C219 C229 \nC230 C231 C232 C233 C236 C275 \nC276 C277 C279 C283 C284 C285 \nC288 C289 C290 C291 C296 C303 \nC309 C318 C320 C321 C322 C323 \nC327 C328 C329 C330 C334 C335 \nC336 C338 C361 C362 C363 C364 \nC368 C369 C370 C371 C378 C383 \nC389 C393 C401 C403 C404 C405 \nC406 C408 C416 C417 C418 C419 \nC439 C440 C441 C442 C445 C446 \nC447 C448 C450 C451 C452 C453 \nC458 C463 C466 C472 C473 C474 \nC475 C476 C477 C478 C479 C480 \nC481 C535 C541 C546 C547 C548 \nC549 C550 C563 C565 C568 C569 \nC570 C571 C573 C574 C575 C576 \nC578 C580 C582 C584 C586 C587 \nC588 C589 C590 C595 C596 C597 \nC598 \n731: C6_=_C7( C6 C7 ) C6_=_C8( C6 C8 ) C6_=_C9( C6 C9 ) C6_=_C10( C6 C10 ) C6_=_C11( C6 C11 ) \nC6_=_C12( C6 C12 ) C6_=_C18( C6 C18 ) C6_=_C28( C6 C28 ) C6_=_C37( C6 C37 ) C6_=_C46( C6 C46 ) C6_=_C54( C6 C54 ) \nC6_=_C61( C6 C61 ) C7_=_C8( C7 C8 ) C7_=_C9( C7 C9 ) C7_=_C10( C7 C10 ) C7_=_C11( C7 C11 ) C7_=_C12( C7 C12 ) \nC7_=_C74( C7 C74 ) C7_=_C76( C7 C76 ) C7_=_C77( C7 C77 ) C8_=_C9( C8 C9 ) C8_=_C10( C8 C10 ) C8_=_C11( C8 C11 ) \nC8_=_C12( C8 C12 ) C8_=_C130( C8 C130 ) C8_=_C131( C8 C131 ) C8_=_C133( C8 C133 ) C9_=_C10( C9 C10 ) C9_=_C11( C9 C11 ) \nC9_=_C12( C9 C12 ) C9_=_C275( C9 C275 ) C9_=_C276( C9 C276 ) C9_=_C277( C9 C277 ) C9_=_C279( C9 C279 ) C10_=_C11( C10 C11 ) \nC10_=_C12( C10 C12 ) C10_=_C361( C10 C361 ) C10_=_C362( C10 C362 ) C10_=_C363( C10 C363 ) C10_=_C364( C10 C364 ) C11_=_C12( C11 C12 ) \nC11_=_C401( C11 C401 ) C11_=_C403( C11 C403 ) C11_=_C404( C11 C404 ) C11_=_C405( C11 C405 ) C11_=_C406( C11 C406 ) C12_=_C472( C12 C472 ) \nC12_=_C473( C12 C473 ) C12_=_C474( C12 C474 ) C12_=_C475( C12 C475 ) C12_=_C476( C12 C476 ) C12_=_C477( C12 C477 ) C18_=_C19( C18 C19 ) \nC18_=_C20( C18 C20 ) C18_=_C21( C18 C21 ) C18_=_C22( C18 C22 ) C18_=_C23( C18 C23 ) C18_=_C24( C18 C24 ) C18_=_C28( C18 C28 ) \nC18_=_C37( C18 C37 ) C18_=_C46( C18 C46 ) C18_=_C54( C18 C54 ) C18_=_C61( C18 C61 ) C19_=_C20( C19 C20 ) C19_=_C21( C19 C21 ) \nC19_=_C22( C19 C22 ) C19_=_C23( C19 C23 ) C19_=_C24( C19 C24 ) C19_=_C139( C19 C139 ) C20_=_C21( C20 C21 ) C20_=_C22( C20 C22 ) \nC20_=_C23( C20 C23 ) C20_=_C24( C20 C24 ) C20_=_C219( C20 C219 ) C21_=_C22( C21 C22 ) C21_=_C23( C21 C23 ) C21_=_C24( C21 C24 ) \nC21_=_C401( C21 C401 ) C21_=_C408( C21 C408 ) C22_=_C23( C22 C23 ) C22_=_C24( C22 C24 ) C23_=_C24( C23 C24 ) C23_=_C535( C23 C535 ) \nC24_=_C563( C24 C563 ) C24_=_C565( C24 C565 ) C28_=_C37( C28 C37 ) C28_=_C46( C28 C46 ) C28_=_C54( C28 C54 ) C28_=_C61( C28 C61 ) \nC37_=_C38( C37 C38 ) C37_=_C39( C37 C39 ) C37_=_C40( C37 C40 ) C37_=_C41( C37 C41 ) C37_=_C42( C37 C42 ) C37_=_C43( C37 C43 ) \nC37_=_C46( C37 C46 ) C37_=_C54( C37 C54 ) C37_=_C61( C37 C61 ) C38_=_C39( C38 C39 ) C38_=_C40( C38 C40 ) C38_=_C41( C38 C41 ) \nC38_=_C42( C38 C42 ) C38_=_C43( C38 C43 ) C38_=_C91( C38 C91 ) C38_=_C92( C38 C92 ) C39_=_C40( C39 C40 ) C39_=_C41( C39 C41 ) \nC39_=_C42( C39 C42 ) C39_=_C43( C39 C43 ) C39_=_C283( C39 C283 ) C39_=_C284( C39 C284 ) C39_=_C285( C39 C285 ) C40_=_C41( C40 C41 ) \nC40_=_C42( C40 C42 ) C40_=_C43( C40 C43 ) C40_=_C318( C40 C318 ) C40_=_C327( C40 C327 ) C40_=_C328( C40 C328 ) C40_=_C329(</w:t>
      </w:r>
    </w:p>
    <w:p>
      <w:pPr>
        <w:pStyle w:val="PreformattedText"/>
        <w:bidi w:val="0"/>
        <w:spacing w:before="0" w:after="0"/>
        <w:jc w:val="left"/>
        <w:rPr/>
      </w:pPr>
      <w:r>
        <w:rPr/>
        <w:t xml:space="preserve"> </w:t>
      </w:r>
      <w:r>
        <w:rPr/>
        <w:t>C40 C329 ) \nC40_=_C330( C40 C330 ) C41_=_C42( C41 C42 ) C41_=_C43( C41 C43 ) C41_=_C368( C41 C368 ) C41_=_C369( C41 C369 ) C41_=_C370( C41 C370 ) \nC41_=_C371( C41 C371 ) C42_=_C43( C42 C43 ) C42_=_C408( C42 C408 ) C42_=_C416( C42 C416 ) C42_=_C417( C42 C417 ) C42_=_C418( C42 C418 ) \nC42_=_C419( C42 C419 ) C43_=_C445( C43 C445 ) C43_=_C446( C43 C446 ) C43_=_C447( C43 C447 ) C43_=_C448( C43 C448 ) C46_=_C54( C46 C54 ) \nC46_=_C61( C46 C61 ) C54_=_C55( C54 C55 ) C54_=_C56( C54 C56 ) C54_=_C57( C54 C57 ) C54_=_C58( C54 C58 ) C54_=_C59( C54 C59 ) \nC54_=_C60( C54 C60 ) C54_=_C61( C54 C61 ) C55_=_C56( C55 C56 ) C55_=_C57( C55 C57 ) C55_=_C58( C55 C58 ) C55_=_C59( C55 C59 ) \nC55_=_C60( C55 C60 ) C55_=_C185( C55 C185 ) C56_=_C57( C56 C57 ) C56_=_C58( C56 C58 ) C56_=_C59( C56 C59 ) C56_=_C60( C56 C60 ) \nC56_=_C277( C56 C277 ) C56_=_C285( C56 C285 ) C56_=_C289( C56 C289 ) C56_=_C303( C56 C303 ) C57_=_C58( C57 C58 ) C57_=_C59( C57 C59 ) \nC57_=_C60( C57 C60 ) C57_=_C322( C57 C322 ) C57_=_C329( C57 C329 ) C57_=_C335( C57 C335 ) C58_=_C59( C58 C59 ) C58_=_C60( C58 C60 ) \nC58_=_C405( C58 C405 ) C58_=_C418( C58 C418 ) C59_=_C60( C59 C60 ) C60_=_C568( C60 C568 ) C60_=_C573( C60 C573 ) C60_=_C578( C60 C578 ) \nC61_=_C62( C61 C62 ) C61_=_C63( C61 C63 ) C61_=_C64( C61 C64 ) C61_=_C65( C61 C65 ) C61_=_C66( C61 C66 ) C61_=_C67( C61 C67 ) \nC62_=_C63( C62 C63 ) C62_=_C64( C62 C64 ) C62_=_C65( C62 C65 ) C62_=_C66( C62 C66 ) C62_=_C67( C62 C67 ) C62_=_C133( C62 C133 ) \nC62_=_C143( C62 C143 ) C62_=_C150( C62 C150 ) C62_=_C157( C62 C157 ) C62_=_C165( C62 C165 ) C63_=_C64( C63 C64 ) C63_=_C65( C63 C65 ) \nC63_=_C66( C63 C66 ) C63_=_C67( C63 C67 ) C63_=_C188( C63 C188 ) C64_=_C65( C64 C65 ) C64_=_C66( C64 C66 ) C64_=_C67( C64 C67 ) \nC64_=_C323( C64 C323 ) C64_=_C330( C64 C330 ) C64_=_C336( C64 C336 ) C65_=_C66( C65 C66 ) C65_=_C67( C65 C67 ) C65_=_C406( C65 C406 ) \nC65_=_C419( C65 C419 ) C66_=_C67( C66 C67 ) C66_=_C476( C66 C476 ) C74_=_C76( C74 C76 ) C74_=_C77( C74 C77 ) C74_=_C86( C74 C86 ) \nC74_=_C87( C74 C87 ) C76_=_C77( C76 C77 ) C76_=_C91( C76 C91 ) C76_=_C100( C76 C100 ) C76_=_C101( C76 C101 ) C76_=_C102( C76 C102 ) \nC76_=_C107( C76 C107 ) C77_=_C86( C77 C86 ) C77_=_C92( C77 C92 ) C77_=_C100( C77 C100 ) C77_=_C109( C77 C109 ) C77_=_C110( C77 C110 ) \nC86_=_C87( C86 C87 ) C86_=_C92( C86 C92 ) C86_=_C100( C86 C100 ) C86_=_C109( C86 C109 ) C86_=_C110( C86 C110 ) C87_=_C102( C87 C102 ) \nC87_=_C110( C87 C110 ) C87_=_C123( C87 C123 ) C87_=_C124( C87 C124 ) C87_=_C125( C87 C125 ) C87_=_C126( C87 C126 ) C87_=_C127( C87 C127 ) \nC87_=_C128( C87 C128 ) C91_=_C92( C91 C92 ) C91_=_C100( C91 C100 ) C91_=_C101( C91 C101 ) C91_=_C102( C91 C102 ) C91_=_C107( C91 C107 ) \nC92_=_C100( C92 C100 ) C92_=_C109( C92 C109 ) C92_=_C110( C92 C110 ) C100_=_C101( C100 C101 ) C100_=_C102( C100 C102 ) C100_=_C107( C100 C107 ) \nC100_=_C109( C100 C109 ) C100_=_C110( C100 C110 ) C101_=_C102( C101 C102 ) C101_=_C107( C101 C107 ) C101_=_C109( C101 C109 ) C102_=_C107( C102 C107 ) \nC102_=_C110( C102 C110 ) C102_=_C123( C102 C123 ) C102_=_C124( C102 C124 ) C102_=_C125( C102 C125 ) C102_=_C126( C102 C126 ) C102_=_C127( C102 C127 ) \nC102_=_C128( C102 C128 ) C107_=_C147( C107 C147 ) C107_=_C236( C107 C236 ) C107_=_C338( C107 C338 ) C107_=_C481( C107 C481 ) C107_=_C541( C107 C541 ) \nC107_=_C546( C107 C546 ) C109_=_C110( C109 C110 ) C110_=_C123( C110 C123 ) C110_=_C124( C110 C124 ) C110_=_C125( C110 C125 ) C110_=_C126( C110 C126 ) \nC110_=_C127( C110 C127 ) C110_=_C128( C110 C128 ) C123_=_C124( C123 C124 ) C123_=_C125( C123 C125 ) C123_=_C126( C123 C126 ) C123_=_C127( C123 C127 ) \nC123_=_C128( C123 C128 ) C123_=_C233( C123 C233 ) C124_=_C125( C124 C125 ) C124_=_C126( C124 C126 ) C124_=_C127( C124 C127 ) C124_=_C128( C124 C128 ) \nC124_=_C477( C124 C477 ) C125_=_C126( C125 C126 ) C125_=_C127( C125 C127 ) C125_=_C128( C125 C128 ) C126_=_C127( C126 C127 ) C126_=_C128( C126 C128 ) \nC126_=_C550( C126 C550 ) C127_=_C128( C127 C128 ) C127_=_C571( C127 C571 ) C127_=_C576( C127 C576 ) C127_=_C582( C127 C582 ) C128_=_C589( C128 C589 ) \nC128_=_C598( C128 C598 ) C130_=_C131( C130 C131 ) C130_=_C133( C130 C133 ) C130_=_C142( C130 C142 ) C130_=_C143( C130 C143 ) C130_=_C144( C130 C144 ) \nC130_=_C147( C130 C147 ) C131_=_C133( C131 C133 ) C131_=_C139( C131 C139 ) C131_=_C149( C131 C149 ) C131_=_C150( C131 C150 ) C131_=_C151( C131 C151 ) \nC133_=_C143( C133 C143 ) C133_=_C150( C133 C150 ) C133_=_C157( C133 C157 ) C133_=_C165( C133 C165 ) C139_=_C149( C139 C149 ) C139_=_C150( C139 C150 ) \nC139_=_C151( C139 C151 ) C142_=_C143( C142 C143 ) C142_=_C144( C142 C144 ) C142_=_C147( C142 C147 ) C142_=_C149( C142 C149 ) C142_=_C157( C142 C157 ) \nC142_=_C159( C142 C159 ) C142_=_C160( C142 C160 ) C142_=_C161( C142 C161 ) C142_=_C162( C142 C162 ) C142_=_C163( C142 C163 ) C142_=_C164( C142 C164 ) \nC143_=_C144( C143 C144 ) C143_=_C147( C143 C147 ) C143_=_C150( C143 C150 ) C143_=_C157( C143 C157 ) C143_=_C165( C143 C165 ) C144_=_C147( C144 C147 ) \nC144_=_C151( C144 C151 ) C144_=_C165( C144 C165 ) C147_=_C236( C147 C236 ) C147_=_C338( C147 C338 ) C147_=_C481( C147 C481 ) C147_=_C541( C147 C541 ) \nC147_=_C546( C147 C546 ) C149_=_C150( C149 C150 ) C149_=_C151( C149 C151 ) C149_=_C157( C149 C157 ) C149_=_C159( C149 C159 ) C149_=_C160( C149 C160 ) \nC149_=_C161( C149 C161 ) C149_=_C162( C149 C162 ) C149_=_C163( C149 C163 ) C149_=_C164( C149 C164 ) C150_=_C151( C150 C151 ) C150_=_C157( C150 C157 ) \nC150_=_C165( C150 C165 ) C151_=_C165( C151 C165 ) C157_=_C159( C157 C159 ) C157_=_C160( C157 C160 ) C157_=_C161( C157 C161 ) C157_=_C162( C157 C162 ) \nC157_=_C163( C157 C163 ) C157_=_C164( C157 C164 ) C157_=_C165( C157 C165 ) C159_=_C160( C159 C160 ) C159_=_C161( C159 C161 ) C159_=_C162( C159 C162 ) \nC159_=_C163( C159 C163 ) C159_=_C164( C159 C164 ) C159_=_C186( C159 C186 ) C160_=_C161( C160 C161 ) C160_=_C162( C160 C162 ) C160_=_C163( C160 C163 ) \nC160_=_C164( C160 C164 ) C160_=_C232( C160 C232 ) C161_=_C162( C161 C162 ) C161_=_C163( C161 C163 ) C161_=_C164( C161 C164 ) C161_=_C363( C161 C363 ) \nC161_=_C370( C161 C370 ) C161_=_C389( C161 C389 ) C162_=_C163( C162 C163 ) C162_=_C164( C162 C164 ) C162_=_C474( C162 C474 ) C162_=_C479( C162 C479 ) \nC163_=_C164( C163 C164 ) C163_=_C548( C163 C548 ) C164_=_C588( C164 C588 ) C164_=_C597( C164 C597 ) C177_=_C178( C177 C178 ) C177_=_C318( C177 C318 ) \nC177_=_C320( C177 C320 ) C177_=_C321( C177 C321 ) C177_=_C322( C177 C322 ) C177_=_C323( C177 C323 ) C178_=_C563( C178 C563 ) C178_=_C568( C178 C568 ) \nC178_=_C569( C178 C569 ) C178_=_C570( C178 C570 ) C178_=_C571( C178 C571 ) C185_=_C186( C185 C186 ) C185_=_C187( C185 C187 ) C185_=_C188( C185 C188 ) \nC186_=_C187( C186 C187 ) C186_=_C188( C186 C188 ) C187_=_C188( C187 C188 ) C219_=_C229( C219 C229 ) C219_=_C230( C219 C230 ) C219_=_C231( C219 C231 ) \nC219_=_C232( C219 C232 ) C219_=_C233( C219 C233 ) C219_=_C236( C219 C236 ) C229_=_C230( C229 C230 ) C229_=_C231( C229 C231 ) C229_=_C232( C229 C232 ) \nC229_=_C233( C229 C233 ) C229_=_C236( C229 C236 ) C230_=_C231( C230 C231 ) C230_=_C232( C230 C232 ) C230_=_C233( C230 C233 ) C230_=_C236( C230 C236 ) \nC231_=_C232( C231 C232 ) C231_=_C233( C231 C233 ) C231_=_C236( C231 C236 ) C232_=_C233( C232 C233 ) C232_=_C236( C232 C236 ) C233_=_C236( C233 C236 ) \nC236_=_C338( C236 C338 ) C236_=_C481( C236 C481 ) C236_=_C541( C236 C541 ) C236_=_C546( C236 C546 ) C275_=_C276( C275 C276 ) C275_=_C277( C275 C277 ) \nC275_=_C279( C275 C279 ) C275_=_C283( C275 C283 ) C275_=_C288( C275 C288 ) C275_=_C289( C275 C289 ) C275_=_C290( C275 C290 ) C275_=_C291( C275 C291 ) \nC276_=_C277( C276 C277 ) C276_=_C279( C276 C279 ) C276_=_C284( C276 C284 ) C276_=_C288( C276 C288 ) C276_=_C296( C276 C296 ) C277_=_C279( C277 C279 ) \nC277_=_C285( C277 C285 ) C277_=_C289( C277 C289 ) C277_=_C303( C277 C303 ) C279_=_C291( C279 C291 ) C279_=_C309( C279 C309 ) C283_=_C284( C283 C284 ) \nC283_=_C285( C283 C285 ) C283_=_C288( C283 C288 ) C283_=_C289( C283 C289 ) C283_=_C290( C283 C290 ) C283_=_C291( C283 C291 ) C284_=_C285( C284 C285 ) \nC284_=_C288( C284 C288 ) C284_=_C296( C284 C296 ) C285_=_C289( C285 C289 ) C285_=_C303( C285 C303 ) C288_=_C289( C288 C289 ) C288_=_C290( C288 C290 ) \nC288_=_C291( C288 C291 ) C288_=_C296( C288 C296 ) C289_=_C290( C289 C290 ) C289_=_C291( C289 C291 ) C289_=_C303( C289 C303 ) C290_=_C291( C290 C291 ) \nC290_=_C296( C290 C296 ) C290_=_C303( C290 C303 ) C290_=_C309( C290 C309 ) C291_=_C309( C291 C309 ) C296_=_C303( C296 C303 ) C296_=_C309( C296 C309 ) \nC303_=_C309( C303 C309 ) C318_=_C320( C318 C320 ) C318_=_C321( C318 C321 ) C318_=_C322( C318 C322 ) C318_=_C323( C318 C323 ) C318_=_C327( C318 C327 ) \nC318_=_C328( C318 C328 ) C318_=_C329( C318 C329 ) C318_=_C330( C318 C330 ) C320_=_C321( C320 C321 ) C320_=_C322( C320 C322 ) C320_=_C323( C320 C323 ) \nC321_=_C322( C321 C322 ) C321_=_C323( C321 C323 ) C321_=_C328( C321 C328 ) C321_=_C334( C321 C334 ) C322_=_C323( C322 C323 ) C322_=_C329( C322 C329 ) \nC322_=_C335( C322 C335 ) C323_=_C330( C323 C330 ) C323_=_C336( C323 C336 ) C327_=_C328( C327 C328 ) C327_=_C329( C327 C329 ) C327_=_C330( C327 C330 ) \nC327_=_C334( C327 C334 ) C327_=_C335( C327 C335 ) C327_=_C336( C327 C336 ) C327_=_C338( C327 C338 ) C328_=_C329( C328 C329 ) C328_=_C330( C328 C330 ) \nC328_=_C334( C328 C334 ) C329_=_C330( C329 C330 ) C329_=_C335( C329 C335 ) C330_=_C336( C330 C336 ) C334_=_C335( C334 C335 ) C334_=_C336( C334 C336 ) \nC334_=_C338( C334 C338 ) C335_=_C336( C335 C336 ) C335_=_C338( C335 C338 ) C336_=_C338( C336 C338 ) C338_=_C481( C338 C481 ) C338_=_C541( C338 C541 ) \nC338_=_C546( C338 C546 ) C361_=_C362( C361 C362 ) C361_=_C363( C361 C363 ) C361_=_C364( C361 C364 ) C361_=_C368( C361 C368 ) C361_=_C378( C361 C378 ) \nC362_=_C363( C362 C363 ) C362_=_C364( C362 C364 ) C362_=_C369( C362 C369 ) C362_=_C383( C362 C383 ) C363_=_C364( C363 C364 ) C363_=_C370( C363 C370 ) \nC363_=_C389( C363 C389 ) C364_=_C371( C364 C371 ) C364_=_C393( C364</w:t>
      </w:r>
    </w:p>
    <w:p>
      <w:pPr>
        <w:pStyle w:val="PreformattedText"/>
        <w:bidi w:val="0"/>
        <w:spacing w:before="0" w:after="0"/>
        <w:jc w:val="left"/>
        <w:rPr/>
      </w:pPr>
      <w:r>
        <w:rPr/>
        <w:t xml:space="preserve"> </w:t>
      </w:r>
      <w:r>
        <w:rPr/>
        <w:t>C393 ) C368_=_C369( C368 C369 ) C368_=_C370( C368 C370 ) C368_=_C371( C368 C371 ) \nC368_=_C378( C368 C378 ) C369_=_C370( C369 C370 ) C369_=_C371( C369 C371 ) C369_=_C383( C369 C383 ) C370_=_C371( C370 C371 ) C370_=_C389( C370 C389 ) \nC371_=_C393( C371 C393 ) C378_=_C383( C378 C383 ) C378_=_C389( C378 C389 ) C378_=_C393( C378 C393 ) C383_=_C389( C383 C389 ) C383_=_C393( C383 C393 ) \nC389_=_C393( C389 C393 ) C401_=_C403( C401 C403 ) C401_=_C404( C401 C404 ) C401_=_C405( C401 C405 ) C401_=_C406( C401 C406 ) C401_=_C408( C401 C408 ) \nC403_=_C404( C403 C404 ) C403_=_C405( C403 C405 ) C403_=_C406( C403 C406 ) C403_=_C416( C403 C416 ) C404_=_C405( C404 C405 ) C404_=_C406( C404 C406 ) \nC404_=_C417( C404 C417 ) C405_=_C406( C405 C406 ) C405_=_C418( C405 C418 ) C406_=_C419( C406 C419 ) C408_=_C416( C408 C416 ) C408_=_C417( C408 C417 ) \nC408_=_C418( C408 C418 ) C408_=_C419( C408 C419 ) C416_=_C417( C416 C417 ) C416_=_C418( C416 C418 ) C416_=_C419( C416 C419 ) C417_=_C418( C417 C418 ) \nC417_=_C419( C417 C419 ) C418_=_C419( C418 C419 ) C439_=_C440( C439 C440 ) C439_=_C441( C439 C441 ) C439_=_C442( C439 C442 ) C439_=_C446( C439 C446 ) \nC439_=_C450( C439 C450 ) C439_=_C458( C439 C458 ) C440_=_C441( C440 C441 ) C440_=_C442( C440 C442 ) C440_=_C447( C440 C447 ) C440_=_C451( C440 C451 ) \nC440_=_C463( C440 C463 ) C441_=_C442( C441 C442 ) C441_=_C448( C441 C448 ) C441_=_C452( C441 C452 ) C441_=_C466( C441 C466 ) C442_=_C453( C442 C453 ) \nC442_=_C458( C442 C458 ) C442_=_C463( C442 C463 ) C442_=_C466( C442 C466 ) C445_=_C446( C445 C446 ) C445_=_C447( C445 C447 ) C445_=_C448( C445 C448 ) \nC445_=_C450( C445 C450 ) C445_=_C451( C445 C451 ) C445_=_C452( C445 C452 ) C445_=_C453( C445 C453 ) C446_=_C447( C446 C447 ) C446_=_C448( C446 C448 ) \nC446_=_C450( C446 C450 ) C446_=_C458( C446 C458 ) C447_=_C448( C447 C448 ) C447_=_C451( C447 C451 ) C447_=_C463( C447 C463 ) C448_=_C452( C448 C452 ) \nC448_=_C466( C448 C466 ) C450_=_C451( C450 C451 ) C450_=_C452( C450 C452 ) C450_=_C453( C450 C453 ) C450_=_C458( C450 C458 ) C451_=_C452( C451 C452 ) \nC451_=_C453( C451 C453 ) C451_=_C463( C451 C463 ) C452_=_C453( C452 C453 ) C452_=_C466( C452 C466 ) C453_=_C458( C453 C458 ) C453_=_C463( C453 C463 ) \nC453_=_C466( C453 C466 ) C458_=_C463( C458 C463 ) C458_=_C466( C458 C466 ) C463_=_C466( C463 C466 ) C472_=_C473( C472 C473 ) C472_=_C474( C472 C474 ) \nC472_=_C475( C472 C475 ) C472_=_C476( C472 C476 ) C472_=_C477( C472 C477 ) C472_=_C478( C472 C478 ) C472_=_C479( C472 C479 ) C472_=_C480( C472 C480 ) \nC472_=_C481( C472 C481 ) C473_=_C474( C473 C474 ) C473_=_C475( C473 C475 ) C473_=_C476( C473 C476 ) C473_=_C477( C473 C477 ) C473_=_C478( C473 C478 ) \nC474_=_C475( C474 C475 ) C474_=_C476( C474 C476 ) C474_=_C477( C474 C477 ) C474_=_C479( C474 C479 ) C475_=_C476( C475 C476 ) C475_=_C477( C475 C477 ) \nC475_=_C480( C475 C480 ) C476_=_C477( C476 C477 ) C478_=_C479( C478 C479 ) C478_=_C480( C478 C480 ) C478_=_C481( C478 C481 ) C479_=_C480( C479 C480 ) \nC479_=_C481( C479 C481 ) C480_=_C481( C480 C481 ) C481_=_C541( C481 C541 ) C481_=_C546( C481 C546 ) C535_=_C541( C535 C541 ) C535_=_C547( C535 C547 ) \nC535_=_C548( C535 C548 ) C535_=_C549( C535 C549 ) C535_=_C550( C535 C550 ) C541_=_C546( C541 C546 ) C541_=_C547( C541 C547 ) C541_=_C548( C541 C548 ) \nC541_=_C549( C541 C549 ) C541_=_C550( C541 C550 ) C546_=_C573( C546 C573 ) C546_=_C574( C546 C574 ) C546_=_C575( C546 C575 ) C546_=_C576( C546 C576 ) \nC547_=_C548( C547 C548 ) C547_=_C549( C547 C549 ) C547_=_C550( C547 C550 ) C548_=_C549( C548 C549 ) C548_=_C550( C548 C550 ) C549_=_C550( C549 C550 ) \nC563_=_C565( C563 C565 ) C563_=_C568( C563 C568 ) C563_=_C569( C563 C569 ) C563_=_C570( C563 C570 ) C563_=_C571( C563 C571 ) C565_=_C570( C565 C570 ) \nC565_=_C575( C565 C575 ) C565_=_C578( C565 C578 ) C565_=_C580( C565 C580 ) C565_=_C582( C565 C582 ) C568_=_C569( C568 C569 ) C568_=_C570( C568 C570 ) \nC568_=_C571( C568 C571 ) C568_=_C573( C568 C573 ) C568_=_C578( C568 C578 ) C569_=_C570( C569 C570 ) C569_=_C571( C569 C571 ) C569_=_C574( C569 C574 ) \nC569_=_C580( C569 C580 ) C570_=_C571( C570 C571 ) C570_=_C575( C570 C575 ) C570_=_C578( C570 C578 ) C570_=_C580( C570 C580 ) C570_=_C582( C570 C582 ) \nC571_=_C576( C571 C576 ) C571_=_C582( C571 C582 ) C573_=_C574( C573 C574 ) C573_=_C575( C573 C575 ) C573_=_C576( C573 C576 ) C573_=_C578( C573 C578 ) \nC574_=_C575( C574 C575 ) C574_=_C576( C574 C576 ) C574_=_C580( C574 C580 ) C575_=_C576( C575 C576 ) C575_=_C578( C575 C578 ) C575_=_C580( C575 C580 ) \nC575_=_C582( C575 C582 ) C576_=_C582( C576 C582 ) C578_=_C580( C578 C580 ) C578_=_C582( C578 C582 ) C580_=_C582( C580 C582 ) C584_=_C586( C584 C586 ) \nC584_=_C587( C584 C587 ) C584_=_C588( C584 C588 ) C584_=_C589( C584 C589 ) C584_=_C590( C584 C590 ) C586_=_C587( C586 C587 ) C586_=_C588( C586 C588 ) \nC586_=_C589( C586 C589 ) C586_=_C595( C586 C595 ) C587_=_C588( C587 C588 ) C587_=_C589( C587 C589 ) C587_=_C596( C587 C596 ) C588_=_C589( C588 C589 ) \nC588_=_C597( C588 C597 ) C589_=_C598( C589 C598 ) C590_=_C595( C590 C595 ) C590_=_C596( C590 C596 ) C590_=_C597( C590 C597 ) C590_=_C598( C590 C598 ) \nC595_=_C596( C595 C596 ) C595_=_C597( C595 C597 ) C595_=_C598( C595 C598 ) C596_=_C597( C596 C597 ) C596_=_C598( C596 C598 ) C597_=_C598( C597 C598 ) "];41-&gt;44[label="148: C20 C21 C22 C23 C24 \nC55 C56 C57 C58 C59 C60 \nC62 C63 C64 C65 C66 C67 \nC77 C86 C92 C100 C107 C109 \nC110 C123 C124 C125 C126 C127 \nC128 C133 C143 C147 C150 C157 \nC159 C160 C161 C162 C163 C164 \nC165 C177 C178 C185 C186 C187 \nC188 C219 C229 C230 C231 C232 \nC233 C236 C276 C277 C279 C284 \nC285 C288 C289 C291 C296 C303 \nC309 C320 C321 C322 C323 C328 \nC329 C330 C334 C335 C336 C338 \nC361 C362 C363 C364 C368 C369 \nC370 C371 C378 C383 C389 C393 \nC401 C403 C404 C405 C406 C408 \nC416 C417 C418 C419 C439 C440 \nC441 C446 C447 C448 C450 C451 \nC452 C458 C463 C466 C473 C474 \nC475 C476 C477 C478 C479 C480 \nC481 C535 C541 C546 C547 C548 \nC549 C550 C563 C565 C568 C569 \nC571 C573 C574 C576 C578 C580 \nC582 C584 C586 C587 C588 C589 \nC590 C595 C596 C597 C598 \n436: C20_=_C21 ,C20_=_C22 ,C20_=_C23 ,C20_=_C24 ,C20_=_C219 ,\nC21_=_C22 ,C21_=_C23 ,C21_=_C24 ,C21_=_C401 ,C21_=_C408 ,C22_=_C23 ,\nC22_=_C24 ,C23_=_C24 ,C23_=_C535 ,C24_=_C563 ,C24_=_C565 ,C55_=_C56 ,\nC55_=_C57 ,C55_=_C58 ,C55_=_C59 ,C55_=_C60 ,C55_=_C185 ,C56_=_C57 ,\nC56_=_C58 ,C56_=_C59 ,C56_=_C60 ,C56_=_C277 ,C56_=_C285 ,C56_=_C289 ,\nC56_=_C303 ,C57_=_C58 ,C57_=_C59 ,C57_=_C60 ,C57_=_C322 ,C57_=_C329 ,\nC57_=_C335 ,C58_=_C59 ,C58_=_C60 ,C58_=_C405 ,C58_=_C418 ,C59_=_C60 ,\nC60_=_C568 ,C60_=_C573 ,C60_=_C578 ,C62_=_C63 ,C62_=_C64 ,C62_=_C65 ,\nC62_=_C66 ,C62_=_C67 ,C62_=_C133 ,C62_=_C143 ,C62_=_C150 ,C62_=_C157 ,\nC62_=_C165 ,C63_=_C64 ,C63_=_C65 ,C63_=_C66 ,C63_=_C67 ,C63_=_C188 ,\nC64_=_C65 ,C64_=_C66 ,C64_=_C67 ,C64_=_C323 ,C64_=_C330 ,C64_=_C336 ,\nC65_=_C66 ,C65_=_C67 ,C65_=_C406 ,C65_=_C419 ,C66_=_C67 ,C66_=_C476 ,\nC77_=_C86 ,C77_=_C92 ,C77_=_C100 ,C77_=_C109 ,C77_=_C110 ,C86_=_C92 ,\nC86_=_C100 ,C86_=_C109 ,C86_=_C110 ,C92_=_C100 ,C92_=_C109 ,C92_=_C110 ,\nC100_=_C107 ,C100_=_C109 ,C100_=_C110 ,C107_=_C147 ,C107_=_C236 ,C107_=_C338 ,\nC107_=_C481 ,C107_=_C541 ,C107_=_C546 ,C109_=_C110 ,C110_=_C123 ,C110_=_C124 ,\nC110_=_C125 ,C110_=_C126 ,C110_=_C127 ,C110_=_C128 ,C123_=_C124 ,C123_=_C125 ,\nC123_=_C126 ,C123_=_C127 ,C123_=_C128 ,C123_=_C233 ,C124_=_C125 ,C124_=_C126 ,\nC124_=_C127 ,C124_=_C128 ,C124_=_C477 ,C125_=_C126 ,C125_=_C127 ,C125_=_C128 ,\nC126_=_C127 ,C126_=_C128 ,C126_=_C550 ,C127_=_C128 ,C127_=_C571 ,C127_=_C576 ,\nC127_=_C582 ,C128_=_C589 ,C128_=_C598 ,C133_=_C143 ,C133_=_C150 ,C133_=_C157 ,\nC133_=_C165 ,C143_=_C147 ,C143_=_C150 ,C143_=_C157 ,C143_=_C165 ,C147_=_C236 ,\nC147_=_C338 ,C147_=_C481 ,C147_=_C541 ,C147_=_C546 ,C150_=_C157 ,C150_=_C165 ,\nC157_=_C159 ,C157_=_C160 ,C157_=_C161 ,C157_=_C162 ,C157_=_C163 ,C157_=_C164 ,\nC157_=_C165 ,C159_=_C160 ,C159_=_C161 ,C159_=_C162 ,C159_=_C163 ,C159_=_C164 ,\nC159_=_C186 ,C160_=_C161 ,C160_=_C162 ,C160_=_C163 ,C160_=_C164 ,C160_=_C232 ,\nC161_=_C162 ,C161_=_C163 ,C161_=_C164 ,C161_=_C363 ,C161_=_C370 ,C161_=_C389 ,\nC162_=_C163 ,C162_=_C164 ,C162_=_C474 ,C162_=_C479 ,C163_=_C164 ,C163_=_C548 ,\nC164_=_C588 ,C164_=_C597 ,C177_=_C178 ,C177_=_C320 ,C177_=_C321 ,C177_=_C322 ,\nC177_=_C323 ,C178_=_C563 ,C178_=_C568 ,C178_=_C569 ,C178_=_C571 ,C185_=_C186 ,\nC185_=_C187 ,C185_=_C188 ,C186_=_C187 ,C186_=_C188 ,C187_=_C188 ,C219_=_C229 ,\nC219_=_C230 ,C219_=_C231 ,C219_=_C232 ,C219_=_C233 ,C219_=_C236 ,C229_=_C230 ,\nC229_=_C231 ,C229_=_C232 ,C229_=_C233 ,C229_=_C236 ,C230_=_C231 ,C230_=_C232 ,\nC230_=_C233 ,C230_=_C236 ,C231_=_C232 ,C231_=_C233 ,C231_=_C236 ,C232_=_C233 ,\nC232_=_C236 ,C233_=_C236 ,C236_=_C338 ,C236_=_C481 ,C236_=_C541 ,C236_=_C546 ,\nC276_=_C277 ,C276_=_C279 ,C276_=_C284 ,C276_=_C288 ,C276_=_C296 ,C277_=_C279 ,\nC277_=_C285 ,C277_=_C289 ,C277_=_C303 ,C279_=_C291 ,C279_=_C309 ,C284_=_C285 ,\nC284_=_C288 ,C284_=_C296 ,C285_=_C289 ,C285_=_C303 ,C288_=_C289 ,C288_=_C291 ,\nC288_=_C296 ,C289_=_C291 ,C289_=_C303 ,C291_=_C309 ,C296_=_C303 ,C296_=_C309 ,\nC303_=_C309 ,C320_=_C321 ,C320_=_C322 ,C320_=_C323 ,C321_=_C322 ,C321_=_C323 ,\nC321_=_C328 ,C321_=_C334 ,C322_=_C323 ,C322_=_C329 ,C322_=_C335 ,C323_=_C330 ,\nC323_=_C336 ,C328_=_C329 ,C328_=_C330 ,C328_=_C334 ,C329_=_C330 ,C329_=_C335 ,\nC330_=_C336 ,C334_=_C335 ,C334_=_C336 ,C334_=_C338 ,C335_=_C336 ,C335_=_C338 ,\nC336_=_C338 ,C338_=_C481 ,C338_=_C541 ,C338_=_C546 ,C361_=_C362 ,C361_=_C363 ,\nC361_=_C364 ,C361_=_C368 ,C361_=_C378 ,C362_=_C363 ,C362_=_C364 ,C362_=_C369 ,\nC362_=_C383 ,C363_=_C364 ,C363_=_C370 ,C363_=_C389 ,C364_=_C371 ,C364_=_C393 ,\nC368_=_C369 ,C368_=_C370 ,C368_=_C371 ,C368_=_C378 ,C369_=_C370 ,C369_=_C371 ,\nC369_=_C383 ,C370_=_C371 ,C370_=_C389 ,C371_=_C393 ,C378_=_C383 ,C378_=_C389 ,\nC378_=_C393 ,C383_=_C389 ,C383_=_C393 ,C389_=_C393 ,C401_=_C403 ,C401_=_C404 ,\nC401_=_C405 ,C401_=_C406 ,C401_=_C408 ,C403_=_C404 ,C403_=_C405 ,C403_=_C406</w:t>
      </w:r>
    </w:p>
    <w:p>
      <w:pPr>
        <w:pStyle w:val="PreformattedText"/>
        <w:bidi w:val="0"/>
        <w:spacing w:before="0" w:after="0"/>
        <w:jc w:val="left"/>
        <w:rPr/>
      </w:pPr>
      <w:r>
        <w:rPr/>
        <w:t xml:space="preserve"> </w:t>
      </w:r>
      <w:r>
        <w:rPr/>
        <w:t>,\nC403_=_C416 ,C404_=_C405 ,C404_=_C406 ,C404_=_C417 ,C405_=_C406 ,C405_=_C418 ,\nC406_=_C419 ,C408_=_C416 ,C408_=_C417 ,C408_=_C418 ,C408_=_C419 ,C416_=_C417 ,\nC416_=_C418 ,C416_=_C419 ,C417_=_C418 ,C417_=_C419 ,C418_=_C419 ,C439_=_C440 ,\nC439_=_C441 ,C439_=_C446 ,C439_=_C450 ,C439_=_C458 ,C440_=_C441 ,C440_=_C447 ,\nC440_=_C451 ,C440_=_C463 ,C441_=_C448 ,C441_=_C452 ,C441_=_C466 ,C446_=_C447 ,\nC446_=_C448 ,C446_=_C450 ,C446_=_C458 ,C447_=_C448 ,C447_=_C451 ,C447_=_C463 ,\nC448_=_C452 ,C448_=_C466 ,C450_=_C451 ,C450_=_C452 ,C450_=_C458 ,C451_=_C452 ,\nC451_=_C463 ,C452_=_C466 ,C458_=_C463 ,C458_=_C466 ,C463_=_C466 ,C473_=_C474 ,\nC473_=_C475 ,C473_=_C476 ,C473_=_C477 ,C473_=_C478 ,C474_=_C475 ,C474_=_C476 ,\nC474_=_C477 ,C474_=_C479 ,C475_=_C476 ,C475_=_C477 ,C475_=_C480 ,C476_=_C477 ,\nC478_=_C479 ,C478_=_C480 ,C478_=_C481 ,C479_=_C480 ,C479_=_C481 ,C480_=_C481 ,\nC481_=_C541 ,C481_=_C546 ,C535_=_C541 ,C535_=_C547 ,C535_=_C548 ,C535_=_C549 ,\nC535_=_C550 ,C541_=_C546 ,C541_=_C547 ,C541_=_C548 ,C541_=_C549 ,C541_=_C550 ,\nC546_=_C573 ,C546_=_C574 ,C546_=_C576 ,C547_=_C548 ,C547_=_C549 ,C547_=_C550 ,\nC548_=_C549 ,C548_=_C550 ,C549_=_C550 ,C563_=_C565 ,C563_=_C568 ,C563_=_C569 ,\nC563_=_C571 ,C565_=_C578 ,C565_=_C580 ,C565_=_C582 ,C568_=_C569 ,C568_=_C571 ,\nC568_=_C573 ,C568_=_C578 ,C569_=_C571 ,C569_=_C574 ,C569_=_C580 ,C571_=_C576 ,\nC571_=_C582 ,C573_=_C574 ,C573_=_C576 ,C573_=_C578 ,C574_=_C576 ,C574_=_C580 ,\nC576_=_C582 ,C578_=_C580 ,C578_=_C582 ,C580_=_C582 ,C584_=_C586 ,C584_=_C587 ,\nC584_=_C588 ,C584_=_C589 ,C584_=_C590 ,C586_=_C587 ,C586_=_C588 ,C586_=_C589 ,\nC586_=_C595 ,C587_=_C588 ,C587_=_C589 ,C587_=_C596 ,C588_=_C589 ,C588_=_C597 ,\nC589_=_C598 ,C590_=_C595 ,C590_=_C596 ,C590_=_C597 ,C590_=_C598 ,C595_=_C596 ,\nC595_=_C597 ,C595_=_C598 ,C596_=_C597 ,C596_=_C598 ,C597_=_C598 ,"];45[shape=box, label="id:45 level: 2\n75: C62 C63 C64 C65 C66 \nC67 C133 C143 C150 C157 C165 \nC176 C181 C187 C188 C194 C195 \nC201 C202 C208 C213 C323 C330 \nC336 C342 C347 C353 C364 C371 \nC377 C382 C388 C393 C397 C406 \nC412 C419 C423 C429 C433 C441 \nC448 C452 C457 C462 C466 C469 \nC475 C476 C480 C484 C485 C489 \nC490 C494 C495 C496 C498 C507 \nC513 C514 C518 C519 C522 C523 \nC526 C527 C528 C530 C560 C569 \nC574 C577 C580 C581 \n258: C62_=_C63( C62 C63 ) C62_=_C64( C62 C64 ) C62_=_C65( C62 C65 ) C62_=_C66( C62 C66 ) C62_=_C67( C62 C67 ) \nC62_=_C133( C62 C133 ) C62_=_C143( C62 C143 ) C62_=_C150( C62 C150 ) C62_=_C157( C62 C157 ) C62_=_C165( C62 C165 ) C63_=_C64( C63 C64 ) \nC63_=_C65( C63 C65 ) C63_=_C66( C63 C66 ) C63_=_C67( C63 C67 ) C63_=_C176( C63 C176 ) C63_=_C181( C63 C181 ) C63_=_C188( C63 C188 ) \nC63_=_C195( C63 C195 ) C63_=_C202( C63 C202 ) C63_=_C208( C63 C208 ) C64_=_C65( C64 C65 ) C64_=_C66( C64 C66 ) C64_=_C67( C64 C67 ) \nC64_=_C323( C64 C323 ) C64_=_C330( C64 C330 ) C64_=_C336( C64 C336 ) C64_=_C342( C64 C342 ) C64_=_C347( C64 C347 ) C64_=_C353( C64 C353 ) \nC65_=_C66( C65 C66 ) C65_=_C67( C65 C67 ) C65_=_C406( C65 C406 ) C65_=_C412( C65 C412 ) C65_=_C419( C65 C419 ) C65_=_C423( C65 C423 ) \nC65_=_C429( C65 C429 ) C65_=_C433( C65 C433 ) C66_=_C67( C66 C67 ) C66_=_C476( C66 C476 ) C66_=_C485( C66 C485 ) C66_=_C490( C66 C490 ) \nC66_=_C494( C66 C494 ) C66_=_C498( C66 C498 ) C67_=_C507( C67 C507 ) C67_=_C514( C67 C514 ) C67_=_C519( C67 C519 ) C67_=_C523( C67 C523 ) \nC67_=_C526( C67 C526 ) C67_=_C530( C67 C530 ) C133_=_C143( C133 C143 ) C133_=_C150( C133 C150 ) C133_=_C157( C133 C157 ) C133_=_C165( C133 C165 ) \nC143_=_C150( C143 C150 ) C143_=_C157( C143 C157 ) C143_=_C165( C143 C165 ) C150_=_C157( C150 C157 ) C150_=_C165( C150 C165 ) C157_=_C165( C157 C165 ) \nC176_=_C181( C176 C181 ) C176_=_C188( C176 C188 ) C176_=_C195( C176 C195 ) C176_=_C202( C176 C202 ) C176_=_C208( C176 C208 ) C181_=_C188( C181 C188 ) \nC181_=_C195( C181 C195 ) C181_=_C202( C181 C202 ) C181_=_C208( C181 C208 ) C187_=_C188( C187 C188 ) C187_=_C194( C187 C194 ) C187_=_C201( C187 C201 ) \nC187_=_C208( C187 C208 ) C187_=_C213( C187 C213 ) C188_=_C195( C188 C195 ) C188_=_C202( C188 C202 ) C188_=_C208( C188 C208 ) C194_=_C195( C194 C195 ) \nC194_=_C201( C194 C201 ) C194_=_C208( C194 C208 ) C194_=_C213( C194 C213 ) C195_=_C202( C195 C202 ) C195_=_C208( C195 C208 ) C201_=_C202( C201 C202 ) \nC201_=_C208( C201 C208 ) C201_=_C213( C201 C213 ) C202_=_C208( C202 C208 ) C208_=_C213( C208 C213 ) C213_=_C397( C213 C397 ) C213_=_C469( C213 C469 ) \nC213_=_C496( C213 C496 ) C213_=_C528( C213 C528 ) C213_=_C560( C213 C560 ) C323_=_C330( C323 C330 ) C323_=_C336( C323 C336 ) C323_=_C342( C323 C342 ) \nC323_=_C347( C323 C347 ) C323_=_C353( C323 C353 ) C330_=_C336( C330 C336 ) C330_=_C342( C330 C342 ) C330_=_C347( C330 C347 ) C330_=_C353( C330 C353 ) \nC336_=_C342( C336 C342 ) C336_=_C347( C336 C347 ) C336_=_C353( C336 C353 ) C342_=_C347( C342 C347 ) C342_=_C353( C342 C353 ) C347_=_C353( C347 C353 ) \nC364_=_C371( C364 C371 ) C364_=_C377( C364 C377 ) C364_=_C382( C364 C382 ) C364_=_C388( C364 C388 ) C364_=_C393( C364 C393 ) C364_=_C397( C364 C397 ) \nC371_=_C377( C371 C377 ) C371_=_C382( C371 C382 ) C371_=_C388( C371 C388 ) C371_=_C393( C371 C393 ) C371_=_C397( C371 C397 ) C377_=_C382( C377 C382 ) \nC377_=_C388( C377 C388 ) C377_=_C393( C377 C393 ) C377_=_C397( C377 C397 ) C382_=_C388( C382 C388 ) C382_=_C393( C382 C393 ) C382_=_C397( C382 C397 ) \nC388_=_C393( C388 C393 ) C388_=_C397( C388 C397 ) C393_=_C397( C393 C397 ) C397_=_C469( C397 C469 ) C397_=_C496( C397 C496 ) C397_=_C528( C397 C528 ) \nC397_=_C560( C397 C560 ) C406_=_C412( C406 C412 ) C406_=_C419( C406 C419 ) C406_=_C423( C406 C423 ) C406_=_C429( C406 C429 ) C406_=_C433( C406 C433 ) \nC412_=_C419( C412 C419 ) C412_=_C423( C412 C423 ) C412_=_C429( C412 C429 ) C412_=_C433( C412 C433 ) C419_=_C423( C419 C423 ) C419_=_C429( C419 C429 ) \nC419_=_C433( C419 C433 ) C423_=_C429( C423 C429 ) C423_=_C433( C423 C433 ) C429_=_C433( C429 C433 ) C441_=_C448( C441 C448 ) C441_=_C452( C441 C452 ) \nC441_=_C457( C441 C457 ) C441_=_C462( C441 C462 ) C441_=_C466( C441 C466 ) C441_=_C469( C441 C469 ) C448_=_C452( C448 C452 ) C448_=_C457( C448 C457 ) \nC448_=_C462( C448 C462 ) C448_=_C466( C448 C466 ) C448_=_C469( C448 C469 ) C452_=_C457( C452 C457 ) C452_=_C462( C452 C462 ) C452_=_C466( C452 C466 ) \nC452_=_C469( C452 C469 ) C457_=_C462( C457 C462 ) C457_=_C466( C457 C466 ) C457_=_C469( C457 C469 ) C462_=_C466( C462 C466 ) C462_=_C469( C462 C469 ) \nC466_=_C469( C466 C469 ) C469_=_C496( C469 C496 ) C469_=_C528( C469 C528 ) C469_=_C560( C469 C560 ) C475_=_C476( C475 C476 ) C475_=_C480( C475 C480 ) \nC475_=_C484( C475 C484 ) C475_=_C489( C475 C489 ) C475_=_C494( C475 C494 ) C475_=_C495( C475 C495 ) C475_=_C496( C475 C496 ) C476_=_C485( C476 C485 ) \nC476_=_C490( C476 C490 ) C476_=_C494( C476 C494 ) C476_=_C498( C476 C498 ) C480_=_C484( C480 C484 ) C480_=_C489( C480 C489 ) C480_=_C494( C480 C494 ) \nC480_=_C495( C480 C495 ) C480_=_C496( C480 C496 ) C484_=_C485( C484 C485 ) C484_=_C489( C484 C489 ) C484_=_C494( C484 C494 ) C484_=_C495( C484 C495 ) \nC484_=_C496( C484 C496 ) C485_=_C490( C485 C490 ) C485_=_C494( C485 C494 ) C485_=_C498( C485 C498 ) C489_=_C490( C489 C490 ) C489_=_C494( C489 C494 ) \nC489_=_C495( C489 C495 ) C489_=_C496( C489 C496 ) C490_=_C494( C490 C494 ) C490_=_C498( C490 C498 ) C494_=_C495( C494 C495 ) C494_=_C496( C494 C496 ) \nC494_=_C498( C494 C498 ) C495_=_C496( C495 C496 ) C495_=_C498( C495 C498 ) C496_=_C528( C496 C528 ) C496_=_C560( C496 C560 ) C507_=_C514( C507 C514 ) \nC507_=_C519( C507 C519 ) C507_=_C523( C507 C523 ) C507_=_C526( C507 C526 ) C507_=_C530( C507 C530 ) C513_=_C514( C513 C514 ) C513_=_C518( C513 C518 ) \nC513_=_C522( C513 C522 ) C513_=_C526( C513 C526 ) C513_=_C527( C513 C527 ) C513_=_C528( C513 C528 ) C514_=_C519( C514 C519 ) C514_=_C523( C514 C523 ) \nC514_=_C526( C514 C526 ) C514_=_C530( C514 C530 ) C518_=_C519( C518 C519 ) C518_=_C522( C518 C522 ) C518_=_C526( C518 C526 ) C518_=_C527( C518 C527 ) \nC518_=_C528( C518 C528 ) C519_=_C523( C519 C523 ) C519_=_C526( C519 C526 ) C519_=_C530( C519 C530 ) C522_=_C523( C522 C523 ) C522_=_C526( C522 C526 ) \nC522_=_C527( C522 C527 ) C522_=_C528( C522 C528 ) C523_=_C526( C523 C526 ) C523_=_C530( C523 C530 ) C526_=_C527( C526 C527 ) C526_=_C528( C526 C528 ) \nC526_=_C530( C526 C530 ) C527_=_C528( C527 C528 ) C527_=_C530( C527 C530 ) C528_=_C560( C528 C560 ) C560_=_C569( C560 C569 ) C560_=_C574( C560 C574 ) \nC560_=_C577( C560 C577 ) C560_=_C580( C560 C580 ) C560_=_C581( C560 C581 ) C569_=_C574( C569 C574 ) C569_=_C577( C569 C577 ) C569_=_C580( C569 C580 ) \nC569_=_C581( C569 C581 ) C574_=_C577( C574 C577 ) C574_=_C580( C574 C580 ) C574_=_C581( C574 C581 ) C577_=_C580( C577 C580 ) C577_=_C581( C577 C581 ) \nC580_=_C581( C580 C581 ) "];42-&gt;45[label="72: C62 C63 C64 C65 C66 \nC67 C133 C143 C150 C157 C165 \nC176 C181 C187 C188 C194 C195 \nC201 C202 C213 C323 C330 C336 \nC342 C347 C353 C364 C371 C377 \nC382 C388 C393 C397 C406 C412 \nC419 C423 C429 C433 C441 C448 \nC452 C457 C462 C466 C469 C475 \nC476 C480 C484 C485 C489 C490 \nC495 C496 C498 C507 C513 C514 \nC518 C519 C522 C523 C527 C528 \nC530 C560 C569 C574 C577 C580 \nC581 \n226: C62_=_C63 ,C62_=_C64 ,C62_=_C65 ,C62_=_C66 ,C62_=_C67 ,\nC62_=_C133 ,C62_=_C143 ,C62_=_C150 ,C62_=_C157 ,C62_=_C165 ,C63_=_C64 ,\nC63_=_C65 ,C63_=_C66 ,C63_=_C67 ,C63_=_C176 ,C63_=_C181 ,C63_=_C188 ,\nC63_=_C195 ,C63_=_C202 ,C64_=_C65 ,C64_=_C66 ,C64_=_C67 ,C64_=_C323 ,\nC64_=_C330 ,C64_=_C336 ,C64_=_C342 ,C64_=_C347 ,C64_=_C353 ,C65_=_C66 ,\nC65_=_C67 ,C65_=_C406 ,C65_=_C412 ,C65_=_C419 ,C65_=_C423 ,C65_=_C429 ,\nC65_=_C433 ,C66_=_C67 ,C66_=_C476 ,C66_=_C485 ,C66_=_C490 ,C66_=_C498 ,\nC67_=_C507 ,C67_=_C514 ,C67_=_C519 ,C67_=_C523 ,C67_=_C530 ,C133_=_C143 ,\nC133_=_C150 ,C133_=_C157 ,C133_=_C165 ,C143_=_C150 ,C143_=_C157 ,C143_=_C165 ,\nC150_=_C157 ,C150_=_C165 ,C157_=_C165 ,C176_=_C181 ,C176_=_C188 ,C176_=_C195 ,\nC176_=_C202 ,C181_=_C188 ,C181_=_C195 ,C181_=_C202 ,C187_=_C188 ,C187_=_C194 ,\nC187_=_C201</w:t>
      </w:r>
    </w:p>
    <w:p>
      <w:pPr>
        <w:pStyle w:val="PreformattedText"/>
        <w:bidi w:val="0"/>
        <w:spacing w:before="0" w:after="0"/>
        <w:jc w:val="left"/>
        <w:rPr/>
      </w:pPr>
      <w:r>
        <w:rPr/>
        <w:t xml:space="preserve"> </w:t>
      </w:r>
      <w:r>
        <w:rPr/>
        <w:t>,C187_=_C213 ,C188_=_C195 ,C188_=_C202 ,C194_=_C195 ,C194_=_C201 ,\nC194_=_C213 ,C195_=_C202 ,C201_=_C202 ,C201_=_C213 ,C213_=_C397 ,C213_=_C469 ,\nC213_=_C496 ,C213_=_C528 ,C213_=_C560 ,C323_=_C330 ,C323_=_C336 ,C323_=_C342 ,\nC323_=_C347 ,C323_=_C353 ,C330_=_C336 ,C330_=_C342 ,C330_=_C347 ,C330_=_C353 ,\nC336_=_C342 ,C336_=_C347 ,C336_=_C353 ,C342_=_C347 ,C342_=_C353 ,C347_=_C353 ,\nC364_=_C371 ,C364_=_C377 ,C364_=_C382 ,C364_=_C388 ,C364_=_C393 ,C364_=_C397 ,\nC371_=_C377 ,C371_=_C382 ,C371_=_C388 ,C371_=_C393 ,C371_=_C397 ,C377_=_C382 ,\nC377_=_C388 ,C377_=_C393 ,C377_=_C397 ,C382_=_C388 ,C382_=_C393 ,C382_=_C397 ,\nC388_=_C393 ,C388_=_C397 ,C393_=_C397 ,C397_=_C469 ,C397_=_C496 ,C397_=_C528 ,\nC397_=_C560 ,C406_=_C412 ,C406_=_C419 ,C406_=_C423 ,C406_=_C429 ,C406_=_C433 ,\nC412_=_C419 ,C412_=_C423 ,C412_=_C429 ,C412_=_C433 ,C419_=_C423 ,C419_=_C429 ,\nC419_=_C433 ,C423_=_C429 ,C423_=_C433 ,C429_=_C433 ,C441_=_C448 ,C441_=_C452 ,\nC441_=_C457 ,C441_=_C462 ,C441_=_C466 ,C441_=_C469 ,C448_=_C452 ,C448_=_C457 ,\nC448_=_C462 ,C448_=_C466 ,C448_=_C469 ,C452_=_C457 ,C452_=_C462 ,C452_=_C466 ,\nC452_=_C469 ,C457_=_C462 ,C457_=_C466 ,C457_=_C469 ,C462_=_C466 ,C462_=_C469 ,\nC466_=_C469 ,C469_=_C496 ,C469_=_C528 ,C469_=_C560 ,C475_=_C476 ,C475_=_C480 ,\nC475_=_C484 ,C475_=_C489 ,C475_=_C495 ,C475_=_C496 ,C476_=_C485 ,C476_=_C490 ,\nC476_=_C498 ,C480_=_C484 ,C480_=_C489 ,C480_=_C495 ,C480_=_C496 ,C484_=_C485 ,\nC484_=_C489 ,C484_=_C495 ,C484_=_C496 ,C485_=_C490 ,C485_=_C498 ,C489_=_C490 ,\nC489_=_C495 ,C489_=_C496 ,C490_=_C498 ,C495_=_C496 ,C495_=_C498 ,C496_=_C528 ,\nC496_=_C560 ,C507_=_C514 ,C507_=_C519 ,C507_=_C523 ,C507_=_C530 ,C513_=_C514 ,\nC513_=_C518 ,C513_=_C522 ,C513_=_C527 ,C513_=_C528 ,C514_=_C519 ,C514_=_C523 ,\nC514_=_C530 ,C518_=_C519 ,C518_=_C522 ,C518_=_C527 ,C518_=_C528 ,C519_=_C523 ,\nC519_=_C530 ,C522_=_C523 ,C522_=_C527 ,C522_=_C528 ,C523_=_C530 ,C527_=_C528 ,\nC527_=_C530 ,C528_=_C560 ,C560_=_C569 ,C560_=_C574 ,C560_=_C577 ,C560_=_C580 ,\nC560_=_C581 ,C569_=_C574 ,C569_=_C577 ,C569_=_C580 ,C569_=_C581 ,C574_=_C577 ,\nC574_=_C580 ,C574_=_C581 ,C577_=_C580 ,C577_=_C581 ,C580_=_C581 ,"];46[shape=box, label="id:46 level: 2\n83: C123 C124 C125 C126 C127 \nC128 C221 C224 C230 C233 C238 \nC241 C246 C247 C248 C256 C263 \nC276 C279 C284 C288 C291 C295 \nC296 C297 C304 C309 C403 C409 \nC416 C421 C422 C423 C439 C446 \nC450 C456 C457 C458 C473 C477 \nC478 C483 C484 C485 C486 C491 \nC495 C498 C505 C508 C511 C515 \nC517 C518 C519 C520 C524 C527 \nC530 C539 C545 C550 C554 C557 \nC559 C566 C571 C576 C579 C581 \nC582 C586 C589 C591 C594 C595 \nC598 C599 C600 C601 C603 C604 \n273: C123_=_C124( C123 C124 ) C123_=_C125( C123 C125 ) C123_=_C126( C123 C126 ) C123_=_C127( C123 C127 ) C123_=_C128( C123 C128 ) \nC123_=_C224( C123 C224 ) C123_=_C233( C123 C233 ) C123_=_C241( C123 C241 ) C123_=_C248( C123 C248 ) C123_=_C256( C123 C256 ) C123_=_C263( C123 C263 ) \nC124_=_C125( C124 C125 ) C124_=_C126( C124 C126 ) C124_=_C127( C124 C127 ) C124_=_C128( C124 C128 ) C124_=_C477( C124 C477 ) C124_=_C486( C124 C486 ) \nC124_=_C491( C124 C491 ) C124_=_C495( C124 C495 ) C124_=_C498( C124 C498 ) C125_=_C126( C125 C126 ) C125_=_C127( C125 C127 ) C125_=_C128( C125 C128 ) \nC125_=_C508( C125 C508 ) C125_=_C515( C125 C515 ) C125_=_C520( C125 C520 ) C125_=_C524( C125 C524 ) C125_=_C527( C125 C527 ) C125_=_C530( C125 C530 ) \nC126_=_C127( C126 C127 ) C126_=_C128( C126 C128 ) C126_=_C539( C126 C539 ) C126_=_C545( C126 C545 ) C126_=_C550( C126 C550 ) C126_=_C554( C126 C554 ) \nC126_=_C557( C126 C557 ) C126_=_C559( C126 C559 ) C127_=_C128( C127 C128 ) C127_=_C566( C127 C566 ) C127_=_C571( C127 C571 ) C127_=_C576( C127 C576 ) \nC127_=_C579( C127 C579 ) C127_=_C581( C127 C581 ) C127_=_C582( C127 C582 ) C128_=_C589( C128 C589 ) C128_=_C594( C128 C594 ) C128_=_C598( C128 C598 ) \nC128_=_C601( C128 C601 ) C128_=_C603( C128 C603 ) C128_=_C604( C128 C604 ) C221_=_C224( C221 C224 ) C221_=_C230( C221 C230 ) C221_=_C238( C221 C238 ) \nC221_=_C246( C221 C246 ) C221_=_C247( C221 C247 ) C221_=_C248( C221 C248 ) C224_=_C233( C224 C233 ) C224_=_C241( C224 C241 ) C224_=_C248( C224 C248 ) \nC224_=_C256( C224 C256 ) C224_=_C263( C224 C263 ) C230_=_C233( C230 C233 ) C230_=_C238( C230 C238 ) C230_=_C246( C230 C246 ) C230_=_C247( C230 C247 ) \nC230_=_C248( C230 C248 ) C233_=_C241( C233 C241 ) C233_=_C248( C233 C248 ) C233_=_C256( C233 C256 ) C233_=_C263( C233 C263 ) C238_=_C241( C238 C241 ) \nC238_=_C246( C238 C246 ) C238_=_C247( C238 C247 ) C238_=_C248( C238 C248 ) C241_=_C248( C241 C248 ) C241_=_C256( C241 C256 ) C241_=_C263( C241 C263 ) \nC246_=_C247( C246 C247 ) C246_=_C248( C246 C248 ) C246_=_C256( C246 C256 ) C247_=_C248( C247 C248 ) C247_=_C263( C247 C263 ) C248_=_C256( C248 C256 ) \nC248_=_C263( C248 C263 ) C256_=_C263( C256 C263 ) C276_=_C279( C276 C279 ) C276_=_C284( C276 C284 ) C276_=_C288( C276 C288 ) C276_=_C295( C276 C295 ) \nC276_=_C296( C276 C296 ) C276_=_C297( C276 C297 ) C279_=_C291( C279 C291 ) C279_=_C297( C279 C297 ) C279_=_C304( C279 C304 ) C279_=_C309( C279 C309 ) \nC284_=_C288( C284 C288 ) C284_=_C295( C284 C295 ) C284_=_C296( C284 C296 ) C284_=_C297( C284 C297 ) C288_=_C291( C288 C291 ) C288_=_C295( C288 C295 ) \nC288_=_C296( C288 C296 ) C288_=_C297( C288 C297 ) C291_=_C297( C291 C297 ) C291_=_C304( C291 C304 ) C291_=_C309( C291 C309 ) C295_=_C296( C295 C296 ) \nC295_=_C297( C295 C297 ) C295_=_C304( C295 C304 ) C296_=_C297( C296 C297 ) C296_=_C309( C296 C309 ) C297_=_C304( C297 C304 ) C297_=_C309( C297 C309 ) \nC304_=_C309( C304 C309 ) C403_=_C409( C403 C409 ) C403_=_C416( C403 C416 ) C403_=_C421( C403 C421 ) C403_=_C422( C403 C422 ) C403_=_C423( C403 C423 ) \nC409_=_C416( C409 C416 ) C409_=_C421( C409 C421 ) C409_=_C422( C409 C422 ) C409_=_C423( C409 C423 ) C416_=_C421( C416 C421 ) C416_=_C422( C416 C422 ) \nC416_=_C423( C416 C423 ) C421_=_C422( C421 C422 ) C421_=_C423( C421 C423 ) C422_=_C423( C422 C423 ) C439_=_C446( C439 C446 ) C439_=_C450( C439 C450 ) \nC439_=_C456( C439 C456 ) C439_=_C457( C439 C457 ) C439_=_C458( C439 C458 ) C446_=_C450( C446 C450 ) C446_=_C456( C446 C456 ) C446_=_C457( C446 C457 ) \nC446_=_C458( C446 C458 ) C450_=_C456( C450 C456 ) C450_=_C457( C450 C457 ) C450_=_C458( C450 C458 ) C456_=_C457( C456 C457 ) C456_=_C458( C456 C458 ) \nC457_=_C458( C457 C458 ) C473_=_C477( C473 C477 ) C473_=_C478( C473 C478 ) C473_=_C483( C473 C483 ) C473_=_C484( C473 C484 ) C473_=_C485( C473 C485 ) \nC473_=_C486( C473 C486 ) C477_=_C486( C477 C486 ) C477_=_C491( C477 C491 ) C477_=_C495( C477 C495 ) C477_=_C498( C477 C498 ) C478_=_C483( C478 C483 ) \nC478_=_C484( C478 C484 ) C478_=_C485( C478 C485 ) C478_=_C486( C478 C486 ) C483_=_C484( C483 C484 ) C483_=_C485( C483 C485 ) C483_=_C486( C483 C486 ) \nC483_=_C491( C483 C491 ) C484_=_C485( C484 C485 ) C484_=_C486( C484 C486 ) C484_=_C495( C484 C495 ) C485_=_C486( C485 C486 ) C485_=_C498( C485 C498 ) \nC486_=_C491( C486 C491 ) C486_=_C495( C486 C495 ) C486_=_C498( C486 C498 ) C491_=_C495( C491 C495 ) C491_=_C498( C491 C498 ) C495_=_C498( C495 C498 ) \nC505_=_C508( C505 C508 ) C505_=_C511( C505 C511 ) C505_=_C517( C505 C517 ) C505_=_C518( C505 C518 ) C505_=_C519( C505 C519 ) C505_=_C520( C505 C520 ) \nC508_=_C515( C508 C515 ) C508_=_C520( C508 C520 ) C508_=_C524( C508 C524 ) C508_=_C527( C508 C527 ) C508_=_C530( C508 C530 ) C511_=_C515( C511 C515 ) \nC511_=_C517( C511 C517 ) C511_=_C518( C511 C518 ) C511_=_C519( C511 C519 ) C511_=_C520( C511 C520 ) C515_=_C520( C515 C520 ) C515_=_C524( C515 C524 ) \nC515_=_C527( C515 C527 ) C515_=_C530( C515 C530 ) C517_=_C518( C517 C518 ) C517_=_C519( C517 C519 ) C517_=_C520( C517 C520 ) C517_=_C524( C517 C524 ) \nC518_=_C519( C518 C519 ) C518_=_C520( C518 C520 ) C518_=_C527( C518 C527 ) C519_=_C520( C519 C520 ) C519_=_C530( C519 C530 ) C520_=_C524( C520 C524 ) \nC520_=_C527( C520 C527 ) C520_=_C530( C520 C530 ) C524_=_C527( C524 C527 ) C524_=_C530( C524 C530 ) C527_=_C530( C527 C530 ) C539_=_C545( C539 C545 ) \nC539_=_C550( C539 C550 ) C539_=_C554( C539 C554 ) C539_=_C557( C539 C557 ) C539_=_C559( C539 C559 ) C545_=_C550( C545 C550 ) C545_=_C554( C545 C554 ) \nC545_=_C557( C545 C557 ) C545_=_C559( C545 C559 ) C550_=_C554( C550 C554 ) C550_=_C557( C550 C557 ) C550_=_C559( C550 C559 ) C554_=_C557( C554 C557 ) \nC554_=_C559( C554 C559 ) C557_=_C559( C557 C559 ) C566_=_C571( C566 C571 ) C566_=_C576( C566 C576 ) C566_=_C579( C566 C579 ) C566_=_C581( C566 C581 ) \nC566_=_C582( C566 C582 ) C571_=_C576( C571 C576 ) C571_=_C579( C571 C579 ) C571_=_C581( C571 C581 ) C571_=_C582( C571 C582 ) C576_=_C579( C576 C579 ) \nC576_=_C581( C576 C581 ) C576_=_C582( C576 C582 ) C579_=_C581( C579 C581 ) C579_=_C582( C579 C582 ) C581_=_C582( C581 C582 ) C586_=_C589( C586 C589 ) \nC586_=_C591( C586 C591 ) C586_=_C595( C586 C595 ) C586_=_C599( C586 C599 ) C586_=_C600( C586 C600 ) C586_=_C601( C586 C601 ) C589_=_C594( C589 C594 ) \nC589_=_C598( C589 C598 ) C589_=_C601( C589 C601 ) C589_=_C603( C589 C603 ) C589_=_C604( C589 C604 ) C591_=_C594( C591 C594 ) C591_=_C595( C591 C595 ) \nC591_=_C599( C591 C599 ) C591_=_C600( C591 C600 ) C591_=_C601( C591 C601 ) C594_=_C598( C594 C598 ) C594_=_C601( C594 C601 ) C594_=_C603( C594 C603 ) \nC594_=_C604( C594 C604 ) C595_=_C598( C595 C598 ) C595_=_C599( C595 C599 ) C595_=_C600( C595 C600 ) C595_=_C601( C595 C601 ) C598_=_C601( C598 C601 ) \nC598_=_C603( C598 C603 ) C598_=_C604( C598 C604 ) C599_=_C600( C599 C600 ) C599_=_C601( C599 C601 ) C599_=_C603( C599 C603 ) C600_=_C601( C600 C601 ) \nC600_=_C604( C600 C604 ) C601_=_C603( C601 C603 ) C601_=_C604( C601 C604 ) C603_=_C604( C603 C604 ) "];42-&gt;46[label="78: C123 C124 C125 C126 C127 \nC128 C221 C224 C230 C233 C238 \nC241 C246 C247 C256 C263 C276 \nC279 C284 C288 C291 C295 C296 \nC304 C309 C403 C409 C416 C421 \nC422 C423 C439 C446 C450 C456 \nC457 C458 C473 C477 C478 C483 \nC484 C485 C491 C495 C498 C505 \nC508 C511 C515 C517 C518 C519 \nC524 C527 C530 C539 C545 C550 \nC554 C557 C559 C566 C571</w:t>
      </w:r>
    </w:p>
    <w:p>
      <w:pPr>
        <w:pStyle w:val="PreformattedText"/>
        <w:bidi w:val="0"/>
        <w:spacing w:before="0" w:after="0"/>
        <w:jc w:val="left"/>
        <w:rPr/>
      </w:pPr>
      <w:r>
        <w:rPr/>
        <w:t xml:space="preserve"> </w:t>
      </w:r>
      <w:r>
        <w:rPr/>
        <w:t>C576 \nC579 C581 C582 C586 C589 C591 \nC594 C595 C598 C599 C600 C603 \nC604 \n221: C123_=_C124 ,C123_=_C125 ,C123_=_C126 ,C123_=_C127 ,C123_=_C128 ,\nC123_=_C224 ,C123_=_C233 ,C123_=_C241 ,C123_=_C256 ,C123_=_C263 ,C124_=_C125 ,\nC124_=_C126 ,C124_=_C127 ,C124_=_C128 ,C124_=_C477 ,C124_=_C491 ,C124_=_C495 ,\nC124_=_C498 ,C125_=_C126 ,C125_=_C127 ,C125_=_C128 ,C125_=_C508 ,C125_=_C515 ,\nC125_=_C524 ,C125_=_C527 ,C125_=_C530 ,C126_=_C127 ,C126_=_C128 ,C126_=_C539 ,\nC126_=_C545 ,C126_=_C550 ,C126_=_C554 ,C126_=_C557 ,C126_=_C559 ,C127_=_C128 ,\nC127_=_C566 ,C127_=_C571 ,C127_=_C576 ,C127_=_C579 ,C127_=_C581 ,C127_=_C582 ,\nC128_=_C589 ,C128_=_C594 ,C128_=_C598 ,C128_=_C603 ,C128_=_C604 ,C221_=_C224 ,\nC221_=_C230 ,C221_=_C238 ,C221_=_C246 ,C221_=_C247 ,C224_=_C233 ,C224_=_C241 ,\nC224_=_C256 ,C224_=_C263 ,C230_=_C233 ,C230_=_C238 ,C230_=_C246 ,C230_=_C247 ,\nC233_=_C241 ,C233_=_C256 ,C233_=_C263 ,C238_=_C241 ,C238_=_C246 ,C238_=_C247 ,\nC241_=_C256 ,C241_=_C263 ,C246_=_C247 ,C246_=_C256 ,C247_=_C263 ,C256_=_C263 ,\nC276_=_C279 ,C276_=_C284 ,C276_=_C288 ,C276_=_C295 ,C276_=_C296 ,C279_=_C291 ,\nC279_=_C304 ,C279_=_C309 ,C284_=_C288 ,C284_=_C295 ,C284_=_C296 ,C288_=_C291 ,\nC288_=_C295 ,C288_=_C296 ,C291_=_C304 ,C291_=_C309 ,C295_=_C296 ,C295_=_C304 ,\nC296_=_C309 ,C304_=_C309 ,C403_=_C409 ,C403_=_C416 ,C403_=_C421 ,C403_=_C422 ,\nC403_=_C423 ,C409_=_C416 ,C409_=_C421 ,C409_=_C422 ,C409_=_C423 ,C416_=_C421 ,\nC416_=_C422 ,C416_=_C423 ,C421_=_C422 ,C421_=_C423 ,C422_=_C423 ,C439_=_C446 ,\nC439_=_C450 ,C439_=_C456 ,C439_=_C457 ,C439_=_C458 ,C446_=_C450 ,C446_=_C456 ,\nC446_=_C457 ,C446_=_C458 ,C450_=_C456 ,C450_=_C457 ,C450_=_C458 ,C456_=_C457 ,\nC456_=_C458 ,C457_=_C458 ,C473_=_C477 ,C473_=_C478 ,C473_=_C483 ,C473_=_C484 ,\nC473_=_C485 ,C477_=_C491 ,C477_=_C495 ,C477_=_C498 ,C478_=_C483 ,C478_=_C484 ,\nC478_=_C485 ,C483_=_C484 ,C483_=_C485 ,C483_=_C491 ,C484_=_C485 ,C484_=_C495 ,\nC485_=_C498 ,C491_=_C495 ,C491_=_C498 ,C495_=_C498 ,C505_=_C508 ,C505_=_C511 ,\nC505_=_C517 ,C505_=_C518 ,C505_=_C519 ,C508_=_C515 ,C508_=_C524 ,C508_=_C527 ,\nC508_=_C530 ,C511_=_C515 ,C511_=_C517 ,C511_=_C518 ,C511_=_C519 ,C515_=_C524 ,\nC515_=_C527 ,C515_=_C530 ,C517_=_C518 ,C517_=_C519 ,C517_=_C524 ,C518_=_C519 ,\nC518_=_C527 ,C519_=_C530 ,C524_=_C527 ,C524_=_C530 ,C527_=_C530 ,C539_=_C545 ,\nC539_=_C550 ,C539_=_C554 ,C539_=_C557 ,C539_=_C559 ,C545_=_C550 ,C545_=_C554 ,\nC545_=_C557 ,C545_=_C559 ,C550_=_C554 ,C550_=_C557 ,C550_=_C559 ,C554_=_C557 ,\nC554_=_C559 ,C557_=_C559 ,C566_=_C571 ,C566_=_C576 ,C566_=_C579 ,C566_=_C581 ,\nC566_=_C582 ,C571_=_C576 ,C571_=_C579 ,C571_=_C581 ,C571_=_C582 ,C576_=_C579 ,\nC576_=_C581 ,C576_=_C582 ,C579_=_C581 ,C579_=_C582 ,C581_=_C582 ,C586_=_C589 ,\nC586_=_C591 ,C586_=_C595 ,C586_=_C599 ,C586_=_C600 ,C589_=_C594 ,C589_=_C598 ,\nC589_=_C603 ,C589_=_C604 ,C591_=_C594 ,C591_=_C595 ,C591_=_C599 ,C591_=_C600 ,\nC594_=_C598 ,C594_=_C603 ,C594_=_C604 ,C595_=_C598 ,C595_=_C599 ,C595_=_C600 ,\nC598_=_C603 ,C598_=_C604 ,C599_=_C600 ,C599_=_C603 ,C600_=_C604 ,C603_=_C604 ,"];47[shape=box, label="id:47 level: 2\n101: C20 C21 C22 C23 C24 \nC58 C107 C147 C163 C198 C206 \nC213 C219 C220 C221 C222 C223 \nC224 C231 C236 C239 C246 C255 \nC256 C266 C306 C321 C328 C334 \nC338 C340 C346 C347 C354 C362 \nC369 C375 C381 C382 C383 C391 \nC397 C401 C404 C405 C408 C409 \nC410 C411 C412 C417 C418 C421 \nC422 C429 C433 C434 C435 C440 \nC447 C451 C456 C462 C463 C469 \nC481 C492 C496 C504 C505 C506 \nC507 C508 C528 C535 C536 C539 \nC541 C542 C545 C546 C547 C548 \nC549 C552 C553 C554 C557 C558 \nC559 C560 C563 C564 C565 C566 \nC587 C592 C596 C599 C602 C603 \n395: C20_=_C21( C20 C21 ) C20_=_C22( C20 C22 ) C20_=_C23( C20 C23 ) C20_=_C24( C20 C24 ) C20_=_C219( C20 C219 ) \nC20_=_C220( C20 C220 ) C20_=_C221( C20 C221 ) C20_=_C222( C20 C222 ) C20_=_C223( C20 C223 ) C20_=_C224( C20 C224 ) C21_=_C22( C21 C22 ) \nC21_=_C23( C21 C23 ) C21_=_C24( C21 C24 ) C21_=_C401( C21 C401 ) C21_=_C408( C21 C408 ) C21_=_C409( C21 C409 ) C21_=_C410( C21 C410 ) \nC21_=_C411( C21 C411 ) C21_=_C412( C21 C412 ) C22_=_C23( C22 C23 ) C22_=_C24( C22 C24 ) C22_=_C504( C22 C504 ) C22_=_C505( C22 C505 ) \nC22_=_C506( C22 C506 ) C22_=_C507( C22 C507 ) C22_=_C508( C22 C508 ) C23_=_C24( C23 C24 ) C23_=_C535( C23 C535 ) C23_=_C536( C23 C536 ) \nC23_=_C539( C23 C539 ) C24_=_C563( C24 C563 ) C24_=_C564( C24 C564 ) C24_=_C565( C24 C565 ) C24_=_C566( C24 C566 ) C58_=_C198( C58 C198 ) \nC58_=_C306( C58 C306 ) C58_=_C354( C58 C354 ) C58_=_C405( C58 C405 ) C58_=_C411( C58 C411 ) C58_=_C418( C58 C418 ) C58_=_C422( C58 C422 ) \nC58_=_C433( C58 C433 ) C58_=_C434( C58 C434 ) C58_=_C435( C58 C435 ) C107_=_C147( C107 C147 ) C107_=_C236( C107 C236 ) C107_=_C338( C107 C338 ) \nC107_=_C481( C107 C481 ) C107_=_C541( C107 C541 ) C107_=_C542( C107 C542 ) C107_=_C545( C107 C545 ) C107_=_C546( C107 C546 ) C147_=_C236( C147 C236 ) \nC147_=_C338( C147 C338 ) C147_=_C481( C147 C481 ) C147_=_C541( C147 C541 ) C147_=_C542( C147 C542 ) C147_=_C545( C147 C545 ) C147_=_C546( C147 C546 ) \nC163_=_C206( C163 C206 ) C163_=_C266( C163 C266 ) C163_=_C391( C163 C391 ) C163_=_C492( C163 C492 ) C163_=_C548( C163 C548 ) C163_=_C552( C163 C552 ) \nC163_=_C557( C163 C557 ) C163_=_C558( C163 C558 ) C198_=_C306( C198 C306 ) C198_=_C354( C198 C354 ) C198_=_C405( C198 C405 ) C198_=_C411( C198 C411 ) \nC198_=_C418( C198 C418 ) C198_=_C422( C198 C422 ) C198_=_C433( C198 C433 ) C198_=_C434( C198 C434 ) C198_=_C435( C198 C435 ) C206_=_C266( C206 C266 ) \nC206_=_C391( C206 C391 ) C206_=_C492( C206 C492 ) C206_=_C548( C206 C548 ) C206_=_C552( C206 C552 ) C206_=_C557( C206 C557 ) C206_=_C558( C206 C558 ) \nC213_=_C397( C213 C397 ) C213_=_C469( C213 C469 ) C213_=_C496( C213 C496 ) C213_=_C528( C213 C528 ) C213_=_C549( C213 C549 ) C213_=_C553( C213 C553 ) \nC213_=_C559( C213 C559 ) C213_=_C560( C213 C560 ) C219_=_C220( C219 C220 ) C219_=_C221( C219 C221 ) C219_=_C222( C219 C222 ) C219_=_C223( C219 C223 ) \nC219_=_C224( C219 C224 ) C219_=_C231( C219 C231 ) C219_=_C236( C219 C236 ) C220_=_C221( C220 C221 ) C220_=_C222( C220 C222 ) C220_=_C223( C220 C223 ) \nC220_=_C224( C220 C224 ) C220_=_C239( C220 C239 ) C221_=_C222( C221 C222 ) C221_=_C223( C221 C223 ) C221_=_C224( C221 C224 ) C221_=_C246( C221 C246 ) \nC222_=_C223( C222 C223 ) C222_=_C224( C222 C224 ) C222_=_C231( C222 C231 ) C222_=_C239( C222 C239 ) C222_=_C246( C222 C246 ) C222_=_C255( C222 C255 ) \nC222_=_C256( C222 C256 ) C223_=_C224( C223 C224 ) C223_=_C255( C223 C255 ) C223_=_C266( C223 C266 ) C224_=_C256( C224 C256 ) C231_=_C236( C231 C236 ) \nC231_=_C239( C231 C239 ) C231_=_C246( C231 C246 ) C231_=_C255( C231 C255 ) C231_=_C256( C231 C256 ) C236_=_C338( C236 C338 ) C236_=_C481( C236 C481 ) \nC236_=_C541( C236 C541 ) C236_=_C542( C236 C542 ) C236_=_C545( C236 C545 ) C236_=_C546( C236 C546 ) C239_=_C246( C239 C246 ) C239_=_C255( C239 C255 ) \nC239_=_C256( C239 C256 ) C246_=_C255( C246 C255 ) C246_=_C256( C246 C256 ) C255_=_C256( C255 C256 ) C255_=_C266( C255 C266 ) C266_=_C391( C266 C391 ) \nC266_=_C492( C266 C492 ) C266_=_C548( C266 C548 ) C266_=_C552( C266 C552 ) C266_=_C557( C266 C557 ) C266_=_C558( C266 C558 ) C306_=_C354( C306 C354 ) \nC306_=_C405( C306 C405 ) C306_=_C411( C306 C411 ) C306_=_C418( C306 C418 ) C306_=_C422( C306 C422 ) C306_=_C433( C306 C433 ) C306_=_C434( C306 C434 ) \nC306_=_C435( C306 C435 ) C321_=_C328( C321 C328 ) C321_=_C334( C321 C334 ) C321_=_C340( C321 C340 ) C321_=_C346( C321 C346 ) C321_=_C347( C321 C347 ) \nC328_=_C334( C328 C334 ) C328_=_C340( C328 C340 ) C328_=_C346( C328 C346 ) C328_=_C347( C328 C347 ) C334_=_C338( C334 C338 ) C334_=_C340( C334 C340 ) \nC334_=_C346( C334 C346 ) C334_=_C347( C334 C347 ) C338_=_C481( C338 C481 ) C338_=_C541( C338 C541 ) C338_=_C542( C338 C542 ) C338_=_C545( C338 C545 ) \nC338_=_C546( C338 C546 ) C340_=_C346( C340 C346 ) C340_=_C347( C340 C347 ) C346_=_C347( C346 C347 ) C346_=_C354( C346 C354 ) C354_=_C405( C354 C405 ) \nC354_=_C411( C354 C411 ) C354_=_C418( C354 C418 ) C354_=_C422( C354 C422 ) C354_=_C433( C354 C433 ) C354_=_C434( C354 C434 ) C354_=_C435( C354 C435 ) \nC362_=_C369( C362 C369 ) C362_=_C375( C362 C375 ) C362_=_C381( C362 C381 ) C362_=_C382( C362 C382 ) C362_=_C383( C362 C383 ) C369_=_C375( C369 C375 ) \nC369_=_C381( C369 C381 ) C369_=_C382( C369 C382 ) C369_=_C383( C369 C383 ) C375_=_C381( C375 C381 ) C375_=_C382( C375 C382 ) C375_=_C383( C375 C383 ) \nC381_=_C382( C381 C382 ) C381_=_C383( C381 C383 ) C381_=_C391( C381 C391 ) C382_=_C383( C382 C383 ) C382_=_C397( C382 C397 ) C391_=_C492( C391 C492 ) \nC391_=_C548( C391 C548 ) C391_=_C552( C391 C552 ) C391_=_C557( C391 C557 ) C391_=_C558( C391 C558 ) C397_=_C469( C397 C469 ) C397_=_C496( C397 C496 ) \nC397_=_C528( C397 C528 ) C397_=_C549( C397 C549 ) C397_=_C553( C397 C553 ) C397_=_C559( C397 C559 ) C397_=_C560( C397 C560 ) C401_=_C404( C401 C404 ) \nC401_=_C405( C401 C405 ) C401_=_C408( C401 C408 ) C401_=_C409( C401 C409 ) C401_=_C410( C401 C410 ) C401_=_C411( C401 C411 ) C401_=_C412( C401 C412 ) \nC404_=_C405( C404 C405 ) C404_=_C410( C404 C410 ) C404_=_C417( C404 C417 ) C404_=_C421( C404 C421 ) C404_=_C429( C404 C429 ) C405_=_C411( C405 C411 ) \nC405_=_C418( C405 C418 ) C405_=_C422( C405 C422 ) C405_=_C433( C405 C433 ) C405_=_C434( C405 C434 ) C405_=_C435( C405 C435 ) C408_=_C409( C408 C409 ) \nC408_=_C410( C408 C410 ) C408_=_C411( C408 C411 ) C408_=_C412( C408 C412 ) C408_=_C417( C408 C417 ) C408_=_C418( C408 C418 ) C409_=_C410( C409 C410 ) \nC409_=_C411( C409 C411 ) C409_=_C412( C409 C412 ) C409_=_C421( C409 C421 ) C409_=_C422( C409 C422 ) C410_=_C411( C410 C411 ) C410_=_C412( C410 C412 ) \nC410_=_C417( C410 C417 ) C410_=_C421( C410 C421 ) C410_=_C429( C410 C429 ) C411_=_C412( C411 C412 ) C411_=_C418( C411 C418 ) C411_=_C422( C411 C422 ) \nC411_=_C433( C411 C433 ) C411_=_C434( C411 C434 ) C411_=_C435( C411 C435 ) C412_=_C429( C412 C429 ) C412_=_C433( C412 C433 ) C417_=_C418( C417 C418 ) \nC417_=_C421( C417 C421 ) C417_=_C429(</w:t>
      </w:r>
    </w:p>
    <w:p>
      <w:pPr>
        <w:pStyle w:val="PreformattedText"/>
        <w:bidi w:val="0"/>
        <w:spacing w:before="0" w:after="0"/>
        <w:jc w:val="left"/>
        <w:rPr/>
      </w:pPr>
      <w:r>
        <w:rPr/>
        <w:t xml:space="preserve"> </w:t>
      </w:r>
      <w:r>
        <w:rPr/>
        <w:t>C417 C429 ) C418_=_C422( C418 C422 ) C418_=_C433( C418 C433 ) C418_=_C434( C418 C434 ) C418_=_C435( C418 C435 ) \nC421_=_C422( C421 C422 ) C421_=_C429( C421 C429 ) C422_=_C433( C422 C433 ) C422_=_C434( C422 C434 ) C422_=_C435( C422 C435 ) C429_=_C433( C429 C433 ) \nC433_=_C434( C433 C434 ) C433_=_C435( C433 C435 ) C434_=_C435( C434 C435 ) C434_=_C506( C434 C506 ) C435_=_C564( C435 C564 ) C440_=_C447( C440 C447 ) \nC440_=_C451( C440 C451 ) C440_=_C456( C440 C456 ) C440_=_C462( C440 C462 ) C440_=_C463( C440 C463 ) C447_=_C451( C447 C451 ) C447_=_C456( C447 C456 ) \nC447_=_C462( C447 C462 ) C447_=_C463( C447 C463 ) C451_=_C456( C451 C456 ) C451_=_C462( C451 C462 ) C451_=_C463( C451 C463 ) C456_=_C462( C456 C462 ) \nC456_=_C463( C456 C463 ) C462_=_C463( C462 C463 ) C462_=_C469( C462 C469 ) C469_=_C496( C469 C496 ) C469_=_C528( C469 C528 ) C469_=_C549( C469 C549 ) \nC469_=_C553( C469 C553 ) C469_=_C559( C469 C559 ) C469_=_C560( C469 C560 ) C481_=_C541( C481 C541 ) C481_=_C542( C481 C542 ) C481_=_C545( C481 C545 ) \nC481_=_C546( C481 C546 ) C492_=_C548( C492 C548 ) C492_=_C552( C492 C552 ) C492_=_C557( C492 C557 ) C492_=_C558( C492 C558 ) C496_=_C528( C496 C528 ) \nC496_=_C549( C496 C549 ) C496_=_C553( C496 C553 ) C496_=_C559( C496 C559 ) C496_=_C560( C496 C560 ) C504_=_C505( C504 C505 ) C504_=_C506( C504 C506 ) \nC504_=_C507( C504 C507 ) C504_=_C508( C504 C508 ) C505_=_C506( C505 C506 ) C505_=_C507( C505 C507 ) C505_=_C508( C505 C508 ) C506_=_C507( C506 C507 ) \nC506_=_C508( C506 C508 ) C507_=_C508( C507 C508 ) C528_=_C549( C528 C549 ) C528_=_C553( C528 C553 ) C528_=_C559( C528 C559 ) C528_=_C560( C528 C560 ) \nC535_=_C536( C535 C536 ) C535_=_C539( C535 C539 ) C535_=_C541( C535 C541 ) C535_=_C547( C535 C547 ) C535_=_C548( C535 C548 ) C535_=_C549( C535 C549 ) \nC536_=_C539( C536 C539 ) C536_=_C542( C536 C542 ) C536_=_C547( C536 C547 ) C536_=_C552( C536 C552 ) C536_=_C553( C536 C553 ) C536_=_C554( C536 C554 ) \nC539_=_C545( C539 C545 ) C539_=_C554( C539 C554 ) C539_=_C557( C539 C557 ) C539_=_C559( C539 C559 ) C541_=_C542( C541 C542 ) C541_=_C545( C541 C545 ) \nC541_=_C546( C541 C546 ) C541_=_C547( C541 C547 ) C541_=_C548( C541 C548 ) C541_=_C549( C541 C549 ) C542_=_C545( C542 C545 ) C542_=_C546( C542 C546 ) \nC542_=_C547( C542 C547 ) C542_=_C552( C542 C552 ) C542_=_C553( C542 C553 ) C542_=_C554( C542 C554 ) C545_=_C546( C545 C546 ) C545_=_C554( C545 C554 ) \nC545_=_C557( C545 C557 ) C545_=_C559( C545 C559 ) C547_=_C548( C547 C548 ) C547_=_C549( C547 C549 ) C547_=_C552( C547 C552 ) C547_=_C553( C547 C553 ) \nC547_=_C554( C547 C554 ) C548_=_C549( C548 C549 ) C548_=_C552( C548 C552 ) C548_=_C557( C548 C557 ) C548_=_C558( C548 C558 ) C549_=_C553( C549 C553 ) \nC549_=_C559( C549 C559 ) C549_=_C560( C549 C560 ) C552_=_C553( C552 C553 ) C552_=_C554( C552 C554 ) C552_=_C557( C552 C557 ) C552_=_C558( C552 C558 ) \nC553_=_C554( C553 C554 ) C553_=_C559( C553 C559 ) C553_=_C560( C553 C560 ) C554_=_C557( C554 C557 ) C554_=_C559( C554 C559 ) C557_=_C558( C557 C558 ) \nC557_=_C559( C557 C559 ) C558_=_C602( C558 C602 ) C559_=_C560( C559 C560 ) C563_=_C564( C563 C564 ) C563_=_C565( C563 C565 ) C563_=_C566( C563 C566 ) \nC564_=_C565( C564 C565 ) C564_=_C566( C564 C566 ) C565_=_C566( C565 C566 ) C587_=_C592( C587 C592 ) C587_=_C596( C587 C596 ) C587_=_C599( C587 C599 ) \nC587_=_C602( C587 C602 ) C587_=_C603( C587 C603 ) C592_=_C596( C592 C596 ) C592_=_C599( C592 C599 ) C592_=_C602( C592 C602 ) C592_=_C603( C592 C603 ) \nC596_=_C599( C596 C599 ) C596_=_C602( C596 C602 ) C596_=_C603( C596 C603 ) C599_=_C602( C599 C602 ) C599_=_C603( C599 C603 ) C602_=_C603( C602 C603 ) "];43-&gt;47[label="94: C20 C21 C22 C23 C24 \nC58 C107 C147 C163 C198 C206 \nC213 C219 C220 C221 C223 C224 \nC231 C236 C239 C246 C255 C256 \nC266 C306 C321 C328 C334 C338 \nC340 C346 C347 C354 C362 C369 \nC375 C381 C382 C383 C391 C397 \nC401 C404 C405 C408 C409 C412 \nC417 C418 C421 C422 C429 C433 \nC434 C435 C440 C447 C451 C456 \nC462 C463 C469 C481 C492 C496 \nC504 C505 C506 C507 C508 C528 \nC535 C539 C541 C545 C546 C547 \nC548 C549 C554 C557 C558 C559 \nC560 C563 C564 C565 C566 C587 \nC592 C596 C599 C602 C603 \n318: C20_=_C21 ,C20_=_C22 ,C20_=_C23 ,C20_=_C24 ,C20_=_C219 ,\nC20_=_C220 ,C20_=_C221 ,C20_=_C223 ,C20_=_C224 ,C21_=_C22 ,C21_=_C23 ,\nC21_=_C24 ,C21_=_C401 ,C21_=_C408 ,C21_=_C409 ,C21_=_C412 ,C22_=_C23 ,\nC22_=_C24 ,C22_=_C504 ,C22_=_C505 ,C22_=_C506 ,C22_=_C507 ,C22_=_C508 ,\nC23_=_C24 ,C23_=_C535 ,C23_=_C539 ,C24_=_C563 ,C24_=_C564 ,C24_=_C565 ,\nC24_=_C566 ,C58_=_C198 ,C58_=_C306 ,C58_=_C354 ,C58_=_C405 ,C58_=_C418 ,\nC58_=_C422 ,C58_=_C433 ,C58_=_C434 ,C58_=_C435 ,C107_=_C147 ,C107_=_C236 ,\nC107_=_C338 ,C107_=_C481 ,C107_=_C541 ,C107_=_C545 ,C107_=_C546 ,C147_=_C236 ,\nC147_=_C338 ,C147_=_C481 ,C147_=_C541 ,C147_=_C545 ,C147_=_C546 ,C163_=_C206 ,\nC163_=_C266 ,C163_=_C391 ,C163_=_C492 ,C163_=_C548 ,C163_=_C557 ,C163_=_C558 ,\nC198_=_C306 ,C198_=_C354 ,C198_=_C405 ,C198_=_C418 ,C198_=_C422 ,C198_=_C433 ,\nC198_=_C434 ,C198_=_C435 ,C206_=_C266 ,C206_=_C391 ,C206_=_C492 ,C206_=_C548 ,\nC206_=_C557 ,C206_=_C558 ,C213_=_C397 ,C213_=_C469 ,C213_=_C496 ,C213_=_C528 ,\nC213_=_C549 ,C213_=_C559 ,C213_=_C560 ,C219_=_C220 ,C219_=_C221 ,C219_=_C223 ,\nC219_=_C224 ,C219_=_C231 ,C219_=_C236 ,C220_=_C221 ,C220_=_C223 ,C220_=_C224 ,\nC220_=_C239 ,C221_=_C223 ,C221_=_C224 ,C221_=_C246 ,C223_=_C224 ,C223_=_C255 ,\nC223_=_C266 ,C224_=_C256 ,C231_=_C236 ,C231_=_C239 ,C231_=_C246 ,C231_=_C255 ,\nC231_=_C256 ,C236_=_C338 ,C236_=_C481 ,C236_=_C541 ,C236_=_C545 ,C236_=_C546 ,\nC239_=_C246 ,C239_=_C255 ,C239_=_C256 ,C246_=_C255 ,C246_=_C256 ,C255_=_C256 ,\nC255_=_C266 ,C266_=_C391 ,C266_=_C492 ,C266_=_C548 ,C266_=_C557 ,C266_=_C558 ,\nC306_=_C354 ,C306_=_C405 ,C306_=_C418 ,C306_=_C422 ,C306_=_C433 ,C306_=_C434 ,\nC306_=_C435 ,C321_=_C328 ,C321_=_C334 ,C321_=_C340 ,C321_=_C346 ,C321_=_C347 ,\nC328_=_C334 ,C328_=_C340 ,C328_=_C346 ,C328_=_C347 ,C334_=_C338 ,C334_=_C340 ,\nC334_=_C346 ,C334_=_C347 ,C338_=_C481 ,C338_=_C541 ,C338_=_C545 ,C338_=_C546 ,\nC340_=_C346 ,C340_=_C347 ,C346_=_C347 ,C346_=_C354 ,C354_=_C405 ,C354_=_C418 ,\nC354_=_C422 ,C354_=_C433 ,C354_=_C434 ,C354_=_C435 ,C362_=_C369 ,C362_=_C375 ,\nC362_=_C381 ,C362_=_C382 ,C362_=_C383 ,C369_=_C375 ,C369_=_C381 ,C369_=_C382 ,\nC369_=_C383 ,C375_=_C381 ,C375_=_C382 ,C375_=_C383 ,C381_=_C382 ,C381_=_C383 ,\nC381_=_C391 ,C382_=_C383 ,C382_=_C397 ,C391_=_C492 ,C391_=_C548 ,C391_=_C557 ,\nC391_=_C558 ,C397_=_C469 ,C397_=_C496 ,C397_=_C528 ,C397_=_C549 ,C397_=_C559 ,\nC397_=_C560 ,C401_=_C404 ,C401_=_C405 ,C401_=_C408 ,C401_=_C409 ,C401_=_C412 ,\nC404_=_C405 ,C404_=_C417 ,C404_=_C421 ,C404_=_C429 ,C405_=_C418 ,C405_=_C422 ,\nC405_=_C433 ,C405_=_C434 ,C405_=_C435 ,C408_=_C409 ,C408_=_C412 ,C408_=_C417 ,\nC408_=_C418 ,C409_=_C412 ,C409_=_C421 ,C409_=_C422 ,C412_=_C429 ,C412_=_C433 ,\nC417_=_C418 ,C417_=_C421 ,C417_=_C429 ,C418_=_C422 ,C418_=_C433 ,C418_=_C434 ,\nC418_=_C435 ,C421_=_C422 ,C421_=_C429 ,C422_=_C433 ,C422_=_C434 ,C422_=_C435 ,\nC429_=_C433 ,C433_=_C434 ,C433_=_C435 ,C434_=_C435 ,C434_=_C506 ,C435_=_C564 ,\nC440_=_C447 ,C440_=_C451 ,C440_=_C456 ,C440_=_C462 ,C440_=_C463 ,C447_=_C451 ,\nC447_=_C456 ,C447_=_C462 ,C447_=_C463 ,C451_=_C456 ,C451_=_C462 ,C451_=_C463 ,\nC456_=_C462 ,C456_=_C463 ,C462_=_C463 ,C462_=_C469 ,C469_=_C496 ,C469_=_C528 ,\nC469_=_C549 ,C469_=_C559 ,C469_=_C560 ,C481_=_C541 ,C481_=_C545 ,C481_=_C546 ,\nC492_=_C548 ,C492_=_C557 ,C492_=_C558 ,C496_=_C528 ,C496_=_C549 ,C496_=_C559 ,\nC496_=_C560 ,C504_=_C505 ,C504_=_C506 ,C504_=_C507 ,C504_=_C508 ,C505_=_C506 ,\nC505_=_C507 ,C505_=_C508 ,C506_=_C507 ,C506_=_C508 ,C507_=_C508 ,C528_=_C549 ,\nC528_=_C559 ,C528_=_C560 ,C535_=_C539 ,C535_=_C541 ,C535_=_C547 ,C535_=_C548 ,\nC535_=_C549 ,C539_=_C545 ,C539_=_C554 ,C539_=_C557 ,C539_=_C559 ,C541_=_C545 ,\nC541_=_C546 ,C541_=_C547 ,C541_=_C548 ,C541_=_C549 ,C545_=_C546 ,C545_=_C554 ,\nC545_=_C557 ,C545_=_C559 ,C547_=_C548 ,C547_=_C549 ,C547_=_C554 ,C548_=_C549 ,\nC548_=_C557 ,C548_=_C558 ,C549_=_C559 ,C549_=_C560 ,C554_=_C557 ,C554_=_C559 ,\nC557_=_C558 ,C557_=_C559 ,C558_=_C602 ,C559_=_C560 ,C563_=_C564 ,C563_=_C565 ,\nC563_=_C566 ,C564_=_C565 ,C564_=_C566 ,C565_=_C566 ,C587_=_C592 ,C587_=_C596 ,\nC587_=_C599 ,C587_=_C602 ,C587_=_C603 ,C592_=_C596 ,C592_=_C599 ,C592_=_C602 ,\nC592_=_C603 ,C596_=_C599 ,C596_=_C602 ,C596_=_C603 ,C599_=_C602 ,C599_=_C603 ,\nC602_=_C603 ,"];48[shape=box, label="id:48 level: 2\n112: C55 C56 C57 C59 C60 \nC77 C86 C92 C100 C109 C110 \nC111 C159 C160 C161 C162 C164 \nC176 C177 C178 C181 C182 C183 \nC184 C185 C186 C194 C195 C198 \nC201 C202 C203 C204 C205 C206 \nC207 C220 C223 C229 C232 C238 \nC239 C241 C247 C255 C263 C266 \nC277 C285 C289 C295 C303 C304 \nC306 C320 C322 C329 C335 C340 \nC341 C342 C346 C353 C354 C361 \nC363 C368 C370 C375 C377 C378 \nC381 C388 C389 C391 C434 C435 \nC474 C479 C483 C489 C490 C491 \nC492 C504 C506 C511 C512 C513 \nC514 C515 C517 C522 C523 C524 \nC558 C564 C568 C573 C577 C578 \nC579 C584 C588 C590 C591 C592 \nC594 C597 C600 C602 C604 \n453: C55_=_C56( C55 C56 ) C55_=_C57( C55 C57 ) C55_=_C59( C55 C59 ) C55_=_C60( C55 C60 ) C55_=_C185( C55 C185 ) \nC55_=_C194( C55 C194 ) C55_=_C195( C55 C195 ) C55_=_C198( C55 C198 ) C56_=_C57( C56 C57 ) C56_=_C59( C56 C59 ) C56_=_C60( C56 C60 ) \nC56_=_C277( C56 C277 ) C56_=_C285( C56 C285 ) C56_=_C289( C56 C289 ) C56_=_C295( C56 C295 ) C56_=_C303( C56 C303 ) C56_=_C304( C56 C304 ) \nC56_=_C306( C56 C306 ) C57_=_C59( C57 C59 ) C57_=_C60( C57 C60 ) C57_=_C322( C57 C322 ) C57_=_C329( C57 C329 ) C57_=_C335( C57 C335 ) \nC57_=_C341( C57 C341 ) C57_=_C346( C57 C346 ) C57_=_C353( C57 C353 ) C57_=_C354( C57 C354 ) C59_=_C60( C59 C60 ) C59_=_C434( C59 C434 ) \nC59_=_C506( C59 C506 ) C59_=_C512( C59 C512 ) C59_=_C517( C59 C517 ) C59_=_C522( C59 C522 ) C59_=_C523( C59 C523 ) C59_=_C524( C59 C524 ) \nC60_=_C435( C60 C435 ) C60_=_C564( C60 C564 ) C60_=_C568( C60 C568 ) C60_=_C573( C60 C573 ) C60_=_C577( C60 C577 ) C60_=_C578( C60 C578 ) \nC60_=_C579(</w:t>
      </w:r>
    </w:p>
    <w:p>
      <w:pPr>
        <w:pStyle w:val="PreformattedText"/>
        <w:bidi w:val="0"/>
        <w:spacing w:before="0" w:after="0"/>
        <w:jc w:val="left"/>
        <w:rPr/>
      </w:pPr>
      <w:r>
        <w:rPr/>
        <w:t xml:space="preserve"> </w:t>
      </w:r>
      <w:r>
        <w:rPr/>
        <w:t>C60 C579 ) C77_=_C86( C77 C86 ) C77_=_C92( C77 C92 ) C77_=_C100( C77 C100 ) C77_=_C109( C77 C109 ) C77_=_C110( C77 C110 ) \nC77_=_C111( C77 C111 ) C86_=_C92( C86 C92 ) C86_=_C100( C86 C100 ) C86_=_C109( C86 C109 ) C86_=_C110( C86 C110 ) C86_=_C111( C86 C111 ) \nC92_=_C100( C92 C100 ) C92_=_C109( C92 C109 ) C92_=_C110( C92 C110 ) C92_=_C111( C92 C111 ) C100_=_C109( C100 C109 ) C100_=_C110( C100 C110 ) \nC100_=_C111( C100 C111 ) C109_=_C110( C109 C110 ) C109_=_C111( C109 C111 ) C110_=_C111( C110 C111 ) C111_=_C181( C111 C181 ) C111_=_C182( C111 C182 ) \nC111_=_C183( C111 C183 ) C111_=_C184( C111 C184 ) C159_=_C160( C159 C160 ) C159_=_C161( C159 C161 ) C159_=_C162( C159 C162 ) C159_=_C164( C159 C164 ) \nC159_=_C186( C159 C186 ) C159_=_C201( C159 C201 ) C159_=_C202( C159 C202 ) C159_=_C203( C159 C203 ) C159_=_C204( C159 C204 ) C159_=_C205( C159 C205 ) \nC159_=_C206( C159 C206 ) C159_=_C207( C159 C207 ) C160_=_C161( C160 C161 ) C160_=_C162( C160 C162 ) C160_=_C164( C160 C164 ) C160_=_C203( C160 C203 ) \nC160_=_C223( C160 C223 ) C160_=_C232( C160 C232 ) C160_=_C247( C160 C247 ) C160_=_C255( C160 C255 ) C160_=_C263( C160 C263 ) C160_=_C266( C160 C266 ) \nC161_=_C162( C161 C162 ) C161_=_C164( C161 C164 ) C161_=_C204( C161 C204 ) C161_=_C363( C161 C363 ) C161_=_C370( C161 C370 ) C161_=_C381( C161 C381 ) \nC161_=_C388( C161 C388 ) C161_=_C389( C161 C389 ) C161_=_C391( C161 C391 ) C162_=_C164( C162 C164 ) C162_=_C205( C162 C205 ) C162_=_C474( C162 C474 ) \nC162_=_C479( C162 C479 ) C162_=_C483( C162 C483 ) C162_=_C489( C162 C489 ) C162_=_C490( C162 C490 ) C162_=_C491( C162 C491 ) C162_=_C492( C162 C492 ) \nC164_=_C207( C164 C207 ) C164_=_C558( C164 C558 ) C164_=_C588( C164 C588 ) C164_=_C597( C164 C597 ) C164_=_C600( C164 C600 ) C164_=_C602( C164 C602 ) \nC164_=_C604( C164 C604 ) C176_=_C177( C176 C177 ) C176_=_C178( C176 C178 ) C176_=_C181( C176 C181 ) C176_=_C195( C176 C195 ) C176_=_C202( C176 C202 ) \nC177_=_C178( C177 C178 ) C177_=_C320( C177 C320 ) C177_=_C322( C177 C322 ) C178_=_C568( C178 C568 ) C181_=_C182( C181 C182 ) C181_=_C183( C181 C183 ) \nC181_=_C184( C181 C184 ) C181_=_C195( C181 C195 ) C181_=_C202( C181 C202 ) C182_=_C183( C182 C183 ) C182_=_C184( C182 C184 ) C182_=_C361( C182 C361 ) \nC182_=_C368( C182 C368 ) C182_=_C375( C182 C375 ) C182_=_C377( C182 C377 ) C182_=_C378( C182 C378 ) C183_=_C184( C183 C184 ) C183_=_C504( C183 C504 ) \nC183_=_C511( C183 C511 ) C183_=_C512( C183 C512 ) C183_=_C513( C183 C513 ) C183_=_C514( C183 C514 ) C183_=_C515( C183 C515 ) C184_=_C584( C184 C584 ) \nC184_=_C590( C184 C590 ) C184_=_C591( C184 C591 ) C184_=_C592( C184 C592 ) C184_=_C594( C184 C594 ) C185_=_C186( C185 C186 ) C185_=_C194( C185 C194 ) \nC185_=_C195( C185 C195 ) C185_=_C198( C185 C198 ) C186_=_C201( C186 C201 ) C186_=_C202( C186 C202 ) C186_=_C203( C186 C203 ) C186_=_C204( C186 C204 ) \nC186_=_C205( C186 C205 ) C186_=_C206( C186 C206 ) C186_=_C207( C186 C207 ) C194_=_C195( C194 C195 ) C194_=_C198( C194 C198 ) C194_=_C201( C194 C201 ) \nC195_=_C198( C195 C198 ) C195_=_C202( C195 C202 ) C198_=_C306( C198 C306 ) C198_=_C354( C198 C354 ) C198_=_C434( C198 C434 ) C198_=_C435( C198 C435 ) \nC201_=_C202( C201 C202 ) C201_=_C203( C201 C203 ) C201_=_C204( C201 C204 ) C201_=_C205( C201 C205 ) C201_=_C206( C201 C206 ) C201_=_C207( C201 C207 ) \nC202_=_C203( C202 C203 ) C202_=_C204( C202 C204 ) C202_=_C205( C202 C205 ) C202_=_C206( C202 C206 ) C202_=_C207( C202 C207 ) C203_=_C204( C203 C204 ) \nC203_=_C205( C203 C205 ) C203_=_C206( C203 C206 ) C203_=_C207( C203 C207 ) C203_=_C223( C203 C223 ) C203_=_C232( C203 C232 ) C203_=_C247( C203 C247 ) \nC203_=_C255( C203 C255 ) C203_=_C263( C203 C263 ) C203_=_C266( C203 C266 ) C204_=_C205( C204 C205 ) C204_=_C206( C204 C206 ) C204_=_C207( C204 C207 ) \nC204_=_C363( C204 C363 ) C204_=_C370( C204 C370 ) C204_=_C381( C204 C381 ) C204_=_C388( C204 C388 ) C204_=_C389( C204 C389 ) C204_=_C391( C204 C391 ) \nC205_=_C206( C205 C206 ) C205_=_C207( C205 C207 ) C205_=_C474( C205 C474 ) C205_=_C479( C205 C479 ) C205_=_C483( C205 C483 ) C205_=_C489( C205 C489 ) \nC205_=_C490( C205 C490 ) C205_=_C491( C205 C491 ) C205_=_C492( C205 C492 ) C206_=_C207( C206 C207 ) C206_=_C266( C206 C266 ) C206_=_C391( C206 C391 ) \nC206_=_C492( C206 C492 ) C206_=_C558( C206 C558 ) C207_=_C558( C207 C558 ) C207_=_C588( C207 C588 ) C207_=_C597( C207 C597 ) C207_=_C600( C207 C600 ) \nC207_=_C602( C207 C602 ) C207_=_C604( C207 C604 ) C220_=_C223( C220 C223 ) C220_=_C229( C220 C229 ) C220_=_C238( C220 C238 ) C220_=_C239( C220 C239 ) \nC220_=_C241( C220 C241 ) C223_=_C232( C223 C232 ) C223_=_C247( C223 C247 ) C223_=_C255( C223 C255 ) C223_=_C263( C223 C263 ) C223_=_C266( C223 C266 ) \nC229_=_C232( C229 C232 ) C229_=_C238( C229 C238 ) C229_=_C239( C229 C239 ) C229_=_C241( C229 C241 ) C232_=_C247( C232 C247 ) C232_=_C255( C232 C255 ) \nC232_=_C263( C232 C263 ) C232_=_C266( C232 C266 ) C238_=_C239( C238 C239 ) C238_=_C241( C238 C241 ) C238_=_C247( C238 C247 ) C239_=_C241( C239 C241 ) \nC239_=_C255( C239 C255 ) C241_=_C263( C241 C263 ) C247_=_C255( C247 C255 ) C247_=_C263( C247 C263 ) C247_=_C266( C247 C266 ) C255_=_C263( C255 C263 ) \nC255_=_C266( C255 C266 ) C263_=_C266( C263 C266 ) C266_=_C391( C266 C391 ) C266_=_C492( C266 C492 ) C266_=_C558( C266 C558 ) C277_=_C285( C277 C285 ) \nC277_=_C289( C277 C289 ) C277_=_C295( C277 C295 ) C277_=_C303( C277 C303 ) C277_=_C304( C277 C304 ) C277_=_C306( C277 C306 ) C285_=_C289( C285 C289 ) \nC285_=_C295( C285 C295 ) C285_=_C303( C285 C303 ) C285_=_C304( C285 C304 ) C285_=_C306( C285 C306 ) C289_=_C295( C289 C295 ) C289_=_C303( C289 C303 ) \nC289_=_C304( C289 C304 ) C289_=_C306( C289 C306 ) C295_=_C303( C295 C303 ) C295_=_C304( C295 C304 ) C295_=_C306( C295 C306 ) C303_=_C304( C303 C304 ) \nC303_=_C306( C303 C306 ) C304_=_C306( C304 C306 ) C306_=_C354( C306 C354 ) C306_=_C434( C306 C434 ) C306_=_C435( C306 C435 ) C320_=_C322( C320 C322 ) \nC320_=_C340( C320 C340 ) C320_=_C341( C320 C341 ) C320_=_C342( C320 C342 ) C322_=_C329( C322 C329 ) C322_=_C335( C322 C335 ) C322_=_C341( C322 C341 ) \nC322_=_C346( C322 C346 ) C322_=_C353( C322 C353 ) C322_=_C354( C322 C354 ) C329_=_C335( C329 C335 ) C329_=_C341( C329 C341 ) C329_=_C346( C329 C346 ) \nC329_=_C353( C329 C353 ) C329_=_C354( C329 C354 ) C335_=_C341( C335 C341 ) C335_=_C346( C335 C346 ) C335_=_C353( C335 C353 ) C335_=_C354( C335 C354 ) \nC340_=_C341( C340 C341 ) C340_=_C342( C340 C342 ) C340_=_C346( C340 C346 ) C341_=_C342( C341 C342 ) C341_=_C346( C341 C346 ) C341_=_C353( C341 C353 ) \nC341_=_C354( C341 C354 ) C342_=_C353( C342 C353 ) C346_=_C353( C346 C353 ) C346_=_C354( C346 C354 ) C353_=_C354( C353 C354 ) C354_=_C434( C354 C434 ) \nC354_=_C435( C354 C435 ) C361_=_C363( C361 C363 ) C361_=_C368( C361 C368 ) C361_=_C375( C361 C375 ) C361_=_C377( C361 C377 ) C361_=_C378( C361 C378 ) \nC363_=_C370( C363 C370 ) C363_=_C381( C363 C381 ) C363_=_C388( C363 C388 ) C363_=_C389( C363 C389 ) C363_=_C391( C363 C391 ) C368_=_C370( C368 C370 ) \nC368_=_C375( C368 C375 ) C368_=_C377( C368 C377 ) C368_=_C378( C368 C378 ) C370_=_C381( C370 C381 ) C370_=_C388( C370 C388 ) C370_=_C389( C370 C389 ) \nC370_=_C391( C370 C391 ) C375_=_C377( C375 C377 ) C375_=_C378( C375 C378 ) C375_=_C381( C375 C381 ) C377_=_C378( C377 C378 ) C377_=_C388( C377 C388 ) \nC378_=_C389( C378 C389 ) C381_=_C388( C381 C388 ) C381_=_C389( C381 C389 ) C381_=_C391( C381 C391 ) C388_=_C389( C388 C389 ) C388_=_C391( C388 C391 ) \nC389_=_C391( C389 C391 ) C391_=_C492( C391 C492 ) C391_=_C558( C391 C558 ) C434_=_C435( C434 C435 ) C434_=_C506( C434 C506 ) C434_=_C512( C434 C512 ) \nC434_=_C517( C434 C517 ) C434_=_C522( C434 C522 ) C434_=_C523( C434 C523 ) C434_=_C524( C434 C524 ) C435_=_C564( C435 C564 ) C435_=_C568( C435 C568 ) \nC435_=_C573( C435 C573 ) C435_=_C577( C435 C577 ) C435_=_C578( C435 C578 ) C435_=_C579( C435 C579 ) C474_=_C479( C474 C479 ) C474_=_C483( C474 C483 ) \nC474_=_C489( C474 C489 ) C474_=_C490( C474 C490 ) C474_=_C491( C474 C491 ) C474_=_C492( C474 C492 ) C479_=_C483( C479 C483 ) C479_=_C489( C479 C489 ) \nC479_=_C490( C479 C490 ) C479_=_C491( C479 C491 ) C479_=_C492( C479 C492 ) C483_=_C489( C483 C489 ) C483_=_C490( C483 C490 ) C483_=_C491( C483 C491 ) \nC483_=_C492( C483 C492 ) C489_=_C490( C489 C490 ) C489_=_C491( C489 C491 ) C489_=_C492( C489 C492 ) C490_=_C491( C490 C491 ) C490_=_C492( C490 C492 ) \nC491_=_C492( C491 C492 ) C492_=_C558( C492 C558 ) C504_=_C506( C504 C506 ) C504_=_C511( C504 C511 ) C504_=_C512( C504 C512 ) C504_=_C513( C504 C513 ) \nC504_=_C514( C504 C514 ) C504_=_C515( C504 C515 ) C506_=_C512( C506 C512 ) C506_=_C517( C506 C517 ) C506_=_C522( C506 C522 ) C506_=_C523( C506 C523 ) \nC506_=_C524( C506 C524 ) C511_=_C512( C511 C512 ) C511_=_C513( C511 C513 ) C511_=_C514( C511 C514 ) C511_=_C515( C511 C515 ) C511_=_C517( C511 C517 ) \nC512_=_C513( C512 C513 ) C512_=_C514( C512 C514 ) C512_=_C515( C512 C515 ) C512_=_C517( C512 C517 ) C512_=_C522( C512 C522 ) C512_=_C523( C512 C523 ) \nC512_=_C524( C512 C524 ) C513_=_C514( C513 C514 ) C513_=_C515( C513 C515 ) C513_=_C522( C513 C522 ) C514_=_C515( C514 C515 ) C514_=_C523( C514 C523 ) \nC515_=_C524( C515 C524 ) C517_=_C522( C517 C522 ) C517_=_C523( C517 C523 ) C517_=_C524( C517 C524 ) C522_=_C523( C522 C523 ) C522_=_C524( C522 C524 ) \nC523_=_C524( C523 C524 ) C558_=_C588( C558 C588 ) C558_=_C597( C558 C597 ) C558_=_C600( C558 C600 ) C558_=_C602( C558 C602 ) C558_=_C604( C558 C604 ) \nC564_=_C568( C564 C568 ) C564_=_C573( C564 C573 ) C564_=_C577( C564 C577 ) C564_=_C578( C564 C578 ) C564_=_C579( C564 C579 ) C568_=_C573( C568 C573 ) \nC568_=_C577( C568 C577 ) C568_=_C578( C568 C578 ) C568_=_C579( C568 C579 ) C573_=_C577( C573 C577 ) C573_=_C578( C573 C578 ) C573_=_C579( C573 C579 ) \nC577_=_C578( C577 C578 ) C577_=_C579( C577 C579 ) C578_=_C579( C578 C579 ) C584_=_C588( C584 C588 ) C584_=_C590( C584 C590 ) C584_=_C591( C584 C591 ) \nC584_=_C592( C584 C592 ) C584_=_C594( C584 C594 ) C588_=_C597( C588 C597</w:t>
      </w:r>
    </w:p>
    <w:p>
      <w:pPr>
        <w:pStyle w:val="PreformattedText"/>
        <w:bidi w:val="0"/>
        <w:spacing w:before="0" w:after="0"/>
        <w:jc w:val="left"/>
        <w:rPr/>
      </w:pPr>
      <w:r>
        <w:rPr/>
        <w:t xml:space="preserve"> </w:t>
      </w:r>
      <w:r>
        <w:rPr/>
        <w:t>) C588_=_C600( C588 C600 ) C588_=_C602( C588 C602 ) C588_=_C604( C588 C604 ) \nC590_=_C591( C590 C591 ) C590_=_C592( C590 C592 ) C590_=_C594( C590 C594 ) C590_=_C597( C590 C597 ) C591_=_C592( C591 C592 ) C591_=_C594( C591 C594 ) \nC591_=_C600( C591 C600 ) C592_=_C594( C592 C594 ) C592_=_C602( C592 C602 ) C594_=_C604( C594 C604 ) C597_=_C600( C597 C600 ) C597_=_C602( C597 C602 ) \nC597_=_C604( C597 C604 ) C600_=_C602( C600 C602 ) C600_=_C604( C600 C604 ) C602_=_C604( C602 C604 ) "];43-&gt;48[label="102: C55 C56 C57 C59 C60 \nC77 C86 C92 C100 C109 C110 \nC159 C160 C161 C162 C164 C176 \nC177 C178 C181 C185 C186 C194 \nC195 C198 C201 C202 C206 C220 \nC223 C229 C232 C238 C239 C241 \nC247 C255 C263 C266 C277 C285 \nC289 C295 C303 C304 C306 C320 \nC322 C329 C335 C340 C342 C346 \nC353 C354 C361 C363 C368 C370 \nC375 C377 C378 C381 C388 C389 \nC391 C434 C435 C474 C479 C483 \nC489 C490 C491 C492 C504 C506 \nC511 C513 C514 C515 C517 C522 \nC523 C524 C558 C564 C568 C573 \nC577 C578 C579 C584 C588 C590 \nC591 C592 C594 C597 C600 C602 \nC604 \n344: C55_=_C56 ,C55_=_C57 ,C55_=_C59 ,C55_=_C60 ,C55_=_C185 ,\nC55_=_C194 ,C55_=_C195 ,C55_=_C198 ,C56_=_C57 ,C56_=_C59 ,C56_=_C60 ,\nC56_=_C277 ,C56_=_C285 ,C56_=_C289 ,C56_=_C295 ,C56_=_C303 ,C56_=_C304 ,\nC56_=_C306 ,C57_=_C59 ,C57_=_C60 ,C57_=_C322 ,C57_=_C329 ,C57_=_C335 ,\nC57_=_C346 ,C57_=_C353 ,C57_=_C354 ,C59_=_C60 ,C59_=_C434 ,C59_=_C506 ,\nC59_=_C517 ,C59_=_C522 ,C59_=_C523 ,C59_=_C524 ,C60_=_C435 ,C60_=_C564 ,\nC60_=_C568 ,C60_=_C573 ,C60_=_C577 ,C60_=_C578 ,C60_=_C579 ,C77_=_C86 ,\nC77_=_C92 ,C77_=_C100 ,C77_=_C109 ,C77_=_C110 ,C86_=_C92 ,C86_=_C100 ,\nC86_=_C109 ,C86_=_C110 ,C92_=_C100 ,C92_=_C109 ,C92_=_C110 ,C100_=_C109 ,\nC100_=_C110 ,C109_=_C110 ,C159_=_C160 ,C159_=_C161 ,C159_=_C162 ,C159_=_C164 ,\nC159_=_C186 ,C159_=_C201 ,C159_=_C202 ,C159_=_C206 ,C160_=_C161 ,C160_=_C162 ,\nC160_=_C164 ,C160_=_C223 ,C160_=_C232 ,C160_=_C247 ,C160_=_C255 ,C160_=_C263 ,\nC160_=_C266 ,C161_=_C162 ,C161_=_C164 ,C161_=_C363 ,C161_=_C370 ,C161_=_C381 ,\nC161_=_C388 ,C161_=_C389 ,C161_=_C391 ,C162_=_C164 ,C162_=_C474 ,C162_=_C479 ,\nC162_=_C483 ,C162_=_C489 ,C162_=_C490 ,C162_=_C491 ,C162_=_C492 ,C164_=_C558 ,\nC164_=_C588 ,C164_=_C597 ,C164_=_C600 ,C164_=_C602 ,C164_=_C604 ,C176_=_C177 ,\nC176_=_C178 ,C176_=_C181 ,C176_=_C195 ,C176_=_C202 ,C177_=_C178 ,C177_=_C320 ,\nC177_=_C322 ,C178_=_C568 ,C181_=_C195 ,C181_=_C202 ,C185_=_C186 ,C185_=_C194 ,\nC185_=_C195 ,C185_=_C198 ,C186_=_C201 ,C186_=_C202 ,C186_=_C206 ,C194_=_C195 ,\nC194_=_C198 ,C194_=_C201 ,C195_=_C198 ,C195_=_C202 ,C198_=_C306 ,C198_=_C354 ,\nC198_=_C434 ,C198_=_C435 ,C201_=_C202 ,C201_=_C206 ,C202_=_C206 ,C206_=_C266 ,\nC206_=_C391 ,C206_=_C492 ,C206_=_C558 ,C220_=_C223 ,C220_=_C229 ,C220_=_C238 ,\nC220_=_C239 ,C220_=_C241 ,C223_=_C232 ,C223_=_C247 ,C223_=_C255 ,C223_=_C263 ,\nC223_=_C266 ,C229_=_C232 ,C229_=_C238 ,C229_=_C239 ,C229_=_C241 ,C232_=_C247 ,\nC232_=_C255 ,C232_=_C263 ,C232_=_C266 ,C238_=_C239 ,C238_=_C241 ,C238_=_C247 ,\nC239_=_C241 ,C239_=_C255 ,C241_=_C263 ,C247_=_C255 ,C247_=_C263 ,C247_=_C266 ,\nC255_=_C263 ,C255_=_C266 ,C263_=_C266 ,C266_=_C391 ,C266_=_C492 ,C266_=_C558 ,\nC277_=_C285 ,C277_=_C289 ,C277_=_C295 ,C277_=_C303 ,C277_=_C304 ,C277_=_C306 ,\nC285_=_C289 ,C285_=_C295 ,C285_=_C303 ,C285_=_C304 ,C285_=_C306 ,C289_=_C295 ,\nC289_=_C303 ,C289_=_C304 ,C289_=_C306 ,C295_=_C303 ,C295_=_C304 ,C295_=_C306 ,\nC303_=_C304 ,C303_=_C306 ,C304_=_C306 ,C306_=_C354 ,C306_=_C434 ,C306_=_C435 ,\nC320_=_C322 ,C320_=_C340 ,C320_=_C342 ,C322_=_C329 ,C322_=_C335 ,C322_=_C346 ,\nC322_=_C353 ,C322_=_C354 ,C329_=_C335 ,C329_=_C346 ,C329_=_C353 ,C329_=_C354 ,\nC335_=_C346 ,C335_=_C353 ,C335_=_C354 ,C340_=_C342 ,C340_=_C346 ,C342_=_C353 ,\nC346_=_C353 ,C346_=_C354 ,C353_=_C354 ,C354_=_C434 ,C354_=_C435 ,C361_=_C363 ,\nC361_=_C368 ,C361_=_C375 ,C361_=_C377 ,C361_=_C378 ,C363_=_C370 ,C363_=_C381 ,\nC363_=_C388 ,C363_=_C389 ,C363_=_C391 ,C368_=_C370 ,C368_=_C375 ,C368_=_C377 ,\nC368_=_C378 ,C370_=_C381 ,C370_=_C388 ,C370_=_C389 ,C370_=_C391 ,C375_=_C377 ,\nC375_=_C378 ,C375_=_C381 ,C377_=_C378 ,C377_=_C388 ,C378_=_C389 ,C381_=_C388 ,\nC381_=_C389 ,C381_=_C391 ,C388_=_C389 ,C388_=_C391 ,C389_=_C391 ,C391_=_C492 ,\nC391_=_C558 ,C434_=_C435 ,C434_=_C506 ,C434_=_C517 ,C434_=_C522 ,C434_=_C523 ,\nC434_=_C524 ,C435_=_C564 ,C435_=_C568 ,C435_=_C573 ,C435_=_C577 ,C435_=_C578 ,\nC435_=_C579 ,C474_=_C479 ,C474_=_C483 ,C474_=_C489 ,C474_=_C490 ,C474_=_C491 ,\nC474_=_C492 ,C479_=_C483 ,C479_=_C489 ,C479_=_C490 ,C479_=_C491 ,C479_=_C492 ,\nC483_=_C489 ,C483_=_C490 ,C483_=_C491 ,C483_=_C492 ,C489_=_C490 ,C489_=_C491 ,\nC489_=_C492 ,C490_=_C491 ,C490_=_C492 ,C491_=_C492 ,C492_=_C558 ,C504_=_C506 ,\nC504_=_C511 ,C504_=_C513 ,C504_=_C514 ,C504_=_C515 ,C506_=_C517 ,C506_=_C522 ,\nC506_=_C523 ,C506_=_C524 ,C511_=_C513 ,C511_=_C514 ,C511_=_C515 ,C511_=_C517 ,\nC513_=_C514 ,C513_=_C515 ,C513_=_C522 ,C514_=_C515 ,C514_=_C523 ,C515_=_C524 ,\nC517_=_C522 ,C517_=_C523 ,C517_=_C524 ,C522_=_C523 ,C522_=_C524 ,C523_=_C524 ,\nC558_=_C588 ,C558_=_C597 ,C558_=_C600 ,C558_=_C602 ,C558_=_C604 ,C564_=_C568 ,\nC564_=_C573 ,C564_=_C577 ,C564_=_C578 ,C564_=_C579 ,C568_=_C573 ,C568_=_C577 ,\nC568_=_C578 ,C568_=_C579 ,C573_=_C577 ,C573_=_C578 ,C573_=_C579 ,C577_=_C578 ,\nC577_=_C579 ,C578_=_C579 ,C584_=_C588 ,C584_=_C590 ,C584_=_C591 ,C584_=_C592 ,\nC584_=_C594 ,C588_=_C597 ,C588_=_C600 ,C588_=_C602 ,C588_=_C604 ,C590_=_C591 ,\nC590_=_C592 ,C590_=_C594 ,C590_=_C597 ,C591_=_C592 ,C591_=_C594 ,C591_=_C600 ,\nC592_=_C594 ,C592_=_C602 ,C594_=_C604 ,C597_=_C600 ,C597_=_C602 ,C597_=_C604 ,\nC600_=_C602 ,C600_=_C604 ,C602_=_C604 ,"];49[shape=box, label="id:49 level: 2\n122: C6 C7 C8 C9 C10 \nC11 C12 C18 C19 C28 C37 \nC38 C39 C40 C41 C42 C43 \nC46 C54 C61 C74 C75 C76 \nC77 C78 C87 C91 C92 C94 \nC101 C102 C109 C110 C117 C123 \nC124 C125 C126 C127 C128 C130 \nC131 C133 C134 C139 C142 C144 \nC149 C151 C157 C158 C159 C160 \nC161 C162 C163 C164 C165 C274 \nC275 C276 C277 C278 C279 C283 \nC284 C285 C290 C296 C303 C309 \nC318 C327 C328 C329 C330 C360 \nC361 C362 C363 C364 C365 C368 \nC369 C370 C371 C378 C383 C389 \nC393 C401 C402 C403 C404 C405 \nC406 C408 C416 C417 C418 C419 \nC442 C445 C446 C447 C448 C453 \nC458 C463 C466 C472 C473 C474 \nC475 C476 C477 C565 C570 C575 \nC578 C580 C582 \n478: C6_=_C7( C6 C7 ) C6_=_C8( C6 C8 ) C6_=_C9( C6 C9 ) C6_=_C10( C6 C10 ) C6_=_C11( C6 C11 ) \nC6_=_C12( C6 C12 ) C6_=_C18( C6 C18 ) C6_=_C28( C6 C28 ) C6_=_C37( C6 C37 ) C6_=_C46( C6 C46 ) C6_=_C54( C6 C54 ) \nC6_=_C61( C6 C61 ) C7_=_C8( C7 C8 ) C7_=_C9( C7 C9 ) C7_=_C10( C7 C10 ) C7_=_C11( C7 C11 ) C7_=_C12( C7 C12 ) \nC7_=_C74( C7 C74 ) C7_=_C75( C7 C75 ) C7_=_C76( C7 C76 ) C7_=_C77( C7 C77 ) C7_=_C78( C7 C78 ) C8_=_C9( C8 C9 ) \nC8_=_C10( C8 C10 ) C8_=_C11( C8 C11 ) C8_=_C12( C8 C12 ) C8_=_C130( C8 C130 ) C8_=_C131( C8 C131 ) C8_=_C133( C8 C133 ) \nC8_=_C134( C8 C134 ) C9_=_C10( C9 C10 ) C9_=_C11( C9 C11 ) C9_=_C12( C9 C12 ) C9_=_C274( C9 C274 ) C9_=_C275( C9 C275 ) \nC9_=_C276( C9 C276 ) C9_=_C277( C9 C277 ) C9_=_C278( C9 C278 ) C9_=_C279( C9 C279 ) C10_=_C11( C10 C11 ) C10_=_C12( C10 C12 ) \nC10_=_C360( C10 C360 ) C10_=_C361( C10 C361 ) C10_=_C362( C10 C362 ) C10_=_C363( C10 C363 ) C10_=_C364( C10 C364 ) C10_=_C365( C10 C365 ) \nC11_=_C12( C11 C12 ) C11_=_C401( C11 C401 ) C11_=_C402( C11 C402 ) C11_=_C403( C11 C403 ) C11_=_C404( C11 C404 ) C11_=_C405( C11 C405 ) \nC11_=_C406( C11 C406 ) C12_=_C472( C12 C472 ) C12_=_C473( C12 C473 ) C12_=_C474( C12 C474 ) C12_=_C475( C12 C475 ) C12_=_C476( C12 C476 ) \nC12_=_C477( C12 C477 ) C18_=_C19( C18 C19 ) C18_=_C28( C18 C28 ) C18_=_C37( C18 C37 ) C18_=_C46( C18 C46 ) C18_=_C54( C18 C54 ) \nC18_=_C61( C18 C61 ) C19_=_C139( C19 C139 ) C28_=_C37( C28 C37 ) C28_=_C46( C28 C46 ) C28_=_C54( C28 C54 ) C28_=_C61( C28 C61 ) \nC37_=_C38( C37 C38 ) C37_=_C39( C37 C39 ) C37_=_C40( C37 C40 ) C37_=_C41( C37 C41 ) C37_=_C42( C37 C42 ) C37_=_C43( C37 C43 ) \nC37_=_C46( C37 C46 ) C37_=_C54( C37 C54 ) C37_=_C61( C37 C61 ) C38_=_C39( C38 C39 ) C38_=_C40( C38 C40 ) C38_=_C41( C38 C41 ) \nC38_=_C42( C38 C42 ) C38_=_C43( C38 C43 ) C38_=_C75( C38 C75 ) C38_=_C91( C38 C91 ) C38_=_C92( C38 C92 ) C38_=_C94( C38 C94 ) \nC39_=_C40( C39 C40 ) C39_=_C41( C39 C41 ) C39_=_C42( C39 C42 ) C39_=_C43( C39 C43 ) C39_=_C274( C39 C274 ) C39_=_C283( C39 C283 ) \nC39_=_C284( C39 C284 ) C39_=_C285( C39 C285 ) C40_=_C41( C40 C41 ) C40_=_C42( C40 C42 ) C40_=_C43( C40 C43 ) C40_=_C318( C40 C318 ) \nC40_=_C327( C40 C327 ) C40_=_C328( C40 C328 ) C40_=_C329( C40 C329 ) C40_=_C330( C40 C330 ) C41_=_C42( C41 C42 ) C41_=_C43( C41 C43 ) \nC41_=_C360( C41 C360 ) C41_=_C368( C41 C368 ) C41_=_C369( C41 C369 ) C41_=_C370( C41 C370 ) C41_=_C371( C41 C371 ) C42_=_C43( C42 C43 ) \nC42_=_C402( C42 C402 ) C42_=_C408( C42 C408 ) C42_=_C416( C42 C416 ) C42_=_C417( C42 C417 ) C42_=_C418( C42 C418 ) C42_=_C419( C42 C419 ) \nC43_=_C445( C43 C445 ) C43_=_C446( C43 C446 ) C43_=_C447( C43 C447 ) C43_=_C448( C43 C448 ) C46_=_C54( C46 C54 ) C46_=_C61( C46 C61 ) \nC54_=_C61( C54 C61 ) C74_=_C75( C74 C75 ) C74_=_C76( C74 C76 ) C74_=_C77( C74 C77 ) C74_=_C78( C74 C78 ) C74_=_C87( C74 C87 ) \nC75_=_C76( C75 C76 ) C75_=_C77( C75 C77 ) C75_=_C78( C75 C78 ) C75_=_C91( C75 C91 ) C75_=_C92( C75 C92 ) C75_=_C94( C75 C94 ) \nC76_=_C77( C76 C77 ) C76_=_C78( C76 C78 ) C76_=_C91( C76 C91 ) C76_=_C101( C76 C101 ) C76_=_C102( C76 C102 ) C77_=_C78( C77 C78 ) \nC77_=_C92( C77 C92 ) C77_=_C109( C77 C109 ) C77_=_C110( C77 C110 ) C78_=_C101( C78 C101 ) C78_=_C109( C78 C109 ) C78_=_C117( C78 C117 ) \nC87_=_C94( C87 C94 ) C87_=_C102( C87 C102 ) C87_=_C110( C87 C110 ) C87_=_C117( C87 C117 ) C87_=_C123( C87 C123 ) C87_=_C124( C87 C124 ) \nC87_=_C125( C87 C125 ) C87_=_C126( C87 C126 ) C87_=_C127( C87 C127 ) C87_=_C128( C87 C128 ) C91_=_C92( C91 C92 ) C91_=_C94( C91 C94 ) \nC91_=_C101( C91 C101 ) C91_=_C102( C91 C102 ) C92_=_C94( C92 C94 ) C92_=_C109( C92 C109 ) C92_=_C110( C92 C110 ) C94_=_C102( C94 C102 ) \nC94_=_C110( C94 C110 ) C94_=_C117( C94 C117</w:t>
      </w:r>
    </w:p>
    <w:p>
      <w:pPr>
        <w:pStyle w:val="PreformattedText"/>
        <w:bidi w:val="0"/>
        <w:spacing w:before="0" w:after="0"/>
        <w:jc w:val="left"/>
        <w:rPr/>
      </w:pPr>
      <w:r>
        <w:rPr/>
        <w:t xml:space="preserve"> </w:t>
      </w:r>
      <w:r>
        <w:rPr/>
        <w:t>) C94_=_C123( C94 C123 ) C94_=_C124( C94 C124 ) C94_=_C125( C94 C125 ) C94_=_C126( C94 C126 ) \nC94_=_C127( C94 C127 ) C94_=_C128( C94 C128 ) C101_=_C102( C101 C102 ) C101_=_C109( C101 C109 ) C101_=_C117( C101 C117 ) C102_=_C110( C102 C110 ) \nC102_=_C117( C102 C117 ) C102_=_C123( C102 C123 ) C102_=_C124( C102 C124 ) C102_=_C125( C102 C125 ) C102_=_C126( C102 C126 ) C102_=_C127( C102 C127 ) \nC102_=_C128( C102 C128 ) C109_=_C110( C109 C110 ) C109_=_C117( C109 C117 ) C110_=_C117( C110 C117 ) C110_=_C123( C110 C123 ) C110_=_C124( C110 C124 ) \nC110_=_C125( C110 C125 ) C110_=_C126( C110 C126 ) C110_=_C127( C110 C127 ) C110_=_C128( C110 C128 ) C117_=_C123( C117 C123 ) C117_=_C124( C117 C124 ) \nC117_=_C125( C117 C125 ) C117_=_C126( C117 C126 ) C117_=_C127( C117 C127 ) C117_=_C128( C117 C128 ) C123_=_C124( C123 C124 ) C123_=_C125( C123 C125 ) \nC123_=_C126( C123 C126 ) C123_=_C127( C123 C127 ) C123_=_C128( C123 C128 ) C124_=_C125( C124 C125 ) C124_=_C126( C124 C126 ) C124_=_C127( C124 C127 ) \nC124_=_C128( C124 C128 ) C124_=_C477( C124 C477 ) C125_=_C126( C125 C126 ) C125_=_C127( C125 C127 ) C125_=_C128( C125 C128 ) C126_=_C127( C126 C127 ) \nC126_=_C128( C126 C128 ) C127_=_C128( C127 C128 ) C127_=_C582( C127 C582 ) C130_=_C131( C130 C131 ) C130_=_C133( C130 C133 ) C130_=_C134( C130 C134 ) \nC130_=_C142( C130 C142 ) C130_=_C144( C130 C144 ) C131_=_C133( C131 C133 ) C131_=_C134( C131 C134 ) C131_=_C139( C131 C139 ) C131_=_C149( C131 C149 ) \nC131_=_C151( C131 C151 ) C133_=_C134( C133 C134 ) C133_=_C157( C133 C157 ) C133_=_C165( C133 C165 ) C134_=_C144( C134 C144 ) C134_=_C151( C134 C151 ) \nC134_=_C158( C134 C158 ) C134_=_C165( C134 C165 ) C139_=_C149( C139 C149 ) C139_=_C151( C139 C151 ) C142_=_C144( C142 C144 ) C142_=_C149( C142 C149 ) \nC142_=_C157( C142 C157 ) C142_=_C158( C142 C158 ) C142_=_C159( C142 C159 ) C142_=_C160( C142 C160 ) C142_=_C161( C142 C161 ) C142_=_C162( C142 C162 ) \nC142_=_C163( C142 C163 ) C142_=_C164( C142 C164 ) C144_=_C151( C144 C151 ) C144_=_C158( C144 C158 ) C144_=_C165( C144 C165 ) C149_=_C151( C149 C151 ) \nC149_=_C157( C149 C157 ) C149_=_C158( C149 C158 ) C149_=_C159( C149 C159 ) C149_=_C160( C149 C160 ) C149_=_C161( C149 C161 ) C149_=_C162( C149 C162 ) \nC149_=_C163( C149 C163 ) C149_=_C164( C149 C164 ) C151_=_C158( C151 C158 ) C151_=_C165( C151 C165 ) C157_=_C158( C157 C158 ) C157_=_C159( C157 C159 ) \nC157_=_C160( C157 C160 ) C157_=_C161( C157 C161 ) C157_=_C162( C157 C162 ) C157_=_C163( C157 C163 ) C157_=_C164( C157 C164 ) C157_=_C165( C157 C165 ) \nC158_=_C159( C158 C159 ) C158_=_C160( C158 C160 ) C158_=_C161( C158 C161 ) C158_=_C162( C158 C162 ) C158_=_C163( C158 C163 ) C158_=_C164( C158 C164 ) \nC158_=_C165( C158 C165 ) C159_=_C160( C159 C160 ) C159_=_C161( C159 C161 ) C159_=_C162( C159 C162 ) C159_=_C163( C159 C163 ) C159_=_C164( C159 C164 ) \nC160_=_C161( C160 C161 ) C160_=_C162( C160 C162 ) C160_=_C163( C160 C163 ) C160_=_C164( C160 C164 ) C161_=_C162( C161 C162 ) C161_=_C163( C161 C163 ) \nC161_=_C164( C161 C164 ) C161_=_C363( C161 C363 ) C161_=_C370( C161 C370 ) C161_=_C389( C161 C389 ) C162_=_C163( C162 C163 ) C162_=_C164( C162 C164 ) \nC162_=_C474( C162 C474 ) C163_=_C164( C163 C164 ) C274_=_C275( C274 C275 ) C274_=_C276( C274 C276 ) C274_=_C277( C274 C277 ) C274_=_C278( C274 C278 ) \nC274_=_C279( C274 C279 ) C274_=_C283( C274 C283 ) C274_=_C284( C274 C284 ) C274_=_C285( C274 C285 ) C275_=_C276( C275 C276 ) C275_=_C277( C275 C277 ) \nC275_=_C278( C275 C278 ) C275_=_C279( C275 C279 ) C275_=_C283( C275 C283 ) C275_=_C290( C275 C290 ) C276_=_C277( C276 C277 ) C276_=_C278( C276 C278 ) \nC276_=_C279( C276 C279 ) C276_=_C284( C276 C284 ) C276_=_C296( C276 C296 ) C277_=_C278( C277 C278 ) C277_=_C279( C277 C279 ) C277_=_C285( C277 C285 ) \nC277_=_C303( C277 C303 ) C278_=_C279( C278 C279 ) C278_=_C290( C278 C290 ) C278_=_C296( C278 C296 ) C278_=_C303( C278 C303 ) C278_=_C309( C278 C309 ) \nC279_=_C309( C279 C309 ) C283_=_C284( C283 C284 ) C283_=_C285( C283 C285 ) C283_=_C290( C283 C290 ) C284_=_C285( C284 C285 ) C284_=_C296( C284 C296 ) \nC285_=_C303( C285 C303 ) C290_=_C296( C290 C296 ) C290_=_C303( C290 C303 ) C290_=_C309( C290 C309 ) C296_=_C303( C296 C303 ) C296_=_C309( C296 C309 ) \nC303_=_C309( C303 C309 ) C318_=_C327( C318 C327 ) C318_=_C328( C318 C328 ) C318_=_C329( C318 C329 ) C318_=_C330( C318 C330 ) C327_=_C328( C327 C328 ) \nC327_=_C329( C327 C329 ) C327_=_C330( C327 C330 ) C328_=_C329( C328 C329 ) C328_=_C330( C328 C330 ) C329_=_C330( C329 C330 ) C360_=_C361( C360 C361 ) \nC360_=_C362( C360 C362 ) C360_=_C363( C360 C363 ) C360_=_C364( C360 C364 ) C360_=_C365( C360 C365 ) C360_=_C368( C360 C368 ) C360_=_C369( C360 C369 ) \nC360_=_C370( C360 C370 ) C360_=_C371( C360 C371 ) C361_=_C362( C361 C362 ) C361_=_C363( C361 C363 ) C361_=_C364( C361 C364 ) C361_=_C365( C361 C365 ) \nC361_=_C368( C361 C368 ) C361_=_C378( C361 C378 ) C362_=_C363( C362 C363 ) C362_=_C364( C362 C364 ) C362_=_C365( C362 C365 ) C362_=_C369( C362 C369 ) \nC362_=_C383( C362 C383 ) C363_=_C364( C363 C364 ) C363_=_C365( C363 C365 ) C363_=_C370( C363 C370 ) C363_=_C389( C363 C389 ) C364_=_C365( C364 C365 ) \nC364_=_C371( C364 C371 ) C364_=_C393( C364 C393 ) C365_=_C378( C365 C378 ) C365_=_C383( C365 C383 ) C365_=_C389( C365 C389 ) C365_=_C393( C365 C393 ) \nC368_=_C369( C368 C369 ) C368_=_C370( C368 C370 ) C368_=_C371( C368 C371 ) C368_=_C378( C368 C378 ) C369_=_C370( C369 C370 ) C369_=_C371( C369 C371 ) \nC369_=_C383( C369 C383 ) C370_=_C371( C370 C371 ) C370_=_C389( C370 C389 ) C371_=_C393( C371 C393 ) C378_=_C383( C378 C383 ) C378_=_C389( C378 C389 ) \nC378_=_C393( C378 C393 ) C383_=_C389( C383 C389 ) C383_=_C393( C383 C393 ) C389_=_C393( C389 C393 ) C401_=_C402( C401 C402 ) C401_=_C403( C401 C403 ) \nC401_=_C404( C401 C404 ) C401_=_C405( C401 C405 ) C401_=_C406( C401 C406 ) C401_=_C408( C401 C408 ) C402_=_C403( C402 C403 ) C402_=_C404( C402 C404 ) \nC402_=_C405( C402 C405 ) C402_=_C406( C402 C406 ) C402_=_C408( C402 C408 ) C402_=_C416( C402 C416 ) C402_=_C417( C402 C417 ) C402_=_C418( C402 C418 ) \nC402_=_C419( C402 C419 ) C403_=_C404( C403 C404 ) C403_=_C405( C403 C405 ) C403_=_C406( C403 C406 ) C403_=_C416( C403 C416 ) C404_=_C405( C404 C405 ) \nC404_=_C406( C404 C406 ) C404_=_C417( C404 C417 ) C405_=_C406( C405 C406 ) C405_=_C418( C405 C418 ) C406_=_C419( C406 C419 ) C408_=_C416( C408 C416 ) \nC408_=_C417( C408 C417 ) C408_=_C418( C408 C418 ) C408_=_C419( C408 C419 ) C416_=_C417( C416 C417 ) C416_=_C418( C416 C418 ) C416_=_C419( C416 C419 ) \nC417_=_C418( C417 C418 ) C417_=_C419( C417 C419 ) C418_=_C419( C418 C419 ) C442_=_C453( C442 C453 ) C442_=_C458( C442 C458 ) C442_=_C463( C442 C463 ) \nC442_=_C466( C442 C466 ) C445_=_C446( C445 C446 ) C445_=_C447( C445 C447 ) C445_=_C448( C445 C448 ) C445_=_C453( C445 C453 ) C446_=_C447( C446 C447 ) \nC446_=_C448( C446 C448 ) C446_=_C458( C446 C458 ) C447_=_C448( C447 C448 ) C447_=_C463( C447 C463 ) C448_=_C466( C448 C466 ) C453_=_C458( C453 C458 ) \nC453_=_C463( C453 C463 ) C453_=_C466( C453 C466 ) C458_=_C463( C458 C463 ) C458_=_C466( C458 C466 ) C463_=_C466( C463 C466 ) C472_=_C473( C472 C473 ) \nC472_=_C474( C472 C474 ) C472_=_C475( C472 C475 ) C472_=_C476( C472 C476 ) C472_=_C477( C472 C477 ) C473_=_C474( C473 C474 ) C473_=_C475( C473 C475 ) \nC473_=_C476( C473 C476 ) C473_=_C477( C473 C477 ) C474_=_C475( C474 C475 ) C474_=_C476( C474 C476 ) C474_=_C477( C474 C477 ) C475_=_C476( C475 C476 ) \nC475_=_C477( C475 C477 ) C476_=_C477( C476 C477 ) C565_=_C570( C565 C570 ) C565_=_C575( C565 C575 ) C565_=_C578( C565 C578 ) C565_=_C580( C565 C580 ) \nC565_=_C582( C565 C582 ) C570_=_C575( C570 C575 ) C570_=_C578( C570 C578 ) C570_=_C580( C570 C580 ) C570_=_C582( C570 C582 ) C575_=_C578( C575 C578 ) \nC575_=_C580( C575 C580 ) C575_=_C582( C575 C582 ) C578_=_C580( C578 C580 ) C578_=_C582( C578 C582 ) C580_=_C582( C580 C582 ) "];44-&gt;49[label="111: C6 C7 C8 C9 C10 \nC11 C12 C18 C19 C28 C37 \nC38 C39 C40 C41 C42 C43 \nC46 C54 C61 C74 C76 C77 \nC87 C91 C92 C101 C102 C109 \nC110 C123 C124 C125 C126 C127 \nC128 C130 C131 C133 C139 C142 \nC144 C149 C151 C157 C159 C160 \nC161 C162 C163 C164 C165 C275 \nC276 C277 C279 C283 C284 C285 \nC290 C296 C303 C309 C318 C327 \nC328 C329 C330 C361 C362 C363 \nC364 C368 C369 C370 C371 C378 \nC383 C389 C393 C401 C403 C404 \nC405 C406 C408 C416 C417 C418 \nC419 C442 C445 C446 C447 C448 \nC453 C458 C463 C466 C472 C473 \nC474 C475 C476 C477 C565 C570 \nC575 C578 C580 C582 \n367: C6_=_C7 ,C6_=_C8 ,C6_=_C9 ,C6_=_C10 ,C6_=_C11 ,\nC6_=_C12 ,C6_=_C18 ,C6_=_C28 ,C6_=_C37 ,C6_=_C46 ,C6_=_C54 ,\nC6_=_C61 ,C7_=_C8 ,C7_=_C9 ,C7_=_C10 ,C7_=_C11 ,C7_=_C12 ,\nC7_=_C74 ,C7_=_C76 ,C7_=_C77 ,C8_=_C9 ,C8_=_C10 ,C8_=_C11 ,\nC8_=_C12 ,C8_=_C130 ,C8_=_C131 ,C8_=_C133 ,C9_=_C10 ,C9_=_C11 ,\nC9_=_C12 ,C9_=_C275 ,C9_=_C276 ,C9_=_C277 ,C9_=_C279 ,C10_=_C11 ,\nC10_=_C12 ,C10_=_C361 ,C10_=_C362 ,C10_=_C363 ,C10_=_C364 ,C11_=_C12 ,\nC11_=_C401 ,C11_=_C403 ,C11_=_C404 ,C11_=_C405 ,C11_=_C406 ,C12_=_C472 ,\nC12_=_C473 ,C12_=_C474 ,C12_=_C475 ,C12_=_C476 ,C12_=_C477 ,C18_=_C19 ,\nC18_=_C28 ,C18_=_C37 ,C18_=_C46 ,C18_=_C54 ,C18_=_C61 ,C19_=_C139 ,\nC28_=_C37 ,C28_=_C46 ,C28_=_C54 ,C28_=_C61 ,C37_=_C38 ,C37_=_C39 ,\nC37_=_C40 ,C37_=_C41 ,C37_=_C42 ,C37_=_C43 ,C37_=_C46 ,C37_=_C54 ,\nC37_=_C61 ,C38_=_C39 ,C38_=_C40 ,C38_=_C41 ,C38_=_C42 ,C38_=_C43 ,\nC38_=_C91 ,C38_=_C92 ,C39_=_C40 ,C39_=_C41 ,C39_=_C42 ,C39_=_C43 ,\nC39_=_C283 ,C39_=_C284 ,C39_=_C285 ,C40_=_C41 ,C40_=_C42 ,C40_=_C43 ,\nC40_=_C318 ,C40_=_C327 ,C40_=_C328 ,C40_=_C329 ,C40_=_C330 ,C41_=_C42 ,\nC41_=_C43 ,C41_=_C368 ,C41_=_C369 ,C41_=_C370 ,C41_=_C371 ,C42_=_C43 ,\nC42_=_C408 ,C42_=_C416 ,C42_=_C417 ,C42_=_C418 ,C42_=_C419 ,C43_=_C445 ,\nC43_=_C446 ,C43_=_C447 ,C43_=_C448 ,C46_=_C54 ,C46_=_C61 ,C54_=_C61 ,\nC74_=_C76 ,C74_=_C77 ,C74_=_C87 ,C76_=_C77 ,C76_=_C91 ,C76_=_C101 ,\nC76_=_C102 ,C77_=_C92 ,C77_=_C109 ,C77_=_C110 ,C87_=_C102 ,C87_=_C110 ,\nC87_=_C123 ,C87_=_C124 ,C87_=_C125 ,C87_=_C126 ,C87_=_C127 ,C87_=_C128</w:t>
      </w:r>
    </w:p>
    <w:p>
      <w:pPr>
        <w:pStyle w:val="PreformattedText"/>
        <w:bidi w:val="0"/>
        <w:spacing w:before="0" w:after="0"/>
        <w:jc w:val="left"/>
        <w:rPr/>
      </w:pPr>
      <w:r>
        <w:rPr/>
        <w:t xml:space="preserve"> </w:t>
      </w:r>
      <w:r>
        <w:rPr/>
        <w:t>,\nC91_=_C92 ,C91_=_C101 ,C91_=_C102 ,C92_=_C109 ,C92_=_C110 ,C101_=_C102 ,\nC101_=_C109 ,C102_=_C110 ,C102_=_C123 ,C102_=_C124 ,C102_=_C125 ,C102_=_C126 ,\nC102_=_C127 ,C102_=_C128 ,C109_=_C110 ,C110_=_C123 ,C110_=_C124 ,C110_=_C125 ,\nC110_=_C126 ,C110_=_C127 ,C110_=_C128 ,C123_=_C124 ,C123_=_C125 ,C123_=_C126 ,\nC123_=_C127 ,C123_=_C128 ,C124_=_C125 ,C124_=_C126 ,C124_=_C127 ,C124_=_C128 ,\nC124_=_C477 ,C125_=_C126 ,C125_=_C127 ,C125_=_C128 ,C126_=_C127 ,C126_=_C128 ,\nC127_=_C128 ,C127_=_C582 ,C130_=_C131 ,C130_=_C133 ,C130_=_C142 ,C130_=_C144 ,\nC131_=_C133 ,C131_=_C139 ,C131_=_C149 ,C131_=_C151 ,C133_=_C157 ,C133_=_C165 ,\nC139_=_C149 ,C139_=_C151 ,C142_=_C144 ,C142_=_C149 ,C142_=_C157 ,C142_=_C159 ,\nC142_=_C160 ,C142_=_C161 ,C142_=_C162 ,C142_=_C163 ,C142_=_C164 ,C144_=_C151 ,\nC144_=_C165 ,C149_=_C151 ,C149_=_C157 ,C149_=_C159 ,C149_=_C160 ,C149_=_C161 ,\nC149_=_C162 ,C149_=_C163 ,C149_=_C164 ,C151_=_C165 ,C157_=_C159 ,C157_=_C160 ,\nC157_=_C161 ,C157_=_C162 ,C157_=_C163 ,C157_=_C164 ,C157_=_C165 ,C159_=_C160 ,\nC159_=_C161 ,C159_=_C162 ,C159_=_C163 ,C159_=_C164 ,C160_=_C161 ,C160_=_C162 ,\nC160_=_C163 ,C160_=_C164 ,C161_=_C162 ,C161_=_C163 ,C161_=_C164 ,C161_=_C363 ,\nC161_=_C370 ,C161_=_C389 ,C162_=_C163 ,C162_=_C164 ,C162_=_C474 ,C163_=_C164 ,\nC275_=_C276 ,C275_=_C277 ,C275_=_C279 ,C275_=_C283 ,C275_=_C290 ,C276_=_C277 ,\nC276_=_C279 ,C276_=_C284 ,C276_=_C296 ,C277_=_C279 ,C277_=_C285 ,C277_=_C303 ,\nC279_=_C309 ,C283_=_C284 ,C283_=_C285 ,C283_=_C290 ,C284_=_C285 ,C284_=_C296 ,\nC285_=_C303 ,C290_=_C296 ,C290_=_C303 ,C290_=_C309 ,C296_=_C303 ,C296_=_C309 ,\nC303_=_C309 ,C318_=_C327 ,C318_=_C328 ,C318_=_C329 ,C318_=_C330 ,C327_=_C328 ,\nC327_=_C329 ,C327_=_C330 ,C328_=_C329 ,C328_=_C330 ,C329_=_C330 ,C361_=_C362 ,\nC361_=_C363 ,C361_=_C364 ,C361_=_C368 ,C361_=_C378 ,C362_=_C363 ,C362_=_C364 ,\nC362_=_C369 ,C362_=_C383 ,C363_=_C364 ,C363_=_C370 ,C363_=_C389 ,C364_=_C371 ,\nC364_=_C393 ,C368_=_C369 ,C368_=_C370 ,C368_=_C371 ,C368_=_C378 ,C369_=_C370 ,\nC369_=_C371 ,C369_=_C383 ,C370_=_C371 ,C370_=_C389 ,C371_=_C393 ,C378_=_C383 ,\nC378_=_C389 ,C378_=_C393 ,C383_=_C389 ,C383_=_C393 ,C389_=_C393 ,C401_=_C403 ,\nC401_=_C404 ,C401_=_C405 ,C401_=_C406 ,C401_=_C408 ,C403_=_C404 ,C403_=_C405 ,\nC403_=_C406 ,C403_=_C416 ,C404_=_C405 ,C404_=_C406 ,C404_=_C417 ,C405_=_C406 ,\nC405_=_C418 ,C406_=_C419 ,C408_=_C416 ,C408_=_C417 ,C408_=_C418 ,C408_=_C419 ,\nC416_=_C417 ,C416_=_C418 ,C416_=_C419 ,C417_=_C418 ,C417_=_C419 ,C418_=_C419 ,\nC442_=_C453 ,C442_=_C458 ,C442_=_C463 ,C442_=_C466 ,C445_=_C446 ,C445_=_C447 ,\nC445_=_C448 ,C445_=_C453 ,C446_=_C447 ,C446_=_C448 ,C446_=_C458 ,C447_=_C448 ,\nC447_=_C463 ,C448_=_C466 ,C453_=_C458 ,C453_=_C463 ,C453_=_C466 ,C458_=_C463 ,\nC458_=_C466 ,C463_=_C466 ,C472_=_C473 ,C472_=_C474 ,C472_=_C475 ,C472_=_C476 ,\nC472_=_C477 ,C473_=_C474 ,C473_=_C475 ,C473_=_C476 ,C473_=_C477 ,C474_=_C475 ,\nC474_=_C476 ,C474_=_C477 ,C475_=_C476 ,C475_=_C477 ,C476_=_C477 ,C565_=_C570 ,\nC565_=_C575 ,C565_=_C578 ,C565_=_C580 ,C565_=_C582 ,C570_=_C575 ,C570_=_C578 ,\nC570_=_C580 ,C570_=_C582 ,C575_=_C578 ,C575_=_C580 ,C575_=_C582 ,C578_=_C580 ,\nC578_=_C582 ,C580_=_C582 ,"];50[shape=box, label="id:50 level: 2\n133: C1 C6 C7 C8 C9 \nC10 C11 C12 C13 C18 C19 \nC20 C21 C22 C23 C24 C25 \nC26 C27 C28 C37 C38 C39 \nC40 C41 C42 C43 C46 C54 \nC55 C56 C57 C58 C59 C60 \nC61 C62 C63 C64 C65 C66 \nC67 C74 C76 C86 C87 C91 \nC100 C101 C102 C107 C130 C131 \nC139 C141 C142 C143 C144 C147 \nC149 C150 C151 C177 C178 C185 \nC186 C187 C188 C219 C229 C230 \nC231 C232 C233 C236 C275 C283 \nC288 C289 C290 C291 C318 C320 \nC321 C322 C323 C327 C334 C335 \nC336 C338 C438 C439 C440 C441 \nC442 C445 C450 C451 C452 C453 \nC472 C478 C479 C480 C481 C535 \nC541 C546 C547 C548 C549 C550 \nC563 C568 C569 C570 C571 C573 \nC574 C575 C576 C584 C585 C586 \nC587 C588 C589 C590 C595 C596 \nC597 C598 \n462: C1_=_C6( C1 C6 ) C1_=_C7( C1 C7 ) C1_=_C8( C1 C8 ) C1_=_C9( C1 C9 ) C1_=_C10( C1 C10 ) \nC1_=_C11( C1 C11 ) C1_=_C12( C1 C12 ) C1_=_C13( C1 C13 ) C1_=_C25( C1 C25 ) C1_=_C26( C1 C26 ) C1_=_C27( C1 C27 ) \nC1_=_C28( C1 C28 ) C6_=_C7( C6 C7 ) C6_=_C8( C6 C8 ) C6_=_C9( C6 C9 ) C6_=_C10( C6 C10 ) C6_=_C11( C6 C11 ) \nC6_=_C12( C6 C12 ) C6_=_C18( C6 C18 ) C6_=_C28( C6 C28 ) C6_=_C37( C6 C37 ) C6_=_C46( C6 C46 ) C6_=_C54( C6 C54 ) \nC6_=_C61( C6 C61 ) C7_=_C8( C7 C8 ) C7_=_C9( C7 C9 ) C7_=_C10( C7 C10 ) C7_=_C11( C7 C11 ) C7_=_C12( C7 C12 ) \nC7_=_C74( C7 C74 ) C7_=_C76( C7 C76 ) C8_=_C9( C8 C9 ) C8_=_C10( C8 C10 ) C8_=_C11( C8 C11 ) C8_=_C12( C8 C12 ) \nC8_=_C130( C8 C130 ) C8_=_C131( C8 C131 ) C9_=_C10( C9 C10 ) C9_=_C11( C9 C11 ) C9_=_C12( C9 C12 ) C9_=_C275( C9 C275 ) \nC10_=_C11( C10 C11 ) C10_=_C12( C10 C12 ) C11_=_C12( C11 C12 ) C12_=_C472( C12 C472 ) C13_=_C18( C13 C18 ) C13_=_C19( C13 C19 ) \nC13_=_C20( C13 C20 ) C13_=_C21( C13 C21 ) C13_=_C22( C13 C22 ) C13_=_C23( C13 C23 ) C13_=_C24( C13 C24 ) C13_=_C25( C13 C25 ) \nC13_=_C26( C13 C26 ) C13_=_C27( C13 C27 ) C13_=_C28( C13 C28 ) C18_=_C19( C18 C19 ) C18_=_C20( C18 C20 ) C18_=_C21( C18 C21 ) \nC18_=_C22( C18 C22 ) C18_=_C23( C18 C23 ) C18_=_C24( C18 C24 ) C18_=_C28( C18 C28 ) C18_=_C37( C18 C37 ) C18_=_C46( C18 C46 ) \nC18_=_C54( C18 C54 ) C18_=_C61( C18 C61 ) C19_=_C20( C19 C20 ) C19_=_C21( C19 C21 ) C19_=_C22( C19 C22 ) C19_=_C23( C19 C23 ) \nC19_=_C24( C19 C24 ) C19_=_C139( C19 C139 ) C20_=_C21( C20 C21 ) C20_=_C22( C20 C22 ) C20_=_C23( C20 C23 ) C20_=_C24( C20 C24 ) \nC20_=_C219( C20 C219 ) C21_=_C22( C21 C22 ) C21_=_C23( C21 C23 ) C21_=_C24( C21 C24 ) C22_=_C23( C22 C23 ) C22_=_C24( C22 C24 ) \nC23_=_C24( C23 C24 ) C23_=_C535( C23 C535 ) C24_=_C563( C24 C563 ) C25_=_C26( C25 C26 ) C25_=_C27( C25 C27 ) C25_=_C28( C25 C28 ) \nC25_=_C46( C25 C46 ) C26_=_C27( C26 C27 ) C26_=_C28( C26 C28 ) C26_=_C54( C26 C54 ) C26_=_C55( C26 C55 ) C26_=_C56( C26 C56 ) \nC26_=_C57( C26 C57 ) C26_=_C58( C26 C58 ) C26_=_C59( C26 C59 ) C26_=_C60( C26 C60 ) C27_=_C28( C27 C28 ) C27_=_C61( C27 C61 ) \nC27_=_C62( C27 C62 ) C27_=_C63( C27 C63 ) C27_=_C64( C27 C64 ) C27_=_C65( C27 C65 ) C27_=_C66( C27 C66 ) C27_=_C67( C27 C67 ) \nC28_=_C37( C28 C37 ) C28_=_C46( C28 C46 ) C28_=_C54( C28 C54 ) C28_=_C61( C28 C61 ) C37_=_C38( C37 C38 ) C37_=_C39( C37 C39 ) \nC37_=_C40( C37 C40 ) C37_=_C41( C37 C41 ) C37_=_C42( C37 C42 ) C37_=_C43( C37 C43 ) C37_=_C46( C37 C46 ) C37_=_C54( C37 C54 ) \nC37_=_C61( C37 C61 ) C38_=_C39( C38 C39 ) C38_=_C40( C38 C40 ) C38_=_C41( C38 C41 ) C38_=_C42( C38 C42 ) C38_=_C43( C38 C43 ) \nC38_=_C91( C38 C91 ) C39_=_C40( C39 C40 ) C39_=_C41( C39 C41 ) C39_=_C42( C39 C42 ) C39_=_C43( C39 C43 ) C39_=_C283( C39 C283 ) \nC40_=_C41( C40 C41 ) C40_=_C42( C40 C42 ) C40_=_C43( C40 C43 ) C40_=_C318( C40 C318 ) C40_=_C327( C40 C327 ) C41_=_C42( C41 C42 ) \nC41_=_C43( C41 C43 ) C42_=_C43( C42 C43 ) C43_=_C445( C43 C445 ) C46_=_C54( C46 C54 ) C46_=_C61( C46 C61 ) C54_=_C55( C54 C55 ) \nC54_=_C56( C54 C56 ) C54_=_C57( C54 C57 ) C54_=_C58( C54 C58 ) C54_=_C59( C54 C59 ) C54_=_C60( C54 C60 ) C54_=_C61( C54 C61 ) \nC55_=_C56( C55 C56 ) C55_=_C57( C55 C57 ) C55_=_C58( C55 C58 ) C55_=_C59( C55 C59 ) C55_=_C60( C55 C60 ) C55_=_C185( C55 C185 ) \nC56_=_C57( C56 C57 ) C56_=_C58( C56 C58 ) C56_=_C59( C56 C59 ) C56_=_C60( C56 C60 ) C56_=_C289( C56 C289 ) C57_=_C58( C57 C58 ) \nC57_=_C59( C57 C59 ) C57_=_C60( C57 C60 ) C57_=_C322( C57 C322 ) C57_=_C335( C57 C335 ) C58_=_C59( C58 C59 ) C58_=_C60( C58 C60 ) \nC59_=_C60( C59 C60 ) C60_=_C568( C60 C568 ) C60_=_C573( C60 C573 ) C61_=_C62( C61 C62 ) C61_=_C63( C61 C63 ) C61_=_C64( C61 C64 ) \nC61_=_C65( C61 C65 ) C61_=_C66( C61 C66 ) C61_=_C67( C61 C67 ) C62_=_C63( C62 C63 ) C62_=_C64( C62 C64 ) C62_=_C65( C62 C65 ) \nC62_=_C66( C62 C66 ) C62_=_C67( C62 C67 ) C62_=_C143( C62 C143 ) C62_=_C150( C62 C150 ) C63_=_C64( C63 C64 ) C63_=_C65( C63 C65 ) \nC63_=_C66( C63 C66 ) C63_=_C67( C63 C67 ) C63_=_C188( C63 C188 ) C64_=_C65( C64 C65 ) C64_=_C66( C64 C66 ) C64_=_C67( C64 C67 ) \nC64_=_C323( C64 C323 ) C64_=_C336( C64 C336 ) C65_=_C66( C65 C66 ) C65_=_C67( C65 C67 ) C66_=_C67( C66 C67 ) C74_=_C76( C74 C76 ) \nC74_=_C86( C74 C86 ) C74_=_C87( C74 C87 ) C76_=_C91( C76 C91 ) C76_=_C100( C76 C100 ) C76_=_C101( C76 C101 ) C76_=_C102( C76 C102 ) \nC76_=_C107( C76 C107 ) C86_=_C87( C86 C87 ) C86_=_C100( C86 C100 ) C87_=_C102( C87 C102 ) C91_=_C100( C91 C100 ) C91_=_C101( C91 C101 ) \nC91_=_C102( C91 C102 ) C91_=_C107( C91 C107 ) C100_=_C101( C100 C101 ) C100_=_C102( C100 C102 ) C100_=_C107( C100 C107 ) C101_=_C102( C101 C102 ) \nC101_=_C107( C101 C107 ) C102_=_C107( C102 C107 ) C107_=_C147( C107 C147 ) C107_=_C236( C107 C236 ) C107_=_C338( C107 C338 ) C107_=_C481( C107 C481 ) \nC107_=_C541( C107 C541 ) C107_=_C546( C107 C546 ) C130_=_C131( C130 C131 ) C130_=_C141( C130 C141 ) C130_=_C142( C130 C142 ) C130_=_C143( C130 C143 ) \nC130_=_C144( C130 C144 ) C130_=_C147( C130 C147 ) C131_=_C139( C131 C139 ) C131_=_C141( C131 C141 ) C131_=_C149( C131 C149 ) C131_=_C150( C131 C150 ) \nC131_=_C151( C131 C151 ) C139_=_C141( C139 C141 ) C139_=_C149( C139 C149 ) C139_=_C150( C139 C150 ) C139_=_C151( C139 C151 ) C141_=_C142( C141 C142 ) \nC141_=_C143( C141 C143 ) C141_=_C144( C141 C144 ) C141_=_C147( C141 C147 ) C141_=_C149( C141 C149 ) C141_=_C150( C141 C150 ) C141_=_C151( C141 C151 ) \nC142_=_C143( C142 C143 ) C142_=_C144( C142 C144 ) C142_=_C147( C142 C147 ) C142_=_C149( C142 C149 ) C143_=_C144( C143 C144 ) C143_=_C147( C143 C147 ) \nC143_=_C150( C143 C150 ) C144_=_C147( C144 C147 ) C144_=_C151( C144 C151 ) C147_=_C236( C147 C236 ) C147_=_C338( C147 C338 ) C147_=_C481( C147 C481 ) \nC147_=_C541( C147 C541 ) C147_=_C546( C147 C546 ) C149_=_C150( C149 C150 ) C149_=_C151( C149 C151 ) C150_=_C151( C150 C151 ) C177_=_C178( C177 C178 ) \nC177_=_C318( C177 C318 ) C177_=_C320( C177 C320 ) C177_=_C321( C177 C321 ) C177_=_C322( C177 C322 ) C177_=_C323( C177 C323 ) C178_=_C563( C178 C563 ) \nC178_=_C568( C178 C568 ) C178_=_C569( C178 C569 ) C178_=_C570( C178 C570 ) C178_=_C571( C178 C571 ) C185_=_C186(</w:t>
      </w:r>
    </w:p>
    <w:p>
      <w:pPr>
        <w:pStyle w:val="PreformattedText"/>
        <w:bidi w:val="0"/>
        <w:spacing w:before="0" w:after="0"/>
        <w:jc w:val="left"/>
        <w:rPr/>
      </w:pPr>
      <w:r>
        <w:rPr/>
        <w:t xml:space="preserve"> </w:t>
      </w:r>
      <w:r>
        <w:rPr/>
        <w:t>C185 C186 ) C185_=_C187( C185 C187 ) \nC185_=_C188( C185 C188 ) C186_=_C187( C186 C187 ) C186_=_C188( C186 C188 ) C187_=_C188( C187 C188 ) C219_=_C229( C219 C229 ) C219_=_C230( C219 C230 ) \nC219_=_C231( C219 C231 ) C219_=_C232( C219 C232 ) C219_=_C233( C219 C233 ) C219_=_C236( C219 C236 ) C229_=_C230( C229 C230 ) C229_=_C231( C229 C231 ) \nC229_=_C232( C229 C232 ) C229_=_C233( C229 C233 ) C229_=_C236( C229 C236 ) C230_=_C231( C230 C231 ) C230_=_C232( C230 C232 ) C230_=_C233( C230 C233 ) \nC230_=_C236( C230 C236 ) C231_=_C232( C231 C232 ) C231_=_C233( C231 C233 ) C231_=_C236( C231 C236 ) C232_=_C233( C232 C233 ) C232_=_C236( C232 C236 ) \nC233_=_C236( C233 C236 ) C236_=_C338( C236 C338 ) C236_=_C481( C236 C481 ) C236_=_C541( C236 C541 ) C236_=_C546( C236 C546 ) C275_=_C283( C275 C283 ) \nC275_=_C288( C275 C288 ) C275_=_C289( C275 C289 ) C275_=_C290( C275 C290 ) C275_=_C291( C275 C291 ) C283_=_C288( C283 C288 ) C283_=_C289( C283 C289 ) \nC283_=_C290( C283 C290 ) C283_=_C291( C283 C291 ) C288_=_C289( C288 C289 ) C288_=_C290( C288 C290 ) C288_=_C291( C288 C291 ) C289_=_C290( C289 C290 ) \nC289_=_C291( C289 C291 ) C290_=_C291( C290 C291 ) C318_=_C320( C318 C320 ) C318_=_C321( C318 C321 ) C318_=_C322( C318 C322 ) C318_=_C323( C318 C323 ) \nC318_=_C327( C318 C327 ) C320_=_C321( C320 C321 ) C320_=_C322( C320 C322 ) C320_=_C323( C320 C323 ) C321_=_C322( C321 C322 ) C321_=_C323( C321 C323 ) \nC321_=_C334( C321 C334 ) C322_=_C323( C322 C323 ) C322_=_C335( C322 C335 ) C323_=_C336( C323 C336 ) C327_=_C334( C327 C334 ) C327_=_C335( C327 C335 ) \nC327_=_C336( C327 C336 ) C327_=_C338( C327 C338 ) C334_=_C335( C334 C335 ) C334_=_C336( C334 C336 ) C334_=_C338( C334 C338 ) C335_=_C336( C335 C336 ) \nC335_=_C338( C335 C338 ) C336_=_C338( C336 C338 ) C338_=_C481( C338 C481 ) C338_=_C541( C338 C541 ) C338_=_C546( C338 C546 ) C438_=_C439( C438 C439 ) \nC438_=_C440( C438 C440 ) C438_=_C441( C438 C441 ) C438_=_C442( C438 C442 ) C438_=_C445( C438 C445 ) C438_=_C450( C438 C450 ) C438_=_C451( C438 C451 ) \nC438_=_C452( C438 C452 ) C438_=_C453( C438 C453 ) C439_=_C440( C439 C440 ) C439_=_C441( C439 C441 ) C439_=_C442( C439 C442 ) C439_=_C450( C439 C450 ) \nC440_=_C441( C440 C441 ) C440_=_C442( C440 C442 ) C440_=_C451( C440 C451 ) C441_=_C442( C441 C442 ) C441_=_C452( C441 C452 ) C442_=_C453( C442 C453 ) \nC445_=_C450( C445 C450 ) C445_=_C451( C445 C451 ) C445_=_C452( C445 C452 ) C445_=_C453( C445 C453 ) C450_=_C451( C450 C451 ) C450_=_C452( C450 C452 ) \nC450_=_C453( C450 C453 ) C451_=_C452( C451 C452 ) C451_=_C453( C451 C453 ) C452_=_C453( C452 C453 ) C472_=_C478( C472 C478 ) C472_=_C479( C472 C479 ) \nC472_=_C480( C472 C480 ) C472_=_C481( C472 C481 ) C478_=_C479( C478 C479 ) C478_=_C480( C478 C480 ) C478_=_C481( C478 C481 ) C479_=_C480( C479 C480 ) \nC479_=_C481( C479 C481 ) C480_=_C481( C480 C481 ) C481_=_C541( C481 C541 ) C481_=_C546( C481 C546 ) C535_=_C541( C535 C541 ) C535_=_C547( C535 C547 ) \nC535_=_C548( C535 C548 ) C535_=_C549( C535 C549 ) C535_=_C550( C535 C550 ) C541_=_C546( C541 C546 ) C541_=_C547( C541 C547 ) C541_=_C548( C541 C548 ) \nC541_=_C549( C541 C549 ) C541_=_C550( C541 C550 ) C546_=_C573( C546 C573 ) C546_=_C574( C546 C574 ) C546_=_C575( C546 C575 ) C546_=_C576( C546 C576 ) \nC547_=_C548( C547 C548 ) C547_=_C549( C547 C549 ) C547_=_C550( C547 C550 ) C548_=_C549( C548 C549 ) C548_=_C550( C548 C550 ) C549_=_C550( C549 C550 ) \nC563_=_C568( C563 C568 ) C563_=_C569( C563 C569 ) C563_=_C570( C563 C570 ) C563_=_C571( C563 C571 ) C568_=_C569( C568 C569 ) C568_=_C570( C568 C570 ) \nC568_=_C571( C568 C571 ) C568_=_C573( C568 C573 ) C569_=_C570( C569 C570 ) C569_=_C571( C569 C571 ) C569_=_C574( C569 C574 ) C570_=_C571( C570 C571 ) \nC570_=_C575( C570 C575 ) C571_=_C576( C571 C576 ) C573_=_C574( C573 C574 ) C573_=_C575( C573 C575 ) C573_=_C576( C573 C576 ) C574_=_C575( C574 C575 ) \nC574_=_C576( C574 C576 ) C575_=_C576( C575 C576 ) C584_=_C585( C584 C585 ) C584_=_C586( C584 C586 ) C584_=_C587( C584 C587 ) C584_=_C588( C584 C588 ) \nC584_=_C589( C584 C589 ) C584_=_C590( C584 C590 ) C585_=_C586( C585 C586 ) C585_=_C587( C585 C587 ) C585_=_C588( C585 C588 ) C585_=_C589( C585 C589 ) \nC585_=_C590( C585 C590 ) C585_=_C595( C585 C595 ) C585_=_C596( C585 C596 ) C585_=_C597( C585 C597 ) C585_=_C598( C585 C598 ) C586_=_C587( C586 C587 ) \nC586_=_C588( C586 C588 ) C586_=_C589( C586 C589 ) C586_=_C595( C586 C595 ) C587_=_C588( C587 C588 ) C587_=_C589( C587 C589 ) C587_=_C596( C587 C596 ) \nC588_=_C589( C588 C589 ) C588_=_C597( C588 C597 ) C589_=_C598( C589 C598 ) C590_=_C595( C590 C595 ) C590_=_C596( C590 C596 ) C590_=_C597( C590 C597 ) \nC590_=_C598( C590 C598 ) C595_=_C596( C595 C596 ) C595_=_C597( C595 C597 ) C595_=_C598( C595 C598 ) C596_=_C597( C596 C597 ) C596_=_C598( C596 C598 ) \nC597_=_C598( C597 C598 ) "];44-&gt;50[label="125: C6 C7 C8 C9 C10 \nC11 C12 C18 C19 C20 C21 \nC22 C23 C24 C28 C37 C38 \nC39 C40 C41 C42 C43 C46 \nC54 C55 C56 C57 C58 C59 \nC60 C61 C62 C63 C64 C65 \nC66 C67 C74 C76 C86 C87 \nC91 C100 C101 C102 C107 C130 \nC131 C139 C142 C143 C144 C147 \nC149 C150 C151 C177 C178 C185 \nC186 C187 C188 C219 C229 C230 \nC231 C232 C233 C236 C275 C283 \nC288 C289 C290 C291 C318 C320 \nC321 C322 C323 C327 C334 C335 \nC336 C338 C439 C440 C441 C442 \nC445 C450 C451 C452 C453 C472 \nC478 C479 C480 C481 C535 C541 \nC546 C547 C548 C549 C550 C563 \nC568 C569 C570 C571 C573 C574 \nC575 C576 C584 C586 C587 C588 \nC589 C590 C595 C596 C597 C598 \n389: C6_=_C7 ,C6_=_C8 ,C6_=_C9 ,C6_=_C10 ,C6_=_C11 ,\nC6_=_C12 ,C6_=_C18 ,C6_=_C28 ,C6_=_C37 ,C6_=_C46 ,C6_=_C54 ,\nC6_=_C61 ,C7_=_C8 ,C7_=_C9 ,C7_=_C10 ,C7_=_C11 ,C7_=_C12 ,\nC7_=_C74 ,C7_=_C76 ,C8_=_C9 ,C8_=_C10 ,C8_=_C11 ,C8_=_C12 ,\nC8_=_C130 ,C8_=_C131 ,C9_=_C10 ,C9_=_C11 ,C9_=_C12 ,C9_=_C275 ,\nC10_=_C11 ,C10_=_C12 ,C11_=_C12 ,C12_=_C472 ,C18_=_C19 ,C18_=_C20 ,\nC18_=_C21 ,C18_=_C22 ,C18_=_C23 ,C18_=_C24 ,C18_=_C28 ,C18_=_C37 ,\nC18_=_C46 ,C18_=_C54 ,C18_=_C61 ,C19_=_C20 ,C19_=_C21 ,C19_=_C22 ,\nC19_=_C23 ,C19_=_C24 ,C19_=_C139 ,C20_=_C21 ,C20_=_C22 ,C20_=_C23 ,\nC20_=_C24 ,C20_=_C219 ,C21_=_C22 ,C21_=_C23 ,C21_=_C24 ,C22_=_C23 ,\nC22_=_C24 ,C23_=_C24 ,C23_=_C535 ,C24_=_C563 ,C28_=_C37 ,C28_=_C46 ,\nC28_=_C54 ,C28_=_C61 ,C37_=_C38 ,C37_=_C39 ,C37_=_C40 ,C37_=_C41 ,\nC37_=_C42 ,C37_=_C43 ,C37_=_C46 ,C37_=_C54 ,C37_=_C61 ,C38_=_C39 ,\nC38_=_C40 ,C38_=_C41 ,C38_=_C42 ,C38_=_C43 ,C38_=_C91 ,C39_=_C40 ,\nC39_=_C41 ,C39_=_C42 ,C39_=_C43 ,C39_=_C283 ,C40_=_C41 ,C40_=_C42 ,\nC40_=_C43 ,C40_=_C318 ,C40_=_C327 ,C41_=_C42 ,C41_=_C43 ,C42_=_C43 ,\nC43_=_C445 ,C46_=_C54 ,C46_=_C61 ,C54_=_C55 ,C54_=_C56 ,C54_=_C57 ,\nC54_=_C58 ,C54_=_C59 ,C54_=_C60 ,C54_=_C61 ,C55_=_C56 ,C55_=_C57 ,\nC55_=_C58 ,C55_=_C59 ,C55_=_C60 ,C55_=_C185 ,C56_=_C57 ,C56_=_C58 ,\nC56_=_C59 ,C56_=_C60 ,C56_=_C289 ,C57_=_C58 ,C57_=_C59 ,C57_=_C60 ,\nC57_=_C322 ,C57_=_C335 ,C58_=_C59 ,C58_=_C60 ,C59_=_C60 ,C60_=_C568 ,\nC60_=_C573 ,C61_=_C62 ,C61_=_C63 ,C61_=_C64 ,C61_=_C65 ,C61_=_C66 ,\nC61_=_C67 ,C62_=_C63 ,C62_=_C64 ,C62_=_C65 ,C62_=_C66 ,C62_=_C67 ,\nC62_=_C143 ,C62_=_C150 ,C63_=_C64 ,C63_=_C65 ,C63_=_C66 ,C63_=_C67 ,\nC63_=_C188 ,C64_=_C65 ,C64_=_C66 ,C64_=_C67 ,C64_=_C323 ,C64_=_C336 ,\nC65_=_C66 ,C65_=_C67 ,C66_=_C67 ,C74_=_C76 ,C74_=_C86 ,C74_=_C87 ,\nC76_=_C91 ,C76_=_C100 ,C76_=_C101 ,C76_=_C102 ,C76_=_C107 ,C86_=_C87 ,\nC86_=_C100 ,C87_=_C102 ,C91_=_C100 ,C91_=_C101 ,C91_=_C102 ,C91_=_C107 ,\nC100_=_C101 ,C100_=_C102 ,C100_=_C107 ,C101_=_C102 ,C101_=_C107 ,C102_=_C107 ,\nC107_=_C147 ,C107_=_C236 ,C107_=_C338 ,C107_=_C481 ,C107_=_C541 ,C107_=_C546 ,\nC130_=_C131 ,C130_=_C142 ,C130_=_C143 ,C130_=_C144 ,C130_=_C147 ,C131_=_C139 ,\nC131_=_C149 ,C131_=_C150 ,C131_=_C151 ,C139_=_C149 ,C139_=_C150 ,C139_=_C151 ,\nC142_=_C143 ,C142_=_C144 ,C142_=_C147 ,C142_=_C149 ,C143_=_C144 ,C143_=_C147 ,\nC143_=_C150 ,C144_=_C147 ,C144_=_C151 ,C147_=_C236 ,C147_=_C338 ,C147_=_C481 ,\nC147_=_C541 ,C147_=_C546 ,C149_=_C150 ,C149_=_C151 ,C150_=_C151 ,C177_=_C178 ,\nC177_=_C318 ,C177_=_C320 ,C177_=_C321 ,C177_=_C322 ,C177_=_C323 ,C178_=_C563 ,\nC178_=_C568 ,C178_=_C569 ,C178_=_C570 ,C178_=_C571 ,C185_=_C186 ,C185_=_C187 ,\nC185_=_C188 ,C186_=_C187 ,C186_=_C188 ,C187_=_C188 ,C219_=_C229 ,C219_=_C230 ,\nC219_=_C231 ,C219_=_C232 ,C219_=_C233 ,C219_=_C236 ,C229_=_C230 ,C229_=_C231 ,\nC229_=_C232 ,C229_=_C233 ,C229_=_C236 ,C230_=_C231 ,C230_=_C232 ,C230_=_C233 ,\nC230_=_C236 ,C231_=_C232 ,C231_=_C233 ,C231_=_C236 ,C232_=_C233 ,C232_=_C236 ,\nC233_=_C236 ,C236_=_C338 ,C236_=_C481 ,C236_=_C541 ,C236_=_C546 ,C275_=_C283 ,\nC275_=_C288 ,C275_=_C289 ,C275_=_C290 ,C275_=_C291 ,C283_=_C288 ,C283_=_C289 ,\nC283_=_C290 ,C283_=_C291 ,C288_=_C289 ,C288_=_C290 ,C288_=_C291 ,C289_=_C290 ,\nC289_=_C291 ,C290_=_C291 ,C318_=_C320 ,C318_=_C321 ,C318_=_C322 ,C318_=_C323 ,\nC318_=_C327 ,C320_=_C321 ,C320_=_C322 ,C320_=_C323 ,C321_=_C322 ,C321_=_C323 ,\nC321_=_C334 ,C322_=_C323 ,C322_=_C335 ,C323_=_C336 ,C327_=_C334 ,C327_=_C335 ,\nC327_=_C336 ,C327_=_C338 ,C334_=_C335 ,C334_=_C336 ,C334_=_C338 ,C335_=_C336 ,\nC335_=_C338 ,C336_=_C338 ,C338_=_C481 ,C338_=_C541 ,C338_=_C546 ,C439_=_C440 ,\nC439_=_C441 ,C439_=_C442 ,C439_=_C450 ,C440_=_C441 ,C440_=_C442 ,C440_=_C451 ,\nC441_=_C442 ,C441_=_C452 ,C442_=_C453 ,C445_=_C450 ,C445_=_C451 ,C445_=_C452 ,\nC445_=_C453 ,C450_=_C451 ,C450_=_C452 ,C450_=_C453 ,C451_=_C452 ,C451_=_C453 ,\nC452_=_C453 ,C472_=_C478 ,C472_=_C479 ,C472_=_C480 ,C472_=_C481 ,C478_=_C479 ,\nC478_=_C480 ,C478_=_C481 ,C479_=_C480 ,C479_=_C481 ,C480_=_C481 ,C481_=_C541 ,\nC481_=_C546 ,C535_=_C541 ,C535_=_C547 ,C535_=_C548 ,C535_=_C549 ,C535_=_C550 ,\nC541_=_C546 ,C541_=_C547 ,C541_=_C548 ,C541_=_C549 ,C541_=_C550 ,C546_=_C573 ,\nC546_=_C574 ,C546_=_C575 ,C546_=_C576 ,C547_=_C548 ,C547_=_C549 ,C547_=_C550 ,\nC548_=_C549 ,C548_=_C550 ,C549_=_C550 ,C563_=_C568 ,C563_=_C569 ,C563_=_C570 ,\nC563_=_C571 ,C568_=_C569 ,C568_=_C570 ,C568_=_C571 ,C568_=_C573 ,C569_=_C570 ,\nC569_=_C571 ,C569_=_C574 ,C570_=_C571 ,C570_=_C575 ,C571_=_C576 ,C573_=_C574 ,\nC573_=_C575 ,C573_=_C576</w:t>
      </w:r>
    </w:p>
    <w:p>
      <w:pPr>
        <w:pStyle w:val="PreformattedText"/>
        <w:bidi w:val="0"/>
        <w:spacing w:before="0" w:after="0"/>
        <w:jc w:val="left"/>
        <w:rPr/>
      </w:pPr>
      <w:r>
        <w:rPr/>
        <w:t xml:space="preserve"> </w:t>
      </w:r>
      <w:r>
        <w:rPr/>
        <w:t>,C574_=_C575 ,C574_=_C576 ,C575_=_C576 ,C584_=_C586 ,\nC584_=_C587 ,C584_=_C588 ,C584_=_C589 ,C584_=_C590 ,C586_=_C587 ,C586_=_C588 ,\nC586_=_C589 ,C586_=_C595 ,C587_=_C588 ,C587_=_C589 ,C587_=_C596 ,C588_=_C589 ,\nC588_=_C597 ,C589_=_C598 ,C590_=_C595 ,C590_=_C596 ,C590_=_C597 ,C590_=_C598 ,\nC595_=_C596 ,C595_=_C597 ,C595_=_C598 ,C596_=_C597 ,C596_=_C598 ,C597_=_C598 ,"];51[shape=box, label="id:51 level: 3\n46: C187 C194 C201 C208 C209 \nC210 C213 C364 C371 C377 C382 \nC388 C393 C395 C396 C397 C398 \nC441 C448 C452 C457 C462 C466 \nC467 C468 C469 C470 C475 C480 \nC484 C489 C494 C495 C496 C513 \nC518 C522 C526 C527 C528 C560 \nC569 C574 C577 C580 C581 \n238: C187_=_C194( C187 C194 ) C187_=_C201( C187 C201 ) C187_=_C208( C187 C208 ) C187_=_C209( C187 C209 ) C187_=_C210( C187 C210 ) \nC187_=_C213( C187 C213 ) C194_=_C201( C194 C201 ) C194_=_C208( C194 C208 ) C194_=_C209( C194 C209 ) C194_=_C210( C194 C210 ) C194_=_C213( C194 C213 ) \nC201_=_C208( C201 C208 ) C201_=_C209( C201 C209 ) C201_=_C210( C201 C210 ) C201_=_C213( C201 C213 ) C208_=_C209( C208 C209 ) C208_=_C210( C208 C210 ) \nC208_=_C213( C208 C213 ) C209_=_C210( C209 C210 ) C209_=_C213( C209 C213 ) C209_=_C364( C209 C364 ) C209_=_C371( C209 C371 ) C209_=_C377( C209 C377 ) \nC209_=_C382( C209 C382 ) C209_=_C388( C209 C388 ) C209_=_C393( C209 C393 ) C209_=_C395( C209 C395 ) C209_=_C396( C209 C396 ) C209_=_C397( C209 C397 ) \nC209_=_C398( C209 C398 ) C210_=_C213( C210 C213 ) C210_=_C441( C210 C441 ) C210_=_C448( C210 C448 ) C210_=_C452( C210 C452 ) C210_=_C457( C210 C457 ) \nC210_=_C462( C210 C462 ) C210_=_C466( C210 C466 ) C210_=_C467( C210 C467 ) C210_=_C468( C210 C468 ) C210_=_C469( C210 C469 ) C210_=_C470( C210 C470 ) \nC213_=_C397( C213 C397 ) C213_=_C469( C213 C469 ) C213_=_C496( C213 C496 ) C213_=_C528( C213 C528 ) C213_=_C560( C213 C560 ) C364_=_C371( C364 C371 ) \nC364_=_C377( C364 C377 ) C364_=_C382( C364 C382 ) C364_=_C388( C364 C388 ) C364_=_C393( C364 C393 ) C364_=_C395( C364 C395 ) C364_=_C396( C364 C396 ) \nC364_=_C397( C364 C397 ) C364_=_C398( C364 C398 ) C371_=_C377( C371 C377 ) C371_=_C382( C371 C382 ) C371_=_C388( C371 C388 ) C371_=_C393( C371 C393 ) \nC371_=_C395( C371 C395 ) C371_=_C396( C371 C396 ) C371_=_C397( C371 C397 ) C371_=_C398( C371 C398 ) C377_=_C382( C377 C382 ) C377_=_C388( C377 C388 ) \nC377_=_C393( C377 C393 ) C377_=_C395( C377 C395 ) C377_=_C396( C377 C396 ) C377_=_C397( C377 C397 ) C377_=_C398( C377 C398 ) C382_=_C388( C382 C388 ) \nC382_=_C393( C382 C393 ) C382_=_C395( C382 C395 ) C382_=_C396( C382 C396 ) C382_=_C397( C382 C397 ) C382_=_C398( C382 C398 ) C388_=_C393( C388 C393 ) \nC388_=_C395( C388 C395 ) C388_=_C396( C388 C396 ) C388_=_C397( C388 C397 ) C388_=_C398( C388 C398 ) C393_=_C395( C393 C395 ) C393_=_C396( C393 C396 ) \nC393_=_C397( C393 C397 ) C393_=_C398( C393 C398 ) C395_=_C396( C395 C396 ) C395_=_C397( C395 C397 ) C395_=_C398( C395 C398 ) C395_=_C467( C395 C467 ) \nC395_=_C475( C395 C475 ) C395_=_C480( C395 C480 ) C395_=_C484( C395 C484 ) C395_=_C489( C395 C489 ) C395_=_C494( C395 C494 ) C395_=_C495( C395 C495 ) \nC395_=_C496( C395 C496 ) C396_=_C397( C396 C397 ) C396_=_C398( C396 C398 ) C396_=_C468( C396 C468 ) C396_=_C513( C396 C513 ) C396_=_C518( C396 C518 ) \nC396_=_C522( C396 C522 ) C396_=_C526( C396 C526 ) C396_=_C527( C396 C527 ) C396_=_C528( C396 C528 ) C397_=_C398( C397 C398 ) C397_=_C469( C397 C469 ) \nC397_=_C496( C397 C496 ) C397_=_C528( C397 C528 ) C397_=_C560( C397 C560 ) C398_=_C470( C398 C470 ) C398_=_C560( C398 C560 ) C398_=_C569( C398 C569 ) \nC398_=_C574( C398 C574 ) C398_=_C577( C398 C577 ) C398_=_C580( C398 C580 ) C398_=_C581( C398 C581 ) C441_=_C448( C441 C448 ) C441_=_C452( C441 C452 ) \nC441_=_C457( C441 C457 ) C441_=_C462( C441 C462 ) C441_=_C466( C441 C466 ) C441_=_C467( C441 C467 ) C441_=_C468( C441 C468 ) C441_=_C469( C441 C469 ) \nC441_=_C470( C441 C470 ) C448_=_C452( C448 C452 ) C448_=_C457( C448 C457 ) C448_=_C462( C448 C462 ) C448_=_C466( C448 C466 ) C448_=_C467( C448 C467 ) \nC448_=_C468( C448 C468 ) C448_=_C469( C448 C469 ) C448_=_C470( C448 C470 ) C452_=_C457( C452 C457 ) C452_=_C462( C452 C462 ) C452_=_C466( C452 C466 ) \nC452_=_C467( C452 C467 ) C452_=_C468( C452 C468 ) C452_=_C469( C452 C469 ) C452_=_C470( C452 C470 ) C457_=_C462( C457 C462 ) C457_=_C466( C457 C466 ) \nC457_=_C467( C457 C467 ) C457_=_C468( C457 C468 ) C457_=_C469( C457 C469 ) C457_=_C470( C457 C470 ) C462_=_C466( C462 C466 ) C462_=_C467( C462 C467 ) \nC462_=_C468( C462 C468 ) C462_=_C469( C462 C469 ) C462_=_C470( C462 C470 ) C466_=_C467( C466 C467 ) C466_=_C468( C466 C468 ) C466_=_C469( C466 C469 ) \nC466_=_C470( C466 C470 ) C467_=_C468( C467 C468 ) C467_=_C469( C467 C469 ) C467_=_C470( C467 C470 ) C467_=_C475( C467 C475 ) C467_=_C480( C467 C480 ) \nC467_=_C484( C467 C484 ) C467_=_C489( C467 C489 ) C467_=_C494( C467 C494 ) C467_=_C495( C467 C495 ) C467_=_C496( C467 C496 ) C468_=_C469( C468 C469 ) \nC468_=_C470( C468 C470 ) C468_=_C513( C468 C513 ) C468_=_C518( C468 C518 ) C468_=_C522( C468 C522 ) C468_=_C526( C468 C526 ) C468_=_C527( C468 C527 ) \nC468_=_C528( C468 C528 ) C469_=_C470( C469 C470 ) C469_=_C496( C469 C496 ) C469_=_C528( C469 C528 ) C469_=_C560( C469 C560 ) C470_=_C560( C470 C560 ) \nC470_=_C569( C470 C569 ) C470_=_C574( C470 C574 ) C470_=_C577( C470 C577 ) C470_=_C580( C470 C580 ) C470_=_C581( C470 C581 ) C475_=_C480( C475 C480 ) \nC475_=_C484( C475 C484 ) C475_=_C489( C475 C489 ) C475_=_C494( C475 C494 ) C475_=_C495( C475 C495 ) C475_=_C496( C475 C496 ) C480_=_C484( C480 C484 ) \nC480_=_C489( C480 C489 ) C480_=_C494( C480 C494 ) C480_=_C495( C480 C495 ) C480_=_C496( C480 C496 ) C484_=_C489( C484 C489 ) C484_=_C494( C484 C494 ) \nC484_=_C495( C484 C495 ) C484_=_C496( C484 C496 ) C489_=_C494( C489 C494 ) C489_=_C495( C489 C495 ) C489_=_C496( C489 C496 ) C494_=_C495( C494 C495 ) \nC494_=_C496( C494 C496 ) C495_=_C496( C495 C496 ) C496_=_C528( C496 C528 ) C496_=_C560( C496 C560 ) C513_=_C518( C513 C518 ) C513_=_C522( C513 C522 ) \nC513_=_C526( C513 C526 ) C513_=_C527( C513 C527 ) C513_=_C528( C513 C528 ) C518_=_C522( C518 C522 ) C518_=_C526( C518 C526 ) C518_=_C527( C518 C527 ) \nC518_=_C528( C518 C528 ) C522_=_C526( C522 C526 ) C522_=_C527( C522 C527 ) C522_=_C528( C522 C528 ) C526_=_C527( C526 C527 ) C526_=_C528( C526 C528 ) \nC527_=_C528( C527 C528 ) C528_=_C560( C528 C560 ) C560_=_C569( C560 C569 ) C560_=_C574( C560 C574 ) C560_=_C577( C560 C577 ) C560_=_C580( C560 C580 ) \nC560_=_C581( C560 C581 ) C569_=_C574( C569 C574 ) C569_=_C577( C569 C577 ) C569_=_C580( C569 C580 ) C569_=_C581( C569 C581 ) C574_=_C577( C574 C577 ) \nC574_=_C580( C574 C580 ) C574_=_C581( C574 C581 ) C577_=_C580( C577 C580 ) C577_=_C581( C577 C581 ) C580_=_C581( C580 C581 ) "];45-&gt;51[label="38: C187 C194 C201 C208 C213 \nC364 C371 C377 C382 C388 C393 \nC397 C441 C448 C452 C457 C462 \nC466 C469 C475 C480 C484 C489 \nC494 C495 C496 C513 C518 C522 \nC526 C527 C528 C560 C569 C574 \nC577 C580 C581 \n118: C187_=_C194 ,C187_=_C201 ,C187_=_C208 ,C187_=_C213 ,C194_=_C201 ,\nC194_=_C208 ,C194_=_C213 ,C201_=_C208 ,C201_=_C213 ,C208_=_C213 ,C213_=_C397 ,\nC213_=_C469 ,C213_=_C496 ,C213_=_C528 ,C213_=_C560 ,C364_=_C371 ,C364_=_C377 ,\nC364_=_C382 ,C364_=_C388 ,C364_=_C393 ,C364_=_C397 ,C371_=_C377 ,C371_=_C382 ,\nC371_=_C388 ,C371_=_C393 ,C371_=_C397 ,C377_=_C382 ,C377_=_C388 ,C377_=_C393 ,\nC377_=_C397 ,C382_=_C388 ,C382_=_C393 ,C382_=_C397 ,C388_=_C393 ,C388_=_C397 ,\nC393_=_C397 ,C397_=_C469 ,C397_=_C496 ,C397_=_C528 ,C397_=_C560 ,C441_=_C448 ,\nC441_=_C452 ,C441_=_C457 ,C441_=_C462 ,C441_=_C466 ,C441_=_C469 ,C448_=_C452 ,\nC448_=_C457 ,C448_=_C462 ,C448_=_C466 ,C448_=_C469 ,C452_=_C457 ,C452_=_C462 ,\nC452_=_C466 ,C452_=_C469 ,C457_=_C462 ,C457_=_C466 ,C457_=_C469 ,C462_=_C466 ,\nC462_=_C469 ,C466_=_C469 ,C469_=_C496 ,C469_=_C528 ,C469_=_C560 ,C475_=_C480 ,\nC475_=_C484 ,C475_=_C489 ,C475_=_C494 ,C475_=_C495 ,C475_=_C496 ,C480_=_C484 ,\nC480_=_C489 ,C480_=_C494 ,C480_=_C495 ,C480_=_C496 ,C484_=_C489 ,C484_=_C494 ,\nC484_=_C495 ,C484_=_C496 ,C489_=_C494 ,C489_=_C495 ,C489_=_C496 ,C494_=_C495 ,\nC494_=_C496 ,C495_=_C496 ,C496_=_C528 ,C496_=_C560 ,C513_=_C518 ,C513_=_C522 ,\nC513_=_C526 ,C513_=_C527 ,C513_=_C528 ,C518_=_C522 ,C518_=_C526 ,C518_=_C527 ,\nC518_=_C528 ,C522_=_C526 ,C522_=_C527 ,C522_=_C528 ,C526_=_C527 ,C526_=_C528 ,\nC527_=_C528 ,C528_=_C560 ,C560_=_C569 ,C560_=_C574 ,C560_=_C577 ,C560_=_C580 ,\nC560_=_C581 ,C569_=_C574 ,C569_=_C577 ,C569_=_C580 ,C569_=_C581 ,C574_=_C577 ,\nC574_=_C580 ,C574_=_C581 ,C577_=_C580 ,C577_=_C581 ,C580_=_C581 ,"];52[shape=box, label="id:52 level: 3\n48: C62 C63 C64 C65 C66 \nC67 C133 C143 C150 C157 C165 \nC167 C168 C176 C181 C188 C195 \nC202 C208 C215 C216 C323 C330 \nC336 C342 C347 C353 C358 C359 \nC406 C412 C419 C423 C429 C433 \nC436 C437 C476 C485 C490 C494 \nC498 C507 C514 C519 C523 C526 \nC530 \n253: C62_=_C63( C62 C63 ) C62_=_C64( C62 C64 ) C62_=_C65( C62 C65 ) C62_=_C66( C62 C66 ) C62_=_C67( C62 C67 ) \nC62_=_C133( C62 C133 ) C62_=_C143( C62 C143 ) C62_=_C150( C62 C150 ) C62_=_C157( C62 C157 ) C62_=_C165( C62 C165 ) C62_=_C167( C62 C167 ) \nC62_=_C168( C62 C168 ) C63_=_C64( C63 C64 ) C63_=_C65( C63 C65 ) C63_=_C66( C63 C66 ) C63_=_C67( C63 C67 ) C63_=_C176( C63 C176 ) \nC63_=_C181( C63 C181 ) C63_=_C188( C63 C188 ) C63_=_C195( C63 C195 ) C63_=_C202( C63 C202 ) C63_=_C208( C63 C208 ) C63_=_C215( C63 C215 ) \nC63_=_C216( C63 C216 ) C64_=_C65( C64 C65 ) C64_=_C66( C64 C66 ) C64_=_C67( C64 C67 ) C64_=_C167( C64 C167 ) C64_=_C215( C64 C215 ) \nC64_=_C323( C64 C323 ) C64_=_C330( C64 C330 ) C64_=_C336( C64 C336 ) C64_=_C342( C64 C342 ) C64_=_C347( C64 C347 ) C64_=_C353( C64 C353 ) \nC64_=_C358( C64 C358 ) C64_=_C359( C64 C359 ) C65_=_C66( C65 C66 ) C65_=_C67( C65 C67 ) C65_=_C168( C65 C168 ) C65_=_C216( C65 C216 ) \nC65_=_C406( C65 C406 ) C65_=_C412( C65 C412 ) C65_=_C419( C65 C419 ) C65_=_C423( C65 C423 ) C65_=_C429( C65 C429 ) C65_=_C433( C65 C433 ) \nC65_=_C436( C65 C436 ) C65_=_C437(</w:t>
      </w:r>
    </w:p>
    <w:p>
      <w:pPr>
        <w:pStyle w:val="PreformattedText"/>
        <w:bidi w:val="0"/>
        <w:spacing w:before="0" w:after="0"/>
        <w:jc w:val="left"/>
        <w:rPr/>
      </w:pPr>
      <w:r>
        <w:rPr/>
        <w:t xml:space="preserve"> </w:t>
      </w:r>
      <w:r>
        <w:rPr/>
        <w:t>C65 C437 ) C66_=_C67( C66 C67 ) C66_=_C358( C66 C358 ) C66_=_C436( C66 C436 ) C66_=_C476( C66 C476 ) \nC66_=_C485( C66 C485 ) C66_=_C490( C66 C490 ) C66_=_C494( C66 C494 ) C66_=_C498( C66 C498 ) C67_=_C359( C67 C359 ) C67_=_C437( C67 C437 ) \nC67_=_C507( C67 C507 ) C67_=_C514( C67 C514 ) C67_=_C519( C67 C519 ) C67_=_C523( C67 C523 ) C67_=_C526( C67 C526 ) C67_=_C530( C67 C530 ) \nC133_=_C143( C133 C143 ) C133_=_C150( C133 C150 ) C133_=_C157( C133 C157 ) C133_=_C165( C133 C165 ) C133_=_C167( C133 C167 ) C133_=_C168( C133 C168 ) \nC143_=_C150( C143 C150 ) C143_=_C157( C143 C157 ) C143_=_C165( C143 C165 ) C143_=_C167( C143 C167 ) C143_=_C168( C143 C168 ) C150_=_C157( C150 C157 ) \nC150_=_C165( C150 C165 ) C150_=_C167( C150 C167 ) C150_=_C168( C150 C168 ) C157_=_C165( C157 C165 ) C157_=_C167( C157 C167 ) C157_=_C168( C157 C168 ) \nC165_=_C167( C165 C167 ) C165_=_C168( C165 C168 ) C167_=_C168( C167 C168 ) C167_=_C215( C167 C215 ) C167_=_C323( C167 C323 ) C167_=_C330( C167 C330 ) \nC167_=_C336( C167 C336 ) C167_=_C342( C167 C342 ) C167_=_C347( C167 C347 ) C167_=_C353( C167 C353 ) C167_=_C358( C167 C358 ) C167_=_C359( C167 C359 ) \nC168_=_C216( C168 C216 ) C168_=_C406( C168 C406 ) C168_=_C412( C168 C412 ) C168_=_C419( C168 C419 ) C168_=_C423( C168 C423 ) C168_=_C429( C168 C429 ) \nC168_=_C433( C168 C433 ) C168_=_C436( C168 C436 ) C168_=_C437( C168 C437 ) C176_=_C181( C176 C181 ) C176_=_C188( C176 C188 ) C176_=_C195( C176 C195 ) \nC176_=_C202( C176 C202 ) C176_=_C208( C176 C208 ) C176_=_C215( C176 C215 ) C176_=_C216( C176 C216 ) C181_=_C188( C181 C188 ) C181_=_C195( C181 C195 ) \nC181_=_C202( C181 C202 ) C181_=_C208( C181 C208 ) C181_=_C215( C181 C215 ) C181_=_C216( C181 C216 ) C188_=_C195( C188 C195 ) C188_=_C202( C188 C202 ) \nC188_=_C208( C188 C208 ) C188_=_C215( C188 C215 ) C188_=_C216( C188 C216 ) C195_=_C202( C195 C202 ) C195_=_C208( C195 C208 ) C195_=_C215( C195 C215 ) \nC195_=_C216( C195 C216 ) C202_=_C208( C202 C208 ) C202_=_C215( C202 C215 ) C202_=_C216( C202 C216 ) C208_=_C215( C208 C215 ) C208_=_C216( C208 C216 ) \nC215_=_C216( C215 C216 ) C215_=_C323( C215 C323 ) C215_=_C330( C215 C330 ) C215_=_C336( C215 C336 ) C215_=_C342( C215 C342 ) C215_=_C347( C215 C347 ) \nC215_=_C353( C215 C353 ) C215_=_C358( C215 C358 ) C215_=_C359( C215 C359 ) C216_=_C406( C216 C406 ) C216_=_C412( C216 C412 ) C216_=_C419( C216 C419 ) \nC216_=_C423( C216 C423 ) C216_=_C429( C216 C429 ) C216_=_C433( C216 C433 ) C216_=_C436( C216 C436 ) C216_=_C437( C216 C437 ) C323_=_C330( C323 C330 ) \nC323_=_C336( C323 C336 ) C323_=_C342( C323 C342 ) C323_=_C347( C323 C347 ) C323_=_C353( C323 C353 ) C323_=_C358( C323 C358 ) C323_=_C359( C323 C359 ) \nC330_=_C336( C330 C336 ) C330_=_C342( C330 C342 ) C330_=_C347( C330 C347 ) C330_=_C353( C330 C353 ) C330_=_C358( C330 C358 ) C330_=_C359( C330 C359 ) \nC336_=_C342( C336 C342 ) C336_=_C347( C336 C347 ) C336_=_C353( C336 C353 ) C336_=_C358( C336 C358 ) C336_=_C359( C336 C359 ) C342_=_C347( C342 C347 ) \nC342_=_C353( C342 C353 ) C342_=_C358( C342 C358 ) C342_=_C359( C342 C359 ) C347_=_C353( C347 C353 ) C347_=_C358( C347 C358 ) C347_=_C359( C347 C359 ) \nC353_=_C358( C353 C358 ) C353_=_C359( C353 C359 ) C358_=_C359( C358 C359 ) C358_=_C436( C358 C436 ) C358_=_C476( C358 C476 ) C358_=_C485( C358 C485 ) \nC358_=_C490( C358 C490 ) C358_=_C494( C358 C494 ) C358_=_C498( C358 C498 ) C359_=_C437( C359 C437 ) C359_=_C507( C359 C507 ) C359_=_C514( C359 C514 ) \nC359_=_C519( C359 C519 ) C359_=_C523( C359 C523 ) C359_=_C526( C359 C526 ) C359_=_C530( C359 C530 ) C406_=_C412( C406 C412 ) C406_=_C419( C406 C419 ) \nC406_=_C423( C406 C423 ) C406_=_C429( C406 C429 ) C406_=_C433( C406 C433 ) C406_=_C436( C406 C436 ) C406_=_C437( C406 C437 ) C412_=_C419( C412 C419 ) \nC412_=_C423( C412 C423 ) C412_=_C429( C412 C429 ) C412_=_C433( C412 C433 ) C412_=_C436( C412 C436 ) C412_=_C437( C412 C437 ) C419_=_C423( C419 C423 ) \nC419_=_C429( C419 C429 ) C419_=_C433( C419 C433 ) C419_=_C436( C419 C436 ) C419_=_C437( C419 C437 ) C423_=_C429( C423 C429 ) C423_=_C433( C423 C433 ) \nC423_=_C436( C423 C436 ) C423_=_C437( C423 C437 ) C429_=_C433( C429 C433 ) C429_=_C436( C429 C436 ) C429_=_C437( C429 C437 ) C433_=_C436( C433 C436 ) \nC433_=_C437( C433 C437 ) C436_=_C437( C436 C437 ) C436_=_C476( C436 C476 ) C436_=_C485( C436 C485 ) C436_=_C490( C436 C490 ) C436_=_C494( C436 C494 ) \nC436_=_C498( C436 C498 ) C437_=_C507( C437 C507 ) C437_=_C514( C437 C514 ) C437_=_C519( C437 C519 ) C437_=_C523( C437 C523 ) C437_=_C526( C437 C526 ) \nC437_=_C530( C437 C530 ) C476_=_C485( C476 C485 ) C476_=_C490( C476 C490 ) C476_=_C494( C476 C494 ) C476_=_C498( C476 C498 ) C485_=_C490( C485 C490 ) \nC485_=_C494( C485 C494 ) C485_=_C498( C485 C498 ) C490_=_C494( C490 C494 ) C490_=_C498( C490 C498 ) C494_=_C498( C494 C498 ) C507_=_C514( C507 C514 ) \nC507_=_C519( C507 C519 ) C507_=_C523( C507 C523 ) C507_=_C526( C507 C526 ) C507_=_C530( C507 C530 ) C514_=_C519( C514 C519 ) C514_=_C523( C514 C523 ) \nC514_=_C526( C514 C526 ) C514_=_C530( C514 C530 ) C519_=_C523( C519 C523 ) C519_=_C526( C519 C526 ) C519_=_C530( C519 C530 ) C523_=_C526( C523 C526 ) \nC523_=_C530( C523 C530 ) C526_=_C530( C526 C530 ) "];45-&gt;52[label="40: C62 C63 C64 C65 C66 \nC67 C133 C143 C150 C157 C165 \nC176 C181 C188 C195 C202 C208 \nC323 C330 C336 C342 C347 C353 \nC406 C412 C419 C423 C429 C433 \nC476 C485 C490 C494 C498 C507 \nC514 C519 C523 C526 C530 \n129: C62_=_C63 ,C62_=_C64 ,C62_=_C65 ,C62_=_C66 ,C62_=_C67 ,\nC62_=_C133 ,C62_=_C143 ,C62_=_C150 ,C62_=_C157 ,C62_=_C165 ,C63_=_C64 ,\nC63_=_C65 ,C63_=_C66 ,C63_=_C67 ,C63_=_C176 ,C63_=_C181 ,C63_=_C188 ,\nC63_=_C195 ,C63_=_C202 ,C63_=_C208 ,C64_=_C65 ,C64_=_C66 ,C64_=_C67 ,\nC64_=_C323 ,C64_=_C330 ,C64_=_C336 ,C64_=_C342 ,C64_=_C347 ,C64_=_C353 ,\nC65_=_C66 ,C65_=_C67 ,C65_=_C406 ,C65_=_C412 ,C65_=_C419 ,C65_=_C423 ,\nC65_=_C429 ,C65_=_C433 ,C66_=_C67 ,C66_=_C476 ,C66_=_C485 ,C66_=_C490 ,\nC66_=_C494 ,C66_=_C498 ,C67_=_C507 ,C67_=_C514 ,C67_=_C519 ,C67_=_C523 ,\nC67_=_C526 ,C67_=_C530 ,C133_=_C143 ,C133_=_C150 ,C133_=_C157 ,C133_=_C165 ,\nC143_=_C150 ,C143_=_C157 ,C143_=_C165 ,C150_=_C157 ,C150_=_C165 ,C157_=_C165 ,\nC176_=_C181 ,C176_=_C188 ,C176_=_C195 ,C176_=_C202 ,C176_=_C208 ,C181_=_C188 ,\nC181_=_C195 ,C181_=_C202 ,C181_=_C208 ,C188_=_C195 ,C188_=_C202 ,C188_=_C208 ,\nC195_=_C202 ,C195_=_C208 ,C202_=_C208 ,C323_=_C330 ,C323_=_C336 ,C323_=_C342 ,\nC323_=_C347 ,C323_=_C353 ,C330_=_C336 ,C330_=_C342 ,C330_=_C347 ,C330_=_C353 ,\nC336_=_C342 ,C336_=_C347 ,C336_=_C353 ,C342_=_C347 ,C342_=_C353 ,C347_=_C353 ,\nC406_=_C412 ,C406_=_C419 ,C406_=_C423 ,C406_=_C429 ,C406_=_C433 ,C412_=_C419 ,\nC412_=_C423 ,C412_=_C429 ,C412_=_C433 ,C419_=_C423 ,C419_=_C429 ,C419_=_C433 ,\nC423_=_C429 ,C423_=_C433 ,C429_=_C433 ,C476_=_C485 ,C476_=_C490 ,C476_=_C494 ,\nC476_=_C498 ,C485_=_C490 ,C485_=_C494 ,C485_=_C498 ,C490_=_C494 ,C490_=_C498 ,\nC494_=_C498 ,C507_=_C514 ,C507_=_C519 ,C507_=_C523 ,C507_=_C526 ,C507_=_C530 ,\nC514_=_C519 ,C514_=_C523 ,C514_=_C526 ,C514_=_C530 ,C519_=_C523 ,C519_=_C526 ,\nC519_=_C530 ,C523_=_C526 ,C523_=_C530 ,C526_=_C530 ,"];53[shape=box, label="id:53 level: 3\n54: C221 C230 C238 C246 C247 \nC248 C249 C251 C252 C276 C284 \nC288 C295 C296 C297 C298 C301 \nC302 C403 C409 C416 C421 C422 \nC423 C424 C425 C439 C446 C450 \nC456 C457 C458 C460 C461 C473 \nC478 C483 C484 C485 C486 C487 \nC488 C505 C511 C517 C518 C519 \nC520 C586 C591 C595 C599 C600 \nC601 \n279: C221_=_C230( C221 C230 ) C221_=_C238( C221 C238 ) C221_=_C246( C221 C246 ) C221_=_C247( C221 C247 ) C221_=_C248( C221 C248 ) \nC221_=_C249( C221 C249 ) C221_=_C251( C221 C251 ) C221_=_C252( C221 C252 ) C230_=_C238( C230 C238 ) C230_=_C246( C230 C246 ) C230_=_C247( C230 C247 ) \nC230_=_C248( C230 C248 ) C230_=_C249( C230 C249 ) C230_=_C251( C230 C251 ) C230_=_C252( C230 C252 ) C238_=_C246( C238 C246 ) C238_=_C247( C238 C247 ) \nC238_=_C248( C238 C248 ) C238_=_C249( C238 C249 ) C238_=_C251( C238 C251 ) C238_=_C252( C238 C252 ) C246_=_C247( C246 C247 ) C246_=_C248( C246 C248 ) \nC246_=_C249( C246 C249 ) C246_=_C251( C246 C251 ) C246_=_C252( C246 C252 ) C247_=_C248( C247 C248 ) C247_=_C249( C247 C249 ) C247_=_C251( C247 C251 ) \nC247_=_C252( C247 C252 ) C248_=_C249( C248 C249 ) C248_=_C251( C248 C251 ) C248_=_C252( C248 C252 ) C249_=_C251( C249 C251 ) C249_=_C252( C249 C252 ) \nC249_=_C276( C249 C276 ) C249_=_C284( C249 C284 ) C249_=_C288( C249 C288 ) C249_=_C295( C249 C295 ) C249_=_C296( C249 C296 ) C249_=_C297( C249 C297 ) \nC249_=_C298( C249 C298 ) C249_=_C301( C249 C301 ) C249_=_C302( C249 C302 ) C251_=_C252( C251 C252 ) C251_=_C424( C251 C424 ) C251_=_C439( C251 C439 ) \nC251_=_C446( C251 C446 ) C251_=_C450( C251 C450 ) C251_=_C456( C251 C456 ) C251_=_C457( C251 C457 ) C251_=_C458( C251 C458 ) C251_=_C460( C251 C460 ) \nC251_=_C461( C251 C461 ) C252_=_C425( C252 C425 ) C252_=_C473( C252 C473 ) C252_=_C478( C252 C478 ) C252_=_C483( C252 C483 ) C252_=_C484( C252 C484 ) \nC252_=_C485( C252 C485 ) C252_=_C486( C252 C486 ) C252_=_C487( C252 C487 ) C252_=_C488( C252 C488 ) C276_=_C284( C276 C284 ) C276_=_C288( C276 C288 ) \nC276_=_C295( C276 C295 ) C276_=_C296( C276 C296 ) C276_=_C297( C276 C297 ) C276_=_C298( C276 C298 ) C276_=_C301( C276 C301 ) C276_=_C302( C276 C302 ) \nC284_=_C288( C284 C288 ) C284_=_C295( C284 C295 ) C284_=_C296( C284 C296 ) C284_=_C297( C284 C297 ) C284_=_C298( C284 C298 ) C284_=_C301( C284 C301 ) \nC284_=_C302( C284 C302 ) C288_=_C295( C288 C295 ) C288_=_C296( C288 C296 ) C288_=_C297( C288 C297 ) C288_=_C298( C288 C298 ) C288_=_C301( C288 C301 ) \nC288_=_C302( C288 C302 ) C295_=_C296( C295 C296 ) C295_=_C297( C295 C297 ) C295_=_C298( C295 C298 ) C295_=_C301( C295 C301 ) C295_=_C302( C295 C302 ) \nC296_=_C297( C296 C297 ) C296_=_C298( C296 C298 ) C296_=_C301( C296 C301 ) C296_=_C302( C296 C302 ) C297_=_C298( C297 C298 ) C297_=_C301( C297 C301 ) \nC297_=_C302( C297 C302 ) C298_=_C301( C298 C301 ) C298_=_C302( C298 C302 ) C298_=_C403( C298 C403 ) C298_=_C409( C298 C409</w:t>
      </w:r>
    </w:p>
    <w:p>
      <w:pPr>
        <w:pStyle w:val="PreformattedText"/>
        <w:bidi w:val="0"/>
        <w:spacing w:before="0" w:after="0"/>
        <w:jc w:val="left"/>
        <w:rPr/>
      </w:pPr>
      <w:r>
        <w:rPr/>
        <w:t xml:space="preserve"> </w:t>
      </w:r>
      <w:r>
        <w:rPr/>
        <w:t>) C298_=_C416( C298 C416 ) \nC298_=_C421( C298 C421 ) C298_=_C422( C298 C422 ) C298_=_C423( C298 C423 ) C298_=_C424( C298 C424 ) C298_=_C425( C298 C425 ) C301_=_C302( C301 C302 ) \nC301_=_C460( C301 C460 ) C301_=_C487( C301 C487 ) C301_=_C505( C301 C505 ) C301_=_C511( C301 C511 ) C301_=_C517( C301 C517 ) C301_=_C518( C301 C518 ) \nC301_=_C519( C301 C519 ) C301_=_C520( C301 C520 ) C302_=_C461( C302 C461 ) C302_=_C488( C302 C488 ) C302_=_C586( C302 C586 ) C302_=_C591( C302 C591 ) \nC302_=_C595( C302 C595 ) C302_=_C599( C302 C599 ) C302_=_C600( C302 C600 ) C302_=_C601( C302 C601 ) C403_=_C409( C403 C409 ) C403_=_C416( C403 C416 ) \nC403_=_C421( C403 C421 ) C403_=_C422( C403 C422 ) C403_=_C423( C403 C423 ) C403_=_C424( C403 C424 ) C403_=_C425( C403 C425 ) C409_=_C416( C409 C416 ) \nC409_=_C421( C409 C421 ) C409_=_C422( C409 C422 ) C409_=_C423( C409 C423 ) C409_=_C424( C409 C424 ) C409_=_C425( C409 C425 ) C416_=_C421( C416 C421 ) \nC416_=_C422( C416 C422 ) C416_=_C423( C416 C423 ) C416_=_C424( C416 C424 ) C416_=_C425( C416 C425 ) C421_=_C422( C421 C422 ) C421_=_C423( C421 C423 ) \nC421_=_C424( C421 C424 ) C421_=_C425( C421 C425 ) C422_=_C423( C422 C423 ) C422_=_C424( C422 C424 ) C422_=_C425( C422 C425 ) C423_=_C424( C423 C424 ) \nC423_=_C425( C423 C425 ) C424_=_C425( C424 C425 ) C424_=_C439( C424 C439 ) C424_=_C446( C424 C446 ) C424_=_C450( C424 C450 ) C424_=_C456( C424 C456 ) \nC424_=_C457( C424 C457 ) C424_=_C458( C424 C458 ) C424_=_C460( C424 C460 ) C424_=_C461( C424 C461 ) C425_=_C473( C425 C473 ) C425_=_C478( C425 C478 ) \nC425_=_C483( C425 C483 ) C425_=_C484( C425 C484 ) C425_=_C485( C425 C485 ) C425_=_C486( C425 C486 ) C425_=_C487( C425 C487 ) C425_=_C488( C425 C488 ) \nC439_=_C446( C439 C446 ) C439_=_C450( C439 C450 ) C439_=_C456( C439 C456 ) C439_=_C457( C439 C457 ) C439_=_C458( C439 C458 ) C439_=_C460( C439 C460 ) \nC439_=_C461( C439 C461 ) C446_=_C450( C446 C450 ) C446_=_C456( C446 C456 ) C446_=_C457( C446 C457 ) C446_=_C458( C446 C458 ) C446_=_C460( C446 C460 ) \nC446_=_C461( C446 C461 ) C450_=_C456( C450 C456 ) C450_=_C457( C450 C457 ) C450_=_C458( C450 C458 ) C450_=_C460( C450 C460 ) C450_=_C461( C450 C461 ) \nC456_=_C457( C456 C457 ) C456_=_C458( C456 C458 ) C456_=_C460( C456 C460 ) C456_=_C461( C456 C461 ) C457_=_C458( C457 C458 ) C457_=_C460( C457 C460 ) \nC457_=_C461( C457 C461 ) C458_=_C460( C458 C460 ) C458_=_C461( C458 C461 ) C460_=_C461( C460 C461 ) C460_=_C487( C460 C487 ) C460_=_C505( C460 C505 ) \nC460_=_C511( C460 C511 ) C460_=_C517( C460 C517 ) C460_=_C518( C460 C518 ) C460_=_C519( C460 C519 ) C460_=_C520( C460 C520 ) C461_=_C488( C461 C488 ) \nC461_=_C586( C461 C586 ) C461_=_C591( C461 C591 ) C461_=_C595( C461 C595 ) C461_=_C599( C461 C599 ) C461_=_C600( C461 C600 ) C461_=_C601( C461 C601 ) \nC473_=_C478( C473 C478 ) C473_=_C483( C473 C483 ) C473_=_C484( C473 C484 ) C473_=_C485( C473 C485 ) C473_=_C486( C473 C486 ) C473_=_C487( C473 C487 ) \nC473_=_C488( C473 C488 ) C478_=_C483( C478 C483 ) C478_=_C484( C478 C484 ) C478_=_C485( C478 C485 ) C478_=_C486( C478 C486 ) C478_=_C487( C478 C487 ) \nC478_=_C488( C478 C488 ) C483_=_C484( C483 C484 ) C483_=_C485( C483 C485 ) C483_=_C486( C483 C486 ) C483_=_C487( C483 C487 ) C483_=_C488( C483 C488 ) \nC484_=_C485( C484 C485 ) C484_=_C486( C484 C486 ) C484_=_C487( C484 C487 ) C484_=_C488( C484 C488 ) C485_=_C486( C485 C486 ) C485_=_C487( C485 C487 ) \nC485_=_C488( C485 C488 ) C486_=_C487( C486 C487 ) C486_=_C488( C486 C488 ) C487_=_C488( C487 C488 ) C487_=_C505( C487 C505 ) C487_=_C511( C487 C511 ) \nC487_=_C517( C487 C517 ) C487_=_C518( C487 C518 ) C487_=_C519( C487 C519 ) C487_=_C520( C487 C520 ) C488_=_C586( C488 C586 ) C488_=_C591( C488 C591 ) \nC488_=_C595( C488 C595 ) C488_=_C599( C488 C599 ) C488_=_C600( C488 C600 ) C488_=_C601( C488 C601 ) C505_=_C511( C505 C511 ) C505_=_C517( C505 C517 ) \nC505_=_C518( C505 C518 ) C505_=_C519( C505 C519 ) C505_=_C520( C505 C520 ) C511_=_C517( C511 C517 ) C511_=_C518( C511 C518 ) C511_=_C519( C511 C519 ) \nC511_=_C520( C511 C520 ) C517_=_C518( C517 C518 ) C517_=_C519( C517 C519 ) C517_=_C520( C517 C520 ) C518_=_C519( C518 C519 ) C518_=_C520( C518 C520 ) \nC519_=_C520( C519 C520 ) C586_=_C591( C586 C591 ) C586_=_C595( C586 C595 ) C586_=_C599( C586 C599 ) C586_=_C600( C586 C600 ) C586_=_C601( C586 C601 ) \nC591_=_C595( C591 C595 ) C591_=_C599( C591 C599 ) C591_=_C600( C591 C600 ) C591_=_C601( C591 C601 ) C595_=_C599( C595 C599 ) C595_=_C600( C595 C600 ) \nC595_=_C601( C595 C601 ) C599_=_C600( C599 C600 ) C599_=_C601( C599 C601 ) C600_=_C601( C600 C601 ) "];46-&gt;53[label="42: C221 C230 C238 C246 C247 \nC248 C276 C284 C288 C295 C296 \nC297 C403 C409 C416 C421 C422 \nC423 C439 C446 C450 C456 C457 \nC458 C473 C478 C483 C484 C485 \nC486 C505 C511 C517 C518 C519 \nC520 C586 C591 C595 C599 C600 \nC601 \n105: C221_=_C230 ,C221_=_C238 ,C221_=_C246 ,C221_=_C247 ,C221_=_C248 ,\nC230_=_C238 ,C230_=_C246 ,C230_=_C247 ,C230_=_C248 ,C238_=_C246 ,C238_=_C247 ,\nC238_=_C248 ,C246_=_C247 ,C246_=_C248 ,C247_=_C248 ,C276_=_C284 ,C276_=_C288 ,\nC276_=_C295 ,C276_=_C296 ,C276_=_C297 ,C284_=_C288 ,C284_=_C295 ,C284_=_C296 ,\nC284_=_C297 ,C288_=_C295 ,C288_=_C296 ,C288_=_C297 ,C295_=_C296 ,C295_=_C297 ,\nC296_=_C297 ,C403_=_C409 ,C403_=_C416 ,C403_=_C421 ,C403_=_C422 ,C403_=_C423 ,\nC409_=_C416 ,C409_=_C421 ,C409_=_C422 ,C409_=_C423 ,C416_=_C421 ,C416_=_C422 ,\nC416_=_C423 ,C421_=_C422 ,C421_=_C423 ,C422_=_C423 ,C439_=_C446 ,C439_=_C450 ,\nC439_=_C456 ,C439_=_C457 ,C439_=_C458 ,C446_=_C450 ,C446_=_C456 ,C446_=_C457 ,\nC446_=_C458 ,C450_=_C456 ,C450_=_C457 ,C450_=_C458 ,C456_=_C457 ,C456_=_C458 ,\nC457_=_C458 ,C473_=_C478 ,C473_=_C483 ,C473_=_C484 ,C473_=_C485 ,C473_=_C486 ,\nC478_=_C483 ,C478_=_C484 ,C478_=_C485 ,C478_=_C486 ,C483_=_C484 ,C483_=_C485 ,\nC483_=_C486 ,C484_=_C485 ,C484_=_C486 ,C485_=_C486 ,C505_=_C511 ,C505_=_C517 ,\nC505_=_C518 ,C505_=_C519 ,C505_=_C520 ,C511_=_C517 ,C511_=_C518 ,C511_=_C519 ,\nC511_=_C520 ,C517_=_C518 ,C517_=_C519 ,C517_=_C520 ,C518_=_C519 ,C518_=_C520 ,\nC519_=_C520 ,C586_=_C591 ,C586_=_C595 ,C586_=_C599 ,C586_=_C600 ,C586_=_C601 ,\nC591_=_C595 ,C591_=_C599 ,C591_=_C600 ,C591_=_C601 ,C595_=_C599 ,C595_=_C600 ,\nC595_=_C601 ,C599_=_C600 ,C599_=_C601 ,C600_=_C601 ,"];54[shape=box, label="id:54 level: 3\n58: C123 C124 C125 C126 C127 \nC128 C224 C233 C241 C248 C256 \nC263 C270 C271 C272 C273 C279 \nC291 C297 C304 C309 C314 C315 \nC316 C317 C477 C486 C491 C495 \nC498 C500 C501 C502 C503 C508 \nC515 C520 C524 C527 C530 C539 \nC545 C550 C554 C557 C559 C566 \nC571 C576 C579 C581 C582 C589 \nC594 C598 C601 C603 C604 \n331: C123_=_C124( C123 C124 ) C123_=_C125( C123 C125 ) C123_=_C126( C123 C126 ) C123_=_C127( C123 C127 ) C123_=_C128( C123 C128 ) \nC123_=_C224( C123 C224 ) C123_=_C233( C123 C233 ) C123_=_C241( C123 C241 ) C123_=_C248( C123 C248 ) C123_=_C256( C123 C256 ) C123_=_C263( C123 C263 ) \nC123_=_C270( C123 C270 ) C123_=_C271( C123 C271 ) C123_=_C272( C123 C272 ) C123_=_C273( C123 C273 ) C124_=_C125( C124 C125 ) C124_=_C126( C124 C126 ) \nC124_=_C127( C124 C127 ) C124_=_C128( C124 C128 ) C124_=_C477( C124 C477 ) C124_=_C486( C124 C486 ) C124_=_C491( C124 C491 ) C124_=_C495( C124 C495 ) \nC124_=_C498( C124 C498 ) C124_=_C500( C124 C500 ) C124_=_C501( C124 C501 ) C124_=_C502( C124 C502 ) C124_=_C503( C124 C503 ) C125_=_C126( C125 C126 ) \nC125_=_C127( C125 C127 ) C125_=_C128( C125 C128 ) C125_=_C270( C125 C270 ) C125_=_C314( C125 C314 ) C125_=_C500( C125 C500 ) C125_=_C508( C125 C508 ) \nC125_=_C515( C125 C515 ) C125_=_C520( C125 C520 ) C125_=_C524( C125 C524 ) C125_=_C527( C125 C527 ) C125_=_C530( C125 C530 ) C126_=_C127( C126 C127 ) \nC126_=_C128( C126 C128 ) C126_=_C271( C126 C271 ) C126_=_C315( C126 C315 ) C126_=_C501( C126 C501 ) C126_=_C539( C126 C539 ) C126_=_C545( C126 C545 ) \nC126_=_C550( C126 C550 ) C126_=_C554( C126 C554 ) C126_=_C557( C126 C557 ) C126_=_C559( C126 C559 ) C127_=_C128( C127 C128 ) C127_=_C272( C127 C272 ) \nC127_=_C316( C127 C316 ) C127_=_C502( C127 C502 ) C127_=_C566( C127 C566 ) C127_=_C571( C127 C571 ) C127_=_C576( C127 C576 ) C127_=_C579( C127 C579 ) \nC127_=_C581( C127 C581 ) C127_=_C582( C127 C582 ) C128_=_C273( C128 C273 ) C128_=_C317( C128 C317 ) C128_=_C503( C128 C503 ) C128_=_C589( C128 C589 ) \nC128_=_C594( C128 C594 ) C128_=_C598( C128 C598 ) C128_=_C601( C128 C601 ) C128_=_C603( C128 C603 ) C128_=_C604( C128 C604 ) C224_=_C233( C224 C233 ) \nC224_=_C241( C224 C241 ) C224_=_C248( C224 C248 ) C224_=_C256( C224 C256 ) C224_=_C263( C224 C263 ) C224_=_C270( C224 C270 ) C224_=_C271( C224 C271 ) \nC224_=_C272( C224 C272 ) C224_=_C273( C224 C273 ) C233_=_C241( C233 C241 ) C233_=_C248( C233 C248 ) C233_=_C256( C233 C256 ) C233_=_C263( C233 C263 ) \nC233_=_C270( C233 C270 ) C233_=_C271( C233 C271 ) C233_=_C272( C233 C272 ) C233_=_C273( C233 C273 ) C241_=_C248( C241 C248 ) C241_=_C256( C241 C256 ) \nC241_=_C263( C241 C263 ) C241_=_C270( C241 C270 ) C241_=_C271( C241 C271 ) C241_=_C272( C241 C272 ) C241_=_C273( C241 C273 ) C248_=_C256( C248 C256 ) \nC248_=_C263( C248 C263 ) C248_=_C270( C248 C270 ) C248_=_C271( C248 C271 ) C248_=_C272( C248 C272 ) C248_=_C273( C248 C273 ) C256_=_C263( C256 C263 ) \nC256_=_C270( C256 C270 ) C256_=_C271( C256 C271 ) C256_=_C272( C256 C272 ) C256_=_C273( C256 C273 ) C263_=_C270( C263 C270 ) C263_=_C271( C263 C271 ) \nC263_=_C272( C263 C272 ) C263_=_C273( C263 C273 ) C270_=_C271( C270 C271 ) C270_=_C272( C270 C272 ) C270_=_C273( C270 C273 ) C270_=_C314( C270 C314 ) \nC270_=_C500( C270 C500 ) C270_=_C508( C270 C508 ) C270_=_C515( C270 C515 ) C270_=_C520( C270 C520 ) C270_=_C524( C270 C524 ) C270_=_C527( C270 C527 ) \nC270_=_C530( C270 C530 ) C271_=_C272( C271 C272 ) C271_=_C273( C271 C273 ) C271_=_C315( C271 C315 ) C271_=_C501( C271 C501 ) C271_=_C539( C271 C539 ) \nC271_=_C545( C271 C545 ) C271_=_C550( C271 C550 ) C271_=_C554( C271 C554 ) C271_=_C557( C271 C557 ) C271_=_C559( C271 C559 ) C272_=_C273( C272 C273 ) \nC272_=_C316( C272 C316 ) C272_=_C502(</w:t>
      </w:r>
    </w:p>
    <w:p>
      <w:pPr>
        <w:pStyle w:val="PreformattedText"/>
        <w:bidi w:val="0"/>
        <w:spacing w:before="0" w:after="0"/>
        <w:jc w:val="left"/>
        <w:rPr/>
      </w:pPr>
      <w:r>
        <w:rPr/>
        <w:t xml:space="preserve"> </w:t>
      </w:r>
      <w:r>
        <w:rPr/>
        <w:t>C272 C502 ) C272_=_C566( C272 C566 ) C272_=_C571( C272 C571 ) C272_=_C576( C272 C576 ) C272_=_C579( C272 C579 ) \nC272_=_C581( C272 C581 ) C272_=_C582( C272 C582 ) C273_=_C317( C273 C317 ) C273_=_C503( C273 C503 ) C273_=_C589( C273 C589 ) C273_=_C594( C273 C594 ) \nC273_=_C598( C273 C598 ) C273_=_C601( C273 C601 ) C273_=_C603( C273 C603 ) C273_=_C604( C273 C604 ) C279_=_C291( C279 C291 ) C279_=_C297( C279 C297 ) \nC279_=_C304( C279 C304 ) C279_=_C309( C279 C309 ) C279_=_C314( C279 C314 ) C279_=_C315( C279 C315 ) C279_=_C316( C279 C316 ) C279_=_C317( C279 C317 ) \nC291_=_C297( C291 C297 ) C291_=_C304( C291 C304 ) C291_=_C309( C291 C309 ) C291_=_C314( C291 C314 ) C291_=_C315( C291 C315 ) C291_=_C316( C291 C316 ) \nC291_=_C317( C291 C317 ) C297_=_C304( C297 C304 ) C297_=_C309( C297 C309 ) C297_=_C314( C297 C314 ) C297_=_C315( C297 C315 ) C297_=_C316( C297 C316 ) \nC297_=_C317( C297 C317 ) C304_=_C309( C304 C309 ) C304_=_C314( C304 C314 ) C304_=_C315( C304 C315 ) C304_=_C316( C304 C316 ) C304_=_C317( C304 C317 ) \nC309_=_C314( C309 C314 ) C309_=_C315( C309 C315 ) C309_=_C316( C309 C316 ) C309_=_C317( C309 C317 ) C314_=_C315( C314 C315 ) C314_=_C316( C314 C316 ) \nC314_=_C317( C314 C317 ) C314_=_C500( C314 C500 ) C314_=_C508( C314 C508 ) C314_=_C515( C314 C515 ) C314_=_C520( C314 C520 ) C314_=_C524( C314 C524 ) \nC314_=_C527( C314 C527 ) C314_=_C530( C314 C530 ) C315_=_C316( C315 C316 ) C315_=_C317( C315 C317 ) C315_=_C501( C315 C501 ) C315_=_C539( C315 C539 ) \nC315_=_C545( C315 C545 ) C315_=_C550( C315 C550 ) C315_=_C554( C315 C554 ) C315_=_C557( C315 C557 ) C315_=_C559( C315 C559 ) C316_=_C317( C316 C317 ) \nC316_=_C502( C316 C502 ) C316_=_C566( C316 C566 ) C316_=_C571( C316 C571 ) C316_=_C576( C316 C576 ) C316_=_C579( C316 C579 ) C316_=_C581( C316 C581 ) \nC316_=_C582( C316 C582 ) C317_=_C503( C317 C503 ) C317_=_C589( C317 C589 ) C317_=_C594( C317 C594 ) C317_=_C598( C317 C598 ) C317_=_C601( C317 C601 ) \nC317_=_C603( C317 C603 ) C317_=_C604( C317 C604 ) C477_=_C486( C477 C486 ) C477_=_C491( C477 C491 ) C477_=_C495( C477 C495 ) C477_=_C498( C477 C498 ) \nC477_=_C500( C477 C500 ) C477_=_C501( C477 C501 ) C477_=_C502( C477 C502 ) C477_=_C503( C477 C503 ) C486_=_C491( C486 C491 ) C486_=_C495( C486 C495 ) \nC486_=_C498( C486 C498 ) C486_=_C500( C486 C500 ) C486_=_C501( C486 C501 ) C486_=_C502( C486 C502 ) C486_=_C503( C486 C503 ) C491_=_C495( C491 C495 ) \nC491_=_C498( C491 C498 ) C491_=_C500( C491 C500 ) C491_=_C501( C491 C501 ) C491_=_C502( C491 C502 ) C491_=_C503( C491 C503 ) C495_=_C498( C495 C498 ) \nC495_=_C500( C495 C500 ) C495_=_C501( C495 C501 ) C495_=_C502( C495 C502 ) C495_=_C503( C495 C503 ) C498_=_C500( C498 C500 ) C498_=_C501( C498 C501 ) \nC498_=_C502( C498 C502 ) C498_=_C503( C498 C503 ) C500_=_C501( C500 C501 ) C500_=_C502( C500 C502 ) C500_=_C503( C500 C503 ) C500_=_C508( C500 C508 ) \nC500_=_C515( C500 C515 ) C500_=_C520( C500 C520 ) C500_=_C524( C500 C524 ) C500_=_C527( C500 C527 ) C500_=_C530( C500 C530 ) C501_=_C502( C501 C502 ) \nC501_=_C503( C501 C503 ) C501_=_C539( C501 C539 ) C501_=_C545( C501 C545 ) C501_=_C550( C501 C550 ) C501_=_C554( C501 C554 ) C501_=_C557( C501 C557 ) \nC501_=_C559( C501 C559 ) C502_=_C503( C502 C503 ) C502_=_C566( C502 C566 ) C502_=_C571( C502 C571 ) C502_=_C576( C502 C576 ) C502_=_C579( C502 C579 ) \nC502_=_C581( C502 C581 ) C502_=_C582( C502 C582 ) C503_=_C589( C503 C589 ) C503_=_C594( C503 C594 ) C503_=_C598( C503 C598 ) C503_=_C601( C503 C601 ) \nC503_=_C603( C503 C603 ) C503_=_C604( C503 C604 ) C508_=_C515( C508 C515 ) C508_=_C520( C508 C520 ) C508_=_C524( C508 C524 ) C508_=_C527( C508 C527 ) \nC508_=_C530( C508 C530 ) C515_=_C520( C515 C520 ) C515_=_C524( C515 C524 ) C515_=_C527( C515 C527 ) C515_=_C530( C515 C530 ) C520_=_C524( C520 C524 ) \nC520_=_C527( C520 C527 ) C520_=_C530( C520 C530 ) C524_=_C527( C524 C527 ) C524_=_C530( C524 C530 ) C527_=_C530( C527 C530 ) C539_=_C545( C539 C545 ) \nC539_=_C550( C539 C550 ) C539_=_C554( C539 C554 ) C539_=_C557( C539 C557 ) C539_=_C559( C539 C559 ) C545_=_C550( C545 C550 ) C545_=_C554( C545 C554 ) \nC545_=_C557( C545 C557 ) C545_=_C559( C545 C559 ) C550_=_C554( C550 C554 ) C550_=_C557( C550 C557 ) C550_=_C559( C550 C559 ) C554_=_C557( C554 C557 ) \nC554_=_C559( C554 C559 ) C557_=_C559( C557 C559 ) C566_=_C571( C566 C571 ) C566_=_C576( C566 C576 ) C566_=_C579( C566 C579 ) C566_=_C581( C566 C581 ) \nC566_=_C582( C566 C582 ) C571_=_C576( C571 C576 ) C571_=_C579( C571 C579 ) C571_=_C581( C571 C581 ) C571_=_C582( C571 C582 ) C576_=_C579( C576 C579 ) \nC576_=_C581( C576 C581 ) C576_=_C582( C576 C582 ) C579_=_C581( C579 C581 ) C579_=_C582( C579 C582 ) C581_=_C582( C581 C582 ) C589_=_C594( C589 C594 ) \nC589_=_C598( C589 C598 ) C589_=_C601( C589 C601 ) C589_=_C603( C589 C603 ) C589_=_C604( C589 C604 ) C594_=_C598( C594 C598 ) C594_=_C601( C594 C601 ) \nC594_=_C603( C594 C603 ) C594_=_C604( C594 C604 ) C598_=_C601( C598 C601 ) C598_=_C603( C598 C603 ) C598_=_C604( C598 C604 ) C601_=_C603( C601 C603 ) \nC601_=_C604( C601 C604 ) C603_=_C604( C603 C604 ) "];46-&gt;54[label="46: C123 C124 C125 C126 C127 \nC128 C224 C233 C241 C248 C256 \nC263 C279 C291 C297 C304 C309 \nC477 C486 C491 C495 C498 C508 \nC515 C520 C524 C527 C530 C539 \nC545 C550 C554 C557 C559 C566 \nC571 C576 C579 C581 C582 C589 \nC594 C598 C601 C603 C604 \n145: C123_=_C124 ,C123_=_C125 ,C123_=_C126 ,C123_=_C127 ,C123_=_C128 ,\nC123_=_C224 ,C123_=_C233 ,C123_=_C241 ,C123_=_C248 ,C123_=_C256 ,C123_=_C263 ,\nC124_=_C125 ,C124_=_C126 ,C124_=_C127 ,C124_=_C128 ,C124_=_C477 ,C124_=_C486 ,\nC124_=_C491 ,C124_=_C495 ,C124_=_C498 ,C125_=_C126 ,C125_=_C127 ,C125_=_C128 ,\nC125_=_C508 ,C125_=_C515 ,C125_=_C520 ,C125_=_C524 ,C125_=_C527 ,C125_=_C530 ,\nC126_=_C127 ,C126_=_C128 ,C126_=_C539 ,C126_=_C545 ,C126_=_C550 ,C126_=_C554 ,\nC126_=_C557 ,C126_=_C559 ,C127_=_C128 ,C127_=_C566 ,C127_=_C571 ,C127_=_C576 ,\nC127_=_C579 ,C127_=_C581 ,C127_=_C582 ,C128_=_C589 ,C128_=_C594 ,C128_=_C598 ,\nC128_=_C601 ,C128_=_C603 ,C128_=_C604 ,C224_=_C233 ,C224_=_C241 ,C224_=_C248 ,\nC224_=_C256 ,C224_=_C263 ,C233_=_C241 ,C233_=_C248 ,C233_=_C256 ,C233_=_C263 ,\nC241_=_C248 ,C241_=_C256 ,C241_=_C263 ,C248_=_C256 ,C248_=_C263 ,C256_=_C263 ,\nC279_=_C291 ,C279_=_C297 ,C279_=_C304 ,C279_=_C309 ,C291_=_C297 ,C291_=_C304 ,\nC291_=_C309 ,C297_=_C304 ,C297_=_C309 ,C304_=_C309 ,C477_=_C486 ,C477_=_C491 ,\nC477_=_C495 ,C477_=_C498 ,C486_=_C491 ,C486_=_C495 ,C486_=_C498 ,C491_=_C495 ,\nC491_=_C498 ,C495_=_C498 ,C508_=_C515 ,C508_=_C520 ,C508_=_C524 ,C508_=_C527 ,\nC508_=_C530 ,C515_=_C520 ,C515_=_C524 ,C515_=_C527 ,C515_=_C530 ,C520_=_C524 ,\nC520_=_C527 ,C520_=_C530 ,C524_=_C527 ,C524_=_C530 ,C527_=_C530 ,C539_=_C545 ,\nC539_=_C550 ,C539_=_C554 ,C539_=_C557 ,C539_=_C559 ,C545_=_C550 ,C545_=_C554 ,\nC545_=_C557 ,C545_=_C559 ,C550_=_C554 ,C550_=_C557 ,C550_=_C559 ,C554_=_C557 ,\nC554_=_C559 ,C557_=_C559 ,C566_=_C571 ,C566_=_C576 ,C566_=_C579 ,C566_=_C581 ,\nC566_=_C582 ,C571_=_C576 ,C571_=_C579 ,C571_=_C581 ,C571_=_C582 ,C576_=_C579 ,\nC576_=_C581 ,C576_=_C582 ,C579_=_C581 ,C579_=_C582 ,C581_=_C582 ,C589_=_C594 ,\nC589_=_C598 ,C589_=_C601 ,C589_=_C603 ,C589_=_C604 ,C594_=_C598 ,C594_=_C601 ,\nC594_=_C603 ,C594_=_C604 ,C598_=_C601 ,C598_=_C603 ,C598_=_C604 ,C601_=_C603 ,\nC601_=_C604 ,C603_=_C604 ,"];55[shape=box, label="id:55 level: 3\n64: C58 C198 C222 C231 C239 \nC246 C255 C256 C259 C261 C262 \nC306 C321 C328 C334 C340 C346 \nC347 C349 C351 C352 C354 C362 \nC369 C375 C381 C382 C383 C384 \nC386 C387 C404 C405 C410 C411 \nC417 C418 C421 C422 C429 C430 \nC433 C434 C435 C440 C447 C451 \nC456 C462 C463 C464 C465 C536 \nC542 C547 C552 C553 C554 C587 \nC592 C596 C599 C602 C603 \n331: C58_=_C198( C58 C198 ) C58_=_C306( C58 C306 ) C58_=_C354( C58 C354 ) C58_=_C405( C58 C405 ) C58_=_C411( C58 C411 ) \nC58_=_C418( C58 C418 ) C58_=_C422( C58 C422 ) C58_=_C433( C58 C433 ) C58_=_C434( C58 C434 ) C58_=_C435( C58 C435 ) C198_=_C306( C198 C306 ) \nC198_=_C354( C198 C354 ) C198_=_C405( C198 C405 ) C198_=_C411( C198 C411 ) C198_=_C418( C198 C418 ) C198_=_C422( C198 C422 ) C198_=_C433( C198 C433 ) \nC198_=_C434( C198 C434 ) C198_=_C435( C198 C435 ) C222_=_C231( C222 C231 ) C222_=_C239( C222 C239 ) C222_=_C246( C222 C246 ) C222_=_C255( C222 C255 ) \nC222_=_C256( C222 C256 ) C222_=_C259( C222 C259 ) C222_=_C261( C222 C261 ) C222_=_C262( C222 C262 ) C231_=_C239( C231 C239 ) C231_=_C246( C231 C246 ) \nC231_=_C255( C231 C255 ) C231_=_C256( C231 C256 ) C231_=_C259( C231 C259 ) C231_=_C261( C231 C261 ) C231_=_C262( C231 C262 ) C239_=_C246( C239 C246 ) \nC239_=_C255( C239 C255 ) C239_=_C256( C239 C256 ) C239_=_C259( C239 C259 ) C239_=_C261( C239 C261 ) C239_=_C262( C239 C262 ) C246_=_C255( C246 C255 ) \nC246_=_C256( C246 C256 ) C246_=_C259( C246 C259 ) C246_=_C261( C246 C261 ) C246_=_C262( C246 C262 ) C255_=_C256( C255 C256 ) C255_=_C259( C255 C259 ) \nC255_=_C261( C255 C261 ) C255_=_C262( C255 C262 ) C256_=_C259( C256 C259 ) C256_=_C261( C256 C261 ) C256_=_C262( C256 C262 ) C259_=_C261( C259 C261 ) \nC259_=_C262( C259 C262 ) C259_=_C349( C259 C349 ) C259_=_C384( C259 C384 ) C259_=_C404( C259 C404 ) C259_=_C410( C259 C410 ) C259_=_C417( C259 C417 ) \nC259_=_C421( C259 C421 ) C259_=_C429( C259 C429 ) C259_=_C430( C259 C430 ) C261_=_C262( C261 C262 ) C261_=_C351( C261 C351 ) C261_=_C386( C261 C386 ) \nC261_=_C464( C261 C464 ) C261_=_C536( C261 C536 ) C261_=_C542( C261 C542 ) C261_=_C547( C261 C547 ) C261_=_C552( C261 C552 ) C261_=_C553( C261 C553 ) \nC261_=_C554( C261 C554 ) C262_=_C352( C262 C352 ) C262_=_C387( C262 C387 ) C262_=_C465( C262 C465 ) C262_=_C587( C262 C587 ) C262_=_C592( C262 C592 ) \nC262_=_C596( C262 C596 ) C262_=_C599( C262 C599 ) C262_=_C602( C262 C602 ) C262_=_C603( C262 C603 ) C306_=_C354( C306 C354 ) C306_=_C405( C306 C405 ) \nC306_=_C411( C306 C411 ) C306_=_C418( C306 C418 ) C306_=_C422( C306 C422 ) C306_=_C433( C306 C433 ) C306_=_C434( C306 C434 ) C306_=_C435( C306 C435 ) \nC321_=_C328( C321 C328 ) C321_=_C334( C321</w:t>
      </w:r>
    </w:p>
    <w:p>
      <w:pPr>
        <w:pStyle w:val="PreformattedText"/>
        <w:bidi w:val="0"/>
        <w:spacing w:before="0" w:after="0"/>
        <w:jc w:val="left"/>
        <w:rPr/>
      </w:pPr>
      <w:r>
        <w:rPr/>
        <w:t xml:space="preserve"> </w:t>
      </w:r>
      <w:r>
        <w:rPr/>
        <w:t>C334 ) C321_=_C340( C321 C340 ) C321_=_C346( C321 C346 ) C321_=_C347( C321 C347 ) C321_=_C349( C321 C349 ) \nC321_=_C351( C321 C351 ) C321_=_C352( C321 C352 ) C328_=_C334( C328 C334 ) C328_=_C340( C328 C340 ) C328_=_C346( C328 C346 ) C328_=_C347( C328 C347 ) \nC328_=_C349( C328 C349 ) C328_=_C351( C328 C351 ) C328_=_C352( C328 C352 ) C334_=_C340( C334 C340 ) C334_=_C346( C334 C346 ) C334_=_C347( C334 C347 ) \nC334_=_C349( C334 C349 ) C334_=_C351( C334 C351 ) C334_=_C352( C334 C352 ) C340_=_C346( C340 C346 ) C340_=_C347( C340 C347 ) C340_=_C349( C340 C349 ) \nC340_=_C351( C340 C351 ) C340_=_C352( C340 C352 ) C346_=_C347( C346 C347 ) C346_=_C349( C346 C349 ) C346_=_C351( C346 C351 ) C346_=_C352( C346 C352 ) \nC346_=_C354( C346 C354 ) C347_=_C349( C347 C349 ) C347_=_C351( C347 C351 ) C347_=_C352( C347 C352 ) C349_=_C351( C349 C351 ) C349_=_C352( C349 C352 ) \nC349_=_C384( C349 C384 ) C349_=_C404( C349 C404 ) C349_=_C410( C349 C410 ) C349_=_C417( C349 C417 ) C349_=_C421( C349 C421 ) C349_=_C429( C349 C429 ) \nC349_=_C430( C349 C430 ) C351_=_C352( C351 C352 ) C351_=_C386( C351 C386 ) C351_=_C464( C351 C464 ) C351_=_C536( C351 C536 ) C351_=_C542( C351 C542 ) \nC351_=_C547( C351 C547 ) C351_=_C552( C351 C552 ) C351_=_C553( C351 C553 ) C351_=_C554( C351 C554 ) C352_=_C387( C352 C387 ) C352_=_C465( C352 C465 ) \nC352_=_C587( C352 C587 ) C352_=_C592( C352 C592 ) C352_=_C596( C352 C596 ) C352_=_C599( C352 C599 ) C352_=_C602( C352 C602 ) C352_=_C603( C352 C603 ) \nC354_=_C405( C354 C405 ) C354_=_C411( C354 C411 ) C354_=_C418( C354 C418 ) C354_=_C422( C354 C422 ) C354_=_C433( C354 C433 ) C354_=_C434( C354 C434 ) \nC354_=_C435( C354 C435 ) C362_=_C369( C362 C369 ) C362_=_C375( C362 C375 ) C362_=_C381( C362 C381 ) C362_=_C382( C362 C382 ) C362_=_C383( C362 C383 ) \nC362_=_C384( C362 C384 ) C362_=_C386( C362 C386 ) C362_=_C387( C362 C387 ) C369_=_C375( C369 C375 ) C369_=_C381( C369 C381 ) C369_=_C382( C369 C382 ) \nC369_=_C383( C369 C383 ) C369_=_C384( C369 C384 ) C369_=_C386( C369 C386 ) C369_=_C387( C369 C387 ) C375_=_C381( C375 C381 ) C375_=_C382( C375 C382 ) \nC375_=_C383( C375 C383 ) C375_=_C384( C375 C384 ) C375_=_C386( C375 C386 ) C375_=_C387( C375 C387 ) C381_=_C382( C381 C382 ) C381_=_C383( C381 C383 ) \nC381_=_C384( C381 C384 ) C381_=_C386( C381 C386 ) C381_=_C387( C381 C387 ) C382_=_C383( C382 C383 ) C382_=_C384( C382 C384 ) C382_=_C386( C382 C386 ) \nC382_=_C387( C382 C387 ) C383_=_C384( C383 C384 ) C383_=_C386( C383 C386 ) C383_=_C387( C383 C387 ) C384_=_C386( C384 C386 ) C384_=_C387( C384 C387 ) \nC384_=_C404( C384 C404 ) C384_=_C410( C384 C410 ) C384_=_C417( C384 C417 ) C384_=_C421( C384 C421 ) C384_=_C429( C384 C429 ) C384_=_C430( C384 C430 ) \nC386_=_C387( C386 C387 ) C386_=_C464( C386 C464 ) C386_=_C536( C386 C536 ) C386_=_C542( C386 C542 ) C386_=_C547( C386 C547 ) C386_=_C552( C386 C552 ) \nC386_=_C553( C386 C553 ) C386_=_C554( C386 C554 ) C387_=_C465( C387 C465 ) C387_=_C587( C387 C587 ) C387_=_C592( C387 C592 ) C387_=_C596( C387 C596 ) \nC387_=_C599( C387 C599 ) C387_=_C602( C387 C602 ) C387_=_C603( C387 C603 ) C404_=_C405( C404 C405 ) C404_=_C410( C404 C410 ) C404_=_C417( C404 C417 ) \nC404_=_C421( C404 C421 ) C404_=_C429( C404 C429 ) C404_=_C430( C404 C430 ) C405_=_C411( C405 C411 ) C405_=_C418( C405 C418 ) C405_=_C422( C405 C422 ) \nC405_=_C433( C405 C433 ) C405_=_C434( C405 C434 ) C405_=_C435( C405 C435 ) C410_=_C411( C410 C411 ) C410_=_C417( C410 C417 ) C410_=_C421( C410 C421 ) \nC410_=_C429( C410 C429 ) C410_=_C430( C410 C430 ) C411_=_C418( C411 C418 ) C411_=_C422( C411 C422 ) C411_=_C433( C411 C433 ) C411_=_C434( C411 C434 ) \nC411_=_C435( C411 C435 ) C417_=_C418( C417 C418 ) C417_=_C421( C417 C421 ) C417_=_C429( C417 C429 ) C417_=_C430( C417 C430 ) C418_=_C422( C418 C422 ) \nC418_=_C433( C418 C433 ) C418_=_C434( C418 C434 ) C418_=_C435( C418 C435 ) C421_=_C422( C421 C422 ) C421_=_C429( C421 C429 ) C421_=_C430( C421 C430 ) \nC422_=_C433( C422 C433 ) C422_=_C434( C422 C434 ) C422_=_C435( C422 C435 ) C429_=_C430( C429 C430 ) C429_=_C433( C429 C433 ) C430_=_C440( C430 C440 ) \nC430_=_C447( C430 C447 ) C430_=_C451( C430 C451 ) C430_=_C456( C430 C456 ) C430_=_C462( C430 C462 ) C430_=_C463( C430 C463 ) C430_=_C464( C430 C464 ) \nC430_=_C465( C430 C465 ) C433_=_C434( C433 C434 ) C433_=_C435( C433 C435 ) C434_=_C435( C434 C435 ) C440_=_C447( C440 C447 ) C440_=_C451( C440 C451 ) \nC440_=_C456( C440 C456 ) C440_=_C462( C440 C462 ) C440_=_C463( C440 C463 ) C440_=_C464( C440 C464 ) C440_=_C465( C440 C465 ) C447_=_C451( C447 C451 ) \nC447_=_C456( C447 C456 ) C447_=_C462( C447 C462 ) C447_=_C463( C447 C463 ) C447_=_C464( C447 C464 ) C447_=_C465( C447 C465 ) C451_=_C456( C451 C456 ) \nC451_=_C462( C451 C462 ) C451_=_C463( C451 C463 ) C451_=_C464( C451 C464 ) C451_=_C465( C451 C465 ) C456_=_C462( C456 C462 ) C456_=_C463( C456 C463 ) \nC456_=_C464( C456 C464 ) C456_=_C465( C456 C465 ) C462_=_C463( C462 C463 ) C462_=_C464( C462 C464 ) C462_=_C465( C462 C465 ) C463_=_C464( C463 C464 ) \nC463_=_C465( C463 C465 ) C464_=_C465( C464 C465 ) C464_=_C536( C464 C536 ) C464_=_C542( C464 C542 ) C464_=_C547( C464 C547 ) C464_=_C552( C464 C552 ) \nC464_=_C553( C464 C553 ) C464_=_C554( C464 C554 ) C465_=_C587( C465 C587 ) C465_=_C592( C465 C592 ) C465_=_C596( C465 C596 ) C465_=_C599( C465 C599 ) \nC465_=_C602( C465 C602 ) C465_=_C603( C465 C603 ) C536_=_C542( C536 C542 ) C536_=_C547( C536 C547 ) C536_=_C552( C536 C552 ) C536_=_C553( C536 C553 ) \nC536_=_C554( C536 C554 ) C542_=_C547( C542 C547 ) C542_=_C552( C542 C552 ) C542_=_C553( C542 C553 ) C542_=_C554( C542 C554 ) C547_=_C552( C547 C552 ) \nC547_=_C553( C547 C553 ) C547_=_C554( C547 C554 ) C552_=_C553( C552 C553 ) C552_=_C554( C552 C554 ) C553_=_C554( C553 C554 ) C587_=_C592( C587 C592 ) \nC587_=_C596( C587 C596 ) C587_=_C599( C587 C599 ) C587_=_C602( C587 C602 ) C587_=_C603( C587 C603 ) C592_=_C596( C592 C596 ) C592_=_C599( C592 C599 ) \nC592_=_C602( C592 C602 ) C592_=_C603( C592 C603 ) C596_=_C599( C596 C599 ) C596_=_C602( C596 C602 ) C596_=_C603( C596 C603 ) C599_=_C602( C599 C602 ) \nC599_=_C603( C599 C603 ) C602_=_C603( C602 C603 ) "];47-&gt;55[label="52: C58 C198 C222 C231 C239 \nC246 C255 C256 C306 C321 C328 \nC334 C340 C346 C347 C354 C362 \nC369 C375 C381 C382 C383 C404 \nC405 C410 C411 C417 C418 C421 \nC422 C429 C433 C434 C435 C440 \nC447 C451 C456 C462 C463 C536 \nC542 C547 C552 C553 C554 C587 \nC592 C596 C599 C602 C603 \n161: C58_=_C198 ,C58_=_C306 ,C58_=_C354 ,C58_=_C405 ,C58_=_C411 ,\nC58_=_C418 ,C58_=_C422 ,C58_=_C433 ,C58_=_C434 ,C58_=_C435 ,C198_=_C306 ,\nC198_=_C354 ,C198_=_C405 ,C198_=_C411 ,C198_=_C418 ,C198_=_C422 ,C198_=_C433 ,\nC198_=_C434 ,C198_=_C435 ,C222_=_C231 ,C222_=_C239 ,C222_=_C246 ,C222_=_C255 ,\nC222_=_C256 ,C231_=_C239 ,C231_=_C246 ,C231_=_C255 ,C231_=_C256 ,C239_=_C246 ,\nC239_=_C255 ,C239_=_C256 ,C246_=_C255 ,C246_=_C256 ,C255_=_C256 ,C306_=_C354 ,\nC306_=_C405 ,C306_=_C411 ,C306_=_C418 ,C306_=_C422 ,C306_=_C433 ,C306_=_C434 ,\nC306_=_C435 ,C321_=_C328 ,C321_=_C334 ,C321_=_C340 ,C321_=_C346 ,C321_=_C347 ,\nC328_=_C334 ,C328_=_C340 ,C328_=_C346 ,C328_=_C347 ,C334_=_C340 ,C334_=_C346 ,\nC334_=_C347 ,C340_=_C346 ,C340_=_C347 ,C346_=_C347 ,C346_=_C354 ,C354_=_C405 ,\nC354_=_C411 ,C354_=_C418 ,C354_=_C422 ,C354_=_C433 ,C354_=_C434 ,C354_=_C435 ,\nC362_=_C369 ,C362_=_C375 ,C362_=_C381 ,C362_=_C382 ,C362_=_C383 ,C369_=_C375 ,\nC369_=_C381 ,C369_=_C382 ,C369_=_C383 ,C375_=_C381 ,C375_=_C382 ,C375_=_C383 ,\nC381_=_C382 ,C381_=_C383 ,C382_=_C383 ,C404_=_C405 ,C404_=_C410 ,C404_=_C417 ,\nC404_=_C421 ,C404_=_C429 ,C405_=_C411 ,C405_=_C418 ,C405_=_C422 ,C405_=_C433 ,\nC405_=_C434 ,C405_=_C435 ,C410_=_C411 ,C410_=_C417 ,C410_=_C421 ,C410_=_C429 ,\nC411_=_C418 ,C411_=_C422 ,C411_=_C433 ,C411_=_C434 ,C411_=_C435 ,C417_=_C418 ,\nC417_=_C421 ,C417_=_C429 ,C418_=_C422 ,C418_=_C433 ,C418_=_C434 ,C418_=_C435 ,\nC421_=_C422 ,C421_=_C429 ,C422_=_C433 ,C422_=_C434 ,C422_=_C435 ,C429_=_C433 ,\nC433_=_C434 ,C433_=_C435 ,C434_=_C435 ,C440_=_C447 ,C440_=_C451 ,C440_=_C456 ,\nC440_=_C462 ,C440_=_C463 ,C447_=_C451 ,C447_=_C456 ,C447_=_C462 ,C447_=_C463 ,\nC451_=_C456 ,C451_=_C462 ,C451_=_C463 ,C456_=_C462 ,C456_=_C463 ,C462_=_C463 ,\nC536_=_C542 ,C536_=_C547 ,C536_=_C552 ,C536_=_C553 ,C536_=_C554 ,C542_=_C547 ,\nC542_=_C552 ,C542_=_C553 ,C542_=_C554 ,C547_=_C552 ,C547_=_C553 ,C547_=_C554 ,\nC552_=_C553 ,C552_=_C554 ,C553_=_C554 ,C587_=_C592 ,C587_=_C596 ,C587_=_C599 ,\nC587_=_C602 ,C587_=_C603 ,C592_=_C596 ,C592_=_C599 ,C592_=_C602 ,C592_=_C603 ,\nC596_=_C599 ,C596_=_C602 ,C596_=_C603 ,C599_=_C602 ,C599_=_C603 ,C602_=_C603 ,"];56[shape=box, label="id:56 level: 3\n60: C20 C21 C22 C23 C24 \nC107 C147 C163 C206 C213 C219 \nC220 C221 C222 C223 C224 C227 \nC236 C266 C338 C391 C397 C401 \nC408 C409 C410 C411 C412 C414 \nC469 C481 C492 C496 C504 C505 \nC506 C507 C508 C509 C528 C535 \nC536 C539 C540 C541 C542 C545 \nC546 C548 C549 C552 C553 C557 \nC558 C559 C560 C563 C564 C565 \nC566 \n258: C20_=_C21( C20 C21 ) C20_=_C22( C20 C22 ) C20_=_C23( C20 C23 ) C20_=_C24( C20 C24 ) C20_=_C219( C20 C219 ) \nC20_=_C220( C20 C220 ) C20_=_C221( C20 C221 ) C20_=_C222( C20 C222 ) C20_=_C223( C20 C223 ) C20_=_C224( C20 C224 ) C20_=_C227( C20 C227 ) \nC21_=_C22( C21 C22 ) C21_=_C23( C21 C23 ) C21_=_C24( C21 C24 ) C21_=_C401( C21 C401 ) C21_=_C408( C21 C408 ) C21_=_C409( C21 C409 ) \nC21_=_C410( C21 C410 ) C21_=_C411( C21 C411 ) C21_=_C412( C21 C412 ) C21_=_C414( C21 C414 ) C22_=_C23( C22 C23 ) C22_=_C24( C22 C24 ) \nC22_=_C504( C22 C504 ) C22_=_C505( C22 C505 ) C22_=_C506( C22 C506 ) C22_=_C507( C22 C507 ) C22_=_C508( C22 C508 ) C22_=_C509( C22 C509 ) \nC23_=_C24( C23 C24 ) C23_=_C227( C23 C227 ) C23_=_C414( C23 C414 ) C23_=_C509( C23 C509 ) C23_=_C535( C23 C535 ) C23_=_C536( C23 C536 ) \nC23_=_C539( C23 C539 ) C23_=_C540( C23 C540 ) C24_=_C540( C24 C540 ) C24_=_C563( C24 C563 ) C24_=_C564( C24 C564 ) C24_=_C565( C24 C565 ) \nC24_=_C566( C24 C566 ) C107_=_C147( C107 C147 ) C107_=_C236( C107 C236 )</w:t>
      </w:r>
    </w:p>
    <w:p>
      <w:pPr>
        <w:pStyle w:val="PreformattedText"/>
        <w:bidi w:val="0"/>
        <w:spacing w:before="0" w:after="0"/>
        <w:jc w:val="left"/>
        <w:rPr/>
      </w:pPr>
      <w:r>
        <w:rPr/>
        <w:t xml:space="preserve"> </w:t>
      </w:r>
      <w:r>
        <w:rPr/>
        <w:t>C107_=_C338( C107 C338 ) C107_=_C481( C107 C481 ) C107_=_C541( C107 C541 ) \nC107_=_C542( C107 C542 ) C107_=_C545( C107 C545 ) C107_=_C546( C107 C546 ) C147_=_C236( C147 C236 ) C147_=_C338( C147 C338 ) C147_=_C481( C147 C481 ) \nC147_=_C541( C147 C541 ) C147_=_C542( C147 C542 ) C147_=_C545( C147 C545 ) C147_=_C546( C147 C546 ) C163_=_C206( C163 C206 ) C163_=_C266( C163 C266 ) \nC163_=_C391( C163 C391 ) C163_=_C492( C163 C492 ) C163_=_C548( C163 C548 ) C163_=_C552( C163 C552 ) C163_=_C557( C163 C557 ) C163_=_C558( C163 C558 ) \nC206_=_C266( C206 C266 ) C206_=_C391( C206 C391 ) C206_=_C492( C206 C492 ) C206_=_C548( C206 C548 ) C206_=_C552( C206 C552 ) C206_=_C557( C206 C557 ) \nC206_=_C558( C206 C558 ) C213_=_C397( C213 C397 ) C213_=_C469( C213 C469 ) C213_=_C496( C213 C496 ) C213_=_C528( C213 C528 ) C213_=_C549( C213 C549 ) \nC213_=_C553( C213 C553 ) C213_=_C559( C213 C559 ) C213_=_C560( C213 C560 ) C219_=_C220( C219 C220 ) C219_=_C221( C219 C221 ) C219_=_C222( C219 C222 ) \nC219_=_C223( C219 C223 ) C219_=_C224( C219 C224 ) C219_=_C227( C219 C227 ) C219_=_C236( C219 C236 ) C220_=_C221( C220 C221 ) C220_=_C222( C220 C222 ) \nC220_=_C223( C220 C223 ) C220_=_C224( C220 C224 ) C220_=_C227( C220 C227 ) C221_=_C222( C221 C222 ) C221_=_C223( C221 C223 ) C221_=_C224( C221 C224 ) \nC221_=_C227( C221 C227 ) C222_=_C223( C222 C223 ) C222_=_C224( C222 C224 ) C222_=_C227( C222 C227 ) C223_=_C224( C223 C224 ) C223_=_C227( C223 C227 ) \nC223_=_C266( C223 C266 ) C224_=_C227( C224 C227 ) C227_=_C414( C227 C414 ) C227_=_C509( C227 C509 ) C227_=_C535( C227 C535 ) C227_=_C536( C227 C536 ) \nC227_=_C539( C227 C539 ) C227_=_C540( C227 C540 ) C236_=_C338( C236 C338 ) C236_=_C481( C236 C481 ) C236_=_C541( C236 C541 ) C236_=_C542( C236 C542 ) \nC236_=_C545( C236 C545 ) C236_=_C546( C236 C546 ) C266_=_C391( C266 C391 ) C266_=_C492( C266 C492 ) C266_=_C548( C266 C548 ) C266_=_C552( C266 C552 ) \nC266_=_C557( C266 C557 ) C266_=_C558( C266 C558 ) C338_=_C481( C338 C481 ) C338_=_C541( C338 C541 ) C338_=_C542( C338 C542 ) C338_=_C545( C338 C545 ) \nC338_=_C546( C338 C546 ) C391_=_C492( C391 C492 ) C391_=_C548( C391 C548 ) C391_=_C552( C391 C552 ) C391_=_C557( C391 C557 ) C391_=_C558( C391 C558 ) \nC397_=_C469( C397 C469 ) C397_=_C496( C397 C496 ) C397_=_C528( C397 C528 ) C397_=_C549( C397 C549 ) C397_=_C553( C397 C553 ) C397_=_C559( C397 C559 ) \nC397_=_C560( C397 C560 ) C401_=_C408( C401 C408 ) C401_=_C409( C401 C409 ) C401_=_C410( C401 C410 ) C401_=_C411( C401 C411 ) C401_=_C412( C401 C412 ) \nC401_=_C414( C401 C414 ) C408_=_C409( C408 C409 ) C408_=_C410( C408 C410 ) C408_=_C411( C408 C411 ) C408_=_C412( C408 C412 ) C408_=_C414( C408 C414 ) \nC409_=_C410( C409 C410 ) C409_=_C411( C409 C411 ) C409_=_C412( C409 C412 ) C409_=_C414( C409 C414 ) C410_=_C411( C410 C411 ) C410_=_C412( C410 C412 ) \nC410_=_C414( C410 C414 ) C411_=_C412( C411 C412 ) C411_=_C414( C411 C414 ) C412_=_C414( C412 C414 ) C414_=_C509( C414 C509 ) C414_=_C535( C414 C535 ) \nC414_=_C536( C414 C536 ) C414_=_C539( C414 C539 ) C414_=_C540( C414 C540 ) C469_=_C496( C469 C496 ) C469_=_C528( C469 C528 ) C469_=_C549( C469 C549 ) \nC469_=_C553( C469 C553 ) C469_=_C559( C469 C559 ) C469_=_C560( C469 C560 ) C481_=_C541( C481 C541 ) C481_=_C542( C481 C542 ) C481_=_C545( C481 C545 ) \nC481_=_C546( C481 C546 ) C492_=_C548( C492 C548 ) C492_=_C552( C492 C552 ) C492_=_C557( C492 C557 ) C492_=_C558( C492 C558 ) C496_=_C528( C496 C528 ) \nC496_=_C549( C496 C549 ) C496_=_C553( C496 C553 ) C496_=_C559( C496 C559 ) C496_=_C560( C496 C560 ) C504_=_C505( C504 C505 ) C504_=_C506( C504 C506 ) \nC504_=_C507( C504 C507 ) C504_=_C508( C504 C508 ) C504_=_C509( C504 C509 ) C505_=_C506( C505 C506 ) C505_=_C507( C505 C507 ) C505_=_C508( C505 C508 ) \nC505_=_C509( C505 C509 ) C506_=_C507( C506 C507 ) C506_=_C508( C506 C508 ) C506_=_C509( C506 C509 ) C507_=_C508( C507 C508 ) C507_=_C509( C507 C509 ) \nC508_=_C509( C508 C509 ) C509_=_C535( C509 C535 ) C509_=_C536( C509 C536 ) C509_=_C539( C509 C539 ) C509_=_C540( C509 C540 ) C528_=_C549( C528 C549 ) \nC528_=_C553( C528 C553 ) C528_=_C559( C528 C559 ) C528_=_C560( C528 C560 ) C535_=_C536( C535 C536 ) C535_=_C539( C535 C539 ) C535_=_C540( C535 C540 ) \nC535_=_C541( C535 C541 ) C535_=_C548( C535 C548 ) C535_=_C549( C535 C549 ) C536_=_C539( C536 C539 ) C536_=_C540( C536 C540 ) C536_=_C542( C536 C542 ) \nC536_=_C552( C536 C552 ) C536_=_C553( C536 C553 ) C539_=_C540( C539 C540 ) C539_=_C545( C539 C545 ) C539_=_C557( C539 C557 ) C539_=_C559( C539 C559 ) \nC540_=_C563( C540 C563 ) C540_=_C564( C540 C564 ) C540_=_C565( C540 C565 ) C540_=_C566( C540 C566 ) C541_=_C542( C541 C542 ) C541_=_C545( C541 C545 ) \nC541_=_C546( C541 C546 ) C541_=_C548( C541 C548 ) C541_=_C549( C541 C549 ) C542_=_C545( C542 C545 ) C542_=_C546( C542 C546 ) C542_=_C552( C542 C552 ) \nC542_=_C553( C542 C553 ) C545_=_C546( C545 C546 ) C545_=_C557( C545 C557 ) C545_=_C559( C545 C559 ) C548_=_C549( C548 C549 ) C548_=_C552( C548 C552 ) \nC548_=_C557( C548 C557 ) C548_=_C558( C548 C558 ) C549_=_C553( C549 C553 ) C549_=_C559( C549 C559 ) C549_=_C560( C549 C560 ) C552_=_C553( C552 C553 ) \nC552_=_C557( C552 C557 ) C552_=_C558( C552 C558 ) C553_=_C559( C553 C559 ) C553_=_C560( C553 C560 ) C557_=_C558( C557 C558 ) C557_=_C559( C557 C559 ) \nC559_=_C560( C559 C560 ) C563_=_C564( C563 C564 ) C563_=_C565( C563 C565 ) C563_=_C566( C563 C566 ) C564_=_C565( C564 C565 ) C564_=_C566( C564 C566 ) \nC565_=_C566( C565 C566 ) "];47-&gt;56[label="56: C20 C21 C22 C23 C24 \nC107 C147 C163 C206 C213 C219 \nC220 C221 C222 C223 C224 C236 \nC266 C338 C391 C397 C401 C408 \nC409 C410 C411 C412 C469 C481 \nC492 C496 C504 C505 C506 C507 \nC508 C528 C535 C536 C539 C541 \nC542 C545 C546 C548 C549 C552 \nC553 C557 C558 C559 C560 C563 \nC564 C565 C566 \n211: C20_=_C21 ,C20_=_C22 ,C20_=_C23 ,C20_=_C24 ,C20_=_C219 ,\nC20_=_C220 ,C20_=_C221 ,C20_=_C222 ,C20_=_C223 ,C20_=_C224 ,C21_=_C22 ,\nC21_=_C23 ,C21_=_C24 ,C21_=_C401 ,C21_=_C408 ,C21_=_C409 ,C21_=_C410 ,\nC21_=_C411 ,C21_=_C412 ,C22_=_C23 ,C22_=_C24 ,C22_=_C504 ,C22_=_C505 ,\nC22_=_C506 ,C22_=_C507 ,C22_=_C508 ,C23_=_C24 ,C23_=_C535 ,C23_=_C536 ,\nC23_=_C539 ,C24_=_C563 ,C24_=_C564 ,C24_=_C565 ,C24_=_C566 ,C107_=_C147 ,\nC107_=_C236 ,C107_=_C338 ,C107_=_C481 ,C107_=_C541 ,C107_=_C542 ,C107_=_C545 ,\nC107_=_C546 ,C147_=_C236 ,C147_=_C338 ,C147_=_C481 ,C147_=_C541 ,C147_=_C542 ,\nC147_=_C545 ,C147_=_C546 ,C163_=_C206 ,C163_=_C266 ,C163_=_C391 ,C163_=_C492 ,\nC163_=_C548 ,C163_=_C552 ,C163_=_C557 ,C163_=_C558 ,C206_=_C266 ,C206_=_C391 ,\nC206_=_C492 ,C206_=_C548 ,C206_=_C552 ,C206_=_C557 ,C206_=_C558 ,C213_=_C397 ,\nC213_=_C469 ,C213_=_C496 ,C213_=_C528 ,C213_=_C549 ,C213_=_C553 ,C213_=_C559 ,\nC213_=_C560 ,C219_=_C220 ,C219_=_C221 ,C219_=_C222 ,C219_=_C223 ,C219_=_C224 ,\nC219_=_C236 ,C220_=_C221 ,C220_=_C222 ,C220_=_C223 ,C220_=_C224 ,C221_=_C222 ,\nC221_=_C223 ,C221_=_C224 ,C222_=_C223 ,C222_=_C224 ,C223_=_C224 ,C223_=_C266 ,\nC236_=_C338 ,C236_=_C481 ,C236_=_C541 ,C236_=_C542 ,C236_=_C545 ,C236_=_C546 ,\nC266_=_C391 ,C266_=_C492 ,C266_=_C548 ,C266_=_C552 ,C266_=_C557 ,C266_=_C558 ,\nC338_=_C481 ,C338_=_C541 ,C338_=_C542 ,C338_=_C545 ,C338_=_C546 ,C391_=_C492 ,\nC391_=_C548 ,C391_=_C552 ,C391_=_C557 ,C391_=_C558 ,C397_=_C469 ,C397_=_C496 ,\nC397_=_C528 ,C397_=_C549 ,C397_=_C553 ,C397_=_C559 ,C397_=_C560 ,C401_=_C408 ,\nC401_=_C409 ,C401_=_C410 ,C401_=_C411 ,C401_=_C412 ,C408_=_C409 ,C408_=_C410 ,\nC408_=_C411 ,C408_=_C412 ,C409_=_C410 ,C409_=_C411 ,C409_=_C412 ,C410_=_C411 ,\nC410_=_C412 ,C411_=_C412 ,C469_=_C496 ,C469_=_C528 ,C469_=_C549 ,C469_=_C553 ,\nC469_=_C559 ,C469_=_C560 ,C481_=_C541 ,C481_=_C542 ,C481_=_C545 ,C481_=_C546 ,\nC492_=_C548 ,C492_=_C552 ,C492_=_C557 ,C492_=_C558 ,C496_=_C528 ,C496_=_C549 ,\nC496_=_C553 ,C496_=_C559 ,C496_=_C560 ,C504_=_C505 ,C504_=_C506 ,C504_=_C507 ,\nC504_=_C508 ,C505_=_C506 ,C505_=_C507 ,C505_=_C508 ,C506_=_C507 ,C506_=_C508 ,\nC507_=_C508 ,C528_=_C549 ,C528_=_C553 ,C528_=_C559 ,C528_=_C560 ,C535_=_C536 ,\nC535_=_C539 ,C535_=_C541 ,C535_=_C548 ,C535_=_C549 ,C536_=_C539 ,C536_=_C542 ,\nC536_=_C552 ,C536_=_C553 ,C539_=_C545 ,C539_=_C557 ,C539_=_C559 ,C541_=_C542 ,\nC541_=_C545 ,C541_=_C546 ,C541_=_C548 ,C541_=_C549 ,C542_=_C545 ,C542_=_C546 ,\nC542_=_C552 ,C542_=_C553 ,C545_=_C546 ,C545_=_C557 ,C545_=_C559 ,C548_=_C549 ,\nC548_=_C552 ,C548_=_C557 ,C548_=_C558 ,C549_=_C553 ,C549_=_C559 ,C549_=_C560 ,\nC552_=_C553 ,C552_=_C557 ,C552_=_C558 ,C553_=_C559 ,C553_=_C560 ,C557_=_C558 ,\nC557_=_C559 ,C559_=_C560 ,C563_=_C564 ,C563_=_C565 ,C563_=_C566 ,C564_=_C565 ,\nC564_=_C566 ,C565_=_C566 ,"];57[shape=box, label="id:57 level: 3\n58: C55 C56 C57 C59 C60 \nC111 C159 C176 C177 C178 C181 \nC182 C183 C184 C185 C186 C194 \nC195 C196 C197 C198 C199 C200 \nC201 C202 C203 C204 C205 C206 \nC207 C277 C285 C289 C295 C303 \nC304 C306 C322 C329 C335 C341 \nC346 C353 C354 C434 C435 C506 \nC512 C517 C522 C523 C524 C564 \nC568 C573 C577 C578 C579 \n260: C55_=_C56( C55 C56 ) C55_=_C57( C55 C57 ) C55_=_C59( C55 C59 ) C55_=_C60( C55 C60 ) C55_=_C185( C55 C185 ) \nC55_=_C194( C55 C194 ) C55_=_C195( C55 C195 ) C55_=_C196( C55 C196 ) C55_=_C197( C55 C197 ) C55_=_C198( C55 C198 ) C55_=_C199( C55 C199 ) \nC55_=_C200( C55 C200 ) C56_=_C57( C56 C57 ) C56_=_C59( C56 C59 ) C56_=_C60( C56 C60 ) C56_=_C196( C56 C196 ) C56_=_C277( C56 C277 ) \nC56_=_C285( C56 C285 ) C56_=_C289( C56 C289 ) C56_=_C295( C56 C295 ) C56_=_C303( C56 C303 ) C56_=_C304( C56 C304 ) C56_=_C306( C56 C306 ) \nC57_=_C59( C57 C59 ) C57_=_C60( C57 C60 ) C57_=_C197( C57 C197 ) C57_=_C322( C57 C322 ) C57_=_C329( C57 C329 ) C57_=_C335( C57 C335 ) \nC57_=_C341( C57 C341 ) C57_=_C346( C57 C346 ) C57_=_C353( C57 C353 ) C57_=_C354( C57 C354 ) C59_=_C60( C59 C60 ) C59_=_C199( C59 C199 ) \nC59_=_C434( C59 C434 ) C59_=_C506( C59 C506 ) C59_=_C512( C59 C512 ) C59_=_C517( C59 C517 ) C59_=_C522( C59 C522 ) C59_=_C523( C59 C523 ) \nC59_=_C524( C59 C524 ) C60_=_C200( C60 C200 ) C60_=_C435( C60 C435 ) C60_=_C564( C60 C564 ) C60_=_C568(</w:t>
      </w:r>
    </w:p>
    <w:p>
      <w:pPr>
        <w:pStyle w:val="PreformattedText"/>
        <w:bidi w:val="0"/>
        <w:spacing w:before="0" w:after="0"/>
        <w:jc w:val="left"/>
        <w:rPr/>
      </w:pPr>
      <w:r>
        <w:rPr/>
        <w:t xml:space="preserve"> </w:t>
      </w:r>
      <w:r>
        <w:rPr/>
        <w:t>C60 C568 ) C60_=_C573( C60 C573 ) \nC60_=_C577( C60 C577 ) C60_=_C578( C60 C578 ) C60_=_C579( C60 C579 ) C111_=_C181( C111 C181 ) C111_=_C182( C111 C182 ) C111_=_C183( C111 C183 ) \nC111_=_C184( C111 C184 ) C159_=_C186( C159 C186 ) C159_=_C201( C159 C201 ) C159_=_C202( C159 C202 ) C159_=_C203( C159 C203 ) C159_=_C204( C159 C204 ) \nC159_=_C205( C159 C205 ) C159_=_C206( C159 C206 ) C159_=_C207( C159 C207 ) C176_=_C177( C176 C177 ) C176_=_C178( C176 C178 ) C176_=_C181( C176 C181 ) \nC176_=_C195( C176 C195 ) C176_=_C202( C176 C202 ) C177_=_C178( C177 C178 ) C177_=_C322( C177 C322 ) C178_=_C568( C178 C568 ) C181_=_C182( C181 C182 ) \nC181_=_C183( C181 C183 ) C181_=_C184( C181 C184 ) C181_=_C195( C181 C195 ) C181_=_C202( C181 C202 ) C182_=_C183( C182 C183 ) C182_=_C184( C182 C184 ) \nC183_=_C184( C183 C184 ) C183_=_C512( C183 C512 ) C185_=_C186( C185 C186 ) C185_=_C194( C185 C194 ) C185_=_C195( C185 C195 ) C185_=_C196( C185 C196 ) \nC185_=_C197( C185 C197 ) C185_=_C198( C185 C198 ) C185_=_C199( C185 C199 ) C185_=_C200( C185 C200 ) C186_=_C201( C186 C201 ) C186_=_C202( C186 C202 ) \nC186_=_C203( C186 C203 ) C186_=_C204( C186 C204 ) C186_=_C205( C186 C205 ) C186_=_C206( C186 C206 ) C186_=_C207( C186 C207 ) C194_=_C195( C194 C195 ) \nC194_=_C196( C194 C196 ) C194_=_C197( C194 C197 ) C194_=_C198( C194 C198 ) C194_=_C199( C194 C199 ) C194_=_C200( C194 C200 ) C194_=_C201( C194 C201 ) \nC195_=_C196( C195 C196 ) C195_=_C197( C195 C197 ) C195_=_C198( C195 C198 ) C195_=_C199( C195 C199 ) C195_=_C200( C195 C200 ) C195_=_C202( C195 C202 ) \nC196_=_C197( C196 C197 ) C196_=_C198( C196 C198 ) C196_=_C199( C196 C199 ) C196_=_C200( C196 C200 ) C196_=_C277( C196 C277 ) C196_=_C285( C196 C285 ) \nC196_=_C289( C196 C289 ) C196_=_C295( C196 C295 ) C196_=_C303( C196 C303 ) C196_=_C304( C196 C304 ) C196_=_C306( C196 C306 ) C197_=_C198( C197 C198 ) \nC197_=_C199( C197 C199 ) C197_=_C200( C197 C200 ) C197_=_C322( C197 C322 ) C197_=_C329( C197 C329 ) C197_=_C335( C197 C335 ) C197_=_C341( C197 C341 ) \nC197_=_C346( C197 C346 ) C197_=_C353( C197 C353 ) C197_=_C354( C197 C354 ) C198_=_C199( C198 C199 ) C198_=_C200( C198 C200 ) C198_=_C306( C198 C306 ) \nC198_=_C354( C198 C354 ) C198_=_C434( C198 C434 ) C198_=_C435( C198 C435 ) C199_=_C200( C199 C200 ) C199_=_C434( C199 C434 ) C199_=_C506( C199 C506 ) \nC199_=_C512( C199 C512 ) C199_=_C517( C199 C517 ) C199_=_C522( C199 C522 ) C199_=_C523( C199 C523 ) C199_=_C524( C199 C524 ) C200_=_C435( C200 C435 ) \nC200_=_C564( C200 C564 ) C200_=_C568( C200 C568 ) C200_=_C573( C200 C573 ) C200_=_C577( C200 C577 ) C200_=_C578( C200 C578 ) C200_=_C579( C200 C579 ) \nC201_=_C202( C201 C202 ) C201_=_C203( C201 C203 ) C201_=_C204( C201 C204 ) C201_=_C205( C201 C205 ) C201_=_C206( C201 C206 ) C201_=_C207( C201 C207 ) \nC202_=_C203( C202 C203 ) C202_=_C204( C202 C204 ) C202_=_C205( C202 C205 ) C202_=_C206( C202 C206 ) C202_=_C207( C202 C207 ) C203_=_C204( C203 C204 ) \nC203_=_C205( C203 C205 ) C203_=_C206( C203 C206 ) C203_=_C207( C203 C207 ) C204_=_C205( C204 C205 ) C204_=_C206( C204 C206 ) C204_=_C207( C204 C207 ) \nC205_=_C206( C205 C206 ) C205_=_C207( C205 C207 ) C206_=_C207( C206 C207 ) C277_=_C285( C277 C285 ) C277_=_C289( C277 C289 ) C277_=_C295( C277 C295 ) \nC277_=_C303( C277 C303 ) C277_=_C304( C277 C304 ) C277_=_C306( C277 C306 ) C285_=_C289( C285 C289 ) C285_=_C295( C285 C295 ) C285_=_C303( C285 C303 ) \nC285_=_C304( C285 C304 ) C285_=_C306( C285 C306 ) C289_=_C295( C289 C295 ) C289_=_C303( C289 C303 ) C289_=_C304( C289 C304 ) C289_=_C306( C289 C306 ) \nC295_=_C303( C295 C303 ) C295_=_C304( C295 C304 ) C295_=_C306( C295 C306 ) C303_=_C304( C303 C304 ) C303_=_C306( C303 C306 ) C304_=_C306( C304 C306 ) \nC306_=_C354( C306 C354 ) C306_=_C434( C306 C434 ) C306_=_C435( C306 C435 ) C322_=_C329( C322 C329 ) C322_=_C335( C322 C335 ) C322_=_C341( C322 C341 ) \nC322_=_C346( C322 C346 ) C322_=_C353( C322 C353 ) C322_=_C354( C322 C354 ) C329_=_C335( C329 C335 ) C329_=_C341( C329 C341 ) C329_=_C346( C329 C346 ) \nC329_=_C353( C329 C353 ) C329_=_C354( C329 C354 ) C335_=_C341( C335 C341 ) C335_=_C346( C335 C346 ) C335_=_C353( C335 C353 ) C335_=_C354( C335 C354 ) \nC341_=_C346( C341 C346 ) C341_=_C353( C341 C353 ) C341_=_C354( C341 C354 ) C346_=_C353( C346 C353 ) C346_=_C354( C346 C354 ) C353_=_C354( C353 C354 ) \nC354_=_C434( C354 C434 ) C354_=_C435( C354 C435 ) C434_=_C435( C434 C435 ) C434_=_C506( C434 C506 ) C434_=_C512( C434 C512 ) C434_=_C517( C434 C517 ) \nC434_=_C522( C434 C522 ) C434_=_C523( C434 C523 ) C434_=_C524( C434 C524 ) C435_=_C564( C435 C564 ) C435_=_C568( C435 C568 ) C435_=_C573( C435 C573 ) \nC435_=_C577( C435 C577 ) C435_=_C578( C435 C578 ) C435_=_C579( C435 C579 ) C506_=_C512( C506 C512 ) C506_=_C517( C506 C517 ) C506_=_C522( C506 C522 ) \nC506_=_C523( C506 C523 ) C506_=_C524( C506 C524 ) C512_=_C517( C512 C517 ) C512_=_C522( C512 C522 ) C512_=_C523( C512 C523 ) C512_=_C524( C512 C524 ) \nC517_=_C522( C517 C522 ) C517_=_C523( C517 C523 ) C517_=_C524( C517 C524 ) C522_=_C523( C522 C523 ) C522_=_C524( C522 C524 ) C523_=_C524( C523 C524 ) \nC564_=_C568( C564 C568 ) C564_=_C573( C564 C573 ) C564_=_C577( C564 C577 ) C564_=_C578( C564 C578 ) C564_=_C579( C564 C579 ) C568_=_C573( C568 C573 ) \nC568_=_C577( C568 C577 ) C568_=_C578( C568 C578 ) C568_=_C579( C568 C579 ) C573_=_C577( C573 C577 ) C573_=_C578( C573 C578 ) C573_=_C579( C573 C579 ) \nC577_=_C578( C577 C578 ) C577_=_C579( C577 C579 ) C578_=_C579( C578 C579 ) "];48-&gt;57[label="54: C55 C56 C57 C59 C60 \nC111 C159 C176 C177 C178 C181 \nC182 C183 C184 C185 C186 C194 \nC195 C198 C201 C202 C203 C204 \nC205 C206 C207 C277 C285 C289 \nC295 C303 C304 C306 C322 C329 \nC335 C341 C346 C353 C354 C434 \nC435 C506 C512 C517 C522 C523 \nC524 C564 C568 C573 C577 C578 \nC579 \n202: C55_=_C56 ,C55_=_C57 ,C55_=_C59 ,C55_=_C60 ,C55_=_C185 ,\nC55_=_C194 ,C55_=_C195 ,C55_=_C198 ,C56_=_C57 ,C56_=_C59 ,C56_=_C60 ,\nC56_=_C277 ,C56_=_C285 ,C56_=_C289 ,C56_=_C295 ,C56_=_C303 ,C56_=_C304 ,\nC56_=_C306 ,C57_=_C59 ,C57_=_C60 ,C57_=_C322 ,C57_=_C329 ,C57_=_C335 ,\nC57_=_C341 ,C57_=_C346 ,C57_=_C353 ,C57_=_C354 ,C59_=_C60 ,C59_=_C434 ,\nC59_=_C506 ,C59_=_C512 ,C59_=_C517 ,C59_=_C522 ,C59_=_C523 ,C59_=_C524 ,\nC60_=_C435 ,C60_=_C564 ,C60_=_C568 ,C60_=_C573 ,C60_=_C577 ,C60_=_C578 ,\nC60_=_C579 ,C111_=_C181 ,C111_=_C182 ,C111_=_C183 ,C111_=_C184 ,C159_=_C186 ,\nC159_=_C201 ,C159_=_C202 ,C159_=_C203 ,C159_=_C204 ,C159_=_C205 ,C159_=_C206 ,\nC159_=_C207 ,C176_=_C177 ,C176_=_C178 ,C176_=_C181 ,C176_=_C195 ,C176_=_C202 ,\nC177_=_C178 ,C177_=_C322 ,C178_=_C568 ,C181_=_C182 ,C181_=_C183 ,C181_=_C184 ,\nC181_=_C195 ,C181_=_C202 ,C182_=_C183 ,C182_=_C184 ,C183_=_C184 ,C183_=_C512 ,\nC185_=_C186 ,C185_=_C194 ,C185_=_C195 ,C185_=_C198 ,C186_=_C201 ,C186_=_C202 ,\nC186_=_C203 ,C186_=_C204 ,C186_=_C205 ,C186_=_C206 ,C186_=_C207 ,C194_=_C195 ,\nC194_=_C198 ,C194_=_C201 ,C195_=_C198 ,C195_=_C202 ,C198_=_C306 ,C198_=_C354 ,\nC198_=_C434 ,C198_=_C435 ,C201_=_C202 ,C201_=_C203 ,C201_=_C204 ,C201_=_C205 ,\nC201_=_C206 ,C201_=_C207 ,C202_=_C203 ,C202_=_C204 ,C202_=_C205 ,C202_=_C206 ,\nC202_=_C207 ,C203_=_C204 ,C203_=_C205 ,C203_=_C206 ,C203_=_C207 ,C204_=_C205 ,\nC204_=_C206 ,C204_=_C207 ,C205_=_C206 ,C205_=_C207 ,C206_=_C207 ,C277_=_C285 ,\nC277_=_C289 ,C277_=_C295 ,C277_=_C303 ,C277_=_C304 ,C277_=_C306 ,C285_=_C289 ,\nC285_=_C295 ,C285_=_C303 ,C285_=_C304 ,C285_=_C306 ,C289_=_C295 ,C289_=_C303 ,\nC289_=_C304 ,C289_=_C306 ,C295_=_C303 ,C295_=_C304 ,C295_=_C306 ,C303_=_C304 ,\nC303_=_C306 ,C304_=_C306 ,C306_=_C354 ,C306_=_C434 ,C306_=_C435 ,C322_=_C329 ,\nC322_=_C335 ,C322_=_C341 ,C322_=_C346 ,C322_=_C353 ,C322_=_C354 ,C329_=_C335 ,\nC329_=_C341 ,C329_=_C346 ,C329_=_C353 ,C329_=_C354 ,C335_=_C341 ,C335_=_C346 ,\nC335_=_C353 ,C335_=_C354 ,C341_=_C346 ,C341_=_C353 ,C341_=_C354 ,C346_=_C353 ,\nC346_=_C354 ,C353_=_C354 ,C354_=_C434 ,C354_=_C435 ,C434_=_C435 ,C434_=_C506 ,\nC434_=_C512 ,C434_=_C517 ,C434_=_C522 ,C434_=_C523 ,C434_=_C524 ,C435_=_C564 ,\nC435_=_C568 ,C435_=_C573 ,C435_=_C577 ,C435_=_C578 ,C435_=_C579 ,C506_=_C512 ,\nC506_=_C517 ,C506_=_C522 ,C506_=_C523 ,C506_=_C524 ,C512_=_C517 ,C512_=_C522 ,\nC512_=_C523 ,C512_=_C524 ,C517_=_C522 ,C517_=_C523 ,C517_=_C524 ,C522_=_C523 ,\nC522_=_C524 ,C523_=_C524 ,C564_=_C568 ,C564_=_C573 ,C564_=_C577 ,C564_=_C578 ,\nC564_=_C579 ,C568_=_C573 ,C568_=_C577 ,C568_=_C578 ,C568_=_C579 ,C573_=_C577 ,\nC573_=_C578 ,C573_=_C579 ,C577_=_C578 ,C577_=_C579 ,C578_=_C579 ,"];58[shape=box, label="id:58 level: 3\n71: C77 C86 C92 C100 C109 \nC110 C111 C160 C161 C162 C164 \nC182 C183 C184 C203 C204 C205 \nC207 C220 C223 C229 C232 C238 \nC239 C240 C241 C247 C255 C263 \nC266 C320 C340 C341 C342 C361 \nC363 C368 C370 C375 C376 C377 \nC378 C381 C388 C389 C391 C474 \nC479 C483 C489 C490 C491 C492 \nC504 C511 C512 C513 C514 C515 \nC558 C584 C588 C590 C591 C592 \nC593 C594 C597 C600 C602 C604 \n288: C77_=_C86( C77 C86 ) C77_=_C92( C77 C92 ) C77_=_C100( C77 C100 ) C77_=_C109( C77 C109 ) C77_=_C110( C77 C110 ) \nC77_=_C111( C77 C111 ) C86_=_C92( C86 C92 ) C86_=_C100( C86 C100 ) C86_=_C109( C86 C109 ) C86_=_C110( C86 C110 ) C86_=_C111( C86 C111 ) \nC92_=_C100( C92 C100 ) C92_=_C109( C92 C109 ) C92_=_C110( C92 C110 ) C92_=_C111( C92 C111 ) C100_=_C109( C100 C109 ) C100_=_C110( C100 C110 ) \nC100_=_C111( C100 C111 ) C109_=_C110( C109 C110 ) C109_=_C111( C109 C111 ) C110_=_C111( C110 C111 ) C111_=_C182( C111 C182 ) C111_=_C183( C111 C183 ) \nC111_=_C184( C111 C184 ) C160_=_C161( C160 C161 ) C160_=_C162( C160 C162 ) C160_=_C164( C160 C164 ) C160_=_C203( C160 C203 ) C160_=_C223( C160 C223 ) \nC160_=_C232( C160 C232 ) C160_=_C240( C160 C240 ) C160_=_C247( C160 C247 ) C160_=_C255( C160 C255 ) C160_=_C263( C160 C263 ) C160_=_C266( C160 C266 ) \nC161_=_C162( C161 C162 ) C161_=_C164( C161 C164 ) C161_=_C204( C161 C204 ) C161_=_C363( C161 C363 ) C161_=_C370( C161 C370 ) C161_=_C376( C161 C376 ) \nC161_=_C381( C161 C381 ) C161_=_C388( C161 C388 ) C161_=_C389( C161 C389 ) C161_=_C391( C161 C391</w:t>
      </w:r>
    </w:p>
    <w:p>
      <w:pPr>
        <w:pStyle w:val="PreformattedText"/>
        <w:bidi w:val="0"/>
        <w:spacing w:before="0" w:after="0"/>
        <w:jc w:val="left"/>
        <w:rPr/>
      </w:pPr>
      <w:r>
        <w:rPr/>
        <w:t xml:space="preserve"> </w:t>
      </w:r>
      <w:r>
        <w:rPr/>
        <w:t>) C162_=_C164( C162 C164 ) C162_=_C205( C162 C205 ) \nC162_=_C474( C162 C474 ) C162_=_C479( C162 C479 ) C162_=_C483( C162 C483 ) C162_=_C489( C162 C489 ) C162_=_C490( C162 C490 ) C162_=_C491( C162 C491 ) \nC162_=_C492( C162 C492 ) C164_=_C207( C164 C207 ) C164_=_C558( C164 C558 ) C164_=_C588( C164 C588 ) C164_=_C593( C164 C593 ) C164_=_C597( C164 C597 ) \nC164_=_C600( C164 C600 ) C164_=_C602( C164 C602 ) C164_=_C604( C164 C604 ) C182_=_C183( C182 C183 ) C182_=_C184( C182 C184 ) C182_=_C361( C182 C361 ) \nC182_=_C368( C182 C368 ) C182_=_C375( C182 C375 ) C182_=_C376( C182 C376 ) C182_=_C377( C182 C377 ) C182_=_C378( C182 C378 ) C183_=_C184( C183 C184 ) \nC183_=_C504( C183 C504 ) C183_=_C511( C183 C511 ) C183_=_C512( C183 C512 ) C183_=_C513( C183 C513 ) C183_=_C514( C183 C514 ) C183_=_C515( C183 C515 ) \nC184_=_C584( C184 C584 ) C184_=_C590( C184 C590 ) C184_=_C591( C184 C591 ) C184_=_C592( C184 C592 ) C184_=_C593( C184 C593 ) C184_=_C594( C184 C594 ) \nC203_=_C204( C203 C204 ) C203_=_C205( C203 C205 ) C203_=_C207( C203 C207 ) C203_=_C223( C203 C223 ) C203_=_C232( C203 C232 ) C203_=_C240( C203 C240 ) \nC203_=_C247( C203 C247 ) C203_=_C255( C203 C255 ) C203_=_C263( C203 C263 ) C203_=_C266( C203 C266 ) C204_=_C205( C204 C205 ) C204_=_C207( C204 C207 ) \nC204_=_C363( C204 C363 ) C204_=_C370( C204 C370 ) C204_=_C376( C204 C376 ) C204_=_C381( C204 C381 ) C204_=_C388( C204 C388 ) C204_=_C389( C204 C389 ) \nC204_=_C391( C204 C391 ) C205_=_C207( C205 C207 ) C205_=_C474( C205 C474 ) C205_=_C479( C205 C479 ) C205_=_C483( C205 C483 ) C205_=_C489( C205 C489 ) \nC205_=_C490( C205 C490 ) C205_=_C491( C205 C491 ) C205_=_C492( C205 C492 ) C207_=_C558( C207 C558 ) C207_=_C588( C207 C588 ) C207_=_C593( C207 C593 ) \nC207_=_C597( C207 C597 ) C207_=_C600( C207 C600 ) C207_=_C602( C207 C602 ) C207_=_C604( C207 C604 ) C220_=_C223( C220 C223 ) C220_=_C229( C220 C229 ) \nC220_=_C238( C220 C238 ) C220_=_C239( C220 C239 ) C220_=_C240( C220 C240 ) C220_=_C241( C220 C241 ) C223_=_C232( C223 C232 ) C223_=_C240( C223 C240 ) \nC223_=_C247( C223 C247 ) C223_=_C255( C223 C255 ) C223_=_C263( C223 C263 ) C223_=_C266( C223 C266 ) C229_=_C232( C229 C232 ) C229_=_C238( C229 C238 ) \nC229_=_C239( C229 C239 ) C229_=_C240( C229 C240 ) C229_=_C241( C229 C241 ) C232_=_C240( C232 C240 ) C232_=_C247( C232 C247 ) C232_=_C255( C232 C255 ) \nC232_=_C263( C232 C263 ) C232_=_C266( C232 C266 ) C238_=_C239( C238 C239 ) C238_=_C240( C238 C240 ) C238_=_C241( C238 C241 ) C238_=_C247( C238 C247 ) \nC239_=_C240( C239 C240 ) C239_=_C241( C239 C241 ) C239_=_C255( C239 C255 ) C240_=_C241( C240 C241 ) C240_=_C247( C240 C247 ) C240_=_C255( C240 C255 ) \nC240_=_C263( C240 C263 ) C240_=_C266( C240 C266 ) C241_=_C263( C241 C263 ) C247_=_C255( C247 C255 ) C247_=_C263( C247 C263 ) C247_=_C266( C247 C266 ) \nC255_=_C263( C255 C263 ) C255_=_C266( C255 C266 ) C263_=_C266( C263 C266 ) C266_=_C391( C266 C391 ) C266_=_C492( C266 C492 ) C266_=_C558( C266 C558 ) \nC320_=_C340( C320 C340 ) C320_=_C341( C320 C341 ) C320_=_C342( C320 C342 ) C340_=_C341( C340 C341 ) C340_=_C342( C340 C342 ) C341_=_C342( C341 C342 ) \nC361_=_C363( C361 C363 ) C361_=_C368( C361 C368 ) C361_=_C375( C361 C375 ) C361_=_C376( C361 C376 ) C361_=_C377( C361 C377 ) C361_=_C378( C361 C378 ) \nC363_=_C370( C363 C370 ) C363_=_C376( C363 C376 ) C363_=_C381( C363 C381 ) C363_=_C388( C363 C388 ) C363_=_C389( C363 C389 ) C363_=_C391( C363 C391 ) \nC368_=_C370( C368 C370 ) C368_=_C375( C368 C375 ) C368_=_C376( C368 C376 ) C368_=_C377( C368 C377 ) C368_=_C378( C368 C378 ) C370_=_C376( C370 C376 ) \nC370_=_C381( C370 C381 ) C370_=_C388( C370 C388 ) C370_=_C389( C370 C389 ) C370_=_C391( C370 C391 ) C375_=_C376( C375 C376 ) C375_=_C377( C375 C377 ) \nC375_=_C378( C375 C378 ) C375_=_C381( C375 C381 ) C376_=_C377( C376 C377 ) C376_=_C378( C376 C378 ) C376_=_C381( C376 C381 ) C376_=_C388( C376 C388 ) \nC376_=_C389( C376 C389 ) C376_=_C391( C376 C391 ) C377_=_C378( C377 C378 ) C377_=_C388( C377 C388 ) C378_=_C389( C378 C389 ) C381_=_C388( C381 C388 ) \nC381_=_C389( C381 C389 ) C381_=_C391( C381 C391 ) C388_=_C389( C388 C389 ) C388_=_C391( C388 C391 ) C389_=_C391( C389 C391 ) C391_=_C492( C391 C492 ) \nC391_=_C558( C391 C558 ) C474_=_C479( C474 C479 ) C474_=_C483( C474 C483 ) C474_=_C489( C474 C489 ) C474_=_C490( C474 C490 ) C474_=_C491( C474 C491 ) \nC474_=_C492( C474 C492 ) C479_=_C483( C479 C483 ) C479_=_C489( C479 C489 ) C479_=_C490( C479 C490 ) C479_=_C491( C479 C491 ) C479_=_C492( C479 C492 ) \nC483_=_C489( C483 C489 ) C483_=_C490( C483 C490 ) C483_=_C491( C483 C491 ) C483_=_C492( C483 C492 ) C489_=_C490( C489 C490 ) C489_=_C491( C489 C491 ) \nC489_=_C492( C489 C492 ) C490_=_C491( C490 C491 ) C490_=_C492( C490 C492 ) C491_=_C492( C491 C492 ) C492_=_C558( C492 C558 ) C504_=_C511( C504 C511 ) \nC504_=_C512( C504 C512 ) C504_=_C513( C504 C513 ) C504_=_C514( C504 C514 ) C504_=_C515( C504 C515 ) C511_=_C512( C511 C512 ) C511_=_C513( C511 C513 ) \nC511_=_C514( C511 C514 ) C511_=_C515( C511 C515 ) C512_=_C513( C512 C513 ) C512_=_C514( C512 C514 ) C512_=_C515( C512 C515 ) C513_=_C514( C513 C514 ) \nC513_=_C515( C513 C515 ) C514_=_C515( C514 C515 ) C558_=_C588( C558 C588 ) C558_=_C593( C558 C593 ) C558_=_C597( C558 C597 ) C558_=_C600( C558 C600 ) \nC558_=_C602( C558 C602 ) C558_=_C604( C558 C604 ) C584_=_C588( C584 C588 ) C584_=_C590( C584 C590 ) C584_=_C591( C584 C591 ) C584_=_C592( C584 C592 ) \nC584_=_C593( C584 C593 ) C584_=_C594( C584 C594 ) C588_=_C593( C588 C593 ) C588_=_C597( C588 C597 ) C588_=_C600( C588 C600 ) C588_=_C602( C588 C602 ) \nC588_=_C604( C588 C604 ) C590_=_C591( C590 C591 ) C590_=_C592( C590 C592 ) C590_=_C593( C590 C593 ) C590_=_C594( C590 C594 ) C590_=_C597( C590 C597 ) \nC591_=_C592( C591 C592 ) C591_=_C593( C591 C593 ) C591_=_C594( C591 C594 ) C591_=_C600( C591 C600 ) C592_=_C593( C592 C593 ) C592_=_C594( C592 C594 ) \nC592_=_C602( C592 C602 ) C593_=_C594( C593 C594 ) C593_=_C597( C593 C597 ) C593_=_C600( C593 C600 ) C593_=_C602( C593 C602 ) C593_=_C604( C593 C604 ) \nC594_=_C604( C594 C604 ) C597_=_C600( C597 C600 ) C597_=_C602( C597 C602 ) C597_=_C604( C597 C604 ) C600_=_C602( C600 C602 ) C600_=_C604( C600 C604 ) \nC602_=_C604( C602 C604 ) "];48-&gt;58[label="68: C77 C86 C92 C100 C109 \nC110 C111 C160 C161 C162 C164 \nC182 C183 C184 C203 C204 C205 \nC207 C220 C223 C229 C232 C238 \nC239 C241 C247 C255 C263 C266 \nC320 C340 C341 C342 C361 C363 \nC368 C370 C375 C377 C378 C381 \nC388 C389 C391 C474 C479 C483 \nC489 C490 C491 C492 C504 C511 \nC512 C513 C514 C515 C558 C584 \nC588 C590 C591 C592 C594 C597 \nC600 C602 C604 \n247: C77_=_C86 ,C77_=_C92 ,C77_=_C100 ,C77_=_C109 ,C77_=_C110 ,\nC77_=_C111 ,C86_=_C92 ,C86_=_C100 ,C86_=_C109 ,C86_=_C110 ,C86_=_C111 ,\nC92_=_C100 ,C92_=_C109 ,C92_=_C110 ,C92_=_C111 ,C100_=_C109 ,C100_=_C110 ,\nC100_=_C111 ,C109_=_C110 ,C109_=_C111 ,C110_=_C111 ,C111_=_C182 ,C111_=_C183 ,\nC111_=_C184 ,C160_=_C161 ,C160_=_C162 ,C160_=_C164 ,C160_=_C203 ,C160_=_C223 ,\nC160_=_C232 ,C160_=_C247 ,C160_=_C255 ,C160_=_C263 ,C160_=_C266 ,C161_=_C162 ,\nC161_=_C164 ,C161_=_C204 ,C161_=_C363 ,C161_=_C370 ,C161_=_C381 ,C161_=_C388 ,\nC161_=_C389 ,C161_=_C391 ,C162_=_C164 ,C162_=_C205 ,C162_=_C474 ,C162_=_C479 ,\nC162_=_C483 ,C162_=_C489 ,C162_=_C490 ,C162_=_C491 ,C162_=_C492 ,C164_=_C207 ,\nC164_=_C558 ,C164_=_C588 ,C164_=_C597 ,C164_=_C600 ,C164_=_C602 ,C164_=_C604 ,\nC182_=_C183 ,C182_=_C184 ,C182_=_C361 ,C182_=_C368 ,C182_=_C375 ,C182_=_C377 ,\nC182_=_C378 ,C183_=_C184 ,C183_=_C504 ,C183_=_C511 ,C183_=_C512 ,C183_=_C513 ,\nC183_=_C514 ,C183_=_C515 ,C184_=_C584 ,C184_=_C590 ,C184_=_C591 ,C184_=_C592 ,\nC184_=_C594 ,C203_=_C204 ,C203_=_C205 ,C203_=_C207 ,C203_=_C223 ,C203_=_C232 ,\nC203_=_C247 ,C203_=_C255 ,C203_=_C263 ,C203_=_C266 ,C204_=_C205 ,C204_=_C207 ,\nC204_=_C363 ,C204_=_C370 ,C204_=_C381 ,C204_=_C388 ,C204_=_C389 ,C204_=_C391 ,\nC205_=_C207 ,C205_=_C474 ,C205_=_C479 ,C205_=_C483 ,C205_=_C489 ,C205_=_C490 ,\nC205_=_C491 ,C205_=_C492 ,C207_=_C558 ,C207_=_C588 ,C207_=_C597 ,C207_=_C600 ,\nC207_=_C602 ,C207_=_C604 ,C220_=_C223 ,C220_=_C229 ,C220_=_C238 ,C220_=_C239 ,\nC220_=_C241 ,C223_=_C232 ,C223_=_C247 ,C223_=_C255 ,C223_=_C263 ,C223_=_C266 ,\nC229_=_C232 ,C229_=_C238 ,C229_=_C239 ,C229_=_C241 ,C232_=_C247 ,C232_=_C255 ,\nC232_=_C263 ,C232_=_C266 ,C238_=_C239 ,C238_=_C241 ,C238_=_C247 ,C239_=_C241 ,\nC239_=_C255 ,C241_=_C263 ,C247_=_C255 ,C247_=_C263 ,C247_=_C266 ,C255_=_C263 ,\nC255_=_C266 ,C263_=_C266 ,C266_=_C391 ,C266_=_C492 ,C266_=_C558 ,C320_=_C340 ,\nC320_=_C341 ,C320_=_C342 ,C340_=_C341 ,C340_=_C342 ,C341_=_C342 ,C361_=_C363 ,\nC361_=_C368 ,C361_=_C375 ,C361_=_C377 ,C361_=_C378 ,C363_=_C370 ,C363_=_C381 ,\nC363_=_C388 ,C363_=_C389 ,C363_=_C391 ,C368_=_C370 ,C368_=_C375 ,C368_=_C377 ,\nC368_=_C378 ,C370_=_C381 ,C370_=_C388 ,C370_=_C389 ,C370_=_C391 ,C375_=_C377 ,\nC375_=_C378 ,C375_=_C381 ,C377_=_C378 ,C377_=_C388 ,C378_=_C389 ,C381_=_C388 ,\nC381_=_C389 ,C381_=_C391 ,C388_=_C389 ,C388_=_C391 ,C389_=_C391 ,C391_=_C492 ,\nC391_=_C558 ,C474_=_C479 ,C474_=_C483 ,C474_=_C489 ,C474_=_C490 ,C474_=_C491 ,\nC474_=_C492 ,C479_=_C483 ,C479_=_C489 ,C479_=_C490 ,C479_=_C491 ,C479_=_C492 ,\nC483_=_C489 ,C483_=_C490 ,C483_=_C491 ,C483_=_C492 ,C489_=_C490 ,C489_=_C491 ,\nC489_=_C492 ,C490_=_C491 ,C490_=_C492 ,C491_=_C492 ,C492_=_C558 ,C504_=_C511 ,\nC504_=_C512 ,C504_=_C513 ,C504_=_C514 ,C504_=_C515 ,C511_=_C512 ,C511_=_C513 ,\nC511_=_C514 ,C511_=_C515 ,C512_=_C513 ,C512_=_C514 ,C512_=_C515 ,C513_=_C514 ,\nC513_=_C515 ,C514_=_C515 ,C558_=_C588 ,C558_=_C597 ,C558_=_C600 ,C558_=_C602 ,\nC558_=_C604 ,C584_=_C588 ,C584_=_C590 ,C584_=_C591 ,C584_=_C592 ,C584_=_C594 ,\nC588_=_C597 ,C588_=_C600 ,C588_=_C602 ,C588_=_C604 ,C590_=_C591 ,C590_=_C592 ,\nC590_=_C594 ,C590_=_C597 ,C591_=_C592 ,C591_=_C594 ,C591_=_C600 ,C592_=_C594 ,\nC592_=_C602 ,C594_=_C604 ,C597_=_C600 ,C597_=_C602 ,C597_=_C604 ,C600_=_C602 ,\nC600_=_C604 ,C602_=_C604 ,"];59[shape=box, label="id:59 level: 3\n70: C7 C8 C9 C10 C11 \nC12 C19 C74 C75</w:t>
      </w:r>
    </w:p>
    <w:p>
      <w:pPr>
        <w:pStyle w:val="PreformattedText"/>
        <w:bidi w:val="0"/>
        <w:spacing w:before="0" w:after="0"/>
        <w:jc w:val="left"/>
        <w:rPr/>
      </w:pPr>
      <w:r>
        <w:rPr/>
        <w:t xml:space="preserve"> </w:t>
      </w:r>
      <w:r>
        <w:rPr/>
        <w:t>C76 C77 \nC78 C81 C82 C83 C84 C87 \nC94 C102 C110 C117 C123 C124 \nC125 C126 C127 C128 C130 C131 \nC133 C134 C135 C136 C137 C138 \nC139 C142 C149 C157 C158 C159 \nC160 C161 C162 C163 C164 C274 \nC275 C276 C277 C278 C279 C360 \nC361 C362 C363 C364 C365 C401 \nC402 C403 C404 C405 C406 C472 \nC473 C474 C475 C476 C477 \n355: C7_=_C8( C7 C8 ) C7_=_C9( C7 C9 ) C7_=_C10( C7 C10 ) C7_=_C11( C7 C11 ) C7_=_C12( C7 C12 ) \nC7_=_C74( C7 C74 ) C7_=_C75( C7 C75 ) C7_=_C76( C7 C76 ) C7_=_C77( C7 C77 ) C7_=_C78( C7 C78 ) C7_=_C81( C7 C81 ) \nC7_=_C82( C7 C82 ) C7_=_C83( C7 C83 ) C7_=_C84( C7 C84 ) C8_=_C9( C8 C9 ) C8_=_C10( C8 C10 ) C8_=_C11( C8 C11 ) \nC8_=_C12( C8 C12 ) C8_=_C130( C8 C130 ) C8_=_C131( C8 C131 ) C8_=_C133( C8 C133 ) C8_=_C134( C8 C134 ) C8_=_C135( C8 C135 ) \nC8_=_C136( C8 C136 ) C8_=_C137( C8 C137 ) C8_=_C138( C8 C138 ) C9_=_C10( C9 C10 ) C9_=_C11( C9 C11 ) C9_=_C12( C9 C12 ) \nC9_=_C81( C9 C81 ) C9_=_C135( C9 C135 ) C9_=_C274( C9 C274 ) C9_=_C275( C9 C275 ) C9_=_C276( C9 C276 ) C9_=_C277( C9 C277 ) \nC9_=_C278( C9 C278 ) C9_=_C279( C9 C279 ) C10_=_C11( C10 C11 ) C10_=_C12( C10 C12 ) C10_=_C82( C10 C82 ) C10_=_C136( C10 C136 ) \nC10_=_C360( C10 C360 ) C10_=_C361( C10 C361 ) C10_=_C362( C10 C362 ) C10_=_C363( C10 C363 ) C10_=_C364( C10 C364 ) C10_=_C365( C10 C365 ) \nC11_=_C12( C11 C12 ) C11_=_C83( C11 C83 ) C11_=_C137( C11 C137 ) C11_=_C401( C11 C401 ) C11_=_C402( C11 C402 ) C11_=_C403( C11 C403 ) \nC11_=_C404( C11 C404 ) C11_=_C405( C11 C405 ) C11_=_C406( C11 C406 ) C12_=_C84( C12 C84 ) C12_=_C138( C12 C138 ) C12_=_C472( C12 C472 ) \nC12_=_C473( C12 C473 ) C12_=_C474( C12 C474 ) C12_=_C475( C12 C475 ) C12_=_C476( C12 C476 ) C12_=_C477( C12 C477 ) C19_=_C139( C19 C139 ) \nC74_=_C75( C74 C75 ) C74_=_C76( C74 C76 ) C74_=_C77( C74 C77 ) C74_=_C78( C74 C78 ) C74_=_C81( C74 C81 ) C74_=_C82( C74 C82 ) \nC74_=_C83( C74 C83 ) C74_=_C84( C74 C84 ) C74_=_C87( C74 C87 ) C75_=_C76( C75 C76 ) C75_=_C77( C75 C77 ) C75_=_C78( C75 C78 ) \nC75_=_C81( C75 C81 ) C75_=_C82( C75 C82 ) C75_=_C83( C75 C83 ) C75_=_C84( C75 C84 ) C75_=_C94( C75 C94 ) C76_=_C77( C76 C77 ) \nC76_=_C78( C76 C78 ) C76_=_C81( C76 C81 ) C76_=_C82( C76 C82 ) C76_=_C83( C76 C83 ) C76_=_C84( C76 C84 ) C76_=_C102( C76 C102 ) \nC77_=_C78( C77 C78 ) C77_=_C81( C77 C81 ) C77_=_C82( C77 C82 ) C77_=_C83( C77 C83 ) C77_=_C84( C77 C84 ) C77_=_C110( C77 C110 ) \nC78_=_C81( C78 C81 ) C78_=_C82( C78 C82 ) C78_=_C83( C78 C83 ) C78_=_C84( C78 C84 ) C78_=_C117( C78 C117 ) C81_=_C82( C81 C82 ) \nC81_=_C83( C81 C83 ) C81_=_C84( C81 C84 ) C81_=_C135( C81 C135 ) C81_=_C274( C81 C274 ) C81_=_C275( C81 C275 ) C81_=_C276( C81 C276 ) \nC81_=_C277( C81 C277 ) C81_=_C278( C81 C278 ) C81_=_C279( C81 C279 ) C82_=_C83( C82 C83 ) C82_=_C84( C82 C84 ) C82_=_C136( C82 C136 ) \nC82_=_C360( C82 C360 ) C82_=_C361( C82 C361 ) C82_=_C362( C82 C362 ) C82_=_C363( C82 C363 ) C82_=_C364( C82 C364 ) C82_=_C365( C82 C365 ) \nC83_=_C84( C83 C84 ) C83_=_C137( C83 C137 ) C83_=_C401( C83 C401 ) C83_=_C402( C83 C402 ) C83_=_C403( C83 C403 ) C83_=_C404( C83 C404 ) \nC83_=_C405( C83 C405 ) C83_=_C406( C83 C406 ) C84_=_C138( C84 C138 ) C84_=_C472( C84 C472 ) C84_=_C473( C84 C473 ) C84_=_C474( C84 C474 ) \nC84_=_C475( C84 C475 ) C84_=_C476( C84 C476 ) C84_=_C477( C84 C477 ) C87_=_C94( C87 C94 ) C87_=_C102( C87 C102 ) C87_=_C110( C87 C110 ) \nC87_=_C117( C87 C117 ) C87_=_C123( C87 C123 ) C87_=_C124( C87 C124 ) C87_=_C125( C87 C125 ) C87_=_C126( C87 C126 ) C87_=_C127( C87 C127 ) \nC87_=_C128( C87 C128 ) C94_=_C102( C94 C102 ) C94_=_C110( C94 C110 ) C94_=_C117( C94 C117 ) C94_=_C123( C94 C123 ) C94_=_C124( C94 C124 ) \nC94_=_C125( C94 C125 ) C94_=_C126( C94 C126 ) C94_=_C127( C94 C127 ) C94_=_C128( C94 C128 ) C102_=_C110( C102 C110 ) C102_=_C117( C102 C117 ) \nC102_=_C123( C102 C123 ) C102_=_C124( C102 C124 ) C102_=_C125( C102 C125 ) C102_=_C126( C102 C126 ) C102_=_C127( C102 C127 ) C102_=_C128( C102 C128 ) \nC110_=_C117( C110 C117 ) C110_=_C123( C110 C123 ) C110_=_C124( C110 C124 ) C110_=_C125( C110 C125 ) C110_=_C126( C110 C126 ) C110_=_C127( C110 C127 ) \nC110_=_C128( C110 C128 ) C117_=_C123( C117 C123 ) C117_=_C124( C117 C124 ) C117_=_C125( C117 C125 ) C117_=_C126( C117 C126 ) C117_=_C127( C117 C127 ) \nC117_=_C128( C117 C128 ) C123_=_C124( C123 C124 ) C123_=_C125( C123 C125 ) C123_=_C126( C123 C126 ) C123_=_C127( C123 C127 ) C123_=_C128( C123 C128 ) \nC124_=_C125( C124 C125 ) C124_=_C126( C124 C126 ) C124_=_C127( C124 C127 ) C124_=_C128( C124 C128 ) C124_=_C477( C124 C477 ) C125_=_C126( C125 C126 ) \nC125_=_C127( C125 C127 ) C125_=_C128( C125 C128 ) C126_=_C127( C126 C127 ) C126_=_C128( C126 C128 ) C127_=_C128( C127 C128 ) C130_=_C131( C130 C131 ) \nC130_=_C133( C130 C133 ) C130_=_C134( C130 C134 ) C130_=_C135( C130 C135 ) C130_=_C136( C130 C136 ) C130_=_C137( C130 C137 ) C130_=_C138( C130 C138 ) \nC130_=_C142( C130 C142 ) C131_=_C133( C131 C133 ) C131_=_C134( C131 C134 ) C131_=_C135( C131 C135 ) C131_=_C136( C131 C136 ) C131_=_C137( C131 C137 ) \nC131_=_C138( C131 C138 ) C131_=_C139( C131 C139 ) C131_=_C149( C131 C149 ) C133_=_C134( C133 C134 ) C133_=_C135( C133 C135 ) C133_=_C136( C133 C136 ) \nC133_=_C137( C133 C137 ) C133_=_C138( C133 C138 ) C133_=_C157( C133 C157 ) C134_=_C135( C134 C135 ) C134_=_C136( C134 C136 ) C134_=_C137( C134 C137 ) \nC134_=_C138( C134 C138 ) C134_=_C158( C134 C158 ) C135_=_C136( C135 C136 ) C135_=_C137( C135 C137 ) C135_=_C138( C135 C138 ) C135_=_C274( C135 C274 ) \nC135_=_C275( C135 C275 ) C135_=_C276( C135 C276 ) C135_=_C277( C135 C277 ) C135_=_C278( C135 C278 ) C135_=_C279( C135 C279 ) C136_=_C137( C136 C137 ) \nC136_=_C138( C136 C138 ) C136_=_C360( C136 C360 ) C136_=_C361( C136 C361 ) C136_=_C362( C136 C362 ) C136_=_C363( C136 C363 ) C136_=_C364( C136 C364 ) \nC136_=_C365( C136 C365 ) C137_=_C138( C137 C138 ) C137_=_C401( C137 C401 ) C137_=_C402( C137 C402 ) C137_=_C403( C137 C403 ) C137_=_C404( C137 C404 ) \nC137_=_C405( C137 C405 ) C137_=_C406( C137 C406 ) C138_=_C472( C138 C472 ) C138_=_C473( C138 C473 ) C138_=_C474( C138 C474 ) C138_=_C475( C138 C475 ) \nC138_=_C476( C138 C476 ) C138_=_C477( C138 C477 ) C139_=_C149( C139 C149 ) C142_=_C149( C142 C149 ) C142_=_C157( C142 C157 ) C142_=_C158( C142 C158 ) \nC142_=_C159( C142 C159 ) C142_=_C160( C142 C160 ) C142_=_C161( C142 C161 ) C142_=_C162( C142 C162 ) C142_=_C163( C142 C163 ) C142_=_C164( C142 C164 ) \nC149_=_C157( C149 C157 ) C149_=_C158( C149 C158 ) C149_=_C159( C149 C159 ) C149_=_C160( C149 C160 ) C149_=_C161( C149 C161 ) C149_=_C162( C149 C162 ) \nC149_=_C163( C149 C163 ) C149_=_C164( C149 C164 ) C157_=_C158( C157 C158 ) C157_=_C159( C157 C159 ) C157_=_C160( C157 C160 ) C157_=_C161( C157 C161 ) \nC157_=_C162( C157 C162 ) C157_=_C163( C157 C163 ) C157_=_C164( C157 C164 ) C158_=_C159( C158 C159 ) C158_=_C160( C158 C160 ) C158_=_C161( C158 C161 ) \nC158_=_C162( C158 C162 ) C158_=_C163( C158 C163 ) C158_=_C164( C158 C164 ) C159_=_C160( C159 C160 ) C159_=_C161( C159 C161 ) C159_=_C162( C159 C162 ) \nC159_=_C163( C159 C163 ) C159_=_C164( C159 C164 ) C160_=_C161( C160 C161 ) C160_=_C162( C160 C162 ) C160_=_C163( C160 C163 ) C160_=_C164( C160 C164 ) \nC161_=_C162( C161 C162 ) C161_=_C163( C161 C163 ) C161_=_C164( C161 C164 ) C161_=_C363( C161 C363 ) C162_=_C163( C162 C163 ) C162_=_C164( C162 C164 ) \nC162_=_C474( C162 C474 ) C163_=_C164( C163 C164 ) C274_=_C275( C274 C275 ) C274_=_C276( C274 C276 ) C274_=_C277( C274 C277 ) C274_=_C278( C274 C278 ) \nC274_=_C279( C274 C279 ) C275_=_C276( C275 C276 ) C275_=_C277( C275 C277 ) C275_=_C278( C275 C278 ) C275_=_C279( C275 C279 ) C276_=_C277( C276 C277 ) \nC276_=_C278( C276 C278 ) C276_=_C279( C276 C279 ) C277_=_C278( C277 C278 ) C277_=_C279( C277 C279 ) C278_=_C279( C278 C279 ) C360_=_C361( C360 C361 ) \nC360_=_C362( C360 C362 ) C360_=_C363( C360 C363 ) C360_=_C364( C360 C364 ) C360_=_C365( C360 C365 ) C361_=_C362( C361 C362 ) C361_=_C363( C361 C363 ) \nC361_=_C364( C361 C364 ) C361_=_C365( C361 C365 ) C362_=_C363( C362 C363 ) C362_=_C364( C362 C364 ) C362_=_C365( C362 C365 ) C363_=_C364( C363 C364 ) \nC363_=_C365( C363 C365 ) C364_=_C365( C364 C365 ) C401_=_C402( C401 C402 ) C401_=_C403( C401 C403 ) C401_=_C404( C401 C404 ) C401_=_C405( C401 C405 ) \nC401_=_C406( C401 C406 ) C402_=_C403( C402 C403 ) C402_=_C404( C402 C404 ) C402_=_C405( C402 C405 ) C402_=_C406( C402 C406 ) C403_=_C404( C403 C404 ) \nC403_=_C405( C403 C405 ) C403_=_C406( C403 C406 ) C404_=_C405( C404 C405 ) C404_=_C406( C404 C406 ) C405_=_C406( C405 C406 ) C472_=_C473( C472 C473 ) \nC472_=_C474( C472 C474 ) C472_=_C475( C472 C475 ) C472_=_C476( C472 C476 ) C472_=_C477( C472 C477 ) C473_=_C474( C473 C474 ) C473_=_C475( C473 C475 ) \nC473_=_C476( C473 C476 ) C473_=_C477( C473 C477 ) C474_=_C475( C474 C475 ) C474_=_C476( C474 C476 ) C474_=_C477( C474 C477 ) C475_=_C476( C475 C476 ) \nC475_=_C477( C475 C477 ) C476_=_C477( C476 C477 ) "];49-&gt;59[label="62: C7 C8 C9 C10 C11 \nC12 C19 C74 C75 C76 C77 \nC78 C87 C94 C102 C110 C117 \nC123 C124 C125 C126 C127 C128 \nC130 C131 C133 C134 C139 C142 \nC149 C157 C158 C159 C160 C161 \nC162 C163 C164 C274 C275 C276 \nC277 C278 C279 C360 C361 C362 \nC363 C364 C365 C401 C402 C403 \nC404 C405 C406 C472 C473 C474 \nC475 C476 C477 \n239: C7_=_C8 ,C7_=_C9 ,C7_=_C10 ,C7_=_C11 ,C7_=_C12 ,\nC7_=_C74 ,C7_=_C75 ,C7_=_C76 ,C7_=_C77 ,C7_=_C78 ,C8_=_C9 ,\nC8_=_C10 ,C8_=_C11 ,C8_=_C12 ,C8_=_C130 ,C8_=_C131 ,C8_=_C133 ,\nC8_=_C134 ,C9_=_C10 ,C9_=_C11 ,C9_=_C12 ,C9_=_C274 ,C9_=_C275 ,\nC9_=_C276 ,C9_=_C277 ,C9_=_C278 ,C9_=_C279 ,C10_=_C11 ,C10_=_C12 ,\nC10_=_C360 ,C10_=_C361 ,C10_=_C362 ,C10_=_C363 ,C10_=_C364 ,C10_=_C365 ,\nC11_=_C12 ,C11_=_C401 ,C11_=_C402 ,C11_=_C403 ,C11_=_C404 ,C11_=_C405 ,\nC11_=_C406 ,C12_=_C472 ,C12_=_C473 ,C12_=_C474 ,C12_=_C475 ,C12_=_C476 ,\nC12_=_C477 ,C19_=_C139 ,C74_=_C75 ,C74_=_C76 ,C74_=_C77 ,C74_=_C78 ,\nC74_=_C87 ,C75_=_C76 ,C75_=_C77 ,C75_=_C78 ,C75_=_C94 ,C76_=_C77 ,\nC76_=_C78 ,C76_=_C102 ,C77_=_C78 ,C77_=_C110 ,C78_=_C117 ,C87_=_C94 ,\nC87_=_C102 ,C87_=_C110 ,C87_=_C117</w:t>
      </w:r>
    </w:p>
    <w:p>
      <w:pPr>
        <w:pStyle w:val="PreformattedText"/>
        <w:bidi w:val="0"/>
        <w:spacing w:before="0" w:after="0"/>
        <w:jc w:val="left"/>
        <w:rPr/>
      </w:pPr>
      <w:r>
        <w:rPr/>
        <w:t xml:space="preserve"> </w:t>
      </w:r>
      <w:r>
        <w:rPr/>
        <w:t>,C87_=_C123 ,C87_=_C124 ,C87_=_C125 ,\nC87_=_C126 ,C87_=_C127 ,C87_=_C128 ,C94_=_C102 ,C94_=_C110 ,C94_=_C117 ,\nC94_=_C123 ,C94_=_C124 ,C94_=_C125 ,C94_=_C126 ,C94_=_C127 ,C94_=_C128 ,\nC102_=_C110 ,C102_=_C117 ,C102_=_C123 ,C102_=_C124 ,C102_=_C125 ,C102_=_C126 ,\nC102_=_C127 ,C102_=_C128 ,C110_=_C117 ,C110_=_C123 ,C110_=_C124 ,C110_=_C125 ,\nC110_=_C126 ,C110_=_C127 ,C110_=_C128 ,C117_=_C123 ,C117_=_C124 ,C117_=_C125 ,\nC117_=_C126 ,C117_=_C127 ,C117_=_C128 ,C123_=_C124 ,C123_=_C125 ,C123_=_C126 ,\nC123_=_C127 ,C123_=_C128 ,C124_=_C125 ,C124_=_C126 ,C124_=_C127 ,C124_=_C128 ,\nC124_=_C477 ,C125_=_C126 ,C125_=_C127 ,C125_=_C128 ,C126_=_C127 ,C126_=_C128 ,\nC127_=_C128 ,C130_=_C131 ,C130_=_C133 ,C130_=_C134 ,C130_=_C142 ,C131_=_C133 ,\nC131_=_C134 ,C131_=_C139 ,C131_=_C149 ,C133_=_C134 ,C133_=_C157 ,C134_=_C158 ,\nC139_=_C149 ,C142_=_C149 ,C142_=_C157 ,C142_=_C158 ,C142_=_C159 ,C142_=_C160 ,\nC142_=_C161 ,C142_=_C162 ,C142_=_C163 ,C142_=_C164 ,C149_=_C157 ,C149_=_C158 ,\nC149_=_C159 ,C149_=_C160 ,C149_=_C161 ,C149_=_C162 ,C149_=_C163 ,C149_=_C164 ,\nC157_=_C158 ,C157_=_C159 ,C157_=_C160 ,C157_=_C161 ,C157_=_C162 ,C157_=_C163 ,\nC157_=_C164 ,C158_=_C159 ,C158_=_C160 ,C158_=_C161 ,C158_=_C162 ,C158_=_C163 ,\nC158_=_C164 ,C159_=_C160 ,C159_=_C161 ,C159_=_C162 ,C159_=_C163 ,C159_=_C164 ,\nC160_=_C161 ,C160_=_C162 ,C160_=_C163 ,C160_=_C164 ,C161_=_C162 ,C161_=_C163 ,\nC161_=_C164 ,C161_=_C363 ,C162_=_C163 ,C162_=_C164 ,C162_=_C474 ,C163_=_C164 ,\nC274_=_C275 ,C274_=_C276 ,C274_=_C277 ,C274_=_C278 ,C274_=_C279 ,C275_=_C276 ,\nC275_=_C277 ,C275_=_C278 ,C275_=_C279 ,C276_=_C277 ,C276_=_C278 ,C276_=_C279 ,\nC277_=_C278 ,C277_=_C279 ,C278_=_C279 ,C360_=_C361 ,C360_=_C362 ,C360_=_C363 ,\nC360_=_C364 ,C360_=_C365 ,C361_=_C362 ,C361_=_C363 ,C361_=_C364 ,C361_=_C365 ,\nC362_=_C363 ,C362_=_C364 ,C362_=_C365 ,C363_=_C364 ,C363_=_C365 ,C364_=_C365 ,\nC401_=_C402 ,C401_=_C403 ,C401_=_C404 ,C401_=_C405 ,C401_=_C406 ,C402_=_C403 ,\nC402_=_C404 ,C402_=_C405 ,C402_=_C406 ,C403_=_C404 ,C403_=_C405 ,C403_=_C406 ,\nC404_=_C405 ,C404_=_C406 ,C405_=_C406 ,C472_=_C473 ,C472_=_C474 ,C472_=_C475 ,\nC472_=_C476 ,C472_=_C477 ,C473_=_C474 ,C473_=_C475 ,C473_=_C476 ,C473_=_C477 ,\nC474_=_C475 ,C474_=_C476 ,C474_=_C477 ,C475_=_C476 ,C475_=_C477 ,C476_=_C477 ,"];60[shape=box, label="id:60 level: 3\n75: C6 C18 C28 C37 C38 \nC39 C40 C41 C42 C43 C46 \nC54 C61 C75 C78 C91 C92 \nC93 C94 C101 C109 C117 C134 \nC144 C151 C158 C165 C274 C278 \nC283 C284 C285 C286 C290 C296 \nC303 C309 C318 C327 C328 C329 \nC330 C360 C365 C368 C369 C370 \nC371 C372 C378 C383 C389 C393 \nC402 C408 C416 C417 C418 C419 \nC442 C445 C446 C447 C448 C449 \nC453 C458 C463 C466 C565 C570 \nC575 C578 C580 C582 \n241: C6_=_C18( C6 C18 ) C6_=_C28( C6 C28 ) C6_=_C37( C6 C37 ) C6_=_C46( C6 C46 ) C6_=_C54( C6 C54 ) \nC6_=_C61( C6 C61 ) C18_=_C28( C18 C28 ) C18_=_C37( C18 C37 ) C18_=_C46( C18 C46 ) C18_=_C54( C18 C54 ) C18_=_C61( C18 C61 ) \nC28_=_C37( C28 C37 ) C28_=_C46( C28 C46 ) C28_=_C54( C28 C54 ) C28_=_C61( C28 C61 ) C37_=_C38( C37 C38 ) C37_=_C39( C37 C39 ) \nC37_=_C40( C37 C40 ) C37_=_C41( C37 C41 ) C37_=_C42( C37 C42 ) C37_=_C43( C37 C43 ) C37_=_C46( C37 C46 ) C37_=_C54( C37 C54 ) \nC37_=_C61( C37 C61 ) C38_=_C39( C38 C39 ) C38_=_C40( C38 C40 ) C38_=_C41( C38 C41 ) C38_=_C42( C38 C42 ) C38_=_C43( C38 C43 ) \nC38_=_C75( C38 C75 ) C38_=_C91( C38 C91 ) C38_=_C92( C38 C92 ) C38_=_C93( C38 C93 ) C38_=_C94( C38 C94 ) C39_=_C40( C39 C40 ) \nC39_=_C41( C39 C41 ) C39_=_C42( C39 C42 ) C39_=_C43( C39 C43 ) C39_=_C274( C39 C274 ) C39_=_C283( C39 C283 ) C39_=_C284( C39 C284 ) \nC39_=_C285( C39 C285 ) C39_=_C286( C39 C286 ) C40_=_C41( C40 C41 ) C40_=_C42( C40 C42 ) C40_=_C43( C40 C43 ) C40_=_C318( C40 C318 ) \nC40_=_C327( C40 C327 ) C40_=_C328( C40 C328 ) C40_=_C329( C40 C329 ) C40_=_C330( C40 C330 ) C41_=_C42( C41 C42 ) C41_=_C43( C41 C43 ) \nC41_=_C360( C41 C360 ) C41_=_C368( C41 C368 ) C41_=_C369( C41 C369 ) C41_=_C370( C41 C370 ) C41_=_C371( C41 C371 ) C41_=_C372( C41 C372 ) \nC42_=_C43( C42 C43 ) C42_=_C402( C42 C402 ) C42_=_C408( C42 C408 ) C42_=_C416( C42 C416 ) C42_=_C417( C42 C417 ) C42_=_C418( C42 C418 ) \nC42_=_C419( C42 C419 ) C43_=_C445( C43 C445 ) C43_=_C446( C43 C446 ) C43_=_C447( C43 C447 ) C43_=_C448( C43 C448 ) C43_=_C449( C43 C449 ) \nC46_=_C54( C46 C54 ) C46_=_C61( C46 C61 ) C54_=_C61( C54 C61 ) C75_=_C78( C75 C78 ) C75_=_C91( C75 C91 ) C75_=_C92( C75 C92 ) \nC75_=_C93( C75 C93 ) C75_=_C94( C75 C94 ) C78_=_C93( C78 C93 ) C78_=_C101( C78 C101 ) C78_=_C109( C78 C109 ) C78_=_C117( C78 C117 ) \nC91_=_C92( C91 C92 ) C91_=_C93( C91 C93 ) C91_=_C94( C91 C94 ) C91_=_C101( C91 C101 ) C92_=_C93( C92 C93 ) C92_=_C94( C92 C94 ) \nC92_=_C109( C92 C109 ) C93_=_C94( C93 C94 ) C93_=_C101( C93 C101 ) C93_=_C109( C93 C109 ) C93_=_C117( C93 C117 ) C94_=_C117( C94 C117 ) \nC101_=_C109( C101 C109 ) C101_=_C117( C101 C117 ) C109_=_C117( C109 C117 ) C134_=_C144( C134 C144 ) C134_=_C151( C134 C151 ) C134_=_C158( C134 C158 ) \nC134_=_C165( C134 C165 ) C144_=_C151( C144 C151 ) C144_=_C158( C144 C158 ) C144_=_C165( C144 C165 ) C151_=_C158( C151 C158 ) C151_=_C165( C151 C165 ) \nC158_=_C165( C158 C165 ) C274_=_C278( C274 C278 ) C274_=_C283( C274 C283 ) C274_=_C284( C274 C284 ) C274_=_C285( C274 C285 ) C274_=_C286( C274 C286 ) \nC278_=_C286( C278 C286 ) C278_=_C290( C278 C290 ) C278_=_C296( C278 C296 ) C278_=_C303( C278 C303 ) C278_=_C309( C278 C309 ) C283_=_C284( C283 C284 ) \nC283_=_C285( C283 C285 ) C283_=_C286( C283 C286 ) C283_=_C290( C283 C290 ) C284_=_C285( C284 C285 ) C284_=_C286( C284 C286 ) C284_=_C296( C284 C296 ) \nC285_=_C286( C285 C286 ) C285_=_C303( C285 C303 ) C286_=_C290( C286 C290 ) C286_=_C296( C286 C296 ) C286_=_C303( C286 C303 ) C286_=_C309( C286 C309 ) \nC290_=_C296( C290 C296 ) C290_=_C303( C290 C303 ) C290_=_C309( C290 C309 ) C296_=_C303( C296 C303 ) C296_=_C309( C296 C309 ) C303_=_C309( C303 C309 ) \nC318_=_C327( C318 C327 ) C318_=_C328( C318 C328 ) C318_=_C329( C318 C329 ) C318_=_C330( C318 C330 ) C327_=_C328( C327 C328 ) C327_=_C329( C327 C329 ) \nC327_=_C330( C327 C330 ) C328_=_C329( C328 C329 ) C328_=_C330( C328 C330 ) C329_=_C330( C329 C330 ) C360_=_C365( C360 C365 ) C360_=_C368( C360 C368 ) \nC360_=_C369( C360 C369 ) C360_=_C370( C360 C370 ) C360_=_C371( C360 C371 ) C360_=_C372( C360 C372 ) C365_=_C372( C365 C372 ) C365_=_C378( C365 C378 ) \nC365_=_C383( C365 C383 ) C365_=_C389( C365 C389 ) C365_=_C393( C365 C393 ) C368_=_C369( C368 C369 ) C368_=_C370( C368 C370 ) C368_=_C371( C368 C371 ) \nC368_=_C372( C368 C372 ) C368_=_C378( C368 C378 ) C369_=_C370( C369 C370 ) C369_=_C371( C369 C371 ) C369_=_C372( C369 C372 ) C369_=_C383( C369 C383 ) \nC370_=_C371( C370 C371 ) C370_=_C372( C370 C372 ) C370_=_C389( C370 C389 ) C371_=_C372( C371 C372 ) C371_=_C393( C371 C393 ) C372_=_C378( C372 C378 ) \nC372_=_C383( C372 C383 ) C372_=_C389( C372 C389 ) C372_=_C393( C372 C393 ) C378_=_C383( C378 C383 ) C378_=_C389( C378 C389 ) C378_=_C393( C378 C393 ) \nC383_=_C389( C383 C389 ) C383_=_C393( C383 C393 ) C389_=_C393( C389 C393 ) C402_=_C408( C402 C408 ) C402_=_C416( C402 C416 ) C402_=_C417( C402 C417 ) \nC402_=_C418( C402 C418 ) C402_=_C419( C402 C419 ) C408_=_C416( C408 C416 ) C408_=_C417( C408 C417 ) C408_=_C418( C408 C418 ) C408_=_C419( C408 C419 ) \nC416_=_C417( C416 C417 ) C416_=_C418( C416 C418 ) C416_=_C419( C416 C419 ) C417_=_C418( C417 C418 ) C417_=_C419( C417 C419 ) C418_=_C419( C418 C419 ) \nC442_=_C449( C442 C449 ) C442_=_C453( C442 C453 ) C442_=_C458( C442 C458 ) C442_=_C463( C442 C463 ) C442_=_C466( C442 C466 ) C445_=_C446( C445 C446 ) \nC445_=_C447( C445 C447 ) C445_=_C448( C445 C448 ) C445_=_C449( C445 C449 ) C445_=_C453( C445 C453 ) C446_=_C447( C446 C447 ) C446_=_C448( C446 C448 ) \nC446_=_C449( C446 C449 ) C446_=_C458( C446 C458 ) C447_=_C448( C447 C448 ) C447_=_C449( C447 C449 ) C447_=_C463( C447 C463 ) C448_=_C449( C448 C449 ) \nC448_=_C466( C448 C466 ) C449_=_C453( C449 C453 ) C449_=_C458( C449 C458 ) C449_=_C463( C449 C463 ) C449_=_C466( C449 C466 ) C453_=_C458( C453 C458 ) \nC453_=_C463( C453 C463 ) C453_=_C466( C453 C466 ) C458_=_C463( C458 C463 ) C458_=_C466( C458 C466 ) C463_=_C466( C463 C466 ) C565_=_C570( C565 C570 ) \nC565_=_C575( C565 C575 ) C565_=_C578( C565 C578 ) C565_=_C580( C565 C580 ) C565_=_C582( C565 C582 ) C570_=_C575( C570 C575 ) C570_=_C578( C570 C578 ) \nC570_=_C580( C570 C580 ) C570_=_C582( C570 C582 ) C575_=_C578( C575 C578 ) C575_=_C580( C575 C580 ) C575_=_C582( C575 C582 ) C578_=_C580( C578 C580 ) \nC578_=_C582( C578 C582 ) C580_=_C582( C580 C582 ) "];49-&gt;60[label="71: C6 C18 C28 C37 C38 \nC39 C40 C41 C42 C43 C46 \nC54 C61 C75 C78 C91 C92 \nC94 C101 C109 C117 C134 C144 \nC151 C158 C165 C274 C278 C283 \nC284 C285 C290 C296 C303 C309 \nC318 C327 C328 C329 C330 C360 \nC365 C368 C369 C370 C371 C378 \nC383 C389 C393 C402 C408 C416 \nC417 C418 C419 C442 C445 C446 \nC447 C448 C453 C458 C463 C466 \nC565 C570 C575 C578 C580 C582 \n201: C6_=_C18 ,C6_=_C28 ,C6_=_C37 ,C6_=_C46 ,C6_=_C54 ,\nC6_=_C61 ,C18_=_C28 ,C18_=_C37 ,C18_=_C46 ,C18_=_C54 ,C18_=_C61 ,\nC28_=_C37 ,C28_=_C46 ,C28_=_C54 ,C28_=_C61 ,C37_=_C38 ,C37_=_C39 ,\nC37_=_C40 ,C37_=_C41 ,C37_=_C42 ,C37_=_C43 ,C37_=_C46 ,C37_=_C54 ,\nC37_=_C61 ,C38_=_C39 ,C38_=_C40 ,C38_=_C41 ,C38_=_C42 ,C38_=_C43 ,\nC38_=_C75 ,C38_=_C91 ,C38_=_C92 ,C38_=_C94 ,C39_=_C40 ,C39_=_C41 ,\nC39_=_C42 ,C39_=_C43 ,C39_=_C274 ,C39_=_C283 ,C39_=_C284 ,C39_=_C285 ,\nC40_=_C41 ,C40_=_C42 ,C40_=_C43 ,C40_=_C318 ,C40_=_C327 ,C40_=_C328 ,\nC40_=_C329 ,C40_=_C330 ,C41_=_C42 ,C41_=_C43 ,C41_=_C360 ,C41_=_C368 ,\nC41_=_C369 ,C41_=_C370 ,C41_=_C371 ,C42_=_C43 ,C42_=_C402 ,C42_=_C408 ,\nC42_=_C416 ,C42_=_C417 ,C42_=_C418 ,C42_=_C419 ,C43_=_C445 ,C43_=_C446 ,\nC43_=_C447 ,C43_=_C448 ,C46_=_C54 ,C46_=_C61 ,C54_=_C61 ,C75_=_C78 ,\nC75_=_C91 ,C75_=_C92 ,C75_=_C94 ,C78_=_C101 ,C78_=_C109 ,C78_=_C117 ,\nC91_=_C92 ,C91_=_C94 ,C91_=_C101 ,C92_=_C94 ,C92_=_C109 ,C94_=_C117 ,\nC101_=_C109 ,C101_=_C117 ,C109_=_C117 ,C134_=_C144 ,C134_=_C151 ,C134_=_C158</w:t>
      </w:r>
    </w:p>
    <w:p>
      <w:pPr>
        <w:pStyle w:val="PreformattedText"/>
        <w:bidi w:val="0"/>
        <w:spacing w:before="0" w:after="0"/>
        <w:jc w:val="left"/>
        <w:rPr/>
      </w:pPr>
      <w:r>
        <w:rPr/>
        <w:t xml:space="preserve"> </w:t>
      </w:r>
      <w:r>
        <w:rPr/>
        <w:t>,\nC134_=_C165 ,C144_=_C151 ,C144_=_C158 ,C144_=_C165 ,C151_=_C158 ,C151_=_C165 ,\nC158_=_C165 ,C274_=_C278 ,C274_=_C283 ,C274_=_C284 ,C274_=_C285 ,C278_=_C290 ,\nC278_=_C296 ,C278_=_C303 ,C278_=_C309 ,C283_=_C284 ,C283_=_C285 ,C283_=_C290 ,\nC284_=_C285 ,C284_=_C296 ,C285_=_C303 ,C290_=_C296 ,C290_=_C303 ,C290_=_C309 ,\nC296_=_C303 ,C296_=_C309 ,C303_=_C309 ,C318_=_C327 ,C318_=_C328 ,C318_=_C329 ,\nC318_=_C330 ,C327_=_C328 ,C327_=_C329 ,C327_=_C330 ,C328_=_C329 ,C328_=_C330 ,\nC329_=_C330 ,C360_=_C365 ,C360_=_C368 ,C360_=_C369 ,C360_=_C370 ,C360_=_C371 ,\nC365_=_C378 ,C365_=_C383 ,C365_=_C389 ,C365_=_C393 ,C368_=_C369 ,C368_=_C370 ,\nC368_=_C371 ,C368_=_C378 ,C369_=_C370 ,C369_=_C371 ,C369_=_C383 ,C370_=_C371 ,\nC370_=_C389 ,C371_=_C393 ,C378_=_C383 ,C378_=_C389 ,C378_=_C393 ,C383_=_C389 ,\nC383_=_C393 ,C389_=_C393 ,C402_=_C408 ,C402_=_C416 ,C402_=_C417 ,C402_=_C418 ,\nC402_=_C419 ,C408_=_C416 ,C408_=_C417 ,C408_=_C418 ,C408_=_C419 ,C416_=_C417 ,\nC416_=_C418 ,C416_=_C419 ,C417_=_C418 ,C417_=_C419 ,C418_=_C419 ,C442_=_C453 ,\nC442_=_C458 ,C442_=_C463 ,C442_=_C466 ,C445_=_C446 ,C445_=_C447 ,C445_=_C448 ,\nC445_=_C453 ,C446_=_C447 ,C446_=_C448 ,C446_=_C458 ,C447_=_C448 ,C447_=_C463 ,\nC448_=_C466 ,C453_=_C458 ,C453_=_C463 ,C453_=_C466 ,C458_=_C463 ,C458_=_C466 ,\nC463_=_C466 ,C565_=_C570 ,C565_=_C575 ,C565_=_C578 ,C565_=_C580 ,C565_=_C582 ,\nC570_=_C575 ,C570_=_C578 ,C570_=_C580 ,C570_=_C582 ,C575_=_C578 ,C575_=_C580 ,\nC575_=_C582 ,C578_=_C580 ,C578_=_C582 ,C580_=_C582 ,"];61[shape=box, label="id:61 level: 3\n69: C1 C13 C25 C26 C27 \nC28 C74 C76 C85 C86 C87 \nC91 C100 C101 C102 C107 C130 \nC141 C142 C143 C144 C147 C177 \nC178 C219 C229 C230 C231 C232 \nC233 C236 C318 C319 C320 C321 \nC322 C323 C327 C334 C335 C336 \nC338 C438 C439 C440 C441 C442 \nC472 C478 C479 C480 C481 C546 \nC563 C567 C568 C569 C570 C571 \nC573 C574 C575 C576 C584 C585 \nC586 C587 C588 C589 \n212: C1_=_C13( C1 C13 ) C1_=_C25( C1 C25 ) C1_=_C26( C1 C26 ) C1_=_C27( C1 C27 ) C1_=_C28( C1 C28 ) \nC13_=_C25( C13 C25 ) C13_=_C26( C13 C26 ) C13_=_C27( C13 C27 ) C13_=_C28( C13 C28 ) C25_=_C26( C25 C26 ) C25_=_C27( C25 C27 ) \nC25_=_C28( C25 C28 ) C26_=_C27( C26 C27 ) C26_=_C28( C26 C28 ) C27_=_C28( C27 C28 ) C74_=_C76( C74 C76 ) C74_=_C85( C74 C85 ) \nC74_=_C86( C74 C86 ) C74_=_C87( C74 C87 ) C76_=_C85( C76 C85 ) C76_=_C91( C76 C91 ) C76_=_C100( C76 C100 ) C76_=_C101( C76 C101 ) \nC76_=_C102( C76 C102 ) C76_=_C107( C76 C107 ) C85_=_C86( C85 C86 ) C85_=_C87( C85 C87 ) C85_=_C91( C85 C91 ) C85_=_C100( C85 C100 ) \nC85_=_C101( C85 C101 ) C85_=_C102( C85 C102 ) C85_=_C107( C85 C107 ) C86_=_C87( C86 C87 ) C86_=_C100( C86 C100 ) C87_=_C102( C87 C102 ) \nC91_=_C100( C91 C100 ) C91_=_C101( C91 C101 ) C91_=_C102( C91 C102 ) C91_=_C107( C91 C107 ) C100_=_C101( C100 C101 ) C100_=_C102( C100 C102 ) \nC100_=_C107( C100 C107 ) C101_=_C102( C101 C102 ) C101_=_C107( C101 C107 ) C102_=_C107( C102 C107 ) C107_=_C147( C107 C147 ) C107_=_C236( C107 C236 ) \nC107_=_C338( C107 C338 ) C107_=_C481( C107 C481 ) C107_=_C546( C107 C546 ) C130_=_C141( C130 C141 ) C130_=_C142( C130 C142 ) C130_=_C143( C130 C143 ) \nC130_=_C144( C130 C144 ) C130_=_C147( C130 C147 ) C141_=_C142( C141 C142 ) C141_=_C143( C141 C143 ) C141_=_C144( C141 C144 ) C141_=_C147( C141 C147 ) \nC142_=_C143( C142 C143 ) C142_=_C144( C142 C144 ) C142_=_C147( C142 C147 ) C143_=_C144( C143 C144 ) C143_=_C147( C143 C147 ) C144_=_C147( C144 C147 ) \nC147_=_C236( C147 C236 ) C147_=_C338( C147 C338 ) C147_=_C481( C147 C481 ) C147_=_C546( C147 C546 ) C177_=_C178( C177 C178 ) C177_=_C318( C177 C318 ) \nC177_=_C319( C177 C319 ) C177_=_C320( C177 C320 ) C177_=_C321( C177 C321 ) C177_=_C322( C177 C322 ) C177_=_C323( C177 C323 ) C178_=_C563( C178 C563 ) \nC178_=_C567( C178 C567 ) C178_=_C568( C178 C568 ) C178_=_C569( C178 C569 ) C178_=_C570( C178 C570 ) C178_=_C571( C178 C571 ) C219_=_C229( C219 C229 ) \nC219_=_C230( C219 C230 ) C219_=_C231( C219 C231 ) C219_=_C232( C219 C232 ) C219_=_C233( C219 C233 ) C219_=_C236( C219 C236 ) C229_=_C230( C229 C230 ) \nC229_=_C231( C229 C231 ) C229_=_C232( C229 C232 ) C229_=_C233( C229 C233 ) C229_=_C236( C229 C236 ) C230_=_C231( C230 C231 ) C230_=_C232( C230 C232 ) \nC230_=_C233( C230 C233 ) C230_=_C236( C230 C236 ) C231_=_C232( C231 C232 ) C231_=_C233( C231 C233 ) C231_=_C236( C231 C236 ) C232_=_C233( C232 C233 ) \nC232_=_C236( C232 C236 ) C233_=_C236( C233 C236 ) C236_=_C338( C236 C338 ) C236_=_C481( C236 C481 ) C236_=_C546( C236 C546 ) C318_=_C319( C318 C319 ) \nC318_=_C320( C318 C320 ) C318_=_C321( C318 C321 ) C318_=_C322( C318 C322 ) C318_=_C323( C318 C323 ) C318_=_C327( C318 C327 ) C319_=_C320( C319 C320 ) \nC319_=_C321( C319 C321 ) C319_=_C322( C319 C322 ) C319_=_C323( C319 C323 ) C319_=_C327( C319 C327 ) C319_=_C334( C319 C334 ) C319_=_C335( C319 C335 ) \nC319_=_C336( C319 C336 ) C319_=_C338( C319 C338 ) C320_=_C321( C320 C321 ) C320_=_C322( C320 C322 ) C320_=_C323( C320 C323 ) C321_=_C322( C321 C322 ) \nC321_=_C323( C321 C323 ) C321_=_C334( C321 C334 ) C322_=_C323( C322 C323 ) C322_=_C335( C322 C335 ) C323_=_C336( C323 C336 ) C327_=_C334( C327 C334 ) \nC327_=_C335( C327 C335 ) C327_=_C336( C327 C336 ) C327_=_C338( C327 C338 ) C334_=_C335( C334 C335 ) C334_=_C336( C334 C336 ) C334_=_C338( C334 C338 ) \nC335_=_C336( C335 C336 ) C335_=_C338( C335 C338 ) C336_=_C338( C336 C338 ) C338_=_C481( C338 C481 ) C338_=_C546( C338 C546 ) C438_=_C439( C438 C439 ) \nC438_=_C440( C438 C440 ) C438_=_C441( C438 C441 ) C438_=_C442( C438 C442 ) C439_=_C440( C439 C440 ) C439_=_C441( C439 C441 ) C439_=_C442( C439 C442 ) \nC440_=_C441( C440 C441 ) C440_=_C442( C440 C442 ) C441_=_C442( C441 C442 ) C472_=_C478( C472 C478 ) C472_=_C479( C472 C479 ) C472_=_C480( C472 C480 ) \nC472_=_C481( C472 C481 ) C478_=_C479( C478 C479 ) C478_=_C480( C478 C480 ) C478_=_C481( C478 C481 ) C479_=_C480( C479 C480 ) C479_=_C481( C479 C481 ) \nC480_=_C481( C480 C481 ) C481_=_C546( C481 C546 ) C546_=_C567( C546 C567 ) C546_=_C573( C546 C573 ) C546_=_C574( C546 C574 ) C546_=_C575( C546 C575 ) \nC546_=_C576( C546 C576 ) C563_=_C567( C563 C567 ) C563_=_C568( C563 C568 ) C563_=_C569( C563 C569 ) C563_=_C570( C563 C570 ) C563_=_C571( C563 C571 ) \nC567_=_C568( C567 C568 ) C567_=_C569( C567 C569 ) C567_=_C570( C567 C570 ) C567_=_C571( C567 C571 ) C567_=_C573( C567 C573 ) C567_=_C574( C567 C574 ) \nC567_=_C575( C567 C575 ) C567_=_C576( C567 C576 ) C568_=_C569( C568 C569 ) C568_=_C570( C568 C570 ) C568_=_C571( C568 C571 ) C568_=_C573( C568 C573 ) \nC569_=_C570( C569 C570 ) C569_=_C571( C569 C571 ) C569_=_C574( C569 C574 ) C570_=_C571( C570 C571 ) C570_=_C575( C570 C575 ) C571_=_C576( C571 C576 ) \nC573_=_C574( C573 C574 ) C573_=_C575( C573 C575 ) C573_=_C576( C573 C576 ) C574_=_C575( C574 C575 ) C574_=_C576( C574 C576 ) C575_=_C576( C575 C576 ) \nC584_=_C585( C584 C585 ) C584_=_C586( C584 C586 ) C584_=_C587( C584 C587 ) C584_=_C588( C584 C588 ) C584_=_C589( C584 C589 ) C585_=_C586( C585 C586 ) \nC585_=_C587( C585 C587 ) C585_=_C588( C585 C588 ) C585_=_C589( C585 C589 ) C586_=_C587( C586 C587 ) C586_=_C588( C586 C588 ) C586_=_C589( C586 C589 ) \nC587_=_C588( C587 C588 ) C587_=_C589( C587 C589 ) C588_=_C589( C588 C589 ) "];50-&gt;61[label="66: C1 C13 C25 C26 C27 \nC28 C74 C76 C86 C87 C91 \nC100 C101 C102 C107 C130 C141 \nC142 C143 C144 C147 C177 C178 \nC219 C229 C230 C231 C232 C233 \nC236 C318 C320 C321 C322 C323 \nC327 C334 C335 C336 C338 C438 \nC439 C440 C441 C442 C472 C478 \nC479 C480 C481 C546 C563 C568 \nC569 C570 C571 C573 C574 C575 \nC576 C584 C585 C586 C587 C588 \nC589 \n181: C1_=_C13 ,C1_=_C25 ,C1_=_C26 ,C1_=_C27 ,C1_=_C28 ,\nC13_=_C25 ,C13_=_C26 ,C13_=_C27 ,C13_=_C28 ,C25_=_C26 ,C25_=_C27 ,\nC25_=_C28 ,C26_=_C27 ,C26_=_C28 ,C27_=_C28 ,C74_=_C76 ,C74_=_C86 ,\nC74_=_C87 ,C76_=_C91 ,C76_=_C100 ,C76_=_C101 ,C76_=_C102 ,C76_=_C107 ,\nC86_=_C87 ,C86_=_C100 ,C87_=_C102 ,C91_=_C100 ,C91_=_C101 ,C91_=_C102 ,\nC91_=_C107 ,C100_=_C101 ,C100_=_C102 ,C100_=_C107 ,C101_=_C102 ,C101_=_C107 ,\nC102_=_C107 ,C107_=_C147 ,C107_=_C236 ,C107_=_C338 ,C107_=_C481 ,C107_=_C546 ,\nC130_=_C141 ,C130_=_C142 ,C130_=_C143 ,C130_=_C144 ,C130_=_C147 ,C141_=_C142 ,\nC141_=_C143 ,C141_=_C144 ,C141_=_C147 ,C142_=_C143 ,C142_=_C144 ,C142_=_C147 ,\nC143_=_C144 ,C143_=_C147 ,C144_=_C147 ,C147_=_C236 ,C147_=_C338 ,C147_=_C481 ,\nC147_=_C546 ,C177_=_C178 ,C177_=_C318 ,C177_=_C320 ,C177_=_C321 ,C177_=_C322 ,\nC177_=_C323 ,C178_=_C563 ,C178_=_C568 ,C178_=_C569 ,C178_=_C570 ,C178_=_C571 ,\nC219_=_C229 ,C219_=_C230 ,C219_=_C231 ,C219_=_C232 ,C219_=_C233 ,C219_=_C236 ,\nC229_=_C230 ,C229_=_C231 ,C229_=_C232 ,C229_=_C233 ,C229_=_C236 ,C230_=_C231 ,\nC230_=_C232 ,C230_=_C233 ,C230_=_C236 ,C231_=_C232 ,C231_=_C233 ,C231_=_C236 ,\nC232_=_C233 ,C232_=_C236 ,C233_=_C236 ,C236_=_C338 ,C236_=_C481 ,C236_=_C546 ,\nC318_=_C320 ,C318_=_C321 ,C318_=_C322 ,C318_=_C323 ,C318_=_C327 ,C320_=_C321 ,\nC320_=_C322 ,C320_=_C323 ,C321_=_C322 ,C321_=_C323 ,C321_=_C334 ,C322_=_C323 ,\nC322_=_C335 ,C323_=_C336 ,C327_=_C334 ,C327_=_C335 ,C327_=_C336 ,C327_=_C338 ,\nC334_=_C335 ,C334_=_C336 ,C334_=_C338 ,C335_=_C336 ,C335_=_C338 ,C336_=_C338 ,\nC338_=_C481 ,C338_=_C546 ,C438_=_C439 ,C438_=_C440 ,C438_=_C441 ,C438_=_C442 ,\nC439_=_C440 ,C439_=_C441 ,C439_=_C442 ,C440_=_C441 ,C440_=_C442 ,C441_=_C442 ,\nC472_=_C478 ,C472_=_C479 ,C472_=_C480 ,C472_=_C481 ,C478_=_C479 ,C478_=_C480 ,\nC478_=_C481 ,C479_=_C480 ,C479_=_C481 ,C480_=_C481 ,C481_=_C546 ,C546_=_C573 ,\nC546_=_C574 ,C546_=_C575 ,C546_=_C576 ,C563_=_C568 ,C563_=_C569 ,C563_=_C570 ,\nC563_=_C571 ,C568_=_C569 ,C568_=_C570 ,C568_=_C571 ,C568_=_C573 ,C569_=_C570 ,\nC569_=_C571 ,C569_=_C574 ,C570_=_C571 ,C570_=_C575 ,C571_=_C576 ,C573_=_C574 ,\nC573_=_C575 ,C573_=_C576 ,C574_=_C575 ,C574_=_C576 ,C575_=_C576 ,C584_=_C585 ,\nC584_=_C586 ,C584_=_C587 ,C584_=_C588 ,C584_=_C589 ,C585_=_C586 ,C585_=_C587 ,\nC585_=_C588 ,C585_=_C589 ,C586_=_C587 ,C586_=_C588 ,C586_=_C589 ,C587_=_C588 ,\nC587_=_C589 ,C588_=_C589 ,"];62[shape=box, label="id:62 level: 3\n81:</w:t>
      </w:r>
    </w:p>
    <w:p>
      <w:pPr>
        <w:pStyle w:val="PreformattedText"/>
        <w:bidi w:val="0"/>
        <w:spacing w:before="0" w:after="0"/>
        <w:jc w:val="left"/>
        <w:rPr/>
      </w:pPr>
      <w:r>
        <w:rPr/>
        <w:t xml:space="preserve"> </w:t>
      </w:r>
      <w:r>
        <w:rPr/>
        <w:t>C1 C6 C7 C8 C9 \nC10 C11 C12 C13 C18 C19 \nC20 C21 C22 C23 C24 C25 \nC26 C27 C37 C38 C39 C40 \nC41 C42 C43 C46 C47 C48 \nC49 C50 C51 C52 C54 C55 \nC56 C57 C58 C59 C60 C61 \nC62 C63 C64 C65 C66 C67 \nC131 C139 C141 C149 C150 C151 \nC185 C186 C187 C188 C275 C283 \nC288 C289 C290 C291 C438 C445 \nC450 C451 C452 C453 C535 C541 \nC547 C548 C549 C550 C585 C590 \nC595 C596 C597 C598 \n311: C1_=_C6( C1 C6 ) C1_=_C7( C1 C7 ) C1_=_C8( C1 C8 ) C1_=_C9( C1 C9 ) C1_=_C10( C1 C10 ) \nC1_=_C11( C1 C11 ) C1_=_C12( C1 C12 ) C1_=_C13( C1 C13 ) C1_=_C25( C1 C25 ) C1_=_C26( C1 C26 ) C1_=_C27( C1 C27 ) \nC6_=_C7( C6 C7 ) C6_=_C8( C6 C8 ) C6_=_C9( C6 C9 ) C6_=_C10( C6 C10 ) C6_=_C11( C6 C11 ) C6_=_C12( C6 C12 ) \nC6_=_C18( C6 C18 ) C6_=_C37( C6 C37 ) C6_=_C46( C6 C46 ) C6_=_C54( C6 C54 ) C6_=_C61( C6 C61 ) C7_=_C8( C7 C8 ) \nC7_=_C9( C7 C9 ) C7_=_C10( C7 C10 ) C7_=_C11( C7 C11 ) C7_=_C12( C7 C12 ) C8_=_C9( C8 C9 ) C8_=_C10( C8 C10 ) \nC8_=_C11( C8 C11 ) C8_=_C12( C8 C12 ) C8_=_C131( C8 C131 ) C9_=_C10( C9 C10 ) C9_=_C11( C9 C11 ) C9_=_C12( C9 C12 ) \nC9_=_C275( C9 C275 ) C10_=_C11( C10 C11 ) C10_=_C12( C10 C12 ) C11_=_C12( C11 C12 ) C13_=_C18( C13 C18 ) C13_=_C19( C13 C19 ) \nC13_=_C20( C13 C20 ) C13_=_C21( C13 C21 ) C13_=_C22( C13 C22 ) C13_=_C23( C13 C23 ) C13_=_C24( C13 C24 ) C13_=_C25( C13 C25 ) \nC13_=_C26( C13 C26 ) C13_=_C27( C13 C27 ) C18_=_C19( C18 C19 ) C18_=_C20( C18 C20 ) C18_=_C21( C18 C21 ) C18_=_C22( C18 C22 ) \nC18_=_C23( C18 C23 ) C18_=_C24( C18 C24 ) C18_=_C37( C18 C37 ) C18_=_C46( C18 C46 ) C18_=_C54( C18 C54 ) C18_=_C61( C18 C61 ) \nC19_=_C20( C19 C20 ) C19_=_C21( C19 C21 ) C19_=_C22( C19 C22 ) C19_=_C23( C19 C23 ) C19_=_C24( C19 C24 ) C19_=_C139( C19 C139 ) \nC20_=_C21( C20 C21 ) C20_=_C22( C20 C22 ) C20_=_C23( C20 C23 ) C20_=_C24( C20 C24 ) C21_=_C22( C21 C22 ) C21_=_C23( C21 C23 ) \nC21_=_C24( C21 C24 ) C22_=_C23( C22 C23 ) C22_=_C24( C22 C24 ) C23_=_C24( C23 C24 ) C23_=_C535( C23 C535 ) C25_=_C26( C25 C26 ) \nC25_=_C27( C25 C27 ) C25_=_C46( C25 C46 ) C25_=_C47( C25 C47 ) C25_=_C48( C25 C48 ) C25_=_C49( C25 C49 ) C25_=_C50( C25 C50 ) \nC25_=_C51( C25 C51 ) C25_=_C52( C25 C52 ) C26_=_C27( C26 C27 ) C26_=_C54( C26 C54 ) C26_=_C55( C26 C55 ) C26_=_C56( C26 C56 ) \nC26_=_C57( C26 C57 ) C26_=_C58( C26 C58 ) C26_=_C59( C26 C59 ) C26_=_C60( C26 C60 ) C27_=_C61( C27 C61 ) C27_=_C62( C27 C62 ) \nC27_=_C63( C27 C63 ) C27_=_C64( C27 C64 ) C27_=_C65( C27 C65 ) C27_=_C66( C27 C66 ) C27_=_C67( C27 C67 ) C37_=_C38( C37 C38 ) \nC37_=_C39( C37 C39 ) C37_=_C40( C37 C40 ) C37_=_C41( C37 C41 ) C37_=_C42( C37 C42 ) C37_=_C43( C37 C43 ) C37_=_C46( C37 C46 ) \nC37_=_C54( C37 C54 ) C37_=_C61( C37 C61 ) C38_=_C39( C38 C39 ) C38_=_C40( C38 C40 ) C38_=_C41( C38 C41 ) C38_=_C42( C38 C42 ) \nC38_=_C43( C38 C43 ) C39_=_C40( C39 C40 ) C39_=_C41( C39 C41 ) C39_=_C42( C39 C42 ) C39_=_C43( C39 C43 ) C39_=_C283( C39 C283 ) \nC40_=_C41( C40 C41 ) C40_=_C42( C40 C42 ) C40_=_C43( C40 C43 ) C41_=_C42( C41 C42 ) C41_=_C43( C41 C43 ) C42_=_C43( C42 C43 ) \nC43_=_C445( C43 C445 ) C46_=_C47( C46 C47 ) C46_=_C48( C46 C48 ) C46_=_C49( C46 C49 ) C46_=_C50( C46 C50 ) C46_=_C51( C46 C51 ) \nC46_=_C52( C46 C52 ) C46_=_C54( C46 C54 ) C46_=_C61( C46 C61 ) C47_=_C48( C47 C48 ) C47_=_C49( C47 C49 ) C47_=_C50( C47 C50 ) \nC47_=_C51( C47 C51 ) C47_=_C52( C47 C52 ) C47_=_C131( C47 C131 ) C47_=_C139( C47 C139 ) C47_=_C141( C47 C141 ) C47_=_C149( C47 C149 ) \nC47_=_C150( C47 C150 ) C47_=_C151( C47 C151 ) C48_=_C49( C48 C49 ) C48_=_C50( C48 C50 ) C48_=_C51( C48 C51 ) C48_=_C52( C48 C52 ) \nC48_=_C185( C48 C185 ) C48_=_C186( C48 C186 ) C48_=_C187( C48 C187 ) C48_=_C188( C48 C188 ) C49_=_C50( C49 C50 ) C49_=_C51( C49 C51 ) \nC49_=_C52( C49 C52 ) C49_=_C275( C49 C275 ) C49_=_C283( C49 C283 ) C49_=_C288( C49 C288 ) C49_=_C289( C49 C289 ) C49_=_C290( C49 C290 ) \nC49_=_C291( C49 C291 ) C50_=_C51( C50 C51 ) C50_=_C52( C50 C52 ) C50_=_C438( C50 C438 ) C50_=_C445( C50 C445 ) C50_=_C450( C50 C450 ) \nC50_=_C451( C50 C451 ) C50_=_C452( C50 C452 ) C50_=_C453( C50 C453 ) C51_=_C52( C51 C52 ) C51_=_C535( C51 C535 ) C51_=_C541( C51 C541 ) \nC51_=_C547( C51 C547 ) C51_=_C548( C51 C548 ) C51_=_C549( C51 C549 ) C51_=_C550( C51 C550 ) C52_=_C585( C52 C585 ) C52_=_C590( C52 C590 ) \nC52_=_C595( C52 C595 ) C52_=_C596( C52 C596 ) C52_=_C597( C52 C597 ) C52_=_C598( C52 C598 ) C54_=_C55( C54 C55 ) C54_=_C56( C54 C56 ) \nC54_=_C57( C54 C57 ) C54_=_C58( C54 C58 ) C54_=_C59( C54 C59 ) C54_=_C60( C54 C60 ) C54_=_C61( C54 C61 ) C55_=_C56( C55 C56 ) \nC55_=_C57( C55 C57 ) C55_=_C58( C55 C58 ) C55_=_C59( C55 C59 ) C55_=_C60( C55 C60 ) C55_=_C185( C55 C185 ) C56_=_C57( C56 C57 ) \nC56_=_C58( C56 C58 ) C56_=_C59( C56 C59 ) C56_=_C60( C56 C60 ) C56_=_C289( C56 C289 ) C57_=_C58( C57 C58 ) C57_=_C59( C57 C59 ) \nC57_=_C60( C57 C60 ) C58_=_C59( C58 C59 ) C58_=_C60( C58 C60 ) C59_=_C60( C59 C60 ) C61_=_C62( C61 C62 ) C61_=_C63( C61 C63 ) \nC61_=_C64( C61 C64 ) C61_=_C65( C61 C65 ) C61_=_C66( C61 C66 ) C61_=_C67( C61 C67 ) C62_=_C63( C62 C63 ) C62_=_C64( C62 C64 ) \nC62_=_C65( C62 C65 ) C62_=_C66( C62 C66 ) C62_=_C67( C62 C67 ) C62_=_C150( C62 C150 ) C63_=_C64( C63 C64 ) C63_=_C65( C63 C65 ) \nC63_=_C66( C63 C66 ) C63_=_C67( C63 C67 ) C63_=_C188( C63 C188 ) C64_=_C65( C64 C65 ) C64_=_C66( C64 C66 ) C64_=_C67( C64 C67 ) \nC65_=_C66( C65 C66 ) C65_=_C67( C65 C67 ) C66_=_C67( C66 C67 ) C131_=_C139( C131 C139 ) C131_=_C141( C131 C141 ) C131_=_C149( C131 C149 ) \nC131_=_C150( C131 C150 ) C131_=_C151( C131 C151 ) C139_=_C141( C139 C141 ) C139_=_C149( C139 C149 ) C139_=_C150( C139 C150 ) C139_=_C151( C139 C151 ) \nC141_=_C149( C141 C149 ) C141_=_C150( C141 C150 ) C141_=_C151( C141 C151 ) C149_=_C150( C149 C150 ) C149_=_C151( C149 C151 ) C150_=_C151( C150 C151 ) \nC185_=_C186( C185 C186 ) C185_=_C187( C185 C187 ) C185_=_C188( C185 C188 ) C186_=_C187( C186 C187 ) C186_=_C188( C186 C188 ) C187_=_C188( C187 C188 ) \nC275_=_C283( C275 C283 ) C275_=_C288( C275 C288 ) C275_=_C289( C275 C289 ) C275_=_C290( C275 C290 ) C275_=_C291( C275 C291 ) C283_=_C288( C283 C288 ) \nC283_=_C289( C283 C289 ) C283_=_C290( C283 C290 ) C283_=_C291( C283 C291 ) C288_=_C289( C288 C289 ) C288_=_C290( C288 C290 ) C288_=_C291( C288 C291 ) \nC289_=_C290( C289 C290 ) C289_=_C291( C289 C291 ) C290_=_C291( C290 C291 ) C438_=_C445( C438 C445 ) C438_=_C450( C438 C450 ) C438_=_C451( C438 C451 ) \nC438_=_C452( C438 C452 ) C438_=_C453( C438 C453 ) C445_=_C450( C445 C450 ) C445_=_C451( C445 C451 ) C445_=_C452( C445 C452 ) C445_=_C453( C445 C453 ) \nC450_=_C451( C450 C451 ) C450_=_C452( C450 C452 ) C450_=_C453( C450 C453 ) C451_=_C452( C451 C452 ) C451_=_C453( C451 C453 ) C452_=_C453( C452 C453 ) \nC535_=_C541( C535 C541 ) C535_=_C547( C535 C547 ) C535_=_C548( C535 C548 ) C535_=_C549( C535 C549 ) C535_=_C550( C535 C550 ) C541_=_C547( C541 C547 ) \nC541_=_C548( C541 C548 ) C541_=_C549( C541 C549 ) C541_=_C550( C541 C550 ) C547_=_C548( C547 C548 ) C547_=_C549( C547 C549 ) C547_=_C550( C547 C550 ) \nC548_=_C549( C548 C549 ) C548_=_C550( C548 C550 ) C549_=_C550( C549 C550 ) C585_=_C590( C585 C590 ) C585_=_C595( C585 C595 ) C585_=_C596( C585 C596 ) \nC585_=_C597( C585 C597 ) C585_=_C598( C585 C598 ) C590_=_C595( C590 C595 ) C590_=_C596( C590 C596 ) C590_=_C597( C590 C597 ) C590_=_C598( C590 C598 ) \nC595_=_C596( C595 C596 ) C595_=_C597( C595 C597 ) C595_=_C598( C595 C598 ) C596_=_C597( C596 C597 ) C596_=_C598( C596 C598 ) C597_=_C598( C597 C598 ) "];50-&gt;62[label="75: C1 C6 C7 C8 C9 \nC10 C11 C12 C13 C18 C19 \nC20 C21 C22 C23 C24 C25 \nC26 C27 C37 C38 C39 C40 \nC41 C42 C43 C46 C54 C55 \nC56 C57 C58 C59 C60 C61 \nC62 C63 C64 C65 C66 C67 \nC131 C139 C141 C149 C150 C151 \nC185 C186 C187 C188 C275 C283 \nC288 C289 C290 C291 C438 C445 \nC450 C451 C452 C453 C535 C541 \nC547 C548 C549 C550 C585 C590 \nC595 C596 C597 C598 \n250: C1_=_C6 ,C1_=_C7 ,C1_=_C8 ,C1_=_C9 ,C1_=_C10 ,\nC1_=_C11 ,C1_=_C12 ,C1_=_C13 ,C1_=_C25 ,C1_=_C26 ,C1_=_C27 ,\nC6_=_C7 ,C6_=_C8 ,C6_=_C9 ,C6_=_C10 ,C6_=_C11 ,C6_=_C12 ,\nC6_=_C18 ,C6_=_C37 ,C6_=_C46 ,C6_=_C54 ,C6_=_C61 ,C7_=_C8 ,\nC7_=_C9 ,C7_=_C10 ,C7_=_C11 ,C7_=_C12 ,C8_=_C9 ,C8_=_C10 ,\nC8_=_C11 ,C8_=_C12 ,C8_=_C131 ,C9_=_C10 ,C9_=_C11 ,C9_=_C12 ,\nC9_=_C275 ,C10_=_C11 ,C10_=_C12 ,C11_=_C12 ,C13_=_C18 ,C13_=_C19 ,\nC13_=_C20 ,C13_=_C21 ,C13_=_C22 ,C13_=_C23 ,C13_=_C24 ,C13_=_C25 ,\nC13_=_C26 ,C13_=_C27 ,C18_=_C19 ,C18_=_C20 ,C18_=_C21 ,C18_=_C22 ,\nC18_=_C23 ,C18_=_C24 ,C18_=_C37 ,C18_=_C46 ,C18_=_C54 ,C18_=_C61 ,\nC19_=_C20 ,C19_=_C21 ,C19_=_C22 ,C19_=_C23 ,C19_=_C24 ,C19_=_C139 ,\nC20_=_C21 ,C20_=_C22 ,C20_=_C23 ,C20_=_C24 ,C21_=_C22 ,C21_=_C23 ,\nC21_=_C24 ,C22_=_C23 ,C22_=_C24 ,C23_=_C24 ,C23_=_C535 ,C25_=_C26 ,\nC25_=_C27 ,C25_=_C46 ,C26_=_C27 ,C26_=_C54 ,C26_=_C55 ,C26_=_C56 ,\nC26_=_C57 ,C26_=_C58 ,C26_=_C59 ,C26_=_C60 ,C27_=_C61 ,C27_=_C62 ,\nC27_=_C63 ,C27_=_C64 ,C27_=_C65 ,C27_=_C66 ,C27_=_C67 ,C37_=_C38 ,\nC37_=_C39 ,C37_=_C40 ,C37_=_C41 ,C37_=_C42 ,C37_=_C43 ,C37_=_C46 ,\nC37_=_C54 ,C37_=_C61 ,C38_=_C39 ,C38_=_C40 ,C38_=_C41 ,C38_=_C42 ,\nC38_=_C43 ,C39_=_C40 ,C39_=_C41 ,C39_=_C42 ,C39_=_C43 ,C39_=_C283 ,\nC40_=_C41 ,C40_=_C42 ,C40_=_C43 ,C41_=_C42 ,C41_=_C43 ,C42_=_C43 ,\nC43_=_C445 ,C46_=_C54 ,C46_=_C61 ,C54_=_C55 ,C54_=_C56 ,C54_=_C57 ,\nC54_=_C58 ,C54_=_C59 ,C54_=_C60 ,C54_=_C61 ,C55_=_C56 ,C55_=_C57 ,\nC55_=_C58 ,C55_=_C59 ,C55_=_C60 ,C55_=_C185 ,C56_=_C57 ,C56_=_C58 ,\nC56_=_C59 ,C56_=_C60 ,C56_=_C289 ,C57_=_C58 ,C57_=_C59 ,C57_=_C60 ,\nC58_=_C59 ,C58_=_C60 ,C59_=_C60 ,C61_=_C62 ,C61_=_C63 ,C61_=_C64 ,\nC61_=_C65 ,C61_=_C66 ,C61_=_C67 ,C62_=_C63 ,C62_=_C64 ,C62_=_C65 ,\nC62_=_C66 ,C62_=_C67 ,C62_=_C150 ,C63_=_C64 ,C63_=_C65 ,C63_=_C66 ,\nC63_=_C67 ,C63_=_C188 ,C64_=_C65 ,C64_=_C66 ,C64_=_C67 ,C65_=_C66 ,\nC65_=_C67 ,C66_=_C67 ,C131_=_C139 ,C131_=_C141 ,C131_=_C149 ,C131_=_C150 ,\nC131_=_C151 ,C139_=_C141 ,C139_=_C149 ,C139_=_C150 ,C139_=_C151 ,C141_=_C149 ,\nC141_=_C150 ,C141_=_C151 ,C149_=_C150 ,C149_=_C151 ,C150_=_C151 ,C185_=_C186 ,\nC185_=_C187 ,C185_=_C188 ,C186_=_C187 ,C186_=_C188 ,C187_=_C188 ,C275_=_C283 ,\nC275_=_C288</w:t>
      </w:r>
    </w:p>
    <w:p>
      <w:pPr>
        <w:pStyle w:val="PreformattedText"/>
        <w:bidi w:val="0"/>
        <w:spacing w:before="0" w:after="0"/>
        <w:jc w:val="left"/>
        <w:rPr/>
      </w:pPr>
      <w:r>
        <w:rPr/>
        <w:t xml:space="preserve"> </w:t>
      </w:r>
      <w:r>
        <w:rPr/>
        <w:t>,C275_=_C289 ,C275_=_C290 ,C275_=_C291 ,C283_=_C288 ,C283_=_C289 ,\nC283_=_C290 ,C283_=_C291 ,C288_=_C289 ,C288_=_C290 ,C288_=_C291 ,C289_=_C290 ,\nC289_=_C291 ,C290_=_C291 ,C438_=_C445 ,C438_=_C450 ,C438_=_C451 ,C438_=_C452 ,\nC438_=_C453 ,C445_=_C450 ,C445_=_C451 ,C445_=_C452 ,C445_=_C453 ,C450_=_C451 ,\nC450_=_C452 ,C450_=_C453 ,C451_=_C452 ,C451_=_C453 ,C452_=_C453 ,C535_=_C541 ,\nC535_=_C547 ,C535_=_C548 ,C535_=_C549 ,C535_=_C550 ,C541_=_C547 ,C541_=_C548 ,\nC541_=_C549 ,C541_=_C550 ,C547_=_C548 ,C547_=_C549 ,C547_=_C550 ,C548_=_C549 ,\nC548_=_C550 ,C549_=_C550 ,C585_=_C590 ,C585_=_C595 ,C585_=_C596 ,C585_=_C597 ,\nC585_=_C598 ,C590_=_C595 ,C590_=_C596 ,C590_=_C597 ,C590_=_C598 ,C595_=_C596 ,\nC595_=_C597 ,C595_=_C598 ,C596_=_C597 ,C596_=_C598 ,C597_=_C598 ,"];63[shape=box, label="id:63 level: 4\n23: C209 C210 C364 C371 C377 \nC382 C388 C393 C394 C395 C396 \nC397 C398 C441 C448 C452 C457 \nC462 C466 C467 C468 C469 C470 \n137: C209_=_C210( C209 C210 ) C209_=_C364( C209 C364 ) C209_=_C371( C209 C371 ) C209_=_C377( C209 C377 ) C209_=_C382( C209 C382 ) \nC209_=_C388( C209 C388 ) C209_=_C393( C209 C393 ) C209_=_C394( C209 C394 ) C209_=_C395( C209 C395 ) C209_=_C396( C209 C396 ) C209_=_C397( C209 C397 ) \nC209_=_C398( C209 C398 ) C210_=_C394( C210 C394 ) C210_=_C441( C210 C441 ) C210_=_C448( C210 C448 ) C210_=_C452( C210 C452 ) C210_=_C457( C210 C457 ) \nC210_=_C462( C210 C462 ) C210_=_C466( C210 C466 ) C210_=_C467( C210 C467 ) C210_=_C468( C210 C468 ) C210_=_C469( C210 C469 ) C210_=_C470( C210 C470 ) \nC364_=_C371( C364 C371 ) C364_=_C377( C364 C377 ) C364_=_C382( C364 C382 ) C364_=_C388( C364 C388 ) C364_=_C393( C364 C393 ) C364_=_C394( C364 C394 ) \nC364_=_C395( C364 C395 ) C364_=_C396( C364 C396 ) C364_=_C397( C364 C397 ) C364_=_C398( C364 C398 ) C371_=_C377( C371 C377 ) C371_=_C382( C371 C382 ) \nC371_=_C388( C371 C388 ) C371_=_C393( C371 C393 ) C371_=_C394( C371 C394 ) C371_=_C395( C371 C395 ) C371_=_C396( C371 C396 ) C371_=_C397( C371 C397 ) \nC371_=_C398( C371 C398 ) C377_=_C382( C377 C382 ) C377_=_C388( C377 C388 ) C377_=_C393( C377 C393 ) C377_=_C394( C377 C394 ) C377_=_C395( C377 C395 ) \nC377_=_C396( C377 C396 ) C377_=_C397( C377 C397 ) C377_=_C398( C377 C398 ) C382_=_C388( C382 C388 ) C382_=_C393( C382 C393 ) C382_=_C394( C382 C394 ) \nC382_=_C395( C382 C395 ) C382_=_C396( C382 C396 ) C382_=_C397( C382 C397 ) C382_=_C398( C382 C398 ) C388_=_C393( C388 C393 ) C388_=_C394( C388 C394 ) \nC388_=_C395( C388 C395 ) C388_=_C396( C388 C396 ) C388_=_C397( C388 C397 ) C388_=_C398( C388 C398 ) C393_=_C394( C393 C394 ) C393_=_C395( C393 C395 ) \nC393_=_C396( C393 C396 ) C393_=_C397( C393 C397 ) C393_=_C398( C393 C398 ) C394_=_C395( C394 C395 ) C394_=_C396( C394 C396 ) C394_=_C397( C394 C397 ) \nC394_=_C398( C394 C398 ) C394_=_C441( C394 C441 ) C394_=_C448( C394 C448 ) C394_=_C452( C394 C452 ) C394_=_C457( C394 C457 ) C394_=_C462( C394 C462 ) \nC394_=_C466( C394 C466 ) C394_=_C467( C394 C467 ) C394_=_C468( C394 C468 ) C394_=_C469( C394 C469 ) C394_=_C470( C394 C470 ) C395_=_C396( C395 C396 ) \nC395_=_C397( C395 C397 ) C395_=_C398( C395 C398 ) C395_=_C467( C395 C467 ) C396_=_C397( C396 C397 ) C396_=_C398( C396 C398 ) C396_=_C468( C396 C468 ) \nC397_=_C398( C397 C398 ) C397_=_C469( C397 C469 ) C398_=_C470( C398 C470 ) C441_=_C448( C441 C448 ) C441_=_C452( C441 C452 ) C441_=_C457( C441 C457 ) \nC441_=_C462( C441 C462 ) C441_=_C466( C441 C466 ) C441_=_C467( C441 C467 ) C441_=_C468( C441 C468 ) C441_=_C469( C441 C469 ) C441_=_C470( C441 C470 ) \nC448_=_C452( C448 C452 ) C448_=_C457( C448 C457 ) C448_=_C462( C448 C462 ) C448_=_C466( C448 C466 ) C448_=_C467( C448 C467 ) C448_=_C468( C448 C468 ) \nC448_=_C469( C448 C469 ) C448_=_C470( C448 C470 ) C452_=_C457( C452 C457 ) C452_=_C462( C452 C462 ) C452_=_C466( C452 C466 ) C452_=_C467( C452 C467 ) \nC452_=_C468( C452 C468 ) C452_=_C469( C452 C469 ) C452_=_C470( C452 C470 ) C457_=_C462( C457 C462 ) C457_=_C466( C457 C466 ) C457_=_C467( C457 C467 ) \nC457_=_C468( C457 C468 ) C457_=_C469( C457 C469 ) C457_=_C470( C457 C470 ) C462_=_C466( C462 C466 ) C462_=_C467( C462 C467 ) C462_=_C468( C462 C468 ) \nC462_=_C469( C462 C469 ) C462_=_C470( C462 C470 ) C466_=_C467( C466 C467 ) C466_=_C468( C466 C468 ) C466_=_C469( C466 C469 ) C466_=_C470( C466 C470 ) \nC467_=_C468( C467 C468 ) C467_=_C469( C467 C469 ) C467_=_C470( C467 C470 ) C468_=_C469( C468 C469 ) C468_=_C470( C468 C470 ) C469_=_C470( C469 C470 ) "];51-&gt;63[label="22: C209 C210 C364 C371 C377 \nC382 C388 C393 C395 C396 C397 \nC398 C441 C448 C452 C457 C462 \nC466 C467 C468 C469 C470 \n115: C209_=_C210 ,C209_=_C364 ,C209_=_C371 ,C209_=_C377 ,C209_=_C382 ,\nC209_=_C388 ,C209_=_C393 ,C209_=_C395 ,C209_=_C396 ,C209_=_C397 ,C209_=_C398 ,\nC210_=_C441 ,C210_=_C448 ,C210_=_C452 ,C210_=_C457 ,C210_=_C462 ,C210_=_C466 ,\nC210_=_C467 ,C210_=_C468 ,C210_=_C469 ,C210_=_C470 ,C364_=_C371 ,C364_=_C377 ,\nC364_=_C382 ,C364_=_C388 ,C364_=_C393 ,C364_=_C395 ,C364_=_C396 ,C364_=_C397 ,\nC364_=_C398 ,C371_=_C377 ,C371_=_C382 ,C371_=_C388 ,C371_=_C393 ,C371_=_C395 ,\nC371_=_C396 ,C371_=_C397 ,C371_=_C398 ,C377_=_C382 ,C377_=_C388 ,C377_=_C393 ,\nC377_=_C395 ,C377_=_C396 ,C377_=_C397 ,C377_=_C398 ,C382_=_C388 ,C382_=_C393 ,\nC382_=_C395 ,C382_=_C396 ,C382_=_C397 ,C382_=_C398 ,C388_=_C393 ,C388_=_C395 ,\nC388_=_C396 ,C388_=_C397 ,C388_=_C398 ,C393_=_C395 ,C393_=_C396 ,C393_=_C397 ,\nC393_=_C398 ,C395_=_C396 ,C395_=_C397 ,C395_=_C398 ,C395_=_C467 ,C396_=_C397 ,\nC396_=_C398 ,C396_=_C468 ,C397_=_C398 ,C397_=_C469 ,C398_=_C470 ,C441_=_C448 ,\nC441_=_C452 ,C441_=_C457 ,C441_=_C462 ,C441_=_C466 ,C441_=_C467 ,C441_=_C468 ,\nC441_=_C469 ,C441_=_C470 ,C448_=_C452 ,C448_=_C457 ,C448_=_C462 ,C448_=_C466 ,\nC448_=_C467 ,C448_=_C468 ,C448_=_C469 ,C448_=_C470 ,C452_=_C457 ,C452_=_C462 ,\nC452_=_C466 ,C452_=_C467 ,C452_=_C468 ,C452_=_C469 ,C452_=_C470 ,C457_=_C462 ,\nC457_=_C466 ,C457_=_C467 ,C457_=_C468 ,C457_=_C469 ,C457_=_C470 ,C462_=_C466 ,\nC462_=_C467 ,C462_=_C468 ,C462_=_C469 ,C462_=_C470 ,C466_=_C467 ,C466_=_C468 ,\nC466_=_C469 ,C466_=_C470 ,C467_=_C468 ,C467_=_C469 ,C467_=_C470 ,C468_=_C469 ,\nC468_=_C470 ,C469_=_C470 ,"];64[shape=box, label="id:64 level: 4\n35: C187 C194 C201 C208 C209 \nC210 C211 C213 C214 C395 C396 \nC398 C467 C468 C470 C475 C480 \nC484 C489 C494 C495 C496 C513 \nC518 C522 C526 C527 C528 C529 \nC560 C569 C574 C577 C580 C581 \n180: C187_=_C194( C187 C194 ) C187_=_C201( C187 C201 ) C187_=_C208( C187 C208 ) C187_=_C209( C187 C209 ) C187_=_C210( C187 C210 ) \nC187_=_C211( C187 C211 ) C187_=_C213( C187 C213 ) C187_=_C214( C187 C214 ) C194_=_C201( C194 C201 ) C194_=_C208( C194 C208 ) C194_=_C209( C194 C209 ) \nC194_=_C210( C194 C210 ) C194_=_C211( C194 C211 ) C194_=_C213( C194 C213 ) C194_=_C214( C194 C214 ) C201_=_C208( C201 C208 ) C201_=_C209( C201 C209 ) \nC201_=_C210( C201 C210 ) C201_=_C211( C201 C211 ) C201_=_C213( C201 C213 ) C201_=_C214( C201 C214 ) C208_=_C209( C208 C209 ) C208_=_C210( C208 C210 ) \nC208_=_C211( C208 C211 ) C208_=_C213( C208 C213 ) C208_=_C214( C208 C214 ) C209_=_C210( C209 C210 ) C209_=_C211( C209 C211 ) C209_=_C213( C209 C213 ) \nC209_=_C214( C209 C214 ) C209_=_C395( C209 C395 ) C209_=_C396( C209 C396 ) C209_=_C398( C209 C398 ) C210_=_C211( C210 C211 ) C210_=_C213( C210 C213 ) \nC210_=_C214( C210 C214 ) C210_=_C467( C210 C467 ) C210_=_C468( C210 C468 ) C210_=_C470( C210 C470 ) C211_=_C213( C211 C213 ) C211_=_C214( C211 C214 ) \nC211_=_C395( C211 C395 ) C211_=_C467( C211 C467 ) C211_=_C475( C211 C475 ) C211_=_C480( C211 C480 ) C211_=_C484( C211 C484 ) C211_=_C489( C211 C489 ) \nC211_=_C494( C211 C494 ) C211_=_C495( C211 C495 ) C211_=_C496( C211 C496 ) C213_=_C214( C213 C214 ) C213_=_C496( C213 C496 ) C213_=_C528( C213 C528 ) \nC213_=_C560( C213 C560 ) C214_=_C398( C214 C398 ) C214_=_C470( C214 C470 ) C214_=_C529( C214 C529 ) C214_=_C560( C214 C560 ) C214_=_C569( C214 C569 ) \nC214_=_C574( C214 C574 ) C214_=_C577( C214 C577 ) C214_=_C580( C214 C580 ) C214_=_C581( C214 C581 ) C395_=_C396( C395 C396 ) C395_=_C398( C395 C398 ) \nC395_=_C467( C395 C467 ) C395_=_C475( C395 C475 ) C395_=_C480( C395 C480 ) C395_=_C484( C395 C484 ) C395_=_C489( C395 C489 ) C395_=_C494( C395 C494 ) \nC395_=_C495( C395 C495 ) C395_=_C496( C395 C496 ) C396_=_C398( C396 C398 ) C396_=_C468( C396 C468 ) C396_=_C513( C396 C513 ) C396_=_C518( C396 C518 ) \nC396_=_C522( C396 C522 ) C396_=_C526( C396 C526 ) C396_=_C527( C396 C527 ) C396_=_C528( C396 C528 ) C396_=_C529( C396 C529 ) C398_=_C470( C398 C470 ) \nC398_=_C529( C398 C529 ) C398_=_C560( C398 C560 ) C398_=_C569( C398 C569 ) C398_=_C574( C398 C574 ) C398_=_C577( C398 C577 ) C398_=_C580( C398 C580 ) \nC398_=_C581( C398 C581 ) C467_=_C468( C467 C468 ) C467_=_C470( C467 C470 ) C467_=_C475( C467 C475 ) C467_=_C480( C467 C480 ) C467_=_C484( C467 C484 ) \nC467_=_C489( C467 C489 ) C467_=_C494( C467 C494 ) C467_=_C495( C467 C495 ) C467_=_C496( C467 C496 ) C468_=_C470( C468 C470 ) C468_=_C513( C468 C513 ) \nC468_=_C518( C468 C518 ) C468_=_C522( C468 C522 ) C468_=_C526( C468 C526 ) C468_=_C527( C468 C527 ) C468_=_C528( C468 C528 ) C468_=_C529( C468 C529 ) \nC470_=_C529( C470 C529 ) C470_=_C560( C470 C560 ) C470_=_C569( C470 C569 ) C470_=_C574( C470 C574 ) C470_=_C577( C470 C577 ) C470_=_C580( C470 C580 ) \nC470_=_C581( C470 C581 ) C475_=_C480( C475 C480 ) C475_=_C484( C475 C484 ) C475_=_C489( C475 C489 ) C475_=_C494( C475 C494 ) C475_=_C495( C475 C495 ) \nC475_=_C496( C475 C496 ) C480_=_C484( C480 C484 ) C480_=_C489( C480 C489 ) C480_=_C494( C480 C494 ) C480_=_C495( C480 C495 ) C480_=_C496( C480 C496 ) \nC484_=_C489( C484 C489 ) C484_=_C494( C484 C494 ) C484_=_C495( C484 C495 ) C484_=_C496( C484 C496 ) C489_=_C494( C489 C494 ) C489_=_C495( C489 C495 ) \nC489_=_C496( C489 C496 ) C494_=_C495( C494 C495 ) C494_=_C496( C494 C496 ) C495_=_C496( C495 C496 ) C496_=_C528( C496 C528 ) C496_=_C560( C496 C560 ) \nC513_=_C518( C513 C518 ) C513_=_C522( C513 C522 ) C513_=_C526( C513 C526 ) C513_=_C527( C513 C527 ) C513_=_C528(</w:t>
      </w:r>
    </w:p>
    <w:p>
      <w:pPr>
        <w:pStyle w:val="PreformattedText"/>
        <w:bidi w:val="0"/>
        <w:spacing w:before="0" w:after="0"/>
        <w:jc w:val="left"/>
        <w:rPr/>
      </w:pPr>
      <w:r>
        <w:rPr/>
        <w:t xml:space="preserve"> </w:t>
      </w:r>
      <w:r>
        <w:rPr/>
        <w:t>C513 C528 ) C513_=_C529( C513 C529 ) \nC518_=_C522( C518 C522 ) C518_=_C526( C518 C526 ) C518_=_C527( C518 C527 ) C518_=_C528( C518 C528 ) C518_=_C529( C518 C529 ) C522_=_C526( C522 C526 ) \nC522_=_C527( C522 C527 ) C522_=_C528( C522 C528 ) C522_=_C529( C522 C529 ) C526_=_C527( C526 C527 ) C526_=_C528( C526 C528 ) C526_=_C529( C526 C529 ) \nC527_=_C528( C527 C528 ) C527_=_C529( C527 C529 ) C528_=_C529( C528 C529 ) C528_=_C560( C528 C560 ) C529_=_C560( C529 C560 ) C529_=_C569( C529 C569 ) \nC529_=_C574( C529 C574 ) C529_=_C577( C529 C577 ) C529_=_C580( C529 C580 ) C529_=_C581( C529 C581 ) C560_=_C569( C560 C569 ) C560_=_C574( C560 C574 ) \nC560_=_C577( C560 C577 ) C560_=_C580( C560 C580 ) C560_=_C581( C560 C581 ) C569_=_C574( C569 C574 ) C569_=_C577( C569 C577 ) C569_=_C580( C569 C580 ) \nC569_=_C581( C569 C581 ) C574_=_C577( C574 C577 ) C574_=_C580( C574 C580 ) C574_=_C581( C574 C581 ) C577_=_C580( C577 C580 ) C577_=_C581( C577 C581 ) \nC580_=_C581( C580 C581 ) "];51-&gt;64[label="32: C187 C194 C201 C208 C209 \nC210 C213 C395 C396 C398 C467 \nC468 C470 C475 C480 C484 C489 \nC494 C495 C496 C513 C518 C522 \nC526 C527 C528 C560 C569 C574 \nC577 C580 C581 \n131: C187_=_C194 ,C187_=_C201 ,C187_=_C208 ,C187_=_C209 ,C187_=_C210 ,\nC187_=_C213 ,C194_=_C201 ,C194_=_C208 ,C194_=_C209 ,C194_=_C210 ,C194_=_C213 ,\nC201_=_C208 ,C201_=_C209 ,C201_=_C210 ,C201_=_C213 ,C208_=_C209 ,C208_=_C210 ,\nC208_=_C213 ,C209_=_C210 ,C209_=_C213 ,C209_=_C395 ,C209_=_C396 ,C209_=_C398 ,\nC210_=_C213 ,C210_=_C467 ,C210_=_C468 ,C210_=_C470 ,C213_=_C496 ,C213_=_C528 ,\nC213_=_C560 ,C395_=_C396 ,C395_=_C398 ,C395_=_C467 ,C395_=_C475 ,C395_=_C480 ,\nC395_=_C484 ,C395_=_C489 ,C395_=_C494 ,C395_=_C495 ,C395_=_C496 ,C396_=_C398 ,\nC396_=_C468 ,C396_=_C513 ,C396_=_C518 ,C396_=_C522 ,C396_=_C526 ,C396_=_C527 ,\nC396_=_C528 ,C398_=_C470 ,C398_=_C560 ,C398_=_C569 ,C398_=_C574 ,C398_=_C577 ,\nC398_=_C580 ,C398_=_C581 ,C467_=_C468 ,C467_=_C470 ,C467_=_C475 ,C467_=_C480 ,\nC467_=_C484 ,C467_=_C489 ,C467_=_C494 ,C467_=_C495 ,C467_=_C496 ,C468_=_C470 ,\nC468_=_C513 ,C468_=_C518 ,C468_=_C522 ,C468_=_C526 ,C468_=_C527 ,C468_=_C528 ,\nC470_=_C560 ,C470_=_C569 ,C470_=_C574 ,C470_=_C577 ,C470_=_C580 ,C470_=_C581 ,\nC475_=_C480 ,C475_=_C484 ,C475_=_C489 ,C475_=_C494 ,C475_=_C495 ,C475_=_C496 ,\nC480_=_C484 ,C480_=_C489 ,C480_=_C494 ,C480_=_C495 ,C480_=_C496 ,C484_=_C489 ,\nC484_=_C494 ,C484_=_C495 ,C484_=_C496 ,C489_=_C494 ,C489_=_C495 ,C489_=_C496 ,\nC494_=_C495 ,C494_=_C496 ,C495_=_C496 ,C496_=_C528 ,C496_=_C560 ,C513_=_C518 ,\nC513_=_C522 ,C513_=_C526 ,C513_=_C527 ,C513_=_C528 ,C518_=_C522 ,C518_=_C526 ,\nC518_=_C527 ,C518_=_C528 ,C522_=_C526 ,C522_=_C527 ,C522_=_C528 ,C526_=_C527 ,\nC526_=_C528 ,C527_=_C528 ,C528_=_C560 ,C560_=_C569 ,C560_=_C574 ,C560_=_C577 ,\nC560_=_C580 ,C560_=_C581 ,C569_=_C574 ,C569_=_C577 ,C569_=_C580 ,C569_=_C581 ,\nC574_=_C577 ,C574_=_C580 ,C574_=_C581 ,C577_=_C580 ,C577_=_C581 ,C580_=_C581 ,"];65[shape=box, label="id:65 level: 4\n23: C64 C65 C167 C168 C215 \nC216 C323 C330 C336 C342 C347 \nC353 C357 C358 C359 C406 C412 \nC419 C423 C429 C433 C436 C437 \n137: C64_=_C65( C64 C65 ) C64_=_C167( C64 C167 ) C64_=_C215( C64 C215 ) C64_=_C323( C64 C323 ) C64_=_C330( C64 C330 ) \nC64_=_C336( C64 C336 ) C64_=_C342( C64 C342 ) C64_=_C347( C64 C347 ) C64_=_C353( C64 C353 ) C64_=_C357( C64 C357 ) C64_=_C358( C64 C358 ) \nC64_=_C359( C64 C359 ) C65_=_C168( C65 C168 ) C65_=_C216( C65 C216 ) C65_=_C357( C65 C357 ) C65_=_C406( C65 C406 ) C65_=_C412( C65 C412 ) \nC65_=_C419( C65 C419 ) C65_=_C423( C65 C423 ) C65_=_C429( C65 C429 ) C65_=_C433( C65 C433 ) C65_=_C436( C65 C436 ) C65_=_C437( C65 C437 ) \nC167_=_C168( C167 C168 ) C167_=_C215( C167 C215 ) C167_=_C323( C167 C323 ) C167_=_C330( C167 C330 ) C167_=_C336( C167 C336 ) C167_=_C342( C167 C342 ) \nC167_=_C347( C167 C347 ) C167_=_C353( C167 C353 ) C167_=_C357( C167 C357 ) C167_=_C358( C167 C358 ) C167_=_C359( C167 C359 ) C168_=_C216( C168 C216 ) \nC168_=_C357( C168 C357 ) C168_=_C406( C168 C406 ) C168_=_C412( C168 C412 ) C168_=_C419( C168 C419 ) C168_=_C423( C168 C423 ) C168_=_C429( C168 C429 ) \nC168_=_C433( C168 C433 ) C168_=_C436( C168 C436 ) C168_=_C437( C168 C437 ) C215_=_C216( C215 C216 ) C215_=_C323( C215 C323 ) C215_=_C330( C215 C330 ) \nC215_=_C336( C215 C336 ) C215_=_C342( C215 C342 ) C215_=_C347( C215 C347 ) C215_=_C353( C215 C353 ) C215_=_C357( C215 C357 ) C215_=_C358( C215 C358 ) \nC215_=_C359( C215 C359 ) C216_=_C357( C216 C357 ) C216_=_C406( C216 C406 ) C216_=_C412( C216 C412 ) C216_=_C419( C216 C419 ) C216_=_C423( C216 C423 ) \nC216_=_C429( C216 C429 ) C216_=_C433( C216 C433 ) C216_=_C436( C216 C436 ) C216_=_C437( C216 C437 ) C323_=_C330( C323 C330 ) C323_=_C336( C323 C336 ) \nC323_=_C342( C323 C342 ) C323_=_C347( C323 C347 ) C323_=_C353( C323 C353 ) C323_=_C357( C323 C357 ) C323_=_C358( C323 C358 ) C323_=_C359( C323 C359 ) \nC330_=_C336( C330 C336 ) C330_=_C342( C330 C342 ) C330_=_C347( C330 C347 ) C330_=_C353( C330 C353 ) C330_=_C357( C330 C357 ) C330_=_C358( C330 C358 ) \nC330_=_C359( C330 C359 ) C336_=_C342( C336 C342 ) C336_=_C347( C336 C347 ) C336_=_C353( C336 C353 ) C336_=_C357( C336 C357 ) C336_=_C358( C336 C358 ) \nC336_=_C359( C336 C359 ) C342_=_C347( C342 C347 ) C342_=_C353( C342 C353 ) C342_=_C357( C342 C357 ) C342_=_C358( C342 C358 ) C342_=_C359( C342 C359 ) \nC347_=_C353( C347 C353 ) C347_=_C357( C347 C357 ) C347_=_C358( C347 C358 ) C347_=_C359( C347 C359 ) C353_=_C357( C353 C357 ) C353_=_C358( C353 C358 ) \nC353_=_C359( C353 C359 ) C357_=_C358( C357 C358 ) C357_=_C359( C357 C359 ) C357_=_C406( C357 C406 ) C357_=_C412( C357 C412 ) C357_=_C419( C357 C419 ) \nC357_=_C423( C357 C423 ) C357_=_C429( C357 C429 ) C357_=_C433( C357 C433 ) C357_=_C436( C357 C436 ) C357_=_C437( C357 C437 ) C358_=_C359( C358 C359 ) \nC358_=_C436( C358 C436 ) C359_=_C437( C359 C437 ) C406_=_C412( C406 C412 ) C406_=_C419( C406 C419 ) C406_=_C423( C406 C423 ) C406_=_C429( C406 C429 ) \nC406_=_C433( C406 C433 ) C406_=_C436( C406 C436 ) C406_=_C437( C406 C437 ) C412_=_C419( C412 C419 ) C412_=_C423( C412 C423 ) C412_=_C429( C412 C429 ) \nC412_=_C433( C412 C433 ) C412_=_C436( C412 C436 ) C412_=_C437( C412 C437 ) C419_=_C423( C419 C423 ) C419_=_C429( C419 C429 ) C419_=_C433( C419 C433 ) \nC419_=_C436( C419 C436 ) C419_=_C437( C419 C437 ) C423_=_C429( C423 C429 ) C423_=_C433( C423 C433 ) C423_=_C436( C423 C436 ) C423_=_C437( C423 C437 ) \nC429_=_C433( C429 C433 ) C429_=_C436( C429 C436 ) C429_=_C437( C429 C437 ) C433_=_C436( C433 C436 ) C433_=_C437( C433 C437 ) C436_=_C437( C436 C437 ) "];52-&gt;65[label="22: C64 C65 C167 C168 C215 \nC216 C323 C330 C336 C342 C347 \nC353 C358 C359 C406 C412 C419 \nC423 C429 C433 C436 C437 \n115: C64_=_C65 ,C64_=_C167 ,C64_=_C215 ,C64_=_C323 ,C64_=_C330 ,\nC64_=_C336 ,C64_=_C342 ,C64_=_C347 ,C64_=_C353 ,C64_=_C358 ,C64_=_C359 ,\nC65_=_C168 ,C65_=_C216 ,C65_=_C406 ,C65_=_C412 ,C65_=_C419 ,C65_=_C423 ,\nC65_=_C429 ,C65_=_C433 ,C65_=_C436 ,C65_=_C437 ,C167_=_C168 ,C167_=_C215 ,\nC167_=_C323 ,C167_=_C330 ,C167_=_C336 ,C167_=_C342 ,C167_=_C347 ,C167_=_C353 ,\nC167_=_C358 ,C167_=_C359 ,C168_=_C216 ,C168_=_C406 ,C168_=_C412 ,C168_=_C419 ,\nC168_=_C423 ,C168_=_C429 ,C168_=_C433 ,C168_=_C436 ,C168_=_C437 ,C215_=_C216 ,\nC215_=_C323 ,C215_=_C330 ,C215_=_C336 ,C215_=_C342 ,C215_=_C347 ,C215_=_C353 ,\nC215_=_C358 ,C215_=_C359 ,C216_=_C406 ,C216_=_C412 ,C216_=_C419 ,C216_=_C423 ,\nC216_=_C429 ,C216_=_C433 ,C216_=_C436 ,C216_=_C437 ,C323_=_C330 ,C323_=_C336 ,\nC323_=_C342 ,C323_=_C347 ,C323_=_C353 ,C323_=_C358 ,C323_=_C359 ,C330_=_C336 ,\nC330_=_C342 ,C330_=_C347 ,C330_=_C353 ,C330_=_C358 ,C330_=_C359 ,C336_=_C342 ,\nC336_=_C347 ,C336_=_C353 ,C336_=_C358 ,C336_=_C359 ,C342_=_C347 ,C342_=_C353 ,\nC342_=_C358 ,C342_=_C359 ,C347_=_C353 ,C347_=_C358 ,C347_=_C359 ,C353_=_C358 ,\nC353_=_C359 ,C358_=_C359 ,C358_=_C436 ,C359_=_C437 ,C406_=_C412 ,C406_=_C419 ,\nC406_=_C423 ,C406_=_C429 ,C406_=_C433 ,C406_=_C436 ,C406_=_C437 ,C412_=_C419 ,\nC412_=_C423 ,C412_=_C429 ,C412_=_C433 ,C412_=_C436 ,C412_=_C437 ,C419_=_C423 ,\nC419_=_C429 ,C419_=_C433 ,C419_=_C436 ,C419_=_C437 ,C423_=_C429 ,C423_=_C433 ,\nC423_=_C436 ,C423_=_C437 ,C429_=_C433 ,C429_=_C436 ,C429_=_C437 ,C433_=_C436 ,\nC433_=_C437 ,C436_=_C437 ,"];66[shape=box, label="id:66 level: 4\n38: C62 C63 C66 C67 C133 \nC143 C150 C157 C165 C166 C167 \nC168 C170 C176 C181 C188 C195 \nC202 C208 C215 C216 C217 C358 \nC359 C436 C437 C476 C485 C490 \nC494 C498 C499 C507 C514 C519 \nC523 C526 C530 \n218: C62_=_C63( C62 C63 ) C62_=_C66( C62 C66 ) C62_=_C67( C62 C67 ) C62_=_C133( C62 C133 ) C62_=_C143( C62 C143 ) \nC62_=_C150( C62 C150 ) C62_=_C157( C62 C157 ) C62_=_C165( C62 C165 ) C62_=_C166( C62 C166 ) C62_=_C167( C62 C167 ) C62_=_C168( C62 C168 ) \nC62_=_C170( C62 C170 ) C63_=_C66( C63 C66 ) C63_=_C67( C63 C67 ) C63_=_C166( C63 C166 ) C63_=_C176( C63 C176 ) C63_=_C181( C63 C181 ) \nC63_=_C188( C63 C188 ) C63_=_C195( C63 C195 ) C63_=_C202( C63 C202 ) C63_=_C208( C63 C208 ) C63_=_C215( C63 C215 ) C63_=_C216( C63 C216 ) \nC63_=_C217( C63 C217 ) C66_=_C67( C66 C67 ) C66_=_C217( C66 C217 ) C66_=_C358( C66 C358 ) C66_=_C436( C66 C436 ) C66_=_C476( C66 C476 ) \nC66_=_C485( C66 C485 ) C66_=_C490( C66 C490 ) C66_=_C494( C66 C494 ) C66_=_C498( C66 C498 ) C66_=_C499( C66 C499 ) C67_=_C170( C67 C170 ) \nC67_=_C359( C67 C359 ) C67_=_C437( C67 C437 ) C67_=_C499( C67 C499 ) C67_=_C507( C67 C507 ) C67_=_C514( C67 C514 ) C67_=_C519( C67 C519 ) \nC67_=_C523( C67 C523 ) C67_=_C526( C67 C526 ) C67_=_C530( C67 C530 ) C133_=_C143( C133 C143 ) C133_=_C150( C133 C150 ) C133_=_C157( C133 C157 ) \nC133_=_C165( C133 C165 ) C133_=_C166( C133 C166 ) C133_=_C167( C133 C167 ) C133_=_C168( C133 C168 ) C133_=_C170( C133 C170 ) C143_=_C150( C143 C150 ) \nC143_=_C157( C143 C157 ) C143_=_C165( C143 C165 ) C143_=_C166( C143 C166 ) C143_=_C167( C143 C167 ) C143_=_C168( C143 C168 ) C143_=_C170( C143 C170 ) \nC150_=_C157( C150 C157 ) C150_=_C165( C150 C165 ) C150_=_C166( C150 C166 ) C150_=_C167( C150</w:t>
      </w:r>
    </w:p>
    <w:p>
      <w:pPr>
        <w:pStyle w:val="PreformattedText"/>
        <w:bidi w:val="0"/>
        <w:spacing w:before="0" w:after="0"/>
        <w:jc w:val="left"/>
        <w:rPr/>
      </w:pPr>
      <w:r>
        <w:rPr/>
        <w:t xml:space="preserve"> </w:t>
      </w:r>
      <w:r>
        <w:rPr/>
        <w:t>C167 ) C150_=_C168( C150 C168 ) C150_=_C170( C150 C170 ) \nC157_=_C165( C157 C165 ) C157_=_C166( C157 C166 ) C157_=_C167( C157 C167 ) C157_=_C168( C157 C168 ) C157_=_C170( C157 C170 ) C165_=_C166( C165 C166 ) \nC165_=_C167( C165 C167 ) C165_=_C168( C165 C168 ) C165_=_C170( C165 C170 ) C166_=_C167( C166 C167 ) C166_=_C168( C166 C168 ) C166_=_C170( C166 C170 ) \nC166_=_C176( C166 C176 ) C166_=_C181( C166 C181 ) C166_=_C188( C166 C188 ) C166_=_C195( C166 C195 ) C166_=_C202( C166 C202 ) C166_=_C208( C166 C208 ) \nC166_=_C215( C166 C215 ) C166_=_C216( C166 C216 ) C166_=_C217( C166 C217 ) C167_=_C168( C167 C168 ) C167_=_C170( C167 C170 ) C167_=_C215( C167 C215 ) \nC167_=_C358( C167 C358 ) C167_=_C359( C167 C359 ) C168_=_C170( C168 C170 ) C168_=_C216( C168 C216 ) C168_=_C436( C168 C436 ) C168_=_C437( C168 C437 ) \nC170_=_C359( C170 C359 ) C170_=_C437( C170 C437 ) C170_=_C499( C170 C499 ) C170_=_C507( C170 C507 ) C170_=_C514( C170 C514 ) C170_=_C519( C170 C519 ) \nC170_=_C523( C170 C523 ) C170_=_C526( C170 C526 ) C170_=_C530( C170 C530 ) C176_=_C181( C176 C181 ) C176_=_C188( C176 C188 ) C176_=_C195( C176 C195 ) \nC176_=_C202( C176 C202 ) C176_=_C208( C176 C208 ) C176_=_C215( C176 C215 ) C176_=_C216( C176 C216 ) C176_=_C217( C176 C217 ) C181_=_C188( C181 C188 ) \nC181_=_C195( C181 C195 ) C181_=_C202( C181 C202 ) C181_=_C208( C181 C208 ) C181_=_C215( C181 C215 ) C181_=_C216( C181 C216 ) C181_=_C217( C181 C217 ) \nC188_=_C195( C188 C195 ) C188_=_C202( C188 C202 ) C188_=_C208( C188 C208 ) C188_=_C215( C188 C215 ) C188_=_C216( C188 C216 ) C188_=_C217( C188 C217 ) \nC195_=_C202( C195 C202 ) C195_=_C208( C195 C208 ) C195_=_C215( C195 C215 ) C195_=_C216( C195 C216 ) C195_=_C217( C195 C217 ) C202_=_C208( C202 C208 ) \nC202_=_C215( C202 C215 ) C202_=_C216( C202 C216 ) C202_=_C217( C202 C217 ) C208_=_C215( C208 C215 ) C208_=_C216( C208 C216 ) C208_=_C217( C208 C217 ) \nC215_=_C216( C215 C216 ) C215_=_C217( C215 C217 ) C215_=_C358( C215 C358 ) C215_=_C359( C215 C359 ) C216_=_C217( C216 C217 ) C216_=_C436( C216 C436 ) \nC216_=_C437( C216 C437 ) C217_=_C358( C217 C358 ) C217_=_C436( C217 C436 ) C217_=_C476( C217 C476 ) C217_=_C485( C217 C485 ) C217_=_C490( C217 C490 ) \nC217_=_C494( C217 C494 ) C217_=_C498( C217 C498 ) C217_=_C499( C217 C499 ) C358_=_C359( C358 C359 ) C358_=_C436( C358 C436 ) C358_=_C476( C358 C476 ) \nC358_=_C485( C358 C485 ) C358_=_C490( C358 C490 ) C358_=_C494( C358 C494 ) C358_=_C498( C358 C498 ) C358_=_C499( C358 C499 ) C359_=_C437( C359 C437 ) \nC359_=_C499( C359 C499 ) C359_=_C507( C359 C507 ) C359_=_C514( C359 C514 ) C359_=_C519( C359 C519 ) C359_=_C523( C359 C523 ) C359_=_C526( C359 C526 ) \nC359_=_C530( C359 C530 ) C436_=_C437( C436 C437 ) C436_=_C476( C436 C476 ) C436_=_C485( C436 C485 ) C436_=_C490( C436 C490 ) C436_=_C494( C436 C494 ) \nC436_=_C498( C436 C498 ) C436_=_C499( C436 C499 ) C437_=_C499( C437 C499 ) C437_=_C507( C437 C507 ) C437_=_C514( C437 C514 ) C437_=_C519( C437 C519 ) \nC437_=_C523( C437 C523 ) C437_=_C526( C437 C526 ) C437_=_C530( C437 C530 ) C476_=_C485( C476 C485 ) C476_=_C490( C476 C490 ) C476_=_C494( C476 C494 ) \nC476_=_C498( C476 C498 ) C476_=_C499( C476 C499 ) C485_=_C490( C485 C490 ) C485_=_C494( C485 C494 ) C485_=_C498( C485 C498 ) C485_=_C499( C485 C499 ) \nC490_=_C494( C490 C494 ) C490_=_C498( C490 C498 ) C490_=_C499( C490 C499 ) C494_=_C498( C494 C498 ) C494_=_C499( C494 C499 ) C498_=_C499( C498 C499 ) \nC499_=_C507( C499 C507 ) C499_=_C514( C499 C514 ) C499_=_C519( C499 C519 ) C499_=_C523( C499 C523 ) C499_=_C526( C499 C526 ) C499_=_C530( C499 C530 ) \nC507_=_C514( C507 C514 ) C507_=_C519( C507 C519 ) C507_=_C523( C507 C523 ) C507_=_C526( C507 C526 ) C507_=_C530( C507 C530 ) C514_=_C519( C514 C519 ) \nC514_=_C523( C514 C523 ) C514_=_C526( C514 C526 ) C514_=_C530( C514 C530 ) C519_=_C523( C519 C523 ) C519_=_C526( C519 C526 ) C519_=_C530( C519 C530 ) \nC523_=_C526( C523 C526 ) C523_=_C530( C523 C530 ) C526_=_C530( C526 C530 ) "];52-&gt;66[label="34: C62 C63 C66 C67 C133 \nC143 C150 C157 C165 C167 C168 \nC176 C181 C188 C195 C202 C208 \nC215 C216 C358 C359 C436 C437 \nC476 C485 C490 C494 C498 C507 \nC514 C519 C523 C526 C530 \n146: C62_=_C63 ,C62_=_C66 ,C62_=_C67 ,C62_=_C133 ,C62_=_C143 ,\nC62_=_C150 ,C62_=_C157 ,C62_=_C165 ,C62_=_C167 ,C62_=_C168 ,C63_=_C66 ,\nC63_=_C67 ,C63_=_C176 ,C63_=_C181 ,C63_=_C188 ,C63_=_C195 ,C63_=_C202 ,\nC63_=_C208 ,C63_=_C215 ,C63_=_C216 ,C66_=_C67 ,C66_=_C358 ,C66_=_C436 ,\nC66_=_C476 ,C66_=_C485 ,C66_=_C490 ,C66_=_C494 ,C66_=_C498 ,C67_=_C359 ,\nC67_=_C437 ,C67_=_C507 ,C67_=_C514 ,C67_=_C519 ,C67_=_C523 ,C67_=_C526 ,\nC67_=_C530 ,C133_=_C143 ,C133_=_C150 ,C133_=_C157 ,C133_=_C165 ,C133_=_C167 ,\nC133_=_C168 ,C143_=_C150 ,C143_=_C157 ,C143_=_C165 ,C143_=_C167 ,C143_=_C168 ,\nC150_=_C157 ,C150_=_C165 ,C150_=_C167 ,C150_=_C168 ,C157_=_C165 ,C157_=_C167 ,\nC157_=_C168 ,C165_=_C167 ,C165_=_C168 ,C167_=_C168 ,C167_=_C215 ,C167_=_C358 ,\nC167_=_C359 ,C168_=_C216 ,C168_=_C436 ,C168_=_C437 ,C176_=_C181 ,C176_=_C188 ,\nC176_=_C195 ,C176_=_C202 ,C176_=_C208 ,C176_=_C215 ,C176_=_C216 ,C181_=_C188 ,\nC181_=_C195 ,C181_=_C202 ,C181_=_C208 ,C181_=_C215 ,C181_=_C216 ,C188_=_C195 ,\nC188_=_C202 ,C188_=_C208 ,C188_=_C215 ,C188_=_C216 ,C195_=_C202 ,C195_=_C208 ,\nC195_=_C215 ,C195_=_C216 ,C202_=_C208 ,C202_=_C215 ,C202_=_C216 ,C208_=_C215 ,\nC208_=_C216 ,C215_=_C216 ,C215_=_C358 ,C215_=_C359 ,C216_=_C436 ,C216_=_C437 ,\nC358_=_C359 ,C358_=_C436 ,C358_=_C476 ,C358_=_C485 ,C358_=_C490 ,C358_=_C494 ,\nC358_=_C498 ,C359_=_C437 ,C359_=_C507 ,C359_=_C514 ,C359_=_C519 ,C359_=_C523 ,\nC359_=_C526 ,C359_=_C530 ,C436_=_C437 ,C436_=_C476 ,C436_=_C485 ,C436_=_C490 ,\nC436_=_C494 ,C436_=_C498 ,C437_=_C507 ,C437_=_C514 ,C437_=_C519 ,C437_=_C523 ,\nC437_=_C526 ,C437_=_C530 ,C476_=_C485 ,C476_=_C490 ,C476_=_C494 ,C476_=_C498 ,\nC485_=_C490 ,C485_=_C494 ,C485_=_C498 ,C490_=_C494 ,C490_=_C498 ,C494_=_C498 ,\nC507_=_C514 ,C507_=_C519 ,C507_=_C523 ,C507_=_C526 ,C507_=_C530 ,C514_=_C519 ,\nC514_=_C523 ,C514_=_C526 ,C514_=_C530 ,C519_=_C523 ,C519_=_C526 ,C519_=_C530 ,\nC523_=_C526 ,C523_=_C530 ,C526_=_C530 ,"];67[shape=box, label="id:67 level: 4\n32: C249 C251 C252 C276 C284 \nC288 C295 C296 C297 C298 C300 \nC301 C302 C424 C425 C439 C446 \nC450 C456 C457 C458 C459 C460 \nC461 C473 C478 C483 C484 C485 \nC486 C487 C488 \n188: C249_=_C251( C249 C251 ) C249_=_C252( C249 C252 ) C249_=_C276( C249 C276 ) C249_=_C284( C249 C284 ) C249_=_C288( C249 C288 ) \nC249_=_C295( C249 C295 ) C249_=_C296( C249 C296 ) C249_=_C297( C249 C297 ) C249_=_C298( C249 C298 ) C249_=_C300( C249 C300 ) C249_=_C301( C249 C301 ) \nC249_=_C302( C249 C302 ) C251_=_C252( C251 C252 ) C251_=_C424( C251 C424 ) C251_=_C439( C251 C439 ) C251_=_C446( C251 C446 ) C251_=_C450( C251 C450 ) \nC251_=_C456( C251 C456 ) C251_=_C457( C251 C457 ) C251_=_C458( C251 C458 ) C251_=_C459( C251 C459 ) C251_=_C460( C251 C460 ) C251_=_C461( C251 C461 ) \nC252_=_C300( C252 C300 ) C252_=_C425( C252 C425 ) C252_=_C459( C252 C459 ) C252_=_C473( C252 C473 ) C252_=_C478( C252 C478 ) C252_=_C483( C252 C483 ) \nC252_=_C484( C252 C484 ) C252_=_C485( C252 C485 ) C252_=_C486( C252 C486 ) C252_=_C487( C252 C487 ) C252_=_C488( C252 C488 ) C276_=_C284( C276 C284 ) \nC276_=_C288( C276 C288 ) C276_=_C295( C276 C295 ) C276_=_C296( C276 C296 ) C276_=_C297( C276 C297 ) C276_=_C298( C276 C298 ) C276_=_C300( C276 C300 ) \nC276_=_C301( C276 C301 ) C276_=_C302( C276 C302 ) C284_=_C288( C284 C288 ) C284_=_C295( C284 C295 ) C284_=_C296( C284 C296 ) C284_=_C297( C284 C297 ) \nC284_=_C298( C284 C298 ) C284_=_C300( C284 C300 ) C284_=_C301( C284 C301 ) C284_=_C302( C284 C302 ) C288_=_C295( C288 C295 ) C288_=_C296( C288 C296 ) \nC288_=_C297( C288 C297 ) C288_=_C298( C288 C298 ) C288_=_C300( C288 C300 ) C288_=_C301( C288 C301 ) C288_=_C302( C288 C302 ) C295_=_C296( C295 C296 ) \nC295_=_C297( C295 C297 ) C295_=_C298( C295 C298 ) C295_=_C300( C295 C300 ) C295_=_C301( C295 C301 ) C295_=_C302( C295 C302 ) C296_=_C297( C296 C297 ) \nC296_=_C298( C296 C298 ) C296_=_C300( C296 C300 ) C296_=_C301( C296 C301 ) C296_=_C302( C296 C302 ) C297_=_C298( C297 C298 ) C297_=_C300( C297 C300 ) \nC297_=_C301( C297 C301 ) C297_=_C302( C297 C302 ) C298_=_C300( C298 C300 ) C298_=_C301( C298 C301 ) C298_=_C302( C298 C302 ) C298_=_C424( C298 C424 ) \nC298_=_C425( C298 C425 ) C300_=_C301( C300 C301 ) C300_=_C302( C300 C302 ) C300_=_C425( C300 C425 ) C300_=_C459( C300 C459 ) C300_=_C473( C300 C473 ) \nC300_=_C478( C300 C478 ) C300_=_C483( C300 C483 ) C300_=_C484( C300 C484 ) C300_=_C485( C300 C485 ) C300_=_C486( C300 C486 ) C300_=_C487( C300 C487 ) \nC300_=_C488( C300 C488 ) C301_=_C302( C301 C302 ) C301_=_C460( C301 C460 ) C301_=_C487( C301 C487 ) C302_=_C461( C302 C461 ) C302_=_C488( C302 C488 ) \nC424_=_C425( C424 C425 ) C424_=_C439( C424 C439 ) C424_=_C446( C424 C446 ) C424_=_C450( C424 C450 ) C424_=_C456( C424 C456 ) C424_=_C457( C424 C457 ) \nC424_=_C458( C424 C458 ) C424_=_C459( C424 C459 ) C424_=_C460( C424 C460 ) C424_=_C461( C424 C461 ) C425_=_C459( C425 C459 ) C425_=_C473( C425 C473 ) \nC425_=_C478( C425 C478 ) C425_=_C483( C425 C483 ) C425_=_C484( C425 C484 ) C425_=_C485( C425 C485 ) C425_=_C486( C425 C486 ) C425_=_C487( C425 C487 ) \nC425_=_C488( C425 C488 ) C439_=_C446( C439 C446 ) C439_=_C450( C439 C450 ) C439_=_C456( C439 C456 ) C439_=_C457( C439 C457 ) C439_=_C458( C439 C458 ) \nC439_=_C459( C439 C459 ) C439_=_C460( C439 C460 ) C439_=_C461( C439 C461 ) C446_=_C450( C446 C450 ) C446_=_C456( C446 C456 ) C446_=_C457( C446 C457 ) \nC446_=_C458( C446 C458 ) C446_=_C459( C446 C459 ) C446_=_C460( C446 C460 ) C446_=_C461( C446 C461 ) C450_=_C456( C450 C456 ) C450_=_C457( C450 C457 ) \nC450_=_C458( C450 C458 ) C450_=_C459( C450 C459 ) C450_=_C460( C450 C460 ) C450_=_C461( C450 C461 ) C456_=_C457( C456 C457 ) C456_=_C458( C456 C458 ) \nC456_=_C459( C456 C459 ) C456_=_C460( C456 C460 ) C456_=_C461( C456 C461 ) C457_=_C458( C457 C458 ) C457_=_C459( C457 C459 ) C457_=_C460( C457 C460 ) \nC457_=_C461( C457</w:t>
      </w:r>
    </w:p>
    <w:p>
      <w:pPr>
        <w:pStyle w:val="PreformattedText"/>
        <w:bidi w:val="0"/>
        <w:spacing w:before="0" w:after="0"/>
        <w:jc w:val="left"/>
        <w:rPr/>
      </w:pPr>
      <w:r>
        <w:rPr/>
        <w:t xml:space="preserve"> </w:t>
      </w:r>
      <w:r>
        <w:rPr/>
        <w:t>C461 ) C458_=_C459( C458 C459 ) C458_=_C460( C458 C460 ) C458_=_C461( C458 C461 ) C459_=_C460( C459 C460 ) C459_=_C461( C459 C461 ) \nC459_=_C473( C459 C473 ) C459_=_C478( C459 C478 ) C459_=_C483( C459 C483 ) C459_=_C484( C459 C484 ) C459_=_C485( C459 C485 ) C459_=_C486( C459 C486 ) \nC459_=_C487( C459 C487 ) C459_=_C488( C459 C488 ) C460_=_C461( C460 C461 ) C460_=_C487( C460 C487 ) C461_=_C488( C461 C488 ) C473_=_C478( C473 C478 ) \nC473_=_C483( C473 C483 ) C473_=_C484( C473 C484 ) C473_=_C485( C473 C485 ) C473_=_C486( C473 C486 ) C473_=_C487( C473 C487 ) C473_=_C488( C473 C488 ) \nC478_=_C483( C478 C483 ) C478_=_C484( C478 C484 ) C478_=_C485( C478 C485 ) C478_=_C486( C478 C486 ) C478_=_C487( C478 C487 ) C478_=_C488( C478 C488 ) \nC483_=_C484( C483 C484 ) C483_=_C485( C483 C485 ) C483_=_C486( C483 C486 ) C483_=_C487( C483 C487 ) C483_=_C488( C483 C488 ) C484_=_C485( C484 C485 ) \nC484_=_C486( C484 C486 ) C484_=_C487( C484 C487 ) C484_=_C488( C484 C488 ) C485_=_C486( C485 C486 ) C485_=_C487( C485 C487 ) C485_=_C488( C485 C488 ) \nC486_=_C487( C486 C487 ) C486_=_C488( C486 C488 ) C487_=_C488( C487 C488 ) "];53-&gt;67[label="30: C249 C251 C252 C276 C284 \nC288 C295 C296 C297 C298 C301 \nC302 C424 C425 C439 C446 C450 \nC456 C457 C458 C460 C461 C473 \nC478 C483 C484 C485 C486 C487 \nC488 \n147: C249_=_C251 ,C249_=_C252 ,C249_=_C276 ,C249_=_C284 ,C249_=_C288 ,\nC249_=_C295 ,C249_=_C296 ,C249_=_C297 ,C249_=_C298 ,C249_=_C301 ,C249_=_C302 ,\nC251_=_C252 ,C251_=_C424 ,C251_=_C439 ,C251_=_C446 ,C251_=_C450 ,C251_=_C456 ,\nC251_=_C457 ,C251_=_C458 ,C251_=_C460 ,C251_=_C461 ,C252_=_C425 ,C252_=_C473 ,\nC252_=_C478 ,C252_=_C483 ,C252_=_C484 ,C252_=_C485 ,C252_=_C486 ,C252_=_C487 ,\nC252_=_C488 ,C276_=_C284 ,C276_=_C288 ,C276_=_C295 ,C276_=_C296 ,C276_=_C297 ,\nC276_=_C298 ,C276_=_C301 ,C276_=_C302 ,C284_=_C288 ,C284_=_C295 ,C284_=_C296 ,\nC284_=_C297 ,C284_=_C298 ,C284_=_C301 ,C284_=_C302 ,C288_=_C295 ,C288_=_C296 ,\nC288_=_C297 ,C288_=_C298 ,C288_=_C301 ,C288_=_C302 ,C295_=_C296 ,C295_=_C297 ,\nC295_=_C298 ,C295_=_C301 ,C295_=_C302 ,C296_=_C297 ,C296_=_C298 ,C296_=_C301 ,\nC296_=_C302 ,C297_=_C298 ,C297_=_C301 ,C297_=_C302 ,C298_=_C301 ,C298_=_C302 ,\nC298_=_C424 ,C298_=_C425 ,C301_=_C302 ,C301_=_C460 ,C301_=_C487 ,C302_=_C461 ,\nC302_=_C488 ,C424_=_C425 ,C424_=_C439 ,C424_=_C446 ,C424_=_C450 ,C424_=_C456 ,\nC424_=_C457 ,C424_=_C458 ,C424_=_C460 ,C424_=_C461 ,C425_=_C473 ,C425_=_C478 ,\nC425_=_C483 ,C425_=_C484 ,C425_=_C485 ,C425_=_C486 ,C425_=_C487 ,C425_=_C488 ,\nC439_=_C446 ,C439_=_C450 ,C439_=_C456 ,C439_=_C457 ,C439_=_C458 ,C439_=_C460 ,\nC439_=_C461 ,C446_=_C450 ,C446_=_C456 ,C446_=_C457 ,C446_=_C458 ,C446_=_C460 ,\nC446_=_C461 ,C450_=_C456 ,C450_=_C457 ,C450_=_C458 ,C450_=_C460 ,C450_=_C461 ,\nC456_=_C457 ,C456_=_C458 ,C456_=_C460 ,C456_=_C461 ,C457_=_C458 ,C457_=_C460 ,\nC457_=_C461 ,C458_=_C460 ,C458_=_C461 ,C460_=_C461 ,C460_=_C487 ,C461_=_C488 ,\nC473_=_C478 ,C473_=_C483 ,C473_=_C484 ,C473_=_C485 ,C473_=_C486 ,C473_=_C487 ,\nC473_=_C488 ,C478_=_C483 ,C478_=_C484 ,C478_=_C485 ,C478_=_C486 ,C478_=_C487 ,\nC478_=_C488 ,C483_=_C484 ,C483_=_C485 ,C483_=_C486 ,C483_=_C487 ,C483_=_C488 ,\nC484_=_C485 ,C484_=_C486 ,C484_=_C487 ,C484_=_C488 ,C485_=_C486 ,C485_=_C487 ,\nC485_=_C488 ,C486_=_C487 ,C486_=_C488 ,C487_=_C488 ,"];68[shape=box, label="id:68 level: 4\n40: C221 C230 C238 C246 C247 \nC248 C249 C251 C252 C253 C254 \nC298 C301 C302 C403 C409 C416 \nC421 C422 C423 C424 C425 C426 \nC427 C460 C461 C487 C488 C505 \nC511 C517 C518 C519 C520 C586 \nC591 C595 C599 C600 C601 \n238: C221_=_C230( C221 C230 ) C221_=_C238( C221 C238 ) C221_=_C246( C221 C246 ) C221_=_C247( C221 C247 ) C221_=_C248( C221 C248 ) \nC221_=_C249( C221 C249 ) C221_=_C251( C221 C251 ) C221_=_C252( C221 C252 ) C221_=_C253( C221 C253 ) C221_=_C254( C221 C254 ) C230_=_C238( C230 C238 ) \nC230_=_C246( C230 C246 ) C230_=_C247( C230 C247 ) C230_=_C248( C230 C248 ) C230_=_C249( C230 C249 ) C230_=_C251( C230 C251 ) C230_=_C252( C230 C252 ) \nC230_=_C253( C230 C253 ) C230_=_C254( C230 C254 ) C238_=_C246( C238 C246 ) C238_=_C247( C238 C247 ) C238_=_C248( C238 C248 ) C238_=_C249( C238 C249 ) \nC238_=_C251( C238 C251 ) C238_=_C252( C238 C252 ) C238_=_C253( C238 C253 ) C238_=_C254( C238 C254 ) C246_=_C247( C246 C247 ) C246_=_C248( C246 C248 ) \nC246_=_C249( C246 C249 ) C246_=_C251( C246 C251 ) C246_=_C252( C246 C252 ) C246_=_C253( C246 C253 ) C246_=_C254( C246 C254 ) C247_=_C248( C247 C248 ) \nC247_=_C249( C247 C249 ) C247_=_C251( C247 C251 ) C247_=_C252( C247 C252 ) C247_=_C253( C247 C253 ) C247_=_C254( C247 C254 ) C248_=_C249( C248 C249 ) \nC248_=_C251( C248 C251 ) C248_=_C252( C248 C252 ) C248_=_C253( C248 C253 ) C248_=_C254( C248 C254 ) C249_=_C251( C249 C251 ) C249_=_C252( C249 C252 ) \nC249_=_C253( C249 C253 ) C249_=_C254( C249 C254 ) C249_=_C298( C249 C298 ) C249_=_C301( C249 C301 ) C249_=_C302( C249 C302 ) C251_=_C252( C251 C252 ) \nC251_=_C253( C251 C253 ) C251_=_C254( C251 C254 ) C251_=_C424( C251 C424 ) C251_=_C460( C251 C460 ) C251_=_C461( C251 C461 ) C252_=_C253( C252 C253 ) \nC252_=_C254( C252 C254 ) C252_=_C425( C252 C425 ) C252_=_C487( C252 C487 ) C252_=_C488( C252 C488 ) C253_=_C254( C253 C254 ) C253_=_C301( C253 C301 ) \nC253_=_C426( C253 C426 ) C253_=_C460( C253 C460 ) C253_=_C487( C253 C487 ) C253_=_C505( C253 C505 ) C253_=_C511( C253 C511 ) C253_=_C517( C253 C517 ) \nC253_=_C518( C253 C518 ) C253_=_C519( C253 C519 ) C253_=_C520( C253 C520 ) C254_=_C302( C254 C302 ) C254_=_C427( C254 C427 ) C254_=_C461( C254 C461 ) \nC254_=_C488( C254 C488 ) C254_=_C586( C254 C586 ) C254_=_C591( C254 C591 ) C254_=_C595( C254 C595 ) C254_=_C599( C254 C599 ) C254_=_C600( C254 C600 ) \nC254_=_C601( C254 C601 ) C298_=_C301( C298 C301 ) C298_=_C302( C298 C302 ) C298_=_C403( C298 C403 ) C298_=_C409( C298 C409 ) C298_=_C416( C298 C416 ) \nC298_=_C421( C298 C421 ) C298_=_C422( C298 C422 ) C298_=_C423( C298 C423 ) C298_=_C424( C298 C424 ) C298_=_C425( C298 C425 ) C298_=_C426( C298 C426 ) \nC298_=_C427( C298 C427 ) C301_=_C302( C301 C302 ) C301_=_C426( C301 C426 ) C301_=_C460( C301 C460 ) C301_=_C487( C301 C487 ) C301_=_C505( C301 C505 ) \nC301_=_C511( C301 C511 ) C301_=_C517( C301 C517 ) C301_=_C518( C301 C518 ) C301_=_C519( C301 C519 ) C301_=_C520( C301 C520 ) C302_=_C427( C302 C427 ) \nC302_=_C461( C302 C461 ) C302_=_C488( C302 C488 ) C302_=_C586( C302 C586 ) C302_=_C591( C302 C591 ) C302_=_C595( C302 C595 ) C302_=_C599( C302 C599 ) \nC302_=_C600( C302 C600 ) C302_=_C601( C302 C601 ) C403_=_C409( C403 C409 ) C403_=_C416( C403 C416 ) C403_=_C421( C403 C421 ) C403_=_C422( C403 C422 ) \nC403_=_C423( C403 C423 ) C403_=_C424( C403 C424 ) C403_=_C425( C403 C425 ) C403_=_C426( C403 C426 ) C403_=_C427( C403 C427 ) C409_=_C416( C409 C416 ) \nC409_=_C421( C409 C421 ) C409_=_C422( C409 C422 ) C409_=_C423( C409 C423 ) C409_=_C424( C409 C424 ) C409_=_C425( C409 C425 ) C409_=_C426( C409 C426 ) \nC409_=_C427( C409 C427 ) C416_=_C421( C416 C421 ) C416_=_C422( C416 C422 ) C416_=_C423( C416 C423 ) C416_=_C424( C416 C424 ) C416_=_C425( C416 C425 ) \nC416_=_C426( C416 C426 ) C416_=_C427( C416 C427 ) C421_=_C422( C421 C422 ) C421_=_C423( C421 C423 ) C421_=_C424( C421 C424 ) C421_=_C425( C421 C425 ) \nC421_=_C426( C421 C426 ) C421_=_C427( C421 C427 ) C422_=_C423( C422 C423 ) C422_=_C424( C422 C424 ) C422_=_C425( C422 C425 ) C422_=_C426( C422 C426 ) \nC422_=_C427( C422 C427 ) C423_=_C424( C423 C424 ) C423_=_C425( C423 C425 ) C423_=_C426( C423 C426 ) C423_=_C427( C423 C427 ) C424_=_C425( C424 C425 ) \nC424_=_C426( C424 C426 ) C424_=_C427( C424 C427 ) C424_=_C460( C424 C460 ) C424_=_C461( C424 C461 ) C425_=_C426( C425 C426 ) C425_=_C427( C425 C427 ) \nC425_=_C487( C425 C487 ) C425_=_C488( C425 C488 ) C426_=_C427( C426 C427 ) C426_=_C460( C426 C460 ) C426_=_C487( C426 C487 ) C426_=_C505( C426 C505 ) \nC426_=_C511( C426 C511 ) C426_=_C517( C426 C517 ) C426_=_C518( C426 C518 ) C426_=_C519( C426 C519 ) C426_=_C520( C426 C520 ) C427_=_C461( C427 C461 ) \nC427_=_C488( C427 C488 ) C427_=_C586( C427 C586 ) C427_=_C591( C427 C591 ) C427_=_C595( C427 C595 ) C427_=_C599( C427 C599 ) C427_=_C600( C427 C600 ) \nC427_=_C601( C427 C601 ) C460_=_C461( C460 C461 ) C460_=_C487( C460 C487 ) C460_=_C505( C460 C505 ) C460_=_C511( C460 C511 ) C460_=_C517( C460 C517 ) \nC460_=_C518( C460 C518 ) C460_=_C519( C460 C519 ) C460_=_C520( C460 C520 ) C461_=_C488( C461 C488 ) C461_=_C586( C461 C586 ) C461_=_C591( C461 C591 ) \nC461_=_C595( C461 C595 ) C461_=_C599( C461 C599 ) C461_=_C600( C461 C600 ) C461_=_C601( C461 C601 ) C487_=_C488( C487 C488 ) C487_=_C505( C487 C505 ) \nC487_=_C511( C487 C511 ) C487_=_C517( C487 C517 ) C487_=_C518( C487 C518 ) C487_=_C519( C487 C519 ) C487_=_C520( C487 C520 ) C488_=_C586( C488 C586 ) \nC488_=_C591( C488 C591 ) C488_=_C595( C488 C595 ) C488_=_C599( C488 C599 ) C488_=_C600( C488 C600 ) C488_=_C601( C488 C601 ) C505_=_C511( C505 C511 ) \nC505_=_C517( C505 C517 ) C505_=_C518( C505 C518 ) C505_=_C519( C505 C519 ) C505_=_C520( C505 C520 ) C511_=_C517( C511 C517 ) C511_=_C518( C511 C518 ) \nC511_=_C519( C511 C519 ) C511_=_C520( C511 C520 ) C517_=_C518( C517 C518 ) C517_=_C519( C517 C519 ) C517_=_C520( C517 C520 ) C518_=_C519( C518 C519 ) \nC518_=_C520( C518 C520 ) C519_=_C520( C519 C520 ) C586_=_C591( C586 C591 ) C586_=_C595( C586 C595 ) C586_=_C599( C586 C599 ) C586_=_C600( C586 C600 ) \nC586_=_C601( C586 C601 ) C591_=_C595( C591 C595 ) C591_=_C599( C591 C599 ) C591_=_C600( C591 C600 ) C591_=_C601( C591 C601 ) C595_=_C599( C595 C599 ) \nC595_=_C600( C595 C600 ) C595_=_C601( C595 C601 ) C599_=_C600( C599 C600 ) C599_=_C601( C599 C601 ) C600_=_C601( C600 C601 ) "];53-&gt;68[label="36: C221 C230 C238 C246 C247 \nC248 C249 C251 C252 C298 C301 \nC302 C403 C409 C416 C421 C422 \nC423 C424 C425 C460 C461 C487 \nC488 C505 C511 C517 C518 C519 \nC520 C586 C591 C595 C599 C600 \nC601 \n162: C221_=_C230 ,C221_=_C238 ,C221_=_C246 ,C221_=_C247 ,C221_=_C248 ,\nC221_=_C249 ,C221_=_C251 ,C221_=_C252 ,C230_=_C238 ,C230_=_C246</w:t>
      </w:r>
    </w:p>
    <w:p>
      <w:pPr>
        <w:pStyle w:val="PreformattedText"/>
        <w:bidi w:val="0"/>
        <w:spacing w:before="0" w:after="0"/>
        <w:jc w:val="left"/>
        <w:rPr/>
      </w:pPr>
      <w:r>
        <w:rPr/>
        <w:t xml:space="preserve"> </w:t>
      </w:r>
      <w:r>
        <w:rPr/>
        <w:t>,C230_=_C247 ,\nC230_=_C248 ,C230_=_C249 ,C230_=_C251 ,C230_=_C252 ,C238_=_C246 ,C238_=_C247 ,\nC238_=_C248 ,C238_=_C249 ,C238_=_C251 ,C238_=_C252 ,C246_=_C247 ,C246_=_C248 ,\nC246_=_C249 ,C246_=_C251 ,C246_=_C252 ,C247_=_C248 ,C247_=_C249 ,C247_=_C251 ,\nC247_=_C252 ,C248_=_C249 ,C248_=_C251 ,C248_=_C252 ,C249_=_C251 ,C249_=_C252 ,\nC249_=_C298 ,C249_=_C301 ,C249_=_C302 ,C251_=_C252 ,C251_=_C424 ,C251_=_C460 ,\nC251_=_C461 ,C252_=_C425 ,C252_=_C487 ,C252_=_C488 ,C298_=_C301 ,C298_=_C302 ,\nC298_=_C403 ,C298_=_C409 ,C298_=_C416 ,C298_=_C421 ,C298_=_C422 ,C298_=_C423 ,\nC298_=_C424 ,C298_=_C425 ,C301_=_C302 ,C301_=_C460 ,C301_=_C487 ,C301_=_C505 ,\nC301_=_C511 ,C301_=_C517 ,C301_=_C518 ,C301_=_C519 ,C301_=_C520 ,C302_=_C461 ,\nC302_=_C488 ,C302_=_C586 ,C302_=_C591 ,C302_=_C595 ,C302_=_C599 ,C302_=_C600 ,\nC302_=_C601 ,C403_=_C409 ,C403_=_C416 ,C403_=_C421 ,C403_=_C422 ,C403_=_C423 ,\nC403_=_C424 ,C403_=_C425 ,C409_=_C416 ,C409_=_C421 ,C409_=_C422 ,C409_=_C423 ,\nC409_=_C424 ,C409_=_C425 ,C416_=_C421 ,C416_=_C422 ,C416_=_C423 ,C416_=_C424 ,\nC416_=_C425 ,C421_=_C422 ,C421_=_C423 ,C421_=_C424 ,C421_=_C425 ,C422_=_C423 ,\nC422_=_C424 ,C422_=_C425 ,C423_=_C424 ,C423_=_C425 ,C424_=_C425 ,C424_=_C460 ,\nC424_=_C461 ,C425_=_C487 ,C425_=_C488 ,C460_=_C461 ,C460_=_C487 ,C460_=_C505 ,\nC460_=_C511 ,C460_=_C517 ,C460_=_C518 ,C460_=_C519 ,C460_=_C520 ,C461_=_C488 ,\nC461_=_C586 ,C461_=_C591 ,C461_=_C595 ,C461_=_C599 ,C461_=_C600 ,C461_=_C601 ,\nC487_=_C488 ,C487_=_C505 ,C487_=_C511 ,C487_=_C517 ,C487_=_C518 ,C487_=_C519 ,\nC487_=_C520 ,C488_=_C586 ,C488_=_C591 ,C488_=_C595 ,C488_=_C599 ,C488_=_C600 ,\nC488_=_C601 ,C505_=_C511 ,C505_=_C517 ,C505_=_C518 ,C505_=_C519 ,C505_=_C520 ,\nC511_=_C517 ,C511_=_C518 ,C511_=_C519 ,C511_=_C520 ,C517_=_C518 ,C517_=_C519 ,\nC517_=_C520 ,C518_=_C519 ,C518_=_C520 ,C519_=_C520 ,C586_=_C591 ,C586_=_C595 ,\nC586_=_C599 ,C586_=_C600 ,C586_=_C601 ,C591_=_C595 ,C591_=_C599 ,C591_=_C600 ,\nC591_=_C601 ,C595_=_C599 ,C595_=_C600 ,C595_=_C601 ,C599_=_C600 ,C599_=_C601 ,\nC600_=_C601 ,"];69[shape=box, label="id:69 level: 4\n32: C123 C124 C224 C233 C241 \nC248 C256 C263 C268 C269 C270 \nC271 C272 C273 C279 C291 C297 \nC304 C309 C314 C315 C316 C317 \nC477 C486 C491 C495 C498 C500 \nC501 C502 C503 \n191: C123_=_C124( C123 C124 ) C123_=_C224( C123 C224 ) C123_=_C233( C123 C233 ) C123_=_C241( C123 C241 ) C123_=_C248( C123 C248 ) \nC123_=_C256( C123 C256 ) C123_=_C263( C123 C263 ) C123_=_C268( C123 C268 ) C123_=_C269( C123 C269 ) C123_=_C270( C123 C270 ) C123_=_C271( C123 C271 ) \nC123_=_C272( C123 C272 ) C123_=_C273( C123 C273 ) C124_=_C269( C124 C269 ) C124_=_C477( C124 C477 ) C124_=_C486( C124 C486 ) C124_=_C491( C124 C491 ) \nC124_=_C495( C124 C495 ) C124_=_C498( C124 C498 ) C124_=_C500( C124 C500 ) C124_=_C501( C124 C501 ) C124_=_C502( C124 C502 ) C124_=_C503( C124 C503 ) \nC224_=_C233( C224 C233 ) C224_=_C241( C224 C241 ) C224_=_C248( C224 C248 ) C224_=_C256( C224 C256 ) C224_=_C263( C224 C263 ) C224_=_C268( C224 C268 ) \nC224_=_C269( C224 C269 ) C224_=_C270( C224 C270 ) C224_=_C271( C224 C271 ) C224_=_C272( C224 C272 ) C224_=_C273( C224 C273 ) C233_=_C241( C233 C241 ) \nC233_=_C248( C233 C248 ) C233_=_C256( C233 C256 ) C233_=_C263( C233 C263 ) C233_=_C268( C233 C268 ) C233_=_C269( C233 C269 ) C233_=_C270( C233 C270 ) \nC233_=_C271( C233 C271 ) C233_=_C272( C233 C272 ) C233_=_C273( C233 C273 ) C241_=_C248( C241 C248 ) C241_=_C256( C241 C256 ) C241_=_C263( C241 C263 ) \nC241_=_C268( C241 C268 ) C241_=_C269( C241 C269 ) C241_=_C270( C241 C270 ) C241_=_C271( C241 C271 ) C241_=_C272( C241 C272 ) C241_=_C273( C241 C273 ) \nC248_=_C256( C248 C256 ) C248_=_C263( C248 C263 ) C248_=_C268( C248 C268 ) C248_=_C269( C248 C269 ) C248_=_C270( C248 C270 ) C248_=_C271( C248 C271 ) \nC248_=_C272( C248 C272 ) C248_=_C273( C248 C273 ) C256_=_C263( C256 C263 ) C256_=_C268( C256 C268 ) C256_=_C269( C256 C269 ) C256_=_C270( C256 C270 ) \nC256_=_C271( C256 C271 ) C256_=_C272( C256 C272 ) C256_=_C273( C256 C273 ) C263_=_C268( C263 C268 ) C263_=_C269( C263 C269 ) C263_=_C270( C263 C270 ) \nC263_=_C271( C263 C271 ) C263_=_C272( C263 C272 ) C263_=_C273( C263 C273 ) C268_=_C269( C268 C269 ) C268_=_C270( C268 C270 ) C268_=_C271( C268 C271 ) \nC268_=_C272( C268 C272 ) C268_=_C273( C268 C273 ) C268_=_C279( C268 C279 ) C268_=_C291( C268 C291 ) C268_=_C297( C268 C297 ) C268_=_C304( C268 C304 ) \nC268_=_C309( C268 C309 ) C268_=_C314( C268 C314 ) C268_=_C315( C268 C315 ) C268_=_C316( C268 C316 ) C268_=_C317( C268 C317 ) C269_=_C270( C269 C270 ) \nC269_=_C271( C269 C271 ) C269_=_C272( C269 C272 ) C269_=_C273( C269 C273 ) C269_=_C477( C269 C477 ) C269_=_C486( C269 C486 ) C269_=_C491( C269 C491 ) \nC269_=_C495( C269 C495 ) C269_=_C498( C269 C498 ) C269_=_C500( C269 C500 ) C269_=_C501( C269 C501 ) C269_=_C502( C269 C502 ) C269_=_C503( C269 C503 ) \nC270_=_C271( C270 C271 ) C270_=_C272( C270 C272 ) C270_=_C273( C270 C273 ) C270_=_C314( C270 C314 ) C270_=_C500( C270 C500 ) C271_=_C272( C271 C272 ) \nC271_=_C273( C271 C273 ) C271_=_C315( C271 C315 ) C271_=_C501( C271 C501 ) C272_=_C273( C272 C273 ) C272_=_C316( C272 C316 ) C272_=_C502( C272 C502 ) \nC273_=_C317( C273 C317 ) C273_=_C503( C273 C503 ) C279_=_C291( C279 C291 ) C279_=_C297( C279 C297 ) C279_=_C304( C279 C304 ) C279_=_C309( C279 C309 ) \nC279_=_C314( C279 C314 ) C279_=_C315( C279 C315 ) C279_=_C316( C279 C316 ) C279_=_C317( C279 C317 ) C291_=_C297( C291 C297 ) C291_=_C304( C291 C304 ) \nC291_=_C309( C291 C309 ) C291_=_C314( C291 C314 ) C291_=_C315( C291 C315 ) C291_=_C316( C291 C316 ) C291_=_C317( C291 C317 ) C297_=_C304( C297 C304 ) \nC297_=_C309( C297 C309 ) C297_=_C314( C297 C314 ) C297_=_C315( C297 C315 ) C297_=_C316( C297 C316 ) C297_=_C317( C297 C317 ) C304_=_C309( C304 C309 ) \nC304_=_C314( C304 C314 ) C304_=_C315( C304 C315 ) C304_=_C316( C304 C316 ) C304_=_C317( C304 C317 ) C309_=_C314( C309 C314 ) C309_=_C315( C309 C315 ) \nC309_=_C316( C309 C316 ) C309_=_C317( C309 C317 ) C314_=_C315( C314 C315 ) C314_=_C316( C314 C316 ) C314_=_C317( C314 C317 ) C314_=_C500( C314 C500 ) \nC315_=_C316( C315 C316 ) C315_=_C317( C315 C317 ) C315_=_C501( C315 C501 ) C316_=_C317( C316 C317 ) C316_=_C502( C316 C502 ) C317_=_C503( C317 C503 ) \nC477_=_C486( C477 C486 ) C477_=_C491( C477 C491 ) C477_=_C495( C477 C495 ) C477_=_C498( C477 C498 ) C477_=_C500( C477 C500 ) C477_=_C501( C477 C501 ) \nC477_=_C502( C477 C502 ) C477_=_C503( C477 C503 ) C486_=_C491( C486 C491 ) C486_=_C495( C486 C495 ) C486_=_C498( C486 C498 ) C486_=_C500( C486 C500 ) \nC486_=_C501( C486 C501 ) C486_=_C502( C486 C502 ) C486_=_C503( C486 C503 ) C491_=_C495( C491 C495 ) C491_=_C498( C491 C498 ) C491_=_C500( C491 C500 ) \nC491_=_C501( C491 C501 ) C491_=_C502( C491 C502 ) C491_=_C503( C491 C503 ) C495_=_C498( C495 C498 ) C495_=_C500( C495 C500 ) C495_=_C501( C495 C501 ) \nC495_=_C502( C495 C502 ) C495_=_C503( C495 C503 ) C498_=_C500( C498 C500 ) C498_=_C501( C498 C501 ) C498_=_C502( C498 C502 ) C498_=_C503( C498 C503 ) \nC500_=_C501( C500 C501 ) C500_=_C502( C500 C502 ) C500_=_C503( C500 C503 ) C501_=_C502( C501 C502 ) C501_=_C503( C501 C503 ) C502_=_C503( C502 C503 ) "];54-&gt;69[label="30: C123 C124 C224 C233 C241 \nC248 C256 C263 C270 C271 C272 \nC273 C279 C291 C297 C304 C309 \nC314 C315 C316 C317 C477 C486 \nC491 C495 C498 C500 C501 C502 \nC503 \n149: C123_=_C124 ,C123_=_C224 ,C123_=_C233 ,C123_=_C241 ,C123_=_C248 ,\nC123_=_C256 ,C123_=_C263 ,C123_=_C270 ,C123_=_C271 ,C123_=_C272 ,C123_=_C273 ,\nC124_=_C477 ,C124_=_C486 ,C124_=_C491 ,C124_=_C495 ,C124_=_C498 ,C124_=_C500 ,\nC124_=_C501 ,C124_=_C502 ,C124_=_C503 ,C224_=_C233 ,C224_=_C241 ,C224_=_C248 ,\nC224_=_C256 ,C224_=_C263 ,C224_=_C270 ,C224_=_C271 ,C224_=_C272 ,C224_=_C273 ,\nC233_=_C241 ,C233_=_C248 ,C233_=_C256 ,C233_=_C263 ,C233_=_C270 ,C233_=_C271 ,\nC233_=_C272 ,C233_=_C273 ,C241_=_C248 ,C241_=_C256 ,C241_=_C263 ,C241_=_C270 ,\nC241_=_C271 ,C241_=_C272 ,C241_=_C273 ,C248_=_C256 ,C248_=_C263 ,C248_=_C270 ,\nC248_=_C271 ,C248_=_C272 ,C248_=_C273 ,C256_=_C263 ,C256_=_C270 ,C256_=_C271 ,\nC256_=_C272 ,C256_=_C273 ,C263_=_C270 ,C263_=_C271 ,C263_=_C272 ,C263_=_C273 ,\nC270_=_C271 ,C270_=_C272 ,C270_=_C273 ,C270_=_C314 ,C270_=_C500 ,C271_=_C272 ,\nC271_=_C273 ,C271_=_C315 ,C271_=_C501 ,C272_=_C273 ,C272_=_C316 ,C272_=_C502 ,\nC273_=_C317 ,C273_=_C503 ,C279_=_C291 ,C279_=_C297 ,C279_=_C304 ,C279_=_C309 ,\nC279_=_C314 ,C279_=_C315 ,C279_=_C316 ,C279_=_C317 ,C291_=_C297 ,C291_=_C304 ,\nC291_=_C309 ,C291_=_C314 ,C291_=_C315 ,C291_=_C316 ,C291_=_C317 ,C297_=_C304 ,\nC297_=_C309 ,C297_=_C314 ,C297_=_C315 ,C297_=_C316 ,C297_=_C317 ,C304_=_C309 ,\nC304_=_C314 ,C304_=_C315 ,C304_=_C316 ,C304_=_C317 ,C309_=_C314 ,C309_=_C315 ,\nC309_=_C316 ,C309_=_C317 ,C314_=_C315 ,C314_=_C316 ,C314_=_C317 ,C314_=_C500 ,\nC315_=_C316 ,C315_=_C317 ,C315_=_C501 ,C316_=_C317 ,C316_=_C502 ,C317_=_C503 ,\nC477_=_C486 ,C477_=_C491 ,C477_=_C495 ,C477_=_C498 ,C477_=_C500 ,C477_=_C501 ,\nC477_=_C502 ,C477_=_C503 ,C486_=_C491 ,C486_=_C495 ,C486_=_C498 ,C486_=_C500 ,\nC486_=_C501 ,C486_=_C502 ,C486_=_C503 ,C491_=_C495 ,C491_=_C498 ,C491_=_C500 ,\nC491_=_C501 ,C491_=_C502 ,C491_=_C503 ,C495_=_C498 ,C495_=_C500 ,C495_=_C501 ,\nC495_=_C502 ,C495_=_C503 ,C498_=_C500 ,C498_=_C501 ,C498_=_C502 ,C498_=_C503 ,\nC500_=_C501 ,C500_=_C502 ,C500_=_C503 ,C501_=_C502 ,C501_=_C503 ,C502_=_C503 ,"];70[shape=box, label="id:70 level: 4\n44: C125 C126 C127 C128 C270 \nC271 C272 C273 C314 C315 C316 \nC317 C500 C501 C502 C503 C508 \nC515 C520 C524 C527 C530 C531 \nC533 C539 C545 C550 C554 C557 \nC559 C561 C566 C571 C576 C579 \nC581 C582 C583 C589 C594 C598 \nC601 C603 C604 \n288: C125_=_C126( C125 C126 ) C125_=_C127( C125 C127 ) C125_=_C128( C125 C128 ) C125_=_C270( C125 C270 ) C125_=_C314( C125 C314 ) \nC125_=_C500( C125 C500 ) C125_=_C508( C125 C508 ) C125_=_C515( C125 C515 ) C125_=_C520( C125 C520 ) C125_=_C524( C125 C524 ) C125_=_C527( C125 C527 ) \nC125_=_C530( C125 C530 ) C125_=_C531( C125 C531 ) C125_=_C533( C125 C533 ) C126_=_C127(</w:t>
      </w:r>
    </w:p>
    <w:p>
      <w:pPr>
        <w:pStyle w:val="PreformattedText"/>
        <w:bidi w:val="0"/>
        <w:spacing w:before="0" w:after="0"/>
        <w:jc w:val="left"/>
        <w:rPr/>
      </w:pPr>
      <w:r>
        <w:rPr/>
        <w:t xml:space="preserve"> </w:t>
      </w:r>
      <w:r>
        <w:rPr/>
        <w:t>C126 C127 ) C126_=_C128( C126 C128 ) C126_=_C271( C126 C271 ) \nC126_=_C315( C126 C315 ) C126_=_C501( C126 C501 ) C126_=_C531( C126 C531 ) C126_=_C539( C126 C539 ) C126_=_C545( C126 C545 ) C126_=_C550( C126 C550 ) \nC126_=_C554( C126 C554 ) C126_=_C557( C126 C557 ) C126_=_C559( C126 C559 ) C126_=_C561( C126 C561 ) C127_=_C128( C127 C128 ) C127_=_C272( C127 C272 ) \nC127_=_C316( C127 C316 ) C127_=_C502( C127 C502 ) C127_=_C561( C127 C561 ) C127_=_C566( C127 C566 ) C127_=_C571( C127 C571 ) C127_=_C576( C127 C576 ) \nC127_=_C579( C127 C579 ) C127_=_C581( C127 C581 ) C127_=_C582( C127 C582 ) C127_=_C583( C127 C583 ) C128_=_C273( C128 C273 ) C128_=_C317( C128 C317 ) \nC128_=_C503( C128 C503 ) C128_=_C533( C128 C533 ) C128_=_C583( C128 C583 ) C128_=_C589( C128 C589 ) C128_=_C594( C128 C594 ) C128_=_C598( C128 C598 ) \nC128_=_C601( C128 C601 ) C128_=_C603( C128 C603 ) C128_=_C604( C128 C604 ) C270_=_C271( C270 C271 ) C270_=_C272( C270 C272 ) C270_=_C273( C270 C273 ) \nC270_=_C314( C270 C314 ) C270_=_C500( C270 C500 ) C270_=_C508( C270 C508 ) C270_=_C515( C270 C515 ) C270_=_C520( C270 C520 ) C270_=_C524( C270 C524 ) \nC270_=_C527( C270 C527 ) C270_=_C530( C270 C530 ) C270_=_C531( C270 C531 ) C270_=_C533( C270 C533 ) C271_=_C272( C271 C272 ) C271_=_C273( C271 C273 ) \nC271_=_C315( C271 C315 ) C271_=_C501( C271 C501 ) C271_=_C531( C271 C531 ) C271_=_C539( C271 C539 ) C271_=_C545( C271 C545 ) C271_=_C550( C271 C550 ) \nC271_=_C554( C271 C554 ) C271_=_C557( C271 C557 ) C271_=_C559( C271 C559 ) C271_=_C561( C271 C561 ) C272_=_C273( C272 C273 ) C272_=_C316( C272 C316 ) \nC272_=_C502( C272 C502 ) C272_=_C561( C272 C561 ) C272_=_C566( C272 C566 ) C272_=_C571( C272 C571 ) C272_=_C576( C272 C576 ) C272_=_C579( C272 C579 ) \nC272_=_C581( C272 C581 ) C272_=_C582( C272 C582 ) C272_=_C583( C272 C583 ) C273_=_C317( C273 C317 ) C273_=_C503( C273 C503 ) C273_=_C533( C273 C533 ) \nC273_=_C583( C273 C583 ) C273_=_C589( C273 C589 ) C273_=_C594( C273 C594 ) C273_=_C598( C273 C598 ) C273_=_C601( C273 C601 ) C273_=_C603( C273 C603 ) \nC273_=_C604( C273 C604 ) C314_=_C315( C314 C315 ) C314_=_C316( C314 C316 ) C314_=_C317( C314 C317 ) C314_=_C500( C314 C500 ) C314_=_C508( C314 C508 ) \nC314_=_C515( C314 C515 ) C314_=_C520( C314 C520 ) C314_=_C524( C314 C524 ) C314_=_C527( C314 C527 ) C314_=_C530( C314 C530 ) C314_=_C531( C314 C531 ) \nC314_=_C533( C314 C533 ) C315_=_C316( C315 C316 ) C315_=_C317( C315 C317 ) C315_=_C501( C315 C501 ) C315_=_C531( C315 C531 ) C315_=_C539( C315 C539 ) \nC315_=_C545( C315 C545 ) C315_=_C550( C315 C550 ) C315_=_C554( C315 C554 ) C315_=_C557( C315 C557 ) C315_=_C559( C315 C559 ) C315_=_C561( C315 C561 ) \nC316_=_C317( C316 C317 ) C316_=_C502( C316 C502 ) C316_=_C561( C316 C561 ) C316_=_C566( C316 C566 ) C316_=_C571( C316 C571 ) C316_=_C576( C316 C576 ) \nC316_=_C579( C316 C579 ) C316_=_C581( C316 C581 ) C316_=_C582( C316 C582 ) C316_=_C583( C316 C583 ) C317_=_C503( C317 C503 ) C317_=_C533( C317 C533 ) \nC317_=_C583( C317 C583 ) C317_=_C589( C317 C589 ) C317_=_C594( C317 C594 ) C317_=_C598( C317 C598 ) C317_=_C601( C317 C601 ) C317_=_C603( C317 C603 ) \nC317_=_C604( C317 C604 ) C500_=_C501( C500 C501 ) C500_=_C502( C500 C502 ) C500_=_C503( C500 C503 ) C500_=_C508( C500 C508 ) C500_=_C515( C500 C515 ) \nC500_=_C520( C500 C520 ) C500_=_C524( C500 C524 ) C500_=_C527( C500 C527 ) C500_=_C530( C500 C530 ) C500_=_C531( C500 C531 ) C500_=_C533( C500 C533 ) \nC501_=_C502( C501 C502 ) C501_=_C503( C501 C503 ) C501_=_C531( C501 C531 ) C501_=_C539( C501 C539 ) C501_=_C545( C501 C545 ) C501_=_C550( C501 C550 ) \nC501_=_C554( C501 C554 ) C501_=_C557( C501 C557 ) C501_=_C559( C501 C559 ) C501_=_C561( C501 C561 ) C502_=_C503( C502 C503 ) C502_=_C561( C502 C561 ) \nC502_=_C566( C502 C566 ) C502_=_C571( C502 C571 ) C502_=_C576( C502 C576 ) C502_=_C579( C502 C579 ) C502_=_C581( C502 C581 ) C502_=_C582( C502 C582 ) \nC502_=_C583( C502 C583 ) C503_=_C533( C503 C533 ) C503_=_C583( C503 C583 ) C503_=_C589( C503 C589 ) C503_=_C594( C503 C594 ) C503_=_C598( C503 C598 ) \nC503_=_C601( C503 C601 ) C503_=_C603( C503 C603 ) C503_=_C604( C503 C604 ) C508_=_C515( C508 C515 ) C508_=_C520( C508 C520 ) C508_=_C524( C508 C524 ) \nC508_=_C527( C508 C527 ) C508_=_C530( C508 C530 ) C508_=_C531( C508 C531 ) C508_=_C533( C508 C533 ) C515_=_C520( C515 C520 ) C515_=_C524( C515 C524 ) \nC515_=_C527( C515 C527 ) C515_=_C530( C515 C530 ) C515_=_C531( C515 C531 ) C515_=_C533( C515 C533 ) C520_=_C524( C520 C524 ) C520_=_C527( C520 C527 ) \nC520_=_C530( C520 C530 ) C520_=_C531( C520 C531 ) C520_=_C533( C520 C533 ) C524_=_C527( C524 C527 ) C524_=_C530( C524 C530 ) C524_=_C531( C524 C531 ) \nC524_=_C533( C524 C533 ) C527_=_C530( C527 C530 ) C527_=_C531( C527 C531 ) C527_=_C533( C527 C533 ) C530_=_C531( C530 C531 ) C530_=_C533( C530 C533 ) \nC531_=_C533( C531 C533 ) C531_=_C539( C531 C539 ) C531_=_C545( C531 C545 ) C531_=_C550( C531 C550 ) C531_=_C554( C531 C554 ) C531_=_C557( C531 C557 ) \nC531_=_C559( C531 C559 ) C531_=_C561( C531 C561 ) C533_=_C583( C533 C583 ) C533_=_C589( C533 C589 ) C533_=_C594( C533 C594 ) C533_=_C598( C533 C598 ) \nC533_=_C601( C533 C601 ) C533_=_C603( C533 C603 ) C533_=_C604( C533 C604 ) C539_=_C545( C539 C545 ) C539_=_C550( C539 C550 ) C539_=_C554( C539 C554 ) \nC539_=_C557( C539 C557 ) C539_=_C559( C539 C559 ) C539_=_C561( C539 C561 ) C545_=_C550( C545 C550 ) C545_=_C554( C545 C554 ) C545_=_C557( C545 C557 ) \nC545_=_C559( C545 C559 ) C545_=_C561( C545 C561 ) C550_=_C554( C550 C554 ) C550_=_C557( C550 C557 ) C550_=_C559( C550 C559 ) C550_=_C561( C550 C561 ) \nC554_=_C557( C554 C557 ) C554_=_C559( C554 C559 ) C554_=_C561( C554 C561 ) C557_=_C559( C557 C559 ) C557_=_C561( C557 C561 ) C559_=_C561( C559 C561 ) \nC561_=_C566( C561 C566 ) C561_=_C571( C561 C571 ) C561_=_C576( C561 C576 ) C561_=_C579( C561 C579 ) C561_=_C581( C561 C581 ) C561_=_C582( C561 C582 ) \nC561_=_C583( C561 C583 ) C566_=_C571( C566 C571 ) C566_=_C576( C566 C576 ) C566_=_C579( C566 C579 ) C566_=_C581( C566 C581 ) C566_=_C582( C566 C582 ) \nC566_=_C583( C566 C583 ) C571_=_C576( C571 C576 ) C571_=_C579( C571 C579 ) C571_=_C581( C571 C581 ) C571_=_C582( C571 C582 ) C571_=_C583( C571 C583 ) \nC576_=_C579( C576 C579 ) C576_=_C581( C576 C581 ) C576_=_C582( C576 C582 ) C576_=_C583( C576 C583 ) C579_=_C581( C579 C581 ) C579_=_C582( C579 C582 ) \nC579_=_C583( C579 C583 ) C581_=_C582( C581 C582 ) C581_=_C583( C581 C583 ) C582_=_C583( C582 C583 ) C583_=_C589( C583 C589 ) C583_=_C594( C583 C594 ) \nC583_=_C598( C583 C598 ) C583_=_C601( C583 C601 ) C583_=_C603( C583 C603 ) C583_=_C604( C583 C604 ) C589_=_C594( C589 C594 ) C589_=_C598( C589 C598 ) \nC589_=_C601( C589 C601 ) C589_=_C603( C589 C603 ) C589_=_C604( C589 C604 ) C594_=_C598( C594 C598 ) C594_=_C601( C594 C601 ) C594_=_C603( C594 C603 ) \nC594_=_C604( C594 C604 ) C598_=_C601( C598 C601 ) C598_=_C603( C598 C603 ) C598_=_C604( C598 C604 ) C601_=_C603( C601 C603 ) C601_=_C604( C601 C604 ) \nC603_=_C604( C603 C604 ) "];54-&gt;70[label="40: C125 C126 C127 C128 C270 \nC271 C272 C273 C314 C315 C316 \nC317 C500 C501 C502 C503 C508 \nC515 C520 C524 C527 C530 C539 \nC545 C550 C554 C557 C559 C566 \nC571 C576 C579 C581 C582 C589 \nC594 C598 C601 C603 C604 \n204: C125_=_C126 ,C125_=_C127 ,C125_=_C128 ,C125_=_C270 ,C125_=_C314 ,\nC125_=_C500 ,C125_=_C508 ,C125_=_C515 ,C125_=_C520 ,C125_=_C524 ,C125_=_C527 ,\nC125_=_C530 ,C126_=_C127 ,C126_=_C128 ,C126_=_C271 ,C126_=_C315 ,C126_=_C501 ,\nC126_=_C539 ,C126_=_C545 ,C126_=_C550 ,C126_=_C554 ,C126_=_C557 ,C126_=_C559 ,\nC127_=_C128 ,C127_=_C272 ,C127_=_C316 ,C127_=_C502 ,C127_=_C566 ,C127_=_C571 ,\nC127_=_C576 ,C127_=_C579 ,C127_=_C581 ,C127_=_C582 ,C128_=_C273 ,C128_=_C317 ,\nC128_=_C503 ,C128_=_C589 ,C128_=_C594 ,C128_=_C598 ,C128_=_C601 ,C128_=_C603 ,\nC128_=_C604 ,C270_=_C271 ,C270_=_C272 ,C270_=_C273 ,C270_=_C314 ,C270_=_C500 ,\nC270_=_C508 ,C270_=_C515 ,C270_=_C520 ,C270_=_C524 ,C270_=_C527 ,C270_=_C530 ,\nC271_=_C272 ,C271_=_C273 ,C271_=_C315 ,C271_=_C501 ,C271_=_C539 ,C271_=_C545 ,\nC271_=_C550 ,C271_=_C554 ,C271_=_C557 ,C271_=_C559 ,C272_=_C273 ,C272_=_C316 ,\nC272_=_C502 ,C272_=_C566 ,C272_=_C571 ,C272_=_C576 ,C272_=_C579 ,C272_=_C581 ,\nC272_=_C582 ,C273_=_C317 ,C273_=_C503 ,C273_=_C589 ,C273_=_C594 ,C273_=_C598 ,\nC273_=_C601 ,C273_=_C603 ,C273_=_C604 ,C314_=_C315 ,C314_=_C316 ,C314_=_C317 ,\nC314_=_C500 ,C314_=_C508 ,C314_=_C515 ,C314_=_C520 ,C314_=_C524 ,C314_=_C527 ,\nC314_=_C530 ,C315_=_C316 ,C315_=_C317 ,C315_=_C501 ,C315_=_C539 ,C315_=_C545 ,\nC315_=_C550 ,C315_=_C554 ,C315_=_C557 ,C315_=_C559 ,C316_=_C317 ,C316_=_C502 ,\nC316_=_C566 ,C316_=_C571 ,C316_=_C576 ,C316_=_C579 ,C316_=_C581 ,C316_=_C582 ,\nC317_=_C503 ,C317_=_C589 ,C317_=_C594 ,C317_=_C598 ,C317_=_C601 ,C317_=_C603 ,\nC317_=_C604 ,C500_=_C501 ,C500_=_C502 ,C500_=_C503 ,C500_=_C508 ,C500_=_C515 ,\nC500_=_C520 ,C500_=_C524 ,C500_=_C527 ,C500_=_C530 ,C501_=_C502 ,C501_=_C503 ,\nC501_=_C539 ,C501_=_C545 ,C501_=_C550 ,C501_=_C554 ,C501_=_C557 ,C501_=_C559 ,\nC502_=_C503 ,C502_=_C566 ,C502_=_C571 ,C502_=_C576 ,C502_=_C579 ,C502_=_C581 ,\nC502_=_C582 ,C503_=_C589 ,C503_=_C594 ,C503_=_C598 ,C503_=_C601 ,C503_=_C603 ,\nC503_=_C604 ,C508_=_C515 ,C508_=_C520 ,C508_=_C524 ,C508_=_C527 ,C508_=_C530 ,\nC515_=_C520 ,C515_=_C524 ,C515_=_C527 ,C515_=_C530 ,C520_=_C524 ,C520_=_C527 ,\nC520_=_C530 ,C524_=_C527 ,C524_=_C530 ,C527_=_C530 ,C539_=_C545 ,C539_=_C550 ,\nC539_=_C554 ,C539_=_C557 ,C539_=_C559 ,C545_=_C550 ,C545_=_C554 ,C545_=_C557 ,\nC545_=_C559 ,C550_=_C554 ,C550_=_C557 ,C550_=_C559 ,C554_=_C557 ,C554_=_C559 ,\nC557_=_C559 ,C566_=_C571 ,C566_=_C576 ,C566_=_C579 ,C566_=_C581 ,C566_=_C582 ,\nC571_=_C576 ,C571_=_C579 ,C571_=_C581 ,C571_=_C582 ,C576_=_C579 ,C576_=_C581 ,\nC576_=_C582 ,C579_=_C581 ,C579_=_C582 ,C581_=_C582 ,C589_=_C594 ,C589_=_C598 ,\nC589_=_C601 ,C589_=_C603 ,C589_=_C604 ,C594_=_C598 ,C594_=_C601 ,C594_=_C603 ,\nC594_=_C604 ,C598_=_C601 ,C598_=_C603 ,C598_=_C604 ,C601_=_C603 ,C601_=_C604 ,\nC603_=_C604 ,"];71[shape=box,</w:t>
      </w:r>
    </w:p>
    <w:p>
      <w:pPr>
        <w:pStyle w:val="PreformattedText"/>
        <w:bidi w:val="0"/>
        <w:spacing w:before="0" w:after="0"/>
        <w:jc w:val="left"/>
        <w:rPr/>
      </w:pPr>
      <w:r>
        <w:rPr/>
        <w:t xml:space="preserve"> </w:t>
      </w:r>
      <w:r>
        <w:rPr/>
        <w:t>label="id:71 level: 4\n40: C222 C231 C239 C246 C255 \nC256 C258 C259 C260 C261 C262 \nC321 C328 C334 C340 C346 C347 \nC348 C349 C350 C351 C352 C362 \nC369 C375 C381 C382 C383 C384 \nC386 C387 C430 C440 C447 C451 \nC456 C462 C463 C464 C465 \n238: C222_=_C231( C222 C231 ) C222_=_C239( C222 C239 ) C222_=_C246( C222 C246 ) C222_=_C255( C222 C255 ) C222_=_C256( C222 C256 ) \nC222_=_C258( C222 C258 ) C222_=_C259( C222 C259 ) C222_=_C260( C222 C260 ) C222_=_C261( C222 C261 ) C222_=_C262( C222 C262 ) C231_=_C239( C231 C239 ) \nC231_=_C246( C231 C246 ) C231_=_C255( C231 C255 ) C231_=_C256( C231 C256 ) C231_=_C258( C231 C258 ) C231_=_C259( C231 C259 ) C231_=_C260( C231 C260 ) \nC231_=_C261( C231 C261 ) C231_=_C262( C231 C262 ) C239_=_C246( C239 C246 ) C239_=_C255( C239 C255 ) C239_=_C256( C239 C256 ) C239_=_C258( C239 C258 ) \nC239_=_C259( C239 C259 ) C239_=_C260( C239 C260 ) C239_=_C261( C239 C261 ) C239_=_C262( C239 C262 ) C246_=_C255( C246 C255 ) C246_=_C256( C246 C256 ) \nC246_=_C258( C246 C258 ) C246_=_C259( C246 C259 ) C246_=_C260( C246 C260 ) C246_=_C261( C246 C261 ) C246_=_C262( C246 C262 ) C255_=_C256( C255 C256 ) \nC255_=_C258( C255 C258 ) C255_=_C259( C255 C259 ) C255_=_C260( C255 C260 ) C255_=_C261( C255 C261 ) C255_=_C262( C255 C262 ) C256_=_C258( C256 C258 ) \nC256_=_C259( C256 C259 ) C256_=_C260( C256 C260 ) C256_=_C261( C256 C261 ) C256_=_C262( C256 C262 ) C258_=_C259( C258 C259 ) C258_=_C260( C258 C260 ) \nC258_=_C261( C258 C261 ) C258_=_C262( C258 C262 ) C258_=_C348( C258 C348 ) C258_=_C362( C258 C362 ) C258_=_C369( C258 C369 ) C258_=_C375( C258 C375 ) \nC258_=_C381( C258 C381 ) C258_=_C382( C258 C382 ) C258_=_C383( C258 C383 ) C258_=_C384( C258 C384 ) C258_=_C386( C258 C386 ) C258_=_C387( C258 C387 ) \nC259_=_C260( C259 C260 ) C259_=_C261( C259 C261 ) C259_=_C262( C259 C262 ) C259_=_C349( C259 C349 ) C259_=_C384( C259 C384 ) C259_=_C430( C259 C430 ) \nC260_=_C261( C260 C261 ) C260_=_C262( C260 C262 ) C260_=_C350( C260 C350 ) C260_=_C430( C260 C430 ) C260_=_C440( C260 C440 ) C260_=_C447( C260 C447 ) \nC260_=_C451( C260 C451 ) C260_=_C456( C260 C456 ) C260_=_C462( C260 C462 ) C260_=_C463( C260 C463 ) C260_=_C464( C260 C464 ) C260_=_C465( C260 C465 ) \nC261_=_C262( C261 C262 ) C261_=_C351( C261 C351 ) C261_=_C386( C261 C386 ) C261_=_C464( C261 C464 ) C262_=_C352( C262 C352 ) C262_=_C387( C262 C387 ) \nC262_=_C465( C262 C465 ) C321_=_C328( C321 C328 ) C321_=_C334( C321 C334 ) C321_=_C340( C321 C340 ) C321_=_C346( C321 C346 ) C321_=_C347( C321 C347 ) \nC321_=_C348( C321 C348 ) C321_=_C349( C321 C349 ) C321_=_C350( C321 C350 ) C321_=_C351( C321 C351 ) C321_=_C352( C321 C352 ) C328_=_C334( C328 C334 ) \nC328_=_C340( C328 C340 ) C328_=_C346( C328 C346 ) C328_=_C347( C328 C347 ) C328_=_C348( C328 C348 ) C328_=_C349( C328 C349 ) C328_=_C350( C328 C350 ) \nC328_=_C351( C328 C351 ) C328_=_C352( C328 C352 ) C334_=_C340( C334 C340 ) C334_=_C346( C334 C346 ) C334_=_C347( C334 C347 ) C334_=_C348( C334 C348 ) \nC334_=_C349( C334 C349 ) C334_=_C350( C334 C350 ) C334_=_C351( C334 C351 ) C334_=_C352( C334 C352 ) C340_=_C346( C340 C346 ) C340_=_C347( C340 C347 ) \nC340_=_C348( C340 C348 ) C340_=_C349( C340 C349 ) C340_=_C350( C340 C350 ) C340_=_C351( C340 C351 ) C340_=_C352( C340 C352 ) C346_=_C347( C346 C347 ) \nC346_=_C348( C346 C348 ) C346_=_C349( C346 C349 ) C346_=_C350( C346 C350 ) C346_=_C351( C346 C351 ) C346_=_C352( C346 C352 ) C347_=_C348( C347 C348 ) \nC347_=_C349( C347 C349 ) C347_=_C350( C347 C350 ) C347_=_C351( C347 C351 ) C347_=_C352( C347 C352 ) C348_=_C349( C348 C349 ) C348_=_C350( C348 C350 ) \nC348_=_C351( C348 C351 ) C348_=_C352( C348 C352 ) C348_=_C362( C348 C362 ) C348_=_C369( C348 C369 ) C348_=_C375( C348 C375 ) C348_=_C381( C348 C381 ) \nC348_=_C382( C348 C382 ) C348_=_C383( C348 C383 ) C348_=_C384( C348 C384 ) C348_=_C386( C348 C386 ) C348_=_C387( C348 C387 ) C349_=_C350( C349 C350 ) \nC349_=_C351( C349 C351 ) C349_=_C352( C349 C352 ) C349_=_C384( C349 C384 ) C349_=_C430( C349 C430 ) C350_=_C351( C350 C351 ) C350_=_C352( C350 C352 ) \nC350_=_C430( C350 C430 ) C350_=_C440( C350 C440 ) C350_=_C447( C350 C447 ) C350_=_C451( C350 C451 ) C350_=_C456( C350 C456 ) C350_=_C462( C350 C462 ) \nC350_=_C463( C350 C463 ) C350_=_C464( C350 C464 ) C350_=_C465( C350 C465 ) C351_=_C352( C351 C352 ) C351_=_C386( C351 C386 ) C351_=_C464( C351 C464 ) \nC352_=_C387( C352 C387 ) C352_=_C465( C352 C465 ) C362_=_C369( C362 C369 ) C362_=_C375( C362 C375 ) C362_=_C381( C362 C381 ) C362_=_C382( C362 C382 ) \nC362_=_C383( C362 C383 ) C362_=_C384( C362 C384 ) C362_=_C386( C362 C386 ) C362_=_C387( C362 C387 ) C369_=_C375( C369 C375 ) C369_=_C381( C369 C381 ) \nC369_=_C382( C369 C382 ) C369_=_C383( C369 C383 ) C369_=_C384( C369 C384 ) C369_=_C386( C369 C386 ) C369_=_C387( C369 C387 ) C375_=_C381( C375 C381 ) \nC375_=_C382( C375 C382 ) C375_=_C383( C375 C383 ) C375_=_C384( C375 C384 ) C375_=_C386( C375 C386 ) C375_=_C387( C375 C387 ) C381_=_C382( C381 C382 ) \nC381_=_C383( C381 C383 ) C381_=_C384( C381 C384 ) C381_=_C386( C381 C386 ) C381_=_C387( C381 C387 ) C382_=_C383( C382 C383 ) C382_=_C384( C382 C384 ) \nC382_=_C386( C382 C386 ) C382_=_C387( C382 C387 ) C383_=_C384( C383 C384 ) C383_=_C386( C383 C386 ) C383_=_C387( C383 C387 ) C384_=_C386( C384 C386 ) \nC384_=_C387( C384 C387 ) C384_=_C430( C384 C430 ) C386_=_C387( C386 C387 ) C386_=_C464( C386 C464 ) C387_=_C465( C387 C465 ) C430_=_C440( C430 C440 ) \nC430_=_C447( C430 C447 ) C430_=_C451( C430 C451 ) C430_=_C456( C430 C456 ) C430_=_C462( C430 C462 ) C430_=_C463( C430 C463 ) C430_=_C464( C430 C464 ) \nC430_=_C465( C430 C465 ) C440_=_C447( C440 C447 ) C440_=_C451( C440 C451 ) C440_=_C456( C440 C456 ) C440_=_C462( C440 C462 ) C440_=_C463( C440 C463 ) \nC440_=_C464( C440 C464 ) C440_=_C465( C440 C465 ) C447_=_C451( C447 C451 ) C447_=_C456( C447 C456 ) C447_=_C462( C447 C462 ) C447_=_C463( C447 C463 ) \nC447_=_C464( C447 C464 ) C447_=_C465( C447 C465 ) C451_=_C456( C451 C456 ) C451_=_C462( C451 C462 ) C451_=_C463( C451 C463 ) C451_=_C464( C451 C464 ) \nC451_=_C465( C451 C465 ) C456_=_C462( C456 C462 ) C456_=_C463( C456 C463 ) C456_=_C464( C456 C464 ) C456_=_C465( C456 C465 ) C462_=_C463( C462 C463 ) \nC462_=_C464( C462 C464 ) C462_=_C465( C462 C465 ) C463_=_C464( C463 C464 ) C463_=_C465( C463 C465 ) C464_=_C465( C464 C465 ) "];55-&gt;71[label="36: C222 C231 C239 C246 C255 \nC256 C259 C261 C262 C321 C328 \nC334 C340 C346 C347 C349 C351 \nC352 C362 C369 C375 C381 C382 \nC383 C384 C386 C387 C430 C440 \nC447 C451 C456 C462 C463 C464 \nC465 \n162: C222_=_C231 ,C222_=_C239 ,C222_=_C246 ,C222_=_C255 ,C222_=_C256 ,\nC222_=_C259 ,C222_=_C261 ,C222_=_C262 ,C231_=_C239 ,C231_=_C246 ,C231_=_C255 ,\nC231_=_C256 ,C231_=_C259 ,C231_=_C261 ,C231_=_C262 ,C239_=_C246 ,C239_=_C255 ,\nC239_=_C256 ,C239_=_C259 ,C239_=_C261 ,C239_=_C262 ,C246_=_C255 ,C246_=_C256 ,\nC246_=_C259 ,C246_=_C261 ,C246_=_C262 ,C255_=_C256 ,C255_=_C259 ,C255_=_C261 ,\nC255_=_C262 ,C256_=_C259 ,C256_=_C261 ,C256_=_C262 ,C259_=_C261 ,C259_=_C262 ,\nC259_=_C349 ,C259_=_C384 ,C259_=_C430 ,C261_=_C262 ,C261_=_C351 ,C261_=_C386 ,\nC261_=_C464 ,C262_=_C352 ,C262_=_C387 ,C262_=_C465 ,C321_=_C328 ,C321_=_C334 ,\nC321_=_C340 ,C321_=_C346 ,C321_=_C347 ,C321_=_C349 ,C321_=_C351 ,C321_=_C352 ,\nC328_=_C334 ,C328_=_C340 ,C328_=_C346 ,C328_=_C347 ,C328_=_C349 ,C328_=_C351 ,\nC328_=_C352 ,C334_=_C340 ,C334_=_C346 ,C334_=_C347 ,C334_=_C349 ,C334_=_C351 ,\nC334_=_C352 ,C340_=_C346 ,C340_=_C347 ,C340_=_C349 ,C340_=_C351 ,C340_=_C352 ,\nC346_=_C347 ,C346_=_C349 ,C346_=_C351 ,C346_=_C352 ,C347_=_C349 ,C347_=_C351 ,\nC347_=_C352 ,C349_=_C351 ,C349_=_C352 ,C349_=_C384 ,C349_=_C430 ,C351_=_C352 ,\nC351_=_C386 ,C351_=_C464 ,C352_=_C387 ,C352_=_C465 ,C362_=_C369 ,C362_=_C375 ,\nC362_=_C381 ,C362_=_C382 ,C362_=_C383 ,C362_=_C384 ,C362_=_C386 ,C362_=_C387 ,\nC369_=_C375 ,C369_=_C381 ,C369_=_C382 ,C369_=_C383 ,C369_=_C384 ,C369_=_C386 ,\nC369_=_C387 ,C375_=_C381 ,C375_=_C382 ,C375_=_C383 ,C375_=_C384 ,C375_=_C386 ,\nC375_=_C387 ,C381_=_C382 ,C381_=_C383 ,C381_=_C384 ,C381_=_C386 ,C381_=_C387 ,\nC382_=_C383 ,C382_=_C384 ,C382_=_C386 ,C382_=_C387 ,C383_=_C384 ,C383_=_C386 ,\nC383_=_C387 ,C384_=_C386 ,C384_=_C387 ,C384_=_C430 ,C386_=_C387 ,C386_=_C464 ,\nC387_=_C465 ,C430_=_C440 ,C430_=_C447 ,C430_=_C451 ,C430_=_C456 ,C430_=_C462 ,\nC430_=_C463 ,C430_=_C464 ,C430_=_C465 ,C440_=_C447 ,C440_=_C451 ,C440_=_C456 ,\nC440_=_C462 ,C440_=_C463 ,C440_=_C464 ,C440_=_C465 ,C447_=_C451 ,C447_=_C456 ,\nC447_=_C462 ,C447_=_C463 ,C447_=_C464 ,C447_=_C465 ,C451_=_C456 ,C451_=_C462 ,\nC451_=_C463 ,C451_=_C464 ,C451_=_C465 ,C456_=_C462 ,C456_=_C463 ,C456_=_C464 ,\nC456_=_C465 ,C462_=_C463 ,C462_=_C464 ,C462_=_C465 ,C463_=_C464 ,C463_=_C465 ,\nC464_=_C465 ,"];72[shape=box, label="id:72 level: 4\n42: C58 C198 C259 C261 C262 \nC306 C349 C351 C352 C354 C384 \nC386 C387 C404 C405 C410 C411 \nC417 C418 C421 C422 C429 C430 \nC431 C432 C433 C434 C435 C464 \nC465 C536 C542 C547 C552 C553 \nC554 C587 C592 C596 C599 C602 \nC603 \n237: C58_=_C198( C58 C198 ) C58_=_C306( C58 C306 ) C58_=_C354( C58 C354 ) C58_=_C405( C58 C405 ) C58_=_C411( C58 C411 ) \nC58_=_C418( C58 C418 ) C58_=_C422( C58 C422 ) C58_=_C433( C58 C433 ) C58_=_C434( C58 C434 ) C58_=_C435( C58 C435 ) C198_=_C306( C198 C306 ) \nC198_=_C354( C198 C354 ) C198_=_C405( C198 C405 ) C198_=_C411( C198 C411 ) C198_=_C418( C198 C418 ) C198_=_C422( C198 C422 ) C198_=_C433( C198 C433 ) \nC198_=_C434( C198 C434 ) C198_=_C435( C198 C435 ) C259_=_C261( C259 C261 ) C259_=_C262( C259 C262 ) C259_=_C349( C259 C349 ) C259_=_C384( C259 C384 ) \nC259_=_C404( C259 C404 ) C259_=_C410( C259 C410 ) C259_=_C417( C259 C417 ) C259_=_C421( C259 C421 ) C259_=_C429( C259 C429 ) C259_=_C430( C259 C430 ) \nC259_=_C431( C259 C431 ) C259_=_C432( C259 C432 ) C261_=_C262( C261 C262 ) C261_=_C351( C261 C351 ) C261_=_C386( C261 C386 ) C261_=_C431( C261 C431 ) \nC261_=_C464( C261 C464 ) C261_=_C536( C261 C536 ) C261_=_C542( C261 C542 ) C261_=_C547( C261 C547 ) C261_=_C552(</w:t>
      </w:r>
    </w:p>
    <w:p>
      <w:pPr>
        <w:pStyle w:val="PreformattedText"/>
        <w:bidi w:val="0"/>
        <w:spacing w:before="0" w:after="0"/>
        <w:jc w:val="left"/>
        <w:rPr/>
      </w:pPr>
      <w:r>
        <w:rPr/>
        <w:t xml:space="preserve"> </w:t>
      </w:r>
      <w:r>
        <w:rPr/>
        <w:t>C261 C552 ) C261_=_C553( C261 C553 ) \nC261_=_C554( C261 C554 ) C262_=_C352( C262 C352 ) C262_=_C387( C262 C387 ) C262_=_C432( C262 C432 ) C262_=_C465( C262 C465 ) C262_=_C587( C262 C587 ) \nC262_=_C592( C262 C592 ) C262_=_C596( C262 C596 ) C262_=_C599( C262 C599 ) C262_=_C602( C262 C602 ) C262_=_C603( C262 C603 ) C306_=_C354( C306 C354 ) \nC306_=_C405( C306 C405 ) C306_=_C411( C306 C411 ) C306_=_C418( C306 C418 ) C306_=_C422( C306 C422 ) C306_=_C433( C306 C433 ) C306_=_C434( C306 C434 ) \nC306_=_C435( C306 C435 ) C349_=_C351( C349 C351 ) C349_=_C352( C349 C352 ) C349_=_C384( C349 C384 ) C349_=_C404( C349 C404 ) C349_=_C410( C349 C410 ) \nC349_=_C417( C349 C417 ) C349_=_C421( C349 C421 ) C349_=_C429( C349 C429 ) C349_=_C430( C349 C430 ) C349_=_C431( C349 C431 ) C349_=_C432( C349 C432 ) \nC351_=_C352( C351 C352 ) C351_=_C386( C351 C386 ) C351_=_C431( C351 C431 ) C351_=_C464( C351 C464 ) C351_=_C536( C351 C536 ) C351_=_C542( C351 C542 ) \nC351_=_C547( C351 C547 ) C351_=_C552( C351 C552 ) C351_=_C553( C351 C553 ) C351_=_C554( C351 C554 ) C352_=_C387( C352 C387 ) C352_=_C432( C352 C432 ) \nC352_=_C465( C352 C465 ) C352_=_C587( C352 C587 ) C352_=_C592( C352 C592 ) C352_=_C596( C352 C596 ) C352_=_C599( C352 C599 ) C352_=_C602( C352 C602 ) \nC352_=_C603( C352 C603 ) C354_=_C405( C354 C405 ) C354_=_C411( C354 C411 ) C354_=_C418( C354 C418 ) C354_=_C422( C354 C422 ) C354_=_C433( C354 C433 ) \nC354_=_C434( C354 C434 ) C354_=_C435( C354 C435 ) C384_=_C386( C384 C386 ) C384_=_C387( C384 C387 ) C384_=_C404( C384 C404 ) C384_=_C410( C384 C410 ) \nC384_=_C417( C384 C417 ) C384_=_C421( C384 C421 ) C384_=_C429( C384 C429 ) C384_=_C430( C384 C430 ) C384_=_C431( C384 C431 ) C384_=_C432( C384 C432 ) \nC386_=_C387( C386 C387 ) C386_=_C431( C386 C431 ) C386_=_C464( C386 C464 ) C386_=_C536( C386 C536 ) C386_=_C542( C386 C542 ) C386_=_C547( C386 C547 ) \nC386_=_C552( C386 C552 ) C386_=_C553( C386 C553 ) C386_=_C554( C386 C554 ) C387_=_C432( C387 C432 ) C387_=_C465( C387 C465 ) C387_=_C587( C387 C587 ) \nC387_=_C592( C387 C592 ) C387_=_C596( C387 C596 ) C387_=_C599( C387 C599 ) C387_=_C602( C387 C602 ) C387_=_C603( C387 C603 ) C404_=_C405( C404 C405 ) \nC404_=_C410( C404 C410 ) C404_=_C417( C404 C417 ) C404_=_C421( C404 C421 ) C404_=_C429( C404 C429 ) C404_=_C430( C404 C430 ) C404_=_C431( C404 C431 ) \nC404_=_C432( C404 C432 ) C405_=_C411( C405 C411 ) C405_=_C418( C405 C418 ) C405_=_C422( C405 C422 ) C405_=_C433( C405 C433 ) C405_=_C434( C405 C434 ) \nC405_=_C435( C405 C435 ) C410_=_C411( C410 C411 ) C410_=_C417( C410 C417 ) C410_=_C421( C410 C421 ) C410_=_C429( C410 C429 ) C410_=_C430( C410 C430 ) \nC410_=_C431( C410 C431 ) C410_=_C432( C410 C432 ) C411_=_C418( C411 C418 ) C411_=_C422( C411 C422 ) C411_=_C433( C411 C433 ) C411_=_C434( C411 C434 ) \nC411_=_C435( C411 C435 ) C417_=_C418( C417 C418 ) C417_=_C421( C417 C421 ) C417_=_C429( C417 C429 ) C417_=_C430( C417 C430 ) C417_=_C431( C417 C431 ) \nC417_=_C432( C417 C432 ) C418_=_C422( C418 C422 ) C418_=_C433( C418 C433 ) C418_=_C434( C418 C434 ) C418_=_C435( C418 C435 ) C421_=_C422( C421 C422 ) \nC421_=_C429( C421 C429 ) C421_=_C430( C421 C430 ) C421_=_C431( C421 C431 ) C421_=_C432( C421 C432 ) C422_=_C433( C422 C433 ) C422_=_C434( C422 C434 ) \nC422_=_C435( C422 C435 ) C429_=_C430( C429 C430 ) C429_=_C431( C429 C431 ) C429_=_C432( C429 C432 ) C429_=_C433( C429 C433 ) C430_=_C431( C430 C431 ) \nC430_=_C432( C430 C432 ) C430_=_C464( C430 C464 ) C430_=_C465( C430 C465 ) C431_=_C432( C431 C432 ) C431_=_C464( C431 C464 ) C431_=_C536( C431 C536 ) \nC431_=_C542( C431 C542 ) C431_=_C547( C431 C547 ) C431_=_C552( C431 C552 ) C431_=_C553( C431 C553 ) C431_=_C554( C431 C554 ) C432_=_C465( C432 C465 ) \nC432_=_C587( C432 C587 ) C432_=_C592( C432 C592 ) C432_=_C596( C432 C596 ) C432_=_C599( C432 C599 ) C432_=_C602( C432 C602 ) C432_=_C603( C432 C603 ) \nC433_=_C434( C433 C434 ) C433_=_C435( C433 C435 ) C434_=_C435( C434 C435 ) C464_=_C465( C464 C465 ) C464_=_C536( C464 C536 ) C464_=_C542( C464 C542 ) \nC464_=_C547( C464 C547 ) C464_=_C552( C464 C552 ) C464_=_C553( C464 C553 ) C464_=_C554( C464 C554 ) C465_=_C587( C465 C587 ) C465_=_C592( C465 C592 ) \nC465_=_C596( C465 C596 ) C465_=_C599( C465 C599 ) C465_=_C602( C465 C602 ) C465_=_C603( C465 C603 ) C536_=_C542( C536 C542 ) C536_=_C547( C536 C547 ) \nC536_=_C552( C536 C552 ) C536_=_C553( C536 C553 ) C536_=_C554( C536 C554 ) C542_=_C547( C542 C547 ) C542_=_C552( C542 C552 ) C542_=_C553( C542 C553 ) \nC542_=_C554( C542 C554 ) C547_=_C552( C547 C552 ) C547_=_C553( C547 C553 ) C547_=_C554( C547 C554 ) C552_=_C553( C552 C553 ) C552_=_C554( C552 C554 ) \nC553_=_C554( C553 C554 ) C587_=_C592( C587 C592 ) C587_=_C596( C587 C596 ) C587_=_C599( C587 C599 ) C587_=_C602( C587 C602 ) C587_=_C603( C587 C603 ) \nC592_=_C596( C592 C596 ) C592_=_C599( C592 C599 ) C592_=_C602( C592 C602 ) C592_=_C603( C592 C603 ) C596_=_C599( C596 C599 ) C596_=_C602( C596 C602 ) \nC596_=_C603( C596 C603 ) C599_=_C602( C599 C602 ) C599_=_C603( C599 C603 ) C602_=_C603( C602 C603 ) "];55-&gt;72[label="40: C58 C198 C259 C261 C262 \nC306 C349 C351 C352 C354 C384 \nC386 C387 C404 C405 C410 C411 \nC417 C418 C421 C422 C429 C430 \nC433 C434 C435 C464 C465 C536 \nC542 C547 C552 C553 C554 C587 \nC592 C596 C599 C602 C603 \n198: C58_=_C198 ,C58_=_C306 ,C58_=_C354 ,C58_=_C405 ,C58_=_C411 ,\nC58_=_C418 ,C58_=_C422 ,C58_=_C433 ,C58_=_C434 ,C58_=_C435 ,C198_=_C306 ,\nC198_=_C354 ,C198_=_C405 ,C198_=_C411 ,C198_=_C418 ,C198_=_C422 ,C198_=_C433 ,\nC198_=_C434 ,C198_=_C435 ,C259_=_C261 ,C259_=_C262 ,C259_=_C349 ,C259_=_C384 ,\nC259_=_C404 ,C259_=_C410 ,C259_=_C417 ,C259_=_C421 ,C259_=_C429 ,C259_=_C430 ,\nC261_=_C262 ,C261_=_C351 ,C261_=_C386 ,C261_=_C464 ,C261_=_C536 ,C261_=_C542 ,\nC261_=_C547 ,C261_=_C552 ,C261_=_C553 ,C261_=_C554 ,C262_=_C352 ,C262_=_C387 ,\nC262_=_C465 ,C262_=_C587 ,C262_=_C592 ,C262_=_C596 ,C262_=_C599 ,C262_=_C602 ,\nC262_=_C603 ,C306_=_C354 ,C306_=_C405 ,C306_=_C411 ,C306_=_C418 ,C306_=_C422 ,\nC306_=_C433 ,C306_=_C434 ,C306_=_C435 ,C349_=_C351 ,C349_=_C352 ,C349_=_C384 ,\nC349_=_C404 ,C349_=_C410 ,C349_=_C417 ,C349_=_C421 ,C349_=_C429 ,C349_=_C430 ,\nC351_=_C352 ,C351_=_C386 ,C351_=_C464 ,C351_=_C536 ,C351_=_C542 ,C351_=_C547 ,\nC351_=_C552 ,C351_=_C553 ,C351_=_C554 ,C352_=_C387 ,C352_=_C465 ,C352_=_C587 ,\nC352_=_C592 ,C352_=_C596 ,C352_=_C599 ,C352_=_C602 ,C352_=_C603 ,C354_=_C405 ,\nC354_=_C411 ,C354_=_C418 ,C354_=_C422 ,C354_=_C433 ,C354_=_C434 ,C354_=_C435 ,\nC384_=_C386 ,C384_=_C387 ,C384_=_C404 ,C384_=_C410 ,C384_=_C417 ,C384_=_C421 ,\nC384_=_C429 ,C384_=_C430 ,C386_=_C387 ,C386_=_C464 ,C386_=_C536 ,C386_=_C542 ,\nC386_=_C547 ,C386_=_C552 ,C386_=_C553 ,C386_=_C554 ,C387_=_C465 ,C387_=_C587 ,\nC387_=_C592 ,C387_=_C596 ,C387_=_C599 ,C387_=_C602 ,C387_=_C603 ,C404_=_C405 ,\nC404_=_C410 ,C404_=_C417 ,C404_=_C421 ,C404_=_C429 ,C404_=_C430 ,C405_=_C411 ,\nC405_=_C418 ,C405_=_C422 ,C405_=_C433 ,C405_=_C434 ,C405_=_C435 ,C410_=_C411 ,\nC410_=_C417 ,C410_=_C421 ,C410_=_C429 ,C410_=_C430 ,C411_=_C418 ,C411_=_C422 ,\nC411_=_C433 ,C411_=_C434 ,C411_=_C435 ,C417_=_C418 ,C417_=_C421 ,C417_=_C429 ,\nC417_=_C430 ,C418_=_C422 ,C418_=_C433 ,C418_=_C434 ,C418_=_C435 ,C421_=_C422 ,\nC421_=_C429 ,C421_=_C430 ,C422_=_C433 ,C422_=_C434 ,C422_=_C435 ,C429_=_C430 ,\nC429_=_C433 ,C430_=_C464 ,C430_=_C465 ,C433_=_C434 ,C433_=_C435 ,C434_=_C435 ,\nC464_=_C465 ,C464_=_C536 ,C464_=_C542 ,C464_=_C547 ,C464_=_C552 ,C464_=_C553 ,\nC464_=_C554 ,C465_=_C587 ,C465_=_C592 ,C465_=_C596 ,C465_=_C599 ,C465_=_C602 ,\nC465_=_C603 ,C536_=_C542 ,C536_=_C547 ,C536_=_C552 ,C536_=_C553 ,C536_=_C554 ,\nC542_=_C547 ,C542_=_C552 ,C542_=_C553 ,C542_=_C554 ,C547_=_C552 ,C547_=_C553 ,\nC547_=_C554 ,C552_=_C553 ,C552_=_C554 ,C553_=_C554 ,C587_=_C592 ,C587_=_C596 ,\nC587_=_C599 ,C587_=_C602 ,C587_=_C603 ,C592_=_C596 ,C592_=_C599 ,C592_=_C602 ,\nC592_=_C603 ,C596_=_C599 ,C596_=_C602 ,C596_=_C603 ,C599_=_C602 ,C599_=_C603 ,\nC602_=_C603 ,"];73[shape=box, label="id:73 level: 4\n33: C20 C21 C22 C24 C219 \nC220 C221 C222 C223 C224 C226 \nC227 C228 C401 C408 C409 C410 \nC411 C412 C413 C414 C415 C504 \nC505 C506 C507 C508 C509 C540 \nC563 C564 C565 C566 \n166: C20_=_C21( C20 C21 ) C20_=_C22( C20 C22 ) C20_=_C24( C20 C24 ) C20_=_C219( C20 C219 ) C20_=_C220( C20 C220 ) \nC20_=_C221( C20 C221 ) C20_=_C222( C20 C222 ) C20_=_C223( C20 C223 ) C20_=_C224( C20 C224 ) C20_=_C226( C20 C226 ) C20_=_C227( C20 C227 ) \nC20_=_C228( C20 C228 ) C21_=_C22( C21 C22 ) C21_=_C24( C21 C24 ) C21_=_C401( C21 C401 ) C21_=_C408( C21 C408 ) C21_=_C409( C21 C409 ) \nC21_=_C410( C21 C410 ) C21_=_C411( C21 C411 ) C21_=_C412( C21 C412 ) C21_=_C413( C21 C413 ) C21_=_C414( C21 C414 ) C21_=_C415( C21 C415 ) \nC22_=_C24( C22 C24 ) C22_=_C226( C22 C226 ) C22_=_C413( C22 C413 ) C22_=_C504( C22 C504 ) C22_=_C505( C22 C505 ) C22_=_C506( C22 C506 ) \nC22_=_C507( C22 C507 ) C22_=_C508( C22 C508 ) C22_=_C509( C22 C509 ) C24_=_C228( C24 C228 ) C24_=_C415( C24 C415 ) C24_=_C540( C24 C540 ) \nC24_=_C563( C24 C563 ) C24_=_C564( C24 C564 ) C24_=_C565( C24 C565 ) C24_=_C566( C24 C566 ) C219_=_C220( C219 C220 ) C219_=_C221( C219 C221 ) \nC219_=_C222( C219 C222 ) C219_=_C223( C219 C223 ) C219_=_C224( C219 C224 ) C219_=_C226( C219 C226 ) C219_=_C227( C219 C227 ) C219_=_C228( C219 C228 ) \nC220_=_C221( C220 C221 ) C220_=_C222( C220 C222 ) C220_=_C223( C220 C223 ) C220_=_C224( C220 C224 ) C220_=_C226( C220 C226 ) C220_=_C227( C220 C227 ) \nC220_=_C228( C220 C228 ) C221_=_C222( C221 C222 ) C221_=_C223( C221 C223 ) C221_=_C224( C221 C224 ) C221_=_C226( C221 C226 ) C221_=_C227( C221 C227 ) \nC221_=_C228( C221 C228 ) C222_=_C223( C222 C223 ) C222_=_C224( C222 C224 ) C222_=_C226( C222 C226 ) C222_=_C227( C222 C227 ) C222_=_C228( C222 C228 ) \nC223_=_C224( C223 C224 ) C223_=_C226( C223 C226 ) C223_=_C227( C223 C227 ) C223_=_C228( C223 C228 ) C224_=_C226( C224 C226 ) C224_=_C227( C224 C227 ) \nC224_=_C228( C224 C228 ) C226_=_C227( C226 C227 ) C226_=_C228( C226 C228 ) C226_=_C413( C226 C413</w:t>
      </w:r>
    </w:p>
    <w:p>
      <w:pPr>
        <w:pStyle w:val="PreformattedText"/>
        <w:bidi w:val="0"/>
        <w:spacing w:before="0" w:after="0"/>
        <w:jc w:val="left"/>
        <w:rPr/>
      </w:pPr>
      <w:r>
        <w:rPr/>
        <w:t xml:space="preserve"> </w:t>
      </w:r>
      <w:r>
        <w:rPr/>
        <w:t>) C226_=_C504( C226 C504 ) C226_=_C505( C226 C505 ) \nC226_=_C506( C226 C506 ) C226_=_C507( C226 C507 ) C226_=_C508( C226 C508 ) C226_=_C509( C226 C509 ) C227_=_C228( C227 C228 ) C227_=_C414( C227 C414 ) \nC227_=_C509( C227 C509 ) C227_=_C540( C227 C540 ) C228_=_C415( C228 C415 ) C228_=_C540( C228 C540 ) C228_=_C563( C228 C563 ) C228_=_C564( C228 C564 ) \nC228_=_C565( C228 C565 ) C228_=_C566( C228 C566 ) C401_=_C408( C401 C408 ) C401_=_C409( C401 C409 ) C401_=_C410( C401 C410 ) C401_=_C411( C401 C411 ) \nC401_=_C412( C401 C412 ) C401_=_C413( C401 C413 ) C401_=_C414( C401 C414 ) C401_=_C415( C401 C415 ) C408_=_C409( C408 C409 ) C408_=_C410( C408 C410 ) \nC408_=_C411( C408 C411 ) C408_=_C412( C408 C412 ) C408_=_C413( C408 C413 ) C408_=_C414( C408 C414 ) C408_=_C415( C408 C415 ) C409_=_C410( C409 C410 ) \nC409_=_C411( C409 C411 ) C409_=_C412( C409 C412 ) C409_=_C413( C409 C413 ) C409_=_C414( C409 C414 ) C409_=_C415( C409 C415 ) C410_=_C411( C410 C411 ) \nC410_=_C412( C410 C412 ) C410_=_C413( C410 C413 ) C410_=_C414( C410 C414 ) C410_=_C415( C410 C415 ) C411_=_C412( C411 C412 ) C411_=_C413( C411 C413 ) \nC411_=_C414( C411 C414 ) C411_=_C415( C411 C415 ) C412_=_C413( C412 C413 ) C412_=_C414( C412 C414 ) C412_=_C415( C412 C415 ) C413_=_C414( C413 C414 ) \nC413_=_C415( C413 C415 ) C413_=_C504( C413 C504 ) C413_=_C505( C413 C505 ) C413_=_C506( C413 C506 ) C413_=_C507( C413 C507 ) C413_=_C508( C413 C508 ) \nC413_=_C509( C413 C509 ) C414_=_C415( C414 C415 ) C414_=_C509( C414 C509 ) C414_=_C540( C414 C540 ) C415_=_C540( C415 C540 ) C415_=_C563( C415 C563 ) \nC415_=_C564( C415 C564 ) C415_=_C565( C415 C565 ) C415_=_C566( C415 C566 ) C504_=_C505( C504 C505 ) C504_=_C506( C504 C506 ) C504_=_C507( C504 C507 ) \nC504_=_C508( C504 C508 ) C504_=_C509( C504 C509 ) C505_=_C506( C505 C506 ) C505_=_C507( C505 C507 ) C505_=_C508( C505 C508 ) C505_=_C509( C505 C509 ) \nC506_=_C507( C506 C507 ) C506_=_C508( C506 C508 ) C506_=_C509( C506 C509 ) C507_=_C508( C507 C508 ) C507_=_C509( C507 C509 ) C508_=_C509( C508 C509 ) \nC509_=_C540( C509 C540 ) C540_=_C563( C540 C563 ) C540_=_C564( C540 C564 ) C540_=_C565( C540 C565 ) C540_=_C566( C540 C566 ) C563_=_C564( C563 C564 ) \nC563_=_C565( C563 C565 ) C563_=_C566( C563 C566 ) C564_=_C565( C564 C565 ) C564_=_C566( C564 C566 ) C565_=_C566( C565 C566 ) "];56-&gt;73[label="29: C20 C21 C22 C24 C219 \nC220 C221 C222 C223 C224 C227 \nC401 C408 C409 C410 C411 C412 \nC414 C504 C505 C506 C507 C508 \nC509 C540 C563 C564 C565 C566 \n104: C20_=_C21 ,C20_=_C22 ,C20_=_C24 ,C20_=_C219 ,C20_=_C220 ,\nC20_=_C221 ,C20_=_C222 ,C20_=_C223 ,C20_=_C224 ,C20_=_C227 ,C21_=_C22 ,\nC21_=_C24 ,C21_=_C401 ,C21_=_C408 ,C21_=_C409 ,C21_=_C410 ,C21_=_C411 ,\nC21_=_C412 ,C21_=_C414 ,C22_=_C24 ,C22_=_C504 ,C22_=_C505 ,C22_=_C506 ,\nC22_=_C507 ,C22_=_C508 ,C22_=_C509 ,C24_=_C540 ,C24_=_C563 ,C24_=_C564 ,\nC24_=_C565 ,C24_=_C566 ,C219_=_C220 ,C219_=_C221 ,C219_=_C222 ,C219_=_C223 ,\nC219_=_C224 ,C219_=_C227 ,C220_=_C221 ,C220_=_C222 ,C220_=_C223 ,C220_=_C224 ,\nC220_=_C227 ,C221_=_C222 ,C221_=_C223 ,C221_=_C224 ,C221_=_C227 ,C222_=_C223 ,\nC222_=_C224 ,C222_=_C227 ,C223_=_C224 ,C223_=_C227 ,C224_=_C227 ,C227_=_C414 ,\nC227_=_C509 ,C227_=_C540 ,C401_=_C408 ,C401_=_C409 ,C401_=_C410 ,C401_=_C411 ,\nC401_=_C412 ,C401_=_C414 ,C408_=_C409 ,C408_=_C410 ,C408_=_C411 ,C408_=_C412 ,\nC408_=_C414 ,C409_=_C410 ,C409_=_C411 ,C409_=_C412 ,C409_=_C414 ,C410_=_C411 ,\nC410_=_C412 ,C410_=_C414 ,C411_=_C412 ,C411_=_C414 ,C412_=_C414 ,C414_=_C509 ,\nC414_=_C540 ,C504_=_C505 ,C504_=_C506 ,C504_=_C507 ,C504_=_C508 ,C504_=_C509 ,\nC505_=_C506 ,C505_=_C507 ,C505_=_C508 ,C505_=_C509 ,C506_=_C507 ,C506_=_C508 ,\nC506_=_C509 ,C507_=_C508 ,C507_=_C509 ,C508_=_C509 ,C509_=_C540 ,C540_=_C563 ,\nC540_=_C564 ,C540_=_C565 ,C540_=_C566 ,C563_=_C564 ,C563_=_C565 ,C563_=_C566 ,\nC564_=_C565 ,C564_=_C566 ,C565_=_C566 ,"];74[shape=box, label="id:74 level: 4\n39: C23 C107 C147 C163 C206 \nC213 C227 C236 C266 C338 C391 \nC397 C414 C469 C481 C492 C496 \nC509 C528 C535 C536 C537 C538 \nC539 C540 C541 C542 C543 C544 \nC545 C546 C548 C549 C552 C553 \nC557 C558 C559 C560 \n228: C23_=_C227( C23 C227 ) C23_=_C414( C23 C414 ) C23_=_C509( C23 C509 ) C23_=_C535( C23 C535 ) C23_=_C536( C23 C536 ) \nC23_=_C537( C23 C537 ) C23_=_C538( C23 C538 ) C23_=_C539( C23 C539 ) C23_=_C540( C23 C540 ) C107_=_C147( C107 C147 ) C107_=_C236( C107 C236 ) \nC107_=_C338( C107 C338 ) C107_=_C481( C107 C481 ) C107_=_C541( C107 C541 ) C107_=_C542( C107 C542 ) C107_=_C543( C107 C543 ) C107_=_C544( C107 C544 ) \nC107_=_C545( C107 C545 ) C107_=_C546( C107 C546 ) C147_=_C236( C147 C236 ) C147_=_C338( C147 C338 ) C147_=_C481( C147 C481 ) C147_=_C541( C147 C541 ) \nC147_=_C542( C147 C542 ) C147_=_C543( C147 C543 ) C147_=_C544( C147 C544 ) C147_=_C545( C147 C545 ) C147_=_C546( C147 C546 ) C163_=_C206( C163 C206 ) \nC163_=_C266( C163 C266 ) C163_=_C391( C163 C391 ) C163_=_C492( C163 C492 ) C163_=_C537( C163 C537 ) C163_=_C543( C163 C543 ) C163_=_C548( C163 C548 ) \nC163_=_C552( C163 C552 ) C163_=_C557( C163 C557 ) C163_=_C558( C163 C558 ) C206_=_C266( C206 C266 ) C206_=_C391( C206 C391 ) C206_=_C492( C206 C492 ) \nC206_=_C537( C206 C537 ) C206_=_C543( C206 C543 ) C206_=_C548( C206 C548 ) C206_=_C552( C206 C552 ) C206_=_C557( C206 C557 ) C206_=_C558( C206 C558 ) \nC213_=_C397( C213 C397 ) C213_=_C469( C213 C469 ) C213_=_C496( C213 C496 ) C213_=_C528( C213 C528 ) C213_=_C538( C213 C538 ) C213_=_C544( C213 C544 ) \nC213_=_C549( C213 C549 ) C213_=_C553( C213 C553 ) C213_=_C559( C213 C559 ) C213_=_C560( C213 C560 ) C227_=_C414( C227 C414 ) C227_=_C509( C227 C509 ) \nC227_=_C535( C227 C535 ) C227_=_C536( C227 C536 ) C227_=_C537( C227 C537 ) C227_=_C538( C227 C538 ) C227_=_C539( C227 C539 ) C227_=_C540( C227 C540 ) \nC236_=_C338( C236 C338 ) C236_=_C481( C236 C481 ) C236_=_C541( C236 C541 ) C236_=_C542( C236 C542 ) C236_=_C543( C236 C543 ) C236_=_C544( C236 C544 ) \nC236_=_C545( C236 C545 ) C236_=_C546( C236 C546 ) C266_=_C391( C266 C391 ) C266_=_C492( C266 C492 ) C266_=_C537( C266 C537 ) C266_=_C543( C266 C543 ) \nC266_=_C548( C266 C548 ) C266_=_C552( C266 C552 ) C266_=_C557( C266 C557 ) C266_=_C558( C266 C558 ) C338_=_C481( C338 C481 ) C338_=_C541( C338 C541 ) \nC338_=_C542( C338 C542 ) C338_=_C543( C338 C543 ) C338_=_C544( C338 C544 ) C338_=_C545( C338 C545 ) C338_=_C546( C338 C546 ) C391_=_C492( C391 C492 ) \nC391_=_C537( C391 C537 ) C391_=_C543( C391 C543 ) C391_=_C548( C391 C548 ) C391_=_C552( C391 C552 ) C391_=_C557( C391 C557 ) C391_=_C558( C391 C558 ) \nC397_=_C469( C397 C469 ) C397_=_C496( C397 C496 ) C397_=_C528( C397 C528 ) C397_=_C538( C397 C538 ) C397_=_C544( C397 C544 ) C397_=_C549( C397 C549 ) \nC397_=_C553( C397 C553 ) C397_=_C559( C397 C559 ) C397_=_C560( C397 C560 ) C414_=_C509( C414 C509 ) C414_=_C535( C414 C535 ) C414_=_C536( C414 C536 ) \nC414_=_C537( C414 C537 ) C414_=_C538( C414 C538 ) C414_=_C539( C414 C539 ) C414_=_C540( C414 C540 ) C469_=_C496( C469 C496 ) C469_=_C528( C469 C528 ) \nC469_=_C538( C469 C538 ) C469_=_C544( C469 C544 ) C469_=_C549( C469 C549 ) C469_=_C553( C469 C553 ) C469_=_C559( C469 C559 ) C469_=_C560( C469 C560 ) \nC481_=_C541( C481 C541 ) C481_=_C542( C481 C542 ) C481_=_C543( C481 C543 ) C481_=_C544( C481 C544 ) C481_=_C545( C481 C545 ) C481_=_C546( C481 C546 ) \nC492_=_C537( C492 C537 ) C492_=_C543( C492 C543 ) C492_=_C548( C492 C548 ) C492_=_C552( C492 C552 ) C492_=_C557( C492 C557 ) C492_=_C558( C492 C558 ) \nC496_=_C528( C496 C528 ) C496_=_C538( C496 C538 ) C496_=_C544( C496 C544 ) C496_=_C549( C496 C549 ) C496_=_C553( C496 C553 ) C496_=_C559( C496 C559 ) \nC496_=_C560( C496 C560 ) C509_=_C535( C509 C535 ) C509_=_C536( C509 C536 ) C509_=_C537( C509 C537 ) C509_=_C538( C509 C538 ) C509_=_C539( C509 C539 ) \nC509_=_C540( C509 C540 ) C528_=_C538( C528 C538 ) C528_=_C544( C528 C544 ) C528_=_C549( C528 C549 ) C528_=_C553( C528 C553 ) C528_=_C559( C528 C559 ) \nC528_=_C560( C528 C560 ) C535_=_C536( C535 C536 ) C535_=_C537( C535 C537 ) C535_=_C538( C535 C538 ) C535_=_C539( C535 C539 ) C535_=_C540( C535 C540 ) \nC535_=_C541( C535 C541 ) C535_=_C548( C535 C548 ) C535_=_C549( C535 C549 ) C536_=_C537( C536 C537 ) C536_=_C538( C536 C538 ) C536_=_C539( C536 C539 ) \nC536_=_C540( C536 C540 ) C536_=_C542( C536 C542 ) C536_=_C552( C536 C552 ) C536_=_C553( C536 C553 ) C537_=_C538( C537 C538 ) C537_=_C539( C537 C539 ) \nC537_=_C540( C537 C540 ) C537_=_C543( C537 C543 ) C537_=_C548( C537 C548 ) C537_=_C552( C537 C552 ) C537_=_C557( C537 C557 ) C537_=_C558( C537 C558 ) \nC538_=_C539( C538 C539 ) C538_=_C540( C538 C540 ) C538_=_C544( C538 C544 ) C538_=_C549( C538 C549 ) C538_=_C553( C538 C553 ) C538_=_C559( C538 C559 ) \nC538_=_C560( C538 C560 ) C539_=_C540( C539 C540 ) C539_=_C545( C539 C545 ) C539_=_C557( C539 C557 ) C539_=_C559( C539 C559 ) C541_=_C542( C541 C542 ) \nC541_=_C543( C541 C543 ) C541_=_C544( C541 C544 ) C541_=_C545( C541 C545 ) C541_=_C546( C541 C546 ) C541_=_C548( C541 C548 ) C541_=_C549( C541 C549 ) \nC542_=_C543( C542 C543 ) C542_=_C544( C542 C544 ) C542_=_C545( C542 C545 ) C542_=_C546( C542 C546 ) C542_=_C552( C542 C552 ) C542_=_C553( C542 C553 ) \nC543_=_C544( C543 C544 ) C543_=_C545( C543 C545 ) C543_=_C546( C543 C546 ) C543_=_C548( C543 C548 ) C543_=_C552( C543 C552 ) C543_=_C557( C543 C557 ) \nC543_=_C558( C543 C558 ) C544_=_C545( C544 C545 ) C544_=_C546( C544 C546 ) C544_=_C549( C544 C549 ) C544_=_C553( C544 C553 ) C544_=_C559( C544 C559 ) \nC544_=_C560( C544 C560 ) C545_=_C546( C545 C546 ) C545_=_C557( C545 C557 ) C545_=_C559( C545 C559 ) C548_=_C549( C548 C549 ) C548_=_C552( C548 C552 ) \nC548_=_C557( C548 C557 ) C548_=_C558( C548 C558 ) C549_=_C553( C549 C553 ) C549_=_C559( C549 C559 ) C549_=_C560( C549 C560 ) C552_=_C553( C552 C553 ) \nC552_=_C557( C552 C557 ) C552_=_C558( C552 C558 ) C553_=_C559( C553 C559 ) C553_=_C560( C553 C560 ) C557_=_C558( C557 C558 ) C557_=_C559( C557 C559 ) \nC559_=_C560( C559 C560 ) "];56-&gt;74[label="35: C23 C107 C147 C163 C206 \nC213</w:t>
      </w:r>
    </w:p>
    <w:p>
      <w:pPr>
        <w:pStyle w:val="PreformattedText"/>
        <w:bidi w:val="0"/>
        <w:spacing w:before="0" w:after="0"/>
        <w:jc w:val="left"/>
        <w:rPr/>
      </w:pPr>
      <w:r>
        <w:rPr/>
        <w:t xml:space="preserve"> </w:t>
      </w:r>
      <w:r>
        <w:rPr/>
        <w:t>C227 C236 C266 C338 C391 \nC397 C414 C469 C481 C492 C496 \nC509 C528 C535 C536 C539 C540 \nC541 C542 C545 C546 C548 C549 \nC552 C553 C557 C558 C559 C560 \n154: C23_=_C227 ,C23_=_C414 ,C23_=_C509 ,C23_=_C535 ,C23_=_C536 ,\nC23_=_C539 ,C23_=_C540 ,C107_=_C147 ,C107_=_C236 ,C107_=_C338 ,C107_=_C481 ,\nC107_=_C541 ,C107_=_C542 ,C107_=_C545 ,C107_=_C546 ,C147_=_C236 ,C147_=_C338 ,\nC147_=_C481 ,C147_=_C541 ,C147_=_C542 ,C147_=_C545 ,C147_=_C546 ,C163_=_C206 ,\nC163_=_C266 ,C163_=_C391 ,C163_=_C492 ,C163_=_C548 ,C163_=_C552 ,C163_=_C557 ,\nC163_=_C558 ,C206_=_C266 ,C206_=_C391 ,C206_=_C492 ,C206_=_C548 ,C206_=_C552 ,\nC206_=_C557 ,C206_=_C558 ,C213_=_C397 ,C213_=_C469 ,C213_=_C496 ,C213_=_C528 ,\nC213_=_C549 ,C213_=_C553 ,C213_=_C559 ,C213_=_C560 ,C227_=_C414 ,C227_=_C509 ,\nC227_=_C535 ,C227_=_C536 ,C227_=_C539 ,C227_=_C540 ,C236_=_C338 ,C236_=_C481 ,\nC236_=_C541 ,C236_=_C542 ,C236_=_C545 ,C236_=_C546 ,C266_=_C391 ,C266_=_C492 ,\nC266_=_C548 ,C266_=_C552 ,C266_=_C557 ,C266_=_C558 ,C338_=_C481 ,C338_=_C541 ,\nC338_=_C542 ,C338_=_C545 ,C338_=_C546 ,C391_=_C492 ,C391_=_C548 ,C391_=_C552 ,\nC391_=_C557 ,C391_=_C558 ,C397_=_C469 ,C397_=_C496 ,C397_=_C528 ,C397_=_C549 ,\nC397_=_C553 ,C397_=_C559 ,C397_=_C560 ,C414_=_C509 ,C414_=_C535 ,C414_=_C536 ,\nC414_=_C539 ,C414_=_C540 ,C469_=_C496 ,C469_=_C528 ,C469_=_C549 ,C469_=_C553 ,\nC469_=_C559 ,C469_=_C560 ,C481_=_C541 ,C481_=_C542 ,C481_=_C545 ,C481_=_C546 ,\nC492_=_C548 ,C492_=_C552 ,C492_=_C557 ,C492_=_C558 ,C496_=_C528 ,C496_=_C549 ,\nC496_=_C553 ,C496_=_C559 ,C496_=_C560 ,C509_=_C535 ,C509_=_C536 ,C509_=_C539 ,\nC509_=_C540 ,C528_=_C549 ,C528_=_C553 ,C528_=_C559 ,C528_=_C560 ,C535_=_C536 ,\nC535_=_C539 ,C535_=_C540 ,C535_=_C541 ,C535_=_C548 ,C535_=_C549 ,C536_=_C539 ,\nC536_=_C540 ,C536_=_C542 ,C536_=_C552 ,C536_=_C553 ,C539_=_C540 ,C539_=_C545 ,\nC539_=_C557 ,C539_=_C559 ,C541_=_C542 ,C541_=_C545 ,C541_=_C546 ,C541_=_C548 ,\nC541_=_C549 ,C542_=_C545 ,C542_=_C546 ,C542_=_C552 ,C542_=_C553 ,C545_=_C546 ,\nC545_=_C557 ,C545_=_C559 ,C548_=_C549 ,C548_=_C552 ,C548_=_C557 ,C548_=_C558 ,\nC549_=_C553 ,C549_=_C559 ,C549_=_C560 ,C552_=_C553 ,C552_=_C557 ,C552_=_C558 ,\nC553_=_C559 ,C553_=_C560 ,C557_=_C558 ,C557_=_C559 ,C559_=_C560 ,"];75[shape=box, label="id:75 level: 4\n28: C55 C111 C159 C176 C177 \nC178 C180 C181 C182 C183 C184 \nC185 C186 C193 C194 C195 C196 \nC197 C198 C199 C200 C201 C202 \nC203 C204 C205 C206 C207 \n126: C55_=_C185( C55 C185 ) C55_=_C193( C55 C193 ) C55_=_C194( C55 C194 ) C55_=_C195( C55 C195 ) C55_=_C196( C55 C196 ) \nC55_=_C197( C55 C197 ) C55_=_C198( C55 C198 ) C55_=_C199( C55 C199 ) C55_=_C200( C55 C200 ) C111_=_C180( C111 C180 ) C111_=_C181( C111 C181 ) \nC111_=_C182( C111 C182 ) C111_=_C183( C111 C183 ) C111_=_C184( C111 C184 ) C159_=_C180( C159 C180 ) C159_=_C186( C159 C186 ) C159_=_C193( C159 C193 ) \nC159_=_C201( C159 C201 ) C159_=_C202( C159 C202 ) C159_=_C203( C159 C203 ) C159_=_C204( C159 C204 ) C159_=_C205( C159 C205 ) C159_=_C206( C159 C206 ) \nC159_=_C207( C159 C207 ) C176_=_C177( C176 C177 ) C176_=_C178( C176 C178 ) C176_=_C181( C176 C181 ) C176_=_C195( C176 C195 ) C176_=_C202( C176 C202 ) \nC177_=_C178( C177 C178 ) C180_=_C181( C180 C181 ) C180_=_C182( C180 C182 ) C180_=_C183( C180 C183 ) C180_=_C184( C180 C184 ) C180_=_C186( C180 C186 ) \nC180_=_C193( C180 C193 ) C180_=_C201( C180 C201 ) C180_=_C202( C180 C202 ) C180_=_C203( C180 C203 ) C180_=_C204( C180 C204 ) C180_=_C205( C180 C205 ) \nC180_=_C206( C180 C206 ) C180_=_C207( C180 C207 ) C181_=_C182( C181 C182 ) C181_=_C183( C181 C183 ) C181_=_C184( C181 C184 ) C181_=_C195( C181 C195 ) \nC181_=_C202( C181 C202 ) C182_=_C183( C182 C183 ) C182_=_C184( C182 C184 ) C183_=_C184( C183 C184 ) C185_=_C186( C185 C186 ) C185_=_C193( C185 C193 ) \nC185_=_C194( C185 C194 ) C185_=_C195( C185 C195 ) C185_=_C196( C185 C196 ) C185_=_C197( C185 C197 ) C185_=_C198( C185 C198 ) C185_=_C199( C185 C199 ) \nC185_=_C200( C185 C200 ) C186_=_C193( C186 C193 ) C186_=_C201( C186 C201 ) C186_=_C202( C186 C202 ) C186_=_C203( C186 C203 ) C186_=_C204( C186 C204 ) \nC186_=_C205( C186 C205 ) C186_=_C206( C186 C206 ) C186_=_C207( C186 C207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4_=_C195( C194 C195 ) \nC194_=_C196( C194 C196 ) C194_=_C197( C194 C197 ) C194_=_C198( C194 C198 ) C194_=_C199( C194 C199 ) C194_=_C200( C194 C200 ) C194_=_C201( C194 C201 ) \nC195_=_C196( C195 C196 ) C195_=_C197( C195 C197 ) C195_=_C198( C195 C198 ) C195_=_C199( C195 C199 ) C195_=_C200( C195 C200 ) C195_=_C202( C195 C202 ) \nC196_=_C197( C196 C197 ) C196_=_C198( C196 C198 ) C196_=_C199( C196 C199 ) C196_=_C200( C196 C200 ) C197_=_C198( C197 C198 ) C197_=_C199( C197 C199 ) \nC197_=_C200( C197 C200 ) C198_=_C199( C198 C199 ) C198_=_C200( C198 C200 ) C199_=_C200( C199 C200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57-&gt;75[label="26: C55 C111 C159 C176 C177 \nC178 C181 C182 C183 C184 C185 \nC186 C194 C195 C196 C197 C198 \nC199 C200 C201 C202 C203 C204 \nC205 C206 C207 \n93: C55_=_C185 ,C55_=_C194 ,C55_=_C195 ,C55_=_C196 ,C55_=_C197 ,\nC55_=_C198 ,C55_=_C199 ,C55_=_C200 ,C111_=_C181 ,C111_=_C182 ,C111_=_C183 ,\nC111_=_C184 ,C159_=_C186 ,C159_=_C201 ,C159_=_C202 ,C159_=_C203 ,C159_=_C204 ,\nC159_=_C205 ,C159_=_C206 ,C159_=_C207 ,C176_=_C177 ,C176_=_C178 ,C176_=_C181 ,\nC176_=_C195 ,C176_=_C202 ,C177_=_C178 ,C181_=_C182 ,C181_=_C183 ,C181_=_C184 ,\nC181_=_C195 ,C181_=_C202 ,C182_=_C183 ,C182_=_C184 ,C183_=_C184 ,C185_=_C186 ,\nC185_=_C194 ,C185_=_C195 ,C185_=_C196 ,C185_=_C197 ,C185_=_C198 ,C185_=_C199 ,\nC185_=_C200 ,C186_=_C201 ,C186_=_C202 ,C186_=_C203 ,C186_=_C204 ,C186_=_C205 ,\nC186_=_C206 ,C186_=_C207 ,C194_=_C195 ,C194_=_C196 ,C194_=_C197 ,C194_=_C198 ,\nC194_=_C199 ,C194_=_C200 ,C194_=_C201 ,C195_=_C196 ,C195_=_C197 ,C195_=_C198 ,\nC195_=_C199 ,C195_=_C200 ,C195_=_C202 ,C196_=_C197 ,C196_=_C198 ,C196_=_C199 ,\nC196_=_C200 ,C197_=_C198 ,C197_=_C199 ,C197_=_C200 ,C198_=_C199 ,C198_=_C200 ,\nC199_=_C200 ,C201_=_C202 ,C201_=_C203 ,C201_=_C204 ,C201_=_C205 ,C201_=_C206 ,\nC201_=_C207 ,C202_=_C203 ,C202_=_C204 ,C202_=_C205 ,C202_=_C206 ,C202_=_C207 ,\nC203_=_C204 ,C203_=_C205 ,C203_=_C206 ,C203_=_C207 ,C204_=_C205 ,C204_=_C206 ,\nC204_=_C207 ,C205_=_C206 ,C205_=_C207 ,C206_=_C207 ,"];76[shape=box, label="id:76 level: 4\n40: C56 C57 C59 C60 C196 \nC197 C199 C200 C277 C285 C289 \nC295 C303 C304 C306 C307 C308 \nC322 C329 C335 C341 C346 C353 \nC354 C355 C356 C434 C435 C506 \nC512 C517 C522 C523 C524 C564 \nC568 C573 C577 C578 C579 \n238: C56_=_C57( C56 C57 ) C56_=_C59( C56 C59 ) C56_=_C60( C56 C60 ) C56_=_C196( C56 C196 ) C56_=_C277( C56 C277 ) \nC56_=_C285( C56 C285 ) C56_=_C289( C56 C289 ) C56_=_C295( C56 C295 ) C56_=_C303( C56 C303 ) C56_=_C304( C56 C304 ) C56_=_C306( C56 C306 ) \nC56_=_C307( C56 C307 ) C56_=_C308( C56 C308 ) C57_=_C59( C57 C59 ) C57_=_C60( C57 C60 ) C57_=_C197( C57 C197 ) C57_=_C322( C57 C322 ) \nC57_=_C329( C57 C329 ) C57_=_C335( C57 C335 ) C57_=_C341( C57 C341 ) C57_=_C346( C57 C346 ) C57_=_C353( C57 C353 ) C57_=_C354( C57 C354 ) \nC57_=_C355( C57 C355 ) C57_=_C356( C57 C356 ) C59_=_C60( C59 C60 ) C59_=_C199( C59 C199 ) C59_=_C307( C59 C307 ) C59_=_C355( C59 C355 ) \nC59_=_C434( C59 C434 ) C59_=_C506( C59 C506 ) C59_=_C512( C59 C512 ) C59_=_C517( C59 C517 ) C59_=_C522( C59 C522 ) C59_=_C523( C59 C523 ) \nC59_=_C524( C59 C524 ) C60_=_C200( C60 C200 ) C60_=_C308( C60 C308 ) C60_=_C356( C60 C356 ) C60_=_C435( C60 C435 ) C60_=_C564( C60 C564 ) \nC60_=_C568( C60 C568 ) C60_=_C573( C60 C573 ) C60_=_C577( C60 C577 ) C60_=_C578( C60 C578 ) C60_=_C579( C60 C579 ) C196_=_C197( C196 C197 ) \nC196_=_C199( C196 C199 ) C196_=_C200( C196 C200 ) C196_=_C277( C196 C277 ) C196_=_C285( C196 C285 ) C196_=_C289( C196 C289 ) C196_=_C295( C196 C295 ) \nC196_=_C303( C196 C303 ) C196_=_C304( C196 C304 ) C196_=_C306( C196 C306 ) C196_=_C307( C196 C307 ) C196_=_C308( C196 C308 ) C197_=_C199( C197 C199 ) \nC197_=_C200( C197 C200 ) C197_=_C322( C197 C322 ) C197_=_C329( C197 C329 ) C197_=_C335( C197 C335 ) C197_=_C341( C197 C341 ) C197_=_C346( C197 C346 ) \nC197_=_C353( C197 C353 ) C197_=_C354( C197 C354 ) C197_=_C355( C197 C355 ) C197_=_C356( C197 C356 ) C199_=_C200( C199 C200 ) C199_=_C307( C199 C307 ) \nC199_=_C355( C199 C355 ) C199_=_C434( C199 C434 ) C199_=_C506( C199 C506 ) C199_=_C512( C199 C512 ) C199_=_C517( C199 C517 ) C199_=_C522( C199 C522 ) \nC199_=_C523( C199 C523 ) C199_=_C524( C199 C524 ) C200_=_C308( C200 C308 ) C200_=_C356( C200 C356 ) C200_=_C435( C200 C435 ) C200_=_C564( C200 C564 ) \nC200_=_C568( C200 C568 ) C200_=_C573( C200 C573 ) C200_=_C577( C200 C577 ) C200_=_C578( C200 C578 ) C200_=_C579( C200 C579 ) C277_=_C285( C277 C285 ) \nC277_=_C289( C277 C289 ) C277_=_C295( C277 C295 ) C277_=_C303( C277 C303 ) C277_=_C304( C277 C304 ) C277_=_C306( C277 C306 ) C277_=_C307( C277 C307 ) \nC277_=_C308( C277 C308 ) C285_=_C289( C285 C289 ) C285_=_C295( C285 C295 ) C285_=_C303( C285 C303 ) C285_=_C304( C285 C304 ) C285_=_C306( C285 C306 ) \nC285_=_C307( C285 C307 ) C285_=_C308( C285 C308 ) C289_=_C295( C289 C295 ) C289_=_C303( C289 C303 ) C289_=_C304( C289 C304 ) C289_=_C306( C289 C306 ) \nC289_=_C307( C289 C307 ) C289_=_C308( C289 C308 ) C295_=_C303(</w:t>
      </w:r>
    </w:p>
    <w:p>
      <w:pPr>
        <w:pStyle w:val="PreformattedText"/>
        <w:bidi w:val="0"/>
        <w:spacing w:before="0" w:after="0"/>
        <w:jc w:val="left"/>
        <w:rPr/>
      </w:pPr>
      <w:r>
        <w:rPr/>
        <w:t xml:space="preserve"> </w:t>
      </w:r>
      <w:r>
        <w:rPr/>
        <w:t>C295 C303 ) C295_=_C304( C295 C304 ) C295_=_C306( C295 C306 ) C295_=_C307( C295 C307 ) \nC295_=_C308( C295 C308 ) C303_=_C304( C303 C304 ) C303_=_C306( C303 C306 ) C303_=_C307( C303 C307 ) C303_=_C308( C303 C308 ) C304_=_C306( C304 C306 ) \nC304_=_C307( C304 C307 ) C304_=_C308( C304 C308 ) C306_=_C307( C306 C307 ) C306_=_C308( C306 C308 ) C306_=_C354( C306 C354 ) C306_=_C434( C306 C434 ) \nC306_=_C435( C306 C435 ) C307_=_C308( C307 C308 ) C307_=_C355( C307 C355 ) C307_=_C434( C307 C434 ) C307_=_C506( C307 C506 ) C307_=_C512( C307 C512 ) \nC307_=_C517( C307 C517 ) C307_=_C522( C307 C522 ) C307_=_C523( C307 C523 ) C307_=_C524( C307 C524 ) C308_=_C356( C308 C356 ) C308_=_C435( C308 C435 ) \nC308_=_C564( C308 C564 ) C308_=_C568( C308 C568 ) C308_=_C573( C308 C573 ) C308_=_C577( C308 C577 ) C308_=_C578( C308 C578 ) C308_=_C579( C308 C579 ) \nC322_=_C329( C322 C329 ) C322_=_C335( C322 C335 ) C322_=_C341( C322 C341 ) C322_=_C346( C322 C346 ) C322_=_C353( C322 C353 ) C322_=_C354( C322 C354 ) \nC322_=_C355( C322 C355 ) C322_=_C356( C322 C356 ) C329_=_C335( C329 C335 ) C329_=_C341( C329 C341 ) C329_=_C346( C329 C346 ) C329_=_C353( C329 C353 ) \nC329_=_C354( C329 C354 ) C329_=_C355( C329 C355 ) C329_=_C356( C329 C356 ) C335_=_C341( C335 C341 ) C335_=_C346( C335 C346 ) C335_=_C353( C335 C353 ) \nC335_=_C354( C335 C354 ) C335_=_C355( C335 C355 ) C335_=_C356( C335 C356 ) C341_=_C346( C341 C346 ) C341_=_C353( C341 C353 ) C341_=_C354( C341 C354 ) \nC341_=_C355( C341 C355 ) C341_=_C356( C341 C356 ) C346_=_C353( C346 C353 ) C346_=_C354( C346 C354 ) C346_=_C355( C346 C355 ) C346_=_C356( C346 C356 ) \nC353_=_C354( C353 C354 ) C353_=_C355( C353 C355 ) C353_=_C356( C353 C356 ) C354_=_C355( C354 C355 ) C354_=_C356( C354 C356 ) C354_=_C434( C354 C434 ) \nC354_=_C435( C354 C435 ) C355_=_C356( C355 C356 ) C355_=_C434( C355 C434 ) C355_=_C506( C355 C506 ) C355_=_C512( C355 C512 ) C355_=_C517( C355 C517 ) \nC355_=_C522( C355 C522 ) C355_=_C523( C355 C523 ) C355_=_C524( C355 C524 ) C356_=_C435( C356 C435 ) C356_=_C564( C356 C564 ) C356_=_C568( C356 C568 ) \nC356_=_C573( C356 C573 ) C356_=_C577( C356 C577 ) C356_=_C578( C356 C578 ) C356_=_C579( C356 C579 ) C434_=_C435( C434 C435 ) C434_=_C506( C434 C506 ) \nC434_=_C512( C434 C512 ) C434_=_C517( C434 C517 ) C434_=_C522( C434 C522 ) C434_=_C523( C434 C523 ) C434_=_C524( C434 C524 ) C435_=_C564( C435 C564 ) \nC435_=_C568( C435 C568 ) C435_=_C573( C435 C573 ) C435_=_C577( C435 C577 ) C435_=_C578( C435 C578 ) C435_=_C579( C435 C579 ) C506_=_C512( C506 C512 ) \nC506_=_C517( C506 C517 ) C506_=_C522( C506 C522 ) C506_=_C523( C506 C523 ) C506_=_C524( C506 C524 ) C512_=_C517( C512 C517 ) C512_=_C522( C512 C522 ) \nC512_=_C523( C512 C523 ) C512_=_C524( C512 C524 ) C517_=_C522( C517 C522 ) C517_=_C523( C517 C523 ) C517_=_C524( C517 C524 ) C522_=_C523( C522 C523 ) \nC522_=_C524( C522 C524 ) C523_=_C524( C523 C524 ) C564_=_C568( C564 C568 ) C564_=_C573( C564 C573 ) C564_=_C577( C564 C577 ) C564_=_C578( C564 C578 ) \nC564_=_C579( C564 C579 ) C568_=_C573( C568 C573 ) C568_=_C577( C568 C577 ) C568_=_C578( C568 C578 ) C568_=_C579( C568 C579 ) C573_=_C577( C573 C577 ) \nC573_=_C578( C573 C578 ) C573_=_C579( C573 C579 ) C577_=_C578( C577 C578 ) C577_=_C579( C577 C579 ) C578_=_C579( C578 C579 ) "];57-&gt;76[label="36: C56 C57 C59 C60 C196 \nC197 C199 C200 C277 C285 C289 \nC295 C303 C304 C306 C322 C329 \nC335 C341 C346 C353 C354 C434 \nC435 C506 C512 C517 C522 C523 \nC524 C564 C568 C573 C577 C578 \nC579 \n162: C56_=_C57 ,C56_=_C59 ,C56_=_C60 ,C56_=_C196 ,C56_=_C277 ,\nC56_=_C285 ,C56_=_C289 ,C56_=_C295 ,C56_=_C303 ,C56_=_C304 ,C56_=_C306 ,\nC57_=_C59 ,C57_=_C60 ,C57_=_C197 ,C57_=_C322 ,C57_=_C329 ,C57_=_C335 ,\nC57_=_C341 ,C57_=_C346 ,C57_=_C353 ,C57_=_C354 ,C59_=_C60 ,C59_=_C199 ,\nC59_=_C434 ,C59_=_C506 ,C59_=_C512 ,C59_=_C517 ,C59_=_C522 ,C59_=_C523 ,\nC59_=_C524 ,C60_=_C200 ,C60_=_C435 ,C60_=_C564 ,C60_=_C568 ,C60_=_C573 ,\nC60_=_C577 ,C60_=_C578 ,C60_=_C579 ,C196_=_C197 ,C196_=_C199 ,C196_=_C200 ,\nC196_=_C277 ,C196_=_C285 ,C196_=_C289 ,C196_=_C295 ,C196_=_C303 ,C196_=_C304 ,\nC196_=_C306 ,C197_=_C199 ,C197_=_C200 ,C197_=_C322 ,C197_=_C329 ,C197_=_C335 ,\nC197_=_C341 ,C197_=_C346 ,C197_=_C353 ,C197_=_C354 ,C199_=_C200 ,C199_=_C434 ,\nC199_=_C506 ,C199_=_C512 ,C199_=_C517 ,C199_=_C522 ,C199_=_C523 ,C199_=_C524 ,\nC200_=_C435 ,C200_=_C564 ,C200_=_C568 ,C200_=_C573 ,C200_=_C577 ,C200_=_C578 ,\nC200_=_C579 ,C277_=_C285 ,C277_=_C289 ,C277_=_C295 ,C277_=_C303 ,C277_=_C304 ,\nC277_=_C306 ,C285_=_C289 ,C285_=_C295 ,C285_=_C303 ,C285_=_C304 ,C285_=_C306 ,\nC289_=_C295 ,C289_=_C303 ,C289_=_C304 ,C289_=_C306 ,C295_=_C303 ,C295_=_C304 ,\nC295_=_C306 ,C303_=_C304 ,C303_=_C306 ,C304_=_C306 ,C306_=_C354 ,C306_=_C434 ,\nC306_=_C435 ,C322_=_C329 ,C322_=_C335 ,C322_=_C341 ,C322_=_C346 ,C322_=_C353 ,\nC322_=_C354 ,C329_=_C335 ,C329_=_C341 ,C329_=_C346 ,C329_=_C353 ,C329_=_C354 ,\nC335_=_C341 ,C335_=_C346 ,C335_=_C353 ,C335_=_C354 ,C341_=_C346 ,C341_=_C353 ,\nC341_=_C354 ,C346_=_C353 ,C346_=_C354 ,C353_=_C354 ,C354_=_C434 ,C354_=_C435 ,\nC434_=_C435 ,C434_=_C506 ,C434_=_C512 ,C434_=_C517 ,C434_=_C522 ,C434_=_C523 ,\nC434_=_C524 ,C435_=_C564 ,C435_=_C568 ,C435_=_C573 ,C435_=_C577 ,C435_=_C578 ,\nC435_=_C579 ,C506_=_C512 ,C506_=_C517 ,C506_=_C522 ,C506_=_C523 ,C506_=_C524 ,\nC512_=_C517 ,C512_=_C522 ,C512_=_C523 ,C512_=_C524 ,C517_=_C522 ,C517_=_C523 ,\nC517_=_C524 ,C522_=_C523 ,C522_=_C524 ,C523_=_C524 ,C564_=_C568 ,C564_=_C573 ,\nC564_=_C577 ,C564_=_C578 ,C564_=_C579 ,C568_=_C573 ,C568_=_C577 ,C568_=_C578 ,\nC568_=_C579 ,C573_=_C577 ,C573_=_C578 ,C573_=_C579 ,C577_=_C578 ,C577_=_C579 ,\nC578_=_C579 ,"];77[shape=box, label="id:77 level: 4\n40: C160 C161 C162 C164 C203 \nC204 C205 C207 C223 C232 C240 \nC247 C255 C263 C265 C266 C267 \nC363 C370 C376 C381 C388 C389 \nC390 C391 C392 C474 C479 C483 \nC489 C490 C491 C492 C558 C588 \nC593 C597 C600 C602 C604 \n238: C160_=_C161( C160 C161 ) C160_=_C162( C160 C162 ) C160_=_C164( C160 C164 ) C160_=_C203( C160 C203 ) C160_=_C223( C160 C223 ) \nC160_=_C232( C160 C232 ) C160_=_C240( C160 C240 ) C160_=_C247( C160 C247 ) C160_=_C255( C160 C255 ) C160_=_C263( C160 C263 ) C160_=_C265( C160 C265 ) \nC160_=_C266( C160 C266 ) C160_=_C267( C160 C267 ) C161_=_C162( C161 C162 ) C161_=_C164( C161 C164 ) C161_=_C204( C161 C204 ) C161_=_C363( C161 C363 ) \nC161_=_C370( C161 C370 ) C161_=_C376( C161 C376 ) C161_=_C381( C161 C381 ) C161_=_C388( C161 C388 ) C161_=_C389( C161 C389 ) C161_=_C390( C161 C390 ) \nC161_=_C391( C161 C391 ) C161_=_C392( C161 C392 ) C162_=_C164( C162 C164 ) C162_=_C205( C162 C205 ) C162_=_C265( C162 C265 ) C162_=_C390( C162 C390 ) \nC162_=_C474( C162 C474 ) C162_=_C479( C162 C479 ) C162_=_C483( C162 C483 ) C162_=_C489( C162 C489 ) C162_=_C490( C162 C490 ) C162_=_C491( C162 C491 ) \nC162_=_C492( C162 C492 ) C164_=_C207( C164 C207 ) C164_=_C267( C164 C267 ) C164_=_C392( C164 C392 ) C164_=_C558( C164 C558 ) C164_=_C588( C164 C588 ) \nC164_=_C593( C164 C593 ) C164_=_C597( C164 C597 ) C164_=_C600( C164 C600 ) C164_=_C602( C164 C602 ) C164_=_C604( C164 C604 ) C203_=_C204( C203 C204 ) \nC203_=_C205( C203 C205 ) C203_=_C207( C203 C207 ) C203_=_C223( C203 C223 ) C203_=_C232( C203 C232 ) C203_=_C240( C203 C240 ) C203_=_C247( C203 C247 ) \nC203_=_C255( C203 C255 ) C203_=_C263( C203 C263 ) C203_=_C265( C203 C265 ) C203_=_C266( C203 C266 ) C203_=_C267( C203 C267 ) C204_=_C205( C204 C205 ) \nC204_=_C207( C204 C207 ) C204_=_C363( C204 C363 ) C204_=_C370( C204 C370 ) C204_=_C376( C204 C376 ) C204_=_C381( C204 C381 ) C204_=_C388( C204 C388 ) \nC204_=_C389( C204 C389 ) C204_=_C390( C204 C390 ) C204_=_C391( C204 C391 ) C204_=_C392( C204 C392 ) C205_=_C207( C205 C207 ) C205_=_C265( C205 C265 ) \nC205_=_C390( C205 C390 ) C205_=_C474( C205 C474 ) C205_=_C479( C205 C479 ) C205_=_C483( C205 C483 ) C205_=_C489( C205 C489 ) C205_=_C490( C205 C490 ) \nC205_=_C491( C205 C491 ) C205_=_C492( C205 C492 ) C207_=_C267( C207 C267 ) C207_=_C392( C207 C392 ) C207_=_C558( C207 C558 ) C207_=_C588( C207 C588 ) \nC207_=_C593( C207 C593 ) C207_=_C597( C207 C597 ) C207_=_C600( C207 C600 ) C207_=_C602( C207 C602 ) C207_=_C604( C207 C604 ) C223_=_C232( C223 C232 ) \nC223_=_C240( C223 C240 ) C223_=_C247( C223 C247 ) C223_=_C255( C223 C255 ) C223_=_C263( C223 C263 ) C223_=_C265( C223 C265 ) C223_=_C266( C223 C266 ) \nC223_=_C267( C223 C267 ) C232_=_C240( C232 C240 ) C232_=_C247( C232 C247 ) C232_=_C255( C232 C255 ) C232_=_C263( C232 C263 ) C232_=_C265( C232 C265 ) \nC232_=_C266( C232 C266 ) C232_=_C267( C232 C267 ) C240_=_C247( C240 C247 ) C240_=_C255( C240 C255 ) C240_=_C263( C240 C263 ) C240_=_C265( C240 C265 ) \nC240_=_C266( C240 C266 ) C240_=_C267( C240 C267 ) C247_=_C255( C247 C255 ) C247_=_C263( C247 C263 ) C247_=_C265( C247 C265 ) C247_=_C266( C247 C266 ) \nC247_=_C267( C247 C267 ) C255_=_C263( C255 C263 ) C255_=_C265( C255 C265 ) C255_=_C266( C255 C266 ) C255_=_C267( C255 C267 ) C263_=_C265( C263 C265 ) \nC263_=_C266( C263 C266 ) C263_=_C267( C263 C267 ) C265_=_C266( C265 C266 ) C265_=_C267( C265 C267 ) C265_=_C390( C265 C390 ) C265_=_C474( C265 C474 ) \nC265_=_C479( C265 C479 ) C265_=_C483( C265 C483 ) C265_=_C489( C265 C489 ) C265_=_C490( C265 C490 ) C265_=_C491( C265 C491 ) C265_=_C492( C265 C492 ) \nC266_=_C267( C266 C267 ) C266_=_C391( C266 C391 ) C266_=_C492( C266 C492 ) C266_=_C558( C266 C558 ) C267_=_C392( C267 C392 ) C267_=_C558( C267 C558 ) \nC267_=_C588( C267 C588 ) C267_=_C593( C267 C593 ) C267_=_C597( C267 C597 ) C267_=_C600( C267 C600 ) C267_=_C602( C267 C602 ) C267_=_C604( C267 C604 ) \nC363_=_C370( C363 C370 ) C363_=_C376( C363 C376 ) C363_=_C381( C363 C381 ) C363_=_C388( C363 C388 ) C363_=_C389( C363 C389 ) C363_=_C390( C363 C390 ) \nC363_=_C391( C363 C391 ) C363_=_C392( C363 C392 ) C370_=_C376( C370 C376 ) C370_=_C381( C370 C381 ) C370_=_C388( C370 C388 ) C370_=_C389( C370 C389 ) \nC370_=_C390( C370 C390 ) C370_=_C391( C370 C391 ) C370_=_C392( C370 C392 ) C376_=_C381( C376 C381 ) C376_=_C388( C376 C388 )</w:t>
      </w:r>
    </w:p>
    <w:p>
      <w:pPr>
        <w:pStyle w:val="PreformattedText"/>
        <w:bidi w:val="0"/>
        <w:spacing w:before="0" w:after="0"/>
        <w:jc w:val="left"/>
        <w:rPr/>
      </w:pPr>
      <w:r>
        <w:rPr/>
        <w:t xml:space="preserve"> </w:t>
      </w:r>
      <w:r>
        <w:rPr/>
        <w:t>C376_=_C389( C376 C389 ) \nC376_=_C390( C376 C390 ) C376_=_C391( C376 C391 ) C376_=_C392( C376 C392 ) C381_=_C388( C381 C388 ) C381_=_C389( C381 C389 ) C381_=_C390( C381 C390 ) \nC381_=_C391( C381 C391 ) C381_=_C392( C381 C392 ) C388_=_C389( C388 C389 ) C388_=_C390( C388 C390 ) C388_=_C391( C388 C391 ) C388_=_C392( C388 C392 ) \nC389_=_C390( C389 C390 ) C389_=_C391( C389 C391 ) C389_=_C392( C389 C392 ) C390_=_C391( C390 C391 ) C390_=_C392( C390 C392 ) C390_=_C474( C390 C474 ) \nC390_=_C479( C390 C479 ) C390_=_C483( C390 C483 ) C390_=_C489( C390 C489 ) C390_=_C490( C390 C490 ) C390_=_C491( C390 C491 ) C390_=_C492( C390 C492 ) \nC391_=_C392( C391 C392 ) C391_=_C492( C391 C492 ) C391_=_C558( C391 C558 ) C392_=_C558( C392 C558 ) C392_=_C588( C392 C588 ) C392_=_C593( C392 C593 ) \nC392_=_C597( C392 C597 ) C392_=_C600( C392 C600 ) C392_=_C602( C392 C602 ) C392_=_C604( C392 C604 ) C474_=_C479( C474 C479 ) C474_=_C483( C474 C483 ) \nC474_=_C489( C474 C489 ) C474_=_C490( C474 C490 ) C474_=_C491( C474 C491 ) C474_=_C492( C474 C492 ) C479_=_C483( C479 C483 ) C479_=_C489( C479 C489 ) \nC479_=_C490( C479 C490 ) C479_=_C491( C479 C491 ) C479_=_C492( C479 C492 ) C483_=_C489( C483 C489 ) C483_=_C490( C483 C490 ) C483_=_C491( C483 C491 ) \nC483_=_C492( C483 C492 ) C489_=_C490( C489 C490 ) C489_=_C491( C489 C491 ) C489_=_C492( C489 C492 ) C490_=_C491( C490 C491 ) C490_=_C492( C490 C492 ) \nC491_=_C492( C491 C492 ) C492_=_C558( C492 C558 ) C558_=_C588( C558 C588 ) C558_=_C593( C558 C593 ) C558_=_C597( C558 C597 ) C558_=_C600( C558 C600 ) \nC558_=_C602( C558 C602 ) C558_=_C604( C558 C604 ) C588_=_C593( C588 C593 ) C588_=_C597( C588 C597 ) C588_=_C600( C588 C600 ) C588_=_C602( C588 C602 ) \nC588_=_C604( C588 C604 ) C593_=_C597( C593 C597 ) C593_=_C600( C593 C600 ) C593_=_C602( C593 C602 ) C593_=_C604( C593 C604 ) C597_=_C600( C597 C600 ) \nC597_=_C602( C597 C602 ) C597_=_C604( C597 C604 ) C600_=_C602( C600 C602 ) C600_=_C604( C600 C604 ) C602_=_C604( C602 C604 ) "];58-&gt;77[label="36: C160 C161 C162 C164 C203 \nC204 C205 C207 C223 C232 C240 \nC247 C255 C263 C266 C363 C370 \nC376 C381 C388 C389 C391 C474 \nC479 C483 C489 C490 C491 C492 \nC558 C588 C593 C597 C600 C602 \nC604 \n162: C160_=_C161 ,C160_=_C162 ,C160_=_C164 ,C160_=_C203 ,C160_=_C223 ,\nC160_=_C232 ,C160_=_C240 ,C160_=_C247 ,C160_=_C255 ,C160_=_C263 ,C160_=_C266 ,\nC161_=_C162 ,C161_=_C164 ,C161_=_C204 ,C161_=_C363 ,C161_=_C370 ,C161_=_C376 ,\nC161_=_C381 ,C161_=_C388 ,C161_=_C389 ,C161_=_C391 ,C162_=_C164 ,C162_=_C205 ,\nC162_=_C474 ,C162_=_C479 ,C162_=_C483 ,C162_=_C489 ,C162_=_C490 ,C162_=_C491 ,\nC162_=_C492 ,C164_=_C207 ,C164_=_C558 ,C164_=_C588 ,C164_=_C593 ,C164_=_C597 ,\nC164_=_C600 ,C164_=_C602 ,C164_=_C604 ,C203_=_C204 ,C203_=_C205 ,C203_=_C207 ,\nC203_=_C223 ,C203_=_C232 ,C203_=_C240 ,C203_=_C247 ,C203_=_C255 ,C203_=_C263 ,\nC203_=_C266 ,C204_=_C205 ,C204_=_C207 ,C204_=_C363 ,C204_=_C370 ,C204_=_C376 ,\nC204_=_C381 ,C204_=_C388 ,C204_=_C389 ,C204_=_C391 ,C205_=_C207 ,C205_=_C474 ,\nC205_=_C479 ,C205_=_C483 ,C205_=_C489 ,C205_=_C490 ,C205_=_C491 ,C205_=_C492 ,\nC207_=_C558 ,C207_=_C588 ,C207_=_C593 ,C207_=_C597 ,C207_=_C600 ,C207_=_C602 ,\nC207_=_C604 ,C223_=_C232 ,C223_=_C240 ,C223_=_C247 ,C223_=_C255 ,C223_=_C263 ,\nC223_=_C266 ,C232_=_C240 ,C232_=_C247 ,C232_=_C255 ,C232_=_C263 ,C232_=_C266 ,\nC240_=_C247 ,C240_=_C255 ,C240_=_C263 ,C240_=_C266 ,C247_=_C255 ,C247_=_C263 ,\nC247_=_C266 ,C255_=_C263 ,C255_=_C266 ,C263_=_C266 ,C266_=_C391 ,C266_=_C492 ,\nC266_=_C558 ,C363_=_C370 ,C363_=_C376 ,C363_=_C381 ,C363_=_C388 ,C363_=_C389 ,\nC363_=_C391 ,C370_=_C376 ,C370_=_C381 ,C370_=_C388 ,C370_=_C389 ,C370_=_C391 ,\nC376_=_C381 ,C376_=_C388 ,C376_=_C389 ,C376_=_C391 ,C381_=_C388 ,C381_=_C389 ,\nC381_=_C391 ,C388_=_C389 ,C388_=_C391 ,C389_=_C391 ,C391_=_C492 ,C391_=_C558 ,\nC474_=_C479 ,C474_=_C483 ,C474_=_C489 ,C474_=_C490 ,C474_=_C491 ,C474_=_C492 ,\nC479_=_C483 ,C479_=_C489 ,C479_=_C490 ,C479_=_C491 ,C479_=_C492 ,C483_=_C489 ,\nC483_=_C490 ,C483_=_C491 ,C483_=_C492 ,C489_=_C490 ,C489_=_C491 ,C489_=_C492 ,\nC490_=_C491 ,C490_=_C492 ,C491_=_C492 ,C492_=_C558 ,C558_=_C588 ,C558_=_C593 ,\nC558_=_C597 ,C558_=_C600 ,C558_=_C602 ,C558_=_C604 ,C588_=_C593 ,C588_=_C597 ,\nC588_=_C600 ,C588_=_C602 ,C588_=_C604 ,C593_=_C597 ,C593_=_C600 ,C593_=_C602 ,\nC593_=_C604 ,C597_=_C600 ,C597_=_C602 ,C597_=_C604 ,C600_=_C602 ,C600_=_C604 ,\nC602_=_C604 ,"];78[shape=box, label="id:78 level: 4\n46: C77 C86 C92 C100 C109 \nC110 C111 C115 C116 C182 C183 \nC184 C220 C229 C238 C239 C240 \nC241 C244 C245 C320 C340 C341 \nC342 C344 C345 C361 C368 C375 \nC376 C377 C378 C379 C380 C504 \nC511 C512 C513 C514 C515 C584 \nC590 C591 C592 C593 C594 \n231: C77_=_C86( C77 C86 ) C77_=_C92( C77 C92 ) C77_=_C100( C77 C100 ) C77_=_C109( C77 C109 ) C77_=_C110( C77 C110 ) \nC77_=_C111( C77 C111 ) C77_=_C115( C77 C115 ) C77_=_C116( C77 C116 ) C86_=_C92( C86 C92 ) C86_=_C100( C86 C100 ) C86_=_C109( C86 C109 ) \nC86_=_C110( C86 C110 ) C86_=_C111( C86 C111 ) C86_=_C115( C86 C115 ) C86_=_C116( C86 C116 ) C92_=_C100( C92 C100 ) C92_=_C109( C92 C109 ) \nC92_=_C110( C92 C110 ) C92_=_C111( C92 C111 ) C92_=_C115( C92 C115 ) C92_=_C116( C92 C116 ) C100_=_C109( C100 C109 ) C100_=_C110( C100 C110 ) \nC100_=_C111( C100 C111 ) C100_=_C115( C100 C115 ) C100_=_C116( C100 C116 ) C109_=_C110( C109 C110 ) C109_=_C111( C109 C111 ) C109_=_C115( C109 C115 ) \nC109_=_C116( C109 C116 ) C110_=_C111( C110 C111 ) C110_=_C115( C110 C115 ) C110_=_C116( C110 C116 ) C111_=_C115( C111 C115 ) C111_=_C116( C111 C116 ) \nC111_=_C182( C111 C182 ) C111_=_C183( C111 C183 ) C111_=_C184( C111 C184 ) C115_=_C116( C115 C116 ) C115_=_C183( C115 C183 ) C115_=_C244( C115 C244 ) \nC115_=_C344( C115 C344 ) C115_=_C379( C115 C379 ) C115_=_C504( C115 C504 ) C115_=_C511( C115 C511 ) C115_=_C512( C115 C512 ) C115_=_C513( C115 C513 ) \nC115_=_C514( C115 C514 ) C115_=_C515( C115 C515 ) C116_=_C184( C116 C184 ) C116_=_C245( C116 C245 ) C116_=_C345( C116 C345 ) C116_=_C380( C116 C380 ) \nC116_=_C584( C116 C584 ) C116_=_C590( C116 C590 ) C116_=_C591( C116 C591 ) C116_=_C592( C116 C592 ) C116_=_C593( C116 C593 ) C116_=_C594( C116 C594 ) \nC182_=_C183( C182 C183 ) C182_=_C184( C182 C184 ) C182_=_C361( C182 C361 ) C182_=_C368( C182 C368 ) C182_=_C375( C182 C375 ) C182_=_C376( C182 C376 ) \nC182_=_C377( C182 C377 ) C182_=_C378( C182 C378 ) C182_=_C379( C182 C379 ) C182_=_C380( C182 C380 ) C183_=_C184( C183 C184 ) C183_=_C244( C183 C244 ) \nC183_=_C344( C183 C344 ) C183_=_C379( C183 C379 ) C183_=_C504( C183 C504 ) C183_=_C511( C183 C511 ) C183_=_C512( C183 C512 ) C183_=_C513( C183 C513 ) \nC183_=_C514( C183 C514 ) C183_=_C515( C183 C515 ) C184_=_C245( C184 C245 ) C184_=_C345( C184 C345 ) C184_=_C380( C184 C380 ) C184_=_C584( C184 C584 ) \nC184_=_C590( C184 C590 ) C184_=_C591( C184 C591 ) C184_=_C592( C184 C592 ) C184_=_C593( C184 C593 ) C184_=_C594( C184 C594 ) C220_=_C229( C220 C229 ) \nC220_=_C238( C220 C238 ) C220_=_C239( C220 C239 ) C220_=_C240( C220 C240 ) C220_=_C241( C220 C241 ) C220_=_C244( C220 C244 ) C220_=_C245( C220 C245 ) \nC229_=_C238( C229 C238 ) C229_=_C239( C229 C239 ) C229_=_C240( C229 C240 ) C229_=_C241( C229 C241 ) C229_=_C244( C229 C244 ) C229_=_C245( C229 C245 ) \nC238_=_C239( C238 C239 ) C238_=_C240( C238 C240 ) C238_=_C241( C238 C241 ) C238_=_C244( C238 C244 ) C238_=_C245( C238 C245 ) C239_=_C240( C239 C240 ) \nC239_=_C241( C239 C241 ) C239_=_C244( C239 C244 ) C239_=_C245( C239 C245 ) C240_=_C241( C240 C241 ) C240_=_C244( C240 C244 ) C240_=_C245( C240 C245 ) \nC241_=_C244( C241 C244 ) C241_=_C245( C241 C245 ) C244_=_C245( C244 C245 ) C244_=_C344( C244 C344 ) C244_=_C379( C244 C379 ) C244_=_C504( C244 C504 ) \nC244_=_C511( C244 C511 ) C244_=_C512( C244 C512 ) C244_=_C513( C244 C513 ) C244_=_C514( C244 C514 ) C244_=_C515( C244 C515 ) C245_=_C345( C245 C345 ) \nC245_=_C380( C245 C380 ) C245_=_C584( C245 C584 ) C245_=_C590( C245 C590 ) C245_=_C591( C245 C591 ) C245_=_C592( C245 C592 ) C245_=_C593( C245 C593 ) \nC245_=_C594( C245 C594 ) C320_=_C340( C320 C340 ) C320_=_C341( C320 C341 ) C320_=_C342( C320 C342 ) C320_=_C344( C320 C344 ) C320_=_C345( C320 C345 ) \nC340_=_C341( C340 C341 ) C340_=_C342( C340 C342 ) C340_=_C344( C340 C344 ) C340_=_C345( C340 C345 ) C341_=_C342( C341 C342 ) C341_=_C344( C341 C344 ) \nC341_=_C345( C341 C345 ) C342_=_C344( C342 C344 ) C342_=_C345( C342 C345 ) C344_=_C345( C344 C345 ) C344_=_C379( C344 C379 ) C344_=_C504( C344 C504 ) \nC344_=_C511( C344 C511 ) C344_=_C512( C344 C512 ) C344_=_C513( C344 C513 ) C344_=_C514( C344 C514 ) C344_=_C515( C344 C515 ) C345_=_C380( C345 C380 ) \nC345_=_C584( C345 C584 ) C345_=_C590( C345 C590 ) C345_=_C591( C345 C591 ) C345_=_C592( C345 C592 ) C345_=_C593( C345 C593 ) C345_=_C594( C345 C594 ) \nC361_=_C368( C361 C368 ) C361_=_C375( C361 C375 ) C361_=_C376( C361 C376 ) C361_=_C377( C361 C377 ) C361_=_C378( C361 C378 ) C361_=_C379( C361 C379 ) \nC361_=_C380( C361 C380 ) C368_=_C375( C368 C375 ) C368_=_C376( C368 C376 ) C368_=_C377( C368 C377 ) C368_=_C378( C368 C378 ) C368_=_C379( C368 C379 ) \nC368_=_C380( C368 C380 ) C375_=_C376( C375 C376 ) C375_=_C377( C375 C377 ) C375_=_C378( C375 C378 ) C375_=_C379( C375 C379 ) C375_=_C380( C375 C380 ) \nC376_=_C377( C376 C377 ) C376_=_C378( C376 C378 ) C376_=_C379( C376 C379 ) C376_=_C380( C376 C380 ) C377_=_C378( C377 C378 ) C377_=_C379( C377 C379 ) \nC377_=_C380( C377 C380 ) C378_=_C379( C378 C379 ) C378_=_C380( C378 C380 ) C379_=_C380( C379 C380 ) C379_=_C504( C379 C504 ) C379_=_C511( C379 C511 ) \nC379_=_C512( C379 C512 ) C379_=_C513( C379 C513 ) C379_=_C514( C379 C514 ) C379_=_C515( C379 C515 ) C380_=_C584( C380 C584 ) C380_=_C590( C380 C590 ) \nC380_=_C591( C380 C591 ) C380_=_C592( C380 C592 ) C380_=_C593( C380 C593 ) C380_=_C594( C380 C594 ) C504_=_C511( C504 C511 ) C504_=_C512( C504 C512 ) \nC504_=_C513( C504 C513 ) C504_=_C514( C504 C514 ) C504_=_C515( C504 C515 ) C511_=_C512( C511 C512 ) C511_=_C513( C511 C513 ) C511_=_C514( C511 C514 ) \nC511_=_C515(</w:t>
      </w:r>
    </w:p>
    <w:p>
      <w:pPr>
        <w:pStyle w:val="PreformattedText"/>
        <w:bidi w:val="0"/>
        <w:spacing w:before="0" w:after="0"/>
        <w:jc w:val="left"/>
        <w:rPr/>
      </w:pPr>
      <w:r>
        <w:rPr/>
        <w:t xml:space="preserve"> </w:t>
      </w:r>
      <w:r>
        <w:rPr/>
        <w:t>C511 C515 ) C512_=_C513( C512 C513 ) C512_=_C514( C512 C514 ) C512_=_C515( C512 C515 ) C513_=_C514( C513 C514 ) C513_=_C515( C513 C515 ) \nC514_=_C515( C514 C515 ) C584_=_C590( C584 C590 ) C584_=_C591( C584 C591 ) C584_=_C592( C584 C592 ) C584_=_C593( C584 C593 ) C584_=_C594( C584 C594 ) \nC590_=_C591( C590 C591 ) C590_=_C592( C590 C592 ) C590_=_C593( C590 C593 ) C590_=_C594( C590 C594 ) C591_=_C592( C591 C592 ) C591_=_C593( C591 C593 ) \nC591_=_C594( C591 C594 ) C592_=_C593( C592 C593 ) C592_=_C594( C592 C594 ) C593_=_C594( C593 C594 ) "];58-&gt;78[label="38: C77 C86 C92 C100 C109 \nC110 C111 C182 C183 C184 C220 \nC229 C238 C239 C240 C241 C320 \nC340 C341 C342 C361 C368 C375 \nC376 C377 C378 C504 C511 C512 \nC513 C514 C515 C584 C590 C591 \nC592 C593 C594 \n111: C77_=_C86 ,C77_=_C92 ,C77_=_C100 ,C77_=_C109 ,C77_=_C110 ,\nC77_=_C111 ,C86_=_C92 ,C86_=_C100 ,C86_=_C109 ,C86_=_C110 ,C86_=_C111 ,\nC92_=_C100 ,C92_=_C109 ,C92_=_C110 ,C92_=_C111 ,C100_=_C109 ,C100_=_C110 ,\nC100_=_C111 ,C109_=_C110 ,C109_=_C111 ,C110_=_C111 ,C111_=_C182 ,C111_=_C183 ,\nC111_=_C184 ,C182_=_C183 ,C182_=_C184 ,C182_=_C361 ,C182_=_C368 ,C182_=_C375 ,\nC182_=_C376 ,C182_=_C377 ,C182_=_C378 ,C183_=_C184 ,C183_=_C504 ,C183_=_C511 ,\nC183_=_C512 ,C183_=_C513 ,C183_=_C514 ,C183_=_C515 ,C184_=_C584 ,C184_=_C590 ,\nC184_=_C591 ,C184_=_C592 ,C184_=_C593 ,C184_=_C594 ,C220_=_C229 ,C220_=_C238 ,\nC220_=_C239 ,C220_=_C240 ,C220_=_C241 ,C229_=_C238 ,C229_=_C239 ,C229_=_C240 ,\nC229_=_C241 ,C238_=_C239 ,C238_=_C240 ,C238_=_C241 ,C239_=_C240 ,C239_=_C241 ,\nC240_=_C241 ,C320_=_C340 ,C320_=_C341 ,C320_=_C342 ,C340_=_C341 ,C340_=_C342 ,\nC341_=_C342 ,C361_=_C368 ,C361_=_C375 ,C361_=_C376 ,C361_=_C377 ,C361_=_C378 ,\nC368_=_C375 ,C368_=_C376 ,C368_=_C377 ,C368_=_C378 ,C375_=_C376 ,C375_=_C377 ,\nC375_=_C378 ,C376_=_C377 ,C376_=_C378 ,C377_=_C378 ,C504_=_C511 ,C504_=_C512 ,\nC504_=_C513 ,C504_=_C514 ,C504_=_C515 ,C511_=_C512 ,C511_=_C513 ,C511_=_C514 ,\nC511_=_C515 ,C512_=_C513 ,C512_=_C514 ,C512_=_C515 ,C513_=_C514 ,C513_=_C515 ,\nC514_=_C515 ,C584_=_C590 ,C584_=_C591 ,C584_=_C592 ,C584_=_C593 ,C584_=_C594 ,\nC590_=_C591 ,C590_=_C592 ,C590_=_C593 ,C590_=_C594 ,C591_=_C592 ,C591_=_C593 ,\nC591_=_C594 ,C592_=_C593 ,C592_=_C594 ,C593_=_C594 ,"];79[shape=box, label="id:79 level: 4\n40: C9 C10 C11 C12 C81 \nC82 C83 C84 C135 C136 C137 \nC138 C274 C275 C276 C277 C278 \nC279 C280 C281 C360 C361 C362 \nC363 C364 C365 C367 C401 C402 \nC403 C404 C405 C406 C407 C472 \nC473 C474 C475 C476 C477 \n238: C9_=_C10( C9 C10 ) C9_=_C11( C9 C11 ) C9_=_C12( C9 C12 ) C9_=_C81( C9 C81 ) C9_=_C135( C9 C135 ) \nC9_=_C274( C9 C274 ) C9_=_C275( C9 C275 ) C9_=_C276( C9 C276 ) C9_=_C277( C9 C277 ) C9_=_C278( C9 C278 ) C9_=_C279( C9 C279 ) \nC9_=_C280( C9 C280 ) C9_=_C281( C9 C281 ) C10_=_C11( C10 C11 ) C10_=_C12( C10 C12 ) C10_=_C82( C10 C82 ) C10_=_C136( C10 C136 ) \nC10_=_C280( C10 C280 ) C10_=_C360( C10 C360 ) C10_=_C361( C10 C361 ) C10_=_C362( C10 C362 ) C10_=_C363( C10 C363 ) C10_=_C364( C10 C364 ) \nC10_=_C365( C10 C365 ) C10_=_C367( C10 C367 ) C11_=_C12( C11 C12 ) C11_=_C83( C11 C83 ) C11_=_C137( C11 C137 ) C11_=_C281( C11 C281 ) \nC11_=_C401( C11 C401 ) C11_=_C402( C11 C402 ) C11_=_C403( C11 C403 ) C11_=_C404( C11 C404 ) C11_=_C405( C11 C405 ) C11_=_C406( C11 C406 ) \nC11_=_C407( C11 C407 ) C12_=_C84( C12 C84 ) C12_=_C138( C12 C138 ) C12_=_C367( C12 C367 ) C12_=_C407( C12 C407 ) C12_=_C472( C12 C472 ) \nC12_=_C473( C12 C473 ) C12_=_C474( C12 C474 ) C12_=_C475( C12 C475 ) C12_=_C476( C12 C476 ) C12_=_C477( C12 C477 ) C81_=_C82( C81 C82 ) \nC81_=_C83( C81 C83 ) C81_=_C84( C81 C84 ) C81_=_C135( C81 C135 ) C81_=_C274( C81 C274 ) C81_=_C275( C81 C275 ) C81_=_C276( C81 C276 ) \nC81_=_C277( C81 C277 ) C81_=_C278( C81 C278 ) C81_=_C279( C81 C279 ) C81_=_C280( C81 C280 ) C81_=_C281( C81 C281 ) C82_=_C83( C82 C83 ) \nC82_=_C84( C82 C84 ) C82_=_C136( C82 C136 ) C82_=_C280( C82 C280 ) C82_=_C360( C82 C360 ) C82_=_C361( C82 C361 ) C82_=_C362( C82 C362 ) \nC82_=_C363( C82 C363 ) C82_=_C364( C82 C364 ) C82_=_C365( C82 C365 ) C82_=_C367( C82 C367 ) C83_=_C84( C83 C84 ) C83_=_C137( C83 C137 ) \nC83_=_C281( C83 C281 ) C83_=_C401( C83 C401 ) C83_=_C402( C83 C402 ) C83_=_C403( C83 C403 ) C83_=_C404( C83 C404 ) C83_=_C405( C83 C405 ) \nC83_=_C406( C83 C406 ) C83_=_C407( C83 C407 ) C84_=_C138( C84 C138 ) C84_=_C367( C84 C367 ) C84_=_C407( C84 C407 ) C84_=_C472( C84 C472 ) \nC84_=_C473( C84 C473 ) C84_=_C474( C84 C474 ) C84_=_C475( C84 C475 ) C84_=_C476( C84 C476 ) C84_=_C477( C84 C477 ) C135_=_C136( C135 C136 ) \nC135_=_C137( C135 C137 ) C135_=_C138( C135 C138 ) C135_=_C274( C135 C274 ) C135_=_C275( C135 C275 ) C135_=_C276( C135 C276 ) C135_=_C277( C135 C277 ) \nC135_=_C278( C135 C278 ) C135_=_C279( C135 C279 ) C135_=_C280( C135 C280 ) C135_=_C281( C135 C281 ) C136_=_C137( C136 C137 ) C136_=_C138( C136 C138 ) \nC136_=_C280( C136 C280 ) C136_=_C360( C136 C360 ) C136_=_C361( C136 C361 ) C136_=_C362( C136 C362 ) C136_=_C363( C136 C363 ) C136_=_C364( C136 C364 ) \nC136_=_C365( C136 C365 ) C136_=_C367( C136 C367 ) C137_=_C138( C137 C138 ) C137_=_C281( C137 C281 ) C137_=_C401( C137 C401 ) C137_=_C402( C137 C402 ) \nC137_=_C403( C137 C403 ) C137_=_C404( C137 C404 ) C137_=_C405( C137 C405 ) C137_=_C406( C137 C406 ) C137_=_C407( C137 C407 ) C138_=_C367( C138 C367 ) \nC138_=_C407( C138 C407 ) C138_=_C472( C138 C472 ) C138_=_C473( C138 C473 ) C138_=_C474( C138 C474 ) C138_=_C475( C138 C475 ) C138_=_C476( C138 C476 ) \nC138_=_C477( C138 C477 ) C274_=_C275( C274 C275 ) C274_=_C276( C274 C276 ) C274_=_C277( C274 C277 ) C274_=_C278( C274 C278 ) C274_=_C279( C274 C279 ) \nC274_=_C280( C274 C280 ) C274_=_C281( C274 C281 ) C275_=_C276( C275 C276 ) C275_=_C277( C275 C277 ) C275_=_C278( C275 C278 ) C275_=_C279( C275 C279 ) \nC275_=_C280( C275 C280 ) C275_=_C281( C275 C281 ) C276_=_C277( C276 C277 ) C276_=_C278( C276 C278 ) C276_=_C279( C276 C279 ) C276_=_C280( C276 C280 ) \nC276_=_C281( C276 C281 ) C277_=_C278( C277 C278 ) C277_=_C279( C277 C279 ) C277_=_C280( C277 C280 ) C277_=_C281( C277 C281 ) C278_=_C279( C278 C279 ) \nC278_=_C280( C278 C280 ) C278_=_C281( C278 C281 ) C279_=_C280( C279 C280 ) C279_=_C281( C279 C281 ) C280_=_C281( C280 C281 ) C280_=_C360( C280 C360 ) \nC280_=_C361( C280 C361 ) C280_=_C362( C280 C362 ) C280_=_C363( C280 C363 ) C280_=_C364( C280 C364 ) C280_=_C365( C280 C365 ) C280_=_C367( C280 C367 ) \nC281_=_C401( C281 C401 ) C281_=_C402( C281 C402 ) C281_=_C403( C281 C403 ) C281_=_C404( C281 C404 ) C281_=_C405( C281 C405 ) C281_=_C406( C281 C406 ) \nC281_=_C407( C281 C407 ) C360_=_C361( C360 C361 ) C360_=_C362( C360 C362 ) C360_=_C363( C360 C363 ) C360_=_C364( C360 C364 ) C360_=_C365( C360 C365 ) \nC360_=_C367( C360 C367 ) C361_=_C362( C361 C362 ) C361_=_C363( C361 C363 ) C361_=_C364( C361 C364 ) C361_=_C365( C361 C365 ) C361_=_C367( C361 C367 ) \nC362_=_C363( C362 C363 ) C362_=_C364( C362 C364 ) C362_=_C365( C362 C365 ) C362_=_C367( C362 C367 ) C363_=_C364( C363 C364 ) C363_=_C365( C363 C365 ) \nC363_=_C367( C363 C367 ) C364_=_C365( C364 C365 ) C364_=_C367( C364 C367 ) C365_=_C367( C365 C367 ) C367_=_C407( C367 C407 ) C367_=_C472( C367 C472 ) \nC367_=_C473( C367 C473 ) C367_=_C474( C367 C474 ) C367_=_C475( C367 C475 ) C367_=_C476( C367 C476 ) C367_=_C477( C367 C477 ) C401_=_C402( C401 C402 ) \nC401_=_C403( C401 C403 ) C401_=_C404( C401 C404 ) C401_=_C405( C401 C405 ) C401_=_C406( C401 C406 ) C401_=_C407( C401 C407 ) C402_=_C403( C402 C403 ) \nC402_=_C404( C402 C404 ) C402_=_C405( C402 C405 ) C402_=_C406( C402 C406 ) C402_=_C407( C402 C407 ) C403_=_C404( C403 C404 ) C403_=_C405( C403 C405 ) \nC403_=_C406( C403 C406 ) C403_=_C407( C403 C407 ) C404_=_C405( C404 C405 ) C404_=_C406( C404 C406 ) C404_=_C407( C404 C407 ) C405_=_C406( C405 C406 ) \nC405_=_C407( C405 C407 ) C406_=_C407( C406 C407 ) C407_=_C472( C407 C472 ) C407_=_C473( C407 C473 ) C407_=_C474( C407 C474 ) C407_=_C475( C407 C475 ) \nC407_=_C476( C407 C476 ) C407_=_C477( C407 C477 ) C472_=_C473( C472 C473 ) C472_=_C474( C472 C474 ) C472_=_C475( C472 C475 ) C472_=_C476( C472 C476 ) \nC472_=_C477( C472 C477 ) C473_=_C474( C473 C474 ) C473_=_C475( C473 C475 ) C473_=_C476( C473 C476 ) C473_=_C477( C473 C477 ) C474_=_C475( C474 C475 ) \nC474_=_C476( C474 C476 ) C474_=_C477( C474 C477 ) C475_=_C476( C475 C476 ) C475_=_C477( C475 C477 ) C476_=_C477( C476 C477 ) "];59-&gt;79[label="36: C9 C10 C11 C12 C81 \nC82 C83 C84 C135 C136 C137 \nC138 C274 C275 C276 C277 C278 \nC279 C360 C361 C362 C363 C364 \nC365 C401 C402 C403 C404 C405 \nC406 C472 C473 C474 C475 C476 \nC477 \n162: C9_=_C10 ,C9_=_C11 ,C9_=_C12 ,C9_=_C81 ,C9_=_C135 ,\nC9_=_C274 ,C9_=_C275 ,C9_=_C276 ,C9_=_C277 ,C9_=_C278 ,C9_=_C279 ,\nC10_=_C11 ,C10_=_C12 ,C10_=_C82 ,C10_=_C136 ,C10_=_C360 ,C10_=_C361 ,\nC10_=_C362 ,C10_=_C363 ,C10_=_C364 ,C10_=_C365 ,C11_=_C12 ,C11_=_C83 ,\nC11_=_C137 ,C11_=_C401 ,C11_=_C402 ,C11_=_C403 ,C11_=_C404 ,C11_=_C405 ,\nC11_=_C406 ,C12_=_C84 ,C12_=_C138 ,C12_=_C472 ,C12_=_C473 ,C12_=_C474 ,\nC12_=_C475 ,C12_=_C476 ,C12_=_C477 ,C81_=_C82 ,C81_=_C83 ,C81_=_C84 ,\nC81_=_C135 ,C81_=_C274 ,C81_=_C275 ,C81_=_C276 ,C81_=_C277 ,C81_=_C278 ,\nC81_=_C279 ,C82_=_C83 ,C82_=_C84 ,C82_=_C136 ,C82_=_C360 ,C82_=_C361 ,\nC82_=_C362 ,C82_=_C363 ,C82_=_C364 ,C82_=_C365 ,C83_=_C84 ,C83_=_C137 ,\nC83_=_C401 ,C83_=_C402 ,C83_=_C403 ,C83_=_C404 ,C83_=_C405 ,C83_=_C406 ,\nC84_=_C138 ,C84_=_C472 ,C84_=_C473 ,C84_=_C474 ,C84_=_C475 ,C84_=_C476 ,\nC84_=_C477 ,C135_=_C136 ,C135_=_C137 ,C135_=_C138 ,C135_=_C274 ,C135_=_C275 ,\nC135_=_C276 ,C135_=_C277 ,C135_=_C278 ,C135_=_C279 ,C136_=_C137 ,C136_=_C138 ,\nC136_=_C360 ,C136_=_C361 ,C136_=_C362 ,C136_=_C363 ,C136_=_C364 ,C136_=_C365 ,\nC137_=_C138 ,C137_=_C401 ,C137_=_C402 ,C137_=_C403 ,C137_=_C404 ,C137_=_C405 ,\nC137_=_C406 ,C138_=_C472 ,C138_=_C473 ,C138_=_C474 ,C138_=_C475 ,C138_=_C476 ,\nC138_=_C477 ,C274_=_C275 ,C274_=_C276 ,C274_=_C277 ,C274_=_C278 ,C274_=_C279 ,\nC275_=_C276 ,C275_=_C277 ,C275_=_C278 ,C275_=_C279 ,C276_=_C277 ,C276_=_C278 ,\nC276_=_C279</w:t>
      </w:r>
    </w:p>
    <w:p>
      <w:pPr>
        <w:pStyle w:val="PreformattedText"/>
        <w:bidi w:val="0"/>
        <w:spacing w:before="0" w:after="0"/>
        <w:jc w:val="left"/>
        <w:rPr/>
      </w:pPr>
      <w:r>
        <w:rPr/>
        <w:t xml:space="preserve"> </w:t>
      </w:r>
      <w:r>
        <w:rPr/>
        <w:t>,C277_=_C278 ,C277_=_C279 ,C278_=_C279 ,C360_=_C361 ,C360_=_C362 ,\nC360_=_C363 ,C360_=_C364 ,C360_=_C365 ,C361_=_C362 ,C361_=_C363 ,C361_=_C364 ,\nC361_=_C365 ,C362_=_C363 ,C362_=_C364 ,C362_=_C365 ,C363_=_C364 ,C363_=_C365 ,\nC364_=_C365 ,C401_=_C402 ,C401_=_C403 ,C401_=_C404 ,C401_=_C405 ,C401_=_C406 ,\nC402_=_C403 ,C402_=_C404 ,C402_=_C405 ,C402_=_C406 ,C403_=_C404 ,C403_=_C405 ,\nC403_=_C406 ,C404_=_C405 ,C404_=_C406 ,C405_=_C406 ,C472_=_C473 ,C472_=_C474 ,\nC472_=_C475 ,C472_=_C476 ,C472_=_C477 ,C473_=_C474 ,C473_=_C475 ,C473_=_C476 ,\nC473_=_C477 ,C474_=_C475 ,C474_=_C476 ,C474_=_C477 ,C475_=_C476 ,C475_=_C477 ,\nC476_=_C477 ,"];80[shape=box, label="id:80 level: 4\n43: C7 C8 C19 C74 C75 \nC76 C77 C78 C80 C81 C82 \nC83 C84 C87 C94 C102 C110 \nC117 C123 C124 C125 C126 C127 \nC128 C130 C131 C133 C134 C135 \nC136 C137 C138 C139 C142 C149 \nC157 C158 C159 C160 C161 C162 \nC163 C164 \n217: C7_=_C8( C7 C8 ) C7_=_C74( C7 C74 ) C7_=_C75( C7 C75 ) C7_=_C76( C7 C76 ) C7_=_C77( C7 C77 ) \nC7_=_C78( C7 C78 ) C7_=_C80( C7 C80 ) C7_=_C81( C7 C81 ) C7_=_C82( C7 C82 ) C7_=_C83( C7 C83 ) C7_=_C84( C7 C84 ) \nC8_=_C80( C8 C80 ) C8_=_C130( C8 C130 ) C8_=_C131( C8 C131 ) C8_=_C133( C8 C133 ) C8_=_C134( C8 C134 ) C8_=_C135( C8 C135 ) \nC8_=_C136( C8 C136 ) C8_=_C137( C8 C137 ) C8_=_C138( C8 C138 ) C19_=_C139( C19 C139 ) C74_=_C75( C74 C75 ) C74_=_C76( C74 C76 ) \nC74_=_C77( C74 C77 ) C74_=_C78( C74 C78 ) C74_=_C80( C74 C80 ) C74_=_C81( C74 C81 ) C74_=_C82( C74 C82 ) C74_=_C83( C74 C83 ) \nC74_=_C84( C74 C84 ) C74_=_C87( C74 C87 ) C75_=_C76( C75 C76 ) C75_=_C77( C75 C77 ) C75_=_C78( C75 C78 ) C75_=_C80( C75 C80 ) \nC75_=_C81( C75 C81 ) C75_=_C82( C75 C82 ) C75_=_C83( C75 C83 ) C75_=_C84( C75 C84 ) C75_=_C94( C75 C94 ) C76_=_C77( C76 C77 ) \nC76_=_C78( C76 C78 ) C76_=_C80( C76 C80 ) C76_=_C81( C76 C81 ) C76_=_C82( C76 C82 ) C76_=_C83( C76 C83 ) C76_=_C84( C76 C84 ) \nC76_=_C102( C76 C102 ) C77_=_C78( C77 C78 ) C77_=_C80( C77 C80 ) C77_=_C81( C77 C81 ) C77_=_C82( C77 C82 ) C77_=_C83( C77 C83 ) \nC77_=_C84( C77 C84 ) C77_=_C110( C77 C110 ) C78_=_C80( C78 C80 ) C78_=_C81( C78 C81 ) C78_=_C82( C78 C82 ) C78_=_C83( C78 C83 ) \nC78_=_C84( C78 C84 ) C78_=_C117( C78 C117 ) C80_=_C81( C80 C81 ) C80_=_C82( C80 C82 ) C80_=_C83( C80 C83 ) C80_=_C84( C80 C84 ) \nC80_=_C130( C80 C130 ) C80_=_C131( C80 C131 ) C80_=_C133( C80 C133 ) C80_=_C134( C80 C134 ) C80_=_C135( C80 C135 ) C80_=_C136( C80 C136 ) \nC80_=_C137( C80 C137 ) C80_=_C138( C80 C138 ) C81_=_C82( C81 C82 ) C81_=_C83( C81 C83 ) C81_=_C84( C81 C84 ) C81_=_C135( C81 C135 ) \nC82_=_C83( C82 C83 ) C82_=_C84( C82 C84 ) C82_=_C136( C82 C136 ) C83_=_C84( C83 C84 ) C83_=_C137( C83 C137 ) C84_=_C138( C84 C138 ) \nC87_=_C94( C87 C94 ) C87_=_C102( C87 C102 ) C87_=_C110( C87 C110 ) C87_=_C117( C87 C117 ) C87_=_C123( C87 C123 ) C87_=_C124( C87 C124 ) \nC87_=_C125( C87 C125 ) C87_=_C126( C87 C126 ) C87_=_C127( C87 C127 ) C87_=_C128( C87 C128 ) C94_=_C102( C94 C102 ) C94_=_C110( C94 C110 ) \nC94_=_C117( C94 C117 ) C94_=_C123( C94 C123 ) C94_=_C124( C94 C124 ) C94_=_C125( C94 C125 ) C94_=_C126( C94 C126 ) C94_=_C127( C94 C127 ) \nC94_=_C128( C94 C128 ) C102_=_C110( C102 C110 ) C102_=_C117( C102 C117 ) C102_=_C123( C102 C123 ) C102_=_C124( C102 C124 ) C102_=_C125( C102 C125 ) \nC102_=_C126( C102 C126 ) C102_=_C127( C102 C127 ) C102_=_C128( C102 C128 ) C110_=_C117( C110 C117 ) C110_=_C123( C110 C123 ) C110_=_C124( C110 C124 ) \nC110_=_C125( C110 C125 ) C110_=_C126( C110 C126 ) C110_=_C127( C110 C127 ) C110_=_C128( C110 C128 ) C117_=_C123( C117 C123 ) C117_=_C124( C117 C124 ) \nC117_=_C125( C117 C125 ) C117_=_C126( C117 C126 ) C117_=_C127( C117 C127 ) C117_=_C128( C117 C128 ) C123_=_C124( C123 C124 ) C123_=_C125( C123 C125 ) \nC123_=_C126( C123 C126 ) C123_=_C127( C123 C127 ) C123_=_C128( C123 C128 ) C124_=_C125( C124 C125 ) C124_=_C126( C124 C126 ) C124_=_C127( C124 C127 ) \nC124_=_C128( C124 C128 ) C125_=_C126( C125 C126 ) C125_=_C127( C125 C127 ) C125_=_C128( C125 C128 ) C126_=_C127( C126 C127 ) C126_=_C128( C126 C128 ) \nC127_=_C128( C127 C128 ) C130_=_C131( C130 C131 ) C130_=_C133( C130 C133 ) C130_=_C134( C130 C134 ) C130_=_C135( C130 C135 ) C130_=_C136( C130 C136 ) \nC130_=_C137( C130 C137 ) C130_=_C138( C130 C138 ) C130_=_C142( C130 C142 ) C131_=_C133( C131 C133 ) C131_=_C134( C131 C134 ) C131_=_C135( C131 C135 ) \nC131_=_C136( C131 C136 ) C131_=_C137( C131 C137 ) C131_=_C138( C131 C138 ) C131_=_C139( C131 C139 ) C131_=_C149( C131 C149 ) C133_=_C134( C133 C134 ) \nC133_=_C135( C133 C135 ) C133_=_C136( C133 C136 ) C133_=_C137( C133 C137 ) C133_=_C138( C133 C138 ) C133_=_C157( C133 C157 ) C134_=_C135( C134 C135 ) \nC134_=_C136( C134 C136 ) C134_=_C137( C134 C137 ) C134_=_C138( C134 C138 ) C134_=_C158( C134 C158 ) C135_=_C136( C135 C136 ) C135_=_C137( C135 C137 ) \nC135_=_C138( C135 C138 ) C136_=_C137( C136 C137 ) C136_=_C138( C136 C138 ) C137_=_C138( C137 C138 ) C139_=_C149( C139 C149 ) C142_=_C149( C142 C149 ) \nC142_=_C157( C142 C157 ) C142_=_C158( C142 C158 ) C142_=_C159( C142 C159 ) C142_=_C160( C142 C160 ) C142_=_C161( C142 C161 ) C142_=_C162( C142 C162 ) \nC142_=_C163( C142 C163 ) C142_=_C164( C142 C164 ) C149_=_C157( C149 C157 ) C149_=_C158( C149 C158 ) C149_=_C159( C149 C159 ) C149_=_C160( C149 C160 ) \nC149_=_C161( C149 C161 ) C149_=_C162( C149 C162 ) C149_=_C163( C149 C163 ) C149_=_C164( C149 C164 ) C157_=_C158( C157 C158 ) C157_=_C159( C157 C159 ) \nC157_=_C160( C157 C160 ) C157_=_C161( C157 C161 ) C157_=_C162( C157 C162 ) C157_=_C163( C157 C163 ) C157_=_C164( C157 C164 ) C158_=_C159( C158 C159 ) \nC158_=_C160( C158 C160 ) C158_=_C161( C158 C161 ) C158_=_C162( C158 C162 ) C158_=_C163( C158 C163 ) C158_=_C164( C158 C164 ) C159_=_C160( C159 C160 ) \nC159_=_C161( C159 C161 ) C159_=_C162( C159 C162 ) C159_=_C163( C159 C163 ) C159_=_C164( C159 C164 ) C160_=_C161( C160 C161 ) C160_=_C162( C160 C162 ) \nC160_=_C163( C160 C163 ) C160_=_C164( C160 C164 ) C161_=_C162( C161 C162 ) C161_=_C163( C161 C163 ) C161_=_C164( C161 C164 ) C162_=_C163( C162 C163 ) \nC162_=_C164( C162 C164 ) C163_=_C164( C163 C164 ) "];59-&gt;80[label="42: C7 C8 C19 C74 C75 \nC76 C77 C78 C81 C82 C83 \nC84 C87 C94 C102 C110 C117 \nC123 C124 C125 C126 C127 C128 \nC130 C131 C133 C134 C135 C136 \nC137 C138 C139 C142 C149 C157 \nC158 C159 C160 C161 C162 C163 \nC164 \n198: C7_=_C8 ,C7_=_C74 ,C7_=_C75 ,C7_=_C76 ,C7_=_C77 ,\nC7_=_C78 ,C7_=_C81 ,C7_=_C82 ,C7_=_C83 ,C7_=_C84 ,C8_=_C130 ,\nC8_=_C131 ,C8_=_C133 ,C8_=_C134 ,C8_=_C135 ,C8_=_C136 ,C8_=_C137 ,\nC8_=_C138 ,C19_=_C139 ,C74_=_C75 ,C74_=_C76 ,C74_=_C77 ,C74_=_C78 ,\nC74_=_C81 ,C74_=_C82 ,C74_=_C83 ,C74_=_C84 ,C74_=_C87 ,C75_=_C76 ,\nC75_=_C77 ,C75_=_C78 ,C75_=_C81 ,C75_=_C82 ,C75_=_C83 ,C75_=_C84 ,\nC75_=_C94 ,C76_=_C77 ,C76_=_C78 ,C76_=_C81 ,C76_=_C82 ,C76_=_C83 ,\nC76_=_C84 ,C76_=_C102 ,C77_=_C78 ,C77_=_C81 ,C77_=_C82 ,C77_=_C83 ,\nC77_=_C84 ,C77_=_C110 ,C78_=_C81 ,C78_=_C82 ,C78_=_C83 ,C78_=_C84 ,\nC78_=_C117 ,C81_=_C82 ,C81_=_C83 ,C81_=_C84 ,C81_=_C135 ,C82_=_C83 ,\nC82_=_C84 ,C82_=_C136 ,C83_=_C84 ,C83_=_C137 ,C84_=_C138 ,C87_=_C94 ,\nC87_=_C102 ,C87_=_C110 ,C87_=_C117 ,C87_=_C123 ,C87_=_C124 ,C87_=_C125 ,\nC87_=_C126 ,C87_=_C127 ,C87_=_C128 ,C94_=_C102 ,C94_=_C110 ,C94_=_C117 ,\nC94_=_C123 ,C94_=_C124 ,C94_=_C125 ,C94_=_C126 ,C94_=_C127 ,C94_=_C128 ,\nC102_=_C110 ,C102_=_C117 ,C102_=_C123 ,C102_=_C124 ,C102_=_C125 ,C102_=_C126 ,\nC102_=_C127 ,C102_=_C128 ,C110_=_C117 ,C110_=_C123 ,C110_=_C124 ,C110_=_C125 ,\nC110_=_C126 ,C110_=_C127 ,C110_=_C128 ,C117_=_C123 ,C117_=_C124 ,C117_=_C125 ,\nC117_=_C126 ,C117_=_C127 ,C117_=_C128 ,C123_=_C124 ,C123_=_C125 ,C123_=_C126 ,\nC123_=_C127 ,C123_=_C128 ,C124_=_C125 ,C124_=_C126 ,C124_=_C127 ,C124_=_C128 ,\nC125_=_C126 ,C125_=_C127 ,C125_=_C128 ,C126_=_C127 ,C126_=_C128 ,C127_=_C128 ,\nC130_=_C131 ,C130_=_C133 ,C130_=_C134 ,C130_=_C135 ,C130_=_C136 ,C130_=_C137 ,\nC130_=_C138 ,C130_=_C142 ,C131_=_C133 ,C131_=_C134 ,C131_=_C135 ,C131_=_C136 ,\nC131_=_C137 ,C131_=_C138 ,C131_=_C139 ,C131_=_C149 ,C133_=_C134 ,C133_=_C135 ,\nC133_=_C136 ,C133_=_C137 ,C133_=_C138 ,C133_=_C157 ,C134_=_C135 ,C134_=_C136 ,\nC134_=_C137 ,C134_=_C138 ,C134_=_C158 ,C135_=_C136 ,C135_=_C137 ,C135_=_C138 ,\nC136_=_C137 ,C136_=_C138 ,C137_=_C138 ,C139_=_C149 ,C142_=_C149 ,C142_=_C157 ,\nC142_=_C158 ,C142_=_C159 ,C142_=_C160 ,C142_=_C161 ,C142_=_C162 ,C142_=_C163 ,\nC142_=_C164 ,C149_=_C157 ,C149_=_C158 ,C149_=_C159 ,C149_=_C160 ,C149_=_C161 ,\nC149_=_C162 ,C149_=_C163 ,C149_=_C164 ,C157_=_C158 ,C157_=_C159 ,C157_=_C160 ,\nC157_=_C161 ,C157_=_C162 ,C157_=_C163 ,C157_=_C164 ,C158_=_C159 ,C158_=_C160 ,\nC158_=_C161 ,C158_=_C162 ,C158_=_C163 ,C158_=_C164 ,C159_=_C160 ,C159_=_C161 ,\nC159_=_C162 ,C159_=_C163 ,C159_=_C164 ,C160_=_C161 ,C160_=_C162 ,C160_=_C163 ,\nC160_=_C164 ,C161_=_C162 ,C161_=_C163 ,C161_=_C164 ,C162_=_C163 ,C162_=_C164 ,\nC163_=_C164 ,"];81[shape=box, label="id:81 level: 4\n44: C38 C39 C40 C41 C42 \nC43 C75 C91 C92 C93 C94 \nC97 C98 C274 C283 C284 C285 \nC286 C318 C327 C328 C329 C330 \nC331 C332 C360 C368 C369 C370 \nC371 C372 C374 C402 C408 C416 \nC417 C418 C419 C420 C445 C446 \nC447 C448 C449 \n204: C38_=_C39( C38 C39 ) C38_=_C40( C38 C40 ) C38_=_C41( C38 C41 ) C38_=_C42( C38 C42 ) C38_=_C43( C38 C43 ) \nC38_=_C75( C38 C75 ) C38_=_C91( C38 C91 ) C38_=_C92( C38 C92 ) C38_=_C93( C38 C93 ) C38_=_C94( C38 C94 ) C38_=_C97( C38 C97 ) \nC38_=_C98( C38 C98 ) C39_=_C40( C39 C40 ) C39_=_C41( C39 C41 ) C39_=_C42( C39 C42 ) C39_=_C43( C39 C43 ) C39_=_C274( C39 C274 ) \nC39_=_C283( C39 C283 ) C39_=_C284( C39 C284 ) C39_=_C285( C39 C285 ) C39_=_C286( C39 C286 ) C40_=_C41( C40 C41 ) C40_=_C42( C40 C42 ) \nC40_=_C43( C40 C43 ) C40_=_C318( C40 C318 ) C40_=_C327( C40 C327 ) C40_=_C328( C40 C328 ) C40_=_C329( C40 C329 ) C40_=_C330( C40 C330 ) \nC40_=_C331( C40 C331 ) C40_=_C332( C40 C332 ) C41_=_C42( C41 C42 ) C41_=_C43( C41 C43 ) C41_=_C97( C41 C97 ) C41_=_C331( C41 C331 ) \nC41_=_C360( C41 C360 ) C41_=_C368( C41 C368 ) C41_=_C369( C41 C369 ) C41_=_C370( C41 C370 ) C41_=_C371(</w:t>
      </w:r>
    </w:p>
    <w:p>
      <w:pPr>
        <w:pStyle w:val="PreformattedText"/>
        <w:bidi w:val="0"/>
        <w:spacing w:before="0" w:after="0"/>
        <w:jc w:val="left"/>
        <w:rPr/>
      </w:pPr>
      <w:r>
        <w:rPr/>
        <w:t xml:space="preserve"> </w:t>
      </w:r>
      <w:r>
        <w:rPr/>
        <w:t>C41 C371 ) C41_=_C372( C41 C372 ) \nC41_=_C374( C41 C374 ) C42_=_C43( C42 C43 ) C42_=_C98( C42 C98 ) C42_=_C332( C42 C332 ) C42_=_C402( C42 C402 ) C42_=_C408( C42 C408 ) \nC42_=_C416( C42 C416 ) C42_=_C417( C42 C417 ) C42_=_C418( C42 C418 ) C42_=_C419( C42 C419 ) C42_=_C420( C42 C420 ) C43_=_C374( C43 C374 ) \nC43_=_C420( C43 C420 ) C43_=_C445( C43 C445 ) C43_=_C446( C43 C446 ) C43_=_C447( C43 C447 ) C43_=_C448( C43 C448 ) C43_=_C449( C43 C449 ) \nC75_=_C91( C75 C91 ) C75_=_C92( C75 C92 ) C75_=_C93( C75 C93 ) C75_=_C94( C75 C94 ) C75_=_C97( C75 C97 ) C75_=_C98( C75 C98 ) \nC91_=_C92( C91 C92 ) C91_=_C93( C91 C93 ) C91_=_C94( C91 C94 ) C91_=_C97( C91 C97 ) C91_=_C98( C91 C98 ) C92_=_C93( C92 C93 ) \nC92_=_C94( C92 C94 ) C92_=_C97( C92 C97 ) C92_=_C98( C92 C98 ) C93_=_C94( C93 C94 ) C93_=_C97( C93 C97 ) C93_=_C98( C93 C98 ) \nC94_=_C97( C94 C97 ) C94_=_C98( C94 C98 ) C97_=_C98( C97 C98 ) C97_=_C331( C97 C331 ) C97_=_C360( C97 C360 ) C97_=_C368( C97 C368 ) \nC97_=_C369( C97 C369 ) C97_=_C370( C97 C370 ) C97_=_C371( C97 C371 ) C97_=_C372( C97 C372 ) C97_=_C374( C97 C374 ) C98_=_C332( C98 C332 ) \nC98_=_C402( C98 C402 ) C98_=_C408( C98 C408 ) C98_=_C416( C98 C416 ) C98_=_C417( C98 C417 ) C98_=_C418( C98 C418 ) C98_=_C419( C98 C419 ) \nC98_=_C420( C98 C420 ) C274_=_C283( C274 C283 ) C274_=_C284( C274 C284 ) C274_=_C285( C274 C285 ) C274_=_C286( C274 C286 ) C283_=_C284( C283 C284 ) \nC283_=_C285( C283 C285 ) C283_=_C286( C283 C286 ) C284_=_C285( C284 C285 ) C284_=_C286( C284 C286 ) C285_=_C286( C285 C286 ) C318_=_C327( C318 C327 ) \nC318_=_C328( C318 C328 ) C318_=_C329( C318 C329 ) C318_=_C330( C318 C330 ) C318_=_C331( C318 C331 ) C318_=_C332( C318 C332 ) C327_=_C328( C327 C328 ) \nC327_=_C329( C327 C329 ) C327_=_C330( C327 C330 ) C327_=_C331( C327 C331 ) C327_=_C332( C327 C332 ) C328_=_C329( C328 C329 ) C328_=_C330( C328 C330 ) \nC328_=_C331( C328 C331 ) C328_=_C332( C328 C332 ) C329_=_C330( C329 C330 ) C329_=_C331( C329 C331 ) C329_=_C332( C329 C332 ) C330_=_C331( C330 C331 ) \nC330_=_C332( C330 C332 ) C331_=_C332( C331 C332 ) C331_=_C360( C331 C360 ) C331_=_C368( C331 C368 ) C331_=_C369( C331 C369 ) C331_=_C370( C331 C370 ) \nC331_=_C371( C331 C371 ) C331_=_C372( C331 C372 ) C331_=_C374( C331 C374 ) C332_=_C402( C332 C402 ) C332_=_C408( C332 C408 ) C332_=_C416( C332 C416 ) \nC332_=_C417( C332 C417 ) C332_=_C418( C332 C418 ) C332_=_C419( C332 C419 ) C332_=_C420( C332 C420 ) C360_=_C368( C360 C368 ) C360_=_C369( C360 C369 ) \nC360_=_C370( C360 C370 ) C360_=_C371( C360 C371 ) C360_=_C372( C360 C372 ) C360_=_C374( C360 C374 ) C368_=_C369( C368 C369 ) C368_=_C370( C368 C370 ) \nC368_=_C371( C368 C371 ) C368_=_C372( C368 C372 ) C368_=_C374( C368 C374 ) C369_=_C370( C369 C370 ) C369_=_C371( C369 C371 ) C369_=_C372( C369 C372 ) \nC369_=_C374( C369 C374 ) C370_=_C371( C370 C371 ) C370_=_C372( C370 C372 ) C370_=_C374( C370 C374 ) C371_=_C372( C371 C372 ) C371_=_C374( C371 C374 ) \nC372_=_C374( C372 C374 ) C374_=_C420( C374 C420 ) C374_=_C445( C374 C445 ) C374_=_C446( C374 C446 ) C374_=_C447( C374 C447 ) C374_=_C448( C374 C448 ) \nC374_=_C449( C374 C449 ) C402_=_C408( C402 C408 ) C402_=_C416( C402 C416 ) C402_=_C417( C402 C417 ) C402_=_C418( C402 C418 ) C402_=_C419( C402 C419 ) \nC402_=_C420( C402 C420 ) C408_=_C416( C408 C416 ) C408_=_C417( C408 C417 ) C408_=_C418( C408 C418 ) C408_=_C419( C408 C419 ) C408_=_C420( C408 C420 ) \nC416_=_C417( C416 C417 ) C416_=_C418( C416 C418 ) C416_=_C419( C416 C419 ) C416_=_C420( C416 C420 ) C417_=_C418( C417 C418 ) C417_=_C419( C417 C419 ) \nC417_=_C420( C417 C420 ) C418_=_C419( C418 C419 ) C418_=_C420( C418 C420 ) C419_=_C420( C419 C420 ) C420_=_C445( C420 C445 ) C420_=_C446( C420 C446 ) \nC420_=_C447( C420 C447 ) C420_=_C448( C420 C448 ) C420_=_C449( C420 C449 ) C445_=_C446( C445 C446 ) C445_=_C447( C445 C447 ) C445_=_C448( C445 C448 ) \nC445_=_C449( C445 C449 ) C446_=_C447( C446 C447 ) C446_=_C448( C446 C448 ) C446_=_C449( C446 C449 ) C447_=_C448( C447 C448 ) C447_=_C449( C447 C449 ) \nC448_=_C449( C448 C449 ) "];60-&gt;81[label="38: C38 C39 C40 C41 C42 \nC43 C75 C91 C92 C93 C94 \nC274 C283 C284 C285 C286 C318 \nC327 C328 C329 C330 C360 C368 \nC369 C370 C371 C372 C402 C408 \nC416 C417 C418 C419 C445 C446 \nC447 C448 C449 \n117: C38_=_C39 ,C38_=_C40 ,C38_=_C41 ,C38_=_C42 ,C38_=_C43 ,\nC38_=_C75 ,C38_=_C91 ,C38_=_C92 ,C38_=_C93 ,C38_=_C94 ,C39_=_C40 ,\nC39_=_C41 ,C39_=_C42 ,C39_=_C43 ,C39_=_C274 ,C39_=_C283 ,C39_=_C284 ,\nC39_=_C285 ,C39_=_C286 ,C40_=_C41 ,C40_=_C42 ,C40_=_C43 ,C40_=_C318 ,\nC40_=_C327 ,C40_=_C328 ,C40_=_C329 ,C40_=_C330 ,C41_=_C42 ,C41_=_C43 ,\nC41_=_C360 ,C41_=_C368 ,C41_=_C369 ,C41_=_C370 ,C41_=_C371 ,C41_=_C372 ,\nC42_=_C43 ,C42_=_C402 ,C42_=_C408 ,C42_=_C416 ,C42_=_C417 ,C42_=_C418 ,\nC42_=_C419 ,C43_=_C445 ,C43_=_C446 ,C43_=_C447 ,C43_=_C448 ,C43_=_C449 ,\nC75_=_C91 ,C75_=_C92 ,C75_=_C93 ,C75_=_C94 ,C91_=_C92 ,C91_=_C93 ,\nC91_=_C94 ,C92_=_C93 ,C92_=_C94 ,C93_=_C94 ,C274_=_C283 ,C274_=_C284 ,\nC274_=_C285 ,C274_=_C286 ,C283_=_C284 ,C283_=_C285 ,C283_=_C286 ,C284_=_C285 ,\nC284_=_C286 ,C285_=_C286 ,C318_=_C327 ,C318_=_C328 ,C318_=_C329 ,C318_=_C330 ,\nC327_=_C328 ,C327_=_C329 ,C327_=_C330 ,C328_=_C329 ,C328_=_C330 ,C329_=_C330 ,\nC360_=_C368 ,C360_=_C369 ,C360_=_C370 ,C360_=_C371 ,C360_=_C372 ,C368_=_C369 ,\nC368_=_C370 ,C368_=_C371 ,C368_=_C372 ,C369_=_C370 ,C369_=_C371 ,C369_=_C372 ,\nC370_=_C371 ,C370_=_C372 ,C371_=_C372 ,C402_=_C408 ,C402_=_C416 ,C402_=_C417 ,\nC402_=_C418 ,C402_=_C419 ,C408_=_C416 ,C408_=_C417 ,C408_=_C418 ,C408_=_C419 ,\nC416_=_C417 ,C416_=_C418 ,C416_=_C419 ,C417_=_C418 ,C417_=_C419 ,C418_=_C419 ,\nC445_=_C446 ,C445_=_C447 ,C445_=_C448 ,C445_=_C449 ,C446_=_C447 ,C446_=_C448 ,\nC446_=_C449 ,C447_=_C448 ,C447_=_C449 ,C448_=_C449 ,"];82[shape=box, label="id:82 level: 4\n53: C6 C18 C28 C37 C46 \nC54 C61 C70 C71 C72 C73 \nC78 C93 C101 C109 C117 C119 \nC120 C121 C122 C134 C144 C151 \nC158 C165 C171 C172 C173 C174 \nC278 C286 C290 C296 C303 C309 \nC365 C372 C378 C383 C389 C393 \nC442 C449 C453 C458 C463 C466 \nC565 C570 C575 C578 C580 C582 \n271: C6_=_C18( C6 C18 ) C6_=_C28( C6 C28 ) C6_=_C37( C6 C37 ) C6_=_C46( C6 C46 ) C6_=_C54( C6 C54 ) \nC6_=_C61( C6 C61 ) C6_=_C70( C6 C70 ) C6_=_C71( C6 C71 ) C6_=_C72( C6 C72 ) C6_=_C73( C6 C73 ) C18_=_C28( C18 C28 ) \nC18_=_C37( C18 C37 ) C18_=_C46( C18 C46 ) C18_=_C54( C18 C54 ) C18_=_C61( C18 C61 ) C18_=_C70( C18 C70 ) C18_=_C71( C18 C71 ) \nC18_=_C72( C18 C72 ) C18_=_C73( C18 C73 ) C28_=_C37( C28 C37 ) C28_=_C46( C28 C46 ) C28_=_C54( C28 C54 ) C28_=_C61( C28 C61 ) \nC28_=_C70( C28 C70 ) C28_=_C71( C28 C71 ) C28_=_C72( C28 C72 ) C28_=_C73( C28 C73 ) C37_=_C46( C37 C46 ) C37_=_C54( C37 C54 ) \nC37_=_C61( C37 C61 ) C37_=_C70( C37 C70 ) C37_=_C71( C37 C71 ) C37_=_C72( C37 C72 ) C37_=_C73( C37 C73 ) C46_=_C54( C46 C54 ) \nC46_=_C61( C46 C61 ) C46_=_C70( C46 C70 ) C46_=_C71( C46 C71 ) C46_=_C72( C46 C72 ) C46_=_C73( C46 C73 ) C54_=_C61( C54 C61 ) \nC54_=_C70( C54 C70 ) C54_=_C71( C54 C71 ) C54_=_C72( C54 C72 ) C54_=_C73( C54 C73 ) C61_=_C70( C61 C70 ) C61_=_C71( C61 C71 ) \nC61_=_C72( C61 C72 ) C61_=_C73( C61 C73 ) C70_=_C71( C70 C71 ) C70_=_C72( C70 C72 ) C70_=_C73( C70 C73 ) C70_=_C119( C70 C119 ) \nC70_=_C171( C70 C171 ) C70_=_C278( C70 C278 ) C70_=_C286( C70 C286 ) C70_=_C290( C70 C290 ) C70_=_C296( C70 C296 ) C70_=_C303( C70 C303 ) \nC70_=_C309( C70 C309 ) C71_=_C72( C71 C72 ) C71_=_C73( C71 C73 ) C71_=_C120( C71 C120 ) C71_=_C172( C71 C172 ) C71_=_C365( C71 C365 ) \nC71_=_C372( C71 C372 ) C71_=_C378( C71 C378 ) C71_=_C383( C71 C383 ) C71_=_C389( C71 C389 ) C71_=_C393( C71 C393 ) C72_=_C73( C72 C73 ) \nC72_=_C121( C72 C121 ) C72_=_C173( C72 C173 ) C72_=_C442( C72 C442 ) C72_=_C449( C72 C449 ) C72_=_C453( C72 C453 ) C72_=_C458( C72 C458 ) \nC72_=_C463( C72 C463 ) C72_=_C466( C72 C466 ) C73_=_C122( C73 C122 ) C73_=_C174( C73 C174 ) C73_=_C565( C73 C565 ) C73_=_C570( C73 C570 ) \nC73_=_C575( C73 C575 ) C73_=_C578( C73 C578 ) C73_=_C580( C73 C580 ) C73_=_C582( C73 C582 ) C78_=_C93( C78 C93 ) C78_=_C101( C78 C101 ) \nC78_=_C109( C78 C109 ) C78_=_C117( C78 C117 ) C78_=_C119( C78 C119 ) C78_=_C120( C78 C120 ) C78_=_C121( C78 C121 ) C78_=_C122( C78 C122 ) \nC93_=_C101( C93 C101 ) C93_=_C109( C93 C109 ) C93_=_C117( C93 C117 ) C93_=_C119( C93 C119 ) C93_=_C120( C93 C120 ) C93_=_C121( C93 C121 ) \nC93_=_C122( C93 C122 ) C101_=_C109( C101 C109 ) C101_=_C117( C101 C117 ) C101_=_C119( C101 C119 ) C101_=_C120( C101 C120 ) C101_=_C121( C101 C121 ) \nC101_=_C122( C101 C122 ) C109_=_C117( C109 C117 ) C109_=_C119( C109 C119 ) C109_=_C120( C109 C120 ) C109_=_C121( C109 C121 ) C109_=_C122( C109 C122 ) \nC117_=_C119( C117 C119 ) C117_=_C120( C117 C120 ) C117_=_C121( C117 C121 ) C117_=_C122( C117 C122 ) C119_=_C120( C119 C120 ) C119_=_C121( C119 C121 ) \nC119_=_C122( C119 C122 ) C119_=_C171( C119 C171 ) C119_=_C278( C119 C278 ) C119_=_C286( C119 C286 ) C119_=_C290( C119 C290 ) C119_=_C296( C119 C296 ) \nC119_=_C303( C119 C303 ) C119_=_C309( C119 C309 ) C120_=_C121( C120 C121 ) C120_=_C122( C120 C122 ) C120_=_C172( C120 C172 ) C120_=_C365( C120 C365 ) \nC120_=_C372( C120 C372 ) C120_=_C378( C120 C378 ) C120_=_C383( C120 C383 ) C120_=_C389( C120 C389 ) C120_=_C393( C120 C393 ) C121_=_C122( C121 C122 ) \nC121_=_C173( C121 C173 ) C121_=_C442( C121 C442 ) C121_=_C449( C121 C449 ) C121_=_C453( C121 C453 ) C121_=_C458( C121 C458 ) C121_=_C463( C121 C463 ) \nC121_=_C466( C121 C466 ) C122_=_C174( C122 C174 ) C122_=_C565( C122 C565 ) C122_=_C570( C122 C570 ) C122_=_C575( C122 C575 ) C122_=_C578( C122 C578 ) \nC122_=_C580( C122 C580 ) C122_=_C582( C122 C582 ) C134_=_C144( C134 C144 ) C134_=_C151( C134 C151 ) C134_=_C158( C134 C158 ) C134_=_C165( C134 C165 ) \nC134_=_C171( C134 C171 ) C134_=_C172( C134 C172 ) C134_=_C173( C134 C173 ) C134_=_C174( C134 C174 ) C144_=_C151( C144 C151 ) C144_=_C158( C144 C158 ) \nC144_=_C165( C144 C165 ) C144_=_C171( C144 C171 ) C144_=_C172( C144 C172 ) C144_=_C173( C144 C173 ) C144_=_C174( C144 C174 ) C151_=_C158( C151</w:t>
      </w:r>
    </w:p>
    <w:p>
      <w:pPr>
        <w:pStyle w:val="PreformattedText"/>
        <w:bidi w:val="0"/>
        <w:spacing w:before="0" w:after="0"/>
        <w:jc w:val="left"/>
        <w:rPr/>
      </w:pPr>
      <w:r>
        <w:rPr/>
        <w:t xml:space="preserve"> </w:t>
      </w:r>
      <w:r>
        <w:rPr/>
        <w:t>C158 ) \nC151_=_C165( C151 C165 ) C151_=_C171( C151 C171 ) C151_=_C172( C151 C172 ) C151_=_C173( C151 C173 ) C151_=_C174( C151 C174 ) C158_=_C165( C158 C165 ) \nC158_=_C171( C158 C171 ) C158_=_C172( C158 C172 ) C158_=_C173( C158 C173 ) C158_=_C174( C158 C174 ) C165_=_C171( C165 C171 ) C165_=_C172( C165 C172 ) \nC165_=_C173( C165 C173 ) C165_=_C174( C165 C174 ) C171_=_C172( C171 C172 ) C171_=_C173( C171 C173 ) C171_=_C174( C171 C174 ) C171_=_C278( C171 C278 ) \nC171_=_C286( C171 C286 ) C171_=_C290( C171 C290 ) C171_=_C296( C171 C296 ) C171_=_C303( C171 C303 ) C171_=_C309( C171 C309 ) C172_=_C173( C172 C173 ) \nC172_=_C174( C172 C174 ) C172_=_C365( C172 C365 ) C172_=_C372( C172 C372 ) C172_=_C378( C172 C378 ) C172_=_C383( C172 C383 ) C172_=_C389( C172 C389 ) \nC172_=_C393( C172 C393 ) C173_=_C174( C173 C174 ) C173_=_C442( C173 C442 ) C173_=_C449( C173 C449 ) C173_=_C453( C173 C453 ) C173_=_C458( C173 C458 ) \nC173_=_C463( C173 C463 ) C173_=_C466( C173 C466 ) C174_=_C565( C174 C565 ) C174_=_C570( C174 C570 ) C174_=_C575( C174 C575 ) C174_=_C578( C174 C578 ) \nC174_=_C580( C174 C580 ) C174_=_C582( C174 C582 ) C278_=_C286( C278 C286 ) C278_=_C290( C278 C290 ) C278_=_C296( C278 C296 ) C278_=_C303( C278 C303 ) \nC278_=_C309( C278 C309 ) C286_=_C290( C286 C290 ) C286_=_C296( C286 C296 ) C286_=_C303( C286 C303 ) C286_=_C309( C286 C309 ) C290_=_C296( C290 C296 ) \nC290_=_C303( C290 C303 ) C290_=_C309( C290 C309 ) C296_=_C303( C296 C303 ) C296_=_C309( C296 C309 ) C303_=_C309( C303 C309 ) C365_=_C372( C365 C372 ) \nC365_=_C378( C365 C378 ) C365_=_C383( C365 C383 ) C365_=_C389( C365 C389 ) C365_=_C393( C365 C393 ) C372_=_C378( C372 C378 ) C372_=_C383( C372 C383 ) \nC372_=_C389( C372 C389 ) C372_=_C393( C372 C393 ) C378_=_C383( C378 C383 ) C378_=_C389( C378 C389 ) C378_=_C393( C378 C393 ) C383_=_C389( C383 C389 ) \nC383_=_C393( C383 C393 ) C389_=_C393( C389 C393 ) C442_=_C449( C442 C449 ) C442_=_C453( C442 C453 ) C442_=_C458( C442 C458 ) C442_=_C463( C442 C463 ) \nC442_=_C466( C442 C466 ) C449_=_C453( C449 C453 ) C449_=_C458( C449 C458 ) C449_=_C463( C449 C463 ) C449_=_C466( C449 C466 ) C453_=_C458( C453 C458 ) \nC453_=_C463( C453 C463 ) C453_=_C466( C453 C466 ) C458_=_C463( C458 C463 ) C458_=_C466( C458 C466 ) C463_=_C466( C463 C466 ) C565_=_C570( C565 C570 ) \nC565_=_C575( C565 C575 ) C565_=_C578( C565 C578 ) C565_=_C580( C565 C580 ) C565_=_C582( C565 C582 ) C570_=_C575( C570 C575 ) C570_=_C578( C570 C578 ) \nC570_=_C580( C570 C580 ) C570_=_C582( C570 C582 ) C575_=_C578( C575 C578 ) C575_=_C580( C575 C580 ) C575_=_C582( C575 C582 ) C578_=_C580( C578 C580 ) \nC578_=_C582( C578 C582 ) C580_=_C582( C580 C582 ) "];60-&gt;82[label="41: C6 C18 C28 C37 C46 \nC54 C61 C78 C93 C101 C109 \nC117 C134 C144 C151 C158 C165 \nC278 C286 C290 C296 C303 C309 \nC365 C372 C378 C383 C389 C393 \nC442 C449 C453 C458 C463 C466 \nC565 C570 C575 C578 C580 C582 \n101: C6_=_C18 ,C6_=_C28 ,C6_=_C37 ,C6_=_C46 ,C6_=_C54 ,\nC6_=_C61 ,C18_=_C28 ,C18_=_C37 ,C18_=_C46 ,C18_=_C54 ,C18_=_C61 ,\nC28_=_C37 ,C28_=_C46 ,C28_=_C54 ,C28_=_C61 ,C37_=_C46 ,C37_=_C54 ,\nC37_=_C61 ,C46_=_C54 ,C46_=_C61 ,C54_=_C61 ,C78_=_C93 ,C78_=_C101 ,\nC78_=_C109 ,C78_=_C117 ,C93_=_C101 ,C93_=_C109 ,C93_=_C117 ,C101_=_C109 ,\nC101_=_C117 ,C109_=_C117 ,C134_=_C144 ,C134_=_C151 ,C134_=_C158 ,C134_=_C165 ,\nC144_=_C151 ,C144_=_C158 ,C144_=_C165 ,C151_=_C158 ,C151_=_C165 ,C158_=_C165 ,\nC278_=_C286 ,C278_=_C290 ,C278_=_C296 ,C278_=_C303 ,C278_=_C309 ,C286_=_C290 ,\nC286_=_C296 ,C286_=_C303 ,C286_=_C309 ,C290_=_C296 ,C290_=_C303 ,C290_=_C309 ,\nC296_=_C303 ,C296_=_C309 ,C303_=_C309 ,C365_=_C372 ,C365_=_C378 ,C365_=_C383 ,\nC365_=_C389 ,C365_=_C393 ,C372_=_C378 ,C372_=_C383 ,C372_=_C389 ,C372_=_C393 ,\nC378_=_C383 ,C378_=_C389 ,C378_=_C393 ,C383_=_C389 ,C383_=_C393 ,C389_=_C393 ,\nC442_=_C449 ,C442_=_C453 ,C442_=_C458 ,C442_=_C463 ,C442_=_C466 ,C449_=_C453 ,\nC449_=_C458 ,C449_=_C463 ,C449_=_C466 ,C453_=_C458 ,C453_=_C463 ,C453_=_C466 ,\nC458_=_C463 ,C458_=_C466 ,C463_=_C466 ,C565_=_C570 ,C565_=_C575 ,C565_=_C578 ,\nC565_=_C580 ,C565_=_C582 ,C570_=_C575 ,C570_=_C578 ,C570_=_C580 ,C570_=_C582 ,\nC575_=_C578 ,C575_=_C580 ,C575_=_C582 ,C578_=_C580 ,C578_=_C582 ,C580_=_C582 ,"];83[shape=box, label="id:83 level: 4\n43: C1 C13 C25 C26 C27 \nC28 C30 C32 C74 C85 C86 \nC87 C88 C90 C177 C178 C318 \nC319 C320 C321 C322 C323 C324 \nC326 C438 C439 C440 C441 C442 \nC443 C563 C567 C568 C569 C570 \nC571 C572 C584 C585 C586 C587 \nC588 C589 \n203: C1_=_C13( C1 C13 ) C1_=_C25( C1 C25 ) C1_=_C26( C1 C26 ) C1_=_C27( C1 C27 ) C1_=_C28( C1 C28 ) \nC1_=_C30( C1 C30 ) C1_=_C32( C1 C32 ) C13_=_C25( C13 C25 ) C13_=_C26( C13 C26 ) C13_=_C27( C13 C27 ) C13_=_C28( C13 C28 ) \nC13_=_C30( C13 C30 ) C13_=_C32( C13 C32 ) C25_=_C26( C25 C26 ) C25_=_C27( C25 C27 ) C25_=_C28( C25 C28 ) C25_=_C30( C25 C30 ) \nC25_=_C32( C25 C32 ) C26_=_C27( C26 C27 ) C26_=_C28( C26 C28 ) C26_=_C30( C26 C30 ) C26_=_C32( C26 C32 ) C27_=_C28( C27 C28 ) \nC27_=_C30( C27 C30 ) C27_=_C32( C27 C32 ) C28_=_C30( C28 C30 ) C28_=_C32( C28 C32 ) C30_=_C32( C30 C32 ) C30_=_C88( C30 C88 ) \nC30_=_C177( C30 C177 ) C30_=_C318( C30 C318 ) C30_=_C319( C30 C319 ) C30_=_C320( C30 C320 ) C30_=_C321( C30 C321 ) C30_=_C322( C30 C322 ) \nC30_=_C323( C30 C323 ) C30_=_C324( C30 C324 ) C30_=_C326( C30 C326 ) C32_=_C90( C32 C90 ) C32_=_C178( C32 C178 ) C32_=_C443( C32 C443 ) \nC32_=_C563( C32 C563 ) C32_=_C567( C32 C567 ) C32_=_C568( C32 C568 ) C32_=_C569( C32 C569 ) C32_=_C570( C32 C570 ) C32_=_C571( C32 C571 ) \nC32_=_C572( C32 C572 ) C74_=_C85( C74 C85 ) C74_=_C86( C74 C86 ) C74_=_C87( C74 C87 ) C74_=_C88( C74 C88 ) C74_=_C90( C74 C90 ) \nC85_=_C86( C85 C86 ) C85_=_C87( C85 C87 ) C85_=_C88( C85 C88 ) C85_=_C90( C85 C90 ) C86_=_C87( C86 C87 ) C86_=_C88( C86 C88 ) \nC86_=_C90( C86 C90 ) C87_=_C88( C87 C88 ) C87_=_C90( C87 C90 ) C88_=_C90( C88 C90 ) C88_=_C177( C88 C177 ) C88_=_C318( C88 C318 ) \nC88_=_C319( C88 C319 ) C88_=_C320( C88 C320 ) C88_=_C321( C88 C321 ) C88_=_C322( C88 C322 ) C88_=_C323( C88 C323 ) C88_=_C324( C88 C324 ) \nC88_=_C326( C88 C326 ) C90_=_C178( C90 C178 ) C90_=_C443( C90 C443 ) C90_=_C563( C90 C563 ) C90_=_C567( C90 C567 ) C90_=_C568( C90 C568 ) \nC90_=_C569( C90 C569 ) C90_=_C570( C90 C570 ) C90_=_C571( C90 C571 ) C90_=_C572( C90 C572 ) C177_=_C178( C177 C178 ) C177_=_C318( C177 C318 ) \nC177_=_C319( C177 C319 ) C177_=_C320( C177 C320 ) C177_=_C321( C177 C321 ) C177_=_C322( C177 C322 ) C177_=_C323( C177 C323 ) C177_=_C324( C177 C324 ) \nC177_=_C326( C177 C326 ) C178_=_C443( C178 C443 ) C178_=_C563( C178 C563 ) C178_=_C567( C178 C567 ) C178_=_C568( C178 C568 ) C178_=_C569( C178 C569 ) \nC178_=_C570( C178 C570 ) C178_=_C571( C178 C571 ) C178_=_C572( C178 C572 ) C318_=_C319( C318 C319 ) C318_=_C320( C318 C320 ) C318_=_C321( C318 C321 ) \nC318_=_C322( C318 C322 ) C318_=_C323( C318 C323 ) C318_=_C324( C318 C324 ) C318_=_C326( C318 C326 ) C319_=_C320( C319 C320 ) C319_=_C321( C319 C321 ) \nC319_=_C322( C319 C322 ) C319_=_C323( C319 C323 ) C319_=_C324( C319 C324 ) C319_=_C326( C319 C326 ) C320_=_C321( C320 C321 ) C320_=_C322( C320 C322 ) \nC320_=_C323( C320 C323 ) C320_=_C324( C320 C324 ) C320_=_C326( C320 C326 ) C321_=_C322( C321 C322 ) C321_=_C323( C321 C323 ) C321_=_C324( C321 C324 ) \nC321_=_C326( C321 C326 ) C322_=_C323( C322 C323 ) C322_=_C324( C322 C324 ) C322_=_C326( C322 C326 ) C323_=_C324( C323 C324 ) C323_=_C326( C323 C326 ) \nC324_=_C326( C324 C326 ) C324_=_C438( C324 C438 ) C324_=_C439( C324 C439 ) C324_=_C440( C324 C440 ) C324_=_C441( C324 C441 ) C324_=_C442( C324 C442 ) \nC324_=_C443( C324 C443 ) C326_=_C572( C326 C572 ) C326_=_C584( C326 C584 ) C326_=_C585( C326 C585 ) C326_=_C586( C326 C586 ) C326_=_C587( C326 C587 ) \nC326_=_C588( C326 C588 ) C326_=_C589( C326 C589 ) C438_=_C439( C438 C439 ) C438_=_C440( C438 C440 ) C438_=_C441( C438 C441 ) C438_=_C442( C438 C442 ) \nC438_=_C443( C438 C443 ) C439_=_C440( C439 C440 ) C439_=_C441( C439 C441 ) C439_=_C442( C439 C442 ) C439_=_C443( C439 C443 ) C440_=_C441( C440 C441 ) \nC440_=_C442( C440 C442 ) C440_=_C443( C440 C443 ) C441_=_C442( C441 C442 ) C441_=_C443( C441 C443 ) C442_=_C443( C442 C443 ) C443_=_C563( C443 C563 ) \nC443_=_C567( C443 C567 ) C443_=_C568( C443 C568 ) C443_=_C569( C443 C569 ) C443_=_C570( C443 C570 ) C443_=_C571( C443 C571 ) C443_=_C572( C443 C572 ) \nC563_=_C567( C563 C567 ) C563_=_C568( C563 C568 ) C563_=_C569( C563 C569 ) C563_=_C570( C563 C570 ) C563_=_C571( C563 C571 ) C563_=_C572( C563 C572 ) \nC567_=_C568( C567 C568 ) C567_=_C569( C567 C569 ) C567_=_C570( C567 C570 ) C567_=_C571( C567 C571 ) C567_=_C572( C567 C572 ) C568_=_C569( C568 C569 ) \nC568_=_C570( C568 C570 ) C568_=_C571( C568 C571 ) C568_=_C572( C568 C572 ) C569_=_C570( C569 C570 ) C569_=_C571( C569 C571 ) C569_=_C572( C569 C572 ) \nC570_=_C571( C570 C571 ) C570_=_C572( C570 C572 ) C571_=_C572( C571 C572 ) C572_=_C584( C572 C584 ) C572_=_C585( C572 C585 ) C572_=_C586( C572 C586 ) \nC572_=_C587( C572 C587 ) C572_=_C588( C572 C588 ) C572_=_C589( C572 C589 ) C584_=_C585( C584 C585 ) C584_=_C586( C584 C586 ) C584_=_C587( C584 C587 ) \nC584_=_C588( C584 C588 ) C584_=_C589( C584 C589 ) C585_=_C586( C585 C586 ) C585_=_C587( C585 C587 ) C585_=_C588( C585 C588 ) C585_=_C589( C585 C589 ) \nC586_=_C587( C586 C587 ) C586_=_C588( C586 C588 ) C586_=_C589( C586 C589 ) C587_=_C588( C587 C588 ) C587_=_C589( C587 C589 ) C588_=_C589( C588 C589 ) "];61-&gt;83[label="35: C1 C13 C25 C26 C27 \nC28 C74 C85 C86 C87 C177 \nC178 C318 C319 C320 C321 C322 \nC323 C438 C439 C440 C441 C442 \nC563 C567 C568 C569 C570 C571 \nC584 C585 C586 C587 C588 C589 \n89: C1_=_C13 ,C1_=_C25 ,C1_=_C26 ,C1_=_C27 ,C1_=_C28 ,\nC13_=_C25 ,C13_=_C26 ,C13_=_C27 ,C13_=_C28 ,C25_=_C26 ,C25_=_C27 ,\nC25_=_C28 ,C26_=_C27 ,C26_=_C28 ,C27_=_C28 ,C74_=_C85 ,C74_=_C86 ,\nC74_=_C87 ,C85_=_C86 ,C85_=_C87 ,C86_=_C87 ,C177_=_C178 ,C177_=_C318 ,\nC177_=_C319 ,C177_=_C320 ,C177_=_C321 ,C177_=_C322 ,C177_=_C323 ,C178_=_C563 ,\nC178_=_C567 ,C178_=_C568 ,C178_=_C569 ,C178_=_C570 ,C178_=_C571</w:t>
      </w:r>
    </w:p>
    <w:p>
      <w:pPr>
        <w:pStyle w:val="PreformattedText"/>
        <w:bidi w:val="0"/>
        <w:spacing w:before="0" w:after="0"/>
        <w:jc w:val="left"/>
        <w:rPr/>
      </w:pPr>
      <w:r>
        <w:rPr/>
        <w:t xml:space="preserve"> </w:t>
      </w:r>
      <w:r>
        <w:rPr/>
        <w:t>,C318_=_C319 ,\nC318_=_C320 ,C318_=_C321 ,C318_=_C322 ,C318_=_C323 ,C319_=_C320 ,C319_=_C321 ,\nC319_=_C322 ,C319_=_C323 ,C320_=_C321 ,C320_=_C322 ,C320_=_C323 ,C321_=_C322 ,\nC321_=_C323 ,C322_=_C323 ,C438_=_C439 ,C438_=_C440 ,C438_=_C441 ,C438_=_C442 ,\nC439_=_C440 ,C439_=_C441 ,C439_=_C442 ,C440_=_C441 ,C440_=_C442 ,C441_=_C442 ,\nC563_=_C567 ,C563_=_C568 ,C563_=_C569 ,C563_=_C570 ,C563_=_C571 ,C567_=_C568 ,\nC567_=_C569 ,C567_=_C570 ,C567_=_C571 ,C568_=_C569 ,C568_=_C570 ,C568_=_C571 ,\nC569_=_C570 ,C569_=_C571 ,C570_=_C571 ,C584_=_C585 ,C584_=_C586 ,C584_=_C587 ,\nC584_=_C588 ,C584_=_C589 ,C585_=_C586 ,C585_=_C587 ,C585_=_C588 ,C585_=_C589 ,\nC586_=_C587 ,C586_=_C588 ,C586_=_C589 ,C587_=_C588 ,C587_=_C589 ,C588_=_C589 ,"];84[shape=box, label="id:84 level: 4\n45: C76 C85 C91 C100 C101 \nC102 C103 C105 C106 C107 C108 \nC130 C141 C142 C143 C144 C145 \nC147 C219 C229 C230 C231 C232 \nC233 C234 C235 C236 C237 C319 \nC327 C334 C335 C336 C338 C472 \nC478 C479 C480 C481 C546 C567 \nC573 C574 C575 C576 \n230: C76_=_C85( C76 C85 ) C76_=_C91( C76 C91 ) C76_=_C100( C76 C100 ) C76_=_C101( C76 C101 ) C76_=_C102( C76 C102 ) \nC76_=_C103( C76 C103 ) C76_=_C105( C76 C105 ) C76_=_C106( C76 C106 ) C76_=_C107( C76 C107 ) C76_=_C108( C76 C108 ) C85_=_C91( C85 C91 ) \nC85_=_C100( C85 C100 ) C85_=_C101( C85 C101 ) C85_=_C102( C85 C102 ) C85_=_C103( C85 C103 ) C85_=_C105( C85 C105 ) C85_=_C106( C85 C106 ) \nC85_=_C107( C85 C107 ) C85_=_C108( C85 C108 ) C91_=_C100( C91 C100 ) C91_=_C101( C91 C101 ) C91_=_C102( C91 C102 ) C91_=_C103( C91 C103 ) \nC91_=_C105( C91 C105 ) C91_=_C106( C91 C106 ) C91_=_C107( C91 C107 ) C91_=_C108( C91 C108 ) C100_=_C101( C100 C101 ) C100_=_C102( C100 C102 ) \nC100_=_C103( C100 C103 ) C100_=_C105( C100 C105 ) C100_=_C106( C100 C106 ) C100_=_C107( C100 C107 ) C100_=_C108( C100 C108 ) C101_=_C102( C101 C102 ) \nC101_=_C103( C101 C103 ) C101_=_C105( C101 C105 ) C101_=_C106( C101 C106 ) C101_=_C107( C101 C107 ) C101_=_C108( C101 C108 ) C102_=_C103( C102 C103 ) \nC102_=_C105( C102 C105 ) C102_=_C106( C102 C106 ) C102_=_C107( C102 C107 ) C102_=_C108( C102 C108 ) C103_=_C105( C103 C105 ) C103_=_C106( C103 C106 ) \nC103_=_C107( C103 C107 ) C103_=_C108( C103 C108 ) C103_=_C130( C103 C130 ) C103_=_C141( C103 C141 ) C103_=_C142( C103 C142 ) C103_=_C143( C103 C143 ) \nC103_=_C144( C103 C144 ) C103_=_C145( C103 C145 ) C103_=_C147( C103 C147 ) C105_=_C106( C105 C106 ) C105_=_C107( C105 C107 ) C105_=_C108( C105 C108 ) \nC105_=_C234( C105 C234 ) C105_=_C319( C105 C319 ) C105_=_C327( C105 C327 ) C105_=_C334( C105 C334 ) C105_=_C335( C105 C335 ) C105_=_C336( C105 C336 ) \nC105_=_C338( C105 C338 ) C106_=_C107( C106 C107 ) C106_=_C108( C106 C108 ) C106_=_C235( C106 C235 ) C106_=_C472( C106 C472 ) C106_=_C478( C106 C478 ) \nC106_=_C479( C106 C479 ) C106_=_C480( C106 C480 ) C106_=_C481( C106 C481 ) C107_=_C108( C107 C108 ) C107_=_C147( C107 C147 ) C107_=_C236( C107 C236 ) \nC107_=_C338( C107 C338 ) C107_=_C481( C107 C481 ) C107_=_C546( C107 C546 ) C108_=_C237( C108 C237 ) C108_=_C546( C108 C546 ) C108_=_C567( C108 C567 ) \nC108_=_C573( C108 C573 ) C108_=_C574( C108 C574 ) C108_=_C575( C108 C575 ) C108_=_C576( C108 C576 ) C130_=_C141( C130 C141 ) C130_=_C142( C130 C142 ) \nC130_=_C143( C130 C143 ) C130_=_C144( C130 C144 ) C130_=_C145( C130 C145 ) C130_=_C147( C130 C147 ) C141_=_C142( C141 C142 ) C141_=_C143( C141 C143 ) \nC141_=_C144( C141 C144 ) C141_=_C145( C141 C145 ) C141_=_C147( C141 C147 ) C142_=_C143( C142 C143 ) C142_=_C144( C142 C144 ) C142_=_C145( C142 C145 ) \nC142_=_C147( C142 C147 ) C143_=_C144( C143 C144 ) C143_=_C145( C143 C145 ) C143_=_C147( C143 C147 ) C144_=_C145( C144 C145 ) C144_=_C147( C144 C147 ) \nC145_=_C147( C145 C147 ) C145_=_C219( C145 C219 ) C145_=_C229( C145 C229 ) C145_=_C230( C145 C230 ) C145_=_C231( C145 C231 ) C145_=_C232( C145 C232 ) \nC145_=_C233( C145 C233 ) C145_=_C234( C145 C234 ) C145_=_C235( C145 C235 ) C145_=_C236( C145 C236 ) C145_=_C237( C145 C237 ) C147_=_C236( C147 C236 ) \nC147_=_C338( C147 C338 ) C147_=_C481( C147 C481 ) C147_=_C546( C147 C546 ) C219_=_C229( C219 C229 ) C219_=_C230( C219 C230 ) C219_=_C231( C219 C231 ) \nC219_=_C232( C219 C232 ) C219_=_C233( C219 C233 ) C219_=_C234( C219 C234 ) C219_=_C235( C219 C235 ) C219_=_C236( C219 C236 ) C219_=_C237( C219 C237 ) \nC229_=_C230( C229 C230 ) C229_=_C231( C229 C231 ) C229_=_C232( C229 C232 ) C229_=_C233( C229 C233 ) C229_=_C234( C229 C234 ) C229_=_C235( C229 C235 ) \nC229_=_C236( C229 C236 ) C229_=_C237( C229 C237 ) C230_=_C231( C230 C231 ) C230_=_C232( C230 C232 ) C230_=_C233( C230 C233 ) C230_=_C234( C230 C234 ) \nC230_=_C235( C230 C235 ) C230_=_C236( C230 C236 ) C230_=_C237( C230 C237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 C233_=_C237( C233 C237 ) \nC234_=_C235( C234 C235 ) C234_=_C236( C234 C236 ) C234_=_C237( C234 C237 ) C234_=_C319( C234 C319 ) C234_=_C327( C234 C327 ) C234_=_C334( C234 C334 ) \nC234_=_C335( C234 C335 ) C234_=_C336( C234 C336 ) C234_=_C338( C234 C338 ) C235_=_C236( C235 C236 ) C235_=_C237( C235 C237 ) C235_=_C472( C235 C472 ) \nC235_=_C478( C235 C478 ) C235_=_C479( C235 C479 ) C235_=_C480( C235 C480 ) C235_=_C481( C235 C481 ) C236_=_C237( C236 C237 ) C236_=_C338( C236 C338 ) \nC236_=_C481( C236 C481 ) C236_=_C546( C236 C546 ) C237_=_C546( C237 C546 ) C237_=_C567( C237 C567 ) C237_=_C573( C237 C573 ) C237_=_C574( C237 C574 ) \nC237_=_C575( C237 C575 ) C237_=_C576( C237 C576 ) C319_=_C327( C319 C327 ) C319_=_C334( C319 C334 ) C319_=_C335( C319 C335 ) C319_=_C336( C319 C336 ) \nC319_=_C338( C319 C338 ) C327_=_C334( C327 C334 ) C327_=_C335( C327 C335 ) C327_=_C336( C327 C336 ) C327_=_C338( C327 C338 ) C334_=_C335( C334 C335 ) \nC334_=_C336( C334 C336 ) C334_=_C338( C334 C338 ) C335_=_C336( C335 C336 ) C335_=_C338( C335 C338 ) C336_=_C338( C336 C338 ) C338_=_C481( C338 C481 ) \nC338_=_C546( C338 C546 ) C472_=_C478( C472 C478 ) C472_=_C479( C472 C479 ) C472_=_C480( C472 C480 ) C472_=_C481( C472 C481 ) C478_=_C479( C478 C479 ) \nC478_=_C480( C478 C480 ) C478_=_C481( C478 C481 ) C479_=_C480( C479 C480 ) C479_=_C481( C479 C481 ) C480_=_C481( C480 C481 ) C481_=_C546( C481 C546 ) \nC546_=_C567( C546 C567 ) C546_=_C573( C546 C573 ) C546_=_C574( C546 C574 ) C546_=_C575( C546 C575 ) C546_=_C576( C546 C576 ) C567_=_C573( C567 C573 ) \nC567_=_C574( C567 C574 ) C567_=_C575( C567 C575 ) C567_=_C576( C567 C576 ) C573_=_C574( C573 C574 ) C573_=_C575( C573 C575 ) C573_=_C576( C573 C576 ) \nC574_=_C575( C574 C575 ) C574_=_C576( C574 C576 ) C575_=_C576( C575 C576 ) "];61-&gt;84[label="37: C76 C85 C91 C100 C101 \nC102 C107 C130 C141 C142 C143 \nC144 C147 C219 C229 C230 C231 \nC232 C233 C236 C319 C327 C334 \nC335 C336 C338 C472 C478 C479 \nC480 C481 C546 C567 C573 C574 \nC575 C576 \n112: C76_=_C85 ,C76_=_C91 ,C76_=_C100 ,C76_=_C101 ,C76_=_C102 ,\nC76_=_C107 ,C85_=_C91 ,C85_=_C100 ,C85_=_C101 ,C85_=_C102 ,C85_=_C107 ,\nC91_=_C100 ,C91_=_C101 ,C91_=_C102 ,C91_=_C107 ,C100_=_C101 ,C100_=_C102 ,\nC100_=_C107 ,C101_=_C102 ,C101_=_C107 ,C102_=_C107 ,C107_=_C147 ,C107_=_C236 ,\nC107_=_C338 ,C107_=_C481 ,C107_=_C546 ,C130_=_C141 ,C130_=_C142 ,C130_=_C143 ,\nC130_=_C144 ,C130_=_C147 ,C141_=_C142 ,C141_=_C143 ,C141_=_C144 ,C141_=_C147 ,\nC142_=_C143 ,C142_=_C144 ,C142_=_C147 ,C143_=_C144 ,C143_=_C147 ,C144_=_C147 ,\nC147_=_C236 ,C147_=_C338 ,C147_=_C481 ,C147_=_C546 ,C219_=_C229 ,C219_=_C230 ,\nC219_=_C231 ,C219_=_C232 ,C219_=_C233 ,C219_=_C236 ,C229_=_C230 ,C229_=_C231 ,\nC229_=_C232 ,C229_=_C233 ,C229_=_C236 ,C230_=_C231 ,C230_=_C232 ,C230_=_C233 ,\nC230_=_C236 ,C231_=_C232 ,C231_=_C233 ,C231_=_C236 ,C232_=_C233 ,C232_=_C236 ,\nC233_=_C236 ,C236_=_C338 ,C236_=_C481 ,C236_=_C546 ,C319_=_C327 ,C319_=_C334 ,\nC319_=_C335 ,C319_=_C336 ,C319_=_C338 ,C327_=_C334 ,C327_=_C335 ,C327_=_C336 ,\nC327_=_C338 ,C334_=_C335 ,C334_=_C336 ,C334_=_C338 ,C335_=_C336 ,C335_=_C338 ,\nC336_=_C338 ,C338_=_C481 ,C338_=_C546 ,C472_=_C478 ,C472_=_C479 ,C472_=_C480 ,\nC472_=_C481 ,C478_=_C479 ,C478_=_C480 ,C478_=_C481 ,C479_=_C480 ,C479_=_C481 ,\nC480_=_C481 ,C481_=_C546 ,C546_=_C567 ,C546_=_C573 ,C546_=_C574 ,C546_=_C575 ,\nC546_=_C576 ,C567_=_C573 ,C567_=_C574 ,C567_=_C575 ,C567_=_C576 ,C573_=_C574 ,\nC573_=_C575 ,C573_=_C576 ,C574_=_C575 ,C574_=_C576 ,C575_=_C576 ,"];85[shape=box, label="id:85 level: 4\n48: C47 C48 C49 C50 C51 \nC52 C131 C139 C141 C149 C150 \nC151 C155 C156 C185 C186 C187 \nC188 C191 C192 C275 C283 C288 \nC289 C290 C291 C293 C294 C438 \nC445 C450 C451 C452 C453 C454 \nC455 C535 C541 C547 C548 C549 \nC550 C585 C590 C595 C596 C597 \nC598 \n254: C47_=_C48( C47 C48 ) C47_=_C49( C47 C49 ) C47_=_C50( C47 C50 ) C47_=_C51( C47 C51 ) C47_=_C52( C47 C52 ) \nC47_=_C131( C47 C131 ) C47_=_C139( C47 C139 ) C47_=_C141( C47 C141 ) C47_=_C149( C47 C149 ) C47_=_C150( C47 C150 ) C47_=_C151( C47 C151 ) \nC47_=_C155( C47 C155 ) C47_=_C156( C47 C156 ) C48_=_C49( C48 C49 ) C48_=_C50( C48 C50 ) C48_=_C51( C48 C51 ) C48_=_C52( C48 C52 ) \nC48_=_C185( C48 C185 ) C48_=_C186( C48 C186 ) C48_=_C187( C48 C187 ) C48_=_C188( C48 C188 ) C48_=_C191( C48 C191 ) C48_=_C192( C48 C192 ) \nC49_=_C50( C49 C50 ) C49_=_C51( C49 C51 ) C49_=_C52( C49 C52 ) C49_=_C275( C49 C275 ) C49_=_C283( C49 C283 ) C49_=_C288( C49 C288 ) \nC49_=_C289( C49 C289 ) C49_=_C290( C49 C290 ) C49_=_C291( C49 C291 ) C49_=_C293( C49 C293 ) C49_=_C294( C49 C294 ) C50_=_C51( C50 C51 ) \nC50_=_C52( C50 C52 ) C50_=_C438( C50 C438 ) C50_=_C445( C50 C445 ) C50_=_C450( C50 C450 ) C50_=_C451( C50 C451 ) C50_=_C452( C50 C452 ) \nC50_=_C453( C50 C453 ) C50_=_C454( C50 C454 ) C50_=_C455( C50 C455 ) C51_=_C52( C51 C52 ) C51_=_C155( C51 C155 ) C51_=_C191( C51 C191 ) \nC51_=_C293( C51 C293 ) C51_=_C454( C51 C454 ) C51_=_C535(</w:t>
      </w:r>
    </w:p>
    <w:p>
      <w:pPr>
        <w:pStyle w:val="PreformattedText"/>
        <w:bidi w:val="0"/>
        <w:spacing w:before="0" w:after="0"/>
        <w:jc w:val="left"/>
        <w:rPr/>
      </w:pPr>
      <w:r>
        <w:rPr/>
        <w:t xml:space="preserve"> </w:t>
      </w:r>
      <w:r>
        <w:rPr/>
        <w:t>C51 C535 ) C51_=_C541( C51 C541 ) C51_=_C547( C51 C547 ) C51_=_C548( C51 C548 ) \nC51_=_C549( C51 C549 ) C51_=_C550( C51 C550 ) C52_=_C156( C52 C156 ) C52_=_C192( C52 C192 ) C52_=_C294( C52 C294 ) C52_=_C455( C52 C455 ) \nC52_=_C585( C52 C585 ) C52_=_C590( C52 C590 ) C52_=_C595( C52 C595 ) C52_=_C596( C52 C596 ) C52_=_C597( C52 C597 ) C52_=_C598( C52 C598 ) \nC131_=_C139( C131 C139 ) C131_=_C141( C131 C141 ) C131_=_C149( C131 C149 ) C131_=_C150( C131 C150 ) C131_=_C151( C131 C151 ) C131_=_C155( C131 C155 ) \nC131_=_C156( C131 C156 ) C139_=_C141( C139 C141 ) C139_=_C149( C139 C149 ) C139_=_C150( C139 C150 ) C139_=_C151( C139 C151 ) C139_=_C155( C139 C155 ) \nC139_=_C156( C139 C156 ) C141_=_C149( C141 C149 ) C141_=_C150( C141 C150 ) C141_=_C151( C141 C151 ) C141_=_C155( C141 C155 ) C141_=_C156( C141 C156 ) \nC149_=_C150( C149 C150 ) C149_=_C151( C149 C151 ) C149_=_C155( C149 C155 ) C149_=_C156( C149 C156 ) C150_=_C151( C150 C151 ) C150_=_C155( C150 C155 ) \nC150_=_C156( C150 C156 ) C151_=_C155( C151 C155 ) C151_=_C156( C151 C156 ) C155_=_C156( C155 C156 ) C155_=_C191( C155 C191 ) C155_=_C293( C155 C293 ) \nC155_=_C454( C155 C454 ) C155_=_C535( C155 C535 ) C155_=_C541( C155 C541 ) C155_=_C547( C155 C547 ) C155_=_C548( C155 C548 ) C155_=_C549( C155 C549 ) \nC155_=_C550( C155 C550 ) C156_=_C192( C156 C192 ) C156_=_C294( C156 C294 ) C156_=_C455( C156 C455 ) C156_=_C585( C156 C585 ) C156_=_C590( C156 C590 ) \nC156_=_C595( C156 C595 ) C156_=_C596( C156 C596 ) C156_=_C597( C156 C597 ) C156_=_C598( C156 C598 ) C185_=_C186( C185 C186 ) C185_=_C187( C185 C187 ) \nC185_=_C188( C185 C188 ) C185_=_C191( C185 C191 ) C185_=_C192( C185 C192 ) C186_=_C187( C186 C187 ) C186_=_C188( C186 C188 ) C186_=_C191( C186 C191 ) \nC186_=_C192( C186 C192 ) C187_=_C188( C187 C188 ) C187_=_C191( C187 C191 ) C187_=_C192( C187 C192 ) C188_=_C191( C188 C191 ) C188_=_C192( C188 C192 ) \nC191_=_C192( C191 C192 ) C191_=_C293( C191 C293 ) C191_=_C454( C191 C454 ) C191_=_C535( C191 C535 ) C191_=_C541( C191 C541 ) C191_=_C547( C191 C547 ) \nC191_=_C548( C191 C548 ) C191_=_C549( C191 C549 ) C191_=_C550( C191 C550 ) C192_=_C294( C192 C294 ) C192_=_C455( C192 C455 ) C192_=_C585( C192 C585 ) \nC192_=_C590( C192 C590 ) C192_=_C595( C192 C595 ) C192_=_C596( C192 C596 ) C192_=_C597( C192 C597 ) C192_=_C598( C192 C598 ) C275_=_C283( C275 C283 ) \nC275_=_C288( C275 C288 ) C275_=_C289( C275 C289 ) C275_=_C290( C275 C290 ) C275_=_C291( C275 C291 ) C275_=_C293( C275 C293 ) C275_=_C294( C275 C294 ) \nC283_=_C288( C283 C288 ) C283_=_C289( C283 C289 ) C283_=_C290( C283 C290 ) C283_=_C291( C283 C291 ) C283_=_C293( C283 C293 ) C283_=_C294( C283 C294 ) \nC288_=_C289( C288 C289 ) C288_=_C290( C288 C290 ) C288_=_C291( C288 C291 ) C288_=_C293( C288 C293 ) C288_=_C294( C288 C294 ) C289_=_C290( C289 C290 ) \nC289_=_C291( C289 C291 ) C289_=_C293( C289 C293 ) C289_=_C294( C289 C294 ) C290_=_C291( C290 C291 ) C290_=_C293( C290 C293 ) C290_=_C294( C290 C294 ) \nC291_=_C293( C291 C293 ) C291_=_C294( C291 C294 ) C293_=_C294( C293 C294 ) C293_=_C454( C293 C454 ) C293_=_C535( C293 C535 ) C293_=_C541( C293 C541 ) \nC293_=_C547( C293 C547 ) C293_=_C548( C293 C548 ) C293_=_C549( C293 C549 ) C293_=_C550( C293 C550 ) C294_=_C455( C294 C455 ) C294_=_C585( C294 C585 ) \nC294_=_C590( C294 C590 ) C294_=_C595( C294 C595 ) C294_=_C596( C294 C596 ) C294_=_C597( C294 C597 ) C294_=_C598( C294 C598 ) C438_=_C445( C438 C445 ) \nC438_=_C450( C438 C450 ) C438_=_C451( C438 C451 ) C438_=_C452( C438 C452 ) C438_=_C453( C438 C453 ) C438_=_C454( C438 C454 ) C438_=_C455( C438 C455 ) \nC445_=_C450( C445 C450 ) C445_=_C451( C445 C451 ) C445_=_C452( C445 C452 ) C445_=_C453( C445 C453 ) C445_=_C454( C445 C454 ) C445_=_C455( C445 C455 ) \nC450_=_C451( C450 C451 ) C450_=_C452( C450 C452 ) C450_=_C453( C450 C453 ) C450_=_C454( C450 C454 ) C450_=_C455( C450 C455 ) C451_=_C452( C451 C452 ) \nC451_=_C453( C451 C453 ) C451_=_C454( C451 C454 ) C451_=_C455( C451 C455 ) C452_=_C453( C452 C453 ) C452_=_C454( C452 C454 ) C452_=_C455( C452 C455 ) \nC453_=_C454( C453 C454 ) C453_=_C455( C453 C455 ) C454_=_C455( C454 C455 ) C454_=_C535( C454 C535 ) C454_=_C541( C454 C541 ) C454_=_C547( C454 C547 ) \nC454_=_C548( C454 C548 ) C454_=_C549( C454 C549 ) C454_=_C550( C454 C550 ) C455_=_C585( C455 C585 ) C455_=_C590( C455 C590 ) C455_=_C595( C455 C595 ) \nC455_=_C596( C455 C596 ) C455_=_C597( C455 C597 ) C455_=_C598( C455 C598 ) C535_=_C541( C535 C541 ) C535_=_C547( C535 C547 ) C535_=_C548( C535 C548 ) \nC535_=_C549( C535 C549 ) C535_=_C550( C535 C550 ) C541_=_C547( C541 C547 ) C541_=_C548( C541 C548 ) C541_=_C549( C541 C549 ) C541_=_C550( C541 C550 ) \nC547_=_C548( C547 C548 ) C547_=_C549( C547 C549 ) C547_=_C550( C547 C550 ) C548_=_C549( C548 C549 ) C548_=_C550( C548 C550 ) C549_=_C550( C549 C550 ) \nC585_=_C590( C585 C590 ) C585_=_C595( C585 C595 ) C585_=_C596( C585 C596 ) C585_=_C597( C585 C597 ) C585_=_C598( C585 C598 ) C590_=_C595( C590 C595 ) \nC590_=_C596( C590 C596 ) C590_=_C597( C590 C597 ) C590_=_C598( C590 C598 ) C595_=_C596( C595 C596 ) C595_=_C597( C595 C597 ) C595_=_C598( C595 C598 ) \nC596_=_C597( C596 C597 ) C596_=_C598( C596 C598 ) C597_=_C598( C597 C598 ) "];62-&gt;85[label="40: C47 C48 C49 C50 C51 \nC52 C131 C139 C141 C149 C150 \nC151 C185 C186 C187 C188 C275 \nC283 C288 C289 C290 C291 C438 \nC445 C450 C451 C452 C453 C535 \nC541 C547 C548 C549 C550 C585 \nC590 C595 C596 C597 C598 \n130: C47_=_C48 ,C47_=_C49 ,C47_=_C50 ,C47_=_C51 ,C47_=_C52 ,\nC47_=_C131 ,C47_=_C139 ,C47_=_C141 ,C47_=_C149 ,C47_=_C150 ,C47_=_C151 ,\nC48_=_C49 ,C48_=_C50 ,C48_=_C51 ,C48_=_C52 ,C48_=_C185 ,C48_=_C186 ,\nC48_=_C187 ,C48_=_C188 ,C49_=_C50 ,C49_=_C51 ,C49_=_C52 ,C49_=_C275 ,\nC49_=_C283 ,C49_=_C288 ,C49_=_C289 ,C49_=_C290 ,C49_=_C291 ,C50_=_C51 ,\nC50_=_C52 ,C50_=_C438 ,C50_=_C445 ,C50_=_C450 ,C50_=_C451 ,C50_=_C452 ,\nC50_=_C453 ,C51_=_C52 ,C51_=_C535 ,C51_=_C541 ,C51_=_C547 ,C51_=_C548 ,\nC51_=_C549 ,C51_=_C550 ,C52_=_C585 ,C52_=_C590 ,C52_=_C595 ,C52_=_C596 ,\nC52_=_C597 ,C52_=_C598 ,C131_=_C139 ,C131_=_C141 ,C131_=_C149 ,C131_=_C150 ,\nC131_=_C151 ,C139_=_C141 ,C139_=_C149 ,C139_=_C150 ,C139_=_C151 ,C141_=_C149 ,\nC141_=_C150 ,C141_=_C151 ,C149_=_C150 ,C149_=_C151 ,C150_=_C151 ,C185_=_C186 ,\nC185_=_C187 ,C185_=_C188 ,C186_=_C187 ,C186_=_C188 ,C187_=_C188 ,C275_=_C283 ,\nC275_=_C288 ,C275_=_C289 ,C275_=_C290 ,C275_=_C291 ,C283_=_C288 ,C283_=_C289 ,\nC283_=_C290 ,C283_=_C291 ,C288_=_C289 ,C288_=_C290 ,C288_=_C291 ,C289_=_C290 ,\nC289_=_C291 ,C290_=_C291 ,C438_=_C445 ,C438_=_C450 ,C438_=_C451 ,C438_=_C452 ,\nC438_=_C453 ,C445_=_C450 ,C445_=_C451 ,C445_=_C452 ,C445_=_C453 ,C450_=_C451 ,\nC450_=_C452 ,C450_=_C453 ,C451_=_C452 ,C451_=_C453 ,C452_=_C453 ,C535_=_C541 ,\nC535_=_C547 ,C535_=_C548 ,C535_=_C549 ,C535_=_C550 ,C541_=_C547 ,C541_=_C548 ,\nC541_=_C549 ,C541_=_C550 ,C547_=_C548 ,C547_=_C549 ,C547_=_C550 ,C548_=_C549 ,\nC548_=_C550 ,C549_=_C550 ,C585_=_C590 ,C585_=_C595 ,C585_=_C596 ,C585_=_C597 ,\nC585_=_C598 ,C590_=_C595 ,C590_=_C596 ,C590_=_C597 ,C590_=_C598 ,C595_=_C596 ,\nC595_=_C597 ,C595_=_C598 ,C596_=_C597 ,C596_=_C598 ,C597_=_C598 ,"];86[shape=box, label="id:86 level: 4\n55: C1 C4 C5 C6 C7 \nC8 C9 C10 C11 C12 C13 \nC16 C17 C18 C19 C20 C21 \nC22 C23 C24 C25 C26 C27 \nC35 C36 C37 C38 C39 C40 \nC41 C42 C43 C44 C45 C46 \nC47 C48 C49 C50 C51 C52 \nC54 C55 C56 C57 C58 C59 \nC60 C61 C62 C63 C64 C65 \nC66 C67 \n328: C1_=_C4( C1 C4 ) C1_=_C5( C1 C5 ) C1_=_C6( C1 C6 ) C1_=_C7( C1 C7 ) C1_=_C8( C1 C8 ) \nC1_=_C9( C1 C9 ) C1_=_C10( C1 C10 ) C1_=_C11( C1 C11 ) C1_=_C12( C1 C12 ) C1_=_C13( C1 C13 ) C1_=_C25( C1 C25 ) \nC1_=_C26( C1 C26 ) C1_=_C27( C1 C27 ) C4_=_C5( C4 C5 ) C4_=_C6( C4 C6 ) C4_=_C7( C4 C7 ) C4_=_C8( C4 C8 ) \nC4_=_C9( C4 C9 ) C4_=_C10( C4 C10 ) C4_=_C11( C4 C11 ) C4_=_C12( C4 C12 ) C4_=_C16( C4 C16 ) C4_=_C26( C4 C26 ) \nC4_=_C35( C4 C35 ) C4_=_C44( C4 C44 ) C4_=_C54( C4 C54 ) C4_=_C55( C4 C55 ) C4_=_C56( C4 C56 ) C4_=_C57( C4 C57 ) \nC4_=_C58( C4 C58 ) C4_=_C59( C4 C59 ) C4_=_C60( C4 C60 ) C5_=_C6( C5 C6 ) C5_=_C7( C5 C7 ) C5_=_C8( C5 C8 ) \nC5_=_C9( C5 C9 ) C5_=_C10( C5 C10 ) C5_=_C11( C5 C11 ) C5_=_C12( C5 C12 ) C5_=_C17( C5 C17 ) C5_=_C27( C5 C27 ) \nC5_=_C36( C5 C36 ) C5_=_C45( C5 C45 ) C5_=_C61( C5 C61 ) C5_=_C62( C5 C62 ) C5_=_C63( C5 C63 ) C5_=_C64( C5 C64 ) \nC5_=_C65( C5 C65 ) C5_=_C66( C5 C66 ) C5_=_C67( C5 C67 ) C6_=_C7( C6 C7 ) C6_=_C8( C6 C8 ) C6_=_C9( C6 C9 ) \nC6_=_C10( C6 C10 ) C6_=_C11( C6 C11 ) C6_=_C12( C6 C12 ) C6_=_C18( C6 C18 ) C6_=_C37( C6 C37 ) C6_=_C46( C6 C46 ) \nC6_=_C54( C6 C54 ) C6_=_C61( C6 C61 ) C7_=_C8( C7 C8 ) C7_=_C9( C7 C9 ) C7_=_C10( C7 C10 ) C7_=_C11( C7 C11 ) \nC7_=_C12( C7 C12 ) C8_=_C9( C8 C9 ) C8_=_C10( C8 C10 ) C8_=_C11( C8 C11 ) C8_=_C12( C8 C12 ) C9_=_C10( C9 C10 ) \nC9_=_C11( C9 C11 ) C9_=_C12( C9 C12 ) C10_=_C11( C10 C11 ) C10_=_C12( C10 C12 ) C11_=_C12( C11 C12 ) C13_=_C16( C13 C16 ) \nC13_=_C17( C13 C17 ) C13_=_C18( C13 C18 ) C13_=_C19( C13 C19 ) C13_=_C20( C13 C20 ) C13_=_C21( C13 C21 ) C13_=_C22( C13 C22 ) \nC13_=_C23( C13 C23 ) C13_=_C24( C13 C24 ) C13_=_C25( C13 C25 ) C13_=_C26( C13 C26 ) C13_=_C27( C13 C27 ) C16_=_C17( C16 C17 ) \nC16_=_C18( C16 C18 ) C16_=_C19( C16 C19 ) C16_=_C20( C16 C20 ) C16_=_C21( C16 C21 ) C16_=_C22( C16 C22 ) C16_=_C23( C16 C23 ) \nC16_=_C24( C16 C24 ) C16_=_C26( C16 C26 ) C16_=_C35( C16 C35 ) C16_=_C44( C16 C44 ) C16_=_C54( C16 C54 ) C16_=_C55( C16 C55 ) \nC16_=_C56( C16 C56 ) C16_=_C57( C16 C57 ) C16_=_C58( C16 C58 ) C16_=_C59( C16 C59 ) C16_=_C60( C16 C60 ) C17_=_C18( C17 C18 ) \nC17_=_C19( C17 C19 ) C17_=_C20( C17 C20 ) C17_=_C21( C17 C21 ) C17_=_C22( C17 C22 ) C17_=_C23( C17 C23 ) C17_=_C24( C17 C24 ) \nC17_=_C27( C17 C27 ) C17_=_C36( C17 C36 ) C17_=_C45( C17 C45 ) C17_=_C61( C17 C61 ) C17_=_C62( C17 C62 ) C17_=_C63( C17 C63 ) \nC17_=_C64( C17 C64 ) C17_=_C65( C17 C65 ) C17_=_C66( C17 C66 ) C17_=_C67( C17 C67 ) C18_=_C19( C18 C19 ) C18_=_C20( C18 C20 ) \nC18_=_C21( C18 C21 ) C18_=_C22( C18 C22 ) C18_=_C23( C18 C23 ) C18_=_C24( C18 C24 ) C18_=_C37(</w:t>
      </w:r>
    </w:p>
    <w:p>
      <w:pPr>
        <w:pStyle w:val="PreformattedText"/>
        <w:bidi w:val="0"/>
        <w:spacing w:before="0" w:after="0"/>
        <w:jc w:val="left"/>
        <w:rPr/>
      </w:pPr>
      <w:r>
        <w:rPr/>
        <w:t xml:space="preserve"> </w:t>
      </w:r>
      <w:r>
        <w:rPr/>
        <w:t>C18 C37 ) C18_=_C46( C18 C46 ) \nC18_=_C54( C18 C54 ) C18_=_C61( C18 C61 ) C19_=_C20( C19 C20 ) C19_=_C21( C19 C21 ) C19_=_C22( C19 C22 ) C19_=_C23( C19 C23 ) \nC19_=_C24( C19 C24 ) C20_=_C21( C20 C21 ) C20_=_C22( C20 C22 ) C20_=_C23( C20 C23 ) C20_=_C24( C20 C24 ) C21_=_C22( C21 C22 ) \nC21_=_C23( C21 C23 ) C21_=_C24( C21 C24 ) C22_=_C23( C22 C23 ) C22_=_C24( C22 C24 ) C23_=_C24( C23 C24 ) C25_=_C26( C25 C26 ) \nC25_=_C27( C25 C27 ) C25_=_C44( C25 C44 ) C25_=_C45( C25 C45 ) C25_=_C46( C25 C46 ) C25_=_C47( C25 C47 ) C25_=_C48( C25 C48 ) \nC25_=_C49( C25 C49 ) C25_=_C50( C25 C50 ) C25_=_C51( C25 C51 ) C25_=_C52( C25 C52 ) C26_=_C27( C26 C27 ) C26_=_C35( C26 C35 ) \nC26_=_C44( C26 C44 ) C26_=_C54( C26 C54 ) C26_=_C55( C26 C55 ) C26_=_C56( C26 C56 ) C26_=_C57( C26 C57 ) C26_=_C58( C26 C58 ) \nC26_=_C59( C26 C59 ) C26_=_C60( C26 C60 ) C27_=_C36( C27 C36 ) C27_=_C45( C27 C45 ) C27_=_C61( C27 C61 ) C27_=_C62( C27 C62 ) \nC27_=_C63( C27 C63 ) C27_=_C64( C27 C64 ) C27_=_C65( C27 C65 ) C27_=_C66( C27 C66 ) C27_=_C67( C27 C67 ) C35_=_C36( C35 C36 ) \nC35_=_C37( C35 C37 ) C35_=_C38( C35 C38 ) C35_=_C39( C35 C39 ) C35_=_C40( C35 C40 ) C35_=_C41( C35 C41 ) C35_=_C42( C35 C42 ) \nC35_=_C43( C35 C43 ) C35_=_C44( C35 C44 ) C35_=_C54( C35 C54 ) C35_=_C55( C35 C55 ) C35_=_C56( C35 C56 ) C35_=_C57( C35 C57 ) \nC35_=_C58( C35 C58 ) C35_=_C59( C35 C59 ) C35_=_C60( C35 C60 ) C36_=_C37( C36 C37 ) C36_=_C38( C36 C38 ) C36_=_C39( C36 C39 ) \nC36_=_C40( C36 C40 ) C36_=_C41( C36 C41 ) C36_=_C42( C36 C42 ) C36_=_C43( C36 C43 ) C36_=_C45( C36 C45 ) C36_=_C61( C36 C61 ) \nC36_=_C62( C36 C62 ) C36_=_C63( C36 C63 ) C36_=_C64( C36 C64 ) C36_=_C65( C36 C65 ) C36_=_C66( C36 C66 ) C36_=_C67( C36 C67 ) \nC37_=_C38( C37 C38 ) C37_=_C39( C37 C39 ) C37_=_C40( C37 C40 ) C37_=_C41( C37 C41 ) C37_=_C42( C37 C42 ) C37_=_C43( C37 C43 ) \nC37_=_C46( C37 C46 ) C37_=_C54( C37 C54 ) C37_=_C61( C37 C61 ) C38_=_C39( C38 C39 ) C38_=_C40( C38 C40 ) C38_=_C41( C38 C41 ) \nC38_=_C42( C38 C42 ) C38_=_C43( C38 C43 ) C39_=_C40( C39 C40 ) C39_=_C41( C39 C41 ) C39_=_C42( C39 C42 ) C39_=_C43( C39 C43 ) \nC40_=_C41( C40 C41 ) C40_=_C42( C40 C42 ) C40_=_C43( C40 C43 ) C41_=_C42( C41 C42 ) C41_=_C43( C41 C43 ) C42_=_C43( C42 C43 ) \nC44_=_C45( C44 C45 ) C44_=_C46( C44 C46 ) C44_=_C47( C44 C47 ) C44_=_C48( C44 C48 ) C44_=_C49( C44 C49 ) C44_=_C50( C44 C50 ) \nC44_=_C51( C44 C51 ) C44_=_C52( C44 C52 ) C44_=_C54( C44 C54 ) C44_=_C55( C44 C55 ) C44_=_C56( C44 C56 ) C44_=_C57( C44 C57 ) \nC44_=_C58( C44 C58 ) C44_=_C59( C44 C59 ) C44_=_C60( C44 C60 ) C45_=_C46( C45 C46 ) C45_=_C47( C45 C47 ) C45_=_C48( C45 C48 ) \nC45_=_C49( C45 C49 ) C45_=_C50( C45 C50 ) C45_=_C51( C45 C51 ) C45_=_C52( C45 C52 ) C45_=_C61( C45 C61 ) C45_=_C62( C45 C62 ) \nC45_=_C63( C45 C63 ) C45_=_C64( C45 C64 ) C45_=_C65( C45 C65 ) C45_=_C66( C45 C66 ) C45_=_C67( C45 C67 ) C46_=_C47( C46 C47 ) \nC46_=_C48( C46 C48 ) C46_=_C49( C46 C49 ) C46_=_C50( C46 C50 ) C46_=_C51( C46 C51 ) C46_=_C52( C46 C52 ) C46_=_C54( C46 C54 ) \nC46_=_C61( C46 C61 ) C47_=_C48( C47 C48 ) C47_=_C49( C47 C49 ) C47_=_C50( C47 C50 ) C47_=_C51( C47 C51 ) C47_=_C52( C47 C52 ) \nC48_=_C49( C48 C49 ) C48_=_C50( C48 C50 ) C48_=_C51( C48 C51 ) C48_=_C52( C48 C52 ) C49_=_C50( C49 C50 ) C49_=_C51( C49 C51 ) \nC49_=_C52( C49 C52 ) C50_=_C51( C50 C51 ) C50_=_C52( C50 C52 ) C51_=_C52( C51 C52 ) C54_=_C55( C54 C55 ) C54_=_C56( C54 C56 ) \nC54_=_C57( C54 C57 ) C54_=_C58( C54 C58 ) C54_=_C59( C54 C59 ) C54_=_C60( C54 C60 ) C54_=_C61( C54 C61 ) C55_=_C56( C55 C56 ) \nC55_=_C57( C55 C57 ) C55_=_C58( C55 C58 ) C55_=_C59( C55 C59 ) C55_=_C60( C55 C60 ) C56_=_C57( C56 C57 ) C56_=_C58( C56 C58 ) \nC56_=_C59( C56 C59 ) C56_=_C60( C56 C60 ) C57_=_C58( C57 C58 ) C57_=_C59( C57 C59 ) C57_=_C60( C57 C60 ) C58_=_C59( C58 C59 ) \nC58_=_C60( C58 C60 ) C59_=_C60( C59 C60 ) C61_=_C62( C61 C62 ) C61_=_C63( C61 C63 ) C61_=_C64( C61 C64 ) C61_=_C65( C61 C65 ) \nC61_=_C66( C61 C66 ) C61_=_C67( C61 C67 ) C62_=_C63( C62 C63 ) C62_=_C64( C62 C64 ) C62_=_C65( C62 C65 ) C62_=_C66( C62 C66 ) \nC62_=_C67( C62 C67 ) C63_=_C64( C63 C64 ) C63_=_C65( C63 C65 ) C63_=_C66( C63 C66 ) C63_=_C67( C63 C67 ) C64_=_C65( C64 C65 ) \nC64_=_C66( C64 C66 ) C64_=_C67( C64 C67 ) C65_=_C66( C65 C66 ) C65_=_C67( C65 C67 ) C66_=_C67( C66 C67 ) "];62-&gt;86[label="47: C1 C6 C7 C8 C9 \nC10 C11 C12 C13 C18 C19 \nC20 C21 C22 C23 C24 C25 \nC26 C27 C37 C38 C39 C40 \nC41 C42 C43 C46 C47 C48 \nC49 C50 C51 C52 C54 C55 \nC56 C57 C58 C59 C60 C61 \nC62 C63 C64 C65 C66 C67 \n186: C1_=_C6 ,C1_=_C7 ,C1_=_C8 ,C1_=_C9 ,C1_=_C10 ,\nC1_=_C11 ,C1_=_C12 ,C1_=_C13 ,C1_=_C25 ,C1_=_C26 ,C1_=_C27 ,\nC6_=_C7 ,C6_=_C8 ,C6_=_C9 ,C6_=_C10 ,C6_=_C11 ,C6_=_C12 ,\nC6_=_C18 ,C6_=_C37 ,C6_=_C46 ,C6_=_C54 ,C6_=_C61 ,C7_=_C8 ,\nC7_=_C9 ,C7_=_C10 ,C7_=_C11 ,C7_=_C12 ,C8_=_C9 ,C8_=_C10 ,\nC8_=_C11 ,C8_=_C12 ,C9_=_C10 ,C9_=_C11 ,C9_=_C12 ,C10_=_C11 ,\nC10_=_C12 ,C11_=_C12 ,C13_=_C18 ,C13_=_C19 ,C13_=_C20 ,C13_=_C21 ,\nC13_=_C22 ,C13_=_C23 ,C13_=_C24 ,C13_=_C25 ,C13_=_C26 ,C13_=_C27 ,\nC18_=_C19 ,C18_=_C20 ,C18_=_C21 ,C18_=_C22 ,C18_=_C23 ,C18_=_C24 ,\nC18_=_C37 ,C18_=_C46 ,C18_=_C54 ,C18_=_C61 ,C19_=_C20 ,C19_=_C21 ,\nC19_=_C22 ,C19_=_C23 ,C19_=_C24 ,C20_=_C21 ,C20_=_C22 ,C20_=_C23 ,\nC20_=_C24 ,C21_=_C22 ,C21_=_C23 ,C21_=_C24 ,C22_=_C23 ,C22_=_C24 ,\nC23_=_C24 ,C25_=_C26 ,C25_=_C27 ,C25_=_C46 ,C25_=_C47 ,C25_=_C48 ,\nC25_=_C49 ,C25_=_C50 ,C25_=_C51 ,C25_=_C52 ,C26_=_C27 ,C26_=_C54 ,\nC26_=_C55 ,C26_=_C56 ,C26_=_C57 ,C26_=_C58 ,C26_=_C59 ,C26_=_C60 ,\nC27_=_C61 ,C27_=_C62 ,C27_=_C63 ,C27_=_C64 ,C27_=_C65 ,C27_=_C66 ,\nC27_=_C67 ,C37_=_C38 ,C37_=_C39 ,C37_=_C40 ,C37_=_C41 ,C37_=_C42 ,\nC37_=_C43 ,C37_=_C46 ,C37_=_C54 ,C37_=_C61 ,C38_=_C39 ,C38_=_C40 ,\nC38_=_C41 ,C38_=_C42 ,C38_=_C43 ,C39_=_C40 ,C39_=_C41 ,C39_=_C42 ,\nC39_=_C43 ,C40_=_C41 ,C40_=_C42 ,C40_=_C43 ,C41_=_C42 ,C41_=_C43 ,\nC42_=_C43 ,C46_=_C47 ,C46_=_C48 ,C46_=_C49 ,C46_=_C50 ,C46_=_C51 ,\nC46_=_C52 ,C46_=_C54 ,C46_=_C61 ,C47_=_C48 ,C47_=_C49 ,C47_=_C50 ,\nC47_=_C51 ,C47_=_C52 ,C48_=_C49 ,C48_=_C50 ,C48_=_C51 ,C48_=_C52 ,\nC49_=_C50 ,C49_=_C51 ,C49_=_C52 ,C50_=_C51 ,C50_=_C52 ,C51_=_C52 ,\nC54_=_C55 ,C54_=_C56 ,C54_=_C57 ,C54_=_C58 ,C54_=_C59 ,C54_=_C60 ,\nC54_=_C61 ,C55_=_C56 ,C55_=_C57 ,C55_=_C58 ,C55_=_C59 ,C55_=_C60 ,\nC56_=_C57 ,C56_=_C58 ,C56_=_C59 ,C56_=_C60 ,C57_=_C58 ,C57_=_C59 ,\nC57_=_C60 ,C58_=_C59 ,C58_=_C60 ,C59_=_C60 ,C61_=_C62 ,C61_=_C63 ,\nC61_=_C64 ,C61_=_C65 ,C61_=_C66 ,C61_=_C67 ,C62_=_C63 ,C62_=_C64 ,\nC62_=_C65 ,C62_=_C66 ,C62_=_C67 ,C63_=_C64 ,C63_=_C65 ,C63_=_C66 ,\nC63_=_C67 ,C64_=_C65 ,C64_=_C66 ,C64_=_C67 ,C65_=_C66 ,C65_=_C67 ,\nC66_=_C67 ,"];87[shape=box, label="id:87 level: 5\n19: C187 C194 C201 C208 C209 \nC210 C211 C212 C213 C214 C396 \nC468 C513 C518 C522 C526 C527 \nC528 C529 \n94: C187_=_C194( C187 C194 ) C187_=_C201( C187 C201 ) C187_=_C208( C187 C208 ) C187_=_C209( C187 C209 ) C187_=_C210( C187 C210 ) \nC187_=_C211( C187 C211 ) C187_=_C212( C187 C212 ) C187_=_C213( C187 C213 ) C187_=_C214( C187 C214 ) C194_=_C201( C194 C201 ) C194_=_C208( C194 C208 ) \nC194_=_C209( C194 C209 ) C194_=_C210( C194 C210 ) C194_=_C211( C194 C211 ) C194_=_C212( C194 C212 ) C194_=_C213( C194 C213 ) C194_=_C214( C194 C214 ) \nC201_=_C208( C201 C208 ) C201_=_C209( C201 C209 ) C201_=_C210( C201 C210 ) C201_=_C211( C201 C211 ) C201_=_C212( C201 C212 ) C201_=_C213( C201 C213 ) \nC201_=_C214( C201 C214 ) C208_=_C209( C208 C209 ) C208_=_C210( C208 C210 ) C208_=_C211( C208 C211 ) C208_=_C212( C208 C212 ) C208_=_C213( C208 C213 ) \nC208_=_C214( C208 C214 ) C209_=_C210( C209 C210 ) C209_=_C211( C209 C211 ) C209_=_C212( C209 C212 ) C209_=_C213( C209 C213 ) C209_=_C214( C209 C214 ) \nC209_=_C396( C209 C396 ) C210_=_C211( C210 C211 ) C210_=_C212( C210 C212 ) C210_=_C213( C210 C213 ) C210_=_C214( C210 C214 ) C210_=_C468( C210 C468 ) \nC211_=_C212( C211 C212 ) C211_=_C213( C211 C213 ) C211_=_C214( C211 C214 ) C212_=_C213( C212 C213 ) C212_=_C214( C212 C214 ) C212_=_C396( C212 C396 ) \nC212_=_C468( C212 C468 ) C212_=_C513( C212 C513 ) C212_=_C518( C212 C518 ) C212_=_C522( C212 C522 ) C212_=_C526( C212 C526 ) C212_=_C527( C212 C527 ) \nC212_=_C528( C212 C528 ) C212_=_C529( C212 C529 ) C213_=_C214( C213 C214 ) C213_=_C528( C213 C528 ) C214_=_C529( C214 C529 ) C396_=_C468( C396 C468 ) \nC396_=_C513( C396 C513 ) C396_=_C518( C396 C518 ) C396_=_C522( C396 C522 ) C396_=_C526( C396 C526 ) C396_=_C527( C396 C527 ) C396_=_C528( C396 C528 ) \nC396_=_C529( C396 C529 ) C468_=_C513( C468 C513 ) C468_=_C518( C468 C518 ) C468_=_C522( C468 C522 ) C468_=_C526( C468 C526 ) C468_=_C527( C468 C527 ) \nC468_=_C528( C468 C528 ) C468_=_C529( C468 C529 ) C513_=_C518( C513 C518 ) C513_=_C522( C513 C522 ) C513_=_C526( C513 C526 ) C513_=_C527( C513 C527 ) \nC513_=_C528( C513 C528 ) C513_=_C529( C513 C529 ) C518_=_C522( C518 C522 ) C518_=_C526( C518 C526 ) C518_=_C527( C518 C527 ) C518_=_C528( C518 C528 ) \nC518_=_C529( C518 C529 ) C522_=_C526( C522 C526 ) C522_=_C527( C522 C527 ) C522_=_C528( C522 C528 ) C522_=_C529( C522 C529 ) C526_=_C527( C526 C527 ) \nC526_=_C528( C526 C528 ) C526_=_C529( C526 C529 ) C527_=_C528( C527 C528 ) C527_=_C529( C527 C529 ) C528_=_C529( C528 C529 ) "];64-&gt;87[label="18: C187 C194 C201 C208 C209 \nC210 C211 C213 C214 C396 C468 \nC513 C518 C522 C526 C527 C528 \nC529 \n76: C187_=_C194 ,C187_=_C201 ,C187_=_C208 ,C187_=_C209 ,C187_=_C210 ,\nC187_=_C211 ,C187_=_C213 ,C187_=_C214 ,C194_=_C201 ,C194_=_C208 ,C194_=_C209 ,\nC194_=_C210 ,C194_=_C211 ,C194_=_C213 ,C194_=_C214 ,C201_=_C208 ,C201_=_C209 ,\nC201_=_C210 ,C201_=_C211 ,C201_=_C213 ,C201_=_C214 ,C208_=_C209 ,C208_=_C210 ,\nC208_=_C211 ,C208_=_C213 ,C208_=_C214 ,C209_=_C210 ,C209_=_C211 ,C209_=_C213 ,\nC209_=_C214 ,C209_=_C396 ,C210_=_C211 ,C210_=_C213 ,C210_=_C214 ,C210_=_C468 ,\nC211_=_C213 ,C211_=_C214 ,C213_=_C214 ,C213_=_C528 ,C214_=_C529 ,C396_=_C468 ,\nC396_=_C513 ,C396_=_C518 ,C396_=_C522 ,C396_=_C526 ,C396_=_C527 ,C396_=_C528 ,\nC396_=_C529 ,C468_=_C513 ,C468_=_C518 ,C468_=_C522 ,C468_=_C526 ,C468_=_C527 ,\nC468_=_C528 ,C468_=_C529</w:t>
      </w:r>
    </w:p>
    <w:p>
      <w:pPr>
        <w:pStyle w:val="PreformattedText"/>
        <w:bidi w:val="0"/>
        <w:spacing w:before="0" w:after="0"/>
        <w:jc w:val="left"/>
        <w:rPr/>
      </w:pPr>
      <w:r>
        <w:rPr/>
        <w:t xml:space="preserve"> </w:t>
      </w:r>
      <w:r>
        <w:rPr/>
        <w:t>,C513_=_C518 ,C513_=_C522 ,C513_=_C526 ,C513_=_C527 ,\nC513_=_C528 ,C513_=_C529 ,C518_=_C522 ,C518_=_C526 ,C518_=_C527 ,C518_=_C528 ,\nC518_=_C529 ,C522_=_C526 ,C522_=_C527 ,C522_=_C528 ,C522_=_C529 ,C526_=_C527 ,\nC526_=_C528 ,C526_=_C529 ,C527_=_C528 ,C527_=_C529 ,C528_=_C529 ,"];88[shape=box, label="id:88 level: 5\n21: C211 C214 C395 C398 C467 \nC470 C475 C480 C484 C489 C494 \nC495 C496 C497 C529 C560 C569 \nC574 C577 C580 C581 \n114: C211_=_C214( C211 C214 ) C211_=_C395( C211 C395 ) C211_=_C467( C211 C467 ) C211_=_C475( C211 C475 ) C211_=_C480( C211 C480 ) \nC211_=_C484( C211 C484 ) C211_=_C489( C211 C489 ) C211_=_C494( C211 C494 ) C211_=_C495( C211 C495 ) C211_=_C496( C211 C496 ) C211_=_C497( C211 C497 ) \nC214_=_C398( C214 C398 ) C214_=_C470( C214 C470 ) C214_=_C497( C214 C497 ) C214_=_C529( C214 C529 ) C214_=_C560( C214 C560 ) C214_=_C569( C214 C569 ) \nC214_=_C574( C214 C574 ) C214_=_C577( C214 C577 ) C214_=_C580( C214 C580 ) C214_=_C581( C214 C581 ) C395_=_C398( C395 C398 ) C395_=_C467( C395 C467 ) \nC395_=_C475( C395 C475 ) C395_=_C480( C395 C480 ) C395_=_C484( C395 C484 ) C395_=_C489( C395 C489 ) C395_=_C494( C395 C494 ) C395_=_C495( C395 C495 ) \nC395_=_C496( C395 C496 ) C395_=_C497( C395 C497 ) C398_=_C470( C398 C470 ) C398_=_C497( C398 C497 ) C398_=_C529( C398 C529 ) C398_=_C560( C398 C560 ) \nC398_=_C569( C398 C569 ) C398_=_C574( C398 C574 ) C398_=_C577( C398 C577 ) C398_=_C580( C398 C580 ) C398_=_C581( C398 C581 ) C467_=_C470( C467 C470 ) \nC467_=_C475( C467 C475 ) C467_=_C480( C467 C480 ) C467_=_C484( C467 C484 ) C467_=_C489( C467 C489 ) C467_=_C494( C467 C494 ) C467_=_C495( C467 C495 ) \nC467_=_C496( C467 C496 ) C467_=_C497( C467 C497 ) C470_=_C497( C470 C497 ) C470_=_C529( C470 C529 ) C470_=_C560( C470 C560 ) C470_=_C569( C470 C569 ) \nC470_=_C574( C470 C574 ) C470_=_C577( C470 C577 ) C470_=_C580( C470 C580 ) C470_=_C581( C470 C581 ) C475_=_C480( C475 C480 ) C475_=_C484( C475 C484 ) \nC475_=_C489( C475 C489 ) C475_=_C494( C475 C494 ) C475_=_C495( C475 C495 ) C475_=_C496( C475 C496 ) C475_=_C497( C475 C497 ) C480_=_C484( C480 C484 ) \nC480_=_C489( C480 C489 ) C480_=_C494( C480 C494 ) C480_=_C495( C480 C495 ) C480_=_C496( C480 C496 ) C480_=_C497( C480 C497 ) C484_=_C489( C484 C489 ) \nC484_=_C494( C484 C494 ) C484_=_C495( C484 C495 ) C484_=_C496( C484 C496 ) C484_=_C497( C484 C497 ) C489_=_C494( C489 C494 ) C489_=_C495( C489 C495 ) \nC489_=_C496( C489 C496 ) C489_=_C497( C489 C497 ) C494_=_C495( C494 C495 ) C494_=_C496( C494 C496 ) C494_=_C497( C494 C497 ) C495_=_C496( C495 C496 ) \nC495_=_C497( C495 C497 ) C496_=_C497( C496 C497 ) C496_=_C560( C496 C560 ) C497_=_C529( C497 C529 ) C497_=_C560( C497 C560 ) C497_=_C569( C497 C569 ) \nC497_=_C574( C497 C574 ) C497_=_C577( C497 C577 ) C497_=_C580( C497 C580 ) C497_=_C581( C497 C581 ) C529_=_C560( C529 C560 ) C529_=_C569( C529 C569 ) \nC529_=_C574( C529 C574 ) C529_=_C577( C529 C577 ) C529_=_C580( C529 C580 ) C529_=_C581( C529 C581 ) C560_=_C569( C560 C569 ) C560_=_C574( C560 C574 ) \nC560_=_C577( C560 C577 ) C560_=_C580( C560 C580 ) C560_=_C581( C560 C581 ) C569_=_C574( C569 C574 ) C569_=_C577( C569 C577 ) C569_=_C580( C569 C580 ) \nC569_=_C581( C569 C581 ) C574_=_C577( C574 C577 ) C574_=_C580( C574 C580 ) C574_=_C581( C574 C581 ) C577_=_C580( C577 C580 ) C577_=_C581( C577 C581 ) \nC580_=_C581( C580 C581 ) "];64-&gt;88[label="20: C211 C214 C395 C398 C467 \nC470 C475 C480 C484 C489 C494 \nC495 C496 C529 C560 C569 C574 \nC577 C580 C581 \n94: C211_=_C214 ,C211_=_C395 ,C211_=_C467 ,C211_=_C475 ,C211_=_C480 ,\nC211_=_C484 ,C211_=_C489 ,C211_=_C494 ,C211_=_C495 ,C211_=_C496 ,C214_=_C398 ,\nC214_=_C470 ,C214_=_C529 ,C214_=_C560 ,C214_=_C569 ,C214_=_C574 ,C214_=_C577 ,\nC214_=_C580 ,C214_=_C581 ,C395_=_C398 ,C395_=_C467 ,C395_=_C475 ,C395_=_C480 ,\nC395_=_C484 ,C395_=_C489 ,C395_=_C494 ,C395_=_C495 ,C395_=_C496 ,C398_=_C470 ,\nC398_=_C529 ,C398_=_C560 ,C398_=_C569 ,C398_=_C574 ,C398_=_C577 ,C398_=_C580 ,\nC398_=_C581 ,C467_=_C470 ,C467_=_C475 ,C467_=_C480 ,C467_=_C484 ,C467_=_C489 ,\nC467_=_C494 ,C467_=_C495 ,C467_=_C496 ,C470_=_C529 ,C470_=_C560 ,C470_=_C569 ,\nC470_=_C574 ,C470_=_C577 ,C470_=_C580 ,C470_=_C581 ,C475_=_C480 ,C475_=_C484 ,\nC475_=_C489 ,C475_=_C494 ,C475_=_C495 ,C475_=_C496 ,C480_=_C484 ,C480_=_C489 ,\nC480_=_C494 ,C480_=_C495 ,C480_=_C496 ,C484_=_C489 ,C484_=_C494 ,C484_=_C495 ,\nC484_=_C496 ,C489_=_C494 ,C489_=_C495 ,C489_=_C496 ,C494_=_C495 ,C494_=_C496 ,\nC495_=_C496 ,C496_=_C560 ,C529_=_C560 ,C529_=_C569 ,C529_=_C574 ,C529_=_C577 ,\nC529_=_C580 ,C529_=_C581 ,C560_=_C569 ,C560_=_C574 ,C560_=_C577 ,C560_=_C580 ,\nC560_=_C581 ,C569_=_C574 ,C569_=_C577 ,C569_=_C580 ,C569_=_C581 ,C574_=_C577 ,\nC574_=_C580 ,C574_=_C581 ,C577_=_C580 ,C577_=_C581 ,C580_=_C581 ,"];89[shape=box, label="id:89 level: 5\n21: C62 C66 C133 C143 C150 \nC157 C165 C166 C167 C168 C169 \nC170 C217 C358 C436 C476 C485 \nC490 C494 C498 C499 \n115: C62_=_C66( C62 C66 ) C62_=_C133( C62 C133 ) C62_=_C143( C62 C143 ) C62_=_C150( C62 C150 ) C62_=_C157( C62 C157 ) \nC62_=_C165( C62 C165 ) C62_=_C166( C62 C166 ) C62_=_C167( C62 C167 ) C62_=_C168( C62 C168 ) C62_=_C169( C62 C169 ) C62_=_C170( C62 C170 ) \nC66_=_C169( C66 C169 ) C66_=_C217( C66 C217 ) C66_=_C358( C66 C358 ) C66_=_C436( C66 C436 ) C66_=_C476( C66 C476 ) C66_=_C485( C66 C485 ) \nC66_=_C490( C66 C490 ) C66_=_C494( C66 C494 ) C66_=_C498( C66 C498 ) C66_=_C499( C66 C499 ) C133_=_C143( C133 C143 ) C133_=_C150( C133 C150 ) \nC133_=_C157( C133 C157 ) C133_=_C165( C133 C165 ) C133_=_C166( C133 C166 ) C133_=_C167( C133 C167 ) C133_=_C168( C133 C168 ) C133_=_C169( C133 C169 ) \nC133_=_C170( C133 C170 ) C143_=_C150( C143 C150 ) C143_=_C157( C143 C157 ) C143_=_C165( C143 C165 ) C143_=_C166( C143 C166 ) C143_=_C167( C143 C167 ) \nC143_=_C168( C143 C168 ) C143_=_C169( C143 C169 ) C143_=_C170( C143 C170 ) C150_=_C157( C150 C157 ) C150_=_C165( C150 C165 ) C150_=_C166( C150 C166 ) \nC150_=_C167( C150 C167 ) C150_=_C168( C150 C168 ) C150_=_C169( C150 C169 ) C150_=_C170( C150 C170 ) C157_=_C165( C157 C165 ) C157_=_C166( C157 C166 ) \nC157_=_C167( C157 C167 ) C157_=_C168( C157 C168 ) C157_=_C169( C157 C169 ) C157_=_C170( C157 C170 ) C165_=_C166( C165 C166 ) C165_=_C167( C165 C167 ) \nC165_=_C168( C165 C168 ) C165_=_C169( C165 C169 ) C165_=_C170( C165 C170 ) C166_=_C167( C166 C167 ) C166_=_C168( C166 C168 ) C166_=_C169( C166 C169 ) \nC166_=_C170( C166 C170 ) C166_=_C217( C166 C217 ) C167_=_C168( C167 C168 ) C167_=_C169( C167 C169 ) C167_=_C170( C167 C170 ) C167_=_C358( C167 C358 ) \nC168_=_C169( C168 C169 ) C168_=_C170( C168 C170 ) C168_=_C436( C168 C436 ) C169_=_C170( C169 C170 ) C169_=_C217( C169 C217 ) C169_=_C358( C169 C358 ) \nC169_=_C436( C169 C436 ) C169_=_C476( C169 C476 ) C169_=_C485( C169 C485 ) C169_=_C490( C169 C490 ) C169_=_C494( C169 C494 ) C169_=_C498( C169 C498 ) \nC169_=_C499( C169 C499 ) C170_=_C499( C170 C499 ) C217_=_C358( C217 C358 ) C217_=_C436( C217 C436 ) C217_=_C476( C217 C476 ) C217_=_C485( C217 C485 ) \nC217_=_C490( C217 C490 ) C217_=_C494( C217 C494 ) C217_=_C498( C217 C498 ) C217_=_C499( C217 C499 ) C358_=_C436( C358 C436 ) C358_=_C476( C358 C476 ) \nC358_=_C485( C358 C485 ) C358_=_C490( C358 C490 ) C358_=_C494( C358 C494 ) C358_=_C498( C358 C498 ) C358_=_C499( C358 C499 ) C436_=_C476( C436 C476 ) \nC436_=_C485( C436 C485 ) C436_=_C490( C436 C490 ) C436_=_C494( C436 C494 ) C436_=_C498( C436 C498 ) C436_=_C499( C436 C499 ) C476_=_C485( C476 C485 ) \nC476_=_C490( C476 C490 ) C476_=_C494( C476 C494 ) C476_=_C498( C476 C498 ) C476_=_C499( C476 C499 ) C485_=_C490( C485 C490 ) C485_=_C494( C485 C494 ) \nC485_=_C498( C485 C498 ) C485_=_C499( C485 C499 ) C490_=_C494( C490 C494 ) C490_=_C498( C490 C498 ) C490_=_C499( C490 C499 ) C494_=_C498( C494 C498 ) \nC494_=_C499( C494 C499 ) C498_=_C499( C498 C499 ) "];66-&gt;89[label="20: C62 C66 C133 C143 C150 \nC157 C165 C166 C167 C168 C170 \nC217 C358 C436 C476 C485 C490 \nC494 C498 C499 \n95: C62_=_C66 ,C62_=_C133 ,C62_=_C143 ,C62_=_C150 ,C62_=_C157 ,\nC62_=_C165 ,C62_=_C166 ,C62_=_C167 ,C62_=_C168 ,C62_=_C170 ,C66_=_C217 ,\nC66_=_C358 ,C66_=_C436 ,C66_=_C476 ,C66_=_C485 ,C66_=_C490 ,C66_=_C494 ,\nC66_=_C498 ,C66_=_C499 ,C133_=_C143 ,C133_=_C150 ,C133_=_C157 ,C133_=_C165 ,\nC133_=_C166 ,C133_=_C167 ,C133_=_C168 ,C133_=_C170 ,C143_=_C150 ,C143_=_C157 ,\nC143_=_C165 ,C143_=_C166 ,C143_=_C167 ,C143_=_C168 ,C143_=_C170 ,C150_=_C157 ,\nC150_=_C165 ,C150_=_C166 ,C150_=_C167 ,C150_=_C168 ,C150_=_C170 ,C157_=_C165 ,\nC157_=_C166 ,C157_=_C167 ,C157_=_C168 ,C157_=_C170 ,C165_=_C166 ,C165_=_C167 ,\nC165_=_C168 ,C165_=_C170 ,C166_=_C167 ,C166_=_C168 ,C166_=_C170 ,C166_=_C217 ,\nC167_=_C168 ,C167_=_C170 ,C167_=_C358 ,C168_=_C170 ,C168_=_C436 ,C170_=_C499 ,\nC217_=_C358 ,C217_=_C436 ,C217_=_C476 ,C217_=_C485 ,C217_=_C490 ,C217_=_C494 ,\nC217_=_C498 ,C217_=_C499 ,C358_=_C436 ,C358_=_C476 ,C358_=_C485 ,C358_=_C490 ,\nC358_=_C494 ,C358_=_C498 ,C358_=_C499 ,C436_=_C476 ,C436_=_C485 ,C436_=_C490 ,\nC436_=_C494 ,C436_=_C498 ,C436_=_C499 ,C476_=_C485 ,C476_=_C490 ,C476_=_C494 ,\nC476_=_C498 ,C476_=_C499 ,C485_=_C490 ,C485_=_C494 ,C485_=_C498 ,C485_=_C499 ,\nC490_=_C494 ,C490_=_C498 ,C490_=_C499 ,C494_=_C498 ,C494_=_C499 ,C498_=_C499 ,"];90[shape=box, label="id:90 level: 5\n23: C63 C67 C166 C170 C176 \nC181 C188 C195 C202 C208 C215 \nC216 C217 C218 C359 C437 C499 \nC507 C514 C519 C523 C526 C530 \n137: C63_=_C67( C63 C67 ) C63_=_C166( C63 C166 ) C63_=_C176( C63 C176 ) C63_=_C181( C63 C181 ) C63_=_C188( C63 C188 ) \nC63_=_C195( C63 C195 ) C63_=_C202( C63 C202 ) C63_=_C208( C63 C208 ) C63_=_C215( C63 C215 ) C63_=_C216( C63 C216 ) C63_=_C217( C63 C217 ) \nC63_=_C218( C63 C218 ) C67_=_C170( C67 C170 ) C67_=_C218( C67 C218 ) C67_=_C359( C67 C359 ) C67_=_C437( C67 C437 ) C67_=_C499( C67 C499 ) \nC67_=_C507( C67 C507 ) C67_=_C514( C67 C514 ) C67_=_C519( C67 C519 ) C67_=_C523( C67 C523 ) C67_=_C526( C67 C526 ) C67_=_C530( C67 C530 ) \nC166_=_C170( C166 C170 ) C166_=_C176( C166 C176 ) C166_=_C181( C166 C181 )</w:t>
      </w:r>
    </w:p>
    <w:p>
      <w:pPr>
        <w:pStyle w:val="PreformattedText"/>
        <w:bidi w:val="0"/>
        <w:spacing w:before="0" w:after="0"/>
        <w:jc w:val="left"/>
        <w:rPr/>
      </w:pPr>
      <w:r>
        <w:rPr/>
        <w:t xml:space="preserve"> </w:t>
      </w:r>
      <w:r>
        <w:rPr/>
        <w:t>C166_=_C188( C166 C188 ) C166_=_C195( C166 C195 ) C166_=_C202( C166 C202 ) \nC166_=_C208( C166 C208 ) C166_=_C215( C166 C215 ) C166_=_C216( C166 C216 ) C166_=_C217( C166 C217 ) C166_=_C218( C166 C218 ) C170_=_C218( C170 C218 ) \nC170_=_C359( C170 C359 ) C170_=_C437( C170 C437 ) C170_=_C499( C170 C499 ) C170_=_C507( C170 C507 ) C170_=_C514( C170 C514 ) C170_=_C519( C170 C519 ) \nC170_=_C523( C170 C523 ) C170_=_C526( C170 C526 ) C170_=_C530( C170 C530 ) C176_=_C181( C176 C181 ) C176_=_C188( C176 C188 ) C176_=_C195( C176 C195 ) \nC176_=_C202( C176 C202 ) C176_=_C208( C176 C208 ) C176_=_C215( C176 C215 ) C176_=_C216( C176 C216 ) C176_=_C217( C176 C217 ) C176_=_C218( C176 C218 ) \nC181_=_C188( C181 C188 ) C181_=_C195( C181 C195 ) C181_=_C202( C181 C202 ) C181_=_C208( C181 C208 ) C181_=_C215( C181 C215 ) C181_=_C216( C181 C216 ) \nC181_=_C217( C181 C217 ) C181_=_C218( C181 C218 ) C188_=_C195( C188 C195 ) C188_=_C202( C188 C202 ) C188_=_C208( C188 C208 ) C188_=_C215( C188 C215 ) \nC188_=_C216( C188 C216 ) C188_=_C217( C188 C217 ) C188_=_C218( C188 C218 ) C195_=_C202( C195 C202 ) C195_=_C208( C195 C208 ) C195_=_C215( C195 C215 ) \nC195_=_C216( C195 C216 ) C195_=_C217( C195 C217 ) C195_=_C218( C195 C218 ) C202_=_C208( C202 C208 ) C202_=_C215( C202 C215 ) C202_=_C216( C202 C216 ) \nC202_=_C217( C202 C217 ) C202_=_C218( C202 C218 ) C208_=_C215( C208 C215 ) C208_=_C216( C208 C216 ) C208_=_C217( C208 C217 ) C208_=_C218( C208 C218 ) \nC215_=_C216( C215 C216 ) C215_=_C217( C215 C217 ) C215_=_C218( C215 C218 ) C215_=_C359( C215 C359 ) C216_=_C217( C216 C217 ) C216_=_C218( C216 C218 ) \nC216_=_C437( C216 C437 ) C217_=_C218( C217 C218 ) C217_=_C499( C217 C499 ) C218_=_C359( C218 C359 ) C218_=_C437( C218 C437 ) C218_=_C499( C218 C499 ) \nC218_=_C507( C218 C507 ) C218_=_C514( C218 C514 ) C218_=_C519( C218 C519 ) C218_=_C523( C218 C523 ) C218_=_C526( C218 C526 ) C218_=_C530( C218 C530 ) \nC359_=_C437( C359 C437 ) C359_=_C499( C359 C499 ) C359_=_C507( C359 C507 ) C359_=_C514( C359 C514 ) C359_=_C519( C359 C519 ) C359_=_C523( C359 C523 ) \nC359_=_C526( C359 C526 ) C359_=_C530( C359 C530 ) C437_=_C499( C437 C499 ) C437_=_C507( C437 C507 ) C437_=_C514( C437 C514 ) C437_=_C519( C437 C519 ) \nC437_=_C523( C437 C523 ) C437_=_C526( C437 C526 ) C437_=_C530( C437 C530 ) C499_=_C507( C499 C507 ) C499_=_C514( C499 C514 ) C499_=_C519( C499 C519 ) \nC499_=_C523( C499 C523 ) C499_=_C526( C499 C526 ) C499_=_C530( C499 C530 ) C507_=_C514( C507 C514 ) C507_=_C519( C507 C519 ) C507_=_C523( C507 C523 ) \nC507_=_C526( C507 C526 ) C507_=_C530( C507 C530 ) C514_=_C519( C514 C519 ) C514_=_C523( C514 C523 ) C514_=_C526( C514 C526 ) C514_=_C530( C514 C530 ) \nC519_=_C523( C519 C523 ) C519_=_C526( C519 C526 ) C519_=_C530( C519 C530 ) C523_=_C526( C523 C526 ) C523_=_C530( C523 C530 ) C526_=_C530( C526 C530 ) "];66-&gt;90[label="22: C63 C67 C166 C170 C176 \nC181 C188 C195 C202 C208 C215 \nC216 C217 C359 C437 C499 C507 \nC514 C519 C523 C526 C530 \n115: C63_=_C67 ,C63_=_C166 ,C63_=_C176 ,C63_=_C181 ,C63_=_C188 ,\nC63_=_C195 ,C63_=_C202 ,C63_=_C208 ,C63_=_C215 ,C63_=_C216 ,C63_=_C217 ,\nC67_=_C170 ,C67_=_C359 ,C67_=_C437 ,C67_=_C499 ,C67_=_C507 ,C67_=_C514 ,\nC67_=_C519 ,C67_=_C523 ,C67_=_C526 ,C67_=_C530 ,C166_=_C170 ,C166_=_C176 ,\nC166_=_C181 ,C166_=_C188 ,C166_=_C195 ,C166_=_C202 ,C166_=_C208 ,C166_=_C215 ,\nC166_=_C216 ,C166_=_C217 ,C170_=_C359 ,C170_=_C437 ,C170_=_C499 ,C170_=_C507 ,\nC170_=_C514 ,C170_=_C519 ,C170_=_C523 ,C170_=_C526 ,C170_=_C530 ,C176_=_C181 ,\nC176_=_C188 ,C176_=_C195 ,C176_=_C202 ,C176_=_C208 ,C176_=_C215 ,C176_=_C216 ,\nC176_=_C217 ,C181_=_C188 ,C181_=_C195 ,C181_=_C202 ,C181_=_C208 ,C181_=_C215 ,\nC181_=_C216 ,C181_=_C217 ,C188_=_C195 ,C188_=_C202 ,C188_=_C208 ,C188_=_C215 ,\nC188_=_C216 ,C188_=_C217 ,C195_=_C202 ,C195_=_C208 ,C195_=_C215 ,C195_=_C216 ,\nC195_=_C217 ,C202_=_C208 ,C202_=_C215 ,C202_=_C216 ,C202_=_C217 ,C208_=_C215 ,\nC208_=_C216 ,C208_=_C217 ,C215_=_C216 ,C215_=_C217 ,C215_=_C359 ,C216_=_C217 ,\nC216_=_C437 ,C217_=_C499 ,C359_=_C437 ,C359_=_C499 ,C359_=_C507 ,C359_=_C514 ,\nC359_=_C519 ,C359_=_C523 ,C359_=_C526 ,C359_=_C530 ,C437_=_C499 ,C437_=_C507 ,\nC437_=_C514 ,C437_=_C519 ,C437_=_C523 ,C437_=_C526 ,C437_=_C530 ,C499_=_C507 ,\nC499_=_C514 ,C499_=_C519 ,C499_=_C523 ,C499_=_C526 ,C499_=_C530 ,C507_=_C514 ,\nC507_=_C519 ,C507_=_C523 ,C507_=_C526 ,C507_=_C530 ,C514_=_C519 ,C514_=_C523 ,\nC514_=_C526 ,C514_=_C530 ,C519_=_C523 ,C519_=_C526 ,C519_=_C530 ,C523_=_C526 ,\nC523_=_C530 ,C526_=_C530 ,"];91[shape=box, label="id:91 level: 5\n23: C249 C251 C276 C284 C288 \nC295 C296 C297 C298 C299 C300 \nC301 C302 C424 C439 C446 C450 \nC456 C457 C458 C459 C460 C461 \n137: C249_=_C251( C249 C251 ) C249_=_C276( C249 C276 ) C249_=_C284( C249 C284 ) C249_=_C288( C249 C288 ) C249_=_C295( C249 C295 ) \nC249_=_C296( C249 C296 ) C249_=_C297( C249 C297 ) C249_=_C298( C249 C298 ) C249_=_C299( C249 C299 ) C249_=_C300( C249 C300 ) C249_=_C301( C249 C301 ) \nC249_=_C302( C249 C302 ) C251_=_C299( C251 C299 ) C251_=_C424( C251 C424 ) C251_=_C439( C251 C439 ) C251_=_C446( C251 C446 ) C251_=_C450( C251 C450 ) \nC251_=_C456( C251 C456 ) C251_=_C457( C251 C457 ) C251_=_C458( C251 C458 ) C251_=_C459( C251 C459 ) C251_=_C460( C251 C460 ) C251_=_C461( C251 C461 ) \nC276_=_C284( C276 C284 ) C276_=_C288( C276 C288 ) C276_=_C295( C276 C295 ) C276_=_C296( C276 C296 ) C276_=_C297( C276 C297 ) C276_=_C298( C276 C298 ) \nC276_=_C299( C276 C299 ) C276_=_C300( C276 C300 ) C276_=_C301( C276 C301 ) C276_=_C302( C276 C302 ) C284_=_C288( C284 C288 ) C284_=_C295( C284 C295 ) \nC284_=_C296( C284 C296 ) C284_=_C297( C284 C297 ) C284_=_C298( C284 C298 ) C284_=_C299( C284 C299 ) C284_=_C300( C284 C300 ) C284_=_C301( C284 C301 ) \nC284_=_C302( C284 C302 ) C288_=_C295( C288 C295 ) C288_=_C296( C288 C296 ) C288_=_C297( C288 C297 ) C288_=_C298( C288 C298 ) C288_=_C299( C288 C299 ) \nC288_=_C300( C288 C300 ) C288_=_C301( C288 C301 ) C288_=_C302( C288 C302 ) C295_=_C296( C295 C296 ) C295_=_C297( C295 C297 ) C295_=_C298( C295 C298 ) \nC295_=_C299( C295 C299 ) C295_=_C300( C295 C300 ) C295_=_C301( C295 C301 ) C295_=_C302( C295 C302 ) C296_=_C297( C296 C297 ) C296_=_C298( C296 C298 ) \nC296_=_C299( C296 C299 ) C296_=_C300( C296 C300 ) C296_=_C301( C296 C301 ) C296_=_C302( C296 C302 ) C297_=_C298( C297 C298 ) C297_=_C299( C297 C299 ) \nC297_=_C300( C297 C300 ) C297_=_C301( C297 C301 ) C297_=_C302( C297 C302 ) C298_=_C299( C298 C299 ) C298_=_C300( C298 C300 ) C298_=_C301( C298 C301 ) \nC298_=_C302( C298 C302 ) C298_=_C424( C298 C424 ) C299_=_C300( C299 C300 ) C299_=_C301( C299 C301 ) C299_=_C302( C299 C302 ) C299_=_C424( C299 C424 ) \nC299_=_C439( C299 C439 ) C299_=_C446( C299 C446 ) C299_=_C450( C299 C450 ) C299_=_C456( C299 C456 ) C299_=_C457( C299 C457 ) C299_=_C458( C299 C458 ) \nC299_=_C459( C299 C459 ) C299_=_C460( C299 C460 ) C299_=_C461( C299 C461 ) C300_=_C301( C300 C301 ) C300_=_C302( C300 C302 ) C300_=_C459( C300 C459 ) \nC301_=_C302( C301 C302 ) C301_=_C460( C301 C460 ) C302_=_C461( C302 C461 ) C424_=_C439( C424 C439 ) C424_=_C446( C424 C446 ) C424_=_C450( C424 C450 ) \nC424_=_C456( C424 C456 ) C424_=_C457( C424 C457 ) C424_=_C458( C424 C458 ) C424_=_C459( C424 C459 ) C424_=_C460( C424 C460 ) C424_=_C461( C424 C461 ) \nC439_=_C446( C439 C446 ) C439_=_C450( C439 C450 ) C439_=_C456( C439 C456 ) C439_=_C457( C439 C457 ) C439_=_C458( C439 C458 ) C439_=_C459( C439 C459 ) \nC439_=_C460( C439 C460 ) C439_=_C461( C439 C461 ) C446_=_C450( C446 C450 ) C446_=_C456( C446 C456 ) C446_=_C457( C446 C457 ) C446_=_C458( C446 C458 ) \nC446_=_C459( C446 C459 ) C446_=_C460( C446 C460 ) C446_=_C461( C446 C461 ) C450_=_C456( C450 C456 ) C450_=_C457( C450 C457 ) C450_=_C458( C450 C458 ) \nC450_=_C459( C450 C459 ) C450_=_C460( C450 C460 ) C450_=_C461( C450 C461 ) C456_=_C457( C456 C457 ) C456_=_C458( C456 C458 ) C456_=_C459( C456 C459 ) \nC456_=_C460( C456 C460 ) C456_=_C461( C456 C461 ) C457_=_C458( C457 C458 ) C457_=_C459( C457 C459 ) C457_=_C460( C457 C460 ) C457_=_C461( C457 C461 ) \nC458_=_C459( C458 C459 ) C458_=_C460( C458 C460 ) C458_=_C461( C458 C461 ) C459_=_C460( C459 C460 ) C459_=_C461( C459 C461 ) C460_=_C461( C460 C461 ) "];67-&gt;91[label="22: C249 C251 C276 C284 C288 \nC295 C296 C297 C298 C300 C301 \nC302 C424 C439 C446 C450 C456 \nC457 C458 C459 C460 C461 \n115: C249_=_C251 ,C249_=_C276 ,C249_=_C284 ,C249_=_C288 ,C249_=_C295 ,\nC249_=_C296 ,C249_=_C297 ,C249_=_C298 ,C249_=_C300 ,C249_=_C301 ,C249_=_C302 ,\nC251_=_C424 ,C251_=_C439 ,C251_=_C446 ,C251_=_C450 ,C251_=_C456 ,C251_=_C457 ,\nC251_=_C458 ,C251_=_C459 ,C251_=_C460 ,C251_=_C461 ,C276_=_C284 ,C276_=_C288 ,\nC276_=_C295 ,C276_=_C296 ,C276_=_C297 ,C276_=_C298 ,C276_=_C300 ,C276_=_C301 ,\nC276_=_C302 ,C284_=_C288 ,C284_=_C295 ,C284_=_C296 ,C284_=_C297 ,C284_=_C298 ,\nC284_=_C300 ,C284_=_C301 ,C284_=_C302 ,C288_=_C295 ,C288_=_C296 ,C288_=_C297 ,\nC288_=_C298 ,C288_=_C300 ,C288_=_C301 ,C288_=_C302 ,C295_=_C296 ,C295_=_C297 ,\nC295_=_C298 ,C295_=_C300 ,C295_=_C301 ,C295_=_C302 ,C296_=_C297 ,C296_=_C298 ,\nC296_=_C300 ,C296_=_C301 ,C296_=_C302 ,C297_=_C298 ,C297_=_C300 ,C297_=_C301 ,\nC297_=_C302 ,C298_=_C300 ,C298_=_C301 ,C298_=_C302 ,C298_=_C424 ,C300_=_C301 ,\nC300_=_C302 ,C300_=_C459 ,C301_=_C302 ,C301_=_C460 ,C302_=_C461 ,C424_=_C439 ,\nC424_=_C446 ,C424_=_C450 ,C424_=_C456 ,C424_=_C457 ,C424_=_C458 ,C424_=_C459 ,\nC424_=_C460 ,C424_=_C461 ,C439_=_C446 ,C439_=_C450 ,C439_=_C456 ,C439_=_C457 ,\nC439_=_C458 ,C439_=_C459 ,C439_=_C460 ,C439_=_C461 ,C446_=_C450 ,C446_=_C456 ,\nC446_=_C457 ,C446_=_C458 ,C446_=_C459 ,C446_=_C460 ,C446_=_C461 ,C450_=_C456 ,\nC450_=_C457 ,C450_=_C458 ,C450_=_C459 ,C450_=_C460 ,C450_=_C461 ,C456_=_C457 ,\nC456_=_C458 ,C456_=_C459 ,C456_=_C460 ,C456_=_C461 ,C457_=_C458 ,C457_=_C459 ,\nC457_=_C460 ,C457_=_C461 ,C458_=_C459 ,C458_=_C460 ,C458_=_C461 ,C459_=_C460 ,\nC459_=_C461 ,C460_=_C461 ,"];92[shape=box, label="id:92 level: 5\n23: C253 C254 C301 C302 C426 \nC427 C460 C461 C487 C488 C505 \nC511 C517 C518</w:t>
      </w:r>
    </w:p>
    <w:p>
      <w:pPr>
        <w:pStyle w:val="PreformattedText"/>
        <w:bidi w:val="0"/>
        <w:spacing w:before="0" w:after="0"/>
        <w:jc w:val="left"/>
        <w:rPr/>
      </w:pPr>
      <w:r>
        <w:rPr/>
        <w:t xml:space="preserve"> </w:t>
      </w:r>
      <w:r>
        <w:rPr/>
        <w:t>C519 C520 C521 \nC586 C591 C595 C599 C600 C601 \n137: C253_=_C254( C253 C254 ) C253_=_C301( C253 C301 ) C253_=_C426( C253 C426 ) C253_=_C460( C253 C460 ) C253_=_C487( C253 C487 ) \nC253_=_C505( C253 C505 ) C253_=_C511( C253 C511 ) C253_=_C517( C253 C517 ) C253_=_C518( C253 C518 ) C253_=_C519( C253 C519 ) C253_=_C520( C253 C520 ) \nC253_=_C521( C253 C521 ) C254_=_C302( C254 C302 ) C254_=_C427( C254 C427 ) C254_=_C461( C254 C461 ) C254_=_C488( C254 C488 ) C254_=_C521( C254 C521 ) \nC254_=_C586( C254 C586 ) C254_=_C591( C254 C591 ) C254_=_C595( C254 C595 ) C254_=_C599( C254 C599 ) C254_=_C600( C254 C600 ) C254_=_C601( C254 C601 ) \nC301_=_C302( C301 C302 ) C301_=_C426( C301 C426 ) C301_=_C460( C301 C460 ) C301_=_C487( C301 C487 ) C301_=_C505( C301 C505 ) C301_=_C511( C301 C511 ) \nC301_=_C517( C301 C517 ) C301_=_C518( C301 C518 ) C301_=_C519( C301 C519 ) C301_=_C520( C301 C520 ) C301_=_C521( C301 C521 ) C302_=_C427( C302 C427 ) \nC302_=_C461( C302 C461 ) C302_=_C488( C302 C488 ) C302_=_C521( C302 C521 ) C302_=_C586( C302 C586 ) C302_=_C591( C302 C591 ) C302_=_C595( C302 C595 ) \nC302_=_C599( C302 C599 ) C302_=_C600( C302 C600 ) C302_=_C601( C302 C601 ) C426_=_C427( C426 C427 ) C426_=_C460( C426 C460 ) C426_=_C487( C426 C487 ) \nC426_=_C505( C426 C505 ) C426_=_C511( C426 C511 ) C426_=_C517( C426 C517 ) C426_=_C518( C426 C518 ) C426_=_C519( C426 C519 ) C426_=_C520( C426 C520 ) \nC426_=_C521( C426 C521 ) C427_=_C461( C427 C461 ) C427_=_C488( C427 C488 ) C427_=_C521( C427 C521 ) C427_=_C586( C427 C586 ) C427_=_C591( C427 C591 ) \nC427_=_C595( C427 C595 ) C427_=_C599( C427 C599 ) C427_=_C600( C427 C600 ) C427_=_C601( C427 C601 ) C460_=_C461( C460 C461 ) C460_=_C487( C460 C487 ) \nC460_=_C505( C460 C505 ) C460_=_C511( C460 C511 ) C460_=_C517( C460 C517 ) C460_=_C518( C460 C518 ) C460_=_C519( C460 C519 ) C460_=_C520( C460 C520 ) \nC460_=_C521( C460 C521 ) C461_=_C488( C461 C488 ) C461_=_C521( C461 C521 ) C461_=_C586( C461 C586 ) C461_=_C591( C461 C591 ) C461_=_C595( C461 C595 ) \nC461_=_C599( C461 C599 ) C461_=_C600( C461 C600 ) C461_=_C601( C461 C601 ) C487_=_C488( C487 C488 ) C487_=_C505( C487 C505 ) C487_=_C511( C487 C511 ) \nC487_=_C517( C487 C517 ) C487_=_C518( C487 C518 ) C487_=_C519( C487 C519 ) C487_=_C520( C487 C520 ) C487_=_C521( C487 C521 ) C488_=_C521( C488 C521 ) \nC488_=_C586( C488 C586 ) C488_=_C591( C488 C591 ) C488_=_C595( C488 C595 ) C488_=_C599( C488 C599 ) C488_=_C600( C488 C600 ) C488_=_C601( C488 C601 ) \nC505_=_C511( C505 C511 ) C505_=_C517( C505 C517 ) C505_=_C518( C505 C518 ) C505_=_C519( C505 C519 ) C505_=_C520( C505 C520 ) C505_=_C521( C505 C521 ) \nC511_=_C517( C511 C517 ) C511_=_C518( C511 C518 ) C511_=_C519( C511 C519 ) C511_=_C520( C511 C520 ) C511_=_C521( C511 C521 ) C517_=_C518( C517 C518 ) \nC517_=_C519( C517 C519 ) C517_=_C520( C517 C520 ) C517_=_C521( C517 C521 ) C518_=_C519( C518 C519 ) C518_=_C520( C518 C520 ) C518_=_C521( C518 C521 ) \nC519_=_C520( C519 C520 ) C519_=_C521( C519 C521 ) C520_=_C521( C520 C521 ) C521_=_C586( C521 C586 ) C521_=_C591( C521 C591 ) C521_=_C595( C521 C595 ) \nC521_=_C599( C521 C599 ) C521_=_C600( C521 C600 ) C521_=_C601( C521 C601 ) C586_=_C591( C586 C591 ) C586_=_C595( C586 C595 ) C586_=_C599( C586 C599 ) \nC586_=_C600( C586 C600 ) C586_=_C601( C586 C601 ) C591_=_C595( C591 C595 ) C591_=_C599( C591 C599 ) C591_=_C600( C591 C600 ) C591_=_C601( C591 C601 ) \nC595_=_C599( C595 C599 ) C595_=_C600( C595 C600 ) C595_=_C601( C595 C601 ) C599_=_C600( C599 C600 ) C599_=_C601( C599 C601 ) C600_=_C601( C600 C601 ) "];68-&gt;92[label="22: C253 C254 C301 C302 C426 \nC427 C460 C461 C487 C488 C505 \nC511 C517 C518 C519 C520 C586 \nC591 C595 C599 C600 C601 \n115: C253_=_C254 ,C253_=_C301 ,C253_=_C426 ,C253_=_C460 ,C253_=_C487 ,\nC253_=_C505 ,C253_=_C511 ,C253_=_C517 ,C253_=_C518 ,C253_=_C519 ,C253_=_C520 ,\nC254_=_C302 ,C254_=_C427 ,C254_=_C461 ,C254_=_C488 ,C254_=_C586 ,C254_=_C591 ,\nC254_=_C595 ,C254_=_C599 ,C254_=_C600 ,C254_=_C601 ,C301_=_C302 ,C301_=_C426 ,\nC301_=_C460 ,C301_=_C487 ,C301_=_C505 ,C301_=_C511 ,C301_=_C517 ,C301_=_C518 ,\nC301_=_C519 ,C301_=_C520 ,C302_=_C427 ,C302_=_C461 ,C302_=_C488 ,C302_=_C586 ,\nC302_=_C591 ,C302_=_C595 ,C302_=_C599 ,C302_=_C600 ,C302_=_C601 ,C426_=_C427 ,\nC426_=_C460 ,C426_=_C487 ,C426_=_C505 ,C426_=_C511 ,C426_=_C517 ,C426_=_C518 ,\nC426_=_C519 ,C426_=_C520 ,C427_=_C461 ,C427_=_C488 ,C427_=_C586 ,C427_=_C591 ,\nC427_=_C595 ,C427_=_C599 ,C427_=_C600 ,C427_=_C601 ,C460_=_C461 ,C460_=_C487 ,\nC460_=_C505 ,C460_=_C511 ,C460_=_C517 ,C460_=_C518 ,C460_=_C519 ,C460_=_C520 ,\nC461_=_C488 ,C461_=_C586 ,C461_=_C591 ,C461_=_C595 ,C461_=_C599 ,C461_=_C600 ,\nC461_=_C601 ,C487_=_C488 ,C487_=_C505 ,C487_=_C511 ,C487_=_C517 ,C487_=_C518 ,\nC487_=_C519 ,C487_=_C520 ,C488_=_C586 ,C488_=_C591 ,C488_=_C595 ,C488_=_C599 ,\nC488_=_C600 ,C488_=_C601 ,C505_=_C511 ,C505_=_C517 ,C505_=_C518 ,C505_=_C519 ,\nC505_=_C520 ,C511_=_C517 ,C511_=_C518 ,C511_=_C519 ,C511_=_C520 ,C517_=_C518 ,\nC517_=_C519 ,C517_=_C520 ,C518_=_C519 ,C518_=_C520 ,C519_=_C520 ,C586_=_C591 ,\nC586_=_C595 ,C586_=_C599 ,C586_=_C600 ,C586_=_C601 ,C591_=_C595 ,C591_=_C599 ,\nC591_=_C600 ,C591_=_C601 ,C595_=_C599 ,C595_=_C600 ,C595_=_C601 ,C599_=_C600 ,\nC599_=_C601 ,C600_=_C601 ,"];93[shape=box, label="id:93 level: 5\n23: C221 C230 C238 C246 C247 \nC248 C249 C250 C251 C252 C253 \nC254 C298 C403 C409 C416 C421 \nC422 C423 C424 C425 C426 C427 \n137: C221_=_C230( C221 C230 ) C221_=_C238( C221 C238 ) C221_=_C246( C221 C246 ) C221_=_C247( C221 C247 ) C221_=_C248( C221 C248 ) \nC221_=_C249( C221 C249 ) C221_=_C250( C221 C250 ) C221_=_C251( C221 C251 ) C221_=_C252( C221 C252 ) C221_=_C253( C221 C253 ) C221_=_C254( C221 C254 ) \nC230_=_C238( C230 C238 ) C230_=_C246( C230 C246 ) C230_=_C247( C230 C247 ) C230_=_C248( C230 C248 ) C230_=_C249( C230 C249 ) C230_=_C250( C230 C250 ) \nC230_=_C251( C230 C251 ) C230_=_C252( C230 C252 ) C230_=_C253( C230 C253 ) C230_=_C254( C230 C254 ) C238_=_C246( C238 C246 ) C238_=_C247( C238 C247 ) \nC238_=_C248( C238 C248 ) C238_=_C249( C238 C249 ) C238_=_C250( C238 C250 ) C238_=_C251( C238 C251 ) C238_=_C252( C238 C252 ) C238_=_C253( C238 C253 ) \nC238_=_C254( C238 C254 ) C246_=_C247( C246 C247 ) C246_=_C248( C246 C248 ) C246_=_C249( C246 C249 ) C246_=_C250( C246 C250 ) C246_=_C251( C246 C251 ) \nC246_=_C252( C246 C252 ) C246_=_C253( C246 C253 ) C246_=_C254( C246 C254 ) C247_=_C248( C247 C248 ) C247_=_C249( C247 C249 ) C247_=_C250( C247 C250 ) \nC247_=_C251( C247 C251 ) C247_=_C252( C247 C252 ) C247_=_C253( C247 C253 ) C247_=_C254( C247 C254 ) C248_=_C249( C248 C249 ) C248_=_C250( C248 C250 ) \nC248_=_C251( C248 C251 ) C248_=_C252( C248 C252 ) C248_=_C253( C248 C253 ) C248_=_C254( C248 C254 ) C249_=_C250( C249 C250 ) C249_=_C251( C249 C251 ) \nC249_=_C252( C249 C252 ) C249_=_C253( C249 C253 ) C249_=_C254( C249 C254 ) C249_=_C298( C249 C298 ) C250_=_C251( C250 C251 ) C250_=_C252( C250 C252 ) \nC250_=_C253( C250 C253 ) C250_=_C254( C250 C254 ) C250_=_C298( C250 C298 ) C250_=_C403( C250 C403 ) C250_=_C409( C250 C409 ) C250_=_C416( C250 C416 ) \nC250_=_C421( C250 C421 ) C250_=_C422( C250 C422 ) C250_=_C423( C250 C423 ) C250_=_C424( C250 C424 ) C250_=_C425( C250 C425 ) C250_=_C426( C250 C426 ) \nC250_=_C427( C250 C427 ) C251_=_C252( C251 C252 ) C251_=_C253( C251 C253 ) C251_=_C254( C251 C254 ) C251_=_C424( C251 C424 ) C252_=_C253( C252 C253 ) \nC252_=_C254( C252 C254 ) C252_=_C425( C252 C425 ) C253_=_C254( C253 C254 ) C253_=_C426( C253 C426 ) C254_=_C427( C254 C427 ) C298_=_C403( C298 C403 ) \nC298_=_C409( C298 C409 ) C298_=_C416( C298 C416 ) C298_=_C421( C298 C421 ) C298_=_C422( C298 C422 ) C298_=_C423( C298 C423 ) C298_=_C424( C298 C424 ) \nC298_=_C425( C298 C425 ) C298_=_C426( C298 C426 ) C298_=_C427( C298 C427 ) C403_=_C409( C403 C409 ) C403_=_C416( C403 C416 ) C403_=_C421( C403 C421 ) \nC403_=_C422( C403 C422 ) C403_=_C423( C403 C423 ) C403_=_C424( C403 C424 ) C403_=_C425( C403 C425 ) C403_=_C426( C403 C426 ) C403_=_C427( C403 C427 ) \nC409_=_C416( C409 C416 ) C409_=_C421( C409 C421 ) C409_=_C422( C409 C422 ) C409_=_C423( C409 C423 ) C409_=_C424( C409 C424 ) C409_=_C425( C409 C425 ) \nC409_=_C426( C409 C426 ) C409_=_C427( C409 C427 ) C416_=_C421( C416 C421 ) C416_=_C422( C416 C422 ) C416_=_C423( C416 C423 ) C416_=_C424( C416 C424 ) \nC416_=_C425( C416 C425 ) C416_=_C426( C416 C426 ) C416_=_C427( C416 C427 ) C421_=_C422( C421 C422 ) C421_=_C423( C421 C423 ) C421_=_C424( C421 C424 ) \nC421_=_C425( C421 C425 ) C421_=_C426( C421 C426 ) C421_=_C427( C421 C427 ) C422_=_C423( C422 C423 ) C422_=_C424( C422 C424 ) C422_=_C425( C422 C425 ) \nC422_=_C426( C422 C426 ) C422_=_C427( C422 C427 ) C423_=_C424( C423 C424 ) C423_=_C425( C423 C425 ) C423_=_C426( C423 C426 ) C423_=_C427( C423 C427 ) \nC424_=_C425( C424 C425 ) C424_=_C426( C424 C426 ) C424_=_C427( C424 C427 ) C425_=_C426( C425 C426 ) C425_=_C427( C425 C427 ) C426_=_C427( C426 C427 ) "];68-&gt;93[label="22: C221 C230 C238 C246 C247 \nC248 C249 C251 C252 C253 C254 \nC298 C403 C409 C416 C421 C422 \nC423 C424 C425 C426 C427 \n115: C221_=_C230 ,C221_=_C238 ,C221_=_C246 ,C221_=_C247 ,C221_=_C248 ,\nC221_=_C249 ,C221_=_C251 ,C221_=_C252 ,C221_=_C253 ,C221_=_C254 ,C230_=_C238 ,\nC230_=_C246 ,C230_=_C247 ,C230_=_C248 ,C230_=_C249 ,C230_=_C251 ,C230_=_C252 ,\nC230_=_C253 ,C230_=_C254 ,C238_=_C246 ,C238_=_C247 ,C238_=_C248 ,C238_=_C249 ,\nC238_=_C251 ,C238_=_C252 ,C238_=_C253 ,C238_=_C254 ,C246_=_C247 ,C246_=_C248 ,\nC246_=_C249 ,C246_=_C251 ,C246_=_C252 ,C246_=_C253 ,C246_=_C254 ,C247_=_C248 ,\nC247_=_C249 ,C247_=_C251 ,C247_=_C252 ,C247_=_C253 ,C247_=_C254 ,C248_=_C249 ,\nC248_=_C251 ,C248_=_C252 ,C248_=_C253 ,C248_=_C254 ,C249_=_C251 ,C249_=_C252 ,\nC249_=_C253 ,C249_=_C254 ,C249_=_C298 ,C251_=_C252 ,C251_=_C253 ,C251_=_C254 ,\nC251_=_C424 ,C252_=_C253 ,C252_=_C254 ,C252_=_C425 ,C253_=_C254 ,C253_=_C426 ,\nC254_=_C427 ,C298_=_C403 ,C298_=_C409 ,C298_=_C416 ,C298_=_C421 ,C298_=_C422 ,\nC298_=_C423 ,C298_=_C424 ,C298_=_C425 ,C298_=_C426</w:t>
      </w:r>
    </w:p>
    <w:p>
      <w:pPr>
        <w:pStyle w:val="PreformattedText"/>
        <w:bidi w:val="0"/>
        <w:spacing w:before="0" w:after="0"/>
        <w:jc w:val="left"/>
        <w:rPr/>
      </w:pPr>
      <w:r>
        <w:rPr/>
        <w:t xml:space="preserve"> </w:t>
      </w:r>
      <w:r>
        <w:rPr/>
        <w:t>,C298_=_C427 ,C403_=_C409 ,\nC403_=_C416 ,C403_=_C421 ,C403_=_C422 ,C403_=_C423 ,C403_=_C424 ,C403_=_C425 ,\nC403_=_C426 ,C403_=_C427 ,C409_=_C416 ,C409_=_C421 ,C409_=_C422 ,C409_=_C423 ,\nC409_=_C424 ,C409_=_C425 ,C409_=_C426 ,C409_=_C427 ,C416_=_C421 ,C416_=_C422 ,\nC416_=_C423 ,C416_=_C424 ,C416_=_C425 ,C416_=_C426 ,C416_=_C427 ,C421_=_C422 ,\nC421_=_C423 ,C421_=_C424 ,C421_=_C425 ,C421_=_C426 ,C421_=_C427 ,C422_=_C423 ,\nC422_=_C424 ,C422_=_C425 ,C422_=_C426 ,C422_=_C427 ,C423_=_C424 ,C423_=_C425 ,\nC423_=_C426 ,C423_=_C427 ,C424_=_C425 ,C424_=_C426 ,C424_=_C427 ,C425_=_C426 ,\nC425_=_C427 ,C426_=_C427 ,"];94[shape=box, label="id:94 level: 5\n22: C124 C268 C269 C279 C291 \nC297 C304 C309 C313 C314 C315 \nC316 C317 C477 C486 C491 C495 \nC498 C500 C501 C502 C503 \n126: C124_=_C269( C124 C269 ) C124_=_C313( C124 C313 ) C124_=_C477( C124 C477 ) C124_=_C486( C124 C486 ) C124_=_C491( C124 C491 ) \nC124_=_C495( C124 C495 ) C124_=_C498( C124 C498 ) C124_=_C500( C124 C500 ) C124_=_C501( C124 C501 ) C124_=_C502( C124 C502 ) C124_=_C503( C124 C503 ) \nC268_=_C269( C268 C269 ) C268_=_C279( C268 C279 ) C268_=_C291( C268 C291 ) C268_=_C297( C268 C297 ) C268_=_C304( C268 C304 ) C268_=_C309( C268 C309 ) \nC268_=_C313( C268 C313 ) C268_=_C314( C268 C314 ) C268_=_C315( C268 C315 ) C268_=_C316( C268 C316 ) C268_=_C317( C268 C317 ) C269_=_C313( C269 C313 ) \nC269_=_C477( C269 C477 ) C269_=_C486( C269 C486 ) C269_=_C491( C269 C491 ) C269_=_C495( C269 C495 ) C269_=_C498( C269 C498 ) C269_=_C500( C269 C500 ) \nC269_=_C501( C269 C501 ) C269_=_C502( C269 C502 ) C269_=_C503( C269 C503 ) C279_=_C291( C279 C291 ) C279_=_C297( C279 C297 ) C279_=_C304( C279 C304 ) \nC279_=_C309( C279 C309 ) C279_=_C313( C279 C313 ) C279_=_C314( C279 C314 ) C279_=_C315( C279 C315 ) C279_=_C316( C279 C316 ) C279_=_C317( C279 C317 ) \nC291_=_C297( C291 C297 ) C291_=_C304( C291 C304 ) C291_=_C309( C291 C309 ) C291_=_C313( C291 C313 ) C291_=_C314( C291 C314 ) C291_=_C315( C291 C315 ) \nC291_=_C316( C291 C316 ) C291_=_C317( C291 C317 ) C297_=_C304( C297 C304 ) C297_=_C309( C297 C309 ) C297_=_C313( C297 C313 ) C297_=_C314( C297 C314 ) \nC297_=_C315( C297 C315 ) C297_=_C316( C297 C316 ) C297_=_C317( C297 C317 ) C304_=_C309( C304 C309 ) C304_=_C313( C304 C313 ) C304_=_C314( C304 C314 ) \nC304_=_C315( C304 C315 ) C304_=_C316( C304 C316 ) C304_=_C317( C304 C317 ) C309_=_C313( C309 C313 ) C309_=_C314( C309 C314 ) C309_=_C315( C309 C315 ) \nC309_=_C316( C309 C316 ) C309_=_C317( C309 C317 ) C313_=_C314( C313 C314 ) C313_=_C315( C313 C315 ) C313_=_C316( C313 C316 ) C313_=_C317( C313 C317 ) \nC313_=_C477( C313 C477 ) C313_=_C486( C313 C486 ) C313_=_C491( C313 C491 ) C313_=_C495( C313 C495 ) C313_=_C498( C313 C498 ) C313_=_C500( C313 C500 ) \nC313_=_C501( C313 C501 ) C313_=_C502( C313 C502 ) C313_=_C503( C313 C503 ) C314_=_C315( C314 C315 ) C314_=_C316( C314 C316 ) C314_=_C317( C314 C317 ) \nC314_=_C500( C314 C500 ) C315_=_C316( C315 C316 ) C315_=_C317( C315 C317 ) C315_=_C501( C315 C501 ) C316_=_C317( C316 C317 ) C316_=_C502( C316 C502 ) \nC317_=_C503( C317 C503 ) C477_=_C486( C477 C486 ) C477_=_C491( C477 C491 ) C477_=_C495( C477 C495 ) C477_=_C498( C477 C498 ) C477_=_C500( C477 C500 ) \nC477_=_C501( C477 C501 ) C477_=_C502( C477 C502 ) C477_=_C503( C477 C503 ) C486_=_C491( C486 C491 ) C486_=_C495( C486 C495 ) C486_=_C498( C486 C498 ) \nC486_=_C500( C486 C500 ) C486_=_C501( C486 C501 ) C486_=_C502( C486 C502 ) C486_=_C503( C486 C503 ) C491_=_C495( C491 C495 ) C491_=_C498( C491 C498 ) \nC491_=_C500( C491 C500 ) C491_=_C501( C491 C501 ) C491_=_C502( C491 C502 ) C491_=_C503( C491 C503 ) C495_=_C498( C495 C498 ) C495_=_C500( C495 C500 ) \nC495_=_C501( C495 C501 ) C495_=_C502( C495 C502 ) C495_=_C503( C495 C503 ) C498_=_C500( C498 C500 ) C498_=_C501( C498 C501 ) C498_=_C502( C498 C502 ) \nC498_=_C503( C498 C503 ) C500_=_C501( C500 C501 ) C500_=_C502( C500 C502 ) C500_=_C503( C500 C503 ) C501_=_C502( C501 C502 ) C501_=_C503( C501 C503 ) \nC502_=_C503( C502 C503 ) "];69-&gt;94[label="21: C124 C268 C269 C279 C291 \nC297 C304 C309 C314 C315 C316 \nC317 C477 C486 C491 C495 C498 \nC500 C501 C502 C503 \n105: C124_=_C269 ,C124_=_C477 ,C124_=_C486 ,C124_=_C491 ,C124_=_C495 ,\nC124_=_C498 ,C124_=_C500 ,C124_=_C501 ,C124_=_C502 ,C124_=_C503 ,C268_=_C269 ,\nC268_=_C279 ,C268_=_C291 ,C268_=_C297 ,C268_=_C304 ,C268_=_C309 ,C268_=_C314 ,\nC268_=_C315 ,C268_=_C316 ,C268_=_C317 ,C269_=_C477 ,C269_=_C486 ,C269_=_C491 ,\nC269_=_C495 ,C269_=_C498 ,C269_=_C500 ,C269_=_C501 ,C269_=_C502 ,C269_=_C503 ,\nC279_=_C291 ,C279_=_C297 ,C279_=_C304 ,C279_=_C309 ,C279_=_C314 ,C279_=_C315 ,\nC279_=_C316 ,C279_=_C317 ,C291_=_C297 ,C291_=_C304 ,C291_=_C309 ,C291_=_C314 ,\nC291_=_C315 ,C291_=_C316 ,C291_=_C317 ,C297_=_C304 ,C297_=_C309 ,C297_=_C314 ,\nC297_=_C315 ,C297_=_C316 ,C297_=_C317 ,C304_=_C309 ,C304_=_C314 ,C304_=_C315 ,\nC304_=_C316 ,C304_=_C317 ,C309_=_C314 ,C309_=_C315 ,C309_=_C316 ,C309_=_C317 ,\nC314_=_C315 ,C314_=_C316 ,C314_=_C317 ,C314_=_C500 ,C315_=_C316 ,C315_=_C317 ,\nC315_=_C501 ,C316_=_C317 ,C316_=_C502 ,C317_=_C503 ,C477_=_C486 ,C477_=_C491 ,\nC477_=_C495 ,C477_=_C498 ,C477_=_C500 ,C477_=_C501 ,C477_=_C502 ,C477_=_C503 ,\nC486_=_C491 ,C486_=_C495 ,C486_=_C498 ,C486_=_C500 ,C486_=_C501 ,C486_=_C502 ,\nC486_=_C503 ,C491_=_C495 ,C491_=_C498 ,C491_=_C500 ,C491_=_C501 ,C491_=_C502 ,\nC491_=_C503 ,C495_=_C498 ,C495_=_C500 ,C495_=_C501 ,C495_=_C502 ,C495_=_C503 ,\nC498_=_C500 ,C498_=_C501 ,C498_=_C502 ,C498_=_C503 ,C500_=_C501 ,C500_=_C502 ,\nC500_=_C503 ,C501_=_C502 ,C501_=_C503 ,C502_=_C503 ,"];95[shape=box, label="id:95 level: 5\n25: C126 C128 C271 C273 C315 \nC317 C501 C503 C531 C533 C539 \nC545 C550 C554 C557 C559 C561 \nC562 C583 C589 C594 C598 C601 \nC603 C604 \n162: C126_=_C128( C126 C128 ) C126_=_C271( C126 C271 ) C126_=_C315( C126 C315 ) C126_=_C501( C126 C501 ) C126_=_C531( C126 C531 ) \nC126_=_C539( C126 C539 ) C126_=_C545( C126 C545 ) C126_=_C550( C126 C550 ) C126_=_C554( C126 C554 ) C126_=_C557( C126 C557 ) C126_=_C559( C126 C559 ) \nC126_=_C561( C126 C561 ) C126_=_C562( C126 C562 ) C128_=_C273( C128 C273 ) C128_=_C317( C128 C317 ) C128_=_C503( C128 C503 ) C128_=_C533( C128 C533 ) \nC128_=_C562( C128 C562 ) C128_=_C583( C128 C583 ) C128_=_C589( C128 C589 ) C128_=_C594( C128 C594 ) C128_=_C598( C128 C598 ) C128_=_C601( C128 C601 ) \nC128_=_C603( C128 C603 ) C128_=_C604( C128 C604 ) C271_=_C273( C271 C273 ) C271_=_C315( C271 C315 ) C271_=_C501( C271 C501 ) C271_=_C531( C271 C531 ) \nC271_=_C539( C271 C539 ) C271_=_C545( C271 C545 ) C271_=_C550( C271 C550 ) C271_=_C554( C271 C554 ) C271_=_C557( C271 C557 ) C271_=_C559( C271 C559 ) \nC271_=_C561( C271 C561 ) C271_=_C562( C271 C562 ) C273_=_C317( C273 C317 ) C273_=_C503( C273 C503 ) C273_=_C533( C273 C533 ) C273_=_C562( C273 C562 ) \nC273_=_C583( C273 C583 ) C273_=_C589( C273 C589 ) C273_=_C594( C273 C594 ) C273_=_C598( C273 C598 ) C273_=_C601( C273 C601 ) C273_=_C603( C273 C603 ) \nC273_=_C604( C273 C604 ) C315_=_C317( C315 C317 ) C315_=_C501( C315 C501 ) C315_=_C531( C315 C531 ) C315_=_C539( C315 C539 ) C315_=_C545( C315 C545 ) \nC315_=_C550( C315 C550 ) C315_=_C554( C315 C554 ) C315_=_C557( C315 C557 ) C315_=_C559( C315 C559 ) C315_=_C561( C315 C561 ) C315_=_C562( C315 C562 ) \nC317_=_C503( C317 C503 ) C317_=_C533( C317 C533 ) C317_=_C562( C317 C562 ) C317_=_C583( C317 C583 ) C317_=_C589( C317 C589 ) C317_=_C594( C317 C594 ) \nC317_=_C598( C317 C598 ) C317_=_C601( C317 C601 ) C317_=_C603( C317 C603 ) C317_=_C604( C317 C604 ) C501_=_C503( C501 C503 ) C501_=_C531( C501 C531 ) \nC501_=_C539( C501 C539 ) C501_=_C545( C501 C545 ) C501_=_C550( C501 C550 ) C501_=_C554( C501 C554 ) C501_=_C557( C501 C557 ) C501_=_C559( C501 C559 ) \nC501_=_C561( C501 C561 ) C501_=_C562( C501 C562 ) C503_=_C533( C503 C533 ) C503_=_C562( C503 C562 ) C503_=_C583( C503 C583 ) C503_=_C589( C503 C589 ) \nC503_=_C594( C503 C594 ) C503_=_C598( C503 C598 ) C503_=_C601( C503 C601 ) C503_=_C603( C503 C603 ) C503_=_C604( C503 C604 ) C531_=_C533( C531 C533 ) \nC531_=_C539( C531 C539 ) C531_=_C545( C531 C545 ) C531_=_C550( C531 C550 ) C531_=_C554( C531 C554 ) C531_=_C557( C531 C557 ) C531_=_C559( C531 C559 ) \nC531_=_C561( C531 C561 ) C531_=_C562( C531 C562 ) C533_=_C562( C533 C562 ) C533_=_C583( C533 C583 ) C533_=_C589( C533 C589 ) C533_=_C594( C533 C594 ) \nC533_=_C598( C533 C598 ) C533_=_C601( C533 C601 ) C533_=_C603( C533 C603 ) C533_=_C604( C533 C604 ) C539_=_C545( C539 C545 ) C539_=_C550( C539 C550 ) \nC539_=_C554( C539 C554 ) C539_=_C557( C539 C557 ) C539_=_C559( C539 C559 ) C539_=_C561( C539 C561 ) C539_=_C562( C539 C562 ) C545_=_C550( C545 C550 ) \nC545_=_C554( C545 C554 ) C545_=_C557( C545 C557 ) C545_=_C559( C545 C559 ) C545_=_C561( C545 C561 ) C545_=_C562( C545 C562 ) C550_=_C554( C550 C554 ) \nC550_=_C557( C550 C557 ) C550_=_C559( C550 C559 ) C550_=_C561( C550 C561 ) C550_=_C562( C550 C562 ) C554_=_C557( C554 C557 ) C554_=_C559( C554 C559 ) \nC554_=_C561( C554 C561 ) C554_=_C562( C554 C562 ) C557_=_C559( C557 C559 ) C557_=_C561( C557 C561 ) C557_=_C562( C557 C562 ) C559_=_C561( C559 C561 ) \nC559_=_C562( C559 C562 ) C561_=_C562( C561 C562 ) C561_=_C583( C561 C583 ) C562_=_C583( C562 C583 ) C562_=_C589( C562 C589 ) C562_=_C594( C562 C594 ) \nC562_=_C598( C562 C598 ) C562_=_C601( C562 C601 ) C562_=_C603( C562 C603 ) C562_=_C604( C562 C604 ) C583_=_C589( C583 C589 ) C583_=_C594( C583 C594 ) \nC583_=_C598( C583 C598 ) C583_=_C601( C583 C601 ) C583_=_C603( C583 C603 ) C583_=_C604( C583 C604 ) C589_=_C594( C589 C594 ) C589_=_C598( C589 C598 ) \nC589_=_C601( C589 C601 ) C589_=_C603( C589 C603 ) C589_=_C604( C589 C604 ) C594_=_C598( C594 C598 ) C594_=_C601( C594 C601 ) C594_=_C603( C594 C603 ) \nC594_=_C604( C594 C604 ) C598_=_C601( C598 C601 ) C598_=_C603( C598 C603 ) C598_=_C604( C598 C604 ) C601_=_C603( C601 C603 ) C601_=_C604( C601 C604 ) \nC603_=_C604( C603 C604 ) "];70-&gt;95[label="24: C126 C128 C271 C273 C315 \nC317 C501 C503 C531 C533 C539 \nC545 C550 C554 C557</w:t>
      </w:r>
    </w:p>
    <w:p>
      <w:pPr>
        <w:pStyle w:val="PreformattedText"/>
        <w:bidi w:val="0"/>
        <w:spacing w:before="0" w:after="0"/>
        <w:jc w:val="left"/>
        <w:rPr/>
      </w:pPr>
      <w:r>
        <w:rPr/>
        <w:t xml:space="preserve"> </w:t>
      </w:r>
      <w:r>
        <w:rPr/>
        <w:t>C559 C561 \nC583 C589 C594 C598 C601 C603 \nC604 \n138: C126_=_C128 ,C126_=_C271 ,C126_=_C315 ,C126_=_C501 ,C126_=_C531 ,\nC126_=_C539 ,C126_=_C545 ,C126_=_C550 ,C126_=_C554 ,C126_=_C557 ,C126_=_C559 ,\nC126_=_C561 ,C128_=_C273 ,C128_=_C317 ,C128_=_C503 ,C128_=_C533 ,C128_=_C583 ,\nC128_=_C589 ,C128_=_C594 ,C128_=_C598 ,C128_=_C601 ,C128_=_C603 ,C128_=_C604 ,\nC271_=_C273 ,C271_=_C315 ,C271_=_C501 ,C271_=_C531 ,C271_=_C539 ,C271_=_C545 ,\nC271_=_C550 ,C271_=_C554 ,C271_=_C557 ,C271_=_C559 ,C271_=_C561 ,C273_=_C317 ,\nC273_=_C503 ,C273_=_C533 ,C273_=_C583 ,C273_=_C589 ,C273_=_C594 ,C273_=_C598 ,\nC273_=_C601 ,C273_=_C603 ,C273_=_C604 ,C315_=_C317 ,C315_=_C501 ,C315_=_C531 ,\nC315_=_C539 ,C315_=_C545 ,C315_=_C550 ,C315_=_C554 ,C315_=_C557 ,C315_=_C559 ,\nC315_=_C561 ,C317_=_C503 ,C317_=_C533 ,C317_=_C583 ,C317_=_C589 ,C317_=_C594 ,\nC317_=_C598 ,C317_=_C601 ,C317_=_C603 ,C317_=_C604 ,C501_=_C503 ,C501_=_C531 ,\nC501_=_C539 ,C501_=_C545 ,C501_=_C550 ,C501_=_C554 ,C501_=_C557 ,C501_=_C559 ,\nC501_=_C561 ,C503_=_C533 ,C503_=_C583 ,C503_=_C589 ,C503_=_C594 ,C503_=_C598 ,\nC503_=_C601 ,C503_=_C603 ,C503_=_C604 ,C531_=_C533 ,C531_=_C539 ,C531_=_C545 ,\nC531_=_C550 ,C531_=_C554 ,C531_=_C557 ,C531_=_C559 ,C531_=_C561 ,C533_=_C583 ,\nC533_=_C589 ,C533_=_C594 ,C533_=_C598 ,C533_=_C601 ,C533_=_C603 ,C533_=_C604 ,\nC539_=_C545 ,C539_=_C550 ,C539_=_C554 ,C539_=_C557 ,C539_=_C559 ,C539_=_C561 ,\nC545_=_C550 ,C545_=_C554 ,C545_=_C557 ,C545_=_C559 ,C545_=_C561 ,C550_=_C554 ,\nC550_=_C557 ,C550_=_C559 ,C550_=_C561 ,C554_=_C557 ,C554_=_C559 ,C554_=_C561 ,\nC557_=_C559 ,C557_=_C561 ,C559_=_C561 ,C561_=_C583 ,C583_=_C589 ,C583_=_C594 ,\nC583_=_C598 ,C583_=_C601 ,C583_=_C603 ,C583_=_C604 ,C589_=_C594 ,C589_=_C598 ,\nC589_=_C601 ,C589_=_C603 ,C589_=_C604 ,C594_=_C598 ,C594_=_C601 ,C594_=_C603 ,\nC594_=_C604 ,C598_=_C601 ,C598_=_C603 ,C598_=_C604 ,C601_=_C603 ,C601_=_C604 ,\nC603_=_C604 ,"];96[shape=box, label="id:96 level: 5\n25: C125 C127 C270 C272 C314 \nC316 C500 C502 C508 C515 C520 \nC524 C527 C530 C531 C532 C533 \nC561 C566 C571 C576 C579 C581 \nC582 C583 \n162: C125_=_C127( C125 C127 ) C125_=_C270( C125 C270 ) C125_=_C314( C125 C314 ) C125_=_C500( C125 C500 ) C125_=_C508( C125 C508 ) \nC125_=_C515( C125 C515 ) C125_=_C520( C125 C520 ) C125_=_C524( C125 C524 ) C125_=_C527( C125 C527 ) C125_=_C530( C125 C530 ) C125_=_C531( C125 C531 ) \nC125_=_C532( C125 C532 ) C125_=_C533( C125 C533 ) C127_=_C272( C127 C272 ) C127_=_C316( C127 C316 ) C127_=_C502( C127 C502 ) C127_=_C532( C127 C532 ) \nC127_=_C561( C127 C561 ) C127_=_C566( C127 C566 ) C127_=_C571( C127 C571 ) C127_=_C576( C127 C576 ) C127_=_C579( C127 C579 ) C127_=_C581( C127 C581 ) \nC127_=_C582( C127 C582 ) C127_=_C583( C127 C583 ) C270_=_C272( C270 C272 ) C270_=_C314( C270 C314 ) C270_=_C500( C270 C500 ) C270_=_C508( C270 C508 ) \nC270_=_C515( C270 C515 ) C270_=_C520( C270 C520 ) C270_=_C524( C270 C524 ) C270_=_C527( C270 C527 ) C270_=_C530( C270 C530 ) C270_=_C531( C270 C531 ) \nC270_=_C532( C270 C532 ) C270_=_C533( C270 C533 ) C272_=_C316( C272 C316 ) C272_=_C502( C272 C502 ) C272_=_C532( C272 C532 ) C272_=_C561( C272 C561 ) \nC272_=_C566( C272 C566 ) C272_=_C571( C272 C571 ) C272_=_C576( C272 C576 ) C272_=_C579( C272 C579 ) C272_=_C581( C272 C581 ) C272_=_C582( C272 C582 ) \nC272_=_C583( C272 C583 ) C314_=_C316( C314 C316 ) C314_=_C500( C314 C500 ) C314_=_C508( C314 C508 ) C314_=_C515( C314 C515 ) C314_=_C520( C314 C520 ) \nC314_=_C524( C314 C524 ) C314_=_C527( C314 C527 ) C314_=_C530( C314 C530 ) C314_=_C531( C314 C531 ) C314_=_C532( C314 C532 ) C314_=_C533( C314 C533 ) \nC316_=_C502( C316 C502 ) C316_=_C532( C316 C532 ) C316_=_C561( C316 C561 ) C316_=_C566( C316 C566 ) C316_=_C571( C316 C571 ) C316_=_C576( C316 C576 ) \nC316_=_C579( C316 C579 ) C316_=_C581( C316 C581 ) C316_=_C582( C316 C582 ) C316_=_C583( C316 C583 ) C500_=_C502( C500 C502 ) C500_=_C508( C500 C508 ) \nC500_=_C515( C500 C515 ) C500_=_C520( C500 C520 ) C500_=_C524( C500 C524 ) C500_=_C527( C500 C527 ) C500_=_C530( C500 C530 ) C500_=_C531( C500 C531 ) \nC500_=_C532( C500 C532 ) C500_=_C533( C500 C533 ) C502_=_C532( C502 C532 ) C502_=_C561( C502 C561 ) C502_=_C566( C502 C566 ) C502_=_C571( C502 C571 ) \nC502_=_C576( C502 C576 ) C502_=_C579( C502 C579 ) C502_=_C581( C502 C581 ) C502_=_C582( C502 C582 ) C502_=_C583( C502 C583 ) C508_=_C515( C508 C515 ) \nC508_=_C520( C508 C520 ) C508_=_C524( C508 C524 ) C508_=_C527( C508 C527 ) C508_=_C530( C508 C530 ) C508_=_C531( C508 C531 ) C508_=_C532( C508 C532 ) \nC508_=_C533( C508 C533 ) C515_=_C520( C515 C520 ) C515_=_C524( C515 C524 ) C515_=_C527( C515 C527 ) C515_=_C530( C515 C530 ) C515_=_C531( C515 C531 ) \nC515_=_C532( C515 C532 ) C515_=_C533( C515 C533 ) C520_=_C524( C520 C524 ) C520_=_C527( C520 C527 ) C520_=_C530( C520 C530 ) C520_=_C531( C520 C531 ) \nC520_=_C532( C520 C532 ) C520_=_C533( C520 C533 ) C524_=_C527( C524 C527 ) C524_=_C530( C524 C530 ) C524_=_C531( C524 C531 ) C524_=_C532( C524 C532 ) \nC524_=_C533( C524 C533 ) C527_=_C530( C527 C530 ) C527_=_C531( C527 C531 ) C527_=_C532( C527 C532 ) C527_=_C533( C527 C533 ) C530_=_C531( C530 C531 ) \nC530_=_C532( C530 C532 ) C530_=_C533( C530 C533 ) C531_=_C532( C531 C532 ) C531_=_C533( C531 C533 ) C531_=_C561( C531 C561 ) C532_=_C533( C532 C533 ) \nC532_=_C561( C532 C561 ) C532_=_C566( C532 C566 ) C532_=_C571( C532 C571 ) C532_=_C576( C532 C576 ) C532_=_C579( C532 C579 ) C532_=_C581( C532 C581 ) \nC532_=_C582( C532 C582 ) C532_=_C583( C532 C583 ) C533_=_C583( C533 C583 ) C561_=_C566( C561 C566 ) C561_=_C571( C561 C571 ) C561_=_C576( C561 C576 ) \nC561_=_C579( C561 C579 ) C561_=_C581( C561 C581 ) C561_=_C582( C561 C582 ) C561_=_C583( C561 C583 ) C566_=_C571( C566 C571 ) C566_=_C576( C566 C576 ) \nC566_=_C579( C566 C579 ) C566_=_C581( C566 C581 ) C566_=_C582( C566 C582 ) C566_=_C583( C566 C583 ) C571_=_C576( C571 C576 ) C571_=_C579( C571 C579 ) \nC571_=_C581( C571 C581 ) C571_=_C582( C571 C582 ) C571_=_C583( C571 C583 ) C576_=_C579( C576 C579 ) C576_=_C581( C576 C581 ) C576_=_C582( C576 C582 ) \nC576_=_C583( C576 C583 ) C579_=_C581( C579 C581 ) C579_=_C582( C579 C582 ) C579_=_C583( C579 C583 ) C581_=_C582( C581 C582 ) C581_=_C583( C581 C583 ) \nC582_=_C583( C582 C583 ) "];70-&gt;96[label="24: C125 C127 C270 C272 C314 \nC316 C500 C502 C508 C515 C520 \nC524 C527 C530 C531 C533 C561 \nC566 C571 C576 C579 C581 C582 \nC583 \n138: C125_=_C127 ,C125_=_C270 ,C125_=_C314 ,C125_=_C500 ,C125_=_C508 ,\nC125_=_C515 ,C125_=_C520 ,C125_=_C524 ,C125_=_C527 ,C125_=_C530 ,C125_=_C531 ,\nC125_=_C533 ,C127_=_C272 ,C127_=_C316 ,C127_=_C502 ,C127_=_C561 ,C127_=_C566 ,\nC127_=_C571 ,C127_=_C576 ,C127_=_C579 ,C127_=_C581 ,C127_=_C582 ,C127_=_C583 ,\nC270_=_C272 ,C270_=_C314 ,C270_=_C500 ,C270_=_C508 ,C270_=_C515 ,C270_=_C520 ,\nC270_=_C524 ,C270_=_C527 ,C270_=_C530 ,C270_=_C531 ,C270_=_C533 ,C272_=_C316 ,\nC272_=_C502 ,C272_=_C561 ,C272_=_C566 ,C272_=_C571 ,C272_=_C576 ,C272_=_C579 ,\nC272_=_C581 ,C272_=_C582 ,C272_=_C583 ,C314_=_C316 ,C314_=_C500 ,C314_=_C508 ,\nC314_=_C515 ,C314_=_C520 ,C314_=_C524 ,C314_=_C527 ,C314_=_C530 ,C314_=_C531 ,\nC314_=_C533 ,C316_=_C502 ,C316_=_C561 ,C316_=_C566 ,C316_=_C571 ,C316_=_C576 ,\nC316_=_C579 ,C316_=_C581 ,C316_=_C582 ,C316_=_C583 ,C500_=_C502 ,C500_=_C508 ,\nC500_=_C515 ,C500_=_C520 ,C500_=_C524 ,C500_=_C527 ,C500_=_C530 ,C500_=_C531 ,\nC500_=_C533 ,C502_=_C561 ,C502_=_C566 ,C502_=_C571 ,C502_=_C576 ,C502_=_C579 ,\nC502_=_C581 ,C502_=_C582 ,C502_=_C583 ,C508_=_C515 ,C508_=_C520 ,C508_=_C524 ,\nC508_=_C527 ,C508_=_C530 ,C508_=_C531 ,C508_=_C533 ,C515_=_C520 ,C515_=_C524 ,\nC515_=_C527 ,C515_=_C530 ,C515_=_C531 ,C515_=_C533 ,C520_=_C524 ,C520_=_C527 ,\nC520_=_C530 ,C520_=_C531 ,C520_=_C533 ,C524_=_C527 ,C524_=_C530 ,C524_=_C531 ,\nC524_=_C533 ,C527_=_C530 ,C527_=_C531 ,C527_=_C533 ,C530_=_C531 ,C530_=_C533 ,\nC531_=_C533 ,C531_=_C561 ,C533_=_C583 ,C561_=_C566 ,C561_=_C571 ,C561_=_C576 ,\nC561_=_C579 ,C561_=_C581 ,C561_=_C582 ,C561_=_C583 ,C566_=_C571 ,C566_=_C576 ,\nC566_=_C579 ,C566_=_C581 ,C566_=_C582 ,C566_=_C583 ,C571_=_C576 ,C571_=_C579 ,\nC571_=_C581 ,C571_=_C582 ,C571_=_C583 ,C576_=_C579 ,C576_=_C581 ,C576_=_C582 ,\nC576_=_C583 ,C579_=_C581 ,C579_=_C582 ,C579_=_C583 ,C581_=_C582 ,C581_=_C583 ,\nC582_=_C583 ,"];97[shape=box, label="id:97 level: 5\n23: C258 C260 C348 C350 C362 \nC369 C375 C381 C382 C383 C384 \nC385 C386 C387 C430 C440 C447 \nC451 C456 C462 C463 C464 C465 \n137: C258_=_C260( C258 C260 ) C258_=_C348( C258 C348 ) C258_=_C362( C258 C362 ) C258_=_C369( C258 C369 ) C258_=_C375( C258 C375 ) \nC258_=_C381( C258 C381 ) C258_=_C382( C258 C382 ) C258_=_C383( C258 C383 ) C258_=_C384( C258 C384 ) C258_=_C385( C258 C385 ) C258_=_C386( C258 C386 ) \nC258_=_C387( C258 C387 ) C260_=_C350( C260 C350 ) C260_=_C385( C260 C385 ) C260_=_C430( C260 C430 ) C260_=_C440( C260 C440 ) C260_=_C447( C260 C447 ) \nC260_=_C451( C260 C451 ) C260_=_C456( C260 C456 ) C260_=_C462( C260 C462 ) C260_=_C463( C260 C463 ) C260_=_C464( C260 C464 ) C260_=_C465( C260 C465 ) \nC348_=_C350( C348 C350 ) C348_=_C362( C348 C362 ) C348_=_C369( C348 C369 ) C348_=_C375( C348 C375 ) C348_=_C381( C348 C381 ) C348_=_C382( C348 C382 ) \nC348_=_C383( C348 C383 ) C348_=_C384( C348 C384 ) C348_=_C385( C348 C385 ) C348_=_C386( C348 C386 ) C348_=_C387( C348 C387 ) C350_=_C385( C350 C385 ) \nC350_=_C430( C350 C430 ) C350_=_C440( C350 C440 ) C350_=_C447( C350 C447 ) C350_=_C451( C350 C451 ) C350_=_C456( C350 C456 ) C350_=_C462( C350 C462 ) \nC350_=_C463( C350 C463 ) C350_=_C464( C350 C464 ) C350_=_C465( C350 C465 ) C362_=_C369( C362 C369 ) C362_=_C375( C362 C375 ) C362_=_C381( C362 C381 ) \nC362_=_C382( C362 C382 ) C362_=_C383( C362 C383 ) C362_=_C384( C362 C384 ) C362_=_C385( C362 C385 ) C362_=_C386( C362 C386 ) C362_=_C387( C362 C387 ) \nC369_=_C375( C369 C375 ) C369_=_C381( C369 C381 ) C369_=_C382( C369 C382 ) C369_=_C383( C369 C383 ) C369_=_C384( C369 C384 ) C369_=_C385( C369 C385 ) \nC369_=_C386( C369 C386 ) C369_=_C387( C369 C387 ) C375_=_C381(</w:t>
      </w:r>
    </w:p>
    <w:p>
      <w:pPr>
        <w:pStyle w:val="PreformattedText"/>
        <w:bidi w:val="0"/>
        <w:spacing w:before="0" w:after="0"/>
        <w:jc w:val="left"/>
        <w:rPr/>
      </w:pPr>
      <w:r>
        <w:rPr/>
        <w:t xml:space="preserve"> </w:t>
      </w:r>
      <w:r>
        <w:rPr/>
        <w:t>C375 C381 ) C375_=_C382( C375 C382 ) C375_=_C383( C375 C383 ) C375_=_C384( C375 C384 ) \nC375_=_C385( C375 C385 ) C375_=_C386( C375 C386 ) C375_=_C387( C375 C387 ) C381_=_C382( C381 C382 ) C381_=_C383( C381 C383 ) C381_=_C384( C381 C384 ) \nC381_=_C385( C381 C385 ) C381_=_C386( C381 C386 ) C381_=_C387( C381 C387 ) C382_=_C383( C382 C383 ) C382_=_C384( C382 C384 ) C382_=_C385( C382 C385 ) \nC382_=_C386( C382 C386 ) C382_=_C387( C382 C387 ) C383_=_C384( C383 C384 ) C383_=_C385( C383 C385 ) C383_=_C386( C383 C386 ) C383_=_C387( C383 C387 ) \nC384_=_C385( C384 C385 ) C384_=_C386( C384 C386 ) C384_=_C387( C384 C387 ) C384_=_C430( C384 C430 ) C385_=_C386( C385 C386 ) C385_=_C387( C385 C387 ) \nC385_=_C430( C385 C430 ) C385_=_C440( C385 C440 ) C385_=_C447( C385 C447 ) C385_=_C451( C385 C451 ) C385_=_C456( C385 C456 ) C385_=_C462( C385 C462 ) \nC385_=_C463( C385 C463 ) C385_=_C464( C385 C464 ) C385_=_C465( C385 C465 ) C386_=_C387( C386 C387 ) C386_=_C464( C386 C464 ) C387_=_C465( C387 C465 ) \nC430_=_C440( C430 C440 ) C430_=_C447( C430 C447 ) C430_=_C451( C430 C451 ) C430_=_C456( C430 C456 ) C430_=_C462( C430 C462 ) C430_=_C463( C430 C463 ) \nC430_=_C464( C430 C464 ) C430_=_C465( C430 C465 ) C440_=_C447( C440 C447 ) C440_=_C451( C440 C451 ) C440_=_C456( C440 C456 ) C440_=_C462( C440 C462 ) \nC440_=_C463( C440 C463 ) C440_=_C464( C440 C464 ) C440_=_C465( C440 C465 ) C447_=_C451( C447 C451 ) C447_=_C456( C447 C456 ) C447_=_C462( C447 C462 ) \nC447_=_C463( C447 C463 ) C447_=_C464( C447 C464 ) C447_=_C465( C447 C465 ) C451_=_C456( C451 C456 ) C451_=_C462( C451 C462 ) C451_=_C463( C451 C463 ) \nC451_=_C464( C451 C464 ) C451_=_C465( C451 C465 ) C456_=_C462( C456 C462 ) C456_=_C463( C456 C463 ) C456_=_C464( C456 C464 ) C456_=_C465( C456 C465 ) \nC462_=_C463( C462 C463 ) C462_=_C464( C462 C464 ) C462_=_C465( C462 C465 ) C463_=_C464( C463 C464 ) C463_=_C465( C463 C465 ) C464_=_C465( C464 C465 ) "];71-&gt;97[label="22: C258 C260 C348 C350 C362 \nC369 C375 C381 C382 C383 C384 \nC386 C387 C430 C440 C447 C451 \nC456 C462 C463 C464 C465 \n115: C258_=_C260 ,C258_=_C348 ,C258_=_C362 ,C258_=_C369 ,C258_=_C375 ,\nC258_=_C381 ,C258_=_C382 ,C258_=_C383 ,C258_=_C384 ,C258_=_C386 ,C258_=_C387 ,\nC260_=_C350 ,C260_=_C430 ,C260_=_C440 ,C260_=_C447 ,C260_=_C451 ,C260_=_C456 ,\nC260_=_C462 ,C260_=_C463 ,C260_=_C464 ,C260_=_C465 ,C348_=_C350 ,C348_=_C362 ,\nC348_=_C369 ,C348_=_C375 ,C348_=_C381 ,C348_=_C382 ,C348_=_C383 ,C348_=_C384 ,\nC348_=_C386 ,C348_=_C387 ,C350_=_C430 ,C350_=_C440 ,C350_=_C447 ,C350_=_C451 ,\nC350_=_C456 ,C350_=_C462 ,C350_=_C463 ,C350_=_C464 ,C350_=_C465 ,C362_=_C369 ,\nC362_=_C375 ,C362_=_C381 ,C362_=_C382 ,C362_=_C383 ,C362_=_C384 ,C362_=_C386 ,\nC362_=_C387 ,C369_=_C375 ,C369_=_C381 ,C369_=_C382 ,C369_=_C383 ,C369_=_C384 ,\nC369_=_C386 ,C369_=_C387 ,C375_=_C381 ,C375_=_C382 ,C375_=_C383 ,C375_=_C384 ,\nC375_=_C386 ,C375_=_C387 ,C381_=_C382 ,C381_=_C383 ,C381_=_C384 ,C381_=_C386 ,\nC381_=_C387 ,C382_=_C383 ,C382_=_C384 ,C382_=_C386 ,C382_=_C387 ,C383_=_C384 ,\nC383_=_C386 ,C383_=_C387 ,C384_=_C386 ,C384_=_C387 ,C384_=_C430 ,C386_=_C387 ,\nC386_=_C464 ,C387_=_C465 ,C430_=_C440 ,C430_=_C447 ,C430_=_C451 ,C430_=_C456 ,\nC430_=_C462 ,C430_=_C463 ,C430_=_C464 ,C430_=_C465 ,C440_=_C447 ,C440_=_C451 ,\nC440_=_C456 ,C440_=_C462 ,C440_=_C463 ,C440_=_C464 ,C440_=_C465 ,C447_=_C451 ,\nC447_=_C456 ,C447_=_C462 ,C447_=_C463 ,C447_=_C464 ,C447_=_C465 ,C451_=_C456 ,\nC451_=_C462 ,C451_=_C463 ,C451_=_C464 ,C451_=_C465 ,C456_=_C462 ,C456_=_C463 ,\nC456_=_C464 ,C456_=_C465 ,C462_=_C463 ,C462_=_C464 ,C462_=_C465 ,C463_=_C464 ,\nC463_=_C465 ,C464_=_C465 ,"];98[shape=box, label="id:98 level: 5\n23: C222 C231 C239 C246 C255 \nC256 C257 C258 C259 C260 C261 \nC262 C321 C328 C334 C340 C346 \nC347 C348 C349 C350 C351 C352 \n137: C222_=_C231( C222 C231 ) C222_=_C239( C222 C239 ) C222_=_C246( C222 C246 ) C222_=_C255( C222 C255 ) C222_=_C256( C222 C256 ) \nC222_=_C257( C222 C257 ) C222_=_C258( C222 C258 ) C222_=_C259( C222 C259 ) C222_=_C260( C222 C260 ) C222_=_C261( C222 C261 ) C222_=_C262( C222 C262 ) \nC231_=_C239( C231 C239 ) C231_=_C246( C231 C246 ) C231_=_C255( C231 C255 ) C231_=_C256( C231 C256 ) C231_=_C257( C231 C257 ) C231_=_C258( C231 C258 ) \nC231_=_C259( C231 C259 ) C231_=_C260( C231 C260 ) C231_=_C261( C231 C261 ) C231_=_C262( C231 C262 ) C239_=_C246( C239 C246 ) C239_=_C255( C239 C255 ) \nC239_=_C256( C239 C256 ) C239_=_C257( C239 C257 ) C239_=_C258( C239 C258 ) C239_=_C259( C239 C259 ) C239_=_C260( C239 C260 ) C239_=_C261( C239 C261 ) \nC239_=_C262( C239 C262 ) C246_=_C255( C246 C255 ) C246_=_C256( C246 C256 ) C246_=_C257( C246 C257 ) C246_=_C258( C246 C258 ) C246_=_C259( C246 C259 ) \nC246_=_C260( C246 C260 ) C246_=_C261( C246 C261 ) C246_=_C262( C246 C262 ) C255_=_C256( C255 C256 ) C255_=_C257( C255 C257 ) C255_=_C258( C255 C258 ) \nC255_=_C259( C255 C259 ) C255_=_C260( C255 C260 ) C255_=_C261( C255 C261 ) C255_=_C262( C255 C262 ) C256_=_C257( C256 C257 ) C256_=_C258( C256 C258 ) \nC256_=_C259( C256 C259 ) C256_=_C260( C256 C260 ) C256_=_C261( C256 C261 ) C256_=_C262( C256 C262 ) C257_=_C258( C257 C258 ) C257_=_C259( C257 C259 ) \nC257_=_C260( C257 C260 ) C257_=_C261( C257 C261 ) C257_=_C262( C257 C262 ) C257_=_C321( C257 C321 ) C257_=_C328( C257 C328 ) C257_=_C334( C257 C334 ) \nC257_=_C340( C257 C340 ) C257_=_C346( C257 C346 ) C257_=_C347( C257 C347 ) C257_=_C348( C257 C348 ) C257_=_C349( C257 C349 ) C257_=_C350( C257 C350 ) \nC257_=_C351( C257 C351 ) C257_=_C352( C257 C352 ) C258_=_C259( C258 C259 ) C258_=_C260( C258 C260 ) C258_=_C261( C258 C261 ) C258_=_C262( C258 C262 ) \nC258_=_C348( C258 C348 ) C259_=_C260( C259 C260 ) C259_=_C261( C259 C261 ) C259_=_C262( C259 C262 ) C259_=_C349( C259 C349 ) C260_=_C261( C260 C261 ) \nC260_=_C262( C260 C262 ) C260_=_C350( C260 C350 ) C261_=_C262( C261 C262 ) C261_=_C351( C261 C351 ) C262_=_C352( C262 C352 ) C321_=_C328( C321 C328 ) \nC321_=_C334( C321 C334 ) C321_=_C340( C321 C340 ) C321_=_C346( C321 C346 ) C321_=_C347( C321 C347 ) C321_=_C348( C321 C348 ) C321_=_C349( C321 C349 ) \nC321_=_C350( C321 C350 ) C321_=_C351( C321 C351 ) C321_=_C352( C321 C352 ) C328_=_C334( C328 C334 ) C328_=_C340( C328 C340 ) C328_=_C346( C328 C346 ) \nC328_=_C347( C328 C347 ) C328_=_C348( C328 C348 ) C328_=_C349( C328 C349 ) C328_=_C350( C328 C350 ) C328_=_C351( C328 C351 ) C328_=_C352( C328 C352 ) \nC334_=_C340( C334 C340 ) C334_=_C346( C334 C346 ) C334_=_C347( C334 C347 ) C334_=_C348( C334 C348 ) C334_=_C349( C334 C349 ) C334_=_C350( C334 C350 ) \nC334_=_C351( C334 C351 ) C334_=_C352( C334 C352 ) C340_=_C346( C340 C346 ) C340_=_C347( C340 C347 ) C340_=_C348( C340 C348 ) C340_=_C349( C340 C349 ) \nC340_=_C350( C340 C350 ) C340_=_C351( C340 C351 ) C340_=_C352( C340 C352 ) C346_=_C347( C346 C347 ) C346_=_C348( C346 C348 ) C346_=_C349( C346 C349 ) \nC346_=_C350( C346 C350 ) C346_=_C351( C346 C351 ) C346_=_C352( C346 C352 ) C347_=_C348( C347 C348 ) C347_=_C349( C347 C349 ) C347_=_C350( C347 C350 ) \nC347_=_C351( C347 C351 ) C347_=_C352( C347 C352 ) C348_=_C349( C348 C349 ) C348_=_C350( C348 C350 ) C348_=_C351( C348 C351 ) C348_=_C352( C348 C352 ) \nC349_=_C350( C349 C350 ) C349_=_C351( C349 C351 ) C349_=_C352( C349 C352 ) C350_=_C351( C350 C351 ) C350_=_C352( C350 C352 ) C351_=_C352( C351 C352 ) "];71-&gt;98[label="22: C222 C231 C239 C246 C255 \nC256 C258 C259 C260 C261 C262 \nC321 C328 C334 C340 C346 C347 \nC348 C349 C350 C351 C352 \n115: C222_=_C231 ,C222_=_C239 ,C222_=_C246 ,C222_=_C255 ,C222_=_C256 ,\nC222_=_C258 ,C222_=_C259 ,C222_=_C260 ,C222_=_C261 ,C222_=_C262 ,C231_=_C239 ,\nC231_=_C246 ,C231_=_C255 ,C231_=_C256 ,C231_=_C258 ,C231_=_C259 ,C231_=_C260 ,\nC231_=_C261 ,C231_=_C262 ,C239_=_C246 ,C239_=_C255 ,C239_=_C256 ,C239_=_C258 ,\nC239_=_C259 ,C239_=_C260 ,C239_=_C261 ,C239_=_C262 ,C246_=_C255 ,C246_=_C256 ,\nC246_=_C258 ,C246_=_C259 ,C246_=_C260 ,C246_=_C261 ,C246_=_C262 ,C255_=_C256 ,\nC255_=_C258 ,C255_=_C259 ,C255_=_C260 ,C255_=_C261 ,C255_=_C262 ,C256_=_C258 ,\nC256_=_C259 ,C256_=_C260 ,C256_=_C261 ,C256_=_C262 ,C258_=_C259 ,C258_=_C260 ,\nC258_=_C261 ,C258_=_C262 ,C258_=_C348 ,C259_=_C260 ,C259_=_C261 ,C259_=_C262 ,\nC259_=_C349 ,C260_=_C261 ,C260_=_C262 ,C260_=_C350 ,C261_=_C262 ,C261_=_C351 ,\nC262_=_C352 ,C321_=_C328 ,C321_=_C334 ,C321_=_C340 ,C321_=_C346 ,C321_=_C347 ,\nC321_=_C348 ,C321_=_C349 ,C321_=_C350 ,C321_=_C351 ,C321_=_C352 ,C328_=_C334 ,\nC328_=_C340 ,C328_=_C346 ,C328_=_C347 ,C328_=_C348 ,C328_=_C349 ,C328_=_C350 ,\nC328_=_C351 ,C328_=_C352 ,C334_=_C340 ,C334_=_C346 ,C334_=_C347 ,C334_=_C348 ,\nC334_=_C349 ,C334_=_C350 ,C334_=_C351 ,C334_=_C352 ,C340_=_C346 ,C340_=_C347 ,\nC340_=_C348 ,C340_=_C349 ,C340_=_C350 ,C340_=_C351 ,C340_=_C352 ,C346_=_C347 ,\nC346_=_C348 ,C346_=_C349 ,C346_=_C350 ,C346_=_C351 ,C346_=_C352 ,C347_=_C348 ,\nC347_=_C349 ,C347_=_C350 ,C347_=_C351 ,C347_=_C352 ,C348_=_C349 ,C348_=_C350 ,\nC348_=_C351 ,C348_=_C352 ,C349_=_C350 ,C349_=_C351 ,C349_=_C352 ,C350_=_C351 ,\nC350_=_C352 ,C351_=_C352 ,"];99[shape=box, label="id:99 level: 5\n23: C261 C262 C351 C352 C386 \nC387 C431 C432 C464 C465 C536 \nC542 C547 C552 C553 C554 C555 \nC587 C592 C596 C599 C602 C603 \n137: C261_=_C262( C261 C262 ) C261_=_C351( C261 C351 ) C261_=_C386( C261 C386 ) C261_=_C431( C261 C431 ) C261_=_C464( C261 C464 ) \nC261_=_C536( C261 C536 ) C261_=_C542( C261 C542 ) C261_=_C547( C261 C547 ) C261_=_C552( C261 C552 ) C261_=_C553( C261 C553 ) C261_=_C554( C261 C554 ) \nC261_=_C555( C261 C555 ) C262_=_C352( C262 C352 ) C262_=_C387( C262 C387 ) C262_=_C432( C262 C432 ) C262_=_C465( C262 C465 ) C262_=_C555( C262 C555 ) \nC262_=_C587( C262 C587 ) C262_=_C592( C262 C592 ) C262_=_C596( C262 C596 ) C262_=_C599( C262 C599 ) C262_=_C602( C262 C602 ) C262_=_C603( C262 C603 ) \nC351_=_C352( C351 C352 ) C351_=_C386( C351 C386 ) C351_=_C431( C351 C431 ) C351_=_C464( C351 C464 ) C351_=_C536( C351 C536 ) C351_=_C542( C351 C542 ) \nC351_=_C547( C351 C547 ) C351_=_C552( C351 C552 ) C351_=_C553( C351 C553 ) C351_=_C554(</w:t>
      </w:r>
    </w:p>
    <w:p>
      <w:pPr>
        <w:pStyle w:val="PreformattedText"/>
        <w:bidi w:val="0"/>
        <w:spacing w:before="0" w:after="0"/>
        <w:jc w:val="left"/>
        <w:rPr/>
      </w:pPr>
      <w:r>
        <w:rPr/>
        <w:t xml:space="preserve"> </w:t>
      </w:r>
      <w:r>
        <w:rPr/>
        <w:t>C351 C554 ) C351_=_C555( C351 C555 ) C352_=_C387( C352 C387 ) \nC352_=_C432( C352 C432 ) C352_=_C465( C352 C465 ) C352_=_C555( C352 C555 ) C352_=_C587( C352 C587 ) C352_=_C592( C352 C592 ) C352_=_C596( C352 C596 ) \nC352_=_C599( C352 C599 ) C352_=_C602( C352 C602 ) C352_=_C603( C352 C603 ) C386_=_C387( C386 C387 ) C386_=_C431( C386 C431 ) C386_=_C464( C386 C464 ) \nC386_=_C536( C386 C536 ) C386_=_C542( C386 C542 ) C386_=_C547( C386 C547 ) C386_=_C552( C386 C552 ) C386_=_C553( C386 C553 ) C386_=_C554( C386 C554 ) \nC386_=_C555( C386 C555 ) C387_=_C432( C387 C432 ) C387_=_C465( C387 C465 ) C387_=_C555( C387 C555 ) C387_=_C587( C387 C587 ) C387_=_C592( C387 C592 ) \nC387_=_C596( C387 C596 ) C387_=_C599( C387 C599 ) C387_=_C602( C387 C602 ) C387_=_C603( C387 C603 ) C431_=_C432( C431 C432 ) C431_=_C464( C431 C464 ) \nC431_=_C536( C431 C536 ) C431_=_C542( C431 C542 ) C431_=_C547( C431 C547 ) C431_=_C552( C431 C552 ) C431_=_C553( C431 C553 ) C431_=_C554( C431 C554 ) \nC431_=_C555( C431 C555 ) C432_=_C465( C432 C465 ) C432_=_C555( C432 C555 ) C432_=_C587( C432 C587 ) C432_=_C592( C432 C592 ) C432_=_C596( C432 C596 ) \nC432_=_C599( C432 C599 ) C432_=_C602( C432 C602 ) C432_=_C603( C432 C603 ) C464_=_C465( C464 C465 ) C464_=_C536( C464 C536 ) C464_=_C542( C464 C542 ) \nC464_=_C547( C464 C547 ) C464_=_C552( C464 C552 ) C464_=_C553( C464 C553 ) C464_=_C554( C464 C554 ) C464_=_C555( C464 C555 ) C465_=_C555( C465 C555 ) \nC465_=_C587( C465 C587 ) C465_=_C592( C465 C592 ) C465_=_C596( C465 C596 ) C465_=_C599( C465 C599 ) C465_=_C602( C465 C602 ) C465_=_C603( C465 C603 ) \nC536_=_C542( C536 C542 ) C536_=_C547( C536 C547 ) C536_=_C552( C536 C552 ) C536_=_C553( C536 C553 ) C536_=_C554( C536 C554 ) C536_=_C555( C536 C555 ) \nC542_=_C547( C542 C547 ) C542_=_C552( C542 C552 ) C542_=_C553( C542 C553 ) C542_=_C554( C542 C554 ) C542_=_C555( C542 C555 ) C547_=_C552( C547 C552 ) \nC547_=_C553( C547 C553 ) C547_=_C554( C547 C554 ) C547_=_C555( C547 C555 ) C552_=_C553( C552 C553 ) C552_=_C554( C552 C554 ) C552_=_C555( C552 C555 ) \nC553_=_C554( C553 C554 ) C553_=_C555( C553 C555 ) C554_=_C555( C554 C555 ) C555_=_C587( C555 C587 ) C555_=_C592( C555 C592 ) C555_=_C596( C555 C596 ) \nC555_=_C599( C555 C599 ) C555_=_C602( C555 C602 ) C555_=_C603( C555 C603 ) C587_=_C592( C587 C592 ) C587_=_C596( C587 C596 ) C587_=_C599( C587 C599 ) \nC587_=_C602( C587 C602 ) C587_=_C603( C587 C603 ) C592_=_C596( C592 C596 ) C592_=_C599( C592 C599 ) C592_=_C602( C592 C602 ) C592_=_C603( C592 C603 ) \nC596_=_C599( C596 C599 ) C596_=_C602( C596 C602 ) C596_=_C603( C596 C603 ) C599_=_C602( C599 C602 ) C599_=_C603( C599 C603 ) C602_=_C603( C602 C603 ) "];72-&gt;99[label="22: C261 C262 C351 C352 C386 \nC387 C431 C432 C464 C465 C536 \nC542 C547 C552 C553 C554 C587 \nC592 C596 C599 C602 C603 \n115: C261_=_C262 ,C261_=_C351 ,C261_=_C386 ,C261_=_C431 ,C261_=_C464 ,\nC261_=_C536 ,C261_=_C542 ,C261_=_C547 ,C261_=_C552 ,C261_=_C553 ,C261_=_C554 ,\nC262_=_C352 ,C262_=_C387 ,C262_=_C432 ,C262_=_C465 ,C262_=_C587 ,C262_=_C592 ,\nC262_=_C596 ,C262_=_C599 ,C262_=_C602 ,C262_=_C603 ,C351_=_C352 ,C351_=_C386 ,\nC351_=_C431 ,C351_=_C464 ,C351_=_C536 ,C351_=_C542 ,C351_=_C547 ,C351_=_C552 ,\nC351_=_C553 ,C351_=_C554 ,C352_=_C387 ,C352_=_C432 ,C352_=_C465 ,C352_=_C587 ,\nC352_=_C592 ,C352_=_C596 ,C352_=_C599 ,C352_=_C602 ,C352_=_C603 ,C386_=_C387 ,\nC386_=_C431 ,C386_=_C464 ,C386_=_C536 ,C386_=_C542 ,C386_=_C547 ,C386_=_C552 ,\nC386_=_C553 ,C386_=_C554 ,C387_=_C432 ,C387_=_C465 ,C387_=_C587 ,C387_=_C592 ,\nC387_=_C596 ,C387_=_C599 ,C387_=_C602 ,C387_=_C603 ,C431_=_C432 ,C431_=_C464 ,\nC431_=_C536 ,C431_=_C542 ,C431_=_C547 ,C431_=_C552 ,C431_=_C553 ,C431_=_C554 ,\nC432_=_C465 ,C432_=_C587 ,C432_=_C592 ,C432_=_C596 ,C432_=_C599 ,C432_=_C602 ,\nC432_=_C603 ,C464_=_C465 ,C464_=_C536 ,C464_=_C542 ,C464_=_C547 ,C464_=_C552 ,\nC464_=_C553 ,C464_=_C554 ,C465_=_C587 ,C465_=_C592 ,C465_=_C596 ,C465_=_C599 ,\nC465_=_C602 ,C465_=_C603 ,C536_=_C542 ,C536_=_C547 ,C536_=_C552 ,C536_=_C553 ,\nC536_=_C554 ,C542_=_C547 ,C542_=_C552 ,C542_=_C553 ,C542_=_C554 ,C547_=_C552 ,\nC547_=_C553 ,C547_=_C554 ,C552_=_C553 ,C552_=_C554 ,C553_=_C554 ,C587_=_C592 ,\nC587_=_C596 ,C587_=_C599 ,C587_=_C602 ,C587_=_C603 ,C592_=_C596 ,C592_=_C599 ,\nC592_=_C602 ,C592_=_C603 ,C596_=_C599 ,C596_=_C602 ,C596_=_C603 ,C599_=_C602 ,\nC599_=_C603 ,C602_=_C603 ,"];100[shape=box, label="id:100 level: 5\n23: C58 C198 C259 C306 C349 \nC354 C384 C404 C405 C410 C411 \nC417 C418 C421 C422 C428 C429 \nC430 C431 C432 C433 C434 C435 \n137: C58_=_C198( C58 C198 ) C58_=_C306( C58 C306 ) C58_=_C354( C58 C354 ) C58_=_C405( C58 C405 ) C58_=_C411( C58 C411 ) \nC58_=_C418( C58 C418 ) C58_=_C422( C58 C422 ) C58_=_C428( C58 C428 ) C58_=_C433( C58 C433 ) C58_=_C434( C58 C434 ) C58_=_C435( C58 C435 ) \nC198_=_C306( C198 C306 ) C198_=_C354( C198 C354 ) C198_=_C405( C198 C405 ) C198_=_C411( C198 C411 ) C198_=_C418( C198 C418 ) C198_=_C422( C198 C422 ) \nC198_=_C428( C198 C428 ) C198_=_C433( C198 C433 ) C198_=_C434( C198 C434 ) C198_=_C435( C198 C435 ) C259_=_C349( C259 C349 ) C259_=_C384( C259 C384 ) \nC259_=_C404( C259 C404 ) C259_=_C410( C259 C410 ) C259_=_C417( C259 C417 ) C259_=_C421( C259 C421 ) C259_=_C428( C259 C428 ) C259_=_C429( C259 C429 ) \nC259_=_C430( C259 C430 ) C259_=_C431( C259 C431 ) C259_=_C432( C259 C432 ) C306_=_C354( C306 C354 ) C306_=_C405( C306 C405 ) C306_=_C411( C306 C411 ) \nC306_=_C418( C306 C418 ) C306_=_C422( C306 C422 ) C306_=_C428( C306 C428 ) C306_=_C433( C306 C433 ) C306_=_C434( C306 C434 ) C306_=_C435( C306 C435 ) \nC349_=_C384( C349 C384 ) C349_=_C404( C349 C404 ) C349_=_C410( C349 C410 ) C349_=_C417( C349 C417 ) C349_=_C421( C349 C421 ) C349_=_C428( C349 C428 ) \nC349_=_C429( C349 C429 ) C349_=_C430( C349 C430 ) C349_=_C431( C349 C431 ) C349_=_C432( C349 C432 ) C354_=_C405( C354 C405 ) C354_=_C411( C354 C411 ) \nC354_=_C418( C354 C418 ) C354_=_C422( C354 C422 ) C354_=_C428( C354 C428 ) C354_=_C433( C354 C433 ) C354_=_C434( C354 C434 ) C354_=_C435( C354 C435 ) \nC384_=_C404( C384 C404 ) C384_=_C410( C384 C410 ) C384_=_C417( C384 C417 ) C384_=_C421( C384 C421 ) C384_=_C428( C384 C428 ) C384_=_C429( C384 C429 ) \nC384_=_C430( C384 C430 ) C384_=_C431( C384 C431 ) C384_=_C432( C384 C432 ) C404_=_C405( C404 C405 ) C404_=_C410( C404 C410 ) C404_=_C417( C404 C417 ) \nC404_=_C421( C404 C421 ) C404_=_C428( C404 C428 ) C404_=_C429( C404 C429 ) C404_=_C430( C404 C430 ) C404_=_C431( C404 C431 ) C404_=_C432( C404 C432 ) \nC405_=_C411( C405 C411 ) C405_=_C418( C405 C418 ) C405_=_C422( C405 C422 ) C405_=_C428( C405 C428 ) C405_=_C433( C405 C433 ) C405_=_C434( C405 C434 ) \nC405_=_C435( C405 C435 ) C410_=_C411( C410 C411 ) C410_=_C417( C410 C417 ) C410_=_C421( C410 C421 ) C410_=_C428( C410 C428 ) C410_=_C429( C410 C429 ) \nC410_=_C430( C410 C430 ) C410_=_C431( C410 C431 ) C410_=_C432( C410 C432 ) C411_=_C418( C411 C418 ) C411_=_C422( C411 C422 ) C411_=_C428( C411 C428 ) \nC411_=_C433( C411 C433 ) C411_=_C434( C411 C434 ) C411_=_C435( C411 C435 ) C417_=_C418( C417 C418 ) C417_=_C421( C417 C421 ) C417_=_C428( C417 C428 ) \nC417_=_C429( C417 C429 ) C417_=_C430( C417 C430 ) C417_=_C431( C417 C431 ) C417_=_C432( C417 C432 ) C418_=_C422( C418 C422 ) C418_=_C428( C418 C428 ) \nC418_=_C433( C418 C433 ) C418_=_C434( C418 C434 ) C418_=_C435( C418 C435 ) C421_=_C422( C421 C422 ) C421_=_C428( C421 C428 ) C421_=_C429( C421 C429 ) \nC421_=_C430( C421 C430 ) C421_=_C431( C421 C431 ) C421_=_C432( C421 C432 ) C422_=_C428( C422 C428 ) C422_=_C433( C422 C433 ) C422_=_C434( C422 C434 ) \nC422_=_C435( C422 C435 ) C428_=_C429( C428 C429 ) C428_=_C430( C428 C430 ) C428_=_C431( C428 C431 ) C428_=_C432( C428 C432 ) C428_=_C433( C428 C433 ) \nC428_=_C434( C428 C434 ) C428_=_C435( C428 C435 ) C429_=_C430( C429 C430 ) C429_=_C431( C429 C431 ) C429_=_C432( C429 C432 ) C429_=_C433( C429 C433 ) \nC430_=_C431( C430 C431 ) C430_=_C432( C430 C432 ) C431_=_C432( C431 C432 ) C433_=_C434( C433 C434 ) C433_=_C435( C433 C435 ) C434_=_C435( C434 C435 ) "];72-&gt;100[label="22: C58 C198 C259 C306 C349 \nC354 C384 C404 C405 C410 C411 \nC417 C418 C421 C422 C429 C430 \nC431 C432 C433 C434 C435 \n115: C58_=_C198 ,C58_=_C306 ,C58_=_C354 ,C58_=_C405 ,C58_=_C411 ,\nC58_=_C418 ,C58_=_C422 ,C58_=_C433 ,C58_=_C434 ,C58_=_C435 ,C198_=_C306 ,\nC198_=_C354 ,C198_=_C405 ,C198_=_C411 ,C198_=_C418 ,C198_=_C422 ,C198_=_C433 ,\nC198_=_C434 ,C198_=_C435 ,C259_=_C349 ,C259_=_C384 ,C259_=_C404 ,C259_=_C410 ,\nC259_=_C417 ,C259_=_C421 ,C259_=_C429 ,C259_=_C430 ,C259_=_C431 ,C259_=_C432 ,\nC306_=_C354 ,C306_=_C405 ,C306_=_C411 ,C306_=_C418 ,C306_=_C422 ,C306_=_C433 ,\nC306_=_C434 ,C306_=_C435 ,C349_=_C384 ,C349_=_C404 ,C349_=_C410 ,C349_=_C417 ,\nC349_=_C421 ,C349_=_C429 ,C349_=_C430 ,C349_=_C431 ,C349_=_C432 ,C354_=_C405 ,\nC354_=_C411 ,C354_=_C418 ,C354_=_C422 ,C354_=_C433 ,C354_=_C434 ,C354_=_C435 ,\nC384_=_C404 ,C384_=_C410 ,C384_=_C417 ,C384_=_C421 ,C384_=_C429 ,C384_=_C430 ,\nC384_=_C431 ,C384_=_C432 ,C404_=_C405 ,C404_=_C410 ,C404_=_C417 ,C404_=_C421 ,\nC404_=_C429 ,C404_=_C430 ,C404_=_C431 ,C404_=_C432 ,C405_=_C411 ,C405_=_C418 ,\nC405_=_C422 ,C405_=_C433 ,C405_=_C434 ,C405_=_C435 ,C410_=_C411 ,C410_=_C417 ,\nC410_=_C421 ,C410_=_C429 ,C410_=_C430 ,C410_=_C431 ,C410_=_C432 ,C411_=_C418 ,\nC411_=_C422 ,C411_=_C433 ,C411_=_C434 ,C411_=_C435 ,C417_=_C418 ,C417_=_C421 ,\nC417_=_C429 ,C417_=_C430 ,C417_=_C431 ,C417_=_C432 ,C418_=_C422 ,C418_=_C433 ,\nC418_=_C434 ,C418_=_C435 ,C421_=_C422 ,C421_=_C429 ,C421_=_C430 ,C421_=_C431 ,\nC421_=_C432 ,C422_=_C433 ,C422_=_C434 ,C422_=_C435 ,C429_=_C430 ,C429_=_C431 ,\nC429_=_C432 ,C429_=_C433 ,C430_=_C431 ,C430_=_C432 ,C431_=_C432 ,C433_=_C434 ,\nC433_=_C435 ,C434_=_C435 ,"];101[shape=box, label="id:101 level: 5\n18: C22 C24 C226 C228 C413 \nC415 C504 C505 C506 C507 C508 \nC509 C510 C540 C563 C564 C565 \nC566 \n85: C22_=_C24( C22 C24 ) C22_=_C226( C22 C226 ) C22_=_C413( C22 C413 ) C22_=_C504( C22 C504 ) C22_=_C505( C22 C505 ) \nC22_=_C506( C22 C506 ) C22_=_C507(</w:t>
      </w:r>
    </w:p>
    <w:p>
      <w:pPr>
        <w:pStyle w:val="PreformattedText"/>
        <w:bidi w:val="0"/>
        <w:spacing w:before="0" w:after="0"/>
        <w:jc w:val="left"/>
        <w:rPr/>
      </w:pPr>
      <w:r>
        <w:rPr/>
        <w:t xml:space="preserve"> </w:t>
      </w:r>
      <w:r>
        <w:rPr/>
        <w:t>C22 C507 ) C22_=_C508( C22 C508 ) C22_=_C509( C22 C509 ) C22_=_C510( C22 C510 ) C24_=_C228( C24 C228 ) \nC24_=_C415( C24 C415 ) C24_=_C510( C24 C510 ) C24_=_C540( C24 C540 ) C24_=_C563( C24 C563 ) C24_=_C564( C24 C564 ) C24_=_C565( C24 C565 ) \nC24_=_C566( C24 C566 ) C226_=_C228( C226 C228 ) C226_=_C413( C226 C413 ) C226_=_C504( C226 C504 ) C226_=_C505( C226 C505 ) C226_=_C506( C226 C506 ) \nC226_=_C507( C226 C507 ) C226_=_C508( C226 C508 ) C226_=_C509( C226 C509 ) C226_=_C510( C226 C510 ) C228_=_C415( C228 C415 ) C228_=_C510( C228 C510 ) \nC228_=_C540( C228 C540 ) C228_=_C563( C228 C563 ) C228_=_C564( C228 C564 ) C228_=_C565( C228 C565 ) C228_=_C566( C228 C566 ) C413_=_C415( C413 C415 ) \nC413_=_C504( C413 C504 ) C413_=_C505( C413 C505 ) C413_=_C506( C413 C506 ) C413_=_C507( C413 C507 ) C413_=_C508( C413 C508 ) C413_=_C509( C413 C509 ) \nC413_=_C510( C413 C510 ) C415_=_C510( C415 C510 ) C415_=_C540( C415 C540 ) C415_=_C563( C415 C563 ) C415_=_C564( C415 C564 ) C415_=_C565( C415 C565 ) \nC415_=_C566( C415 C566 ) C504_=_C505( C504 C505 ) C504_=_C506( C504 C506 ) C504_=_C507( C504 C507 ) C504_=_C508( C504 C508 ) C504_=_C509( C504 C509 ) \nC504_=_C510( C504 C510 ) C505_=_C506( C505 C506 ) C505_=_C507( C505 C507 ) C505_=_C508( C505 C508 ) C505_=_C509( C505 C509 ) C505_=_C510( C505 C510 ) \nC506_=_C507( C506 C507 ) C506_=_C508( C506 C508 ) C506_=_C509( C506 C509 ) C506_=_C510( C506 C510 ) C507_=_C508( C507 C508 ) C507_=_C509( C507 C509 ) \nC507_=_C510( C507 C510 ) C508_=_C509( C508 C509 ) C508_=_C510( C508 C510 ) C509_=_C510( C509 C510 ) C509_=_C540( C509 C540 ) C510_=_C540( C510 C540 ) \nC510_=_C563( C510 C563 ) C510_=_C564( C510 C564 ) C510_=_C565( C510 C565 ) C510_=_C566( C510 C566 ) C540_=_C563( C540 C563 ) C540_=_C564( C540 C564 ) \nC540_=_C565( C540 C565 ) C540_=_C566( C540 C566 ) C563_=_C564( C563 C564 ) C563_=_C565( C563 C565 ) C563_=_C566( C563 C566 ) C564_=_C565( C564 C565 ) \nC564_=_C566( C564 C566 ) C565_=_C566( C565 C566 ) "];73-&gt;101[label="17: C22 C24 C226 C228 C413 \nC415 C504 C505 C506 C507 C508 \nC509 C540 C563 C564 C565 C566 \n68: C22_=_C24 ,C22_=_C226 ,C22_=_C413 ,C22_=_C504 ,C22_=_C505 ,\nC22_=_C506 ,C22_=_C507 ,C22_=_C508 ,C22_=_C509 ,C24_=_C228 ,C24_=_C415 ,\nC24_=_C540 ,C24_=_C563 ,C24_=_C564 ,C24_=_C565 ,C24_=_C566 ,C226_=_C228 ,\nC226_=_C413 ,C226_=_C504 ,C226_=_C505 ,C226_=_C506 ,C226_=_C507 ,C226_=_C508 ,\nC226_=_C509 ,C228_=_C415 ,C228_=_C540 ,C228_=_C563 ,C228_=_C564 ,C228_=_C565 ,\nC228_=_C566 ,C413_=_C415 ,C413_=_C504 ,C413_=_C505 ,C413_=_C506 ,C413_=_C507 ,\nC413_=_C508 ,C413_=_C509 ,C415_=_C540 ,C415_=_C563 ,C415_=_C564 ,C415_=_C565 ,\nC415_=_C566 ,C504_=_C505 ,C504_=_C506 ,C504_=_C507 ,C504_=_C508 ,C504_=_C509 ,\nC505_=_C506 ,C505_=_C507 ,C505_=_C508 ,C505_=_C509 ,C506_=_C507 ,C506_=_C508 ,\nC506_=_C509 ,C507_=_C508 ,C507_=_C509 ,C508_=_C509 ,C509_=_C540 ,C540_=_C563 ,\nC540_=_C564 ,C540_=_C565 ,C540_=_C566 ,C563_=_C564 ,C563_=_C565 ,C563_=_C566 ,\nC564_=_C565 ,C564_=_C566 ,C565_=_C566 ,"];102[shape=box, label="id:102 level: 5\n21: C20 C21 C219 C220 C221 \nC222 C223 C224 C225 C226 C227 \nC228 C401 C408 C409 C410 C411 \nC412 C413 C414 C415 \n114: C20_=_C21( C20 C21 ) C20_=_C219( C20 C219 ) C20_=_C220( C20 C220 ) C20_=_C221( C20 C221 ) C20_=_C222( C20 C222 ) \nC20_=_C223( C20 C223 ) C20_=_C224( C20 C224 ) C20_=_C225( C20 C225 ) C20_=_C226( C20 C226 ) C20_=_C227( C20 C227 ) C20_=_C228( C20 C228 ) \nC21_=_C225( C21 C225 ) C21_=_C401( C21 C401 ) C21_=_C408( C21 C408 ) C21_=_C409( C21 C409 ) C21_=_C410( C21 C410 ) C21_=_C411( C21 C411 ) \nC21_=_C412( C21 C412 ) C21_=_C413( C21 C413 ) C21_=_C414( C21 C414 ) C21_=_C415( C21 C415 ) C219_=_C220( C219 C220 ) C219_=_C221( C219 C221 ) \nC219_=_C222( C219 C222 ) C219_=_C223( C219 C223 ) C219_=_C224( C219 C224 ) C219_=_C225( C219 C225 ) C219_=_C226( C219 C226 ) C219_=_C227( C219 C227 ) \nC219_=_C228( C219 C228 ) C220_=_C221( C220 C221 ) C220_=_C222( C220 C222 ) C220_=_C223( C220 C223 ) C220_=_C224( C220 C224 ) C220_=_C225( C220 C225 ) \nC220_=_C226( C220 C226 ) C220_=_C227( C220 C227 ) C220_=_C228( C220 C228 ) C221_=_C222( C221 C222 ) C221_=_C223( C221 C223 ) C221_=_C224( C221 C224 ) \nC221_=_C225( C221 C225 ) C221_=_C226( C221 C226 ) C221_=_C227( C221 C227 ) C221_=_C228( C221 C228 ) C222_=_C223( C222 C223 ) C222_=_C224( C222 C224 ) \nC222_=_C225( C222 C225 ) C222_=_C226( C222 C226 ) C222_=_C227( C222 C227 ) C222_=_C228( C222 C228 ) C223_=_C224( C223 C224 ) C223_=_C225( C223 C225 ) \nC223_=_C226( C223 C226 ) C223_=_C227( C223 C227 ) C223_=_C228( C223 C228 ) C224_=_C225( C224 C225 ) C224_=_C226( C224 C226 ) C224_=_C227( C224 C227 ) \nC224_=_C228( C224 C228 ) C225_=_C226( C225 C226 ) C225_=_C227( C225 C227 ) C225_=_C228( C225 C228 ) C225_=_C401( C225 C401 ) C225_=_C408( C225 C408 ) \nC225_=_C409( C225 C409 ) C225_=_C410( C225 C410 ) C225_=_C411( C225 C411 ) C225_=_C412( C225 C412 ) C225_=_C413( C225 C413 ) C225_=_C414( C225 C414 ) \nC225_=_C415( C225 C415 ) C226_=_C227( C226 C227 ) C226_=_C228( C226 C228 ) C226_=_C413( C226 C413 ) C227_=_C228( C227 C228 ) C227_=_C414( C227 C414 ) \nC228_=_C415( C228 C415 ) C401_=_C408( C401 C408 ) C401_=_C409( C401 C409 ) C401_=_C410( C401 C410 ) C401_=_C411( C401 C411 ) C401_=_C412( C401 C412 ) \nC401_=_C413( C401 C413 ) C401_=_C414( C401 C414 ) C401_=_C415( C401 C415 ) C408_=_C409( C408 C409 ) C408_=_C410( C408 C410 ) C408_=_C411( C408 C411 ) \nC408_=_C412( C408 C412 ) C408_=_C413( C408 C413 ) C408_=_C414( C408 C414 ) C408_=_C415( C408 C415 ) C409_=_C410( C409 C410 ) C409_=_C411( C409 C411 ) \nC409_=_C412( C409 C412 ) C409_=_C413( C409 C413 ) C409_=_C414( C409 C414 ) C409_=_C415( C409 C415 ) C410_=_C411( C410 C411 ) C410_=_C412( C410 C412 ) \nC410_=_C413( C410 C413 ) C410_=_C414( C410 C414 ) C410_=_C415( C410 C415 ) C411_=_C412( C411 C412 ) C411_=_C413( C411 C413 ) C411_=_C414( C411 C414 ) \nC411_=_C415( C411 C415 ) C412_=_C413( C412 C413 ) C412_=_C414( C412 C414 ) C412_=_C415( C412 C415 ) C413_=_C414( C413 C414 ) C413_=_C415( C413 C415 ) \nC414_=_C415( C414 C415 ) "];73-&gt;102[label="20: C20 C21 C219 C220 C221 \nC222 C223 C224 C226 C227 C228 \nC401 C408 C409 C410 C411 C412 \nC413 C414 C415 \n94: C20_=_C21 ,C20_=_C219 ,C20_=_C220 ,C20_=_C221 ,C20_=_C222 ,\nC20_=_C223 ,C20_=_C224 ,C20_=_C226 ,C20_=_C227 ,C20_=_C228 ,C21_=_C401 ,\nC21_=_C408 ,C21_=_C409 ,C21_=_C410 ,C21_=_C411 ,C21_=_C412 ,C21_=_C413 ,\nC21_=_C414 ,C21_=_C415 ,C219_=_C220 ,C219_=_C221 ,C219_=_C222 ,C219_=_C223 ,\nC219_=_C224 ,C219_=_C226 ,C219_=_C227 ,C219_=_C228 ,C220_=_C221 ,C220_=_C222 ,\nC220_=_C223 ,C220_=_C224 ,C220_=_C226 ,C220_=_C227 ,C220_=_C228 ,C221_=_C222 ,\nC221_=_C223 ,C221_=_C224 ,C221_=_C226 ,C221_=_C227 ,C221_=_C228 ,C222_=_C223 ,\nC222_=_C224 ,C222_=_C226 ,C222_=_C227 ,C222_=_C228 ,C223_=_C224 ,C223_=_C226 ,\nC223_=_C227 ,C223_=_C228 ,C224_=_C226 ,C224_=_C227 ,C224_=_C228 ,C226_=_C227 ,\nC226_=_C228 ,C226_=_C413 ,C227_=_C228 ,C227_=_C414 ,C228_=_C415 ,C401_=_C408 ,\nC401_=_C409 ,C401_=_C410 ,C401_=_C411 ,C401_=_C412 ,C401_=_C413 ,C401_=_C414 ,\nC401_=_C415 ,C408_=_C409 ,C408_=_C410 ,C408_=_C411 ,C408_=_C412 ,C408_=_C413 ,\nC408_=_C414 ,C408_=_C415 ,C409_=_C410 ,C409_=_C411 ,C409_=_C412 ,C409_=_C413 ,\nC409_=_C414 ,C409_=_C415 ,C410_=_C411 ,C410_=_C412 ,C410_=_C413 ,C410_=_C414 ,\nC410_=_C415 ,C411_=_C412 ,C411_=_C413 ,C411_=_C414 ,C411_=_C415 ,C412_=_C413 ,\nC412_=_C414 ,C412_=_C415 ,C413_=_C414 ,C413_=_C415 ,C414_=_C415 ,"];103[shape=box, label="id:103 level: 5\n22: C23 C107 C147 C227 C236 \nC338 C414 C481 C509 C534 C535 \nC536 C537 C538 C539 C540 C541 \nC542 C543 C544 C545 C546 \n126: C23_=_C227( C23 C227 ) C23_=_C414( C23 C414 ) C23_=_C509( C23 C509 ) C23_=_C534( C23 C534 ) C23_=_C535( C23 C535 ) \nC23_=_C536( C23 C536 ) C23_=_C537( C23 C537 ) C23_=_C538( C23 C538 ) C23_=_C539( C23 C539 ) C23_=_C540( C23 C540 ) C107_=_C147( C107 C147 ) \nC107_=_C236( C107 C236 ) C107_=_C338( C107 C338 ) C107_=_C481( C107 C481 ) C107_=_C534( C107 C534 ) C107_=_C541( C107 C541 ) C107_=_C542( C107 C542 ) \nC107_=_C543( C107 C543 ) C107_=_C544( C107 C544 ) C107_=_C545( C107 C545 ) C107_=_C546( C107 C546 ) C147_=_C236( C147 C236 ) C147_=_C338( C147 C338 ) \nC147_=_C481( C147 C481 ) C147_=_C534( C147 C534 ) C147_=_C541( C147 C541 ) C147_=_C542( C147 C542 ) C147_=_C543( C147 C543 ) C147_=_C544( C147 C544 ) \nC147_=_C545( C147 C545 ) C147_=_C546( C147 C546 ) C227_=_C414( C227 C414 ) C227_=_C509( C227 C509 ) C227_=_C534( C227 C534 ) C227_=_C535( C227 C535 ) \nC227_=_C536( C227 C536 ) C227_=_C537( C227 C537 ) C227_=_C538( C227 C538 ) C227_=_C539( C227 C539 ) C227_=_C540( C227 C540 ) C236_=_C338( C236 C338 ) \nC236_=_C481( C236 C481 ) C236_=_C534( C236 C534 ) C236_=_C541( C236 C541 ) C236_=_C542( C236 C542 ) C236_=_C543( C236 C543 ) C236_=_C544( C236 C544 ) \nC236_=_C545( C236 C545 ) C236_=_C546( C236 C546 ) C338_=_C481( C338 C481 ) C338_=_C534( C338 C534 ) C338_=_C541( C338 C541 ) C338_=_C542( C338 C542 ) \nC338_=_C543( C338 C543 ) C338_=_C544( C338 C544 ) C338_=_C545( C338 C545 ) C338_=_C546( C338 C546 ) C414_=_C509( C414 C509 ) C414_=_C534( C414 C534 ) \nC414_=_C535( C414 C535 ) C414_=_C536( C414 C536 ) C414_=_C537( C414 C537 ) C414_=_C538( C414 C538 ) C414_=_C539( C414 C539 ) C414_=_C540( C414 C540 ) \nC481_=_C534( C481 C534 ) C481_=_C541( C481 C541 ) C481_=_C542( C481 C542 ) C481_=_C543( C481 C543 ) C481_=_C544( C481 C544 ) C481_=_C545( C481 C545 ) \nC481_=_C546( C481 C546 ) C509_=_C534( C509 C534 ) C509_=_C535( C509 C535 ) C509_=_C536( C509 C536 ) C509_=_C537( C509 C537 ) C509_=_C538( C509 C538 ) \nC509_=_C539( C509 C539 ) C509_=_C540( C509 C540 ) C534_=_C535( C534 C535 ) C534_=_C536( C534 C536 ) C534_=_C537( C534 C537 ) C534_=_C538( C534 C538 ) \nC534_=_C539( C534 C539 ) C534_=_C540( C534 C540 ) C534_=_C541( C534 C541 ) C534_=_C542( C534 C542 ) C534_=_C543( C534 C543 ) C534_=_C544( C534 C544 ) \nC534_=_C545( C534 C545 ) C534_=_C546( C534 C546 ) C535_=_C536( C535 C536 ) C535_=_C537( C535 C537 ) C535_=_C538( C535 C538 ) C535_=_C539( C535 C539 ) \nC535_=_C540(</w:t>
      </w:r>
    </w:p>
    <w:p>
      <w:pPr>
        <w:pStyle w:val="PreformattedText"/>
        <w:bidi w:val="0"/>
        <w:spacing w:before="0" w:after="0"/>
        <w:jc w:val="left"/>
        <w:rPr/>
      </w:pPr>
      <w:r>
        <w:rPr/>
        <w:t xml:space="preserve"> </w:t>
      </w:r>
      <w:r>
        <w:rPr/>
        <w:t>C535 C540 ) C535_=_C541( C535 C541 ) C536_=_C537( C536 C537 ) C536_=_C538( C536 C538 ) C536_=_C539( C536 C539 ) C536_=_C540( C536 C540 ) \nC536_=_C542( C536 C542 ) C537_=_C538( C537 C538 ) C537_=_C539( C537 C539 ) C537_=_C540( C537 C540 ) C537_=_C543( C537 C543 ) C538_=_C539( C538 C539 ) \nC538_=_C540( C538 C540 ) C538_=_C544( C538 C544 ) C539_=_C540( C539 C540 ) C539_=_C545( C539 C545 ) C541_=_C542( C541 C542 ) C541_=_C543( C541 C543 ) \nC541_=_C544( C541 C544 ) C541_=_C545( C541 C545 ) C541_=_C546( C541 C546 ) C542_=_C543( C542 C543 ) C542_=_C544( C542 C544 ) C542_=_C545( C542 C545 ) \nC542_=_C546( C542 C546 ) C543_=_C544( C543 C544 ) C543_=_C545( C543 C545 ) C543_=_C546( C543 C546 ) C544_=_C545( C544 C545 ) C544_=_C546( C544 C546 ) \nC545_=_C546( C545 C546 ) "];74-&gt;103[label="21: C23 C107 C147 C227 C236 \nC338 C414 C481 C509 C535 C536 \nC537 C538 C539 C540 C541 C542 \nC543 C544 C545 C546 \n105: C23_=_C227 ,C23_=_C414 ,C23_=_C509 ,C23_=_C535 ,C23_=_C536 ,\nC23_=_C537 ,C23_=_C538 ,C23_=_C539 ,C23_=_C540 ,C107_=_C147 ,C107_=_C236 ,\nC107_=_C338 ,C107_=_C481 ,C107_=_C541 ,C107_=_C542 ,C107_=_C543 ,C107_=_C544 ,\nC107_=_C545 ,C107_=_C546 ,C147_=_C236 ,C147_=_C338 ,C147_=_C481 ,C147_=_C541 ,\nC147_=_C542 ,C147_=_C543 ,C147_=_C544 ,C147_=_C545 ,C147_=_C546 ,C227_=_C414 ,\nC227_=_C509 ,C227_=_C535 ,C227_=_C536 ,C227_=_C537 ,C227_=_C538 ,C227_=_C539 ,\nC227_=_C540 ,C236_=_C338 ,C236_=_C481 ,C236_=_C541 ,C236_=_C542 ,C236_=_C543 ,\nC236_=_C544 ,C236_=_C545 ,C236_=_C546 ,C338_=_C481 ,C338_=_C541 ,C338_=_C542 ,\nC338_=_C543 ,C338_=_C544 ,C338_=_C545 ,C338_=_C546 ,C414_=_C509 ,C414_=_C535 ,\nC414_=_C536 ,C414_=_C537 ,C414_=_C538 ,C414_=_C539 ,C414_=_C540 ,C481_=_C541 ,\nC481_=_C542 ,C481_=_C543 ,C481_=_C544 ,C481_=_C545 ,C481_=_C546 ,C509_=_C535 ,\nC509_=_C536 ,C509_=_C537 ,C509_=_C538 ,C509_=_C539 ,C509_=_C540 ,C535_=_C536 ,\nC535_=_C537 ,C535_=_C538 ,C535_=_C539 ,C535_=_C540 ,C535_=_C541 ,C536_=_C537 ,\nC536_=_C538 ,C536_=_C539 ,C536_=_C540 ,C536_=_C542 ,C537_=_C538 ,C537_=_C539 ,\nC537_=_C540 ,C537_=_C543 ,C538_=_C539 ,C538_=_C540 ,C538_=_C544 ,C539_=_C540 ,\nC539_=_C545 ,C541_=_C542 ,C541_=_C543 ,C541_=_C544 ,C541_=_C545 ,C541_=_C546 ,\nC542_=_C543 ,C542_=_C544 ,C542_=_C545 ,C542_=_C546 ,C543_=_C544 ,C543_=_C545 ,\nC543_=_C546 ,C544_=_C545 ,C544_=_C546 ,C545_=_C546 ,"];104[shape=box, label="id:104 level: 5\n23: C163 C206 C213 C266 C391 \nC397 C469 C492 C496 C528 C537 \nC538 C543 C544 C548 C549 C552 \nC553 C556 C557 C558 C559 C560 \n137: C163_=_C206( C163 C206 ) C163_=_C266( C163 C266 ) C163_=_C391( C163 C391 ) C163_=_C492( C163 C492 ) C163_=_C537( C163 C537 ) \nC163_=_C543( C163 C543 ) C163_=_C548( C163 C548 ) C163_=_C552( C163 C552 ) C163_=_C556( C163 C556 ) C163_=_C557( C163 C557 ) C163_=_C558( C163 C558 ) \nC206_=_C266( C206 C266 ) C206_=_C391( C206 C391 ) C206_=_C492( C206 C492 ) C206_=_C537( C206 C537 ) C206_=_C543( C206 C543 ) C206_=_C548( C206 C548 ) \nC206_=_C552( C206 C552 ) C206_=_C556( C206 C556 ) C206_=_C557( C206 C557 ) C206_=_C558( C206 C558 ) C213_=_C397( C213 C397 ) C213_=_C469( C213 C469 ) \nC213_=_C496( C213 C496 ) C213_=_C528( C213 C528 ) C213_=_C538( C213 C538 ) C213_=_C544( C213 C544 ) C213_=_C549( C213 C549 ) C213_=_C553( C213 C553 ) \nC213_=_C556( C213 C556 ) C213_=_C559( C213 C559 ) C213_=_C560( C213 C560 ) C266_=_C391( C266 C391 ) C266_=_C492( C266 C492 ) C266_=_C537( C266 C537 ) \nC266_=_C543( C266 C543 ) C266_=_C548( C266 C548 ) C266_=_C552( C266 C552 ) C266_=_C556( C266 C556 ) C266_=_C557( C266 C557 ) C266_=_C558( C266 C558 ) \nC391_=_C492( C391 C492 ) C391_=_C537( C391 C537 ) C391_=_C543( C391 C543 ) C391_=_C548( C391 C548 ) C391_=_C552( C391 C552 ) C391_=_C556( C391 C556 ) \nC391_=_C557( C391 C557 ) C391_=_C558( C391 C558 ) C397_=_C469( C397 C469 ) C397_=_C496( C397 C496 ) C397_=_C528( C397 C528 ) C397_=_C538( C397 C538 ) \nC397_=_C544( C397 C544 ) C397_=_C549( C397 C549 ) C397_=_C553( C397 C553 ) C397_=_C556( C397 C556 ) C397_=_C559( C397 C559 ) C397_=_C560( C397 C560 ) \nC469_=_C496( C469 C496 ) C469_=_C528( C469 C528 ) C469_=_C538( C469 C538 ) C469_=_C544( C469 C544 ) C469_=_C549( C469 C549 ) C469_=_C553( C469 C553 ) \nC469_=_C556( C469 C556 ) C469_=_C559( C469 C559 ) C469_=_C560( C469 C560 ) C492_=_C537( C492 C537 ) C492_=_C543( C492 C543 ) C492_=_C548( C492 C548 ) \nC492_=_C552( C492 C552 ) C492_=_C556( C492 C556 ) C492_=_C557( C492 C557 ) C492_=_C558( C492 C558 ) C496_=_C528( C496 C528 ) C496_=_C538( C496 C538 ) \nC496_=_C544( C496 C544 ) C496_=_C549( C496 C549 ) C496_=_C553( C496 C553 ) C496_=_C556( C496 C556 ) C496_=_C559( C496 C559 ) C496_=_C560( C496 C560 ) \nC528_=_C538( C528 C538 ) C528_=_C544( C528 C544 ) C528_=_C549( C528 C549 ) C528_=_C553( C528 C553 ) C528_=_C556( C528 C556 ) C528_=_C559( C528 C559 ) \nC528_=_C560( C528 C560 ) C537_=_C538( C537 C538 ) C537_=_C543( C537 C543 ) C537_=_C548( C537 C548 ) C537_=_C552( C537 C552 ) C537_=_C556( C537 C556 ) \nC537_=_C557( C537 C557 ) C537_=_C558( C537 C558 ) C538_=_C544( C538 C544 ) C538_=_C549( C538 C549 ) C538_=_C553( C538 C553 ) C538_=_C556( C538 C556 ) \nC538_=_C559( C538 C559 ) C538_=_C560( C538 C560 ) C543_=_C544( C543 C544 ) C543_=_C548( C543 C548 ) C543_=_C552( C543 C552 ) C543_=_C556( C543 C556 ) \nC543_=_C557( C543 C557 ) C543_=_C558( C543 C558 ) C544_=_C549( C544 C549 ) C544_=_C553( C544 C553 ) C544_=_C556( C544 C556 ) C544_=_C559( C544 C559 ) \nC544_=_C560( C544 C560 ) C548_=_C549( C548 C549 ) C548_=_C552( C548 C552 ) C548_=_C556( C548 C556 ) C548_=_C557( C548 C557 ) C548_=_C558( C548 C558 ) \nC549_=_C553( C549 C553 ) C549_=_C556( C549 C556 ) C549_=_C559( C549 C559 ) C549_=_C560( C549 C560 ) C552_=_C553( C552 C553 ) C552_=_C556( C552 C556 ) \nC552_=_C557( C552 C557 ) C552_=_C558( C552 C558 ) C553_=_C556( C553 C556 ) C553_=_C559( C553 C559 ) C553_=_C560( C553 C560 ) C556_=_C557( C556 C557 ) \nC556_=_C558( C556 C558 ) C556_=_C559( C556 C559 ) C556_=_C560( C556 C560 ) C557_=_C558( C557 C558 ) C557_=_C559( C557 C559 ) C559_=_C560( C559 C560 ) "];74-&gt;104[label="22: C163 C206 C213 C266 C391 \nC397 C469 C492 C496 C528 C537 \nC538 C543 C544 C548 C549 C552 \nC553 C557 C558 C559 C560 \n115: C163_=_C206 ,C163_=_C266 ,C163_=_C391 ,C163_=_C492 ,C163_=_C537 ,\nC163_=_C543 ,C163_=_C548 ,C163_=_C552 ,C163_=_C557 ,C163_=_C558 ,C206_=_C266 ,\nC206_=_C391 ,C206_=_C492 ,C206_=_C537 ,C206_=_C543 ,C206_=_C548 ,C206_=_C552 ,\nC206_=_C557 ,C206_=_C558 ,C213_=_C397 ,C213_=_C469 ,C213_=_C496 ,C213_=_C528 ,\nC213_=_C538 ,C213_=_C544 ,C213_=_C549 ,C213_=_C553 ,C213_=_C559 ,C213_=_C560 ,\nC266_=_C391 ,C266_=_C492 ,C266_=_C537 ,C266_=_C543 ,C266_=_C548 ,C266_=_C552 ,\nC266_=_C557 ,C266_=_C558 ,C391_=_C492 ,C391_=_C537 ,C391_=_C543 ,C391_=_C548 ,\nC391_=_C552 ,C391_=_C557 ,C391_=_C558 ,C397_=_C469 ,C397_=_C496 ,C397_=_C528 ,\nC397_=_C538 ,C397_=_C544 ,C397_=_C549 ,C397_=_C553 ,C397_=_C559 ,C397_=_C560 ,\nC469_=_C496 ,C469_=_C528 ,C469_=_C538 ,C469_=_C544 ,C469_=_C549 ,C469_=_C553 ,\nC469_=_C559 ,C469_=_C560 ,C492_=_C537 ,C492_=_C543 ,C492_=_C548 ,C492_=_C552 ,\nC492_=_C557 ,C492_=_C558 ,C496_=_C528 ,C496_=_C538 ,C496_=_C544 ,C496_=_C549 ,\nC496_=_C553 ,C496_=_C559 ,C496_=_C560 ,C528_=_C538 ,C528_=_C544 ,C528_=_C549 ,\nC528_=_C553 ,C528_=_C559 ,C528_=_C560 ,C537_=_C538 ,C537_=_C543 ,C537_=_C548 ,\nC537_=_C552 ,C537_=_C557 ,C537_=_C558 ,C538_=_C544 ,C538_=_C549 ,C538_=_C553 ,\nC538_=_C559 ,C538_=_C560 ,C543_=_C544 ,C543_=_C548 ,C543_=_C552 ,C543_=_C557 ,\nC543_=_C558 ,C544_=_C549 ,C544_=_C553 ,C544_=_C559 ,C544_=_C560 ,C548_=_C549 ,\nC548_=_C552 ,C548_=_C557 ,C548_=_C558 ,C549_=_C553 ,C549_=_C559 ,C549_=_C560 ,\nC552_=_C553 ,C552_=_C557 ,C552_=_C558 ,C553_=_C559 ,C553_=_C560 ,C557_=_C558 ,\nC557_=_C559 ,C559_=_C560 ,"];105[shape=box, label="id:105 level: 5\n15: C159 C175 C176 C177 C178 \nC180 C186 C193 C201 C202 C203 \nC204 C205 C206 C207 \n73: C159_=_C175( C159 C175 ) C159_=_C180( C159 C180 ) C159_=_C186( C159 C186 ) C159_=_C193( C159 C193 ) C159_=_C201( C159 C201 ) \nC159_=_C202( C159 C202 ) C159_=_C203( C159 C203 ) C159_=_C204( C159 C204 ) C159_=_C205( C159 C205 ) C159_=_C206( C159 C206 ) C159_=_C207( C159 C207 ) \nC175_=_C176( C175 C176 ) C175_=_C177( C175 C177 ) C175_=_C178( C175 C178 ) C175_=_C180( C175 C180 ) C175_=_C186( C175 C186 ) C175_=_C193( C175 C193 ) \nC175_=_C201( C175 C201 ) C175_=_C202( C175 C202 ) C175_=_C203( C175 C203 ) C175_=_C204( C175 C204 ) C175_=_C205( C175 C205 ) C175_=_C206( C175 C206 ) \nC175_=_C207( C175 C207 ) C176_=_C177( C176 C177 ) C176_=_C178( C176 C178 ) C176_=_C202( C176 C202 ) C177_=_C178( C177 C178 ) C180_=_C186( C180 C186 ) \nC180_=_C193( C180 C193 ) C180_=_C201( C180 C201 ) C180_=_C202( C180 C202 ) C180_=_C203( C180 C203 ) C180_=_C204( C180 C204 ) C180_=_C205( C180 C205 ) \nC180_=_C206( C180 C206 ) C180_=_C207( C180 C207 ) C186_=_C193( C186 C193 ) C186_=_C201( C186 C201 ) C186_=_C202( C186 C202 ) C186_=_C203( C186 C203 ) \nC186_=_C204( C186 C204 ) C186_=_C205( C186 C205 ) C186_=_C206( C186 C206 ) C186_=_C207( C186 C207 ) C193_=_C201( C193 C201 ) C193_=_C202( C193 C202 ) \nC193_=_C203( C193 C203 ) C193_=_C204( C193 C204 ) C193_=_C205( C193 C205 ) C193_=_C206( C193 C206 ) C193_=_C207( C193 C207 ) C201_=_C202( C201 C202 ) \nC201_=_C203( C201 C203 ) C201_=_C204( C201 C204 ) C201_=_C205( C201 C205 ) C201_=_C206( C201 C206 ) C201_=_C207( C201 C207 ) C202_=_C203( C202 C203 ) \nC202_=_C204( C202 C204 ) C202_=_C205( C202 C205 ) C202_=_C206( C202 C206 ) C202_=_C207( C202 C207 ) C203_=_C204( C203 C204 ) C203_=_C205( C203 C205 ) \nC203_=_C206( C203 C206 ) C203_=_C207( C203 C207 ) C204_=_C205( C204 C205 ) C204_=_C206( C204 C206 ) C204_=_C207( C204 C207 ) C205_=_C206( C205 C206 ) \nC205_=_C207( C205 C207 ) C206_=_C207( C206 C207 ) "];75-&gt;105[label="14: C159 C176 C177 C178 C180 \nC186 C193 C201 C202 C203 C204 \nC205 C206 C207 \n59: C159_=_C180 ,C159_=_C186 ,C159_=_C193 ,C159_=_C201 ,C159_=_C202 ,\nC159_=_C203 ,C159_=_C204 ,C159_=_C205 ,C159_=_C206 ,C159_=_C207 ,C176_=_C177 ,\nC176_=_C178 ,C176_=_C202 ,C177_=_C178 ,C180_=_C186</w:t>
      </w:r>
    </w:p>
    <w:p>
      <w:pPr>
        <w:pStyle w:val="PreformattedText"/>
        <w:bidi w:val="0"/>
        <w:spacing w:before="0" w:after="0"/>
        <w:jc w:val="left"/>
        <w:rPr/>
      </w:pPr>
      <w:r>
        <w:rPr/>
        <w:t xml:space="preserve"> </w:t>
      </w:r>
      <w:r>
        <w:rPr/>
        <w:t>,C180_=_C193 ,C180_=_C201 ,\nC180_=_C202 ,C180_=_C203 ,C180_=_C204 ,C180_=_C205 ,C180_=_C206 ,C180_=_C207 ,\nC186_=_C193 ,C186_=_C201 ,C186_=_C202 ,C186_=_C203 ,C186_=_C204 ,C186_=_C205 ,\nC186_=_C206 ,C186_=_C207 ,C193_=_C201 ,C193_=_C202 ,C193_=_C203 ,C193_=_C204 ,\nC193_=_C205 ,C193_=_C206 ,C193_=_C207 ,C201_=_C202 ,C201_=_C203 ,C201_=_C204 ,\nC201_=_C205 ,C201_=_C206 ,C201_=_C207 ,C202_=_C203 ,C202_=_C204 ,C202_=_C205 ,\nC202_=_C206 ,C202_=_C207 ,C203_=_C204 ,C203_=_C205 ,C203_=_C206 ,C203_=_C207 ,\nC204_=_C205 ,C204_=_C206 ,C204_=_C207 ,C205_=_C206 ,C205_=_C207 ,C206_=_C207 ,"];106[shape=box, label="id:106 level: 5\n17: C55 C111 C179 C180 C181 \nC182 C183 C184 C185 C193 C194 \nC195 C196 C197 C198 C199 C200 \n78: C55_=_C179( C55 C179 ) C55_=_C185( C55 C185 ) C55_=_C193( C55 C193 ) C55_=_C194( C55 C194 ) C55_=_C195( C55 C195 ) \nC55_=_C196( C55 C196 ) C55_=_C197( C55 C197 ) C55_=_C198( C55 C198 ) C55_=_C199( C55 C199 ) C55_=_C200( C55 C200 ) C111_=_C179( C111 C179 ) \nC111_=_C180( C111 C180 ) C111_=_C181( C111 C181 ) C111_=_C182( C111 C182 ) C111_=_C183( C111 C183 ) C111_=_C184( C111 C184 ) C179_=_C180( C179 C180 ) \nC179_=_C181( C179 C181 ) C179_=_C182( C179 C182 ) C179_=_C183( C179 C183 ) C179_=_C184( C179 C184 ) C179_=_C185( C179 C185 ) C179_=_C193( C179 C193 ) \nC179_=_C194( C179 C194 ) C179_=_C195( C179 C195 ) C179_=_C196( C179 C196 ) C179_=_C197( C179 C197 ) C179_=_C198( C179 C198 ) C179_=_C199( C179 C199 ) \nC179_=_C200( C179 C200 ) C180_=_C181( C180 C181 ) C180_=_C182( C180 C182 ) C180_=_C183( C180 C183 ) C180_=_C184( C180 C184 ) C180_=_C193( C180 C193 ) \nC181_=_C182( C181 C182 ) C181_=_C183( C181 C183 ) C181_=_C184( C181 C184 ) C181_=_C195( C181 C195 ) C182_=_C183( C182 C183 ) C182_=_C184( C182 C184 ) \nC183_=_C184( C183 C184 ) C185_=_C193( C185 C193 ) C185_=_C194( C185 C194 ) C185_=_C195( C185 C195 ) C185_=_C196( C185 C196 ) C185_=_C197( C185 C197 ) \nC185_=_C198( C185 C198 ) C185_=_C199( C185 C199 ) C185_=_C200( C185 C200 ) C193_=_C194( C193 C194 ) C193_=_C195( C193 C195 ) C193_=_C196( C193 C196 ) \nC193_=_C197( C193 C197 ) C193_=_C198( C193 C198 ) C193_=_C199( C193 C199 ) C193_=_C200( C193 C200 ) C194_=_C195( C194 C195 ) C194_=_C196( C194 C196 ) \nC194_=_C197( C194 C197 ) C194_=_C198( C194 C198 ) C194_=_C199( C194 C199 ) C194_=_C200( C194 C200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75-&gt;106[label="16: C55 C111 C180 C181 C182 \nC183 C184 C185 C193 C194 C195 \nC196 C197 C198 C199 C200 \n62: C55_=_C185 ,C55_=_C193 ,C55_=_C194 ,C55_=_C195 ,C55_=_C196 ,\nC55_=_C197 ,C55_=_C198 ,C55_=_C199 ,C55_=_C200 ,C111_=_C180 ,C111_=_C181 ,\nC111_=_C182 ,C111_=_C183 ,C111_=_C184 ,C180_=_C181 ,C180_=_C182 ,C180_=_C183 ,\nC180_=_C184 ,C180_=_C193 ,C181_=_C182 ,C181_=_C183 ,C181_=_C184 ,C181_=_C195 ,\nC182_=_C183 ,C182_=_C184 ,C183_=_C184 ,C185_=_C193 ,C185_=_C194 ,C185_=_C195 ,\nC185_=_C196 ,C185_=_C197 ,C185_=_C198 ,C185_=_C199 ,C185_=_C200 ,C193_=_C194 ,\nC193_=_C195 ,C193_=_C196 ,C193_=_C197 ,C193_=_C198 ,C193_=_C199 ,C193_=_C200 ,\nC194_=_C195 ,C194_=_C196 ,C194_=_C197 ,C194_=_C198 ,C194_=_C199 ,C194_=_C200 ,\nC195_=_C196 ,C195_=_C197 ,C195_=_C198 ,C195_=_C199 ,C195_=_C200 ,C196_=_C197 ,\nC196_=_C198 ,C196_=_C199 ,C196_=_C200 ,C197_=_C198 ,C197_=_C199 ,C197_=_C200 ,\nC198_=_C199 ,C198_=_C200 ,C199_=_C200 ,"];107[shape=box, label="id:107 level: 5\n23: C59 C60 C199 C200 C307 \nC308 C355 C356 C434 C435 C506 \nC512 C517 C522 C523 C524 C525 \nC564 C568 C573 C577 C578 C579 \n137: C59_=_C60( C59 C60 ) C59_=_C199( C59 C199 ) C59_=_C307( C59 C307 ) C59_=_C355( C59 C355 ) C59_=_C434( C59 C434 ) \nC59_=_C506( C59 C506 ) C59_=_C512( C59 C512 ) C59_=_C517( C59 C517 ) C59_=_C522( C59 C522 ) C59_=_C523( C59 C523 ) C59_=_C524( C59 C524 ) \nC59_=_C525( C59 C525 ) C60_=_C200( C60 C200 ) C60_=_C308( C60 C308 ) C60_=_C356( C60 C356 ) C60_=_C435( C60 C435 ) C60_=_C525( C60 C525 ) \nC60_=_C564( C60 C564 ) C60_=_C568( C60 C568 ) C60_=_C573( C60 C573 ) C60_=_C577( C60 C577 ) C60_=_C578( C60 C578 ) C60_=_C579( C60 C579 ) \nC199_=_C200( C199 C200 ) C199_=_C307( C199 C307 ) C199_=_C355( C199 C355 ) C199_=_C434( C199 C434 ) C199_=_C506( C199 C506 ) C199_=_C512( C199 C512 ) \nC199_=_C517( C199 C517 ) C199_=_C522( C199 C522 ) C199_=_C523( C199 C523 ) C199_=_C524( C199 C524 ) C199_=_C525( C199 C525 ) C200_=_C308( C200 C308 ) \nC200_=_C356( C200 C356 ) C200_=_C435( C200 C435 ) C200_=_C525( C200 C525 ) C200_=_C564( C200 C564 ) C200_=_C568( C200 C568 ) C200_=_C573( C200 C573 ) \nC200_=_C577( C200 C577 ) C200_=_C578( C200 C578 ) C200_=_C579( C200 C579 ) C307_=_C308( C307 C308 ) C307_=_C355( C307 C355 ) C307_=_C434( C307 C434 ) \nC307_=_C506( C307 C506 ) C307_=_C512( C307 C512 ) C307_=_C517( C307 C517 ) C307_=_C522( C307 C522 ) C307_=_C523( C307 C523 ) C307_=_C524( C307 C524 ) \nC307_=_C525( C307 C525 ) C308_=_C356( C308 C356 ) C308_=_C435( C308 C435 ) C308_=_C525( C308 C525 ) C308_=_C564( C308 C564 ) C308_=_C568( C308 C568 ) \nC308_=_C573( C308 C573 ) C308_=_C577( C308 C577 ) C308_=_C578( C308 C578 ) C308_=_C579( C308 C579 ) C355_=_C356( C355 C356 ) C355_=_C434( C355 C434 ) \nC355_=_C506( C355 C506 ) C355_=_C512( C355 C512 ) C355_=_C517( C355 C517 ) C355_=_C522( C355 C522 ) C355_=_C523( C355 C523 ) C355_=_C524( C355 C524 ) \nC355_=_C525( C355 C525 ) C356_=_C435( C356 C435 ) C356_=_C525( C356 C525 ) C356_=_C564( C356 C564 ) C356_=_C568( C356 C568 ) C356_=_C573( C356 C573 ) \nC356_=_C577( C356 C577 ) C356_=_C578( C356 C578 ) C356_=_C579( C356 C579 ) C434_=_C435( C434 C435 ) C434_=_C506( C434 C506 ) C434_=_C512( C434 C512 ) \nC434_=_C517( C434 C517 ) C434_=_C522( C434 C522 ) C434_=_C523( C434 C523 ) C434_=_C524( C434 C524 ) C434_=_C525( C434 C525 ) C435_=_C525( C435 C525 ) \nC435_=_C564( C435 C564 ) C435_=_C568( C435 C568 ) C435_=_C573( C435 C573 ) C435_=_C577( C435 C577 ) C435_=_C578( C435 C578 ) C435_=_C579( C435 C579 ) \nC506_=_C512( C506 C512 ) C506_=_C517( C506 C517 ) C506_=_C522( C506 C522 ) C506_=_C523( C506 C523 ) C506_=_C524( C506 C524 ) C506_=_C525( C506 C525 ) \nC512_=_C517( C512 C517 ) C512_=_C522( C512 C522 ) C512_=_C523( C512 C523 ) C512_=_C524( C512 C524 ) C512_=_C525( C512 C525 ) C517_=_C522( C517 C522 ) \nC517_=_C523( C517 C523 ) C517_=_C524( C517 C524 ) C517_=_C525( C517 C525 ) C522_=_C523( C522 C523 ) C522_=_C524( C522 C524 ) C522_=_C525( C522 C525 ) \nC523_=_C524( C523 C524 ) C523_=_C525( C523 C525 ) C524_=_C525( C524 C525 ) C525_=_C564( C525 C564 ) C525_=_C568( C525 C568 ) C525_=_C573( C525 C573 ) \nC525_=_C577( C525 C577 ) C525_=_C578( C525 C578 ) C525_=_C579( C525 C579 ) C564_=_C568( C564 C568 ) C564_=_C573( C564 C573 ) C564_=_C577( C564 C577 ) \nC564_=_C578( C564 C578 ) C564_=_C579( C564 C579 ) C568_=_C573( C568 C573 ) C568_=_C577( C568 C577 ) C568_=_C578( C568 C578 ) C568_=_C579( C568 C579 ) \nC573_=_C577( C573 C577 ) C573_=_C578( C573 C578 ) C573_=_C579( C573 C579 ) C577_=_C578( C577 C578 ) C577_=_C579( C577 C579 ) C578_=_C579( C578 C579 ) "];76-&gt;107[label="22: C59 C60 C199 C200 C307 \nC308 C355 C356 C434 C435 C506 \nC512 C517 C522 C523 C524 C564 \nC568 C573 C577 C578 C579 \n115: C59_=_C60 ,C59_=_C199 ,C59_=_C307 ,C59_=_C355 ,C59_=_C434 ,\nC59_=_C506 ,C59_=_C512 ,C59_=_C517 ,C59_=_C522 ,C59_=_C523 ,C59_=_C524 ,\nC60_=_C200 ,C60_=_C308 ,C60_=_C356 ,C60_=_C435 ,C60_=_C564 ,C60_=_C568 ,\nC60_=_C573 ,C60_=_C577 ,C60_=_C578 ,C60_=_C579 ,C199_=_C200 ,C199_=_C307 ,\nC199_=_C355 ,C199_=_C434 ,C199_=_C506 ,C199_=_C512 ,C199_=_C517 ,C199_=_C522 ,\nC199_=_C523 ,C199_=_C524 ,C200_=_C308 ,C200_=_C356 ,C200_=_C435 ,C200_=_C564 ,\nC200_=_C568 ,C200_=_C573 ,C200_=_C577 ,C200_=_C578 ,C200_=_C579 ,C307_=_C308 ,\nC307_=_C355 ,C307_=_C434 ,C307_=_C506 ,C307_=_C512 ,C307_=_C517 ,C307_=_C522 ,\nC307_=_C523 ,C307_=_C524 ,C308_=_C356 ,C308_=_C435 ,C308_=_C564 ,C308_=_C568 ,\nC308_=_C573 ,C308_=_C577 ,C308_=_C578 ,C308_=_C579 ,C355_=_C356 ,C355_=_C434 ,\nC355_=_C506 ,C355_=_C512 ,C355_=_C517 ,C355_=_C522 ,C355_=_C523 ,C355_=_C524 ,\nC356_=_C435 ,C356_=_C564 ,C356_=_C568 ,C356_=_C573 ,C356_=_C577 ,C356_=_C578 ,\nC356_=_C579 ,C434_=_C435 ,C434_=_C506 ,C434_=_C512 ,C434_=_C517 ,C434_=_C522 ,\nC434_=_C523 ,C434_=_C524 ,C435_=_C564 ,C435_=_C568 ,C435_=_C573 ,C435_=_C577 ,\nC435_=_C578 ,C435_=_C579 ,C506_=_C512 ,C506_=_C517 ,C506_=_C522 ,C506_=_C523 ,\nC506_=_C524 ,C512_=_C517 ,C512_=_C522 ,C512_=_C523 ,C512_=_C524 ,C517_=_C522 ,\nC517_=_C523 ,C517_=_C524 ,C522_=_C523 ,C522_=_C524 ,C523_=_C524 ,C564_=_C568 ,\nC564_=_C573 ,C564_=_C577 ,C564_=_C578 ,C564_=_C579 ,C568_=_C573 ,C568_=_C577 ,\nC568_=_C578 ,C568_=_C579 ,C573_=_C577 ,C573_=_C578 ,C573_=_C579 ,C577_=_C578 ,\nC577_=_C579 ,C578_=_C579 ,"];108[shape=box, label="id:108 level: 5\n23: C56 C57 C196 C197 C277 \nC285 C289 C295 C303 C304 C305 \nC306 C307 C308 C322 C329 C335 \nC341 C346 C353 C354 C355 C356 \n137: C56_=_C57( C56 C57 ) C56_=_C196( C56 C196 ) C56_=_C277( C56 C277 ) C56_=_C285( C56 C285 ) C56_=_C289( C56 C289 ) \nC56_=_C295( C56 C295 ) C56_=_C303( C56 C303 ) C56_=_C304( C56 C304 ) C56_=_C305( C56 C305 ) C56_=_C306( C56 C306 ) C56_=_C307( C56 C307 ) \nC56_=_C308( C56 C308 ) C57_=_C197( C57 C197 ) C57_=_C305( C57 C305 ) C57_=_C322( C57 C322 ) C57_=_C329( C57 C329 ) C57_=_C335( C57 C335 ) \nC57_=_C341( C57 C341 ) C57_=_C346( C57 C346 ) C57_=_C353( C57 C353 ) C57_=_C354( C57 C354 ) C57_=_C355( C57 C355 ) C57_=_C356( C57 C356 ) \nC196_=_C197( C196 C197 ) C196_=_C277( C196 C277 ) C196_=_C285( C196 C285 ) C196_=_C289( C196 C289 ) C196_=_C295( C196 C295 ) C196_=_C303( C196 C303 ) \nC196_=_C304( C196 C304 ) C196_=_C305( C196 C305 ) C196_=_C306( C196 C306 ) C196_=_C307( C196 C307 ) C196_=_C308( C196 C308 ) C197_=_C305( C197 C305 ) \nC197_=_C322( C197 C322 ) C197_=_C329(</w:t>
      </w:r>
    </w:p>
    <w:p>
      <w:pPr>
        <w:pStyle w:val="PreformattedText"/>
        <w:bidi w:val="0"/>
        <w:spacing w:before="0" w:after="0"/>
        <w:jc w:val="left"/>
        <w:rPr/>
      </w:pPr>
      <w:r>
        <w:rPr/>
        <w:t xml:space="preserve"> </w:t>
      </w:r>
      <w:r>
        <w:rPr/>
        <w:t>C197 C329 ) C197_=_C335( C197 C335 ) C197_=_C341( C197 C341 ) C197_=_C346( C197 C346 ) C197_=_C353( C197 C353 ) \nC197_=_C354( C197 C354 ) C197_=_C355( C197 C355 ) C197_=_C356( C197 C356 ) C277_=_C285( C277 C285 ) C277_=_C289( C277 C289 ) C277_=_C295( C277 C295 ) \nC277_=_C303( C277 C303 ) C277_=_C304( C277 C304 ) C277_=_C305( C277 C305 ) C277_=_C306( C277 C306 ) C277_=_C307( C277 C307 ) C277_=_C308( C277 C308 ) \nC285_=_C289( C285 C289 ) C285_=_C295( C285 C295 ) C285_=_C303( C285 C303 ) C285_=_C304( C285 C304 ) C285_=_C305( C285 C305 ) C285_=_C306( C285 C306 ) \nC285_=_C307( C285 C307 ) C285_=_C308( C285 C308 ) C289_=_C295( C289 C295 ) C289_=_C303( C289 C303 ) C289_=_C304( C289 C304 ) C289_=_C305( C289 C305 ) \nC289_=_C306( C289 C306 ) C289_=_C307( C289 C307 ) C289_=_C308( C289 C308 ) C295_=_C303( C295 C303 ) C295_=_C304( C295 C304 ) C295_=_C305( C295 C305 ) \nC295_=_C306( C295 C306 ) C295_=_C307( C295 C307 ) C295_=_C308( C295 C308 ) C303_=_C304( C303 C304 ) C303_=_C305( C303 C305 ) C303_=_C306( C303 C306 ) \nC303_=_C307( C303 C307 ) C303_=_C308( C303 C308 ) C304_=_C305( C304 C305 ) C304_=_C306( C304 C306 ) C304_=_C307( C304 C307 ) C304_=_C308( C304 C308 ) \nC305_=_C306( C305 C306 ) C305_=_C307( C305 C307 ) C305_=_C308( C305 C308 ) C305_=_C322( C305 C322 ) C305_=_C329( C305 C329 ) C305_=_C335( C305 C335 ) \nC305_=_C341( C305 C341 ) C305_=_C346( C305 C346 ) C305_=_C353( C305 C353 ) C305_=_C354( C305 C354 ) C305_=_C355( C305 C355 ) C305_=_C356( C305 C356 ) \nC306_=_C307( C306 C307 ) C306_=_C308( C306 C308 ) C306_=_C354( C306 C354 ) C307_=_C308( C307 C308 ) C307_=_C355( C307 C355 ) C308_=_C356( C308 C356 ) \nC322_=_C329( C322 C329 ) C322_=_C335( C322 C335 ) C322_=_C341( C322 C341 ) C322_=_C346( C322 C346 ) C322_=_C353( C322 C353 ) C322_=_C354( C322 C354 ) \nC322_=_C355( C322 C355 ) C322_=_C356( C322 C356 ) C329_=_C335( C329 C335 ) C329_=_C341( C329 C341 ) C329_=_C346( C329 C346 ) C329_=_C353( C329 C353 ) \nC329_=_C354( C329 C354 ) C329_=_C355( C329 C355 ) C329_=_C356( C329 C356 ) C335_=_C341( C335 C341 ) C335_=_C346( C335 C346 ) C335_=_C353( C335 C353 ) \nC335_=_C354( C335 C354 ) C335_=_C355( C335 C355 ) C335_=_C356( C335 C356 ) C341_=_C346( C341 C346 ) C341_=_C353( C341 C353 ) C341_=_C354( C341 C354 ) \nC341_=_C355( C341 C355 ) C341_=_C356( C341 C356 ) C346_=_C353( C346 C353 ) C346_=_C354( C346 C354 ) C346_=_C355( C346 C355 ) C346_=_C356( C346 C356 ) \nC353_=_C354( C353 C354 ) C353_=_C355( C353 C355 ) C353_=_C356( C353 C356 ) C354_=_C355( C354 C355 ) C354_=_C356( C354 C356 ) C355_=_C356( C355 C356 ) "];76-&gt;108[label="22: C56 C57 C196 C197 C277 \nC285 C289 C295 C303 C304 C306 \nC307 C308 C322 C329 C335 C341 \nC346 C353 C354 C355 C356 \n115: C56_=_C57 ,C56_=_C196 ,C56_=_C277 ,C56_=_C285 ,C56_=_C289 ,\nC56_=_C295 ,C56_=_C303 ,C56_=_C304 ,C56_=_C306 ,C56_=_C307 ,C56_=_C308 ,\nC57_=_C197 ,C57_=_C322 ,C57_=_C329 ,C57_=_C335 ,C57_=_C341 ,C57_=_C346 ,\nC57_=_C353 ,C57_=_C354 ,C57_=_C355 ,C57_=_C356 ,C196_=_C197 ,C196_=_C277 ,\nC196_=_C285 ,C196_=_C289 ,C196_=_C295 ,C196_=_C303 ,C196_=_C304 ,C196_=_C306 ,\nC196_=_C307 ,C196_=_C308 ,C197_=_C322 ,C197_=_C329 ,C197_=_C335 ,C197_=_C341 ,\nC197_=_C346 ,C197_=_C353 ,C197_=_C354 ,C197_=_C355 ,C197_=_C356 ,C277_=_C285 ,\nC277_=_C289 ,C277_=_C295 ,C277_=_C303 ,C277_=_C304 ,C277_=_C306 ,C277_=_C307 ,\nC277_=_C308 ,C285_=_C289 ,C285_=_C295 ,C285_=_C303 ,C285_=_C304 ,C285_=_C306 ,\nC285_=_C307 ,C285_=_C308 ,C289_=_C295 ,C289_=_C303 ,C289_=_C304 ,C289_=_C306 ,\nC289_=_C307 ,C289_=_C308 ,C295_=_C303 ,C295_=_C304 ,C295_=_C306 ,C295_=_C307 ,\nC295_=_C308 ,C303_=_C304 ,C303_=_C306 ,C303_=_C307 ,C303_=_C308 ,C304_=_C306 ,\nC304_=_C307 ,C304_=_C308 ,C306_=_C307 ,C306_=_C308 ,C306_=_C354 ,C307_=_C308 ,\nC307_=_C355 ,C308_=_C356 ,C322_=_C329 ,C322_=_C335 ,C322_=_C341 ,C322_=_C346 ,\nC322_=_C353 ,C322_=_C354 ,C322_=_C355 ,C322_=_C356 ,C329_=_C335 ,C329_=_C341 ,\nC329_=_C346 ,C329_=_C353 ,C329_=_C354 ,C329_=_C355 ,C329_=_C356 ,C335_=_C341 ,\nC335_=_C346 ,C335_=_C353 ,C335_=_C354 ,C335_=_C355 ,C335_=_C356 ,C341_=_C346 ,\nC341_=_C353 ,C341_=_C354 ,C341_=_C355 ,C341_=_C356 ,C346_=_C353 ,C346_=_C354 ,\nC346_=_C355 ,C346_=_C356 ,C353_=_C354 ,C353_=_C355 ,C353_=_C356 ,C354_=_C355 ,\nC354_=_C356 ,C355_=_C356 ,"];109[shape=box, label="id:109 level: 5\n23: C162 C164 C205 C207 C265 \nC267 C390 C392 C474 C479 C483 \nC489 C490 C491 C492 C493 C558 \nC588 C593 C597 C600 C602 C604 \n137: C162_=_C164( C162 C164 ) C162_=_C205( C162 C205 ) C162_=_C265( C162 C265 ) C162_=_C390( C162 C390 ) C162_=_C474( C162 C474 ) \nC162_=_C479( C162 C479 ) C162_=_C483( C162 C483 ) C162_=_C489( C162 C489 ) C162_=_C490( C162 C490 ) C162_=_C491( C162 C491 ) C162_=_C492( C162 C492 ) \nC162_=_C493( C162 C493 ) C164_=_C207( C164 C207 ) C164_=_C267( C164 C267 ) C164_=_C392( C164 C392 ) C164_=_C493( C164 C493 ) C164_=_C558( C164 C558 ) \nC164_=_C588( C164 C588 ) C164_=_C593( C164 C593 ) C164_=_C597( C164 C597 ) C164_=_C600( C164 C600 ) C164_=_C602( C164 C602 ) C164_=_C604( C164 C604 ) \nC205_=_C207( C205 C207 ) C205_=_C265( C205 C265 ) C205_=_C390( C205 C390 ) C205_=_C474( C205 C474 ) C205_=_C479( C205 C479 ) C205_=_C483( C205 C483 ) \nC205_=_C489( C205 C489 ) C205_=_C490( C205 C490 ) C205_=_C491( C205 C491 ) C205_=_C492( C205 C492 ) C205_=_C493( C205 C493 ) C207_=_C267( C207 C267 ) \nC207_=_C392( C207 C392 ) C207_=_C493( C207 C493 ) C207_=_C558( C207 C558 ) C207_=_C588( C207 C588 ) C207_=_C593( C207 C593 ) C207_=_C597( C207 C597 ) \nC207_=_C600( C207 C600 ) C207_=_C602( C207 C602 ) C207_=_C604( C207 C604 ) C265_=_C267( C265 C267 ) C265_=_C390( C265 C390 ) C265_=_C474( C265 C474 ) \nC265_=_C479( C265 C479 ) C265_=_C483( C265 C483 ) C265_=_C489( C265 C489 ) C265_=_C490( C265 C490 ) C265_=_C491( C265 C491 ) C265_=_C492( C265 C492 ) \nC265_=_C493( C265 C493 ) C267_=_C392( C267 C392 ) C267_=_C493( C267 C493 ) C267_=_C558( C267 C558 ) C267_=_C588( C267 C588 ) C267_=_C593( C267 C593 ) \nC267_=_C597( C267 C597 ) C267_=_C600( C267 C600 ) C267_=_C602( C267 C602 ) C267_=_C604( C267 C604 ) C390_=_C392( C390 C392 ) C390_=_C474( C390 C474 ) \nC390_=_C479( C390 C479 ) C390_=_C483( C390 C483 ) C390_=_C489( C390 C489 ) C390_=_C490( C390 C490 ) C390_=_C491( C390 C491 ) C390_=_C492( C390 C492 ) \nC390_=_C493( C390 C493 ) C392_=_C493( C392 C493 ) C392_=_C558( C392 C558 ) C392_=_C588( C392 C588 ) C392_=_C593( C392 C593 ) C392_=_C597( C392 C597 ) \nC392_=_C600( C392 C600 ) C392_=_C602( C392 C602 ) C392_=_C604( C392 C604 ) C474_=_C479( C474 C479 ) C474_=_C483( C474 C483 ) C474_=_C489( C474 C489 ) \nC474_=_C490( C474 C490 ) C474_=_C491( C474 C491 ) C474_=_C492( C474 C492 ) C474_=_C493( C474 C493 ) C479_=_C483( C479 C483 ) C479_=_C489( C479 C489 ) \nC479_=_C490( C479 C490 ) C479_=_C491( C479 C491 ) C479_=_C492( C479 C492 ) C479_=_C493( C479 C493 ) C483_=_C489( C483 C489 ) C483_=_C490( C483 C490 ) \nC483_=_C491( C483 C491 ) C483_=_C492( C483 C492 ) C483_=_C493( C483 C493 ) C489_=_C490( C489 C490 ) C489_=_C491( C489 C491 ) C489_=_C492( C489 C492 ) \nC489_=_C493( C489 C493 ) C490_=_C491( C490 C491 ) C490_=_C492( C490 C492 ) C490_=_C493( C490 C493 ) C491_=_C492( C491 C492 ) C491_=_C493( C491 C493 ) \nC492_=_C493( C492 C493 ) C492_=_C558( C492 C558 ) C493_=_C558( C493 C558 ) C493_=_C588( C493 C588 ) C493_=_C593( C493 C593 ) C493_=_C597( C493 C597 ) \nC493_=_C600( C493 C600 ) C493_=_C602( C493 C602 ) C493_=_C604( C493 C604 ) C558_=_C588( C558 C588 ) C558_=_C593( C558 C593 ) C558_=_C597( C558 C597 ) \nC558_=_C600( C558 C600 ) C558_=_C602( C558 C602 ) C558_=_C604( C558 C604 ) C588_=_C593( C588 C593 ) C588_=_C597( C588 C597 ) C588_=_C600( C588 C600 ) \nC588_=_C602( C588 C602 ) C588_=_C604( C588 C604 ) C593_=_C597( C593 C597 ) C593_=_C600( C593 C600 ) C593_=_C602( C593 C602 ) C593_=_C604( C593 C604 ) \nC597_=_C600( C597 C600 ) C597_=_C602( C597 C602 ) C597_=_C604( C597 C604 ) C600_=_C602( C600 C602 ) C600_=_C604( C600 C604 ) C602_=_C604( C602 C604 ) "];77-&gt;109[label="22: C162 C164 C205 C207 C265 \nC267 C390 C392 C474 C479 C483 \nC489 C490 C491 C492 C558 C588 \nC593 C597 C600 C602 C604 \n115: C162_=_C164 ,C162_=_C205 ,C162_=_C265 ,C162_=_C390 ,C162_=_C474 ,\nC162_=_C479 ,C162_=_C483 ,C162_=_C489 ,C162_=_C490 ,C162_=_C491 ,C162_=_C492 ,\nC164_=_C207 ,C164_=_C267 ,C164_=_C392 ,C164_=_C558 ,C164_=_C588 ,C164_=_C593 ,\nC164_=_C597 ,C164_=_C600 ,C164_=_C602 ,C164_=_C604 ,C205_=_C207 ,C205_=_C265 ,\nC205_=_C390 ,C205_=_C474 ,C205_=_C479 ,C205_=_C483 ,C205_=_C489 ,C205_=_C490 ,\nC205_=_C491 ,C205_=_C492 ,C207_=_C267 ,C207_=_C392 ,C207_=_C558 ,C207_=_C588 ,\nC207_=_C593 ,C207_=_C597 ,C207_=_C600 ,C207_=_C602 ,C207_=_C604 ,C265_=_C267 ,\nC265_=_C390 ,C265_=_C474 ,C265_=_C479 ,C265_=_C483 ,C265_=_C489 ,C265_=_C490 ,\nC265_=_C491 ,C265_=_C492 ,C267_=_C392 ,C267_=_C558 ,C267_=_C588 ,C267_=_C593 ,\nC267_=_C597 ,C267_=_C600 ,C267_=_C602 ,C267_=_C604 ,C390_=_C392 ,C390_=_C474 ,\nC390_=_C479 ,C390_=_C483 ,C390_=_C489 ,C390_=_C490 ,C390_=_C491 ,C390_=_C492 ,\nC392_=_C558 ,C392_=_C588 ,C392_=_C593 ,C392_=_C597 ,C392_=_C600 ,C392_=_C602 ,\nC392_=_C604 ,C474_=_C479 ,C474_=_C483 ,C474_=_C489 ,C474_=_C490 ,C474_=_C491 ,\nC474_=_C492 ,C479_=_C483 ,C479_=_C489 ,C479_=_C490 ,C479_=_C491 ,C479_=_C492 ,\nC483_=_C489 ,C483_=_C490 ,C483_=_C491 ,C483_=_C492 ,C489_=_C490 ,C489_=_C491 ,\nC489_=_C492 ,C490_=_C491 ,C490_=_C492 ,C491_=_C492 ,C492_=_C558 ,C558_=_C588 ,\nC558_=_C593 ,C558_=_C597 ,C558_=_C600 ,C558_=_C602 ,C558_=_C604 ,C588_=_C593 ,\nC588_=_C597 ,C588_=_C600 ,C588_=_C602 ,C588_=_C604 ,C593_=_C597 ,C593_=_C600 ,\nC593_=_C602 ,C593_=_C604 ,C597_=_C600 ,C597_=_C602 ,C597_=_C604 ,C600_=_C602 ,\nC600_=_C604 ,C602_=_C604 ,"];110[shape=box, label="id:110 level: 5\n23: C160 C161 C203 C204 C223 \nC232 C240 C247 C255 C263 C264 \nC265 C266 C267 C363 C370 C376 \nC381 C388 C389 C390 C391 C392 \n137: C160_=_C161( C160 C161 ) C160_=_C203( C160 C203 ) C160_=_C223( C160 C223 ) C160_=_C232( C160 C232 ) C160_=_C240( C160 C240 ) \nC160_=_C247( C160 C247 ) C160_=_C255( C160 C255 ) C160_=_C263( C160 C263 ) C160_=_C264(</w:t>
      </w:r>
    </w:p>
    <w:p>
      <w:pPr>
        <w:pStyle w:val="PreformattedText"/>
        <w:bidi w:val="0"/>
        <w:spacing w:before="0" w:after="0"/>
        <w:jc w:val="left"/>
        <w:rPr/>
      </w:pPr>
      <w:r>
        <w:rPr/>
        <w:t xml:space="preserve"> </w:t>
      </w:r>
      <w:r>
        <w:rPr/>
        <w:t>C160 C264 ) C160_=_C265( C160 C265 ) C160_=_C266( C160 C266 ) \nC160_=_C267( C160 C267 ) C161_=_C204( C161 C204 ) C161_=_C264( C161 C264 ) C161_=_C363( C161 C363 ) C161_=_C370( C161 C370 ) C161_=_C376( C161 C376 ) \nC161_=_C381( C161 C381 ) C161_=_C388( C161 C388 ) C161_=_C389( C161 C389 ) C161_=_C390( C161 C390 ) C161_=_C391( C161 C391 ) C161_=_C392( C161 C392 ) \nC203_=_C204( C203 C204 ) C203_=_C223( C203 C223 ) C203_=_C232( C203 C232 ) C203_=_C240( C203 C240 ) C203_=_C247( C203 C247 ) C203_=_C255( C203 C255 ) \nC203_=_C263( C203 C263 ) C203_=_C264( C203 C264 ) C203_=_C265( C203 C265 ) C203_=_C266( C203 C266 ) C203_=_C267( C203 C267 ) C204_=_C264( C204 C264 ) \nC204_=_C363( C204 C363 ) C204_=_C370( C204 C370 ) C204_=_C376( C204 C376 ) C204_=_C381( C204 C381 ) C204_=_C388( C204 C388 ) C204_=_C389( C204 C389 ) \nC204_=_C390( C204 C390 ) C204_=_C391( C204 C391 ) C204_=_C392( C204 C392 ) C223_=_C232( C223 C232 ) C223_=_C240( C223 C240 ) C223_=_C247( C223 C247 ) \nC223_=_C255( C223 C255 ) C223_=_C263( C223 C263 ) C223_=_C264( C223 C264 ) C223_=_C265( C223 C265 ) C223_=_C266( C223 C266 ) C223_=_C267( C223 C267 ) \nC232_=_C240( C232 C240 ) C232_=_C247( C232 C247 ) C232_=_C255( C232 C255 ) C232_=_C263( C232 C263 ) C232_=_C264( C232 C264 ) C232_=_C265( C232 C265 ) \nC232_=_C266( C232 C266 ) C232_=_C267( C232 C267 ) C240_=_C247( C240 C247 ) C240_=_C255( C240 C255 ) C240_=_C263( C240 C263 ) C240_=_C264( C240 C264 ) \nC240_=_C265( C240 C265 ) C240_=_C266( C240 C266 ) C240_=_C267( C240 C267 ) C247_=_C255( C247 C255 ) C247_=_C263( C247 C263 ) C247_=_C264( C247 C264 ) \nC247_=_C265( C247 C265 ) C247_=_C266( C247 C266 ) C247_=_C267( C247 C267 ) C255_=_C263( C255 C263 ) C255_=_C264( C255 C264 ) C255_=_C265( C255 C265 ) \nC255_=_C266( C255 C266 ) C255_=_C267( C255 C267 ) C263_=_C264( C263 C264 ) C263_=_C265( C263 C265 ) C263_=_C266( C263 C266 ) C263_=_C267( C263 C267 ) \nC264_=_C265( C264 C265 ) C264_=_C266( C264 C266 ) C264_=_C267( C264 C267 ) C264_=_C363( C264 C363 ) C264_=_C370( C264 C370 ) C264_=_C376( C264 C376 ) \nC264_=_C381( C264 C381 ) C264_=_C388( C264 C388 ) C264_=_C389( C264 C389 ) C264_=_C390( C264 C390 ) C264_=_C391( C264 C391 ) C264_=_C392( C264 C392 ) \nC265_=_C266( C265 C266 ) C265_=_C267( C265 C267 ) C265_=_C390( C265 C390 ) C266_=_C267( C266 C267 ) C266_=_C391( C266 C391 ) C267_=_C392( C267 C392 ) \nC363_=_C370( C363 C370 ) C363_=_C376( C363 C376 ) C363_=_C381( C363 C381 ) C363_=_C388( C363 C388 ) C363_=_C389( C363 C389 ) C363_=_C390( C363 C390 ) \nC363_=_C391( C363 C391 ) C363_=_C392( C363 C392 ) C370_=_C376( C370 C376 ) C370_=_C381( C370 C381 ) C370_=_C388( C370 C388 ) C370_=_C389( C370 C389 ) \nC370_=_C390( C370 C390 ) C370_=_C391( C370 C391 ) C370_=_C392( C370 C392 ) C376_=_C381( C376 C381 ) C376_=_C388( C376 C388 ) C376_=_C389( C376 C389 ) \nC376_=_C390( C376 C390 ) C376_=_C391( C376 C391 ) C376_=_C392( C376 C392 ) C381_=_C388( C381 C388 ) C381_=_C389( C381 C389 ) C381_=_C390( C381 C390 ) \nC381_=_C391( C381 C391 ) C381_=_C392( C381 C392 ) C388_=_C389( C388 C389 ) C388_=_C390( C388 C390 ) C388_=_C391( C388 C391 ) C388_=_C392( C388 C392 ) \nC389_=_C390( C389 C390 ) C389_=_C391( C389 C391 ) C389_=_C392( C389 C392 ) C390_=_C391( C390 C391 ) C390_=_C392( C390 C392 ) C391_=_C392( C391 C392 ) "];77-&gt;110[label="22: C160 C161 C203 C204 C223 \nC232 C240 C247 C255 C263 C265 \nC266 C267 C363 C370 C376 C381 \nC388 C389 C390 C391 C392 \n115: C160_=_C161 ,C160_=_C203 ,C160_=_C223 ,C160_=_C232 ,C160_=_C240 ,\nC160_=_C247 ,C160_=_C255 ,C160_=_C263 ,C160_=_C265 ,C160_=_C266 ,C160_=_C267 ,\nC161_=_C204 ,C161_=_C363 ,C161_=_C370 ,C161_=_C376 ,C161_=_C381 ,C161_=_C388 ,\nC161_=_C389 ,C161_=_C390 ,C161_=_C391 ,C161_=_C392 ,C203_=_C204 ,C203_=_C223 ,\nC203_=_C232 ,C203_=_C240 ,C203_=_C247 ,C203_=_C255 ,C203_=_C263 ,C203_=_C265 ,\nC203_=_C266 ,C203_=_C267 ,C204_=_C363 ,C204_=_C370 ,C204_=_C376 ,C204_=_C381 ,\nC204_=_C388 ,C204_=_C389 ,C204_=_C390 ,C204_=_C391 ,C204_=_C392 ,C223_=_C232 ,\nC223_=_C240 ,C223_=_C247 ,C223_=_C255 ,C223_=_C263 ,C223_=_C265 ,C223_=_C266 ,\nC223_=_C267 ,C232_=_C240 ,C232_=_C247 ,C232_=_C255 ,C232_=_C263 ,C232_=_C265 ,\nC232_=_C266 ,C232_=_C267 ,C240_=_C247 ,C240_=_C255 ,C240_=_C263 ,C240_=_C265 ,\nC240_=_C266 ,C240_=_C267 ,C247_=_C255 ,C247_=_C263 ,C247_=_C265 ,C247_=_C266 ,\nC247_=_C267 ,C255_=_C263 ,C255_=_C265 ,C255_=_C266 ,C255_=_C267 ,C263_=_C265 ,\nC263_=_C266 ,C263_=_C267 ,C265_=_C266 ,C265_=_C267 ,C265_=_C390 ,C266_=_C267 ,\nC266_=_C391 ,C267_=_C392 ,C363_=_C370 ,C363_=_C376 ,C363_=_C381 ,C363_=_C388 ,\nC363_=_C389 ,C363_=_C390 ,C363_=_C391 ,C363_=_C392 ,C370_=_C376 ,C370_=_C381 ,\nC370_=_C388 ,C370_=_C389 ,C370_=_C390 ,C370_=_C391 ,C370_=_C392 ,C376_=_C381 ,\nC376_=_C388 ,C376_=_C389 ,C376_=_C390 ,C376_=_C391 ,C376_=_C392 ,C381_=_C388 ,\nC381_=_C389 ,C381_=_C390 ,C381_=_C391 ,C381_=_C392 ,C388_=_C389 ,C388_=_C390 ,\nC388_=_C391 ,C388_=_C392 ,C389_=_C390 ,C389_=_C391 ,C389_=_C392 ,C390_=_C391 ,\nC390_=_C392 ,C391_=_C392 ,"];111[shape=box, label="id:111 level: 5\n23: C115 C116 C183 C184 C244 \nC245 C344 C345 C379 C380 C504 \nC511 C512 C513 C514 C515 C516 \nC584 C590 C591 C592 C593 C594 \n137: C115_=_C116( C115 C116 ) C115_=_C183( C115 C183 ) C115_=_C244( C115 C244 ) C115_=_C344( C115 C344 ) C115_=_C379( C115 C379 ) \nC115_=_C504( C115 C504 ) C115_=_C511( C115 C511 ) C115_=_C512( C115 C512 ) C115_=_C513( C115 C513 ) C115_=_C514( C115 C514 ) C115_=_C515( C115 C515 ) \nC115_=_C516( C115 C516 ) C116_=_C184( C116 C184 ) C116_=_C245( C116 C245 ) C116_=_C345( C116 C345 ) C116_=_C380( C116 C380 ) C116_=_C516( C116 C516 ) \nC116_=_C584( C116 C584 ) C116_=_C590( C116 C590 ) C116_=_C591( C116 C591 ) C116_=_C592( C116 C592 ) C116_=_C593( C116 C593 ) C116_=_C594( C116 C594 ) \nC183_=_C184( C183 C184 ) C183_=_C244( C183 C244 ) C183_=_C344( C183 C344 ) C183_=_C379( C183 C379 ) C183_=_C504( C183 C504 ) C183_=_C511( C183 C511 ) \nC183_=_C512( C183 C512 ) C183_=_C513( C183 C513 ) C183_=_C514( C183 C514 ) C183_=_C515( C183 C515 ) C183_=_C516( C183 C516 ) C184_=_C245( C184 C245 ) \nC184_=_C345( C184 C345 ) C184_=_C380( C184 C380 ) C184_=_C516( C184 C516 ) C184_=_C584( C184 C584 ) C184_=_C590( C184 C590 ) C184_=_C591( C184 C591 ) \nC184_=_C592( C184 C592 ) C184_=_C593( C184 C593 ) C184_=_C594( C184 C594 ) C244_=_C245( C244 C245 ) C244_=_C344( C244 C344 ) C244_=_C379( C244 C379 ) \nC244_=_C504( C244 C504 ) C244_=_C511( C244 C511 ) C244_=_C512( C244 C512 ) C244_=_C513( C244 C513 ) C244_=_C514( C244 C514 ) C244_=_C515( C244 C515 ) \nC244_=_C516( C244 C516 ) C245_=_C345( C245 C345 ) C245_=_C380( C245 C380 ) C245_=_C516( C245 C516 ) C245_=_C584( C245 C584 ) C245_=_C590( C245 C590 ) \nC245_=_C591( C245 C591 ) C245_=_C592( C245 C592 ) C245_=_C593( C245 C593 ) C245_=_C594( C245 C594 ) C344_=_C345( C344 C345 ) C344_=_C379( C344 C379 ) \nC344_=_C504( C344 C504 ) C344_=_C511( C344 C511 ) C344_=_C512( C344 C512 ) C344_=_C513( C344 C513 ) C344_=_C514( C344 C514 ) C344_=_C515( C344 C515 ) \nC344_=_C516( C344 C516 ) C345_=_C380( C345 C380 ) C345_=_C516( C345 C516 ) C345_=_C584( C345 C584 ) C345_=_C590( C345 C590 ) C345_=_C591( C345 C591 ) \nC345_=_C592( C345 C592 ) C345_=_C593( C345 C593 ) C345_=_C594( C345 C594 ) C379_=_C380( C379 C380 ) C379_=_C504( C379 C504 ) C379_=_C511( C379 C511 ) \nC379_=_C512( C379 C512 ) C379_=_C513( C379 C513 ) C379_=_C514( C379 C514 ) C379_=_C515( C379 C515 ) C379_=_C516( C379 C516 ) C380_=_C516( C380 C516 ) \nC380_=_C584( C380 C584 ) C380_=_C590( C380 C590 ) C380_=_C591( C380 C591 ) C380_=_C592( C380 C592 ) C380_=_C593( C380 C593 ) C380_=_C594( C380 C594 ) \nC504_=_C511( C504 C511 ) C504_=_C512( C504 C512 ) C504_=_C513( C504 C513 ) C504_=_C514( C504 C514 ) C504_=_C515( C504 C515 ) C504_=_C516( C504 C516 ) \nC511_=_C512( C511 C512 ) C511_=_C513( C511 C513 ) C511_=_C514( C511 C514 ) C511_=_C515( C511 C515 ) C511_=_C516( C511 C516 ) C512_=_C513( C512 C513 ) \nC512_=_C514( C512 C514 ) C512_=_C515( C512 C515 ) C512_=_C516( C512 C516 ) C513_=_C514( C513 C514 ) C513_=_C515( C513 C515 ) C513_=_C516( C513 C516 ) \nC514_=_C515( C514 C515 ) C514_=_C516( C514 C516 ) C515_=_C516( C515 C516 ) C516_=_C584( C516 C584 ) C516_=_C590( C516 C590 ) C516_=_C591( C516 C591 ) \nC516_=_C592( C516 C592 ) C516_=_C593( C516 C593 ) C516_=_C594( C516 C594 ) C584_=_C590( C584 C590 ) C584_=_C591( C584 C591 ) C584_=_C592( C584 C592 ) \nC584_=_C593( C584 C593 ) C584_=_C594( C584 C594 ) C590_=_C591( C590 C591 ) C590_=_C592( C590 C592 ) C590_=_C593( C590 C593 ) C590_=_C594( C590 C594 ) \nC591_=_C592( C591 C592 ) C591_=_C593( C591 C593 ) C591_=_C594( C591 C594 ) C592_=_C593( C592 C593 ) C592_=_C594( C592 C594 ) C593_=_C594( C593 C594 ) "];78-&gt;111[label="22: C115 C116 C183 C184 C244 \nC245 C344 C345 C379 C380 C504 \nC511 C512 C513 C514 C515 C584 \nC590 C591 C592 C593 C594 \n115: C115_=_C116 ,C115_=_C183 ,C115_=_C244 ,C115_=_C344 ,C115_=_C379 ,\nC115_=_C504 ,C115_=_C511 ,C115_=_C512 ,C115_=_C513 ,C115_=_C514 ,C115_=_C515 ,\nC116_=_C184 ,C116_=_C245 ,C116_=_C345 ,C116_=_C380 ,C116_=_C584 ,C116_=_C590 ,\nC116_=_C591 ,C116_=_C592 ,C116_=_C593 ,C116_=_C594 ,C183_=_C184 ,C183_=_C244 ,\nC183_=_C344 ,C183_=_C379 ,C183_=_C504 ,C183_=_C511 ,C183_=_C512 ,C183_=_C513 ,\nC183_=_C514 ,C183_=_C515 ,C184_=_C245 ,C184_=_C345 ,C184_=_C380 ,C184_=_C584 ,\nC184_=_C590 ,C184_=_C591 ,C184_=_C592 ,C184_=_C593 ,C184_=_C594 ,C244_=_C245 ,\nC244_=_C344 ,C244_=_C379 ,C244_=_C504 ,C244_=_C511 ,C244_=_C512 ,C244_=_C513 ,\nC244_=_C514 ,C244_=_C515 ,C245_=_C345 ,C245_=_C380 ,C245_=_C584 ,C245_=_C590 ,\nC245_=_C591 ,C245_=_C592 ,C245_=_C593 ,C245_=_C594 ,C344_=_C345 ,C344_=_C379 ,\nC344_=_C504 ,C344_=_C511 ,C344_=_C512 ,C344_=_C513 ,C344_=_C514 ,C344_=_C515 ,\nC345_=_C380 ,C345_=_C584 ,C345_=_C590 ,C345_=_C591 ,C345_=_C592 ,C345_=_C593 ,\nC345_=_C594 ,C379_=_C380 ,C379_=_C504 ,C379_=_C511 ,C379_=_C512 ,C379_=_C513 ,\nC379_=_C514 ,C379_=_C515 ,C380_=_C584 ,C380_=_C590 ,C380_=_C591 ,C380_=_C592 ,\nC380_=_C593 ,C380_=_C594 ,C504_=_C511 ,C504_=_C512 ,C504_=_C513 ,C504_=_C514</w:t>
      </w:r>
    </w:p>
    <w:p>
      <w:pPr>
        <w:pStyle w:val="PreformattedText"/>
        <w:bidi w:val="0"/>
        <w:spacing w:before="0" w:after="0"/>
        <w:jc w:val="left"/>
        <w:rPr/>
      </w:pPr>
      <w:r>
        <w:rPr/>
        <w:t xml:space="preserve"> </w:t>
      </w:r>
      <w:r>
        <w:rPr/>
        <w:t>,\nC504_=_C515 ,C511_=_C512 ,C511_=_C513 ,C511_=_C514 ,C511_=_C515 ,C512_=_C513 ,\nC512_=_C514 ,C512_=_C515 ,C513_=_C514 ,C513_=_C515 ,C514_=_C515 ,C584_=_C590 ,\nC584_=_C591 ,C584_=_C592 ,C584_=_C593 ,C584_=_C594 ,C590_=_C591 ,C590_=_C592 ,\nC590_=_C593 ,C590_=_C594 ,C591_=_C592 ,C591_=_C593 ,C591_=_C594 ,C592_=_C593 ,\nC592_=_C594 ,C593_=_C594 ,"];112[shape=box, label="id:112 level: 5\n36: C77 C86 C92 C100 C109 \nC110 C111 C112 C113 C115 C116 \nC182 C220 C229 C238 C239 C240 \nC241 C243 C244 C245 C320 C340 \nC341 C342 C343 C344 C345 C361 \nC368 C375 C376 C377 C378 C379 \nC380 \n196: C77_=_C86( C77 C86 ) C77_=_C92( C77 C92 ) C77_=_C100( C77 C100 ) C77_=_C109( C77 C109 ) C77_=_C110( C77 C110 ) \nC77_=_C111( C77 C111 ) C77_=_C112( C77 C112 ) C77_=_C113( C77 C113 ) C77_=_C115( C77 C115 ) C77_=_C116( C77 C116 ) C86_=_C92( C86 C92 ) \nC86_=_C100( C86 C100 ) C86_=_C109( C86 C109 ) C86_=_C110( C86 C110 ) C86_=_C111( C86 C111 ) C86_=_C112( C86 C112 ) C86_=_C113( C86 C113 ) \nC86_=_C115( C86 C115 ) C86_=_C116( C86 C116 ) C92_=_C100( C92 C100 ) C92_=_C109( C92 C109 ) C92_=_C110( C92 C110 ) C92_=_C111( C92 C111 ) \nC92_=_C112( C92 C112 ) C92_=_C113( C92 C113 ) C92_=_C115( C92 C115 ) C92_=_C116( C92 C116 ) C100_=_C109( C100 C109 ) C100_=_C110( C100 C110 ) \nC100_=_C111( C100 C111 ) C100_=_C112( C100 C112 ) C100_=_C113( C100 C113 ) C100_=_C115( C100 C115 ) C100_=_C116( C100 C116 ) C109_=_C110( C109 C110 ) \nC109_=_C111( C109 C111 ) C109_=_C112( C109 C112 ) C109_=_C113( C109 C113 ) C109_=_C115( C109 C115 ) C109_=_C116( C109 C116 ) C110_=_C111( C110 C111 ) \nC110_=_C112( C110 C112 ) C110_=_C113( C110 C113 ) C110_=_C115( C110 C115 ) C110_=_C116( C110 C116 ) C111_=_C112( C111 C112 ) C111_=_C113( C111 C113 ) \nC111_=_C115( C111 C115 ) C111_=_C116( C111 C116 ) C111_=_C182( C111 C182 ) C112_=_C113( C112 C113 ) C112_=_C115( C112 C115 ) C112_=_C116( C112 C116 ) \nC112_=_C220( C112 C220 ) C112_=_C229( C112 C229 ) C112_=_C238( C112 C238 ) C112_=_C239( C112 C239 ) C112_=_C240( C112 C240 ) C112_=_C241( C112 C241 ) \nC112_=_C243( C112 C243 ) C112_=_C244( C112 C244 ) C112_=_C245( C112 C245 ) C113_=_C115( C113 C115 ) C113_=_C116( C113 C116 ) C113_=_C320( C113 C320 ) \nC113_=_C340( C113 C340 ) C113_=_C341( C113 C341 ) C113_=_C342( C113 C342 ) C113_=_C343( C113 C343 ) C113_=_C344( C113 C344 ) C113_=_C345( C113 C345 ) \nC115_=_C116( C115 C116 ) C115_=_C244( C115 C244 ) C115_=_C344( C115 C344 ) C115_=_C379( C115 C379 ) C116_=_C245( C116 C245 ) C116_=_C345( C116 C345 ) \nC116_=_C380( C116 C380 ) C182_=_C243( C182 C243 ) C182_=_C343( C182 C343 ) C182_=_C361( C182 C361 ) C182_=_C368( C182 C368 ) C182_=_C375( C182 C375 ) \nC182_=_C376( C182 C376 ) C182_=_C377( C182 C377 ) C182_=_C378( C182 C378 ) C182_=_C379( C182 C379 ) C182_=_C380( C182 C380 ) C220_=_C229( C220 C229 ) \nC220_=_C238( C220 C238 ) C220_=_C239( C220 C239 ) C220_=_C240( C220 C240 ) C220_=_C241( C220 C241 ) C220_=_C243( C220 C243 ) C220_=_C244( C220 C244 ) \nC220_=_C245( C220 C245 ) C229_=_C238( C229 C238 ) C229_=_C239( C229 C239 ) C229_=_C240( C229 C240 ) C229_=_C241( C229 C241 ) C229_=_C243( C229 C243 ) \nC229_=_C244( C229 C244 ) C229_=_C245( C229 C245 ) C238_=_C239( C238 C239 ) C238_=_C240( C238 C240 ) C238_=_C241( C238 C241 ) C238_=_C243( C238 C243 ) \nC238_=_C244( C238 C244 ) C238_=_C245( C238 C245 ) C239_=_C240( C239 C240 ) C239_=_C241( C239 C241 ) C239_=_C243( C239 C243 ) C239_=_C244( C239 C244 ) \nC239_=_C245( C239 C245 ) C240_=_C241( C240 C241 ) C240_=_C243( C240 C243 ) C240_=_C244( C240 C244 ) C240_=_C245( C240 C245 ) C241_=_C243( C241 C243 ) \nC241_=_C244( C241 C244 ) C241_=_C245( C241 C245 ) C243_=_C244( C243 C244 ) C243_=_C245( C243 C245 ) C243_=_C343( C243 C343 ) C243_=_C361( C243 C361 ) \nC243_=_C368( C243 C368 ) C243_=_C375( C243 C375 ) C243_=_C376( C243 C376 ) C243_=_C377( C243 C377 ) C243_=_C378( C243 C378 ) C243_=_C379( C243 C379 ) \nC243_=_C380( C243 C380 ) C244_=_C245( C244 C245 ) C244_=_C344( C244 C344 ) C244_=_C379( C244 C379 ) C245_=_C345( C245 C345 ) C245_=_C380( C245 C380 ) \nC320_=_C340( C320 C340 ) C320_=_C341( C320 C341 ) C320_=_C342( C320 C342 ) C320_=_C343( C320 C343 ) C320_=_C344( C320 C344 ) C320_=_C345( C320 C345 ) \nC340_=_C341( C340 C341 ) C340_=_C342( C340 C342 ) C340_=_C343( C340 C343 ) C340_=_C344( C340 C344 ) C340_=_C345( C340 C345 ) C341_=_C342( C341 C342 ) \nC341_=_C343( C341 C343 ) C341_=_C344( C341 C344 ) C341_=_C345( C341 C345 ) C342_=_C343( C342 C343 ) C342_=_C344( C342 C344 ) C342_=_C345( C342 C345 ) \nC343_=_C344( C343 C344 ) C343_=_C345( C343 C345 ) C343_=_C361( C343 C361 ) C343_=_C368( C343 C368 ) C343_=_C375( C343 C375 ) C343_=_C376( C343 C376 ) \nC343_=_C377( C343 C377 ) C343_=_C378( C343 C378 ) C343_=_C379( C343 C379 ) C343_=_C380( C343 C380 ) C344_=_C345( C344 C345 ) C344_=_C379( C344 C379 ) \nC345_=_C380( C345 C380 ) C361_=_C368( C361 C368 ) C361_=_C375( C361 C375 ) C361_=_C376( C361 C376 ) C361_=_C377( C361 C377 ) C361_=_C378( C361 C378 ) \nC361_=_C379( C361 C379 ) C361_=_C380( C361 C380 ) C368_=_C375( C368 C375 ) C368_=_C376( C368 C376 ) C368_=_C377( C368 C377 ) C368_=_C378( C368 C378 ) \nC368_=_C379( C368 C379 ) C368_=_C380( C368 C380 ) C375_=_C376( C375 C376 ) C375_=_C377( C375 C377 ) C375_=_C378( C375 C378 ) C375_=_C379( C375 C379 ) \nC375_=_C380( C375 C380 ) C376_=_C377( C376 C377 ) C376_=_C378( C376 C378 ) C376_=_C379( C376 C379 ) C376_=_C380( C376 C380 ) C377_=_C378( C377 C378 ) \nC377_=_C379( C377 C379 ) C377_=_C380( C377 C380 ) C378_=_C379( C378 C379 ) C378_=_C380( C378 C380 ) C379_=_C380( C379 C380 ) "];78-&gt;112[label="32: C77 C86 C92 C100 C109 \nC110 C111 C115 C116 C182 C220 \nC229 C238 C239 C240 C241 C244 \nC245 C320 C340 C341 C342 C344 \nC345 C361 C368 C375 C376 C377 \nC378 C379 C380 \n128: C77_=_C86 ,C77_=_C92 ,C77_=_C100 ,C77_=_C109 ,C77_=_C110 ,\nC77_=_C111 ,C77_=_C115 ,C77_=_C116 ,C86_=_C92 ,C86_=_C100 ,C86_=_C109 ,\nC86_=_C110 ,C86_=_C111 ,C86_=_C115 ,C86_=_C116 ,C92_=_C100 ,C92_=_C109 ,\nC92_=_C110 ,C92_=_C111 ,C92_=_C115 ,C92_=_C116 ,C100_=_C109 ,C100_=_C110 ,\nC100_=_C111 ,C100_=_C115 ,C100_=_C116 ,C109_=_C110 ,C109_=_C111 ,C109_=_C115 ,\nC109_=_C116 ,C110_=_C111 ,C110_=_C115 ,C110_=_C116 ,C111_=_C115 ,C111_=_C116 ,\nC111_=_C182 ,C115_=_C116 ,C115_=_C244 ,C115_=_C344 ,C115_=_C379 ,C116_=_C245 ,\nC116_=_C345 ,C116_=_C380 ,C182_=_C361 ,C182_=_C368 ,C182_=_C375 ,C182_=_C376 ,\nC182_=_C377 ,C182_=_C378 ,C182_=_C379 ,C182_=_C380 ,C220_=_C229 ,C220_=_C238 ,\nC220_=_C239 ,C220_=_C240 ,C220_=_C241 ,C220_=_C244 ,C220_=_C245 ,C229_=_C238 ,\nC229_=_C239 ,C229_=_C240 ,C229_=_C241 ,C229_=_C244 ,C229_=_C245 ,C238_=_C239 ,\nC238_=_C240 ,C238_=_C241 ,C238_=_C244 ,C238_=_C245 ,C239_=_C240 ,C239_=_C241 ,\nC239_=_C244 ,C239_=_C245 ,C240_=_C241 ,C240_=_C244 ,C240_=_C245 ,C241_=_C244 ,\nC241_=_C245 ,C244_=_C245 ,C244_=_C344 ,C244_=_C379 ,C245_=_C345 ,C245_=_C380 ,\nC320_=_C340 ,C320_=_C341 ,C320_=_C342 ,C320_=_C344 ,C320_=_C345 ,C340_=_C341 ,\nC340_=_C342 ,C340_=_C344 ,C340_=_C345 ,C341_=_C342 ,C341_=_C344 ,C341_=_C345 ,\nC342_=_C344 ,C342_=_C345 ,C344_=_C345 ,C344_=_C379 ,C345_=_C380 ,C361_=_C368 ,\nC361_=_C375 ,C361_=_C376 ,C361_=_C377 ,C361_=_C378 ,C361_=_C379 ,C361_=_C380 ,\nC368_=_C375 ,C368_=_C376 ,C368_=_C377 ,C368_=_C378 ,C368_=_C379 ,C368_=_C380 ,\nC375_=_C376 ,C375_=_C377 ,C375_=_C378 ,C375_=_C379 ,C375_=_C380 ,C376_=_C377 ,\nC376_=_C378 ,C376_=_C379 ,C376_=_C380 ,C377_=_C378 ,C377_=_C379 ,C377_=_C380 ,\nC378_=_C379 ,C378_=_C380 ,C379_=_C380 ,"];113[shape=box, label="id:113 level: 5\n23: C10 C11 C82 C83 C136 \nC137 C280 C281 C360 C361 C362 \nC363 C364 C365 C366 C367 C401 \nC402 C403 C404 C405 C406 C407 \n137: C10_=_C11( C10 C11 ) C10_=_C82( C10 C82 ) C10_=_C136( C10 C136 ) C10_=_C280( C10 C280 ) C10_=_C360( C10 C360 ) \nC10_=_C361( C10 C361 ) C10_=_C362( C10 C362 ) C10_=_C363( C10 C363 ) C10_=_C364( C10 C364 ) C10_=_C365( C10 C365 ) C10_=_C366( C10 C366 ) \nC10_=_C367( C10 C367 ) C11_=_C83( C11 C83 ) C11_=_C137( C11 C137 ) C11_=_C281( C11 C281 ) C11_=_C366( C11 C366 ) C11_=_C401( C11 C401 ) \nC11_=_C402( C11 C402 ) C11_=_C403( C11 C403 ) C11_=_C404( C11 C404 ) C11_=_C405( C11 C405 ) C11_=_C406( C11 C406 ) C11_=_C407( C11 C407 ) \nC82_=_C83( C82 C83 ) C82_=_C136( C82 C136 ) C82_=_C280( C82 C280 ) C82_=_C360( C82 C360 ) C82_=_C361( C82 C361 ) C82_=_C362( C82 C362 ) \nC82_=_C363( C82 C363 ) C82_=_C364( C82 C364 ) C82_=_C365( C82 C365 ) C82_=_C366( C82 C366 ) C82_=_C367( C82 C367 ) C83_=_C137( C83 C137 ) \nC83_=_C281( C83 C281 ) C83_=_C366( C83 C366 ) C83_=_C401( C83 C401 ) C83_=_C402( C83 C402 ) C83_=_C403( C83 C403 ) C83_=_C404( C83 C404 ) \nC83_=_C405( C83 C405 ) C83_=_C406( C83 C406 ) C83_=_C407( C83 C407 ) C136_=_C137( C136 C137 ) C136_=_C280( C136 C280 ) C136_=_C360( C136 C360 ) \nC136_=_C361( C136 C361 ) C136_=_C362( C136 C362 ) C136_=_C363( C136 C363 ) C136_=_C364( C136 C364 ) C136_=_C365( C136 C365 ) C136_=_C366( C136 C366 ) \nC136_=_C367( C136 C367 ) C137_=_C281( C137 C281 ) C137_=_C366( C137 C366 ) C137_=_C401( C137 C401 ) C137_=_C402( C137 C402 ) C137_=_C403( C137 C403 ) \nC137_=_C404( C137 C404 ) C137_=_C405( C137 C405 ) C137_=_C406( C137 C406 ) C137_=_C407( C137 C407 ) C280_=_C281( C280 C281 ) C280_=_C360( C280 C360 ) \nC280_=_C361( C280 C361 ) C280_=_C362( C280 C362 ) C280_=_C363( C280 C363 ) C280_=_C364( C280 C364 ) C280_=_C365( C280 C365 ) C280_=_C366( C280 C366 ) \nC280_=_C367( C280 C367 ) C281_=_C366( C281 C366 ) C281_=_C401( C281 C401 ) C281_=_C402( C281 C402 ) C281_=_C403( C281 C403 ) C281_=_C404( C281 C404 ) \nC281_=_C405( C281 C405 ) C281_=_C406( C281 C406 ) C281_=_C407( C281 C407 ) C360_=_C361( C360 C361 ) C360_=_C362( C360 C362 ) C360_=_C363( C360 C363 ) \nC360_=_C364( C360 C364 ) C360_=_C365( C360 C365 ) C360_=_C366( C360 C366 ) C360_=_C367( C360 C367 ) C361_=_C362( C361 C362 ) C361_=_C363( C361 C363 ) \nC361_=_C364( C361 C364 ) C361_=_C365( C361 C365 ) C361_=_C366( C361 C366 ) C361_=_C367( C361 C367 ) C362_=_C363( C362 C363 ) C362_=_C364( C362 C364 ) \nC362_=_C365( C362 C365 ) C362_=_C366( C362 C366</w:t>
      </w:r>
    </w:p>
    <w:p>
      <w:pPr>
        <w:pStyle w:val="PreformattedText"/>
        <w:bidi w:val="0"/>
        <w:spacing w:before="0" w:after="0"/>
        <w:jc w:val="left"/>
        <w:rPr/>
      </w:pPr>
      <w:r>
        <w:rPr/>
        <w:t xml:space="preserve"> </w:t>
      </w:r>
      <w:r>
        <w:rPr/>
        <w:t>) C362_=_C367( C362 C367 ) C363_=_C364( C363 C364 ) C363_=_C365( C363 C365 ) C363_=_C366( C363 C366 ) \nC363_=_C367( C363 C367 ) C364_=_C365( C364 C365 ) C364_=_C366( C364 C366 ) C364_=_C367( C364 C367 ) C365_=_C366( C365 C366 ) C365_=_C367( C365 C367 ) \nC366_=_C367( C366 C367 ) C366_=_C401( C366 C401 ) C366_=_C402( C366 C402 ) C366_=_C403( C366 C403 ) C366_=_C404( C366 C404 ) C366_=_C405( C366 C405 ) \nC366_=_C406( C366 C406 ) C366_=_C407( C366 C407 ) C367_=_C407( C367 C407 ) C401_=_C402( C401 C402 ) C401_=_C403( C401 C403 ) C401_=_C404( C401 C404 ) \nC401_=_C405( C401 C405 ) C401_=_C406( C401 C406 ) C401_=_C407( C401 C407 ) C402_=_C403( C402 C403 ) C402_=_C404( C402 C404 ) C402_=_C405( C402 C405 ) \nC402_=_C406( C402 C406 ) C402_=_C407( C402 C407 ) C403_=_C404( C403 C404 ) C403_=_C405( C403 C405 ) C403_=_C406( C403 C406 ) C403_=_C407( C403 C407 ) \nC404_=_C405( C404 C405 ) C404_=_C406( C404 C406 ) C404_=_C407( C404 C407 ) C405_=_C406( C405 C406 ) C405_=_C407( C405 C407 ) C406_=_C407( C406 C407 ) "];79-&gt;113[label="22: C10 C11 C82 C83 C136 \nC137 C280 C281 C360 C361 C362 \nC363 C364 C365 C367 C401 C402 \nC403 C404 C405 C406 C407 \n115: C10_=_C11 ,C10_=_C82 ,C10_=_C136 ,C10_=_C280 ,C10_=_C360 ,\nC10_=_C361 ,C10_=_C362 ,C10_=_C363 ,C10_=_C364 ,C10_=_C365 ,C10_=_C367 ,\nC11_=_C83 ,C11_=_C137 ,C11_=_C281 ,C11_=_C401 ,C11_=_C402 ,C11_=_C403 ,\nC11_=_C404 ,C11_=_C405 ,C11_=_C406 ,C11_=_C407 ,C82_=_C83 ,C82_=_C136 ,\nC82_=_C280 ,C82_=_C360 ,C82_=_C361 ,C82_=_C362 ,C82_=_C363 ,C82_=_C364 ,\nC82_=_C365 ,C82_=_C367 ,C83_=_C137 ,C83_=_C281 ,C83_=_C401 ,C83_=_C402 ,\nC83_=_C403 ,C83_=_C404 ,C83_=_C405 ,C83_=_C406 ,C83_=_C407 ,C136_=_C137 ,\nC136_=_C280 ,C136_=_C360 ,C136_=_C361 ,C136_=_C362 ,C136_=_C363 ,C136_=_C364 ,\nC136_=_C365 ,C136_=_C367 ,C137_=_C281 ,C137_=_C401 ,C137_=_C402 ,C137_=_C403 ,\nC137_=_C404 ,C137_=_C405 ,C137_=_C406 ,C137_=_C407 ,C280_=_C281 ,C280_=_C360 ,\nC280_=_C361 ,C280_=_C362 ,C280_=_C363 ,C280_=_C364 ,C280_=_C365 ,C280_=_C367 ,\nC281_=_C401 ,C281_=_C402 ,C281_=_C403 ,C281_=_C404 ,C281_=_C405 ,C281_=_C406 ,\nC281_=_C407 ,C360_=_C361 ,C360_=_C362 ,C360_=_C363 ,C360_=_C364 ,C360_=_C365 ,\nC360_=_C367 ,C361_=_C362 ,C361_=_C363 ,C361_=_C364 ,C361_=_C365 ,C361_=_C367 ,\nC362_=_C363 ,C362_=_C364 ,C362_=_C365 ,C362_=_C367 ,C363_=_C364 ,C363_=_C365 ,\nC363_=_C367 ,C364_=_C365 ,C364_=_C367 ,C365_=_C367 ,C367_=_C407 ,C401_=_C402 ,\nC401_=_C403 ,C401_=_C404 ,C401_=_C405 ,C401_=_C406 ,C401_=_C407 ,C402_=_C403 ,\nC402_=_C404 ,C402_=_C405 ,C402_=_C406 ,C402_=_C407 ,C403_=_C404 ,C403_=_C405 ,\nC403_=_C406 ,C403_=_C407 ,C404_=_C405 ,C404_=_C406 ,C404_=_C407 ,C405_=_C406 ,\nC405_=_C407 ,C406_=_C407 ,"];114[shape=box, label="id:114 level: 5\n23: C9 C12 C81 C84 C135 \nC138 C274 C275 C276 C277 C278 \nC279 C280 C281 C282 C367 C407 \nC472 C473 C474 C475 C476 C477 \n137: C9_=_C12( C9 C12 ) C9_=_C81( C9 C81 ) C9_=_C135( C9 C135 ) C9_=_C274( C9 C274 ) C9_=_C275( C9 C275 ) \nC9_=_C276( C9 C276 ) C9_=_C277( C9 C277 ) C9_=_C278( C9 C278 ) C9_=_C279( C9 C279 ) C9_=_C280( C9 C280 ) C9_=_C281( C9 C281 ) \nC9_=_C282( C9 C282 ) C12_=_C84( C12 C84 ) C12_=_C138( C12 C138 ) C12_=_C282( C12 C282 ) C12_=_C367( C12 C367 ) C12_=_C407( C12 C407 ) \nC12_=_C472( C12 C472 ) C12_=_C473( C12 C473 ) C12_=_C474( C12 C474 ) C12_=_C475( C12 C475 ) C12_=_C476( C12 C476 ) C12_=_C477( C12 C477 ) \nC81_=_C84( C81 C84 ) C81_=_C135( C81 C135 ) C81_=_C274( C81 C274 ) C81_=_C275( C81 C275 ) C81_=_C276( C81 C276 ) C81_=_C277( C81 C277 ) \nC81_=_C278( C81 C278 ) C81_=_C279( C81 C279 ) C81_=_C280( C81 C280 ) C81_=_C281( C81 C281 ) C81_=_C282( C81 C282 ) C84_=_C138( C84 C138 ) \nC84_=_C282( C84 C282 ) C84_=_C367( C84 C367 ) C84_=_C407( C84 C407 ) C84_=_C472( C84 C472 ) C84_=_C473( C84 C473 ) C84_=_C474( C84 C474 ) \nC84_=_C475( C84 C475 ) C84_=_C476( C84 C476 ) C84_=_C477( C84 C477 ) C135_=_C138( C135 C138 ) C135_=_C274( C135 C274 ) C135_=_C275( C135 C275 ) \nC135_=_C276( C135 C276 ) C135_=_C277( C135 C277 ) C135_=_C278( C135 C278 ) C135_=_C279( C135 C279 ) C135_=_C280( C135 C280 ) C135_=_C281( C135 C281 ) \nC135_=_C282( C135 C282 ) C138_=_C282( C138 C282 ) C138_=_C367( C138 C367 ) C138_=_C407( C138 C407 ) C138_=_C472( C138 C472 ) C138_=_C473( C138 C473 ) \nC138_=_C474( C138 C474 ) C138_=_C475( C138 C475 ) C138_=_C476( C138 C476 ) C138_=_C477( C138 C477 ) C274_=_C275( C274 C275 ) C274_=_C276( C274 C276 ) \nC274_=_C277( C274 C277 ) C274_=_C278( C274 C278 ) C274_=_C279( C274 C279 ) C274_=_C280( C274 C280 ) C274_=_C281( C274 C281 ) C274_=_C282( C274 C282 ) \nC275_=_C276( C275 C276 ) C275_=_C277( C275 C277 ) C275_=_C278( C275 C278 ) C275_=_C279( C275 C279 ) C275_=_C280( C275 C280 ) C275_=_C281( C275 C281 ) \nC275_=_C282( C275 C282 ) C276_=_C277( C276 C277 ) C276_=_C278( C276 C278 ) C276_=_C279( C276 C279 ) C276_=_C280( C276 C280 ) C276_=_C281( C276 C281 ) \nC276_=_C282( C276 C282 ) C277_=_C278( C277 C278 ) C277_=_C279( C277 C279 ) C277_=_C280( C277 C280 ) C277_=_C281( C277 C281 ) C277_=_C282( C277 C282 ) \nC278_=_C279( C278 C279 ) C278_=_C280( C278 C280 ) C278_=_C281( C278 C281 ) C278_=_C282( C278 C282 ) C279_=_C280( C279 C280 ) C279_=_C281( C279 C281 ) \nC279_=_C282( C279 C282 ) C280_=_C281( C280 C281 ) C280_=_C282( C280 C282 ) C280_=_C367( C280 C367 ) C281_=_C282( C281 C282 ) C281_=_C407( C281 C407 ) \nC282_=_C367( C282 C367 ) C282_=_C407( C282 C407 ) C282_=_C472( C282 C472 ) C282_=_C473( C282 C473 ) C282_=_C474( C282 C474 ) C282_=_C475( C282 C475 ) \nC282_=_C476( C282 C476 ) C282_=_C477( C282 C477 ) C367_=_C407( C367 C407 ) C367_=_C472( C367 C472 ) C367_=_C473( C367 C473 ) C367_=_C474( C367 C474 ) \nC367_=_C475( C367 C475 ) C367_=_C476( C367 C476 ) C367_=_C477( C367 C477 ) C407_=_C472( C407 C472 ) C407_=_C473( C407 C473 ) C407_=_C474( C407 C474 ) \nC407_=_C475( C407 C475 ) C407_=_C476( C407 C476 ) C407_=_C477( C407 C477 ) C472_=_C473( C472 C473 ) C472_=_C474( C472 C474 ) C472_=_C475( C472 C475 ) \nC472_=_C476( C472 C476 ) C472_=_C477( C472 C477 ) C473_=_C474( C473 C474 ) C473_=_C475( C473 C475 ) C473_=_C476( C473 C476 ) C473_=_C477( C473 C477 ) \nC474_=_C475( C474 C475 ) C474_=_C476( C474 C476 ) C474_=_C477( C474 C477 ) C475_=_C476( C475 C476 ) C475_=_C477( C475 C477 ) C476_=_C477( C476 C477 ) "];79-&gt;114[label="22: C9 C12 C81 C84 C135 \nC138 C274 C275 C276 C277 C278 \nC279 C280 C281 C367 C407 C472 \nC473 C474 C475 C476 C477 \n115: C9_=_C12 ,C9_=_C81 ,C9_=_C135 ,C9_=_C274 ,C9_=_C275 ,\nC9_=_C276 ,C9_=_C277 ,C9_=_C278 ,C9_=_C279 ,C9_=_C280 ,C9_=_C281 ,\nC12_=_C84 ,C12_=_C138 ,C12_=_C367 ,C12_=_C407 ,C12_=_C472 ,C12_=_C473 ,\nC12_=_C474 ,C12_=_C475 ,C12_=_C476 ,C12_=_C477 ,C81_=_C84 ,C81_=_C135 ,\nC81_=_C274 ,C81_=_C275 ,C81_=_C276 ,C81_=_C277 ,C81_=_C278 ,C81_=_C279 ,\nC81_=_C280 ,C81_=_C281 ,C84_=_C138 ,C84_=_C367 ,C84_=_C407 ,C84_=_C472 ,\nC84_=_C473 ,C84_=_C474 ,C84_=_C475 ,C84_=_C476 ,C84_=_C477 ,C135_=_C138 ,\nC135_=_C274 ,C135_=_C275 ,C135_=_C276 ,C135_=_C277 ,C135_=_C278 ,C135_=_C279 ,\nC135_=_C280 ,C135_=_C281 ,C138_=_C367 ,C138_=_C407 ,C138_=_C472 ,C138_=_C473 ,\nC138_=_C474 ,C138_=_C475 ,C138_=_C476 ,C138_=_C477 ,C274_=_C275 ,C274_=_C276 ,\nC274_=_C277 ,C274_=_C278 ,C274_=_C279 ,C274_=_C280 ,C274_=_C281 ,C275_=_C276 ,\nC275_=_C277 ,C275_=_C278 ,C275_=_C279 ,C275_=_C280 ,C275_=_C281 ,C276_=_C277 ,\nC276_=_C278 ,C276_=_C279 ,C276_=_C280 ,C276_=_C281 ,C277_=_C278 ,C277_=_C279 ,\nC277_=_C280 ,C277_=_C281 ,C278_=_C279 ,C278_=_C280 ,C278_=_C281 ,C279_=_C280 ,\nC279_=_C281 ,C280_=_C281 ,C280_=_C367 ,C281_=_C407 ,C367_=_C407 ,C367_=_C472 ,\nC367_=_C473 ,C367_=_C474 ,C367_=_C475 ,C367_=_C476 ,C367_=_C477 ,C407_=_C472 ,\nC407_=_C473 ,C407_=_C474 ,C407_=_C475 ,C407_=_C476 ,C407_=_C477 ,C472_=_C473 ,\nC472_=_C474 ,C472_=_C475 ,C472_=_C476 ,C472_=_C477 ,C473_=_C474 ,C473_=_C475 ,\nC473_=_C476 ,C473_=_C477 ,C474_=_C475 ,C474_=_C476 ,C474_=_C477 ,C475_=_C476 ,\nC475_=_C477 ,C476_=_C477 ,"];115[shape=box, label="id:115 level: 5\n23: C7 C74 C75 C76 C77 \nC78 C79 C80 C81 C82 C83 \nC84 C87 C94 C102 C110 C117 \nC123 C124 C125 C126 C127 C128 \n137: C7_=_C74( C7 C74 ) C7_=_C75( C7 C75 ) C7_=_C76( C7 C76 ) C7_=_C77( C7 C77 ) C7_=_C78( C7 C78 ) \nC7_=_C79( C7 C79 ) C7_=_C80( C7 C80 ) C7_=_C81( C7 C81 ) C7_=_C82( C7 C82 ) C7_=_C83( C7 C83 ) C7_=_C84( C7 C84 ) \nC74_=_C75( C74 C75 ) C74_=_C76( C74 C76 ) C74_=_C77( C74 C77 ) C74_=_C78( C74 C78 ) C74_=_C79( C74 C79 ) C74_=_C80( C74 C80 ) \nC74_=_C81( C74 C81 ) C74_=_C82( C74 C82 ) C74_=_C83( C74 C83 ) C74_=_C84( C74 C84 ) C74_=_C87( C74 C87 ) C75_=_C76( C75 C76 ) \nC75_=_C77( C75 C77 ) C75_=_C78( C75 C78 ) C75_=_C79( C75 C79 ) C75_=_C80( C75 C80 ) C75_=_C81( C75 C81 ) C75_=_C82( C75 C82 ) \nC75_=_C83( C75 C83 ) C75_=_C84( C75 C84 ) C75_=_C94( C75 C94 ) C76_=_C77( C76 C77 ) C76_=_C78( C76 C78 ) C76_=_C79( C76 C79 ) \nC76_=_C80( C76 C80 ) C76_=_C81( C76 C81 ) C76_=_C82( C76 C82 ) C76_=_C83( C76 C83 ) C76_=_C84( C76 C84 ) C76_=_C102( C76 C102 ) \nC77_=_C78( C77 C78 ) C77_=_C79( C77 C79 ) C77_=_C80( C77 C80 ) C77_=_C81( C77 C81 ) C77_=_C82( C77 C82 ) C77_=_C83( C77 C83 ) \nC77_=_C84( C77 C84 ) C77_=_C110( C77 C110 ) C78_=_C79( C78 C79 ) C78_=_C80( C78 C80 ) C78_=_C81( C78 C81 ) C78_=_C82( C78 C82 ) \nC78_=_C83( C78 C83 ) C78_=_C84( C78 C84 ) C78_=_C117( C78 C117 ) C79_=_C80( C79 C80 ) C79_=_C81( C79 C81 ) C79_=_C82( C79 C82 ) \nC79_=_C83( C79 C83 ) C79_=_C84( C79 C84 ) C79_=_C87( C79 C87 ) C79_=_C94( C79 C94 ) C79_=_C102( C79 C102 ) C79_=_C110( C79 C110 ) \nC79_=_C117( C79 C117 ) C79_=_C123( C79 C123 ) C79_=_C124( C79 C124 ) C79_=_C125( C79 C125 ) C79_=_C126( C79 C126 ) C79_=_C127( C79 C127 ) \nC79_=_C128( C79 C128 ) C80_=_C81( C80 C81 ) C80_=_C82( C80 C82 ) C80_=_C83( C80 C83 ) C80_=_C84( C80 C84 ) C81_=_C82( C81 C82 ) \nC81_=_C83( C81 C83 ) C81_=_C84( C81 C84 ) C82_=_C83( C82 C83 ) C82_=_C84( C82 C84 ) C83_=_C84( C83 C84 ) C87_=_C94( C87 C94 ) \nC87_=_C102( C87 C102 ) C87_=_C110( C87 C110 ) C87_=_C117( C87 C117 ) C87_=_C123( C87 C123 ) C87_=_C124( C87 C124 ) C87_=_C125( C87 C125 ) \nC87_=_C126( C87 C126 ) C87_=_C127( C87 C127 ) C87_=_C128(</w:t>
      </w:r>
    </w:p>
    <w:p>
      <w:pPr>
        <w:pStyle w:val="PreformattedText"/>
        <w:bidi w:val="0"/>
        <w:spacing w:before="0" w:after="0"/>
        <w:jc w:val="left"/>
        <w:rPr/>
      </w:pPr>
      <w:r>
        <w:rPr/>
        <w:t xml:space="preserve"> </w:t>
      </w:r>
      <w:r>
        <w:rPr/>
        <w:t>C87 C128 ) C94_=_C102( C94 C102 ) C94_=_C110( C94 C110 ) C94_=_C117( C94 C117 ) \nC94_=_C123( C94 C123 ) C94_=_C124( C94 C124 ) C94_=_C125( C94 C125 ) C94_=_C126( C94 C126 ) C94_=_C127( C94 C127 ) C94_=_C128( C94 C128 ) \nC102_=_C110( C102 C110 ) C102_=_C117( C102 C117 ) C102_=_C123( C102 C123 ) C102_=_C124( C102 C124 ) C102_=_C125( C102 C125 ) C102_=_C126( C102 C126 ) \nC102_=_C127( C102 C127 ) C102_=_C128( C102 C128 ) C110_=_C117( C110 C117 ) C110_=_C123( C110 C123 ) C110_=_C124( C110 C124 ) C110_=_C125( C110 C125 ) \nC110_=_C126( C110 C126 ) C110_=_C127( C110 C127 ) C110_=_C128( C110 C128 ) C117_=_C123( C117 C123 ) C117_=_C124( C117 C124 ) C117_=_C125( C117 C125 ) \nC117_=_C126( C117 C126 ) C117_=_C127( C117 C127 ) C117_=_C128( C117 C128 ) C123_=_C124( C123 C124 ) C123_=_C125( C123 C125 ) C123_=_C126( C123 C126 ) \nC123_=_C127( C123 C127 ) C123_=_C128( C123 C128 ) C124_=_C125( C124 C125 ) C124_=_C126( C124 C126 ) C124_=_C127( C124 C127 ) C124_=_C128( C124 C128 ) \nC125_=_C126( C125 C126 ) C125_=_C127( C125 C127 ) C125_=_C128( C125 C128 ) C126_=_C127( C126 C127 ) C126_=_C128( C126 C128 ) C127_=_C128( C127 C128 ) "];80-&gt;115[label="22: C7 C74 C75 C76 C77 \nC78 C80 C81 C82 C83 C84 \nC87 C94 C102 C110 C117 C123 \nC124 C125 C126 C127 C128 \n115: C7_=_C74 ,C7_=_C75 ,C7_=_C76 ,C7_=_C77 ,C7_=_C78 ,\nC7_=_C80 ,C7_=_C81 ,C7_=_C82 ,C7_=_C83 ,C7_=_C84 ,C74_=_C75 ,\nC74_=_C76 ,C74_=_C77 ,C74_=_C78 ,C74_=_C80 ,C74_=_C81 ,C74_=_C82 ,\nC74_=_C83 ,C74_=_C84 ,C74_=_C87 ,C75_=_C76 ,C75_=_C77 ,C75_=_C78 ,\nC75_=_C80 ,C75_=_C81 ,C75_=_C82 ,C75_=_C83 ,C75_=_C84 ,C75_=_C94 ,\nC76_=_C77 ,C76_=_C78 ,C76_=_C80 ,C76_=_C81 ,C76_=_C82 ,C76_=_C83 ,\nC76_=_C84 ,C76_=_C102 ,C77_=_C78 ,C77_=_C80 ,C77_=_C81 ,C77_=_C82 ,\nC77_=_C83 ,C77_=_C84 ,C77_=_C110 ,C78_=_C80 ,C78_=_C81 ,C78_=_C82 ,\nC78_=_C83 ,C78_=_C84 ,C78_=_C117 ,C80_=_C81 ,C80_=_C82 ,C80_=_C83 ,\nC80_=_C84 ,C81_=_C82 ,C81_=_C83 ,C81_=_C84 ,C82_=_C83 ,C82_=_C84 ,\nC83_=_C84 ,C87_=_C94 ,C87_=_C102 ,C87_=_C110 ,C87_=_C117 ,C87_=_C123 ,\nC87_=_C124 ,C87_=_C125 ,C87_=_C126 ,C87_=_C127 ,C87_=_C128 ,C94_=_C102 ,\nC94_=_C110 ,C94_=_C117 ,C94_=_C123 ,C94_=_C124 ,C94_=_C125 ,C94_=_C126 ,\nC94_=_C127 ,C94_=_C128 ,C102_=_C110 ,C102_=_C117 ,C102_=_C123 ,C102_=_C124 ,\nC102_=_C125 ,C102_=_C126 ,C102_=_C127 ,C102_=_C128 ,C110_=_C117 ,C110_=_C123 ,\nC110_=_C124 ,C110_=_C125 ,C110_=_C126 ,C110_=_C127 ,C110_=_C128 ,C117_=_C123 ,\nC117_=_C124 ,C117_=_C125 ,C117_=_C126 ,C117_=_C127 ,C117_=_C128 ,C123_=_C124 ,\nC123_=_C125 ,C123_=_C126 ,C123_=_C127 ,C123_=_C128 ,C124_=_C125 ,C124_=_C126 ,\nC124_=_C127 ,C124_=_C128 ,C125_=_C126 ,C125_=_C127 ,C125_=_C128 ,C126_=_C127 ,\nC126_=_C128 ,C127_=_C128 ,"];116[shape=box, label="id:116 level: 5\n24: C8 C19 C80 C130 C131 \nC132 C133 C134 C135 C136 C137 \nC138 C139 C140 C142 C149 C157 \nC158 C159 C160 C161 C162 C163 \nC164 \n130: C8_=_C80( C8 C80 ) C8_=_C130( C8 C130 ) C8_=_C131( C8 C131 ) C8_=_C132( C8 C132 ) C8_=_C133( C8 C133 ) \nC8_=_C134( C8 C134 ) C8_=_C135( C8 C135 ) C8_=_C136( C8 C136 ) C8_=_C137( C8 C137 ) C8_=_C138( C8 C138 ) C19_=_C139( C19 C139 ) \nC19_=_C140( C19 C140 ) C80_=_C130( C80 C130 ) C80_=_C131( C80 C131 ) C80_=_C132( C80 C132 ) C80_=_C133( C80 C133 ) C80_=_C134( C80 C134 ) \nC80_=_C135( C80 C135 ) C80_=_C136( C80 C136 ) C80_=_C137( C80 C137 ) C80_=_C138( C80 C138 ) C130_=_C131( C130 C131 ) C130_=_C132( C130 C132 ) \nC130_=_C133( C130 C133 ) C130_=_C134( C130 C134 ) C130_=_C135( C130 C135 ) C130_=_C136( C130 C136 ) C130_=_C137( C130 C137 ) C130_=_C138( C130 C138 ) \nC130_=_C142( C130 C142 ) C131_=_C132( C131 C132 ) C131_=_C133( C131 C133 ) C131_=_C134( C131 C134 ) C131_=_C135( C131 C135 ) C131_=_C136( C131 C136 ) \nC131_=_C137( C131 C137 ) C131_=_C138( C131 C138 ) C131_=_C139( C131 C139 ) C131_=_C149( C131 C149 ) C132_=_C133( C132 C133 ) C132_=_C134( C132 C134 ) \nC132_=_C135( C132 C135 ) C132_=_C136( C132 C136 ) C132_=_C137( C132 C137 ) C132_=_C138( C132 C138 ) C132_=_C140( C132 C140 ) C132_=_C142( C132 C142 ) \nC132_=_C149( C132 C149 ) C132_=_C157( C132 C157 ) C132_=_C158( C132 C158 ) C132_=_C159( C132 C159 ) C132_=_C160( C132 C160 ) C132_=_C161( C132 C161 ) \nC132_=_C162( C132 C162 ) C132_=_C163( C132 C163 ) C132_=_C164( C132 C164 ) C133_=_C134( C133 C134 ) C133_=_C135( C133 C135 ) C133_=_C136( C133 C136 ) \nC133_=_C137( C133 C137 ) C133_=_C138( C133 C138 ) C133_=_C157( C133 C157 ) C134_=_C135( C134 C135 ) C134_=_C136( C134 C136 ) C134_=_C137( C134 C137 ) \nC134_=_C138( C134 C138 ) C134_=_C158( C134 C158 ) C135_=_C136( C135 C136 ) C135_=_C137( C135 C137 ) C135_=_C138( C135 C138 ) C136_=_C137( C136 C137 ) \nC136_=_C138( C136 C138 ) C137_=_C138( C137 C138 ) C139_=_C140( C139 C140 ) C139_=_C149( C139 C149 ) C140_=_C142( C140 C142 ) C140_=_C149( C140 C149 ) \nC140_=_C157( C140 C157 ) C140_=_C158( C140 C158 ) C140_=_C159( C140 C159 ) C140_=_C160( C140 C160 ) C140_=_C161( C140 C161 ) C140_=_C162( C140 C162 ) \nC140_=_C163( C140 C163 ) C140_=_C164( C140 C164 ) C142_=_C149( C142 C149 ) C142_=_C157( C142 C157 ) C142_=_C158( C142 C158 ) C142_=_C159( C142 C159 ) \nC142_=_C160( C142 C160 ) C142_=_C161( C142 C161 ) C142_=_C162( C142 C162 ) C142_=_C163( C142 C163 ) C142_=_C164( C142 C164 ) C149_=_C157( C149 C157 ) \nC149_=_C158( C149 C158 ) C149_=_C159( C149 C159 ) C149_=_C160( C149 C160 ) C149_=_C161( C149 C161 ) C149_=_C162( C149 C162 ) C149_=_C163( C149 C163 ) \nC149_=_C164( C149 C164 ) C157_=_C158( C157 C158 ) C157_=_C159( C157 C159 ) C157_=_C160( C157 C160 ) C157_=_C161( C157 C161 ) C157_=_C162( C157 C162 ) \nC157_=_C163( C157 C163 ) C157_=_C164( C157 C164 ) C158_=_C159( C158 C159 ) C158_=_C160( C158 C160 ) C158_=_C161( C158 C161 ) C158_=_C162( C158 C162 ) \nC158_=_C163( C158 C163 ) C158_=_C164( C158 C164 ) C159_=_C160( C159 C160 ) C159_=_C161( C159 C161 ) C159_=_C162( C159 C162 ) C159_=_C163( C159 C163 ) \nC159_=_C164( C159 C164 ) C160_=_C161( C160 C161 ) C160_=_C162( C160 C162 ) C160_=_C163( C160 C163 ) C160_=_C164( C160 C164 ) C161_=_C162( C161 C162 ) \nC161_=_C163( C161 C163 ) C161_=_C164( C161 C164 ) C162_=_C163( C162 C163 ) C162_=_C164( C162 C164 ) C163_=_C164( C163 C164 ) "];80-&gt;116[label="22: C8 C19 C80 C130 C131 \nC133 C134 C135 C136 C137 C138 \nC139 C142 C149 C157 C158 C159 \nC160 C161 C162 C163 C164 \n97: C8_=_C80 ,C8_=_C130 ,C8_=_C131 ,C8_=_C133 ,C8_=_C134 ,\nC8_=_C135 ,C8_=_C136 ,C8_=_C137 ,C8_=_C138 ,C19_=_C139 ,C80_=_C130 ,\nC80_=_C131 ,C80_=_C133 ,C80_=_C134 ,C80_=_C135 ,C80_=_C136 ,C80_=_C137 ,\nC80_=_C138 ,C130_=_C131 ,C130_=_C133 ,C130_=_C134 ,C130_=_C135 ,C130_=_C136 ,\nC130_=_C137 ,C130_=_C138 ,C130_=_C142 ,C131_=_C133 ,C131_=_C134 ,C131_=_C135 ,\nC131_=_C136 ,C131_=_C137 ,C131_=_C138 ,C131_=_C139 ,C131_=_C149 ,C133_=_C134 ,\nC133_=_C135 ,C133_=_C136 ,C133_=_C137 ,C133_=_C138 ,C133_=_C157 ,C134_=_C135 ,\nC134_=_C136 ,C134_=_C137 ,C134_=_C138 ,C134_=_C158 ,C135_=_C136 ,C135_=_C137 ,\nC135_=_C138 ,C136_=_C137 ,C136_=_C138 ,C137_=_C138 ,C139_=_C149 ,C142_=_C149 ,\nC142_=_C157 ,C142_=_C158 ,C142_=_C159 ,C142_=_C160 ,C142_=_C161 ,C142_=_C162 ,\nC142_=_C163 ,C142_=_C164 ,C149_=_C157 ,C149_=_C158 ,C149_=_C159 ,C149_=_C160 ,\nC149_=_C161 ,C149_=_C162 ,C149_=_C163 ,C149_=_C164 ,C157_=_C158 ,C157_=_C159 ,\nC157_=_C160 ,C157_=_C161 ,C157_=_C162 ,C157_=_C163 ,C157_=_C164 ,C158_=_C159 ,\nC158_=_C160 ,C158_=_C161 ,C158_=_C162 ,C158_=_C163 ,C158_=_C164 ,C159_=_C160 ,\nC159_=_C161 ,C159_=_C162 ,C159_=_C163 ,C159_=_C164 ,C160_=_C161 ,C160_=_C162 ,\nC160_=_C163 ,C160_=_C164 ,C161_=_C162 ,C161_=_C163 ,C161_=_C164 ,C162_=_C163 ,\nC162_=_C164 ,C163_=_C164 ,"];117[shape=box, label="id:117 level: 5\n21: C41 C42 C97 C98 C331 \nC332 C360 C368 C369 C370 C371 \nC372 C373 C374 C402 C408 C416 \nC417 C418 C419 C420 \n114: C41_=_C42( C41 C42 ) C41_=_C97( C41 C97 ) C41_=_C331( C41 C331 ) C41_=_C360( C41 C360 ) C41_=_C368( C41 C368 ) \nC41_=_C369( C41 C369 ) C41_=_C370( C41 C370 ) C41_=_C371( C41 C371 ) C41_=_C372( C41 C372 ) C41_=_C373( C41 C373 ) C41_=_C374( C41 C374 ) \nC42_=_C98( C42 C98 ) C42_=_C332( C42 C332 ) C42_=_C373( C42 C373 ) C42_=_C402( C42 C402 ) C42_=_C408( C42 C408 ) C42_=_C416( C42 C416 ) \nC42_=_C417( C42 C417 ) C42_=_C418( C42 C418 ) C42_=_C419( C42 C419 ) C42_=_C420( C42 C420 ) C97_=_C98( C97 C98 ) C97_=_C331( C97 C331 ) \nC97_=_C360( C97 C360 ) C97_=_C368( C97 C368 ) C97_=_C369( C97 C369 ) C97_=_C370( C97 C370 ) C97_=_C371( C97 C371 ) C97_=_C372( C97 C372 ) \nC97_=_C373( C97 C373 ) C97_=_C374( C97 C374 ) C98_=_C332( C98 C332 ) C98_=_C373( C98 C373 ) C98_=_C402( C98 C402 ) C98_=_C408( C98 C408 ) \nC98_=_C416( C98 C416 ) C98_=_C417( C98 C417 ) C98_=_C418( C98 C418 ) C98_=_C419( C98 C419 ) C98_=_C420( C98 C420 ) C331_=_C332( C331 C332 ) \nC331_=_C360( C331 C360 ) C331_=_C368( C331 C368 ) C331_=_C369( C331 C369 ) C331_=_C370( C331 C370 ) C331_=_C371( C331 C371 ) C331_=_C372( C331 C372 ) \nC331_=_C373( C331 C373 ) C331_=_C374( C331 C374 ) C332_=_C373( C332 C373 ) C332_=_C402( C332 C402 ) C332_=_C408( C332 C408 ) C332_=_C416( C332 C416 ) \nC332_=_C417( C332 C417 ) C332_=_C418( C332 C418 ) C332_=_C419( C332 C419 ) C332_=_C420( C332 C420 ) C360_=_C368( C360 C368 ) C360_=_C369( C360 C369 ) \nC360_=_C370( C360 C370 ) C360_=_C371( C360 C371 ) C360_=_C372( C360 C372 ) C360_=_C373( C360 C373 ) C360_=_C374( C360 C374 ) C368_=_C369( C368 C369 ) \nC368_=_C370( C368 C370 ) C368_=_C371( C368 C371 ) C368_=_C372( C368 C372 ) C368_=_C373( C368 C373 ) C368_=_C374( C368 C374 ) C369_=_C370( C369 C370 ) \nC369_=_C371( C369 C371 ) C369_=_C372( C369 C372 ) C369_=_C373( C369 C373 ) C369_=_C374( C369 C374 ) C370_=_C371( C370 C371 ) C370_=_C372( C370 C372 ) \nC370_=_C373( C370 C373 ) C370_=_C374( C370 C374 ) C371_=_C372( C371 C372 ) C371_=_C373( C371 C373 ) C371_=_C374( C371 C374 ) C372_=_C373( C372 C373 ) \nC372_=_C374( C372 C374 ) C373_=_C374( C373 C374 ) C373_=_C402( C373 C402 ) C373_=_C408( C373 C408 ) C373_=_C416( C373 C416 ) C373_=_C417( C373 C417 ) \nC373_=_C418( C373 C418 ) C373_=_C419( C373 C419 ) C373_=_C420( C373 C420 ) C374_=_C420( C374 C420 ) C402_=_C408( C402</w:t>
      </w:r>
    </w:p>
    <w:p>
      <w:pPr>
        <w:pStyle w:val="PreformattedText"/>
        <w:bidi w:val="0"/>
        <w:spacing w:before="0" w:after="0"/>
        <w:jc w:val="left"/>
        <w:rPr/>
      </w:pPr>
      <w:r>
        <w:rPr/>
        <w:t xml:space="preserve"> </w:t>
      </w:r>
      <w:r>
        <w:rPr/>
        <w:t>C408 ) C402_=_C416( C402 C416 ) \nC402_=_C417( C402 C417 ) C402_=_C418( C402 C418 ) C402_=_C419( C402 C419 ) C402_=_C420( C402 C420 ) C408_=_C416( C408 C416 ) C408_=_C417( C408 C417 ) \nC408_=_C418( C408 C418 ) C408_=_C419( C408 C419 ) C408_=_C420( C408 C420 ) C416_=_C417( C416 C417 ) C416_=_C418( C416 C418 ) C416_=_C419( C416 C419 ) \nC416_=_C420( C416 C420 ) C417_=_C418( C417 C418 ) C417_=_C419( C417 C419 ) C417_=_C420( C417 C420 ) C418_=_C419( C418 C419 ) C418_=_C420( C418 C420 ) \nC419_=_C420( C419 C420 ) "];81-&gt;117[label="20: C41 C42 C97 C98 C331 \nC332 C360 C368 C369 C370 C371 \nC372 C374 C402 C408 C416 C417 \nC418 C419 C420 \n94: C41_=_C42 ,C41_=_C97 ,C41_=_C331 ,C41_=_C360 ,C41_=_C368 ,\nC41_=_C369 ,C41_=_C370 ,C41_=_C371 ,C41_=_C372 ,C41_=_C374 ,C42_=_C98 ,\nC42_=_C332 ,C42_=_C402 ,C42_=_C408 ,C42_=_C416 ,C42_=_C417 ,C42_=_C418 ,\nC42_=_C419 ,C42_=_C420 ,C97_=_C98 ,C97_=_C331 ,C97_=_C360 ,C97_=_C368 ,\nC97_=_C369 ,C97_=_C370 ,C97_=_C371 ,C97_=_C372 ,C97_=_C374 ,C98_=_C332 ,\nC98_=_C402 ,C98_=_C408 ,C98_=_C416 ,C98_=_C417 ,C98_=_C418 ,C98_=_C419 ,\nC98_=_C420 ,C331_=_C332 ,C331_=_C360 ,C331_=_C368 ,C331_=_C369 ,C331_=_C370 ,\nC331_=_C371 ,C331_=_C372 ,C331_=_C374 ,C332_=_C402 ,C332_=_C408 ,C332_=_C416 ,\nC332_=_C417 ,C332_=_C418 ,C332_=_C419 ,C332_=_C420 ,C360_=_C368 ,C360_=_C369 ,\nC360_=_C370 ,C360_=_C371 ,C360_=_C372 ,C360_=_C374 ,C368_=_C369 ,C368_=_C370 ,\nC368_=_C371 ,C368_=_C372 ,C368_=_C374 ,C369_=_C370 ,C369_=_C371 ,C369_=_C372 ,\nC369_=_C374 ,C370_=_C371 ,C370_=_C372 ,C370_=_C374 ,C371_=_C372 ,C371_=_C374 ,\nC372_=_C374 ,C374_=_C420 ,C402_=_C408 ,C402_=_C416 ,C402_=_C417 ,C402_=_C418 ,\nC402_=_C419 ,C402_=_C420 ,C408_=_C416 ,C408_=_C417 ,C408_=_C418 ,C408_=_C419 ,\nC408_=_C420 ,C416_=_C417 ,C416_=_C418 ,C416_=_C419 ,C416_=_C420 ,C417_=_C418 ,\nC417_=_C419 ,C417_=_C420 ,C418_=_C419 ,C418_=_C420 ,C419_=_C420 ,"];118[shape=box, label="id:118 level: 5\n33: C38 C39 C40 C43 C75 \nC91 C92 C93 C94 C95 C96 \nC97 C98 C274 C283 C284 C285 \nC286 C318 C327 C328 C329 C330 \nC331 C332 C333 C374 C420 C445 \nC446 C447 C448 C449 \n159: C38_=_C39( C38 C39 ) C38_=_C40( C38 C40 ) C38_=_C43( C38 C43 ) C38_=_C75( C38 C75 ) C38_=_C91( C38 C91 ) \nC38_=_C92( C38 C92 ) C38_=_C93( C38 C93 ) C38_=_C94( C38 C94 ) C38_=_C95( C38 C95 ) C38_=_C96( C38 C96 ) C38_=_C97( C38 C97 ) \nC38_=_C98( C38 C98 ) C39_=_C40( C39 C40 ) C39_=_C43( C39 C43 ) C39_=_C95( C39 C95 ) C39_=_C274( C39 C274 ) C39_=_C283( C39 C283 ) \nC39_=_C284( C39 C284 ) C39_=_C285( C39 C285 ) C39_=_C286( C39 C286 ) C40_=_C43( C40 C43 ) C40_=_C96( C40 C96 ) C40_=_C318( C40 C318 ) \nC40_=_C327( C40 C327 ) C40_=_C328( C40 C328 ) C40_=_C329( C40 C329 ) C40_=_C330( C40 C330 ) C40_=_C331( C40 C331 ) C40_=_C332( C40 C332 ) \nC40_=_C333( C40 C333 ) C43_=_C333( C43 C333 ) C43_=_C374( C43 C374 ) C43_=_C420( C43 C420 ) C43_=_C445( C43 C445 ) C43_=_C446( C43 C446 ) \nC43_=_C447( C43 C447 ) C43_=_C448( C43 C448 ) C43_=_C449( C43 C449 ) C75_=_C91( C75 C91 ) C75_=_C92( C75 C92 ) C75_=_C93( C75 C93 ) \nC75_=_C94( C75 C94 ) C75_=_C95( C75 C95 ) C75_=_C96( C75 C96 ) C75_=_C97( C75 C97 ) C75_=_C98( C75 C98 ) C91_=_C92( C91 C92 ) \nC91_=_C93( C91 C93 ) C91_=_C94( C91 C94 ) C91_=_C95( C91 C95 ) C91_=_C96( C91 C96 ) C91_=_C97( C91 C97 ) C91_=_C98( C91 C98 ) \nC92_=_C93( C92 C93 ) C92_=_C94( C92 C94 ) C92_=_C95( C92 C95 ) C92_=_C96( C92 C96 ) C92_=_C97( C92 C97 ) C92_=_C98( C92 C98 ) \nC93_=_C94( C93 C94 ) C93_=_C95( C93 C95 ) C93_=_C96( C93 C96 ) C93_=_C97( C93 C97 ) C93_=_C98( C93 C98 ) C94_=_C95( C94 C95 ) \nC94_=_C96( C94 C96 ) C94_=_C97( C94 C97 ) C94_=_C98( C94 C98 ) C95_=_C96( C95 C96 ) C95_=_C97( C95 C97 ) C95_=_C98( C95 C98 ) \nC95_=_C274( C95 C274 ) C95_=_C283( C95 C283 ) C95_=_C284( C95 C284 ) C95_=_C285( C95 C285 ) C95_=_C286( C95 C286 ) C96_=_C97( C96 C97 ) \nC96_=_C98( C96 C98 ) C96_=_C318( C96 C318 ) C96_=_C327( C96 C327 ) C96_=_C328( C96 C328 ) C96_=_C329( C96 C329 ) C96_=_C330( C96 C330 ) \nC96_=_C331( C96 C331 ) C96_=_C332( C96 C332 ) C96_=_C333( C96 C333 ) C97_=_C98( C97 C98 ) C97_=_C331( C97 C331 ) C97_=_C374( C97 C374 ) \nC98_=_C332( C98 C332 ) C98_=_C420( C98 C420 ) C274_=_C283( C274 C283 ) C274_=_C284( C274 C284 ) C274_=_C285( C274 C285 ) C274_=_C286( C274 C286 ) \nC283_=_C284( C283 C284 ) C283_=_C285( C283 C285 ) C283_=_C286( C283 C286 ) C284_=_C285( C284 C285 ) C284_=_C286( C284 C286 ) C285_=_C286( C285 C286 ) \nC318_=_C327( C318 C327 ) C318_=_C328( C318 C328 ) C318_=_C329( C318 C329 ) C318_=_C330( C318 C330 ) C318_=_C331( C318 C331 ) C318_=_C332( C318 C332 ) \nC318_=_C333( C318 C333 ) C327_=_C328( C327 C328 ) C327_=_C329( C327 C329 ) C327_=_C330( C327 C330 ) C327_=_C331( C327 C331 ) C327_=_C332( C327 C332 ) \nC327_=_C333( C327 C333 ) C328_=_C329( C328 C329 ) C328_=_C330( C328 C330 ) C328_=_C331( C328 C331 ) C328_=_C332( C328 C332 ) C328_=_C333( C328 C333 ) \nC329_=_C330( C329 C330 ) C329_=_C331( C329 C331 ) C329_=_C332( C329 C332 ) C329_=_C333( C329 C333 ) C330_=_C331( C330 C331 ) C330_=_C332( C330 C332 ) \nC330_=_C333( C330 C333 ) C331_=_C332( C331 C332 ) C331_=_C333( C331 C333 ) C331_=_C374( C331 C374 ) C332_=_C333( C332 C333 ) C332_=_C420( C332 C420 ) \nC333_=_C374( C333 C374 ) C333_=_C420( C333 C420 ) C333_=_C445( C333 C445 ) C333_=_C446( C333 C446 ) C333_=_C447( C333 C447 ) C333_=_C448( C333 C448 ) \nC333_=_C449( C333 C449 ) C374_=_C420( C374 C420 ) C374_=_C445( C374 C445 ) C374_=_C446( C374 C446 ) C374_=_C447( C374 C447 ) C374_=_C448( C374 C448 ) \nC374_=_C449( C374 C449 ) C420_=_C445( C420 C445 ) C420_=_C446( C420 C446 ) C420_=_C447( C420 C447 ) C420_=_C448( C420 C448 ) C420_=_C449( C420 C449 ) \nC445_=_C446( C445 C446 ) C445_=_C447( C445 C447 ) C445_=_C448( C445 C448 ) C445_=_C449( C445 C449 ) C446_=_C447( C446 C447 ) C446_=_C448( C446 C448 ) \nC446_=_C449( C446 C449 ) C447_=_C448( C447 C448 ) C447_=_C449( C447 C449 ) C448_=_C449( C448 C449 ) "];81-&gt;118[label="30: C38 C39 C40 C43 C75 \nC91 C92 C93 C94 C97 C98 \nC274 C283 C284 C285 C286 C318 \nC327 C328 C329 C330 C331 C332 \nC374 C420 C445 C446 C447 C448 \nC449 \n111: C38_=_C39 ,C38_=_C40 ,C38_=_C43 ,C38_=_C75 ,C38_=_C91 ,\nC38_=_C92 ,C38_=_C93 ,C38_=_C94 ,C38_=_C97 ,C38_=_C98 ,C39_=_C40 ,\nC39_=_C43 ,C39_=_C274 ,C39_=_C283 ,C39_=_C284 ,C39_=_C285 ,C39_=_C286 ,\nC40_=_C43 ,C40_=_C318 ,C40_=_C327 ,C40_=_C328 ,C40_=_C329 ,C40_=_C330 ,\nC40_=_C331 ,C40_=_C332 ,C43_=_C374 ,C43_=_C420 ,C43_=_C445 ,C43_=_C446 ,\nC43_=_C447 ,C43_=_C448 ,C43_=_C449 ,C75_=_C91 ,C75_=_C92 ,C75_=_C93 ,\nC75_=_C94 ,C75_=_C97 ,C75_=_C98 ,C91_=_C92 ,C91_=_C93 ,C91_=_C94 ,\nC91_=_C97 ,C91_=_C98 ,C92_=_C93 ,C92_=_C94 ,C92_=_C97 ,C92_=_C98 ,\nC93_=_C94 ,C93_=_C97 ,C93_=_C98 ,C94_=_C97 ,C94_=_C98 ,C97_=_C98 ,\nC97_=_C331 ,C97_=_C374 ,C98_=_C332 ,C98_=_C420 ,C274_=_C283 ,C274_=_C284 ,\nC274_=_C285 ,C274_=_C286 ,C283_=_C284 ,C283_=_C285 ,C283_=_C286 ,C284_=_C285 ,\nC284_=_C286 ,C285_=_C286 ,C318_=_C327 ,C318_=_C328 ,C318_=_C329 ,C318_=_C330 ,\nC318_=_C331 ,C318_=_C332 ,C327_=_C328 ,C327_=_C329 ,C327_=_C330 ,C327_=_C331 ,\nC327_=_C332 ,C328_=_C329 ,C328_=_C330 ,C328_=_C331 ,C328_=_C332 ,C329_=_C330 ,\nC329_=_C331 ,C329_=_C332 ,C330_=_C331 ,C330_=_C332 ,C331_=_C332 ,C331_=_C374 ,\nC332_=_C420 ,C374_=_C420 ,C374_=_C445 ,C374_=_C446 ,C374_=_C447 ,C374_=_C448 ,\nC374_=_C449 ,C420_=_C445 ,C420_=_C446 ,C420_=_C447 ,C420_=_C448 ,C420_=_C449 ,\nC445_=_C446 ,C445_=_C447 ,C445_=_C448 ,C445_=_C449 ,C446_=_C447 ,C446_=_C448 ,\nC446_=_C449 ,C447_=_C448 ,C447_=_C449 ,C448_=_C449 ,"];119[shape=box, label="id:119 level: 5\n31: C6 C18 C28 C37 C46 \nC54 C61 C68 C69 C70 C71 \nC72 C73 C78 C93 C101 C109 \nC117 C119 C120 C121 C122 C134 \nC144 C151 C158 C165 C171 C172 \nC173 C174 \n180: C6_=_C18( C6 C18 ) C6_=_C28( C6 C28 ) C6_=_C37( C6 C37 ) C6_=_C46( C6 C46 ) C6_=_C54( C6 C54 ) \nC6_=_C61( C6 C61 ) C6_=_C68( C6 C68 ) C6_=_C69( C6 C69 ) C6_=_C70( C6 C70 ) C6_=_C71( C6 C71 ) C6_=_C72( C6 C72 ) \nC6_=_C73( C6 C73 ) C18_=_C28( C18 C28 ) C18_=_C37( C18 C37 ) C18_=_C46( C18 C46 ) C18_=_C54( C18 C54 ) C18_=_C61( C18 C61 ) \nC18_=_C68( C18 C68 ) C18_=_C69( C18 C69 ) C18_=_C70( C18 C70 ) C18_=_C71( C18 C71 ) C18_=_C72( C18 C72 ) C18_=_C73( C18 C73 ) \nC28_=_C37( C28 C37 ) C28_=_C46( C28 C46 ) C28_=_C54( C28 C54 ) C28_=_C61( C28 C61 ) C28_=_C68( C28 C68 ) C28_=_C69( C28 C69 ) \nC28_=_C70( C28 C70 ) C28_=_C71( C28 C71 ) C28_=_C72( C28 C72 ) C28_=_C73( C28 C73 ) C37_=_C46( C37 C46 ) C37_=_C54( C37 C54 ) \nC37_=_C61( C37 C61 ) C37_=_C68( C37 C68 ) C37_=_C69( C37 C69 ) C37_=_C70( C37 C70 ) C37_=_C71( C37 C71 ) C37_=_C72( C37 C72 ) \nC37_=_C73( C37 C73 ) C46_=_C54( C46 C54 ) C46_=_C61( C46 C61 ) C46_=_C68( C46 C68 ) C46_=_C69( C46 C69 ) C46_=_C70( C46 C70 ) \nC46_=_C71( C46 C71 ) C46_=_C72( C46 C72 ) C46_=_C73( C46 C73 ) C54_=_C61( C54 C61 ) C54_=_C68( C54 C68 ) C54_=_C69( C54 C69 ) \nC54_=_C70( C54 C70 ) C54_=_C71( C54 C71 ) C54_=_C72( C54 C72 ) C54_=_C73( C54 C73 ) C61_=_C68( C61 C68 ) C61_=_C69( C61 C69 ) \nC61_=_C70( C61 C70 ) C61_=_C71( C61 C71 ) C61_=_C72( C61 C72 ) C61_=_C73( C61 C73 ) C68_=_C69( C68 C69 ) C68_=_C70( C68 C70 ) \nC68_=_C71( C68 C71 ) C68_=_C72( C68 C72 ) C68_=_C73( C68 C73 ) C68_=_C78( C68 C78 ) C68_=_C93( C68 C93 ) C68_=_C101( C68 C101 ) \nC68_=_C109( C68 C109 ) C68_=_C117( C68 C117 ) C68_=_C119( C68 C119 ) C68_=_C120( C68 C120 ) C68_=_C121( C68 C121 ) C68_=_C122( C68 C122 ) \nC69_=_C70( C69 C70 ) C69_=_C71( C69 C71 ) C69_=_C72( C69 C72 ) C69_=_C73( C69 C73 ) C69_=_C134( C69 C134 ) C69_=_C144( C69 C144 ) \nC69_=_C151( C69 C151 ) C69_=_C158( C69 C158 ) C69_=_C165( C69 C165 ) C69_=_C171( C69 C171 ) C69_=_C172( C69 C172 ) C69_=_C173( C69 C173 ) \nC69_=_C174( C69 C174 ) C70_=_C71( C70 C71 ) C70_=_C72( C70 C72 ) C70_=_C73( C70 C73 ) C70_=_C119( C70 C119 ) C70_=_C171( C70 C171 ) \nC71_=_C72( C71 C72 ) C71_=_C73( C71 C73 ) C71_=_C120( C71 C120 ) C71_=_C172( C71 C172 ) C72_=_C73( C72 C73 ) C72_=_C121( C72 C121 ) \nC72_=_C173( C72 C173 ) C73_=_C122( C73 C122 ) C73_=_C174( C73 C174 ) C78_=_C93( C78 C93 ) C78_=_C101( C78 C101 ) C78_=_C109( C78 C109 ) \nC78_=_C117(</w:t>
      </w:r>
    </w:p>
    <w:p>
      <w:pPr>
        <w:pStyle w:val="PreformattedText"/>
        <w:bidi w:val="0"/>
        <w:spacing w:before="0" w:after="0"/>
        <w:jc w:val="left"/>
        <w:rPr/>
      </w:pPr>
      <w:r>
        <w:rPr/>
        <w:t xml:space="preserve"> </w:t>
      </w:r>
      <w:r>
        <w:rPr/>
        <w:t>C78 C117 ) C78_=_C119( C78 C119 ) C78_=_C120( C78 C120 ) C78_=_C121( C78 C121 ) C78_=_C122( C78 C122 ) C93_=_C101( C93 C101 ) \nC93_=_C109( C93 C109 ) C93_=_C117( C93 C117 ) C93_=_C119( C93 C119 ) C93_=_C120( C93 C120 ) C93_=_C121( C93 C121 ) C93_=_C122( C93 C122 ) \nC101_=_C109( C101 C109 ) C101_=_C117( C101 C117 ) C101_=_C119( C101 C119 ) C101_=_C120( C101 C120 ) C101_=_C121( C101 C121 ) C101_=_C122( C101 C122 ) \nC109_=_C117( C109 C117 ) C109_=_C119( C109 C119 ) C109_=_C120( C109 C120 ) C109_=_C121( C109 C121 ) C109_=_C122( C109 C122 ) C117_=_C119( C117 C119 ) \nC117_=_C120( C117 C120 ) C117_=_C121( C117 C121 ) C117_=_C122( C117 C122 ) C119_=_C120( C119 C120 ) C119_=_C121( C119 C121 ) C119_=_C122( C119 C122 ) \nC119_=_C171( C119 C171 ) C120_=_C121( C120 C121 ) C120_=_C122( C120 C122 ) C120_=_C172( C120 C172 ) C121_=_C122( C121 C122 ) C121_=_C173( C121 C173 ) \nC122_=_C174( C122 C174 ) C134_=_C144( C134 C144 ) C134_=_C151( C134 C151 ) C134_=_C158( C134 C158 ) C134_=_C165( C134 C165 ) C134_=_C171( C134 C171 ) \nC134_=_C172( C134 C172 ) C134_=_C173( C134 C173 ) C134_=_C174( C134 C174 ) C144_=_C151( C144 C151 ) C144_=_C158( C144 C158 ) C144_=_C165( C144 C165 ) \nC144_=_C171( C144 C171 ) C144_=_C172( C144 C172 ) C144_=_C173( C144 C173 ) C144_=_C174( C144 C174 ) C151_=_C158( C151 C158 ) C151_=_C165( C151 C165 ) \nC151_=_C171( C151 C171 ) C151_=_C172( C151 C172 ) C151_=_C173( C151 C173 ) C151_=_C174( C151 C174 ) C158_=_C165( C158 C165 ) C158_=_C171( C158 C171 ) \nC158_=_C172( C158 C172 ) C158_=_C173( C158 C173 ) C158_=_C174( C158 C174 ) C165_=_C171( C165 C171 ) C165_=_C172( C165 C172 ) C165_=_C173( C165 C173 ) \nC165_=_C174( C165 C174 ) C171_=_C172( C171 C172 ) C171_=_C173( C171 C173 ) C171_=_C174( C171 C174 ) C172_=_C173( C172 C173 ) C172_=_C174( C172 C174 ) \nC173_=_C174( C173 C174 ) "];82-&gt;119[label="29: C6 C18 C28 C37 C46 \nC54 C61 C70 C71 C72 C73 \nC78 C93 C101 C109 C117 C119 \nC120 C121 C122 C134 C144 C151 \nC158 C165 C171 C172 C173 C174 \n139: C6_=_C18 ,C6_=_C28 ,C6_=_C37 ,C6_=_C46 ,C6_=_C54 ,\nC6_=_C61 ,C6_=_C70 ,C6_=_C71 ,C6_=_C72 ,C6_=_C73 ,C18_=_C28 ,\nC18_=_C37 ,C18_=_C46 ,C18_=_C54 ,C18_=_C61 ,C18_=_C70 ,C18_=_C71 ,\nC18_=_C72 ,C18_=_C73 ,C28_=_C37 ,C28_=_C46 ,C28_=_C54 ,C28_=_C61 ,\nC28_=_C70 ,C28_=_C71 ,C28_=_C72 ,C28_=_C73 ,C37_=_C46 ,C37_=_C54 ,\nC37_=_C61 ,C37_=_C70 ,C37_=_C71 ,C37_=_C72 ,C37_=_C73 ,C46_=_C54 ,\nC46_=_C61 ,C46_=_C70 ,C46_=_C71 ,C46_=_C72 ,C46_=_C73 ,C54_=_C61 ,\nC54_=_C70 ,C54_=_C71 ,C54_=_C72 ,C54_=_C73 ,C61_=_C70 ,C61_=_C71 ,\nC61_=_C72 ,C61_=_C73 ,C70_=_C71 ,C70_=_C72 ,C70_=_C73 ,C70_=_C119 ,\nC70_=_C171 ,C71_=_C72 ,C71_=_C73 ,C71_=_C120 ,C71_=_C172 ,C72_=_C73 ,\nC72_=_C121 ,C72_=_C173 ,C73_=_C122 ,C73_=_C174 ,C78_=_C93 ,C78_=_C101 ,\nC78_=_C109 ,C78_=_C117 ,C78_=_C119 ,C78_=_C120 ,C78_=_C121 ,C78_=_C122 ,\nC93_=_C101 ,C93_=_C109 ,C93_=_C117 ,C93_=_C119 ,C93_=_C120 ,C93_=_C121 ,\nC93_=_C122 ,C101_=_C109 ,C101_=_C117 ,C101_=_C119 ,C101_=_C120 ,C101_=_C121 ,\nC101_=_C122 ,C109_=_C117 ,C109_=_C119 ,C109_=_C120 ,C109_=_C121 ,C109_=_C122 ,\nC117_=_C119 ,C117_=_C120 ,C117_=_C121 ,C117_=_C122 ,C119_=_C120 ,C119_=_C121 ,\nC119_=_C122 ,C119_=_C171 ,C120_=_C121 ,C120_=_C122 ,C120_=_C172 ,C121_=_C122 ,\nC121_=_C173 ,C122_=_C174 ,C134_=_C144 ,C134_=_C151 ,C134_=_C158 ,C134_=_C165 ,\nC134_=_C171 ,C134_=_C172 ,C134_=_C173 ,C134_=_C174 ,C144_=_C151 ,C144_=_C158 ,\nC144_=_C165 ,C144_=_C171 ,C144_=_C172 ,C144_=_C173 ,C144_=_C174 ,C151_=_C158 ,\nC151_=_C165 ,C151_=_C171 ,C151_=_C172 ,C151_=_C173 ,C151_=_C174 ,C158_=_C165 ,\nC158_=_C171 ,C158_=_C172 ,C158_=_C173 ,C158_=_C174 ,C165_=_C171 ,C165_=_C172 ,\nC165_=_C173 ,C165_=_C174 ,C171_=_C172 ,C171_=_C173 ,C171_=_C174 ,C172_=_C173 ,\nC172_=_C174 ,C173_=_C174 ,"];120[shape=box, label="id:120 level: 5\n40: C70 C71 C72 C73 C119 \nC120 C121 C122 C171 C172 C173 \nC174 C278 C286 C290 C296 C303 \nC309 C310 C311 C365 C372 C378 \nC383 C389 C393 C400 C442 C449 \nC453 C458 C463 C466 C471 C565 \nC570 C575 C578 C580 C582 \n238: C70_=_C71( C70 C71 ) C70_=_C72( C70 C72 ) C70_=_C73( C70 C73 ) C70_=_C119( C70 C119 ) C70_=_C171( C70 C171 ) \nC70_=_C278( C70 C278 ) C70_=_C286( C70 C286 ) C70_=_C290( C70 C290 ) C70_=_C296( C70 C296 ) C70_=_C303( C70 C303 ) C70_=_C309( C70 C309 ) \nC70_=_C310( C70 C310 ) C70_=_C311( C70 C311 ) C71_=_C72( C71 C72 ) C71_=_C73( C71 C73 ) C71_=_C120( C71 C120 ) C71_=_C172( C71 C172 ) \nC71_=_C310( C71 C310 ) C71_=_C365( C71 C365 ) C71_=_C372( C71 C372 ) C71_=_C378( C71 C378 ) C71_=_C383( C71 C383 ) C71_=_C389( C71 C389 ) \nC71_=_C393( C71 C393 ) C71_=_C400( C71 C400 ) C72_=_C73( C72 C73 ) C72_=_C121( C72 C121 ) C72_=_C173( C72 C173 ) C72_=_C311( C72 C311 ) \nC72_=_C442( C72 C442 ) C72_=_C449( C72 C449 ) C72_=_C453( C72 C453 ) C72_=_C458( C72 C458 ) C72_=_C463( C72 C463 ) C72_=_C466( C72 C466 ) \nC72_=_C471( C72 C471 ) C73_=_C122( C73 C122 ) C73_=_C174( C73 C174 ) C73_=_C400( C73 C400 ) C73_=_C471( C73 C471 ) C73_=_C565( C73 C565 ) \nC73_=_C570( C73 C570 ) C73_=_C575( C73 C575 ) C73_=_C578( C73 C578 ) C73_=_C580( C73 C580 ) C73_=_C582( C73 C582 ) C119_=_C120( C119 C120 ) \nC119_=_C121( C119 C121 ) C119_=_C122( C119 C122 ) C119_=_C171( C119 C171 ) C119_=_C278( C119 C278 ) C119_=_C286( C119 C286 ) C119_=_C290( C119 C290 ) \nC119_=_C296( C119 C296 ) C119_=_C303( C119 C303 ) C119_=_C309( C119 C309 ) C119_=_C310( C119 C310 ) C119_=_C311( C119 C311 ) C120_=_C121( C120 C121 ) \nC120_=_C122( C120 C122 ) C120_=_C172( C120 C172 ) C120_=_C310( C120 C310 ) C120_=_C365( C120 C365 ) C120_=_C372( C120 C372 ) C120_=_C378( C120 C378 ) \nC120_=_C383( C120 C383 ) C120_=_C389( C120 C389 ) C120_=_C393( C120 C393 ) C120_=_C400( C120 C400 ) C121_=_C122( C121 C122 ) C121_=_C173( C121 C173 ) \nC121_=_C311( C121 C311 ) C121_=_C442( C121 C442 ) C121_=_C449( C121 C449 ) C121_=_C453( C121 C453 ) C121_=_C458( C121 C458 ) C121_=_C463( C121 C463 ) \nC121_=_C466( C121 C466 ) C121_=_C471( C121 C471 ) C122_=_C174( C122 C174 ) C122_=_C400( C122 C400 ) C122_=_C471( C122 C471 ) C122_=_C565( C122 C565 ) \nC122_=_C570( C122 C570 ) C122_=_C575( C122 C575 ) C122_=_C578( C122 C578 ) C122_=_C580( C122 C580 ) C122_=_C582( C122 C582 ) C171_=_C172( C171 C172 ) \nC171_=_C173( C171 C173 ) C171_=_C174( C171 C174 ) C171_=_C278( C171 C278 ) C171_=_C286( C171 C286 ) C171_=_C290( C171 C290 ) C171_=_C296( C171 C296 ) \nC171_=_C303( C171 C303 ) C171_=_C309( C171 C309 ) C171_=_C310( C171 C310 ) C171_=_C311( C171 C311 ) C172_=_C173( C172 C173 ) C172_=_C174( C172 C174 ) \nC172_=_C310( C172 C310 ) C172_=_C365( C172 C365 ) C172_=_C372( C172 C372 ) C172_=_C378( C172 C378 ) C172_=_C383( C172 C383 ) C172_=_C389( C172 C389 ) \nC172_=_C393( C172 C393 ) C172_=_C400( C172 C400 ) C173_=_C174( C173 C174 ) C173_=_C311( C173 C311 ) C173_=_C442( C173 C442 ) C173_=_C449( C173 C449 ) \nC173_=_C453( C173 C453 ) C173_=_C458( C173 C458 ) C173_=_C463( C173 C463 ) C173_=_C466( C173 C466 ) C173_=_C471( C173 C471 ) C174_=_C400( C174 C400 ) \nC174_=_C471( C174 C471 ) C174_=_C565( C174 C565 ) C174_=_C570( C174 C570 ) C174_=_C575( C174 C575 ) C174_=_C578( C174 C578 ) C174_=_C580( C174 C580 ) \nC174_=_C582( C174 C582 ) C278_=_C286( C278 C286 ) C278_=_C290( C278 C290 ) C278_=_C296( C278 C296 ) C278_=_C303( C278 C303 ) C278_=_C309( C278 C309 ) \nC278_=_C310( C278 C310 ) C278_=_C311( C278 C311 ) C286_=_C290( C286 C290 ) C286_=_C296( C286 C296 ) C286_=_C303( C286 C303 ) C286_=_C309( C286 C309 ) \nC286_=_C310( C286 C310 ) C286_=_C311( C286 C311 ) C290_=_C296( C290 C296 ) C290_=_C303( C290 C303 ) C290_=_C309( C290 C309 ) C290_=_C310( C290 C310 ) \nC290_=_C311( C290 C311 ) C296_=_C303( C296 C303 ) C296_=_C309( C296 C309 ) C296_=_C310( C296 C310 ) C296_=_C311( C296 C311 ) C303_=_C309( C303 C309 ) \nC303_=_C310( C303 C310 ) C303_=_C311( C303 C311 ) C309_=_C310( C309 C310 ) C309_=_C311( C309 C311 ) C310_=_C311( C310 C311 ) C310_=_C365( C310 C365 ) \nC310_=_C372( C310 C372 ) C310_=_C378( C310 C378 ) C310_=_C383( C310 C383 ) C310_=_C389( C310 C389 ) C310_=_C393( C310 C393 ) C310_=_C400( C310 C400 ) \nC311_=_C442( C311 C442 ) C311_=_C449( C311 C449 ) C311_=_C453( C311 C453 ) C311_=_C458( C311 C458 ) C311_=_C463( C311 C463 ) C311_=_C466( C311 C466 ) \nC311_=_C471( C311 C471 ) C365_=_C372( C365 C372 ) C365_=_C378( C365 C378 ) C365_=_C383( C365 C383 ) C365_=_C389( C365 C389 ) C365_=_C393( C365 C393 ) \nC365_=_C400( C365 C400 ) C372_=_C378( C372 C378 ) C372_=_C383( C372 C383 ) C372_=_C389( C372 C389 ) C372_=_C393( C372 C393 ) C372_=_C400( C372 C400 ) \nC378_=_C383( C378 C383 ) C378_=_C389( C378 C389 ) C378_=_C393( C378 C393 ) C378_=_C400( C378 C400 ) C383_=_C389( C383 C389 ) C383_=_C393( C383 C393 ) \nC383_=_C400( C383 C400 ) C389_=_C393( C389 C393 ) C389_=_C400( C389 C400 ) C393_=_C400( C393 C400 ) C400_=_C471( C400 C471 ) C400_=_C565( C400 C565 ) \nC400_=_C570( C400 C570 ) C400_=_C575( C400 C575 ) C400_=_C578( C400 C578 ) C400_=_C580( C400 C580 ) C400_=_C582( C400 C582 ) C442_=_C449( C442 C449 ) \nC442_=_C453( C442 C453 ) C442_=_C458( C442 C458 ) C442_=_C463( C442 C463 ) C442_=_C466( C442 C466 ) C442_=_C471( C442 C471 ) C449_=_C453( C449 C453 ) \nC449_=_C458( C449 C458 ) C449_=_C463( C449 C463 ) C449_=_C466( C449 C466 ) C449_=_C471( C449 C471 ) C453_=_C458( C453 C458 ) C453_=_C463( C453 C463 ) \nC453_=_C466( C453 C466 ) C453_=_C471( C453 C471 ) C458_=_C463( C458 C463 ) C458_=_C466( C458 C466 ) C458_=_C471( C458 C471 ) C463_=_C466( C463 C466 ) \nC463_=_C471( C463 C471 ) C466_=_C471( C466 C471 ) C471_=_C565( C471 C565 ) C471_=_C570( C471 C570 ) C471_=_C575( C471 C575 ) C471_=_C578( C471 C578 ) \nC471_=_C580( C471 C580 ) C471_=_C582( C471 C582 ) C565_=_C570( C565 C570 ) C565_=_C575( C565 C575 ) C565_=_C578( C565 C578 ) C565_=_C580( C565 C580 ) \nC565_=_C582( C565 C582 ) C570_=_C575( C570 C575 ) C570_=_C578( C570 C578 ) C570_=_C580( C570 C580 ) C570_=_C582( C570 C582 ) C575_=_C578( C575 C578 ) \nC575_=_C580( C575 C580 ) C575_=_C582( C575 C582 ) C578_=_C580( C578 C580 ) C578_=_C582( C578 C582 ) C580_=_C582( C580 C582 ) "];82-&gt;120[label="36: C70</w:t>
      </w:r>
    </w:p>
    <w:p>
      <w:pPr>
        <w:pStyle w:val="PreformattedText"/>
        <w:bidi w:val="0"/>
        <w:spacing w:before="0" w:after="0"/>
        <w:jc w:val="left"/>
        <w:rPr/>
      </w:pPr>
      <w:r>
        <w:rPr/>
        <w:t xml:space="preserve"> </w:t>
      </w:r>
      <w:r>
        <w:rPr/>
        <w:t>C71 C72 C73 C119 \nC120 C121 C122 C171 C172 C173 \nC174 C278 C286 C290 C296 C303 \nC309 C365 C372 C378 C383 C389 \nC393 C442 C449 C453 C458 C463 \nC466 C565 C570 C575 C578 C580 \nC582 \n162: C70_=_C71 ,C70_=_C72 ,C70_=_C73 ,C70_=_C119 ,C70_=_C171 ,\nC70_=_C278 ,C70_=_C286 ,C70_=_C290 ,C70_=_C296 ,C70_=_C303 ,C70_=_C309 ,\nC71_=_C72 ,C71_=_C73 ,C71_=_C120 ,C71_=_C172 ,C71_=_C365 ,C71_=_C372 ,\nC71_=_C378 ,C71_=_C383 ,C71_=_C389 ,C71_=_C393 ,C72_=_C73 ,C72_=_C121 ,\nC72_=_C173 ,C72_=_C442 ,C72_=_C449 ,C72_=_C453 ,C72_=_C458 ,C72_=_C463 ,\nC72_=_C466 ,C73_=_C122 ,C73_=_C174 ,C73_=_C565 ,C73_=_C570 ,C73_=_C575 ,\nC73_=_C578 ,C73_=_C580 ,C73_=_C582 ,C119_=_C120 ,C119_=_C121 ,C119_=_C122 ,\nC119_=_C171 ,C119_=_C278 ,C119_=_C286 ,C119_=_C290 ,C119_=_C296 ,C119_=_C303 ,\nC119_=_C309 ,C120_=_C121 ,C120_=_C122 ,C120_=_C172 ,C120_=_C365 ,C120_=_C372 ,\nC120_=_C378 ,C120_=_C383 ,C120_=_C389 ,C120_=_C393 ,C121_=_C122 ,C121_=_C173 ,\nC121_=_C442 ,C121_=_C449 ,C121_=_C453 ,C121_=_C458 ,C121_=_C463 ,C121_=_C466 ,\nC122_=_C174 ,C122_=_C565 ,C122_=_C570 ,C122_=_C575 ,C122_=_C578 ,C122_=_C580 ,\nC122_=_C582 ,C171_=_C172 ,C171_=_C173 ,C171_=_C174 ,C171_=_C278 ,C171_=_C286 ,\nC171_=_C290 ,C171_=_C296 ,C171_=_C303 ,C171_=_C309 ,C172_=_C173 ,C172_=_C174 ,\nC172_=_C365 ,C172_=_C372 ,C172_=_C378 ,C172_=_C383 ,C172_=_C389 ,C172_=_C393 ,\nC173_=_C174 ,C173_=_C442 ,C173_=_C449 ,C173_=_C453 ,C173_=_C458 ,C173_=_C463 ,\nC173_=_C466 ,C174_=_C565 ,C174_=_C570 ,C174_=_C575 ,C174_=_C578 ,C174_=_C580 ,\nC174_=_C582 ,C278_=_C286 ,C278_=_C290 ,C278_=_C296 ,C278_=_C303 ,C278_=_C309 ,\nC286_=_C290 ,C286_=_C296 ,C286_=_C303 ,C286_=_C309 ,C290_=_C296 ,C290_=_C303 ,\nC290_=_C309 ,C296_=_C303 ,C296_=_C309 ,C303_=_C309 ,C365_=_C372 ,C365_=_C378 ,\nC365_=_C383 ,C365_=_C389 ,C365_=_C393 ,C372_=_C378 ,C372_=_C383 ,C372_=_C389 ,\nC372_=_C393 ,C378_=_C383 ,C378_=_C389 ,C378_=_C393 ,C383_=_C389 ,C383_=_C393 ,\nC389_=_C393 ,C442_=_C449 ,C442_=_C453 ,C442_=_C458 ,C442_=_C463 ,C442_=_C466 ,\nC449_=_C453 ,C449_=_C458 ,C449_=_C463 ,C449_=_C466 ,C453_=_C458 ,C453_=_C463 ,\nC453_=_C466 ,C458_=_C463 ,C458_=_C466 ,C463_=_C466 ,C565_=_C570 ,C565_=_C575 ,\nC565_=_C578 ,C565_=_C580 ,C565_=_C582 ,C570_=_C575 ,C570_=_C578 ,C570_=_C580 ,\nC570_=_C582 ,C575_=_C578 ,C575_=_C580 ,C575_=_C582 ,C578_=_C580 ,C578_=_C582 ,\nC580_=_C582 ,"];121[shape=box, label="id:121 level: 5\n23: C30 C32 C88 C90 C177 \nC178 C318 C319 C320 C321 C322 \nC323 C324 C325 C326 C443 C563 \nC567 C568 C569 C570 C571 C572 \n137: C30_=_C32( C30 C32 ) C30_=_C88( C30 C88 ) C30_=_C177( C30 C177 ) C30_=_C318( C30 C318 ) C30_=_C319( C30 C319 ) \nC30_=_C320( C30 C320 ) C30_=_C321( C30 C321 ) C30_=_C322( C30 C322 ) C30_=_C323( C30 C323 ) C30_=_C324( C30 C324 ) C30_=_C325( C30 C325 ) \nC30_=_C326( C30 C326 ) C32_=_C90( C32 C90 ) C32_=_C178( C32 C178 ) C32_=_C325( C32 C325 ) C32_=_C443( C32 C443 ) C32_=_C563( C32 C563 ) \nC32_=_C567( C32 C567 ) C32_=_C568( C32 C568 ) C32_=_C569( C32 C569 ) C32_=_C570( C32 C570 ) C32_=_C571( C32 C571 ) C32_=_C572( C32 C572 ) \nC88_=_C90( C88 C90 ) C88_=_C177( C88 C177 ) C88_=_C318( C88 C318 ) C88_=_C319( C88 C319 ) C88_=_C320( C88 C320 ) C88_=_C321( C88 C321 ) \nC88_=_C322( C88 C322 ) C88_=_C323( C88 C323 ) C88_=_C324( C88 C324 ) C88_=_C325( C88 C325 ) C88_=_C326( C88 C326 ) C90_=_C178( C90 C178 ) \nC90_=_C325( C90 C325 ) C90_=_C443( C90 C443 ) C90_=_C563( C90 C563 ) C90_=_C567( C90 C567 ) C90_=_C568( C90 C568 ) C90_=_C569( C90 C569 ) \nC90_=_C570( C90 C570 ) C90_=_C571( C90 C571 ) C90_=_C572( C90 C572 ) C177_=_C178( C177 C178 ) C177_=_C318( C177 C318 ) C177_=_C319( C177 C319 ) \nC177_=_C320( C177 C320 ) C177_=_C321( C177 C321 ) C177_=_C322( C177 C322 ) C177_=_C323( C177 C323 ) C177_=_C324( C177 C324 ) C177_=_C325( C177 C325 ) \nC177_=_C326( C177 C326 ) C178_=_C325( C178 C325 ) C178_=_C443( C178 C443 ) C178_=_C563( C178 C563 ) C178_=_C567( C178 C567 ) C178_=_C568( C178 C568 ) \nC178_=_C569( C178 C569 ) C178_=_C570( C178 C570 ) C178_=_C571( C178 C571 ) C178_=_C572( C178 C572 ) C318_=_C319( C318 C319 ) C318_=_C320( C318 C320 ) \nC318_=_C321( C318 C321 ) C318_=_C322( C318 C322 ) C318_=_C323( C318 C323 ) C318_=_C324( C318 C324 ) C318_=_C325( C318 C325 ) C318_=_C326( C318 C326 ) \nC319_=_C320( C319 C320 ) C319_=_C321( C319 C321 ) C319_=_C322( C319 C322 ) C319_=_C323( C319 C323 ) C319_=_C324( C319 C324 ) C319_=_C325( C319 C325 ) \nC319_=_C326( C319 C326 ) C320_=_C321( C320 C321 ) C320_=_C322( C320 C322 ) C320_=_C323( C320 C323 ) C320_=_C324( C320 C324 ) C320_=_C325( C320 C325 ) \nC320_=_C326( C320 C326 ) C321_=_C322( C321 C322 ) C321_=_C323( C321 C323 ) C321_=_C324( C321 C324 ) C321_=_C325( C321 C325 ) C321_=_C326( C321 C326 ) \nC322_=_C323( C322 C323 ) C322_=_C324( C322 C324 ) C322_=_C325( C322 C325 ) C322_=_C326( C322 C326 ) C323_=_C324( C323 C324 ) C323_=_C325( C323 C325 ) \nC323_=_C326( C323 C326 ) C324_=_C325( C324 C325 ) C324_=_C326( C324 C326 ) C324_=_C443( C324 C443 ) C325_=_C326( C325 C326 ) C325_=_C443( C325 C443 ) \nC325_=_C563( C325 C563 ) C325_=_C567( C325 C567 ) C325_=_C568( C325 C568 ) C325_=_C569( C325 C569 ) C325_=_C570( C325 C570 ) C325_=_C571( C325 C571 ) \nC325_=_C572( C325 C572 ) C326_=_C572( C326 C572 ) C443_=_C563( C443 C563 ) C443_=_C567( C443 C567 ) C443_=_C568( C443 C568 ) C443_=_C569( C443 C569 ) \nC443_=_C570( C443 C570 ) C443_=_C571( C443 C571 ) C443_=_C572( C443 C572 ) C563_=_C567( C563 C567 ) C563_=_C568( C563 C568 ) C563_=_C569( C563 C569 ) \nC563_=_C570( C563 C570 ) C563_=_C571( C563 C571 ) C563_=_C572( C563 C572 ) C567_=_C568( C567 C568 ) C567_=_C569( C567 C569 ) C567_=_C570( C567 C570 ) \nC567_=_C571( C567 C571 ) C567_=_C572( C567 C572 ) C568_=_C569( C568 C569 ) C568_=_C570( C568 C570 ) C568_=_C571( C568 C571 ) C568_=_C572( C568 C572 ) \nC569_=_C570( C569 C570 ) C569_=_C571( C569 C571 ) C569_=_C572( C569 C572 ) C570_=_C571( C570 C571 ) C570_=_C572( C570 C572 ) C571_=_C572( C571 C572 ) "];83-&gt;121[label="22: C30 C32 C88 C90 C177 \nC178 C318 C319 C320 C321 C322 \nC323 C324 C326 C443 C563 C567 \nC568 C569 C570 C571 C572 \n115: C30_=_C32 ,C30_=_C88 ,C30_=_C177 ,C30_=_C318 ,C30_=_C319 ,\nC30_=_C320 ,C30_=_C321 ,C30_=_C322 ,C30_=_C323 ,C30_=_C324 ,C30_=_C326 ,\nC32_=_C90 ,C32_=_C178 ,C32_=_C443 ,C32_=_C563 ,C32_=_C567 ,C32_=_C568 ,\nC32_=_C569 ,C32_=_C570 ,C32_=_C571 ,C32_=_C572 ,C88_=_C90 ,C88_=_C177 ,\nC88_=_C318 ,C88_=_C319 ,C88_=_C320 ,C88_=_C321 ,C88_=_C322 ,C88_=_C323 ,\nC88_=_C324 ,C88_=_C326 ,C90_=_C178 ,C90_=_C443 ,C90_=_C563 ,C90_=_C567 ,\nC90_=_C568 ,C90_=_C569 ,C90_=_C570 ,C90_=_C571 ,C90_=_C572 ,C177_=_C178 ,\nC177_=_C318 ,C177_=_C319 ,C177_=_C320 ,C177_=_C321 ,C177_=_C322 ,C177_=_C323 ,\nC177_=_C324 ,C177_=_C326 ,C178_=_C443 ,C178_=_C563 ,C178_=_C567 ,C178_=_C568 ,\nC178_=_C569 ,C178_=_C570 ,C178_=_C571 ,C178_=_C572 ,C318_=_C319 ,C318_=_C320 ,\nC318_=_C321 ,C318_=_C322 ,C318_=_C323 ,C318_=_C324 ,C318_=_C326 ,C319_=_C320 ,\nC319_=_C321 ,C319_=_C322 ,C319_=_C323 ,C319_=_C324 ,C319_=_C326 ,C320_=_C321 ,\nC320_=_C322 ,C320_=_C323 ,C320_=_C324 ,C320_=_C326 ,C321_=_C322 ,C321_=_C323 ,\nC321_=_C324 ,C321_=_C326 ,C322_=_C323 ,C322_=_C324 ,C322_=_C326 ,C323_=_C324 ,\nC323_=_C326 ,C324_=_C326 ,C324_=_C443 ,C326_=_C572 ,C443_=_C563 ,C443_=_C567 ,\nC443_=_C568 ,C443_=_C569 ,C443_=_C570 ,C443_=_C571 ,C443_=_C572 ,C563_=_C567 ,\nC563_=_C568 ,C563_=_C569 ,C563_=_C570 ,C563_=_C571 ,C563_=_C572 ,C567_=_C568 ,\nC567_=_C569 ,C567_=_C570 ,C567_=_C571 ,C567_=_C572 ,C568_=_C569 ,C568_=_C570 ,\nC568_=_C571 ,C568_=_C572 ,C569_=_C570 ,C569_=_C571 ,C569_=_C572 ,C570_=_C571 ,\nC570_=_C572 ,C571_=_C572 ,"];122[shape=box, label="id:122 level: 5\n32: C1 C13 C25 C26 C27 \nC28 C29 C30 C31 C32 C74 \nC85 C86 C87 C88 C90 C324 \nC326 C438 C439 C440 C441 C442 \nC443 C444 C572 C584 C585 C586 \nC587 C588 C589 \n150: C1_=_C13( C1 C13 ) C1_=_C25( C1 C25 ) C1_=_C26( C1 C26 ) C1_=_C27( C1 C27 ) C1_=_C28( C1 C28 ) \nC1_=_C29( C1 C29 ) C1_=_C30( C1 C30 ) C1_=_C31( C1 C31 ) C1_=_C32( C1 C32 ) C13_=_C25( C13 C25 ) C13_=_C26( C13 C26 ) \nC13_=_C27( C13 C27 ) C13_=_C28( C13 C28 ) C13_=_C29( C13 C29 ) C13_=_C30( C13 C30 ) C13_=_C31( C13 C31 ) C13_=_C32( C13 C32 ) \nC25_=_C26( C25 C26 ) C25_=_C27( C25 C27 ) C25_=_C28( C25 C28 ) C25_=_C29( C25 C29 ) C25_=_C30( C25 C30 ) C25_=_C31( C25 C31 ) \nC25_=_C32( C25 C32 ) C26_=_C27( C26 C27 ) C26_=_C28( C26 C28 ) C26_=_C29( C26 C29 ) C26_=_C30( C26 C30 ) C26_=_C31( C26 C31 ) \nC26_=_C32( C26 C32 ) C27_=_C28( C27 C28 ) C27_=_C29( C27 C29 ) C27_=_C30( C27 C30 ) C27_=_C31( C27 C31 ) C27_=_C32( C27 C32 ) \nC28_=_C29( C28 C29 ) C28_=_C30( C28 C30 ) C28_=_C31( C28 C31 ) C28_=_C32( C28 C32 ) C29_=_C30( C29 C30 ) C29_=_C31( C29 C31 ) \nC29_=_C32( C29 C32 ) C29_=_C74( C29 C74 ) C29_=_C85( C29 C85 ) C29_=_C86( C29 C86 ) C29_=_C87( C29 C87 ) C29_=_C88( C29 C88 ) \nC29_=_C90( C29 C90 ) C30_=_C31( C30 C31 ) C30_=_C32( C30 C32 ) C30_=_C88( C30 C88 ) C30_=_C324( C30 C324 ) C30_=_C326( C30 C326 ) \nC31_=_C32( C31 C32 ) C31_=_C324( C31 C324 ) C31_=_C438( C31 C438 ) C31_=_C439( C31 C439 ) C31_=_C440( C31 C440 ) C31_=_C441( C31 C441 ) \nC31_=_C442( C31 C442 ) C31_=_C443( C31 C443 ) C31_=_C444( C31 C444 ) C32_=_C90( C32 C90 ) C32_=_C443( C32 C443 ) C32_=_C572( C32 C572 ) \nC74_=_C85( C74 C85 ) C74_=_C86( C74 C86 ) C74_=_C87( C74 C87 ) C74_=_C88( C74 C88 ) C74_=_C90( C74 C90 ) C85_=_C86( C85 C86 ) \nC85_=_C87( C85 C87 ) C85_=_C88( C85 C88 ) C85_=_C90( C85 C90 ) C86_=_C87( C86 C87 ) C86_=_C88( C86 C88 ) C86_=_C90( C86 C90 ) \nC87_=_C88( C87 C88 ) C87_=_C90( C87 C90 ) C88_=_C90( C88 C90 ) C88_=_C324( C88 C324 ) C88_=_C326( C88 C326 ) C90_=_C443( C90 C443 ) \nC90_=_C572( C90 C572 ) C324_=_C326( C324 C326 ) C324_=_C438( C324 C438 ) C324_=_C439( C324 C439 ) C324_=_C440( C324 C440 ) C324_=_C441( C324 C441 ) \nC324_=_C442( C324 C442 ) C324_=_C443( C324 C443 ) C324_=_C444( C324 C444 ) C326_=_C444( C326 C444 ) C326_=_C572( C326 C572 ) C326_=_C584( C326 C584 ) \nC326_=_C585( C326 C585 ) C326_=_C586( C326 C586 ) C326_=_C587( C326 C587 ) C326_=_C588( C326 C588 ) C326_=_C589( C326 C589 ) C438_=_C439(</w:t>
      </w:r>
    </w:p>
    <w:p>
      <w:pPr>
        <w:pStyle w:val="PreformattedText"/>
        <w:bidi w:val="0"/>
        <w:spacing w:before="0" w:after="0"/>
        <w:jc w:val="left"/>
        <w:rPr/>
      </w:pPr>
      <w:r>
        <w:rPr/>
        <w:t xml:space="preserve"> </w:t>
      </w:r>
      <w:r>
        <w:rPr/>
        <w:t>C438 C439 ) \nC438_=_C440( C438 C440 ) C438_=_C441( C438 C441 ) C438_=_C442( C438 C442 ) C438_=_C443( C438 C443 ) C438_=_C444( C438 C444 ) C439_=_C440( C439 C440 ) \nC439_=_C441( C439 C441 ) C439_=_C442( C439 C442 ) C439_=_C443( C439 C443 ) C439_=_C444( C439 C444 ) C440_=_C441( C440 C441 ) C440_=_C442( C440 C442 ) \nC440_=_C443( C440 C443 ) C440_=_C444( C440 C444 ) C441_=_C442( C441 C442 ) C441_=_C443( C441 C443 ) C441_=_C444( C441 C444 ) C442_=_C443( C442 C443 ) \nC442_=_C444( C442 C444 ) C443_=_C444( C443 C444 ) C443_=_C572( C443 C572 ) C444_=_C572( C444 C572 ) C444_=_C584( C444 C584 ) C444_=_C585( C444 C585 ) \nC444_=_C586( C444 C586 ) C444_=_C587( C444 C587 ) C444_=_C588( C444 C588 ) C444_=_C589( C444 C589 ) C572_=_C584( C572 C584 ) C572_=_C585( C572 C585 ) \nC572_=_C586( C572 C586 ) C572_=_C587( C572 C587 ) C572_=_C588( C572 C588 ) C572_=_C589( C572 C589 ) C584_=_C585( C584 C585 ) C584_=_C586( C584 C586 ) \nC584_=_C587( C584 C587 ) C584_=_C588( C584 C588 ) C584_=_C589( C584 C589 ) C585_=_C586( C585 C586 ) C585_=_C587( C585 C587 ) C585_=_C588( C585 C588 ) \nC585_=_C589( C585 C589 ) C586_=_C587( C586 C587 ) C586_=_C588( C586 C588 ) C586_=_C589( C586 C589 ) C587_=_C588( C587 C588 ) C587_=_C589( C587 C589 ) \nC588_=_C589( C588 C589 ) "];83-&gt;122[label="29: C1 C13 C25 C26 C27 \nC28 C30 C32 C74 C85 C86 \nC87 C88 C90 C324 C326 C438 \nC439 C440 C441 C442 C443 C572 \nC584 C585 C586 C587 C588 C589 \n104: C1_=_C13 ,C1_=_C25 ,C1_=_C26 ,C1_=_C27 ,C1_=_C28 ,\nC1_=_C30 ,C1_=_C32 ,C13_=_C25 ,C13_=_C26 ,C13_=_C27 ,C13_=_C28 ,\nC13_=_C30 ,C13_=_C32 ,C25_=_C26 ,C25_=_C27 ,C25_=_C28 ,C25_=_C30 ,\nC25_=_C32 ,C26_=_C27 ,C26_=_C28 ,C26_=_C30 ,C26_=_C32 ,C27_=_C28 ,\nC27_=_C30 ,C27_=_C32 ,C28_=_C30 ,C28_=_C32 ,C30_=_C32 ,C30_=_C88 ,\nC30_=_C324 ,C30_=_C326 ,C32_=_C90 ,C32_=_C443 ,C32_=_C572 ,C74_=_C85 ,\nC74_=_C86 ,C74_=_C87 ,C74_=_C88 ,C74_=_C90 ,C85_=_C86 ,C85_=_C87 ,\nC85_=_C88 ,C85_=_C90 ,C86_=_C87 ,C86_=_C88 ,C86_=_C90 ,C87_=_C88 ,\nC87_=_C90 ,C88_=_C90 ,C88_=_C324 ,C88_=_C326 ,C90_=_C443 ,C90_=_C572 ,\nC324_=_C326 ,C324_=_C438 ,C324_=_C439 ,C324_=_C440 ,C324_=_C441 ,C324_=_C442 ,\nC324_=_C443 ,C326_=_C572 ,C326_=_C584 ,C326_=_C585 ,C326_=_C586 ,C326_=_C587 ,\nC326_=_C588 ,C326_=_C589 ,C438_=_C439 ,C438_=_C440 ,C438_=_C441 ,C438_=_C442 ,\nC438_=_C443 ,C439_=_C440 ,C439_=_C441 ,C439_=_C442 ,C439_=_C443 ,C440_=_C441 ,\nC440_=_C442 ,C440_=_C443 ,C441_=_C442 ,C441_=_C443 ,C442_=_C443 ,C443_=_C572 ,\nC572_=_C584 ,C572_=_C585 ,C572_=_C586 ,C572_=_C587 ,C572_=_C588 ,C572_=_C589 ,\nC584_=_C585 ,C584_=_C586 ,C584_=_C587 ,C584_=_C588 ,C584_=_C589 ,C585_=_C586 ,\nC585_=_C587 ,C585_=_C588 ,C585_=_C589 ,C586_=_C587 ,C586_=_C588 ,C586_=_C589 ,\nC587_=_C588 ,C587_=_C589 ,C588_=_C589 ,"];123[shape=box, label="id:123 level: 5\n23: C76 C85 C91 C100 C101 \nC102 C103 C104 C105 C106 C107 \nC108 C145 C219 C229 C230 C231 \nC232 C233 C234 C235 C236 C237 \n137: C76_=_C85( C76 C85 ) C76_=_C91( C76 C91 ) C76_=_C100( C76 C100 ) C76_=_C101( C76 C101 ) C76_=_C102( C76 C102 ) \nC76_=_C103( C76 C103 ) C76_=_C104( C76 C104 ) C76_=_C105( C76 C105 ) C76_=_C106( C76 C106 ) C76_=_C107( C76 C107 ) C76_=_C108( C76 C108 ) \nC85_=_C91( C85 C91 ) C85_=_C100( C85 C100 ) C85_=_C101( C85 C101 ) C85_=_C102( C85 C102 ) C85_=_C103( C85 C103 ) C85_=_C104( C85 C104 ) \nC85_=_C105( C85 C105 ) C85_=_C106( C85 C106 ) C85_=_C107( C85 C107 ) C85_=_C108( C85 C108 ) C91_=_C100( C91 C100 ) C91_=_C101( C91 C101 ) \nC91_=_C102( C91 C102 ) C91_=_C103( C91 C103 ) C91_=_C104( C91 C104 ) C91_=_C105( C91 C105 ) C91_=_C106( C91 C106 ) C91_=_C107( C91 C107 ) \nC91_=_C108( C91 C108 ) C100_=_C101( C100 C101 ) C100_=_C102( C100 C102 ) C100_=_C103( C100 C103 ) C100_=_C104( C100 C104 ) C100_=_C105( C100 C105 ) \nC100_=_C106( C100 C106 ) C100_=_C107( C100 C107 ) C100_=_C108( C100 C108 ) C101_=_C102( C101 C102 ) C101_=_C103( C101 C103 ) C101_=_C104( C101 C104 ) \nC101_=_C105( C101 C105 ) C101_=_C106( C101 C106 ) C101_=_C107( C101 C107 ) C101_=_C108( C101 C108 ) C102_=_C103( C102 C103 ) C102_=_C104( C102 C104 ) \nC102_=_C105( C102 C105 ) C102_=_C106( C102 C106 ) C102_=_C107( C102 C107 ) C102_=_C108( C102 C108 ) C103_=_C104( C103 C104 ) C103_=_C105( C103 C105 ) \nC103_=_C106( C103 C106 ) C103_=_C107( C103 C107 ) C103_=_C108( C103 C108 ) C103_=_C145( C103 C145 ) C104_=_C105( C104 C105 ) C104_=_C106( C104 C106 ) \nC104_=_C107( C104 C107 ) C104_=_C108( C104 C108 ) C104_=_C145( C104 C145 ) C104_=_C219( C104 C219 ) C104_=_C229( C104 C229 ) C104_=_C230( C104 C230 ) \nC104_=_C231( C104 C231 ) C104_=_C232( C104 C232 ) C104_=_C233( C104 C233 ) C104_=_C234( C104 C234 ) C104_=_C235( C104 C235 ) C104_=_C236( C104 C236 ) \nC104_=_C237( C104 C237 ) C105_=_C106( C105 C106 ) C105_=_C107( C105 C107 ) C105_=_C108( C105 C108 ) C105_=_C234( C105 C234 ) C106_=_C107( C106 C107 ) \nC106_=_C108( C106 C108 ) C106_=_C235( C106 C235 ) C107_=_C108( C107 C108 ) C107_=_C236( C107 C236 ) C108_=_C237( C108 C237 ) C145_=_C219( C145 C219 ) \nC145_=_C229( C145 C229 ) C145_=_C230( C145 C230 ) C145_=_C231( C145 C231 ) C145_=_C232( C145 C232 ) C145_=_C233( C145 C233 ) C145_=_C234( C145 C234 ) \nC145_=_C235( C145 C235 ) C145_=_C236( C145 C236 ) C145_=_C237( C145 C237 ) C219_=_C229( C219 C229 ) C219_=_C230( C219 C230 ) C219_=_C231( C219 C231 ) \nC219_=_C232( C219 C232 ) C219_=_C233( C219 C233 ) C219_=_C234( C219 C234 ) C219_=_C235( C219 C235 ) C219_=_C236( C219 C236 ) C219_=_C237( C219 C237 ) \nC229_=_C230( C229 C230 ) C229_=_C231( C229 C231 ) C229_=_C232( C229 C232 ) C229_=_C233( C229 C233 ) C229_=_C234( C229 C234 ) C229_=_C235( C229 C235 ) \nC229_=_C236( C229 C236 ) C229_=_C237( C229 C237 ) C230_=_C231( C230 C231 ) C230_=_C232( C230 C232 ) C230_=_C233( C230 C233 ) C230_=_C234( C230 C234 ) \nC230_=_C235( C230 C235 ) C230_=_C236( C230 C236 ) C230_=_C237( C230 C237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 C233_=_C237( C233 C237 ) \nC234_=_C235( C234 C235 ) C234_=_C236( C234 C236 ) C234_=_C237( C234 C237 ) C235_=_C236( C235 C236 ) C235_=_C237( C235 C237 ) C236_=_C237( C236 C237 ) "];84-&gt;123[label="22: C76 C85 C91 C100 C101 \nC102 C103 C105 C106 C107 C108 \nC145 C219 C229 C230 C231 C232 \nC233 C234 C235 C236 C237 \n115: C76_=_C85 ,C76_=_C91 ,C76_=_C100 ,C76_=_C101 ,C76_=_C102 ,\nC76_=_C103 ,C76_=_C105 ,C76_=_C106 ,C76_=_C107 ,C76_=_C108 ,C85_=_C91 ,\nC85_=_C100 ,C85_=_C101 ,C85_=_C102 ,C85_=_C103 ,C85_=_C105 ,C85_=_C106 ,\nC85_=_C107 ,C85_=_C108 ,C91_=_C100 ,C91_=_C101 ,C91_=_C102 ,C91_=_C103 ,\nC91_=_C105 ,C91_=_C106 ,C91_=_C107 ,C91_=_C108 ,C100_=_C101 ,C100_=_C102 ,\nC100_=_C103 ,C100_=_C105 ,C100_=_C106 ,C100_=_C107 ,C100_=_C108 ,C101_=_C102 ,\nC101_=_C103 ,C101_=_C105 ,C101_=_C106 ,C101_=_C107 ,C101_=_C108 ,C102_=_C103 ,\nC102_=_C105 ,C102_=_C106 ,C102_=_C107 ,C102_=_C108 ,C103_=_C105 ,C103_=_C106 ,\nC103_=_C107 ,C103_=_C108 ,C103_=_C145 ,C105_=_C106 ,C105_=_C107 ,C105_=_C108 ,\nC105_=_C234 ,C106_=_C107 ,C106_=_C108 ,C106_=_C235 ,C107_=_C108 ,C107_=_C236 ,\nC108_=_C237 ,C145_=_C219 ,C145_=_C229 ,C145_=_C230 ,C145_=_C231 ,C145_=_C232 ,\nC145_=_C233 ,C145_=_C234 ,C145_=_C235 ,C145_=_C236 ,C145_=_C237 ,C219_=_C229 ,\nC219_=_C230 ,C219_=_C231 ,C219_=_C232 ,C219_=_C233 ,C219_=_C234 ,C219_=_C235 ,\nC219_=_C236 ,C219_=_C237 ,C229_=_C230 ,C229_=_C231 ,C229_=_C232 ,C229_=_C233 ,\nC229_=_C234 ,C229_=_C235 ,C229_=_C236 ,C229_=_C237 ,C230_=_C231 ,C230_=_C232 ,\nC230_=_C233 ,C230_=_C234 ,C230_=_C235 ,C230_=_C236 ,C230_=_C237 ,C231_=_C232 ,\nC231_=_C233 ,C231_=_C234 ,C231_=_C235 ,C231_=_C236 ,C231_=_C237 ,C232_=_C233 ,\nC232_=_C234 ,C232_=_C235 ,C232_=_C236 ,C232_=_C237 ,C233_=_C234 ,C233_=_C235 ,\nC233_=_C236 ,C233_=_C237 ,C234_=_C235 ,C234_=_C236 ,C234_=_C237 ,C235_=_C236 ,\nC235_=_C237 ,C236_=_C237 ,"];124[shape=box, label="id:124 level: 5\n34: C103 C105 C106 C108 C130 \nC141 C142 C143 C144 C145 C146 \nC147 C234 C235 C237 C319 C327 \nC334 C335 C336 C338 C339 C472 \nC478 C479 C480 C481 C482 C546 \nC567 C573 C574 C575 C576 \n172: C103_=_C105( C103 C105 ) C103_=_C106( C103 C106 ) C103_=_C108( C103 C108 ) C103_=_C130( C103 C130 ) C103_=_C141( C103 C141 ) \nC103_=_C142( C103 C142 ) C103_=_C143( C103 C143 ) C103_=_C144( C103 C144 ) C103_=_C145( C103 C145 ) C103_=_C146( C103 C146 ) C103_=_C147( C103 C147 ) \nC105_=_C106( C105 C106 ) C105_=_C108( C105 C108 ) C105_=_C146( C105 C146 ) C105_=_C234( C105 C234 ) C105_=_C319( C105 C319 ) C105_=_C327( C105 C327 ) \nC105_=_C334( C105 C334 ) C105_=_C335( C105 C335 ) C105_=_C336( C105 C336 ) C105_=_C338( C105 C338 ) C105_=_C339( C105 C339 ) C106_=_C108( C106 C108 ) \nC106_=_C235( C106 C235 ) C106_=_C472( C106 C472 ) C106_=_C478( C106 C478 ) C106_=_C479( C106 C479 ) C106_=_C480( C106 C480 ) C106_=_C481( C106 C481 ) \nC106_=_C482( C106 C482 ) C108_=_C237( C108 C237 ) C108_=_C339( C108 C339 ) C108_=_C482( C108 C482 ) C108_=_C546( C108 C546 ) C108_=_C567( C108 C567 ) \nC108_=_C573( C108 C573 ) C108_=_C574( C108 C574 ) C108_=_C575( C108 C575 ) C108_=_C576( C108 C576 ) C130_=_C141( C130 C141 ) C130_=_C142( C130 C142 ) \nC130_=_C143( C130 C143 ) C130_=_C144( C130 C144 ) C130_=_C145( C130 C145 ) C130_=_C146( C130 C146 ) C130_=_C147( C130 C147 ) C141_=_C142( C141 C142 ) \nC141_=_C143( C141 C143 ) C141_=_C144( C141 C144 ) C141_=_C145( C141 C145 ) C141_=_C146( C141 C146 ) C141_=_C147( C141 C147 ) C142_=_C143( C142 C143 ) \nC142_=_C144( C142 C144 ) C142_=_C145( C142 C145 ) C142_=_C146( C142 C146 ) C142_=_C147( C142 C147 ) C143_=_C144( C143 C144 ) C143_=_C145( C143 C145 ) \nC143_=_C146( C143 C146 ) C143_=_C147( C143 C147 ) C144_=_C145( C144 C145 ) C144_=_C146( C144 C146 ) C144_=_C147( C144 C147 ) C145_=_C146( C145 C146 ) \nC145_=_C147( C145 C147 ) C145_=_C234( C145 C234 ) C145_=_C235( C145 C235 ) C145_=_C237( C145 C237</w:t>
      </w:r>
    </w:p>
    <w:p>
      <w:pPr>
        <w:pStyle w:val="PreformattedText"/>
        <w:bidi w:val="0"/>
        <w:spacing w:before="0" w:after="0"/>
        <w:jc w:val="left"/>
        <w:rPr/>
      </w:pPr>
      <w:r>
        <w:rPr/>
        <w:t xml:space="preserve"> </w:t>
      </w:r>
      <w:r>
        <w:rPr/>
        <w:t>) C146_=_C147( C146 C147 ) C146_=_C234( C146 C234 ) \nC146_=_C319( C146 C319 ) C146_=_C327( C146 C327 ) C146_=_C334( C146 C334 ) C146_=_C335( C146 C335 ) C146_=_C336( C146 C336 ) C146_=_C338( C146 C338 ) \nC146_=_C339( C146 C339 ) C147_=_C338( C147 C338 ) C147_=_C481( C147 C481 ) C147_=_C546( C147 C546 ) C234_=_C235( C234 C235 ) C234_=_C237( C234 C237 ) \nC234_=_C319( C234 C319 ) C234_=_C327( C234 C327 ) C234_=_C334( C234 C334 ) C234_=_C335( C234 C335 ) C234_=_C336( C234 C336 ) C234_=_C338( C234 C338 ) \nC234_=_C339( C234 C339 ) C235_=_C237( C235 C237 ) C235_=_C472( C235 C472 ) C235_=_C478( C235 C478 ) C235_=_C479( C235 C479 ) C235_=_C480( C235 C480 ) \nC235_=_C481( C235 C481 ) C235_=_C482( C235 C482 ) C237_=_C339( C237 C339 ) C237_=_C482( C237 C482 ) C237_=_C546( C237 C546 ) C237_=_C567( C237 C567 ) \nC237_=_C573( C237 C573 ) C237_=_C574( C237 C574 ) C237_=_C575( C237 C575 ) C237_=_C576( C237 C576 ) C319_=_C327( C319 C327 ) C319_=_C334( C319 C334 ) \nC319_=_C335( C319 C335 ) C319_=_C336( C319 C336 ) C319_=_C338( C319 C338 ) C319_=_C339( C319 C339 ) C327_=_C334( C327 C334 ) C327_=_C335( C327 C335 ) \nC327_=_C336( C327 C336 ) C327_=_C338( C327 C338 ) C327_=_C339( C327 C339 ) C334_=_C335( C334 C335 ) C334_=_C336( C334 C336 ) C334_=_C338( C334 C338 ) \nC334_=_C339( C334 C339 ) C335_=_C336( C335 C336 ) C335_=_C338( C335 C338 ) C335_=_C339( C335 C339 ) C336_=_C338( C336 C338 ) C336_=_C339( C336 C339 ) \nC338_=_C339( C338 C339 ) C338_=_C481( C338 C481 ) C338_=_C546( C338 C546 ) C339_=_C482( C339 C482 ) C339_=_C546( C339 C546 ) C339_=_C567( C339 C567 ) \nC339_=_C573( C339 C573 ) C339_=_C574( C339 C574 ) C339_=_C575( C339 C575 ) C339_=_C576( C339 C576 ) C472_=_C478( C472 C478 ) C472_=_C479( C472 C479 ) \nC472_=_C480( C472 C480 ) C472_=_C481( C472 C481 ) C472_=_C482( C472 C482 ) C478_=_C479( C478 C479 ) C478_=_C480( C478 C480 ) C478_=_C481( C478 C481 ) \nC478_=_C482( C478 C482 ) C479_=_C480( C479 C480 ) C479_=_C481( C479 C481 ) C479_=_C482( C479 C482 ) C480_=_C481( C480 C481 ) C480_=_C482( C480 C482 ) \nC481_=_C482( C481 C482 ) C481_=_C546( C481 C546 ) C482_=_C546( C482 C546 ) C482_=_C567( C482 C567 ) C482_=_C573( C482 C573 ) C482_=_C574( C482 C574 ) \nC482_=_C575( C482 C575 ) C482_=_C576( C482 C576 ) C546_=_C567( C546 C567 ) C546_=_C573( C546 C573 ) C546_=_C574( C546 C574 ) C546_=_C575( C546 C575 ) \nC546_=_C576( C546 C576 ) C567_=_C573( C567 C573 ) C567_=_C574( C567 C574 ) C567_=_C575( C567 C575 ) C567_=_C576( C567 C576 ) C573_=_C574( C573 C574 ) \nC573_=_C575( C573 C575 ) C573_=_C576( C573 C576 ) C574_=_C575( C574 C575 ) C574_=_C576( C574 C576 ) C575_=_C576( C575 C576 ) "];84-&gt;124[label="31: C103 C105 C106 C108 C130 \nC141 C142 C143 C144 C145 C147 \nC234 C235 C237 C319 C327 C334 \nC335 C336 C338 C472 C478 C479 \nC480 C481 C546 C567 C573 C574 \nC575 C576 \n123: C103_=_C105 ,C103_=_C106 ,C103_=_C108 ,C103_=_C130 ,C103_=_C141 ,\nC103_=_C142 ,C103_=_C143 ,C103_=_C144 ,C103_=_C145 ,C103_=_C147 ,C105_=_C106 ,\nC105_=_C108 ,C105_=_C234 ,C105_=_C319 ,C105_=_C327 ,C105_=_C334 ,C105_=_C335 ,\nC105_=_C336 ,C105_=_C338 ,C106_=_C108 ,C106_=_C235 ,C106_=_C472 ,C106_=_C478 ,\nC106_=_C479 ,C106_=_C480 ,C106_=_C481 ,C108_=_C237 ,C108_=_C546 ,C108_=_C567 ,\nC108_=_C573 ,C108_=_C574 ,C108_=_C575 ,C108_=_C576 ,C130_=_C141 ,C130_=_C142 ,\nC130_=_C143 ,C130_=_C144 ,C130_=_C145 ,C130_=_C147 ,C141_=_C142 ,C141_=_C143 ,\nC141_=_C144 ,C141_=_C145 ,C141_=_C147 ,C142_=_C143 ,C142_=_C144 ,C142_=_C145 ,\nC142_=_C147 ,C143_=_C144 ,C143_=_C145 ,C143_=_C147 ,C144_=_C145 ,C144_=_C147 ,\nC145_=_C147 ,C145_=_C234 ,C145_=_C235 ,C145_=_C237 ,C147_=_C338 ,C147_=_C481 ,\nC147_=_C546 ,C234_=_C235 ,C234_=_C237 ,C234_=_C319 ,C234_=_C327 ,C234_=_C334 ,\nC234_=_C335 ,C234_=_C336 ,C234_=_C338 ,C235_=_C237 ,C235_=_C472 ,C235_=_C478 ,\nC235_=_C479 ,C235_=_C480 ,C235_=_C481 ,C237_=_C546 ,C237_=_C567 ,C237_=_C573 ,\nC237_=_C574 ,C237_=_C575 ,C237_=_C576 ,C319_=_C327 ,C319_=_C334 ,C319_=_C335 ,\nC319_=_C336 ,C319_=_C338 ,C327_=_C334 ,C327_=_C335 ,C327_=_C336 ,C327_=_C338 ,\nC334_=_C335 ,C334_=_C336 ,C334_=_C338 ,C335_=_C336 ,C335_=_C338 ,C336_=_C338 ,\nC338_=_C481 ,C338_=_C546 ,C472_=_C478 ,C472_=_C479 ,C472_=_C480 ,C472_=_C481 ,\nC478_=_C479 ,C478_=_C480 ,C478_=_C481 ,C479_=_C480 ,C479_=_C481 ,C480_=_C481 ,\nC481_=_C546 ,C546_=_C567 ,C546_=_C573 ,C546_=_C574 ,C546_=_C575 ,C546_=_C576 ,\nC567_=_C573 ,C567_=_C574 ,C567_=_C575 ,C567_=_C576 ,C573_=_C574 ,C573_=_C575 ,\nC573_=_C576 ,C574_=_C575 ,C574_=_C576 ,C575_=_C576 ,"];125[shape=box, label="id:125 level: 5\n23: C51 C52 C155 C156 C191 \nC192 C293 C294 C454 C455 C535 \nC541 C547 C548 C549 C550 C551 \nC585 C590 C595 C596 C597 C598 \n137: C51_=_C52( C51 C52 ) C51_=_C155( C51 C155 ) C51_=_C191( C51 C191 ) C51_=_C293( C51 C293 ) C51_=_C454( C51 C454 ) \nC51_=_C535( C51 C535 ) C51_=_C541( C51 C541 ) C51_=_C547( C51 C547 ) C51_=_C548( C51 C548 ) C51_=_C549( C51 C549 ) C51_=_C550( C51 C550 ) \nC51_=_C551( C51 C551 ) C52_=_C156( C52 C156 ) C52_=_C192( C52 C192 ) C52_=_C294( C52 C294 ) C52_=_C455( C52 C455 ) C52_=_C551( C52 C551 ) \nC52_=_C585( C52 C585 ) C52_=_C590( C52 C590 ) C52_=_C595( C52 C595 ) C52_=_C596( C52 C596 ) C52_=_C597( C52 C597 ) C52_=_C598( C52 C598 ) \nC155_=_C156( C155 C156 ) C155_=_C191( C155 C191 ) C155_=_C293( C155 C293 ) C155_=_C454( C155 C454 ) C155_=_C535( C155 C535 ) C155_=_C541( C155 C541 ) \nC155_=_C547( C155 C547 ) C155_=_C548( C155 C548 ) C155_=_C549( C155 C549 ) C155_=_C550( C155 C550 ) C155_=_C551( C155 C551 ) C156_=_C192( C156 C192 ) \nC156_=_C294( C156 C294 ) C156_=_C455( C156 C455 ) C156_=_C551( C156 C551 ) C156_=_C585( C156 C585 ) C156_=_C590( C156 C590 ) C156_=_C595( C156 C595 ) \nC156_=_C596( C156 C596 ) C156_=_C597( C156 C597 ) C156_=_C598( C156 C598 ) C191_=_C192( C191 C192 ) C191_=_C293( C191 C293 ) C191_=_C454( C191 C454 ) \nC191_=_C535( C191 C535 ) C191_=_C541( C191 C541 ) C191_=_C547( C191 C547 ) C191_=_C548( C191 C548 ) C191_=_C549( C191 C549 ) C191_=_C550( C191 C550 ) \nC191_=_C551( C191 C551 ) C192_=_C294( C192 C294 ) C192_=_C455( C192 C455 ) C192_=_C551( C192 C551 ) C192_=_C585( C192 C585 ) C192_=_C590( C192 C590 ) \nC192_=_C595( C192 C595 ) C192_=_C596( C192 C596 ) C192_=_C597( C192 C597 ) C192_=_C598( C192 C598 ) C293_=_C294( C293 C294 ) C293_=_C454( C293 C454 ) \nC293_=_C535( C293 C535 ) C293_=_C541( C293 C541 ) C293_=_C547( C293 C547 ) C293_=_C548( C293 C548 ) C293_=_C549( C293 C549 ) C293_=_C550( C293 C550 ) \nC293_=_C551( C293 C551 ) C294_=_C455( C294 C455 ) C294_=_C551( C294 C551 ) C294_=_C585( C294 C585 ) C294_=_C590( C294 C590 ) C294_=_C595( C294 C595 ) \nC294_=_C596( C294 C596 ) C294_=_C597( C294 C597 ) C294_=_C598( C294 C598 ) C454_=_C455( C454 C455 ) C454_=_C535( C454 C535 ) C454_=_C541( C454 C541 ) \nC454_=_C547( C454 C547 ) C454_=_C548( C454 C548 ) C454_=_C549( C454 C549 ) C454_=_C550( C454 C550 ) C454_=_C551( C454 C551 ) C455_=_C551( C455 C551 ) \nC455_=_C585( C455 C585 ) C455_=_C590( C455 C590 ) C455_=_C595( C455 C595 ) C455_=_C596( C455 C596 ) C455_=_C597( C455 C597 ) C455_=_C598( C455 C598 ) \nC535_=_C541( C535 C541 ) C535_=_C547( C535 C547 ) C535_=_C548( C535 C548 ) C535_=_C549( C535 C549 ) C535_=_C550( C535 C550 ) C535_=_C551( C535 C551 ) \nC541_=_C547( C541 C547 ) C541_=_C548( C541 C548 ) C541_=_C549( C541 C549 ) C541_=_C550( C541 C550 ) C541_=_C551( C541 C551 ) C547_=_C548( C547 C548 ) \nC547_=_C549( C547 C549 ) C547_=_C550( C547 C550 ) C547_=_C551( C547 C551 ) C548_=_C549( C548 C549 ) C548_=_C550( C548 C550 ) C548_=_C551( C548 C551 ) \nC549_=_C550( C549 C550 ) C549_=_C551( C549 C551 ) C550_=_C551( C550 C551 ) C551_=_C585( C551 C585 ) C551_=_C590( C551 C590 ) C551_=_C595( C551 C595 ) \nC551_=_C596( C551 C596 ) C551_=_C597( C551 C597 ) C551_=_C598( C551 C598 ) C585_=_C590( C585 C590 ) C585_=_C595( C585 C595 ) C585_=_C596( C585 C596 ) \nC585_=_C597( C585 C597 ) C585_=_C598( C585 C598 ) C590_=_C595( C590 C595 ) C590_=_C596( C590 C596 ) C590_=_C597( C590 C597 ) C590_=_C598( C590 C598 ) \nC595_=_C596( C595 C596 ) C595_=_C597( C595 C597 ) C595_=_C598( C595 C598 ) C596_=_C597( C596 C597 ) C596_=_C598( C596 C598 ) C597_=_C598( C597 C598 ) "];85-&gt;125[label="22: C51 C52 C155 C156 C191 \nC192 C293 C294 C454 C455 C535 \nC541 C547 C548 C549 C550 C585 \nC590 C595 C596 C597 C598 \n115: C51_=_C52 ,C51_=_C155 ,C51_=_C191 ,C51_=_C293 ,C51_=_C454 ,\nC51_=_C535 ,C51_=_C541 ,C51_=_C547 ,C51_=_C548 ,C51_=_C549 ,C51_=_C550 ,\nC52_=_C156 ,C52_=_C192 ,C52_=_C294 ,C52_=_C455 ,C52_=_C585 ,C52_=_C590 ,\nC52_=_C595 ,C52_=_C596 ,C52_=_C597 ,C52_=_C598 ,C155_=_C156 ,C155_=_C191 ,\nC155_=_C293 ,C155_=_C454 ,C155_=_C535 ,C155_=_C541 ,C155_=_C547 ,C155_=_C548 ,\nC155_=_C549 ,C155_=_C550 ,C156_=_C192 ,C156_=_C294 ,C156_=_C455 ,C156_=_C585 ,\nC156_=_C590 ,C156_=_C595 ,C156_=_C596 ,C156_=_C597 ,C156_=_C598 ,C191_=_C192 ,\nC191_=_C293 ,C191_=_C454 ,C191_=_C535 ,C191_=_C541 ,C191_=_C547 ,C191_=_C548 ,\nC191_=_C549 ,C191_=_C550 ,C192_=_C294 ,C192_=_C455 ,C192_=_C585 ,C192_=_C590 ,\nC192_=_C595 ,C192_=_C596 ,C192_=_C597 ,C192_=_C598 ,C293_=_C294 ,C293_=_C454 ,\nC293_=_C535 ,C293_=_C541 ,C293_=_C547 ,C293_=_C548 ,C293_=_C549 ,C293_=_C550 ,\nC294_=_C455 ,C294_=_C585 ,C294_=_C590 ,C294_=_C595 ,C294_=_C596 ,C294_=_C597 ,\nC294_=_C598 ,C454_=_C455 ,C454_=_C535 ,C454_=_C541 ,C454_=_C547 ,C454_=_C548 ,\nC454_=_C549 ,C454_=_C550 ,C455_=_C585 ,C455_=_C590 ,C455_=_C595 ,C455_=_C596 ,\nC455_=_C597 ,C455_=_C598 ,C535_=_C541 ,C535_=_C547 ,C535_=_C548 ,C535_=_C549 ,\nC535_=_C550 ,C541_=_C547 ,C541_=_C548 ,C541_=_C549 ,C541_=_C550 ,C547_=_C548 ,\nC547_=_C549 ,C547_=_C550 ,C548_=_C549 ,C548_=_C550 ,C549_=_C550 ,C585_=_C590 ,\nC585_=_C595 ,C585_=_C596 ,C585_=_C597 ,C585_=_C598 ,C590_=_C595 ,C590_=_C596 ,\nC590_=_C597 ,C590_=_C598 ,C595_=_C596 ,C595_=_C597 ,C595_=_C598 ,C596_=_C597 ,\nC596_=_C598 ,C597_=_C598 ,"];126[shape=box, label="id:126 level: 5\n38: C47 C48 C49 C50 C131 \nC139 C141 C149 C150 C151 C153 \nC154 C155 C156 C185 C186 C187 \nC188 C189 C190 C191 C192 C275 \nC283 C288 C289 C290 C291 C293 \nC294 C438 C445</w:t>
      </w:r>
    </w:p>
    <w:p>
      <w:pPr>
        <w:pStyle w:val="PreformattedText"/>
        <w:bidi w:val="0"/>
        <w:spacing w:before="0" w:after="0"/>
        <w:jc w:val="left"/>
        <w:rPr/>
      </w:pPr>
      <w:r>
        <w:rPr/>
        <w:t xml:space="preserve"> </w:t>
      </w:r>
      <w:r>
        <w:rPr/>
        <w:t>C450 C451 C452 \nC453 C454 C455 \n219: C47_=_C48( C47 C48 ) C47_=_C49( C47 C49 ) C47_=_C50( C47 C50 ) C47_=_C131( C47 C131 ) C47_=_C139( C47 C139 ) \nC47_=_C141( C47 C141 ) C47_=_C149( C47 C149 ) C47_=_C150( C47 C150 ) C47_=_C151( C47 C151 ) C47_=_C153( C47 C153 ) C47_=_C154( C47 C154 ) \nC47_=_C155( C47 C155 ) C47_=_C156( C47 C156 ) C48_=_C49( C48 C49 ) C48_=_C50( C48 C50 ) C48_=_C185( C48 C185 ) C48_=_C186( C48 C186 ) \nC48_=_C187( C48 C187 ) C48_=_C188( C48 C188 ) C48_=_C189( C48 C189 ) C48_=_C190( C48 C190 ) C48_=_C191( C48 C191 ) C48_=_C192( C48 C192 ) \nC49_=_C50( C49 C50 ) C49_=_C153( C49 C153 ) C49_=_C189( C49 C189 ) C49_=_C275( C49 C275 ) C49_=_C283( C49 C283 ) C49_=_C288( C49 C288 ) \nC49_=_C289( C49 C289 ) C49_=_C290( C49 C290 ) C49_=_C291( C49 C291 ) C49_=_C293( C49 C293 ) C49_=_C294( C49 C294 ) C50_=_C154( C50 C154 ) \nC50_=_C190( C50 C190 ) C50_=_C438( C50 C438 ) C50_=_C445( C50 C445 ) C50_=_C450( C50 C450 ) C50_=_C451( C50 C451 ) C50_=_C452( C50 C452 ) \nC50_=_C453( C50 C453 ) C50_=_C454( C50 C454 ) C50_=_C455( C50 C455 ) C131_=_C139( C131 C139 ) C131_=_C141( C131 C141 ) C131_=_C149( C131 C149 ) \nC131_=_C150( C131 C150 ) C131_=_C151( C131 C151 ) C131_=_C153( C131 C153 ) C131_=_C154( C131 C154 ) C131_=_C155( C131 C155 ) C131_=_C156( C131 C156 ) \nC139_=_C141( C139 C141 ) C139_=_C149( C139 C149 ) C139_=_C150( C139 C150 ) C139_=_C151( C139 C151 ) C139_=_C153( C139 C153 ) C139_=_C154( C139 C154 ) \nC139_=_C155( C139 C155 ) C139_=_C156( C139 C156 ) C141_=_C149( C141 C149 ) C141_=_C150( C141 C150 ) C141_=_C151( C141 C151 ) C141_=_C153( C141 C153 ) \nC141_=_C154( C141 C154 ) C141_=_C155( C141 C155 ) C141_=_C156( C141 C156 ) C149_=_C150( C149 C150 ) C149_=_C151( C149 C151 ) C149_=_C153( C149 C153 ) \nC149_=_C154( C149 C154 ) C149_=_C155( C149 C155 ) C149_=_C156( C149 C156 ) C150_=_C151( C150 C151 ) C150_=_C153( C150 C153 ) C150_=_C154( C150 C154 ) \nC150_=_C155( C150 C155 ) C150_=_C156( C150 C156 ) C151_=_C153( C151 C153 ) C151_=_C154( C151 C154 ) C151_=_C155( C151 C155 ) C151_=_C156( C151 C156 ) \nC153_=_C154( C153 C154 ) C153_=_C155( C153 C155 ) C153_=_C156( C153 C156 ) C153_=_C189( C153 C189 ) C153_=_C275( C153 C275 ) C153_=_C283( C153 C283 ) \nC153_=_C288( C153 C288 ) C153_=_C289( C153 C289 ) C153_=_C290( C153 C290 ) C153_=_C291( C153 C291 ) C153_=_C293( C153 C293 ) C153_=_C294( C153 C294 ) \nC154_=_C155( C154 C155 ) C154_=_C156( C154 C156 ) C154_=_C190( C154 C190 ) C154_=_C438( C154 C438 ) C154_=_C445( C154 C445 ) C154_=_C450( C154 C450 ) \nC154_=_C451( C154 C451 ) C154_=_C452( C154 C452 ) C154_=_C453( C154 C453 ) C154_=_C454( C154 C454 ) C154_=_C455( C154 C455 ) C155_=_C156( C155 C156 ) \nC155_=_C191( C155 C191 ) C155_=_C293( C155 C293 ) C155_=_C454( C155 C454 ) C156_=_C192( C156 C192 ) C156_=_C294( C156 C294 ) C156_=_C455( C156 C455 ) \nC185_=_C186( C185 C186 ) C185_=_C187( C185 C187 ) C185_=_C188( C185 C188 ) C185_=_C189( C185 C189 ) C185_=_C190( C185 C190 ) C185_=_C191( C185 C191 ) \nC185_=_C192( C185 C192 ) C186_=_C187( C186 C187 ) C186_=_C188( C186 C188 ) C186_=_C189( C186 C189 ) C186_=_C190( C186 C190 ) C186_=_C191( C186 C191 ) \nC186_=_C192( C186 C192 ) C187_=_C188( C187 C188 ) C187_=_C189( C187 C189 ) C187_=_C190( C187 C190 ) C187_=_C191( C187 C191 ) C187_=_C192( C187 C192 ) \nC188_=_C189( C188 C189 ) C188_=_C190( C188 C190 ) C188_=_C191( C188 C191 ) C188_=_C192( C188 C192 ) C189_=_C190( C189 C190 ) C189_=_C191( C189 C191 ) \nC189_=_C192( C189 C192 ) C189_=_C275( C189 C275 ) C189_=_C283( C189 C283 ) C189_=_C288( C189 C288 ) C189_=_C289( C189 C289 ) C189_=_C290( C189 C290 ) \nC189_=_C291( C189 C291 ) C189_=_C293( C189 C293 ) C189_=_C294( C189 C294 ) C190_=_C191( C190 C191 ) C190_=_C192( C190 C192 ) C190_=_C438( C190 C438 ) \nC190_=_C445( C190 C445 ) C190_=_C450( C190 C450 ) C190_=_C451( C190 C451 ) C190_=_C452( C190 C452 ) C190_=_C453( C190 C453 ) C190_=_C454( C190 C454 ) \nC190_=_C455( C190 C455 ) C191_=_C192( C191 C192 ) C191_=_C293( C191 C293 ) C191_=_C454( C191 C454 ) C192_=_C294( C192 C294 ) C192_=_C455( C192 C455 ) \nC275_=_C283( C275 C283 ) C275_=_C288( C275 C288 ) C275_=_C289( C275 C289 ) C275_=_C290( C275 C290 ) C275_=_C291( C275 C291 ) C275_=_C293( C275 C293 ) \nC275_=_C294( C275 C294 ) C283_=_C288( C283 C288 ) C283_=_C289( C283 C289 ) C283_=_C290( C283 C290 ) C283_=_C291( C283 C291 ) C283_=_C293( C283 C293 ) \nC283_=_C294( C283 C294 ) C288_=_C289( C288 C289 ) C288_=_C290( C288 C290 ) C288_=_C291( C288 C291 ) C288_=_C293( C288 C293 ) C288_=_C294( C288 C294 ) \nC289_=_C290( C289 C290 ) C289_=_C291( C289 C291 ) C289_=_C293( C289 C293 ) C289_=_C294( C289 C294 ) C290_=_C291( C290 C291 ) C290_=_C293( C290 C293 ) \nC290_=_C294( C290 C294 ) C291_=_C293( C291 C293 ) C291_=_C294( C291 C294 ) C293_=_C294( C293 C294 ) C293_=_C454( C293 C454 ) C294_=_C455( C294 C455 ) \nC438_=_C445( C438 C445 ) C438_=_C450( C438 C450 ) C438_=_C451( C438 C451 ) C438_=_C452( C438 C452 ) C438_=_C453( C438 C453 ) C438_=_C454( C438 C454 ) \nC438_=_C455( C438 C455 ) C445_=_C450( C445 C450 ) C445_=_C451( C445 C451 ) C445_=_C452( C445 C452 ) C445_=_C453( C445 C453 ) C445_=_C454( C445 C454 ) \nC445_=_C455( C445 C455 ) C450_=_C451( C450 C451 ) C450_=_C452( C450 C452 ) C450_=_C453( C450 C453 ) C450_=_C454( C450 C454 ) C450_=_C455( C450 C455 ) \nC451_=_C452( C451 C452 ) C451_=_C453( C451 C453 ) C451_=_C454( C451 C454 ) C451_=_C455( C451 C455 ) C452_=_C453( C452 C453 ) C452_=_C454( C452 C454 ) \nC452_=_C455( C452 C455 ) C453_=_C454( C453 C454 ) C453_=_C455( C453 C455 ) C454_=_C455( C454 C455 ) "];85-&gt;126[label="34: C47 C48 C49 C50 C131 \nC139 C141 C149 C150 C151 C155 \nC156 C185 C186 C187 C188 C191 \nC192 C275 C283 C288 C289 C290 \nC291 C293 C294 C438 C445 C450 \nC451 C452 C453 C454 C455 \n147: C47_=_C48 ,C47_=_C49 ,C47_=_C50 ,C47_=_C131 ,C47_=_C139 ,\nC47_=_C141 ,C47_=_C149 ,C47_=_C150 ,C47_=_C151 ,C47_=_C155 ,C47_=_C156 ,\nC48_=_C49 ,C48_=_C50 ,C48_=_C185 ,C48_=_C186 ,C48_=_C187 ,C48_=_C188 ,\nC48_=_C191 ,C48_=_C192 ,C49_=_C50 ,C49_=_C275 ,C49_=_C283 ,C49_=_C288 ,\nC49_=_C289 ,C49_=_C290 ,C49_=_C291 ,C49_=_C293 ,C49_=_C294 ,C50_=_C438 ,\nC50_=_C445 ,C50_=_C450 ,C50_=_C451 ,C50_=_C452 ,C50_=_C453 ,C50_=_C454 ,\nC50_=_C455 ,C131_=_C139 ,C131_=_C141 ,C131_=_C149 ,C131_=_C150 ,C131_=_C151 ,\nC131_=_C155 ,C131_=_C156 ,C139_=_C141 ,C139_=_C149 ,C139_=_C150 ,C139_=_C151 ,\nC139_=_C155 ,C139_=_C156 ,C141_=_C149 ,C141_=_C150 ,C141_=_C151 ,C141_=_C155 ,\nC141_=_C156 ,C149_=_C150 ,C149_=_C151 ,C149_=_C155 ,C149_=_C156 ,C150_=_C151 ,\nC150_=_C155 ,C150_=_C156 ,C151_=_C155 ,C151_=_C156 ,C155_=_C156 ,C155_=_C191 ,\nC155_=_C293 ,C155_=_C454 ,C156_=_C192 ,C156_=_C294 ,C156_=_C455 ,C185_=_C186 ,\nC185_=_C187 ,C185_=_C188 ,C185_=_C191 ,C185_=_C192 ,C186_=_C187 ,C186_=_C188 ,\nC186_=_C191 ,C186_=_C192 ,C187_=_C188 ,C187_=_C191 ,C187_=_C192 ,C188_=_C191 ,\nC188_=_C192 ,C191_=_C192 ,C191_=_C293 ,C191_=_C454 ,C192_=_C294 ,C192_=_C455 ,\nC275_=_C283 ,C275_=_C288 ,C275_=_C289 ,C275_=_C290 ,C275_=_C291 ,C275_=_C293 ,\nC275_=_C294 ,C283_=_C288 ,C283_=_C289 ,C283_=_C290 ,C283_=_C291 ,C283_=_C293 ,\nC283_=_C294 ,C288_=_C289 ,C288_=_C290 ,C288_=_C291 ,C288_=_C293 ,C288_=_C294 ,\nC289_=_C290 ,C289_=_C291 ,C289_=_C293 ,C289_=_C294 ,C290_=_C291 ,C290_=_C293 ,\nC290_=_C294 ,C291_=_C293 ,C291_=_C294 ,C293_=_C294 ,C293_=_C454 ,C294_=_C455 ,\nC438_=_C445 ,C438_=_C450 ,C438_=_C451 ,C438_=_C452 ,C438_=_C453 ,C438_=_C454 ,\nC438_=_C455 ,C445_=_C450 ,C445_=_C451 ,C445_=_C452 ,C445_=_C453 ,C445_=_C454 ,\nC445_=_C455 ,C450_=_C451 ,C450_=_C452 ,C450_=_C453 ,C450_=_C454 ,C450_=_C455 ,\nC451_=_C452 ,C451_=_C453 ,C451_=_C454 ,C451_=_C455 ,C452_=_C453 ,C452_=_C454 ,\nC452_=_C455 ,C453_=_C454 ,C453_=_C455 ,C454_=_C455 ,"];127[shape=box, label="id:127 level: 5\n25: C4 C5 C16 C17 C26 \nC27 C35 C36 C44 C45 C53 \nC54 C55 C56 C57 C58 C59 \nC60 C61 C62 C63 C64 C65 \nC66 C67 \n162: C4_=_C5( C4 C5 ) C4_=_C16( C4 C16 ) C4_=_C26( C4 C26 ) C4_=_C35( C4 C35 ) C4_=_C44( C4 C44 ) \nC4_=_C53( C4 C53 ) C4_=_C54( C4 C54 ) C4_=_C55( C4 C55 ) C4_=_C56( C4 C56 ) C4_=_C57( C4 C57 ) C4_=_C58( C4 C58 ) \nC4_=_C59( C4 C59 ) C4_=_C60( C4 C60 ) C5_=_C17( C5 C17 ) C5_=_C27( C5 C27 ) C5_=_C36( C5 C36 ) C5_=_C45( C5 C45 ) \nC5_=_C53( C5 C53 ) C5_=_C61( C5 C61 ) C5_=_C62( C5 C62 ) C5_=_C63( C5 C63 ) C5_=_C64( C5 C64 ) C5_=_C65( C5 C65 ) \nC5_=_C66( C5 C66 ) C5_=_C67( C5 C67 ) C16_=_C17( C16 C17 ) C16_=_C26( C16 C26 ) C16_=_C35( C16 C35 ) C16_=_C44( C16 C44 ) \nC16_=_C53( C16 C53 ) C16_=_C54( C16 C54 ) C16_=_C55( C16 C55 ) C16_=_C56( C16 C56 ) C16_=_C57( C16 C57 ) C16_=_C58( C16 C58 ) \nC16_=_C59( C16 C59 ) C16_=_C60( C16 C60 ) C17_=_C27( C17 C27 ) C17_=_C36( C17 C36 ) C17_=_C45( C17 C45 ) C17_=_C53( C17 C53 ) \nC17_=_C61( C17 C61 ) C17_=_C62( C17 C62 ) C17_=_C63( C17 C63 ) C17_=_C64( C17 C64 ) C17_=_C65( C17 C65 ) C17_=_C66( C17 C66 ) \nC17_=_C67( C17 C67 ) C26_=_C27( C26 C27 ) C26_=_C35( C26 C35 ) C26_=_C44( C26 C44 ) C26_=_C53( C26 C53 ) C26_=_C54( C26 C54 ) \nC26_=_C55( C26 C55 ) C26_=_C56( C26 C56 ) C26_=_C57( C26 C57 ) C26_=_C58( C26 C58 ) C26_=_C59( C26 C59 ) C26_=_C60( C26 C60 ) \nC27_=_C36( C27 C36 ) C27_=_C45( C27 C45 ) C27_=_C53( C27 C53 ) C27_=_C61( C27 C61 ) C27_=_C62( C27 C62 ) C27_=_C63( C27 C63 ) \nC27_=_C64( C27 C64 ) C27_=_C65( C27 C65 ) C27_=_C66( C27 C66 ) C27_=_C67( C27 C67 ) C35_=_C36( C35 C36 ) C35_=_C44( C35 C44 ) \nC35_=_C53( C35 C53 ) C35_=_C54( C35 C54 ) C35_=_C55( C35 C55 ) C35_=_C56( C35 C56 ) C35_=_C57( C35 C57 ) C35_=_C58( C35 C58 ) \nC35_=_C59( C35 C59 ) C35_=_C60( C35 C60 ) C36_=_C45( C36 C45 ) C36_=_C53( C36 C53 ) C36_=_C61( C36 C61 ) C36_=_C62( C36 C62 ) \nC36_=_C63( C36 C63 ) C36_=_C64( C36 C64 ) C36_=_C65( C36 C65 ) C36_=_C66( C36 C66 ) C36_=_C67( C36 C67 ) C44_=_C45( C44 C45 ) \nC44_=_C53( C44 C53 ) C44_=_C54( C44 C54 ) C44_=_C55( C44 C55 ) C44_=_C56( C44 C56 ) C44_=_C57( C44 C57 ) C44_=_C58( C44 C58 ) \nC44_=_C59( C44 C59 ) C44_=_C60( C44 C60 ) C45_=_C53( C45 C53 ) C45_=_C61( C45 C61 ) C45_=_C62( C45 C62 ) C45_=_C63( C45 C63 ) \nC45_=_C64( C45 C64 ) C45_=_C65(</w:t>
      </w:r>
    </w:p>
    <w:p>
      <w:pPr>
        <w:pStyle w:val="PreformattedText"/>
        <w:bidi w:val="0"/>
        <w:spacing w:before="0" w:after="0"/>
        <w:jc w:val="left"/>
        <w:rPr/>
      </w:pPr>
      <w:r>
        <w:rPr/>
        <w:t xml:space="preserve"> </w:t>
      </w:r>
      <w:r>
        <w:rPr/>
        <w:t>C45 C65 ) C45_=_C66( C45 C66 ) C45_=_C67( C45 C67 ) C53_=_C54( C53 C54 ) C53_=_C55( C53 C55 ) \nC53_=_C56( C53 C56 ) C53_=_C57( C53 C57 ) C53_=_C58( C53 C58 ) C53_=_C59( C53 C59 ) C53_=_C60( C53 C60 ) C53_=_C61( C53 C61 ) \nC53_=_C62( C53 C62 ) C53_=_C63( C53 C63 ) C53_=_C64( C53 C64 ) C53_=_C65( C53 C65 ) C53_=_C66( C53 C66 ) C53_=_C67( C53 C67 ) \nC54_=_C55( C54 C55 ) C54_=_C56( C54 C56 ) C54_=_C57( C54 C57 ) C54_=_C58( C54 C58 ) C54_=_C59( C54 C59 ) C54_=_C60( C54 C60 ) \nC54_=_C61( C54 C61 ) C55_=_C56( C55 C56 ) C55_=_C57( C55 C57 ) C55_=_C58( C55 C58 ) C55_=_C59( C55 C59 ) C55_=_C60( C55 C60 ) \nC56_=_C57( C56 C57 ) C56_=_C58( C56 C58 ) C56_=_C59( C56 C59 ) C56_=_C60( C56 C60 ) C57_=_C58( C57 C58 ) C57_=_C59( C57 C59 ) \nC57_=_C60( C57 C60 ) C58_=_C59( C58 C59 ) C58_=_C60( C58 C60 ) C59_=_C60( C59 C60 ) C61_=_C62( C61 C62 ) C61_=_C63( C61 C63 ) \nC61_=_C64( C61 C64 ) C61_=_C65( C61 C65 ) C61_=_C66( C61 C66 ) C61_=_C67( C61 C67 ) C62_=_C63( C62 C63 ) C62_=_C64( C62 C64 ) \nC62_=_C65( C62 C65 ) C62_=_C66( C62 C66 ) C62_=_C67( C62 C67 ) C63_=_C64( C63 C64 ) C63_=_C65( C63 C65 ) C63_=_C66( C63 C66 ) \nC63_=_C67( C63 C67 ) C64_=_C65( C64 C65 ) C64_=_C66( C64 C66 ) C64_=_C67( C64 C67 ) C65_=_C66( C65 C66 ) C65_=_C67( C65 C67 ) \nC66_=_C67( C66 C67 ) "];86-&gt;127[label="24: C4 C5 C16 C17 C26 \nC27 C35 C36 C44 C45 C54 \nC55 C56 C57 C58 C59 C60 \nC61 C62 C63 C64 C65 C66 \nC67 \n138: C4_=_C5 ,C4_=_C16 ,C4_=_C26 ,C4_=_C35 ,C4_=_C44 ,\nC4_=_C54 ,C4_=_C55 ,C4_=_C56 ,C4_=_C57 ,C4_=_C58 ,C4_=_C59 ,\nC4_=_C60 ,C5_=_C17 ,C5_=_C27 ,C5_=_C36 ,C5_=_C45 ,C5_=_C61 ,\nC5_=_C62 ,C5_=_C63 ,C5_=_C64 ,C5_=_C65 ,C5_=_C66 ,C5_=_C67 ,\nC16_=_C17 ,C16_=_C26 ,C16_=_C35 ,C16_=_C44 ,C16_=_C54 ,C16_=_C55 ,\nC16_=_C56 ,C16_=_C57 ,C16_=_C58 ,C16_=_C59 ,C16_=_C60 ,C17_=_C27 ,\nC17_=_C36 ,C17_=_C45 ,C17_=_C61 ,C17_=_C62 ,C17_=_C63 ,C17_=_C64 ,\nC17_=_C65 ,C17_=_C66 ,C17_=_C67 ,C26_=_C27 ,C26_=_C35 ,C26_=_C44 ,\nC26_=_C54 ,C26_=_C55 ,C26_=_C56 ,C26_=_C57 ,C26_=_C58 ,C26_=_C59 ,\nC26_=_C60 ,C27_=_C36 ,C27_=_C45 ,C27_=_C61 ,C27_=_C62 ,C27_=_C63 ,\nC27_=_C64 ,C27_=_C65 ,C27_=_C66 ,C27_=_C67 ,C35_=_C36 ,C35_=_C44 ,\nC35_=_C54 ,C35_=_C55 ,C35_=_C56 ,C35_=_C57 ,C35_=_C58 ,C35_=_C59 ,\nC35_=_C60 ,C36_=_C45 ,C36_=_C61 ,C36_=_C62 ,C36_=_C63 ,C36_=_C64 ,\nC36_=_C65 ,C36_=_C66 ,C36_=_C67 ,C44_=_C45 ,C44_=_C54 ,C44_=_C55 ,\nC44_=_C56 ,C44_=_C57 ,C44_=_C58 ,C44_=_C59 ,C44_=_C60 ,C45_=_C61 ,\nC45_=_C62 ,C45_=_C63 ,C45_=_C64 ,C45_=_C65 ,C45_=_C66 ,C45_=_C67 ,\nC54_=_C55 ,C54_=_C56 ,C54_=_C57 ,C54_=_C58 ,C54_=_C59 ,C54_=_C60 ,\nC54_=_C61 ,C55_=_C56 ,C55_=_C57 ,C55_=_C58 ,C55_=_C59 ,C55_=_C60 ,\nC56_=_C57 ,C56_=_C58 ,C56_=_C59 ,C56_=_C60 ,C57_=_C58 ,C57_=_C59 ,\nC57_=_C60 ,C58_=_C59 ,C58_=_C60 ,C59_=_C60 ,C61_=_C62 ,C61_=_C63 ,\nC61_=_C64 ,C61_=_C65 ,C61_=_C66 ,C61_=_C67 ,C62_=_C63 ,C62_=_C64 ,\nC62_=_C65 ,C62_=_C66 ,C62_=_C67 ,C63_=_C64 ,C63_=_C65 ,C63_=_C66 ,\nC63_=_C67 ,C64_=_C65 ,C64_=_C66 ,C64_=_C67 ,C65_=_C66 ,C65_=_C67 ,\nC66_=_C67 ,"];128[shape=box, label="id:128 level: 5\n43: C0 C1 C2 C4 C5 \nC6 C7 C8 C9 C10 C11 \nC12 C13 C15 C16 C17 C18 \nC19 C20 C21 C22 C23 C24 \nC25 C34 C35 C36 C37 C38 \nC39 C40 C41 C42 C43 C44 \nC45 C46 C47 C48 C49 C50 \nC51 C52 \n274: C0_=_C1( C0 C1 ) C0_=_C2( C0 C2 ) C0_=_C4( C0 C4 ) C0_=_C5( C0 C5 ) C0_=_C6( C0 C6 ) \nC0_=_C7( C0 C7 ) C0_=_C8( C0 C8 ) C0_=_C9( C0 C9 ) C0_=_C10( C0 C10 ) C0_=_C11( C0 C11 ) C0_=_C12( C0 C12 ) \nC0_=_C13( C0 C13 ) C0_=_C15( C0 C15 ) C0_=_C16( C0 C16 ) C0_=_C17( C0 C17 ) C0_=_C18( C0 C18 ) C0_=_C19( C0 C19 ) \nC0_=_C20( C0 C20 ) C0_=_C21( C0 C21 ) C0_=_C22( C0 C22 ) C0_=_C23( C0 C23 ) C0_=_C24( C0 C24 ) C1_=_C2( C1 C2 ) \nC1_=_C4( C1 C4 ) C1_=_C5( C1 C5 ) C1_=_C6( C1 C6 ) C1_=_C7( C1 C7 ) C1_=_C8( C1 C8 ) C1_=_C9( C1 C9 ) \nC1_=_C10( C1 C10 ) C1_=_C11( C1 C11 ) C1_=_C12( C1 C12 ) C1_=_C13( C1 C13 ) C1_=_C25( C1 C25 ) C2_=_C4( C2 C4 ) \nC2_=_C5( C2 C5 ) C2_=_C6( C2 C6 ) C2_=_C7( C2 C7 ) C2_=_C8( C2 C8 ) C2_=_C9( C2 C9 ) C2_=_C10( C2 C10 ) \nC2_=_C11( C2 C11 ) C2_=_C12( C2 C12 ) C2_=_C34( C2 C34 ) C2_=_C35( C2 C35 ) C2_=_C36( C2 C36 ) C2_=_C37( C2 C37 ) \nC2_=_C38( C2 C38 ) C2_=_C39( C2 C39 ) C2_=_C40( C2 C40 ) C2_=_C41( C2 C41 ) C2_=_C42( C2 C42 ) C2_=_C43( C2 C43 ) \nC4_=_C5( C4 C5 ) C4_=_C6( C4 C6 ) C4_=_C7( C4 C7 ) C4_=_C8( C4 C8 ) C4_=_C9( C4 C9 ) C4_=_C10( C4 C10 ) \nC4_=_C11( C4 C11 ) C4_=_C12( C4 C12 ) C4_=_C16( C4 C16 ) C4_=_C35( C4 C35 ) C4_=_C44( C4 C44 ) C5_=_C6( C5 C6 ) \nC5_=_C7( C5 C7 ) C5_=_C8( C5 C8 ) C5_=_C9( C5 C9 ) C5_=_C10( C5 C10 ) C5_=_C11( C5 C11 ) C5_=_C12( C5 C12 ) \nC5_=_C17( C5 C17 ) C5_=_C36( C5 C36 ) C5_=_C45( C5 C45 ) C6_=_C7( C6 C7 ) C6_=_C8( C6 C8 ) C6_=_C9( C6 C9 ) \nC6_=_C10( C6 C10 ) C6_=_C11( C6 C11 ) C6_=_C12( C6 C12 ) C6_=_C18( C6 C18 ) C6_=_C37( C6 C37 ) C6_=_C46( C6 C46 ) \nC7_=_C8( C7 C8 ) C7_=_C9( C7 C9 ) C7_=_C10( C7 C10 ) C7_=_C11( C7 C11 ) C7_=_C12( C7 C12 ) C8_=_C9( C8 C9 ) \nC8_=_C10( C8 C10 ) C8_=_C11( C8 C11 ) C8_=_C12( C8 C12 ) C9_=_C10( C9 C10 ) C9_=_C11( C9 C11 ) C9_=_C12( C9 C12 ) \nC10_=_C11( C10 C11 ) C10_=_C12( C10 C12 ) C11_=_C12( C11 C12 ) C13_=_C15( C13 C15 ) C13_=_C16( C13 C16 ) C13_=_C17( C13 C17 ) \nC13_=_C18( C13 C18 ) C13_=_C19( C13 C19 ) C13_=_C20( C13 C20 ) C13_=_C21( C13 C21 ) C13_=_C22( C13 C22 ) C13_=_C23( C13 C23 ) \nC13_=_C24( C13 C24 ) C13_=_C25( C13 C25 ) C15_=_C16( C15 C16 ) C15_=_C17( C15 C17 ) C15_=_C18( C15 C18 ) C15_=_C19( C15 C19 ) \nC15_=_C20( C15 C20 ) C15_=_C21( C15 C21 ) C15_=_C22( C15 C22 ) C15_=_C23( C15 C23 ) C15_=_C24( C15 C24 ) C15_=_C25( C15 C25 ) \nC15_=_C34( C15 C34 ) C15_=_C44( C15 C44 ) C15_=_C45( C15 C45 ) C15_=_C46( C15 C46 ) C15_=_C47( C15 C47 ) C15_=_C48( C15 C48 ) \nC15_=_C49( C15 C49 ) C15_=_C50( C15 C50 ) C15_=_C51( C15 C51 ) C15_=_C52( C15 C52 ) C16_=_C17( C16 C17 ) C16_=_C18( C16 C18 ) \nC16_=_C19( C16 C19 ) C16_=_C20( C16 C20 ) C16_=_C21( C16 C21 ) C16_=_C22( C16 C22 ) C16_=_C23( C16 C23 ) C16_=_C24( C16 C24 ) \nC16_=_C35( C16 C35 ) C16_=_C44( C16 C44 ) C17_=_C18( C17 C18 ) C17_=_C19( C17 C19 ) C17_=_C20( C17 C20 ) C17_=_C21( C17 C21 ) \nC17_=_C22( C17 C22 ) C17_=_C23( C17 C23 ) C17_=_C24( C17 C24 ) C17_=_C36( C17 C36 ) C17_=_C45( C17 C45 ) C18_=_C19( C18 C19 ) \nC18_=_C20( C18 C20 ) C18_=_C21( C18 C21 ) C18_=_C22( C18 C22 ) C18_=_C23( C18 C23 ) C18_=_C24( C18 C24 ) C18_=_C37( C18 C37 ) \nC18_=_C46( C18 C46 ) C19_=_C20( C19 C20 ) C19_=_C21( C19 C21 ) C19_=_C22( C19 C22 ) C19_=_C23( C19 C23 ) C19_=_C24( C19 C24 ) \nC20_=_C21( C20 C21 ) C20_=_C22( C20 C22 ) C20_=_C23( C20 C23 ) C20_=_C24( C20 C24 ) C21_=_C22( C21 C22 ) C21_=_C23( C21 C23 ) \nC21_=_C24( C21 C24 ) C22_=_C23( C22 C23 ) C22_=_C24( C22 C24 ) C23_=_C24( C23 C24 ) C25_=_C34( C25 C34 ) C25_=_C44( C25 C44 ) \nC25_=_C45( C25 C45 ) C25_=_C46( C25 C46 ) C25_=_C47( C25 C47 ) C25_=_C48( C25 C48 ) C25_=_C49( C25 C49 ) C25_=_C50( C25 C50 ) \nC25_=_C51( C25 C51 ) C25_=_C52( C25 C52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5_=_C36( C35 C36 ) C35_=_C37( C35 C37 ) C35_=_C38( C35 C38 ) C35_=_C39( C35 C39 ) \nC35_=_C40( C35 C40 ) C35_=_C41( C35 C41 ) C35_=_C42( C35 C42 ) C35_=_C43( C35 C43 ) C35_=_C44( C35 C44 ) C36_=_C37( C36 C37 ) \nC36_=_C38( C36 C38 ) C36_=_C39( C36 C39 ) C36_=_C40( C36 C40 ) C36_=_C41( C36 C41 ) C36_=_C42( C36 C42 ) C36_=_C43( C36 C43 ) \nC36_=_C45( C36 C45 ) C37_=_C38( C37 C38 ) C37_=_C39( C37 C39 ) C37_=_C40( C37 C40 ) C37_=_C41( C37 C41 ) C37_=_C42( C37 C42 ) \nC37_=_C43( C37 C43 ) C37_=_C46( C37 C46 ) C38_=_C39( C38 C39 ) C38_=_C40( C38 C40 ) C38_=_C41( C38 C41 ) C38_=_C42( C38 C42 ) \nC38_=_C43( C38 C43 ) C39_=_C40( C39 C40 ) C39_=_C41( C39 C41 ) C39_=_C42( C39 C42 ) C39_=_C43( C39 C43 ) C40_=_C41( C40 C41 ) \nC40_=_C42( C40 C42 ) C40_=_C43( C40 C43 ) C41_=_C42( C41 C42 ) C41_=_C43( C41 C43 ) C42_=_C43( C42 C43 ) C44_=_C45( C44 C45 ) \nC44_=_C46( C44 C46 ) C44_=_C47( C44 C47 ) C44_=_C48( C44 C48 ) C44_=_C49( C44 C49 ) C44_=_C50( C44 C50 ) C44_=_C51( C44 C51 ) \nC44_=_C52( C44 C52 ) C45_=_C46( C45 C46 ) C45_=_C47( C45 C47 ) C45_=_C48( C45 C48 ) C45_=_C49( C45 C49 ) C45_=_C50( C45 C50 ) \nC45_=_C51( C45 C51 ) C45_=_C52( C45 C52 ) C46_=_C47( C46 C47 ) C46_=_C48( C46 C48 ) C46_=_C49( C46 C49 ) C46_=_C50( C46 C50 ) \nC46_=_C51( C46 C51 ) C46_=_C52( C46 C52 ) C47_=_C48( C47 C48 ) C47_=_C49( C47 C49 ) C47_=_C50( C47 C50 ) C47_=_C51( C47 C51 ) \nC47_=_C52( C47 C52 ) C48_=_C49( C48 C49 ) C48_=_C50( C48 C50 ) C48_=_C51( C48 C51 ) C48_=_C52( C48 C52 ) C49_=_C50( C49 C50 ) \nC49_=_C51( C49 C51 ) C49_=_C52( C49 C52 ) C50_=_C51( C50 C51 ) C50_=_C52( C50 C52 ) C51_=_C52( C51 C52 ) "];86-&gt;128[label="39: C1 C4 C5 C6 C7 \nC8 C9 C10 C11 C12 C13 \nC16 C17 C18 C19 C20 C21 \nC22 C23 C24 C25 C35 C36 \nC37 C38 C39 C40 C41 C42 \nC43 C44 C45 C46 C47 C48 \nC49 C50 C51 C52 \n192: C1_=_C4 ,C1_=_C5 ,C1_=_C6 ,C1_=_C7 ,C1_=_C8 ,\nC1_=_C9 ,C1_=_C10 ,C1_=_C11 ,C1_=_C12 ,C1_=_C13 ,C1_=_C25 ,\nC4_=_C5 ,C4_=_C6 ,C4_=_C7 ,C4_=_C8 ,C4_=_C9 ,C4_=_C10 ,\nC4_=_C11 ,C4_=_C12 ,C4_=_C16 ,C4_=_C35 ,C4_=_C44 ,C5_=_C6 ,\nC5_=_C7 ,C5_=_C8 ,C5_=_C9 ,C5_=_C10 ,C5_=_C11 ,C5_=_C12 ,\nC5_=_C17 ,C5_=_C36 ,C5_=_C45 ,C6_=_C7 ,C6_=_C8 ,C6_=_C9 ,\nC6_=_C10 ,C6_=_C11 ,C6_=_C12 ,C6_=_C18 ,C6_=_C37 ,C6_=_C46 ,\nC7_=_C8 ,C7_=_C9 ,C7_=_C10 ,C7_=_C11 ,C7_=_C12 ,C8_=_C9 ,\nC8_=_C10 ,C8_=_C11 ,C8_=_C12 ,C9_=_C10 ,C9_=_C11 ,C9_=_C12 ,\nC10_=_C11 ,C10_=_C12 ,C11_=_C12 ,C13_=_C16 ,C13_=_C17 ,C13_=_C18 ,\nC13_=_C19 ,C13_=_C20 ,C13_=_C21 ,C13_=_C22 ,C13_=_C23 ,C13_=_C24 ,\nC13_=_C25 ,C16_=_C17 ,C16_=_C18 ,C16_=_C19 ,C16_=_C20 ,C16_=_C21 ,\nC16_=_C22 ,C16_=_C23 ,C16_=_C24 ,C16_=_C35 ,C16_=_C44 ,C17_=_C18 ,\nC17_=_C19 ,C17_=_C20 ,C17_=_C21 ,C17_=_C22 ,C17_=_C23 ,C17_=_C24 ,\nC17_=_C36 ,C17_=_C45 ,C18_=_C19 ,C18_=_C20 ,C18_=_C21 ,C18_=_C22 ,\nC18_=_C23 ,C18_=_C24 ,C18_=_C37</w:t>
      </w:r>
    </w:p>
    <w:p>
      <w:pPr>
        <w:pStyle w:val="PreformattedText"/>
        <w:bidi w:val="0"/>
        <w:spacing w:before="0" w:after="0"/>
        <w:jc w:val="left"/>
        <w:rPr/>
      </w:pPr>
      <w:r>
        <w:rPr/>
        <w:t xml:space="preserve"> </w:t>
      </w:r>
      <w:r>
        <w:rPr/>
        <w:t>,C18_=_C46 ,C19_=_C20 ,C19_=_C21 ,\nC19_=_C22 ,C19_=_C23 ,C19_=_C24 ,C20_=_C21 ,C20_=_C22 ,C20_=_C23 ,\nC20_=_C24 ,C21_=_C22 ,C21_=_C23 ,C21_=_C24 ,C22_=_C23 ,C22_=_C24 ,\nC23_=_C24 ,C25_=_C44 ,C25_=_C45 ,C25_=_C46 ,C25_=_C47 ,C25_=_C48 ,\nC25_=_C49 ,C25_=_C50 ,C25_=_C51 ,C25_=_C52 ,C35_=_C36 ,C35_=_C37 ,\nC35_=_C38 ,C35_=_C39 ,C35_=_C40 ,C35_=_C41 ,C35_=_C42 ,C35_=_C43 ,\nC35_=_C44 ,C36_=_C37 ,C36_=_C38 ,C36_=_C39 ,C36_=_C40 ,C36_=_C41 ,\nC36_=_C42 ,C36_=_C43 ,C36_=_C45 ,C37_=_C38 ,C37_=_C39 ,C37_=_C40 ,\nC37_=_C41 ,C37_=_C42 ,C37_=_C43 ,C37_=_C46 ,C38_=_C39 ,C38_=_C40 ,\nC38_=_C41 ,C38_=_C42 ,C38_=_C43 ,C39_=_C40 ,C39_=_C41 ,C39_=_C42 ,\nC39_=_C43 ,C40_=_C41 ,C40_=_C42 ,C40_=_C43 ,C41_=_C42 ,C41_=_C43 ,\nC42_=_C43 ,C44_=_C45 ,C44_=_C46 ,C44_=_C47 ,C44_=_C48 ,C44_=_C49 ,\nC44_=_C50 ,C44_=_C51 ,C44_=_C52 ,C45_=_C46 ,C45_=_C47 ,C45_=_C48 ,\nC45_=_C49 ,C45_=_C50 ,C45_=_C51 ,C45_=_C52 ,C46_=_C47 ,C46_=_C48 ,\nC46_=_C49 ,C46_=_C50 ,C46_=_C51 ,C46_=_C52 ,C47_=_C48 ,C47_=_C49 ,\nC47_=_C50 ,C47_=_C51 ,C47_=_C52 ,C48_=_C49 ,C48_=_C50 ,C48_=_C51 ,\nC48_=_C52 ,C49_=_C50 ,C49_=_C51 ,C49_=_C52 ,C50_=_C51 ,C50_=_C52 ,\nC51_=_C52 ,"];129[shape=box, label="id:129 level: 6\n19: C112 C113 C220 C229 C238 \nC239 C240 C241 C242 C243 C244 \nC245 C320 C340 C341 C342 C343 \nC344 C345 \n95: C112_=_C113( C112 C113 ) C112_=_C220( C112 C220 ) C112_=_C229( C112 C229 ) C112_=_C238( C112 C238 ) C112_=_C239( C112 C239 ) \nC112_=_C240( C112 C240 ) C112_=_C241( C112 C241 ) C112_=_C242( C112 C242 ) C112_=_C243( C112 C243 ) C112_=_C244( C112 C244 ) C112_=_C245( C112 C245 ) \nC113_=_C242( C113 C242 ) C113_=_C320( C113 C320 ) C113_=_C340( C113 C340 ) C113_=_C341( C113 C341 ) C113_=_C342( C113 C342 ) C113_=_C343( C113 C343 ) \nC113_=_C344( C113 C344 ) C113_=_C345( C113 C345 ) C220_=_C229( C220 C229 ) C220_=_C238( C220 C238 ) C220_=_C239( C220 C239 ) C220_=_C240( C220 C240 ) \nC220_=_C241( C220 C241 ) C220_=_C242( C220 C242 ) C220_=_C243( C220 C243 ) C220_=_C244( C220 C244 ) C220_=_C245( C220 C245 ) C229_=_C238( C229 C238 ) \nC229_=_C239( C229 C239 ) C229_=_C240( C229 C240 ) C229_=_C241( C229 C241 ) C229_=_C242( C229 C242 ) C229_=_C243( C229 C243 ) C229_=_C244( C229 C244 ) \nC229_=_C245( C229 C245 ) C238_=_C239( C238 C239 ) C238_=_C240( C238 C240 ) C238_=_C241( C238 C241 ) C238_=_C242( C238 C242 ) C238_=_C243( C238 C243 ) \nC238_=_C244( C238 C244 ) C238_=_C245( C238 C245 ) C239_=_C240( C239 C240 ) C239_=_C241( C239 C241 ) C239_=_C242( C239 C242 ) C239_=_C243( C239 C243 ) \nC239_=_C244( C239 C244 ) C239_=_C245( C239 C245 ) C240_=_C241( C240 C241 ) C240_=_C242( C240 C242 ) C240_=_C243( C240 C243 ) C240_=_C244( C240 C244 ) \nC240_=_C245( C240 C245 ) C241_=_C242( C241 C242 ) C241_=_C243( C241 C243 ) C241_=_C244( C241 C244 ) C241_=_C245( C241 C245 ) C242_=_C243( C242 C243 ) \nC242_=_C244( C242 C244 ) C242_=_C245( C242 C245 ) C242_=_C320( C242 C320 ) C242_=_C340( C242 C340 ) C242_=_C341( C242 C341 ) C242_=_C342( C242 C342 ) \nC242_=_C343( C242 C343 ) C242_=_C344( C242 C344 ) C242_=_C345( C242 C345 ) C243_=_C244( C243 C244 ) C243_=_C245( C243 C245 ) C243_=_C343( C243 C343 ) \nC244_=_C245( C244 C245 ) C244_=_C344( C244 C344 ) C245_=_C345( C245 C345 ) C320_=_C340( C320 C340 ) C320_=_C341( C320 C341 ) C320_=_C342( C320 C342 ) \nC320_=_C343( C320 C343 ) C320_=_C344( C320 C344 ) C320_=_C345( C320 C345 ) C340_=_C341( C340 C341 ) C340_=_C342( C340 C342 ) C340_=_C343( C340 C343 ) \nC340_=_C344( C340 C344 ) C340_=_C345( C340 C345 ) C341_=_C342( C341 C342 ) C341_=_C343( C341 C343 ) C341_=_C344( C341 C344 ) C341_=_C345( C341 C345 ) \nC342_=_C343( C342 C343 ) C342_=_C344( C342 C344 ) C342_=_C345( C342 C345 ) C343_=_C344( C343 C344 ) C343_=_C345( C343 C345 ) C344_=_C345( C344 C345 ) "];112-&gt;129[label="18: C112 C113 C220 C229 C238 \nC239 C240 C241 C243 C244 C245 \nC320 C340 C341 C342 C343 C344 \nC345 \n77: C112_=_C113 ,C112_=_C220 ,C112_=_C229 ,C112_=_C238 ,C112_=_C239 ,\nC112_=_C240 ,C112_=_C241 ,C112_=_C243 ,C112_=_C244 ,C112_=_C245 ,C113_=_C320 ,\nC113_=_C340 ,C113_=_C341 ,C113_=_C342 ,C113_=_C343 ,C113_=_C344 ,C113_=_C345 ,\nC220_=_C229 ,C220_=_C238 ,C220_=_C239 ,C220_=_C240 ,C220_=_C241 ,C220_=_C243 ,\nC220_=_C244 ,C220_=_C245 ,C229_=_C238 ,C229_=_C239 ,C229_=_C240 ,C229_=_C241 ,\nC229_=_C243 ,C229_=_C244 ,C229_=_C245 ,C238_=_C239 ,C238_=_C240 ,C238_=_C241 ,\nC238_=_C243 ,C238_=_C244 ,C238_=_C245 ,C239_=_C240 ,C239_=_C241 ,C239_=_C243 ,\nC239_=_C244 ,C239_=_C245 ,C240_=_C241 ,C240_=_C243 ,C240_=_C244 ,C240_=_C245 ,\nC241_=_C243 ,C241_=_C244 ,C241_=_C245 ,C243_=_C244 ,C243_=_C245 ,C243_=_C343 ,\nC244_=_C245 ,C244_=_C344 ,C245_=_C345 ,C320_=_C340 ,C320_=_C341 ,C320_=_C342 ,\nC320_=_C343 ,C320_=_C344 ,C320_=_C345 ,C340_=_C341 ,C340_=_C342 ,C340_=_C343 ,\nC340_=_C344 ,C340_=_C345 ,C341_=_C342 ,C341_=_C343 ,C341_=_C344 ,C341_=_C345 ,\nC342_=_C343 ,C342_=_C344 ,C342_=_C345 ,C343_=_C344 ,C343_=_C345 ,C344_=_C345 ,"];130[shape=box, label="id:130 level: 6\n23: C77 C86 C92 C100 C109 \nC110 C111 C112 C113 C114 C115 \nC116 C182 C243 C343 C361 C368 \nC375 C376 C377 C378 C379 C380 \n137: C77_=_C86( C77 C86 ) C77_=_C92( C77 C92 ) C77_=_C100( C77 C100 ) C77_=_C109( C77 C109 ) C77_=_C110( C77 C110 ) \nC77_=_C111( C77 C111 ) C77_=_C112( C77 C112 ) C77_=_C113( C77 C113 ) C77_=_C114( C77 C114 ) C77_=_C115( C77 C115 ) C77_=_C116( C77 C116 ) \nC86_=_C92( C86 C92 ) C86_=_C100( C86 C100 ) C86_=_C109( C86 C109 ) C86_=_C110( C86 C110 ) C86_=_C111( C86 C111 ) C86_=_C112( C86 C112 ) \nC86_=_C113( C86 C113 ) C86_=_C114( C86 C114 ) C86_=_C115( C86 C115 ) C86_=_C116( C86 C116 ) C92_=_C100( C92 C100 ) C92_=_C109( C92 C109 ) \nC92_=_C110( C92 C110 ) C92_=_C111( C92 C111 ) C92_=_C112( C92 C112 ) C92_=_C113( C92 C113 ) C92_=_C114( C92 C114 ) C92_=_C115( C92 C115 ) \nC92_=_C116( C92 C116 ) C100_=_C109( C100 C109 ) C100_=_C110( C100 C110 ) C100_=_C111( C100 C111 ) C100_=_C112( C100 C112 ) C100_=_C113( C100 C113 ) \nC100_=_C114( C100 C114 ) C100_=_C115( C100 C115 ) C100_=_C116( C100 C116 ) C109_=_C110( C109 C110 ) C109_=_C111( C109 C111 ) C109_=_C112( C109 C112 ) \nC109_=_C113( C109 C113 ) C109_=_C114( C109 C114 ) C109_=_C115( C109 C115 ) C109_=_C116( C109 C116 ) C110_=_C111( C110 C111 ) C110_=_C112( C110 C112 ) \nC110_=_C113( C110 C113 ) C110_=_C114( C110 C114 ) C110_=_C115( C110 C115 ) C110_=_C116( C110 C116 ) C111_=_C112( C111 C112 ) C111_=_C113( C111 C113 ) \nC111_=_C114( C111 C114 ) C111_=_C115( C111 C115 ) C111_=_C116( C111 C116 ) C111_=_C182( C111 C182 ) C112_=_C113( C112 C113 ) C112_=_C114( C112 C114 ) \nC112_=_C115( C112 C115 ) C112_=_C116( C112 C116 ) C112_=_C243( C112 C243 ) C113_=_C114( C113 C114 ) C113_=_C115( C113 C115 ) C113_=_C116( C113 C116 ) \nC113_=_C343( C113 C343 ) C114_=_C115( C114 C115 ) C114_=_C116( C114 C116 ) C114_=_C182( C114 C182 ) C114_=_C243( C114 C243 ) C114_=_C343( C114 C343 ) \nC114_=_C361( C114 C361 ) C114_=_C368( C114 C368 ) C114_=_C375( C114 C375 ) C114_=_C376( C114 C376 ) C114_=_C377( C114 C377 ) C114_=_C378( C114 C378 ) \nC114_=_C379( C114 C379 ) C114_=_C380( C114 C380 ) C115_=_C116( C115 C116 ) C115_=_C379( C115 C379 ) C116_=_C380( C116 C380 ) C182_=_C243( C182 C243 ) \nC182_=_C343( C182 C343 ) C182_=_C361( C182 C361 ) C182_=_C368( C182 C368 ) C182_=_C375( C182 C375 ) C182_=_C376( C182 C376 ) C182_=_C377( C182 C377 ) \nC182_=_C378( C182 C378 ) C182_=_C379( C182 C379 ) C182_=_C380( C182 C380 ) C243_=_C343( C243 C343 ) C243_=_C361( C243 C361 ) C243_=_C368( C243 C368 ) \nC243_=_C375( C243 C375 ) C243_=_C376( C243 C376 ) C243_=_C377( C243 C377 ) C243_=_C378( C243 C378 ) C243_=_C379( C243 C379 ) C243_=_C380( C243 C380 ) \nC343_=_C361( C343 C361 ) C343_=_C368( C343 C368 ) C343_=_C375( C343 C375 ) C343_=_C376( C343 C376 ) C343_=_C377( C343 C377 ) C343_=_C378( C343 C378 ) \nC343_=_C379( C343 C379 ) C343_=_C380( C343 C380 ) C361_=_C368( C361 C368 ) C361_=_C375( C361 C375 ) C361_=_C376( C361 C376 ) C361_=_C377( C361 C377 ) \nC361_=_C378( C361 C378 ) C361_=_C379( C361 C379 ) C361_=_C380( C361 C380 ) C368_=_C375( C368 C375 ) C368_=_C376( C368 C376 ) C368_=_C377( C368 C377 ) \nC368_=_C378( C368 C378 ) C368_=_C379( C368 C379 ) C368_=_C380( C368 C380 ) C375_=_C376( C375 C376 ) C375_=_C377( C375 C377 ) C375_=_C378( C375 C378 ) \nC375_=_C379( C375 C379 ) C375_=_C380( C375 C380 ) C376_=_C377( C376 C377 ) C376_=_C378( C376 C378 ) C376_=_C379( C376 C379 ) C376_=_C380( C376 C380 ) \nC377_=_C378( C377 C378 ) C377_=_C379( C377 C379 ) C377_=_C380( C377 C380 ) C378_=_C379( C378 C379 ) C378_=_C380( C378 C380 ) C379_=_C380( C379 C380 ) "];112-&gt;130[label="22: C77 C86 C92 C100 C109 \nC110 C111 C112 C113 C115 C116 \nC182 C243 C343 C361 C368 C375 \nC376 C377 C378 C379 C380 \n115: C77_=_C86 ,C77_=_C92 ,C77_=_C100 ,C77_=_C109 ,C77_=_C110 ,\nC77_=_C111 ,C77_=_C112 ,C77_=_C113 ,C77_=_C115 ,C77_=_C116 ,C86_=_C92 ,\nC86_=_C100 ,C86_=_C109 ,C86_=_C110 ,C86_=_C111 ,C86_=_C112 ,C86_=_C113 ,\nC86_=_C115 ,C86_=_C116 ,C92_=_C100 ,C92_=_C109 ,C92_=_C110 ,C92_=_C111 ,\nC92_=_C112 ,C92_=_C113 ,C92_=_C115 ,C92_=_C116 ,C100_=_C109 ,C100_=_C110 ,\nC100_=_C111 ,C100_=_C112 ,C100_=_C113 ,C100_=_C115 ,C100_=_C116 ,C109_=_C110 ,\nC109_=_C111 ,C109_=_C112 ,C109_=_C113 ,C109_=_C115 ,C109_=_C116 ,C110_=_C111 ,\nC110_=_C112 ,C110_=_C113 ,C110_=_C115 ,C110_=_C116 ,C111_=_C112 ,C111_=_C113 ,\nC111_=_C115 ,C111_=_C116 ,C111_=_C182 ,C112_=_C113 ,C112_=_C115 ,C112_=_C116 ,\nC112_=_C243 ,C113_=_C115 ,C113_=_C116 ,C113_=_C343 ,C115_=_C116 ,C115_=_C379 ,\nC116_=_C380 ,C182_=_C243 ,C182_=_C343 ,C182_=_C361 ,C182_=_C368 ,C182_=_C375 ,\nC182_=_C376 ,C182_=_C377 ,C182_=_C378 ,C182_=_C379 ,C182_=_C380 ,C243_=_C343 ,\nC243_=_C361 ,C243_=_C368 ,C243_=_C375 ,C243_=_C376 ,C243_=_C377 ,C243_=_C378 ,\nC243_=_C379 ,C243_=_C380 ,C343_=_C361 ,C343_=_C368 ,C343_=_C375 ,C343_=_C376 ,\nC343_=_C377 ,C343_=_C378 ,C343_=_C379 ,C343_=_C380 ,C361_=_C368 ,C361_=_C375 ,\nC361_=_C376 ,C361_=_C377 ,C361_=_C378 ,C361_=_C379 ,C361_=_C380 ,C368_=_C375 ,\nC368_=_C376 ,C368_=_C377 ,C368_=_C378 ,C368_=_C379 ,C368_=_C380 ,C375_=_C376 ,\nC375_=_C377 ,C375_=_C378</w:t>
      </w:r>
    </w:p>
    <w:p>
      <w:pPr>
        <w:pStyle w:val="PreformattedText"/>
        <w:bidi w:val="0"/>
        <w:spacing w:before="0" w:after="0"/>
        <w:jc w:val="left"/>
        <w:rPr/>
      </w:pPr>
      <w:r>
        <w:rPr/>
        <w:t xml:space="preserve"> </w:t>
      </w:r>
      <w:r>
        <w:rPr/>
        <w:t>,C375_=_C379 ,C375_=_C380 ,C376_=_C377 ,C376_=_C378 ,\nC376_=_C379 ,C376_=_C380 ,C377_=_C378 ,C377_=_C379 ,C377_=_C380 ,C378_=_C379 ,\nC378_=_C380 ,C379_=_C380 ,"];131[shape=box, label="id:131 level: 6\n15: C8 C19 C80 C129 C130 \nC131 C132 C133 C134 C135 C136 \nC137 C138 C139 C140 \n74: C8_=_C80( C8 C80 ) C8_=_C129( C8 C129 ) C8_=_C130( C8 C130 ) C8_=_C131( C8 C131 ) C8_=_C132( C8 C132 ) \nC8_=_C133( C8 C133 ) C8_=_C134( C8 C134 ) C8_=_C135( C8 C135 ) C8_=_C136( C8 C136 ) C8_=_C137( C8 C137 ) C8_=_C138( C8 C138 ) \nC19_=_C129( C19 C129 ) C19_=_C139( C19 C139 ) C19_=_C140( C19 C140 ) C80_=_C129( C80 C129 ) C80_=_C130( C80 C130 ) C80_=_C131( C80 C131 ) \nC80_=_C132( C80 C132 ) C80_=_C133( C80 C133 ) C80_=_C134( C80 C134 ) C80_=_C135( C80 C135 ) C80_=_C136( C80 C136 ) C80_=_C137( C80 C137 ) \nC80_=_C138( C80 C138 ) C129_=_C130( C129 C130 ) C129_=_C131( C129 C131 ) C129_=_C132( C129 C132 ) C129_=_C133( C129 C133 ) C129_=_C134( C129 C134 ) \nC129_=_C135( C129 C135 ) C129_=_C136( C129 C136 ) C129_=_C137( C129 C137 ) C129_=_C138( C129 C138 ) C129_=_C139( C129 C139 ) C129_=_C140( C129 C140 ) \nC130_=_C131( C130 C131 ) C130_=_C132( C130 C132 ) C130_=_C133( C130 C133 ) C130_=_C134( C130 C134 ) C130_=_C135( C130 C135 ) C130_=_C136( C130 C136 ) \nC130_=_C137( C130 C137 ) C130_=_C138( C130 C138 ) C131_=_C132( C131 C132 ) C131_=_C133( C131 C133 ) C131_=_C134( C131 C134 ) C131_=_C135( C131 C135 ) \nC131_=_C136( C131 C136 ) C131_=_C137( C131 C137 ) C131_=_C138( C131 C138 ) C131_=_C139( C131 C139 ) C132_=_C133( C132 C133 ) C132_=_C134( C132 C134 ) \nC132_=_C135( C132 C135 ) C132_=_C136( C132 C136 ) C132_=_C137( C132 C137 ) C132_=_C138( C132 C138 ) C132_=_C140( C132 C140 ) C133_=_C134( C133 C134 ) \nC133_=_C135( C133 C135 ) C133_=_C136( C133 C136 ) C133_=_C137( C133 C137 ) C133_=_C138( C133 C138 ) C134_=_C135( C134 C135 ) C134_=_C136( C134 C136 ) \nC134_=_C137( C134 C137 ) C134_=_C138( C134 C138 ) C135_=_C136( C135 C136 ) C135_=_C137( C135 C137 ) C135_=_C138( C135 C138 ) C136_=_C137( C136 C137 ) \nC136_=_C138( C136 C138 ) C137_=_C138( C137 C138 ) C139_=_C140( C139 C140 ) "];116-&gt;131[label="14: C8 C19 C80 C130 C131 \nC132 C133 C134 C135 C136 C137 \nC138 C139 C140 \n60: C8_=_C80 ,C8_=_C130 ,C8_=_C131 ,C8_=_C132 ,C8_=_C133 ,\nC8_=_C134 ,C8_=_C135 ,C8_=_C136 ,C8_=_C137 ,C8_=_C138 ,C19_=_C139 ,\nC19_=_C140 ,C80_=_C130 ,C80_=_C131 ,C80_=_C132 ,C80_=_C133 ,C80_=_C134 ,\nC80_=_C135 ,C80_=_C136 ,C80_=_C137 ,C80_=_C138 ,C130_=_C131 ,C130_=_C132 ,\nC130_=_C133 ,C130_=_C134 ,C130_=_C135 ,C130_=_C136 ,C130_=_C137 ,C130_=_C138 ,\nC131_=_C132 ,C131_=_C133 ,C131_=_C134 ,C131_=_C135 ,C131_=_C136 ,C131_=_C137 ,\nC131_=_C138 ,C131_=_C139 ,C132_=_C133 ,C132_=_C134 ,C132_=_C135 ,C132_=_C136 ,\nC132_=_C137 ,C132_=_C138 ,C132_=_C140 ,C133_=_C134 ,C133_=_C135 ,C133_=_C136 ,\nC133_=_C137 ,C133_=_C138 ,C134_=_C135 ,C134_=_C136 ,C134_=_C137 ,C134_=_C138 ,\nC135_=_C136 ,C135_=_C137 ,C135_=_C138 ,C136_=_C137 ,C136_=_C138 ,C137_=_C138 ,\nC139_=_C140 ,"];132[shape=box, label="id:132 level: 6\n18: C39 C40 C95 C96 C274 \nC283 C284 C285 C286 C287 C318 \nC327 C328 C329 C330 C331 C332 \nC333 \n85: C39_=_C40( C39 C40 ) C39_=_C95( C39 C95 ) C39_=_C274( C39 C274 ) C39_=_C283( C39 C283 ) C39_=_C284( C39 C284 ) \nC39_=_C285( C39 C285 ) C39_=_C286( C39 C286 ) C39_=_C287( C39 C287 ) C40_=_C96( C40 C96 ) C40_=_C287( C40 C287 ) C40_=_C318( C40 C318 ) \nC40_=_C327( C40 C327 ) C40_=_C328( C40 C328 ) C40_=_C329( C40 C329 ) C40_=_C330( C40 C330 ) C40_=_C331( C40 C331 ) C40_=_C332( C40 C332 ) \nC40_=_C333( C40 C333 ) C95_=_C96( C95 C96 ) C95_=_C274( C95 C274 ) C95_=_C283( C95 C283 ) C95_=_C284( C95 C284 ) C95_=_C285( C95 C285 ) \nC95_=_C286( C95 C286 ) C95_=_C287( C95 C287 ) C96_=_C287( C96 C287 ) C96_=_C318( C96 C318 ) C96_=_C327( C96 C327 ) C96_=_C328( C96 C328 ) \nC96_=_C329( C96 C329 ) C96_=_C330( C96 C330 ) C96_=_C331( C96 C331 ) C96_=_C332( C96 C332 ) C96_=_C333( C96 C333 ) C274_=_C283( C274 C283 ) \nC274_=_C284( C274 C284 ) C274_=_C285( C274 C285 ) C274_=_C286( C274 C286 ) C274_=_C287( C274 C287 ) C283_=_C284( C283 C284 ) C283_=_C285( C283 C285 ) \nC283_=_C286( C283 C286 ) C283_=_C287( C283 C287 ) C284_=_C285( C284 C285 ) C284_=_C286( C284 C286 ) C284_=_C287( C284 C287 ) C285_=_C286( C285 C286 ) \nC285_=_C287( C285 C287 ) C286_=_C287( C286 C287 ) C287_=_C318( C287 C318 ) C287_=_C327( C287 C327 ) C287_=_C328( C287 C328 ) C287_=_C329( C287 C329 ) \nC287_=_C330( C287 C330 ) C287_=_C331( C287 C331 ) C287_=_C332( C287 C332 ) C287_=_C333( C287 C333 ) C318_=_C327( C318 C327 ) C318_=_C328( C318 C328 ) \nC318_=_C329( C318 C329 ) C318_=_C330( C318 C330 ) C318_=_C331( C318 C331 ) C318_=_C332( C318 C332 ) C318_=_C333( C318 C333 ) C327_=_C328( C327 C328 ) \nC327_=_C329( C327 C329 ) C327_=_C330( C327 C330 ) C327_=_C331( C327 C331 ) C327_=_C332( C327 C332 ) C327_=_C333( C327 C333 ) C328_=_C329( C328 C329 ) \nC328_=_C330( C328 C330 ) C328_=_C331( C328 C331 ) C328_=_C332( C328 C332 ) C328_=_C333( C328 C333 ) C329_=_C330( C329 C330 ) C329_=_C331( C329 C331 ) \nC329_=_C332( C329 C332 ) C329_=_C333( C329 C333 ) C330_=_C331( C330 C331 ) C330_=_C332( C330 C332 ) C330_=_C333( C330 C333 ) C331_=_C332( C331 C332 ) \nC331_=_C333( C331 C333 ) C332_=_C333( C332 C333 ) "];118-&gt;132[label="17: C39 C40 C95 C96 C274 \nC283 C284 C285 C286 C318 C327 \nC328 C329 C330 C331 C332 C333 \n68: C39_=_C40 ,C39_=_C95 ,C39_=_C274 ,C39_=_C283 ,C39_=_C284 ,\nC39_=_C285 ,C39_=_C286 ,C40_=_C96 ,C40_=_C318 ,C40_=_C327 ,C40_=_C328 ,\nC40_=_C329 ,C40_=_C330 ,C40_=_C331 ,C40_=_C332 ,C40_=_C333 ,C95_=_C96 ,\nC95_=_C274 ,C95_=_C283 ,C95_=_C284 ,C95_=_C285 ,C95_=_C286 ,C96_=_C318 ,\nC96_=_C327 ,C96_=_C328 ,C96_=_C329 ,C96_=_C330 ,C96_=_C331 ,C96_=_C332 ,\nC96_=_C333 ,C274_=_C283 ,C274_=_C284 ,C274_=_C285 ,C274_=_C286 ,C283_=_C284 ,\nC283_=_C285 ,C283_=_C286 ,C284_=_C285 ,C284_=_C286 ,C285_=_C286 ,C318_=_C327 ,\nC318_=_C328 ,C318_=_C329 ,C318_=_C330 ,C318_=_C331 ,C318_=_C332 ,C318_=_C333 ,\nC327_=_C328 ,C327_=_C329 ,C327_=_C330 ,C327_=_C331 ,C327_=_C332 ,C327_=_C333 ,\nC328_=_C329 ,C328_=_C330 ,C328_=_C331 ,C328_=_C332 ,C328_=_C333 ,C329_=_C330 ,\nC329_=_C331 ,C329_=_C332 ,C329_=_C333 ,C330_=_C331 ,C330_=_C332 ,C330_=_C333 ,\nC331_=_C332 ,C331_=_C333 ,C332_=_C333 ,"];133[shape=box, label="id:133 level: 6\n20: C38 C43 C75 C91 C92 \nC93 C94 C95 C96 C97 C98 \nC99 C333 C374 C420 C445 C446 \nC447 C448 C449 \n104: C38_=_C43( C38 C43 ) C38_=_C75( C38 C75 ) C38_=_C91( C38 C91 ) C38_=_C92( C38 C92 ) C38_=_C93( C38 C93 ) \nC38_=_C94( C38 C94 ) C38_=_C95( C38 C95 ) C38_=_C96( C38 C96 ) C38_=_C97( C38 C97 ) C38_=_C98( C38 C98 ) C38_=_C99( C38 C99 ) \nC43_=_C99( C43 C99 ) C43_=_C333( C43 C333 ) C43_=_C374( C43 C374 ) C43_=_C420( C43 C420 ) C43_=_C445( C43 C445 ) C43_=_C446( C43 C446 ) \nC43_=_C447( C43 C447 ) C43_=_C448( C43 C448 ) C43_=_C449( C43 C449 ) C75_=_C91( C75 C91 ) C75_=_C92( C75 C92 ) C75_=_C93( C75 C93 ) \nC75_=_C94( C75 C94 ) C75_=_C95( C75 C95 ) C75_=_C96( C75 C96 ) C75_=_C97( C75 C97 ) C75_=_C98( C75 C98 ) C75_=_C99( C75 C99 ) \nC91_=_C92( C91 C92 ) C91_=_C93( C91 C93 ) C91_=_C94( C91 C94 ) C91_=_C95( C91 C95 ) C91_=_C96( C91 C96 ) C91_=_C97( C91 C97 ) \nC91_=_C98( C91 C98 ) C91_=_C99( C91 C99 ) C92_=_C93( C92 C93 ) C92_=_C94( C92 C94 ) C92_=_C95( C92 C95 ) C92_=_C96( C92 C96 ) \nC92_=_C97( C92 C97 ) C92_=_C98( C92 C98 ) C92_=_C99( C92 C99 ) C93_=_C94( C93 C94 ) C93_=_C95( C93 C95 ) C93_=_C96( C93 C96 ) \nC93_=_C97( C93 C97 ) C93_=_C98( C93 C98 ) C93_=_C99( C93 C99 ) C94_=_C95( C94 C95 ) C94_=_C96( C94 C96 ) C94_=_C97( C94 C97 ) \nC94_=_C98( C94 C98 ) C94_=_C99( C94 C99 ) C95_=_C96( C95 C96 ) C95_=_C97( C95 C97 ) C95_=_C98( C95 C98 ) C95_=_C99( C95 C99 ) \nC96_=_C97( C96 C97 ) C96_=_C98( C96 C98 ) C96_=_C99( C96 C99 ) C96_=_C333( C96 C333 ) C97_=_C98( C97 C98 ) C97_=_C99( C97 C99 ) \nC97_=_C374( C97 C374 ) C98_=_C99( C98 C99 ) C98_=_C420( C98 C420 ) C99_=_C333( C99 C333 ) C99_=_C374( C99 C374 ) C99_=_C420( C99 C420 ) \nC99_=_C445( C99 C445 ) C99_=_C446( C99 C446 ) C99_=_C447( C99 C447 ) C99_=_C448( C99 C448 ) C99_=_C449( C99 C449 ) C333_=_C374( C333 C374 ) \nC333_=_C420( C333 C420 ) C333_=_C445( C333 C445 ) C333_=_C446( C333 C446 ) C333_=_C447( C333 C447 ) C333_=_C448( C333 C448 ) C333_=_C449( C333 C449 ) \nC374_=_C420( C374 C420 ) C374_=_C445( C374 C445 ) C374_=_C446( C374 C446 ) C374_=_C447( C374 C447 ) C374_=_C448( C374 C448 ) C374_=_C449( C374 C449 ) \nC420_=_C445( C420 C445 ) C420_=_C446( C420 C446 ) C420_=_C447( C420 C447 ) C420_=_C448( C420 C448 ) C420_=_C449( C420 C449 ) C445_=_C446( C445 C446 ) \nC445_=_C447( C445 C447 ) C445_=_C448( C445 C448 ) C445_=_C449( C445 C449 ) C446_=_C447( C446 C447 ) C446_=_C448( C446 C448 ) C446_=_C449( C446 C449 ) \nC447_=_C448( C447 C448 ) C447_=_C449( C447 C449 ) C448_=_C449( C448 C449 ) "];118-&gt;133[label="19: C38 C43 C75 C91 C92 \nC93 C94 C95 C96 C97 C98 \nC333 C374 C420 C445 C446 C447 \nC448 C449 \n85: C38_=_C43 ,C38_=_C75 ,C38_=_C91 ,C38_=_C92 ,C38_=_C93 ,\nC38_=_C94 ,C38_=_C95 ,C38_=_C96 ,C38_=_C97 ,C38_=_C98 ,C43_=_C333 ,\nC43_=_C374 ,C43_=_C420 ,C43_=_C445 ,C43_=_C446 ,C43_=_C447 ,C43_=_C448 ,\nC43_=_C449 ,C75_=_C91 ,C75_=_C92 ,C75_=_C93 ,C75_=_C94 ,C75_=_C95 ,\nC75_=_C96 ,C75_=_C97 ,C75_=_C98 ,C91_=_C92 ,C91_=_C93 ,C91_=_C94 ,\nC91_=_C95 ,C91_=_C96 ,C91_=_C97 ,C91_=_C98 ,C92_=_C93 ,C92_=_C94 ,\nC92_=_C95 ,C92_=_C96 ,C92_=_C97 ,C92_=_C98 ,C93_=_C94 ,C93_=_C95 ,\nC93_=_C96 ,C93_=_C97 ,C93_=_C98 ,C94_=_C95 ,C94_=_C96 ,C94_=_C97 ,\nC94_=_C98 ,C95_=_C96 ,C95_=_C97 ,C95_=_C98 ,C96_=_C97 ,C96_=_C98 ,\nC96_=_C333 ,C97_=_C98 ,C97_=_C374 ,C98_=_C420 ,C333_=_C374 ,C333_=_C420 ,\nC333_=_C445 ,C333_=_C446 ,C333_=_C447 ,C333_=_C448 ,C333_=_C449 ,C374_=_C420 ,\nC374_=_C445 ,C374_=_C446 ,C374_=_C447 ,C374_=_C448 ,C374_=_C449 ,C420_=_C445 ,\nC420_=_C446 ,C420_=_C447 ,C420_=_C448 ,C420_=_C449 ,C445_=_C446 ,C445_=_C447 ,\nC445_=_C448 ,C445_=_C449 ,C446_=_C447 ,C446_=_C448 ,C446_=_C449 ,C447_=_C448 ,\nC447_=_C449 ,C448_=_C449 ,"];134[shape=box, label="id:134 level: 6\n21: C68 C69 C78 C93 C101 \nC109</w:t>
      </w:r>
    </w:p>
    <w:p>
      <w:pPr>
        <w:pStyle w:val="PreformattedText"/>
        <w:bidi w:val="0"/>
        <w:spacing w:before="0" w:after="0"/>
        <w:jc w:val="left"/>
        <w:rPr/>
      </w:pPr>
      <w:r>
        <w:rPr/>
        <w:t xml:space="preserve"> </w:t>
      </w:r>
      <w:r>
        <w:rPr/>
        <w:t>C117 C118 C119 C120 C121 \nC122 C134 C144 C151 C158 C165 \nC171 C172 C173 C174 \n115: C68_=_C69( C68 C69 ) C68_=_C78( C68 C78 ) C68_=_C93( C68 C93 ) C68_=_C101( C68 C101 ) C68_=_C109( C68 C109 ) \nC68_=_C117( C68 C117 ) C68_=_C118( C68 C118 ) C68_=_C119( C68 C119 ) C68_=_C120( C68 C120 ) C68_=_C121( C68 C121 ) C68_=_C122( C68 C122 ) \nC69_=_C118( C69 C118 ) C69_=_C134( C69 C134 ) C69_=_C144( C69 C144 ) C69_=_C151( C69 C151 ) C69_=_C158( C69 C158 ) C69_=_C165( C69 C165 ) \nC69_=_C171( C69 C171 ) C69_=_C172( C69 C172 ) C69_=_C173( C69 C173 ) C69_=_C174( C69 C174 ) C78_=_C93( C78 C93 ) C78_=_C101( C78 C101 ) \nC78_=_C109( C78 C109 ) C78_=_C117( C78 C117 ) C78_=_C118( C78 C118 ) C78_=_C119( C78 C119 ) C78_=_C120( C78 C120 ) C78_=_C121( C78 C121 ) \nC78_=_C122( C78 C122 ) C93_=_C101( C93 C101 ) C93_=_C109( C93 C109 ) C93_=_C117( C93 C117 ) C93_=_C118( C93 C118 ) C93_=_C119( C93 C119 ) \nC93_=_C120( C93 C120 ) C93_=_C121( C93 C121 ) C93_=_C122( C93 C122 ) C101_=_C109( C101 C109 ) C101_=_C117( C101 C117 ) C101_=_C118( C101 C118 ) \nC101_=_C119( C101 C119 ) C101_=_C120( C101 C120 ) C101_=_C121( C101 C121 ) C101_=_C122( C101 C122 ) C109_=_C117( C109 C117 ) C109_=_C118( C109 C118 ) \nC109_=_C119( C109 C119 ) C109_=_C120( C109 C120 ) C109_=_C121( C109 C121 ) C109_=_C122( C109 C122 ) C117_=_C118( C117 C118 ) C117_=_C119( C117 C119 ) \nC117_=_C120( C117 C120 ) C117_=_C121( C117 C121 ) C117_=_C122( C117 C122 ) C118_=_C119( C118 C119 ) C118_=_C120( C118 C120 ) C118_=_C121( C118 C121 ) \nC118_=_C122( C118 C122 ) C118_=_C134( C118 C134 ) C118_=_C144( C118 C144 ) C118_=_C151( C118 C151 ) C118_=_C158( C118 C158 ) C118_=_C165( C118 C165 ) \nC118_=_C171( C118 C171 ) C118_=_C172( C118 C172 ) C118_=_C173( C118 C173 ) C118_=_C174( C118 C174 ) C119_=_C120( C119 C120 ) C119_=_C121( C119 C121 ) \nC119_=_C122( C119 C122 ) C119_=_C171( C119 C171 ) C120_=_C121( C120 C121 ) C120_=_C122( C120 C122 ) C120_=_C172( C120 C172 ) C121_=_C122( C121 C122 ) \nC121_=_C173( C121 C173 ) C122_=_C174( C122 C174 ) C134_=_C144( C134 C144 ) C134_=_C151( C134 C151 ) C134_=_C158( C134 C158 ) C134_=_C165( C134 C165 ) \nC134_=_C171( C134 C171 ) C134_=_C172( C134 C172 ) C134_=_C173( C134 C173 ) C134_=_C174( C134 C174 ) C144_=_C151( C144 C151 ) C144_=_C158( C144 C158 ) \nC144_=_C165( C144 C165 ) C144_=_C171( C144 C171 ) C144_=_C172( C144 C172 ) C144_=_C173( C144 C173 ) C144_=_C174( C144 C174 ) C151_=_C158( C151 C158 ) \nC151_=_C165( C151 C165 ) C151_=_C171( C151 C171 ) C151_=_C172( C151 C172 ) C151_=_C173( C151 C173 ) C151_=_C174( C151 C174 ) C158_=_C165( C158 C165 ) \nC158_=_C171( C158 C171 ) C158_=_C172( C158 C172 ) C158_=_C173( C158 C173 ) C158_=_C174( C158 C174 ) C165_=_C171( C165 C171 ) C165_=_C172( C165 C172 ) \nC165_=_C173( C165 C173 ) C165_=_C174( C165 C174 ) C171_=_C172( C171 C172 ) C171_=_C173( C171 C173 ) C171_=_C174( C171 C174 ) C172_=_C173( C172 C173 ) \nC172_=_C174( C172 C174 ) C173_=_C174( C173 C174 ) "];119-&gt;134[label="20: C68 C69 C78 C93 C101 \nC109 C117 C119 C120 C121 C122 \nC134 C144 C151 C158 C165 C171 \nC172 C173 C174 \n95: C68_=_C69 ,C68_=_C78 ,C68_=_C93 ,C68_=_C101 ,C68_=_C109 ,\nC68_=_C117 ,C68_=_C119 ,C68_=_C120 ,C68_=_C121 ,C68_=_C122 ,C69_=_C134 ,\nC69_=_C144 ,C69_=_C151 ,C69_=_C158 ,C69_=_C165 ,C69_=_C171 ,C69_=_C172 ,\nC69_=_C173 ,C69_=_C174 ,C78_=_C93 ,C78_=_C101 ,C78_=_C109 ,C78_=_C117 ,\nC78_=_C119 ,C78_=_C120 ,C78_=_C121 ,C78_=_C122 ,C93_=_C101 ,C93_=_C109 ,\nC93_=_C117 ,C93_=_C119 ,C93_=_C120 ,C93_=_C121 ,C93_=_C122 ,C101_=_C109 ,\nC101_=_C117 ,C101_=_C119 ,C101_=_C120 ,C101_=_C121 ,C101_=_C122 ,C109_=_C117 ,\nC109_=_C119 ,C109_=_C120 ,C109_=_C121 ,C109_=_C122 ,C117_=_C119 ,C117_=_C120 ,\nC117_=_C121 ,C117_=_C122 ,C119_=_C120 ,C119_=_C121 ,C119_=_C122 ,C119_=_C171 ,\nC120_=_C121 ,C120_=_C122 ,C120_=_C172 ,C121_=_C122 ,C121_=_C173 ,C122_=_C174 ,\nC134_=_C144 ,C134_=_C151 ,C134_=_C158 ,C134_=_C165 ,C134_=_C171 ,C134_=_C172 ,\nC134_=_C173 ,C134_=_C174 ,C144_=_C151 ,C144_=_C158 ,C144_=_C165 ,C144_=_C171 ,\nC144_=_C172 ,C144_=_C173 ,C144_=_C174 ,C151_=_C158 ,C151_=_C165 ,C151_=_C171 ,\nC151_=_C172 ,C151_=_C173 ,C151_=_C174 ,C158_=_C165 ,C158_=_C171 ,C158_=_C172 ,\nC158_=_C173 ,C158_=_C174 ,C165_=_C171 ,C165_=_C172 ,C165_=_C173 ,C165_=_C174 ,\nC171_=_C172 ,C171_=_C173 ,C171_=_C174 ,C172_=_C173 ,C172_=_C174 ,C173_=_C174 ,"];135[shape=box, label="id:135 level: 6\n23: C71 C72 C120 C121 C172 \nC173 C310 C311 C365 C372 C378 \nC383 C389 C393 C399 C400 C442 \nC449 C453 C458 C463 C466 C471 \n137: C71_=_C72( C71 C72 ) C71_=_C120( C71 C120 ) C71_=_C172( C71 C172 ) C71_=_C310( C71 C310 ) C71_=_C365( C71 C365 ) \nC71_=_C372( C71 C372 ) C71_=_C378( C71 C378 ) C71_=_C383( C71 C383 ) C71_=_C389( C71 C389 ) C71_=_C393( C71 C393 ) C71_=_C399( C71 C399 ) \nC71_=_C400( C71 C400 ) C72_=_C121( C72 C121 ) C72_=_C173( C72 C173 ) C72_=_C311( C72 C311 ) C72_=_C399( C72 C399 ) C72_=_C442( C72 C442 ) \nC72_=_C449( C72 C449 ) C72_=_C453( C72 C453 ) C72_=_C458( C72 C458 ) C72_=_C463( C72 C463 ) C72_=_C466( C72 C466 ) C72_=_C471( C72 C471 ) \nC120_=_C121( C120 C121 ) C120_=_C172( C120 C172 ) C120_=_C310( C120 C310 ) C120_=_C365( C120 C365 ) C120_=_C372( C120 C372 ) C120_=_C378( C120 C378 ) \nC120_=_C383( C120 C383 ) C120_=_C389( C120 C389 ) C120_=_C393( C120 C393 ) C120_=_C399( C120 C399 ) C120_=_C400( C120 C400 ) C121_=_C173( C121 C173 ) \nC121_=_C311( C121 C311 ) C121_=_C399( C121 C399 ) C121_=_C442( C121 C442 ) C121_=_C449( C121 C449 ) C121_=_C453( C121 C453 ) C121_=_C458( C121 C458 ) \nC121_=_C463( C121 C463 ) C121_=_C466( C121 C466 ) C121_=_C471( C121 C471 ) C172_=_C173( C172 C173 ) C172_=_C310( C172 C310 ) C172_=_C365( C172 C365 ) \nC172_=_C372( C172 C372 ) C172_=_C378( C172 C378 ) C172_=_C383( C172 C383 ) C172_=_C389( C172 C389 ) C172_=_C393( C172 C393 ) C172_=_C399( C172 C399 ) \nC172_=_C400( C172 C400 ) C173_=_C311( C173 C311 ) C173_=_C399( C173 C399 ) C173_=_C442( C173 C442 ) C173_=_C449( C173 C449 ) C173_=_C453( C173 C453 ) \nC173_=_C458( C173 C458 ) C173_=_C463( C173 C463 ) C173_=_C466( C173 C466 ) C173_=_C471( C173 C471 ) C310_=_C311( C310 C311 ) C310_=_C365( C310 C365 ) \nC310_=_C372( C310 C372 ) C310_=_C378( C310 C378 ) C310_=_C383( C310 C383 ) C310_=_C389( C310 C389 ) C310_=_C393( C310 C393 ) C310_=_C399( C310 C399 ) \nC310_=_C400( C310 C400 ) C311_=_C399( C311 C399 ) C311_=_C442( C311 C442 ) C311_=_C449( C311 C449 ) C311_=_C453( C311 C453 ) C311_=_C458( C311 C458 ) \nC311_=_C463( C311 C463 ) C311_=_C466( C311 C466 ) C311_=_C471( C311 C471 ) C365_=_C372( C365 C372 ) C365_=_C378( C365 C378 ) C365_=_C383( C365 C383 ) \nC365_=_C389( C365 C389 ) C365_=_C393( C365 C393 ) C365_=_C399( C365 C399 ) C365_=_C400( C365 C400 ) C372_=_C378( C372 C378 ) C372_=_C383( C372 C383 ) \nC372_=_C389( C372 C389 ) C372_=_C393( C372 C393 ) C372_=_C399( C372 C399 ) C372_=_C400( C372 C400 ) C378_=_C383( C378 C383 ) C378_=_C389( C378 C389 ) \nC378_=_C393( C378 C393 ) C378_=_C399( C378 C399 ) C378_=_C400( C378 C400 ) C383_=_C389( C383 C389 ) C383_=_C393( C383 C393 ) C383_=_C399( C383 C399 ) \nC383_=_C400( C383 C400 ) C389_=_C393( C389 C393 ) C389_=_C399( C389 C399 ) C389_=_C400( C389 C400 ) C393_=_C399( C393 C399 ) C393_=_C400( C393 C400 ) \nC399_=_C400( C399 C400 ) C399_=_C442( C399 C442 ) C399_=_C449( C399 C449 ) C399_=_C453( C399 C453 ) C399_=_C458( C399 C458 ) C399_=_C463( C399 C463 ) \nC399_=_C466( C399 C466 ) C399_=_C471( C399 C471 ) C400_=_C471( C400 C471 ) C442_=_C449( C442 C449 ) C442_=_C453( C442 C453 ) C442_=_C458( C442 C458 ) \nC442_=_C463( C442 C463 ) C442_=_C466( C442 C466 ) C442_=_C471( C442 C471 ) C449_=_C453( C449 C453 ) C449_=_C458( C449 C458 ) C449_=_C463( C449 C463 ) \nC449_=_C466( C449 C466 ) C449_=_C471( C449 C471 ) C453_=_C458( C453 C458 ) C453_=_C463( C453 C463 ) C453_=_C466( C453 C466 ) C453_=_C471( C453 C471 ) \nC458_=_C463( C458 C463 ) C458_=_C466( C458 C466 ) C458_=_C471( C458 C471 ) C463_=_C466( C463 C466 ) C463_=_C471( C463 C471 ) C466_=_C471( C466 C471 ) "];120-&gt;135[label="22: C71 C72 C120 C121 C172 \nC173 C310 C311 C365 C372 C378 \nC383 C389 C393 C400 C442 C449 \nC453 C458 C463 C466 C471 \n115: C71_=_C72 ,C71_=_C120 ,C71_=_C172 ,C71_=_C310 ,C71_=_C365 ,\nC71_=_C372 ,C71_=_C378 ,C71_=_C383 ,C71_=_C389 ,C71_=_C393 ,C71_=_C400 ,\nC72_=_C121 ,C72_=_C173 ,C72_=_C311 ,C72_=_C442 ,C72_=_C449 ,C72_=_C453 ,\nC72_=_C458 ,C72_=_C463 ,C72_=_C466 ,C72_=_C471 ,C120_=_C121 ,C120_=_C172 ,\nC120_=_C310 ,C120_=_C365 ,C120_=_C372 ,C120_=_C378 ,C120_=_C383 ,C120_=_C389 ,\nC120_=_C393 ,C120_=_C400 ,C121_=_C173 ,C121_=_C311 ,C121_=_C442 ,C121_=_C449 ,\nC121_=_C453 ,C121_=_C458 ,C121_=_C463 ,C121_=_C466 ,C121_=_C471 ,C172_=_C173 ,\nC172_=_C310 ,C172_=_C365 ,C172_=_C372 ,C172_=_C378 ,C172_=_C383 ,C172_=_C389 ,\nC172_=_C393 ,C172_=_C400 ,C173_=_C311 ,C173_=_C442 ,C173_=_C449 ,C173_=_C453 ,\nC173_=_C458 ,C173_=_C463 ,C173_=_C466 ,C173_=_C471 ,C310_=_C311 ,C310_=_C365 ,\nC310_=_C372 ,C310_=_C378 ,C310_=_C383 ,C310_=_C389 ,C310_=_C393 ,C310_=_C400 ,\nC311_=_C442 ,C311_=_C449 ,C311_=_C453 ,C311_=_C458 ,C311_=_C463 ,C311_=_C466 ,\nC311_=_C471 ,C365_=_C372 ,C365_=_C378 ,C365_=_C383 ,C365_=_C389 ,C365_=_C393 ,\nC365_=_C400 ,C372_=_C378 ,C372_=_C383 ,C372_=_C389 ,C372_=_C393 ,C372_=_C400 ,\nC378_=_C383 ,C378_=_C389 ,C378_=_C393 ,C378_=_C400 ,C383_=_C389 ,C383_=_C393 ,\nC383_=_C400 ,C389_=_C393 ,C389_=_C400 ,C393_=_C400 ,C400_=_C471 ,C442_=_C449 ,\nC442_=_C453 ,C442_=_C458 ,C442_=_C463 ,C442_=_C466 ,C442_=_C471 ,C449_=_C453 ,\nC449_=_C458 ,C449_=_C463 ,C449_=_C466 ,C449_=_C471 ,C453_=_C458 ,C453_=_C463 ,\nC453_=_C466 ,C453_=_C471 ,C458_=_C463 ,C458_=_C466 ,C458_=_C471 ,C463_=_C466 ,\nC463_=_C471 ,C466_=_C471 ,"];136[shape=box, label="id:136 level: 6\n23: C70 C73 C119 C122 C171 \nC174 C278 C286 C290 C296 C303 \nC309 C310 C311 C312 C400 C471 \nC565 C570 C575 C578 C580 C582 \n137: C70_=_C73( C70 C73 ) C70_=_C119( C70 C119 ) C70_=_C171( C70 C171 ) C70_=_C278( C70 C278 ) C70_=_C286( C70 C286 ) \nC70_=_C290( C70 C290 ) C70_=_C296( C70 C296 ) C70_=_C303( C70 C303 ) C70_=_C309( C70 C309 )</w:t>
      </w:r>
    </w:p>
    <w:p>
      <w:pPr>
        <w:pStyle w:val="PreformattedText"/>
        <w:bidi w:val="0"/>
        <w:spacing w:before="0" w:after="0"/>
        <w:jc w:val="left"/>
        <w:rPr/>
      </w:pPr>
      <w:r>
        <w:rPr/>
        <w:t xml:space="preserve"> </w:t>
      </w:r>
      <w:r>
        <w:rPr/>
        <w:t>C70_=_C310( C70 C310 ) C70_=_C311( C70 C311 ) \nC70_=_C312( C70 C312 ) C73_=_C122( C73 C122 ) C73_=_C174( C73 C174 ) C73_=_C312( C73 C312 ) C73_=_C400( C73 C400 ) C73_=_C471( C73 C471 ) \nC73_=_C565( C73 C565 ) C73_=_C570( C73 C570 ) C73_=_C575( C73 C575 ) C73_=_C578( C73 C578 ) C73_=_C580( C73 C580 ) C73_=_C582( C73 C582 ) \nC119_=_C122( C119 C122 ) C119_=_C171( C119 C171 ) C119_=_C278( C119 C278 ) C119_=_C286( C119 C286 ) C119_=_C290( C119 C290 ) C119_=_C296( C119 C296 ) \nC119_=_C303( C119 C303 ) C119_=_C309( C119 C309 ) C119_=_C310( C119 C310 ) C119_=_C311( C119 C311 ) C119_=_C312( C119 C312 ) C122_=_C174( C122 C174 ) \nC122_=_C312( C122 C312 ) C122_=_C400( C122 C400 ) C122_=_C471( C122 C471 ) C122_=_C565( C122 C565 ) C122_=_C570( C122 C570 ) C122_=_C575( C122 C575 ) \nC122_=_C578( C122 C578 ) C122_=_C580( C122 C580 ) C122_=_C582( C122 C582 ) C171_=_C174( C171 C174 ) C171_=_C278( C171 C278 ) C171_=_C286( C171 C286 ) \nC171_=_C290( C171 C290 ) C171_=_C296( C171 C296 ) C171_=_C303( C171 C303 ) C171_=_C309( C171 C309 ) C171_=_C310( C171 C310 ) C171_=_C311( C171 C311 ) \nC171_=_C312( C171 C312 ) C174_=_C312( C174 C312 ) C174_=_C400( C174 C400 ) C174_=_C471( C174 C471 ) C174_=_C565( C174 C565 ) C174_=_C570( C174 C570 ) \nC174_=_C575( C174 C575 ) C174_=_C578( C174 C578 ) C174_=_C580( C174 C580 ) C174_=_C582( C174 C582 ) C278_=_C286( C278 C286 ) C278_=_C290( C278 C290 ) \nC278_=_C296( C278 C296 ) C278_=_C303( C278 C303 ) C278_=_C309( C278 C309 ) C278_=_C310( C278 C310 ) C278_=_C311( C278 C311 ) C278_=_C312( C278 C312 ) \nC286_=_C290( C286 C290 ) C286_=_C296( C286 C296 ) C286_=_C303( C286 C303 ) C286_=_C309( C286 C309 ) C286_=_C310( C286 C310 ) C286_=_C311( C286 C311 ) \nC286_=_C312( C286 C312 ) C290_=_C296( C290 C296 ) C290_=_C303( C290 C303 ) C290_=_C309( C290 C309 ) C290_=_C310( C290 C310 ) C290_=_C311( C290 C311 ) \nC290_=_C312( C290 C312 ) C296_=_C303( C296 C303 ) C296_=_C309( C296 C309 ) C296_=_C310( C296 C310 ) C296_=_C311( C296 C311 ) C296_=_C312( C296 C312 ) \nC303_=_C309( C303 C309 ) C303_=_C310( C303 C310 ) C303_=_C311( C303 C311 ) C303_=_C312( C303 C312 ) C309_=_C310( C309 C310 ) C309_=_C311( C309 C311 ) \nC309_=_C312( C309 C312 ) C310_=_C311( C310 C311 ) C310_=_C312( C310 C312 ) C310_=_C400( C310 C400 ) C311_=_C312( C311 C312 ) C311_=_C471( C311 C471 ) \nC312_=_C400( C312 C400 ) C312_=_C471( C312 C471 ) C312_=_C565( C312 C565 ) C312_=_C570( C312 C570 ) C312_=_C575( C312 C575 ) C312_=_C578( C312 C578 ) \nC312_=_C580( C312 C580 ) C312_=_C582( C312 C582 ) C400_=_C471( C400 C471 ) C400_=_C565( C400 C565 ) C400_=_C570( C400 C570 ) C400_=_C575( C400 C575 ) \nC400_=_C578( C400 C578 ) C400_=_C580( C400 C580 ) C400_=_C582( C400 C582 ) C471_=_C565( C471 C565 ) C471_=_C570( C471 C570 ) C471_=_C575( C471 C575 ) \nC471_=_C578( C471 C578 ) C471_=_C580( C471 C580 ) C471_=_C582( C471 C582 ) C565_=_C570( C565 C570 ) C565_=_C575( C565 C575 ) C565_=_C578( C565 C578 ) \nC565_=_C580( C565 C580 ) C565_=_C582( C565 C582 ) C570_=_C575( C570 C575 ) C570_=_C578( C570 C578 ) C570_=_C580( C570 C580 ) C570_=_C582( C570 C582 ) \nC575_=_C578( C575 C578 ) C575_=_C580( C575 C580 ) C575_=_C582( C575 C582 ) C578_=_C580( C578 C580 ) C578_=_C582( C578 C582 ) C580_=_C582( C580 C582 ) "];120-&gt;136[label="22: C70 C73 C119 C122 C171 \nC174 C278 C286 C290 C296 C303 \nC309 C310 C311 C400 C471 C565 \nC570 C575 C578 C580 C582 \n115: C70_=_C73 ,C70_=_C119 ,C70_=_C171 ,C70_=_C278 ,C70_=_C286 ,\nC70_=_C290 ,C70_=_C296 ,C70_=_C303 ,C70_=_C309 ,C70_=_C310 ,C70_=_C311 ,\nC73_=_C122 ,C73_=_C174 ,C73_=_C400 ,C73_=_C471 ,C73_=_C565 ,C73_=_C570 ,\nC73_=_C575 ,C73_=_C578 ,C73_=_C580 ,C73_=_C582 ,C119_=_C122 ,C119_=_C171 ,\nC119_=_C278 ,C119_=_C286 ,C119_=_C290 ,C119_=_C296 ,C119_=_C303 ,C119_=_C309 ,\nC119_=_C310 ,C119_=_C311 ,C122_=_C174 ,C122_=_C400 ,C122_=_C471 ,C122_=_C565 ,\nC122_=_C570 ,C122_=_C575 ,C122_=_C578 ,C122_=_C580 ,C122_=_C582 ,C171_=_C174 ,\nC171_=_C278 ,C171_=_C286 ,C171_=_C290 ,C171_=_C296 ,C171_=_C303 ,C171_=_C309 ,\nC171_=_C310 ,C171_=_C311 ,C174_=_C400 ,C174_=_C471 ,C174_=_C565 ,C174_=_C570 ,\nC174_=_C575 ,C174_=_C578 ,C174_=_C580 ,C174_=_C582 ,C278_=_C286 ,C278_=_C290 ,\nC278_=_C296 ,C278_=_C303 ,C278_=_C309 ,C278_=_C310 ,C278_=_C311 ,C286_=_C290 ,\nC286_=_C296 ,C286_=_C303 ,C286_=_C309 ,C286_=_C310 ,C286_=_C311 ,C290_=_C296 ,\nC290_=_C303 ,C290_=_C309 ,C290_=_C310 ,C290_=_C311 ,C296_=_C303 ,C296_=_C309 ,\nC296_=_C310 ,C296_=_C311 ,C303_=_C309 ,C303_=_C310 ,C303_=_C311 ,C309_=_C310 ,\nC309_=_C311 ,C310_=_C311 ,C310_=_C400 ,C311_=_C471 ,C400_=_C471 ,C400_=_C565 ,\nC400_=_C570 ,C400_=_C575 ,C400_=_C578 ,C400_=_C580 ,C400_=_C582 ,C471_=_C565 ,\nC471_=_C570 ,C471_=_C575 ,C471_=_C578 ,C471_=_C580 ,C471_=_C582 ,C565_=_C570 ,\nC565_=_C575 ,C565_=_C578 ,C565_=_C580 ,C565_=_C582 ,C570_=_C575 ,C570_=_C578 ,\nC570_=_C580 ,C570_=_C582 ,C575_=_C578 ,C575_=_C580 ,C575_=_C582 ,C578_=_C580 ,\nC578_=_C582 ,C580_=_C582 ,"];137[shape=box, label="id:137 level: 6\n17: C29 C31 C74 C85 C86 \nC87 C88 C89 C90 C324 C438 \nC439 C440 C441 C442 C443 C444 \n76: C29_=_C31( C29 C31 ) C29_=_C74( C29 C74 ) C29_=_C85( C29 C85 ) C29_=_C86( C29 C86 ) C29_=_C87( C29 C87 ) \nC29_=_C88( C29 C88 ) C29_=_C89( C29 C89 ) C29_=_C90( C29 C90 ) C31_=_C89( C31 C89 ) C31_=_C324( C31 C324 ) C31_=_C438( C31 C438 ) \nC31_=_C439( C31 C439 ) C31_=_C440( C31 C440 ) C31_=_C441( C31 C441 ) C31_=_C442( C31 C442 ) C31_=_C443( C31 C443 ) C31_=_C444( C31 C444 ) \nC74_=_C85( C74 C85 ) C74_=_C86( C74 C86 ) C74_=_C87( C74 C87 ) C74_=_C88( C74 C88 ) C74_=_C89( C74 C89 ) C74_=_C90( C74 C90 ) \nC85_=_C86( C85 C86 ) C85_=_C87( C85 C87 ) C85_=_C88( C85 C88 ) C85_=_C89( C85 C89 ) C85_=_C90( C85 C90 ) C86_=_C87( C86 C87 ) \nC86_=_C88( C86 C88 ) C86_=_C89( C86 C89 ) C86_=_C90( C86 C90 ) C87_=_C88( C87 C88 ) C87_=_C89( C87 C89 ) C87_=_C90( C87 C90 ) \nC88_=_C89( C88 C89 ) C88_=_C90( C88 C90 ) C88_=_C324( C88 C324 ) C89_=_C90( C89 C90 ) C89_=_C324( C89 C324 ) C89_=_C438( C89 C438 ) \nC89_=_C439( C89 C439 ) C89_=_C440( C89 C440 ) C89_=_C441( C89 C441 ) C89_=_C442( C89 C442 ) C89_=_C443( C89 C443 ) C89_=_C444( C89 C444 ) \nC90_=_C443( C90 C443 ) C324_=_C438( C324 C438 ) C324_=_C439( C324 C439 ) C324_=_C440( C324 C440 ) C324_=_C441( C324 C441 ) C324_=_C442( C324 C442 ) \nC324_=_C443( C324 C443 ) C324_=_C444( C324 C444 ) C438_=_C439( C438 C439 ) C438_=_C440( C438 C440 ) C438_=_C441( C438 C441 ) C438_=_C442( C438 C442 ) \nC438_=_C443( C438 C443 ) C438_=_C444( C438 C444 ) C439_=_C440( C439 C440 ) C439_=_C441( C439 C441 ) C439_=_C442( C439 C442 ) C439_=_C443( C439 C443 ) \nC439_=_C444( C439 C444 ) C440_=_C441( C440 C441 ) C440_=_C442( C440 C442 ) C440_=_C443( C440 C443 ) C440_=_C444( C440 C444 ) C441_=_C442( C441 C442 ) \nC441_=_C443( C441 C443 ) C441_=_C444( C441 C444 ) C442_=_C443( C442 C443 ) C442_=_C444( C442 C444 ) C443_=_C444( C443 C444 ) "];122-&gt;137[label="16: C29 C31 C74 C85 C86 \nC87 C88 C90 C324 C438 C439 \nC440 C441 C442 C443 C444 \n60: C29_=_C31 ,C29_=_C74 ,C29_=_C85 ,C29_=_C86 ,C29_=_C87 ,\nC29_=_C88 ,C29_=_C90 ,C31_=_C324 ,C31_=_C438 ,C31_=_C439 ,C31_=_C440 ,\nC31_=_C441 ,C31_=_C442 ,C31_=_C443 ,C31_=_C444 ,C74_=_C85 ,C74_=_C86 ,\nC74_=_C87 ,C74_=_C88 ,C74_=_C90 ,C85_=_C86 ,C85_=_C87 ,C85_=_C88 ,\nC85_=_C90 ,C86_=_C87 ,C86_=_C88 ,C86_=_C90 ,C87_=_C88 ,C87_=_C90 ,\nC88_=_C90 ,C88_=_C324 ,C90_=_C443 ,C324_=_C438 ,C324_=_C439 ,C324_=_C440 ,\nC324_=_C441 ,C324_=_C442 ,C324_=_C443 ,C324_=_C444 ,C438_=_C439 ,C438_=_C440 ,\nC438_=_C441 ,C438_=_C442 ,C438_=_C443 ,C438_=_C444 ,C439_=_C440 ,C439_=_C441 ,\nC439_=_C442 ,C439_=_C443 ,C439_=_C444 ,C440_=_C441 ,C440_=_C442 ,C440_=_C443 ,\nC440_=_C444 ,C441_=_C442 ,C441_=_C443 ,C441_=_C444 ,C442_=_C443 ,C442_=_C444 ,\nC443_=_C444 ,"];138[shape=box, label="id:138 level: 6\n20: C1 C13 C25 C26 C27 \nC28 C29 C30 C31 C32 C33 \nC326 C444 C572 C584 C585 C586 \nC587 C588 C589 \n103: C1_=_C13( C1 C13 ) C1_=_C25( C1 C25 ) C1_=_C26( C1 C26 ) C1_=_C27( C1 C27 ) C1_=_C28( C1 C28 ) \nC1_=_C29( C1 C29 ) C1_=_C30( C1 C30 ) C1_=_C31( C1 C31 ) C1_=_C32( C1 C32 ) C1_=_C33( C1 C33 ) C13_=_C25( C13 C25 ) \nC13_=_C26( C13 C26 ) C13_=_C27( C13 C27 ) C13_=_C28( C13 C28 ) C13_=_C29( C13 C29 ) C13_=_C30( C13 C30 ) C13_=_C31( C13 C31 ) \nC13_=_C32( C13 C32 ) C13_=_C33( C13 C33 ) C25_=_C26( C25 C26 ) C25_=_C27( C25 C27 ) C25_=_C28( C25 C28 ) C25_=_C29( C25 C29 ) \nC25_=_C30( C25 C30 ) C25_=_C31( C25 C31 ) C25_=_C32( C25 C32 ) C25_=_C33( C25 C33 ) C26_=_C27( C26 C27 ) C26_=_C28( C26 C28 ) \nC26_=_C29( C26 C29 ) C26_=_C30( C26 C30 ) C26_=_C31( C26 C31 ) C26_=_C32( C26 C32 ) C26_=_C33( C26 C33 ) C27_=_C28( C27 C28 ) \nC27_=_C29( C27 C29 ) C27_=_C30( C27 C30 ) C27_=_C31( C27 C31 ) C27_=_C32( C27 C32 ) C27_=_C33( C27 C33 ) C28_=_C29( C28 C29 ) \nC28_=_C30( C28 C30 ) C28_=_C31( C28 C31 ) C28_=_C32( C28 C32 ) C28_=_C33( C28 C33 ) C29_=_C30( C29 C30 ) C29_=_C31( C29 C31 ) \nC29_=_C32( C29 C32 ) C29_=_C33( C29 C33 ) C30_=_C31( C30 C31 ) C30_=_C32( C30 C32 ) C30_=_C33( C30 C33 ) C30_=_C326( C30 C326 ) \nC31_=_C32( C31 C32 ) C31_=_C33( C31 C33 ) C31_=_C444( C31 C444 ) C32_=_C33( C32 C33 ) C32_=_C572( C32 C572 ) C33_=_C326( C33 C326 ) \nC33_=_C444( C33 C444 ) C33_=_C572( C33 C572 ) C33_=_C584( C33 C584 ) C33_=_C585( C33 C585 ) C33_=_C586( C33 C586 ) C33_=_C587( C33 C587 ) \nC33_=_C588( C33 C588 ) C33_=_C589( C33 C589 ) C326_=_C444( C326 C444 ) C326_=_C572( C326 C572 ) C326_=_C584( C326 C584 ) C326_=_C585( C326 C585 ) \nC326_=_C586( C326 C586 ) C326_=_C587( C326 C587 ) C326_=_C588( C326 C588 ) C326_=_C589( C326 C589 ) C444_=_C572( C444 C572 ) C444_=_C584( C444 C584 ) \nC444_=_C585( C444 C585 ) C444_=_C586( C444 C586 ) C444_=_C587( C444 C587 ) C444_=_C588( C444 C588 ) C444_=_C589( C444 C589 ) C572_=_C584( C572 C584 ) \nC572_=_C585( C572 C585 ) C572_=_C586( C572 C586 ) C572_=_C587( C572 C587 ) C572_=_C588( C572 C588 ) C572_=_C589( C572 C589 ) C584_=_C585( C584 C585 ) \nC584_=_C586( C584 C586 ) C584_=_C587( C584 C587 ) C584_=_C588( C584 C588 ) C584_=_C589( C584 C589 ) C585_=_C586( C585 C586 ) C585_=_C587( C585</w:t>
      </w:r>
    </w:p>
    <w:p>
      <w:pPr>
        <w:pStyle w:val="PreformattedText"/>
        <w:bidi w:val="0"/>
        <w:spacing w:before="0" w:after="0"/>
        <w:jc w:val="left"/>
        <w:rPr/>
      </w:pPr>
      <w:r>
        <w:rPr/>
        <w:t xml:space="preserve"> </w:t>
      </w:r>
      <w:r>
        <w:rPr/>
        <w:t>C587 ) \nC585_=_C588( C585 C588 ) C585_=_C589( C585 C589 ) C586_=_C587( C586 C587 ) C586_=_C588( C586 C588 ) C586_=_C589( C586 C589 ) C587_=_C588( C587 C588 ) \nC587_=_C589( C587 C589 ) C588_=_C589( C588 C589 ) "];122-&gt;138[label="19: C1 C13 C25 C26 C27 \nC28 C29 C30 C31 C32 C326 \nC444 C572 C584 C585 C586 C587 \nC588 C589 \n84: C1_=_C13 ,C1_=_C25 ,C1_=_C26 ,C1_=_C27 ,C1_=_C28 ,\nC1_=_C29 ,C1_=_C30 ,C1_=_C31 ,C1_=_C32 ,C13_=_C25 ,C13_=_C26 ,\nC13_=_C27 ,C13_=_C28 ,C13_=_C29 ,C13_=_C30 ,C13_=_C31 ,C13_=_C32 ,\nC25_=_C26 ,C25_=_C27 ,C25_=_C28 ,C25_=_C29 ,C25_=_C30 ,C25_=_C31 ,\nC25_=_C32 ,C26_=_C27 ,C26_=_C28 ,C26_=_C29 ,C26_=_C30 ,C26_=_C31 ,\nC26_=_C32 ,C27_=_C28 ,C27_=_C29 ,C27_=_C30 ,C27_=_C31 ,C27_=_C32 ,\nC28_=_C29 ,C28_=_C30 ,C28_=_C31 ,C28_=_C32 ,C29_=_C30 ,C29_=_C31 ,\nC29_=_C32 ,C30_=_C31 ,C30_=_C32 ,C30_=_C326 ,C31_=_C32 ,C31_=_C444 ,\nC32_=_C572 ,C326_=_C444 ,C326_=_C572 ,C326_=_C584 ,C326_=_C585 ,C326_=_C586 ,\nC326_=_C587 ,C326_=_C588 ,C326_=_C589 ,C444_=_C572 ,C444_=_C584 ,C444_=_C585 ,\nC444_=_C586 ,C444_=_C587 ,C444_=_C588 ,C444_=_C589 ,C572_=_C584 ,C572_=_C585 ,\nC572_=_C586 ,C572_=_C587 ,C572_=_C588 ,C572_=_C589 ,C584_=_C585 ,C584_=_C586 ,\nC584_=_C587 ,C584_=_C588 ,C584_=_C589 ,C585_=_C586 ,C585_=_C587 ,C585_=_C588 ,\nC585_=_C589 ,C586_=_C587 ,C586_=_C588 ,C586_=_C589 ,C587_=_C588 ,C587_=_C589 ,\nC588_=_C589 ,"];139[shape=box, label="id:139 level: 6\n19: C105 C106 C146 C234 C235 \nC319 C327 C334 C335 C336 C337 \nC338 C339 C472 C478 C479 C480 \nC481 C482 \n95: C105_=_C106( C105 C106 ) C105_=_C146( C105 C146 ) C105_=_C234( C105 C234 ) C105_=_C319( C105 C319 ) C105_=_C327( C105 C327 ) \nC105_=_C334( C105 C334 ) C105_=_C335( C105 C335 ) C105_=_C336( C105 C336 ) C105_=_C337( C105 C337 ) C105_=_C338( C105 C338 ) C105_=_C339( C105 C339 ) \nC106_=_C235( C106 C235 ) C106_=_C337( C106 C337 ) C106_=_C472( C106 C472 ) C106_=_C478( C106 C478 ) C106_=_C479( C106 C479 ) C106_=_C480( C106 C480 ) \nC106_=_C481( C106 C481 ) C106_=_C482( C106 C482 ) C146_=_C234( C146 C234 ) C146_=_C319( C146 C319 ) C146_=_C327( C146 C327 ) C146_=_C334( C146 C334 ) \nC146_=_C335( C146 C335 ) C146_=_C336( C146 C336 ) C146_=_C337( C146 C337 ) C146_=_C338( C146 C338 ) C146_=_C339( C146 C339 ) C234_=_C235( C234 C235 ) \nC234_=_C319( C234 C319 ) C234_=_C327( C234 C327 ) C234_=_C334( C234 C334 ) C234_=_C335( C234 C335 ) C234_=_C336( C234 C336 ) C234_=_C337( C234 C337 ) \nC234_=_C338( C234 C338 ) C234_=_C339( C234 C339 ) C235_=_C337( C235 C337 ) C235_=_C472( C235 C472 ) C235_=_C478( C235 C478 ) C235_=_C479( C235 C479 ) \nC235_=_C480( C235 C480 ) C235_=_C481( C235 C481 ) C235_=_C482( C235 C482 ) C319_=_C327( C319 C327 ) C319_=_C334( C319 C334 ) C319_=_C335( C319 C335 ) \nC319_=_C336( C319 C336 ) C319_=_C337( C319 C337 ) C319_=_C338( C319 C338 ) C319_=_C339( C319 C339 ) C327_=_C334( C327 C334 ) C327_=_C335( C327 C335 ) \nC327_=_C336( C327 C336 ) C327_=_C337( C327 C337 ) C327_=_C338( C327 C338 ) C327_=_C339( C327 C339 ) C334_=_C335( C334 C335 ) C334_=_C336( C334 C336 ) \nC334_=_C337( C334 C337 ) C334_=_C338( C334 C338 ) C334_=_C339( C334 C339 ) C335_=_C336( C335 C336 ) C335_=_C337( C335 C337 ) C335_=_C338( C335 C338 ) \nC335_=_C339( C335 C339 ) C336_=_C337( C336 C337 ) C336_=_C338( C336 C338 ) C336_=_C339( C336 C339 ) C337_=_C338( C337 C338 ) C337_=_C339( C337 C339 ) \nC337_=_C472( C337 C472 ) C337_=_C478( C337 C478 ) C337_=_C479( C337 C479 ) C337_=_C480( C337 C480 ) C337_=_C481( C337 C481 ) C337_=_C482( C337 C482 ) \nC338_=_C339( C338 C339 ) C338_=_C481( C338 C481 ) C339_=_C482( C339 C482 ) C472_=_C478( C472 C478 ) C472_=_C479( C472 C479 ) C472_=_C480( C472 C480 ) \nC472_=_C481( C472 C481 ) C472_=_C482( C472 C482 ) C478_=_C479( C478 C479 ) C478_=_C480( C478 C480 ) C478_=_C481( C478 C481 ) C478_=_C482( C478 C482 ) \nC479_=_C480( C479 C480 ) C479_=_C481( C479 C481 ) C479_=_C482( C479 C482 ) C480_=_C481( C480 C481 ) C480_=_C482( C480 C482 ) C481_=_C482( C481 C482 ) "];124-&gt;139[label="18: C105 C106 C146 C234 C235 \nC319 C327 C334 C335 C336 C338 \nC339 C472 C478 C479 C480 C481 \nC482 \n77: C105_=_C106 ,C105_=_C146 ,C105_=_C234 ,C105_=_C319 ,C105_=_C327 ,\nC105_=_C334 ,C105_=_C335 ,C105_=_C336 ,C105_=_C338 ,C105_=_C339 ,C106_=_C235 ,\nC106_=_C472 ,C106_=_C478 ,C106_=_C479 ,C106_=_C480 ,C106_=_C481 ,C106_=_C482 ,\nC146_=_C234 ,C146_=_C319 ,C146_=_C327 ,C146_=_C334 ,C146_=_C335 ,C146_=_C336 ,\nC146_=_C338 ,C146_=_C339 ,C234_=_C235 ,C234_=_C319 ,C234_=_C327 ,C234_=_C334 ,\nC234_=_C335 ,C234_=_C336 ,C234_=_C338 ,C234_=_C339 ,C235_=_C472 ,C235_=_C478 ,\nC235_=_C479 ,C235_=_C480 ,C235_=_C481 ,C235_=_C482 ,C319_=_C327 ,C319_=_C334 ,\nC319_=_C335 ,C319_=_C336 ,C319_=_C338 ,C319_=_C339 ,C327_=_C334 ,C327_=_C335 ,\nC327_=_C336 ,C327_=_C338 ,C327_=_C339 ,C334_=_C335 ,C334_=_C336 ,C334_=_C338 ,\nC334_=_C339 ,C335_=_C336 ,C335_=_C338 ,C335_=_C339 ,C336_=_C338 ,C336_=_C339 ,\nC338_=_C339 ,C338_=_C481 ,C339_=_C482 ,C472_=_C478 ,C472_=_C479 ,C472_=_C480 ,\nC472_=_C481 ,C472_=_C482 ,C478_=_C479 ,C478_=_C480 ,C478_=_C481 ,C478_=_C482 ,\nC479_=_C480 ,C479_=_C481 ,C479_=_C482 ,C480_=_C481 ,C480_=_C482 ,C481_=_C482 ,"];140[shape=box, label="id:140 level: 6\n20: C103 C108 C130 C141 C142 \nC143 C144 C145 C146 C147 C148 \nC237 C339 C482 C546 C567 C573 \nC574 C575 C576 \n104: C103_=_C108( C103 C108 ) C103_=_C130( C103 C130 ) C103_=_C141( C103 C141 ) C103_=_C142( C103 C142 ) C103_=_C143( C103 C143 ) \nC103_=_C144( C103 C144 ) C103_=_C145( C103 C145 ) C103_=_C146( C103 C146 ) C103_=_C147( C103 C147 ) C103_=_C148( C103 C148 ) C108_=_C148( C108 C148 ) \nC108_=_C237( C108 C237 ) C108_=_C339( C108 C339 ) C108_=_C482( C108 C482 ) C108_=_C546( C108 C546 ) C108_=_C567( C108 C567 ) C108_=_C573( C108 C573 ) \nC108_=_C574( C108 C574 ) C108_=_C575( C108 C575 ) C108_=_C576( C108 C576 ) C130_=_C141( C130 C141 ) C130_=_C142( C130 C142 ) C130_=_C143( C130 C143 ) \nC130_=_C144( C130 C144 ) C130_=_C145( C130 C145 ) C130_=_C146( C130 C146 ) C130_=_C147( C130 C147 ) C130_=_C148( C130 C148 ) C141_=_C142( C141 C142 ) \nC141_=_C143( C141 C143 ) C141_=_C144( C141 C144 ) C141_=_C145( C141 C145 ) C141_=_C146( C141 C146 ) C141_=_C147( C141 C147 ) C141_=_C148( C141 C148 ) \nC142_=_C143( C142 C143 ) C142_=_C144( C142 C144 ) C142_=_C145( C142 C145 ) C142_=_C146( C142 C146 ) C142_=_C147( C142 C147 ) C142_=_C148( C142 C148 ) \nC143_=_C144( C143 C144 ) C143_=_C145( C143 C145 ) C143_=_C146( C143 C146 ) C143_=_C147( C143 C147 ) C143_=_C148( C143 C148 ) C144_=_C145( C144 C145 ) \nC144_=_C146( C144 C146 ) C144_=_C147( C144 C147 ) C144_=_C148( C144 C148 ) C145_=_C146( C145 C146 ) C145_=_C147( C145 C147 ) C145_=_C148( C145 C148 ) \nC145_=_C237( C145 C237 ) C146_=_C147( C146 C147 ) C146_=_C148( C146 C148 ) C146_=_C339( C146 C339 ) C147_=_C148( C147 C148 ) C147_=_C546( C147 C546 ) \nC148_=_C237( C148 C237 ) C148_=_C339( C148 C339 ) C148_=_C482( C148 C482 ) C148_=_C546( C148 C546 ) C148_=_C567( C148 C567 ) C148_=_C573( C148 C573 ) \nC148_=_C574( C148 C574 ) C148_=_C575( C148 C575 ) C148_=_C576( C148 C576 ) C237_=_C339( C237 C339 ) C237_=_C482( C237 C482 ) C237_=_C546( C237 C546 ) \nC237_=_C567( C237 C567 ) C237_=_C573( C237 C573 ) C237_=_C574( C237 C574 ) C237_=_C575( C237 C575 ) C237_=_C576( C237 C576 ) C339_=_C482( C339 C482 ) \nC339_=_C546( C339 C546 ) C339_=_C567( C339 C567 ) C339_=_C573( C339 C573 ) C339_=_C574( C339 C574 ) C339_=_C575( C339 C575 ) C339_=_C576( C339 C576 ) \nC482_=_C546( C482 C546 ) C482_=_C567( C482 C567 ) C482_=_C573( C482 C573 ) C482_=_C574( C482 C574 ) C482_=_C575( C482 C575 ) C482_=_C576( C482 C576 ) \nC546_=_C567( C546 C567 ) C546_=_C573( C546 C573 ) C546_=_C574( C546 C574 ) C546_=_C575( C546 C575 ) C546_=_C576( C546 C576 ) C567_=_C573( C567 C573 ) \nC567_=_C574( C567 C574 ) C567_=_C575( C567 C575 ) C567_=_C576( C567 C576 ) C573_=_C574( C573 C574 ) C573_=_C575( C573 C575 ) C573_=_C576( C573 C576 ) \nC574_=_C575( C574 C575 ) C574_=_C576( C574 C576 ) C575_=_C576( C575 C576 ) "];124-&gt;140[label="19: C103 C108 C130 C141 C142 \nC143 C144 C145 C146 C147 C237 \nC339 C482 C546 C567 C573 C574 \nC575 C576 \n85: C103_=_C108 ,C103_=_C130 ,C103_=_C141 ,C103_=_C142 ,C103_=_C143 ,\nC103_=_C144 ,C103_=_C145 ,C103_=_C146 ,C103_=_C147 ,C108_=_C237 ,C108_=_C339 ,\nC108_=_C482 ,C108_=_C546 ,C108_=_C567 ,C108_=_C573 ,C108_=_C574 ,C108_=_C575 ,\nC108_=_C576 ,C130_=_C141 ,C130_=_C142 ,C130_=_C143 ,C130_=_C144 ,C130_=_C145 ,\nC130_=_C146 ,C130_=_C147 ,C141_=_C142 ,C141_=_C143 ,C141_=_C144 ,C141_=_C145 ,\nC141_=_C146 ,C141_=_C147 ,C142_=_C143 ,C142_=_C144 ,C142_=_C145 ,C142_=_C146 ,\nC142_=_C147 ,C143_=_C144 ,C143_=_C145 ,C143_=_C146 ,C143_=_C147 ,C144_=_C145 ,\nC144_=_C146 ,C144_=_C147 ,C145_=_C146 ,C145_=_C147 ,C145_=_C237 ,C146_=_C147 ,\nC146_=_C339 ,C147_=_C546 ,C237_=_C339 ,C237_=_C482 ,C237_=_C546 ,C237_=_C567 ,\nC237_=_C573 ,C237_=_C574 ,C237_=_C575 ,C237_=_C576 ,C339_=_C482 ,C339_=_C546 ,\nC339_=_C567 ,C339_=_C573 ,C339_=_C574 ,C339_=_C575 ,C339_=_C576 ,C482_=_C546 ,\nC482_=_C567 ,C482_=_C573 ,C482_=_C574 ,C482_=_C575 ,C482_=_C576 ,C546_=_C567 ,\nC546_=_C573 ,C546_=_C574 ,C546_=_C575 ,C546_=_C576 ,C567_=_C573 ,C567_=_C574 ,\nC567_=_C575 ,C567_=_C576 ,C573_=_C574 ,C573_=_C575 ,C573_=_C576 ,C574_=_C575 ,\nC574_=_C576 ,C575_=_C576 ,"];141[shape=box, label="id:141 level: 6\n21: C47 C48 C131 C139 C141 \nC149 C150 C151 C152 C153 C154 \nC155 C156 C185 C186 C187 C188 \nC189 C190 C191 C192 \n116: C47_=_C48( C47 C48 ) C47_=_C131( C47 C131 ) C47_=_C139( C47 C139 ) C47_=_C141( C47 C141 ) C47_=_C149( C47 C149 ) \nC47_=_C150( C47 C150 ) C47_=_C151( C47 C151 ) C47_=_C152( C47 C152 ) C47_=_C153( C47 C153 ) C47_=_C154( C47 C154 ) C47_=_C155( C47 C155 ) \nC47_=_C156( C47 C156 ) C48_=_C152( C48 C152 ) C48_=_C185( C48 C185 ) C48_=_C186( C48 C186 ) C48_=_C187( C48 C187 ) C48_=_C188( C48 C188 ) \nC48_=_C189( C48 C189 ) C48_=_C190( C48 C190 ) C48_=_C191( C48 C191 ) C48_=_C192( C48 C192 ) C131_=_C139( C131 C139 ) C131_=_C141( C131 C141 ) \nC131_=_C149( C131 C149 ) C131_=_C150( C131 C150 ) C131_=_C151( C131 C151 ) C131_=_C152(</w:t>
      </w:r>
    </w:p>
    <w:p>
      <w:pPr>
        <w:pStyle w:val="PreformattedText"/>
        <w:bidi w:val="0"/>
        <w:spacing w:before="0" w:after="0"/>
        <w:jc w:val="left"/>
        <w:rPr/>
      </w:pPr>
      <w:r>
        <w:rPr/>
        <w:t xml:space="preserve"> </w:t>
      </w:r>
      <w:r>
        <w:rPr/>
        <w:t>C131 C152 ) C131_=_C153( C131 C153 ) C131_=_C154( C131 C154 ) \nC131_=_C155( C131 C155 ) C131_=_C156( C131 C156 ) C139_=_C141( C139 C141 ) C139_=_C149( C139 C149 ) C139_=_C150( C139 C150 ) C139_=_C151( C139 C151 ) \nC139_=_C152( C139 C152 ) C139_=_C153( C139 C153 ) C139_=_C154( C139 C154 ) C139_=_C155( C139 C155 ) C139_=_C156( C139 C156 ) C141_=_C149( C141 C149 ) \nC141_=_C150( C141 C150 ) C141_=_C151( C141 C151 ) C141_=_C152( C141 C152 ) C141_=_C153( C141 C153 ) C141_=_C154( C141 C154 ) C141_=_C155( C141 C155 ) \nC141_=_C156( C141 C156 ) C149_=_C150( C149 C150 ) C149_=_C151( C149 C151 ) C149_=_C152( C149 C152 ) C149_=_C153( C149 C153 ) C149_=_C154( C149 C154 ) \nC149_=_C155( C149 C155 ) C149_=_C156( C149 C156 ) C150_=_C151( C150 C151 ) C150_=_C152( C150 C152 ) C150_=_C153( C150 C153 ) C150_=_C154( C150 C154 ) \nC150_=_C155( C150 C155 ) C150_=_C156( C150 C156 ) C151_=_C152( C151 C152 ) C151_=_C153( C151 C153 ) C151_=_C154( C151 C154 ) C151_=_C155( C151 C155 ) \nC151_=_C156( C151 C156 ) C152_=_C153( C152 C153 ) C152_=_C154( C152 C154 ) C152_=_C155( C152 C155 ) C152_=_C156( C152 C156 ) C152_=_C185( C152 C185 ) \nC152_=_C186( C152 C186 ) C152_=_C187( C152 C187 ) C152_=_C188( C152 C188 ) C152_=_C189( C152 C189 ) C152_=_C190( C152 C190 ) C152_=_C191( C152 C191 ) \nC152_=_C192( C152 C192 ) C153_=_C154( C153 C154 ) C153_=_C155( C153 C155 ) C153_=_C156( C153 C156 ) C153_=_C189( C153 C189 ) C154_=_C155( C154 C155 ) \nC154_=_C156( C154 C156 ) C154_=_C190( C154 C190 ) C155_=_C156( C155 C156 ) C155_=_C191( C155 C191 ) C156_=_C192( C156 C192 ) C185_=_C186( C185 C186 ) \nC185_=_C187( C185 C187 ) C185_=_C188( C185 C188 ) C185_=_C189( C185 C189 ) C185_=_C190( C185 C190 ) C185_=_C191( C185 C191 ) C185_=_C192( C185 C192 ) \nC186_=_C187( C186 C187 ) C186_=_C188( C186 C188 ) C186_=_C189( C186 C189 ) C186_=_C190( C186 C190 ) C186_=_C191( C186 C191 ) C186_=_C192( C186 C192 ) \nC187_=_C188( C187 C188 ) C187_=_C189( C187 C189 ) C187_=_C190( C187 C190 ) C187_=_C191( C187 C191 ) C187_=_C192( C187 C192 ) C188_=_C189( C188 C189 ) \nC188_=_C190( C188 C190 ) C188_=_C191( C188 C191 ) C188_=_C192( C188 C192 ) C189_=_C190( C189 C190 ) C189_=_C191( C189 C191 ) C189_=_C192( C189 C192 ) \nC190_=_C191( C190 C191 ) C190_=_C192( C190 C192 ) C191_=_C192( C191 C192 ) "];126-&gt;141[label="20: C47 C48 C131 C139 C141 \nC149 C150 C151 C153 C154 C155 \nC156 C185 C186 C187 C188 C189 \nC190 C191 C192 \n96: C47_=_C48 ,C47_=_C131 ,C47_=_C139 ,C47_=_C141 ,C47_=_C149 ,\nC47_=_C150 ,C47_=_C151 ,C47_=_C153 ,C47_=_C154 ,C47_=_C155 ,C47_=_C156 ,\nC48_=_C185 ,C48_=_C186 ,C48_=_C187 ,C48_=_C188 ,C48_=_C189 ,C48_=_C190 ,\nC48_=_C191 ,C48_=_C192 ,C131_=_C139 ,C131_=_C141 ,C131_=_C149 ,C131_=_C150 ,\nC131_=_C151 ,C131_=_C153 ,C131_=_C154 ,C131_=_C155 ,C131_=_C156 ,C139_=_C141 ,\nC139_=_C149 ,C139_=_C150 ,C139_=_C151 ,C139_=_C153 ,C139_=_C154 ,C139_=_C155 ,\nC139_=_C156 ,C141_=_C149 ,C141_=_C150 ,C141_=_C151 ,C141_=_C153 ,C141_=_C154 ,\nC141_=_C155 ,C141_=_C156 ,C149_=_C150 ,C149_=_C151 ,C149_=_C153 ,C149_=_C154 ,\nC149_=_C155 ,C149_=_C156 ,C150_=_C151 ,C150_=_C153 ,C150_=_C154 ,C150_=_C155 ,\nC150_=_C156 ,C151_=_C153 ,C151_=_C154 ,C151_=_C155 ,C151_=_C156 ,C153_=_C154 ,\nC153_=_C155 ,C153_=_C156 ,C153_=_C189 ,C154_=_C155 ,C154_=_C156 ,C154_=_C190 ,\nC155_=_C156 ,C155_=_C191 ,C156_=_C192 ,C185_=_C186 ,C185_=_C187 ,C185_=_C188 ,\nC185_=_C189 ,C185_=_C190 ,C185_=_C191 ,C185_=_C192 ,C186_=_C187 ,C186_=_C188 ,\nC186_=_C189 ,C186_=_C190 ,C186_=_C191 ,C186_=_C192 ,C187_=_C188 ,C187_=_C189 ,\nC187_=_C190 ,C187_=_C191 ,C187_=_C192 ,C188_=_C189 ,C188_=_C190 ,C188_=_C191 ,\nC188_=_C192 ,C189_=_C190 ,C189_=_C191 ,C189_=_C192 ,C190_=_C191 ,C190_=_C192 ,\nC191_=_C192 ,"];142[shape=box, label="id:142 level: 6\n23: C49 C50 C153 C154 C189 \nC190 C275 C283 C288 C289 C290 \nC291 C292 C293 C294 C438 C445 \nC450 C451 C452 C453 C454 C455 \n137: C49_=_C50( C49 C50 ) C49_=_C153( C49 C153 ) C49_=_C189( C49 C189 ) C49_=_C275( C49 C275 ) C49_=_C283( C49 C283 ) \nC49_=_C288( C49 C288 ) C49_=_C289( C49 C289 ) C49_=_C290( C49 C290 ) C49_=_C291( C49 C291 ) C49_=_C292( C49 C292 ) C49_=_C293( C49 C293 ) \nC49_=_C294( C49 C294 ) C50_=_C154( C50 C154 ) C50_=_C190( C50 C190 ) C50_=_C292( C50 C292 ) C50_=_C438( C50 C438 ) C50_=_C445( C50 C445 ) \nC50_=_C450( C50 C450 ) C50_=_C451( C50 C451 ) C50_=_C452( C50 C452 ) C50_=_C453( C50 C453 ) C50_=_C454( C50 C454 ) C50_=_C455( C50 C455 ) \nC153_=_C154( C153 C154 ) C153_=_C189( C153 C189 ) C153_=_C275( C153 C275 ) C153_=_C283( C153 C283 ) C153_=_C288( C153 C288 ) C153_=_C289( C153 C289 ) \nC153_=_C290( C153 C290 ) C153_=_C291( C153 C291 ) C153_=_C292( C153 C292 ) C153_=_C293( C153 C293 ) C153_=_C294( C153 C294 ) C154_=_C190( C154 C190 ) \nC154_=_C292( C154 C292 ) C154_=_C438( C154 C438 ) C154_=_C445( C154 C445 ) C154_=_C450( C154 C450 ) C154_=_C451( C154 C451 ) C154_=_C452( C154 C452 ) \nC154_=_C453( C154 C453 ) C154_=_C454( C154 C454 ) C154_=_C455( C154 C455 ) C189_=_C190( C189 C190 ) C189_=_C275( C189 C275 ) C189_=_C283( C189 C283 ) \nC189_=_C288( C189 C288 ) C189_=_C289( C189 C289 ) C189_=_C290( C189 C290 ) C189_=_C291( C189 C291 ) C189_=_C292( C189 C292 ) C189_=_C293( C189 C293 ) \nC189_=_C294( C189 C294 ) C190_=_C292( C190 C292 ) C190_=_C438( C190 C438 ) C190_=_C445( C190 C445 ) C190_=_C450( C190 C450 ) C190_=_C451( C190 C451 ) \nC190_=_C452( C190 C452 ) C190_=_C453( C190 C453 ) C190_=_C454( C190 C454 ) C190_=_C455( C190 C455 ) C275_=_C283( C275 C283 ) C275_=_C288( C275 C288 ) \nC275_=_C289( C275 C289 ) C275_=_C290( C275 C290 ) C275_=_C291( C275 C291 ) C275_=_C292( C275 C292 ) C275_=_C293( C275 C293 ) C275_=_C294( C275 C294 ) \nC283_=_C288( C283 C288 ) C283_=_C289( C283 C289 ) C283_=_C290( C283 C290 ) C283_=_C291( C283 C291 ) C283_=_C292( C283 C292 ) C283_=_C293( C283 C293 ) \nC283_=_C294( C283 C294 ) C288_=_C289( C288 C289 ) C288_=_C290( C288 C290 ) C288_=_C291( C288 C291 ) C288_=_C292( C288 C292 ) C288_=_C293( C288 C293 ) \nC288_=_C294( C288 C294 ) C289_=_C290( C289 C290 ) C289_=_C291( C289 C291 ) C289_=_C292( C289 C292 ) C289_=_C293( C289 C293 ) C289_=_C294( C289 C294 ) \nC290_=_C291( C290 C291 ) C290_=_C292( C290 C292 ) C290_=_C293( C290 C293 ) C290_=_C294( C290 C294 ) C291_=_C292( C291 C292 ) C291_=_C293( C291 C293 ) \nC291_=_C294( C291 C294 ) C292_=_C293( C292 C293 ) C292_=_C294( C292 C294 ) C292_=_C438( C292 C438 ) C292_=_C445( C292 C445 ) C292_=_C450( C292 C450 ) \nC292_=_C451( C292 C451 ) C292_=_C452( C292 C452 ) C292_=_C453( C292 C453 ) C292_=_C454( C292 C454 ) C292_=_C455( C292 C455 ) C293_=_C294( C293 C294 ) \nC293_=_C454( C293 C454 ) C294_=_C455( C294 C455 ) C438_=_C445( C438 C445 ) C438_=_C450( C438 C450 ) C438_=_C451( C438 C451 ) C438_=_C452( C438 C452 ) \nC438_=_C453( C438 C453 ) C438_=_C454( C438 C454 ) C438_=_C455( C438 C455 ) C445_=_C450( C445 C450 ) C445_=_C451( C445 C451 ) C445_=_C452( C445 C452 ) \nC445_=_C453( C445 C453 ) C445_=_C454( C445 C454 ) C445_=_C455( C445 C455 ) C450_=_C451( C450 C451 ) C450_=_C452( C450 C452 ) C450_=_C453( C450 C453 ) \nC450_=_C454( C450 C454 ) C450_=_C455( C450 C455 ) C451_=_C452( C451 C452 ) C451_=_C453( C451 C453 ) C451_=_C454( C451 C454 ) C451_=_C455( C451 C455 ) \nC452_=_C453( C452 C453 ) C452_=_C454( C452 C454 ) C452_=_C455( C452 C455 ) C453_=_C454( C453 C454 ) C453_=_C455( C453 C455 ) C454_=_C455( C454 C455 ) "];126-&gt;142[label="22: C49 C50 C153 C154 C189 \nC190 C275 C283 C288 C289 C290 \nC291 C293 C294 C438 C445 C450 \nC451 C452 C453 C454 C455 \n115: C49_=_C50 ,C49_=_C153 ,C49_=_C189 ,C49_=_C275 ,C49_=_C283 ,\nC49_=_C288 ,C49_=_C289 ,C49_=_C290 ,C49_=_C291 ,C49_=_C293 ,C49_=_C294 ,\nC50_=_C154 ,C50_=_C190 ,C50_=_C438 ,C50_=_C445 ,C50_=_C450 ,C50_=_C451 ,\nC50_=_C452 ,C50_=_C453 ,C50_=_C454 ,C50_=_C455 ,C153_=_C154 ,C153_=_C189 ,\nC153_=_C275 ,C153_=_C283 ,C153_=_C288 ,C153_=_C289 ,C153_=_C290 ,C153_=_C291 ,\nC153_=_C293 ,C153_=_C294 ,C154_=_C190 ,C154_=_C438 ,C154_=_C445 ,C154_=_C450 ,\nC154_=_C451 ,C154_=_C452 ,C154_=_C453 ,C154_=_C454 ,C154_=_C455 ,C189_=_C190 ,\nC189_=_C275 ,C189_=_C283 ,C189_=_C288 ,C189_=_C289 ,C189_=_C290 ,C189_=_C291 ,\nC189_=_C293 ,C189_=_C294 ,C190_=_C438 ,C190_=_C445 ,C190_=_C450 ,C190_=_C451 ,\nC190_=_C452 ,C190_=_C453 ,C190_=_C454 ,C190_=_C455 ,C275_=_C283 ,C275_=_C288 ,\nC275_=_C289 ,C275_=_C290 ,C275_=_C291 ,C275_=_C293 ,C275_=_C294 ,C283_=_C288 ,\nC283_=_C289 ,C283_=_C290 ,C283_=_C291 ,C283_=_C293 ,C283_=_C294 ,C288_=_C289 ,\nC288_=_C290 ,C288_=_C291 ,C288_=_C293 ,C288_=_C294 ,C289_=_C290 ,C289_=_C291 ,\nC289_=_C293 ,C289_=_C294 ,C290_=_C291 ,C290_=_C293 ,C290_=_C294 ,C291_=_C293 ,\nC291_=_C294 ,C293_=_C294 ,C293_=_C454 ,C294_=_C455 ,C438_=_C445 ,C438_=_C450 ,\nC438_=_C451 ,C438_=_C452 ,C438_=_C453 ,C438_=_C454 ,C438_=_C455 ,C445_=_C450 ,\nC445_=_C451 ,C445_=_C452 ,C445_=_C453 ,C445_=_C454 ,C445_=_C455 ,C450_=_C451 ,\nC450_=_C452 ,C450_=_C453 ,C450_=_C454 ,C450_=_C455 ,C451_=_C452 ,C451_=_C453 ,\nC451_=_C454 ,C451_=_C455 ,C452_=_C453 ,C452_=_C454 ,C452_=_C455 ,C453_=_C454 ,\nC453_=_C455 ,C454_=_C455 ,"];143[shape=box, label="id:143 level: 6\n24: C0 C2 C13 C14 C15 \nC16 C17 C18 C19 C20 C21 \nC22 C23 C24 C34 C35 C36 \nC37 C38 C39 C40 C41 C42 \nC43 \n149: C0_=_C2( C0 C2 ) C0_=_C13( C0 C13 ) C0_=_C14( C0 C14 ) C0_=_C15( C0 C15 ) C0_=_C16( C0 C16 ) \nC0_=_C17( C0 C17 ) C0_=_C18( C0 C18 ) C0_=_C19( C0 C19 ) C0_=_C20( C0 C20 ) C0_=_C21( C0 C21 ) C0_=_C22( C0 C22 ) \nC0_=_C23( C0 C23 ) C0_=_C24( C0 C24 ) C2_=_C14( C2 C14 ) C2_=_C34( C2 C34 ) C2_=_C35( C2 C35 ) C2_=_C36( C2 C36 ) \nC2_=_C37( C2 C37 ) C2_=_C38( C2 C38 ) C2_=_C39( C2 C39 ) C2_=_C40( C2 C40 ) C2_=_C41( C2 C41 ) C2_=_C42( C2 C42 ) \nC2_=_C43( C2 C43 ) C13_=_C14( C13 C14 ) C13_=_C15( C13 C15 ) C13_=_C16( C13 C16 ) C13_=_C17( C13 C17 ) C13_=_C18( C13 C18 ) \nC13_=_C19( C13 C19 ) C13_=_C20( C13 C20 ) C13_=_C21( C13 C21 ) C13_=_C22( C13 C22 ) C13_=_C23( C13 C23 ) C13_=_C24( C13 C24 ) \nC14_=_C15( C14 C15 ) C14_=_C16( C14 C16 ) C14_=_C17( C14 C17 ) C14_=_C18( C14 C18 ) C14_=_C19( C14 C19 ) C14_=_C20( C14 C20 ) \nC14_=_C21( C14</w:t>
      </w:r>
    </w:p>
    <w:p>
      <w:pPr>
        <w:pStyle w:val="PreformattedText"/>
        <w:bidi w:val="0"/>
        <w:spacing w:before="0" w:after="0"/>
        <w:jc w:val="left"/>
        <w:rPr/>
      </w:pPr>
      <w:r>
        <w:rPr/>
        <w:t xml:space="preserve"> </w:t>
      </w:r>
      <w:r>
        <w:rPr/>
        <w:t>C21 ) C14_=_C22( C14 C22 ) C14_=_C23( C14 C23 ) C14_=_C24( C14 C24 ) C14_=_C34( C14 C34 ) C14_=_C35( C14 C35 ) \nC14_=_C36( C14 C36 ) C14_=_C37( C14 C37 ) C14_=_C38( C14 C38 ) C14_=_C39( C14 C39 ) C14_=_C40( C14 C40 ) C14_=_C41( C14 C41 ) \nC14_=_C42( C14 C42 ) C14_=_C43( C14 C43 ) C15_=_C16( C15 C16 ) C15_=_C17( C15 C17 ) C15_=_C18( C15 C18 ) C15_=_C19( C15 C19 ) \nC15_=_C20( C15 C20 ) C15_=_C21( C15 C21 ) C15_=_C22( C15 C22 ) C15_=_C23( C15 C23 ) C15_=_C24( C15 C24 ) C15_=_C34( C15 C34 ) \nC16_=_C17( C16 C17 ) C16_=_C18( C16 C18 ) C16_=_C19( C16 C19 ) C16_=_C20( C16 C20 ) C16_=_C21( C16 C21 ) C16_=_C22( C16 C22 ) \nC16_=_C23( C16 C23 ) C16_=_C24( C16 C24 ) C16_=_C35( C16 C35 ) C17_=_C18( C17 C18 ) C17_=_C19( C17 C19 ) C17_=_C20( C17 C20 ) \nC17_=_C21( C17 C21 ) C17_=_C22( C17 C22 ) C17_=_C23( C17 C23 ) C17_=_C24( C17 C24 ) C17_=_C36( C17 C36 ) C18_=_C19( C18 C19 ) \nC18_=_C20( C18 C20 ) C18_=_C21( C18 C21 ) C18_=_C22( C18 C22 ) C18_=_C23( C18 C23 ) C18_=_C24( C18 C24 ) C18_=_C37( C18 C37 ) \nC19_=_C20( C19 C20 ) C19_=_C21( C19 C21 ) C19_=_C22( C19 C22 ) C19_=_C23( C19 C23 ) C19_=_C24( C19 C24 ) C20_=_C21( C20 C21 ) \nC20_=_C22( C20 C22 ) C20_=_C23( C20 C23 ) C20_=_C24( C20 C24 ) C21_=_C22( C21 C22 ) C21_=_C23( C21 C23 ) C21_=_C24( C21 C24 ) \nC22_=_C23( C22 C23 ) C22_=_C24( C22 C24 ) C23_=_C24( C23 C24 ) C34_=_C35( C34 C35 ) C34_=_C36( C34 C36 ) C34_=_C37( C34 C37 ) \nC34_=_C38( C34 C38 ) C34_=_C39( C34 C39 ) C34_=_C40( C34 C40 ) C34_=_C41( C34 C41 ) C34_=_C42( C34 C42 ) C34_=_C43( C34 C43 ) \nC35_=_C36( C35 C36 ) C35_=_C37( C35 C37 ) C35_=_C38( C35 C38 ) C35_=_C39( C35 C39 ) C35_=_C40( C35 C40 ) C35_=_C41( C35 C41 ) \nC35_=_C42( C35 C42 ) C35_=_C43( C35 C43 ) C36_=_C37( C36 C37 ) C36_=_C38( C36 C38 ) C36_=_C39( C36 C39 ) C36_=_C40( C36 C40 ) \nC36_=_C41( C36 C41 ) C36_=_C42( C36 C42 ) C36_=_C43( C36 C43 ) C37_=_C38( C37 C38 ) C37_=_C39( C37 C39 ) C37_=_C40( C37 C40 ) \nC37_=_C41( C37 C41 ) C37_=_C42( C37 C42 ) C37_=_C43( C37 C43 ) C38_=_C39( C38 C39 ) C38_=_C40( C38 C40 ) C38_=_C41( C38 C41 ) \nC38_=_C42( C38 C42 ) C38_=_C43( C38 C43 ) C39_=_C40( C39 C40 ) C39_=_C41( C39 C41 ) C39_=_C42( C39 C42 ) C39_=_C43( C39 C43 ) \nC40_=_C41( C40 C41 ) C40_=_C42( C40 C42 ) C40_=_C43( C40 C43 ) C41_=_C42( C41 C42 ) C41_=_C43( C41 C43 ) C42_=_C43( C42 C43 ) "];128-&gt;143[label="23: C0 C2 C13 C15 C16 \nC17 C18 C19 C20 C21 C22 \nC23 C24 C34 C35 C36 C37 \nC38 C39 C40 C41 C42 C43 \n126: C0_=_C2 ,C0_=_C13 ,C0_=_C15 ,C0_=_C16 ,C0_=_C17 ,\nC0_=_C18 ,C0_=_C19 ,C0_=_C20 ,C0_=_C21 ,C0_=_C22 ,C0_=_C23 ,\nC0_=_C24 ,C2_=_C34 ,C2_=_C35 ,C2_=_C36 ,C2_=_C37 ,C2_=_C38 ,\nC2_=_C39 ,C2_=_C40 ,C2_=_C41 ,C2_=_C42 ,C2_=_C43 ,C13_=_C15 ,\nC13_=_C16 ,C13_=_C17 ,C13_=_C18 ,C13_=_C19 ,C13_=_C20 ,C13_=_C21 ,\nC13_=_C22 ,C13_=_C23 ,C13_=_C24 ,C15_=_C16 ,C15_=_C17 ,C15_=_C18 ,\nC15_=_C19 ,C15_=_C20 ,C15_=_C21 ,C15_=_C22 ,C15_=_C23 ,C15_=_C24 ,\nC15_=_C34 ,C16_=_C17 ,C16_=_C18 ,C16_=_C19 ,C16_=_C20 ,C16_=_C21 ,\nC16_=_C22 ,C16_=_C23 ,C16_=_C24 ,C16_=_C35 ,C17_=_C18 ,C17_=_C19 ,\nC17_=_C20 ,C17_=_C21 ,C17_=_C22 ,C17_=_C23 ,C17_=_C24 ,C17_=_C36 ,\nC18_=_C19 ,C18_=_C20 ,C18_=_C21 ,C18_=_C22 ,C18_=_C23 ,C18_=_C24 ,\nC18_=_C37 ,C19_=_C20 ,C19_=_C21 ,C19_=_C22 ,C19_=_C23 ,C19_=_C24 ,\nC20_=_C21 ,C20_=_C22 ,C20_=_C23 ,C20_=_C24 ,C21_=_C22 ,C21_=_C23 ,\nC21_=_C24 ,C22_=_C23 ,C22_=_C24 ,C23_=_C24 ,C34_=_C35 ,C34_=_C36 ,\nC34_=_C37 ,C34_=_C38 ,C34_=_C39 ,C34_=_C40 ,C34_=_C41 ,C34_=_C42 ,\nC34_=_C43 ,C35_=_C36 ,C35_=_C37 ,C35_=_C38 ,C35_=_C39 ,C35_=_C40 ,\nC35_=_C41 ,C35_=_C42 ,C35_=_C43 ,C36_=_C37 ,C36_=_C38 ,C36_=_C39 ,\nC36_=_C40 ,C36_=_C41 ,C36_=_C42 ,C36_=_C43 ,C37_=_C38 ,C37_=_C39 ,\nC37_=_C40 ,C37_=_C41 ,C37_=_C42 ,C37_=_C43 ,C38_=_C39 ,C38_=_C40 ,\nC38_=_C41 ,C38_=_C42 ,C38_=_C43 ,C39_=_C40 ,C39_=_C41 ,C39_=_C42 ,\nC39_=_C43 ,C40_=_C41 ,C40_=_C42 ,C40_=_C43 ,C41_=_C42 ,C41_=_C43 ,\nC42_=_C43 ,"];144[shape=box, label="id:144 level: 6\n25: C0 C1 C2 C3 C4 \nC5 C6 C7 C8 C9 C10 \nC11 C12 C15 C25 C34 C44 \nC45 C46 C47 C48 C49 C50 \nC51 C52 \n162: C0_=_C1( C0 C1 ) C0_=_C2( C0 C2 ) C0_=_C3( C0 C3 ) C0_=_C4( C0 C4 ) C0_=_C5( C0 C5 ) \nC0_=_C6( C0 C6 ) C0_=_C7( C0 C7 ) C0_=_C8( C0 C8 ) C0_=_C9( C0 C9 ) C0_=_C10( C0 C10 ) C0_=_C11( C0 C11 ) \nC0_=_C12( C0 C12 ) C0_=_C15( C0 C15 ) C1_=_C2( C1 C2 ) C1_=_C3( C1 C3 ) C1_=_C4( C1 C4 ) C1_=_C5( C1 C5 ) \nC1_=_C6( C1 C6 ) C1_=_C7( C1 C7 ) C1_=_C8( C1 C8 ) C1_=_C9( C1 C9 ) C1_=_C10( C1 C10 ) C1_=_C11( C1 C11 ) \nC1_=_C12( C1 C12 ) C1_=_C25( C1 C25 ) C2_=_C3( C2 C3 ) C2_=_C4( C2 C4 ) C2_=_C5( C2 C5 ) C2_=_C6( C2 C6 ) \nC2_=_C7( C2 C7 ) C2_=_C8( C2 C8 ) C2_=_C9( C2 C9 ) C2_=_C10( C2 C10 ) C2_=_C11( C2 C11 ) C2_=_C12( C2 C12 ) \nC2_=_C34( C2 C34 ) C3_=_C4( C3 C4 ) C3_=_C5( C3 C5 ) C3_=_C6( C3 C6 ) C3_=_C7( C3 C7 ) C3_=_C8( C3 C8 ) \nC3_=_C9( C3 C9 ) C3_=_C10( C3 C10 ) C3_=_C11( C3 C11 ) C3_=_C12( C3 C12 ) C3_=_C15( C3 C15 ) C3_=_C25( C3 C25 ) \nC3_=_C34( C3 C34 ) C3_=_C44( C3 C44 ) C3_=_C45( C3 C45 ) C3_=_C46( C3 C46 ) C3_=_C47( C3 C47 ) C3_=_C48( C3 C48 ) \nC3_=_C49( C3 C49 ) C3_=_C50( C3 C50 ) C3_=_C51( C3 C51 ) C3_=_C52( C3 C52 ) C4_=_C5( C4 C5 ) C4_=_C6( C4 C6 ) \nC4_=_C7( C4 C7 ) C4_=_C8( C4 C8 ) C4_=_C9( C4 C9 ) C4_=_C10( C4 C10 ) C4_=_C11( C4 C11 ) C4_=_C12( C4 C12 ) \nC4_=_C44( C4 C44 ) C5_=_C6( C5 C6 ) C5_=_C7( C5 C7 ) C5_=_C8( C5 C8 ) C5_=_C9( C5 C9 ) C5_=_C10( C5 C10 ) \nC5_=_C11( C5 C11 ) C5_=_C12( C5 C12 ) C5_=_C45( C5 C45 ) C6_=_C7( C6 C7 ) C6_=_C8( C6 C8 ) C6_=_C9( C6 C9 ) \nC6_=_C10( C6 C10 ) C6_=_C11( C6 C11 ) C6_=_C12( C6 C12 ) C6_=_C46( C6 C46 ) C7_=_C8( C7 C8 ) C7_=_C9( C7 C9 ) \nC7_=_C10( C7 C10 ) C7_=_C11( C7 C11 ) C7_=_C12( C7 C12 ) C8_=_C9( C8 C9 ) C8_=_C10( C8 C10 ) C8_=_C11( C8 C11 ) \nC8_=_C12( C8 C12 ) C9_=_C10( C9 C10 ) C9_=_C11( C9 C11 ) C9_=_C12( C9 C12 ) C10_=_C11( C10 C11 ) C10_=_C12( C10 C12 ) \nC11_=_C12( C11 C12 ) C15_=_C25( C15 C25 ) C15_=_C34( C15 C34 ) C15_=_C44( C15 C44 ) C15_=_C45( C15 C45 ) C15_=_C46( C15 C46 ) \nC15_=_C47( C15 C47 ) C15_=_C48( C15 C48 ) C15_=_C49( C15 C49 ) C15_=_C50( C15 C50 ) C15_=_C51( C15 C51 ) C15_=_C52( C15 C52 ) \nC25_=_C34( C25 C34 ) C25_=_C44( C25 C44 ) C25_=_C45( C25 C45 ) C25_=_C46( C25 C46 ) C25_=_C47( C25 C47 ) C25_=_C48( C25 C48 ) \nC25_=_C49( C25 C49 ) C25_=_C50( C25 C50 ) C25_=_C51( C25 C51 ) C25_=_C52( C25 C52 ) C34_=_C44( C34 C44 ) C34_=_C45( C34 C45 ) \nC34_=_C46( C34 C46 ) C34_=_C47( C34 C47 ) C34_=_C48( C34 C48 ) C34_=_C49( C34 C49 ) C34_=_C50( C34 C50 ) C34_=_C51( C34 C51 ) \nC34_=_C52( C34 C52 ) C44_=_C45( C44 C45 ) C44_=_C46( C44 C46 ) C44_=_C47( C44 C47 ) C44_=_C48( C44 C48 ) C44_=_C49( C44 C49 ) \nC44_=_C50( C44 C50 ) C44_=_C51( C44 C51 ) C44_=_C52( C44 C52 ) C45_=_C46( C45 C46 ) C45_=_C47( C45 C47 ) C45_=_C48( C45 C48 ) \nC45_=_C49( C45 C49 ) C45_=_C50( C45 C50 ) C45_=_C51( C45 C51 ) C45_=_C52( C45 C52 ) C46_=_C47( C46 C47 ) C46_=_C48( C46 C48 ) \nC46_=_C49( C46 C49 ) C46_=_C50( C46 C50 ) C46_=_C51( C46 C51 ) C46_=_C52( C46 C52 ) C47_=_C48( C47 C48 ) C47_=_C49( C47 C49 ) \nC47_=_C50( C47 C50 ) C47_=_C51( C47 C51 ) C47_=_C52( C47 C52 ) C48_=_C49( C48 C49 ) C48_=_C50( C48 C50 ) C48_=_C51( C48 C51 ) \nC48_=_C52( C48 C52 ) C49_=_C50( C49 C50 ) C49_=_C51( C49 C51 ) C49_=_C52( C49 C52 ) C50_=_C51( C50 C51 ) C50_=_C52( C50 C52 ) \nC51_=_C52( C51 C52 ) "];128-&gt;144[label="24: C0 C1 C2 C4 C5 \nC6 C7 C8 C9 C10 C11 \nC12 C15 C25 C34 C44 C45 \nC46 C47 C48 C49 C50 C51 \nC52 \n138: C0_=_C1 ,C0_=_C2 ,C0_=_C4 ,C0_=_C5 ,C0_=_C6 ,\nC0_=_C7 ,C0_=_C8 ,C0_=_C9 ,C0_=_C10 ,C0_=_C11 ,C0_=_C12 ,\nC0_=_C15 ,C1_=_C2 ,C1_=_C4 ,C1_=_C5 ,C1_=_C6 ,C1_=_C7 ,\nC1_=_C8 ,C1_=_C9 ,C1_=_C10 ,C1_=_C11 ,C1_=_C12 ,C1_=_C25 ,\nC2_=_C4 ,C2_=_C5 ,C2_=_C6 ,C2_=_C7 ,C2_=_C8 ,C2_=_C9 ,\nC2_=_C10 ,C2_=_C11 ,C2_=_C12 ,C2_=_C34 ,C4_=_C5 ,C4_=_C6 ,\nC4_=_C7 ,C4_=_C8 ,C4_=_C9 ,C4_=_C10 ,C4_=_C11 ,C4_=_C12 ,\nC4_=_C44 ,C5_=_C6 ,C5_=_C7 ,C5_=_C8 ,C5_=_C9 ,C5_=_C10 ,\nC5_=_C11 ,C5_=_C12 ,C5_=_C45 ,C6_=_C7 ,C6_=_C8 ,C6_=_C9 ,\nC6_=_C10 ,C6_=_C11 ,C6_=_C12 ,C6_=_C46 ,C7_=_C8 ,C7_=_C9 ,\nC7_=_C10 ,C7_=_C11 ,C7_=_C12 ,C8_=_C9 ,C8_=_C10 ,C8_=_C11 ,\nC8_=_C12 ,C9_=_C10 ,C9_=_C11 ,C9_=_C12 ,C10_=_C11 ,C10_=_C12 ,\nC11_=_C12 ,C15_=_C25 ,C15_=_C34 ,C15_=_C44 ,C15_=_C45 ,C15_=_C46 ,\nC15_=_C47 ,C15_=_C48 ,C15_=_C49 ,C15_=_C50 ,C15_=_C51 ,C15_=_C52 ,\nC25_=_C34 ,C25_=_C44 ,C25_=_C45 ,C25_=_C46 ,C25_=_C47 ,C25_=_C48 ,\nC25_=_C49 ,C25_=_C50 ,C25_=_C51 ,C25_=_C52 ,C34_=_C44 ,C34_=_C45 ,\nC34_=_C46 ,C34_=_C47 ,C34_=_C48 ,C34_=_C49 ,C34_=_C50 ,C34_=_C51 ,\nC34_=_C52 ,C44_=_C45 ,C44_=_C46 ,C44_=_C47 ,C44_=_C48 ,C44_=_C49 ,\nC44_=_C50 ,C44_=_C51 ,C44_=_C52 ,C45_=_C46 ,C45_=_C47 ,C45_=_C48 ,\nC45_=_C49 ,C45_=_C50 ,C45_=_C51 ,C45_=_C52 ,C46_=_C47 ,C46_=_C48 ,\nC46_=_C49 ,C46_=_C50 ,C46_=_C51 ,C46_=_C52 ,C47_=_C48 ,C47_=_C49 ,\nC47_=_C50 ,C47_=_C51 ,C47_=_C52 ,C48_=_C49 ,C48_=_C50 ,C48_=_C51 ,\nC48_=_C52 ,C49_=_C50 ,C49_=_C51 ,C49_=_C52 ,C50_=_C51 ,C50_=_C52 ,\nC51_=_C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