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1 V2 V3 V7 V10 \nV11 V12 V17 V20 V21 V22 \nV23 V27 V28 V31 V33 V34 \nV35 V39 V43 V44 V45 V46 \nV47 V50 V51 V52 V55 V56 \nV59 V61 V62 V68 V69 V71 \nV72 V74 V80 V82 V83 V85 \nV86 V87 V89 V90 V95 V96 \nV97 V99 V100 V101 V102 V104 \n145: C12( V1 V2 ) C13( V1 V3 ) C17( V1 V10 ) C19( V1 V71 ) C21( V1 V85 ) \nC23( V2 V3 ) C29( V2 V43 ) C32( V2 V100 ) C36( V3 V17 ) C38( V3 V44 ) C39( V3 V72 ) \nC61( V7 V10 ) C62( V7 V11 ) C63( V7 V12 ) C65( V7 V21 ) C66( V7 V35 ) C85( V10 V11 ) \nC86( V10 V12 ) C89( V10 V71 ) C91( V10 V85 ) C93( V11 V12 ) C95( V11 V50 ) C98( V11 V86 ) \nC100( V11 V101 ) C102( V12 V47 ) C103( V12 V62 ) C105( V12 V83 ) C140( V17 V20 ) C142( V17 V44 ) \nC144( V17 V72 ) C161( V20 V34 ) C163( V20 V69 ) C165( V20 V90 ) C166( V20 V97 ) C167( V21 V22 ) \nC168( V21 V23 ) C172( V21 V27 ) C173( V21 V35 ) C177( V22 V23 ) C181( V22 V27 ) C182( V22 V28 ) \nC184( V22 V56 ) C189( V23 V27 ) C193( V23 V99 ) C217( V27 V61 ) C219( V27 V104 ) C222( V28 V31 ) \nC224( V28 V33 ) C225( V28 V34 ) C227( V28 V56 ) C248( V31 V33 ) C249( V31 V34 ) C250( V31 V59 ) \nC252( V31 V80 ) C253( V31 V87 ) C261( V33 V34 ) C264( V33 V74 ) C265( V33 V82 ) C266( V33 V95 ) \nC268( V34 V69 ) C270( V34 V90 ) C271( V34 V97 ) C275( V35 V39 ) C302( V39 V46 ) C303( V39 V52 ) \nC322( V43 V44 ) C323( V43 V45 ) C324( V43 V46 ) C325( V43 V47 ) C329( V43 V100 ) C330( V44 V45 ) \nC331( V44 V46 ) C332( V44 V47 ) C335( V44 V72 ) C337( V45 V46 ) C338( V45 V47 ) C340( V45 V51 ) \nC343( V45 V102 ) C344( V46 V47 ) C346( V46 V52 ) C350( V47 V62 ) C352( V47 V83 ) C366( V50 V51 ) \nC367( V50 V52 ) C370( V50 V55 ) C373( V50 V86 ) C375( V50 V101 ) C376( V51 V52 ) C379( V51 V55 ) \nC382( V51 V102 ) C385( V52 V55 ) C394( V55 V68 ) C396( V55 V89 ) C397( V55 V96 ) C400( V56 V59 ) \nC402( V56 V61 ) C403( V56 V62 ) C419( V59 V61 ) C420( V59 V62 ) C422( V59 V80 ) C423( V59 V87 ) \nC428( V61 V62 ) C430( V61 V104 ) C452( V68 V69 ) C453( V68 V89 ) C454( V68 V96 ) C456( V69 V90 ) \nC457( V69 V97 ) C464( V71 V72 ) C466( V71 V74 ) C470( V71 V85 ) C473( V72 V74 ) C484( V74 V82 ) \nC485( V74 V95 ) C513( V80 V82 ) C514( V80 V83 ) C515( V80 V87 ) C519( V82 V83 ) C520( V82 V95 ) \nC528( V85 V86 ) C529( V85 V87 ) C531( V85 V89 ) C532( V85 V90 ) C534( V86 V87 ) C536( V86 V89 ) \nC537( V86 V90 ) C539( V86 V101 ) C541( V87 V89 ) C542( V87 V90 ) C547( V89 V90 ) C548( V89 V96 ) \nC549( V90 V97 ) C570( V95 V96 ) C571( V95 V97 ) C572( V96 V97 ) C580( V99 V100 ) C581( V99 V101 ) \nC582( V99 V102 ) C584( V99 V104 ) C586( V100 V101 ) C587( V100 V102 ) C589( V100 V104 ) C591( V101 V102 ) \nC593( V101 V104 ) C596( V102 V104 ) "]1[shape=box, label="id:1 level: 1\n42: V1 V3 V10 V11 V17 \nV21 V22 V23 V24 V26 V27 \nV28 V29 V31 V33 V34 V39 \nV44 V45 V46 V50 V51 V52 \nV56 V59 V61 V62 V71 V72 \nV79 V80 V81 V82 V83 V85 \nV86 V94 V95 V96 V97 V101 \nV102 \n114: C13( V1 V3 ) C17( V1 V10 ) C18( V1 V29 ) C19( V1 V71 ) C21( V1 V85 ) \nC36( V3 V17 ) C37( V3 V24 ) C38( V3 V44 ) C39( V3 V72 ) C85( V10 V11 ) C88( V10 V29 ) \nC89( V10 V71 ) C91( V10 V85 ) C95( V11 V50 ) C98( V11 V86 ) C100( V11 V101 ) C141( V17 V24 ) \nC142( V17 V44 ) C144( V17 V72 ) C167( V21 V22 ) C168( V21 V23 ) C169( V21 V24 ) C171( V21 V26 ) \nC172( V21 V27 ) C177( V22 V23 ) C178( V22 V24 ) C180( V22 V26 ) C181( V22 V27 ) C182( V22 V28 ) \nC184( V22 V56 ) C186( V23 V24 ) C188( V23 V26 ) C189( V23 V27 ) C195( V24 V26 ) C196( V24 V27 ) \nC197( V24 V44 ) C199( V24 V72 ) C209( V26 V27 ) C211( V26 V46 ) C212( V26 V52 ) C214( V26 V81 ) \nC217( V27 V61 ) C220( V28 V29 ) C222( V28 V31 ) C224( V28 V33 ) C225( V28 V34 ) C227( V28 V56 ) \nC230( V29 V31 ) C232( V29 V33 ) C233( V29 V34 ) C234( V29 V71 ) C236( V29 V85 ) C248( V31 V33 ) \nC249( V31 V34 ) C250( V31 V59 ) C252( V31 V80 ) C261( V33 V34 ) C265( V33 V82 ) C266( V33 V95 ) \nC271( V34 V97 ) C302( V39 V46 ) C303( V39 V52 ) C305( V39 V81 ) C330( V44 V45 ) C331( V44 V46 ) \nC335( V44 V72 ) C337( V45 V46 ) C340( V45 V51 ) C341( V45 V79 ) C342( V45 V94 ) C343( V45 V102 ) \nC346( V46 V52 ) C348( V46 V81 ) C366( V50 V51 ) C367( V50 V52 ) C373( V50 V86 ) C375( V50 V101 ) \nC376( V51 V52 ) C380( V51 V79 ) C381( V51 V94 ) C382( V51 V102 ) C386( V52 V81 ) C400( V56 V59 ) \nC402( V56 V61 ) C403( V56 V62 ) C419( V59 V61 ) C420( V59 V62 ) C422( V59 V80 ) C428( V61 V62 ) \nC464( V71 V72 ) C470( V71 V85 ) C506( V79 V80 ) C507( V79 V81 ) C508( V79 V82 ) C509( V79 V83 ) \nC510( V79 V94 ) C511( V79 V102 ) C512( V80 V81 ) C513( V80 V82 ) C514( V80 V83 ) C517( V81 V82 ) \nC518( V81 V83 ) C519( V82 V83 ) C520( V82 V95 ) C528( V85 V86 ) C539( V86 V101 ) C566( V94 V95 ) \nC567( V94 V96 ) C568( V94 V97 ) C569( V94 V102 ) C570( V95 V96 ) C571( V95 V97 ) C572( V96 V97 ) \nC591( V101 V102 ) "];0-&gt;1[label="36: V1 V3 V10 V11 V17 \nV21 V22 V23 V27 V28 V31 \nV33 V34 V39 V44 V45 V46 \nV50 V51 V52 V56 V59 V61 \nV62 V71 V72 V80 V82 V83 \nV85 V86 V95 V96 V97 V101 \nV102 \n70: C13 ,C17 ,C19 ,C21 ,C36 ,\nC38 ,C39 ,C85 ,C89 ,C91 ,C95 ,\nC98 ,C100 ,C142 ,C144 ,C167 ,C168 ,\nC172 ,C177 ,C181 ,C182 ,C184 ,C189 ,\nC217 ,C222 ,C224 ,C225 ,C227 ,C248 ,\nC249 ,C250 ,C252 ,C261 ,C265 ,C266 ,\nC271 ,C302 ,C303 ,C330 ,C331 ,C335 ,\nC337 ,C340 ,C343 ,C346 ,C366 ,C367 ,\nC373 ,C375 ,C376 ,C382 ,C400 ,C402 ,\nC403 ,C419 ,C420 ,C422 ,C428 ,C464 ,\nC470 ,C513 ,C514 ,C519 ,C520 ,C528 ,\nC539 ,C570 ,C571 ,C572 ,C591 ,"];2[shape=box, label="id:2 level: 1\n40: V2 V7 V10 V11 V12 \nV14 V17 V20 V22 V23 V27 \nV28 V33 V35 V37 V39 V43 \nV47 V50 V51 V52 V55 V56 \nV61 V63 V64 V68 V69 V74 \nV82 V83 V85 V86 V87 V89 \nV90 V95 V99 V100 V104 \n87: C29( V2 V43 ) C32( V2 V100 ) C61( V7 V10 ) C62( V7 V11 ) C63( V7 V12 ) \nC66( V7 V35 ) C85( V10 V11 ) C86( V10 V12 ) C91( V10 V85 ) C93( V11 V12 ) C95( V11 V50 ) \nC98( V11 V86 ) C102( V12 V47 ) C105( V12 V83 ) C112( V14 V17 ) C115( V14 V20 ) C116( V14 V22 ) \nC117( V14 V28 ) C119( V14 V56 ) C120( V14 V63 ) C140( V17 V20 ) C163( V20 V69 ) C165( V20 V90 ) \nC177( V22 V23 ) C181( V22 V27 ) C182( V22 V28 ) C184( V22 V56 ) C185( V22 V63 ) C189( V23 V27 ) \nC190( V23 V37 ) C191( V23 V64 ) C193( V23 V99 ) C217( V27 V61 ) C219( V27 V104 ) C224( V28 V33 ) \nC227( V28 V56 ) C228( V28 V63 ) C264( V33 V74 ) C265( V33 V82 ) C266( V33 V95 ) C273( V35 V37 ) \nC275( V35 V39 ) C288( V37 V39 ) C291( V37 V64 ) C293( V37 V99 ) C303( V39 V52 ) C325( V43 V47 ) \nC329( V43 V100 ) C352( V47 V83 ) C366( V50 V51 ) C367( V50 V52 ) C370( V50 V55 ) C373( V50 V86 ) \nC376( V51 V52 ) C379( V51 V55 ) C385( V52 V55 ) C394( V55 V68 ) C396( V55 V89 ) C402( V56 V61 ) \nC404( V56 V63 ) C430( V61 V104 ) C433( V63 V64 ) C436( V63 V68 ) C437( V63 V69 ) C440( V64 V68 ) \nC441( V64 V69 ) C443( V64 V99 ) C452( V68 V69 ) C453( V68 V89 ) C456( V69 V90 ) C484( V74 V82 ) \nC485( V74 V95 ) C519( V82 V83 ) C520( V82 V95 ) C528( V85 V86 ) C529( V85 V87 ) C531( V85 V89 ) \nC532( V85 V90 ) C534( V86 V87 ) C536( V86 V89 ) C537( V86 V90 ) C541( V87 V89 ) C542( V87 V90 ) \nC547( V89 V90 ) C580( V99 V100 ) C584( V99 V104 ) C589( V100 V104 ) "];0-&gt;2[label="36: V2 V7 V10 V11 V12 \nV17 V20 V22 V23 V27 V28 \nV33 V35 V39 V43 V47 V50 \nV51 V52 V55 V56 V61 V68 \nV69 V74 V82 V83 V85 V86 \nV87 V89 V90 V95 V99 V100 \nV104 \n66: C29 ,C32 ,C61 ,C62 ,C63 ,\nC66 ,C85 ,C86 ,C91 ,C93 ,C95 ,\nC98 ,C102 ,C105 ,C140 ,C163 ,C165 ,\nC177 ,C181 ,C182 ,C184 ,C189 ,C193 ,\nC217 ,C219 ,C224 ,C227 ,C264 ,C265 ,\nC266 ,C275 ,C303 ,C325 ,C329 ,C352 ,\nC366 ,C367 ,C370 ,C373 ,C376 ,C379 ,\nC385 ,C394 ,C396 ,C402 ,C430 ,C452 ,\nC453 ,C456 ,C484 ,C485 ,C519 ,C520 ,\nC528 ,C529 ,C531 ,C532 ,C534 ,C536 ,\nC537 ,C541 ,C542 ,C547 ,C580 ,C584 ,\nC589 ,"];3[shape=box, label="id:3 level: 1\n42: V0 V1 V2 V3 V7 \nV10 V11 V12 V20 V21 V31 \nV34 V35 V43 V44 V45 V46 \nV47 V55 V59 V62 V68 V69 \nV71 V72 V73 V74 V80 V83 \nV85 V86 V87 V89 V90 V96 \nV97 V98 V99 V100 V101 V102 \nV104 \n115: C0( V0 V1 ) C1( V0 V2 ) C2( V0 V3 ) C6( V0 V7 ) C7( V0 V21 ) \nC8( V0 V35 ) C11( V0 V98 ) C12( V1 V2 ) C13( V1 V3 ) C17( V1 V10 ) C19( V1 V71 ) \nC21( V1 V85 ) C23( V2 V3 ) C29( V2 V43 ) C32( V2 V100 ) C38( V3 V44 ) C39( V3 V72 ) \nC61( V7 V10 ) C62( V7 V11 ) C63( V7 V12 ) C65( V7 V21 ) C66( V7 V35 ) C69( V7 V98 ) \nC85( V10 V11 ) C86( V10 V12 ) C89( V10 V71 ) C91( V10 V85 ) C93( V11 V12 ) C98( V11 V86 ) \nC100( V11 V101 ) C102( V12 V47 ) C103( V12 V62 ) C105( V12 V83 ) C161( V20 V34 ) C163( V20 V69 ) \nC165( V20 V90 ) C166( V20 V97 ) C173( V21 V35 ) C176( V21 V98 ) C249( V31 V34 ) C250( V31 V59 ) \nC251( V31 V73 ) C252( V31 V80 ) C253( V31 V87 ) C268( V34 V69 ) C270( V34 V90 ) C271( V34 V97 ) \nC280( V35 V98 ) C322( V43 V44 ) C323( V43 V45 ) C324( V43 V46 ) C325( V43 V47 ) C329( V43 V100 ) \nC330( V44 V45 ) C331( V44 V46 ) C332( V44 V47 ) C335( V44 V72 ) C337( V45 V46 ) C338( V45 V47 ) \nC343( V45 V102 ) C344( V46 V47 ) C350( V47 V62 ) C352( V47 V83 ) C394( V55 V68 ) C396( V55 V89 ) \nC397( V55 V96 ) C420( V59 V62 ) C421( V59 V73 ) C422( V59 V80 ) C423( V59 V87 ) C452( V68 V69 ) \nC453( V68 V89 ) C454( V68 V96 ) C456( V69 V90 ) C457( V69 V97 ) C464( V71 V72 ) C465( V71 V73 ) \nC466( V71 V74 ) C470( V71 V85 ) C472( V72 V73 ) C473( V72 V74 ) C477( V73 V74 ) C479( V73 V80 ) \nC480( V73 V87 ) C514( V80 V83 ) C515( V80 V87 ) C528( V85 V86 ) C529( V85 V87 ) C531( V85 V89 ) \nC532( V85 V90 ) C534( V86 V87 ) C536( V86 V89 ) C537( V86 V90 ) C539( V86 V101 ) C541( V87 V89 ) \nC542( V87 V90 ) C547( V89 V90 ) C548( V89 V96 ) C549( V90 V97 ) C572( V96 V97 ) C573( V98 V99 ) \nC574( V98 V100 ) C575( V98 V101 ) C576( V98 V102 ) C578( V98 V104 ) C580( V99 V100 ) C581( V99 V101 ) \nC582( V99 V102 ) C584( V99 V104 ) C586( V100 V101 ) C587( V100 V102 ) C589( V100 V104 ) C591( V101 V102 ) \nC593( V101 V104 ) C596( V102 V104 ) "];0-&gt;3[label="39: V1 V2 V3 V7 V10 \nV11 V12 V20 V21 V31 V34 \nV35 V43 V44 V45 V46 V47 \nV55 V59 V62 V68 V69 V71 \nV72 V74 V80 V83 V85 V86 \nV87 V89 V90 V96 V97 V99 \nV100 V101 V102 V104 \n93: C12 ,C13 ,C17 ,C19 ,C21 ,\nC23 ,C29 ,C32 ,C38 ,C39 ,C61 ,\nC62 ,C63 ,C65 ,C66 ,C85</w:t>
      </w:r>
    </w:p>
    <w:p>
      <w:pPr>
        <w:pStyle w:val="PreformattedText"/>
        <w:bidi w:val="0"/>
        <w:spacing w:before="0" w:after="0"/>
        <w:jc w:val="left"/>
        <w:rPr/>
      </w:pPr>
      <w:r>
        <w:rPr/>
        <w:t xml:space="preserve"> </w:t>
      </w:r>
      <w:r>
        <w:rPr/>
        <w:t>,C86 ,\nC89 ,C91 ,C93 ,C98 ,C100 ,C102 ,\nC103 ,C105 ,C161 ,C163 ,C165 ,C166 ,\nC173 ,C249 ,C250 ,C252 ,C253 ,C268 ,\nC270 ,C271 ,C322 ,C323 ,C324 ,C325 ,\nC329 ,C330 ,C331 ,C332 ,C335 ,C337 ,\nC338 ,C343 ,C344 ,C350 ,C352 ,C394 ,\nC396 ,C397 ,C420 ,C422 ,C423 ,C452 ,\nC453 ,C454 ,C456 ,C457 ,C464 ,C466 ,\nC470 ,C473 ,C514 ,C515 ,C528 ,C529 ,\nC531 ,C532 ,C534 ,C536 ,C537 ,C539 ,\nC541 ,C542 ,C547 ,C548 ,C549 ,C572 ,\nC580 ,C581 ,C582 ,C584 ,C586 ,C587 ,\nC589 ,C591 ,C593 ,C596 ,"];4[shape=box, label="id:4 level: 2\n21: V21 V22 V23 V24 V26 \nV27 V28 V29 V30 V31 V33 \nV34 V39 V45 V46 V51 V52 \nV79 V81 V94 V102 \n58: C167( V21 V22 ) C168( V21 V23 ) C169( V21 V24 ) C171( V21 V26 ) C172( V21 V27 ) \nC177( V22 V23 ) C178( V22 V24 ) C180( V22 V26 ) C181( V22 V27 ) C182( V22 V28 ) C186( V23 V24 ) \nC188( V23 V26 ) C189( V23 V27 ) C195( V24 V26 ) C196( V24 V27 ) C209( V26 V27 ) C211( V26 V46 ) \nC212( V26 V52 ) C214( V26 V81 ) C220( V28 V29 ) C221( V28 V30 ) C222( V28 V31 ) C224( V28 V33 ) \nC225( V28 V34 ) C229( V29 V30 ) C230( V29 V31 ) C232( V29 V33 ) C233( V29 V34 ) C238( V30 V31 ) \nC240( V30 V33 ) C241( V30 V34 ) C242( V30 V45 ) C243( V30 V51 ) C244( V30 V79 ) C245( V30 V94 ) \nC246( V30 V102 ) C248( V31 V33 ) C249( V31 V34 ) C261( V33 V34 ) C302( V39 V46 ) C303( V39 V52 ) \nC305( V39 V81 ) C337( V45 V46 ) C340( V45 V51 ) C341( V45 V79 ) C342( V45 V94 ) C343( V45 V102 ) \nC346( V46 V52 ) C348( V46 V81 ) C376( V51 V52 ) C380( V51 V79 ) C381( V51 V94 ) C382( V51 V102 ) \nC386( V52 V81 ) C507( V79 V81 ) C510( V79 V94 ) C511( V79 V102 ) C569( V94 V102 ) "];1-&gt;4[label="20: V21 V22 V23 V24 V26 \nV27 V28 V29 V31 V33 V34 \nV39 V45 V46 V51 V52 V79 \nV81 V94 V102 \n48: C167 ,C168 ,C169 ,C171 ,C172 ,\nC177 ,C178 ,C180 ,C181 ,C182 ,C186 ,\nC188 ,C189 ,C195 ,C196 ,C209 ,C211 ,\nC212 ,C214 ,C220 ,C222 ,C224 ,C225 ,\nC230 ,C232 ,C233 ,C248 ,C249 ,C261 ,\nC302 ,C303 ,C305 ,C337 ,C340 ,C341 ,\nC342 ,C343 ,C346 ,C348 ,C376 ,C380 ,\nC381 ,C382 ,C386 ,C507 ,C510 ,C511 ,\nC569 ,"];5[shape=box, label="id:5 level: 2\n31: V1 V3 V10 V11 V17 \nV24 V26 V29 V39 V44 V46 \nV50 V56 V59 V61 V62 V71 \nV72 V79 V80 V81 V82 V83 \nV85 V86 V92 V94 V95 V96 \nV97 V101 \n71: C13( V1 V3 ) C17( V1 V10 ) C18( V1 V29 ) C19( V1 V71 ) C21( V1 V85 ) \nC36( V3 V17 ) C37( V3 V24 ) C38( V3 V44 ) C39( V3 V72 ) C40( V3 V92 ) C85( V10 V11 ) \nC88( V10 V29 ) C89( V10 V71 ) C91( V10 V85 ) C95( V11 V50 ) C98( V11 V86 ) C100( V11 V101 ) \nC141( V17 V24 ) C142( V17 V44 ) C144( V17 V72 ) C145( V17 V92 ) C195( V24 V26 ) C197( V24 V44 ) \nC199( V24 V72 ) C200( V24 V92 ) C211( V26 V46 ) C214( V26 V81 ) C234( V29 V71 ) C236( V29 V85 ) \nC302( V39 V46 ) C305( V39 V81 ) C331( V44 V46 ) C335( V44 V72 ) C336( V44 V92 ) C348( V46 V81 ) \nC373( V50 V86 ) C375( V50 V101 ) C400( V56 V59 ) C402( V56 V61 ) C403( V56 V62 ) C419( V59 V61 ) \nC420( V59 V62 ) C422( V59 V80 ) C428( V61 V62 ) C464( V71 V72 ) C470( V71 V85 ) C476( V72 V92 ) \nC506( V79 V80 ) C507( V79 V81 ) C508( V79 V82 ) C509( V79 V83 ) C510( V79 V94 ) C512( V80 V81 ) \nC513( V80 V82 ) C514( V80 V83 ) C517( V81 V82 ) C518( V81 V83 ) C519( V82 V83 ) C520( V82 V95 ) \nC528( V85 V86 ) C539( V86 V101 ) C557( V92 V94 ) C558( V92 V95 ) C559( V92 V96 ) C560( V92 V97 ) \nC566( V94 V95 ) C567( V94 V96 ) C568( V94 V97 ) C570( V95 V96 ) C571( V95 V97 ) C572( V96 V97 ) "];1-&gt;5[label="30: V1 V3 V10 V11 V17 \nV24 V26 V29 V39 V44 V46 \nV50 V56 V59 V61 V62 V71 \nV72 V79 V80 V81 V82 V83 \nV85 V86 V94 V95 V96 V97 \nV101 \n62: C13 ,C17 ,C18 ,C19 ,C21 ,\nC36 ,C37 ,C38 ,C39 ,C85 ,C88 ,\nC89 ,C91 ,C95 ,C98 ,C100 ,C141 ,\nC142 ,C144 ,C195 ,C197 ,C199 ,C211 ,\nC214 ,C234 ,C236 ,C302 ,C305 ,C331 ,\nC335 ,C348 ,C373 ,C375 ,C400 ,C402 ,\nC403 ,C419 ,C420 ,C422 ,C428 ,C464 ,\nC470 ,C506 ,C507 ,C508 ,C509 ,C510 ,\nC512 ,C513 ,C514 ,C517 ,C518 ,C519 ,\nC520 ,C528 ,C539 ,C566 ,C567 ,C568 ,\nC570 ,C571 ,C572 ,"];6[shape=box, label="id:6 level: 2\n19: V7 V8 V10 V11 V12 \nV14 V22 V23 V28 V37 V56 \nV63 V64 V85 V86 V87 V89 \nV90 V99 \n45: C59( V7 V8 ) C61( V7 V10 ) C62( V7 V11 ) C63( V7 V12 ) C71( V8 V10 ) \nC72( V8 V11 ) C73( V8 V12 ) C74( V8 V14 ) C75( V8 V22 ) C76( V8 V28 ) C77( V8 V56 ) \nC78( V8 V63 ) C85( V10 V11 ) C86( V10 V12 ) C91( V10 V85 ) C93( V11 V12 ) C98( V11 V86 ) \nC116( V14 V22 ) C117( V14 V28 ) C119( V14 V56 ) C120( V14 V63 ) C177( V22 V23 ) C182( V22 V28 ) \nC184( V22 V56 ) C185( V22 V63 ) C190( V23 V37 ) C191( V23 V64 ) C193( V23 V99 ) C227( V28 V56 ) \nC228( V28 V63 ) C291( V37 V64 ) C293( V37 V99 ) C404( V56 V63 ) C433( V63 V64 ) C443( V64 V99 ) \nC528( V85 V86 ) C529( V85 V87 ) C531( V85 V89 ) C532( V85 V90 ) C534( V86 V87 ) C536( V86 V89 ) \nC537( V86 V90 ) C541( V87 V89 ) C542( V87 V90 ) C547( V89 V90 ) "];2-&gt;6[label="18: V7 V10 V11 V12 V14 \nV22 V23 V28 V37 V56 V63 \nV64 V85 V86 V87 V89 V90 \nV99 \n36: C61 ,C62 ,C63 ,C85 ,C86 ,\nC91 ,C93 ,C98 ,C116 ,C117 ,C119 ,\nC120 ,C177 ,C182 ,C184 ,C185 ,C190 ,\nC191 ,C193 ,C227 ,C228 ,C291 ,C293 ,\nC404 ,C433 ,C443 ,C528 ,C529 ,C531 ,\nC532 ,C534 ,C536 ,C537 ,C541 ,C542 ,\nC547 ,"];7[shape=box, label="id:7 level: 2\n35: V2 V12 V14 V17 V19 \nV20 V22 V23 V27 V28 V33 \nV35 V37 V39 V41 V43 V47 \nV50 V51 V52 V53 V55 V56 \nV61 V63 V64 V68 V69 V74 \nV82 V83 V95 V99 V100 V104 \n83: C29( V2 V43 ) C32( V2 V100 ) C102( V12 V47 ) C105( V12 V83 ) C112( V14 V17 ) \nC114( V14 V19 ) C115( V14 V20 ) C116( V14 V22 ) C117( V14 V28 ) C119( V14 V56 ) C120( V14 V63 ) \nC139( V17 V19 ) C140( V17 V20 ) C154( V19 V20 ) C155( V19 V27 ) C156( V19 V41 ) C158( V19 V61 ) \nC160( V19 V104 ) C163( V20 V69 ) C177( V22 V23 ) C181( V22 V27 ) C182( V22 V28 ) C184( V22 V56 ) \nC185( V22 V63 ) C189( V23 V27 ) C190( V23 V37 ) C191( V23 V64 ) C193( V23 V99 ) C215( V27 V41 ) \nC217( V27 V61 ) C219( V27 V104 ) C224( V28 V33 ) C227( V28 V56 ) C228( V28 V63 ) C263( V33 V53 ) \nC264( V33 V74 ) C265( V33 V82 ) C266( V33 V95 ) C273( V35 V37 ) C275( V35 V39 ) C277( V35 V41 ) \nC288( V37 V39 ) C290( V37 V41 ) C291( V37 V64 ) C293( V37 V99 ) C301( V39 V41 ) C303( V39 V52 ) \nC312( V41 V61 ) C313( V41 V104 ) C325( V43 V47 ) C329( V43 V100 ) C352( V47 V83 ) C366( V50 V51 ) \nC367( V50 V52 ) C368( V50 V53 ) C370( V50 V55 ) C376( V51 V52 ) C377( V51 V53 ) C379( V51 V55 ) \nC383( V52 V53 ) C385( V52 V55 ) C388( V53 V55 ) C389( V53 V74 ) C390( V53 V82 ) C391( V53 V95 ) \nC394( V55 V68 ) C402( V56 V61 ) C404( V56 V63 ) C430( V61 V104 ) C433( V63 V64 ) C436( V63 V68 ) \nC437( V63 V69 ) C440( V64 V68 ) C441( V64 V69 ) C443( V64 V99 ) C452( V68 V69 ) C484( V74 V82 ) \nC485( V74 V95 ) C519( V82 V83 ) C520( V82 V95 ) C580( V99 V100 ) C584( V99 V104 ) C589( V100 V104 ) "];2-&gt;7[label="32: V2 V12 V14 V17 V20 \nV22 V23 V27 V28 V33 V35 \nV37 V39 V43 V47 V50 V51 \nV52 V55 V56 V61 V63 V64 \nV68 V69 V74 V82 V83 V95 \nV99 V100 V104 \n62: C29 ,C32 ,C102 ,C105 ,C112 ,\nC115 ,C116 ,C117 ,C119 ,C120 ,C140 ,\nC163 ,C177 ,C181 ,C182 ,C184 ,C185 ,\nC189 ,C190 ,C191 ,C193 ,C217 ,C219 ,\nC224 ,C227 ,C228 ,C264 ,C265 ,C266 ,\nC273 ,C275 ,C288 ,C291 ,C293 ,C303 ,\nC325 ,C329 ,C352 ,C366 ,C367 ,C370 ,\nC376 ,C379 ,C385 ,C394 ,C402 ,C404 ,\nC430 ,C433 ,C436 ,C437 ,C440 ,C441 ,\nC443 ,C452 ,C484 ,C485 ,C519 ,C520 ,\nC580 ,C584 ,C589 ,"];8[shape=box, label="id:8 level: 2\n24: V0 V1 V2 V3 V12 \nV31 V47 V59 V62 V73 V80 \nV83 V85 V86 V87 V89 V90 \nV98 V99 V100 V101 V102 V103 \nV104 \n63: C0( V0 V1 ) C1( V0 V2 ) C2( V0 V3 ) C11( V0 V98 ) C12( V1 V2 ) \nC13( V1 V3 ) C21( V1 V85 ) C23( V2 V3 ) C32( V2 V100 ) C102( V12 V47 ) C103( V12 V62 ) \nC105( V12 V83 ) C250( V31 V59 ) C251( V31 V73 ) C252( V31 V80 ) C253( V31 V87 ) C254( V31 V103 ) \nC350( V47 V62 ) C352( V47 V83 ) C420( V59 V62 ) C421( V59 V73 ) C422( V59 V80 ) C423( V59 V87 ) \nC424( V59 V103 ) C479( V73 V80 ) C480( V73 V87 ) C481( V73 V103 ) C514( V80 V83 ) C515( V80 V87 ) \nC516( V80 V103 ) C528( V85 V86 ) C529( V85 V87 ) C531( V85 V89 ) C532( V85 V90 ) C534( V86 V87 ) \nC536( V86 V89 ) C537( V86 V90 ) C539( V86 V101 ) C541( V87 V89 ) C542( V87 V90 ) C543( V87 V103 ) \nC547( V89 V90 ) C573( V98 V99 ) C574( V98 V100 ) C575( V98 V101 ) C576( V98 V102 ) C577( V98 V103 ) \nC578( V98 V104 ) C580( V99 V100 ) C581( V99 V101 ) C582( V99 V102 ) C583( V99 V103 ) C584( V99 V104 ) \nC586( V100 V101 ) C587( V100 V102 ) C588( V100 V103 ) C589( V100 V104 ) C591( V101 V102 ) C592( V101 V103 ) \nC593( V101 V104 ) C595( V102 V103 ) C596( V102 V104 ) C598( V103 V104 ) "];3-&gt;8[label="23: V0 V1 V2 V3 V12 \nV31 V47 V59 V62 V73 V80 \nV83 V85 V86 V87 V89 V90 \nV98 V99 V100 V101 V102 V104 \n52: C0 ,C1 ,C2 ,C11 ,C12 ,\nC13 ,C21 ,C23 ,C32 ,C102 ,C103 ,\nC105 ,C250 ,C251 ,C252 ,C253 ,C350 ,\nC352 ,C420 ,C421 ,C422 ,C423 ,C479 ,\nC480 ,C514 ,C515 ,C528 ,C529 ,C531 ,\nC532 ,C534 ,C536 ,C537 ,C539 ,C541 ,\nC542 ,C547 ,C573 ,C574 ,C575 ,C576 ,\nC578 ,C580 ,C581 ,C582 ,C584 ,C586 ,\nC587 ,C589 ,C591 ,C593 ,C596 ,"];9[shape=box, label="id:9 level: 2\n31: V0 V1 V2 V3 V7 \nV10 V11 V12 V20 V21 V34 \nV35 V43 V44 V45 V46 V47 \nV48 V55 V68 V69 V71 V72 \nV73 V74 V76 V89 V90 V96 \nV97 V98 \n85: C0( V0 V1 ) C1( V0 V2 ) C2( V0 V3 ) C6( V0 V7 ) C7( V0 V21 ) \nC8( V0 V35 ) C11( V0 V98 ) C12( V1 V2 ) C13( V1 V3 ) C17( V1 V10 ) C19( V1 V71 ) \nC23( V2 V3 ) C29( V2 V43 ) C38( V3 V44 ) C39( V3 V72 ) C61( V7 V10 ) C62( V7 V11 ) \nC63( V7 V12 ) C65( V7 V21 ) C66( V7 V35 ) C69( V7 V98 ) C85( V10 V11 ) C86( V10 V12 ) \nC89( V10 V71 ) C93( V11 V12 ) C102( V12 V47 ) C161( V20 V34 ) C162( V20 V48 ) C163( V20 V69 ) \nC164( V20 V76 ) C165( V20 V90 ) C166( V20 V97 ) C173( V21 V35 ) C176( V21 V98 ) C267( V34 V48 ) \nC268( V34 V69 ) C269( V34 V76 ) C270( V34 V90 ) C271( V34 V97 ) C280( V35 V98 ) C322( V43 V44 ) \nC323( V43 V45 ) C324( V43 V46 ) C325( V43 V47 ) C326( V43 V48 ) C330( V44 V45 ) C331( V44 V46 ) \nC332( V44 V47 ) C333( V44 V48 ) C335( V44 V72 ) C337( V45 V46 ) C338( V45 V47 ) C339( V45 V48 ) \nC344( V46 V47 ) C345( V46 V48 ) C349( V47 V48 ) C355( V48 V69 ) C356( V48 V76 ) C357( V48 V90 ) \nC358( V48 V97 ) C394( V55 V68 ) C396( V55 V89 ) C397( V55 V96 ) C452( V68 V69 ) C453(</w:t>
      </w:r>
    </w:p>
    <w:p>
      <w:pPr>
        <w:pStyle w:val="PreformattedText"/>
        <w:bidi w:val="0"/>
        <w:spacing w:before="0" w:after="0"/>
        <w:jc w:val="left"/>
        <w:rPr/>
      </w:pPr>
      <w:r>
        <w:rPr/>
        <w:t xml:space="preserve"> </w:t>
      </w:r>
      <w:r>
        <w:rPr/>
        <w:t>V68 V89 ) \nC454( V68 V96 ) C455( V69 V76 ) C456( V69 V90 ) C457( V69 V97 ) C464( V71 V72 ) C465( V71 V73 ) \nC466( V71 V74 ) C468( V71 V76 ) C472( V72 V73 ) C473( V72 V74 ) C475( V72 V76 ) C477( V73 V74 ) \nC478( V73 V76 ) C483( V74 V76 ) C489( V76 V90 ) C490( V76 V97 ) C547( V89 V90 ) C548( V89 V96 ) \nC549( V90 V97 ) C572( V96 V97 ) "];3-&gt;9[label="29: V0 V1 V2 V3 V7 \nV10 V11 V12 V20 V21 V34 \nV35 V43 V44 V45 V46 V47 \nV55 V68 V69 V71 V72 V73 \nV74 V89 V90 V96 V97 V98 \n65: C0 ,C1 ,C2 ,C6 ,C7 ,\nC8 ,C11 ,C12 ,C13 ,C17 ,C19 ,\nC23 ,C29 ,C38 ,C39 ,C61 ,C62 ,\nC63 ,C65 ,C66 ,C69 ,C85 ,C86 ,\nC89 ,C93 ,C102 ,C161 ,C163 ,C165 ,\nC166 ,C173 ,C176 ,C268 ,C270 ,C271 ,\nC280 ,C322 ,C323 ,C324 ,C325 ,C330 ,\nC331 ,C332 ,C335 ,C337 ,C338 ,C344 ,\nC394 ,C396 ,C397 ,C452 ,C453 ,C454 ,\nC456 ,C457 ,C464 ,C465 ,C466 ,C472 ,\nC473 ,C477 ,C547 ,C548 ,C549 ,C572 ,"];10[shape=box, label="id:10 level: 3\n12: V26 V28 V29 V30 V31 \nV32 V33 V34 V39 V46 V52 \nV81 \n35: C210( V26 V32 ) C211( V26 V46 ) C212( V26 V52 ) C214( V26 V81 ) C220( V28 V29 ) \nC221( V28 V30 ) C222( V28 V31 ) C223( V28 V32 ) C224( V28 V33 ) C225( V28 V34 ) C229( V29 V30 ) \nC230( V29 V31 ) C231( V29 V32 ) C232( V29 V33 ) C233( V29 V34 ) C238( V30 V31 ) C239( V30 V32 ) \nC240( V30 V33 ) C241( V30 V34 ) C247( V31 V32 ) C248( V31 V33 ) C249( V31 V34 ) C255( V32 V33 ) \nC256( V32 V34 ) C257( V32 V39 ) C258( V32 V46 ) C259( V32 V52 ) C260( V32 V81 ) C261( V33 V34 ) \nC302( V39 V46 ) C303( V39 V52 ) C305( V39 V81 ) C346( V46 V52 ) C348( V46 V81 ) C386( V52 V81 ) "];4-&gt;10[label="11: V26 V28 V29 V30 V31 \nV33 V34 V39 V46 V52 V81 \n24: C211 ,C212 ,C214 ,C220 ,C221 ,\nC222 ,C224 ,C225 ,C229 ,C230 ,C232 ,\nC233 ,C238 ,C240 ,C241 ,C248 ,C249 ,\nC261 ,C302 ,C303 ,C305 ,C346 ,C348 ,\nC386 ,"];11[shape=box, label="id:11 level: 3\n13: V21 V22 V23 V24 V25 \nV26 V27 V30 V45 V51 V79 \nV94 V102 \n42: C167( V21 V22 ) C168( V21 V23 ) C169( V21 V24 ) C170( V21 V25 ) C171( V21 V26 ) \nC172( V21 V27 ) C177( V22 V23 ) C178( V22 V24 ) C179( V22 V25 ) C180( V22 V26 ) C181( V22 V27 ) \nC186( V23 V24 ) C187( V23 V25 ) C188( V23 V26 ) C189( V23 V27 ) C194( V24 V25 ) C195( V24 V26 ) \nC196( V24 V27 ) C201( V25 V26 ) C202( V25 V27 ) C203( V25 V30 ) C204( V25 V45 ) C205( V25 V51 ) \nC206( V25 V79 ) C207( V25 V94 ) C208( V25 V102 ) C209( V26 V27 ) C242( V30 V45 ) C243( V30 V51 ) \nC244( V30 V79 ) C245( V30 V94 ) C246( V30 V102 ) C340( V45 V51 ) C341( V45 V79 ) C342( V45 V94 ) \nC343( V45 V102 ) C380( V51 V79 ) C381( V51 V94 ) C382( V51 V102 ) C510( V79 V94 ) C511( V79 V102 ) \nC569( V94 V102 ) "];4-&gt;11[label="12: V21 V22 V23 V24 V26 \nV27 V30 V45 V51 V79 V94 \nV102 \n30: C167 ,C168 ,C169 ,C171 ,C172 ,\nC177 ,C178 ,C180 ,C181 ,C186 ,C188 ,\nC189 ,C195 ,C196 ,C209 ,C242 ,C243 ,\nC244 ,C245 ,C246 ,C340 ,C341 ,C342 ,\nC343 ,C380 ,C381 ,C382 ,C510 ,C511 ,\nC569 ,"];12[shape=box, label="id:12 level: 3\n31: V1 V10 V11 V17 V24 \nV26 V29 V39 V44 V46 V50 \nV56 V59 V61 V62 V71 V72 \nV78 V79 V80 V81 V82 V83 \nV85 V86 V92 V94 V95 V96 \nV97 V101 \n73: C17( V1 V10 ) C18( V1 V29 ) C19( V1 V71 ) C21( V1 V85 ) C85( V10 V11 ) \nC88( V10 V29 ) C89( V10 V71 ) C91( V10 V85 ) C95( V11 V50 ) C97( V11 V78 ) C98( V11 V86 ) \nC100( V11 V101 ) C141( V17 V24 ) C142( V17 V44 ) C144( V17 V72 ) C145( V17 V92 ) C195( V24 V26 ) \nC197( V24 V44 ) C199( V24 V72 ) C200( V24 V92 ) C211( V26 V46 ) C214( V26 V81 ) C234( V29 V71 ) \nC236( V29 V85 ) C302( V39 V46 ) C305( V39 V81 ) C331( V44 V46 ) C335( V44 V72 ) C336( V44 V92 ) \nC348( V46 V81 ) C372( V50 V78 ) C373( V50 V86 ) C375( V50 V101 ) C400( V56 V59 ) C402( V56 V61 ) \nC403( V56 V62 ) C419( V59 V61 ) C420( V59 V62 ) C422( V59 V80 ) C428( V61 V62 ) C464( V71 V72 ) \nC470( V71 V85 ) C476( V72 V92 ) C499( V78 V79 ) C500( V78 V80 ) C501( V78 V81 ) C502( V78 V82 ) \nC503( V78 V86 ) C505( V78 V101 ) C506( V79 V80 ) C507( V79 V81 ) C508( V79 V82 ) C509( V79 V83 ) \nC510( V79 V94 ) C512( V80 V81 ) C513( V80 V82 ) C514( V80 V83 ) C517( V81 V82 ) C518( V81 V83 ) \nC519( V82 V83 ) C520( V82 V95 ) C528( V85 V86 ) C539( V86 V101 ) C557( V92 V94 ) C558( V92 V95 ) \nC559( V92 V96 ) C560( V92 V97 ) C566( V94 V95 ) C567( V94 V96 ) C568( V94 V97 ) C570( V95 V96 ) \nC571( V95 V97 ) C572( V96 V97 ) "];5-&gt;12[label="30: V1 V10 V11 V17 V24 \nV26 V29 V39 V44 V46 V50 \nV56 V59 V61 V62 V71 V72 \nV79 V80 V81 V82 V83 V85 \nV86 V92 V94 V95 V96 V97 \nV101 \n65: C17 ,C18 ,C19 ,C21 ,C85 ,\nC88 ,C89 ,C91 ,C95 ,C98 ,C100 ,\nC141 ,C142 ,C144 ,C145 ,C195 ,C197 ,\nC199 ,C200 ,C211 ,C214 ,C234 ,C236 ,\nC302 ,C305 ,C331 ,C335 ,C336 ,C348 ,\nC373 ,C375 ,C400 ,C402 ,C403 ,C419 ,\nC420 ,C422 ,C428 ,C464 ,C470 ,C476 ,\nC506 ,C507 ,C508 ,C509 ,C510 ,C512 ,\nC513 ,C514 ,C517 ,C518 ,C519 ,C520 ,\nC528 ,C539 ,C557 ,C558 ,C559 ,C560 ,\nC566 ,C567 ,C568 ,C570 ,C571 ,C572 ,"];13[shape=box, label="id:13 level: 3\n14: V7 V8 V10 V11 V23 \nV37 V64 V84 V85 V86 V87 \nV89 V90 V99 \n33: C59( V7 V8 ) C61( V7 V10 ) C62( V7 V11 ) C71( V8 V10 ) C72( V8 V11 ) \nC85( V10 V11 ) C91( V10 V85 ) C98( V11 V86 ) C190( V23 V37 ) C191( V23 V64 ) C192( V23 V84 ) \nC193( V23 V99 ) C291( V37 V64 ) C292( V37 V84 ) C293( V37 V99 ) C442( V64 V84 ) C443( V64 V99 ) \nC522( V84 V85 ) C523( V84 V86 ) C524( V84 V87 ) C525( V84 V89 ) C526( V84 V90 ) C527( V84 V99 ) \nC528( V85 V86 ) C529( V85 V87 ) C531( V85 V89 ) C532( V85 V90 ) C534( V86 V87 ) C536( V86 V89 ) \nC537( V86 V90 ) C541( V87 V89 ) C542( V87 V90 ) C547( V89 V90 ) "];6-&gt;13[label="13: V7 V8 V10 V11 V23 \nV37 V64 V85 V86 V87 V89 \nV90 V99 \n24: C59 ,C61 ,C62 ,C71 ,C72 ,\nC85 ,C91 ,C98 ,C190 ,C191 ,C193 ,\nC291 ,C293 ,C443 ,C528 ,C529 ,C531 ,\nC532 ,C534 ,C536 ,C537 ,C541 ,C542 ,\nC547 ,"];14[shape=box, label="id:14 level: 3\n16: V12 V19 V27 V41 V47 \nV50 V51 V52 V53 V61 V63 \nV64 V66 V69 V83 V104 \n29: C102( V12 V47 ) C105( V12 V83 ) C155( V19 V27 ) C156( V19 V41 ) C158( V19 V61 ) \nC159( V19 V66 ) C160( V19 V104 ) C215( V27 V41 ) C217( V27 V61 ) C218( V27 V66 ) C219( V27 V104 ) \nC312( V41 V61 ) C313( V41 V104 ) C352( V47 V83 ) C366( V50 V51 ) C367( V50 V52 ) C368( V50 V53 ) \nC376( V51 V52 ) C377( V51 V53 ) C383( V52 V53 ) C429( V61 V66 ) C430( V61 V104 ) C433( V63 V64 ) \nC434( V63 V66 ) C437( V63 V69 ) C439( V64 V66 ) C441( V64 V69 ) C448( V66 V69 ) C449( V66 V104 ) "];7-&gt;14[label="15: V12 V19 V27 V41 V47 \nV50 V51 V52 V53 V61 V63 \nV64 V69 V83 V104 \n22: C102 ,C105 ,C155 ,C156 ,C158 ,\nC160 ,C215 ,C217 ,C219 ,C312 ,C313 ,\nC352 ,C366 ,C367 ,C368 ,C376 ,C377 ,\nC383 ,C430 ,C433 ,C437 ,C441 ,"];15[shape=box, label="id:15 level: 3\n30: V2 V14 V17 V19 V20 \nV22 V23 V28 V33 V35 V37 \nV39 V40 V41 V43 V50 V51 \nV52 V53 V55 V56 V63 V64 \nV68 V69 V74 V82 V95 V99 \nV100 \n73: C29( V2 V43 ) C32( V2 V100 ) C112( V14 V17 ) C114( V14 V19 ) C115( V14 V20 ) \nC116( V14 V22 ) C117( V14 V28 ) C119( V14 V56 ) C120( V14 V63 ) C139( V17 V19 ) C140( V17 V20 ) \nC154( V19 V20 ) C156( V19 V41 ) C163( V20 V69 ) C177( V22 V23 ) C182( V22 V28 ) C184( V22 V56 ) \nC185( V22 V63 ) C190( V23 V37 ) C191( V23 V64 ) C193( V23 V99 ) C224( V28 V33 ) C227( V28 V56 ) \nC228( V28 V63 ) C262( V33 V40 ) C263( V33 V53 ) C264( V33 V74 ) C265( V33 V82 ) C266( V33 V95 ) \nC273( V35 V37 ) C275( V35 V39 ) C276( V35 V40 ) C277( V35 V41 ) C288( V37 V39 ) C289( V37 V40 ) \nC290( V37 V41 ) C291( V37 V64 ) C293( V37 V99 ) C300( V39 V40 ) C301( V39 V41 ) C303( V39 V52 ) \nC306( V40 V41 ) C307( V40 V53 ) C308( V40 V74 ) C309( V40 V82 ) C310( V40 V95 ) C329( V43 V100 ) \nC366( V50 V51 ) C367( V50 V52 ) C368( V50 V53 ) C370( V50 V55 ) C376( V51 V52 ) C377( V51 V53 ) \nC379( V51 V55 ) C383( V52 V53 ) C385( V52 V55 ) C388( V53 V55 ) C389( V53 V74 ) C390( V53 V82 ) \nC391( V53 V95 ) C394( V55 V68 ) C404( V56 V63 ) C433( V63 V64 ) C436( V63 V68 ) C437( V63 V69 ) \nC440( V64 V68 ) C441( V64 V69 ) C443( V64 V99 ) C452( V68 V69 ) C484( V74 V82 ) C485( V74 V95 ) \nC520( V82 V95 ) C580( V99 V100 ) "];7-&gt;15[label="29: V2 V14 V17 V19 V20 \nV22 V23 V28 V33 V35 V37 \nV39 V41 V43 V50 V51 V52 \nV53 V55 V56 V63 V64 V68 \nV69 V74 V82 V95 V99 V100 \n64: C29 ,C32 ,C112 ,C114 ,C115 ,\nC116 ,C117 ,C119 ,C120 ,C139 ,C140 ,\nC154 ,C156 ,C163 ,C177 ,C182 ,C184 ,\nC185 ,C190 ,C191 ,C193 ,C224 ,C227 ,\nC228 ,C263 ,C264 ,C265 ,C266 ,C273 ,\nC275 ,C277 ,C288 ,C290 ,C291 ,C293 ,\nC301 ,C303 ,C329 ,C366 ,C367 ,C368 ,\nC370 ,C376 ,C377 ,C379 ,C383 ,C385 ,\nC388 ,C389 ,C390 ,C391 ,C394 ,C404 ,\nC433 ,C436 ,C437 ,C440 ,C441 ,C443 ,\nC452 ,C484 ,C485 ,C520 ,C580 ,"];16[shape=box, label="id:16 level: 3\n10: V0 V1 V2 V3 V4 \nV31 V59 V73 V80 V103 \n25: C0( V0 V1 ) C1( V0 V2 ) C2( V0 V3 ) C3( V0 V4 ) C12( V1 V2 ) \nC13( V1 V3 ) C14( V1 V4 ) C23( V2 V3 ) C24( V2 V4 ) C33( V3 V4 ) C41( V4 V31 ) \nC42( V4 V59 ) C43( V4 V73 ) C44( V4 V80 ) C45( V4 V103 ) C250( V31 V59 ) C251( V31 V73 ) \nC252( V31 V80 ) C254( V31 V103 ) C421( V59 V73 ) C422( V59 V80 ) C424( V59 V103 ) C479( V73 V80 ) \nC481( V73 V103 ) C516( V80 V103 ) "];8-&gt;16[label="9: V0 V1 V2 V3 V31 \nV59 V73 V80 V103 \n16: C0 ,C1 ,C2 ,C12 ,C13 ,\nC23 ,C250 ,C251 ,C252 ,C254 ,C421 ,\nC422 ,C424 ,C479 ,C481 ,C516 ,"];17[shape=box, label="id:17 level: 3\n17: V12 V47 V62 V83 V85 \nV86 V87 V89 V90 V98 V99 \nV100 V101 V102 V103 V104 V105 \n48: C102( V12 V47 ) C103( V12 V62 ) C105( V12 V83 ) C107( V12 V105 ) C350( V47 V62 ) \nC352( V47 V83 ) C354( V47 V105 ) C432( V62 V105 ) C528( V85 V86 ) C529( V85 V87 ) C531( V85 V89 ) \nC532( V85 V90 ) C534( V86 V87 ) C536( V86 V89 ) C537( V86 V90 ) C539( V86 V101 ) C541( V87 V89 ) \nC542( V87 V90 ) C543( V87 V103 ) C547( V89 V90 ) C573( V98 V99 ) C574( V98 V100 ) C575( V98 V101 ) \nC576( V98 V102 ) C577( V98 V103 ) C578( V98 V104 ) C579( V98 V105 ) C580( V99 V100 ) C581( V99 V101 ) \nC582( V99 V102 ) C583( V99 V103 ) C584( V99 V104 ) C585( V99 V105 ) C586( V100 V101 ) C587( V100 V102 ) \nC588( V100 V103 ) C589( V100 V104 ) C590( V100 V105 ) C591( V101 V102 ) C592( V101 V103 ) C593( V101 V104 ) \nC594( V101 V105 ) C595( V102 V103 ) C596( V102 V104 ) C597( V102 V105 ) C598( V103 V104 ) C599( V103 V105 ) \nC600(</w:t>
      </w:r>
    </w:p>
    <w:p>
      <w:pPr>
        <w:pStyle w:val="PreformattedText"/>
        <w:bidi w:val="0"/>
        <w:spacing w:before="0" w:after="0"/>
        <w:jc w:val="left"/>
        <w:rPr/>
      </w:pPr>
      <w:r>
        <w:rPr/>
        <w:t xml:space="preserve"> </w:t>
      </w:r>
      <w:r>
        <w:rPr/>
        <w:t>V104 V105 ) "];8-&gt;17[label="16: V12 V47 V62 V83 V85 \nV86 V87 V89 V90 V98 V99 \nV100 V101 V102 V103 V104 \n38: C102 ,C103 ,C105 ,C350 ,C352 ,\nC528 ,C529 ,C531 ,C532 ,C534 ,C536 ,\nC537 ,C539 ,C541 ,C542 ,C543 ,C547 ,\nC573 ,C574 ,C575 ,C576 ,C577 ,C578 ,\nC580 ,C581 ,C582 ,C583 ,C584 ,C586 ,\nC587 ,C588 ,C589 ,C591 ,C592 ,C593 ,\nC595 ,C596 ,C598 ,"];18[shape=box, label="id:18 level: 3\n8: V55 V71 V72 V74 V75 \nV76 V89 V96 \n16: C395( V55 V75 ) C396( V55 V89 ) C397( V55 V96 ) C464( V71 V72 ) C466( V71 V74 ) \nC467( V71 V75 ) C468( V71 V76 ) C473( V72 V74 ) C474( V72 V75 ) C475( V72 V76 ) C482( V74 V75 ) \nC483( V74 V76 ) C486( V75 V76 ) C487( V75 V89 ) C488( V75 V96 ) C548( V89 V96 ) "];9-&gt;18[label="7: V55 V71 V72 V74 V76 \nV89 V96 \n9: C396 ,C397 ,C464 ,C466 ,C468 ,\nC473 ,C475 ,C483 ,C548 ,"];19[shape=box, label="id:19 level: 3\n17: V0 V7 V21 V35 V42 \nV43 V44 V45 V46 V47 V48 \nV71 V72 V73 V74 V76 V98 \n48: C6( V0 V7 ) C7( V0 V21 ) C8( V0 V35 ) C9( V0 V42 ) C11( V0 V98 ) \nC65( V7 V21 ) C66( V7 V35 ) C67( V7 V42 ) C69( V7 V98 ) C173( V21 V35 ) C174( V21 V42 ) \nC176( V21 V98 ) C278( V35 V42 ) C280( V35 V98 ) C314( V42 V43 ) C315( V42 V44 ) C316( V42 V45 ) \nC317( V42 V46 ) C318( V42 V47 ) C319( V42 V48 ) C321( V42 V98 ) C322( V43 V44 ) C323( V43 V45 ) \nC324( V43 V46 ) C325( V43 V47 ) C326( V43 V48 ) C330( V44 V45 ) C331( V44 V46 ) C332( V44 V47 ) \nC333( V44 V48 ) C335( V44 V72 ) C337( V45 V46 ) C338( V45 V47 ) C339( V45 V48 ) C344( V46 V47 ) \nC345( V46 V48 ) C349( V47 V48 ) C356( V48 V76 ) C464( V71 V72 ) C465( V71 V73 ) C466( V71 V74 ) \nC468( V71 V76 ) C472( V72 V73 ) C473( V72 V74 ) C475( V72 V76 ) C477( V73 V74 ) C478( V73 V76 ) \nC483( V74 V76 ) "];9-&gt;19[label="16: V0 V7 V21 V35 V43 \nV44 V45 V46 V47 V48 V71 \nV72 V73 V74 V76 V98 \n37: C6 ,C7 ,C8 ,C11 ,C65 ,\nC66 ,C69 ,C173 ,C176 ,C280 ,C322 ,\nC323 ,C324 ,C325 ,C326 ,C330 ,C331 ,\nC332 ,C333 ,C335 ,C337 ,C338 ,C339 ,\nC344 ,C345 ,C349 ,C356 ,C464 ,C465 ,\nC466 ,C468 ,C472 ,C473 ,C475 ,C477 ,\nC478 ,C483 ,"];20[shape=box, label="id:20 level: 3\n20: V0 V1 V2 V3 V5 \nV7 V10 V11 V12 V20 V34 \nV48 V55 V68 V69 V76 V89 \nV90 V96 V97 \n52: C0( V0 V1 ) C1( V0 V2 ) C2( V0 V3 ) C4( V0 V5 ) C6( V0 V7 ) \nC12( V1 V2 ) C13( V1 V3 ) C15( V1 V5 ) C17( V1 V10 ) C23( V2 V3 ) C25( V2 V5 ) \nC34( V3 V5 ) C48( V5 V55 ) C49( V5 V68 ) C50( V5 V89 ) C51( V5 V96 ) C61( V7 V10 ) \nC62( V7 V11 ) C63( V7 V12 ) C85( V10 V11 ) C86( V10 V12 ) C93( V11 V12 ) C161( V20 V34 ) \nC162( V20 V48 ) C163( V20 V69 ) C164( V20 V76 ) C165( V20 V90 ) C166( V20 V97 ) C267( V34 V48 ) \nC268( V34 V69 ) C269( V34 V76 ) C270( V34 V90 ) C271( V34 V97 ) C355( V48 V69 ) C356( V48 V76 ) \nC357( V48 V90 ) C358( V48 V97 ) C394( V55 V68 ) C396( V55 V89 ) C397( V55 V96 ) C452( V68 V69 ) \nC453( V68 V89 ) C454( V68 V96 ) C455( V69 V76 ) C456( V69 V90 ) C457( V69 V97 ) C489( V76 V90 ) \nC490( V76 V97 ) C547( V89 V90 ) C548( V89 V96 ) C549( V90 V97 ) C572( V96 V97 ) "];9-&gt;20[label="19: V0 V1 V2 V3 V7 \nV10 V11 V12 V20 V34 V48 \nV55 V68 V69 V76 V89 V90 \nV96 V97 \n44: C0 ,C1 ,C2 ,C6 ,C12 ,\nC13 ,C17 ,C23 ,C61 ,C62 ,C63 ,\nC85 ,C86 ,C93 ,C161 ,C162 ,C163 ,\nC164 ,C165 ,C166 ,C267 ,C268 ,C269 ,\nC270 ,C271 ,C355 ,C356 ,C357 ,C358 ,\nC394 ,C396 ,C397 ,C452 ,C453 ,C454 ,\nC455 ,C456 ,C457 ,C489 ,C490 ,C547 ,\nC548 ,C549 ,C572 ,"];21[shape=box, label="id:21 level: 4\n19: V11 V17 V24 V26 V39 \nV44 V46 V50 V56 V58 V59 \nV61 V62 V72 V78 V81 V86 \nV92 V101 \n43: C95( V11 V50 ) C96( V11 V58 ) C97( V11 V78 ) C98( V11 V86 ) C100( V11 V101 ) \nC141( V17 V24 ) C142( V17 V44 ) C144( V17 V72 ) C145( V17 V92 ) C195( V24 V26 ) C197( V24 V44 ) \nC199( V24 V72 ) C200( V24 V92 ) C211( V26 V46 ) C214( V26 V81 ) C302( V39 V46 ) C305( V39 V81 ) \nC331( V44 V46 ) C335( V44 V72 ) C336( V44 V92 ) C348( V46 V81 ) C371( V50 V58 ) C372( V50 V78 ) \nC373( V50 V86 ) C375( V50 V101 ) C399( V56 V58 ) C400( V56 V59 ) C402( V56 V61 ) C403( V56 V62 ) \nC411( V58 V59 ) C413( V58 V61 ) C414( V58 V62 ) C415( V58 V78 ) C416( V58 V86 ) C417( V58 V101 ) \nC419( V59 V61 ) C420( V59 V62 ) C428( V61 V62 ) C476( V72 V92 ) C501( V78 V81 ) C503( V78 V86 ) \nC505( V78 V101 ) C539( V86 V101 ) "];12-&gt;21[label="18: V11 V17 V24 V26 V39 \nV44 V46 V50 V56 V59 V61 \nV62 V72 V78 V81 V86 V92 \nV101 \n34: C95 ,C97 ,C98 ,C100 ,C141 ,\nC142 ,C144 ,C145 ,C195 ,C197 ,C199 ,\nC200 ,C211 ,C214 ,C302 ,C305 ,C331 ,\nC335 ,C336 ,C348 ,C372 ,C373 ,C375 ,\nC400 ,C402 ,C403 ,C419 ,C420 ,C428 ,\nC476 ,C501 ,C503 ,C505 ,C539 ,"];22[shape=box, label="id:22 level: 4\n21: V1 V10 V11 V29 V50 \nV71 V78 V79 V80 V81 V82 \nV83 V85 V86 V91 V92 V94 \nV95 V96 V97 V101 \n58: C17( V1 V10 ) C18( V1 V29 ) C19( V1 V71 ) C21( V1 V85 ) C22( V1 V91 ) \nC85( V10 V11 ) C88( V10 V29 ) C89( V10 V71 ) C91( V10 V85 ) C92( V10 V91 ) C95( V11 V50 ) \nC97( V11 V78 ) C98( V11 V86 ) C100( V11 V101 ) C234( V29 V71 ) C236( V29 V85 ) C237( V29 V91 ) \nC372( V50 V78 ) C373( V50 V86 ) C375( V50 V101 ) C470( V71 V85 ) C471( V71 V91 ) C499( V78 V79 ) \nC500( V78 V80 ) C501( V78 V81 ) C502( V78 V82 ) C503( V78 V86 ) C505( V78 V101 ) C506( V79 V80 ) \nC507( V79 V81 ) C508( V79 V82 ) C509( V79 V83 ) C510( V79 V94 ) C512( V80 V81 ) C513( V80 V82 ) \nC514( V80 V83 ) C517( V81 V82 ) C518( V81 V83 ) C519( V82 V83 ) C520( V82 V95 ) C528( V85 V86 ) \nC533( V85 V91 ) C539( V86 V101 ) C550( V91 V92 ) C552( V91 V94 ) C553( V91 V95 ) C554( V91 V96 ) \nC555( V91 V97 ) C557( V92 V94 ) C558( V92 V95 ) C559( V92 V96 ) C560( V92 V97 ) C566( V94 V95 ) \nC567( V94 V96 ) C568( V94 V97 ) C570( V95 V96 ) C571( V95 V97 ) C572( V96 V97 ) "];12-&gt;22[label="20: V1 V10 V11 V29 V50 \nV71 V78 V79 V80 V81 V82 \nV83 V85 V86 V92 V94 V95 \nV96 V97 V101 \n48: C17 ,C18 ,C19 ,C21 ,C85 ,\nC88 ,C89 ,C91 ,C95 ,C97 ,C98 ,\nC100 ,C234 ,C236 ,C372 ,C373 ,C375 ,\nC470 ,C499 ,C500 ,C501 ,C502 ,C503 ,\nC505 ,C506 ,C507 ,C508 ,C509 ,C510 ,\nC512 ,C513 ,C514 ,C517 ,C518 ,C519 ,\nC520 ,C528 ,C539 ,C557 ,C558 ,C559 ,\nC560 ,C566 ,C567 ,C568 ,C570 ,C571 ,\nC572 ,"];23[shape=box, label="id:23 level: 4\n9: V7 V8 V9 V10 V11 \nV23 V64 V84 V99 \n20: C59( V7 V8 ) C60( V7 V9 ) C61( V7 V10 ) C62( V7 V11 ) C70( V8 V9 ) \nC71( V8 V10 ) C72( V8 V11 ) C79( V9 V10 ) C80( V9 V11 ) C81( V9 V23 ) C82( V9 V64 ) \nC83( V9 V84 ) C84( V9 V99 ) C85( V10 V11 ) C191( V23 V64 ) C192( V23 V84 ) C193( V23 V99 ) \nC442( V64 V84 ) C443( V64 V99 ) C527( V84 V99 ) "];13-&gt;23[label="8: V7 V8 V10 V11 V23 \nV64 V84 V99 \n12: C59 ,C61 ,C62 ,C71 ,C72 ,\nC85 ,C191 ,C192 ,C193 ,C442 ,C443 ,\nC527 ,"];24[shape=box, label="id:24 level: 4\n7: V12 V47 V63 V66 V67 \nV69 V83 \n12: C102( V12 V47 ) C104( V12 V67 ) C105( V12 V83 ) C351( V47 V67 ) C352( V47 V83 ) \nC434( V63 V66 ) C435( V63 V67 ) C437( V63 V69 ) C447( V66 V67 ) C448( V66 V69 ) C450( V67 V69 ) \nC451( V67 V83 ) "];14-&gt;24[label="6: V12 V47 V63 V66 V69 \nV83 \n6: C102 ,C105 ,C352 ,C434 ,C437 ,\nC448 ,"];25[shape=box, label="id:25 level: 4\n10: V19 V27 V41 V50 V51 \nV52 V53 V54 V66 V104 \n24: C155( V19 V27 ) C156( V19 V41 ) C157( V19 V54 ) C159( V19 V66 ) C160( V19 V104 ) \nC215( V27 V41 ) C216( V27 V54 ) C218( V27 V66 ) C219( V27 V104 ) C311( V41 V54 ) C313( V41 V104 ) \nC366( V50 V51 ) C367( V50 V52 ) C368( V50 V53 ) C369( V50 V54 ) C376( V51 V52 ) C377( V51 V53 ) \nC378( V51 V54 ) C383( V52 V53 ) C384( V52 V54 ) C387( V53 V54 ) C392( V54 V66 ) C393( V54 V104 ) \nC449( V66 V104 ) "];14-&gt;25[label="9: V19 V27 V41 V50 V51 \nV52 V53 V66 V104 \n15: C155 ,C156 ,C159 ,C160 ,C215 ,\nC218 ,C219 ,C313 ,C366 ,C367 ,C368 ,\nC376 ,C377 ,C383 ,C449 ,"];26[shape=box, label="id:26 level: 4\n11: V14 V22 V28 V35 V36 \nV37 V39 V40 V41 V56 V63 \n30: C116( V14 V22 ) C117( V14 V28 ) C118( V14 V36 ) C119( V14 V56 ) C120( V14 V63 ) \nC182( V22 V28 ) C183( V22 V36 ) C184( V22 V56 ) C185( V22 V63 ) C226( V28 V36 ) C227( V28 V56 ) \nC228( V28 V63 ) C272( V35 V36 ) C273( V35 V37 ) C275( V35 V39 ) C276( V35 V40 ) C277( V35 V41 ) \nC281( V36 V37 ) C282( V36 V39 ) C283( V36 V40 ) C284( V36 V41 ) C285( V36 V56 ) C286( V36 V63 ) \nC288( V37 V39 ) C289( V37 V40 ) C290( V37 V41 ) C300( V39 V40 ) C301( V39 V41 ) C306( V40 V41 ) \nC404( V56 V63 ) "];15-&gt;26[label="10: V14 V22 V28 V35 V37 \nV39 V40 V41 V56 V63 \n20: C116 ,C117 ,C119 ,C120 ,C182 ,\nC184 ,C185 ,C227 ,C228 ,C273 ,C275 ,\nC276 ,C277 ,C288 ,C289 ,C290 ,C300 ,\nC301 ,C306 ,C404 ,"];27[shape=box, label="id:27 level: 4\n27: V2 V14 V16 V17 V19 \nV20 V23 V33 V35 V37 V39 \nV40 V41 V43 V50 V51 V52 \nV53 V55 V64 V68 V69 V74 \nV82 V95 V99 V100 \n64: C27( V2 V16 ) C29( V2 V43 ) C32( V2 V100 ) C112( V14 V17 ) C114( V14 V19 ) \nC115( V14 V20 ) C129( V16 V17 ) C131( V16 V19 ) C132( V16 V20 ) C134( V16 V43 ) C137( V16 V100 ) \nC139( V17 V19 ) C140( V17 V20 ) C154( V19 V20 ) C156( V19 V41 ) C163( V20 V69 ) C190( V23 V37 ) \nC191( V23 V64 ) C193( V23 V99 ) C262( V33 V40 ) C263( V33 V53 ) C264( V33 V74 ) C265( V33 V82 ) \nC266( V33 V95 ) C273( V35 V37 ) C275( V35 V39 ) C276( V35 V40 ) C277( V35 V41 ) C288( V37 V39 ) \nC289( V37 V40 ) C290( V37 V41 ) C291( V37 V64 ) C293( V37 V99 ) C300( V39 V40 ) C301( V39 V41 ) \nC303( V39 V52 ) C306( V40 V41 ) C307( V40 V53 ) C308( V40 V74 ) C309( V40 V82 ) C310( V40 V95 ) \nC329( V43 V100 ) C366( V50 V51 ) C367( V50 V52 ) C368( V50 V53 ) C370( V50 V55 ) C376( V51 V52 ) \nC377( V51 V53 ) C379( V51 V55 ) C383( V52 V53 ) C385( V52 V55 ) C388( V53 V55 ) C389( V53 V74 ) \nC390( V53 V82 ) C391( V53 V95 ) C394( V55 V68 ) C440( V64 V68 ) C441( V64 V69 ) C443( V64 V99 ) \nC452( V68 V69 ) C484( V74 V82 ) C485( V74 V95 ) C520( V82 V95 ) C580( V99 V100 ) "];15-&gt;27[label="26: V2 V14 V17 V19 V20 \nV23 V33 V35 V37 V39 V40 \nV41 V43 V50 V51 V52 V53 \nV55 V64 V68 V69 V74 V82 \nV95 V99 V100 \n58: C29 ,C32 ,C112 ,C114 ,C115 ,\nC139 ,C140 ,C154 ,C156 ,C163 ,C190 ,\nC191 ,C193 ,C262 ,C263 ,C264 ,C265 ,\nC266 ,C273 ,C275 ,C276 ,C277 ,C288 ,\nC289 ,C290 ,C291 ,C293 ,C300 ,C301 ,\nC303 ,C306 ,C307 ,C308 ,C309 ,C310 ,\nC329 ,C366 ,C367 ,C368 ,C370 ,C376 ,\nC377 ,C379 ,C383 ,C385 ,C388 ,C389 ,\nC390 ,C391 ,C394 ,C440 ,C441 ,C443 ,\nC452</w:t>
      </w:r>
    </w:p>
    <w:p>
      <w:pPr>
        <w:pStyle w:val="PreformattedText"/>
        <w:bidi w:val="0"/>
        <w:spacing w:before="0" w:after="0"/>
        <w:jc w:val="left"/>
        <w:rPr/>
      </w:pPr>
      <w:r>
        <w:rPr/>
        <w:t xml:space="preserve"> </w:t>
      </w:r>
      <w:r>
        <w:rPr/>
        <w:t>,C484 ,C485 ,C520 ,C580 ,"];28[shape=box, label="id:28 level: 4\n11: V12 V47 V62 V83 V85 \nV86 V87 V88 V89 V90 V105 \n28: C102( V12 V47 ) C103( V12 V62 ) C105( V12 V83 ) C106( V12 V88 ) C107( V12 V105 ) \nC350( V47 V62 ) C352( V47 V83 ) C353( V47 V88 ) C354( V47 V105 ) C431( V62 V88 ) C432( V62 V105 ) \nC521( V83 V88 ) C528( V85 V86 ) C529( V85 V87 ) C530( V85 V88 ) C531( V85 V89 ) C532( V85 V90 ) \nC534( V86 V87 ) C535( V86 V88 ) C536( V86 V89 ) C537( V86 V90 ) C540( V87 V88 ) C541( V87 V89 ) \nC542( V87 V90 ) C544( V88 V89 ) C545( V88 V90 ) C546( V88 V105 ) C547( V89 V90 ) "];17-&gt;28[label="10: V12 V47 V62 V83 V85 \nV86 V87 V89 V90 V105 \n18: C102 ,C103 ,C105 ,C107 ,C350 ,\nC352 ,C354 ,C432 ,C528 ,C529 ,C531 ,\nC532 ,C534 ,C536 ,C537 ,C541 ,C542 ,\nC547 ,"];29[shape=box, label="id:29 level: 4\n12: V0 V7 V21 V35 V42 \nV70 V71 V72 V73 V74 V76 \nV98 \n36: C6( V0 V7 ) C7( V0 V21 ) C8( V0 V35 ) C9( V0 V42 ) C10( V0 V70 ) \nC11( V0 V98 ) C65( V7 V21 ) C66( V7 V35 ) C67( V7 V42 ) C68( V7 V70 ) C69( V7 V98 ) \nC173( V21 V35 ) C174( V21 V42 ) C175( V21 V70 ) C176( V21 V98 ) C278( V35 V42 ) C279( V35 V70 ) \nC280( V35 V98 ) C320( V42 V70 ) C321( V42 V98 ) C458( V70 V71 ) C459( V70 V72 ) C460( V70 V73 ) \nC461( V70 V74 ) C462( V70 V76 ) C463( V70 V98 ) C464( V71 V72 ) C465( V71 V73 ) C466( V71 V74 ) \nC468( V71 V76 ) C472( V72 V73 ) C473( V72 V74 ) C475( V72 V76 ) C477( V73 V74 ) C478( V73 V76 ) \nC483( V74 V76 ) "];19-&gt;29[label="11: V0 V7 V21 V35 V42 \nV71 V72 V73 V74 V76 V98 \n25: C6 ,C7 ,C8 ,C9 ,C11 ,\nC65 ,C66 ,C67 ,C69 ,C173 ,C174 ,\nC176 ,C278 ,C280 ,C321 ,C464 ,C465 ,\nC466 ,C468 ,C472 ,C473 ,C475 ,C477 ,\nC478 ,C483 ,"];30[shape=box, label="id:30 level: 4\n10: V5 V7 V10 V11 V12 \nV13 V55 V68 V89 V96 \n25: C47( V5 V13 ) C48( V5 V55 ) C49( V5 V68 ) C50( V5 V89 ) C51( V5 V96 ) \nC61( V7 V10 ) C62( V7 V11 ) C63( V7 V12 ) C64( V7 V13 ) C85( V10 V11 ) C86( V10 V12 ) \nC87( V10 V13 ) C93( V11 V12 ) C94( V11 V13 ) C101( V12 V13 ) C108( V13 V55 ) C109( V13 V68 ) \nC110( V13 V89 ) C111( V13 V96 ) C394( V55 V68 ) C396( V55 V89 ) C397( V55 V96 ) C453( V68 V89 ) \nC454( V68 V96 ) C548( V89 V96 ) "];20-&gt;30[label="9: V5 V7 V10 V11 V12 \nV55 V68 V89 V96 \n16: C48 ,C49 ,C50 ,C51 ,C61 ,\nC62 ,C63 ,C85 ,C86 ,C93 ,C394 ,\nC396 ,C397 ,C453 ,C454 ,C548 ,"];31[shape=box, label="id:31 level: 4\n13: V0 V1 V2 V3 V5 \nV6 V20 V34 V48 V69 V76 \nV90 V97 \n43: C0( V0 V1 ) C1( V0 V2 ) C2( V0 V3 ) C4( V0 V5 ) C5( V0 V6 ) \nC12( V1 V2 ) C13( V1 V3 ) C15( V1 V5 ) C16( V1 V6 ) C23( V2 V3 ) C25( V2 V5 ) \nC26( V2 V6 ) C34( V3 V5 ) C35( V3 V6 ) C46( V5 V6 ) C52( V6 V20 ) C53( V6 V34 ) \nC54( V6 V48 ) C55( V6 V69 ) C56( V6 V76 ) C57( V6 V90 ) C58( V6 V97 ) C161( V20 V34 ) \nC162( V20 V48 ) C163( V20 V69 ) C164( V20 V76 ) C165( V20 V90 ) C166( V20 V97 ) C267( V34 V48 ) \nC268( V34 V69 ) C269( V34 V76 ) C270( V34 V90 ) C271( V34 V97 ) C355( V48 V69 ) C356( V48 V76 ) \nC357( V48 V90 ) C358( V48 V97 ) C455( V69 V76 ) C456( V69 V90 ) C457( V69 V97 ) C489( V76 V90 ) \nC490( V76 V97 ) C549( V90 V97 ) "];20-&gt;31[label="12: V0 V1 V2 V3 V5 \nV20 V34 V48 V69 V76 V90 \nV97 \n31: C0 ,C1 ,C2 ,C4 ,C12 ,\nC13 ,C15 ,C23 ,C25 ,C34 ,C161 ,\nC162 ,C163 ,C164 ,C165 ,C166 ,C267 ,\nC268 ,C269 ,C270 ,C271 ,C355 ,C356 ,\nC357 ,C358 ,C455 ,C456 ,C457 ,C489 ,\nC490 ,C549 ,"];32[shape=box, label="id:32 level: 5\n10: V26 V39 V46 V56 V58 \nV59 V60 V61 V62 V81 \n24: C211( V26 V46 ) C213( V26 V60 ) C214( V26 V81 ) C302( V39 V46 ) C304( V39 V60 ) \nC305( V39 V81 ) C347( V46 V60 ) C348( V46 V81 ) C399( V56 V58 ) C400( V56 V59 ) C401( V56 V60 ) \nC402( V56 V61 ) C403( V56 V62 ) C411( V58 V59 ) C412( V58 V60 ) C413( V58 V61 ) C414( V58 V62 ) \nC418( V59 V60 ) C419( V59 V61 ) C420( V59 V62 ) C425( V60 V61 ) C426( V60 V62 ) C427( V60 V81 ) \nC428( V61 V62 ) "];21-&gt;32[label="9: V26 V39 V46 V56 V58 \nV59 V61 V62 V81 \n15: C211 ,C214 ,C302 ,C305 ,C348 ,\nC399 ,C400 ,C402 ,C403 ,C411 ,C413 ,\nC414 ,C419 ,C420 ,C428 ,"];33[shape=box, label="id:33 level: 5\n11: V17 V24 V44 V56 V57 \nV58 V59 V61 V62 V72 V92 \n30: C141( V17 V24 ) C142( V17 V44 ) C143( V17 V57 ) C144( V17 V72 ) C145( V17 V92 ) \nC197( V24 V44 ) C198( V24 V57 ) C199( V24 V72 ) C200( V24 V92 ) C334( V44 V57 ) C335( V44 V72 ) \nC336( V44 V92 ) C398( V56 V57 ) C399( V56 V58 ) C400( V56 V59 ) C402( V56 V61 ) C403( V56 V62 ) \nC405( V57 V58 ) C406( V57 V59 ) C407( V57 V61 ) C408( V57 V62 ) C409( V57 V72 ) C410( V57 V92 ) \nC411( V58 V59 ) C413( V58 V61 ) C414( V58 V62 ) C419( V59 V61 ) C420( V59 V62 ) C428( V61 V62 ) \nC476( V72 V92 ) "];21-&gt;33[label="10: V17 V24 V44 V56 V58 \nV59 V61 V62 V72 V92 \n20: C141 ,C142 ,C144 ,C145 ,C197 ,\nC199 ,C200 ,C335 ,C336 ,C399 ,C400 ,\nC402 ,C403 ,C411 ,C413 ,C414 ,C419 ,\nC420 ,C428 ,C476 ,"];34[shape=box, label="id:34 level: 5\n12: V11 V50 V78 V86 V91 \nV92 V93 V94 V95 V96 V97 \nV101 \n36: C95( V11 V50 ) C97( V11 V78 ) C98( V11 V86 ) C99( V11 V93 ) C100( V11 V101 ) \nC372( V50 V78 ) C373( V50 V86 ) C374( V50 V93 ) C375( V50 V101 ) C503( V78 V86 ) C504( V78 V93 ) \nC505( V78 V101 ) C538( V86 V93 ) C539( V86 V101 ) C550( V91 V92 ) C551( V91 V93 ) C552( V91 V94 ) \nC553( V91 V95 ) C554( V91 V96 ) C555( V91 V97 ) C556( V92 V93 ) C557( V92 V94 ) C558( V92 V95 ) \nC559( V92 V96 ) C560( V92 V97 ) C561( V93 V94 ) C562( V93 V95 ) C563( V93 V96 ) C564( V93 V97 ) \nC565( V93 V101 ) C566( V94 V95 ) C567( V94 V96 ) C568( V94 V97 ) C570( V95 V96 ) C571( V95 V97 ) \nC572( V96 V97 ) "];22-&gt;34[label="11: V11 V50 V78 V86 V91 \nV92 V94 V95 V96 V97 V101 \n25: C95 ,C97 ,C98 ,C100 ,C372 ,\nC373 ,C375 ,C503 ,C505 ,C539 ,C550 ,\nC552 ,C553 ,C554 ,C555 ,C557 ,C558 ,\nC559 ,C560 ,C566 ,C567 ,C568 ,C570 ,\nC571 ,C572 ,"];35[shape=box, label="id:35 level: 5\n13: V1 V10 V29 V71 V77 \nV78 V79 V80 V81 V82 V83 \nV85 V91 \n41: C17( V1 V10 ) C18( V1 V29 ) C19( V1 V71 ) C20( V1 V77 ) C21( V1 V85 ) \nC22( V1 V91 ) C88( V10 V29 ) C89( V10 V71 ) C90( V10 V77 ) C91( V10 V85 ) C92( V10 V91 ) \nC234( V29 V71 ) C235( V29 V77 ) C236( V29 V85 ) C237( V29 V91 ) C469( V71 V77 ) C470( V71 V85 ) \nC471( V71 V91 ) C491( V77 V78 ) C492( V77 V79 ) C493( V77 V80 ) C494( V77 V81 ) C495( V77 V82 ) \nC496( V77 V83 ) C497( V77 V85 ) C498( V77 V91 ) C499( V78 V79 ) C500( V78 V80 ) C501( V78 V81 ) \nC502( V78 V82 ) C506( V79 V80 ) C507( V79 V81 ) C508( V79 V82 ) C509( V79 V83 ) C512( V80 V81 ) \nC513( V80 V82 ) C514( V80 V83 ) C517( V81 V82 ) C518( V81 V83 ) C519( V82 V83 ) C533( V85 V91 ) "];22-&gt;35[label="12: V1 V10 V29 V71 V78 \nV79 V80 V81 V82 V83 V85 \nV91 \n29: C17 ,C18 ,C19 ,C21 ,C22 ,\nC88 ,C89 ,C91 ,C92 ,C234 ,C236 ,\nC237 ,C470 ,C471 ,C499 ,C500 ,C501 ,\nC502 ,C506 ,C507 ,C508 ,C509 ,C512 ,\nC513 ,C514 ,C517 ,C518 ,C519 ,C533 ,"];36[shape=box, label="id:36 level: 5\n9: V15 V16 V17 V19 V20 \nV23 V37 V64 V99 \n20: C121( V15 V16 ) C122( V15 V17 ) C123( V15 V19 ) C124( V15 V20 ) C125( V15 V23 ) \nC126( V15 V37 ) C127( V15 V64 ) C128( V15 V99 ) C129( V16 V17 ) C131( V16 V19 ) C132( V16 V20 ) \nC139( V17 V19 ) C140( V17 V20 ) C154( V19 V20 ) C190( V23 V37 ) C191( V23 V64 ) C193( V23 V99 ) \nC291( V37 V64 ) C293( V37 V99 ) C443( V64 V99 ) "];27-&gt;36[label="8: V16 V17 V19 V20 V23 \nV37 V64 V99 \n12: C129 ,C131 ,C132 ,C139 ,C140 ,\nC154 ,C190 ,C191 ,C193 ,C291 ,C293 ,\nC443 ,"];37[shape=box, label="id:37 level: 5\n12: V14 V16 V17 V18 V19 \nV20 V33 V40 V53 V74 V82 \nV95 \n35: C112( V14 V17 ) C113( V14 V18 ) C114( V14 V19 ) C115( V14 V20 ) C129( V16 V17 ) \nC130( V16 V18 ) C131( V16 V19 ) C132( V16 V20 ) C138( V17 V18 ) C139( V17 V19 ) C140( V17 V20 ) \nC146( V18 V19 ) C147( V18 V20 ) C148( V18 V33 ) C149( V18 V40 ) C150( V18 V53 ) C151( V18 V74 ) \nC152( V18 V82 ) C153( V18 V95 ) C154( V19 V20 ) C262( V33 V40 ) C263( V33 V53 ) C264( V33 V74 ) \nC265( V33 V82 ) C266( V33 V95 ) C307( V40 V53 ) C308( V40 V74 ) C309( V40 V82 ) C310( V40 V95 ) \nC389( V53 V74 ) C390( V53 V82 ) C391( V53 V95 ) C484( V74 V82 ) C485( V74 V95 ) C520( V82 V95 ) "];27-&gt;37[label="11: V14 V16 V17 V19 V20 \nV33 V40 V53 V74 V82 V95 \n24: C112 ,C114 ,C115 ,C129 ,C131 ,\nC132 ,C139 ,C140 ,C154 ,C262 ,C263 ,\nC264 ,C265 ,C266 ,C307 ,C308 ,C309 ,\nC310 ,C389 ,C390 ,C391 ,C484 ,C485 ,\nC520 ,"];38[shape=box, label="id:38 level: 5\n18: V2 V16 V35 V37 V39 \nV40 V41 V43 V49 V50 V51 \nV52 V53 V55 V64 V68 V69 \nV100 \n42: C27( V2 V16 ) C29( V2 V43 ) C30( V2 V49 ) C32( V2 V100 ) C134( V16 V43 ) \nC135( V16 V49 ) C137( V16 V100 ) C273( V35 V37 ) C275( V35 V39 ) C276( V35 V40 ) C277( V35 V41 ) \nC288( V37 V39 ) C289( V37 V40 ) C290( V37 V41 ) C291( V37 V64 ) C300( V39 V40 ) C301( V39 V41 ) \nC303( V39 V52 ) C306( V40 V41 ) C307( V40 V53 ) C327( V43 V49 ) C329( V43 V100 ) C359( V49 V50 ) \nC360( V49 V51 ) C361( V49 V52 ) C362( V49 V53 ) C363( V49 V55 ) C365( V49 V100 ) C366( V50 V51 ) \nC367( V50 V52 ) C368( V50 V53 ) C370( V50 V55 ) C376( V51 V52 ) C377( V51 V53 ) C379( V51 V55 ) \nC383( V52 V53 ) C385( V52 V55 ) C388( V53 V55 ) C394( V55 V68 ) C440( V64 V68 ) C441( V64 V69 ) \nC452( V68 V69 ) "];27-&gt;38[label="17: V2 V16 V35 V37 V39 \nV40 V41 V43 V50 V51 V52 \nV53 V55 V64 V68 V69 V100 \n33: C27 ,C29 ,C32 ,C134 ,C137 ,\nC273 ,C275 ,C276 ,C277 ,C288 ,C289 ,\nC290 ,C291 ,C300 ,C301 ,C303 ,C306 ,\nC307 ,C329 ,C366 ,C367 ,C368 ,C370 ,\nC376 ,C377 ,C379 ,C383 ,C385 ,C388 ,\nC394 ,C440 ,C441 ,C452 ,"];39[shape=box, label="id:39 level: 6\n9: V2 V16 V43 V49 V64 \nV65 V68 V69 V100 \n21: C27( V2 V16 ) C29( V2 V43 ) C30( V2 V49 ) C31( V2 V65 ) C32( V2 V100 ) \nC134( V16 V43 ) C135( V16 V49 ) C136( V16 V65 ) C137( V16 V100 ) C327( V43 V49 ) C328( V43 V65 ) \nC329( V43 V100 ) C364( V49 V65 ) C365( V49 V100 ) C438( V64 V65 ) C440( V64 V68 ) C441( V64 V69 ) \nC444( V65 V68 ) C445( V65 V69 ) C446( V65 V100 ) C452( V68 V69 ) "];38-&gt;39[label="8: V2 V16 V43 V49 V64 \nV68 V69 V100 \n13: C27 ,C29 ,C30 ,C32 ,C134 ,\nC135 ,C137 ,C327 ,C329 ,C365 ,C440 ,\nC441 ,C452 ,"];40[shape=box, label="id:40 level: 6\n11: V2 V16 V35 V37 V38 \nV39 V40 V41 V43 V49 V100 \n30: C27( V2 V16 ) C28( V2 V38 ) C29( V2 V43 ) C30( V2 V49 ) C32( V2 V100</w:t>
      </w:r>
    </w:p>
    <w:p>
      <w:pPr>
        <w:pStyle w:val="PreformattedText"/>
        <w:bidi w:val="0"/>
        <w:spacing w:before="0" w:after="0"/>
        <w:jc w:val="left"/>
        <w:rPr/>
      </w:pPr>
      <w:r>
        <w:rPr/>
        <w:t xml:space="preserve"> </w:t>
      </w:r>
      <w:r>
        <w:rPr/>
        <w:t>) \nC133( V16 V38 ) C134( V16 V43 ) C135( V16 V49 ) C137( V16 V100 ) C273( V35 V37 ) C274( V35 V38 ) \nC275( V35 V39 ) C276( V35 V40 ) C277( V35 V41 ) C287( V37 V38 ) C288( V37 V39 ) C289( V37 V40 ) \nC290( V37 V41 ) C294( V38 V39 ) C295( V38 V40 ) C296( V38 V41 ) C297( V38 V43 ) C298( V38 V49 ) \nC299( V38 V100 ) C300( V39 V40 ) C301( V39 V41 ) C306( V40 V41 ) C327( V43 V49 ) C329( V43 V100 ) \nC365( V49 V100 ) "];38-&gt;40[label="10: V2 V16 V35 V37 V39 \nV40 V41 V43 V49 V100 \n20: C27 ,C29 ,C30 ,C32 ,C134 ,\nC135 ,C137 ,C273 ,C275 ,C276 ,C277 ,\nC288 ,C289 ,C290 ,C300 ,C301 ,C306 ,\nC327 ,C329 ,C3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