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1[shape=box, label="id:41 level: 0\n207: C0 C2 C3 C4 C5 \nC12 C13 C16 C17 C23 C24 \nC25 C26 C31 C33 C34 C45 \nC46 C62 C64 C72 C80 C85 \nC87 C88 C89 C90 C91 C92 \nC93 C94 C96 C101 C112 C113 \nC115 C122 C124 C129 C130 C132 \nC136 C138 C139 C143 C146 C147 \nC154 C169 C170 C178 C179 C186 \nC187 C195 C196 C198 C201 C202 \nC208 C220 C221 C222 C224 C225 \nC229 C231 C233 C238 C239 C240 \nC246 C247 C249 C254 C255 C256 \nC261 C276 C283 C289 C295 C300 \nC306 C315 C316 C319 C322 C323 \nC326 C328 C331 C332 C334 C337 \nC338 C343 C345 C349 C359 C360 \nC362 C363 C364 C367 C368 C369 \nC370 C371 C376 C377 C378 C379 \nC382 C383 C385 C387 C400 C406 \nC409 C410 C411 C415 C416 C417 \nC418 C419 C420 C424 C436 C437 \nC438 C440 C441 C445 C446 C448 \nC450 C452 C458 C459 C460 C461 \nC462 C464 C468 C472 C473 C474 \nC478 C481 C483 C486 C491 C492 \nC494 C496 C500 C501 C502 C506 \nC507 C508 C509 C511 C512 C514 \nC516 C517 C519 C522 C523 C524 \nC525 C526 C528 C530 C532 C534 \nC535 C536 C540 C542 C543 C544 \nC545 C547 C550 C551 C552 C555 \nC558 C559 C562 C563 C566 C567 \nC569 C571 C572 C575 C581 C586 \nC591 C592 C593 C594 \n789: C0_=_C2( C0 C2 ) C0_=_C3( C0 C3 ) C0_=_C4( C0 C4 ) C0_=_C5( C0 C5 ) C0_=_C12( C0 C12 ) \nC0_=_C13( C0 C13 ) C0_=_C16( C0 C16 ) C0_=_C17( C0 C17 ) C2_=_C3( C2 C3 ) C2_=_C4( C2 C4 ) C2_=_C5( C2 C5 ) \nC2_=_C13( C2 C13 ) C2_=_C23( C2 C23 ) C2_=_C33( C2 C33 ) C2_=_C34( C2 C34 ) C3_=_C4( C3 C4 ) C3_=_C5( C3 C5 ) \nC3_=_C24( C3 C24 ) C3_=_C33( C3 C33 ) C3_=_C45( C3 C45 ) C4_=_C5( C4 C5 ) C4_=_C25( C4 C25 ) C4_=_C34( C4 C34 ) \nC4_=_C46( C4 C46 ) C5_=_C16( C5 C16 ) C5_=_C26( C5 C26 ) C5_=_C46( C5 C46 ) C12_=_C13( C12 C13 ) C12_=_C16( C12 C16 ) \nC12_=_C17( C12 C17 ) C12_=_C23( C12 C23 ) C12_=_C24( C12 C24 ) C12_=_C25( C12 C25 ) C12_=_C26( C12 C26 ) C12_=_C31( C12 C31 ) \nC13_=_C16( C13 C16 ) C13_=_C17( C13 C17 ) C13_=_C23( C13 C23 ) C13_=_C33( C13 C33 ) C13_=_C34( C13 C34 ) C16_=_C17( C16 C17 ) \nC16_=_C26( C16 C26 ) C16_=_C46( C16 C46 ) C17_=_C85( C17 C85 ) C17_=_C87( C17 C87 ) C17_=_C88( C17 C88 ) C17_=_C89( C17 C89 ) \nC17_=_C90( C17 C90 ) C17_=_C91( C17 C91 ) C17_=_C92( C17 C92 ) C23_=_C24( C23 C24 ) C23_=_C25( C23 C25 ) C23_=_C26( C23 C26 ) \nC23_=_C31( C23 C31 ) C23_=_C33( C23 C33 ) C23_=_C34( C23 C34 ) C24_=_C25( C24 C25 ) C24_=_C26( C24 C26 ) C24_=_C31( C24 C31 ) \nC24_=_C33( C24 C33 ) C24_=_C45( C24 C45 ) C25_=_C26( C25 C26 ) C25_=_C31( C25 C31 ) C25_=_C34( C25 C34 ) C25_=_C46( C25 C46 ) \nC26_=_C31( C26 C31 ) C26_=_C46( C26 C46 ) C31_=_C136( C31 C136 ) C31_=_C328( C31 C328 ) C31_=_C364( C31 C364 ) C31_=_C438( C31 C438 ) \nC31_=_C445( C31 C445 ) C31_=_C446( C31 C446 ) C33_=_C34( C33 C34 ) C33_=_C45( C33 C45 ) C34_=_C46( C34 C46 ) C45_=_C254( C45 C254 ) \nC45_=_C424( C45 C424 ) C45_=_C481( C45 C481 ) C45_=_C516( C45 C516 ) C45_=_C543( C45 C543 ) C45_=_C592( C45 C592 ) C62_=_C64( C62 C64 ) \nC62_=_C72( C62 C72 ) C62_=_C80( C62 C80 ) C62_=_C85( C62 C85 ) C62_=_C93( C62 C93 ) C62_=_C94( C62 C94 ) C62_=_C96( C62 C96 ) \nC64_=_C87( C64 C87 ) C64_=_C94( C64 C94 ) C64_=_C101( C64 C101 ) C72_=_C80( C72 C80 ) C72_=_C85( C72 C85 ) C72_=_C93( C72 C93 ) \nC72_=_C94( C72 C94 ) C72_=_C96( C72 C96 ) C80_=_C85( C80 C85 ) C80_=_C93( C80 C93 ) C80_=_C94( C80 C94 ) C80_=_C96( C80 C96 ) \nC85_=_C87( C85 C87 ) C85_=_C88( C85 C88 ) C85_=_C89( C85 C89 ) C85_=_C90( C85 C90 ) C85_=_C91( C85 C91 ) C85_=_C92( C85 C92 ) \nC85_=_C93( C85 C93 ) C85_=_C94( C85 C94 ) C85_=_C96( C85 C96 ) C87_=_C88( C87 C88 ) C87_=_C89( C87 C89 ) C87_=_C90( C87 C90 ) \nC87_=_C91( C87 C91 ) C87_=_C92( C87 C92 ) C87_=_C94( C87 C94 ) C87_=_C101( C87 C101 ) C88_=_C89( C88 C89 ) C88_=_C90( C88 C90 ) \nC88_=_C91( C88 C91 ) C88_=_C92( C88 C92 ) C88_=_C220( C88 C220 ) C88_=_C229( C88 C229 ) C88_=_C231( C88 C231 ) C88_=_C233( C88 C233 ) \nC89_=_C90( C89 C90 ) C89_=_C91( C89 C91 ) C89_=_C92( C89 C92 ) C89_=_C458( C89 C458 ) C89_=_C464( C89 C464 ) C89_=_C468( C89 C468 ) \nC90_=_C91( C90 C91 ) C90_=_C92( C90 C92 ) C90_=_C491( C90 C491 ) C90_=_C492( C90 C492 ) C90_=_C494( C90 C494 ) C90_=_C496( C90 C496 ) \nC91_=_C92( C91 C92 ) C91_=_C522( C91 C522 ) C91_=_C528( C91 C528 ) C91_=_C530( C91 C530 ) C91_=_C532( C91 C532 ) C92_=_C550( C92 C550 ) \nC92_=_C551( C92 C551 ) C92_=_C552( C92 C552 ) C92_=_C555( C92 C555 ) C93_=_C94( C93 C94 ) C93_=_C96( C93 C96 ) C93_=_C101( C93 C101 ) \nC94_=_C96( C94 C96 ) C94_=_C101( C94 C101 ) C96_=_C371( C96 C371 ) C96_=_C411( C96 C411 ) C96_=_C415( C96 C415 ) C96_=_C416( C96 C416 ) \nC96_=_C417( C96 C417 ) C112_=_C113( C112 C113 ) C112_=_C115( C112 C115 ) C112_=_C122( C112 C122 ) C112_=_C129( C112 C129 ) C112_=_C138( C112 C138 ) \nC112_=_C139( C112 C139 ) C112_=_C143( C112 C143 ) C113_=_C115( C113 C115 ) C113_=_C130( C113 C130 ) C113_=_C138( C113 C138 ) C113_=_C146( C113 C146 ) \nC113_=_C147( C113 C147 ) C115_=_C124( C115 C124 ) C115_=_C132( C115 C132 ) C115_=_C147( C115 C147 ) C115_=_C154( C115 C154 ) C122_=_C124( C122 C124 ) \nC122_=_C129( C122 C129 ) C122_=_C138( C122 C138 ) C122_=_C139( C122 C139 ) C122_=_C143( C122 C143 ) C124_=_C132( C124 C132 ) C124_=_C147( C124 C147 ) \nC124_=_C154( C124 C154 ) C129_=_C130( C129 C130 ) C129_=_C132( C129 C132 ) C129_=_C136( C129 C136 ) C129_=_C138( C129 C138 ) C129_=_C139( C129 C139 ) \nC129_=_C143( C129 C143 ) C130_=_C132( C130 C132 ) C130_=_C136( C130 C136 ) C130_=_C138( C130 C138 ) C130_=_C146( C130 C146 ) C130_=_C147( C130 C147 ) \nC132_=_C136( C132 C136 ) C132_=_C147( C132 C147 ) C132_=_C154( C132 C154 ) C136_=_C328( C136 C328 ) C136_=_C364( C136 C364 ) C136_=_C438( C136 C438 ) \nC136_=_C445( C136 C445 ) C136_=_C446( C136 C446 ) C138_=_C139( C138 C139 ) C138_=_C143( C138 C143 ) C138_=_C146( C138 C146 ) C138_=_C147( C138 C147 ) \nC139_=_C143( C139 C143 ) C139_=_C146( C139 C146 ) C139_=_C154( C139 C154 ) C143_=_C198( C143 C198 ) C143_=_C334( C143 C334 ) C143_=_C406( C143 C406 ) \nC143_=_C409( C143 C409 ) C143_=_C410( C143 C410 ) C146_=_C147( C146 C147 ) C146_=_C154( C146 C154 ) C147_=_C154( C147 C154 ) C169_=_C170( C169 C170 ) \nC169_=_C178( C169 C178 ) C169_=_C186( C169 C186 ) C169_=_C195( C169 C195 ) C169_=_C196( C169 C196 ) C169_=_C198( C169 C198 ) C170_=_C179( C170 C179 ) \nC170_=_C187( C170 C187 ) C170_=_C201( C170 C201 ) C170_=_C202( C170 C202 ) C170_=_C208( C170 C208 ) C178_=_C179( C178 C179 ) C178_=_C186( C178 C186 ) \nC178_=_C195( C178 C195 ) C178_=_C196( C178 C196 ) C178_=_C198( C178 C198 ) C179_=_C187( C179 C187 ) C179_=_C201( C179 C201 ) C179_=_C202( C179 C202 ) \nC179_=_C208( C179 C208 ) C186_=_C187( C186 C187 ) C186_=_C195( C186 C195 ) C186_=_C196( C186 C196 ) C186_=_C198( C186 C198 ) C187_=_C201( C187 C201 ) \nC187_=_C202( C187 C202 ) C187_=_C208( C187 C208 ) C195_=_C196( C195 C196 ) C195_=_C198( C195 C198 ) C195_=_C201( C195 C201 ) C196_=_C198( C196 C198 ) \nC196_=_C202( C196 C202 ) C198_=_C334( C198 C334 ) C198_=_C406( C198 C406 ) C198_=_C409( C198 C409 ) C198_=_C410( C198 C410 ) C201_=_C202( C201 C202 ) \nC201_=_C208( C201 C208 ) C202_=_C208( C202 C208 ) C208_=_C246( C208 C246 ) C208_=_C343( C208 C343 ) C208_=_C382( C208 C382 ) C208_=_C511( C208 C511 ) \nC208_=_C569( C208 C569 ) C208_=_C591( C208 C591 ) C220_=_C221( C220 C221 ) C220_=_C222( C220 C222 ) C220_=_C224( C220 C224 ) C220_=_C225( C220 C225 ) \nC220_=_C229( C220 C229 ) C220_=_C231( C220 C231 ) C220_=_C233( C220 C233 ) C221_=_C222( C221 C222 ) C221_=_C224( C221 C224 ) C221_=_C225( C221 C225 ) \nC221_=_C229( C221 C229 ) C221_=_C238( C221 C238 ) C221_=_C239( C221 C239 ) C221_=_C240( C221 C240 ) C221_=_C246( C221 C246 ) C222_=_C224( C222 C224 ) \nC222_=_C225( C222 C225 ) C222_=_C238( C222 C238 ) C222_=_C247( C222 C247 ) C222_=_C249( C222 C249 ) C222_=_C254( C222 C254 ) C224_=_C225( C224 C225 ) \nC224_=_C240( C224 C240 ) C224_=_C255( C224 C255 ) C224_=_C261( C224 C261 ) C225_=_C233( C225 C233 ) C225_=_C249( C225 C249 ) C225_=_C256( C225 C256 ) \nC225_=_C261( C225 C261 ) C229_=_C231( C229 C231 ) C229_=_C233( C229 C233 ) C229_=_C238( C229 C238 ) C229_=_C239( C229 C239 ) C229_=_C240( C229 C240 ) \nC229_=_C246( C229 C246 ) C231_=_C233( C231 C233 ) C231_=_C239( C231 C239 ) C231_=_C247( C231 C247 ) C231_=_C255( C231 C255 ) C231_=_C256( C231 C256 ) \nC233_=_C249( C233 C249 ) C233_=_C256( C233 C256 ) C233_=_C261( C233 C261 ) C238_=_C239( C238 C239 ) C238_=_C240( C238 C240 ) C238_=_C246( C238 C246 ) \nC238_=_C247( C238 C247 ) C238_=_C249( C238 C249 ) C238_=_C254( C238 C254 ) C239_=_C240( C239 C240 ) C239_=_C246( C239 C246 ) C239_=_C247( C239 C247 ) \nC239_=_C255( C239 C255 ) C239_=_C256( C239 C256 ) C240_=_C246( C240 C246 ) C240_=_C255( C240 C255 ) C240_=_C261( C240 C261 ) C246_=_C343( C246 C343 ) \nC246_=_C382( C246 C382 ) C246_=_C511( C246 C511 ) C246_=_C569( C246 C569 ) C246_=_C591( C246 C591 ) C247_=_C249( C247 C249 ) C247_=_C254( C247 C254 ) \nC247_=_C255( C247 C255 ) C247_=_C256( C247 C256 ) C249_=_C254( C249 C254 ) C249_=_C256( C249 C256 ) C249_=_C261( C249 C261 ) C254_=_C424( C254 C424 ) \nC254_=_C481( C254 C481 ) C254_=_C516( C254 C516 ) C254_=_C543( C254 C543 ) C254_=_C592( C254 C592 ) C255_=_C256( C255 C256 ) C255_=_C261( C255 C261 ) \nC256_=_C261( C256 C261 ) C276_=_C283( C276 C283 ) C276_=_C289( C276 C289 ) C276_=_C295( C276 C295 ) C276_=_C300( C276 C300 ) C276_=_C306( C276 C306 ) \nC283_=_C289( C283 C289 ) C283_=_C295( C283 C295 ) C283_=_C300( C283 C300 ) C283_=_C306( C283 C306 ) C289_=_C295( C289 C295 ) C289_=_C300( C289 C300 ) \nC289_=_C306( C289 C306 ) C295_=_C300( C295 C300 ) C295_=_C306( C295 C306 ) C300_=_C306( C300 C306 ) C315_=_C316( C315 C316 ) C315_=_C319( C315 C319 ) \nC315_=_C322( C315 C322 ) C315_=_C331( C315 C331 ) C315_=_C332( C315 C332 ) C315_=_C334( C315 C334 ) C316_=_C319( C316 C319 ) C316_=_C323( C316 C323 ) \nC316_=_C337( C316 C337 ) C316_=_C338( C316 C338 ) C316_=_C343( C316 C343 ) C319_=_C326( C319 C326 ) C319_=_C345( C319 C345 ) C319_=_C349( C319 C349 ) \nC322_=_C323( C322 C323 ) C322_=_C326( C322 C326 ) C322_=_C328( C322 C328 ) C322_=_C331( C322 C331 ) C322_=_C332( C322 C332</w:t>
      </w:r>
    </w:p>
    <w:p>
      <w:pPr>
        <w:pStyle w:val="PreformattedText"/>
        <w:bidi w:val="0"/>
        <w:spacing w:before="0" w:after="0"/>
        <w:jc w:val="left"/>
        <w:rPr/>
      </w:pPr>
      <w:r>
        <w:rPr/>
        <w:t xml:space="preserve"> </w:t>
      </w:r>
      <w:r>
        <w:rPr/>
        <w:t>) C322_=_C334( C322 C334 ) \nC323_=_C326( C323 C326 ) C323_=_C328( C323 C328 ) C323_=_C337( C323 C337 ) C323_=_C338( C323 C338 ) C323_=_C343( C323 C343 ) C326_=_C328( C326 C328 ) \nC326_=_C345( C326 C345 ) C326_=_C349( C326 C349 ) C328_=_C364( C328 C364 ) C328_=_C438( C328 C438 ) C328_=_C445( C328 C445 ) C328_=_C446( C328 C446 ) \nC331_=_C332( C331 C332 ) C331_=_C334( C331 C334 ) C331_=_C337( C331 C337 ) C331_=_C345( C331 C345 ) C332_=_C334( C332 C334 ) C332_=_C338( C332 C338 ) \nC332_=_C349( C332 C349 ) C334_=_C406( C334 C406 ) C334_=_C409( C334 C409 ) C334_=_C410( C334 C410 ) C337_=_C338( C337 C338 ) C337_=_C343( C337 C343 ) \nC337_=_C345( C337 C345 ) C338_=_C343( C338 C343 ) C338_=_C349( C338 C349 ) C343_=_C382( C343 C382 ) C343_=_C511( C343 C511 ) C343_=_C569( C343 C569 ) \nC343_=_C591( C343 C591 ) C345_=_C349( C345 C349 ) C359_=_C360( C359 C360 ) C359_=_C362( C359 C362 ) C359_=_C363( C359 C363 ) C359_=_C364( C359 C364 ) \nC359_=_C367( C359 C367 ) C359_=_C368( C359 C368 ) C359_=_C369( C359 C369 ) C359_=_C370( C359 C370 ) C359_=_C371( C359 C371 ) C360_=_C362( C360 C362 ) \nC360_=_C363( C360 C363 ) C360_=_C364( C360 C364 ) C360_=_C376( C360 C376 ) C360_=_C377( C360 C377 ) C360_=_C378( C360 C378 ) C360_=_C379( C360 C379 ) \nC360_=_C382( C360 C382 ) C362_=_C363( C362 C363 ) C362_=_C364( C362 C364 ) C362_=_C368( C362 C368 ) C362_=_C377( C362 C377 ) C362_=_C383( C362 C383 ) \nC362_=_C387( C362 C387 ) C363_=_C364( C363 C364 ) C363_=_C370( C363 C370 ) C363_=_C379( C363 C379 ) C363_=_C385( C363 C385 ) C364_=_C438( C364 C438 ) \nC364_=_C445( C364 C445 ) C364_=_C446( C364 C446 ) C367_=_C368( C367 C368 ) C367_=_C369( C367 C369 ) C367_=_C370( C367 C370 ) C367_=_C371( C367 C371 ) \nC367_=_C376( C367 C376 ) C367_=_C383( C367 C383 ) C367_=_C385( C367 C385 ) C368_=_C369( C368 C369 ) C368_=_C370( C368 C370 ) C368_=_C371( C368 C371 ) \nC368_=_C377( C368 C377 ) C368_=_C383( C368 C383 ) C368_=_C387( C368 C387 ) C369_=_C370( C369 C370 ) C369_=_C371( C369 C371 ) C369_=_C378( C369 C378 ) \nC369_=_C387( C369 C387 ) C370_=_C371( C370 C371 ) C370_=_C379( C370 C379 ) C370_=_C385( C370 C385 ) C371_=_C411( C371 C411 ) C371_=_C415( C371 C415 ) \nC371_=_C416( C371 C416 ) C371_=_C417( C371 C417 ) C376_=_C377( C376 C377 ) C376_=_C378( C376 C378 ) C376_=_C379( C376 C379 ) C376_=_C382( C376 C382 ) \nC376_=_C383( C376 C383 ) C376_=_C385( C376 C385 ) C377_=_C378( C377 C378 ) C377_=_C379( C377 C379 ) C377_=_C382( C377 C382 ) C377_=_C383( C377 C383 ) \nC377_=_C387( C377 C387 ) C378_=_C379( C378 C379 ) C378_=_C382( C378 C382 ) C378_=_C387( C378 C387 ) C379_=_C382( C379 C382 ) C379_=_C385( C379 C385 ) \nC382_=_C511( C382 C511 ) C382_=_C569( C382 C569 ) C382_=_C591( C382 C591 ) C383_=_C385( C383 C385 ) C383_=_C387( C383 C387 ) C400_=_C406( C400 C406 ) \nC400_=_C411( C400 C411 ) C400_=_C418( C400 C418 ) C400_=_C419( C400 C419 ) C400_=_C420( C400 C420 ) C400_=_C424( C400 C424 ) C406_=_C409( C406 C409 ) \nC406_=_C410( C406 C410 ) C406_=_C411( C406 C411 ) C406_=_C418( C406 C418 ) C406_=_C419( C406 C419 ) C406_=_C420( C406 C420 ) C406_=_C424( C406 C424 ) \nC409_=_C410( C409 C410 ) C409_=_C459( C409 C459 ) C409_=_C464( C409 C464 ) C409_=_C472( C409 C472 ) C409_=_C473( C409 C473 ) C409_=_C474( C409 C474 ) \nC410_=_C550( C410 C550 ) C410_=_C558( C410 C558 ) C410_=_C559( C410 C559 ) C411_=_C415( C411 C415 ) C411_=_C416( C411 C416 ) C411_=_C417( C411 C417 ) \nC411_=_C418( C411 C418 ) C411_=_C419( C411 C419 ) C411_=_C420( C411 C420 ) C411_=_C424( C411 C424 ) C415_=_C416( C415 C416 ) C415_=_C417( C415 C417 ) \nC415_=_C491( C415 C491 ) C415_=_C500( C415 C500 ) C415_=_C501( C415 C501 ) C415_=_C502( C415 C502 ) C416_=_C417( C416 C417 ) C416_=_C523( C416 C523 ) \nC416_=_C528( C416 C528 ) C416_=_C534( C416 C534 ) C416_=_C535( C416 C535 ) C416_=_C536( C416 C536 ) C417_=_C575( C417 C575 ) C417_=_C581( C417 C581 ) \nC417_=_C586( C417 C586 ) C417_=_C591( C417 C591 ) C417_=_C592( C417 C592 ) C417_=_C593( C417 C593 ) C417_=_C594( C417 C594 ) C418_=_C419( C418 C419 ) \nC418_=_C420( C418 C420 ) C418_=_C424( C418 C424 ) C419_=_C420( C419 C420 ) C419_=_C424( C419 C424 ) C420_=_C424( C420 C424 ) C424_=_C481( C424 C481 ) \nC424_=_C516( C424 C516 ) C424_=_C543( C424 C543 ) C424_=_C592( C424 C592 ) C436_=_C437( C436 C437 ) C436_=_C440( C436 C440 ) C436_=_C452( C436 C452 ) \nC437_=_C441( C437 C441 ) C437_=_C445( C437 C445 ) C437_=_C448( C437 C448 ) C437_=_C450( C437 C450 ) C437_=_C452( C437 C452 ) C438_=_C440( C438 C440 ) \nC438_=_C441( C438 C441 ) C438_=_C445( C438 C445 ) C438_=_C446( C438 C446 ) C440_=_C441( C440 C441 ) C440_=_C452( C440 C452 ) C441_=_C445( C441 C445 ) \nC441_=_C448( C441 C448 ) C441_=_C450( C441 C450 ) C441_=_C452( C441 C452 ) C445_=_C446( C445 C446 ) C445_=_C448( C445 C448 ) C445_=_C450( C445 C450 ) \nC445_=_C452( C445 C452 ) C446_=_C586( C446 C586 ) C448_=_C450( C448 C450 ) C448_=_C452( C448 C452 ) C450_=_C452( C450 C452 ) C458_=_C459( C458 C459 ) \nC458_=_C460( C458 C460 ) C458_=_C461( C458 C461 ) C458_=_C462( C458 C462 ) C458_=_C464( C458 C464 ) C458_=_C468( C458 C468 ) C459_=_C460( C459 C460 ) \nC459_=_C461( C459 C461 ) C459_=_C462( C459 C462 ) C459_=_C464( C459 C464 ) C459_=_C472( C459 C472 ) C459_=_C473( C459 C473 ) C459_=_C474( C459 C474 ) \nC460_=_C461( C460 C461 ) C460_=_C462( C460 C462 ) C460_=_C472( C460 C472 ) C460_=_C478( C460 C478 ) C460_=_C481( C460 C481 ) C461_=_C462( C461 C462 ) \nC461_=_C473( C461 C473 ) C461_=_C483( C461 C483 ) C462_=_C468( C462 C468 ) C462_=_C478( C462 C478 ) C462_=_C483( C462 C483 ) C462_=_C486( C462 C486 ) \nC464_=_C468( C464 C468 ) C464_=_C472( C464 C472 ) C464_=_C473( C464 C473 ) C464_=_C474( C464 C474 ) C468_=_C478( C468 C478 ) C468_=_C483( C468 C483 ) \nC468_=_C486( C468 C486 ) C472_=_C473( C472 C473 ) C472_=_C474( C472 C474 ) C472_=_C478( C472 C478 ) C472_=_C481( C472 C481 ) C473_=_C474( C473 C474 ) \nC473_=_C483( C473 C483 ) C474_=_C486( C474 C486 ) C478_=_C481( C478 C481 ) C478_=_C483( C478 C483 ) C478_=_C486( C478 C486 ) C481_=_C516( C481 C516 ) \nC481_=_C543( C481 C543 ) C481_=_C592( C481 C592 ) C483_=_C486( C483 C486 ) C491_=_C492( C491 C492 ) C491_=_C494( C491 C494 ) C491_=_C496( C491 C496 ) \nC491_=_C500( C491 C500 ) C491_=_C501( C491 C501 ) C491_=_C502( C491 C502 ) C492_=_C494( C492 C494 ) C492_=_C496( C492 C496 ) C492_=_C506( C492 C506 ) \nC492_=_C507( C492 C507 ) C492_=_C508( C492 C508 ) C492_=_C509( C492 C509 ) C492_=_C511( C492 C511 ) C494_=_C496( C494 C496 ) C494_=_C501( C494 C501 ) \nC494_=_C507( C494 C507 ) C494_=_C512( C494 C512 ) C494_=_C517( C494 C517 ) C496_=_C509( C496 C509 ) C496_=_C514( C496 C514 ) C496_=_C519( C496 C519 ) \nC500_=_C501( C500 C501 ) C500_=_C502( C500 C502 ) C500_=_C506( C500 C506 ) C500_=_C512( C500 C512 ) C500_=_C514( C500 C514 ) C500_=_C516( C500 C516 ) \nC501_=_C502( C501 C502 ) C501_=_C507( C501 C507 ) C501_=_C512( C501 C512 ) C501_=_C517( C501 C517 ) C502_=_C508( C502 C508 ) C502_=_C517( C502 C517 ) \nC502_=_C519( C502 C519 ) C506_=_C507( C506 C507 ) C506_=_C508( C506 C508 ) C506_=_C509( C506 C509 ) C506_=_C511( C506 C511 ) C506_=_C512( C506 C512 ) \nC506_=_C514( C506 C514 ) C506_=_C516( C506 C516 ) C507_=_C508( C507 C508 ) C507_=_C509( C507 C509 ) C507_=_C511( C507 C511 ) C507_=_C512( C507 C512 ) \nC507_=_C517( C507 C517 ) C508_=_C509( C508 C509 ) C508_=_C511( C508 C511 ) C508_=_C517( C508 C517 ) C508_=_C519( C508 C519 ) C509_=_C511( C509 C511 ) \nC509_=_C514( C509 C514 ) C509_=_C519( C509 C519 ) C511_=_C569( C511 C569 ) C511_=_C591( C511 C591 ) C512_=_C514( C512 C514 ) C512_=_C516( C512 C516 ) \nC512_=_C517( C512 C517 ) C514_=_C516( C514 C516 ) C514_=_C519( C514 C519 ) C516_=_C543( C516 C543 ) C516_=_C592( C516 C592 ) C517_=_C519( C517 C519 ) \nC522_=_C523( C522 C523 ) C522_=_C524( C522 C524 ) C522_=_C525( C522 C525 ) C522_=_C526( C522 C526 ) C522_=_C528( C522 C528 ) C522_=_C530( C522 C530 ) \nC522_=_C532( C522 C532 ) C523_=_C524( C523 C524 ) C523_=_C525( C523 C525 ) C523_=_C526( C523 C526 ) C523_=_C528( C523 C528 ) C523_=_C534( C523 C534 ) \nC523_=_C535( C523 C535 ) C523_=_C536( C523 C536 ) C524_=_C525( C524 C525 ) C524_=_C526( C524 C526 ) C524_=_C534( C524 C534 ) C524_=_C540( C524 C540 ) \nC524_=_C542( C524 C542 ) C524_=_C543( C524 C543 ) C525_=_C526( C525 C526 ) C525_=_C536( C525 C536 ) C525_=_C544( C525 C544 ) C525_=_C547( C525 C547 ) \nC526_=_C532( C526 C532 ) C526_=_C542( C526 C542 ) C526_=_C545( C526 C545 ) C526_=_C547( C526 C547 ) C528_=_C530( C528 C530 ) C528_=_C532( C528 C532 ) \nC528_=_C534( C528 C534 ) C528_=_C535( C528 C535 ) C528_=_C536( C528 C536 ) C530_=_C532( C530 C532 ) C530_=_C535( C530 C535 ) C530_=_C540( C530 C540 ) \nC530_=_C544( C530 C544 ) C530_=_C545( C530 C545 ) C532_=_C542( C532 C542 ) C532_=_C545( C532 C545 ) C532_=_C547( C532 C547 ) C534_=_C535( C534 C535 ) \nC534_=_C536( C534 C536 ) C534_=_C540( C534 C540 ) C534_=_C542( C534 C542 ) C534_=_C543( C534 C543 ) C535_=_C536( C535 C536 ) C535_=_C540( C535 C540 ) \nC535_=_C544( C535 C544 ) C535_=_C545( C535 C545 ) C536_=_C544( C536 C544 ) C536_=_C547( C536 C547 ) C540_=_C542( C540 C542 ) C540_=_C543( C540 C543 ) \nC540_=_C544( C540 C544 ) C540_=_C545( C540 C545 ) C542_=_C543( C542 C543 ) C542_=_C545( C542 C545 ) C542_=_C547( C542 C547 ) C543_=_C592( C543 C592 ) \nC544_=_C545( C544 C545 ) C544_=_C547( C544 C547 ) C545_=_C547( C545 C547 ) C550_=_C551( C550 C551 ) C550_=_C552( C550 C552 ) C550_=_C555( C550 C555 ) \nC550_=_C558( C550 C558 ) C550_=_C559( C550 C559 ) C551_=_C552( C551 C552 ) C551_=_C555( C551 C555 ) C551_=_C562( C551 C562 ) C551_=_C563( C551 C563 ) \nC552_=_C555( C552 C555 ) C552_=_C566( C552 C566 ) C552_=_C567( C552 C567 ) C552_=_C569( C552 C569 ) C555_=_C571( C555 C571 ) C555_=_C572( C555 C572 ) \nC558_=_C559( C558 C559 ) C558_=_C562( C558 C562 ) C558_=_C566( C558 C566 ) C558_=_C571( C558 C571 ) C559_=_C563( C559 C563 ) C559_=_C567( C559 C567 ) \nC559_=_C572( C559 C572 ) C562_=_C563( C562 C563 ) C562_=_C566( C562 C566 ) C562_=_C571( C562 C571 ) C563_=_C567( C563 C567 ) C563_=_C572( C563</w:t>
      </w:r>
    </w:p>
    <w:p>
      <w:pPr>
        <w:pStyle w:val="PreformattedText"/>
        <w:bidi w:val="0"/>
        <w:spacing w:before="0" w:after="0"/>
        <w:jc w:val="left"/>
        <w:rPr/>
      </w:pPr>
      <w:r>
        <w:rPr/>
        <w:t xml:space="preserve"> </w:t>
      </w:r>
      <w:r>
        <w:rPr/>
        <w:t>C572 ) \nC566_=_C567( C566 C567 ) C566_=_C569( C566 C569 ) C566_=_C571( C566 C571 ) C567_=_C569( C567 C569 ) C567_=_C572( C567 C572 ) C569_=_C591( C569 C591 ) \nC571_=_C572( C571 C572 ) C575_=_C581( C575 C581 ) C575_=_C586( C575 C586 ) C575_=_C591( C575 C591 ) C575_=_C592( C575 C592 ) C575_=_C593( C575 C593 ) \nC575_=_C594( C575 C594 ) C581_=_C586( C581 C586 ) C581_=_C591( C581 C591 ) C581_=_C592( C581 C592 ) C581_=_C593( C581 C593 ) C581_=_C594( C581 C594 ) \nC586_=_C591( C586 C591 ) C586_=_C592( C586 C592 ) C586_=_C593( C586 C593 ) C586_=_C594( C586 C594 ) C591_=_C592( C591 C592 ) C591_=_C593( C591 C593 ) \nC591_=_C594( C591 C594 ) C592_=_C593( C592 C593 ) C592_=_C594( C592 C594 ) C593_=_C594( C593 C594 ) "]42[shape=box, label="id:42 level: 1\n134: C0 C3 C4 C12 C13 \nC15 C16 C17 C24 C25 C31 \nC33 C34 C45 C46 C64 C87 \nC88 C89 C90 C91 C92 C94 \nC101 C113 C130 C136 C138 C146 \nC147 C220 C222 C224 C229 C231 \nC232 C233 C238 C240 C247 C248 \nC249 C254 C255 C261 C276 C283 \nC289 C295 C300 C306 C328 C362 \nC363 C364 C368 C370 C377 C379 \nC383 C385 C387 C400 C406 C411 \nC418 C419 C420 C424 C436 C438 \nC440 C445 C446 C452 C458 C460 \nC461 C464 C466 C467 C468 C472 \nC473 C474 C477 C478 C481 C483 \nC486 C491 C492 C494 C495 C496 \nC500 C502 C506 C508 C512 C513 \nC514 C516 C517 C519 C522 C524 \nC525 C528 C530 C531 C532 C534 \nC536 C540 C541 C542 C543 C544 \nC547 C550 C551 C552 C553 C554 \nC555 C558 C559 C562 C563 C566 \nC567 C571 C572 \n458: C0_=_C3( C0 C3 ) C0_=_C4( C0 C4 ) C0_=_C12( C0 C12 ) C0_=_C13( C0 C13 ) C0_=_C15( C0 C15 ) \nC0_=_C16( C0 C16 ) C0_=_C17( C0 C17 ) C3_=_C4( C3 C4 ) C3_=_C24( C3 C24 ) C3_=_C33( C3 C33 ) C3_=_C45( C3 C45 ) \nC4_=_C15( C4 C15 ) C4_=_C25( C4 C25 ) C4_=_C34( C4 C34 ) C4_=_C46( C4 C46 ) C12_=_C13( C12 C13 ) C12_=_C15( C12 C15 ) \nC12_=_C16( C12 C16 ) C12_=_C17( C12 C17 ) C12_=_C24( C12 C24 ) C12_=_C25( C12 C25 ) C12_=_C31( C12 C31 ) C13_=_C15( C13 C15 ) \nC13_=_C16( C13 C16 ) C13_=_C17( C13 C17 ) C13_=_C33( C13 C33 ) C13_=_C34( C13 C34 ) C15_=_C16( C15 C16 ) C15_=_C17( C15 C17 ) \nC15_=_C25( C15 C25 ) C15_=_C34( C15 C34 ) C15_=_C46( C15 C46 ) C16_=_C17( C16 C17 ) C16_=_C46( C16 C46 ) C17_=_C87( C17 C87 ) \nC17_=_C88( C17 C88 ) C17_=_C89( C17 C89 ) C17_=_C90( C17 C90 ) C17_=_C91( C17 C91 ) C17_=_C92( C17 C92 ) C24_=_C25( C24 C25 ) \nC24_=_C31( C24 C31 ) C24_=_C33( C24 C33 ) C24_=_C45( C24 C45 ) C25_=_C31( C25 C31 ) C25_=_C34( C25 C34 ) C25_=_C46( C25 C46 ) \nC31_=_C136( C31 C136 ) C31_=_C328( C31 C328 ) C31_=_C364( C31 C364 ) C31_=_C438( C31 C438 ) C31_=_C445( C31 C445 ) C31_=_C446( C31 C446 ) \nC33_=_C34( C33 C34 ) C33_=_C45( C33 C45 ) C34_=_C46( C34 C46 ) C45_=_C254( C45 C254 ) C45_=_C424( C45 C424 ) C45_=_C481( C45 C481 ) \nC45_=_C516( C45 C516 ) C45_=_C543( C45 C543 ) C64_=_C87( C64 C87 ) C64_=_C94( C64 C94 ) C64_=_C101( C64 C101 ) C87_=_C88( C87 C88 ) \nC87_=_C89( C87 C89 ) C87_=_C90( C87 C90 ) C87_=_C91( C87 C91 ) C87_=_C92( C87 C92 ) C87_=_C94( C87 C94 ) C87_=_C101( C87 C101 ) \nC88_=_C89( C88 C89 ) C88_=_C90( C88 C90 ) C88_=_C91( C88 C91 ) C88_=_C92( C88 C92 ) C88_=_C220( C88 C220 ) C88_=_C229( C88 C229 ) \nC88_=_C231( C88 C231 ) C88_=_C232( C88 C232 ) C88_=_C233( C88 C233 ) C89_=_C90( C89 C90 ) C89_=_C91( C89 C91 ) C89_=_C92( C89 C92 ) \nC89_=_C458( C89 C458 ) C89_=_C464( C89 C464 ) C89_=_C466( C89 C466 ) C89_=_C467( C89 C467 ) C89_=_C468( C89 C468 ) C90_=_C91( C90 C91 ) \nC90_=_C92( C90 C92 ) C90_=_C491( C90 C491 ) C90_=_C492( C90 C492 ) C90_=_C494( C90 C494 ) C90_=_C495( C90 C495 ) C90_=_C496( C90 C496 ) \nC91_=_C92( C91 C92 ) C91_=_C522( C91 C522 ) C91_=_C528( C91 C528 ) C91_=_C530( C91 C530 ) C91_=_C531( C91 C531 ) C91_=_C532( C91 C532 ) \nC92_=_C550( C92 C550 ) C92_=_C551( C92 C551 ) C92_=_C552( C92 C552 ) C92_=_C553( C92 C553 ) C92_=_C554( C92 C554 ) C92_=_C555( C92 C555 ) \nC94_=_C101( C94 C101 ) C113_=_C130( C113 C130 ) C113_=_C138( C113 C138 ) C113_=_C146( C113 C146 ) C113_=_C147( C113 C147 ) C130_=_C136( C130 C136 ) \nC130_=_C138( C130 C138 ) C130_=_C146( C130 C146 ) C130_=_C147( C130 C147 ) C136_=_C328( C136 C328 ) C136_=_C364( C136 C364 ) C136_=_C438( C136 C438 ) \nC136_=_C445( C136 C445 ) C136_=_C446( C136 C446 ) C138_=_C146( C138 C146 ) C138_=_C147( C138 C147 ) C146_=_C147( C146 C147 ) C220_=_C222( C220 C222 ) \nC220_=_C224( C220 C224 ) C220_=_C229( C220 C229 ) C220_=_C231( C220 C231 ) C220_=_C232( C220 C232 ) C220_=_C233( C220 C233 ) C222_=_C224( C222 C224 ) \nC222_=_C238( C222 C238 ) C222_=_C247( C222 C247 ) C222_=_C248( C222 C248 ) C222_=_C249( C222 C249 ) C222_=_C254( C222 C254 ) C224_=_C232( C224 C232 ) \nC224_=_C240( C224 C240 ) C224_=_C248( C224 C248 ) C224_=_C255( C224 C255 ) C224_=_C261( C224 C261 ) C229_=_C231( C229 C231 ) C229_=_C232( C229 C232 ) \nC229_=_C233( C229 C233 ) C229_=_C238( C229 C238 ) C229_=_C240( C229 C240 ) C231_=_C232( C231 C232 ) C231_=_C233( C231 C233 ) C231_=_C247( C231 C247 ) \nC231_=_C255( C231 C255 ) C232_=_C233( C232 C233 ) C232_=_C240( C232 C240 ) C232_=_C248( C232 C248 ) C232_=_C255( C232 C255 ) C232_=_C261( C232 C261 ) \nC233_=_C249( C233 C249 ) C233_=_C261( C233 C261 ) C238_=_C240( C238 C240 ) C238_=_C247( C238 C247 ) C238_=_C248( C238 C248 ) C238_=_C249( C238 C249 ) \nC238_=_C254( C238 C254 ) C240_=_C248( C240 C248 ) C240_=_C255( C240 C255 ) C240_=_C261( C240 C261 ) C247_=_C248( C247 C248 ) C247_=_C249( C247 C249 ) \nC247_=_C254( C247 C254 ) C247_=_C255( C247 C255 ) C248_=_C249( C248 C249 ) C248_=_C254( C248 C254 ) C248_=_C255( C248 C255 ) C248_=_C261( C248 C261 ) \nC249_=_C254( C249 C254 ) C249_=_C261( C249 C261 ) C254_=_C424( C254 C424 ) C254_=_C481( C254 C481 ) C254_=_C516( C254 C516 ) C254_=_C543( C254 C543 ) \nC255_=_C261( C255 C261 ) C276_=_C283( C276 C283 ) C276_=_C289( C276 C289 ) C276_=_C295( C276 C295 ) C276_=_C300( C276 C300 ) C276_=_C306( C276 C306 ) \nC283_=_C289( C283 C289 ) C283_=_C295( C283 C295 ) C283_=_C300( C283 C300 ) C283_=_C306( C283 C306 ) C289_=_C295( C289 C295 ) C289_=_C300( C289 C300 ) \nC289_=_C306( C289 C306 ) C295_=_C300( C295 C300 ) C295_=_C306( C295 C306 ) C300_=_C306( C300 C306 ) C328_=_C364( C328 C364 ) C328_=_C438( C328 C438 ) \nC328_=_C445( C328 C445 ) C328_=_C446( C328 C446 ) C362_=_C363( C362 C363 ) C362_=_C364( C362 C364 ) C362_=_C368( C362 C368 ) C362_=_C377( C362 C377 ) \nC362_=_C383( C362 C383 ) C362_=_C387( C362 C387 ) C363_=_C364( C363 C364 ) C363_=_C370( C363 C370 ) C363_=_C379( C363 C379 ) C363_=_C385( C363 C385 ) \nC364_=_C438( C364 C438 ) C364_=_C445( C364 C445 ) C364_=_C446( C364 C446 ) C368_=_C370( C368 C370 ) C368_=_C377( C368 C377 ) C368_=_C383( C368 C383 ) \nC368_=_C387( C368 C387 ) C370_=_C379( C370 C379 ) C370_=_C385( C370 C385 ) C377_=_C379( C377 C379 ) C377_=_C383( C377 C383 ) C377_=_C387( C377 C387 ) \nC379_=_C385( C379 C385 ) C383_=_C385( C383 C385 ) C383_=_C387( C383 C387 ) C400_=_C406( C400 C406 ) C400_=_C411( C400 C411 ) C400_=_C418( C400 C418 ) \nC400_=_C419( C400 C419 ) C400_=_C420( C400 C420 ) C400_=_C424( C400 C424 ) C406_=_C411( C406 C411 ) C406_=_C418( C406 C418 ) C406_=_C419( C406 C419 ) \nC406_=_C420( C406 C420 ) C406_=_C424( C406 C424 ) C411_=_C418( C411 C418 ) C411_=_C419( C411 C419 ) C411_=_C420( C411 C420 ) C411_=_C424( C411 C424 ) \nC418_=_C419( C418 C419 ) C418_=_C420( C418 C420 ) C418_=_C424( C418 C424 ) C419_=_C420( C419 C420 ) C419_=_C424( C419 C424 ) C420_=_C424( C420 C424 ) \nC424_=_C481( C424 C481 ) C424_=_C516( C424 C516 ) C424_=_C543( C424 C543 ) C436_=_C440( C436 C440 ) C436_=_C452( C436 C452 ) C438_=_C440( C438 C440 ) \nC438_=_C445( C438 C445 ) C438_=_C446( C438 C446 ) C440_=_C452( C440 C452 ) C445_=_C446( C445 C446 ) C445_=_C452( C445 C452 ) C458_=_C460( C458 C460 ) \nC458_=_C461( C458 C461 ) C458_=_C464( C458 C464 ) C458_=_C466( C458 C466 ) C458_=_C467( C458 C467 ) C458_=_C468( C458 C468 ) C460_=_C461( C460 C461 ) \nC460_=_C472( C460 C472 ) C460_=_C477( C460 C477 ) C460_=_C478( C460 C478 ) C460_=_C481( C460 C481 ) C461_=_C466( C461 C466 ) C461_=_C473( C461 C473 ) \nC461_=_C477( C461 C477 ) C461_=_C483( C461 C483 ) C464_=_C466( C464 C466 ) C464_=_C467( C464 C467 ) C464_=_C468( C464 C468 ) C464_=_C472( C464 C472 ) \nC464_=_C473( C464 C473 ) C464_=_C474( C464 C474 ) C466_=_C467( C466 C467 ) C466_=_C468( C466 C468 ) C466_=_C473( C466 C473 ) C466_=_C477( C466 C477 ) \nC466_=_C483( C466 C483 ) C467_=_C468( C467 C468 ) C467_=_C474( C467 C474 ) C467_=_C486( C467 C486 ) C468_=_C478( C468 C478 ) C468_=_C483( C468 C483 ) \nC468_=_C486( C468 C486 ) C472_=_C473( C472 C473 ) C472_=_C474( C472 C474 ) C472_=_C477( C472 C477 ) C472_=_C478( C472 C478 ) C472_=_C481( C472 C481 ) \nC473_=_C474( C473 C474 ) C473_=_C477( C473 C477 ) C473_=_C483( C473 C483 ) C474_=_C486( C474 C486 ) C477_=_C478( C477 C478 ) C477_=_C481( C477 C481 ) \nC477_=_C483( C477 C483 ) C478_=_C481( C478 C481 ) C478_=_C483( C478 C483 ) C478_=_C486( C478 C486 ) C481_=_C516( C481 C516 ) C481_=_C543( C481 C543 ) \nC483_=_C486( C483 C486 ) C491_=_C492( C491 C492 ) C491_=_C494( C491 C494 ) C491_=_C495( C491 C495 ) C491_=_C496( C491 C496 ) C491_=_C500( C491 C500 ) \nC491_=_C502( C491 C502 ) C492_=_C494( C492 C494 ) C492_=_C495( C492 C495 ) C492_=_C496( C492 C496 ) C492_=_C506( C492 C506 ) C492_=_C508( C492 C508 ) \nC494_=_C495( C494 C495 ) C494_=_C496( C494 C496 ) C494_=_C512( C494 C512 ) C494_=_C517( C494 C517 ) C495_=_C496( C495 C496 ) C495_=_C502( C495 C502 ) \nC495_=_C508( C495 C508 ) C495_=_C513( C495 C513 ) C495_=_C517( C495 C517 ) C495_=_C519( C495 C519 ) C496_=_C514( C496 C514 ) C496_=_C519( C496 C519 ) \nC500_=_C502( C500 C502 ) C500_=_C506( C500 C506 ) C500_=_C512( C500 C512 ) C500_=_C513( C500 C513 ) C500_=_C514( C500 C514 ) C500_=_C516( C500 C516 ) \nC502_=_C508( C502 C508 ) C502_=_C513( C502 C513 ) C502_=_C517( C502 C517 ) C502_=_C519( C502 C519 ) C506_=_C508( C506 C508 ) C506_=_C512( C506 C512 ) \nC506_=_C513( C506 C513 ) C506_=_C514( C506 C514 ) C506_=_C516( C506 C516 ) C508_=_C513( C508 C513 ) C508_=_C517( C508 C517 ) C508_=_C519( C508 C519 ) \nC512_=_C513( C512 C513 ) C512_=_C514( C512</w:t>
      </w:r>
    </w:p>
    <w:p>
      <w:pPr>
        <w:pStyle w:val="PreformattedText"/>
        <w:bidi w:val="0"/>
        <w:spacing w:before="0" w:after="0"/>
        <w:jc w:val="left"/>
        <w:rPr/>
      </w:pPr>
      <w:r>
        <w:rPr/>
        <w:t xml:space="preserve"> </w:t>
      </w:r>
      <w:r>
        <w:rPr/>
        <w:t>C514 ) C512_=_C516( C512 C516 ) C512_=_C517( C512 C517 ) C513_=_C514( C513 C514 ) C513_=_C516( C513 C516 ) \nC513_=_C517( C513 C517 ) C513_=_C519( C513 C519 ) C514_=_C516( C514 C516 ) C514_=_C519( C514 C519 ) C516_=_C543( C516 C543 ) C517_=_C519( C517 C519 ) \nC522_=_C524( C522 C524 ) C522_=_C525( C522 C525 ) C522_=_C528( C522 C528 ) C522_=_C530( C522 C530 ) C522_=_C531( C522 C531 ) C522_=_C532( C522 C532 ) \nC524_=_C525( C524 C525 ) C524_=_C534( C524 C534 ) C524_=_C540( C524 C540 ) C524_=_C541( C524 C541 ) C524_=_C542( C524 C542 ) C524_=_C543( C524 C543 ) \nC525_=_C531( C525 C531 ) C525_=_C536( C525 C536 ) C525_=_C541( C525 C541 ) C525_=_C544( C525 C544 ) C525_=_C547( C525 C547 ) C528_=_C530( C528 C530 ) \nC528_=_C531( C528 C531 ) C528_=_C532( C528 C532 ) C528_=_C534( C528 C534 ) C528_=_C536( C528 C536 ) C530_=_C531( C530 C531 ) C530_=_C532( C530 C532 ) \nC530_=_C540( C530 C540 ) C530_=_C544( C530 C544 ) C531_=_C532( C531 C532 ) C531_=_C536( C531 C536 ) C531_=_C541( C531 C541 ) C531_=_C544( C531 C544 ) \nC531_=_C547( C531 C547 ) C532_=_C542( C532 C542 ) C532_=_C547( C532 C547 ) C534_=_C536( C534 C536 ) C534_=_C540( C534 C540 ) C534_=_C541( C534 C541 ) \nC534_=_C542( C534 C542 ) C534_=_C543( C534 C543 ) C536_=_C541( C536 C541 ) C536_=_C544( C536 C544 ) C536_=_C547( C536 C547 ) C540_=_C541( C540 C541 ) \nC540_=_C542( C540 C542 ) C540_=_C543( C540 C543 ) C540_=_C544( C540 C544 ) C541_=_C542( C541 C542 ) C541_=_C543( C541 C543 ) C541_=_C544( C541 C544 ) \nC541_=_C547( C541 C547 ) C542_=_C543( C542 C543 ) C542_=_C547( C542 C547 ) C544_=_C547( C544 C547 ) C550_=_C551( C550 C551 ) C550_=_C552( C550 C552 ) \nC550_=_C553( C550 C553 ) C550_=_C554( C550 C554 ) C550_=_C555( C550 C555 ) C550_=_C558( C550 C558 ) C550_=_C559( C550 C559 ) C551_=_C552( C551 C552 ) \nC551_=_C553( C551 C553 ) C551_=_C554( C551 C554 ) C551_=_C555( C551 C555 ) C551_=_C562( C551 C562 ) C551_=_C563( C551 C563 ) C552_=_C553( C552 C553 ) \nC552_=_C554( C552 C554 ) C552_=_C555( C552 C555 ) C552_=_C566( C552 C566 ) C552_=_C567( C552 C567 ) C553_=_C554( C553 C554 ) C553_=_C555( C553 C555 ) \nC553_=_C558( C553 C558 ) C553_=_C562( C553 C562 ) C553_=_C566( C553 C566 ) C553_=_C571( C553 C571 ) C554_=_C555( C554 C555 ) C554_=_C559( C554 C559 ) \nC554_=_C563( C554 C563 ) C554_=_C567( C554 C567 ) C554_=_C572( C554 C572 ) C555_=_C571( C555 C571 ) C555_=_C572( C555 C572 ) C558_=_C559( C558 C559 ) \nC558_=_C562( C558 C562 ) C558_=_C566( C558 C566 ) C558_=_C571( C558 C571 ) C559_=_C563( C559 C563 ) C559_=_C567( C559 C567 ) C559_=_C572( C559 C572 ) \nC562_=_C563( C562 C563 ) C562_=_C566( C562 C566 ) C562_=_C571( C562 C571 ) C563_=_C567( C563 C567 ) C563_=_C572( C563 C572 ) C566_=_C567( C566 C567 ) \nC566_=_C571( C566 C571 ) C567_=_C572( C567 C572 ) C571_=_C572( C571 C572 ) "];41-&gt;42[label="122: C0 C3 C4 C12 C13 \nC16 C17 C24 C25 C31 C33 \nC34 C45 C46 C64 C87 C88 \nC89 C90 C91 C92 C94 C101 \nC113 C130 C136 C138 C146 C147 \nC220 C222 C224 C229 C231 C233 \nC238 C240 C247 C249 C254 C255 \nC261 C276 C283 C289 C295 C300 \nC306 C328 C362 C363 C364 C368 \nC370 C377 C379 C383 C385 C387 \nC400 C406 C411 C418 C419 C420 \nC424 C436 C438 C440 C445 C446 \nC452 C458 C460 C461 C464 C468 \nC472 C473 C474 C478 C481 C483 \nC486 C491 C492 C494 C496 C500 \nC502 C506 C508 C512 C514 C516 \nC517 C519 C522 C524 C525 C528 \nC530 C532 C534 C536 C540 C542 \nC543 C544 C547 C550 C551 C552 \nC555 C558 C559 C562 C563 C566 \nC567 C571 C572 \n351: C0_=_C3 ,C0_=_C4 ,C0_=_C12 ,C0_=_C13 ,C0_=_C16 ,\nC0_=_C17 ,C3_=_C4 ,C3_=_C24 ,C3_=_C33 ,C3_=_C45 ,C4_=_C25 ,\nC4_=_C34 ,C4_=_C46 ,C12_=_C13 ,C12_=_C16 ,C12_=_C17 ,C12_=_C24 ,\nC12_=_C25 ,C12_=_C31 ,C13_=_C16 ,C13_=_C17 ,C13_=_C33 ,C13_=_C34 ,\nC16_=_C17 ,C16_=_C46 ,C17_=_C87 ,C17_=_C88 ,C17_=_C89 ,C17_=_C90 ,\nC17_=_C91 ,C17_=_C92 ,C24_=_C25 ,C24_=_C31 ,C24_=_C33 ,C24_=_C45 ,\nC25_=_C31 ,C25_=_C34 ,C25_=_C46 ,C31_=_C136 ,C31_=_C328 ,C31_=_C364 ,\nC31_=_C438 ,C31_=_C445 ,C31_=_C446 ,C33_=_C34 ,C33_=_C45 ,C34_=_C46 ,\nC45_=_C254 ,C45_=_C424 ,C45_=_C481 ,C45_=_C516 ,C45_=_C543 ,C64_=_C87 ,\nC64_=_C94 ,C64_=_C101 ,C87_=_C88 ,C87_=_C89 ,C87_=_C90 ,C87_=_C91 ,\nC87_=_C92 ,C87_=_C94 ,C87_=_C101 ,C88_=_C89 ,C88_=_C90 ,C88_=_C91 ,\nC88_=_C92 ,C88_=_C220 ,C88_=_C229 ,C88_=_C231 ,C88_=_C233 ,C89_=_C90 ,\nC89_=_C91 ,C89_=_C92 ,C89_=_C458 ,C89_=_C464 ,C89_=_C468 ,C90_=_C91 ,\nC90_=_C92 ,C90_=_C491 ,C90_=_C492 ,C90_=_C494 ,C90_=_C496 ,C91_=_C92 ,\nC91_=_C522 ,C91_=_C528 ,C91_=_C530 ,C91_=_C532 ,C92_=_C550 ,C92_=_C551 ,\nC92_=_C552 ,C92_=_C555 ,C94_=_C101 ,C113_=_C130 ,C113_=_C138 ,C113_=_C146 ,\nC113_=_C147 ,C130_=_C136 ,C130_=_C138 ,C130_=_C146 ,C130_=_C147 ,C136_=_C328 ,\nC136_=_C364 ,C136_=_C438 ,C136_=_C445 ,C136_=_C446 ,C138_=_C146 ,C138_=_C147 ,\nC146_=_C147 ,C220_=_C222 ,C220_=_C224 ,C220_=_C229 ,C220_=_C231 ,C220_=_C233 ,\nC222_=_C224 ,C222_=_C238 ,C222_=_C247 ,C222_=_C249 ,C222_=_C254 ,C224_=_C240 ,\nC224_=_C255 ,C224_=_C261 ,C229_=_C231 ,C229_=_C233 ,C229_=_C238 ,C229_=_C240 ,\nC231_=_C233 ,C231_=_C247 ,C231_=_C255 ,C233_=_C249 ,C233_=_C261 ,C238_=_C240 ,\nC238_=_C247 ,C238_=_C249 ,C238_=_C254 ,C240_=_C255 ,C240_=_C261 ,C247_=_C249 ,\nC247_=_C254 ,C247_=_C255 ,C249_=_C254 ,C249_=_C261 ,C254_=_C424 ,C254_=_C481 ,\nC254_=_C516 ,C254_=_C543 ,C255_=_C261 ,C276_=_C283 ,C276_=_C289 ,C276_=_C295 ,\nC276_=_C300 ,C276_=_C306 ,C283_=_C289 ,C283_=_C295 ,C283_=_C300 ,C283_=_C306 ,\nC289_=_C295 ,C289_=_C300 ,C289_=_C306 ,C295_=_C300 ,C295_=_C306 ,C300_=_C306 ,\nC328_=_C364 ,C328_=_C438 ,C328_=_C445 ,C328_=_C446 ,C362_=_C363 ,C362_=_C364 ,\nC362_=_C368 ,C362_=_C377 ,C362_=_C383 ,C362_=_C387 ,C363_=_C364 ,C363_=_C370 ,\nC363_=_C379 ,C363_=_C385 ,C364_=_C438 ,C364_=_C445 ,C364_=_C446 ,C368_=_C370 ,\nC368_=_C377 ,C368_=_C383 ,C368_=_C387 ,C370_=_C379 ,C370_=_C385 ,C377_=_C379 ,\nC377_=_C383 ,C377_=_C387 ,C379_=_C385 ,C383_=_C385 ,C383_=_C387 ,C400_=_C406 ,\nC400_=_C411 ,C400_=_C418 ,C400_=_C419 ,C400_=_C420 ,C400_=_C424 ,C406_=_C411 ,\nC406_=_C418 ,C406_=_C419 ,C406_=_C420 ,C406_=_C424 ,C411_=_C418 ,C411_=_C419 ,\nC411_=_C420 ,C411_=_C424 ,C418_=_C419 ,C418_=_C420 ,C418_=_C424 ,C419_=_C420 ,\nC419_=_C424 ,C420_=_C424 ,C424_=_C481 ,C424_=_C516 ,C424_=_C543 ,C436_=_C440 ,\nC436_=_C452 ,C438_=_C440 ,C438_=_C445 ,C438_=_C446 ,C440_=_C452 ,C445_=_C446 ,\nC445_=_C452 ,C458_=_C460 ,C458_=_C461 ,C458_=_C464 ,C458_=_C468 ,C460_=_C461 ,\nC460_=_C472 ,C460_=_C478 ,C460_=_C481 ,C461_=_C473 ,C461_=_C483 ,C464_=_C468 ,\nC464_=_C472 ,C464_=_C473 ,C464_=_C474 ,C468_=_C478 ,C468_=_C483 ,C468_=_C486 ,\nC472_=_C473 ,C472_=_C474 ,C472_=_C478 ,C472_=_C481 ,C473_=_C474 ,C473_=_C483 ,\nC474_=_C486 ,C478_=_C481 ,C478_=_C483 ,C478_=_C486 ,C481_=_C516 ,C481_=_C543 ,\nC483_=_C486 ,C491_=_C492 ,C491_=_C494 ,C491_=_C496 ,C491_=_C500 ,C491_=_C502 ,\nC492_=_C494 ,C492_=_C496 ,C492_=_C506 ,C492_=_C508 ,C494_=_C496 ,C494_=_C512 ,\nC494_=_C517 ,C496_=_C514 ,C496_=_C519 ,C500_=_C502 ,C500_=_C506 ,C500_=_C512 ,\nC500_=_C514 ,C500_=_C516 ,C502_=_C508 ,C502_=_C517 ,C502_=_C519 ,C506_=_C508 ,\nC506_=_C512 ,C506_=_C514 ,C506_=_C516 ,C508_=_C517 ,C508_=_C519 ,C512_=_C514 ,\nC512_=_C516 ,C512_=_C517 ,C514_=_C516 ,C514_=_C519 ,C516_=_C543 ,C517_=_C519 ,\nC522_=_C524 ,C522_=_C525 ,C522_=_C528 ,C522_=_C530 ,C522_=_C532 ,C524_=_C525 ,\nC524_=_C534 ,C524_=_C540 ,C524_=_C542 ,C524_=_C543 ,C525_=_C536 ,C525_=_C544 ,\nC525_=_C547 ,C528_=_C530 ,C528_=_C532 ,C528_=_C534 ,C528_=_C536 ,C530_=_C532 ,\nC530_=_C540 ,C530_=_C544 ,C532_=_C542 ,C532_=_C547 ,C534_=_C536 ,C534_=_C540 ,\nC534_=_C542 ,C534_=_C543 ,C536_=_C544 ,C536_=_C547 ,C540_=_C542 ,C540_=_C543 ,\nC540_=_C544 ,C542_=_C543 ,C542_=_C547 ,C544_=_C547 ,C550_=_C551 ,C550_=_C552 ,\nC550_=_C555 ,C550_=_C558 ,C550_=_C559 ,C551_=_C552 ,C551_=_C555 ,C551_=_C562 ,\nC551_=_C563 ,C552_=_C555 ,C552_=_C566 ,C552_=_C567 ,C555_=_C571 ,C555_=_C572 ,\nC558_=_C559 ,C558_=_C562 ,C558_=_C566 ,C558_=_C571 ,C559_=_C563 ,C559_=_C567 ,\nC559_=_C572 ,C562_=_C563 ,C562_=_C566 ,C562_=_C571 ,C563_=_C567 ,C563_=_C572 ,\nC566_=_C567 ,C566_=_C571 ,C567_=_C572 ,C571_=_C572 ,"];43[shape=box, label="id:43 level: 1\n149: C2 C5 C13 C16 C23 \nC26 C33 C34 C35 C46 C62 \nC72 C80 C85 C93 C94 C96 \nC112 C115 C122 C124 C129 C132 \nC138 C139 C140 C143 C147 C154 \nC169 C170 C178 C179 C186 C187 \nC195 C196 C198 C201 C202 C208 \nC221 C225 C229 C233 C238 C239 \nC240 C241 C246 C249 C256 C261 \nC315 C316 C319 C322 C323 C326 \nC331 C332 C333 C334 C337 C338 \nC339 C343 C345 C349 C359 C360 \nC366 C367 C368 C369 C370 C371 \nC376 C377 C378 C379 C382 C409 \nC410 C415 C416 C417 C437 C441 \nC445 C448 C450 C452 C459 C462 \nC464 C468 C472 C473 C474 C475 \nC478 C483 C486 C491 C492 C499 \nC500 C501 C502 C506 C507 C508 \nC509 C511 C523 C526 C528 C532 \nC534 C535 C536 C542 C545 C547 \nC550 C551 C552 C555 C556 C558 \nC559 C560 C561 C562 C563 C566 \nC567 C568 C569 C571 C572 C575 \nC581 C586 C591 C592 C593 C594 \n534: C2_=_C5( C2 C5 ) C2_=_C13( C2 C13 ) C2_=_C23( C2 C23 ) C2_=_C33( C2 C33 ) C2_=_C34( C2 C34 ) \nC2_=_C35( C2 C35 ) C5_=_C16( C5 C16 ) C5_=_C26( C5 C26 ) C5_=_C35( C5 C35 ) C5_=_C46( C5 C46 ) C13_=_C16( C13 C16 ) \nC13_=_C23( C13 C23 ) C13_=_C33( C13 C33 ) C13_=_C34( C13 C34 ) C13_=_C35( C13 C35 ) C16_=_C26( C16 C26 ) C16_=_C35( C16 C35 ) \nC16_=_C46( C16 C46 ) C23_=_C26( C23 C26 ) C23_=_C33( C23 C33 ) C23_=_C34( C23 C34 ) C23_=_C35( C23 C35 ) C26_=_C35( C26 C35 ) \nC26_=_C46( C26 C46 ) C33_=_C34( C33 C34 ) C33_=_C35( C33 C35 ) C34_=_C35( C34 C35 ) C34_=_C46( C34 C46 ) C35_=_C46( C35 C46 ) \nC62_=_C72( C62 C72 ) C62_=_C80( C62 C80 ) C62_=_C85( C62 C85 ) C62_=_C93( C62 C93 ) C62_=_C94( C62 C94 ) C62_=_C96( C62 C96 ) \nC72_=_C80( C72 C80 ) C72_=_C85( C72 C85 ) C72_=_C93( C72 C93 ) C72_=_C94( C72 C94 ) C72_=_C96( C72 C96 ) C80_=_C85( C80 C85 ) \nC80_=_C93( C80 C93 ) C80_=_C94( C80 C94 ) C80_=_C96( C80 C96 ) C85_=_C93( C85 C93 ) C85_=_C94( C85 C94 ) C85_=_C96( C85 C96 ) \nC93_=_C94( C93 C94 ) C93_=_C96( C93 C96 ) C94_=_C96( C94 C96 ) C96_=_C371( C96 C371 ) C96_=_C415( C96 C415 ) C96_=_C416( C96 C416 ) \nC96_=_C417( C96 C417 ) C112_=_C115(</w:t>
      </w:r>
    </w:p>
    <w:p>
      <w:pPr>
        <w:pStyle w:val="PreformattedText"/>
        <w:bidi w:val="0"/>
        <w:spacing w:before="0" w:after="0"/>
        <w:jc w:val="left"/>
        <w:rPr/>
      </w:pPr>
      <w:r>
        <w:rPr/>
        <w:t xml:space="preserve"> </w:t>
      </w:r>
      <w:r>
        <w:rPr/>
        <w:t>C112 C115 ) C112_=_C122( C112 C122 ) C112_=_C129( C112 C129 ) C112_=_C138( C112 C138 ) C112_=_C139( C112 C139 ) \nC112_=_C140( C112 C140 ) C112_=_C143( C112 C143 ) C115_=_C124( C115 C124 ) C115_=_C132( C115 C132 ) C115_=_C140( C115 C140 ) C115_=_C147( C115 C147 ) \nC115_=_C154( C115 C154 ) C122_=_C124( C122 C124 ) C122_=_C129( C122 C129 ) C122_=_C138( C122 C138 ) C122_=_C139( C122 C139 ) C122_=_C140( C122 C140 ) \nC122_=_C143( C122 C143 ) C124_=_C132( C124 C132 ) C124_=_C140( C124 C140 ) C124_=_C147( C124 C147 ) C124_=_C154( C124 C154 ) C129_=_C132( C129 C132 ) \nC129_=_C138( C129 C138 ) C129_=_C139( C129 C139 ) C129_=_C140( C129 C140 ) C129_=_C143( C129 C143 ) C132_=_C140( C132 C140 ) C132_=_C147( C132 C147 ) \nC132_=_C154( C132 C154 ) C138_=_C139( C138 C139 ) C138_=_C140( C138 C140 ) C138_=_C143( C138 C143 ) C138_=_C147( C138 C147 ) C139_=_C140( C139 C140 ) \nC139_=_C143( C139 C143 ) C139_=_C154( C139 C154 ) C140_=_C143( C140 C143 ) C140_=_C147( C140 C147 ) C140_=_C154( C140 C154 ) C143_=_C198( C143 C198 ) \nC143_=_C334( C143 C334 ) C143_=_C409( C143 C409 ) C143_=_C410( C143 C410 ) C147_=_C154( C147 C154 ) C169_=_C170( C169 C170 ) C169_=_C178( C169 C178 ) \nC169_=_C186( C169 C186 ) C169_=_C195( C169 C195 ) C169_=_C196( C169 C196 ) C169_=_C198( C169 C198 ) C170_=_C179( C170 C179 ) C170_=_C187( C170 C187 ) \nC170_=_C201( C170 C201 ) C170_=_C202( C170 C202 ) C170_=_C208( C170 C208 ) C178_=_C179( C178 C179 ) C178_=_C186( C178 C186 ) C178_=_C195( C178 C195 ) \nC178_=_C196( C178 C196 ) C178_=_C198( C178 C198 ) C179_=_C187( C179 C187 ) C179_=_C201( C179 C201 ) C179_=_C202( C179 C202 ) C179_=_C208( C179 C208 ) \nC186_=_C187( C186 C187 ) C186_=_C195( C186 C195 ) C186_=_C196( C186 C196 ) C186_=_C198( C186 C198 ) C187_=_C201( C187 C201 ) C187_=_C202( C187 C202 ) \nC187_=_C208( C187 C208 ) C195_=_C196( C195 C196 ) C195_=_C198( C195 C198 ) C195_=_C201( C195 C201 ) C196_=_C198( C196 C198 ) C196_=_C202( C196 C202 ) \nC198_=_C334( C198 C334 ) C198_=_C409( C198 C409 ) C198_=_C410( C198 C410 ) C201_=_C202( C201 C202 ) C201_=_C208( C201 C208 ) C202_=_C208( C202 C208 ) \nC208_=_C246( C208 C246 ) C208_=_C343( C208 C343 ) C208_=_C382( C208 C382 ) C208_=_C511( C208 C511 ) C208_=_C569( C208 C569 ) C208_=_C591( C208 C591 ) \nC221_=_C225( C221 C225 ) C221_=_C229( C221 C229 ) C221_=_C238( C221 C238 ) C221_=_C239( C221 C239 ) C221_=_C240( C221 C240 ) C221_=_C241( C221 C241 ) \nC221_=_C246( C221 C246 ) C225_=_C233( C225 C233 ) C225_=_C241( C225 C241 ) C225_=_C249( C225 C249 ) C225_=_C256( C225 C256 ) C225_=_C261( C225 C261 ) \nC229_=_C233( C229 C233 ) C229_=_C238( C229 C238 ) C229_=_C239( C229 C239 ) C229_=_C240( C229 C240 ) C229_=_C241( C229 C241 ) C229_=_C246( C229 C246 ) \nC233_=_C241( C233 C241 ) C233_=_C249( C233 C249 ) C233_=_C256( C233 C256 ) C233_=_C261( C233 C261 ) C238_=_C239( C238 C239 ) C238_=_C240( C238 C240 ) \nC238_=_C241( C238 C241 ) C238_=_C246( C238 C246 ) C238_=_C249( C238 C249 ) C239_=_C240( C239 C240 ) C239_=_C241( C239 C241 ) C239_=_C246( C239 C246 ) \nC239_=_C256( C239 C256 ) C240_=_C241( C240 C241 ) C240_=_C246( C240 C246 ) C240_=_C261( C240 C261 ) C241_=_C246( C241 C246 ) C241_=_C249( C241 C249 ) \nC241_=_C256( C241 C256 ) C241_=_C261( C241 C261 ) C246_=_C343( C246 C343 ) C246_=_C382( C246 C382 ) C246_=_C511( C246 C511 ) C246_=_C569( C246 C569 ) \nC246_=_C591( C246 C591 ) C249_=_C256( C249 C256 ) C249_=_C261( C249 C261 ) C256_=_C261( C256 C261 ) C315_=_C316( C315 C316 ) C315_=_C319( C315 C319 ) \nC315_=_C322( C315 C322 ) C315_=_C331( C315 C331 ) C315_=_C332( C315 C332 ) C315_=_C333( C315 C333 ) C315_=_C334( C315 C334 ) C316_=_C319( C316 C319 ) \nC316_=_C323( C316 C323 ) C316_=_C337( C316 C337 ) C316_=_C338( C316 C338 ) C316_=_C339( C316 C339 ) C316_=_C343( C316 C343 ) C319_=_C326( C319 C326 ) \nC319_=_C333( C319 C333 ) C319_=_C339( C319 C339 ) C319_=_C345( C319 C345 ) C319_=_C349( C319 C349 ) C322_=_C323( C322 C323 ) C322_=_C326( C322 C326 ) \nC322_=_C331( C322 C331 ) C322_=_C332( C322 C332 ) C322_=_C333( C322 C333 ) C322_=_C334( C322 C334 ) C323_=_C326( C323 C326 ) C323_=_C337( C323 C337 ) \nC323_=_C338( C323 C338 ) C323_=_C339( C323 C339 ) C323_=_C343( C323 C343 ) C326_=_C333( C326 C333 ) C326_=_C339( C326 C339 ) C326_=_C345( C326 C345 ) \nC326_=_C349( C326 C349 ) C331_=_C332( C331 C332 ) C331_=_C333( C331 C333 ) C331_=_C334( C331 C334 ) C331_=_C337( C331 C337 ) C331_=_C345( C331 C345 ) \nC332_=_C333( C332 C333 ) C332_=_C334( C332 C334 ) C332_=_C338( C332 C338 ) C332_=_C349( C332 C349 ) C333_=_C334( C333 C334 ) C333_=_C339( C333 C339 ) \nC333_=_C345( C333 C345 ) C333_=_C349( C333 C349 ) C334_=_C409( C334 C409 ) C334_=_C410( C334 C410 ) C337_=_C338( C337 C338 ) C337_=_C339( C337 C339 ) \nC337_=_C343( C337 C343 ) C337_=_C345( C337 C345 ) C338_=_C339( C338 C339 ) C338_=_C343( C338 C343 ) C338_=_C349( C338 C349 ) C339_=_C343( C339 C343 ) \nC339_=_C345( C339 C345 ) C339_=_C349( C339 C349 ) C343_=_C382( C343 C382 ) C343_=_C511( C343 C511 ) C343_=_C569( C343 C569 ) C343_=_C591( C343 C591 ) \nC345_=_C349( C345 C349 ) C359_=_C360( C359 C360 ) C359_=_C366( C359 C366 ) C359_=_C367( C359 C367 ) C359_=_C368( C359 C368 ) C359_=_C369( C359 C369 ) \nC359_=_C370( C359 C370 ) C359_=_C371( C359 C371 ) C360_=_C366( C360 C366 ) C360_=_C376( C360 C376 ) C360_=_C377( C360 C377 ) C360_=_C378( C360 C378 ) \nC360_=_C379( C360 C379 ) C360_=_C382( C360 C382 ) C366_=_C367( C366 C367 ) C366_=_C368( C366 C368 ) C366_=_C369( C366 C369 ) C366_=_C370( C366 C370 ) \nC366_=_C371( C366 C371 ) C366_=_C376( C366 C376 ) C366_=_C377( C366 C377 ) C366_=_C378( C366 C378 ) C366_=_C379( C366 C379 ) C366_=_C382( C366 C382 ) \nC367_=_C368( C367 C368 ) C367_=_C369( C367 C369 ) C367_=_C370( C367 C370 ) C367_=_C371( C367 C371 ) C367_=_C376( C367 C376 ) C368_=_C369( C368 C369 ) \nC368_=_C370( C368 C370 ) C368_=_C371( C368 C371 ) C368_=_C377( C368 C377 ) C369_=_C370( C369 C370 ) C369_=_C371( C369 C371 ) C369_=_C378( C369 C378 ) \nC370_=_C371( C370 C371 ) C370_=_C379( C370 C379 ) C371_=_C415( C371 C415 ) C371_=_C416( C371 C416 ) C371_=_C417( C371 C417 ) C376_=_C377( C376 C377 ) \nC376_=_C378( C376 C378 ) C376_=_C379( C376 C379 ) C376_=_C382( C376 C382 ) C377_=_C378( C377 C378 ) C377_=_C379( C377 C379 ) C377_=_C382( C377 C382 ) \nC378_=_C379( C378 C379 ) C378_=_C382( C378 C382 ) C379_=_C382( C379 C382 ) C382_=_C511( C382 C511 ) C382_=_C569( C382 C569 ) C382_=_C591( C382 C591 ) \nC409_=_C410( C409 C410 ) C409_=_C459( C409 C459 ) C409_=_C464( C409 C464 ) C409_=_C472( C409 C472 ) C409_=_C473( C409 C473 ) C409_=_C474( C409 C474 ) \nC409_=_C475( C409 C475 ) C410_=_C550( C410 C550 ) C410_=_C556( C410 C556 ) C410_=_C558( C410 C558 ) C410_=_C559( C410 C559 ) C410_=_C560( C410 C560 ) \nC415_=_C416( C415 C416 ) C415_=_C417( C415 C417 ) C415_=_C491( C415 C491 ) C415_=_C499( C415 C499 ) C415_=_C500( C415 C500 ) C415_=_C501( C415 C501 ) \nC415_=_C502( C415 C502 ) C416_=_C417( C416 C417 ) C416_=_C523( C416 C523 ) C416_=_C528( C416 C528 ) C416_=_C534( C416 C534 ) C416_=_C535( C416 C535 ) \nC416_=_C536( C416 C536 ) C417_=_C575( C417 C575 ) C417_=_C581( C417 C581 ) C417_=_C586( C417 C586 ) C417_=_C591( C417 C591 ) C417_=_C592( C417 C592 ) \nC417_=_C593( C417 C593 ) C417_=_C594( C417 C594 ) C437_=_C441( C437 C441 ) C437_=_C445( C437 C445 ) C437_=_C448( C437 C448 ) C437_=_C450( C437 C450 ) \nC437_=_C452( C437 C452 ) C441_=_C445( C441 C445 ) C441_=_C448( C441 C448 ) C441_=_C450( C441 C450 ) C441_=_C452( C441 C452 ) C445_=_C448( C445 C448 ) \nC445_=_C450( C445 C450 ) C445_=_C452( C445 C452 ) C448_=_C450( C448 C450 ) C448_=_C452( C448 C452 ) C450_=_C452( C450 C452 ) C459_=_C462( C459 C462 ) \nC459_=_C464( C459 C464 ) C459_=_C472( C459 C472 ) C459_=_C473( C459 C473 ) C459_=_C474( C459 C474 ) C459_=_C475( C459 C475 ) C462_=_C468( C462 C468 ) \nC462_=_C475( C462 C475 ) C462_=_C478( C462 C478 ) C462_=_C483( C462 C483 ) C462_=_C486( C462 C486 ) C464_=_C468( C464 C468 ) C464_=_C472( C464 C472 ) \nC464_=_C473( C464 C473 ) C464_=_C474( C464 C474 ) C464_=_C475( C464 C475 ) C468_=_C475( C468 C475 ) C468_=_C478( C468 C478 ) C468_=_C483( C468 C483 ) \nC468_=_C486( C468 C486 ) C472_=_C473( C472 C473 ) C472_=_C474( C472 C474 ) C472_=_C475( C472 C475 ) C472_=_C478( C472 C478 ) C473_=_C474( C473 C474 ) \nC473_=_C475( C473 C475 ) C473_=_C483( C473 C483 ) C474_=_C475( C474 C475 ) C474_=_C486( C474 C486 ) C475_=_C478( C475 C478 ) C475_=_C483( C475 C483 ) \nC475_=_C486( C475 C486 ) C478_=_C483( C478 C483 ) C478_=_C486( C478 C486 ) C483_=_C486( C483 C486 ) C491_=_C492( C491 C492 ) C491_=_C499( C491 C499 ) \nC491_=_C500( C491 C500 ) C491_=_C501( C491 C501 ) C491_=_C502( C491 C502 ) C492_=_C499( C492 C499 ) C492_=_C506( C492 C506 ) C492_=_C507( C492 C507 ) \nC492_=_C508( C492 C508 ) C492_=_C509( C492 C509 ) C492_=_C511( C492 C511 ) C499_=_C500( C499 C500 ) C499_=_C501( C499 C501 ) C499_=_C502( C499 C502 ) \nC499_=_C506( C499 C506 ) C499_=_C507( C499 C507 ) C499_=_C508( C499 C508 ) C499_=_C509( C499 C509 ) C499_=_C511( C499 C511 ) C500_=_C501( C500 C501 ) \nC500_=_C502( C500 C502 ) C500_=_C506( C500 C506 ) C501_=_C502( C501 C502 ) C501_=_C507( C501 C507 ) C502_=_C508( C502 C508 ) C506_=_C507( C506 C507 ) \nC506_=_C508( C506 C508 ) C506_=_C509( C506 C509 ) C506_=_C511( C506 C511 ) C507_=_C508( C507 C508 ) C507_=_C509( C507 C509 ) C507_=_C511( C507 C511 ) \nC508_=_C509( C508 C509 ) C508_=_C511( C508 C511 ) C509_=_C511( C509 C511 ) C511_=_C569( C511 C569 ) C511_=_C591( C511 C591 ) C523_=_C526( C523 C526 ) \nC523_=_C528( C523 C528 ) C523_=_C534( C523 C534 ) C523_=_C535( C523 C535 ) C523_=_C536( C523 C536 ) C526_=_C532( C526 C532 ) C526_=_C542( C526 C542 ) \nC526_=_C545( C526 C545 ) C526_=_C547( C526 C547 ) C528_=_C532( C528 C532 ) C528_=_C534( C528 C534 ) C528_=_C535( C528 C535 ) C528_=_C536( C528 C536 ) \nC532_=_C542( C532 C542 ) C532_=_C545( C532 C545 ) C532_=_C547( C532 C547 ) C534_=_C535( C534 C535 ) C534_=_C536( C534 C536 ) C534_=_C542( C534 C542 ) \nC535_=_C536( C535 C536 ) C535_=_C545( C535 C545 ) C536_=_C547(</w:t>
      </w:r>
    </w:p>
    <w:p>
      <w:pPr>
        <w:pStyle w:val="PreformattedText"/>
        <w:bidi w:val="0"/>
        <w:spacing w:before="0" w:after="0"/>
        <w:jc w:val="left"/>
        <w:rPr/>
      </w:pPr>
      <w:r>
        <w:rPr/>
        <w:t xml:space="preserve"> </w:t>
      </w:r>
      <w:r>
        <w:rPr/>
        <w:t>C536 C547 ) C542_=_C545( C542 C545 ) C542_=_C547( C542 C547 ) C545_=_C547( C545 C547 ) \nC550_=_C551( C550 C551 ) C550_=_C552( C550 C552 ) C550_=_C555( C550 C555 ) C550_=_C556( C550 C556 ) C550_=_C558( C550 C558 ) C550_=_C559( C550 C559 ) \nC550_=_C560( C550 C560 ) C551_=_C552( C551 C552 ) C551_=_C555( C551 C555 ) C551_=_C556( C551 C556 ) C551_=_C561( C551 C561 ) C551_=_C562( C551 C562 ) \nC551_=_C563( C551 C563 ) C552_=_C555( C552 C555 ) C552_=_C561( C552 C561 ) C552_=_C566( C552 C566 ) C552_=_C567( C552 C567 ) C552_=_C568( C552 C568 ) \nC552_=_C569( C552 C569 ) C555_=_C560( C555 C560 ) C555_=_C568( C555 C568 ) C555_=_C571( C555 C571 ) C555_=_C572( C555 C572 ) C556_=_C558( C556 C558 ) \nC556_=_C559( C556 C559 ) C556_=_C560( C556 C560 ) C556_=_C561( C556 C561 ) C556_=_C562( C556 C562 ) C556_=_C563( C556 C563 ) C558_=_C559( C558 C559 ) \nC558_=_C560( C558 C560 ) C558_=_C562( C558 C562 ) C558_=_C566( C558 C566 ) C558_=_C571( C558 C571 ) C559_=_C560( C559 C560 ) C559_=_C563( C559 C563 ) \nC559_=_C567( C559 C567 ) C559_=_C572( C559 C572 ) C560_=_C568( C560 C568 ) C560_=_C571( C560 C571 ) C560_=_C572( C560 C572 ) C561_=_C562( C561 C562 ) \nC561_=_C563( C561 C563 ) C561_=_C566( C561 C566 ) C561_=_C567( C561 C567 ) C561_=_C568( C561 C568 ) C561_=_C569( C561 C569 ) C562_=_C563( C562 C563 ) \nC562_=_C566( C562 C566 ) C562_=_C571( C562 C571 ) C563_=_C567( C563 C567 ) C563_=_C572( C563 C572 ) C566_=_C567( C566 C567 ) C566_=_C568( C566 C568 ) \nC566_=_C569( C566 C569 ) C566_=_C571( C566 C571 ) C567_=_C568( C567 C568 ) C567_=_C569( C567 C569 ) C567_=_C572( C567 C572 ) C568_=_C569( C568 C569 ) \nC568_=_C571( C568 C571 ) C568_=_C572( C568 C572 ) C569_=_C591( C569 C591 ) C571_=_C572( C571 C572 ) C575_=_C581( C575 C581 ) C575_=_C586( C575 C586 ) \nC575_=_C591( C575 C591 ) C575_=_C592( C575 C592 ) C575_=_C593( C575 C593 ) C575_=_C594( C575 C594 ) C581_=_C586( C581 C586 ) C581_=_C591( C581 C591 ) \nC581_=_C592( C581 C592 ) C581_=_C593( C581 C593 ) C581_=_C594( C581 C594 ) C586_=_C591( C586 C591 ) C586_=_C592( C586 C592 ) C586_=_C593( C586 C593 ) \nC586_=_C594( C586 C594 ) C591_=_C592( C591 C592 ) C591_=_C593( C591 C593 ) C591_=_C594( C591 C594 ) C592_=_C593( C592 C593 ) C592_=_C594( C592 C594 ) \nC593_=_C594( C593 C594 ) "];41-&gt;43[label="137: C2 C5 C13 C16 C23 \nC26 C33 C34 C46 C62 C72 \nC80 C85 C93 C94 C96 C112 \nC115 C122 C124 C129 C132 C138 \nC139 C143 C147 C154 C169 C170 \nC178 C179 C186 C187 C195 C196 \nC198 C201 C202 C208 C221 C225 \nC229 C233 C238 C239 C240 C246 \nC249 C256 C261 C315 C316 C319 \nC322 C323 C326 C331 C332 C334 \nC337 C338 C343 C345 C349 C359 \nC360 C367 C368 C369 C370 C371 \nC376 C377 C378 C379 C382 C409 \nC410 C415 C416 C417 C437 C441 \nC445 C448 C450 C452 C459 C462 \nC464 C468 C472 C473 C474 C478 \nC483 C486 C491 C492 C500 C501 \nC502 C506 C507 C508 C509 C511 \nC523 C526 C528 C532 C534 C535 \nC536 C542 C545 C547 C550 C551 \nC552 C555 C558 C559 C562 C563 \nC566 C567 C569 C571 C572 C575 \nC581 C586 C591 C592 C593 C594 \n418: C2_=_C5 ,C2_=_C13 ,C2_=_C23 ,C2_=_C33 ,C2_=_C34 ,\nC5_=_C16 ,C5_=_C26 ,C5_=_C46 ,C13_=_C16 ,C13_=_C23 ,C13_=_C33 ,\nC13_=_C34 ,C16_=_C26 ,C16_=_C46 ,C23_=_C26 ,C23_=_C33 ,C23_=_C34 ,\nC26_=_C46 ,C33_=_C34 ,C34_=_C46 ,C62_=_C72 ,C62_=_C80 ,C62_=_C85 ,\nC62_=_C93 ,C62_=_C94 ,C62_=_C96 ,C72_=_C80 ,C72_=_C85 ,C72_=_C93 ,\nC72_=_C94 ,C72_=_C96 ,C80_=_C85 ,C80_=_C93 ,C80_=_C94 ,C80_=_C96 ,\nC85_=_C93 ,C85_=_C94 ,C85_=_C96 ,C93_=_C94 ,C93_=_C96 ,C94_=_C96 ,\nC96_=_C371 ,C96_=_C415 ,C96_=_C416 ,C96_=_C417 ,C112_=_C115 ,C112_=_C122 ,\nC112_=_C129 ,C112_=_C138 ,C112_=_C139 ,C112_=_C143 ,C115_=_C124 ,C115_=_C132 ,\nC115_=_C147 ,C115_=_C154 ,C122_=_C124 ,C122_=_C129 ,C122_=_C138 ,C122_=_C139 ,\nC122_=_C143 ,C124_=_C132 ,C124_=_C147 ,C124_=_C154 ,C129_=_C132 ,C129_=_C138 ,\nC129_=_C139 ,C129_=_C143 ,C132_=_C147 ,C132_=_C154 ,C138_=_C139 ,C138_=_C143 ,\nC138_=_C147 ,C139_=_C143 ,C139_=_C154 ,C143_=_C198 ,C143_=_C334 ,C143_=_C409 ,\nC143_=_C410 ,C147_=_C154 ,C169_=_C170 ,C169_=_C178 ,C169_=_C186 ,C169_=_C195 ,\nC169_=_C196 ,C169_=_C198 ,C170_=_C179 ,C170_=_C187 ,C170_=_C201 ,C170_=_C202 ,\nC170_=_C208 ,C178_=_C179 ,C178_=_C186 ,C178_=_C195 ,C178_=_C196 ,C178_=_C198 ,\nC179_=_C187 ,C179_=_C201 ,C179_=_C202 ,C179_=_C208 ,C186_=_C187 ,C186_=_C195 ,\nC186_=_C196 ,C186_=_C198 ,C187_=_C201 ,C187_=_C202 ,C187_=_C208 ,C195_=_C196 ,\nC195_=_C198 ,C195_=_C201 ,C196_=_C198 ,C196_=_C202 ,C198_=_C334 ,C198_=_C409 ,\nC198_=_C410 ,C201_=_C202 ,C201_=_C208 ,C202_=_C208 ,C208_=_C246 ,C208_=_C343 ,\nC208_=_C382 ,C208_=_C511 ,C208_=_C569 ,C208_=_C591 ,C221_=_C225 ,C221_=_C229 ,\nC221_=_C238 ,C221_=_C239 ,C221_=_C240 ,C221_=_C246 ,C225_=_C233 ,C225_=_C249 ,\nC225_=_C256 ,C225_=_C261 ,C229_=_C233 ,C229_=_C238 ,C229_=_C239 ,C229_=_C240 ,\nC229_=_C246 ,C233_=_C249 ,C233_=_C256 ,C233_=_C261 ,C238_=_C239 ,C238_=_C240 ,\nC238_=_C246 ,C238_=_C249 ,C239_=_C240 ,C239_=_C246 ,C239_=_C256 ,C240_=_C246 ,\nC240_=_C261 ,C246_=_C343 ,C246_=_C382 ,C246_=_C511 ,C246_=_C569 ,C246_=_C591 ,\nC249_=_C256 ,C249_=_C261 ,C256_=_C261 ,C315_=_C316 ,C315_=_C319 ,C315_=_C322 ,\nC315_=_C331 ,C315_=_C332 ,C315_=_C334 ,C316_=_C319 ,C316_=_C323 ,C316_=_C337 ,\nC316_=_C338 ,C316_=_C343 ,C319_=_C326 ,C319_=_C345 ,C319_=_C349 ,C322_=_C323 ,\nC322_=_C326 ,C322_=_C331 ,C322_=_C332 ,C322_=_C334 ,C323_=_C326 ,C323_=_C337 ,\nC323_=_C338 ,C323_=_C343 ,C326_=_C345 ,C326_=_C349 ,C331_=_C332 ,C331_=_C334 ,\nC331_=_C337 ,C331_=_C345 ,C332_=_C334 ,C332_=_C338 ,C332_=_C349 ,C334_=_C409 ,\nC334_=_C410 ,C337_=_C338 ,C337_=_C343 ,C337_=_C345 ,C338_=_C343 ,C338_=_C349 ,\nC343_=_C382 ,C343_=_C511 ,C343_=_C569 ,C343_=_C591 ,C345_=_C349 ,C359_=_C360 ,\nC359_=_C367 ,C359_=_C368 ,C359_=_C369 ,C359_=_C370 ,C359_=_C371 ,C360_=_C376 ,\nC360_=_C377 ,C360_=_C378 ,C360_=_C379 ,C360_=_C382 ,C367_=_C368 ,C367_=_C369 ,\nC367_=_C370 ,C367_=_C371 ,C367_=_C376 ,C368_=_C369 ,C368_=_C370 ,C368_=_C371 ,\nC368_=_C377 ,C369_=_C370 ,C369_=_C371 ,C369_=_C378 ,C370_=_C371 ,C370_=_C379 ,\nC371_=_C415 ,C371_=_C416 ,C371_=_C417 ,C376_=_C377 ,C376_=_C378 ,C376_=_C379 ,\nC376_=_C382 ,C377_=_C378 ,C377_=_C379 ,C377_=_C382 ,C378_=_C379 ,C378_=_C382 ,\nC379_=_C382 ,C382_=_C511 ,C382_=_C569 ,C382_=_C591 ,C409_=_C410 ,C409_=_C459 ,\nC409_=_C464 ,C409_=_C472 ,C409_=_C473 ,C409_=_C474 ,C410_=_C550 ,C410_=_C558 ,\nC410_=_C559 ,C415_=_C416 ,C415_=_C417 ,C415_=_C491 ,C415_=_C500 ,C415_=_C501 ,\nC415_=_C502 ,C416_=_C417 ,C416_=_C523 ,C416_=_C528 ,C416_=_C534 ,C416_=_C535 ,\nC416_=_C536 ,C417_=_C575 ,C417_=_C581 ,C417_=_C586 ,C417_=_C591 ,C417_=_C592 ,\nC417_=_C593 ,C417_=_C594 ,C437_=_C441 ,C437_=_C445 ,C437_=_C448 ,C437_=_C450 ,\nC437_=_C452 ,C441_=_C445 ,C441_=_C448 ,C441_=_C450 ,C441_=_C452 ,C445_=_C448 ,\nC445_=_C450 ,C445_=_C452 ,C448_=_C450 ,C448_=_C452 ,C450_=_C452 ,C459_=_C462 ,\nC459_=_C464 ,C459_=_C472 ,C459_=_C473 ,C459_=_C474 ,C462_=_C468 ,C462_=_C478 ,\nC462_=_C483 ,C462_=_C486 ,C464_=_C468 ,C464_=_C472 ,C464_=_C473 ,C464_=_C474 ,\nC468_=_C478 ,C468_=_C483 ,C468_=_C486 ,C472_=_C473 ,C472_=_C474 ,C472_=_C478 ,\nC473_=_C474 ,C473_=_C483 ,C474_=_C486 ,C478_=_C483 ,C478_=_C486 ,C483_=_C486 ,\nC491_=_C492 ,C491_=_C500 ,C491_=_C501 ,C491_=_C502 ,C492_=_C506 ,C492_=_C507 ,\nC492_=_C508 ,C492_=_C509 ,C492_=_C511 ,C500_=_C501 ,C500_=_C502 ,C500_=_C506 ,\nC501_=_C502 ,C501_=_C507 ,C502_=_C508 ,C506_=_C507 ,C506_=_C508 ,C506_=_C509 ,\nC506_=_C511 ,C507_=_C508 ,C507_=_C509 ,C507_=_C511 ,C508_=_C509 ,C508_=_C511 ,\nC509_=_C511 ,C511_=_C569 ,C511_=_C591 ,C523_=_C526 ,C523_=_C528 ,C523_=_C534 ,\nC523_=_C535 ,C523_=_C536 ,C526_=_C532 ,C526_=_C542 ,C526_=_C545 ,C526_=_C547 ,\nC528_=_C532 ,C528_=_C534 ,C528_=_C535 ,C528_=_C536 ,C532_=_C542 ,C532_=_C545 ,\nC532_=_C547 ,C534_=_C535 ,C534_=_C536 ,C534_=_C542 ,C535_=_C536 ,C535_=_C545 ,\nC536_=_C547 ,C542_=_C545 ,C542_=_C547 ,C545_=_C547 ,C550_=_C551 ,C550_=_C552 ,\nC550_=_C555 ,C550_=_C558 ,C550_=_C559 ,C551_=_C552 ,C551_=_C555 ,C551_=_C562 ,\nC551_=_C563 ,C552_=_C555 ,C552_=_C566 ,C552_=_C567 ,C552_=_C569 ,C555_=_C571 ,\nC555_=_C572 ,C558_=_C559 ,C558_=_C562 ,C558_=_C566 ,C558_=_C571 ,C559_=_C563 ,\nC559_=_C567 ,C559_=_C572 ,C562_=_C563 ,C562_=_C566 ,C562_=_C571 ,C563_=_C567 ,\nC563_=_C572 ,C566_=_C567 ,C566_=_C569 ,C566_=_C571 ,C567_=_C569 ,C567_=_C572 ,\nC569_=_C591 ,C571_=_C572 ,C575_=_C581 ,C575_=_C586 ,C575_=_C591 ,C575_=_C592 ,\nC575_=_C593 ,C575_=_C594 ,C581_=_C586 ,C581_=_C591 ,C581_=_C592 ,C581_=_C593 ,\nC581_=_C594 ,C586_=_C591 ,C586_=_C592 ,C586_=_C593 ,C586_=_C594 ,C591_=_C592 ,\nC591_=_C593 ,C591_=_C594 ,C592_=_C593 ,C592_=_C594 ,C593_=_C594 ,"];44[shape=box, label="id:44 level: 1\n203: C0 C1 C2 C3 C4 \nC5 C8 C12 C17 C23 C24 \nC25 C26 C31 C32 C45 C62 \nC63 C64 C66 C72 C73 C74 \nC75 C76 C77 C78 C80 C85 \nC86 C87 C88 C89 C90 C91 \nC92 C93 C96 C101 C112 C113 \nC115 C122 C124 C125 C127 C128 \nC129 C130 C132 C136 C137 C139 \nC143 C146 C154 C167 C169 C170 \nC171 C172 C173 C177 C178 C179 \nC186 C187 C188 C189 C190 C195 \nC196 C198 C201 C202 C208 C220 \nC221 C222 C224 C225 C231 C239 \nC246 C247 C254 C255 C256 C276 \nC278 C279 C280 C283 C289 C291 \nC292 C293 C295 C299 C300 C306 \nC314 C315 C316 C317 C318 C319 \nC322 C323 C326 C328 C329 C331 \nC332 C334 C337 C338 C343 C345 \nC349 C359 C360 C362 C363 C364 \nC365 C367 C369 C371 C376 C378 \nC382 C383 C385 C387 C400 C406 \nC409 C410 C411 C415 C416 C417 \nC418 C419 C420 C424 C433 C436 \nC437 C438 C439 C440 C441 C446 \nC448 C450 C458 C459 C460 C461 \nC462 C481 C494 C496 C501 C507 \nC509 C511 C512 C514 C516 C517 \nC519 C522 C523 C524 C525 C526 \nC530 C535 C540 C543 C544 C545 \nC569 C575 C578 C579 C581 C584 \nC585 C586 C589 C590 C591 C592 \nC593 C594 C596 C597 C598 C599 \n847: C0_=_C1( C0 C1 ) C0_=_C2( C0 C2 ) C0_=_C3( C0 C3 ) C0_=_C4( C0 C4 ) C0_=_C5( C0 C5 ) \nC0_=_C8( C0 C8 ) C0_=_C12( C0 C12 ) C0_=_C17( C0 C17 ) C1_=_C2( C1 C2 ) C1_=_C3( C1 C3 ) C1_=_C4( C1 C4 ) \nC1_=_C5( C1 C5 ) C1_=_C8( C1 C8 ) C1_=_C12( C1 C12 ) C1_=_C23( C1 C23 ) C1_=_C24( C1 C24 ) C1_=_C25( C1 C25 ) \nC1_=_C26( C1 C26 ) C1_=_C31( C1 C31 ) C1_=_C32(</w:t>
      </w:r>
    </w:p>
    <w:p>
      <w:pPr>
        <w:pStyle w:val="PreformattedText"/>
        <w:bidi w:val="0"/>
        <w:spacing w:before="0" w:after="0"/>
        <w:jc w:val="left"/>
        <w:rPr/>
      </w:pPr>
      <w:r>
        <w:rPr/>
        <w:t xml:space="preserve"> </w:t>
      </w:r>
      <w:r>
        <w:rPr/>
        <w:t>C1 C32 ) C2_=_C3( C2 C3 ) C2_=_C4( C2 C4 ) C2_=_C5( C2 C5 ) \nC2_=_C8( C2 C8 ) C2_=_C23( C2 C23 ) C3_=_C4( C3 C4 ) C3_=_C5( C3 C5 ) C3_=_C8( C3 C8 ) C3_=_C24( C3 C24 ) \nC3_=_C45( C3 C45 ) C4_=_C5( C4 C5 ) C4_=_C8( C4 C8 ) C4_=_C25( C4 C25 ) C5_=_C8( C5 C8 ) C5_=_C26( C5 C26 ) \nC8_=_C66( C8 C66 ) C8_=_C173( C8 C173 ) C8_=_C276( C8 C276 ) C8_=_C278( C8 C278 ) C8_=_C279( C8 C279 ) C8_=_C280( C8 C280 ) \nC12_=_C17( C12 C17 ) C12_=_C23( C12 C23 ) C12_=_C24( C12 C24 ) C12_=_C25( C12 C25 ) C12_=_C26( C12 C26 ) C12_=_C31( C12 C31 ) \nC12_=_C32( C12 C32 ) C17_=_C85( C17 C85 ) C17_=_C86( C17 C86 ) C17_=_C87( C17 C87 ) C17_=_C88( C17 C88 ) C17_=_C89( C17 C89 ) \nC17_=_C90( C17 C90 ) C17_=_C91( C17 C91 ) C17_=_C92( C17 C92 ) C23_=_C24( C23 C24 ) C23_=_C25( C23 C25 ) C23_=_C26( C23 C26 ) \nC23_=_C31( C23 C31 ) C23_=_C32( C23 C32 ) C24_=_C25( C24 C25 ) C24_=_C26( C24 C26 ) C24_=_C31( C24 C31 ) C24_=_C32( C24 C32 ) \nC24_=_C45( C24 C45 ) C25_=_C26( C25 C26 ) C25_=_C31( C25 C31 ) C25_=_C32( C25 C32 ) C26_=_C31( C26 C31 ) C26_=_C32( C26 C32 ) \nC31_=_C32( C31 C32 ) C31_=_C136( C31 C136 ) C31_=_C328( C31 C328 ) C31_=_C364( C31 C364 ) C31_=_C438( C31 C438 ) C31_=_C446( C31 C446 ) \nC32_=_C137( C32 C137 ) C32_=_C299( C32 C299 ) C32_=_C329( C32 C329 ) C32_=_C365( C32 C365 ) C32_=_C446( C32 C446 ) C32_=_C586( C32 C586 ) \nC32_=_C589( C32 C589 ) C32_=_C590( C32 C590 ) C45_=_C254( C45 C254 ) C45_=_C424( C45 C424 ) C45_=_C481( C45 C481 ) C45_=_C516( C45 C516 ) \nC45_=_C543( C45 C543 ) C45_=_C592( C45 C592 ) C45_=_C598( C45 C598 ) C45_=_C599( C45 C599 ) C62_=_C63( C62 C63 ) C62_=_C64( C62 C64 ) \nC62_=_C66( C62 C66 ) C62_=_C72( C62 C72 ) C62_=_C80( C62 C80 ) C62_=_C85( C62 C85 ) C62_=_C93( C62 C93 ) C62_=_C96( C62 C96 ) \nC63_=_C64( C63 C64 ) C63_=_C66( C63 C66 ) C63_=_C73( C63 C73 ) C63_=_C86( C63 C86 ) C63_=_C93( C63 C93 ) C63_=_C101( C63 C101 ) \nC64_=_C66( C64 C66 ) C64_=_C87( C64 C87 ) C64_=_C101( C64 C101 ) C66_=_C173( C66 C173 ) C66_=_C276( C66 C276 ) C66_=_C278( C66 C278 ) \nC66_=_C279( C66 C279 ) C66_=_C280( C66 C280 ) C72_=_C73( C72 C73 ) C72_=_C74( C72 C74 ) C72_=_C75( C72 C75 ) C72_=_C76( C72 C76 ) \nC72_=_C77( C72 C77 ) C72_=_C78( C72 C78 ) C72_=_C80( C72 C80 ) C72_=_C85( C72 C85 ) C72_=_C93( C72 C93 ) C72_=_C96( C72 C96 ) \nC73_=_C74( C73 C74 ) C73_=_C75( C73 C75 ) C73_=_C76( C73 C76 ) C73_=_C77( C73 C77 ) C73_=_C78( C73 C78 ) C73_=_C86( C73 C86 ) \nC73_=_C93( C73 C93 ) C73_=_C101( C73 C101 ) C74_=_C75( C74 C75 ) C74_=_C76( C74 C76 ) C74_=_C77( C74 C77 ) C74_=_C78( C74 C78 ) \nC74_=_C112( C74 C112 ) C74_=_C113( C74 C113 ) C74_=_C115( C74 C115 ) C75_=_C76( C75 C76 ) C75_=_C77( C75 C77 ) C75_=_C78( C75 C78 ) \nC75_=_C167( C75 C167 ) C75_=_C177( C75 C177 ) C75_=_C178( C75 C178 ) C75_=_C179( C75 C179 ) C76_=_C77( C76 C77 ) C76_=_C78( C76 C78 ) \nC76_=_C220( C76 C220 ) C76_=_C221( C76 C221 ) C76_=_C222( C76 C222 ) C76_=_C224( C76 C224 ) C76_=_C225( C76 C225 ) C77_=_C78( C77 C78 ) \nC77_=_C400( C77 C400 ) C78_=_C433( C78 C433 ) C78_=_C436( C78 C436 ) C78_=_C437( C78 C437 ) C80_=_C85( C80 C85 ) C80_=_C93( C80 C93 ) \nC80_=_C96( C80 C96 ) C85_=_C86( C85 C86 ) C85_=_C87( C85 C87 ) C85_=_C88( C85 C88 ) C85_=_C89( C85 C89 ) C85_=_C90( C85 C90 ) \nC85_=_C91( C85 C91 ) C85_=_C92( C85 C92 ) C85_=_C93( C85 C93 ) C85_=_C96( C85 C96 ) C86_=_C87( C86 C87 ) C86_=_C88( C86 C88 ) \nC86_=_C89( C86 C89 ) C86_=_C90( C86 C90 ) C86_=_C91( C86 C91 ) C86_=_C92( C86 C92 ) C86_=_C93( C86 C93 ) C86_=_C101( C86 C101 ) \nC87_=_C88( C87 C88 ) C87_=_C89( C87 C89 ) C87_=_C90( C87 C90 ) C87_=_C91( C87 C91 ) C87_=_C92( C87 C92 ) C87_=_C101( C87 C101 ) \nC88_=_C89( C88 C89 ) C88_=_C90( C88 C90 ) C88_=_C91( C88 C91 ) C88_=_C92( C88 C92 ) C88_=_C220( C88 C220 ) C88_=_C231( C88 C231 ) \nC89_=_C90( C89 C90 ) C89_=_C91( C89 C91 ) C89_=_C92( C89 C92 ) C89_=_C458( C89 C458 ) C90_=_C91( C90 C91 ) C90_=_C92( C90 C92 ) \nC90_=_C494( C90 C494 ) C90_=_C496( C90 C496 ) C91_=_C92( C91 C92 ) C91_=_C522( C91 C522 ) C91_=_C530( C91 C530 ) C93_=_C96( C93 C96 ) \nC93_=_C101( C93 C101 ) C96_=_C371( C96 C371 ) C96_=_C411( C96 C411 ) C96_=_C415( C96 C415 ) C96_=_C416( C96 C416 ) C96_=_C417( C96 C417 ) \nC112_=_C113( C112 C113 ) C112_=_C115( C112 C115 ) C112_=_C122( C112 C122 ) C112_=_C129( C112 C129 ) C112_=_C139( C112 C139 ) C112_=_C143( C112 C143 ) \nC113_=_C115( C113 C115 ) C113_=_C130( C113 C130 ) C113_=_C146( C113 C146 ) C115_=_C124( C115 C124 ) C115_=_C132( C115 C132 ) C115_=_C154( C115 C154 ) \nC122_=_C124( C122 C124 ) C122_=_C125( C122 C125 ) C122_=_C127( C122 C127 ) C122_=_C128( C122 C128 ) C122_=_C129( C122 C129 ) C122_=_C139( C122 C139 ) \nC122_=_C143( C122 C143 ) C124_=_C125( C124 C125 ) C124_=_C127( C124 C127 ) C124_=_C128( C124 C128 ) C124_=_C132( C124 C132 ) C124_=_C154( C124 C154 ) \nC125_=_C127( C125 C127 ) C125_=_C128( C125 C128 ) C125_=_C177( C125 C177 ) C125_=_C186( C125 C186 ) C125_=_C187( C125 C187 ) C125_=_C188( C125 C188 ) \nC125_=_C189( C125 C189 ) C125_=_C190( C125 C190 ) C127_=_C128( C127 C128 ) C127_=_C291( C127 C291 ) C127_=_C433( C127 C433 ) C127_=_C438( C127 C438 ) \nC127_=_C439( C127 C439 ) C127_=_C440( C127 C440 ) C127_=_C441( C127 C441 ) C128_=_C293( C128 C293 ) C128_=_C581( C128 C581 ) C128_=_C584( C128 C584 ) \nC128_=_C585( C128 C585 ) C129_=_C130( C129 C130 ) C129_=_C132( C129 C132 ) C129_=_C136( C129 C136 ) C129_=_C137( C129 C137 ) C129_=_C139( C129 C139 ) \nC129_=_C143( C129 C143 ) C130_=_C132( C130 C132 ) C130_=_C136( C130 C136 ) C130_=_C137( C130 C137 ) C130_=_C146( C130 C146 ) C132_=_C136( C132 C136 ) \nC132_=_C137( C132 C137 ) C132_=_C154( C132 C154 ) C136_=_C137( C136 C137 ) C136_=_C328( C136 C328 ) C136_=_C364( C136 C364 ) C136_=_C438( C136 C438 ) \nC136_=_C446( C136 C446 ) C137_=_C299( C137 C299 ) C137_=_C329( C137 C329 ) C137_=_C365( C137 C365 ) C137_=_C446( C137 C446 ) C137_=_C586( C137 C586 ) \nC137_=_C589( C137 C589 ) C137_=_C590( C137 C590 ) C139_=_C143( C139 C143 ) C139_=_C146( C139 C146 ) C139_=_C154( C139 C154 ) C143_=_C198( C143 C198 ) \nC143_=_C334( C143 C334 ) C143_=_C406( C143 C406 ) C143_=_C409( C143 C409 ) C143_=_C410( C143 C410 ) C146_=_C154( C146 C154 ) C167_=_C169( C167 C169 ) \nC167_=_C170( C167 C170 ) C167_=_C171( C167 C171 ) C167_=_C172( C167 C172 ) C167_=_C173( C167 C173 ) C167_=_C177( C167 C177 ) C167_=_C178( C167 C178 ) \nC167_=_C179( C167 C179 ) C169_=_C170( C169 C170 ) C169_=_C171( C169 C171 ) C169_=_C172( C169 C172 ) C169_=_C173( C169 C173 ) C169_=_C178( C169 C178 ) \nC169_=_C186( C169 C186 ) C169_=_C195( C169 C195 ) C169_=_C196( C169 C196 ) C169_=_C198( C169 C198 ) C170_=_C171( C170 C171 ) C170_=_C172( C170 C172 ) \nC170_=_C173( C170 C173 ) C170_=_C179( C170 C179 ) C170_=_C187( C170 C187 ) C170_=_C201( C170 C201 ) C170_=_C202( C170 C202 ) C170_=_C208( C170 C208 ) \nC171_=_C172( C171 C172 ) C171_=_C173( C171 C173 ) C171_=_C188( C171 C188 ) C171_=_C195( C171 C195 ) C171_=_C201( C171 C201 ) C172_=_C173( C172 C173 ) \nC172_=_C189( C172 C189 ) C172_=_C196( C172 C196 ) C172_=_C202( C172 C202 ) C173_=_C276( C173 C276 ) C173_=_C278( C173 C278 ) C173_=_C279( C173 C279 ) \nC173_=_C280( C173 C280 ) C177_=_C178( C177 C178 ) C177_=_C179( C177 C179 ) C177_=_C186( C177 C186 ) C177_=_C187( C177 C187 ) C177_=_C188( C177 C188 ) \nC177_=_C189( C177 C189 ) C177_=_C190( C177 C190 ) C178_=_C179( C178 C179 ) C178_=_C186( C178 C186 ) C178_=_C195( C178 C195 ) C178_=_C196( C178 C196 ) \nC178_=_C198( C178 C198 ) C179_=_C187( C179 C187 ) C179_=_C201( C179 C201 ) C179_=_C202( C179 C202 ) C179_=_C208( C179 C208 ) C186_=_C187( C186 C187 ) \nC186_=_C188( C186 C188 ) C186_=_C189( C186 C189 ) C186_=_C190( C186 C190 ) C186_=_C195( C186 C195 ) C186_=_C196( C186 C196 ) C186_=_C198( C186 C198 ) \nC187_=_C188( C187 C188 ) C187_=_C189( C187 C189 ) C187_=_C190( C187 C190 ) C187_=_C201( C187 C201 ) C187_=_C202( C187 C202 ) C187_=_C208( C187 C208 ) \nC188_=_C189( C188 C189 ) C188_=_C190( C188 C190 ) C188_=_C195( C188 C195 ) C188_=_C201( C188 C201 ) C189_=_C190( C189 C190 ) C189_=_C196( C189 C196 ) \nC189_=_C202( C189 C202 ) C190_=_C289( C190 C289 ) C190_=_C291( C190 C291 ) C190_=_C292( C190 C292 ) C190_=_C293( C190 C293 ) C195_=_C196( C195 C196 ) \nC195_=_C198( C195 C198 ) C195_=_C201( C195 C201 ) C196_=_C198( C196 C198 ) C196_=_C202( C196 C202 ) C198_=_C334( C198 C334 ) C198_=_C406( C198 C406 ) \nC198_=_C409( C198 C409 ) C198_=_C410( C198 C410 ) C201_=_C202( C201 C202 ) C201_=_C208( C201 C208 ) C202_=_C208( C202 C208 ) C208_=_C246( C208 C246 ) \nC208_=_C343( C208 C343 ) C208_=_C382( C208 C382 ) C208_=_C511( C208 C511 ) C208_=_C569( C208 C569 ) C208_=_C591( C208 C591 ) C208_=_C596( C208 C596 ) \nC208_=_C597( C208 C597 ) C220_=_C221( C220 C221 ) C220_=_C222( C220 C222 ) C220_=_C224( C220 C224 ) C220_=_C225( C220 C225 ) C220_=_C231( C220 C231 ) \nC221_=_C222( C221 C222 ) C221_=_C224( C221 C224 ) C221_=_C225( C221 C225 ) C221_=_C239( C221 C239 ) C221_=_C246( C221 C246 ) C222_=_C224( C222 C224 ) \nC222_=_C225( C222 C225 ) C222_=_C247( C222 C247 ) C222_=_C254( C222 C254 ) C224_=_C225( C224 C225 ) C224_=_C255( C224 C255 ) C225_=_C256( C225 C256 ) \nC231_=_C239( C231 C239 ) C231_=_C247( C231 C247 ) C231_=_C255( C231 C255 ) C231_=_C256( C231 C256 ) C239_=_C246( C239 C246 ) C239_=_C247( C239 C247 ) \nC239_=_C255( C239 C255 ) C239_=_C256( C239 C256 ) C246_=_C343( C246 C343 ) C246_=_C382( C246 C382 ) C246_=_C511( C246 C511 ) C246_=_C569( C246 C569 ) \nC246_=_C591( C246 C591 ) C246_=_C596( C246 C596 ) C246_=_C597( C246 C597 ) C247_=_C254( C247 C254 ) C247_=_C255( C247 C255 ) C247_=_C256( C247 C256 ) \nC254_=_C424( C254 C424 ) C254_=_C481( C254 C481 ) C254_=_C516( C254 C516 ) C254_=_C543( C254 C543 ) C254_=_C592( C254 C592 ) C254_=_C598( C254 C598 ) \nC254_=_C599( C254 C599 ) C255_=_C256( C255 C256 ) C276_=_C278( C276 C278 ) C276_=_C279( C276 C279 ) C276_=_C280( C276 C280 ) C276_=_C283( C276 C283 ) \nC276_=_C289( C276 C289 ) C276_=_C295( C276 C295 ) C276_=_C300( C276 C300 ) C276_=_C306( C276 C306 ) C278_=_C279( C278 C279 ) C278_=_C280( C278 C280 ) \nC278_=_C314( C278</w:t>
      </w:r>
    </w:p>
    <w:p>
      <w:pPr>
        <w:pStyle w:val="PreformattedText"/>
        <w:bidi w:val="0"/>
        <w:spacing w:before="0" w:after="0"/>
        <w:jc w:val="left"/>
        <w:rPr/>
      </w:pPr>
      <w:r>
        <w:rPr/>
        <w:t xml:space="preserve"> </w:t>
      </w:r>
      <w:r>
        <w:rPr/>
        <w:t>C314 ) C278_=_C315( C278 C315 ) C278_=_C316( C278 C316 ) C278_=_C317( C278 C317 ) C278_=_C318( C278 C318 ) C278_=_C319( C278 C319 ) \nC279_=_C280( C279 C280 ) C279_=_C458( C279 C458 ) C279_=_C459( C279 C459 ) C279_=_C460( C279 C460 ) C279_=_C461( C279 C461 ) C279_=_C462( C279 C462 ) \nC280_=_C575( C280 C575 ) C280_=_C578( C280 C578 ) C280_=_C579( C280 C579 ) C283_=_C289( C283 C289 ) C283_=_C295( C283 C295 ) C283_=_C300( C283 C300 ) \nC283_=_C306( C283 C306 ) C289_=_C291( C289 C291 ) C289_=_C292( C289 C292 ) C289_=_C293( C289 C293 ) C289_=_C295( C289 C295 ) C289_=_C300( C289 C300 ) \nC289_=_C306( C289 C306 ) C291_=_C292( C291 C292 ) C291_=_C293( C291 C293 ) C291_=_C433( C291 C433 ) C291_=_C438( C291 C438 ) C291_=_C439( C291 C439 ) \nC291_=_C440( C291 C440 ) C291_=_C441( C291 C441 ) C292_=_C293( C292 C293 ) C292_=_C522( C292 C522 ) C292_=_C523( C292 C523 ) C292_=_C524( C292 C524 ) \nC292_=_C525( C292 C525 ) C292_=_C526( C292 C526 ) C293_=_C581( C293 C581 ) C293_=_C584( C293 C584 ) C293_=_C585( C293 C585 ) C295_=_C299( C295 C299 ) \nC295_=_C300( C295 C300 ) C295_=_C306( C295 C306 ) C299_=_C329( C299 C329 ) C299_=_C365( C299 C365 ) C299_=_C446( C299 C446 ) C299_=_C586( C299 C586 ) \nC299_=_C589( C299 C589 ) C299_=_C590( C299 C590 ) C300_=_C306( C300 C306 ) C314_=_C315( C314 C315 ) C314_=_C316( C314 C316 ) C314_=_C317( C314 C317 ) \nC314_=_C318( C314 C318 ) C314_=_C319( C314 C319 ) C314_=_C322( C314 C322 ) C314_=_C323( C314 C323 ) C314_=_C326( C314 C326 ) C314_=_C328( C314 C328 ) \nC314_=_C329( C314 C329 ) C315_=_C316( C315 C316 ) C315_=_C317( C315 C317 ) C315_=_C318( C315 C318 ) C315_=_C319( C315 C319 ) C315_=_C322( C315 C322 ) \nC315_=_C331( C315 C331 ) C315_=_C332( C315 C332 ) C315_=_C334( C315 C334 ) C316_=_C317( C316 C317 ) C316_=_C318( C316 C318 ) C316_=_C319( C316 C319 ) \nC316_=_C323( C316 C323 ) C316_=_C337( C316 C337 ) C316_=_C338( C316 C338 ) C316_=_C343( C316 C343 ) C317_=_C318( C317 C318 ) C317_=_C319( C317 C319 ) \nC317_=_C331( C317 C331 ) C317_=_C337( C317 C337 ) C317_=_C345( C317 C345 ) C318_=_C319( C318 C319 ) C318_=_C332( C318 C332 ) C318_=_C338( C318 C338 ) \nC318_=_C349( C318 C349 ) C319_=_C326( C319 C326 ) C319_=_C345( C319 C345 ) C319_=_C349( C319 C349 ) C322_=_C323( C322 C323 ) C322_=_C326( C322 C326 ) \nC322_=_C328( C322 C328 ) C322_=_C329( C322 C329 ) C322_=_C331( C322 C331 ) C322_=_C332( C322 C332 ) C322_=_C334( C322 C334 ) C323_=_C326( C323 C326 ) \nC323_=_C328( C323 C328 ) C323_=_C329( C323 C329 ) C323_=_C337( C323 C337 ) C323_=_C338( C323 C338 ) C323_=_C343( C323 C343 ) C326_=_C328( C326 C328 ) \nC326_=_C329( C326 C329 ) C326_=_C345( C326 C345 ) C326_=_C349( C326 C349 ) C328_=_C329( C328 C329 ) C328_=_C364( C328 C364 ) C328_=_C438( C328 C438 ) \nC328_=_C446( C328 C446 ) C329_=_C365( C329 C365 ) C329_=_C446( C329 C446 ) C329_=_C586( C329 C586 ) C329_=_C589( C329 C589 ) C329_=_C590( C329 C590 ) \nC331_=_C332( C331 C332 ) C331_=_C334( C331 C334 ) C331_=_C337( C331 C337 ) C331_=_C345( C331 C345 ) C332_=_C334( C332 C334 ) C332_=_C338( C332 C338 ) \nC332_=_C349( C332 C349 ) C334_=_C406( C334 C406 ) C334_=_C409( C334 C409 ) C334_=_C410( C334 C410 ) C337_=_C338( C337 C338 ) C337_=_C343( C337 C343 ) \nC337_=_C345( C337 C345 ) C338_=_C343( C338 C343 ) C338_=_C349( C338 C349 ) C343_=_C382( C343 C382 ) C343_=_C511( C343 C511 ) C343_=_C569( C343 C569 ) \nC343_=_C591( C343 C591 ) C343_=_C596( C343 C596 ) C343_=_C597( C343 C597 ) C345_=_C349( C345 C349 ) C359_=_C360( C359 C360 ) C359_=_C362( C359 C362 ) \nC359_=_C363( C359 C363 ) C359_=_C364( C359 C364 ) C359_=_C365( C359 C365 ) C359_=_C367( C359 C367 ) C359_=_C369( C359 C369 ) C359_=_C371( C359 C371 ) \nC360_=_C362( C360 C362 ) C360_=_C363( C360 C363 ) C360_=_C364( C360 C364 ) C360_=_C365( C360 C365 ) C360_=_C376( C360 C376 ) C360_=_C378( C360 C378 ) \nC360_=_C382( C360 C382 ) C362_=_C363( C362 C363 ) C362_=_C364( C362 C364 ) C362_=_C365( C362 C365 ) C362_=_C383( C362 C383 ) C362_=_C387( C362 C387 ) \nC363_=_C364( C363 C364 ) C363_=_C365( C363 C365 ) C363_=_C385( C363 C385 ) C364_=_C365( C364 C365 ) C364_=_C438( C364 C438 ) C364_=_C446( C364 C446 ) \nC365_=_C446( C365 C446 ) C365_=_C586( C365 C586 ) C365_=_C589( C365 C589 ) C365_=_C590( C365 C590 ) C367_=_C369( C367 C369 ) C367_=_C371( C367 C371 ) \nC367_=_C376( C367 C376 ) C367_=_C383( C367 C383 ) C367_=_C385( C367 C385 ) C369_=_C371( C369 C371 ) C369_=_C378( C369 C378 ) C369_=_C387( C369 C387 ) \nC371_=_C411( C371 C411 ) C371_=_C415( C371 C415 ) C371_=_C416( C371 C416 ) C371_=_C417( C371 C417 ) C376_=_C378( C376 C378 ) C376_=_C382( C376 C382 ) \nC376_=_C383( C376 C383 ) C376_=_C385( C376 C385 ) C378_=_C382( C378 C382 ) C378_=_C387( C378 C387 ) C382_=_C511( C382 C511 ) C382_=_C569( C382 C569 ) \nC382_=_C591( C382 C591 ) C382_=_C596( C382 C596 ) C382_=_C597( C382 C597 ) C383_=_C385( C383 C385 ) C383_=_C387( C383 C387 ) C400_=_C406( C400 C406 ) \nC400_=_C411( C400 C411 ) C400_=_C418( C400 C418 ) C400_=_C419( C400 C419 ) C400_=_C420( C400 C420 ) C400_=_C424( C400 C424 ) C406_=_C409( C406 C409 ) \nC406_=_C410( C406 C410 ) C406_=_C411( C406 C411 ) C406_=_C418( C406 C418 ) C406_=_C419( C406 C419 ) C406_=_C420( C406 C420 ) C406_=_C424( C406 C424 ) \nC409_=_C410( C409 C410 ) C409_=_C459( C409 C459 ) C411_=_C415( C411 C415 ) C411_=_C416( C411 C416 ) C411_=_C417( C411 C417 ) C411_=_C418( C411 C418 ) \nC411_=_C419( C411 C419 ) C411_=_C420( C411 C420 ) C411_=_C424( C411 C424 ) C415_=_C416( C415 C416 ) C415_=_C417( C415 C417 ) C415_=_C501( C415 C501 ) \nC416_=_C417( C416 C417 ) C416_=_C523( C416 C523 ) C416_=_C535( C416 C535 ) C417_=_C575( C417 C575 ) C417_=_C581( C417 C581 ) C417_=_C586( C417 C586 ) \nC417_=_C591( C417 C591 ) C417_=_C592( C417 C592 ) C417_=_C593( C417 C593 ) C417_=_C594( C417 C594 ) C418_=_C419( C418 C419 ) C418_=_C420( C418 C420 ) \nC418_=_C424( C418 C424 ) C419_=_C420( C419 C420 ) C419_=_C424( C419 C424 ) C420_=_C424( C420 C424 ) C424_=_C481( C424 C481 ) C424_=_C516( C424 C516 ) \nC424_=_C543( C424 C543 ) C424_=_C592( C424 C592 ) C424_=_C598( C424 C598 ) C424_=_C599( C424 C599 ) C433_=_C436( C433 C436 ) C433_=_C437( C433 C437 ) \nC433_=_C438( C433 C438 ) C433_=_C439( C433 C439 ) C433_=_C440( C433 C440 ) C433_=_C441( C433 C441 ) C436_=_C437( C436 C437 ) C436_=_C440( C436 C440 ) \nC437_=_C441( C437 C441 ) C437_=_C448( C437 C448 ) C437_=_C450( C437 C450 ) C438_=_C439( C438 C439 ) C438_=_C440( C438 C440 ) C438_=_C441( C438 C441 ) \nC438_=_C446( C438 C446 ) C439_=_C440( C439 C440 ) C439_=_C441( C439 C441 ) C439_=_C448( C439 C448 ) C440_=_C441( C440 C441 ) C441_=_C448( C441 C448 ) \nC441_=_C450( C441 C450 ) C446_=_C586( C446 C586 ) C446_=_C589( C446 C589 ) C446_=_C590( C446 C590 ) C448_=_C450( C448 C450 ) C458_=_C459( C458 C459 ) \nC458_=_C460( C458 C460 ) C458_=_C461( C458 C461 ) C458_=_C462( C458 C462 ) C459_=_C460( C459 C460 ) C459_=_C461( C459 C461 ) C459_=_C462( C459 C462 ) \nC460_=_C461( C460 C461 ) C460_=_C462( C460 C462 ) C460_=_C481( C460 C481 ) C461_=_C462( C461 C462 ) C481_=_C516( C481 C516 ) C481_=_C543( C481 C543 ) \nC481_=_C592( C481 C592 ) C481_=_C598( C481 C598 ) C481_=_C599( C481 C599 ) C494_=_C496( C494 C496 ) C494_=_C501( C494 C501 ) C494_=_C507( C494 C507 ) \nC494_=_C512( C494 C512 ) C494_=_C517( C494 C517 ) C496_=_C509( C496 C509 ) C496_=_C514( C496 C514 ) C496_=_C519( C496 C519 ) C501_=_C507( C501 C507 ) \nC501_=_C512( C501 C512 ) C501_=_C517( C501 C517 ) C507_=_C509( C507 C509 ) C507_=_C511( C507 C511 ) C507_=_C512( C507 C512 ) C507_=_C517( C507 C517 ) \nC509_=_C511( C509 C511 ) C509_=_C514( C509 C514 ) C509_=_C519( C509 C519 ) C511_=_C569( C511 C569 ) C511_=_C591( C511 C591 ) C511_=_C596( C511 C596 ) \nC511_=_C597( C511 C597 ) C512_=_C514( C512 C514 ) C512_=_C516( C512 C516 ) C512_=_C517( C512 C517 ) C514_=_C516( C514 C516 ) C514_=_C519( C514 C519 ) \nC516_=_C543( C516 C543 ) C516_=_C592( C516 C592 ) C516_=_C598( C516 C598 ) C516_=_C599( C516 C599 ) C517_=_C519( C517 C519 ) C522_=_C523( C522 C523 ) \nC522_=_C524( C522 C524 ) C522_=_C525( C522 C525 ) C522_=_C526( C522 C526 ) C522_=_C530( C522 C530 ) C523_=_C524( C523 C524 ) C523_=_C525( C523 C525 ) \nC523_=_C526( C523 C526 ) C523_=_C535( C523 C535 ) C524_=_C525( C524 C525 ) C524_=_C526( C524 C526 ) C524_=_C540( C524 C540 ) C524_=_C543( C524 C543 ) \nC525_=_C526( C525 C526 ) C525_=_C544( C525 C544 ) C526_=_C545( C526 C545 ) C530_=_C535( C530 C535 ) C530_=_C540( C530 C540 ) C530_=_C544( C530 C544 ) \nC530_=_C545( C530 C545 ) C535_=_C540( C535 C540 ) C535_=_C544( C535 C544 ) C535_=_C545( C535 C545 ) C540_=_C543( C540 C543 ) C540_=_C544( C540 C544 ) \nC540_=_C545( C540 C545 ) C543_=_C592( C543 C592 ) C543_=_C598( C543 C598 ) C543_=_C599( C543 C599 ) C544_=_C545( C544 C545 ) C569_=_C591( C569 C591 ) \nC569_=_C596( C569 C596 ) C569_=_C597( C569 C597 ) C575_=_C578( C575 C578 ) C575_=_C579( C575 C579 ) C575_=_C581( C575 C581 ) C575_=_C586( C575 C586 ) \nC575_=_C591( C575 C591 ) C575_=_C592( C575 C592 ) C575_=_C593( C575 C593 ) C575_=_C594( C575 C594 ) C578_=_C579( C578 C579 ) C578_=_C584( C578 C584 ) \nC578_=_C589( C578 C589 ) C578_=_C593( C578 C593 ) C578_=_C596( C578 C596 ) C578_=_C598( C578 C598 ) C579_=_C585( C579 C585 ) C579_=_C590( C579 C590 ) \nC579_=_C594( C579 C594 ) C579_=_C597( C579 C597 ) C579_=_C599( C579 C599 ) C581_=_C584( C581 C584 ) C581_=_C585( C581 C585 ) C581_=_C586( C581 C586 ) \nC581_=_C591( C581 C591 ) C581_=_C592( C581 C592 ) C581_=_C593( C581 C593 ) C581_=_C594( C581 C594 ) C584_=_C585( C584 C585 ) C584_=_C589( C584 C589 ) \nC584_=_C593( C584 C593 ) C584_=_C596( C584 C596 ) C584_=_C598( C584 C598 ) C585_=_C590( C585 C590 ) C585_=_C594( C585 C594 ) C585_=_C597( C585 C597 ) \nC585_=_C599( C585 C599 ) C586_=_C589( C586 C589 ) C586_=_C590( C586 C590 ) C586_=_C591( C586 C591 ) C586_=_C592( C586 C592 ) C586_=_C593( C586 C593 ) \nC586_=_C594( C586 C594 ) C589_=_C590( C589 C590 ) C589_=_C593( C589 C593 ) C589_=_C596( C589 C596 ) C589_=_C598( C589 C598 ) C590_=_C594( C590 C594 ) \nC590_=_C597( C590 C597 ) C590_=_C599(</w:t>
      </w:r>
    </w:p>
    <w:p>
      <w:pPr>
        <w:pStyle w:val="PreformattedText"/>
        <w:bidi w:val="0"/>
        <w:spacing w:before="0" w:after="0"/>
        <w:jc w:val="left"/>
        <w:rPr/>
      </w:pPr>
      <w:r>
        <w:rPr/>
        <w:t xml:space="preserve"> </w:t>
      </w:r>
      <w:r>
        <w:rPr/>
        <w:t>C590 C599 ) C591_=_C592( C591 C592 ) C591_=_C593( C591 C593 ) C591_=_C594( C591 C594 ) C591_=_C596( C591 C596 ) \nC591_=_C597( C591 C597 ) C592_=_C593( C592 C593 ) C592_=_C594( C592 C594 ) C592_=_C598( C592 C598 ) C592_=_C599( C592 C599 ) C593_=_C594( C593 C594 ) \nC593_=_C596( C593 C596 ) C593_=_C598( C593 C598 ) C594_=_C597( C594 C597 ) C594_=_C599( C594 C599 ) C596_=_C597( C596 C597 ) C596_=_C598( C596 C598 ) \nC597_=_C599( C597 C599 ) C598_=_C599( C598 C599 ) "];41-&gt;44[label="155: C0 C2 C3 C4 C5 \nC12 C17 C23 C24 C25 C26 \nC31 C45 C62 C64 C72 C80 \nC85 C87 C88 C89 C90 C91 \nC92 C93 C96 C101 C112 C113 \nC115 C122 C124 C129 C130 C132 \nC136 C139 C143 C146 C154 C169 \nC170 C178 C179 C186 C187 C195 \nC196 C198 C201 C202 C208 C220 \nC221 C222 C224 C225 C231 C239 \nC246 C247 C254 C255 C256 C276 \nC283 C289 C295 C300 C306 C315 \nC316 C319 C322 C323 C326 C328 \nC331 C332 C334 C337 C338 C343 \nC345 C349 C359 C360 C362 C363 \nC364 C367 C369 C371 C376 C378 \nC382 C383 C385 C387 C400 C406 \nC409 C410 C411 C415 C416 C417 \nC418 C419 C420 C424 C436 C437 \nC438 C440 C441 C446 C448 C450 \nC458 C459 C460 C461 C462 C481 \nC494 C496 C501 C507 C509 C511 \nC512 C514 C516 C517 C519 C522 \nC523 C524 C525 C526 C530 C535 \nC540 C543 C544 C545 C569 C575 \nC581 C586 C591 C592 C593 C594 \n490: C0_=_C2 ,C0_=_C3 ,C0_=_C4 ,C0_=_C5 ,C0_=_C12 ,\nC0_=_C17 ,C2_=_C3 ,C2_=_C4 ,C2_=_C5 ,C2_=_C23 ,C3_=_C4 ,\nC3_=_C5 ,C3_=_C24 ,C3_=_C45 ,C4_=_C5 ,C4_=_C25 ,C5_=_C26 ,\nC12_=_C17 ,C12_=_C23 ,C12_=_C24 ,C12_=_C25 ,C12_=_C26 ,C12_=_C31 ,\nC17_=_C85 ,C17_=_C87 ,C17_=_C88 ,C17_=_C89 ,C17_=_C90 ,C17_=_C91 ,\nC17_=_C92 ,C23_=_C24 ,C23_=_C25 ,C23_=_C26 ,C23_=_C31 ,C24_=_C25 ,\nC24_=_C26 ,C24_=_C31 ,C24_=_C45 ,C25_=_C26 ,C25_=_C31 ,C26_=_C31 ,\nC31_=_C136 ,C31_=_C328 ,C31_=_C364 ,C31_=_C438 ,C31_=_C446 ,C45_=_C254 ,\nC45_=_C424 ,C45_=_C481 ,C45_=_C516 ,C45_=_C543 ,C45_=_C592 ,C62_=_C64 ,\nC62_=_C72 ,C62_=_C80 ,C62_=_C85 ,C62_=_C93 ,C62_=_C96 ,C64_=_C87 ,\nC64_=_C101 ,C72_=_C80 ,C72_=_C85 ,C72_=_C93 ,C72_=_C96 ,C80_=_C85 ,\nC80_=_C93 ,C80_=_C96 ,C85_=_C87 ,C85_=_C88 ,C85_=_C89 ,C85_=_C90 ,\nC85_=_C91 ,C85_=_C92 ,C85_=_C93 ,C85_=_C96 ,C87_=_C88 ,C87_=_C89 ,\nC87_=_C90 ,C87_=_C91 ,C87_=_C92 ,C87_=_C101 ,C88_=_C89 ,C88_=_C90 ,\nC88_=_C91 ,C88_=_C92 ,C88_=_C220 ,C88_=_C231 ,C89_=_C90 ,C89_=_C91 ,\nC89_=_C92 ,C89_=_C458 ,C90_=_C91 ,C90_=_C92 ,C90_=_C494 ,C90_=_C496 ,\nC91_=_C92 ,C91_=_C522 ,C91_=_C530 ,C93_=_C96 ,C93_=_C101 ,C96_=_C371 ,\nC96_=_C411 ,C96_=_C415 ,C96_=_C416 ,C96_=_C417 ,C112_=_C113 ,C112_=_C115 ,\nC112_=_C122 ,C112_=_C129 ,C112_=_C139 ,C112_=_C143 ,C113_=_C115 ,C113_=_C130 ,\nC113_=_C146 ,C115_=_C124 ,C115_=_C132 ,C115_=_C154 ,C122_=_C124 ,C122_=_C129 ,\nC122_=_C139 ,C122_=_C143 ,C124_=_C132 ,C124_=_C154 ,C129_=_C130 ,C129_=_C132 ,\nC129_=_C136 ,C129_=_C139 ,C129_=_C143 ,C130_=_C132 ,C130_=_C136 ,C130_=_C146 ,\nC132_=_C136 ,C132_=_C154 ,C136_=_C328 ,C136_=_C364 ,C136_=_C438 ,C136_=_C446 ,\nC139_=_C143 ,C139_=_C146 ,C139_=_C154 ,C143_=_C198 ,C143_=_C334 ,C143_=_C406 ,\nC143_=_C409 ,C143_=_C410 ,C146_=_C154 ,C169_=_C170 ,C169_=_C178 ,C169_=_C186 ,\nC169_=_C195 ,C169_=_C196 ,C169_=_C198 ,C170_=_C179 ,C170_=_C187 ,C170_=_C201 ,\nC170_=_C202 ,C170_=_C208 ,C178_=_C179 ,C178_=_C186 ,C178_=_C195 ,C178_=_C196 ,\nC178_=_C198 ,C179_=_C187 ,C179_=_C201 ,C179_=_C202 ,C179_=_C208 ,C186_=_C187 ,\nC186_=_C195 ,C186_=_C196 ,C186_=_C198 ,C187_=_C201 ,C187_=_C202 ,C187_=_C208 ,\nC195_=_C196 ,C195_=_C198 ,C195_=_C201 ,C196_=_C198 ,C196_=_C202 ,C198_=_C334 ,\nC198_=_C406 ,C198_=_C409 ,C198_=_C410 ,C201_=_C202 ,C201_=_C208 ,C202_=_C208 ,\nC208_=_C246 ,C208_=_C343 ,C208_=_C382 ,C208_=_C511 ,C208_=_C569 ,C208_=_C591 ,\nC220_=_C221 ,C220_=_C222 ,C220_=_C224 ,C220_=_C225 ,C220_=_C231 ,C221_=_C222 ,\nC221_=_C224 ,C221_=_C225 ,C221_=_C239 ,C221_=_C246 ,C222_=_C224 ,C222_=_C225 ,\nC222_=_C247 ,C222_=_C254 ,C224_=_C225 ,C224_=_C255 ,C225_=_C256 ,C231_=_C239 ,\nC231_=_C247 ,C231_=_C255 ,C231_=_C256 ,C239_=_C246 ,C239_=_C247 ,C239_=_C255 ,\nC239_=_C256 ,C246_=_C343 ,C246_=_C382 ,C246_=_C511 ,C246_=_C569 ,C246_=_C591 ,\nC247_=_C254 ,C247_=_C255 ,C247_=_C256 ,C254_=_C424 ,C254_=_C481 ,C254_=_C516 ,\nC254_=_C543 ,C254_=_C592 ,C255_=_C256 ,C276_=_C283 ,C276_=_C289 ,C276_=_C295 ,\nC276_=_C300 ,C276_=_C306 ,C283_=_C289 ,C283_=_C295 ,C283_=_C300 ,C283_=_C306 ,\nC289_=_C295 ,C289_=_C300 ,C289_=_C306 ,C295_=_C300 ,C295_=_C306 ,C300_=_C306 ,\nC315_=_C316 ,C315_=_C319 ,C315_=_C322 ,C315_=_C331 ,C315_=_C332 ,C315_=_C334 ,\nC316_=_C319 ,C316_=_C323 ,C316_=_C337 ,C316_=_C338 ,C316_=_C343 ,C319_=_C326 ,\nC319_=_C345 ,C319_=_C349 ,C322_=_C323 ,C322_=_C326 ,C322_=_C328 ,C322_=_C331 ,\nC322_=_C332 ,C322_=_C334 ,C323_=_C326 ,C323_=_C328 ,C323_=_C337 ,C323_=_C338 ,\nC323_=_C343 ,C326_=_C328 ,C326_=_C345 ,C326_=_C349 ,C328_=_C364 ,C328_=_C438 ,\nC328_=_C446 ,C331_=_C332 ,C331_=_C334 ,C331_=_C337 ,C331_=_C345 ,C332_=_C334 ,\nC332_=_C338 ,C332_=_C349 ,C334_=_C406 ,C334_=_C409 ,C334_=_C410 ,C337_=_C338 ,\nC337_=_C343 ,C337_=_C345 ,C338_=_C343 ,C338_=_C349 ,C343_=_C382 ,C343_=_C511 ,\nC343_=_C569 ,C343_=_C591 ,C345_=_C349 ,C359_=_C360 ,C359_=_C362 ,C359_=_C363 ,\nC359_=_C364 ,C359_=_C367 ,C359_=_C369 ,C359_=_C371 ,C360_=_C362 ,C360_=_C363 ,\nC360_=_C364 ,C360_=_C376 ,C360_=_C378 ,C360_=_C382 ,C362_=_C363 ,C362_=_C364 ,\nC362_=_C383 ,C362_=_C387 ,C363_=_C364 ,C363_=_C385 ,C364_=_C438 ,C364_=_C446 ,\nC367_=_C369 ,C367_=_C371 ,C367_=_C376 ,C367_=_C383 ,C367_=_C385 ,C369_=_C371 ,\nC369_=_C378 ,C369_=_C387 ,C371_=_C411 ,C371_=_C415 ,C371_=_C416 ,C371_=_C417 ,\nC376_=_C378 ,C376_=_C382 ,C376_=_C383 ,C376_=_C385 ,C378_=_C382 ,C378_=_C387 ,\nC382_=_C511 ,C382_=_C569 ,C382_=_C591 ,C383_=_C385 ,C383_=_C387 ,C400_=_C406 ,\nC400_=_C411 ,C400_=_C418 ,C400_=_C419 ,C400_=_C420 ,C400_=_C424 ,C406_=_C409 ,\nC406_=_C410 ,C406_=_C411 ,C406_=_C418 ,C406_=_C419 ,C406_=_C420 ,C406_=_C424 ,\nC409_=_C410 ,C409_=_C459 ,C411_=_C415 ,C411_=_C416 ,C411_=_C417 ,C411_=_C418 ,\nC411_=_C419 ,C411_=_C420 ,C411_=_C424 ,C415_=_C416 ,C415_=_C417 ,C415_=_C501 ,\nC416_=_C417 ,C416_=_C523 ,C416_=_C535 ,C417_=_C575 ,C417_=_C581 ,C417_=_C586 ,\nC417_=_C591 ,C417_=_C592 ,C417_=_C593 ,C417_=_C594 ,C418_=_C419 ,C418_=_C420 ,\nC418_=_C424 ,C419_=_C420 ,C419_=_C424 ,C420_=_C424 ,C424_=_C481 ,C424_=_C516 ,\nC424_=_C543 ,C424_=_C592 ,C436_=_C437 ,C436_=_C440 ,C437_=_C441 ,C437_=_C448 ,\nC437_=_C450 ,C438_=_C440 ,C438_=_C441 ,C438_=_C446 ,C440_=_C441 ,C441_=_C448 ,\nC441_=_C450 ,C446_=_C586 ,C448_=_C450 ,C458_=_C459 ,C458_=_C460 ,C458_=_C461 ,\nC458_=_C462 ,C459_=_C460 ,C459_=_C461 ,C459_=_C462 ,C460_=_C461 ,C460_=_C462 ,\nC460_=_C481 ,C461_=_C462 ,C481_=_C516 ,C481_=_C543 ,C481_=_C592 ,C494_=_C496 ,\nC494_=_C501 ,C494_=_C507 ,C494_=_C512 ,C494_=_C517 ,C496_=_C509 ,C496_=_C514 ,\nC496_=_C519 ,C501_=_C507 ,C501_=_C512 ,C501_=_C517 ,C507_=_C509 ,C507_=_C511 ,\nC507_=_C512 ,C507_=_C517 ,C509_=_C511 ,C509_=_C514 ,C509_=_C519 ,C511_=_C569 ,\nC511_=_C591 ,C512_=_C514 ,C512_=_C516 ,C512_=_C517 ,C514_=_C516 ,C514_=_C519 ,\nC516_=_C543 ,C516_=_C592 ,C517_=_C519 ,C522_=_C523 ,C522_=_C524 ,C522_=_C525 ,\nC522_=_C526 ,C522_=_C530 ,C523_=_C524 ,C523_=_C525 ,C523_=_C526 ,C523_=_C535 ,\nC524_=_C525 ,C524_=_C526 ,C524_=_C540 ,C524_=_C543 ,C525_=_C526 ,C525_=_C544 ,\nC526_=_C545 ,C530_=_C535 ,C530_=_C540 ,C530_=_C544 ,C530_=_C545 ,C535_=_C540 ,\nC535_=_C544 ,C535_=_C545 ,C540_=_C543 ,C540_=_C544 ,C540_=_C545 ,C543_=_C592 ,\nC544_=_C545 ,C569_=_C591 ,C575_=_C581 ,C575_=_C586 ,C575_=_C591 ,C575_=_C592 ,\nC575_=_C593 ,C575_=_C594 ,C581_=_C586 ,C581_=_C591 ,C581_=_C592 ,C581_=_C593 ,\nC581_=_C594 ,C586_=_C591 ,C586_=_C592 ,C586_=_C593 ,C586_=_C594 ,C591_=_C592 ,\nC591_=_C593 ,C591_=_C594 ,C592_=_C593 ,C592_=_C594 ,C593_=_C594 ,"];45[shape=box, label="id:45 level: 2\n76: C0 C3 C12 C13 C14 \nC15 C16 C17 C24 C33 C45 \nC88 C89 C90 C91 C92 C220 \nC222 C229 C230 C231 C232 C233 \nC238 C247 C248 C249 C254 C400 \nC406 C411 C418 C419 C420 C424 \nC458 C460 C464 C465 C466 C467 \nC468 C472 C477 C478 C481 C491 \nC492 C493 C494 C495 C496 C500 \nC506 C512 C513 C514 C516 C522 \nC524 C528 C529 C530 C531 C532 \nC534 C540 C541 C542 C543 C550 \nC551 C552 C553 C554 C555 \n287: C0_=_C3( C0 C3 ) C0_=_C12( C0 C12 ) C0_=_C13( C0 C13 ) C0_=_C14( C0 C14 ) C0_=_C15( C0 C15 ) \nC0_=_C16( C0 C16 ) C0_=_C17( C0 C17 ) C3_=_C14( C3 C14 ) C3_=_C24( C3 C24 ) C3_=_C33( C3 C33 ) C3_=_C45( C3 C45 ) \nC12_=_C13( C12 C13 ) C12_=_C14( C12 C14 ) C12_=_C15( C12 C15 ) C12_=_C16( C12 C16 ) C12_=_C17( C12 C17 ) C12_=_C24( C12 C24 ) \nC13_=_C14( C13 C14 ) C13_=_C15( C13 C15 ) C13_=_C16( C13 C16 ) C13_=_C17( C13 C17 ) C13_=_C33( C13 C33 ) C14_=_C15( C14 C15 ) \nC14_=_C16( C14 C16 ) C14_=_C17( C14 C17 ) C14_=_C24( C14 C24 ) C14_=_C33( C14 C33 ) C14_=_C45( C14 C45 ) C15_=_C16( C15 C16 ) \nC15_=_C17( C15 C17 ) C16_=_C17( C16 C17 ) C17_=_C88( C17 C88 ) C17_=_C89( C17 C89 ) C17_=_C90( C17 C90 ) C17_=_C91( C17 C91 ) \nC17_=_C92( C17 C92 ) C24_=_C33( C24 C33 ) C24_=_C45( C24 C45 ) C33_=_C45( C33 C45 ) C45_=_C254( C45 C254 ) C45_=_C424( C45 C424 ) \nC45_=_C481( C45 C481 ) C45_=_C516( C45 C516 ) C45_=_C543( C45 C543 ) C88_=_C89( C88 C89 ) C88_=_C90( C88 C90 ) C88_=_C91( C88 C91 ) \nC88_=_C92( C88 C92 ) C88_=_C220( C88 C220 ) C88_=_C229( C88 C229 ) C88_=_C230( C88 C230 ) C88_=_C231( C88 C231 ) C88_=_C232( C88 C232 ) \nC88_=_C233( C88 C233 ) C89_=_C90( C89 C90 ) C89_=_C91( C89 C91 ) C89_=_C92( C89 C92 ) C89_=_C458( C89 C458 ) C89_=_C464( C89 C464 ) \nC89_=_C465( C89 C465 ) C89_=_C466( C89 C466 ) C89_=_C467( C89 C467 ) C89_=_C468( C89 C468 ) C90_=_C91( C90 C91 ) C90_=_C92( C90 C92 ) \nC90_=_C491( C90 C491 ) C90_=_C492( C90 C492 ) C90_=_C493( C90 C493 ) C90_=_C494( C90 C494 ) C90_=_C495( C90 C495 ) C90_=_C496( C90 C496 ) \nC91_=_C92( C91 C92 ) C91_=_C522( C91 C522 ) C91_=_C528( C91 C528 ) C91_=_C529( C91 C529 ) C91_=_C530( C91 C530 ) C91_=_C531( C91 C531 ) \nC91_=_C532( C91 C532 ) C92_=_C550( C92 C550 ) C92_=_C551( C92 C551 ) C92_=_C552( C92 C552 ) C92_=_C553( C92 C553 ) C92_=_C554( C92 C554 ) \nC92_=_C555( C92 C555 ) C220_=_C222(</w:t>
      </w:r>
    </w:p>
    <w:p>
      <w:pPr>
        <w:pStyle w:val="PreformattedText"/>
        <w:bidi w:val="0"/>
        <w:spacing w:before="0" w:after="0"/>
        <w:jc w:val="left"/>
        <w:rPr/>
      </w:pPr>
      <w:r>
        <w:rPr/>
        <w:t xml:space="preserve"> </w:t>
      </w:r>
      <w:r>
        <w:rPr/>
        <w:t>C220 C222 ) C220_=_C229( C220 C229 ) C220_=_C230( C220 C230 ) C220_=_C231( C220 C231 ) C220_=_C232( C220 C232 ) \nC220_=_C233( C220 C233 ) C222_=_C230( C222 C230 ) C222_=_C238( C222 C238 ) C222_=_C247( C222 C247 ) C222_=_C248( C222 C248 ) C222_=_C249( C222 C249 ) \nC222_=_C254( C222 C254 ) C229_=_C230( C229 C230 ) C229_=_C231( C229 C231 ) C229_=_C232( C229 C232 ) C229_=_C233( C229 C233 ) C229_=_C238( C229 C238 ) \nC230_=_C231( C230 C231 ) C230_=_C232( C230 C232 ) C230_=_C233( C230 C233 ) C230_=_C238( C230 C238 ) C230_=_C247( C230 C247 ) C230_=_C248( C230 C248 ) \nC230_=_C249( C230 C249 ) C230_=_C254( C230 C254 ) C231_=_C232( C231 C232 ) C231_=_C233( C231 C233 ) C231_=_C247( C231 C247 ) C232_=_C233( C232 C233 ) \nC232_=_C248( C232 C248 ) C233_=_C249( C233 C249 ) C238_=_C247( C238 C247 ) C238_=_C248( C238 C248 ) C238_=_C249( C238 C249 ) C238_=_C254( C238 C254 ) \nC247_=_C248( C247 C248 ) C247_=_C249( C247 C249 ) C247_=_C254( C247 C254 ) C248_=_C249( C248 C249 ) C248_=_C254( C248 C254 ) C249_=_C254( C249 C254 ) \nC254_=_C424( C254 C424 ) C254_=_C481( C254 C481 ) C254_=_C516( C254 C516 ) C254_=_C543( C254 C543 ) C400_=_C406( C400 C406 ) C400_=_C411( C400 C411 ) \nC400_=_C418( C400 C418 ) C400_=_C419( C400 C419 ) C400_=_C420( C400 C420 ) C400_=_C424( C400 C424 ) C406_=_C411( C406 C411 ) C406_=_C418( C406 C418 ) \nC406_=_C419( C406 C419 ) C406_=_C420( C406 C420 ) C406_=_C424( C406 C424 ) C411_=_C418( C411 C418 ) C411_=_C419( C411 C419 ) C411_=_C420( C411 C420 ) \nC411_=_C424( C411 C424 ) C418_=_C419( C418 C419 ) C418_=_C420( C418 C420 ) C418_=_C424( C418 C424 ) C419_=_C420( C419 C420 ) C419_=_C424( C419 C424 ) \nC420_=_C424( C420 C424 ) C424_=_C481( C424 C481 ) C424_=_C516( C424 C516 ) C424_=_C543( C424 C543 ) C458_=_C460( C458 C460 ) C458_=_C464( C458 C464 ) \nC458_=_C465( C458 C465 ) C458_=_C466( C458 C466 ) C458_=_C467( C458 C467 ) C458_=_C468( C458 C468 ) C460_=_C465( C460 C465 ) C460_=_C472( C460 C472 ) \nC460_=_C477( C460 C477 ) C460_=_C478( C460 C478 ) C460_=_C481( C460 C481 ) C464_=_C465( C464 C465 ) C464_=_C466( C464 C466 ) C464_=_C467( C464 C467 ) \nC464_=_C468( C464 C468 ) C464_=_C472( C464 C472 ) C465_=_C466( C465 C466 ) C465_=_C467( C465 C467 ) C465_=_C468( C465 C468 ) C465_=_C472( C465 C472 ) \nC465_=_C477( C465 C477 ) C465_=_C478( C465 C478 ) C465_=_C481( C465 C481 ) C466_=_C467( C466 C467 ) C466_=_C468( C466 C468 ) C466_=_C477( C466 C477 ) \nC467_=_C468( C467 C468 ) C468_=_C478( C468 C478 ) C472_=_C477( C472 C477 ) C472_=_C478( C472 C478 ) C472_=_C481( C472 C481 ) C477_=_C478( C477 C478 ) \nC477_=_C481( C477 C481 ) C478_=_C481( C478 C481 ) C481_=_C516( C481 C516 ) C481_=_C543( C481 C543 ) C491_=_C492( C491 C492 ) C491_=_C493( C491 C493 ) \nC491_=_C494( C491 C494 ) C491_=_C495( C491 C495 ) C491_=_C496( C491 C496 ) C491_=_C500( C491 C500 ) C492_=_C493( C492 C493 ) C492_=_C494( C492 C494 ) \nC492_=_C495( C492 C495 ) C492_=_C496( C492 C496 ) C492_=_C506( C492 C506 ) C493_=_C494( C493 C494 ) C493_=_C495( C493 C495 ) C493_=_C496( C493 C496 ) \nC493_=_C500( C493 C500 ) C493_=_C506( C493 C506 ) C493_=_C512( C493 C512 ) C493_=_C513( C493 C513 ) C493_=_C514( C493 C514 ) C493_=_C516( C493 C516 ) \nC494_=_C495( C494 C495 ) C494_=_C496( C494 C496 ) C494_=_C512( C494 C512 ) C495_=_C496( C495 C496 ) C495_=_C513( C495 C513 ) C496_=_C514( C496 C514 ) \nC500_=_C506( C500 C506 ) C500_=_C512( C500 C512 ) C500_=_C513( C500 C513 ) C500_=_C514( C500 C514 ) C500_=_C516( C500 C516 ) C506_=_C512( C506 C512 ) \nC506_=_C513( C506 C513 ) C506_=_C514( C506 C514 ) C506_=_C516( C506 C516 ) C512_=_C513( C512 C513 ) C512_=_C514( C512 C514 ) C512_=_C516( C512 C516 ) \nC513_=_C514( C513 C514 ) C513_=_C516( C513 C516 ) C514_=_C516( C514 C516 ) C516_=_C543( C516 C543 ) C522_=_C524( C522 C524 ) C522_=_C528( C522 C528 ) \nC522_=_C529( C522 C529 ) C522_=_C530( C522 C530 ) C522_=_C531( C522 C531 ) C522_=_C532( C522 C532 ) C524_=_C529( C524 C529 ) C524_=_C534( C524 C534 ) \nC524_=_C540( C524 C540 ) C524_=_C541( C524 C541 ) C524_=_C542( C524 C542 ) C524_=_C543( C524 C543 ) C528_=_C529( C528 C529 ) C528_=_C530( C528 C530 ) \nC528_=_C531( C528 C531 ) C528_=_C532( C528 C532 ) C528_=_C534( C528 C534 ) C529_=_C530( C529 C530 ) C529_=_C531( C529 C531 ) C529_=_C532( C529 C532 ) \nC529_=_C534( C529 C534 ) C529_=_C540( C529 C540 ) C529_=_C541( C529 C541 ) C529_=_C542( C529 C542 ) C529_=_C543( C529 C543 ) C530_=_C531( C530 C531 ) \nC530_=_C532( C530 C532 ) C530_=_C540( C530 C540 ) C531_=_C532( C531 C532 ) C531_=_C541( C531 C541 ) C532_=_C542( C532 C542 ) C534_=_C540( C534 C540 ) \nC534_=_C541( C534 C541 ) C534_=_C542( C534 C542 ) C534_=_C543( C534 C543 ) C540_=_C541( C540 C541 ) C540_=_C542( C540 C542 ) C540_=_C543( C540 C543 ) \nC541_=_C542( C541 C542 ) C541_=_C543( C541 C543 ) C542_=_C543( C542 C543 ) C550_=_C551( C550 C551 ) C550_=_C552( C550 C552 ) C550_=_C553( C550 C553 ) \nC550_=_C554( C550 C554 ) C550_=_C555( C550 C555 ) C551_=_C552( C551 C552 ) C551_=_C553( C551 C553 ) C551_=_C554( C551 C554 ) C551_=_C555( C551 C555 ) \nC552_=_C553( C552 C553 ) C552_=_C554( C552 C554 ) C552_=_C555( C552 C555 ) C553_=_C554( C553 C554 ) C553_=_C555( C553 C555 ) C554_=_C555( C554 C555 ) "];42-&gt;45[label="71: C0 C3 C12 C13 C15 \nC16 C17 C24 C33 C45 C88 \nC89 C90 C91 C92 C220 C222 \nC229 C231 C232 C233 C238 C247 \nC248 C249 C254 C400 C406 C411 \nC418 C419 C420 C424 C458 C460 \nC464 C466 C467 C468 C472 C477 \nC478 C481 C491 C492 C494 C495 \nC496 C500 C506 C512 C513 C514 \nC516 C522 C524 C528 C530 C531 \nC532 C534 C540 C541 C542 C543 \nC550 C551 C552 C553 C554 C555 \n230: C0_=_C3 ,C0_=_C12 ,C0_=_C13 ,C0_=_C15 ,C0_=_C16 ,\nC0_=_C17 ,C3_=_C24 ,C3_=_C33 ,C3_=_C45 ,C12_=_C13 ,C12_=_C15 ,\nC12_=_C16 ,C12_=_C17 ,C12_=_C24 ,C13_=_C15 ,C13_=_C16 ,C13_=_C17 ,\nC13_=_C33 ,C15_=_C16 ,C15_=_C17 ,C16_=_C17 ,C17_=_C88 ,C17_=_C89 ,\nC17_=_C90 ,C17_=_C91 ,C17_=_C92 ,C24_=_C33 ,C24_=_C45 ,C33_=_C45 ,\nC45_=_C254 ,C45_=_C424 ,C45_=_C481 ,C45_=_C516 ,C45_=_C543 ,C88_=_C89 ,\nC88_=_C90 ,C88_=_C91 ,C88_=_C92 ,C88_=_C220 ,C88_=_C229 ,C88_=_C231 ,\nC88_=_C232 ,C88_=_C233 ,C89_=_C90 ,C89_=_C91 ,C89_=_C92 ,C89_=_C458 ,\nC89_=_C464 ,C89_=_C466 ,C89_=_C467 ,C89_=_C468 ,C90_=_C91 ,C90_=_C92 ,\nC90_=_C491 ,C90_=_C492 ,C90_=_C494 ,C90_=_C495 ,C90_=_C496 ,C91_=_C92 ,\nC91_=_C522 ,C91_=_C528 ,C91_=_C530 ,C91_=_C531 ,C91_=_C532 ,C92_=_C550 ,\nC92_=_C551 ,C92_=_C552 ,C92_=_C553 ,C92_=_C554 ,C92_=_C555 ,C220_=_C222 ,\nC220_=_C229 ,C220_=_C231 ,C220_=_C232 ,C220_=_C233 ,C222_=_C238 ,C222_=_C247 ,\nC222_=_C248 ,C222_=_C249 ,C222_=_C254 ,C229_=_C231 ,C229_=_C232 ,C229_=_C233 ,\nC229_=_C238 ,C231_=_C232 ,C231_=_C233 ,C231_=_C247 ,C232_=_C233 ,C232_=_C248 ,\nC233_=_C249 ,C238_=_C247 ,C238_=_C248 ,C238_=_C249 ,C238_=_C254 ,C247_=_C248 ,\nC247_=_C249 ,C247_=_C254 ,C248_=_C249 ,C248_=_C254 ,C249_=_C254 ,C254_=_C424 ,\nC254_=_C481 ,C254_=_C516 ,C254_=_C543 ,C400_=_C406 ,C400_=_C411 ,C400_=_C418 ,\nC400_=_C419 ,C400_=_C420 ,C400_=_C424 ,C406_=_C411 ,C406_=_C418 ,C406_=_C419 ,\nC406_=_C420 ,C406_=_C424 ,C411_=_C418 ,C411_=_C419 ,C411_=_C420 ,C411_=_C424 ,\nC418_=_C419 ,C418_=_C420 ,C418_=_C424 ,C419_=_C420 ,C419_=_C424 ,C420_=_C424 ,\nC424_=_C481 ,C424_=_C516 ,C424_=_C543 ,C458_=_C460 ,C458_=_C464 ,C458_=_C466 ,\nC458_=_C467 ,C458_=_C468 ,C460_=_C472 ,C460_=_C477 ,C460_=_C478 ,C460_=_C481 ,\nC464_=_C466 ,C464_=_C467 ,C464_=_C468 ,C464_=_C472 ,C466_=_C467 ,C466_=_C468 ,\nC466_=_C477 ,C467_=_C468 ,C468_=_C478 ,C472_=_C477 ,C472_=_C478 ,C472_=_C481 ,\nC477_=_C478 ,C477_=_C481 ,C478_=_C481 ,C481_=_C516 ,C481_=_C543 ,C491_=_C492 ,\nC491_=_C494 ,C491_=_C495 ,C491_=_C496 ,C491_=_C500 ,C492_=_C494 ,C492_=_C495 ,\nC492_=_C496 ,C492_=_C506 ,C494_=_C495 ,C494_=_C496 ,C494_=_C512 ,C495_=_C496 ,\nC495_=_C513 ,C496_=_C514 ,C500_=_C506 ,C500_=_C512 ,C500_=_C513 ,C500_=_C514 ,\nC500_=_C516 ,C506_=_C512 ,C506_=_C513 ,C506_=_C514 ,C506_=_C516 ,C512_=_C513 ,\nC512_=_C514 ,C512_=_C516 ,C513_=_C514 ,C513_=_C516 ,C514_=_C516 ,C516_=_C543 ,\nC522_=_C524 ,C522_=_C528 ,C522_=_C530 ,C522_=_C531 ,C522_=_C532 ,C524_=_C534 ,\nC524_=_C540 ,C524_=_C541 ,C524_=_C542 ,C524_=_C543 ,C528_=_C530 ,C528_=_C531 ,\nC528_=_C532 ,C528_=_C534 ,C530_=_C531 ,C530_=_C532 ,C530_=_C540 ,C531_=_C532 ,\nC531_=_C541 ,C532_=_C542 ,C534_=_C540 ,C534_=_C541 ,C534_=_C542 ,C534_=_C543 ,\nC540_=_C541 ,C540_=_C542 ,C540_=_C543 ,C541_=_C542 ,C541_=_C543 ,C542_=_C543 ,\nC550_=_C551 ,C550_=_C552 ,C550_=_C553 ,C550_=_C554 ,C550_=_C555 ,C551_=_C552 ,\nC551_=_C553 ,C551_=_C554 ,C551_=_C555 ,C552_=_C553 ,C552_=_C554 ,C552_=_C555 ,\nC553_=_C554 ,C553_=_C555 ,C554_=_C555 ,"];46[shape=box, label="id:46 level: 2\n83: C4 C15 C25 C31 C34 \nC46 C64 C87 C94 C101 C113 \nC130 C136 C138 C146 C147 C151 \nC224 C232 C240 C248 C255 C261 \nC264 C276 C283 C289 C295 C300 \nC306 C308 C328 C362 C363 C364 \nC368 C370 C377 C379 C383 C385 \nC387 C388 C389 C436 C438 C440 \nC445 C446 C452 C461 C466 C467 \nC473 C474 C477 C483 C484 C485 \nC486 C495 C502 C508 C513 C517 \nC519 C525 C531 C536 C541 C544 \nC547 C553 C554 C558 C559 C562 \nC563 C566 C567 C570 C571 C572 \n276: C4_=_C15( C4 C15 ) C4_=_C25( C4 C25 ) C4_=_C34( C4 C34 ) C4_=_C46( C4 C46 ) C15_=_C25( C15 C25 ) \nC15_=_C34( C15 C34 ) C15_=_C46( C15 C46 ) C25_=_C31( C25 C31 ) C25_=_C34( C25 C34 ) C25_=_C46( C25 C46 ) C31_=_C136( C31 C136 ) \nC31_=_C328( C31 C328 ) C31_=_C364( C31 C364 ) C31_=_C438( C31 C438 ) C31_=_C445( C31 C445 ) C31_=_C446( C31 C446 ) C34_=_C46( C34 C46 ) \nC64_=_C87( C64 C87 ) C64_=_C94( C64 C94 ) C64_=_C101( C64 C101 ) C87_=_C94( C87 C94 ) C87_=_C101( C87 C101 ) C94_=_C101( C94 C101 ) \nC113_=_C130( C113 C130 ) C113_=_C138( C113 C138 ) C113_=_C146( C113 C146 ) C113_=_C147( C113 C147 ) C113_=_C151( C113 C151 ) C130_=_C136( C130 C136 ) \nC130_=_C138( C130 C138 ) C130_=_C146( C130 C146 ) C130_=_C147( C130 C147 ) C130_=_C151( C130 C151 ) C136_=_C328( C136 C328 ) C136_=_C364( C136 C364 ) \nC136_=_C438( C136 C438 ) C136_=_C445( C136 C445 ) C136_=_C446( C136 C446 ) C138_=_C146( C138 C146 ) C138_=_C147( C138 C147 ) C138_=_C151( C138 C151 )</w:t>
      </w:r>
    </w:p>
    <w:p>
      <w:pPr>
        <w:pStyle w:val="PreformattedText"/>
        <w:bidi w:val="0"/>
        <w:spacing w:before="0" w:after="0"/>
        <w:jc w:val="left"/>
        <w:rPr/>
      </w:pPr>
      <w:r>
        <w:rPr/>
        <w:t xml:space="preserve"> </w:t>
      </w:r>
      <w:r>
        <w:rPr/>
        <w:t>\nC146_=_C147( C146 C147 ) C146_=_C151( C146 C151 ) C147_=_C151( C147 C151 ) C151_=_C264( C151 C264 ) C151_=_C308( C151 C308 ) C151_=_C389( C151 C389 ) \nC151_=_C461( C151 C461 ) C151_=_C466( C151 C466 ) C151_=_C473( C151 C473 ) C151_=_C477( C151 C477 ) C151_=_C483( C151 C483 ) C151_=_C484( C151 C484 ) \nC151_=_C485( C151 C485 ) C224_=_C232( C224 C232 ) C224_=_C240( C224 C240 ) C224_=_C248( C224 C248 ) C224_=_C255( C224 C255 ) C224_=_C261( C224 C261 ) \nC224_=_C264( C224 C264 ) C232_=_C240( C232 C240 ) C232_=_C248( C232 C248 ) C232_=_C255( C232 C255 ) C232_=_C261( C232 C261 ) C232_=_C264( C232 C264 ) \nC240_=_C248( C240 C248 ) C240_=_C255( C240 C255 ) C240_=_C261( C240 C261 ) C240_=_C264( C240 C264 ) C248_=_C255( C248 C255 ) C248_=_C261( C248 C261 ) \nC248_=_C264( C248 C264 ) C255_=_C261( C255 C261 ) C255_=_C264( C255 C264 ) C261_=_C264( C261 C264 ) C264_=_C308( C264 C308 ) C264_=_C389( C264 C389 ) \nC264_=_C461( C264 C461 ) C264_=_C466( C264 C466 ) C264_=_C473( C264 C473 ) C264_=_C477( C264 C477 ) C264_=_C483( C264 C483 ) C264_=_C484( C264 C484 ) \nC264_=_C485( C264 C485 ) C276_=_C283( C276 C283 ) C276_=_C289( C276 C289 ) C276_=_C295( C276 C295 ) C276_=_C300( C276 C300 ) C276_=_C306( C276 C306 ) \nC276_=_C308( C276 C308 ) C283_=_C289( C283 C289 ) C283_=_C295( C283 C295 ) C283_=_C300( C283 C300 ) C283_=_C306( C283 C306 ) C283_=_C308( C283 C308 ) \nC289_=_C295( C289 C295 ) C289_=_C300( C289 C300 ) C289_=_C306( C289 C306 ) C289_=_C308( C289 C308 ) C295_=_C300( C295 C300 ) C295_=_C306( C295 C306 ) \nC295_=_C308( C295 C308 ) C300_=_C306( C300 C306 ) C300_=_C308( C300 C308 ) C306_=_C308( C306 C308 ) C308_=_C389( C308 C389 ) C308_=_C461( C308 C461 ) \nC308_=_C466( C308 C466 ) C308_=_C473( C308 C473 ) C308_=_C477( C308 C477 ) C308_=_C483( C308 C483 ) C308_=_C484( C308 C484 ) C308_=_C485( C308 C485 ) \nC328_=_C364( C328 C364 ) C328_=_C438( C328 C438 ) C328_=_C445( C328 C445 ) C328_=_C446( C328 C446 ) C362_=_C363( C362 C363 ) C362_=_C364( C362 C364 ) \nC362_=_C368( C362 C368 ) C362_=_C377( C362 C377 ) C362_=_C383( C362 C383 ) C362_=_C387( C362 C387 ) C362_=_C388( C362 C388 ) C362_=_C389( C362 C389 ) \nC363_=_C364( C363 C364 ) C363_=_C370( C363 C370 ) C363_=_C379( C363 C379 ) C363_=_C385( C363 C385 ) C363_=_C388( C363 C388 ) C364_=_C438( C364 C438 ) \nC364_=_C445( C364 C445 ) C364_=_C446( C364 C446 ) C368_=_C370( C368 C370 ) C368_=_C377( C368 C377 ) C368_=_C383( C368 C383 ) C368_=_C387( C368 C387 ) \nC368_=_C388( C368 C388 ) C368_=_C389( C368 C389 ) C370_=_C379( C370 C379 ) C370_=_C385( C370 C385 ) C370_=_C388( C370 C388 ) C377_=_C379( C377 C379 ) \nC377_=_C383( C377 C383 ) C377_=_C387( C377 C387 ) C377_=_C388( C377 C388 ) C377_=_C389( C377 C389 ) C379_=_C385( C379 C385 ) C379_=_C388( C379 C388 ) \nC383_=_C385( C383 C385 ) C383_=_C387( C383 C387 ) C383_=_C388( C383 C388 ) C383_=_C389( C383 C389 ) C385_=_C388( C385 C388 ) C387_=_C388( C387 C388 ) \nC387_=_C389( C387 C389 ) C388_=_C389( C388 C389 ) C389_=_C461( C389 C461 ) C389_=_C466( C389 C466 ) C389_=_C473( C389 C473 ) C389_=_C477( C389 C477 ) \nC389_=_C483( C389 C483 ) C389_=_C484( C389 C484 ) C389_=_C485( C389 C485 ) C436_=_C440( C436 C440 ) C436_=_C452( C436 C452 ) C438_=_C440( C438 C440 ) \nC438_=_C445( C438 C445 ) C438_=_C446( C438 C446 ) C440_=_C452( C440 C452 ) C445_=_C446( C445 C446 ) C445_=_C452( C445 C452 ) C461_=_C466( C461 C466 ) \nC461_=_C473( C461 C473 ) C461_=_C477( C461 C477 ) C461_=_C483( C461 C483 ) C461_=_C484( C461 C484 ) C461_=_C485( C461 C485 ) C466_=_C467( C466 C467 ) \nC466_=_C473( C466 C473 ) C466_=_C477( C466 C477 ) C466_=_C483( C466 C483 ) C466_=_C484( C466 C484 ) C466_=_C485( C466 C485 ) C467_=_C474( C467 C474 ) \nC467_=_C486( C467 C486 ) C473_=_C474( C473 C474 ) C473_=_C477( C473 C477 ) C473_=_C483( C473 C483 ) C473_=_C484( C473 C484 ) C473_=_C485( C473 C485 ) \nC474_=_C486( C474 C486 ) C477_=_C483( C477 C483 ) C477_=_C484( C477 C484 ) C477_=_C485( C477 C485 ) C483_=_C484( C483 C484 ) C483_=_C485( C483 C485 ) \nC483_=_C486( C483 C486 ) C484_=_C485( C484 C485 ) C484_=_C495( C484 C495 ) C484_=_C502( C484 C502 ) C484_=_C508( C484 C508 ) C484_=_C513( C484 C513 ) \nC484_=_C517( C484 C517 ) C484_=_C519( C484 C519 ) C485_=_C553( C485 C553 ) C485_=_C558( C485 C558 ) C485_=_C562( C485 C562 ) C485_=_C566( C485 C566 ) \nC485_=_C570( C485 C570 ) C485_=_C571( C485 C571 ) C495_=_C502( C495 C502 ) C495_=_C508( C495 C508 ) C495_=_C513( C495 C513 ) C495_=_C517( C495 C517 ) \nC495_=_C519( C495 C519 ) C502_=_C508( C502 C508 ) C502_=_C513( C502 C513 ) C502_=_C517( C502 C517 ) C502_=_C519( C502 C519 ) C508_=_C513( C508 C513 ) \nC508_=_C517( C508 C517 ) C508_=_C519( C508 C519 ) C513_=_C517( C513 C517 ) C513_=_C519( C513 C519 ) C517_=_C519( C517 C519 ) C525_=_C531( C525 C531 ) \nC525_=_C536( C525 C536 ) C525_=_C541( C525 C541 ) C525_=_C544( C525 C544 ) C525_=_C547( C525 C547 ) C531_=_C536( C531 C536 ) C531_=_C541( C531 C541 ) \nC531_=_C544( C531 C544 ) C531_=_C547( C531 C547 ) C536_=_C541( C536 C541 ) C536_=_C544( C536 C544 ) C536_=_C547( C536 C547 ) C541_=_C544( C541 C544 ) \nC541_=_C547( C541 C547 ) C544_=_C547( C544 C547 ) C553_=_C554( C553 C554 ) C553_=_C558( C553 C558 ) C553_=_C562( C553 C562 ) C553_=_C566( C553 C566 ) \nC553_=_C570( C553 C570 ) C553_=_C571( C553 C571 ) C554_=_C559( C554 C559 ) C554_=_C563( C554 C563 ) C554_=_C567( C554 C567 ) C554_=_C570( C554 C570 ) \nC554_=_C572( C554 C572 ) C558_=_C559( C558 C559 ) C558_=_C562( C558 C562 ) C558_=_C566( C558 C566 ) C558_=_C570( C558 C570 ) C558_=_C571( C558 C571 ) \nC559_=_C563( C559 C563 ) C559_=_C567( C559 C567 ) C559_=_C570( C559 C570 ) C559_=_C572( C559 C572 ) C562_=_C563( C562 C563 ) C562_=_C566( C562 C566 ) \nC562_=_C570( C562 C570 ) C562_=_C571( C562 C571 ) C563_=_C567( C563 C567 ) C563_=_C570( C563 C570 ) C563_=_C572( C563 C572 ) C566_=_C567( C566 C567 ) \nC566_=_C570( C566 C570 ) C566_=_C571( C566 C571 ) C567_=_C570( C567 C570 ) C567_=_C572( C567 C572 ) C570_=_C571( C570 C571 ) C570_=_C572( C570 C572 ) \nC571_=_C572( C571 C572 ) "];42-&gt;46[label="75: C4 C15 C25 C31 C34 \nC46 C64 C87 C94 C101 C113 \nC130 C136 C138 C146 C147 C224 \nC232 C240 C248 C255 C261 C276 \nC283 C289 C295 C300 C306 C328 \nC362 C363 C364 C368 C370 C377 \nC379 C383 C385 C387 C436 C438 \nC440 C445 C446 C452 C461 C466 \nC467 C473 C474 C477 C483 C486 \nC495 C502 C508 C513 C517 C519 \nC525 C531 C536 C541 C544 C547 \nC553 C554 C558 C559 C562 C563 \nC566 C567 C571 C572 \n177: C4_=_C15 ,C4_=_C25 ,C4_=_C34 ,C4_=_C46 ,C15_=_C25 ,\nC15_=_C34 ,C15_=_C46 ,C25_=_C31 ,C25_=_C34 ,C25_=_C46 ,C31_=_C136 ,\nC31_=_C328 ,C31_=_C364 ,C31_=_C438 ,C31_=_C445 ,C31_=_C446 ,C34_=_C46 ,\nC64_=_C87 ,C64_=_C94 ,C64_=_C101 ,C87_=_C94 ,C87_=_C101 ,C94_=_C101 ,\nC113_=_C130 ,C113_=_C138 ,C113_=_C146 ,C113_=_C147 ,C130_=_C136 ,C130_=_C138 ,\nC130_=_C146 ,C130_=_C147 ,C136_=_C328 ,C136_=_C364 ,C136_=_C438 ,C136_=_C445 ,\nC136_=_C446 ,C138_=_C146 ,C138_=_C147 ,C146_=_C147 ,C224_=_C232 ,C224_=_C240 ,\nC224_=_C248 ,C224_=_C255 ,C224_=_C261 ,C232_=_C240 ,C232_=_C248 ,C232_=_C255 ,\nC232_=_C261 ,C240_=_C248 ,C240_=_C255 ,C240_=_C261 ,C248_=_C255 ,C248_=_C261 ,\nC255_=_C261 ,C276_=_C283 ,C276_=_C289 ,C276_=_C295 ,C276_=_C300 ,C276_=_C306 ,\nC283_=_C289 ,C283_=_C295 ,C283_=_C300 ,C283_=_C306 ,C289_=_C295 ,C289_=_C300 ,\nC289_=_C306 ,C295_=_C300 ,C295_=_C306 ,C300_=_C306 ,C328_=_C364 ,C328_=_C438 ,\nC328_=_C445 ,C328_=_C446 ,C362_=_C363 ,C362_=_C364 ,C362_=_C368 ,C362_=_C377 ,\nC362_=_C383 ,C362_=_C387 ,C363_=_C364 ,C363_=_C370 ,C363_=_C379 ,C363_=_C385 ,\nC364_=_C438 ,C364_=_C445 ,C364_=_C446 ,C368_=_C370 ,C368_=_C377 ,C368_=_C383 ,\nC368_=_C387 ,C370_=_C379 ,C370_=_C385 ,C377_=_C379 ,C377_=_C383 ,C377_=_C387 ,\nC379_=_C385 ,C383_=_C385 ,C383_=_C387 ,C436_=_C440 ,C436_=_C452 ,C438_=_C440 ,\nC438_=_C445 ,C438_=_C446 ,C440_=_C452 ,C445_=_C446 ,C445_=_C452 ,C461_=_C466 ,\nC461_=_C473 ,C461_=_C477 ,C461_=_C483 ,C466_=_C467 ,C466_=_C473 ,C466_=_C477 ,\nC466_=_C483 ,C467_=_C474 ,C467_=_C486 ,C473_=_C474 ,C473_=_C477 ,C473_=_C483 ,\nC474_=_C486 ,C477_=_C483 ,C483_=_C486 ,C495_=_C502 ,C495_=_C508 ,C495_=_C513 ,\nC495_=_C517 ,C495_=_C519 ,C502_=_C508 ,C502_=_C513 ,C502_=_C517 ,C502_=_C519 ,\nC508_=_C513 ,C508_=_C517 ,C508_=_C519 ,C513_=_C517 ,C513_=_C519 ,C517_=_C519 ,\nC525_=_C531 ,C525_=_C536 ,C525_=_C541 ,C525_=_C544 ,C525_=_C547 ,C531_=_C536 ,\nC531_=_C541 ,C531_=_C544 ,C531_=_C547 ,C536_=_C541 ,C536_=_C544 ,C536_=_C547 ,\nC541_=_C544 ,C541_=_C547 ,C544_=_C547 ,C553_=_C554 ,C553_=_C558 ,C553_=_C562 ,\nC553_=_C566 ,C553_=_C571 ,C554_=_C559 ,C554_=_C563 ,C554_=_C567 ,C554_=_C572 ,\nC558_=_C559 ,C558_=_C562 ,C558_=_C566 ,C558_=_C571 ,C559_=_C563 ,C559_=_C567 ,\nC559_=_C572 ,C562_=_C563 ,C562_=_C566 ,C562_=_C571 ,C563_=_C567 ,C563_=_C572 ,\nC566_=_C567 ,C566_=_C571 ,C567_=_C572 ,C571_=_C572 ,"];47[shape=box, label="id:47 level: 2\n80: C2 C13 C23 C33 C34 \nC35 C112 C122 C129 C138 C139 \nC140 C143 C169 C170 C178 C179 \nC186 C187 C194 C195 C196 C198 \nC201 C202 C208 C221 C229 C238 \nC239 C240 C241 C246 C315 C316 \nC322 C323 C330 C331 C332 C333 \nC334 C337 C338 C339 C343 C360 \nC366 C376 C377 C378 C379 C382 \nC409 C410 C459 C464 C472 C473 \nC474 C475 C492 C499 C506 C507 \nC508 C509 C511 C550 C552 C556 \nC557 C558 C559 C560 C561 C566 \nC567 C568 C569 \n286: C2_=_C13( C2 C13 ) C2_=_C23( C2 C23 ) C2_=_C33( C2 C33 ) C2_=_C34( C2 C34 ) C2_=_C35( C2 C35 ) \nC13_=_C23( C13 C23 ) C13_=_C33( C13 C33 ) C13_=_C34( C13 C34 ) C13_=_C35( C13 C35 ) C23_=_C33( C23 C33 ) C23_=_C34( C23 C34 ) \nC23_=_C35( C23 C35 ) C33_=_C34( C33 C34 ) C33_=_C35( C33 C35 ) C34_=_C35( C34 C35 ) C112_=_C122( C112 C122 ) C112_=_C129( C112 C129 ) \nC112_=_C138( C112 C138 ) C112_=_C139( C112 C139 ) C112_=_C140( C112 C140 ) C112_=_C143( C112 C143 ) C122_=_C129( C122 C129 ) C122_=_C138( C122 C138 ) \nC122_=_C139( C122 C139 ) C122_=_C140( C122 C140 ) C122_=_C143( C122 C143 ) C129_=_C138( C129 C138 ) C129_=_C139( C129 C139 ) C129_=_C140( C129 C140 ) \nC129_=_C143( C129 C143 ) C138_=_C139( C138 C139 ) C138_=_C140( C138 C140 )</w:t>
      </w:r>
    </w:p>
    <w:p>
      <w:pPr>
        <w:pStyle w:val="PreformattedText"/>
        <w:bidi w:val="0"/>
        <w:spacing w:before="0" w:after="0"/>
        <w:jc w:val="left"/>
        <w:rPr/>
      </w:pPr>
      <w:r>
        <w:rPr/>
        <w:t xml:space="preserve"> </w:t>
      </w:r>
      <w:r>
        <w:rPr/>
        <w:t>C138_=_C143( C138 C143 ) C139_=_C140( C139 C140 ) C139_=_C143( C139 C143 ) \nC140_=_C143( C140 C143 ) C143_=_C198( C143 C198 ) C143_=_C334( C143 C334 ) C143_=_C409( C143 C409 ) C143_=_C410( C143 C410 ) C169_=_C170( C169 C170 ) \nC169_=_C178( C169 C178 ) C169_=_C186( C169 C186 ) C169_=_C194( C169 C194 ) C169_=_C195( C169 C195 ) C169_=_C196( C169 C196 ) C169_=_C198( C169 C198 ) \nC170_=_C179( C170 C179 ) C170_=_C187( C170 C187 ) C170_=_C194( C170 C194 ) C170_=_C201( C170 C201 ) C170_=_C202( C170 C202 ) C170_=_C208( C170 C208 ) \nC178_=_C179( C178 C179 ) C178_=_C186( C178 C186 ) C178_=_C194( C178 C194 ) C178_=_C195( C178 C195 ) C178_=_C196( C178 C196 ) C178_=_C198( C178 C198 ) \nC179_=_C187( C179 C187 ) C179_=_C194( C179 C194 ) C179_=_C201( C179 C201 ) C179_=_C202( C179 C202 ) C179_=_C208( C179 C208 ) C186_=_C187( C186 C187 ) \nC186_=_C194( C186 C194 ) C186_=_C195( C186 C195 ) C186_=_C196( C186 C196 ) C186_=_C198( C186 C198 ) C187_=_C194( C187 C194 ) C187_=_C201( C187 C201 ) \nC187_=_C202( C187 C202 ) C187_=_C208( C187 C208 ) C194_=_C195( C194 C195 ) C194_=_C196( C194 C196 ) C194_=_C198( C194 C198 ) C194_=_C201( C194 C201 ) \nC194_=_C202( C194 C202 ) C194_=_C208( C194 C208 ) C195_=_C196( C195 C196 ) C195_=_C198( C195 C198 ) C195_=_C201( C195 C201 ) C196_=_C198( C196 C198 ) \nC196_=_C202( C196 C202 ) C198_=_C334( C198 C334 ) C198_=_C409( C198 C409 ) C198_=_C410( C198 C410 ) C201_=_C202( C201 C202 ) C201_=_C208( C201 C208 ) \nC202_=_C208( C202 C208 ) C208_=_C246( C208 C246 ) C208_=_C343( C208 C343 ) C208_=_C382( C208 C382 ) C208_=_C511( C208 C511 ) C208_=_C569( C208 C569 ) \nC221_=_C229( C221 C229 ) C221_=_C238( C221 C238 ) C221_=_C239( C221 C239 ) C221_=_C240( C221 C240 ) C221_=_C241( C221 C241 ) C221_=_C246( C221 C246 ) \nC229_=_C238( C229 C238 ) C229_=_C239( C229 C239 ) C229_=_C240( C229 C240 ) C229_=_C241( C229 C241 ) C229_=_C246( C229 C246 ) C238_=_C239( C238 C239 ) \nC238_=_C240( C238 C240 ) C238_=_C241( C238 C241 ) C238_=_C246( C238 C246 ) C239_=_C240( C239 C240 ) C239_=_C241( C239 C241 ) C239_=_C246( C239 C246 ) \nC240_=_C241( C240 C241 ) C240_=_C246( C240 C246 ) C241_=_C246( C241 C246 ) C246_=_C343( C246 C343 ) C246_=_C382( C246 C382 ) C246_=_C511( C246 C511 ) \nC246_=_C569( C246 C569 ) C315_=_C316( C315 C316 ) C315_=_C322( C315 C322 ) C315_=_C330( C315 C330 ) C315_=_C331( C315 C331 ) C315_=_C332( C315 C332 ) \nC315_=_C333( C315 C333 ) C315_=_C334( C315 C334 ) C316_=_C323( C316 C323 ) C316_=_C330( C316 C330 ) C316_=_C337( C316 C337 ) C316_=_C338( C316 C338 ) \nC316_=_C339( C316 C339 ) C316_=_C343( C316 C343 ) C322_=_C323( C322 C323 ) C322_=_C330( C322 C330 ) C322_=_C331( C322 C331 ) C322_=_C332( C322 C332 ) \nC322_=_C333( C322 C333 ) C322_=_C334( C322 C334 ) C323_=_C330( C323 C330 ) C323_=_C337( C323 C337 ) C323_=_C338( C323 C338 ) C323_=_C339( C323 C339 ) \nC323_=_C343( C323 C343 ) C330_=_C331( C330 C331 ) C330_=_C332( C330 C332 ) C330_=_C333( C330 C333 ) C330_=_C334( C330 C334 ) C330_=_C337( C330 C337 ) \nC330_=_C338( C330 C338 ) C330_=_C339( C330 C339 ) C330_=_C343( C330 C343 ) C331_=_C332( C331 C332 ) C331_=_C333( C331 C333 ) C331_=_C334( C331 C334 ) \nC331_=_C337( C331 C337 ) C332_=_C333( C332 C333 ) C332_=_C334( C332 C334 ) C332_=_C338( C332 C338 ) C333_=_C334( C333 C334 ) C333_=_C339( C333 C339 ) \nC334_=_C409( C334 C409 ) C334_=_C410( C334 C410 ) C337_=_C338( C337 C338 ) C337_=_C339( C337 C339 ) C337_=_C343( C337 C343 ) C338_=_C339( C338 C339 ) \nC338_=_C343( C338 C343 ) C339_=_C343( C339 C343 ) C343_=_C382( C343 C382 ) C343_=_C511( C343 C511 ) C343_=_C569( C343 C569 ) C360_=_C366( C360 C366 ) \nC360_=_C376( C360 C376 ) C360_=_C377( C360 C377 ) C360_=_C378( C360 C378 ) C360_=_C379( C360 C379 ) C360_=_C382( C360 C382 ) C366_=_C376( C366 C376 ) \nC366_=_C377( C366 C377 ) C366_=_C378( C366 C378 ) C366_=_C379( C366 C379 ) C366_=_C382( C366 C382 ) C376_=_C377( C376 C377 ) C376_=_C378( C376 C378 ) \nC376_=_C379( C376 C379 ) C376_=_C382( C376 C382 ) C377_=_C378( C377 C378 ) C377_=_C379( C377 C379 ) C377_=_C382( C377 C382 ) C378_=_C379( C378 C379 ) \nC378_=_C382( C378 C382 ) C379_=_C382( C379 C382 ) C382_=_C511( C382 C511 ) C382_=_C569( C382 C569 ) C409_=_C410( C409 C410 ) C409_=_C459( C409 C459 ) \nC409_=_C464( C409 C464 ) C409_=_C472( C409 C472 ) C409_=_C473( C409 C473 ) C409_=_C474( C409 C474 ) C409_=_C475( C409 C475 ) C410_=_C550( C410 C550 ) \nC410_=_C556( C410 C556 ) C410_=_C557( C410 C557 ) C410_=_C558( C410 C558 ) C410_=_C559( C410 C559 ) C410_=_C560( C410 C560 ) C459_=_C464( C459 C464 ) \nC459_=_C472( C459 C472 ) C459_=_C473( C459 C473 ) C459_=_C474( C459 C474 ) C459_=_C475( C459 C475 ) C464_=_C472( C464 C472 ) C464_=_C473( C464 C473 ) \nC464_=_C474( C464 C474 ) C464_=_C475( C464 C475 ) C472_=_C473( C472 C473 ) C472_=_C474( C472 C474 ) C472_=_C475( C472 C475 ) C473_=_C474( C473 C474 ) \nC473_=_C475( C473 C475 ) C474_=_C475( C474 C475 ) C492_=_C499( C492 C499 ) C492_=_C506( C492 C506 ) C492_=_C507( C492 C507 ) C492_=_C508( C492 C508 ) \nC492_=_C509( C492 C509 ) C492_=_C511( C492 C511 ) C499_=_C506( C499 C506 ) C499_=_C507( C499 C507 ) C499_=_C508( C499 C508 ) C499_=_C509( C499 C509 ) \nC499_=_C511( C499 C511 ) C506_=_C507( C506 C507 ) C506_=_C508( C506 C508 ) C506_=_C509( C506 C509 ) C506_=_C511( C506 C511 ) C507_=_C508( C507 C508 ) \nC507_=_C509( C507 C509 ) C507_=_C511( C507 C511 ) C508_=_C509( C508 C509 ) C508_=_C511( C508 C511 ) C509_=_C511( C509 C511 ) C511_=_C569( C511 C569 ) \nC550_=_C552( C550 C552 ) C550_=_C556( C550 C556 ) C550_=_C557( C550 C557 ) C550_=_C558( C550 C558 ) C550_=_C559( C550 C559 ) C550_=_C560( C550 C560 ) \nC552_=_C557( C552 C557 ) C552_=_C561( C552 C561 ) C552_=_C566( C552 C566 ) C552_=_C567( C552 C567 ) C552_=_C568( C552 C568 ) C552_=_C569( C552 C569 ) \nC556_=_C557( C556 C557 ) C556_=_C558( C556 C558 ) C556_=_C559( C556 C559 ) C556_=_C560( C556 C560 ) C556_=_C561( C556 C561 ) C557_=_C558( C557 C558 ) \nC557_=_C559( C557 C559 ) C557_=_C560( C557 C560 ) C557_=_C561( C557 C561 ) C557_=_C566( C557 C566 ) C557_=_C567( C557 C567 ) C557_=_C568( C557 C568 ) \nC557_=_C569( C557 C569 ) C558_=_C559( C558 C559 ) C558_=_C560( C558 C560 ) C558_=_C566( C558 C566 ) C559_=_C560( C559 C560 ) C559_=_C567( C559 C567 ) \nC560_=_C568( C560 C568 ) C561_=_C566( C561 C566 ) C561_=_C567( C561 C567 ) C561_=_C568( C561 C568 ) C561_=_C569( C561 C569 ) C566_=_C567( C566 C567 ) \nC566_=_C568( C566 C568 ) C566_=_C569( C566 C569 ) C567_=_C568( C567 C568 ) C567_=_C569( C567 C569 ) C568_=_C569( C568 C569 ) "];43-&gt;47[label="77: C2 C13 C23 C33 C34 \nC35 C112 C122 C129 C138 C139 \nC140 C143 C169 C170 C178 C179 \nC186 C187 C195 C196 C198 C201 \nC202 C208 C221 C229 C238 C239 \nC240 C241 C246 C315 C316 C322 \nC323 C331 C332 C333 C334 C337 \nC338 C339 C343 C360 C366 C376 \nC377 C378 C379 C382 C409 C410 \nC459 C464 C472 C473 C474 C475 \nC492 C499 C506 C507 C508 C509 \nC511 C550 C552 C556 C558 C559 \nC560 C561 C566 C567 C568 C569 \n250: C2_=_C13 ,C2_=_C23 ,C2_=_C33 ,C2_=_C34 ,C2_=_C35 ,\nC13_=_C23 ,C13_=_C33 ,C13_=_C34 ,C13_=_C35 ,C23_=_C33 ,C23_=_C34 ,\nC23_=_C35 ,C33_=_C34 ,C33_=_C35 ,C34_=_C35 ,C112_=_C122 ,C112_=_C129 ,\nC112_=_C138 ,C112_=_C139 ,C112_=_C140 ,C112_=_C143 ,C122_=_C129 ,C122_=_C138 ,\nC122_=_C139 ,C122_=_C140 ,C122_=_C143 ,C129_=_C138 ,C129_=_C139 ,C129_=_C140 ,\nC129_=_C143 ,C138_=_C139 ,C138_=_C140 ,C138_=_C143 ,C139_=_C140 ,C139_=_C143 ,\nC140_=_C143 ,C143_=_C198 ,C143_=_C334 ,C143_=_C409 ,C143_=_C410 ,C169_=_C170 ,\nC169_=_C178 ,C169_=_C186 ,C169_=_C195 ,C169_=_C196 ,C169_=_C198 ,C170_=_C179 ,\nC170_=_C187 ,C170_=_C201 ,C170_=_C202 ,C170_=_C208 ,C178_=_C179 ,C178_=_C186 ,\nC178_=_C195 ,C178_=_C196 ,C178_=_C198 ,C179_=_C187 ,C179_=_C201 ,C179_=_C202 ,\nC179_=_C208 ,C186_=_C187 ,C186_=_C195 ,C186_=_C196 ,C186_=_C198 ,C187_=_C201 ,\nC187_=_C202 ,C187_=_C208 ,C195_=_C196 ,C195_=_C198 ,C195_=_C201 ,C196_=_C198 ,\nC196_=_C202 ,C198_=_C334 ,C198_=_C409 ,C198_=_C410 ,C201_=_C202 ,C201_=_C208 ,\nC202_=_C208 ,C208_=_C246 ,C208_=_C343 ,C208_=_C382 ,C208_=_C511 ,C208_=_C569 ,\nC221_=_C229 ,C221_=_C238 ,C221_=_C239 ,C221_=_C240 ,C221_=_C241 ,C221_=_C246 ,\nC229_=_C238 ,C229_=_C239 ,C229_=_C240 ,C229_=_C241 ,C229_=_C246 ,C238_=_C239 ,\nC238_=_C240 ,C238_=_C241 ,C238_=_C246 ,C239_=_C240 ,C239_=_C241 ,C239_=_C246 ,\nC240_=_C241 ,C240_=_C246 ,C241_=_C246 ,C246_=_C343 ,C246_=_C382 ,C246_=_C511 ,\nC246_=_C569 ,C315_=_C316 ,C315_=_C322 ,C315_=_C331 ,C315_=_C332 ,C315_=_C333 ,\nC315_=_C334 ,C316_=_C323 ,C316_=_C337 ,C316_=_C338 ,C316_=_C339 ,C316_=_C343 ,\nC322_=_C323 ,C322_=_C331 ,C322_=_C332 ,C322_=_C333 ,C322_=_C334 ,C323_=_C337 ,\nC323_=_C338 ,C323_=_C339 ,C323_=_C343 ,C331_=_C332 ,C331_=_C333 ,C331_=_C334 ,\nC331_=_C337 ,C332_=_C333 ,C332_=_C334 ,C332_=_C338 ,C333_=_C334 ,C333_=_C339 ,\nC334_=_C409 ,C334_=_C410 ,C337_=_C338 ,C337_=_C339 ,C337_=_C343 ,C338_=_C339 ,\nC338_=_C343 ,C339_=_C343 ,C343_=_C382 ,C343_=_C511 ,C343_=_C569 ,C360_=_C366 ,\nC360_=_C376 ,C360_=_C377 ,C360_=_C378 ,C360_=_C379 ,C360_=_C382 ,C366_=_C376 ,\nC366_=_C377 ,C366_=_C378 ,C366_=_C379 ,C366_=_C382 ,C376_=_C377 ,C376_=_C378 ,\nC376_=_C379 ,C376_=_C382 ,C377_=_C378 ,C377_=_C379 ,C377_=_C382 ,C378_=_C379 ,\nC378_=_C382 ,C379_=_C382 ,C382_=_C511 ,C382_=_C569 ,C409_=_C410 ,C409_=_C459 ,\nC409_=_C464 ,C409_=_C472 ,C409_=_C473 ,C409_=_C474 ,C409_=_C475 ,C410_=_C550 ,\nC410_=_C556 ,C410_=_C558 ,C410_=_C559 ,C410_=_C560 ,C459_=_C464 ,C459_=_C472 ,\nC459_=_C473 ,C459_=_C474 ,C459_=_C475 ,C464_=_C472 ,C464_=_C473 ,C464_=_C474 ,\nC464_=_C475 ,C472_=_C473 ,C472_=_C474 ,C472_=_C475 ,C473_=_C474 ,C473_=_C475 ,\nC474_=_C475 ,C492_=_C499 ,C492_=_C506 ,C492_=_C507 ,C492_=_C508 ,C492_=_C509 ,\nC492_=_C511 ,C499_=_C506 ,C499_=_C507 ,C499_=_C508 ,C499_=_C509 ,C499_=_C511 ,\nC506_=_C507 ,C506_=_C508 ,C506_=_C509 ,C506_=_C511 ,C507_=_C508 ,C507_=_C509 ,\nC507_=_C511 ,C508_=_C509 ,C508_=_C511 ,C509_=_C511 ,C511_=_C569 ,C550_=_C552 ,\nC550_=_C556 ,C550_=_C558 ,C550_=_C559 ,C550_=_C560 ,C552_=_C561 ,C552_=_C566 ,\nC552_=_C567 ,C552_=_C568 ,C552_=_C569 ,C556_=_C558</w:t>
      </w:r>
    </w:p>
    <w:p>
      <w:pPr>
        <w:pStyle w:val="PreformattedText"/>
        <w:bidi w:val="0"/>
        <w:spacing w:before="0" w:after="0"/>
        <w:jc w:val="left"/>
        <w:rPr/>
      </w:pPr>
      <w:r>
        <w:rPr/>
        <w:t xml:space="preserve"> </w:t>
      </w:r>
      <w:r>
        <w:rPr/>
        <w:t>,C556_=_C559 ,C556_=_C560 ,\nC556_=_C561 ,C558_=_C559 ,C558_=_C560 ,C558_=_C566 ,C559_=_C560 ,C559_=_C567 ,\nC560_=_C568 ,C561_=_C566 ,C561_=_C567 ,C561_=_C568 ,C561_=_C569 ,C566_=_C567 ,\nC566_=_C568 ,C566_=_C569 ,C567_=_C568 ,C567_=_C569 ,C568_=_C569 ,"];48[shape=box, label="id:48 level: 2\n86: C5 C16 C26 C35 C46 \nC62 C72 C80 C85 C93 C94 \nC96 C115 C124 C132 C140 C147 \nC154 C225 C233 C241 C249 C256 \nC261 C319 C326 C333 C339 C345 \nC349 C359 C366 C367 C368 C369 \nC370 C371 C415 C416 C417 C437 \nC441 C445 C448 C450 C452 C462 \nC468 C475 C478 C483 C486 C491 \nC499 C500 C501 C502 C523 C526 \nC528 C532 C534 C535 C536 C537 \nC542 C545 C547 C551 C555 C556 \nC560 C561 C562 C563 C564 C568 \nC571 C572 C575 C581 C586 C591 \nC592 C593 C594 \n256: C5_=_C16( C5 C16 ) C5_=_C26( C5 C26 ) C5_=_C35( C5 C35 ) C5_=_C46( C5 C46 ) C16_=_C26( C16 C26 ) \nC16_=_C35( C16 C35 ) C16_=_C46( C16 C46 ) C26_=_C35( C26 C35 ) C26_=_C46( C26 C46 ) C35_=_C46( C35 C46 ) C62_=_C72( C62 C72 ) \nC62_=_C80( C62 C80 ) C62_=_C85( C62 C85 ) C62_=_C93( C62 C93 ) C62_=_C94( C62 C94 ) C62_=_C96( C62 C96 ) C72_=_C80( C72 C80 ) \nC72_=_C85( C72 C85 ) C72_=_C93( C72 C93 ) C72_=_C94( C72 C94 ) C72_=_C96( C72 C96 ) C80_=_C85( C80 C85 ) C80_=_C93( C80 C93 ) \nC80_=_C94( C80 C94 ) C80_=_C96( C80 C96 ) C85_=_C93( C85 C93 ) C85_=_C94( C85 C94 ) C85_=_C96( C85 C96 ) C93_=_C94( C93 C94 ) \nC93_=_C96( C93 C96 ) C94_=_C96( C94 C96 ) C96_=_C371( C96 C371 ) C96_=_C415( C96 C415 ) C96_=_C416( C96 C416 ) C96_=_C417( C96 C417 ) \nC115_=_C124( C115 C124 ) C115_=_C132( C115 C132 ) C115_=_C140( C115 C140 ) C115_=_C147( C115 C147 ) C115_=_C154( C115 C154 ) C124_=_C132( C124 C132 ) \nC124_=_C140( C124 C140 ) C124_=_C147( C124 C147 ) C124_=_C154( C124 C154 ) C132_=_C140( C132 C140 ) C132_=_C147( C132 C147 ) C132_=_C154( C132 C154 ) \nC140_=_C147( C140 C147 ) C140_=_C154( C140 C154 ) C147_=_C154( C147 C154 ) C225_=_C233( C225 C233 ) C225_=_C241( C225 C241 ) C225_=_C249( C225 C249 ) \nC225_=_C256( C225 C256 ) C225_=_C261( C225 C261 ) C233_=_C241( C233 C241 ) C233_=_C249( C233 C249 ) C233_=_C256( C233 C256 ) C233_=_C261( C233 C261 ) \nC241_=_C249( C241 C249 ) C241_=_C256( C241 C256 ) C241_=_C261( C241 C261 ) C249_=_C256( C249 C256 ) C249_=_C261( C249 C261 ) C256_=_C261( C256 C261 ) \nC319_=_C326( C319 C326 ) C319_=_C333( C319 C333 ) C319_=_C339( C319 C339 ) C319_=_C345( C319 C345 ) C319_=_C349( C319 C349 ) C326_=_C333( C326 C333 ) \nC326_=_C339( C326 C339 ) C326_=_C345( C326 C345 ) C326_=_C349( C326 C349 ) C333_=_C339( C333 C339 ) C333_=_C345( C333 C345 ) C333_=_C349( C333 C349 ) \nC339_=_C345( C339 C345 ) C339_=_C349( C339 C349 ) C345_=_C349( C345 C349 ) C359_=_C366( C359 C366 ) C359_=_C367( C359 C367 ) C359_=_C368( C359 C368 ) \nC359_=_C369( C359 C369 ) C359_=_C370( C359 C370 ) C359_=_C371( C359 C371 ) C366_=_C367( C366 C367 ) C366_=_C368( C366 C368 ) C366_=_C369( C366 C369 ) \nC366_=_C370( C366 C370 ) C366_=_C371( C366 C371 ) C367_=_C368( C367 C368 ) C367_=_C369( C367 C369 ) C367_=_C370( C367 C370 ) C367_=_C371( C367 C371 ) \nC368_=_C369( C368 C369 ) C368_=_C370( C368 C370 ) C368_=_C371( C368 C371 ) C369_=_C370( C369 C370 ) C369_=_C371( C369 C371 ) C370_=_C371( C370 C371 ) \nC371_=_C415( C371 C415 ) C371_=_C416( C371 C416 ) C371_=_C417( C371 C417 ) C415_=_C416( C415 C416 ) C415_=_C417( C415 C417 ) C415_=_C491( C415 C491 ) \nC415_=_C499( C415 C499 ) C415_=_C500( C415 C500 ) C415_=_C501( C415 C501 ) C415_=_C502( C415 C502 ) C416_=_C417( C416 C417 ) C416_=_C523( C416 C523 ) \nC416_=_C528( C416 C528 ) C416_=_C534( C416 C534 ) C416_=_C535( C416 C535 ) C416_=_C536( C416 C536 ) C416_=_C537( C416 C537 ) C417_=_C575( C417 C575 ) \nC417_=_C581( C417 C581 ) C417_=_C586( C417 C586 ) C417_=_C591( C417 C591 ) C417_=_C592( C417 C592 ) C417_=_C593( C417 C593 ) C417_=_C594( C417 C594 ) \nC437_=_C441( C437 C441 ) C437_=_C445( C437 C445 ) C437_=_C448( C437 C448 ) C437_=_C450( C437 C450 ) C437_=_C452( C437 C452 ) C441_=_C445( C441 C445 ) \nC441_=_C448( C441 C448 ) C441_=_C450( C441 C450 ) C441_=_C452( C441 C452 ) C445_=_C448( C445 C448 ) C445_=_C450( C445 C450 ) C445_=_C452( C445 C452 ) \nC448_=_C450( C448 C450 ) C448_=_C452( C448 C452 ) C450_=_C452( C450 C452 ) C462_=_C468( C462 C468 ) C462_=_C475( C462 C475 ) C462_=_C478( C462 C478 ) \nC462_=_C483( C462 C483 ) C462_=_C486( C462 C486 ) C468_=_C475( C468 C475 ) C468_=_C478( C468 C478 ) C468_=_C483( C468 C483 ) C468_=_C486( C468 C486 ) \nC475_=_C478( C475 C478 ) C475_=_C483( C475 C483 ) C475_=_C486( C475 C486 ) C478_=_C483( C478 C483 ) C478_=_C486( C478 C486 ) C483_=_C486( C483 C486 ) \nC491_=_C499( C491 C499 ) C491_=_C500( C491 C500 ) C491_=_C501( C491 C501 ) C491_=_C502( C491 C502 ) C499_=_C500( C499 C500 ) C499_=_C501( C499 C501 ) \nC499_=_C502( C499 C502 ) C500_=_C501( C500 C501 ) C500_=_C502( C500 C502 ) C501_=_C502( C501 C502 ) C523_=_C526( C523 C526 ) C523_=_C528( C523 C528 ) \nC523_=_C534( C523 C534 ) C523_=_C535( C523 C535 ) C523_=_C536( C523 C536 ) C523_=_C537( C523 C537 ) C526_=_C532( C526 C532 ) C526_=_C537( C526 C537 ) \nC526_=_C542( C526 C542 ) C526_=_C545( C526 C545 ) C526_=_C547( C526 C547 ) C528_=_C532( C528 C532 ) C528_=_C534( C528 C534 ) C528_=_C535( C528 C535 ) \nC528_=_C536( C528 C536 ) C528_=_C537( C528 C537 ) C532_=_C537( C532 C537 ) C532_=_C542( C532 C542 ) C532_=_C545( C532 C545 ) C532_=_C547( C532 C547 ) \nC534_=_C535( C534 C535 ) C534_=_C536( C534 C536 ) C534_=_C537( C534 C537 ) C534_=_C542( C534 C542 ) C535_=_C536( C535 C536 ) C535_=_C537( C535 C537 ) \nC535_=_C545( C535 C545 ) C536_=_C537( C536 C537 ) C536_=_C547( C536 C547 ) C537_=_C542( C537 C542 ) C537_=_C545( C537 C545 ) C537_=_C547( C537 C547 ) \nC542_=_C545( C542 C545 ) C542_=_C547( C542 C547 ) C545_=_C547( C545 C547 ) C551_=_C555( C551 C555 ) C551_=_C556( C551 C556 ) C551_=_C561( C551 C561 ) \nC551_=_C562( C551 C562 ) C551_=_C563( C551 C563 ) C551_=_C564( C551 C564 ) C555_=_C560( C555 C560 ) C555_=_C564( C555 C564 ) C555_=_C568( C555 C568 ) \nC555_=_C571( C555 C571 ) C555_=_C572( C555 C572 ) C556_=_C560( C556 C560 ) C556_=_C561( C556 C561 ) C556_=_C562( C556 C562 ) C556_=_C563( C556 C563 ) \nC556_=_C564( C556 C564 ) C560_=_C564( C560 C564 ) C560_=_C568( C560 C568 ) C560_=_C571( C560 C571 ) C560_=_C572( C560 C572 ) C561_=_C562( C561 C562 ) \nC561_=_C563( C561 C563 ) C561_=_C564( C561 C564 ) C561_=_C568( C561 C568 ) C562_=_C563( C562 C563 ) C562_=_C564( C562 C564 ) C562_=_C571( C562 C571 ) \nC563_=_C564( C563 C564 ) C563_=_C572( C563 C572 ) C564_=_C568( C564 C568 ) C564_=_C571( C564 C571 ) C564_=_C572( C564 C572 ) C568_=_C571( C568 C571 ) \nC568_=_C572( C568 C572 ) C571_=_C572( C571 C572 ) C575_=_C581( C575 C581 ) C575_=_C586( C575 C586 ) C575_=_C591( C575 C591 ) C575_=_C592( C575 C592 ) \nC575_=_C593( C575 C593 ) C575_=_C594( C575 C594 ) C581_=_C586( C581 C586 ) C581_=_C591( C581 C591 ) C581_=_C592( C581 C592 ) C581_=_C593( C581 C593 ) \nC581_=_C594( C581 C594 ) C586_=_C591( C586 C591 ) C586_=_C592( C586 C592 ) C586_=_C593( C586 C593 ) C586_=_C594( C586 C594 ) C591_=_C592( C591 C592 ) \nC591_=_C593( C591 C593 ) C591_=_C594( C591 C594 ) C592_=_C593( C592 C593 ) C592_=_C594( C592 C594 ) C593_=_C594( C593 C594 ) "];43-&gt;48[label="84: C5 C16 C26 C35 C46 \nC62 C72 C80 C85 C93 C94 \nC96 C115 C124 C132 C140 C147 \nC154 C225 C233 C241 C249 C256 \nC261 C319 C326 C333 C339 C345 \nC349 C359 C366 C367 C368 C369 \nC370 C371 C415 C416 C417 C437 \nC441 C445 C448 C450 C452 C462 \nC468 C475 C478 C483 C486 C491 \nC499 C500 C501 C502 C523 C526 \nC528 C532 C534 C535 C536 C542 \nC545 C547 C551 C555 C556 C560 \nC561 C562 C563 C568 C571 C572 \nC575 C581 C586 C591 C592 C593 \nC594 \n235: C5_=_C16 ,C5_=_C26 ,C5_=_C35 ,C5_=_C46 ,C16_=_C26 ,\nC16_=_C35 ,C16_=_C46 ,C26_=_C35 ,C26_=_C46 ,C35_=_C46 ,C62_=_C72 ,\nC62_=_C80 ,C62_=_C85 ,C62_=_C93 ,C62_=_C94 ,C62_=_C96 ,C72_=_C80 ,\nC72_=_C85 ,C72_=_C93 ,C72_=_C94 ,C72_=_C96 ,C80_=_C85 ,C80_=_C93 ,\nC80_=_C94 ,C80_=_C96 ,C85_=_C93 ,C85_=_C94 ,C85_=_C96 ,C93_=_C94 ,\nC93_=_C96 ,C94_=_C96 ,C96_=_C371 ,C96_=_C415 ,C96_=_C416 ,C96_=_C417 ,\nC115_=_C124 ,C115_=_C132 ,C115_=_C140 ,C115_=_C147 ,C115_=_C154 ,C124_=_C132 ,\nC124_=_C140 ,C124_=_C147 ,C124_=_C154 ,C132_=_C140 ,C132_=_C147 ,C132_=_C154 ,\nC140_=_C147 ,C140_=_C154 ,C147_=_C154 ,C225_=_C233 ,C225_=_C241 ,C225_=_C249 ,\nC225_=_C256 ,C225_=_C261 ,C233_=_C241 ,C233_=_C249 ,C233_=_C256 ,C233_=_C261 ,\nC241_=_C249 ,C241_=_C256 ,C241_=_C261 ,C249_=_C256 ,C249_=_C261 ,C256_=_C261 ,\nC319_=_C326 ,C319_=_C333 ,C319_=_C339 ,C319_=_C345 ,C319_=_C349 ,C326_=_C333 ,\nC326_=_C339 ,C326_=_C345 ,C326_=_C349 ,C333_=_C339 ,C333_=_C345 ,C333_=_C349 ,\nC339_=_C345 ,C339_=_C349 ,C345_=_C349 ,C359_=_C366 ,C359_=_C367 ,C359_=_C368 ,\nC359_=_C369 ,C359_=_C370 ,C359_=_C371 ,C366_=_C367 ,C366_=_C368 ,C366_=_C369 ,\nC366_=_C370 ,C366_=_C371 ,C367_=_C368 ,C367_=_C369 ,C367_=_C370 ,C367_=_C371 ,\nC368_=_C369 ,C368_=_C370 ,C368_=_C371 ,C369_=_C370 ,C369_=_C371 ,C370_=_C371 ,\nC371_=_C415 ,C371_=_C416 ,C371_=_C417 ,C415_=_C416 ,C415_=_C417 ,C415_=_C491 ,\nC415_=_C499 ,C415_=_C500 ,C415_=_C501 ,C415_=_C502 ,C416_=_C417 ,C416_=_C523 ,\nC416_=_C528 ,C416_=_C534 ,C416_=_C535 ,C416_=_C536 ,C417_=_C575 ,C417_=_C581 ,\nC417_=_C586 ,C417_=_C591 ,C417_=_C592 ,C417_=_C593 ,C417_=_C594 ,C437_=_C441 ,\nC437_=_C445 ,C437_=_C448 ,C437_=_C450 ,C437_=_C452 ,C441_=_C445 ,C441_=_C448 ,\nC441_=_C450 ,C441_=_C452 ,C445_=_C448 ,C445_=_C450 ,C445_=_C452 ,C448_=_C450 ,\nC448_=_C452 ,C450_=_C452 ,C462_=_C468 ,C462_=_C475 ,C462_=_C478 ,C462_=_C483 ,\nC462_=_C486 ,C468_=_C475 ,C468_=_C478 ,C468_=_C483 ,C468_=_C486 ,C475_=_C478 ,\nC475_=_C483 ,C475_=_C486 ,C478_=_C483 ,C478_=_C486 ,C483_=_C486 ,C491_=_C499 ,\nC491_=_C500 ,C491_=_C501 ,C491_=_C502 ,C499_=_C500 ,C499_=_C501 ,C499_=_C502 ,\nC500_=_C501 ,C500_=_C502 ,C501_=_C502 ,C523_=_C526 ,C523_=_C528 ,C523_=_C534 ,\nC523_=_C535 ,C523_=_C536 ,C526_=_C532 ,C526_=_C542 ,C526_=_C545 ,C526_=_C547 ,\nC528_=_C532 ,C528_=_C534 ,C528_=_C535 ,C528_=_C536 ,C532_=_C542 ,C532_=_C545 ,\nC532_=_C547 ,C534_=_C535 ,C534_=_C536</w:t>
      </w:r>
    </w:p>
    <w:p>
      <w:pPr>
        <w:pStyle w:val="PreformattedText"/>
        <w:bidi w:val="0"/>
        <w:spacing w:before="0" w:after="0"/>
        <w:jc w:val="left"/>
        <w:rPr/>
      </w:pPr>
      <w:r>
        <w:rPr/>
        <w:t xml:space="preserve"> </w:t>
      </w:r>
      <w:r>
        <w:rPr/>
        <w:t>,C534_=_C542 ,C535_=_C536 ,C535_=_C545 ,\nC536_=_C547 ,C542_=_C545 ,C542_=_C547 ,C545_=_C547 ,C551_=_C555 ,C551_=_C556 ,\nC551_=_C561 ,C551_=_C562 ,C551_=_C563 ,C555_=_C560 ,C555_=_C568 ,C555_=_C571 ,\nC555_=_C572 ,C556_=_C560 ,C556_=_C561 ,C556_=_C562 ,C556_=_C563 ,C560_=_C568 ,\nC560_=_C571 ,C560_=_C572 ,C561_=_C562 ,C561_=_C563 ,C561_=_C568 ,C562_=_C563 ,\nC562_=_C571 ,C563_=_C572 ,C568_=_C571 ,C568_=_C572 ,C571_=_C572 ,C575_=_C581 ,\nC575_=_C586 ,C575_=_C591 ,C575_=_C592 ,C575_=_C593 ,C575_=_C594 ,C581_=_C586 ,\nC581_=_C591 ,C581_=_C592 ,C581_=_C593 ,C581_=_C594 ,C586_=_C591 ,C586_=_C592 ,\nC586_=_C593 ,C586_=_C594 ,C591_=_C592 ,C591_=_C593 ,C591_=_C594 ,C592_=_C593 ,\nC592_=_C594 ,C593_=_C594 ,"];49[shape=box, label="id:49 level: 2\n113: C0 C1 C2 C3 C4 \nC5 C6 C8 C17 C32 C45 \nC62 C63 C64 C65 C66 C67 \nC68 C69 C72 C73 C74 C75 \nC76 C77 C78 C80 C85 C86 \nC87 C88 C89 C90 C91 C92 \nC125 C127 C128 C137 C167 C168 \nC169 C170 C171 C172 C173 C177 \nC186 C187 C188 C189 C190 C208 \nC246 C254 C278 C279 C280 C291 \nC292 C293 C299 C314 C315 C316 \nC317 C318 C319 C329 C343 C365 \nC382 C424 C433 C438 C439 C440 \nC441 C446 C458 C459 C460 C461 \nC462 C481 C511 C516 C522 C523 \nC524 C525 C526 C543 C569 C573 \nC575 C578 C579 C580 C581 C582 \nC583 C584 C585 C586 C589 C590 \nC591 C592 C596 C597 C598 C599 \n532: C0_=_C1( C0 C1 ) C0_=_C2( C0 C2 ) C0_=_C3( C0 C3 ) C0_=_C4( C0 C4 ) C0_=_C5( C0 C5 ) \nC0_=_C6( C0 C6 ) C0_=_C8( C0 C8 ) C0_=_C17( C0 C17 ) C1_=_C2( C1 C2 ) C1_=_C3( C1 C3 ) C1_=_C4( C1 C4 ) \nC1_=_C5( C1 C5 ) C1_=_C6( C1 C6 ) C1_=_C8( C1 C8 ) C1_=_C32( C1 C32 ) C2_=_C3( C2 C3 ) C2_=_C4( C2 C4 ) \nC2_=_C5( C2 C5 ) C2_=_C6( C2 C6 ) C2_=_C8( C2 C8 ) C3_=_C4( C3 C4 ) C3_=_C5( C3 C5 ) C3_=_C6( C3 C6 ) \nC3_=_C8( C3 C8 ) C3_=_C45( C3 C45 ) C4_=_C5( C4 C5 ) C4_=_C6( C4 C6 ) C4_=_C8( C4 C8 ) C5_=_C6( C5 C6 ) \nC5_=_C8( C5 C8 ) C6_=_C8( C6 C8 ) C6_=_C62( C6 C62 ) C6_=_C63( C6 C63 ) C6_=_C64( C6 C64 ) C6_=_C65( C6 C65 ) \nC6_=_C66( C6 C66 ) C6_=_C67( C6 C67 ) C6_=_C68( C6 C68 ) C6_=_C69( C6 C69 ) C8_=_C66( C8 C66 ) C8_=_C173( C8 C173 ) \nC8_=_C278( C8 C278 ) C8_=_C279( C8 C279 ) C8_=_C280( C8 C280 ) C17_=_C85( C17 C85 ) C17_=_C86( C17 C86 ) C17_=_C87( C17 C87 ) \nC17_=_C88( C17 C88 ) C17_=_C89( C17 C89 ) C17_=_C90( C17 C90 ) C17_=_C91( C17 C91 ) C17_=_C92( C17 C92 ) C32_=_C137( C32 C137 ) \nC32_=_C299( C32 C299 ) C32_=_C329( C32 C329 ) C32_=_C365( C32 C365 ) C32_=_C446( C32 C446 ) C32_=_C580( C32 C580 ) C32_=_C586( C32 C586 ) \nC32_=_C589( C32 C589 ) C32_=_C590( C32 C590 ) C45_=_C254( C45 C254 ) C45_=_C424( C45 C424 ) C45_=_C481( C45 C481 ) C45_=_C516( C45 C516 ) \nC45_=_C543( C45 C543 ) C45_=_C583( C45 C583 ) C45_=_C592( C45 C592 ) C45_=_C598( C45 C598 ) C45_=_C599( C45 C599 ) C62_=_C63( C62 C63 ) \nC62_=_C64( C62 C64 ) C62_=_C65( C62 C65 ) C62_=_C66( C62 C66 ) C62_=_C67( C62 C67 ) C62_=_C68( C62 C68 ) C62_=_C69( C62 C69 ) \nC62_=_C72( C62 C72 ) C62_=_C80( C62 C80 ) C62_=_C85( C62 C85 ) C63_=_C64( C63 C64 ) C63_=_C65( C63 C65 ) C63_=_C66( C63 C66 ) \nC63_=_C67( C63 C67 ) C63_=_C68( C63 C68 ) C63_=_C69( C63 C69 ) C63_=_C73( C63 C73 ) C63_=_C86( C63 C86 ) C64_=_C65( C64 C65 ) \nC64_=_C66( C64 C66 ) C64_=_C67( C64 C67 ) C64_=_C68( C64 C68 ) C64_=_C69( C64 C69 ) C64_=_C87( C64 C87 ) C65_=_C66( C65 C66 ) \nC65_=_C67( C65 C67 ) C65_=_C68( C65 C68 ) C65_=_C69( C65 C69 ) C65_=_C167( C65 C167 ) C65_=_C168( C65 C168 ) C65_=_C169( C65 C169 ) \nC65_=_C170( C65 C170 ) C65_=_C171( C65 C171 ) C65_=_C172( C65 C172 ) C65_=_C173( C65 C173 ) C66_=_C67( C66 C67 ) C66_=_C68( C66 C68 ) \nC66_=_C69( C66 C69 ) C66_=_C173( C66 C173 ) C66_=_C278( C66 C278 ) C66_=_C279( C66 C279 ) C66_=_C280( C66 C280 ) C67_=_C68( C67 C68 ) \nC67_=_C69( C67 C69 ) C67_=_C278( C67 C278 ) C67_=_C314( C67 C314 ) C67_=_C315( C67 C315 ) C67_=_C316( C67 C316 ) C67_=_C317( C67 C317 ) \nC67_=_C318( C67 C318 ) C67_=_C319( C67 C319 ) C68_=_C69( C68 C69 ) C68_=_C279( C68 C279 ) C68_=_C458( C68 C458 ) C68_=_C459( C68 C459 ) \nC68_=_C460( C68 C460 ) C68_=_C461( C68 C461 ) C68_=_C462( C68 C462 ) C69_=_C280( C69 C280 ) C69_=_C573( C69 C573 ) C69_=_C575( C69 C575 ) \nC69_=_C578( C69 C578 ) C69_=_C579( C69 C579 ) C72_=_C73( C72 C73 ) C72_=_C74( C72 C74 ) C72_=_C75( C72 C75 ) C72_=_C76( C72 C76 ) \nC72_=_C77( C72 C77 ) C72_=_C78( C72 C78 ) C72_=_C80( C72 C80 ) C72_=_C85( C72 C85 ) C73_=_C74( C73 C74 ) C73_=_C75( C73 C75 ) \nC73_=_C76( C73 C76 ) C73_=_C77( C73 C77 ) C73_=_C78( C73 C78 ) C73_=_C86( C73 C86 ) C74_=_C75( C74 C75 ) C74_=_C76( C74 C76 ) \nC74_=_C77( C74 C77 ) C74_=_C78( C74 C78 ) C75_=_C76( C75 C76 ) C75_=_C77( C75 C77 ) C75_=_C78( C75 C78 ) C75_=_C167( C75 C167 ) \nC75_=_C177( C75 C177 ) C76_=_C77( C76 C77 ) C76_=_C78( C76 C78 ) C77_=_C78( C77 C78 ) C78_=_C433( C78 C433 ) C80_=_C85( C80 C85 ) \nC85_=_C86( C85 C86 ) C85_=_C87( C85 C87 ) C85_=_C88( C85 C88 ) C85_=_C89( C85 C89 ) C85_=_C90( C85 C90 ) C85_=_C91( C85 C91 ) \nC85_=_C92( C85 C92 ) C86_=_C87( C86 C87 ) C86_=_C88( C86 C88 ) C86_=_C89( C86 C89 ) C86_=_C90( C86 C90 ) C86_=_C91( C86 C91 ) \nC86_=_C92( C86 C92 ) C87_=_C88( C87 C88 ) C87_=_C89( C87 C89 ) C87_=_C90( C87 C90 ) C87_=_C91( C87 C91 ) C87_=_C92( C87 C92 ) \nC88_=_C89( C88 C89 ) C88_=_C90( C88 C90 ) C88_=_C91( C88 C91 ) C88_=_C92( C88 C92 ) C89_=_C90( C89 C90 ) C89_=_C91( C89 C91 ) \nC89_=_C92( C89 C92 ) C89_=_C458( C89 C458 ) C90_=_C91( C90 C91 ) C90_=_C92( C90 C92 ) C91_=_C92( C91 C92 ) C91_=_C522( C91 C522 ) \nC125_=_C127( C125 C127 ) C125_=_C128( C125 C128 ) C125_=_C168( C125 C168 ) C125_=_C177( C125 C177 ) C125_=_C186( C125 C186 ) C125_=_C187( C125 C187 ) \nC125_=_C188( C125 C188 ) C125_=_C189( C125 C189 ) C125_=_C190( C125 C190 ) C127_=_C128( C127 C128 ) C127_=_C291( C127 C291 ) C127_=_C433( C127 C433 ) \nC127_=_C438( C127 C438 ) C127_=_C439( C127 C439 ) C127_=_C440( C127 C440 ) C127_=_C441( C127 C441 ) C128_=_C293( C128 C293 ) C128_=_C573( C128 C573 ) \nC128_=_C580( C128 C580 ) C128_=_C581( C128 C581 ) C128_=_C582( C128 C582 ) C128_=_C583( C128 C583 ) C128_=_C584( C128 C584 ) C128_=_C585( C128 C585 ) \nC137_=_C299( C137 C299 ) C137_=_C329( C137 C329 ) C137_=_C365( C137 C365 ) C137_=_C446( C137 C446 ) C137_=_C580( C137 C580 ) C137_=_C586( C137 C586 ) \nC137_=_C589( C137 C589 ) C137_=_C590( C137 C590 ) C167_=_C168( C167 C168 ) C167_=_C169( C167 C169 ) C167_=_C170( C167 C170 ) C167_=_C171( C167 C171 ) \nC167_=_C172( C167 C172 ) C167_=_C173( C167 C173 ) C167_=_C177( C167 C177 ) C168_=_C169( C168 C169 ) C168_=_C170( C168 C170 ) C168_=_C171( C168 C171 ) \nC168_=_C172( C168 C172 ) C168_=_C173( C168 C173 ) C168_=_C177( C168 C177 ) C168_=_C186( C168 C186 ) C168_=_C187( C168 C187 ) C168_=_C188( C168 C188 ) \nC168_=_C189( C168 C189 ) C168_=_C190( C168 C190 ) C169_=_C170( C169 C170 ) C169_=_C171( C169 C171 ) C169_=_C172( C169 C172 ) C169_=_C173( C169 C173 ) \nC169_=_C186( C169 C186 ) C170_=_C171( C170 C171 ) C170_=_C172( C170 C172 ) C170_=_C173( C170 C173 ) C170_=_C187( C170 C187 ) C170_=_C208( C170 C208 ) \nC171_=_C172( C171 C172 ) C171_=_C173( C171 C173 ) C171_=_C188( C171 C188 ) C172_=_C173( C172 C173 ) C172_=_C189( C172 C189 ) C173_=_C278( C173 C278 ) \nC173_=_C279( C173 C279 ) C173_=_C280( C173 C280 ) C177_=_C186( C177 C186 ) C177_=_C187( C177 C187 ) C177_=_C188( C177 C188 ) C177_=_C189( C177 C189 ) \nC177_=_C190( C177 C190 ) C186_=_C187( C186 C187 ) C186_=_C188( C186 C188 ) C186_=_C189( C186 C189 ) C186_=_C190( C186 C190 ) C187_=_C188( C187 C188 ) \nC187_=_C189( C187 C189 ) C187_=_C190( C187 C190 ) C187_=_C208( C187 C208 ) C188_=_C189( C188 C189 ) C188_=_C190( C188 C190 ) C189_=_C190( C189 C190 ) \nC190_=_C291( C190 C291 ) C190_=_C292( C190 C292 ) C190_=_C293( C190 C293 ) C208_=_C246( C208 C246 ) C208_=_C343( C208 C343 ) C208_=_C382( C208 C382 ) \nC208_=_C511( C208 C511 ) C208_=_C569( C208 C569 ) C208_=_C582( C208 C582 ) C208_=_C591( C208 C591 ) C208_=_C596( C208 C596 ) C208_=_C597( C208 C597 ) \nC246_=_C343( C246 C343 ) C246_=_C382( C246 C382 ) C246_=_C511( C246 C511 ) C246_=_C569( C246 C569 ) C246_=_C582( C246 C582 ) C246_=_C591( C246 C591 ) \nC246_=_C596( C246 C596 ) C246_=_C597( C246 C597 ) C254_=_C424( C254 C424 ) C254_=_C481( C254 C481 ) C254_=_C516( C254 C516 ) C254_=_C543( C254 C543 ) \nC254_=_C583( C254 C583 ) C254_=_C592( C254 C592 ) C254_=_C598( C254 C598 ) C254_=_C599( C254 C599 ) C278_=_C279( C278 C279 ) C278_=_C280( C278 C280 ) \nC278_=_C314( C278 C314 ) C278_=_C315( C278 C315 ) C278_=_C316( C278 C316 ) C278_=_C317( C278 C317 ) C278_=_C318( C278 C318 ) C278_=_C319( C278 C319 ) \nC279_=_C280( C279 C280 ) C279_=_C458( C279 C458 ) C279_=_C459( C279 C459 ) C279_=_C460( C279 C460 ) C279_=_C461( C279 C461 ) C279_=_C462( C279 C462 ) \nC280_=_C573( C280 C573 ) C280_=_C575( C280 C575 ) C280_=_C578( C280 C578 ) C280_=_C579( C280 C579 ) C291_=_C292( C291 C292 ) C291_=_C293( C291 C293 ) \nC291_=_C433( C291 C433 ) C291_=_C438( C291 C438 ) C291_=_C439( C291 C439 ) C291_=_C440( C291 C440 ) C291_=_C441( C291 C441 ) C292_=_C293( C292 C293 ) \nC292_=_C522( C292 C522 ) C292_=_C523( C292 C523 ) C292_=_C524( C292 C524 ) C292_=_C525( C292 C525 ) C292_=_C526( C292 C526 ) C293_=_C573( C293 C573 ) \nC293_=_C580( C293 C580 ) C293_=_C581( C293 C581 ) C293_=_C582( C293 C582 ) C293_=_C583( C293 C583 ) C293_=_C584( C293 C584 ) C293_=_C585( C293 C585 ) \nC299_=_C329( C299 C329 ) C299_=_C365( C299 C365 ) C299_=_C446( C299 C446 ) C299_=_C580( C299 C580 ) C299_=_C586( C299 C586 ) C299_=_C589( C299 C589 ) \nC299_=_C590( C299 C590 ) C314_=_C315( C314 C315 ) C314_=_C316( C314 C316 ) C314_=_C317( C314 C317 ) C314_=_C318( C314 C318 ) C314_=_C319( C314 C319 ) \nC314_=_C329( C314 C329 ) C315_=_C316( C315 C316 ) C315_=_C317( C315 C317 ) C315_=_C318( C315 C318 ) C315_=_C319( C315 C319 ) C316_=_C317( C316 C317 ) \nC316_=_C318( C316 C318 ) C316_=_C319( C316 C319 ) C316_=_C343( C316 C343 ) C317_=_C318( C317 C318 ) C317_=_C319( C317 C319 ) C318_=_C319( C318 C319 ) \nC329_=_C365( C329 C365 ) C329_=_C446( C329 C446 ) C329_=_C580( C329 C580 ) C329_=_C586( C329 C586 ) C329_=_C589( C329 C589 ) C329_=_C590(</w:t>
      </w:r>
    </w:p>
    <w:p>
      <w:pPr>
        <w:pStyle w:val="PreformattedText"/>
        <w:bidi w:val="0"/>
        <w:spacing w:before="0" w:after="0"/>
        <w:jc w:val="left"/>
        <w:rPr/>
      </w:pPr>
      <w:r>
        <w:rPr/>
        <w:t xml:space="preserve"> </w:t>
      </w:r>
      <w:r>
        <w:rPr/>
        <w:t>C329 C590 ) \nC343_=_C382( C343 C382 ) C343_=_C511( C343 C511 ) C343_=_C569( C343 C569 ) C343_=_C582( C343 C582 ) C343_=_C591( C343 C591 ) C343_=_C596( C343 C596 ) \nC343_=_C597( C343 C597 ) C365_=_C446( C365 C446 ) C365_=_C580( C365 C580 ) C365_=_C586( C365 C586 ) C365_=_C589( C365 C589 ) C365_=_C590( C365 C590 ) \nC382_=_C511( C382 C511 ) C382_=_C569( C382 C569 ) C382_=_C582( C382 C582 ) C382_=_C591( C382 C591 ) C382_=_C596( C382 C596 ) C382_=_C597( C382 C597 ) \nC424_=_C481( C424 C481 ) C424_=_C516( C424 C516 ) C424_=_C543( C424 C543 ) C424_=_C583( C424 C583 ) C424_=_C592( C424 C592 ) C424_=_C598( C424 C598 ) \nC424_=_C599( C424 C599 ) C433_=_C438( C433 C438 ) C433_=_C439( C433 C439 ) C433_=_C440( C433 C440 ) C433_=_C441( C433 C441 ) C438_=_C439( C438 C439 ) \nC438_=_C440( C438 C440 ) C438_=_C441( C438 C441 ) C438_=_C446( C438 C446 ) C439_=_C440( C439 C440 ) C439_=_C441( C439 C441 ) C440_=_C441( C440 C441 ) \nC446_=_C580( C446 C580 ) C446_=_C586( C446 C586 ) C446_=_C589( C446 C589 ) C446_=_C590( C446 C590 ) C458_=_C459( C458 C459 ) C458_=_C460( C458 C460 ) \nC458_=_C461( C458 C461 ) C458_=_C462( C458 C462 ) C459_=_C460( C459 C460 ) C459_=_C461( C459 C461 ) C459_=_C462( C459 C462 ) C460_=_C461( C460 C461 ) \nC460_=_C462( C460 C462 ) C460_=_C481( C460 C481 ) C461_=_C462( C461 C462 ) C481_=_C516( C481 C516 ) C481_=_C543( C481 C543 ) C481_=_C583( C481 C583 ) \nC481_=_C592( C481 C592 ) C481_=_C598( C481 C598 ) C481_=_C599( C481 C599 ) C511_=_C569( C511 C569 ) C511_=_C582( C511 C582 ) C511_=_C591( C511 C591 ) \nC511_=_C596( C511 C596 ) C511_=_C597( C511 C597 ) C516_=_C543( C516 C543 ) C516_=_C583( C516 C583 ) C516_=_C592( C516 C592 ) C516_=_C598( C516 C598 ) \nC516_=_C599( C516 C599 ) C522_=_C523( C522 C523 ) C522_=_C524( C522 C524 ) C522_=_C525( C522 C525 ) C522_=_C526( C522 C526 ) C523_=_C524( C523 C524 ) \nC523_=_C525( C523 C525 ) C523_=_C526( C523 C526 ) C524_=_C525( C524 C525 ) C524_=_C526( C524 C526 ) C524_=_C543( C524 C543 ) C525_=_C526( C525 C526 ) \nC543_=_C583( C543 C583 ) C543_=_C592( C543 C592 ) C543_=_C598( C543 C598 ) C543_=_C599( C543 C599 ) C569_=_C582( C569 C582 ) C569_=_C591( C569 C591 ) \nC569_=_C596( C569 C596 ) C569_=_C597( C569 C597 ) C573_=_C575( C573 C575 ) C573_=_C578( C573 C578 ) C573_=_C579( C573 C579 ) C573_=_C580( C573 C580 ) \nC573_=_C581( C573 C581 ) C573_=_C582( C573 C582 ) C573_=_C583( C573 C583 ) C573_=_C584( C573 C584 ) C573_=_C585( C573 C585 ) C575_=_C578( C575 C578 ) \nC575_=_C579( C575 C579 ) C575_=_C581( C575 C581 ) C575_=_C586( C575 C586 ) C575_=_C591( C575 C591 ) C575_=_C592( C575 C592 ) C578_=_C579( C578 C579 ) \nC578_=_C584( C578 C584 ) C578_=_C589( C578 C589 ) C578_=_C596( C578 C596 ) C578_=_C598( C578 C598 ) C579_=_C585( C579 C585 ) C579_=_C590( C579 C590 ) \nC579_=_C597( C579 C597 ) C579_=_C599( C579 C599 ) C580_=_C581( C580 C581 ) C580_=_C582( C580 C582 ) C580_=_C583( C580 C583 ) C580_=_C584( C580 C584 ) \nC580_=_C585( C580 C585 ) C580_=_C586( C580 C586 ) C580_=_C589( C580 C589 ) C580_=_C590( C580 C590 ) C581_=_C582( C581 C582 ) C581_=_C583( C581 C583 ) \nC581_=_C584( C581 C584 ) C581_=_C585( C581 C585 ) C581_=_C586( C581 C586 ) C581_=_C591( C581 C591 ) C581_=_C592( C581 C592 ) C582_=_C583( C582 C583 ) \nC582_=_C584( C582 C584 ) C582_=_C585( C582 C585 ) C582_=_C591( C582 C591 ) C582_=_C596( C582 C596 ) C582_=_C597( C582 C597 ) C583_=_C584( C583 C584 ) \nC583_=_C585( C583 C585 ) C583_=_C592( C583 C592 ) C583_=_C598( C583 C598 ) C583_=_C599( C583 C599 ) C584_=_C585( C584 C585 ) C584_=_C589( C584 C589 ) \nC584_=_C596( C584 C596 ) C584_=_C598( C584 C598 ) C585_=_C590( C585 C590 ) C585_=_C597( C585 C597 ) C585_=_C599( C585 C599 ) C586_=_C589( C586 C589 ) \nC586_=_C590( C586 C590 ) C586_=_C591( C586 C591 ) C586_=_C592( C586 C592 ) C589_=_C590( C589 C590 ) C589_=_C596( C589 C596 ) C589_=_C598( C589 C598 ) \nC590_=_C597( C590 C597 ) C590_=_C599( C590 C599 ) C591_=_C592( C591 C592 ) C591_=_C596( C591 C596 ) C591_=_C597( C591 C597 ) C592_=_C598( C592 C598 ) \nC592_=_C599( C592 C599 ) C596_=_C597( C596 C597 ) C596_=_C598( C596 C598 ) C597_=_C599( C597 C599 ) C598_=_C599( C598 C599 ) "];44-&gt;49[label="103: C0 C1 C2 C3 C4 \nC5 C8 C17 C32 C45 C62 \nC63 C64 C66 C72 C73 C74 \nC75 C76 C77 C78 C80 C85 \nC86 C87 C88 C89 C90 C91 \nC92 C125 C127 C128 C137 C167 \nC169 C170 C171 C172 C173 C177 \nC186 C187 C188 C189 C190 C208 \nC246 C254 C278 C279 C280 C291 \nC292 C293 C299 C314 C315 C316 \nC317 C318 C319 C329 C343 C365 \nC382 C424 C433 C438 C439 C440 \nC441 C446 C458 C459 C460 C461 \nC462 C481 C511 C516 C522 C523 \nC524 C525 C526 C543 C569 C575 \nC578 C579 C581 C584 C585 C586 \nC589 C590 C591 C592 C596 C597 \nC598 C599 \n400: C0_=_C1 ,C0_=_C2 ,C0_=_C3 ,C0_=_C4 ,C0_=_C5 ,\nC0_=_C8 ,C0_=_C17 ,C1_=_C2 ,C1_=_C3 ,C1_=_C4 ,C1_=_C5 ,\nC1_=_C8 ,C1_=_C32 ,C2_=_C3 ,C2_=_C4 ,C2_=_C5 ,C2_=_C8 ,\nC3_=_C4 ,C3_=_C5 ,C3_=_C8 ,C3_=_C45 ,C4_=_C5 ,C4_=_C8 ,\nC5_=_C8 ,C8_=_C66 ,C8_=_C173 ,C8_=_C278 ,C8_=_C279 ,C8_=_C280 ,\nC17_=_C85 ,C17_=_C86 ,C17_=_C87 ,C17_=_C88 ,C17_=_C89 ,C17_=_C90 ,\nC17_=_C91 ,C17_=_C92 ,C32_=_C137 ,C32_=_C299 ,C32_=_C329 ,C32_=_C365 ,\nC32_=_C446 ,C32_=_C586 ,C32_=_C589 ,C32_=_C590 ,C45_=_C254 ,C45_=_C424 ,\nC45_=_C481 ,C45_=_C516 ,C45_=_C543 ,C45_=_C592 ,C45_=_C598 ,C45_=_C599 ,\nC62_=_C63 ,C62_=_C64 ,C62_=_C66 ,C62_=_C72 ,C62_=_C80 ,C62_=_C85 ,\nC63_=_C64 ,C63_=_C66 ,C63_=_C73 ,C63_=_C86 ,C64_=_C66 ,C64_=_C87 ,\nC66_=_C173 ,C66_=_C278 ,C66_=_C279 ,C66_=_C280 ,C72_=_C73 ,C72_=_C74 ,\nC72_=_C75 ,C72_=_C76 ,C72_=_C77 ,C72_=_C78 ,C72_=_C80 ,C72_=_C85 ,\nC73_=_C74 ,C73_=_C75 ,C73_=_C76 ,C73_=_C77 ,C73_=_C78 ,C73_=_C86 ,\nC74_=_C75 ,C74_=_C76 ,C74_=_C77 ,C74_=_C78 ,C75_=_C76 ,C75_=_C77 ,\nC75_=_C78 ,C75_=_C167 ,C75_=_C177 ,C76_=_C77 ,C76_=_C78 ,C77_=_C78 ,\nC78_=_C433 ,C80_=_C85 ,C85_=_C86 ,C85_=_C87 ,C85_=_C88 ,C85_=_C89 ,\nC85_=_C90 ,C85_=_C91 ,C85_=_C92 ,C86_=_C87 ,C86_=_C88 ,C86_=_C89 ,\nC86_=_C90 ,C86_=_C91 ,C86_=_C92 ,C87_=_C88 ,C87_=_C89 ,C87_=_C90 ,\nC87_=_C91 ,C87_=_C92 ,C88_=_C89 ,C88_=_C90 ,C88_=_C91 ,C88_=_C92 ,\nC89_=_C90 ,C89_=_C91 ,C89_=_C92 ,C89_=_C458 ,C90_=_C91 ,C90_=_C92 ,\nC91_=_C92 ,C91_=_C522 ,C125_=_C127 ,C125_=_C128 ,C125_=_C177 ,C125_=_C186 ,\nC125_=_C187 ,C125_=_C188 ,C125_=_C189 ,C125_=_C190 ,C127_=_C128 ,C127_=_C291 ,\nC127_=_C433 ,C127_=_C438 ,C127_=_C439 ,C127_=_C440 ,C127_=_C441 ,C128_=_C293 ,\nC128_=_C581 ,C128_=_C584 ,C128_=_C585 ,C137_=_C299 ,C137_=_C329 ,C137_=_C365 ,\nC137_=_C446 ,C137_=_C586 ,C137_=_C589 ,C137_=_C590 ,C167_=_C169 ,C167_=_C170 ,\nC167_=_C171 ,C167_=_C172 ,C167_=_C173 ,C167_=_C177 ,C169_=_C170 ,C169_=_C171 ,\nC169_=_C172 ,C169_=_C173 ,C169_=_C186 ,C170_=_C171 ,C170_=_C172 ,C170_=_C173 ,\nC170_=_C187 ,C170_=_C208 ,C171_=_C172 ,C171_=_C173 ,C171_=_C188 ,C172_=_C173 ,\nC172_=_C189 ,C173_=_C278 ,C173_=_C279 ,C173_=_C280 ,C177_=_C186 ,C177_=_C187 ,\nC177_=_C188 ,C177_=_C189 ,C177_=_C190 ,C186_=_C187 ,C186_=_C188 ,C186_=_C189 ,\nC186_=_C190 ,C187_=_C188 ,C187_=_C189 ,C187_=_C190 ,C187_=_C208 ,C188_=_C189 ,\nC188_=_C190 ,C189_=_C190 ,C190_=_C291 ,C190_=_C292 ,C190_=_C293 ,C208_=_C246 ,\nC208_=_C343 ,C208_=_C382 ,C208_=_C511 ,C208_=_C569 ,C208_=_C591 ,C208_=_C596 ,\nC208_=_C597 ,C246_=_C343 ,C246_=_C382 ,C246_=_C511 ,C246_=_C569 ,C246_=_C591 ,\nC246_=_C596 ,C246_=_C597 ,C254_=_C424 ,C254_=_C481 ,C254_=_C516 ,C254_=_C543 ,\nC254_=_C592 ,C254_=_C598 ,C254_=_C599 ,C278_=_C279 ,C278_=_C280 ,C278_=_C314 ,\nC278_=_C315 ,C278_=_C316 ,C278_=_C317 ,C278_=_C318 ,C278_=_C319 ,C279_=_C280 ,\nC279_=_C458 ,C279_=_C459 ,C279_=_C460 ,C279_=_C461 ,C279_=_C462 ,C280_=_C575 ,\nC280_=_C578 ,C280_=_C579 ,C291_=_C292 ,C291_=_C293 ,C291_=_C433 ,C291_=_C438 ,\nC291_=_C439 ,C291_=_C440 ,C291_=_C441 ,C292_=_C293 ,C292_=_C522 ,C292_=_C523 ,\nC292_=_C524 ,C292_=_C525 ,C292_=_C526 ,C293_=_C581 ,C293_=_C584 ,C293_=_C585 ,\nC299_=_C329 ,C299_=_C365 ,C299_=_C446 ,C299_=_C586 ,C299_=_C589 ,C299_=_C590 ,\nC314_=_C315 ,C314_=_C316 ,C314_=_C317 ,C314_=_C318 ,C314_=_C319 ,C314_=_C329 ,\nC315_=_C316 ,C315_=_C317 ,C315_=_C318 ,C315_=_C319 ,C316_=_C317 ,C316_=_C318 ,\nC316_=_C319 ,C316_=_C343 ,C317_=_C318 ,C317_=_C319 ,C318_=_C319 ,C329_=_C365 ,\nC329_=_C446 ,C329_=_C586 ,C329_=_C589 ,C329_=_C590 ,C343_=_C382 ,C343_=_C511 ,\nC343_=_C569 ,C343_=_C591 ,C343_=_C596 ,C343_=_C597 ,C365_=_C446 ,C365_=_C586 ,\nC365_=_C589 ,C365_=_C590 ,C382_=_C511 ,C382_=_C569 ,C382_=_C591 ,C382_=_C596 ,\nC382_=_C597 ,C424_=_C481 ,C424_=_C516 ,C424_=_C543 ,C424_=_C592 ,C424_=_C598 ,\nC424_=_C599 ,C433_=_C438 ,C433_=_C439 ,C433_=_C440 ,C433_=_C441 ,C438_=_C439 ,\nC438_=_C440 ,C438_=_C441 ,C438_=_C446 ,C439_=_C440 ,C439_=_C441 ,C440_=_C441 ,\nC446_=_C586 ,C446_=_C589 ,C446_=_C590 ,C458_=_C459 ,C458_=_C460 ,C458_=_C461 ,\nC458_=_C462 ,C459_=_C460 ,C459_=_C461 ,C459_=_C462 ,C460_=_C461 ,C460_=_C462 ,\nC460_=_C481 ,C461_=_C462 ,C481_=_C516 ,C481_=_C543 ,C481_=_C592 ,C481_=_C598 ,\nC481_=_C599 ,C511_=_C569 ,C511_=_C591 ,C511_=_C596 ,C511_=_C597 ,C516_=_C543 ,\nC516_=_C592 ,C516_=_C598 ,C516_=_C599 ,C522_=_C523 ,C522_=_C524 ,C522_=_C525 ,\nC522_=_C526 ,C523_=_C524 ,C523_=_C525 ,C523_=_C526 ,C524_=_C525 ,C524_=_C526 ,\nC524_=_C543 ,C525_=_C526 ,C543_=_C592 ,C543_=_C598 ,C543_=_C599 ,C569_=_C591 ,\nC569_=_C596 ,C569_=_C597 ,C575_=_C578 ,C575_=_C579 ,C575_=_C581 ,C575_=_C586 ,\nC575_=_C591 ,C575_=_C592 ,C578_=_C579 ,C578_=_C584 ,C578_=_C589 ,C578_=_C596 ,\nC578_=_C598 ,C579_=_C585 ,C579_=_C590 ,C579_=_C597 ,C579_=_C599 ,C581_=_C584 ,\nC581_=_C585 ,C581_=_C586 ,C581_=_C591 ,C581_=_C592 ,C584_=_C585 ,C584_=_C589 ,\nC584_=_C596 ,C584_=_C598 ,C585_=_C590 ,C585_=_C597 ,C585_=_C599 ,C586_=_C589 ,\nC586_=_C590 ,C586_=_C591 ,C586_=_C592 ,C589_=_C590 ,C589_=_C596 ,C589_=_C598 ,\nC590_=_C597 ,C590_=_C599 ,C591_=_C592 ,C591_=_C596 ,C591_=_C597 ,C592_=_C598 ,\nC592_=_C599 ,C596_=_C597 ,C596_=_C598 ,C597_=_C599 ,C598_=_C599 ,"];50[shape=box, label="id:50 level: 2\n174: C1 C8 C12 C23 C24 \nC25 C26 C31 C32 C63 C66 \nC73 C74 C75 C76 C77 C78 \nC86 C93 C96 C101 C102 C105 \nC106 C112 C113 C115 C122 C123 \nC124 C125 C127 C128 C129 C130 \nC131</w:t>
      </w:r>
    </w:p>
    <w:p>
      <w:pPr>
        <w:pStyle w:val="PreformattedText"/>
        <w:bidi w:val="0"/>
        <w:spacing w:before="0" w:after="0"/>
        <w:jc w:val="left"/>
        <w:rPr/>
      </w:pPr>
      <w:r>
        <w:rPr/>
        <w:t xml:space="preserve"> </w:t>
      </w:r>
      <w:r>
        <w:rPr/>
        <w:t>C132 C136 C137 C139 C143 \nC146 C154 C167 C171 C172 C173 \nC177 C178 C179 C180 C188 C189 \nC190 C195 C196 C198 C201 C202 \nC209 C213 C220 C221 C222 C223 \nC224 C225 C231 C239 C247 C255 \nC256 C272 C276 C277 C278 C279 \nC280 C281 C282 C283 C289 C290 \nC291 C292 C293 C295 C296 C299 \nC300 C301 C304 C306 C314 C317 \nC318 C322 C323 C326 C328 C329 \nC331 C332 C334 C337 C338 C345 \nC347 C349 C350 C351 C354 C359 \nC360 C362 C363 C364 C365 C367 \nC369 C371 C376 C378 C383 C384 \nC385 C387 C400 C406 C409 C410 \nC411 C415 C416 C417 C418 C419 \nC420 C427 C431 C433 C436 C437 \nC439 C448 C450 C451 C494 C496 \nC501 C507 C509 C512 C514 C517 \nC519 C530 C535 C540 C544 C545 \nC546 C578 C579 C584 C585 C589 \nC590 C593 C594 C596 C597 C598 \nC599 \n689: C1_=_C8( C1 C8 ) C1_=_C12( C1 C12 ) C1_=_C23( C1 C23 ) C1_=_C24( C1 C24 ) C1_=_C25( C1 C25 ) \nC1_=_C26( C1 C26 ) C1_=_C31( C1 C31 ) C1_=_C32( C1 C32 ) C8_=_C66( C8 C66 ) C8_=_C173( C8 C173 ) C8_=_C272( C8 C272 ) \nC8_=_C276( C8 C276 ) C8_=_C277( C8 C277 ) C8_=_C278( C8 C278 ) C8_=_C279( C8 C279 ) C8_=_C280( C8 C280 ) C12_=_C23( C12 C23 ) \nC12_=_C24( C12 C24 ) C12_=_C25( C12 C25 ) C12_=_C26( C12 C26 ) C12_=_C31( C12 C31 ) C12_=_C32( C12 C32 ) C23_=_C24( C23 C24 ) \nC23_=_C25( C23 C25 ) C23_=_C26( C23 C26 ) C23_=_C31( C23 C31 ) C23_=_C32( C23 C32 ) C24_=_C25( C24 C25 ) C24_=_C26( C24 C26 ) \nC24_=_C31( C24 C31 ) C24_=_C32( C24 C32 ) C25_=_C26( C25 C26 ) C25_=_C31( C25 C31 ) C25_=_C32( C25 C32 ) C26_=_C31( C26 C31 ) \nC26_=_C32( C26 C32 ) C31_=_C32( C31 C32 ) C31_=_C136( C31 C136 ) C31_=_C328( C31 C328 ) C31_=_C364( C31 C364 ) C32_=_C137( C32 C137 ) \nC32_=_C299( C32 C299 ) C32_=_C329( C32 C329 ) C32_=_C365( C32 C365 ) C32_=_C589( C32 C589 ) C32_=_C590( C32 C590 ) C63_=_C66( C63 C66 ) \nC63_=_C73( C63 C73 ) C63_=_C86( C63 C86 ) C63_=_C93( C63 C93 ) C63_=_C101( C63 C101 ) C63_=_C102( C63 C102 ) C63_=_C105( C63 C105 ) \nC63_=_C106( C63 C106 ) C66_=_C173( C66 C173 ) C66_=_C272( C66 C272 ) C66_=_C276( C66 C276 ) C66_=_C277( C66 C277 ) C66_=_C278( C66 C278 ) \nC66_=_C279( C66 C279 ) C66_=_C280( C66 C280 ) C73_=_C74( C73 C74 ) C73_=_C75( C73 C75 ) C73_=_C76( C73 C76 ) C73_=_C77( C73 C77 ) \nC73_=_C78( C73 C78 ) C73_=_C86( C73 C86 ) C73_=_C93( C73 C93 ) C73_=_C101( C73 C101 ) C73_=_C102( C73 C102 ) C73_=_C105( C73 C105 ) \nC73_=_C106( C73 C106 ) C74_=_C75( C74 C75 ) C74_=_C76( C74 C76 ) C74_=_C77( C74 C77 ) C74_=_C78( C74 C78 ) C74_=_C112( C74 C112 ) \nC74_=_C113( C74 C113 ) C74_=_C115( C74 C115 ) C75_=_C76( C75 C76 ) C75_=_C77( C75 C77 ) C75_=_C78( C75 C78 ) C75_=_C167( C75 C167 ) \nC75_=_C177( C75 C177 ) C75_=_C178( C75 C178 ) C75_=_C179( C75 C179 ) C75_=_C180( C75 C180 ) C76_=_C77( C76 C77 ) C76_=_C78( C76 C78 ) \nC76_=_C220( C76 C220 ) C76_=_C221( C76 C221 ) C76_=_C222( C76 C222 ) C76_=_C223( C76 C223 ) C76_=_C224( C76 C224 ) C76_=_C225( C76 C225 ) \nC77_=_C78( C77 C78 ) C77_=_C400( C77 C400 ) C78_=_C433( C78 C433 ) C78_=_C436( C78 C436 ) C78_=_C437( C78 C437 ) C86_=_C93( C86 C93 ) \nC86_=_C101( C86 C101 ) C86_=_C102( C86 C102 ) C86_=_C105( C86 C105 ) C86_=_C106( C86 C106 ) C93_=_C96( C93 C96 ) C93_=_C101( C93 C101 ) \nC93_=_C102( C93 C102 ) C93_=_C105( C93 C105 ) C93_=_C106( C93 C106 ) C96_=_C371( C96 C371 ) C96_=_C411( C96 C411 ) C96_=_C415( C96 C415 ) \nC96_=_C416( C96 C416 ) C96_=_C417( C96 C417 ) C101_=_C102( C101 C102 ) C101_=_C105( C101 C105 ) C101_=_C106( C101 C106 ) C102_=_C105( C102 C105 ) \nC102_=_C106( C102 C106 ) C102_=_C318( C102 C318 ) C102_=_C332( C102 C332 ) C102_=_C338( C102 C338 ) C102_=_C349( C102 C349 ) C102_=_C350( C102 C350 ) \nC102_=_C351( C102 C351 ) C102_=_C354( C102 C354 ) C105_=_C106( C105 C106 ) C105_=_C451( C105 C451 ) C105_=_C496( C105 C496 ) C105_=_C509( C105 C509 ) \nC105_=_C514( C105 C514 ) C105_=_C519( C105 C519 ) C106_=_C431( C106 C431 ) C106_=_C530( C106 C530 ) C106_=_C535( C106 C535 ) C106_=_C540( C106 C540 ) \nC106_=_C544( C106 C544 ) C106_=_C545( C106 C545 ) C106_=_C546( C106 C546 ) C112_=_C113( C112 C113 ) C112_=_C115( C112 C115 ) C112_=_C122( C112 C122 ) \nC112_=_C129( C112 C129 ) C112_=_C139( C112 C139 ) C112_=_C143( C112 C143 ) C113_=_C115( C113 C115 ) C113_=_C130( C113 C130 ) C113_=_C146( C113 C146 ) \nC115_=_C124( C115 C124 ) C115_=_C132( C115 C132 ) C115_=_C154( C115 C154 ) C122_=_C123( C122 C123 ) C122_=_C124( C122 C124 ) C122_=_C125( C122 C125 ) \nC122_=_C127( C122 C127 ) C122_=_C128( C122 C128 ) C122_=_C129( C122 C129 ) C122_=_C139( C122 C139 ) C122_=_C143( C122 C143 ) C123_=_C124( C123 C124 ) \nC123_=_C125( C123 C125 ) C123_=_C127( C123 C127 ) C123_=_C128( C123 C128 ) C123_=_C131( C123 C131 ) C123_=_C139( C123 C139 ) C123_=_C146( C123 C146 ) \nC123_=_C154( C123 C154 ) C124_=_C125( C124 C125 ) C124_=_C127( C124 C127 ) C124_=_C128( C124 C128 ) C124_=_C132( C124 C132 ) C124_=_C154( C124 C154 ) \nC125_=_C127( C125 C127 ) C125_=_C128( C125 C128 ) C125_=_C177( C125 C177 ) C125_=_C188( C125 C188 ) C125_=_C189( C125 C189 ) C125_=_C190( C125 C190 ) \nC127_=_C128( C127 C128 ) C127_=_C291( C127 C291 ) C127_=_C433( C127 C433 ) C127_=_C439( C127 C439 ) C128_=_C293( C128 C293 ) C128_=_C584( C128 C584 ) \nC128_=_C585( C128 C585 ) C129_=_C130( C129 C130 ) C129_=_C131( C129 C131 ) C129_=_C132( C129 C132 ) C129_=_C136( C129 C136 ) C129_=_C137( C129 C137 ) \nC129_=_C139( C129 C139 ) C129_=_C143( C129 C143 ) C130_=_C131( C130 C131 ) C130_=_C132( C130 C132 ) C130_=_C136( C130 C136 ) C130_=_C137( C130 C137 ) \nC130_=_C146( C130 C146 ) C131_=_C132( C131 C132 ) C131_=_C136( C131 C136 ) C131_=_C137( C131 C137 ) C131_=_C139( C131 C139 ) C131_=_C146( C131 C146 ) \nC131_=_C154( C131 C154 ) C132_=_C136( C132 C136 ) C132_=_C137( C132 C137 ) C132_=_C154( C132 C154 ) C136_=_C137( C136 C137 ) C136_=_C328( C136 C328 ) \nC136_=_C364( C136 C364 ) C137_=_C299( C137 C299 ) C137_=_C329( C137 C329 ) C137_=_C365( C137 C365 ) C137_=_C589( C137 C589 ) C137_=_C590( C137 C590 ) \nC139_=_C143( C139 C143 ) C139_=_C146( C139 C146 ) C139_=_C154( C139 C154 ) C143_=_C198( C143 C198 ) C143_=_C334( C143 C334 ) C143_=_C406( C143 C406 ) \nC143_=_C409( C143 C409 ) C143_=_C410( C143 C410 ) C146_=_C154( C146 C154 ) C167_=_C171( C167 C171 ) C167_=_C172( C167 C172 ) C167_=_C173( C167 C173 ) \nC167_=_C177( C167 C177 ) C167_=_C178( C167 C178 ) C167_=_C179( C167 C179 ) C167_=_C180( C167 C180 ) C171_=_C172( C171 C172 ) C171_=_C173( C171 C173 ) \nC171_=_C180( C171 C180 ) C171_=_C188( C171 C188 ) C171_=_C195( C171 C195 ) C171_=_C201( C171 C201 ) C171_=_C209( C171 C209 ) C171_=_C213( C171 C213 ) \nC172_=_C173( C172 C173 ) C172_=_C189( C172 C189 ) C172_=_C196( C172 C196 ) C172_=_C202( C172 C202 ) C172_=_C209( C172 C209 ) C173_=_C272( C173 C272 ) \nC173_=_C276( C173 C276 ) C173_=_C277( C173 C277 ) C173_=_C278( C173 C278 ) C173_=_C279( C173 C279 ) C173_=_C280( C173 C280 ) C177_=_C178( C177 C178 ) \nC177_=_C179( C177 C179 ) C177_=_C180( C177 C180 ) C177_=_C188( C177 C188 ) C177_=_C189( C177 C189 ) C177_=_C190( C177 C190 ) C178_=_C179( C178 C179 ) \nC178_=_C180( C178 C180 ) C178_=_C195( C178 C195 ) C178_=_C196( C178 C196 ) C178_=_C198( C178 C198 ) C179_=_C180( C179 C180 ) C179_=_C201( C179 C201 ) \nC179_=_C202( C179 C202 ) C180_=_C188( C180 C188 ) C180_=_C195( C180 C195 ) C180_=_C201( C180 C201 ) C180_=_C209( C180 C209 ) C180_=_C213( C180 C213 ) \nC188_=_C189( C188 C189 ) C188_=_C190( C188 C190 ) C188_=_C195( C188 C195 ) C188_=_C201( C188 C201 ) C188_=_C209( C188 C209 ) C188_=_C213( C188 C213 ) \nC189_=_C190( C189 C190 ) C189_=_C196( C189 C196 ) C189_=_C202( C189 C202 ) C189_=_C209( C189 C209 ) C190_=_C281( C190 C281 ) C190_=_C289( C190 C289 ) \nC190_=_C290( C190 C290 ) C190_=_C291( C190 C291 ) C190_=_C292( C190 C292 ) C190_=_C293( C190 C293 ) C195_=_C196( C195 C196 ) C195_=_C198( C195 C198 ) \nC195_=_C201( C195 C201 ) C195_=_C209( C195 C209 ) C195_=_C213( C195 C213 ) C196_=_C198( C196 C198 ) C196_=_C202( C196 C202 ) C196_=_C209( C196 C209 ) \nC198_=_C334( C198 C334 ) C198_=_C406( C198 C406 ) C198_=_C409( C198 C409 ) C198_=_C410( C198 C410 ) C201_=_C202( C201 C202 ) C201_=_C209( C201 C209 ) \nC201_=_C213( C201 C213 ) C202_=_C209( C202 C209 ) C209_=_C213( C209 C213 ) C213_=_C304( C213 C304 ) C213_=_C347( C213 C347 ) C213_=_C418( C213 C418 ) \nC213_=_C427( C213 C427 ) C220_=_C221( C220 C221 ) C220_=_C222( C220 C222 ) C220_=_C223( C220 C223 ) C220_=_C224( C220 C224 ) C220_=_C225( C220 C225 ) \nC220_=_C231( C220 C231 ) C221_=_C222( C221 C222 ) C221_=_C223( C221 C223 ) C221_=_C224( C221 C224 ) C221_=_C225( C221 C225 ) C221_=_C239( C221 C239 ) \nC222_=_C223( C222 C223 ) C222_=_C224( C222 C224 ) C222_=_C225( C222 C225 ) C222_=_C247( C222 C247 ) C223_=_C224( C223 C224 ) C223_=_C225( C223 C225 ) \nC223_=_C231( C223 C231 ) C223_=_C239( C223 C239 ) C223_=_C247( C223 C247 ) C223_=_C255( C223 C255 ) C223_=_C256( C223 C256 ) C224_=_C225( C224 C225 ) \nC224_=_C255( C224 C255 ) C225_=_C256( C225 C256 ) C231_=_C239( C231 C239 ) C231_=_C247( C231 C247 ) C231_=_C255( C231 C255 ) C231_=_C256( C231 C256 ) \nC239_=_C247( C239 C247 ) C239_=_C255( C239 C255 ) C239_=_C256( C239 C256 ) C247_=_C255( C247 C255 ) C247_=_C256( C247 C256 ) C255_=_C256( C255 C256 ) \nC272_=_C276( C272 C276 ) C272_=_C277( C272 C277 ) C272_=_C278( C272 C278 ) C272_=_C279( C272 C279 ) C272_=_C280( C272 C280 ) C272_=_C281( C272 C281 ) \nC272_=_C282( C272 C282 ) C272_=_C283( C272 C283 ) C276_=_C277( C276 C277 ) C276_=_C278( C276 C278 ) C276_=_C279( C276 C279 ) C276_=_C280( C276 C280 ) \nC276_=_C283( C276 C283 ) C276_=_C289( C276 C289 ) C276_=_C295( C276 C295 ) C276_=_C300( C276 C300 ) C276_=_C306( C276 C306 ) C277_=_C278( C277 C278 ) \nC277_=_C279( C277 C279 ) C277_=_C280( C277 C280 ) C277_=_C290( C277 C290 ) C277_=_C296( C277 C296 ) C277_=_C301( C277 C301 ) C277_=_C306( C277 C306 ) \nC278_=_C279( C278 C279 ) C278_=_C280( C278 C280 ) C278_=_C314( C278 C314 ) C278_=_C317( C278 C317 ) C278_=_C318( C278 C318 ) C279_=_C280( C279 C280 ) \nC280_=_C578( C280 C578 ) C280_=_C579( C280 C579 ) C281_=_C282( C281 C282 ) C281_=_C283( C281 C283 ) C281_=_C289( C281 C289 ) C281_=_C290(</w:t>
      </w:r>
    </w:p>
    <w:p>
      <w:pPr>
        <w:pStyle w:val="PreformattedText"/>
        <w:bidi w:val="0"/>
        <w:spacing w:before="0" w:after="0"/>
        <w:jc w:val="left"/>
        <w:rPr/>
      </w:pPr>
      <w:r>
        <w:rPr/>
        <w:t xml:space="preserve"> </w:t>
      </w:r>
      <w:r>
        <w:rPr/>
        <w:t>C281 C290 ) \nC281_=_C291( C281 C291 ) C281_=_C292( C281 C292 ) C281_=_C293( C281 C293 ) C282_=_C283( C282 C283 ) C282_=_C300( C282 C300 ) C282_=_C301( C282 C301 ) \nC282_=_C304( C282 C304 ) C283_=_C289( C283 C289 ) C283_=_C295( C283 C295 ) C283_=_C300( C283 C300 ) C283_=_C306( C283 C306 ) C289_=_C290( C289 C290 ) \nC289_=_C291( C289 C291 ) C289_=_C292( C289 C292 ) C289_=_C293( C289 C293 ) C289_=_C295( C289 C295 ) C289_=_C300( C289 C300 ) C289_=_C306( C289 C306 ) \nC290_=_C291( C290 C291 ) C290_=_C292( C290 C292 ) C290_=_C293( C290 C293 ) C290_=_C296( C290 C296 ) C290_=_C301( C290 C301 ) C290_=_C306( C290 C306 ) \nC291_=_C292( C291 C292 ) C291_=_C293( C291 C293 ) C291_=_C433( C291 C433 ) C291_=_C439( C291 C439 ) C292_=_C293( C292 C293 ) C293_=_C584( C293 C584 ) \nC293_=_C585( C293 C585 ) C295_=_C296( C295 C296 ) C295_=_C299( C295 C299 ) C295_=_C300( C295 C300 ) C295_=_C306( C295 C306 ) C296_=_C299( C296 C299 ) \nC296_=_C301( C296 C301 ) C296_=_C306( C296 C306 ) C299_=_C329( C299 C329 ) C299_=_C365( C299 C365 ) C299_=_C589( C299 C589 ) C299_=_C590( C299 C590 ) \nC300_=_C301( C300 C301 ) C300_=_C304( C300 C304 ) C300_=_C306( C300 C306 ) C301_=_C304( C301 C304 ) C301_=_C306( C301 C306 ) C304_=_C347( C304 C347 ) \nC304_=_C418( C304 C418 ) C304_=_C427( C304 C427 ) C314_=_C317( C314 C317 ) C314_=_C318( C314 C318 ) C314_=_C322( C314 C322 ) C314_=_C323( C314 C323 ) \nC314_=_C326( C314 C326 ) C314_=_C328( C314 C328 ) C314_=_C329( C314 C329 ) C317_=_C318( C317 C318 ) C317_=_C331( C317 C331 ) C317_=_C337( C317 C337 ) \nC317_=_C345( C317 C345 ) C317_=_C347( C317 C347 ) C318_=_C332( C318 C332 ) C318_=_C338( C318 C338 ) C318_=_C349( C318 C349 ) C318_=_C350( C318 C350 ) \nC318_=_C351( C318 C351 ) C318_=_C354( C318 C354 ) C322_=_C323( C322 C323 ) C322_=_C326( C322 C326 ) C322_=_C328( C322 C328 ) C322_=_C329( C322 C329 ) \nC322_=_C331( C322 C331 ) C322_=_C332( C322 C332 ) C322_=_C334( C322 C334 ) C323_=_C326( C323 C326 ) C323_=_C328( C323 C328 ) C323_=_C329( C323 C329 ) \nC323_=_C337( C323 C337 ) C323_=_C338( C323 C338 ) C326_=_C328( C326 C328 ) C326_=_C329( C326 C329 ) C326_=_C345( C326 C345 ) C326_=_C349( C326 C349 ) \nC328_=_C329( C328 C329 ) C328_=_C364( C328 C364 ) C329_=_C365( C329 C365 ) C329_=_C589( C329 C589 ) C329_=_C590( C329 C590 ) C331_=_C332( C331 C332 ) \nC331_=_C334( C331 C334 ) C331_=_C337( C331 C337 ) C331_=_C345( C331 C345 ) C331_=_C347( C331 C347 ) C332_=_C334( C332 C334 ) C332_=_C338( C332 C338 ) \nC332_=_C349( C332 C349 ) C332_=_C350( C332 C350 ) C332_=_C351( C332 C351 ) C332_=_C354( C332 C354 ) C334_=_C406( C334 C406 ) C334_=_C409( C334 C409 ) \nC334_=_C410( C334 C410 ) C337_=_C338( C337 C338 ) C337_=_C345( C337 C345 ) C337_=_C347( C337 C347 ) C338_=_C349( C338 C349 ) C338_=_C350( C338 C350 ) \nC338_=_C351( C338 C351 ) C338_=_C354( C338 C354 ) C345_=_C347( C345 C347 ) C345_=_C349( C345 C349 ) C347_=_C418( C347 C418 ) C347_=_C427( C347 C427 ) \nC349_=_C350( C349 C350 ) C349_=_C351( C349 C351 ) C349_=_C354( C349 C354 ) C350_=_C351( C350 C351 ) C350_=_C354( C350 C354 ) C350_=_C420( C350 C420 ) \nC350_=_C431( C350 C431 ) C351_=_C354( C351 C354 ) C351_=_C450( C351 C450 ) C351_=_C451( C351 C451 ) C354_=_C546( C354 C546 ) C354_=_C579( C354 C579 ) \nC354_=_C585( C354 C585 ) C354_=_C590( C354 C590 ) C354_=_C594( C354 C594 ) C354_=_C597( C354 C597 ) C354_=_C599( C354 C599 ) C359_=_C360( C359 C360 ) \nC359_=_C362( C359 C362 ) C359_=_C363( C359 C363 ) C359_=_C364( C359 C364 ) C359_=_C365( C359 C365 ) C359_=_C367( C359 C367 ) C359_=_C369( C359 C369 ) \nC359_=_C371( C359 C371 ) C360_=_C362( C360 C362 ) C360_=_C363( C360 C363 ) C360_=_C364( C360 C364 ) C360_=_C365( C360 C365 ) C360_=_C376( C360 C376 ) \nC360_=_C378( C360 C378 ) C362_=_C363( C362 C363 ) C362_=_C364( C362 C364 ) C362_=_C365( C362 C365 ) C362_=_C383( C362 C383 ) C362_=_C387( C362 C387 ) \nC363_=_C364( C363 C364 ) C363_=_C365( C363 C365 ) C363_=_C385( C363 C385 ) C364_=_C365( C364 C365 ) C365_=_C589( C365 C589 ) C365_=_C590( C365 C590 ) \nC367_=_C369( C367 C369 ) C367_=_C371( C367 C371 ) C367_=_C376( C367 C376 ) C367_=_C383( C367 C383 ) C367_=_C384( C367 C384 ) C367_=_C385( C367 C385 ) \nC369_=_C371( C369 C371 ) C369_=_C378( C369 C378 ) C369_=_C384( C369 C384 ) C369_=_C387( C369 C387 ) C371_=_C411( C371 C411 ) C371_=_C415( C371 C415 ) \nC371_=_C416( C371 C416 ) C371_=_C417( C371 C417 ) C376_=_C378( C376 C378 ) C376_=_C383( C376 C383 ) C376_=_C384( C376 C384 ) C376_=_C385( C376 C385 ) \nC378_=_C384( C378 C384 ) C378_=_C387( C378 C387 ) C383_=_C384( C383 C384 ) C383_=_C385( C383 C385 ) C383_=_C387( C383 C387 ) C384_=_C385( C384 C385 ) \nC384_=_C387( C384 C387 ) C400_=_C406( C400 C406 ) C400_=_C411( C400 C411 ) C400_=_C418( C400 C418 ) C400_=_C419( C400 C419 ) C400_=_C420( C400 C420 ) \nC406_=_C409( C406 C409 ) C406_=_C410( C406 C410 ) C406_=_C411( C406 C411 ) C406_=_C418( C406 C418 ) C406_=_C419( C406 C419 ) C406_=_C420( C406 C420 ) \nC409_=_C410( C409 C410 ) C411_=_C415( C411 C415 ) C411_=_C416( C411 C416 ) C411_=_C417( C411 C417 ) C411_=_C418( C411 C418 ) C411_=_C419( C411 C419 ) \nC411_=_C420( C411 C420 ) C415_=_C416( C415 C416 ) C415_=_C417( C415 C417 ) C415_=_C501( C415 C501 ) C416_=_C417( C416 C417 ) C416_=_C535( C416 C535 ) \nC417_=_C593( C417 C593 ) C417_=_C594( C417 C594 ) C418_=_C419( C418 C419 ) C418_=_C420( C418 C420 ) C418_=_C427( C418 C427 ) C419_=_C420( C419 C420 ) \nC420_=_C431( C420 C431 ) C427_=_C494( C427 C494 ) C427_=_C501( C427 C501 ) C427_=_C507( C427 C507 ) C427_=_C512( C427 C512 ) C427_=_C517( C427 C517 ) \nC431_=_C530( C431 C530 ) C431_=_C535( C431 C535 ) C431_=_C540( C431 C540 ) C431_=_C544( C431 C544 ) C431_=_C545( C431 C545 ) C431_=_C546( C431 C546 ) \nC433_=_C436( C433 C436 ) C433_=_C437( C433 C437 ) C433_=_C439( C433 C439 ) C436_=_C437( C436 C437 ) C437_=_C448( C437 C448 ) C437_=_C450( C437 C450 ) \nC439_=_C448( C439 C448 ) C448_=_C450( C448 C450 ) C450_=_C451( C450 C451 ) C451_=_C496( C451 C496 ) C451_=_C509( C451 C509 ) C451_=_C514( C451 C514 ) \nC451_=_C519( C451 C519 ) C494_=_C496( C494 C496 ) C494_=_C501( C494 C501 ) C494_=_C507( C494 C507 ) C494_=_C512( C494 C512 ) C494_=_C517( C494 C517 ) \nC496_=_C509( C496 C509 ) C496_=_C514( C496 C514 ) C496_=_C519( C496 C519 ) C501_=_C507( C501 C507 ) C501_=_C512( C501 C512 ) C501_=_C517( C501 C517 ) \nC507_=_C509( C507 C509 ) C507_=_C512( C507 C512 ) C507_=_C517( C507 C517 ) C509_=_C514( C509 C514 ) C509_=_C519( C509 C519 ) C512_=_C514( C512 C514 ) \nC512_=_C517( C512 C517 ) C514_=_C519( C514 C519 ) C517_=_C519( C517 C519 ) C530_=_C535( C530 C535 ) C530_=_C540( C530 C540 ) C530_=_C544( C530 C544 ) \nC530_=_C545( C530 C545 ) C530_=_C546( C530 C546 ) C535_=_C540( C535 C540 ) C535_=_C544( C535 C544 ) C535_=_C545( C535 C545 ) C535_=_C546( C535 C546 ) \nC540_=_C544( C540 C544 ) C540_=_C545( C540 C545 ) C540_=_C546( C540 C546 ) C544_=_C545( C544 C545 ) C544_=_C546( C544 C546 ) C545_=_C546( C545 C546 ) \nC546_=_C579( C546 C579 ) C546_=_C585( C546 C585 ) C546_=_C590( C546 C590 ) C546_=_C594( C546 C594 ) C546_=_C597( C546 C597 ) C546_=_C599( C546 C599 ) \nC578_=_C579( C578 C579 ) C578_=_C584( C578 C584 ) C578_=_C589( C578 C589 ) C578_=_C593( C578 C593 ) C578_=_C596( C578 C596 ) C578_=_C598( C578 C598 ) \nC579_=_C585( C579 C585 ) C579_=_C590( C579 C590 ) C579_=_C594( C579 C594 ) C579_=_C597( C579 C597 ) C579_=_C599( C579 C599 ) C584_=_C585( C584 C585 ) \nC584_=_C589( C584 C589 ) C584_=_C593( C584 C593 ) C584_=_C596( C584 C596 ) C584_=_C598( C584 C598 ) C585_=_C590( C585 C590 ) C585_=_C594( C585 C594 ) \nC585_=_C597( C585 C597 ) C585_=_C599( C585 C599 ) C589_=_C590( C589 C590 ) C589_=_C593( C589 C593 ) C589_=_C596( C589 C596 ) C589_=_C598( C589 C598 ) \nC590_=_C594( C590 C594 ) C590_=_C597( C590 C597 ) C590_=_C599( C590 C599 ) C593_=_C594( C593 C594 ) C593_=_C596( C593 C596 ) C593_=_C598( C593 C598 ) \nC594_=_C597( C594 C597 ) C594_=_C599( C594 C599 ) C596_=_C597( C596 C597 ) C596_=_C598( C596 C598 ) C597_=_C599( C597 C599 ) C598_=_C599( C598 C599 ) "];44-&gt;50[label="148: C1 C8 C12 C23 C24 \nC25 C26 C31 C32 C63 C66 \nC73 C74 C75 C76 C77 C78 \nC86 C93 C96 C101 C112 C113 \nC115 C122 C124 C125 C127 C128 \nC129 C130 C132 C136 C137 C139 \nC143 C146 C154 C167 C171 C172 \nC173 C177 C178 C179 C188 C189 \nC190 C195 C196 C198 C201 C202 \nC220 C221 C222 C224 C225 C231 \nC239 C247 C255 C256 C276 C278 \nC279 C280 C283 C289 C291 C292 \nC293 C295 C299 C300 C306 C314 \nC317 C318 C322 C323 C326 C328 \nC329 C331 C332 C334 C337 C338 \nC345 C349 C359 C360 C362 C363 \nC364 C365 C367 C369 C371 C376 \nC378 C383 C385 C387 C400 C406 \nC409 C410 C411 C415 C416 C417 \nC418 C419 C420 C433 C436 C437 \nC439 C448 C450 C494 C496 C501 \nC507 C509 C512 C514 C517 C519 \nC530 C535 C540 C544 C545 C578 \nC579 C584 C585 C589 C590 C593 \nC594 C596 C597 C598 C599 \n475: C1_=_C8 ,C1_=_C12 ,C1_=_C23 ,C1_=_C24 ,C1_=_C25 ,\nC1_=_C26 ,C1_=_C31 ,C1_=_C32 ,C8_=_C66 ,C8_=_C173 ,C8_=_C276 ,\nC8_=_C278 ,C8_=_C279 ,C8_=_C280 ,C12_=_C23 ,C12_=_C24 ,C12_=_C25 ,\nC12_=_C26 ,C12_=_C31 ,C12_=_C32 ,C23_=_C24 ,C23_=_C25 ,C23_=_C26 ,\nC23_=_C31 ,C23_=_C32 ,C24_=_C25 ,C24_=_C26 ,C24_=_C31 ,C24_=_C32 ,\nC25_=_C26 ,C25_=_C31 ,C25_=_C32 ,C26_=_C31 ,C26_=_C32 ,C31_=_C32 ,\nC31_=_C136 ,C31_=_C328 ,C31_=_C364 ,C32_=_C137 ,C32_=_C299 ,C32_=_C329 ,\nC32_=_C365 ,C32_=_C589 ,C32_=_C590 ,C63_=_C66 ,C63_=_C73 ,C63_=_C86 ,\nC63_=_C93 ,C63_=_C101 ,C66_=_C173 ,C66_=_C276 ,C66_=_C278 ,C66_=_C279 ,\nC66_=_C280 ,C73_=_C74 ,C73_=_C75 ,C73_=_C76 ,C73_=_C77 ,C73_=_C78 ,\nC73_=_C86 ,C73_=_C93 ,C73_=_C101 ,C74_=_C75 ,C74_=_C76 ,C74_=_C77 ,\nC74_=_C78 ,C74_=_C112 ,C74_=_C113 ,C74_=_C115 ,C75_=_C76 ,C75_=_C77 ,\nC75_=_C78 ,C75_=_C167 ,C75_=_C177 ,C75_=_C178 ,C75_=_C179 ,C76_=_C77 ,\nC76_=_C78 ,C76_=_C220 ,C76_=_C221 ,C76_=_C222 ,C76_=_C224 ,C76_=_C225 ,\nC77_=_C78 ,C77_=_C400 ,C78_=_C433 ,C78_=_C436 ,C78_=_C437 ,C86_=_C93 ,\nC86_=_C101 ,C93_=_C96 ,C93_=_C101 ,C96_=_C371 ,C96_=_C411 ,C96_=_C415 ,\nC96_=_C416 ,C96_=_C417 ,C112_=_C113 ,C112_=_C115 ,C112_=_C122 ,C112_=_C129 ,\nC112_=_C139</w:t>
      </w:r>
    </w:p>
    <w:p>
      <w:pPr>
        <w:pStyle w:val="PreformattedText"/>
        <w:bidi w:val="0"/>
        <w:spacing w:before="0" w:after="0"/>
        <w:jc w:val="left"/>
        <w:rPr/>
      </w:pPr>
      <w:r>
        <w:rPr/>
        <w:t xml:space="preserve"> </w:t>
      </w:r>
      <w:r>
        <w:rPr/>
        <w:t>,C112_=_C143 ,C113_=_C115 ,C113_=_C130 ,C113_=_C146 ,C115_=_C124 ,\nC115_=_C132 ,C115_=_C154 ,C122_=_C124 ,C122_=_C125 ,C122_=_C127 ,C122_=_C128 ,\nC122_=_C129 ,C122_=_C139 ,C122_=_C143 ,C124_=_C125 ,C124_=_C127 ,C124_=_C128 ,\nC124_=_C132 ,C124_=_C154 ,C125_=_C127 ,C125_=_C128 ,C125_=_C177 ,C125_=_C188 ,\nC125_=_C189 ,C125_=_C190 ,C127_=_C128 ,C127_=_C291 ,C127_=_C433 ,C127_=_C439 ,\nC128_=_C293 ,C128_=_C584 ,C128_=_C585 ,C129_=_C130 ,C129_=_C132 ,C129_=_C136 ,\nC129_=_C137 ,C129_=_C139 ,C129_=_C143 ,C130_=_C132 ,C130_=_C136 ,C130_=_C137 ,\nC130_=_C146 ,C132_=_C136 ,C132_=_C137 ,C132_=_C154 ,C136_=_C137 ,C136_=_C328 ,\nC136_=_C364 ,C137_=_C299 ,C137_=_C329 ,C137_=_C365 ,C137_=_C589 ,C137_=_C590 ,\nC139_=_C143 ,C139_=_C146 ,C139_=_C154 ,C143_=_C198 ,C143_=_C334 ,C143_=_C406 ,\nC143_=_C409 ,C143_=_C410 ,C146_=_C154 ,C167_=_C171 ,C167_=_C172 ,C167_=_C173 ,\nC167_=_C177 ,C167_=_C178 ,C167_=_C179 ,C171_=_C172 ,C171_=_C173 ,C171_=_C188 ,\nC171_=_C195 ,C171_=_C201 ,C172_=_C173 ,C172_=_C189 ,C172_=_C196 ,C172_=_C202 ,\nC173_=_C276 ,C173_=_C278 ,C173_=_C279 ,C173_=_C280 ,C177_=_C178 ,C177_=_C179 ,\nC177_=_C188 ,C177_=_C189 ,C177_=_C190 ,C178_=_C179 ,C178_=_C195 ,C178_=_C196 ,\nC178_=_C198 ,C179_=_C201 ,C179_=_C202 ,C188_=_C189 ,C188_=_C190 ,C188_=_C195 ,\nC188_=_C201 ,C189_=_C190 ,C189_=_C196 ,C189_=_C202 ,C190_=_C289 ,C190_=_C291 ,\nC190_=_C292 ,C190_=_C293 ,C195_=_C196 ,C195_=_C198 ,C195_=_C201 ,C196_=_C198 ,\nC196_=_C202 ,C198_=_C334 ,C198_=_C406 ,C198_=_C409 ,C198_=_C410 ,C201_=_C202 ,\nC220_=_C221 ,C220_=_C222 ,C220_=_C224 ,C220_=_C225 ,C220_=_C231 ,C221_=_C222 ,\nC221_=_C224 ,C221_=_C225 ,C221_=_C239 ,C222_=_C224 ,C222_=_C225 ,C222_=_C247 ,\nC224_=_C225 ,C224_=_C255 ,C225_=_C256 ,C231_=_C239 ,C231_=_C247 ,C231_=_C255 ,\nC231_=_C256 ,C239_=_C247 ,C239_=_C255 ,C239_=_C256 ,C247_=_C255 ,C247_=_C256 ,\nC255_=_C256 ,C276_=_C278 ,C276_=_C279 ,C276_=_C280 ,C276_=_C283 ,C276_=_C289 ,\nC276_=_C295 ,C276_=_C300 ,C276_=_C306 ,C278_=_C279 ,C278_=_C280 ,C278_=_C314 ,\nC278_=_C317 ,C278_=_C318 ,C279_=_C280 ,C280_=_C578 ,C280_=_C579 ,C283_=_C289 ,\nC283_=_C295 ,C283_=_C300 ,C283_=_C306 ,C289_=_C291 ,C289_=_C292 ,C289_=_C293 ,\nC289_=_C295 ,C289_=_C300 ,C289_=_C306 ,C291_=_C292 ,C291_=_C293 ,C291_=_C433 ,\nC291_=_C439 ,C292_=_C293 ,C293_=_C584 ,C293_=_C585 ,C295_=_C299 ,C295_=_C300 ,\nC295_=_C306 ,C299_=_C329 ,C299_=_C365 ,C299_=_C589 ,C299_=_C590 ,C300_=_C306 ,\nC314_=_C317 ,C314_=_C318 ,C314_=_C322 ,C314_=_C323 ,C314_=_C326 ,C314_=_C328 ,\nC314_=_C329 ,C317_=_C318 ,C317_=_C331 ,C317_=_C337 ,C317_=_C345 ,C318_=_C332 ,\nC318_=_C338 ,C318_=_C349 ,C322_=_C323 ,C322_=_C326 ,C322_=_C328 ,C322_=_C329 ,\nC322_=_C331 ,C322_=_C332 ,C322_=_C334 ,C323_=_C326 ,C323_=_C328 ,C323_=_C329 ,\nC323_=_C337 ,C323_=_C338 ,C326_=_C328 ,C326_=_C329 ,C326_=_C345 ,C326_=_C349 ,\nC328_=_C329 ,C328_=_C364 ,C329_=_C365 ,C329_=_C589 ,C329_=_C590 ,C331_=_C332 ,\nC331_=_C334 ,C331_=_C337 ,C331_=_C345 ,C332_=_C334 ,C332_=_C338 ,C332_=_C349 ,\nC334_=_C406 ,C334_=_C409 ,C334_=_C410 ,C337_=_C338 ,C337_=_C345 ,C338_=_C349 ,\nC345_=_C349 ,C359_=_C360 ,C359_=_C362 ,C359_=_C363 ,C359_=_C364 ,C359_=_C365 ,\nC359_=_C367 ,C359_=_C369 ,C359_=_C371 ,C360_=_C362 ,C360_=_C363 ,C360_=_C364 ,\nC360_=_C365 ,C360_=_C376 ,C360_=_C378 ,C362_=_C363 ,C362_=_C364 ,C362_=_C365 ,\nC362_=_C383 ,C362_=_C387 ,C363_=_C364 ,C363_=_C365 ,C363_=_C385 ,C364_=_C365 ,\nC365_=_C589 ,C365_=_C590 ,C367_=_C369 ,C367_=_C371 ,C367_=_C376 ,C367_=_C383 ,\nC367_=_C385 ,C369_=_C371 ,C369_=_C378 ,C369_=_C387 ,C371_=_C411 ,C371_=_C415 ,\nC371_=_C416 ,C371_=_C417 ,C376_=_C378 ,C376_=_C383 ,C376_=_C385 ,C378_=_C387 ,\nC383_=_C385 ,C383_=_C387 ,C400_=_C406 ,C400_=_C411 ,C400_=_C418 ,C400_=_C419 ,\nC400_=_C420 ,C406_=_C409 ,C406_=_C410 ,C406_=_C411 ,C406_=_C418 ,C406_=_C419 ,\nC406_=_C420 ,C409_=_C410 ,C411_=_C415 ,C411_=_C416 ,C411_=_C417 ,C411_=_C418 ,\nC411_=_C419 ,C411_=_C420 ,C415_=_C416 ,C415_=_C417 ,C415_=_C501 ,C416_=_C417 ,\nC416_=_C535 ,C417_=_C593 ,C417_=_C594 ,C418_=_C419 ,C418_=_C420 ,C419_=_C420 ,\nC433_=_C436 ,C433_=_C437 ,C433_=_C439 ,C436_=_C437 ,C437_=_C448 ,C437_=_C450 ,\nC439_=_C448 ,C448_=_C450 ,C494_=_C496 ,C494_=_C501 ,C494_=_C507 ,C494_=_C512 ,\nC494_=_C517 ,C496_=_C509 ,C496_=_C514 ,C496_=_C519 ,C501_=_C507 ,C501_=_C512 ,\nC501_=_C517 ,C507_=_C509 ,C507_=_C512 ,C507_=_C517 ,C509_=_C514 ,C509_=_C519 ,\nC512_=_C514 ,C512_=_C517 ,C514_=_C519 ,C517_=_C519 ,C530_=_C535 ,C530_=_C540 ,\nC530_=_C544 ,C530_=_C545 ,C535_=_C540 ,C535_=_C544 ,C535_=_C545 ,C540_=_C544 ,\nC540_=_C545 ,C544_=_C545 ,C578_=_C579 ,C578_=_C584 ,C578_=_C589 ,C578_=_C593 ,\nC578_=_C596 ,C578_=_C598 ,C579_=_C585 ,C579_=_C590 ,C579_=_C594 ,C579_=_C597 ,\nC579_=_C599 ,C584_=_C585 ,C584_=_C589 ,C584_=_C593 ,C584_=_C596 ,C584_=_C598 ,\nC585_=_C590 ,C585_=_C594 ,C585_=_C597 ,C585_=_C599 ,C589_=_C590 ,C589_=_C593 ,\nC589_=_C596 ,C589_=_C598 ,C590_=_C594 ,C590_=_C597 ,C590_=_C599 ,C593_=_C594 ,\nC593_=_C596 ,C593_=_C598 ,C594_=_C597 ,C594_=_C599 ,C596_=_C597 ,C596_=_C598 ,\nC597_=_C599 ,C598_=_C599 ,"];51[shape=box, label="id:51 level: 3\n46: C3 C14 C24 C33 C44 \nC45 C222 C230 C238 C247 C248 \nC249 C252 C253 C254 C400 C406 \nC411 C418 C419 C420 C422 C423 \nC424 C460 C465 C472 C477 C478 \nC479 C480 C481 C493 C500 C506 \nC512 C513 C514 C516 C524 C529 \nC534 C540 C541 C542 C543 \n230: C3_=_C14( C3 C14 ) C3_=_C24( C3 C24 ) C3_=_C33( C3 C33 ) C3_=_C44( C3 C44 ) C3_=_C45( C3 C45 ) \nC14_=_C24( C14 C24 ) C14_=_C33( C14 C33 ) C14_=_C44( C14 C44 ) C14_=_C45( C14 C45 ) C24_=_C33( C24 C33 ) C24_=_C44( C24 C44 ) \nC24_=_C45( C24 C45 ) C33_=_C44( C33 C44 ) C33_=_C45( C33 C45 ) C44_=_C45( C44 C45 ) C44_=_C252( C44 C252 ) C44_=_C422( C44 C422 ) \nC44_=_C479( C44 C479 ) C44_=_C493( C44 C493 ) C44_=_C500( C44 C500 ) C44_=_C506( C44 C506 ) C44_=_C512( C44 C512 ) C44_=_C513( C44 C513 ) \nC44_=_C514( C44 C514 ) C44_=_C516( C44 C516 ) C45_=_C254( C45 C254 ) C45_=_C424( C45 C424 ) C45_=_C481( C45 C481 ) C45_=_C516( C45 C516 ) \nC45_=_C543( C45 C543 ) C222_=_C230( C222 C230 ) C222_=_C238( C222 C238 ) C222_=_C247( C222 C247 ) C222_=_C248( C222 C248 ) C222_=_C249( C222 C249 ) \nC222_=_C252( C222 C252 ) C222_=_C253( C222 C253 ) C222_=_C254( C222 C254 ) C230_=_C238( C230 C238 ) C230_=_C247( C230 C247 ) C230_=_C248( C230 C248 ) \nC230_=_C249( C230 C249 ) C230_=_C252( C230 C252 ) C230_=_C253( C230 C253 ) C230_=_C254( C230 C254 ) C238_=_C247( C238 C247 ) C238_=_C248( C238 C248 ) \nC238_=_C249( C238 C249 ) C238_=_C252( C238 C252 ) C238_=_C253( C238 C253 ) C238_=_C254( C238 C254 ) C247_=_C248( C247 C248 ) C247_=_C249( C247 C249 ) \nC247_=_C252( C247 C252 ) C247_=_C253( C247 C253 ) C247_=_C254( C247 C254 ) C248_=_C249( C248 C249 ) C248_=_C252( C248 C252 ) C248_=_C253( C248 C253 ) \nC248_=_C254( C248 C254 ) C249_=_C252( C249 C252 ) C249_=_C253( C249 C253 ) C249_=_C254( C249 C254 ) C252_=_C253( C252 C253 ) C252_=_C254( C252 C254 ) \nC252_=_C422( C252 C422 ) C252_=_C479( C252 C479 ) C252_=_C493( C252 C493 ) C252_=_C500( C252 C500 ) C252_=_C506( C252 C506 ) C252_=_C512( C252 C512 ) \nC252_=_C513( C252 C513 ) C252_=_C514( C252 C514 ) C252_=_C516( C252 C516 ) C253_=_C254( C253 C254 ) C253_=_C423( C253 C423 ) C253_=_C480( C253 C480 ) \nC253_=_C524( C253 C524 ) C253_=_C529( C253 C529 ) C253_=_C534( C253 C534 ) C253_=_C540( C253 C540 ) C253_=_C541( C253 C541 ) C253_=_C542( C253 C542 ) \nC253_=_C543( C253 C543 ) C254_=_C424( C254 C424 ) C254_=_C481( C254 C481 ) C254_=_C516( C254 C516 ) C254_=_C543( C254 C543 ) C400_=_C406( C400 C406 ) \nC400_=_C411( C400 C411 ) C400_=_C418( C400 C418 ) C400_=_C419( C400 C419 ) C400_=_C420( C400 C420 ) C400_=_C422( C400 C422 ) C400_=_C423( C400 C423 ) \nC400_=_C424( C400 C424 ) C406_=_C411( C406 C411 ) C406_=_C418( C406 C418 ) C406_=_C419( C406 C419 ) C406_=_C420( C406 C420 ) C406_=_C422( C406 C422 ) \nC406_=_C423( C406 C423 ) C406_=_C424( C406 C424 ) C411_=_C418( C411 C418 ) C411_=_C419( C411 C419 ) C411_=_C420( C411 C420 ) C411_=_C422( C411 C422 ) \nC411_=_C423( C411 C423 ) C411_=_C424( C411 C424 ) C418_=_C419( C418 C419 ) C418_=_C420( C418 C420 ) C418_=_C422( C418 C422 ) C418_=_C423( C418 C423 ) \nC418_=_C424( C418 C424 ) C419_=_C420( C419 C420 ) C419_=_C422( C419 C422 ) C419_=_C423( C419 C423 ) C419_=_C424( C419 C424 ) C420_=_C422( C420 C422 ) \nC420_=_C423( C420 C423 ) C420_=_C424( C420 C424 ) C422_=_C423( C422 C423 ) C422_=_C424( C422 C424 ) C422_=_C479( C422 C479 ) C422_=_C493( C422 C493 ) \nC422_=_C500( C422 C500 ) C422_=_C506( C422 C506 ) C422_=_C512( C422 C512 ) C422_=_C513( C422 C513 ) C422_=_C514( C422 C514 ) C422_=_C516( C422 C516 ) \nC423_=_C424( C423 C424 ) C423_=_C480( C423 C480 ) C423_=_C524( C423 C524 ) C423_=_C529( C423 C529 ) C423_=_C534( C423 C534 ) C423_=_C540( C423 C540 ) \nC423_=_C541( C423 C541 ) C423_=_C542( C423 C542 ) C423_=_C543( C423 C543 ) C424_=_C481( C424 C481 ) C424_=_C516( C424 C516 ) C424_=_C543( C424 C543 ) \nC460_=_C465( C460 C465 ) C460_=_C472( C460 C472 ) C460_=_C477( C460 C477 ) C460_=_C478( C460 C478 ) C460_=_C479( C460 C479 ) C460_=_C480( C460 C480 ) \nC460_=_C481( C460 C481 ) C465_=_C472( C465 C472 ) C465_=_C477( C465 C477 ) C465_=_C478( C465 C478 ) C465_=_C479( C465 C479 ) C465_=_C480( C465 C480 ) \nC465_=_C481( C465 C481 ) C472_=_C477( C472 C477 ) C472_=_C478( C472 C478 ) C472_=_C479( C472 C479 ) C472_=_C480( C472 C480 ) C472_=_C481( C472 C481 ) \nC477_=_C478( C477 C478 ) C477_=_C479( C477 C479 ) C477_=_C480( C477 C480 ) C477_=_C481( C477 C481 ) C478_=_C479( C478 C479 ) C478_=_C480( C478 C480 ) \nC478_=_C481( C478 C481 ) C479_=_C480( C479 C480 ) C479_=_C481( C479 C481 ) C479_=_C493( C479 C493 ) C479_=_C500( C479 C500 ) C479_=_C506( C479 C506 ) \nC479_=_C512( C479 C512 ) C479_=_C513( C479 C513 ) C479_=_C514( C479 C514 ) C479_=_C516( C479 C516 ) C480_=_C481( C480 C481 ) C480_=_C524( C480 C524 ) \nC480_=_C529( C480 C529 ) C480_=_C534( C480 C534 ) C480_=_C540( C480 C540 ) C480_=_C541( C480 C541 ) C480_=_C542( C480 C542 ) C480_=_C543( C480 C543 ) \nC481_=_C516( C481 C516 ) C481_=_C543( C481 C543 ) C493_=_C500(</w:t>
      </w:r>
    </w:p>
    <w:p>
      <w:pPr>
        <w:pStyle w:val="PreformattedText"/>
        <w:bidi w:val="0"/>
        <w:spacing w:before="0" w:after="0"/>
        <w:jc w:val="left"/>
        <w:rPr/>
      </w:pPr>
      <w:r>
        <w:rPr/>
        <w:t xml:space="preserve"> </w:t>
      </w:r>
      <w:r>
        <w:rPr/>
        <w:t>C493 C500 ) C493_=_C506( C493 C506 ) C493_=_C512( C493 C512 ) C493_=_C513( C493 C513 ) \nC493_=_C514( C493 C514 ) C493_=_C516( C493 C516 ) C500_=_C506( C500 C506 ) C500_=_C512( C500 C512 ) C500_=_C513( C500 C513 ) C500_=_C514( C500 C514 ) \nC500_=_C516( C500 C516 ) C506_=_C512( C506 C512 ) C506_=_C513( C506 C513 ) C506_=_C514( C506 C514 ) C506_=_C516( C506 C516 ) C512_=_C513( C512 C513 ) \nC512_=_C514( C512 C514 ) C512_=_C516( C512 C516 ) C513_=_C514( C513 C514 ) C513_=_C516( C513 C516 ) C514_=_C516( C514 C516 ) C516_=_C543( C516 C543 ) \nC524_=_C529( C524 C529 ) C524_=_C534( C524 C534 ) C524_=_C540( C524 C540 ) C524_=_C541( C524 C541 ) C524_=_C542( C524 C542 ) C524_=_C543( C524 C543 ) \nC529_=_C534( C529 C534 ) C529_=_C540( C529 C540 ) C529_=_C541( C529 C541 ) C529_=_C542( C529 C542 ) C529_=_C543( C529 C543 ) C534_=_C540( C534 C540 ) \nC534_=_C541( C534 C541 ) C534_=_C542( C534 C542 ) C534_=_C543( C534 C543 ) C540_=_C541( C540 C541 ) C540_=_C542( C540 C542 ) C540_=_C543( C540 C543 ) \nC541_=_C542( C541 C542 ) C541_=_C543( C541 C543 ) C542_=_C543( C542 C543 ) "];45-&gt;51[label="39: C3 C14 C24 C33 C45 \nC222 C230 C238 C247 C248 C249 \nC254 C400 C406 C411 C418 C419 \nC420 C424 C460 C465 C472 C477 \nC478 C481 C493 C500 C506 C512 \nC513 C514 C516 C524 C529 C534 \nC540 C541 C542 C543 \n124: C3_=_C14 ,C3_=_C24 ,C3_=_C33 ,C3_=_C45 ,C14_=_C24 ,\nC14_=_C33 ,C14_=_C45 ,C24_=_C33 ,C24_=_C45 ,C33_=_C45 ,C45_=_C254 ,\nC45_=_C424 ,C45_=_C481 ,C45_=_C516 ,C45_=_C543 ,C222_=_C230 ,C222_=_C238 ,\nC222_=_C247 ,C222_=_C248 ,C222_=_C249 ,C222_=_C254 ,C230_=_C238 ,C230_=_C247 ,\nC230_=_C248 ,C230_=_C249 ,C230_=_C254 ,C238_=_C247 ,C238_=_C248 ,C238_=_C249 ,\nC238_=_C254 ,C247_=_C248 ,C247_=_C249 ,C247_=_C254 ,C248_=_C249 ,C248_=_C254 ,\nC249_=_C254 ,C254_=_C424 ,C254_=_C481 ,C254_=_C516 ,C254_=_C543 ,C400_=_C406 ,\nC400_=_C411 ,C400_=_C418 ,C400_=_C419 ,C400_=_C420 ,C400_=_C424 ,C406_=_C411 ,\nC406_=_C418 ,C406_=_C419 ,C406_=_C420 ,C406_=_C424 ,C411_=_C418 ,C411_=_C419 ,\nC411_=_C420 ,C411_=_C424 ,C418_=_C419 ,C418_=_C420 ,C418_=_C424 ,C419_=_C420 ,\nC419_=_C424 ,C420_=_C424 ,C424_=_C481 ,C424_=_C516 ,C424_=_C543 ,C460_=_C465 ,\nC460_=_C472 ,C460_=_C477 ,C460_=_C478 ,C460_=_C481 ,C465_=_C472 ,C465_=_C477 ,\nC465_=_C478 ,C465_=_C481 ,C472_=_C477 ,C472_=_C478 ,C472_=_C481 ,C477_=_C478 ,\nC477_=_C481 ,C478_=_C481 ,C481_=_C516 ,C481_=_C543 ,C493_=_C500 ,C493_=_C506 ,\nC493_=_C512 ,C493_=_C513 ,C493_=_C514 ,C493_=_C516 ,C500_=_C506 ,C500_=_C512 ,\nC500_=_C513 ,C500_=_C514 ,C500_=_C516 ,C506_=_C512 ,C506_=_C513 ,C506_=_C514 ,\nC506_=_C516 ,C512_=_C513 ,C512_=_C514 ,C512_=_C516 ,C513_=_C514 ,C513_=_C516 ,\nC514_=_C516 ,C516_=_C543 ,C524_=_C529 ,C524_=_C534 ,C524_=_C540 ,C524_=_C541 ,\nC524_=_C542 ,C524_=_C543 ,C529_=_C534 ,C529_=_C540 ,C529_=_C541 ,C529_=_C542 ,\nC529_=_C543 ,C534_=_C540 ,C534_=_C541 ,C534_=_C542 ,C534_=_C543 ,C540_=_C541 ,\nC540_=_C542 ,C540_=_C543 ,C541_=_C542 ,C541_=_C543 ,C542_=_C543 ,"];52[shape=box, label="id:52 level: 3\n50: C0 C12 C13 C14 C15 \nC16 C17 C18 C20 C21 C22 \nC88 C89 C90 C91 C92 C220 \nC229 C230 C231 C232 C233 C234 \nC458 C464 C465 C466 C467 C468 \nC469 C470 C471 C491 C492 C493 \nC494 C495 C496 C522 C528 C529 \nC530 C531 C532 C550 C551 C552 \nC553 C554 C555 \n269: C0_=_C12( C0 C12 ) C0_=_C13( C0 C13 ) C0_=_C14( C0 C14 ) C0_=_C15( C0 C15 ) C0_=_C16( C0 C16 ) \nC0_=_C17( C0 C17 ) C0_=_C18( C0 C18 ) C0_=_C20( C0 C20 ) C0_=_C21( C0 C21 ) C0_=_C22( C0 C22 ) C12_=_C13( C12 C13 ) \nC12_=_C14( C12 C14 ) C12_=_C15( C12 C15 ) C12_=_C16( C12 C16 ) C12_=_C17( C12 C17 ) C12_=_C18( C12 C18 ) C12_=_C20( C12 C20 ) \nC12_=_C21( C12 C21 ) C12_=_C22( C12 C22 ) C13_=_C14( C13 C14 ) C13_=_C15( C13 C15 ) C13_=_C16( C13 C16 ) C13_=_C17( C13 C17 ) \nC13_=_C18( C13 C18 ) C13_=_C20( C13 C20 ) C13_=_C21( C13 C21 ) C13_=_C22( C13 C22 ) C14_=_C15( C14 C15 ) C14_=_C16( C14 C16 ) \nC14_=_C17( C14 C17 ) C14_=_C18( C14 C18 ) C14_=_C20( C14 C20 ) C14_=_C21( C14 C21 ) C14_=_C22( C14 C22 ) C15_=_C16( C15 C16 ) \nC15_=_C17( C15 C17 ) C15_=_C18( C15 C18 ) C15_=_C20( C15 C20 ) C15_=_C21( C15 C21 ) C15_=_C22( C15 C22 ) C16_=_C17( C16 C17 ) \nC16_=_C18( C16 C18 ) C16_=_C20( C16 C20 ) C16_=_C21( C16 C21 ) C16_=_C22( C16 C22 ) C17_=_C18( C17 C18 ) C17_=_C20( C17 C20 ) \nC17_=_C21( C17 C21 ) C17_=_C22( C17 C22 ) C17_=_C88( C17 C88 ) C17_=_C89( C17 C89 ) C17_=_C90( C17 C90 ) C17_=_C91( C17 C91 ) \nC17_=_C92( C17 C92 ) C18_=_C20( C18 C20 ) C18_=_C21( C18 C21 ) C18_=_C22( C18 C22 ) C18_=_C88( C18 C88 ) C18_=_C220( C18 C220 ) \nC18_=_C229( C18 C229 ) C18_=_C230( C18 C230 ) C18_=_C231( C18 C231 ) C18_=_C232( C18 C232 ) C18_=_C233( C18 C233 ) C18_=_C234( C18 C234 ) \nC20_=_C21( C20 C21 ) C20_=_C22( C20 C22 ) C20_=_C90( C20 C90 ) C20_=_C469( C20 C469 ) C20_=_C491( C20 C491 ) C20_=_C492( C20 C492 ) \nC20_=_C493( C20 C493 ) C20_=_C494( C20 C494 ) C20_=_C495( C20 C495 ) C20_=_C496( C20 C496 ) C21_=_C22( C21 C22 ) C21_=_C91( C21 C91 ) \nC21_=_C470( C21 C470 ) C21_=_C522( C21 C522 ) C21_=_C528( C21 C528 ) C21_=_C529( C21 C529 ) C21_=_C530( C21 C530 ) C21_=_C531( C21 C531 ) \nC21_=_C532( C21 C532 ) C22_=_C92( C22 C92 ) C22_=_C471( C22 C471 ) C22_=_C550( C22 C550 ) C22_=_C551( C22 C551 ) C22_=_C552( C22 C552 ) \nC22_=_C553( C22 C553 ) C22_=_C554( C22 C554 ) C22_=_C555( C22 C555 ) C88_=_C89( C88 C89 ) C88_=_C90( C88 C90 ) C88_=_C91( C88 C91 ) \nC88_=_C92( C88 C92 ) C88_=_C220( C88 C220 ) C88_=_C229( C88 C229 ) C88_=_C230( C88 C230 ) C88_=_C231( C88 C231 ) C88_=_C232( C88 C232 ) \nC88_=_C233( C88 C233 ) C88_=_C234( C88 C234 ) C89_=_C90( C89 C90 ) C89_=_C91( C89 C91 ) C89_=_C92( C89 C92 ) C89_=_C234( C89 C234 ) \nC89_=_C458( C89 C458 ) C89_=_C464( C89 C464 ) C89_=_C465( C89 C465 ) C89_=_C466( C89 C466 ) C89_=_C467( C89 C467 ) C89_=_C468( C89 C468 ) \nC89_=_C469( C89 C469 ) C89_=_C470( C89 C470 ) C89_=_C471( C89 C471 ) C90_=_C91( C90 C91 ) C90_=_C92( C90 C92 ) C90_=_C469( C90 C469 ) \nC90_=_C491( C90 C491 ) C90_=_C492( C90 C492 ) C90_=_C493( C90 C493 ) C90_=_C494( C90 C494 ) C90_=_C495( C90 C495 ) C90_=_C496( C90 C496 ) \nC91_=_C92( C91 C92 ) C91_=_C470( C91 C470 ) C91_=_C522( C91 C522 ) C91_=_C528( C91 C528 ) C91_=_C529( C91 C529 ) C91_=_C530( C91 C530 ) \nC91_=_C531( C91 C531 ) C91_=_C532( C91 C532 ) C92_=_C471( C92 C471 ) C92_=_C550( C92 C550 ) C92_=_C551( C92 C551 ) C92_=_C552( C92 C552 ) \nC92_=_C553( C92 C553 ) C92_=_C554( C92 C554 ) C92_=_C555( C92 C555 ) C220_=_C229( C220 C229 ) C220_=_C230( C220 C230 ) C220_=_C231( C220 C231 ) \nC220_=_C232( C220 C232 ) C220_=_C233( C220 C233 ) C220_=_C234( C220 C234 ) C229_=_C230( C229 C230 ) C229_=_C231( C229 C231 ) C229_=_C232( C229 C232 ) \nC229_=_C233( C229 C233 ) C229_=_C234( C229 C234 ) C230_=_C231( C230 C231 ) C230_=_C232( C230 C232 ) C230_=_C233( C230 C233 ) C230_=_C234( C230 C234 ) \nC231_=_C232( C231 C232 ) C231_=_C233( C231 C233 ) C231_=_C234( C231 C234 ) C232_=_C233( C232 C233 ) C232_=_C234( C232 C234 ) C233_=_C234( C233 C234 ) \nC234_=_C458( C234 C458 ) C234_=_C464( C234 C464 ) C234_=_C465( C234 C465 ) C234_=_C466( C234 C466 ) C234_=_C467( C234 C467 ) C234_=_C468( C234 C468 ) \nC234_=_C469( C234 C469 ) C234_=_C470( C234 C470 ) C234_=_C471( C234 C471 ) C458_=_C464( C458 C464 ) C458_=_C465( C458 C465 ) C458_=_C466( C458 C466 ) \nC458_=_C467( C458 C467 ) C458_=_C468( C458 C468 ) C458_=_C469( C458 C469 ) C458_=_C470( C458 C470 ) C458_=_C471( C458 C471 ) C464_=_C465( C464 C465 ) \nC464_=_C466( C464 C466 ) C464_=_C467( C464 C467 ) C464_=_C468( C464 C468 ) C464_=_C469( C464 C469 ) C464_=_C470( C464 C470 ) C464_=_C471( C464 C471 ) \nC465_=_C466( C465 C466 ) C465_=_C467( C465 C467 ) C465_=_C468( C465 C468 ) C465_=_C469( C465 C469 ) C465_=_C470( C465 C470 ) C465_=_C471( C465 C471 ) \nC466_=_C467( C466 C467 ) C466_=_C468( C466 C468 ) C466_=_C469( C466 C469 ) C466_=_C470( C466 C470 ) C466_=_C471( C466 C471 ) C467_=_C468( C467 C468 ) \nC467_=_C469( C467 C469 ) C467_=_C470( C467 C470 ) C467_=_C471( C467 C471 ) C468_=_C469( C468 C469 ) C468_=_C470( C468 C470 ) C468_=_C471( C468 C471 ) \nC469_=_C470( C469 C470 ) C469_=_C471( C469 C471 ) C469_=_C491( C469 C491 ) C469_=_C492( C469 C492 ) C469_=_C493( C469 C493 ) C469_=_C494( C469 C494 ) \nC469_=_C495( C469 C495 ) C469_=_C496( C469 C496 ) C470_=_C471( C470 C471 ) C470_=_C522( C470 C522 ) C470_=_C528( C470 C528 ) C470_=_C529( C470 C529 ) \nC470_=_C530( C470 C530 ) C470_=_C531( C470 C531 ) C470_=_C532( C470 C532 ) C471_=_C550( C471 C550 ) C471_=_C551( C471 C551 ) C471_=_C552( C471 C552 ) \nC471_=_C553( C471 C553 ) C471_=_C554( C471 C554 ) C471_=_C555( C471 C555 ) C491_=_C492( C491 C492 ) C491_=_C493( C491 C493 ) C491_=_C494( C491 C494 ) \nC491_=_C495( C491 C495 ) C491_=_C496( C491 C496 ) C492_=_C493( C492 C493 ) C492_=_C494( C492 C494 ) C492_=_C495( C492 C495 ) C492_=_C496( C492 C496 ) \nC493_=_C494( C493 C494 ) C493_=_C495( C493 C495 ) C493_=_C496( C493 C496 ) C494_=_C495( C494 C495 ) C494_=_C496( C494 C496 ) C495_=_C496( C495 C496 ) \nC522_=_C528( C522 C528 ) C522_=_C529( C522 C529 ) C522_=_C530( C522 C530 ) C522_=_C531( C522 C531 ) C522_=_C532( C522 C532 ) C528_=_C529( C528 C529 ) \nC528_=_C530( C528 C530 ) C528_=_C531( C528 C531 ) C528_=_C532( C528 C532 ) C529_=_C530( C529 C530 ) C529_=_C531( C529 C531 ) C529_=_C532( C529 C532 ) \nC530_=_C531( C530 C531 ) C530_=_C532( C530 C532 ) C531_=_C532( C531 C532 ) C550_=_C551( C550 C551 ) C550_=_C552( C550 C552 ) C550_=_C553( C550 C553 ) \nC550_=_C554( C550 C554 ) C550_=_C555( C550 C555 ) C551_=_C552( C551 C552 ) C551_=_C553( C551 C553 ) C551_=_C554( C551 C554 ) C551_=_C555( C551 C555 ) \nC552_=_C553( C552 C553 ) C552_=_C554( C552 C554 ) C552_=_C555( C552 C555 ) C553_=_C554( C553 C554 ) C553_=_C555( C553 C555 ) C554_=_C555( C554 C555 ) "];45-&gt;52[label="42: C0 C12 C13 C14 C15 \nC16 C17 C88 C89 C90 C91 \nC92 C220 C229 C230 C231 C232 \nC233 C458 C464 C465 C466 C467 \nC468 C491 C492 C493 C494 C495 \nC496 C522 C528 C529 C530 C531 \nC532 C550 C551 C552 C553 C554 \nC555 \n141: C0_=_C12 ,C0_=_C13 ,C0_=_C14 ,C0_=_C15 ,C0_=_C16 ,\nC0_=_C17 ,C12_=_C13</w:t>
      </w:r>
    </w:p>
    <w:p>
      <w:pPr>
        <w:pStyle w:val="PreformattedText"/>
        <w:bidi w:val="0"/>
        <w:spacing w:before="0" w:after="0"/>
        <w:jc w:val="left"/>
        <w:rPr/>
      </w:pPr>
      <w:r>
        <w:rPr/>
        <w:t xml:space="preserve"> </w:t>
      </w:r>
      <w:r>
        <w:rPr/>
        <w:t>,C12_=_C14 ,C12_=_C15 ,C12_=_C16 ,C12_=_C17 ,\nC13_=_C14 ,C13_=_C15 ,C13_=_C16 ,C13_=_C17 ,C14_=_C15 ,C14_=_C16 ,\nC14_=_C17 ,C15_=_C16 ,C15_=_C17 ,C16_=_C17 ,C17_=_C88 ,C17_=_C89 ,\nC17_=_C90 ,C17_=_C91 ,C17_=_C92 ,C88_=_C89 ,C88_=_C90 ,C88_=_C91 ,\nC88_=_C92 ,C88_=_C220 ,C88_=_C229 ,C88_=_C230 ,C88_=_C231 ,C88_=_C232 ,\nC88_=_C233 ,C89_=_C90 ,C89_=_C91 ,C89_=_C92 ,C89_=_C458 ,C89_=_C464 ,\nC89_=_C465 ,C89_=_C466 ,C89_=_C467 ,C89_=_C468 ,C90_=_C91 ,C90_=_C92 ,\nC90_=_C491 ,C90_=_C492 ,C90_=_C493 ,C90_=_C494 ,C90_=_C495 ,C90_=_C496 ,\nC91_=_C92 ,C91_=_C522 ,C91_=_C528 ,C91_=_C529 ,C91_=_C530 ,C91_=_C531 ,\nC91_=_C532 ,C92_=_C550 ,C92_=_C551 ,C92_=_C552 ,C92_=_C553 ,C92_=_C554 ,\nC92_=_C555 ,C220_=_C229 ,C220_=_C230 ,C220_=_C231 ,C220_=_C232 ,C220_=_C233 ,\nC229_=_C230 ,C229_=_C231 ,C229_=_C232 ,C229_=_C233 ,C230_=_C231 ,C230_=_C232 ,\nC230_=_C233 ,C231_=_C232 ,C231_=_C233 ,C232_=_C233 ,C458_=_C464 ,C458_=_C465 ,\nC458_=_C466 ,C458_=_C467 ,C458_=_C468 ,C464_=_C465 ,C464_=_C466 ,C464_=_C467 ,\nC464_=_C468 ,C465_=_C466 ,C465_=_C467 ,C465_=_C468 ,C466_=_C467 ,C466_=_C468 ,\nC467_=_C468 ,C491_=_C492 ,C491_=_C493 ,C491_=_C494 ,C491_=_C495 ,C491_=_C496 ,\nC492_=_C493 ,C492_=_C494 ,C492_=_C495 ,C492_=_C496 ,C493_=_C494 ,C493_=_C495 ,\nC493_=_C496 ,C494_=_C495 ,C494_=_C496 ,C495_=_C496 ,C522_=_C528 ,C522_=_C529 ,\nC522_=_C530 ,C522_=_C531 ,C522_=_C532 ,C528_=_C529 ,C528_=_C530 ,C528_=_C531 ,\nC528_=_C532 ,C529_=_C530 ,C529_=_C531 ,C529_=_C532 ,C530_=_C531 ,C530_=_C532 ,\nC531_=_C532 ,C550_=_C551 ,C550_=_C552 ,C550_=_C553 ,C550_=_C554 ,C550_=_C555 ,\nC551_=_C552 ,C551_=_C553 ,C551_=_C554 ,C551_=_C555 ,C552_=_C553 ,C552_=_C554 ,\nC552_=_C555 ,C553_=_C554 ,C553_=_C555 ,C554_=_C555 ,"];53[shape=box, label="id:53 level: 3\n49: C113 C130 C138 C146 C147 \nC151 C152 C153 C224 C232 C240 \nC248 C255 C261 C264 C265 C266 \nC276 C283 C289 C295 C300 C306 \nC308 C309 C310 C362 C368 C377 \nC383 C387 C388 C389 C390 C391 \nC484 C485 C495 C502 C508 C513 \nC517 C519 C553 C558 C562 C566 \nC570 C571 \n261: C113_=_C130( C113 C130 ) C113_=_C138( C113 C138 ) C113_=_C146( C113 C146 ) C113_=_C147( C113 C147 ) C113_=_C151( C113 C151 ) \nC113_=_C152( C113 C152 ) C113_=_C153( C113 C153 ) C130_=_C138( C130 C138 ) C130_=_C146( C130 C146 ) C130_=_C147( C130 C147 ) C130_=_C151( C130 C151 ) \nC130_=_C152( C130 C152 ) C130_=_C153( C130 C153 ) C138_=_C146( C138 C146 ) C138_=_C147( C138 C147 ) C138_=_C151( C138 C151 ) C138_=_C152( C138 C152 ) \nC138_=_C153( C138 C153 ) C146_=_C147( C146 C147 ) C146_=_C151( C146 C151 ) C146_=_C152( C146 C152 ) C146_=_C153( C146 C153 ) C147_=_C151( C147 C151 ) \nC147_=_C152( C147 C152 ) C147_=_C153( C147 C153 ) C151_=_C152( C151 C152 ) C151_=_C153( C151 C153 ) C151_=_C264( C151 C264 ) C151_=_C308( C151 C308 ) \nC151_=_C389( C151 C389 ) C151_=_C484( C151 C484 ) C151_=_C485( C151 C485 ) C152_=_C153( C152 C153 ) C152_=_C265( C152 C265 ) C152_=_C309( C152 C309 ) \nC152_=_C390( C152 C390 ) C152_=_C484( C152 C484 ) C152_=_C495( C152 C495 ) C152_=_C502( C152 C502 ) C152_=_C508( C152 C508 ) C152_=_C513( C152 C513 ) \nC152_=_C517( C152 C517 ) C152_=_C519( C152 C519 ) C153_=_C266( C153 C266 ) C153_=_C310( C153 C310 ) C153_=_C391( C153 C391 ) C153_=_C485( C153 C485 ) \nC153_=_C553( C153 C553 ) C153_=_C558( C153 C558 ) C153_=_C562( C153 C562 ) C153_=_C566( C153 C566 ) C153_=_C570( C153 C570 ) C153_=_C571( C153 C571 ) \nC224_=_C232( C224 C232 ) C224_=_C240( C224 C240 ) C224_=_C248( C224 C248 ) C224_=_C255( C224 C255 ) C224_=_C261( C224 C261 ) C224_=_C264( C224 C264 ) \nC224_=_C265( C224 C265 ) C224_=_C266( C224 C266 ) C232_=_C240( C232 C240 ) C232_=_C248( C232 C248 ) C232_=_C255( C232 C255 ) C232_=_C261( C232 C261 ) \nC232_=_C264( C232 C264 ) C232_=_C265( C232 C265 ) C232_=_C266( C232 C266 ) C240_=_C248( C240 C248 ) C240_=_C255( C240 C255 ) C240_=_C261( C240 C261 ) \nC240_=_C264( C240 C264 ) C240_=_C265( C240 C265 ) C240_=_C266( C240 C266 ) C248_=_C255( C248 C255 ) C248_=_C261( C248 C261 ) C248_=_C264( C248 C264 ) \nC248_=_C265( C248 C265 ) C248_=_C266( C248 C266 ) C255_=_C261( C255 C261 ) C255_=_C264( C255 C264 ) C255_=_C265( C255 C265 ) C255_=_C266( C255 C266 ) \nC261_=_C264( C261 C264 ) C261_=_C265( C261 C265 ) C261_=_C266( C261 C266 ) C264_=_C265( C264 C265 ) C264_=_C266( C264 C266 ) C264_=_C308( C264 C308 ) \nC264_=_C389( C264 C389 ) C264_=_C484( C264 C484 ) C264_=_C485( C264 C485 ) C265_=_C266( C265 C266 ) C265_=_C309( C265 C309 ) C265_=_C390( C265 C390 ) \nC265_=_C484( C265 C484 ) C265_=_C495( C265 C495 ) C265_=_C502( C265 C502 ) C265_=_C508( C265 C508 ) C265_=_C513( C265 C513 ) C265_=_C517( C265 C517 ) \nC265_=_C519( C265 C519 ) C266_=_C310( C266 C310 ) C266_=_C391( C266 C391 ) C266_=_C485( C266 C485 ) C266_=_C553( C266 C553 ) C266_=_C558( C266 C558 ) \nC266_=_C562( C266 C562 ) C266_=_C566( C266 C566 ) C266_=_C570( C266 C570 ) C266_=_C571( C266 C571 ) C276_=_C283( C276 C283 ) C276_=_C289( C276 C289 ) \nC276_=_C295( C276 C295 ) C276_=_C300( C276 C300 ) C276_=_C306( C276 C306 ) C276_=_C308( C276 C308 ) C276_=_C309( C276 C309 ) C276_=_C310( C276 C310 ) \nC283_=_C289( C283 C289 ) C283_=_C295( C283 C295 ) C283_=_C300( C283 C300 ) C283_=_C306( C283 C306 ) C283_=_C308( C283 C308 ) C283_=_C309( C283 C309 ) \nC283_=_C310( C283 C310 ) C289_=_C295( C289 C295 ) C289_=_C300( C289 C300 ) C289_=_C306( C289 C306 ) C289_=_C308( C289 C308 ) C289_=_C309( C289 C309 ) \nC289_=_C310( C289 C310 ) C295_=_C300( C295 C300 ) C295_=_C306( C295 C306 ) C295_=_C308( C295 C308 ) C295_=_C309( C295 C309 ) C295_=_C310( C295 C310 ) \nC300_=_C306( C300 C306 ) C300_=_C308( C300 C308 ) C300_=_C309( C300 C309 ) C300_=_C310( C300 C310 ) C306_=_C308( C306 C308 ) C306_=_C309( C306 C309 ) \nC306_=_C310( C306 C310 ) C308_=_C309( C308 C309 ) C308_=_C310( C308 C310 ) C308_=_C389( C308 C389 ) C308_=_C484( C308 C484 ) C308_=_C485( C308 C485 ) \nC309_=_C310( C309 C310 ) C309_=_C390( C309 C390 ) C309_=_C484( C309 C484 ) C309_=_C495( C309 C495 ) C309_=_C502( C309 C502 ) C309_=_C508( C309 C508 ) \nC309_=_C513( C309 C513 ) C309_=_C517( C309 C517 ) C309_=_C519( C309 C519 ) C310_=_C391( C310 C391 ) C310_=_C485( C310 C485 ) C310_=_C553( C310 C553 ) \nC310_=_C558( C310 C558 ) C310_=_C562( C310 C562 ) C310_=_C566( C310 C566 ) C310_=_C570( C310 C570 ) C310_=_C571( C310 C571 ) C362_=_C368( C362 C368 ) \nC362_=_C377( C362 C377 ) C362_=_C383( C362 C383 ) C362_=_C387( C362 C387 ) C362_=_C388( C362 C388 ) C362_=_C389( C362 C389 ) C362_=_C390( C362 C390 ) \nC362_=_C391( C362 C391 ) C368_=_C377( C368 C377 ) C368_=_C383( C368 C383 ) C368_=_C387( C368 C387 ) C368_=_C388( C368 C388 ) C368_=_C389( C368 C389 ) \nC368_=_C390( C368 C390 ) C368_=_C391( C368 C391 ) C377_=_C383( C377 C383 ) C377_=_C387( C377 C387 ) C377_=_C388( C377 C388 ) C377_=_C389( C377 C389 ) \nC377_=_C390( C377 C390 ) C377_=_C391( C377 C391 ) C383_=_C387( C383 C387 ) C383_=_C388( C383 C388 ) C383_=_C389( C383 C389 ) C383_=_C390( C383 C390 ) \nC383_=_C391( C383 C391 ) C387_=_C388( C387 C388 ) C387_=_C389( C387 C389 ) C387_=_C390( C387 C390 ) C387_=_C391( C387 C391 ) C388_=_C389( C388 C389 ) \nC388_=_C390( C388 C390 ) C388_=_C391( C388 C391 ) C389_=_C390( C389 C390 ) C389_=_C391( C389 C391 ) C389_=_C484( C389 C484 ) C389_=_C485( C389 C485 ) \nC390_=_C391( C390 C391 ) C390_=_C484( C390 C484 ) C390_=_C495( C390 C495 ) C390_=_C502( C390 C502 ) C390_=_C508( C390 C508 ) C390_=_C513( C390 C513 ) \nC390_=_C517( C390 C517 ) C390_=_C519( C390 C519 ) C391_=_C485( C391 C485 ) C391_=_C553( C391 C553 ) C391_=_C558( C391 C558 ) C391_=_C562( C391 C562 ) \nC391_=_C566( C391 C566 ) C391_=_C570( C391 C570 ) C391_=_C571( C391 C571 ) C484_=_C485( C484 C485 ) C484_=_C495( C484 C495 ) C484_=_C502( C484 C502 ) \nC484_=_C508( C484 C508 ) C484_=_C513( C484 C513 ) C484_=_C517( C484 C517 ) C484_=_C519( C484 C519 ) C485_=_C553( C485 C553 ) C485_=_C558( C485 C558 ) \nC485_=_C562( C485 C562 ) C485_=_C566( C485 C566 ) C485_=_C570( C485 C570 ) C485_=_C571( C485 C571 ) C495_=_C502( C495 C502 ) C495_=_C508( C495 C508 ) \nC495_=_C513( C495 C513 ) C495_=_C517( C495 C517 ) C495_=_C519( C495 C519 ) C502_=_C508( C502 C508 ) C502_=_C513( C502 C513 ) C502_=_C517( C502 C517 ) \nC502_=_C519( C502 C519 ) C508_=_C513( C508 C513 ) C508_=_C517( C508 C517 ) C508_=_C519( C508 C519 ) C513_=_C517( C513 C517 ) C513_=_C519( C513 C519 ) \nC517_=_C519( C517 C519 ) C553_=_C558( C553 C558 ) C553_=_C562( C553 C562 ) C553_=_C566( C553 C566 ) C553_=_C570( C553 C570 ) C553_=_C571( C553 C571 ) \nC558_=_C562( C558 C562 ) C558_=_C566( C558 C566 ) C558_=_C570( C558 C570 ) C558_=_C571( C558 C571 ) C562_=_C566( C562 C566 ) C562_=_C570( C562 C570 ) \nC562_=_C571( C562 C571 ) C566_=_C570( C566 C570 ) C566_=_C571( C566 C571 ) C570_=_C571( C570 C571 ) "];46-&gt;53[label="41: C113 C130 C138 C146 C147 \nC151 C224 C232 C240 C248 C255 \nC261 C264 C276 C283 C289 C295 \nC300 C306 C308 C362 C368 C377 \nC383 C387 C388 C389 C484 C485 \nC495 C502 C508 C513 C517 C519 \nC553 C558 C562 C566 C570 C571 \n135: C113_=_C130 ,C113_=_C138 ,C113_=_C146 ,C113_=_C147 ,C113_=_C151 ,\nC130_=_C138 ,C130_=_C146 ,C130_=_C147 ,C130_=_C151 ,C138_=_C146 ,C138_=_C147 ,\nC138_=_C151 ,C146_=_C147 ,C146_=_C151 ,C147_=_C151 ,C151_=_C264 ,C151_=_C308 ,\nC151_=_C389 ,C151_=_C484 ,C151_=_C485 ,C224_=_C232 ,C224_=_C240 ,C224_=_C248 ,\nC224_=_C255 ,C224_=_C261 ,C224_=_C264 ,C232_=_C240 ,C232_=_C248 ,C232_=_C255 ,\nC232_=_C261 ,C232_=_C264 ,C240_=_C248 ,C240_=_C255 ,C240_=_C261 ,C240_=_C264 ,\nC248_=_C255 ,C248_=_C261 ,C248_=_C264 ,C255_=_C261 ,C255_=_C264 ,C261_=_C264 ,\nC264_=_C308 ,C264_=_C389 ,C264_=_C484 ,C264_=_C485 ,C276_=_C283 ,C276_=_C289 ,\nC276_=_C295 ,C276_=_C300 ,C276_=_C306 ,C276_=_C308 ,C283_=_C289 ,C283_=_C295 ,\nC283_=_C300 ,C283_=_C306 ,C283_=_C308 ,C289_=_C295 ,C289_=_C300 ,C289_=_C306 ,\nC289_=_C308 ,C295_=_C300 ,C295_=_C306 ,C295_=_C308 ,C300_=_C306 ,C300_=_C308 ,\nC306_=_C308 ,C308_=_C389 ,C308_=_C484 ,C308_=_C485 ,C362_=_C368 ,C362_=_C377 ,\nC362_=_C383 ,C362_=_C387 ,C362_=_C388 ,C362_=_C389 ,C368_=_C377 ,C368_=_C383 ,\nC368_=_C387</w:t>
      </w:r>
    </w:p>
    <w:p>
      <w:pPr>
        <w:pStyle w:val="PreformattedText"/>
        <w:bidi w:val="0"/>
        <w:spacing w:before="0" w:after="0"/>
        <w:jc w:val="left"/>
        <w:rPr/>
      </w:pPr>
      <w:r>
        <w:rPr/>
        <w:t xml:space="preserve"> </w:t>
      </w:r>
      <w:r>
        <w:rPr/>
        <w:t>,C368_=_C388 ,C368_=_C389 ,C377_=_C383 ,C377_=_C387 ,C377_=_C388 ,\nC377_=_C389 ,C383_=_C387 ,C383_=_C388 ,C383_=_C389 ,C387_=_C388 ,C387_=_C389 ,\nC388_=_C389 ,C389_=_C484 ,C389_=_C485 ,C484_=_C485 ,C484_=_C495 ,C484_=_C502 ,\nC484_=_C508 ,C484_=_C513 ,C484_=_C517 ,C484_=_C519 ,C485_=_C553 ,C485_=_C558 ,\nC485_=_C562 ,C485_=_C566 ,C485_=_C570 ,C485_=_C571 ,C495_=_C502 ,C495_=_C508 ,\nC495_=_C513 ,C495_=_C517 ,C495_=_C519 ,C502_=_C508 ,C502_=_C513 ,C502_=_C517 ,\nC502_=_C519 ,C508_=_C513 ,C508_=_C517 ,C508_=_C519 ,C513_=_C517 ,C513_=_C519 ,\nC517_=_C519 ,C553_=_C558 ,C553_=_C562 ,C553_=_C566 ,C553_=_C570 ,C553_=_C571 ,\nC558_=_C562 ,C558_=_C566 ,C558_=_C570 ,C558_=_C571 ,C562_=_C566 ,C562_=_C570 ,\nC562_=_C571 ,C566_=_C570 ,C566_=_C571 ,C570_=_C571 ,"];54[shape=box, label="id:54 level: 3\n57: C4 C15 C25 C31 C34 \nC46 C48 C64 C87 C94 C101 \nC108 C136 C151 C264 C308 C328 \nC363 C364 C370 C379 C385 C388 \nC389 C394 C396 C397 C436 C438 \nC440 C445 C446 C452 C461 C466 \nC467 C473 C474 C477 C483 C484 \nC485 C486 C487 C488 C525 C531 \nC536 C541 C544 C547 C554 C559 \nC563 C567 C570 C572 \n227: C4_=_C15( C4 C15 ) C4_=_C25( C4 C25 ) C4_=_C34( C4 C34 ) C4_=_C46( C4 C46 ) C4_=_C48( C4 C48 ) \nC15_=_C25( C15 C25 ) C15_=_C34( C15 C34 ) C15_=_C46( C15 C46 ) C15_=_C48( C15 C48 ) C25_=_C31( C25 C31 ) C25_=_C34( C25 C34 ) \nC25_=_C46( C25 C46 ) C25_=_C48( C25 C48 ) C31_=_C136( C31 C136 ) C31_=_C328( C31 C328 ) C31_=_C364( C31 C364 ) C31_=_C438( C31 C438 ) \nC31_=_C445( C31 C445 ) C31_=_C446( C31 C446 ) C34_=_C46( C34 C46 ) C34_=_C48( C34 C48 ) C46_=_C48( C46 C48 ) C48_=_C108( C48 C108 ) \nC48_=_C363( C48 C363 ) C48_=_C370( C48 C370 ) C48_=_C379( C48 C379 ) C48_=_C385( C48 C385 ) C48_=_C388( C48 C388 ) C48_=_C394( C48 C394 ) \nC48_=_C396( C48 C396 ) C48_=_C397( C48 C397 ) C64_=_C87( C64 C87 ) C64_=_C94( C64 C94 ) C64_=_C101( C64 C101 ) C64_=_C108( C64 C108 ) \nC87_=_C94( C87 C94 ) C87_=_C101( C87 C101 ) C87_=_C108( C87 C108 ) C94_=_C101( C94 C101 ) C94_=_C108( C94 C108 ) C101_=_C108( C101 C108 ) \nC108_=_C363( C108 C363 ) C108_=_C370( C108 C370 ) C108_=_C379( C108 C379 ) C108_=_C385( C108 C385 ) C108_=_C388( C108 C388 ) C108_=_C394( C108 C394 ) \nC108_=_C396( C108 C396 ) C108_=_C397( C108 C397 ) C136_=_C328( C136 C328 ) C136_=_C364( C136 C364 ) C136_=_C438( C136 C438 ) C136_=_C445( C136 C445 ) \nC136_=_C446( C136 C446 ) C151_=_C264( C151 C264 ) C151_=_C308( C151 C308 ) C151_=_C389( C151 C389 ) C151_=_C461( C151 C461 ) C151_=_C466( C151 C466 ) \nC151_=_C473( C151 C473 ) C151_=_C477( C151 C477 ) C151_=_C483( C151 C483 ) C151_=_C484( C151 C484 ) C151_=_C485( C151 C485 ) C264_=_C308( C264 C308 ) \nC264_=_C389( C264 C389 ) C264_=_C461( C264 C461 ) C264_=_C466( C264 C466 ) C264_=_C473( C264 C473 ) C264_=_C477( C264 C477 ) C264_=_C483( C264 C483 ) \nC264_=_C484( C264 C484 ) C264_=_C485( C264 C485 ) C308_=_C389( C308 C389 ) C308_=_C461( C308 C461 ) C308_=_C466( C308 C466 ) C308_=_C473( C308 C473 ) \nC308_=_C477( C308 C477 ) C308_=_C483( C308 C483 ) C308_=_C484( C308 C484 ) C308_=_C485( C308 C485 ) C328_=_C364( C328 C364 ) C328_=_C438( C328 C438 ) \nC328_=_C445( C328 C445 ) C328_=_C446( C328 C446 ) C363_=_C364( C363 C364 ) C363_=_C370( C363 C370 ) C363_=_C379( C363 C379 ) C363_=_C385( C363 C385 ) \nC363_=_C388( C363 C388 ) C363_=_C394( C363 C394 ) C363_=_C396( C363 C396 ) C363_=_C397( C363 C397 ) C364_=_C438( C364 C438 ) C364_=_C445( C364 C445 ) \nC364_=_C446( C364 C446 ) C370_=_C379( C370 C379 ) C370_=_C385( C370 C385 ) C370_=_C388( C370 C388 ) C370_=_C394( C370 C394 ) C370_=_C396( C370 C396 ) \nC370_=_C397( C370 C397 ) C379_=_C385( C379 C385 ) C379_=_C388( C379 C388 ) C379_=_C394( C379 C394 ) C379_=_C396( C379 C396 ) C379_=_C397( C379 C397 ) \nC385_=_C388( C385 C388 ) C385_=_C394( C385 C394 ) C385_=_C396( C385 C396 ) C385_=_C397( C385 C397 ) C388_=_C389( C388 C389 ) C388_=_C394( C388 C394 ) \nC388_=_C396( C388 C396 ) C388_=_C397( C388 C397 ) C389_=_C461( C389 C461 ) C389_=_C466( C389 C466 ) C389_=_C473( C389 C473 ) C389_=_C477( C389 C477 ) \nC389_=_C483( C389 C483 ) C389_=_C484( C389 C484 ) C389_=_C485( C389 C485 ) C394_=_C396( C394 C396 ) C394_=_C397( C394 C397 ) C394_=_C436( C394 C436 ) \nC394_=_C440( C394 C440 ) C394_=_C452( C394 C452 ) C396_=_C397( C396 C397 ) C396_=_C487( C396 C487 ) C396_=_C525( C396 C525 ) C396_=_C531( C396 C531 ) \nC396_=_C536( C396 C536 ) C396_=_C541( C396 C541 ) C396_=_C544( C396 C544 ) C396_=_C547( C396 C547 ) C397_=_C488( C397 C488 ) C397_=_C554( C397 C554 ) \nC397_=_C559( C397 C559 ) C397_=_C563( C397 C563 ) C397_=_C567( C397 C567 ) C397_=_C570( C397 C570 ) C397_=_C572( C397 C572 ) C436_=_C440( C436 C440 ) \nC436_=_C452( C436 C452 ) C438_=_C440( C438 C440 ) C438_=_C445( C438 C445 ) C438_=_C446( C438 C446 ) C440_=_C452( C440 C452 ) C445_=_C446( C445 C446 ) \nC445_=_C452( C445 C452 ) C461_=_C466( C461 C466 ) C461_=_C473( C461 C473 ) C461_=_C477( C461 C477 ) C461_=_C483( C461 C483 ) C461_=_C484( C461 C484 ) \nC461_=_C485( C461 C485 ) C466_=_C467( C466 C467 ) C466_=_C473( C466 C473 ) C466_=_C477( C466 C477 ) C466_=_C483( C466 C483 ) C466_=_C484( C466 C484 ) \nC466_=_C485( C466 C485 ) C467_=_C474( C467 C474 ) C467_=_C486( C467 C486 ) C467_=_C487( C467 C487 ) C467_=_C488( C467 C488 ) C473_=_C474( C473 C474 ) \nC473_=_C477( C473 C477 ) C473_=_C483( C473 C483 ) C473_=_C484( C473 C484 ) C473_=_C485( C473 C485 ) C474_=_C486( C474 C486 ) C474_=_C487( C474 C487 ) \nC474_=_C488( C474 C488 ) C477_=_C483( C477 C483 ) C477_=_C484( C477 C484 ) C477_=_C485( C477 C485 ) C483_=_C484( C483 C484 ) C483_=_C485( C483 C485 ) \nC483_=_C486( C483 C486 ) C484_=_C485( C484 C485 ) C485_=_C570( C485 C570 ) C486_=_C487( C486 C487 ) C486_=_C488( C486 C488 ) C487_=_C488( C487 C488 ) \nC487_=_C525( C487 C525 ) C487_=_C531( C487 C531 ) C487_=_C536( C487 C536 ) C487_=_C541( C487 C541 ) C487_=_C544( C487 C544 ) C487_=_C547( C487 C547 ) \nC488_=_C554( C488 C554 ) C488_=_C559( C488 C559 ) C488_=_C563( C488 C563 ) C488_=_C567( C488 C567 ) C488_=_C570( C488 C570 ) C488_=_C572( C488 C572 ) \nC525_=_C531( C525 C531 ) C525_=_C536( C525 C536 ) C525_=_C541( C525 C541 ) C525_=_C544( C525 C544 ) C525_=_C547( C525 C547 ) C531_=_C536( C531 C536 ) \nC531_=_C541( C531 C541 ) C531_=_C544( C531 C544 ) C531_=_C547( C531 C547 ) C536_=_C541( C536 C541 ) C536_=_C544( C536 C544 ) C536_=_C547( C536 C547 ) \nC541_=_C544( C541 C544 ) C541_=_C547( C541 C547 ) C544_=_C547( C544 C547 ) C554_=_C559( C554 C559 ) C554_=_C563( C554 C563 ) C554_=_C567( C554 C567 ) \nC554_=_C570( C554 C570 ) C554_=_C572( C554 C572 ) C559_=_C563( C559 C563 ) C559_=_C567( C559 C567 ) C559_=_C570( C559 C570 ) C559_=_C572( C559 C572 ) \nC563_=_C567( C563 C567 ) C563_=_C570( C563 C570 ) C563_=_C572( C563 C572 ) C567_=_C570( C567 C570 ) C567_=_C572( C567 C572 ) C570_=_C572( C570 C572 ) "];46-&gt;54[label="50: C4 C15 C25 C31 C34 \nC46 C64 C87 C94 C101 C136 \nC151 C264 C308 C328 C363 C364 \nC370 C379 C385 C388 C389 C436 \nC438 C440 C445 C446 C452 C461 \nC466 C467 C473 C474 C477 C483 \nC484 C485 C486 C525 C531 C536 \nC541 C544 C547 C554 C559 C563 \nC567 C570 C572 \n147: C4_=_C15 ,C4_=_C25 ,C4_=_C34 ,C4_=_C46 ,C15_=_C25 ,\nC15_=_C34 ,C15_=_C46 ,C25_=_C31 ,C25_=_C34 ,C25_=_C46 ,C31_=_C136 ,\nC31_=_C328 ,C31_=_C364 ,C31_=_C438 ,C31_=_C445 ,C31_=_C446 ,C34_=_C46 ,\nC64_=_C87 ,C64_=_C94 ,C64_=_C101 ,C87_=_C94 ,C87_=_C101 ,C94_=_C101 ,\nC136_=_C328 ,C136_=_C364 ,C136_=_C438 ,C136_=_C445 ,C136_=_C446 ,C151_=_C264 ,\nC151_=_C308 ,C151_=_C389 ,C151_=_C461 ,C151_=_C466 ,C151_=_C473 ,C151_=_C477 ,\nC151_=_C483 ,C151_=_C484 ,C151_=_C485 ,C264_=_C308 ,C264_=_C389 ,C264_=_C461 ,\nC264_=_C466 ,C264_=_C473 ,C264_=_C477 ,C264_=_C483 ,C264_=_C484 ,C264_=_C485 ,\nC308_=_C389 ,C308_=_C461 ,C308_=_C466 ,C308_=_C473 ,C308_=_C477 ,C308_=_C483 ,\nC308_=_C484 ,C308_=_C485 ,C328_=_C364 ,C328_=_C438 ,C328_=_C445 ,C328_=_C446 ,\nC363_=_C364 ,C363_=_C370 ,C363_=_C379 ,C363_=_C385 ,C363_=_C388 ,C364_=_C438 ,\nC364_=_C445 ,C364_=_C446 ,C370_=_C379 ,C370_=_C385 ,C370_=_C388 ,C379_=_C385 ,\nC379_=_C388 ,C385_=_C388 ,C388_=_C389 ,C389_=_C461 ,C389_=_C466 ,C389_=_C473 ,\nC389_=_C477 ,C389_=_C483 ,C389_=_C484 ,C389_=_C485 ,C436_=_C440 ,C436_=_C452 ,\nC438_=_C440 ,C438_=_C445 ,C438_=_C446 ,C440_=_C452 ,C445_=_C446 ,C445_=_C452 ,\nC461_=_C466 ,C461_=_C473 ,C461_=_C477 ,C461_=_C483 ,C461_=_C484 ,C461_=_C485 ,\nC466_=_C467 ,C466_=_C473 ,C466_=_C477 ,C466_=_C483 ,C466_=_C484 ,C466_=_C485 ,\nC467_=_C474 ,C467_=_C486 ,C473_=_C474 ,C473_=_C477 ,C473_=_C483 ,C473_=_C484 ,\nC473_=_C485 ,C474_=_C486 ,C477_=_C483 ,C477_=_C484 ,C477_=_C485 ,C483_=_C484 ,\nC483_=_C485 ,C483_=_C486 ,C484_=_C485 ,C485_=_C570 ,C525_=_C531 ,C525_=_C536 ,\nC525_=_C541 ,C525_=_C544 ,C525_=_C547 ,C531_=_C536 ,C531_=_C541 ,C531_=_C544 ,\nC531_=_C547 ,C536_=_C541 ,C536_=_C544 ,C536_=_C547 ,C541_=_C544 ,C541_=_C547 ,\nC544_=_C547 ,C554_=_C559 ,C554_=_C563 ,C554_=_C567 ,C554_=_C570 ,C554_=_C572 ,\nC559_=_C563 ,C559_=_C567 ,C559_=_C570 ,C559_=_C572 ,C563_=_C567 ,C563_=_C570 ,\nC563_=_C572 ,C567_=_C570 ,C567_=_C572 ,C570_=_C572 ,"];55[shape=box, label="id:55 level: 3\n49: C2 C13 C23 C33 C34 \nC35 C37 C38 C112 C122 C129 \nC138 C139 C140 C141 C142 C143 \nC169 C178 C186 C194 C195 C196 \nC198 C199 C200 C315 C322 C330 \nC331 C332 C333 C334 C335 C336 \nC409 C410 C459 C464 C472 C473 \nC474 C475 C550 C556 C557 C558 \nC559 C560 \n256: C2_=_C13( C2 C13 ) C2_=_C23( C2 C23 ) C2_=_C33( C2 C33 ) C2_=_C34( C2 C34 ) C2_=_C35( C2 C35 ) \nC2_=_C37( C2 C37 ) C2_=_C38( C2 C38 ) C13_=_C23( C13 C23 ) C13_=_C33( C13 C33 ) C13_=_C34( C13 C34 ) C13_=_C35( C13 C35 ) \nC13_=_C37( C13 C37 ) C13_=_C38( C13 C38 ) C23_=_C33( C23 C33 ) C23_=_C34( C23 C34 ) C23_=_C35( C23 C35 ) C23_=_C37( C23 C37 ) \nC23_=_C38( C23 C38 ) C33_=_C34( C33 C34 ) C33_=_C35( C33 C35 ) C33_=_C37( C33 C37 ) C33_=_C38( C33 C38 ) C34_=_C35( C34 C35 ) \nC34_=_C37( C34 C37 ) C34_=_C38( C34 C38 ) C35_=_C37( C35 C37 ) C35_=_C38( C35 C38 ) C37_=_C38( C37 C38 ) C37_=_C141( C37 C141 ) \nC37_=_C169( C37 C169 ) C37_=_C178( C37 C178 ) C37_=_C186( C37 C186</w:t>
      </w:r>
    </w:p>
    <w:p>
      <w:pPr>
        <w:pStyle w:val="PreformattedText"/>
        <w:bidi w:val="0"/>
        <w:spacing w:before="0" w:after="0"/>
        <w:jc w:val="left"/>
        <w:rPr/>
      </w:pPr>
      <w:r>
        <w:rPr/>
        <w:t xml:space="preserve"> </w:t>
      </w:r>
      <w:r>
        <w:rPr/>
        <w:t>) C37_=_C194( C37 C194 ) C37_=_C195( C37 C195 ) C37_=_C196( C37 C196 ) \nC37_=_C198( C37 C198 ) C37_=_C199( C37 C199 ) C37_=_C200( C37 C200 ) C38_=_C142( C38 C142 ) C38_=_C315( C38 C315 ) C38_=_C322( C38 C322 ) \nC38_=_C330( C38 C330 ) C38_=_C331( C38 C331 ) C38_=_C332( C38 C332 ) C38_=_C333( C38 C333 ) C38_=_C334( C38 C334 ) C38_=_C335( C38 C335 ) \nC38_=_C336( C38 C336 ) C112_=_C122( C112 C122 ) C112_=_C129( C112 C129 ) C112_=_C138( C112 C138 ) C112_=_C139( C112 C139 ) C112_=_C140( C112 C140 ) \nC112_=_C141( C112 C141 ) C112_=_C142( C112 C142 ) C112_=_C143( C112 C143 ) C122_=_C129( C122 C129 ) C122_=_C138( C122 C138 ) C122_=_C139( C122 C139 ) \nC122_=_C140( C122 C140 ) C122_=_C141( C122 C141 ) C122_=_C142( C122 C142 ) C122_=_C143( C122 C143 ) C129_=_C138( C129 C138 ) C129_=_C139( C129 C139 ) \nC129_=_C140( C129 C140 ) C129_=_C141( C129 C141 ) C129_=_C142( C129 C142 ) C129_=_C143( C129 C143 ) C138_=_C139( C138 C139 ) C138_=_C140( C138 C140 ) \nC138_=_C141( C138 C141 ) C138_=_C142( C138 C142 ) C138_=_C143( C138 C143 ) C139_=_C140( C139 C140 ) C139_=_C141( C139 C141 ) C139_=_C142( C139 C142 ) \nC139_=_C143( C139 C143 ) C140_=_C141( C140 C141 ) C140_=_C142( C140 C142 ) C140_=_C143( C140 C143 ) C141_=_C142( C141 C142 ) C141_=_C143( C141 C143 ) \nC141_=_C169( C141 C169 ) C141_=_C178( C141 C178 ) C141_=_C186( C141 C186 ) C141_=_C194( C141 C194 ) C141_=_C195( C141 C195 ) C141_=_C196( C141 C196 ) \nC141_=_C198( C141 C198 ) C141_=_C199( C141 C199 ) C141_=_C200( C141 C200 ) C142_=_C143( C142 C143 ) C142_=_C315( C142 C315 ) C142_=_C322( C142 C322 ) \nC142_=_C330( C142 C330 ) C142_=_C331( C142 C331 ) C142_=_C332( C142 C332 ) C142_=_C333( C142 C333 ) C142_=_C334( C142 C334 ) C142_=_C335( C142 C335 ) \nC142_=_C336( C142 C336 ) C143_=_C198( C143 C198 ) C143_=_C334( C143 C334 ) C143_=_C409( C143 C409 ) C143_=_C410( C143 C410 ) C169_=_C178( C169 C178 ) \nC169_=_C186( C169 C186 ) C169_=_C194( C169 C194 ) C169_=_C195( C169 C195 ) C169_=_C196( C169 C196 ) C169_=_C198( C169 C198 ) C169_=_C199( C169 C199 ) \nC169_=_C200( C169 C200 ) C178_=_C186( C178 C186 ) C178_=_C194( C178 C194 ) C178_=_C195( C178 C195 ) C178_=_C196( C178 C196 ) C178_=_C198( C178 C198 ) \nC178_=_C199( C178 C199 ) C178_=_C200( C178 C200 ) C186_=_C194( C186 C194 ) C186_=_C195( C186 C195 ) C186_=_C196( C186 C196 ) C186_=_C198( C186 C198 ) \nC186_=_C199( C186 C199 ) C186_=_C200( C186 C200 ) C194_=_C195( C194 C195 ) C194_=_C196( C194 C196 ) C194_=_C198( C194 C198 ) C194_=_C199( C194 C199 ) \nC194_=_C200( C194 C200 ) C195_=_C196( C195 C196 ) C195_=_C198( C195 C198 ) C195_=_C199( C195 C199 ) C195_=_C200( C195 C200 ) C196_=_C198( C196 C198 ) \nC196_=_C199( C196 C199 ) C196_=_C200( C196 C200 ) C198_=_C199( C198 C199 ) C198_=_C200( C198 C200 ) C198_=_C334( C198 C334 ) C198_=_C409( C198 C409 ) \nC198_=_C410( C198 C410 ) C199_=_C200( C199 C200 ) C199_=_C335( C199 C335 ) C199_=_C409( C199 C409 ) C199_=_C459( C199 C459 ) C199_=_C464( C199 C464 ) \nC199_=_C472( C199 C472 ) C199_=_C473( C199 C473 ) C199_=_C474( C199 C474 ) C199_=_C475( C199 C475 ) C200_=_C336( C200 C336 ) C200_=_C410( C200 C410 ) \nC200_=_C550( C200 C550 ) C200_=_C556( C200 C556 ) C200_=_C557( C200 C557 ) C200_=_C558( C200 C558 ) C200_=_C559( C200 C559 ) C200_=_C560( C200 C560 ) \nC315_=_C322( C315 C322 ) C315_=_C330( C315 C330 ) C315_=_C331( C315 C331 ) C315_=_C332( C315 C332 ) C315_=_C333( C315 C333 ) C315_=_C334( C315 C334 ) \nC315_=_C335( C315 C335 ) C315_=_C336( C315 C336 ) C322_=_C330( C322 C330 ) C322_=_C331( C322 C331 ) C322_=_C332( C322 C332 ) C322_=_C333( C322 C333 ) \nC322_=_C334( C322 C334 ) C322_=_C335( C322 C335 ) C322_=_C336( C322 C336 ) C330_=_C331( C330 C331 ) C330_=_C332( C330 C332 ) C330_=_C333( C330 C333 ) \nC330_=_C334( C330 C334 ) C330_=_C335( C330 C335 ) C330_=_C336( C330 C336 ) C331_=_C332( C331 C332 ) C331_=_C333( C331 C333 ) C331_=_C334( C331 C334 ) \nC331_=_C335( C331 C335 ) C331_=_C336( C331 C336 ) C332_=_C333( C332 C333 ) C332_=_C334( C332 C334 ) C332_=_C335( C332 C335 ) C332_=_C336( C332 C336 ) \nC333_=_C334( C333 C334 ) C333_=_C335( C333 C335 ) C333_=_C336( C333 C336 ) C334_=_C335( C334 C335 ) C334_=_C336( C334 C336 ) C334_=_C409( C334 C409 ) \nC334_=_C410( C334 C410 ) C335_=_C336( C335 C336 ) C335_=_C409( C335 C409 ) C335_=_C459( C335 C459 ) C335_=_C464( C335 C464 ) C335_=_C472( C335 C472 ) \nC335_=_C473( C335 C473 ) C335_=_C474( C335 C474 ) C335_=_C475( C335 C475 ) C336_=_C410( C336 C410 ) C336_=_C550( C336 C550 ) C336_=_C556( C336 C556 ) \nC336_=_C557( C336 C557 ) C336_=_C558( C336 C558 ) C336_=_C559( C336 C559 ) C336_=_C560( C336 C560 ) C409_=_C410( C409 C410 ) C409_=_C459( C409 C459 ) \nC409_=_C464( C409 C464 ) C409_=_C472( C409 C472 ) C409_=_C473( C409 C473 ) C409_=_C474( C409 C474 ) C409_=_C475( C409 C475 ) C410_=_C550( C410 C550 ) \nC410_=_C556( C410 C556 ) C410_=_C557( C410 C557 ) C410_=_C558( C410 C558 ) C410_=_C559( C410 C559 ) C410_=_C560( C410 C560 ) C459_=_C464( C459 C464 ) \nC459_=_C472( C459 C472 ) C459_=_C473( C459 C473 ) C459_=_C474( C459 C474 ) C459_=_C475( C459 C475 ) C464_=_C472( C464 C472 ) C464_=_C473( C464 C473 ) \nC464_=_C474( C464 C474 ) C464_=_C475( C464 C475 ) C472_=_C473( C472 C473 ) C472_=_C474( C472 C474 ) C472_=_C475( C472 C475 ) C473_=_C474( C473 C474 ) \nC473_=_C475( C473 C475 ) C474_=_C475( C474 C475 ) C550_=_C556( C550 C556 ) C550_=_C557( C550 C557 ) C550_=_C558( C550 C558 ) C550_=_C559( C550 C559 ) \nC550_=_C560( C550 C560 ) C556_=_C557( C556 C557 ) C556_=_C558( C556 C558 ) C556_=_C559( C556 C559 ) C556_=_C560( C556 C560 ) C557_=_C558( C557 C558 ) \nC557_=_C559( C557 C559 ) C557_=_C560( C557 C560 ) C558_=_C559( C558 C559 ) C558_=_C560( C558 C560 ) C559_=_C560( C559 C560 ) "];47-&gt;55[label="41: C2 C13 C23 C33 C34 \nC35 C112 C122 C129 C138 C139 \nC140 C143 C169 C178 C186 C194 \nC195 C196 C198 C315 C322 C330 \nC331 C332 C333 C334 C409 C410 \nC459 C464 C472 C473 C474 C475 \nC550 C556 C557 C558 C559 C560 \n130: C2_=_C13 ,C2_=_C23 ,C2_=_C33 ,C2_=_C34 ,C2_=_C35 ,\nC13_=_C23 ,C13_=_C33 ,C13_=_C34 ,C13_=_C35 ,C23_=_C33 ,C23_=_C34 ,\nC23_=_C35 ,C33_=_C34 ,C33_=_C35 ,C34_=_C35 ,C112_=_C122 ,C112_=_C129 ,\nC112_=_C138 ,C112_=_C139 ,C112_=_C140 ,C112_=_C143 ,C122_=_C129 ,C122_=_C138 ,\nC122_=_C139 ,C122_=_C140 ,C122_=_C143 ,C129_=_C138 ,C129_=_C139 ,C129_=_C140 ,\nC129_=_C143 ,C138_=_C139 ,C138_=_C140 ,C138_=_C143 ,C139_=_C140 ,C139_=_C143 ,\nC140_=_C143 ,C143_=_C198 ,C143_=_C334 ,C143_=_C409 ,C143_=_C410 ,C169_=_C178 ,\nC169_=_C186 ,C169_=_C194 ,C169_=_C195 ,C169_=_C196 ,C169_=_C198 ,C178_=_C186 ,\nC178_=_C194 ,C178_=_C195 ,C178_=_C196 ,C178_=_C198 ,C186_=_C194 ,C186_=_C195 ,\nC186_=_C196 ,C186_=_C198 ,C194_=_C195 ,C194_=_C196 ,C194_=_C198 ,C195_=_C196 ,\nC195_=_C198 ,C196_=_C198 ,C198_=_C334 ,C198_=_C409 ,C198_=_C410 ,C315_=_C322 ,\nC315_=_C330 ,C315_=_C331 ,C315_=_C332 ,C315_=_C333 ,C315_=_C334 ,C322_=_C330 ,\nC322_=_C331 ,C322_=_C332 ,C322_=_C333 ,C322_=_C334 ,C330_=_C331 ,C330_=_C332 ,\nC330_=_C333 ,C330_=_C334 ,C331_=_C332 ,C331_=_C333 ,C331_=_C334 ,C332_=_C333 ,\nC332_=_C334 ,C333_=_C334 ,C334_=_C409 ,C334_=_C410 ,C409_=_C410 ,C409_=_C459 ,\nC409_=_C464 ,C409_=_C472 ,C409_=_C473 ,C409_=_C474 ,C409_=_C475 ,C410_=_C550 ,\nC410_=_C556 ,C410_=_C557 ,C410_=_C558 ,C410_=_C559 ,C410_=_C560 ,C459_=_C464 ,\nC459_=_C472 ,C459_=_C473 ,C459_=_C474 ,C459_=_C475 ,C464_=_C472 ,C464_=_C473 ,\nC464_=_C474 ,C464_=_C475 ,C472_=_C473 ,C472_=_C474 ,C472_=_C475 ,C473_=_C474 ,\nC473_=_C475 ,C474_=_C475 ,C550_=_C556 ,C550_=_C557 ,C550_=_C558 ,C550_=_C559 ,\nC550_=_C560 ,C556_=_C557 ,C556_=_C558 ,C556_=_C559 ,C556_=_C560 ,C557_=_C558 ,\nC557_=_C559 ,C557_=_C560 ,C558_=_C559 ,C558_=_C560 ,C559_=_C560 ,"];56[shape=box, label="id:56 level: 3\n50: C170 C179 C187 C194 C201 \nC202 C206 C207 C208 C221 C229 \nC238 C239 C240 C241 C244 C245 \nC246 C316 C323 C330 C337 C338 \nC339 C341 C342 C343 C360 C366 \nC376 C377 C378 C379 C380 C381 \nC382 C492 C499 C506 C507 C508 \nC509 C511 C552 C557 C561 C566 \nC567 C568 C569 \n269: C170_=_C179( C170 C179 ) C170_=_C187( C170 C187 ) C170_=_C194( C170 C194 ) C170_=_C201( C170 C201 ) C170_=_C202( C170 C202 ) \nC170_=_C206( C170 C206 ) C170_=_C207( C170 C207 ) C170_=_C208( C170 C208 ) C179_=_C187( C179 C187 ) C179_=_C194( C179 C194 ) C179_=_C201( C179 C201 ) \nC179_=_C202( C179 C202 ) C179_=_C206( C179 C206 ) C179_=_C207( C179 C207 ) C179_=_C208( C179 C208 ) C187_=_C194( C187 C194 ) C187_=_C201( C187 C201 ) \nC187_=_C202( C187 C202 ) C187_=_C206( C187 C206 ) C187_=_C207( C187 C207 ) C187_=_C208( C187 C208 ) C194_=_C201( C194 C201 ) C194_=_C202( C194 C202 ) \nC194_=_C206( C194 C206 ) C194_=_C207( C194 C207 ) C194_=_C208( C194 C208 ) C201_=_C202( C201 C202 ) C201_=_C206( C201 C206 ) C201_=_C207( C201 C207 ) \nC201_=_C208( C201 C208 ) C202_=_C206( C202 C206 ) C202_=_C207( C202 C207 ) C202_=_C208( C202 C208 ) C206_=_C207( C206 C207 ) C206_=_C208( C206 C208 ) \nC206_=_C244( C206 C244 ) C206_=_C341( C206 C341 ) C206_=_C380( C206 C380 ) C206_=_C492( C206 C492 ) C206_=_C499( C206 C499 ) C206_=_C506( C206 C506 ) \nC206_=_C507( C206 C507 ) C206_=_C508( C206 C508 ) C206_=_C509( C206 C509 ) C206_=_C511( C206 C511 ) C207_=_C208( C207 C208 ) C207_=_C245( C207 C245 ) \nC207_=_C342( C207 C342 ) C207_=_C381( C207 C381 ) C207_=_C552( C207 C552 ) C207_=_C557( C207 C557 ) C207_=_C561( C207 C561 ) C207_=_C566( C207 C566 ) \nC207_=_C567( C207 C567 ) C207_=_C568( C207 C568 ) C207_=_C569( C207 C569 ) C208_=_C246( C208 C246 ) C208_=_C343( C208 C343 ) C208_=_C382( C208 C382 ) \nC208_=_C511( C208 C511 ) C208_=_C569( C208 C569 ) C221_=_C229( C221 C229 ) C221_=_C238( C221 C238 ) C221_=_C239( C221 C239 ) C221_=_C240( C221 C240 ) \nC221_=_C241( C221 C241 ) C221_=_C244( C221 C244 ) C221_=_C245( C221 C245 ) C221_=_C246( C221 C246 ) C229_=_C238( C229 C238 ) C229_=_C239( C229 C239 ) \nC229_=_C240( C229 C240 ) C229_=_C241( C229 C241 ) C229_=_C244( C229 C244 ) C229_=_C245( C229 C245 ) C229_=_C246( C229 C246 ) C238_=_C239( C238 C239 ) \nC238_=_C240( C238 C240 ) C238_=_C241( C238 C241 ) C238_=_C244(</w:t>
      </w:r>
    </w:p>
    <w:p>
      <w:pPr>
        <w:pStyle w:val="PreformattedText"/>
        <w:bidi w:val="0"/>
        <w:spacing w:before="0" w:after="0"/>
        <w:jc w:val="left"/>
        <w:rPr/>
      </w:pPr>
      <w:r>
        <w:rPr/>
        <w:t xml:space="preserve"> </w:t>
      </w:r>
      <w:r>
        <w:rPr/>
        <w:t>C238 C244 ) C238_=_C245( C238 C245 ) C238_=_C246( C238 C246 ) C239_=_C240( C239 C240 ) \nC239_=_C241( C239 C241 ) C239_=_C244( C239 C244 ) C239_=_C245( C239 C245 ) C239_=_C246( C239 C246 ) C240_=_C241( C240 C241 ) C240_=_C244( C240 C244 ) \nC240_=_C245( C240 C245 ) C240_=_C246( C240 C246 ) C241_=_C244( C241 C244 ) C241_=_C245( C241 C245 ) C241_=_C246( C241 C246 ) C244_=_C245( C244 C245 ) \nC244_=_C246( C244 C246 ) C244_=_C341( C244 C341 ) C244_=_C380( C244 C380 ) C244_=_C492( C244 C492 ) C244_=_C499( C244 C499 ) C244_=_C506( C244 C506 ) \nC244_=_C507( C244 C507 ) C244_=_C508( C244 C508 ) C244_=_C509( C244 C509 ) C244_=_C511( C244 C511 ) C245_=_C246( C245 C246 ) C245_=_C342( C245 C342 ) \nC245_=_C381( C245 C381 ) C245_=_C552( C245 C552 ) C245_=_C557( C245 C557 ) C245_=_C561( C245 C561 ) C245_=_C566( C245 C566 ) C245_=_C567( C245 C567 ) \nC245_=_C568( C245 C568 ) C245_=_C569( C245 C569 ) C246_=_C343( C246 C343 ) C246_=_C382( C246 C382 ) C246_=_C511( C246 C511 ) C246_=_C569( C246 C569 ) \nC316_=_C323( C316 C323 ) C316_=_C330( C316 C330 ) C316_=_C337( C316 C337 ) C316_=_C338( C316 C338 ) C316_=_C339( C316 C339 ) C316_=_C341( C316 C341 ) \nC316_=_C342( C316 C342 ) C316_=_C343( C316 C343 ) C323_=_C330( C323 C330 ) C323_=_C337( C323 C337 ) C323_=_C338( C323 C338 ) C323_=_C339( C323 C339 ) \nC323_=_C341( C323 C341 ) C323_=_C342( C323 C342 ) C323_=_C343( C323 C343 ) C330_=_C337( C330 C337 ) C330_=_C338( C330 C338 ) C330_=_C339( C330 C339 ) \nC330_=_C341( C330 C341 ) C330_=_C342( C330 C342 ) C330_=_C343( C330 C343 ) C337_=_C338( C337 C338 ) C337_=_C339( C337 C339 ) C337_=_C341( C337 C341 ) \nC337_=_C342( C337 C342 ) C337_=_C343( C337 C343 ) C338_=_C339( C338 C339 ) C338_=_C341( C338 C341 ) C338_=_C342( C338 C342 ) C338_=_C343( C338 C343 ) \nC339_=_C341( C339 C341 ) C339_=_C342( C339 C342 ) C339_=_C343( C339 C343 ) C341_=_C342( C341 C342 ) C341_=_C343( C341 C343 ) C341_=_C380( C341 C380 ) \nC341_=_C492( C341 C492 ) C341_=_C499( C341 C499 ) C341_=_C506( C341 C506 ) C341_=_C507( C341 C507 ) C341_=_C508( C341 C508 ) C341_=_C509( C341 C509 ) \nC341_=_C511( C341 C511 ) C342_=_C343( C342 C343 ) C342_=_C381( C342 C381 ) C342_=_C552( C342 C552 ) C342_=_C557( C342 C557 ) C342_=_C561( C342 C561 ) \nC342_=_C566( C342 C566 ) C342_=_C567( C342 C567 ) C342_=_C568( C342 C568 ) C342_=_C569( C342 C569 ) C343_=_C382( C343 C382 ) C343_=_C511( C343 C511 ) \nC343_=_C569( C343 C569 ) C360_=_C366( C360 C366 ) C360_=_C376( C360 C376 ) C360_=_C377( C360 C377 ) C360_=_C378( C360 C378 ) C360_=_C379( C360 C379 ) \nC360_=_C380( C360 C380 ) C360_=_C381( C360 C381 ) C360_=_C382( C360 C382 ) C366_=_C376( C366 C376 ) C366_=_C377( C366 C377 ) C366_=_C378( C366 C378 ) \nC366_=_C379( C366 C379 ) C366_=_C380( C366 C380 ) C366_=_C381( C366 C381 ) C366_=_C382( C366 C382 ) C376_=_C377( C376 C377 ) C376_=_C378( C376 C378 ) \nC376_=_C379( C376 C379 ) C376_=_C380( C376 C380 ) C376_=_C381( C376 C381 ) C376_=_C382( C376 C382 ) C377_=_C378( C377 C378 ) C377_=_C379( C377 C379 ) \nC377_=_C380( C377 C380 ) C377_=_C381( C377 C381 ) C377_=_C382( C377 C382 ) C378_=_C379( C378 C379 ) C378_=_C380( C378 C380 ) C378_=_C381( C378 C381 ) \nC378_=_C382( C378 C382 ) C379_=_C380( C379 C380 ) C379_=_C381( C379 C381 ) C379_=_C382( C379 C382 ) C380_=_C381( C380 C381 ) C380_=_C382( C380 C382 ) \nC380_=_C492( C380 C492 ) C380_=_C499( C380 C499 ) C380_=_C506( C380 C506 ) C380_=_C507( C380 C507 ) C380_=_C508( C380 C508 ) C380_=_C509( C380 C509 ) \nC380_=_C511( C380 C511 ) C381_=_C382( C381 C382 ) C381_=_C552( C381 C552 ) C381_=_C557( C381 C557 ) C381_=_C561( C381 C561 ) C381_=_C566( C381 C566 ) \nC381_=_C567( C381 C567 ) C381_=_C568( C381 C568 ) C381_=_C569( C381 C569 ) C382_=_C511( C382 C511 ) C382_=_C569( C382 C569 ) C492_=_C499( C492 C499 ) \nC492_=_C506( C492 C506 ) C492_=_C507( C492 C507 ) C492_=_C508( C492 C508 ) C492_=_C509( C492 C509 ) C492_=_C511( C492 C511 ) C499_=_C506( C499 C506 ) \nC499_=_C507( C499 C507 ) C499_=_C508( C499 C508 ) C499_=_C509( C499 C509 ) C499_=_C511( C499 C511 ) C506_=_C507( C506 C507 ) C506_=_C508( C506 C508 ) \nC506_=_C509( C506 C509 ) C506_=_C511( C506 C511 ) C507_=_C508( C507 C508 ) C507_=_C509( C507 C509 ) C507_=_C511( C507 C511 ) C508_=_C509( C508 C509 ) \nC508_=_C511( C508 C511 ) C509_=_C511( C509 C511 ) C511_=_C569( C511 C569 ) C552_=_C557( C552 C557 ) C552_=_C561( C552 C561 ) C552_=_C566( C552 C566 ) \nC552_=_C567( C552 C567 ) C552_=_C568( C552 C568 ) C552_=_C569( C552 C569 ) C557_=_C561( C557 C561 ) C557_=_C566( C557 C566 ) C557_=_C567( C557 C567 ) \nC557_=_C568( C557 C568 ) C557_=_C569( C557 C569 ) C561_=_C566( C561 C566 ) C561_=_C567( C561 C567 ) C561_=_C568( C561 C568 ) C561_=_C569( C561 C569 ) \nC566_=_C567( C566 C567 ) C566_=_C568( C566 C568 ) C566_=_C569( C566 C569 ) C567_=_C568( C567 C568 ) C567_=_C569( C567 C569 ) C568_=_C569( C568 C569 ) "];47-&gt;56[label="42: C170 C179 C187 C194 C201 \nC202 C208 C221 C229 C238 C239 \nC240 C241 C246 C316 C323 C330 \nC337 C338 C339 C343 C360 C366 \nC376 C377 C378 C379 C382 C492 \nC499 C506 C507 C508 C509 C511 \nC552 C557 C561 C566 C567 C568 \nC569 \n141: C170_=_C179 ,C170_=_C187 ,C170_=_C194 ,C170_=_C201 ,C170_=_C202 ,\nC170_=_C208 ,C179_=_C187 ,C179_=_C194 ,C179_=_C201 ,C179_=_C202 ,C179_=_C208 ,\nC187_=_C194 ,C187_=_C201 ,C187_=_C202 ,C187_=_C208 ,C194_=_C201 ,C194_=_C202 ,\nC194_=_C208 ,C201_=_C202 ,C201_=_C208 ,C202_=_C208 ,C208_=_C246 ,C208_=_C343 ,\nC208_=_C382 ,C208_=_C511 ,C208_=_C569 ,C221_=_C229 ,C221_=_C238 ,C221_=_C239 ,\nC221_=_C240 ,C221_=_C241 ,C221_=_C246 ,C229_=_C238 ,C229_=_C239 ,C229_=_C240 ,\nC229_=_C241 ,C229_=_C246 ,C238_=_C239 ,C238_=_C240 ,C238_=_C241 ,C238_=_C246 ,\nC239_=_C240 ,C239_=_C241 ,C239_=_C246 ,C240_=_C241 ,C240_=_C246 ,C241_=_C246 ,\nC246_=_C343 ,C246_=_C382 ,C246_=_C511 ,C246_=_C569 ,C316_=_C323 ,C316_=_C330 ,\nC316_=_C337 ,C316_=_C338 ,C316_=_C339 ,C316_=_C343 ,C323_=_C330 ,C323_=_C337 ,\nC323_=_C338 ,C323_=_C339 ,C323_=_C343 ,C330_=_C337 ,C330_=_C338 ,C330_=_C339 ,\nC330_=_C343 ,C337_=_C338 ,C337_=_C339 ,C337_=_C343 ,C338_=_C339 ,C338_=_C343 ,\nC339_=_C343 ,C343_=_C382 ,C343_=_C511 ,C343_=_C569 ,C360_=_C366 ,C360_=_C376 ,\nC360_=_C377 ,C360_=_C378 ,C360_=_C379 ,C360_=_C382 ,C366_=_C376 ,C366_=_C377 ,\nC366_=_C378 ,C366_=_C379 ,C366_=_C382 ,C376_=_C377 ,C376_=_C378 ,C376_=_C379 ,\nC376_=_C382 ,C377_=_C378 ,C377_=_C379 ,C377_=_C382 ,C378_=_C379 ,C378_=_C382 ,\nC379_=_C382 ,C382_=_C511 ,C382_=_C569 ,C492_=_C499 ,C492_=_C506 ,C492_=_C507 ,\nC492_=_C508 ,C492_=_C509 ,C492_=_C511 ,C499_=_C506 ,C499_=_C507 ,C499_=_C508 ,\nC499_=_C509 ,C499_=_C511 ,C506_=_C507 ,C506_=_C508 ,C506_=_C509 ,C506_=_C511 ,\nC507_=_C508 ,C507_=_C509 ,C507_=_C511 ,C508_=_C509 ,C508_=_C511 ,C509_=_C511 ,\nC511_=_C569 ,C552_=_C557 ,C552_=_C561 ,C552_=_C566 ,C552_=_C567 ,C552_=_C568 ,\nC552_=_C569 ,C557_=_C561 ,C557_=_C566 ,C557_=_C567 ,C557_=_C568 ,C557_=_C569 ,\nC561_=_C566 ,C561_=_C567 ,C561_=_C568 ,C561_=_C569 ,C566_=_C567 ,C566_=_C568 ,\nC566_=_C569 ,C567_=_C568 ,C567_=_C569 ,C568_=_C569 ,"];57[shape=box, label="id:57 level: 3\n49: C62 C72 C80 C85 C93 \nC94 C95 C96 C97 C98 C99 \nC359 C366 C367 C368 C369 C370 \nC371 C375 C415 C416 C417 C491 \nC499 C500 C501 C502 C505 C523 \nC528 C534 C535 C536 C537 C539 \nC551 C556 C561 C562 C563 C564 \nC565 C575 C581 C586 C591 C592 \nC593 C594 \n259: C62_=_C72( C62 C72 ) C62_=_C80( C62 C80 ) C62_=_C85( C62 C85 ) C62_=_C93( C62 C93 ) C62_=_C94( C62 C94 ) \nC62_=_C95( C62 C95 ) C62_=_C96( C62 C96 ) C62_=_C97( C62 C97 ) C62_=_C98( C62 C98 ) C62_=_C99( C62 C99 ) C72_=_C80( C72 C80 ) \nC72_=_C85( C72 C85 ) C72_=_C93( C72 C93 ) C72_=_C94( C72 C94 ) C72_=_C95( C72 C95 ) C72_=_C96( C72 C96 ) C72_=_C97( C72 C97 ) \nC72_=_C98( C72 C98 ) C72_=_C99( C72 C99 ) C80_=_C85( C80 C85 ) C80_=_C93( C80 C93 ) C80_=_C94( C80 C94 ) C80_=_C95( C80 C95 ) \nC80_=_C96( C80 C96 ) C80_=_C97( C80 C97 ) C80_=_C98( C80 C98 ) C80_=_C99( C80 C99 ) C85_=_C93( C85 C93 ) C85_=_C94( C85 C94 ) \nC85_=_C95( C85 C95 ) C85_=_C96( C85 C96 ) C85_=_C97( C85 C97 ) C85_=_C98( C85 C98 ) C85_=_C99( C85 C99 ) C93_=_C94( C93 C94 ) \nC93_=_C95( C93 C95 ) C93_=_C96( C93 C96 ) C93_=_C97( C93 C97 ) C93_=_C98( C93 C98 ) C93_=_C99( C93 C99 ) C94_=_C95( C94 C95 ) \nC94_=_C96( C94 C96 ) C94_=_C97( C94 C97 ) C94_=_C98( C94 C98 ) C94_=_C99( C94 C99 ) C95_=_C96( C95 C96 ) C95_=_C97( C95 C97 ) \nC95_=_C98( C95 C98 ) C95_=_C99( C95 C99 ) C95_=_C359( C95 C359 ) C95_=_C366( C95 C366 ) C95_=_C367( C95 C367 ) C95_=_C368( C95 C368 ) \nC95_=_C369( C95 C369 ) C95_=_C370( C95 C370 ) C95_=_C371( C95 C371 ) C95_=_C375( C95 C375 ) C96_=_C97( C96 C97 ) C96_=_C98( C96 C98 ) \nC96_=_C99( C96 C99 ) C96_=_C371( C96 C371 ) C96_=_C415( C96 C415 ) C96_=_C416( C96 C416 ) C96_=_C417( C96 C417 ) C97_=_C98( C97 C98 ) \nC97_=_C99( C97 C99 ) C97_=_C415( C97 C415 ) C97_=_C491( C97 C491 ) C97_=_C499( C97 C499 ) C97_=_C500( C97 C500 ) C97_=_C501( C97 C501 ) \nC97_=_C502( C97 C502 ) C97_=_C505( C97 C505 ) C98_=_C99( C98 C99 ) C98_=_C416( C98 C416 ) C98_=_C523( C98 C523 ) C98_=_C528( C98 C528 ) \nC98_=_C534( C98 C534 ) C98_=_C535( C98 C535 ) C98_=_C536( C98 C536 ) C98_=_C537( C98 C537 ) C98_=_C539( C98 C539 ) C99_=_C551( C99 C551 ) \nC99_=_C556( C99 C556 ) C99_=_C561( C99 C561 ) C99_=_C562( C99 C562 ) C99_=_C563( C99 C563 ) C99_=_C564( C99 C564 ) C99_=_C565( C99 C565 ) \nC359_=_C366( C359 C366 ) C359_=_C367( C359 C367 ) C359_=_C368( C359 C368 ) C359_=_C369( C359 C369 ) C359_=_C370( C359 C370 ) C359_=_C371( C359 C371 ) \nC359_=_C375( C359 C375 ) C366_=_C367( C366 C367 ) C366_=_C368( C366 C368 ) C366_=_C369( C366 C369 ) C366_=_C370( C366 C370 ) C366_=_C371( C366 C371 ) \nC366_=_C375( C366 C375 ) C367_=_C368( C367 C368 ) C367_=_C369( C367 C369 ) C367_=_C370( C367 C370 ) C367_=_C371( C367 C371 ) C367_=_C375( C367 C375 ) \nC368_=_C369( C368 C369 ) C368_=_C370( C368 C370 ) C368_=_C371( C368 C371 ) C368_=_C375( C368 C375 ) C369_=_C370( C369 C370 ) C369_=_C371( C369 C371 ) \nC369_=_C375( C369 C375 ) C370_=_C371( C370 C371 ) C370_=_C375( C370 C375 ) C371_=_C375( C371 C375</w:t>
      </w:r>
    </w:p>
    <w:p>
      <w:pPr>
        <w:pStyle w:val="PreformattedText"/>
        <w:bidi w:val="0"/>
        <w:spacing w:before="0" w:after="0"/>
        <w:jc w:val="left"/>
        <w:rPr/>
      </w:pPr>
      <w:r>
        <w:rPr/>
        <w:t xml:space="preserve"> </w:t>
      </w:r>
      <w:r>
        <w:rPr/>
        <w:t>) C371_=_C415( C371 C415 ) C371_=_C416( C371 C416 ) \nC371_=_C417( C371 C417 ) C375_=_C417( C375 C417 ) C375_=_C505( C375 C505 ) C375_=_C539( C375 C539 ) C375_=_C565( C375 C565 ) C375_=_C575( C375 C575 ) \nC375_=_C581( C375 C581 ) C375_=_C586( C375 C586 ) C375_=_C591( C375 C591 ) C375_=_C592( C375 C592 ) C375_=_C593( C375 C593 ) C375_=_C594( C375 C594 ) \nC415_=_C416( C415 C416 ) C415_=_C417( C415 C417 ) C415_=_C491( C415 C491 ) C415_=_C499( C415 C499 ) C415_=_C500( C415 C500 ) C415_=_C501( C415 C501 ) \nC415_=_C502( C415 C502 ) C415_=_C505( C415 C505 ) C416_=_C417( C416 C417 ) C416_=_C523( C416 C523 ) C416_=_C528( C416 C528 ) C416_=_C534( C416 C534 ) \nC416_=_C535( C416 C535 ) C416_=_C536( C416 C536 ) C416_=_C537( C416 C537 ) C416_=_C539( C416 C539 ) C417_=_C505( C417 C505 ) C417_=_C539( C417 C539 ) \nC417_=_C565( C417 C565 ) C417_=_C575( C417 C575 ) C417_=_C581( C417 C581 ) C417_=_C586( C417 C586 ) C417_=_C591( C417 C591 ) C417_=_C592( C417 C592 ) \nC417_=_C593( C417 C593 ) C417_=_C594( C417 C594 ) C491_=_C499( C491 C499 ) C491_=_C500( C491 C500 ) C491_=_C501( C491 C501 ) C491_=_C502( C491 C502 ) \nC491_=_C505( C491 C505 ) C499_=_C500( C499 C500 ) C499_=_C501( C499 C501 ) C499_=_C502( C499 C502 ) C499_=_C505( C499 C505 ) C500_=_C501( C500 C501 ) \nC500_=_C502( C500 C502 ) C500_=_C505( C500 C505 ) C501_=_C502( C501 C502 ) C501_=_C505( C501 C505 ) C502_=_C505( C502 C505 ) C505_=_C539( C505 C539 ) \nC505_=_C565( C505 C565 ) C505_=_C575( C505 C575 ) C505_=_C581( C505 C581 ) C505_=_C586( C505 C586 ) C505_=_C591( C505 C591 ) C505_=_C592( C505 C592 ) \nC505_=_C593( C505 C593 ) C505_=_C594( C505 C594 ) C523_=_C528( C523 C528 ) C523_=_C534( C523 C534 ) C523_=_C535( C523 C535 ) C523_=_C536( C523 C536 ) \nC523_=_C537( C523 C537 ) C523_=_C539( C523 C539 ) C528_=_C534( C528 C534 ) C528_=_C535( C528 C535 ) C528_=_C536( C528 C536 ) C528_=_C537( C528 C537 ) \nC528_=_C539( C528 C539 ) C534_=_C535( C534 C535 ) C534_=_C536( C534 C536 ) C534_=_C537( C534 C537 ) C534_=_C539( C534 C539 ) C535_=_C536( C535 C536 ) \nC535_=_C537( C535 C537 ) C535_=_C539( C535 C539 ) C536_=_C537( C536 C537 ) C536_=_C539( C536 C539 ) C537_=_C539( C537 C539 ) C539_=_C565( C539 C565 ) \nC539_=_C575( C539 C575 ) C539_=_C581( C539 C581 ) C539_=_C586( C539 C586 ) C539_=_C591( C539 C591 ) C539_=_C592( C539 C592 ) C539_=_C593( C539 C593 ) \nC539_=_C594( C539 C594 ) C551_=_C556( C551 C556 ) C551_=_C561( C551 C561 ) C551_=_C562( C551 C562 ) C551_=_C563( C551 C563 ) C551_=_C564( C551 C564 ) \nC551_=_C565( C551 C565 ) C556_=_C561( C556 C561 ) C556_=_C562( C556 C562 ) C556_=_C563( C556 C563 ) C556_=_C564( C556 C564 ) C556_=_C565( C556 C565 ) \nC561_=_C562( C561 C562 ) C561_=_C563( C561 C563 ) C561_=_C564( C561 C564 ) C561_=_C565( C561 C565 ) C562_=_C563( C562 C563 ) C562_=_C564( C562 C564 ) \nC562_=_C565( C562 C565 ) C563_=_C564( C563 C564 ) C563_=_C565( C563 C565 ) C564_=_C565( C564 C565 ) C565_=_C575( C565 C575 ) C565_=_C581( C565 C581 ) \nC565_=_C586( C565 C586 ) C565_=_C591( C565 C591 ) C565_=_C592( C565 C592 ) C565_=_C593( C565 C593 ) C565_=_C594( C565 C594 ) C575_=_C581( C575 C581 ) \nC575_=_C586( C575 C586 ) C575_=_C591( C575 C591 ) C575_=_C592( C575 C592 ) C575_=_C593( C575 C593 ) C575_=_C594( C575 C594 ) C581_=_C586( C581 C586 ) \nC581_=_C591( C581 C591 ) C581_=_C592( C581 C592 ) C581_=_C593( C581 C593 ) C581_=_C594( C581 C594 ) C586_=_C591( C586 C591 ) C586_=_C592( C586 C592 ) \nC586_=_C593( C586 C593 ) C586_=_C594( C586 C594 ) C591_=_C592( C591 C592 ) C591_=_C593( C591 C593 ) C591_=_C594( C591 C594 ) C592_=_C593( C592 C593 ) \nC592_=_C594( C592 C594 ) C593_=_C594( C593 C594 ) "];48-&gt;57[label="41: C62 C72 C80 C85 C93 \nC94 C96 C359 C366 C367 C368 \nC369 C370 C371 C415 C416 C417 \nC491 C499 C500 C501 C502 C523 \nC528 C534 C535 C536 C537 C551 \nC556 C561 C562 C563 C564 C575 \nC581 C586 C591 C592 C593 C594 \n131: C62_=_C72 ,C62_=_C80 ,C62_=_C85 ,C62_=_C93 ,C62_=_C94 ,\nC62_=_C96 ,C72_=_C80 ,C72_=_C85 ,C72_=_C93 ,C72_=_C94 ,C72_=_C96 ,\nC80_=_C85 ,C80_=_C93 ,C80_=_C94 ,C80_=_C96 ,C85_=_C93 ,C85_=_C94 ,\nC85_=_C96 ,C93_=_C94 ,C93_=_C96 ,C94_=_C96 ,C96_=_C371 ,C96_=_C415 ,\nC96_=_C416 ,C96_=_C417 ,C359_=_C366 ,C359_=_C367 ,C359_=_C368 ,C359_=_C369 ,\nC359_=_C370 ,C359_=_C371 ,C366_=_C367 ,C366_=_C368 ,C366_=_C369 ,C366_=_C370 ,\nC366_=_C371 ,C367_=_C368 ,C367_=_C369 ,C367_=_C370 ,C367_=_C371 ,C368_=_C369 ,\nC368_=_C370 ,C368_=_C371 ,C369_=_C370 ,C369_=_C371 ,C370_=_C371 ,C371_=_C415 ,\nC371_=_C416 ,C371_=_C417 ,C415_=_C416 ,C415_=_C417 ,C415_=_C491 ,C415_=_C499 ,\nC415_=_C500 ,C415_=_C501 ,C415_=_C502 ,C416_=_C417 ,C416_=_C523 ,C416_=_C528 ,\nC416_=_C534 ,C416_=_C535 ,C416_=_C536 ,C416_=_C537 ,C417_=_C575 ,C417_=_C581 ,\nC417_=_C586 ,C417_=_C591 ,C417_=_C592 ,C417_=_C593 ,C417_=_C594 ,C491_=_C499 ,\nC491_=_C500 ,C491_=_C501 ,C491_=_C502 ,C499_=_C500 ,C499_=_C501 ,C499_=_C502 ,\nC500_=_C501 ,C500_=_C502 ,C501_=_C502 ,C523_=_C528 ,C523_=_C534 ,C523_=_C535 ,\nC523_=_C536 ,C523_=_C537 ,C528_=_C534 ,C528_=_C535 ,C528_=_C536 ,C528_=_C537 ,\nC534_=_C535 ,C534_=_C536 ,C534_=_C537 ,C535_=_C536 ,C535_=_C537 ,C536_=_C537 ,\nC551_=_C556 ,C551_=_C561 ,C551_=_C562 ,C551_=_C563 ,C551_=_C564 ,C556_=_C561 ,\nC556_=_C562 ,C556_=_C563 ,C556_=_C564 ,C561_=_C562 ,C561_=_C563 ,C561_=_C564 ,\nC562_=_C563 ,C562_=_C564 ,C563_=_C564 ,C575_=_C581 ,C575_=_C586 ,C575_=_C591 ,\nC575_=_C592 ,C575_=_C593 ,C575_=_C594 ,C581_=_C586 ,C581_=_C591 ,C581_=_C592 ,\nC581_=_C593 ,C581_=_C594 ,C586_=_C591 ,C586_=_C592 ,C586_=_C593 ,C586_=_C594 ,\nC591_=_C592 ,C591_=_C593 ,C591_=_C594 ,C592_=_C593 ,C592_=_C594 ,C593_=_C594 ,"];58[shape=box, label="id:58 level: 3\n63: C5 C16 C26 C35 C46 \nC53 C54 C55 C57 C115 C124 \nC132 C140 C147 C154 C161 C162 \nC163 C165 C225 C233 C241 C249 \nC256 C261 C269 C271 C319 C326 \nC333 C339 C345 C349 C356 C358 \nC437 C441 C445 C448 C450 C452 \nC455 C457 C462 C468 C475 C478 \nC483 C486 C489 C526 C532 C537 \nC542 C545 C547 C549 C555 C560 \nC564 C568 C571 C572 \n351: C5_=_C16( C5 C16 ) C5_=_C26( C5 C26 ) C5_=_C35( C5 C35 ) C5_=_C46( C5 C46 ) C5_=_C53( C5 C53 ) \nC5_=_C54( C5 C54 ) C5_=_C55( C5 C55 ) C5_=_C57( C5 C57 ) C16_=_C26( C16 C26 ) C16_=_C35( C16 C35 ) C16_=_C46( C16 C46 ) \nC16_=_C53( C16 C53 ) C16_=_C54( C16 C54 ) C16_=_C55( C16 C55 ) C16_=_C57( C16 C57 ) C26_=_C35( C26 C35 ) C26_=_C46( C26 C46 ) \nC26_=_C53( C26 C53 ) C26_=_C54( C26 C54 ) C26_=_C55( C26 C55 ) C26_=_C57( C26 C57 ) C35_=_C46( C35 C46 ) C35_=_C53( C35 C53 ) \nC35_=_C54( C35 C54 ) C35_=_C55( C35 C55 ) C35_=_C57( C35 C57 ) C46_=_C53( C46 C53 ) C46_=_C54( C46 C54 ) C46_=_C55( C46 C55 ) \nC46_=_C57( C46 C57 ) C53_=_C54( C53 C54 ) C53_=_C55( C53 C55 ) C53_=_C57( C53 C57 ) C53_=_C161( C53 C161 ) C53_=_C225( C53 C225 ) \nC53_=_C233( C53 C233 ) C53_=_C241( C53 C241 ) C53_=_C249( C53 C249 ) C53_=_C256( C53 C256 ) C53_=_C261( C53 C261 ) C53_=_C269( C53 C269 ) \nC53_=_C271( C53 C271 ) C54_=_C55( C54 C55 ) C54_=_C57( C54 C57 ) C54_=_C162( C54 C162 ) C54_=_C319( C54 C319 ) C54_=_C326( C54 C326 ) \nC54_=_C333( C54 C333 ) C54_=_C339( C54 C339 ) C54_=_C345( C54 C345 ) C54_=_C349( C54 C349 ) C54_=_C356( C54 C356 ) C54_=_C358( C54 C358 ) \nC55_=_C57( C55 C57 ) C55_=_C163( C55 C163 ) C55_=_C437( C55 C437 ) C55_=_C441( C55 C441 ) C55_=_C445( C55 C445 ) C55_=_C448( C55 C448 ) \nC55_=_C450( C55 C450 ) C55_=_C452( C55 C452 ) C55_=_C455( C55 C455 ) C55_=_C457( C55 C457 ) C57_=_C165( C57 C165 ) C57_=_C489( C57 C489 ) \nC57_=_C526( C57 C526 ) C57_=_C532( C57 C532 ) C57_=_C537( C57 C537 ) C57_=_C542( C57 C542 ) C57_=_C545( C57 C545 ) C57_=_C547( C57 C547 ) \nC57_=_C549( C57 C549 ) C115_=_C124( C115 C124 ) C115_=_C132( C115 C132 ) C115_=_C140( C115 C140 ) C115_=_C147( C115 C147 ) C115_=_C154( C115 C154 ) \nC115_=_C161( C115 C161 ) C115_=_C162( C115 C162 ) C115_=_C163( C115 C163 ) C115_=_C165( C115 C165 ) C124_=_C132( C124 C132 ) C124_=_C140( C124 C140 ) \nC124_=_C147( C124 C147 ) C124_=_C154( C124 C154 ) C124_=_C161( C124 C161 ) C124_=_C162( C124 C162 ) C124_=_C163( C124 C163 ) C124_=_C165( C124 C165 ) \nC132_=_C140( C132 C140 ) C132_=_C147( C132 C147 ) C132_=_C154( C132 C154 ) C132_=_C161( C132 C161 ) C132_=_C162( C132 C162 ) C132_=_C163( C132 C163 ) \nC132_=_C165( C132 C165 ) C140_=_C147( C140 C147 ) C140_=_C154( C140 C154 ) C140_=_C161( C140 C161 ) C140_=_C162( C140 C162 ) C140_=_C163( C140 C163 ) \nC140_=_C165( C140 C165 ) C147_=_C154( C147 C154 ) C147_=_C161( C147 C161 ) C147_=_C162( C147 C162 ) C147_=_C163( C147 C163 ) C147_=_C165( C147 C165 ) \nC154_=_C161( C154 C161 ) C154_=_C162( C154 C162 ) C154_=_C163( C154 C163 ) C154_=_C165( C154 C165 ) C161_=_C162( C161 C162 ) C161_=_C163( C161 C163 ) \nC161_=_C165( C161 C165 ) C161_=_C225( C161 C225 ) C161_=_C233( C161 C233 ) C161_=_C241( C161 C241 ) C161_=_C249( C161 C249 ) C161_=_C256( C161 C256 ) \nC161_=_C261( C161 C261 ) C161_=_C269( C161 C269 ) C161_=_C271( C161 C271 ) C162_=_C163( C162 C163 ) C162_=_C165( C162 C165 ) C162_=_C319( C162 C319 ) \nC162_=_C326( C162 C326 ) C162_=_C333( C162 C333 ) C162_=_C339( C162 C339 ) C162_=_C345( C162 C345 ) C162_=_C349( C162 C349 ) C162_=_C356( C162 C356 ) \nC162_=_C358( C162 C358 ) C163_=_C165( C163 C165 ) C163_=_C437( C163 C437 ) C163_=_C441( C163 C441 ) C163_=_C445( C163 C445 ) C163_=_C448( C163 C448 ) \nC163_=_C450( C163 C450 ) C163_=_C452( C163 C452 ) C163_=_C455( C163 C455 ) C163_=_C457( C163 C457 ) C165_=_C489( C165 C489 ) C165_=_C526( C165 C526 ) \nC165_=_C532( C165 C532 ) C165_=_C537( C165 C537 ) C165_=_C542( C165 C542 ) C165_=_C545( C165 C545 ) C165_=_C547( C165 C547 ) C165_=_C549( C165 C549 ) \nC225_=_C233( C225 C233 ) C225_=_C241( C225 C241 ) C225_=_C249( C225 C249 ) C225_=_C256( C225 C256 ) C225_=_C261( C225 C261 ) C225_=_C269( C225 C269 ) \nC225_=_C271( C225 C271 ) C233_=_C241( C233 C241 ) C233_=_C249( C233 C249 ) C233_=_C256( C233 C256 ) C233_=_C261( C233 C261 ) C233_=_C269( C233 C269 ) \nC233_=_C271( C233 C271 ) C241_=_C249( C241 C249 ) C241_=_C256( C241 C256 ) C241_=_C261( C241 C261 ) C241_=_C269( C241 C269 ) C241_=_C271( C241</w:t>
      </w:r>
    </w:p>
    <w:p>
      <w:pPr>
        <w:pStyle w:val="PreformattedText"/>
        <w:bidi w:val="0"/>
        <w:spacing w:before="0" w:after="0"/>
        <w:jc w:val="left"/>
        <w:rPr/>
      </w:pPr>
      <w:r>
        <w:rPr/>
        <w:t xml:space="preserve"> </w:t>
      </w:r>
      <w:r>
        <w:rPr/>
        <w:t>C271 ) \nC249_=_C256( C249 C256 ) C249_=_C261( C249 C261 ) C249_=_C269( C249 C269 ) C249_=_C271( C249 C271 ) C256_=_C261( C256 C261 ) C256_=_C269( C256 C269 ) \nC256_=_C271( C256 C271 ) C261_=_C269( C261 C269 ) C261_=_C271( C261 C271 ) C269_=_C271( C269 C271 ) C269_=_C356( C269 C356 ) C269_=_C455( C269 C455 ) \nC269_=_C462( C269 C462 ) C269_=_C468( C269 C468 ) C269_=_C475( C269 C475 ) C269_=_C478( C269 C478 ) C269_=_C483( C269 C483 ) C269_=_C486( C269 C486 ) \nC269_=_C489( C269 C489 ) C271_=_C358( C271 C358 ) C271_=_C457( C271 C457 ) C271_=_C549( C271 C549 ) C271_=_C555( C271 C555 ) C271_=_C560( C271 C560 ) \nC271_=_C564( C271 C564 ) C271_=_C568( C271 C568 ) C271_=_C571( C271 C571 ) C271_=_C572( C271 C572 ) C319_=_C326( C319 C326 ) C319_=_C333( C319 C333 ) \nC319_=_C339( C319 C339 ) C319_=_C345( C319 C345 ) C319_=_C349( C319 C349 ) C319_=_C356( C319 C356 ) C319_=_C358( C319 C358 ) C326_=_C333( C326 C333 ) \nC326_=_C339( C326 C339 ) C326_=_C345( C326 C345 ) C326_=_C349( C326 C349 ) C326_=_C356( C326 C356 ) C326_=_C358( C326 C358 ) C333_=_C339( C333 C339 ) \nC333_=_C345( C333 C345 ) C333_=_C349( C333 C349 ) C333_=_C356( C333 C356 ) C333_=_C358( C333 C358 ) C339_=_C345( C339 C345 ) C339_=_C349( C339 C349 ) \nC339_=_C356( C339 C356 ) C339_=_C358( C339 C358 ) C345_=_C349( C345 C349 ) C345_=_C356( C345 C356 ) C345_=_C358( C345 C358 ) C349_=_C356( C349 C356 ) \nC349_=_C358( C349 C358 ) C356_=_C358( C356 C358 ) C356_=_C455( C356 C455 ) C356_=_C462( C356 C462 ) C356_=_C468( C356 C468 ) C356_=_C475( C356 C475 ) \nC356_=_C478( C356 C478 ) C356_=_C483( C356 C483 ) C356_=_C486( C356 C486 ) C356_=_C489( C356 C489 ) C358_=_C457( C358 C457 ) C358_=_C549( C358 C549 ) \nC358_=_C555( C358 C555 ) C358_=_C560( C358 C560 ) C358_=_C564( C358 C564 ) C358_=_C568( C358 C568 ) C358_=_C571( C358 C571 ) C358_=_C572( C358 C572 ) \nC437_=_C441( C437 C441 ) C437_=_C445( C437 C445 ) C437_=_C448( C437 C448 ) C437_=_C450( C437 C450 ) C437_=_C452( C437 C452 ) C437_=_C455( C437 C455 ) \nC437_=_C457( C437 C457 ) C441_=_C445( C441 C445 ) C441_=_C448( C441 C448 ) C441_=_C450( C441 C450 ) C441_=_C452( C441 C452 ) C441_=_C455( C441 C455 ) \nC441_=_C457( C441 C457 ) C445_=_C448( C445 C448 ) C445_=_C450( C445 C450 ) C445_=_C452( C445 C452 ) C445_=_C455( C445 C455 ) C445_=_C457( C445 C457 ) \nC448_=_C450( C448 C450 ) C448_=_C452( C448 C452 ) C448_=_C455( C448 C455 ) C448_=_C457( C448 C457 ) C450_=_C452( C450 C452 ) C450_=_C455( C450 C455 ) \nC450_=_C457( C450 C457 ) C452_=_C455( C452 C455 ) C452_=_C457( C452 C457 ) C455_=_C457( C455 C457 ) C455_=_C462( C455 C462 ) C455_=_C468( C455 C468 ) \nC455_=_C475( C455 C475 ) C455_=_C478( C455 C478 ) C455_=_C483( C455 C483 ) C455_=_C486( C455 C486 ) C455_=_C489( C455 C489 ) C457_=_C549( C457 C549 ) \nC457_=_C555( C457 C555 ) C457_=_C560( C457 C560 ) C457_=_C564( C457 C564 ) C457_=_C568( C457 C568 ) C457_=_C571( C457 C571 ) C457_=_C572( C457 C572 ) \nC462_=_C468( C462 C468 ) C462_=_C475( C462 C475 ) C462_=_C478( C462 C478 ) C462_=_C483( C462 C483 ) C462_=_C486( C462 C486 ) C462_=_C489( C462 C489 ) \nC468_=_C475( C468 C475 ) C468_=_C478( C468 C478 ) C468_=_C483( C468 C483 ) C468_=_C486( C468 C486 ) C468_=_C489( C468 C489 ) C475_=_C478( C475 C478 ) \nC475_=_C483( C475 C483 ) C475_=_C486( C475 C486 ) C475_=_C489( C475 C489 ) C478_=_C483( C478 C483 ) C478_=_C486( C478 C486 ) C478_=_C489( C478 C489 ) \nC483_=_C486( C483 C486 ) C483_=_C489( C483 C489 ) C486_=_C489( C486 C489 ) C489_=_C526( C489 C526 ) C489_=_C532( C489 C532 ) C489_=_C537( C489 C537 ) \nC489_=_C542( C489 C542 ) C489_=_C545( C489 C545 ) C489_=_C547( C489 C547 ) C489_=_C549( C489 C549 ) C526_=_C532( C526 C532 ) C526_=_C537( C526 C537 ) \nC526_=_C542( C526 C542 ) C526_=_C545( C526 C545 ) C526_=_C547( C526 C547 ) C526_=_C549( C526 C549 ) C532_=_C537( C532 C537 ) C532_=_C542( C532 C542 ) \nC532_=_C545( C532 C545 ) C532_=_C547( C532 C547 ) C532_=_C549( C532 C549 ) C537_=_C542( C537 C542 ) C537_=_C545( C537 C545 ) C537_=_C547( C537 C547 ) \nC537_=_C549( C537 C549 ) C542_=_C545( C542 C545 ) C542_=_C547( C542 C547 ) C542_=_C549( C542 C549 ) C545_=_C547( C545 C547 ) C545_=_C549( C545 C549 ) \nC547_=_C549( C547 C549 ) C549_=_C555( C549 C555 ) C549_=_C560( C549 C560 ) C549_=_C564( C549 C564 ) C549_=_C568( C549 C568 ) C549_=_C571( C549 C571 ) \nC549_=_C572( C549 C572 ) C555_=_C560( C555 C560 ) C555_=_C564( C555 C564 ) C555_=_C568( C555 C568 ) C555_=_C571( C555 C571 ) C555_=_C572( C555 C572 ) \nC560_=_C564( C560 C564 ) C560_=_C568( C560 C568 ) C560_=_C571( C560 C571 ) C560_=_C572( C560 C572 ) C564_=_C568( C564 C568 ) C564_=_C571( C564 C571 ) \nC564_=_C572( C564 C572 ) C568_=_C571( C568 C571 ) C568_=_C572( C568 C572 ) C571_=_C572( C571 C572 ) "];48-&gt;58[label="47: C5 C16 C26 C35 C46 \nC115 C124 C132 C140 C147 C154 \nC225 C233 C241 C249 C256 C261 \nC319 C326 C333 C339 C345 C349 \nC437 C441 C445 C448 C450 C452 \nC462 C468 C475 C478 C483 C486 \nC526 C532 C537 C542 C545 C547 \nC555 C560 C564 C568 C571 C572 \n115: C5_=_C16 ,C5_=_C26 ,C5_=_C35 ,C5_=_C46 ,C16_=_C26 ,\nC16_=_C35 ,C16_=_C46 ,C26_=_C35 ,C26_=_C46 ,C35_=_C46 ,C115_=_C124 ,\nC115_=_C132 ,C115_=_C140 ,C115_=_C147 ,C115_=_C154 ,C124_=_C132 ,C124_=_C140 ,\nC124_=_C147 ,C124_=_C154 ,C132_=_C140 ,C132_=_C147 ,C132_=_C154 ,C140_=_C147 ,\nC140_=_C154 ,C147_=_C154 ,C225_=_C233 ,C225_=_C241 ,C225_=_C249 ,C225_=_C256 ,\nC225_=_C261 ,C233_=_C241 ,C233_=_C249 ,C233_=_C256 ,C233_=_C261 ,C241_=_C249 ,\nC241_=_C256 ,C241_=_C261 ,C249_=_C256 ,C249_=_C261 ,C256_=_C261 ,C319_=_C326 ,\nC319_=_C333 ,C319_=_C339 ,C319_=_C345 ,C319_=_C349 ,C326_=_C333 ,C326_=_C339 ,\nC326_=_C345 ,C326_=_C349 ,C333_=_C339 ,C333_=_C345 ,C333_=_C349 ,C339_=_C345 ,\nC339_=_C349 ,C345_=_C349 ,C437_=_C441 ,C437_=_C445 ,C437_=_C448 ,C437_=_C450 ,\nC437_=_C452 ,C441_=_C445 ,C441_=_C448 ,C441_=_C450 ,C441_=_C452 ,C445_=_C448 ,\nC445_=_C450 ,C445_=_C452 ,C448_=_C450 ,C448_=_C452 ,C450_=_C452 ,C462_=_C468 ,\nC462_=_C475 ,C462_=_C478 ,C462_=_C483 ,C462_=_C486 ,C468_=_C475 ,C468_=_C478 ,\nC468_=_C483 ,C468_=_C486 ,C475_=_C478 ,C475_=_C483 ,C475_=_C486 ,C478_=_C483 ,\nC478_=_C486 ,C483_=_C486 ,C526_=_C532 ,C526_=_C537 ,C526_=_C542 ,C526_=_C545 ,\nC526_=_C547 ,C532_=_C537 ,C532_=_C542 ,C532_=_C545 ,C532_=_C547 ,C537_=_C542 ,\nC537_=_C545 ,C537_=_C547 ,C542_=_C545 ,C542_=_C547 ,C545_=_C547 ,C555_=_C560 ,\nC555_=_C564 ,C555_=_C568 ,C555_=_C571 ,C555_=_C572 ,C560_=_C564 ,C560_=_C568 ,\nC560_=_C571 ,C560_=_C572 ,C564_=_C568 ,C564_=_C571 ,C564_=_C572 ,C568_=_C571 ,\nC568_=_C572 ,C571_=_C572 ,"];59[shape=box, label="id:59 level: 3\n60: C6 C17 C62 C63 C64 \nC65 C66 C67 C68 C69 C72 \nC73 C74 C75 C76 C77 C78 \nC80 C81 C82 C83 C84 C85 \nC86 C87 C88 C89 C90 C91 \nC92 C125 C127 C128 C168 C177 \nC186 C187 C188 C189 C190 C291 \nC292 C293 C433 C438 C439 C440 \nC441 C522 C523 C524 C525 C526 \nC573 C580 C581 C582 C583 C584 \nC585 \n257: C6_=_C62( C6 C62 ) C6_=_C63( C6 C63 ) C6_=_C64( C6 C64 ) C6_=_C65( C6 C65 ) C6_=_C66( C6 C66 ) \nC6_=_C67( C6 C67 ) C6_=_C68( C6 C68 ) C6_=_C69( C6 C69 ) C17_=_C85( C17 C85 ) C17_=_C86( C17 C86 ) C17_=_C87( C17 C87 ) \nC17_=_C88( C17 C88 ) C17_=_C89( C17 C89 ) C17_=_C90( C17 C90 ) C17_=_C91( C17 C91 ) C17_=_C92( C17 C92 ) C62_=_C63( C62 C63 ) \nC62_=_C64( C62 C64 ) C62_=_C65( C62 C65 ) C62_=_C66( C62 C66 ) C62_=_C67( C62 C67 ) C62_=_C68( C62 C68 ) C62_=_C69( C62 C69 ) \nC62_=_C72( C62 C72 ) C62_=_C80( C62 C80 ) C62_=_C85( C62 C85 ) C63_=_C64( C63 C64 ) C63_=_C65( C63 C65 ) C63_=_C66( C63 C66 ) \nC63_=_C67( C63 C67 ) C63_=_C68( C63 C68 ) C63_=_C69( C63 C69 ) C63_=_C73( C63 C73 ) C63_=_C86( C63 C86 ) C64_=_C65( C64 C65 ) \nC64_=_C66( C64 C66 ) C64_=_C67( C64 C67 ) C64_=_C68( C64 C68 ) C64_=_C69( C64 C69 ) C64_=_C87( C64 C87 ) C65_=_C66( C65 C66 ) \nC65_=_C67( C65 C67 ) C65_=_C68( C65 C68 ) C65_=_C69( C65 C69 ) C65_=_C168( C65 C168 ) C66_=_C67( C66 C67 ) C66_=_C68( C66 C68 ) \nC66_=_C69( C66 C69 ) C67_=_C68( C67 C68 ) C67_=_C69( C67 C69 ) C68_=_C69( C68 C69 ) C69_=_C573( C69 C573 ) C72_=_C73( C72 C73 ) \nC72_=_C74( C72 C74 ) C72_=_C75( C72 C75 ) C72_=_C76( C72 C76 ) C72_=_C77( C72 C77 ) C72_=_C78( C72 C78 ) C72_=_C80( C72 C80 ) \nC72_=_C85( C72 C85 ) C73_=_C74( C73 C74 ) C73_=_C75( C73 C75 ) C73_=_C76( C73 C76 ) C73_=_C77( C73 C77 ) C73_=_C78( C73 C78 ) \nC73_=_C86( C73 C86 ) C74_=_C75( C74 C75 ) C74_=_C76( C74 C76 ) C74_=_C77( C74 C77 ) C74_=_C78( C74 C78 ) C75_=_C76( C75 C76 ) \nC75_=_C77( C75 C77 ) C75_=_C78( C75 C78 ) C75_=_C177( C75 C177 ) C76_=_C77( C76 C77 ) C76_=_C78( C76 C78 ) C77_=_C78( C77 C78 ) \nC78_=_C433( C78 C433 ) C80_=_C81( C80 C81 ) C80_=_C82( C80 C82 ) C80_=_C83( C80 C83 ) C80_=_C84( C80 C84 ) C80_=_C85( C80 C85 ) \nC81_=_C82( C81 C82 ) C81_=_C83( C81 C83 ) C81_=_C84( C81 C84 ) C81_=_C125( C81 C125 ) C81_=_C168( C81 C168 ) C81_=_C177( C81 C177 ) \nC81_=_C186( C81 C186 ) C81_=_C187( C81 C187 ) C81_=_C188( C81 C188 ) C81_=_C189( C81 C189 ) C81_=_C190( C81 C190 ) C82_=_C83( C82 C83 ) \nC82_=_C84( C82 C84 ) C82_=_C127( C82 C127 ) C82_=_C291( C82 C291 ) C82_=_C433( C82 C433 ) C82_=_C438( C82 C438 ) C82_=_C439( C82 C439 ) \nC82_=_C440( C82 C440 ) C82_=_C441( C82 C441 ) C83_=_C84( C83 C84 ) C83_=_C292( C83 C292 ) C83_=_C522( C83 C522 ) C83_=_C523( C83 C523 ) \nC83_=_C524( C83 C524 ) C83_=_C525( C83 C525 ) C83_=_C526( C83 C526 ) C84_=_C128( C84 C128 ) C84_=_C293( C84 C293 ) C84_=_C573( C84 C573 ) \nC84_=_C580( C84 C580 ) C84_=_C581( C84 C581 ) C84_=_C582( C84 C582 ) C84_=_C583( C84 C583 ) C84_=_C584( C84 C584 ) C84_=_C585( C84 C585 ) \nC85_=_C86( C85 C86 ) C85_=_C87( C85 C87 ) C85_=_C88( C85 C88 ) C85_=_C89( C85 C89 ) C85_=_C90( C85 C90 ) C85_=_C91( C85 C91 ) \nC85_=_C92( C85 C92 ) C86_=_C87( C86 C87 ) C86_=_C88( C86 C88 ) C86_=_C89( C86 C89 ) C86_=_C90( C86 C90 ) C86_=_C91( C86 C91 ) \nC86_=_C92( C86 C92 ) C87_=_C88( C87 C88 ) C87_=_C89( C87 C89 ) C87_=_C90( C87 C90 ) C87_=_C91( C87 C91 ) C87_=_C92( C87 C92 ) \nC88_=_C89( C88 C89 ) C88_=_C90( C88 C90 ) C88_=_C91( C88 C91 ) C88_=_C92( C88 C92 ) C89_=_C90( C89 C90 ) C89_=_C91( C89 C91 ) \nC89_=_C92(</w:t>
      </w:r>
    </w:p>
    <w:p>
      <w:pPr>
        <w:pStyle w:val="PreformattedText"/>
        <w:bidi w:val="0"/>
        <w:spacing w:before="0" w:after="0"/>
        <w:jc w:val="left"/>
        <w:rPr/>
      </w:pPr>
      <w:r>
        <w:rPr/>
        <w:t xml:space="preserve"> </w:t>
      </w:r>
      <w:r>
        <w:rPr/>
        <w:t>C89 C92 ) C90_=_C91( C90 C91 ) C90_=_C92( C90 C92 ) C91_=_C92( C91 C92 ) C91_=_C522( C91 C522 ) C125_=_C127( C125 C127 ) \nC125_=_C128( C125 C128 ) C125_=_C168( C125 C168 ) C125_=_C177( C125 C177 ) C125_=_C186( C125 C186 ) C125_=_C187( C125 C187 ) C125_=_C188( C125 C188 ) \nC125_=_C189( C125 C189 ) C125_=_C190( C125 C190 ) C127_=_C128( C127 C128 ) C127_=_C291( C127 C291 ) C127_=_C433( C127 C433 ) C127_=_C438( C127 C438 ) \nC127_=_C439( C127 C439 ) C127_=_C440( C127 C440 ) C127_=_C441( C127 C441 ) C128_=_C293( C128 C293 ) C128_=_C573( C128 C573 ) C128_=_C580( C128 C580 ) \nC128_=_C581( C128 C581 ) C128_=_C582( C128 C582 ) C128_=_C583( C128 C583 ) C128_=_C584( C128 C584 ) C128_=_C585( C128 C585 ) C168_=_C177( C168 C177 ) \nC168_=_C186( C168 C186 ) C168_=_C187( C168 C187 ) C168_=_C188( C168 C188 ) C168_=_C189( C168 C189 ) C168_=_C190( C168 C190 ) C177_=_C186( C177 C186 ) \nC177_=_C187( C177 C187 ) C177_=_C188( C177 C188 ) C177_=_C189( C177 C189 ) C177_=_C190( C177 C190 ) C186_=_C187( C186 C187 ) C186_=_C188( C186 C188 ) \nC186_=_C189( C186 C189 ) C186_=_C190( C186 C190 ) C187_=_C188( C187 C188 ) C187_=_C189( C187 C189 ) C187_=_C190( C187 C190 ) C188_=_C189( C188 C189 ) \nC188_=_C190( C188 C190 ) C189_=_C190( C189 C190 ) C190_=_C291( C190 C291 ) C190_=_C292( C190 C292 ) C190_=_C293( C190 C293 ) C291_=_C292( C291 C292 ) \nC291_=_C293( C291 C293 ) C291_=_C433( C291 C433 ) C291_=_C438( C291 C438 ) C291_=_C439( C291 C439 ) C291_=_C440( C291 C440 ) C291_=_C441( C291 C441 ) \nC292_=_C293( C292 C293 ) C292_=_C522( C292 C522 ) C292_=_C523( C292 C523 ) C292_=_C524( C292 C524 ) C292_=_C525( C292 C525 ) C292_=_C526( C292 C526 ) \nC293_=_C573( C293 C573 ) C293_=_C580( C293 C580 ) C293_=_C581( C293 C581 ) C293_=_C582( C293 C582 ) C293_=_C583( C293 C583 ) C293_=_C584( C293 C584 ) \nC293_=_C585( C293 C585 ) C433_=_C438( C433 C438 ) C433_=_C439( C433 C439 ) C433_=_C440( C433 C440 ) C433_=_C441( C433 C441 ) C438_=_C439( C438 C439 ) \nC438_=_C440( C438 C440 ) C438_=_C441( C438 C441 ) C439_=_C440( C439 C440 ) C439_=_C441( C439 C441 ) C440_=_C441( C440 C441 ) C522_=_C523( C522 C523 ) \nC522_=_C524( C522 C524 ) C522_=_C525( C522 C525 ) C522_=_C526( C522 C526 ) C523_=_C524( C523 C524 ) C523_=_C525( C523 C525 ) C523_=_C526( C523 C526 ) \nC524_=_C525( C524 C525 ) C524_=_C526( C524 C526 ) C525_=_C526( C525 C526 ) C573_=_C580( C573 C580 ) C573_=_C581( C573 C581 ) C573_=_C582( C573 C582 ) \nC573_=_C583( C573 C583 ) C573_=_C584( C573 C584 ) C573_=_C585( C573 C585 ) C580_=_C581( C580 C581 ) C580_=_C582( C580 C582 ) C580_=_C583( C580 C583 ) \nC580_=_C584( C580 C584 ) C580_=_C585( C580 C585 ) C581_=_C582( C581 C582 ) C581_=_C583( C581 C583 ) C581_=_C584( C581 C584 ) C581_=_C585( C581 C585 ) \nC582_=_C583( C582 C583 ) C582_=_C584( C582 C584 ) C582_=_C585( C582 C585 ) C583_=_C584( C583 C584 ) C583_=_C585( C583 C585 ) C584_=_C585( C584 C585 ) "];49-&gt;59[label="56: C6 C17 C62 C63 C64 \nC65 C66 C67 C68 C69 C72 \nC73 C74 C75 C76 C77 C78 \nC80 C85 C86 C87 C88 C89 \nC90 C91 C92 C125 C127 C128 \nC168 C177 C186 C187 C188 C189 \nC190 C291 C292 C293 C433 C438 \nC439 C440 C441 C522 C523 C524 \nC525 C526 C573 C580 C581 C582 \nC583 C584 C585 \n217: C6_=_C62 ,C6_=_C63 ,C6_=_C64 ,C6_=_C65 ,C6_=_C66 ,\nC6_=_C67 ,C6_=_C68 ,C6_=_C69 ,C17_=_C85 ,C17_=_C86 ,C17_=_C87 ,\nC17_=_C88 ,C17_=_C89 ,C17_=_C90 ,C17_=_C91 ,C17_=_C92 ,C62_=_C63 ,\nC62_=_C64 ,C62_=_C65 ,C62_=_C66 ,C62_=_C67 ,C62_=_C68 ,C62_=_C69 ,\nC62_=_C72 ,C62_=_C80 ,C62_=_C85 ,C63_=_C64 ,C63_=_C65 ,C63_=_C66 ,\nC63_=_C67 ,C63_=_C68 ,C63_=_C69 ,C63_=_C73 ,C63_=_C86 ,C64_=_C65 ,\nC64_=_C66 ,C64_=_C67 ,C64_=_C68 ,C64_=_C69 ,C64_=_C87 ,C65_=_C66 ,\nC65_=_C67 ,C65_=_C68 ,C65_=_C69 ,C65_=_C168 ,C66_=_C67 ,C66_=_C68 ,\nC66_=_C69 ,C67_=_C68 ,C67_=_C69 ,C68_=_C69 ,C69_=_C573 ,C72_=_C73 ,\nC72_=_C74 ,C72_=_C75 ,C72_=_C76 ,C72_=_C77 ,C72_=_C78 ,C72_=_C80 ,\nC72_=_C85 ,C73_=_C74 ,C73_=_C75 ,C73_=_C76 ,C73_=_C77 ,C73_=_C78 ,\nC73_=_C86 ,C74_=_C75 ,C74_=_C76 ,C74_=_C77 ,C74_=_C78 ,C75_=_C76 ,\nC75_=_C77 ,C75_=_C78 ,C75_=_C177 ,C76_=_C77 ,C76_=_C78 ,C77_=_C78 ,\nC78_=_C433 ,C80_=_C85 ,C85_=_C86 ,C85_=_C87 ,C85_=_C88 ,C85_=_C89 ,\nC85_=_C90 ,C85_=_C91 ,C85_=_C92 ,C86_=_C87 ,C86_=_C88 ,C86_=_C89 ,\nC86_=_C90 ,C86_=_C91 ,C86_=_C92 ,C87_=_C88 ,C87_=_C89 ,C87_=_C90 ,\nC87_=_C91 ,C87_=_C92 ,C88_=_C89 ,C88_=_C90 ,C88_=_C91 ,C88_=_C92 ,\nC89_=_C90 ,C89_=_C91 ,C89_=_C92 ,C90_=_C91 ,C90_=_C92 ,C91_=_C92 ,\nC91_=_C522 ,C125_=_C127 ,C125_=_C128 ,C125_=_C168 ,C125_=_C177 ,C125_=_C186 ,\nC125_=_C187 ,C125_=_C188 ,C125_=_C189 ,C125_=_C190 ,C127_=_C128 ,C127_=_C291 ,\nC127_=_C433 ,C127_=_C438 ,C127_=_C439 ,C127_=_C440 ,C127_=_C441 ,C128_=_C293 ,\nC128_=_C573 ,C128_=_C580 ,C128_=_C581 ,C128_=_C582 ,C128_=_C583 ,C128_=_C584 ,\nC128_=_C585 ,C168_=_C177 ,C168_=_C186 ,C168_=_C187 ,C168_=_C188 ,C168_=_C189 ,\nC168_=_C190 ,C177_=_C186 ,C177_=_C187 ,C177_=_C188 ,C177_=_C189 ,C177_=_C190 ,\nC186_=_C187 ,C186_=_C188 ,C186_=_C189 ,C186_=_C190 ,C187_=_C188 ,C187_=_C189 ,\nC187_=_C190 ,C188_=_C189 ,C188_=_C190 ,C189_=_C190 ,C190_=_C291 ,C190_=_C292 ,\nC190_=_C293 ,C291_=_C292 ,C291_=_C293 ,C291_=_C433 ,C291_=_C438 ,C291_=_C439 ,\nC291_=_C440 ,C291_=_C441 ,C292_=_C293 ,C292_=_C522 ,C292_=_C523 ,C292_=_C524 ,\nC292_=_C525 ,C292_=_C526 ,C293_=_C573 ,C293_=_C580 ,C293_=_C581 ,C293_=_C582 ,\nC293_=_C583 ,C293_=_C584 ,C293_=_C585 ,C433_=_C438 ,C433_=_C439 ,C433_=_C440 ,\nC433_=_C441 ,C438_=_C439 ,C438_=_C440 ,C438_=_C441 ,C439_=_C440 ,C439_=_C441 ,\nC440_=_C441 ,C522_=_C523 ,C522_=_C524 ,C522_=_C525 ,C522_=_C526 ,C523_=_C524 ,\nC523_=_C525 ,C523_=_C526 ,C524_=_C525 ,C524_=_C526 ,C525_=_C526 ,C573_=_C580 ,\nC573_=_C581 ,C573_=_C582 ,C573_=_C583 ,C573_=_C584 ,C573_=_C585 ,C580_=_C581 ,\nC580_=_C582 ,C580_=_C583 ,C580_=_C584 ,C580_=_C585 ,C581_=_C582 ,C581_=_C583 ,\nC581_=_C584 ,C581_=_C585 ,C582_=_C583 ,C582_=_C584 ,C582_=_C585 ,C583_=_C584 ,\nC583_=_C585 ,C584_=_C585 ,"];60[shape=box, label="id:60 level: 3\n71: C0 C1 C2 C3 C4 \nC5 C6 C8 C11 C32 C45 \nC65 C67 C68 C69 C137 C167 \nC168 C169 C170 C171 C172 C173 \nC176 C208 C246 C254 C278 C279 \nC280 C299 C314 C315 C316 C317 \nC318 C319 C321 C329 C343 C365 \nC382 C424 C446 C458 C459 C460 \nC461 C462 C463 C481 C511 C516 \nC543 C569 C573 C575 C578 C579 \nC580 C582 C583 C586 C589 C590 \nC591 C592 C596 C597 C598 C599 \n366: C0_=_C1( C0 C1 ) C0_=_C2( C0 C2 ) C0_=_C3( C0 C3 ) C0_=_C4( C0 C4 ) C0_=_C5( C0 C5 ) \nC0_=_C6( C0 C6 ) C0_=_C8( C0 C8 ) C0_=_C11( C0 C11 ) C1_=_C2( C1 C2 ) C1_=_C3( C1 C3 ) C1_=_C4( C1 C4 ) \nC1_=_C5( C1 C5 ) C1_=_C6( C1 C6 ) C1_=_C8( C1 C8 ) C1_=_C11( C1 C11 ) C1_=_C32( C1 C32 ) C2_=_C3( C2 C3 ) \nC2_=_C4( C2 C4 ) C2_=_C5( C2 C5 ) C2_=_C6( C2 C6 ) C2_=_C8( C2 C8 ) C2_=_C11( C2 C11 ) C3_=_C4( C3 C4 ) \nC3_=_C5( C3 C5 ) C3_=_C6( C3 C6 ) C3_=_C8( C3 C8 ) C3_=_C11( C3 C11 ) C3_=_C45( C3 C45 ) C4_=_C5( C4 C5 ) \nC4_=_C6( C4 C6 ) C4_=_C8( C4 C8 ) C4_=_C11( C4 C11 ) C5_=_C6( C5 C6 ) C5_=_C8( C5 C8 ) C5_=_C11( C5 C11 ) \nC6_=_C8( C6 C8 ) C6_=_C11( C6 C11 ) C6_=_C65( C6 C65 ) C6_=_C67( C6 C67 ) C6_=_C68( C6 C68 ) C6_=_C69( C6 C69 ) \nC8_=_C11( C8 C11 ) C8_=_C173( C8 C173 ) C8_=_C278( C8 C278 ) C8_=_C279( C8 C279 ) C8_=_C280( C8 C280 ) C11_=_C69( C11 C69 ) \nC11_=_C176( C11 C176 ) C11_=_C280( C11 C280 ) C11_=_C321( C11 C321 ) C11_=_C463( C11 C463 ) C11_=_C573( C11 C573 ) C11_=_C575( C11 C575 ) \nC11_=_C578( C11 C578 ) C11_=_C579( C11 C579 ) C32_=_C137( C32 C137 ) C32_=_C299( C32 C299 ) C32_=_C329( C32 C329 ) C32_=_C365( C32 C365 ) \nC32_=_C446( C32 C446 ) C32_=_C580( C32 C580 ) C32_=_C586( C32 C586 ) C32_=_C589( C32 C589 ) C32_=_C590( C32 C590 ) C45_=_C254( C45 C254 ) \nC45_=_C424( C45 C424 ) C45_=_C481( C45 C481 ) C45_=_C516( C45 C516 ) C45_=_C543( C45 C543 ) C45_=_C583( C45 C583 ) C45_=_C592( C45 C592 ) \nC45_=_C598( C45 C598 ) C45_=_C599( C45 C599 ) C65_=_C67( C65 C67 ) C65_=_C68( C65 C68 ) C65_=_C69( C65 C69 ) C65_=_C167( C65 C167 ) \nC65_=_C168( C65 C168 ) C65_=_C169( C65 C169 ) C65_=_C170( C65 C170 ) C65_=_C171( C65 C171 ) C65_=_C172( C65 C172 ) C65_=_C173( C65 C173 ) \nC65_=_C176( C65 C176 ) C67_=_C68( C67 C68 ) C67_=_C69( C67 C69 ) C67_=_C278( C67 C278 ) C67_=_C314( C67 C314 ) C67_=_C315( C67 C315 ) \nC67_=_C316( C67 C316 ) C67_=_C317( C67 C317 ) C67_=_C318( C67 C318 ) C67_=_C319( C67 C319 ) C67_=_C321( C67 C321 ) C68_=_C69( C68 C69 ) \nC68_=_C279( C68 C279 ) C68_=_C458( C68 C458 ) C68_=_C459( C68 C459 ) C68_=_C460( C68 C460 ) C68_=_C461( C68 C461 ) C68_=_C462( C68 C462 ) \nC68_=_C463( C68 C463 ) C69_=_C176( C69 C176 ) C69_=_C280( C69 C280 ) C69_=_C321( C69 C321 ) C69_=_C463( C69 C463 ) C69_=_C573( C69 C573 ) \nC69_=_C575( C69 C575 ) C69_=_C578( C69 C578 ) C69_=_C579( C69 C579 ) C137_=_C299( C137 C299 ) C137_=_C329( C137 C329 ) C137_=_C365( C137 C365 ) \nC137_=_C446( C137 C446 ) C137_=_C580( C137 C580 ) C137_=_C586( C137 C586 ) C137_=_C589( C137 C589 ) C137_=_C590( C137 C590 ) C167_=_C168( C167 C168 ) \nC167_=_C169( C167 C169 ) C167_=_C170( C167 C170 ) C167_=_C171( C167 C171 ) C167_=_C172( C167 C172 ) C167_=_C173( C167 C173 ) C167_=_C176( C167 C176 ) \nC168_=_C169( C168 C169 ) C168_=_C170( C168 C170 ) C168_=_C171( C168 C171 ) C168_=_C172( C168 C172 ) C168_=_C173( C168 C173 ) C168_=_C176( C168 C176 ) \nC169_=_C170( C169 C170 ) C169_=_C171( C169 C171 ) C169_=_C172( C169 C172 ) C169_=_C173( C169 C173 ) C169_=_C176( C169 C176 ) C170_=_C171( C170 C171 ) \nC170_=_C172( C170 C172 ) C170_=_C173( C170 C173 ) C170_=_C176( C170 C176 ) C170_=_C208( C170 C208 ) C171_=_C172( C171 C172 ) C171_=_C173( C171 C173 ) \nC171_=_C176( C171 C176 ) C172_=_C173( C172 C173 ) C172_=_C176( C172 C176 ) C173_=_C176( C173 C176 ) C173_=_C278( C173 C278 ) C173_=_C279( C173 C279 ) \nC173_=_C280( C173 C280 ) C176_=_C280( C176 C280 ) C176_=_C321( C176 C321 ) C176_=_C463( C176 C463 ) C176_=_C573( C176 C573 ) C176_=_C575( C176 C575 ) \nC176_=_C578( C176 C578 ) C176_=_C579( C176 C579 ) C208_=_C246( C208 C246 ) C208_=_C343( C208 C343 ) C208_=_C382( C208 C382 ) C208_=_C511( C208 C511 ) \nC208_=_C569( C208 C569 ) C208_=_C582( C208 C582 ) C208_=_C591(</w:t>
      </w:r>
    </w:p>
    <w:p>
      <w:pPr>
        <w:pStyle w:val="PreformattedText"/>
        <w:bidi w:val="0"/>
        <w:spacing w:before="0" w:after="0"/>
        <w:jc w:val="left"/>
        <w:rPr/>
      </w:pPr>
      <w:r>
        <w:rPr/>
        <w:t xml:space="preserve"> </w:t>
      </w:r>
      <w:r>
        <w:rPr/>
        <w:t>C208 C591 ) C208_=_C596( C208 C596 ) C208_=_C597( C208 C597 ) C246_=_C343( C246 C343 ) \nC246_=_C382( C246 C382 ) C246_=_C511( C246 C511 ) C246_=_C569( C246 C569 ) C246_=_C582( C246 C582 ) C246_=_C591( C246 C591 ) C246_=_C596( C246 C596 ) \nC246_=_C597( C246 C597 ) C254_=_C424( C254 C424 ) C254_=_C481( C254 C481 ) C254_=_C516( C254 C516 ) C254_=_C543( C254 C543 ) C254_=_C583( C254 C583 ) \nC254_=_C592( C254 C592 ) C254_=_C598( C254 C598 ) C254_=_C599( C254 C599 ) C278_=_C279( C278 C279 ) C278_=_C280( C278 C280 ) C278_=_C314( C278 C314 ) \nC278_=_C315( C278 C315 ) C278_=_C316( C278 C316 ) C278_=_C317( C278 C317 ) C278_=_C318( C278 C318 ) C278_=_C319( C278 C319 ) C278_=_C321( C278 C321 ) \nC279_=_C280( C279 C280 ) C279_=_C458( C279 C458 ) C279_=_C459( C279 C459 ) C279_=_C460( C279 C460 ) C279_=_C461( C279 C461 ) C279_=_C462( C279 C462 ) \nC279_=_C463( C279 C463 ) C280_=_C321( C280 C321 ) C280_=_C463( C280 C463 ) C280_=_C573( C280 C573 ) C280_=_C575( C280 C575 ) C280_=_C578( C280 C578 ) \nC280_=_C579( C280 C579 ) C299_=_C329( C299 C329 ) C299_=_C365( C299 C365 ) C299_=_C446( C299 C446 ) C299_=_C580( C299 C580 ) C299_=_C586( C299 C586 ) \nC299_=_C589( C299 C589 ) C299_=_C590( C299 C590 ) C314_=_C315( C314 C315 ) C314_=_C316( C314 C316 ) C314_=_C317( C314 C317 ) C314_=_C318( C314 C318 ) \nC314_=_C319( C314 C319 ) C314_=_C321( C314 C321 ) C314_=_C329( C314 C329 ) C315_=_C316( C315 C316 ) C315_=_C317( C315 C317 ) C315_=_C318( C315 C318 ) \nC315_=_C319( C315 C319 ) C315_=_C321( C315 C321 ) C316_=_C317( C316 C317 ) C316_=_C318( C316 C318 ) C316_=_C319( C316 C319 ) C316_=_C321( C316 C321 ) \nC316_=_C343( C316 C343 ) C317_=_C318( C317 C318 ) C317_=_C319( C317 C319 ) C317_=_C321( C317 C321 ) C318_=_C319( C318 C319 ) C318_=_C321( C318 C321 ) \nC319_=_C321( C319 C321 ) C321_=_C463( C321 C463 ) C321_=_C573( C321 C573 ) C321_=_C575( C321 C575 ) C321_=_C578( C321 C578 ) C321_=_C579( C321 C579 ) \nC329_=_C365( C329 C365 ) C329_=_C446( C329 C446 ) C329_=_C580( C329 C580 ) C329_=_C586( C329 C586 ) C329_=_C589( C329 C589 ) C329_=_C590( C329 C590 ) \nC343_=_C382( C343 C382 ) C343_=_C511( C343 C511 ) C343_=_C569( C343 C569 ) C343_=_C582( C343 C582 ) C343_=_C591( C343 C591 ) C343_=_C596( C343 C596 ) \nC343_=_C597( C343 C597 ) C365_=_C446( C365 C446 ) C365_=_C580( C365 C580 ) C365_=_C586( C365 C586 ) C365_=_C589( C365 C589 ) C365_=_C590( C365 C590 ) \nC382_=_C511( C382 C511 ) C382_=_C569( C382 C569 ) C382_=_C582( C382 C582 ) C382_=_C591( C382 C591 ) C382_=_C596( C382 C596 ) C382_=_C597( C382 C597 ) \nC424_=_C481( C424 C481 ) C424_=_C516( C424 C516 ) C424_=_C543( C424 C543 ) C424_=_C583( C424 C583 ) C424_=_C592( C424 C592 ) C424_=_C598( C424 C598 ) \nC424_=_C599( C424 C599 ) C446_=_C580( C446 C580 ) C446_=_C586( C446 C586 ) C446_=_C589( C446 C589 ) C446_=_C590( C446 C590 ) C458_=_C459( C458 C459 ) \nC458_=_C460( C458 C460 ) C458_=_C461( C458 C461 ) C458_=_C462( C458 C462 ) C458_=_C463( C458 C463 ) C459_=_C460( C459 C460 ) C459_=_C461( C459 C461 ) \nC459_=_C462( C459 C462 ) C459_=_C463( C459 C463 ) C460_=_C461( C460 C461 ) C460_=_C462( C460 C462 ) C460_=_C463( C460 C463 ) C460_=_C481( C460 C481 ) \nC461_=_C462( C461 C462 ) C461_=_C463( C461 C463 ) C462_=_C463( C462 C463 ) C463_=_C573( C463 C573 ) C463_=_C575( C463 C575 ) C463_=_C578( C463 C578 ) \nC463_=_C579( C463 C579 ) C481_=_C516( C481 C516 ) C481_=_C543( C481 C543 ) C481_=_C583( C481 C583 ) C481_=_C592( C481 C592 ) C481_=_C598( C481 C598 ) \nC481_=_C599( C481 C599 ) C511_=_C569( C511 C569 ) C511_=_C582( C511 C582 ) C511_=_C591( C511 C591 ) C511_=_C596( C511 C596 ) C511_=_C597( C511 C597 ) \nC516_=_C543( C516 C543 ) C516_=_C583( C516 C583 ) C516_=_C592( C516 C592 ) C516_=_C598( C516 C598 ) C516_=_C599( C516 C599 ) C543_=_C583( C543 C583 ) \nC543_=_C592( C543 C592 ) C543_=_C598( C543 C598 ) C543_=_C599( C543 C599 ) C569_=_C582( C569 C582 ) C569_=_C591( C569 C591 ) C569_=_C596( C569 C596 ) \nC569_=_C597( C569 C597 ) C573_=_C575( C573 C575 ) C573_=_C578( C573 C578 ) C573_=_C579( C573 C579 ) C573_=_C580( C573 C580 ) C573_=_C582( C573 C582 ) \nC573_=_C583( C573 C583 ) C575_=_C578( C575 C578 ) C575_=_C579( C575 C579 ) C575_=_C586( C575 C586 ) C575_=_C591( C575 C591 ) C575_=_C592( C575 C592 ) \nC578_=_C579( C578 C579 ) C578_=_C589( C578 C589 ) C578_=_C596( C578 C596 ) C578_=_C598( C578 C598 ) C579_=_C590( C579 C590 ) C579_=_C597( C579 C597 ) \nC579_=_C599( C579 C599 ) C580_=_C582( C580 C582 ) C580_=_C583( C580 C583 ) C580_=_C586( C580 C586 ) C580_=_C589( C580 C589 ) C580_=_C590( C580 C590 ) \nC582_=_C583( C582 C583 ) C582_=_C591( C582 C591 ) C582_=_C596( C582 C596 ) C582_=_C597( C582 C597 ) C583_=_C592( C583 C592 ) C583_=_C598( C583 C598 ) \nC583_=_C599( C583 C599 ) C586_=_C589( C586 C589 ) C586_=_C590( C586 C590 ) C586_=_C591( C586 C591 ) C586_=_C592( C586 C592 ) C589_=_C590( C589 C590 ) \nC589_=_C596( C589 C596 ) C589_=_C598( C589 C598 ) C590_=_C597( C590 C597 ) C590_=_C599( C590 C599 ) C591_=_C592( C591 C592 ) C591_=_C596( C591 C596 ) \nC591_=_C597( C591 C597 ) C592_=_C598( C592 C598 ) C592_=_C599( C592 C599 ) C596_=_C597( C596 C597 ) C596_=_C598( C596 C598 ) C597_=_C599( C597 C599 ) \nC598_=_C599( C598 C599 ) "];49-&gt;60[label="67: C0 C1 C2 C3 C4 \nC5 C6 C8 C32 C45 C65 \nC67 C68 C69 C137 C167 C168 \nC169 C170 C171 C172 C173 C208 \nC246 C254 C278 C279 C280 C299 \nC314 C315 C316 C317 C318 C319 \nC329 C343 C365 C382 C424 C446 \nC458 C459 C460 C461 C462 C481 \nC511 C516 C543 C569 C573 C575 \nC578 C579 C580 C582 C583 C586 \nC589 C590 C591 C592 C596 C597 \nC598 C599 \n305: C0_=_C1 ,C0_=_C2 ,C0_=_C3 ,C0_=_C4 ,C0_=_C5 ,\nC0_=_C6 ,C0_=_C8 ,C1_=_C2 ,C1_=_C3 ,C1_=_C4 ,C1_=_C5 ,\nC1_=_C6 ,C1_=_C8 ,C1_=_C32 ,C2_=_C3 ,C2_=_C4 ,C2_=_C5 ,\nC2_=_C6 ,C2_=_C8 ,C3_=_C4 ,C3_=_C5 ,C3_=_C6 ,C3_=_C8 ,\nC3_=_C45 ,C4_=_C5 ,C4_=_C6 ,C4_=_C8 ,C5_=_C6 ,C5_=_C8 ,\nC6_=_C8 ,C6_=_C65 ,C6_=_C67 ,C6_=_C68 ,C6_=_C69 ,C8_=_C173 ,\nC8_=_C278 ,C8_=_C279 ,C8_=_C280 ,C32_=_C137 ,C32_=_C299 ,C32_=_C329 ,\nC32_=_C365 ,C32_=_C446 ,C32_=_C580 ,C32_=_C586 ,C32_=_C589 ,C32_=_C590 ,\nC45_=_C254 ,C45_=_C424 ,C45_=_C481 ,C45_=_C516 ,C45_=_C543 ,C45_=_C583 ,\nC45_=_C592 ,C45_=_C598 ,C45_=_C599 ,C65_=_C67 ,C65_=_C68 ,C65_=_C69 ,\nC65_=_C167 ,C65_=_C168 ,C65_=_C169 ,C65_=_C170 ,C65_=_C171 ,C65_=_C172 ,\nC65_=_C173 ,C67_=_C68 ,C67_=_C69 ,C67_=_C278 ,C67_=_C314 ,C67_=_C315 ,\nC67_=_C316 ,C67_=_C317 ,C67_=_C318 ,C67_=_C319 ,C68_=_C69 ,C68_=_C279 ,\nC68_=_C458 ,C68_=_C459 ,C68_=_C460 ,C68_=_C461 ,C68_=_C462 ,C69_=_C280 ,\nC69_=_C573 ,C69_=_C575 ,C69_=_C578 ,C69_=_C579 ,C137_=_C299 ,C137_=_C329 ,\nC137_=_C365 ,C137_=_C446 ,C137_=_C580 ,C137_=_C586 ,C137_=_C589 ,C137_=_C590 ,\nC167_=_C168 ,C167_=_C169 ,C167_=_C170 ,C167_=_C171 ,C167_=_C172 ,C167_=_C173 ,\nC168_=_C169 ,C168_=_C170 ,C168_=_C171 ,C168_=_C172 ,C168_=_C173 ,C169_=_C170 ,\nC169_=_C171 ,C169_=_C172 ,C169_=_C173 ,C170_=_C171 ,C170_=_C172 ,C170_=_C173 ,\nC170_=_C208 ,C171_=_C172 ,C171_=_C173 ,C172_=_C173 ,C173_=_C278 ,C173_=_C279 ,\nC173_=_C280 ,C208_=_C246 ,C208_=_C343 ,C208_=_C382 ,C208_=_C511 ,C208_=_C569 ,\nC208_=_C582 ,C208_=_C591 ,C208_=_C596 ,C208_=_C597 ,C246_=_C343 ,C246_=_C382 ,\nC246_=_C511 ,C246_=_C569 ,C246_=_C582 ,C246_=_C591 ,C246_=_C596 ,C246_=_C597 ,\nC254_=_C424 ,C254_=_C481 ,C254_=_C516 ,C254_=_C543 ,C254_=_C583 ,C254_=_C592 ,\nC254_=_C598 ,C254_=_C599 ,C278_=_C279 ,C278_=_C280 ,C278_=_C314 ,C278_=_C315 ,\nC278_=_C316 ,C278_=_C317 ,C278_=_C318 ,C278_=_C319 ,C279_=_C280 ,C279_=_C458 ,\nC279_=_C459 ,C279_=_C460 ,C279_=_C461 ,C279_=_C462 ,C280_=_C573 ,C280_=_C575 ,\nC280_=_C578 ,C280_=_C579 ,C299_=_C329 ,C299_=_C365 ,C299_=_C446 ,C299_=_C580 ,\nC299_=_C586 ,C299_=_C589 ,C299_=_C590 ,C314_=_C315 ,C314_=_C316 ,C314_=_C317 ,\nC314_=_C318 ,C314_=_C319 ,C314_=_C329 ,C315_=_C316 ,C315_=_C317 ,C315_=_C318 ,\nC315_=_C319 ,C316_=_C317 ,C316_=_C318 ,C316_=_C319 ,C316_=_C343 ,C317_=_C318 ,\nC317_=_C319 ,C318_=_C319 ,C329_=_C365 ,C329_=_C446 ,C329_=_C580 ,C329_=_C586 ,\nC329_=_C589 ,C329_=_C590 ,C343_=_C382 ,C343_=_C511 ,C343_=_C569 ,C343_=_C582 ,\nC343_=_C591 ,C343_=_C596 ,C343_=_C597 ,C365_=_C446 ,C365_=_C580 ,C365_=_C586 ,\nC365_=_C589 ,C365_=_C590 ,C382_=_C511 ,C382_=_C569 ,C382_=_C582 ,C382_=_C591 ,\nC382_=_C596 ,C382_=_C597 ,C424_=_C481 ,C424_=_C516 ,C424_=_C543 ,C424_=_C583 ,\nC424_=_C592 ,C424_=_C598 ,C424_=_C599 ,C446_=_C580 ,C446_=_C586 ,C446_=_C589 ,\nC446_=_C590 ,C458_=_C459 ,C458_=_C460 ,C458_=_C461 ,C458_=_C462 ,C459_=_C460 ,\nC459_=_C461 ,C459_=_C462 ,C460_=_C461 ,C460_=_C462 ,C460_=_C481 ,C461_=_C462 ,\nC481_=_C516 ,C481_=_C543 ,C481_=_C583 ,C481_=_C592 ,C481_=_C598 ,C481_=_C599 ,\nC511_=_C569 ,C511_=_C582 ,C511_=_C591 ,C511_=_C596 ,C511_=_C597 ,C516_=_C543 ,\nC516_=_C583 ,C516_=_C592 ,C516_=_C598 ,C516_=_C599 ,C543_=_C583 ,C543_=_C592 ,\nC543_=_C598 ,C543_=_C599 ,C569_=_C582 ,C569_=_C591 ,C569_=_C596 ,C569_=_C597 ,\nC573_=_C575 ,C573_=_C578 ,C573_=_C579 ,C573_=_C580 ,C573_=_C582 ,C573_=_C583 ,\nC575_=_C578 ,C575_=_C579 ,C575_=_C586 ,C575_=_C591 ,C575_=_C592 ,C578_=_C579 ,\nC578_=_C589 ,C578_=_C596 ,C578_=_C598 ,C579_=_C590 ,C579_=_C597 ,C579_=_C599 ,\nC580_=_C582 ,C580_=_C583 ,C580_=_C586 ,C580_=_C589 ,C580_=_C590 ,C582_=_C583 ,\nC582_=_C591 ,C582_=_C596 ,C582_=_C597 ,C583_=_C592 ,C583_=_C598 ,C583_=_C599 ,\nC586_=_C589 ,C586_=_C590 ,C586_=_C591 ,C586_=_C592 ,C589_=_C590 ,C589_=_C596 ,\nC589_=_C598 ,C590_=_C597 ,C590_=_C599 ,C591_=_C592 ,C591_=_C596 ,C591_=_C597 ,\nC592_=_C598 ,C592_=_C599 ,C596_=_C597 ,C596_=_C598 ,C597_=_C599 ,C598_=_C599 ,"];61[shape=box, label="id:61 level: 3\n109: C63 C73 C74 C75 C76 \nC77 C78 C86 C93 C96 C101 \nC102 C103 C105 C106 C112 C113 \nC114 C115 C120 C123 C131 C139 \nC143 C146 C154 C158 C167 C172 \nC177 C178 C179 C180 C181 C185 \nC189 C196 C198 C202 C209 C213 \nC217 C220 C221 C222 C223 C224 \nC225 C228 C272 C277 C281 C282 \nC283 C284 C286 C290 C296 C301 \nC304 C306 C312 C334 C347 C350 \nC351 C354 C369 C371 C378 C384 \nC387 C400 C404 C406 C409 C410 \nC411 C415 C416 C417 C418 C419 \nC420 C427 C429 C430 C431 C432 \nC433 C436 C437 C439 C448</w:t>
      </w:r>
    </w:p>
    <w:p>
      <w:pPr>
        <w:pStyle w:val="PreformattedText"/>
        <w:bidi w:val="0"/>
        <w:spacing w:before="0" w:after="0"/>
        <w:jc w:val="left"/>
        <w:rPr/>
      </w:pPr>
      <w:r>
        <w:rPr/>
        <w:t xml:space="preserve"> </w:t>
      </w:r>
      <w:r>
        <w:rPr/>
        <w:t>C450 \nC451 C546 C578 C579 C584 C585 \nC589 C590 C593 C594 C596 C597 \nC598 C599 \n432: C63_=_C73( C63 C73 ) C63_=_C86( C63 C86 ) C63_=_C93( C63 C93 ) C63_=_C101( C63 C101 ) C63_=_C102( C63 C102 ) \nC63_=_C103( C63 C103 ) C63_=_C105( C63 C105 ) C63_=_C106( C63 C106 ) C73_=_C74( C73 C74 ) C73_=_C75( C73 C75 ) C73_=_C76( C73 C76 ) \nC73_=_C77( C73 C77 ) C73_=_C78( C73 C78 ) C73_=_C86( C73 C86 ) C73_=_C93( C73 C93 ) C73_=_C101( C73 C101 ) C73_=_C102( C73 C102 ) \nC73_=_C103( C73 C103 ) C73_=_C105( C73 C105 ) C73_=_C106( C73 C106 ) C74_=_C75( C74 C75 ) C74_=_C76( C74 C76 ) C74_=_C77( C74 C77 ) \nC74_=_C78( C74 C78 ) C74_=_C112( C74 C112 ) C74_=_C113( C74 C113 ) C74_=_C114( C74 C114 ) C74_=_C115( C74 C115 ) C74_=_C120( C74 C120 ) \nC75_=_C76( C75 C76 ) C75_=_C77( C75 C77 ) C75_=_C78( C75 C78 ) C75_=_C167( C75 C167 ) C75_=_C177( C75 C177 ) C75_=_C178( C75 C178 ) \nC75_=_C179( C75 C179 ) C75_=_C180( C75 C180 ) C75_=_C181( C75 C181 ) C75_=_C185( C75 C185 ) C76_=_C77( C76 C77 ) C76_=_C78( C76 C78 ) \nC76_=_C220( C76 C220 ) C76_=_C221( C76 C221 ) C76_=_C222( C76 C222 ) C76_=_C223( C76 C223 ) C76_=_C224( C76 C224 ) C76_=_C225( C76 C225 ) \nC76_=_C228( C76 C228 ) C77_=_C78( C77 C78 ) C77_=_C400( C77 C400 ) C77_=_C404( C77 C404 ) C78_=_C120( C78 C120 ) C78_=_C185( C78 C185 ) \nC78_=_C228( C78 C228 ) C78_=_C286( C78 C286 ) C78_=_C404( C78 C404 ) C78_=_C433( C78 C433 ) C78_=_C436( C78 C436 ) C78_=_C437( C78 C437 ) \nC86_=_C93( C86 C93 ) C86_=_C101( C86 C101 ) C86_=_C102( C86 C102 ) C86_=_C103( C86 C103 ) C86_=_C105( C86 C105 ) C86_=_C106( C86 C106 ) \nC93_=_C96( C93 C96 ) C93_=_C101( C93 C101 ) C93_=_C102( C93 C102 ) C93_=_C103( C93 C103 ) C93_=_C105( C93 C105 ) C93_=_C106( C93 C106 ) \nC96_=_C371( C96 C371 ) C96_=_C411( C96 C411 ) C96_=_C415( C96 C415 ) C96_=_C416( C96 C416 ) C96_=_C417( C96 C417 ) C101_=_C102( C101 C102 ) \nC101_=_C103( C101 C103 ) C101_=_C105( C101 C105 ) C101_=_C106( C101 C106 ) C102_=_C103( C102 C103 ) C102_=_C105( C102 C105 ) C102_=_C106( C102 C106 ) \nC102_=_C350( C102 C350 ) C102_=_C351( C102 C351 ) C102_=_C354( C102 C354 ) C103_=_C105( C103 C105 ) C103_=_C106( C103 C106 ) C103_=_C350( C103 C350 ) \nC103_=_C420( C103 C420 ) C103_=_C431( C103 C431 ) C103_=_C432( C103 C432 ) C105_=_C106( C105 C106 ) C105_=_C451( C105 C451 ) C106_=_C431( C106 C431 ) \nC106_=_C546( C106 C546 ) C112_=_C113( C112 C113 ) C112_=_C114( C112 C114 ) C112_=_C115( C112 C115 ) C112_=_C120( C112 C120 ) C112_=_C139( C112 C139 ) \nC112_=_C143( C112 C143 ) C113_=_C114( C113 C114 ) C113_=_C115( C113 C115 ) C113_=_C120( C113 C120 ) C113_=_C146( C113 C146 ) C114_=_C115( C114 C115 ) \nC114_=_C120( C114 C120 ) C114_=_C123( C114 C123 ) C114_=_C131( C114 C131 ) C114_=_C139( C114 C139 ) C114_=_C146( C114 C146 ) C114_=_C154( C114 C154 ) \nC114_=_C158( C114 C158 ) C115_=_C120( C115 C120 ) C115_=_C154( C115 C154 ) C120_=_C185( C120 C185 ) C120_=_C228( C120 C228 ) C120_=_C286( C120 C286 ) \nC120_=_C404( C120 C404 ) C120_=_C433( C120 C433 ) C120_=_C436( C120 C436 ) C120_=_C437( C120 C437 ) C123_=_C131( C123 C131 ) C123_=_C139( C123 C139 ) \nC123_=_C146( C123 C146 ) C123_=_C154( C123 C154 ) C123_=_C158( C123 C158 ) C131_=_C139( C131 C139 ) C131_=_C146( C131 C146 ) C131_=_C154( C131 C154 ) \nC131_=_C158( C131 C158 ) C139_=_C143( C139 C143 ) C139_=_C146( C139 C146 ) C139_=_C154( C139 C154 ) C139_=_C158( C139 C158 ) C143_=_C198( C143 C198 ) \nC143_=_C334( C143 C334 ) C143_=_C406( C143 C406 ) C143_=_C409( C143 C409 ) C143_=_C410( C143 C410 ) C146_=_C154( C146 C154 ) C146_=_C158( C146 C158 ) \nC154_=_C158( C154 C158 ) C158_=_C217( C158 C217 ) C158_=_C312( C158 C312 ) C158_=_C419( C158 C419 ) C158_=_C429( C158 C429 ) C158_=_C430( C158 C430 ) \nC167_=_C172( C167 C172 ) C167_=_C177( C167 C177 ) C167_=_C178( C167 C178 ) C167_=_C179( C167 C179 ) C167_=_C180( C167 C180 ) C167_=_C181( C167 C181 ) \nC167_=_C185( C167 C185 ) C172_=_C181( C172 C181 ) C172_=_C189( C172 C189 ) C172_=_C196( C172 C196 ) C172_=_C202( C172 C202 ) C172_=_C209( C172 C209 ) \nC172_=_C217( C172 C217 ) C177_=_C178( C177 C178 ) C177_=_C179( C177 C179 ) C177_=_C180( C177 C180 ) C177_=_C181( C177 C181 ) C177_=_C185( C177 C185 ) \nC177_=_C189( C177 C189 ) C178_=_C179( C178 C179 ) C178_=_C180( C178 C180 ) C178_=_C181( C178 C181 ) C178_=_C185( C178 C185 ) C178_=_C196( C178 C196 ) \nC178_=_C198( C178 C198 ) C179_=_C180( C179 C180 ) C179_=_C181( C179 C181 ) C179_=_C185( C179 C185 ) C179_=_C202( C179 C202 ) C180_=_C181( C180 C181 ) \nC180_=_C185( C180 C185 ) C180_=_C209( C180 C209 ) C180_=_C213( C180 C213 ) C181_=_C185( C181 C185 ) C181_=_C189( C181 C189 ) C181_=_C196( C181 C196 ) \nC181_=_C202( C181 C202 ) C181_=_C209( C181 C209 ) C181_=_C217( C181 C217 ) C185_=_C228( C185 C228 ) C185_=_C286( C185 C286 ) C185_=_C404( C185 C404 ) \nC185_=_C433( C185 C433 ) C185_=_C436( C185 C436 ) C185_=_C437( C185 C437 ) C189_=_C196( C189 C196 ) C189_=_C202( C189 C202 ) C189_=_C209( C189 C209 ) \nC189_=_C217( C189 C217 ) C196_=_C198( C196 C198 ) C196_=_C202( C196 C202 ) C196_=_C209( C196 C209 ) C196_=_C217( C196 C217 ) C198_=_C334( C198 C334 ) \nC198_=_C406( C198 C406 ) C198_=_C409( C198 C409 ) C198_=_C410( C198 C410 ) C202_=_C209( C202 C209 ) C202_=_C217( C202 C217 ) C209_=_C213( C209 C213 ) \nC209_=_C217( C209 C217 ) C213_=_C304( C213 C304 ) C213_=_C347( C213 C347 ) C213_=_C418( C213 C418 ) C213_=_C427( C213 C427 ) C217_=_C312( C217 C312 ) \nC217_=_C419( C217 C419 ) C217_=_C429( C217 C429 ) C217_=_C430( C217 C430 ) C220_=_C221( C220 C221 ) C220_=_C222( C220 C222 ) C220_=_C223( C220 C223 ) \nC220_=_C224( C220 C224 ) C220_=_C225( C220 C225 ) C220_=_C228( C220 C228 ) C221_=_C222( C221 C222 ) C221_=_C223( C221 C223 ) C221_=_C224( C221 C224 ) \nC221_=_C225( C221 C225 ) C221_=_C228( C221 C228 ) C222_=_C223( C222 C223 ) C222_=_C224( C222 C224 ) C222_=_C225( C222 C225 ) C222_=_C228( C222 C228 ) \nC223_=_C224( C223 C224 ) C223_=_C225( C223 C225 ) C223_=_C228( C223 C228 ) C224_=_C225( C224 C225 ) C224_=_C228( C224 C228 ) C225_=_C228( C225 C228 ) \nC228_=_C286( C228 C286 ) C228_=_C404( C228 C404 ) C228_=_C433( C228 C433 ) C228_=_C436( C228 C436 ) C228_=_C437( C228 C437 ) C272_=_C277( C272 C277 ) \nC272_=_C281( C272 C281 ) C272_=_C282( C272 C282 ) C272_=_C283( C272 C283 ) C272_=_C284( C272 C284 ) C272_=_C286( C272 C286 ) C277_=_C284( C277 C284 ) \nC277_=_C290( C277 C290 ) C277_=_C296( C277 C296 ) C277_=_C301( C277 C301 ) C277_=_C306( C277 C306 ) C277_=_C312( C277 C312 ) C281_=_C282( C281 C282 ) \nC281_=_C283( C281 C283 ) C281_=_C284( C281 C284 ) C281_=_C286( C281 C286 ) C281_=_C290( C281 C290 ) C282_=_C283( C282 C283 ) C282_=_C284( C282 C284 ) \nC282_=_C286( C282 C286 ) C282_=_C301( C282 C301 ) C282_=_C304( C282 C304 ) C283_=_C284( C283 C284 ) C283_=_C286( C283 C286 ) C283_=_C306( C283 C306 ) \nC284_=_C286( C284 C286 ) C284_=_C290( C284 C290 ) C284_=_C296( C284 C296 ) C284_=_C301( C284 C301 ) C284_=_C306( C284 C306 ) C284_=_C312( C284 C312 ) \nC286_=_C404( C286 C404 ) C286_=_C433( C286 C433 ) C286_=_C436( C286 C436 ) C286_=_C437( C286 C437 ) C290_=_C296( C290 C296 ) C290_=_C301( C290 C301 ) \nC290_=_C306( C290 C306 ) C290_=_C312( C290 C312 ) C296_=_C301( C296 C301 ) C296_=_C306( C296 C306 ) C296_=_C312( C296 C312 ) C301_=_C304( C301 C304 ) \nC301_=_C306( C301 C306 ) C301_=_C312( C301 C312 ) C304_=_C347( C304 C347 ) C304_=_C418( C304 C418 ) C304_=_C427( C304 C427 ) C306_=_C312( C306 C312 ) \nC312_=_C419( C312 C419 ) C312_=_C429( C312 C429 ) C312_=_C430( C312 C430 ) C334_=_C406( C334 C406 ) C334_=_C409( C334 C409 ) C334_=_C410( C334 C410 ) \nC347_=_C418( C347 C418 ) C347_=_C427( C347 C427 ) C350_=_C351( C350 C351 ) C350_=_C354( C350 C354 ) C350_=_C420( C350 C420 ) C350_=_C431( C350 C431 ) \nC350_=_C432( C350 C432 ) C351_=_C354( C351 C354 ) C351_=_C450( C351 C450 ) C351_=_C451( C351 C451 ) C354_=_C432( C354 C432 ) C354_=_C546( C354 C546 ) \nC354_=_C579( C354 C579 ) C354_=_C585( C354 C585 ) C354_=_C590( C354 C590 ) C354_=_C594( C354 C594 ) C354_=_C597( C354 C597 ) C354_=_C599( C354 C599 ) \nC369_=_C371( C369 C371 ) C369_=_C378( C369 C378 ) C369_=_C384( C369 C384 ) C369_=_C387( C369 C387 ) C371_=_C411( C371 C411 ) C371_=_C415( C371 C415 ) \nC371_=_C416( C371 C416 ) C371_=_C417( C371 C417 ) C378_=_C384( C378 C384 ) C378_=_C387( C378 C387 ) C384_=_C387( C384 C387 ) C400_=_C404( C400 C404 ) \nC400_=_C406( C400 C406 ) C400_=_C411( C400 C411 ) C400_=_C418( C400 C418 ) C400_=_C419( C400 C419 ) C400_=_C420( C400 C420 ) C404_=_C433( C404 C433 ) \nC404_=_C436( C404 C436 ) C404_=_C437( C404 C437 ) C406_=_C409( C406 C409 ) C406_=_C410( C406 C410 ) C406_=_C411( C406 C411 ) C406_=_C418( C406 C418 ) \nC406_=_C419( C406 C419 ) C406_=_C420( C406 C420 ) C409_=_C410( C409 C410 ) C411_=_C415( C411 C415 ) C411_=_C416( C411 C416 ) C411_=_C417( C411 C417 ) \nC411_=_C418( C411 C418 ) C411_=_C419( C411 C419 ) C411_=_C420( C411 C420 ) C415_=_C416( C415 C416 ) C415_=_C417( C415 C417 ) C416_=_C417( C416 C417 ) \nC417_=_C593( C417 C593 ) C417_=_C594( C417 C594 ) C418_=_C419( C418 C419 ) C418_=_C420( C418 C420 ) C418_=_C427( C418 C427 ) C419_=_C420( C419 C420 ) \nC419_=_C429( C419 C429 ) C419_=_C430( C419 C430 ) C420_=_C431( C420 C431 ) C420_=_C432( C420 C432 ) C429_=_C430( C429 C430 ) C429_=_C439( C429 C439 ) \nC429_=_C448( C429 C448 ) C430_=_C578( C430 C578 ) C430_=_C584( C430 C584 ) C430_=_C589( C430 C589 ) C430_=_C593( C430 C593 ) C430_=_C596( C430 C596 ) \nC430_=_C598( C430 C598 ) C431_=_C432( C431 C432 ) C431_=_C546( C431 C546 ) C432_=_C546( C432 C546 ) C432_=_C579( C432 C579 ) C432_=_C585( C432 C585 ) \nC432_=_C590( C432 C590 ) C432_=_C594( C432 C594 ) C432_=_C597( C432 C597 ) C432_=_C599( C432 C599 ) C433_=_C436( C433 C436 ) C433_=_C437( C433 C437 ) \nC433_=_C439( C433 C439 ) C436_=_C437( C436 C437 ) C437_=_C448( C437 C448 ) C437_=_C450( C437 C450 ) C439_=_C448( C439 C448 ) C448_=_C450( C448 C450 ) \nC450_=_C451( C450 C451 ) C546_=_C579( C546 C579 ) C546_=_C585( C546 C585 ) C546_=_C590( C546 C590 ) C546_=_C594( C546 C594 ) C546_=_C597( C546 C597 ) \nC546_=_C599(</w:t>
      </w:r>
    </w:p>
    <w:p>
      <w:pPr>
        <w:pStyle w:val="PreformattedText"/>
        <w:bidi w:val="0"/>
        <w:spacing w:before="0" w:after="0"/>
        <w:jc w:val="left"/>
        <w:rPr/>
      </w:pPr>
      <w:r>
        <w:rPr/>
        <w:t xml:space="preserve"> </w:t>
      </w:r>
      <w:r>
        <w:rPr/>
        <w:t>C546 C599 ) C578_=_C579( C578 C579 ) C578_=_C584( C578 C584 ) C578_=_C589( C578 C589 ) C578_=_C593( C578 C593 ) C578_=_C596( C578 C596 ) \nC578_=_C598( C578 C598 ) C579_=_C585( C579 C585 ) C579_=_C590( C579 C590 ) C579_=_C594( C579 C594 ) C579_=_C597( C579 C597 ) C579_=_C599( C579 C599 ) \nC584_=_C585( C584 C585 ) C584_=_C589( C584 C589 ) C584_=_C593( C584 C593 ) C584_=_C596( C584 C596 ) C584_=_C598( C584 C598 ) C585_=_C590( C585 C590 ) \nC585_=_C594( C585 C594 ) C585_=_C597( C585 C597 ) C585_=_C599( C585 C599 ) C589_=_C590( C589 C590 ) C589_=_C593( C589 C593 ) C589_=_C596( C589 C596 ) \nC589_=_C598( C589 C598 ) C590_=_C594( C590 C594 ) C590_=_C597( C590 C597 ) C590_=_C599( C590 C599 ) C593_=_C594( C593 C594 ) C593_=_C596( C593 C596 ) \nC593_=_C598( C593 C598 ) C594_=_C597( C594 C597 ) C594_=_C599( C594 C599 ) C596_=_C597( C596 C597 ) C596_=_C598( C596 C598 ) C597_=_C599( C597 C599 ) \nC598_=_C599( C598 C599 ) "];50-&gt;61[label="94: C63 C73 C74 C75 C76 \nC77 C78 C86 C93 C96 C101 \nC102 C105 C106 C112 C113 C115 \nC123 C131 C139 C143 C146 C154 \nC167 C172 C177 C178 C179 C180 \nC189 C196 C198 C202 C209 C213 \nC220 C221 C222 C223 C224 C225 \nC272 C277 C281 C282 C283 C290 \nC296 C301 C304 C306 C334 C347 \nC350 C351 C354 C369 C371 C378 \nC384 C387 C400 C406 C409 C410 \nC411 C415 C416 C417 C418 C419 \nC420 C427 C431 C433 C436 C437 \nC439 C448 C450 C451 C546 C578 \nC579 C584 C585 C589 C590 C593 \nC594 C596 C597 C598 C599 \n283: C63_=_C73 ,C63_=_C86 ,C63_=_C93 ,C63_=_C101 ,C63_=_C102 ,\nC63_=_C105 ,C63_=_C106 ,C73_=_C74 ,C73_=_C75 ,C73_=_C76 ,C73_=_C77 ,\nC73_=_C78 ,C73_=_C86 ,C73_=_C93 ,C73_=_C101 ,C73_=_C102 ,C73_=_C105 ,\nC73_=_C106 ,C74_=_C75 ,C74_=_C76 ,C74_=_C77 ,C74_=_C78 ,C74_=_C112 ,\nC74_=_C113 ,C74_=_C115 ,C75_=_C76 ,C75_=_C77 ,C75_=_C78 ,C75_=_C167 ,\nC75_=_C177 ,C75_=_C178 ,C75_=_C179 ,C75_=_C180 ,C76_=_C77 ,C76_=_C78 ,\nC76_=_C220 ,C76_=_C221 ,C76_=_C222 ,C76_=_C223 ,C76_=_C224 ,C76_=_C225 ,\nC77_=_C78 ,C77_=_C400 ,C78_=_C433 ,C78_=_C436 ,C78_=_C437 ,C86_=_C93 ,\nC86_=_C101 ,C86_=_C102 ,C86_=_C105 ,C86_=_C106 ,C93_=_C96 ,C93_=_C101 ,\nC93_=_C102 ,C93_=_C105 ,C93_=_C106 ,C96_=_C371 ,C96_=_C411 ,C96_=_C415 ,\nC96_=_C416 ,C96_=_C417 ,C101_=_C102 ,C101_=_C105 ,C101_=_C106 ,C102_=_C105 ,\nC102_=_C106 ,C102_=_C350 ,C102_=_C351 ,C102_=_C354 ,C105_=_C106 ,C105_=_C451 ,\nC106_=_C431 ,C106_=_C546 ,C112_=_C113 ,C112_=_C115 ,C112_=_C139 ,C112_=_C143 ,\nC113_=_C115 ,C113_=_C146 ,C115_=_C154 ,C123_=_C131 ,C123_=_C139 ,C123_=_C146 ,\nC123_=_C154 ,C131_=_C139 ,C131_=_C146 ,C131_=_C154 ,C139_=_C143 ,C139_=_C146 ,\nC139_=_C154 ,C143_=_C198 ,C143_=_C334 ,C143_=_C406 ,C143_=_C409 ,C143_=_C410 ,\nC146_=_C154 ,C167_=_C172 ,C167_=_C177 ,C167_=_C178 ,C167_=_C179 ,C167_=_C180 ,\nC172_=_C189 ,C172_=_C196 ,C172_=_C202 ,C172_=_C209 ,C177_=_C178 ,C177_=_C179 ,\nC177_=_C180 ,C177_=_C189 ,C178_=_C179 ,C178_=_C180 ,C178_=_C196 ,C178_=_C198 ,\nC179_=_C180 ,C179_=_C202 ,C180_=_C209 ,C180_=_C213 ,C189_=_C196 ,C189_=_C202 ,\nC189_=_C209 ,C196_=_C198 ,C196_=_C202 ,C196_=_C209 ,C198_=_C334 ,C198_=_C406 ,\nC198_=_C409 ,C198_=_C410 ,C202_=_C209 ,C209_=_C213 ,C213_=_C304 ,C213_=_C347 ,\nC213_=_C418 ,C213_=_C427 ,C220_=_C221 ,C220_=_C222 ,C220_=_C223 ,C220_=_C224 ,\nC220_=_C225 ,C221_=_C222 ,C221_=_C223 ,C221_=_C224 ,C221_=_C225 ,C222_=_C223 ,\nC222_=_C224 ,C222_=_C225 ,C223_=_C224 ,C223_=_C225 ,C224_=_C225 ,C272_=_C277 ,\nC272_=_C281 ,C272_=_C282 ,C272_=_C283 ,C277_=_C290 ,C277_=_C296 ,C277_=_C301 ,\nC277_=_C306 ,C281_=_C282 ,C281_=_C283 ,C281_=_C290 ,C282_=_C283 ,C282_=_C301 ,\nC282_=_C304 ,C283_=_C306 ,C290_=_C296 ,C290_=_C301 ,C290_=_C306 ,C296_=_C301 ,\nC296_=_C306 ,C301_=_C304 ,C301_=_C306 ,C304_=_C347 ,C304_=_C418 ,C304_=_C427 ,\nC334_=_C406 ,C334_=_C409 ,C334_=_C410 ,C347_=_C418 ,C347_=_C427 ,C350_=_C351 ,\nC350_=_C354 ,C350_=_C420 ,C350_=_C431 ,C351_=_C354 ,C351_=_C450 ,C351_=_C451 ,\nC354_=_C546 ,C354_=_C579 ,C354_=_C585 ,C354_=_C590 ,C354_=_C594 ,C354_=_C597 ,\nC354_=_C599 ,C369_=_C371 ,C369_=_C378 ,C369_=_C384 ,C369_=_C387 ,C371_=_C411 ,\nC371_=_C415 ,C371_=_C416 ,C371_=_C417 ,C378_=_C384 ,C378_=_C387 ,C384_=_C387 ,\nC400_=_C406 ,C400_=_C411 ,C400_=_C418 ,C400_=_C419 ,C400_=_C420 ,C406_=_C409 ,\nC406_=_C410 ,C406_=_C411 ,C406_=_C418 ,C406_=_C419 ,C406_=_C420 ,C409_=_C410 ,\nC411_=_C415 ,C411_=_C416 ,C411_=_C417 ,C411_=_C418 ,C411_=_C419 ,C411_=_C420 ,\nC415_=_C416 ,C415_=_C417 ,C416_=_C417 ,C417_=_C593 ,C417_=_C594 ,C418_=_C419 ,\nC418_=_C420 ,C418_=_C427 ,C419_=_C420 ,C420_=_C431 ,C431_=_C546 ,C433_=_C436 ,\nC433_=_C437 ,C433_=_C439 ,C436_=_C437 ,C437_=_C448 ,C437_=_C450 ,C439_=_C448 ,\nC448_=_C450 ,C450_=_C451 ,C546_=_C579 ,C546_=_C585 ,C546_=_C590 ,C546_=_C594 ,\nC546_=_C597 ,C546_=_C599 ,C578_=_C579 ,C578_=_C584 ,C578_=_C589 ,C578_=_C593 ,\nC578_=_C596 ,C578_=_C598 ,C579_=_C585 ,C579_=_C590 ,C579_=_C594 ,C579_=_C597 ,\nC579_=_C599 ,C584_=_C585 ,C584_=_C589 ,C584_=_C593 ,C584_=_C596 ,C584_=_C598 ,\nC585_=_C590 ,C585_=_C594 ,C585_=_C597 ,C585_=_C599 ,C589_=_C590 ,C589_=_C593 ,\nC589_=_C596 ,C589_=_C598 ,C590_=_C594 ,C590_=_C597 ,C590_=_C599 ,C593_=_C594 ,\nC593_=_C596 ,C593_=_C598 ,C594_=_C597 ,C594_=_C599 ,C596_=_C597 ,C596_=_C598 ,\nC597_=_C599 ,C598_=_C599 ,"];62[shape=box, label="id:62 level: 3\n115: C1 C8 C12 C23 C24 \nC25 C26 C31 C32 C66 C102 \nC105 C106 C122 C123 C124 C125 \nC127 C128 C129 C130 C131 C132 \nC136 C137 C171 C173 C180 C188 \nC190 C195 C201 C209 C213 C223 \nC231 C239 C247 C255 C256 C257 \nC272 C276 C277 C278 C279 C280 \nC281 C282 C289 C290 C291 C292 \nC293 C295 C296 C299 C300 C301 \nC302 C303 C304 C305 C314 C317 \nC318 C322 C323 C324 C326 C328 \nC329 C331 C332 C337 C338 C344 \nC345 C347 C349 C350 C351 C352 \nC353 C354 C359 C360 C361 C362 \nC363 C364 C365 C367 C376 C383 \nC384 C385 C427 C431 C451 C494 \nC496 C501 C507 C509 C512 C514 \nC517 C519 C530 C535 C540 C544 \nC545 C546 \n488: C1_=_C8( C1 C8 ) C1_=_C12( C1 C12 ) C1_=_C23( C1 C23 ) C1_=_C24( C1 C24 ) C1_=_C25( C1 C25 ) \nC1_=_C26( C1 C26 ) C1_=_C31( C1 C31 ) C1_=_C32( C1 C32 ) C8_=_C66( C8 C66 ) C8_=_C173( C8 C173 ) C8_=_C272( C8 C272 ) \nC8_=_C276( C8 C276 ) C8_=_C277( C8 C277 ) C8_=_C278( C8 C278 ) C8_=_C279( C8 C279 ) C8_=_C280( C8 C280 ) C12_=_C23( C12 C23 ) \nC12_=_C24( C12 C24 ) C12_=_C25( C12 C25 ) C12_=_C26( C12 C26 ) C12_=_C31( C12 C31 ) C12_=_C32( C12 C32 ) C23_=_C24( C23 C24 ) \nC23_=_C25( C23 C25 ) C23_=_C26( C23 C26 ) C23_=_C31( C23 C31 ) C23_=_C32( C23 C32 ) C24_=_C25( C24 C25 ) C24_=_C26( C24 C26 ) \nC24_=_C31( C24 C31 ) C24_=_C32( C24 C32 ) C25_=_C26( C25 C26 ) C25_=_C31( C25 C31 ) C25_=_C32( C25 C32 ) C26_=_C31( C26 C31 ) \nC26_=_C32( C26 C32 ) C31_=_C32( C31 C32 ) C31_=_C136( C31 C136 ) C31_=_C328( C31 C328 ) C31_=_C364( C31 C364 ) C32_=_C137( C32 C137 ) \nC32_=_C299( C32 C299 ) C32_=_C329( C32 C329 ) C32_=_C365( C32 C365 ) C66_=_C173( C66 C173 ) C66_=_C272( C66 C272 ) C66_=_C276( C66 C276 ) \nC66_=_C277( C66 C277 ) C66_=_C278( C66 C278 ) C66_=_C279( C66 C279 ) C66_=_C280( C66 C280 ) C102_=_C105( C102 C105 ) C102_=_C106( C102 C106 ) \nC102_=_C318( C102 C318 ) C102_=_C332( C102 C332 ) C102_=_C338( C102 C338 ) C102_=_C344( C102 C344 ) C102_=_C349( C102 C349 ) C102_=_C350( C102 C350 ) \nC102_=_C351( C102 C351 ) C102_=_C352( C102 C352 ) C102_=_C353( C102 C353 ) C102_=_C354( C102 C354 ) C105_=_C106( C105 C106 ) C105_=_C352( C105 C352 ) \nC105_=_C451( C105 C451 ) C105_=_C496( C105 C496 ) C105_=_C509( C105 C509 ) C105_=_C514( C105 C514 ) C105_=_C519( C105 C519 ) C106_=_C353( C106 C353 ) \nC106_=_C431( C106 C431 ) C106_=_C530( C106 C530 ) C106_=_C535( C106 C535 ) C106_=_C540( C106 C540 ) C106_=_C544( C106 C544 ) C106_=_C545( C106 C545 ) \nC106_=_C546( C106 C546 ) C122_=_C123( C122 C123 ) C122_=_C124( C122 C124 ) C122_=_C125( C122 C125 ) C122_=_C127( C122 C127 ) C122_=_C128( C122 C128 ) \nC122_=_C129( C122 C129 ) C123_=_C124( C123 C124 ) C123_=_C125( C123 C125 ) C123_=_C127( C123 C127 ) C123_=_C128( C123 C128 ) C123_=_C131( C123 C131 ) \nC124_=_C125( C124 C125 ) C124_=_C127( C124 C127 ) C124_=_C128( C124 C128 ) C124_=_C132( C124 C132 ) C125_=_C127( C125 C127 ) C125_=_C128( C125 C128 ) \nC125_=_C188( C125 C188 ) C125_=_C190( C125 C190 ) C127_=_C128( C127 C128 ) C127_=_C291( C127 C291 ) C128_=_C293( C128 C293 ) C129_=_C130( C129 C130 ) \nC129_=_C131( C129 C131 ) C129_=_C132( C129 C132 ) C129_=_C136( C129 C136 ) C129_=_C137( C129 C137 ) C130_=_C131( C130 C131 ) C130_=_C132( C130 C132 ) \nC130_=_C136( C130 C136 ) C130_=_C137( C130 C137 ) C131_=_C132( C131 C132 ) C131_=_C136( C131 C136 ) C131_=_C137( C131 C137 ) C132_=_C136( C132 C136 ) \nC132_=_C137( C132 C137 ) C136_=_C137( C136 C137 ) C136_=_C328( C136 C328 ) C136_=_C364( C136 C364 ) C137_=_C299( C137 C299 ) C137_=_C329( C137 C329 ) \nC137_=_C365( C137 C365 ) C171_=_C173( C171 C173 ) C171_=_C180( C171 C180 ) C171_=_C188( C171 C188 ) C171_=_C195( C171 C195 ) C171_=_C201( C171 C201 ) \nC171_=_C209( C171 C209 ) C171_=_C213( C171 C213 ) C173_=_C272( C173 C272 ) C173_=_C276( C173 C276 ) C173_=_C277( C173 C277 ) C173_=_C278( C173 C278 ) \nC173_=_C279( C173 C279 ) C173_=_C280( C173 C280 ) C180_=_C188( C180 C188 ) C180_=_C195( C180 C195 ) C180_=_C201( C180 C201 ) C180_=_C209( C180 C209 ) \nC180_=_C213( C180 C213 ) C188_=_C190( C188 C190 ) C188_=_C195( C188 C195 ) C188_=_C201( C188 C201 ) C188_=_C209( C188 C209 ) C188_=_C213( C188 C213 ) \nC190_=_C281( C190 C281 ) C190_=_C289( C190 C289 ) C190_=_C290( C190 C290 ) C190_=_C291( C190 C291 ) C190_=_C292( C190 C292 ) C190_=_C293( C190 C293 ) \nC195_=_C201( C195 C201 ) C195_=_C209( C195 C209 ) C195_=_C213( C195 C213 ) C201_=_C209( C201 C209 ) C201_=_C213( C201 C213 ) C209_=_C213( C209 C213 ) \nC213_=_C304( C213 C304 ) C213_=_C347( C213 C347 ) C213_=_C427( C213 C427 ) C223_=_C231( C223 C231 ) C223_=_C239( C223 C239 ) C223_=_C247( C223 C247 ) \nC223_=_C255( C223 C255 ) C223_=_C256( C223 C256 ) C223_=_C257( C223 C257 ) C231_=_C239( C231 C239 ) C231_=_C247( C231 C247 ) C231_=_C255( C231 C255 ) \nC231_=_C256( C231 C256 ) C231_=_C257( C231 C257 ) C239_=_C247( C239 C247 ) C239_=_C255(</w:t>
      </w:r>
    </w:p>
    <w:p>
      <w:pPr>
        <w:pStyle w:val="PreformattedText"/>
        <w:bidi w:val="0"/>
        <w:spacing w:before="0" w:after="0"/>
        <w:jc w:val="left"/>
        <w:rPr/>
      </w:pPr>
      <w:r>
        <w:rPr/>
        <w:t xml:space="preserve"> </w:t>
      </w:r>
      <w:r>
        <w:rPr/>
        <w:t>C239 C255 ) C239_=_C256( C239 C256 ) C239_=_C257( C239 C257 ) \nC247_=_C255( C247 C255 ) C247_=_C256( C247 C256 ) C247_=_C257( C247 C257 ) C255_=_C256( C255 C256 ) C255_=_C257( C255 C257 ) C256_=_C257( C256 C257 ) \nC257_=_C282( C257 C282 ) C257_=_C300( C257 C300 ) C257_=_C301( C257 C301 ) C257_=_C302( C257 C302 ) C257_=_C303( C257 C303 ) C257_=_C304( C257 C304 ) \nC257_=_C305( C257 C305 ) C272_=_C276( C272 C276 ) C272_=_C277( C272 C277 ) C272_=_C278( C272 C278 ) C272_=_C279( C272 C279 ) C272_=_C280( C272 C280 ) \nC272_=_C281( C272 C281 ) C272_=_C282( C272 C282 ) C276_=_C277( C276 C277 ) C276_=_C278( C276 C278 ) C276_=_C279( C276 C279 ) C276_=_C280( C276 C280 ) \nC276_=_C289( C276 C289 ) C276_=_C295( C276 C295 ) C276_=_C300( C276 C300 ) C277_=_C278( C277 C278 ) C277_=_C279( C277 C279 ) C277_=_C280( C277 C280 ) \nC277_=_C290( C277 C290 ) C277_=_C296( C277 C296 ) C277_=_C301( C277 C301 ) C278_=_C279( C278 C279 ) C278_=_C280( C278 C280 ) C278_=_C314( C278 C314 ) \nC278_=_C317( C278 C317 ) C278_=_C318( C278 C318 ) C279_=_C280( C279 C280 ) C281_=_C282( C281 C282 ) C281_=_C289( C281 C289 ) C281_=_C290( C281 C290 ) \nC281_=_C291( C281 C291 ) C281_=_C292( C281 C292 ) C281_=_C293( C281 C293 ) C282_=_C300( C282 C300 ) C282_=_C301( C282 C301 ) C282_=_C302( C282 C302 ) \nC282_=_C303( C282 C303 ) C282_=_C304( C282 C304 ) C282_=_C305( C282 C305 ) C289_=_C290( C289 C290 ) C289_=_C291( C289 C291 ) C289_=_C292( C289 C292 ) \nC289_=_C293( C289 C293 ) C289_=_C295( C289 C295 ) C289_=_C300( C289 C300 ) C290_=_C291( C290 C291 ) C290_=_C292( C290 C292 ) C290_=_C293( C290 C293 ) \nC290_=_C296( C290 C296 ) C290_=_C301( C290 C301 ) C291_=_C292( C291 C292 ) C291_=_C293( C291 C293 ) C292_=_C293( C292 C293 ) C295_=_C296( C295 C296 ) \nC295_=_C299( C295 C299 ) C295_=_C300( C295 C300 ) C296_=_C299( C296 C299 ) C296_=_C301( C296 C301 ) C299_=_C329( C299 C329 ) C299_=_C365( C299 C365 ) \nC300_=_C301( C300 C301 ) C300_=_C302( C300 C302 ) C300_=_C303( C300 C303 ) C300_=_C304( C300 C304 ) C300_=_C305( C300 C305 ) C301_=_C302( C301 C302 ) \nC301_=_C303( C301 C303 ) C301_=_C304( C301 C304 ) C301_=_C305( C301 C305 ) C302_=_C303( C302 C303 ) C302_=_C304( C302 C304 ) C302_=_C305( C302 C305 ) \nC302_=_C317( C302 C317 ) C302_=_C324( C302 C324 ) C302_=_C331( C302 C331 ) C302_=_C337( C302 C337 ) C302_=_C344( C302 C344 ) C302_=_C345( C302 C345 ) \nC302_=_C347( C302 C347 ) C303_=_C304( C303 C304 ) C303_=_C305( C303 C305 ) C303_=_C361( C303 C361 ) C303_=_C367( C303 C367 ) C303_=_C376( C303 C376 ) \nC303_=_C383( C303 C383 ) C303_=_C384( C303 C384 ) C303_=_C385( C303 C385 ) C304_=_C305( C304 C305 ) C304_=_C347( C304 C347 ) C304_=_C427( C304 C427 ) \nC305_=_C427( C305 C427 ) C305_=_C494( C305 C494 ) C305_=_C501( C305 C501 ) C305_=_C507( C305 C507 ) C305_=_C512( C305 C512 ) C305_=_C517( C305 C517 ) \nC314_=_C317( C314 C317 ) C314_=_C318( C314 C318 ) C314_=_C322( C314 C322 ) C314_=_C323( C314 C323 ) C314_=_C324( C314 C324 ) C314_=_C326( C314 C326 ) \nC314_=_C328( C314 C328 ) C314_=_C329( C314 C329 ) C317_=_C318( C317 C318 ) C317_=_C324( C317 C324 ) C317_=_C331( C317 C331 ) C317_=_C337( C317 C337 ) \nC317_=_C344( C317 C344 ) C317_=_C345( C317 C345 ) C317_=_C347( C317 C347 ) C318_=_C332( C318 C332 ) C318_=_C338( C318 C338 ) C318_=_C344( C318 C344 ) \nC318_=_C349( C318 C349 ) C318_=_C350( C318 C350 ) C318_=_C351( C318 C351 ) C318_=_C352( C318 C352 ) C318_=_C353( C318 C353 ) C318_=_C354( C318 C354 ) \nC322_=_C323( C322 C323 ) C322_=_C324( C322 C324 ) C322_=_C326( C322 C326 ) C322_=_C328( C322 C328 ) C322_=_C329( C322 C329 ) C322_=_C331( C322 C331 ) \nC322_=_C332( C322 C332 ) C323_=_C324( C323 C324 ) C323_=_C326( C323 C326 ) C323_=_C328( C323 C328 ) C323_=_C329( C323 C329 ) C323_=_C337( C323 C337 ) \nC323_=_C338( C323 C338 ) C324_=_C326( C324 C326 ) C324_=_C328( C324 C328 ) C324_=_C329( C324 C329 ) C324_=_C331( C324 C331 ) C324_=_C337( C324 C337 ) \nC324_=_C344( C324 C344 ) C324_=_C345( C324 C345 ) C324_=_C347( C324 C347 ) C326_=_C328( C326 C328 ) C326_=_C329( C326 C329 ) C326_=_C345( C326 C345 ) \nC326_=_C349( C326 C349 ) C328_=_C329( C328 C329 ) C328_=_C364( C328 C364 ) C329_=_C365( C329 C365 ) C331_=_C332( C331 C332 ) C331_=_C337( C331 C337 ) \nC331_=_C344( C331 C344 ) C331_=_C345( C331 C345 ) C331_=_C347( C331 C347 ) C332_=_C338( C332 C338 ) C332_=_C344( C332 C344 ) C332_=_C349( C332 C349 ) \nC332_=_C350( C332 C350 ) C332_=_C351( C332 C351 ) C332_=_C352( C332 C352 ) C332_=_C353( C332 C353 ) C332_=_C354( C332 C354 ) C337_=_C338( C337 C338 ) \nC337_=_C344( C337 C344 ) C337_=_C345( C337 C345 ) C337_=_C347( C337 C347 ) C338_=_C344( C338 C344 ) C338_=_C349( C338 C349 ) C338_=_C350( C338 C350 ) \nC338_=_C351( C338 C351 ) C338_=_C352( C338 C352 ) C338_=_C353( C338 C353 ) C338_=_C354( C338 C354 ) C344_=_C345( C344 C345 ) C344_=_C347( C344 C347 ) \nC344_=_C349( C344 C349 ) C344_=_C350( C344 C350 ) C344_=_C351( C344 C351 ) C344_=_C352( C344 C352 ) C344_=_C353( C344 C353 ) C344_=_C354( C344 C354 ) \nC345_=_C347( C345 C347 ) C345_=_C349( C345 C349 ) C347_=_C427( C347 C427 ) C349_=_C350( C349 C350 ) C349_=_C351( C349 C351 ) C349_=_C352( C349 C352 ) \nC349_=_C353( C349 C353 ) C349_=_C354( C349 C354 ) C350_=_C351( C350 C351 ) C350_=_C352( C350 C352 ) C350_=_C353( C350 C353 ) C350_=_C354( C350 C354 ) \nC350_=_C431( C350 C431 ) C351_=_C352( C351 C352 ) C351_=_C353( C351 C353 ) C351_=_C354( C351 C354 ) C351_=_C451( C351 C451 ) C352_=_C353( C352 C353 ) \nC352_=_C354( C352 C354 ) C352_=_C451( C352 C451 ) C352_=_C496( C352 C496 ) C352_=_C509( C352 C509 ) C352_=_C514( C352 C514 ) C352_=_C519( C352 C519 ) \nC353_=_C354( C353 C354 ) C353_=_C431( C353 C431 ) C353_=_C530( C353 C530 ) C353_=_C535( C353 C535 ) C353_=_C540( C353 C540 ) C353_=_C544( C353 C544 ) \nC353_=_C545( C353 C545 ) C353_=_C546( C353 C546 ) C354_=_C546( C354 C546 ) C359_=_C360( C359 C360 ) C359_=_C361( C359 C361 ) C359_=_C362( C359 C362 ) \nC359_=_C363( C359 C363 ) C359_=_C364( C359 C364 ) C359_=_C365( C359 C365 ) C359_=_C367( C359 C367 ) C360_=_C361( C360 C361 ) C360_=_C362( C360 C362 ) \nC360_=_C363( C360 C363 ) C360_=_C364( C360 C364 ) C360_=_C365( C360 C365 ) C360_=_C376( C360 C376 ) C361_=_C362( C361 C362 ) C361_=_C363( C361 C363 ) \nC361_=_C364( C361 C364 ) C361_=_C365( C361 C365 ) C361_=_C367( C361 C367 ) C361_=_C376( C361 C376 ) C361_=_C383( C361 C383 ) C361_=_C384( C361 C384 ) \nC361_=_C385( C361 C385 ) C362_=_C363( C362 C363 ) C362_=_C364( C362 C364 ) C362_=_C365( C362 C365 ) C362_=_C383( C362 C383 ) C363_=_C364( C363 C364 ) \nC363_=_C365( C363 C365 ) C363_=_C385( C363 C385 ) C364_=_C365( C364 C365 ) C367_=_C376( C367 C376 ) C367_=_C383( C367 C383 ) C367_=_C384( C367 C384 ) \nC367_=_C385( C367 C385 ) C376_=_C383( C376 C383 ) C376_=_C384( C376 C384 ) C376_=_C385( C376 C385 ) C383_=_C384( C383 C384 ) C383_=_C385( C383 C385 ) \nC384_=_C385( C384 C385 ) C427_=_C494( C427 C494 ) C427_=_C501( C427 C501 ) C427_=_C507( C427 C507 ) C427_=_C512( C427 C512 ) C427_=_C517( C427 C517 ) \nC431_=_C530( C431 C530 ) C431_=_C535( C431 C535 ) C431_=_C540( C431 C540 ) C431_=_C544( C431 C544 ) C431_=_C545( C431 C545 ) C431_=_C546( C431 C546 ) \nC451_=_C496( C451 C496 ) C451_=_C509( C451 C509 ) C451_=_C514( C451 C514 ) C451_=_C519( C451 C519 ) C494_=_C496( C494 C496 ) C494_=_C501( C494 C501 ) \nC494_=_C507( C494 C507 ) C494_=_C512( C494 C512 ) C494_=_C517( C494 C517 ) C496_=_C509( C496 C509 ) C496_=_C514( C496 C514 ) C496_=_C519( C496 C519 ) \nC501_=_C507( C501 C507 ) C501_=_C512( C501 C512 ) C501_=_C517( C501 C517 ) C507_=_C509( C507 C509 ) C507_=_C512( C507 C512 ) C507_=_C517( C507 C517 ) \nC509_=_C514( C509 C514 ) C509_=_C519( C509 C519 ) C512_=_C514( C512 C514 ) C512_=_C517( C512 C517 ) C514_=_C519( C514 C519 ) C517_=_C519( C517 C519 ) \nC530_=_C535( C530 C535 ) C530_=_C540( C530 C540 ) C530_=_C544( C530 C544 ) C530_=_C545( C530 C545 ) C530_=_C546( C530 C546 ) C535_=_C540( C535 C540 ) \nC535_=_C544( C535 C544 ) C535_=_C545( C535 C545 ) C535_=_C546( C535 C546 ) C540_=_C544( C540 C544 ) C540_=_C545( C540 C545 ) C540_=_C546( C540 C546 ) \nC544_=_C545( C544 C545 ) C544_=_C546( C544 C546 ) C545_=_C546( C545 C546 ) "];50-&gt;62[label="106: C1 C8 C12 C23 C24 \nC25 C26 C31 C32 C66 C102 \nC105 C106 C122 C123 C124 C125 \nC127 C128 C129 C130 C131 C132 \nC136 C137 C171 C173 C180 C188 \nC190 C195 C201 C209 C213 C223 \nC231 C239 C247 C255 C256 C272 \nC276 C277 C278 C279 C280 C281 \nC282 C289 C290 C291 C292 C293 \nC295 C296 C299 C300 C301 C304 \nC314 C317 C318 C322 C323 C326 \nC328 C329 C331 C332 C337 C338 \nC345 C347 C349 C350 C351 C354 \nC359 C360 C362 C363 C364 C365 \nC367 C376 C383 C384 C385 C427 \nC431 C451 C494 C496 C501 C507 \nC509 C512 C514 C517 C519 C530 \nC535 C540 C544 C545 C546 \n372: C1_=_C8 ,C1_=_C12 ,C1_=_C23 ,C1_=_C24 ,C1_=_C25 ,\nC1_=_C26 ,C1_=_C31 ,C1_=_C32 ,C8_=_C66 ,C8_=_C173 ,C8_=_C272 ,\nC8_=_C276 ,C8_=_C277 ,C8_=_C278 ,C8_=_C279 ,C8_=_C280 ,C12_=_C23 ,\nC12_=_C24 ,C12_=_C25 ,C12_=_C26 ,C12_=_C31 ,C12_=_C32 ,C23_=_C24 ,\nC23_=_C25 ,C23_=_C26 ,C23_=_C31 ,C23_=_C32 ,C24_=_C25 ,C24_=_C26 ,\nC24_=_C31 ,C24_=_C32 ,C25_=_C26 ,C25_=_C31 ,C25_=_C32 ,C26_=_C31 ,\nC26_=_C32 ,C31_=_C32 ,C31_=_C136 ,C31_=_C328 ,C31_=_C364 ,C32_=_C137 ,\nC32_=_C299 ,C32_=_C329 ,C32_=_C365 ,C66_=_C173 ,C66_=_C272 ,C66_=_C276 ,\nC66_=_C277 ,C66_=_C278 ,C66_=_C279 ,C66_=_C280 ,C102_=_C105 ,C102_=_C106 ,\nC102_=_C318 ,C102_=_C332 ,C102_=_C338 ,C102_=_C349 ,C102_=_C350 ,C102_=_C351 ,\nC102_=_C354 ,C105_=_C106 ,C105_=_C451 ,C105_=_C496 ,C105_=_C509 ,C105_=_C514 ,\nC105_=_C519 ,C106_=_C431 ,C106_=_C530 ,C106_=_C535 ,C106_=_C540 ,C106_=_C544 ,\nC106_=_C545 ,C106_=_C546 ,C122_=_C123 ,C122_=_C124 ,C122_=_C125 ,C122_=_C127 ,\nC122_=_C128 ,C122_=_C129 ,C123_=_C124 ,C123_=_C125 ,C123_=_C127 ,C123_=_C128 ,\nC123_=_C131 ,C124_=_C125 ,C124_=_C127 ,C124_=_C128 ,C124_=_C132 ,C125_=_C127 ,\nC125_=_C128 ,C125_=_C188 ,C125_=_C190 ,C127_=_C128 ,C127_=_C291 ,C128_=_C293 ,\nC129_=_C130 ,C129_=_C131 ,C129_=_C132 ,C129_=_C136 ,C129_=_C137 ,C130_=_C131 ,\nC130_=_C132 ,C130_=_C136 ,C130_=_C137</w:t>
      </w:r>
    </w:p>
    <w:p>
      <w:pPr>
        <w:pStyle w:val="PreformattedText"/>
        <w:bidi w:val="0"/>
        <w:spacing w:before="0" w:after="0"/>
        <w:jc w:val="left"/>
        <w:rPr/>
      </w:pPr>
      <w:r>
        <w:rPr/>
        <w:t xml:space="preserve"> </w:t>
      </w:r>
      <w:r>
        <w:rPr/>
        <w:t>,C131_=_C132 ,C131_=_C136 ,C131_=_C137 ,\nC132_=_C136 ,C132_=_C137 ,C136_=_C137 ,C136_=_C328 ,C136_=_C364 ,C137_=_C299 ,\nC137_=_C329 ,C137_=_C365 ,C171_=_C173 ,C171_=_C180 ,C171_=_C188 ,C171_=_C195 ,\nC171_=_C201 ,C171_=_C209 ,C171_=_C213 ,C173_=_C272 ,C173_=_C276 ,C173_=_C277 ,\nC173_=_C278 ,C173_=_C279 ,C173_=_C280 ,C180_=_C188 ,C180_=_C195 ,C180_=_C201 ,\nC180_=_C209 ,C180_=_C213 ,C188_=_C190 ,C188_=_C195 ,C188_=_C201 ,C188_=_C209 ,\nC188_=_C213 ,C190_=_C281 ,C190_=_C289 ,C190_=_C290 ,C190_=_C291 ,C190_=_C292 ,\nC190_=_C293 ,C195_=_C201 ,C195_=_C209 ,C195_=_C213 ,C201_=_C209 ,C201_=_C213 ,\nC209_=_C213 ,C213_=_C304 ,C213_=_C347 ,C213_=_C427 ,C223_=_C231 ,C223_=_C239 ,\nC223_=_C247 ,C223_=_C255 ,C223_=_C256 ,C231_=_C239 ,C231_=_C247 ,C231_=_C255 ,\nC231_=_C256 ,C239_=_C247 ,C239_=_C255 ,C239_=_C256 ,C247_=_C255 ,C247_=_C256 ,\nC255_=_C256 ,C272_=_C276 ,C272_=_C277 ,C272_=_C278 ,C272_=_C279 ,C272_=_C280 ,\nC272_=_C281 ,C272_=_C282 ,C276_=_C277 ,C276_=_C278 ,C276_=_C279 ,C276_=_C280 ,\nC276_=_C289 ,C276_=_C295 ,C276_=_C300 ,C277_=_C278 ,C277_=_C279 ,C277_=_C280 ,\nC277_=_C290 ,C277_=_C296 ,C277_=_C301 ,C278_=_C279 ,C278_=_C280 ,C278_=_C314 ,\nC278_=_C317 ,C278_=_C318 ,C279_=_C280 ,C281_=_C282 ,C281_=_C289 ,C281_=_C290 ,\nC281_=_C291 ,C281_=_C292 ,C281_=_C293 ,C282_=_C300 ,C282_=_C301 ,C282_=_C304 ,\nC289_=_C290 ,C289_=_C291 ,C289_=_C292 ,C289_=_C293 ,C289_=_C295 ,C289_=_C300 ,\nC290_=_C291 ,C290_=_C292 ,C290_=_C293 ,C290_=_C296 ,C290_=_C301 ,C291_=_C292 ,\nC291_=_C293 ,C292_=_C293 ,C295_=_C296 ,C295_=_C299 ,C295_=_C300 ,C296_=_C299 ,\nC296_=_C301 ,C299_=_C329 ,C299_=_C365 ,C300_=_C301 ,C300_=_C304 ,C301_=_C304 ,\nC304_=_C347 ,C304_=_C427 ,C314_=_C317 ,C314_=_C318 ,C314_=_C322 ,C314_=_C323 ,\nC314_=_C326 ,C314_=_C328 ,C314_=_C329 ,C317_=_C318 ,C317_=_C331 ,C317_=_C337 ,\nC317_=_C345 ,C317_=_C347 ,C318_=_C332 ,C318_=_C338 ,C318_=_C349 ,C318_=_C350 ,\nC318_=_C351 ,C318_=_C354 ,C322_=_C323 ,C322_=_C326 ,C322_=_C328 ,C322_=_C329 ,\nC322_=_C331 ,C322_=_C332 ,C323_=_C326 ,C323_=_C328 ,C323_=_C329 ,C323_=_C337 ,\nC323_=_C338 ,C326_=_C328 ,C326_=_C329 ,C326_=_C345 ,C326_=_C349 ,C328_=_C329 ,\nC328_=_C364 ,C329_=_C365 ,C331_=_C332 ,C331_=_C337 ,C331_=_C345 ,C331_=_C347 ,\nC332_=_C338 ,C332_=_C349 ,C332_=_C350 ,C332_=_C351 ,C332_=_C354 ,C337_=_C338 ,\nC337_=_C345 ,C337_=_C347 ,C338_=_C349 ,C338_=_C350 ,C338_=_C351 ,C338_=_C354 ,\nC345_=_C347 ,C345_=_C349 ,C347_=_C427 ,C349_=_C350 ,C349_=_C351 ,C349_=_C354 ,\nC350_=_C351 ,C350_=_C354 ,C350_=_C431 ,C351_=_C354 ,C351_=_C451 ,C354_=_C546 ,\nC359_=_C360 ,C359_=_C362 ,C359_=_C363 ,C359_=_C364 ,C359_=_C365 ,C359_=_C367 ,\nC360_=_C362 ,C360_=_C363 ,C360_=_C364 ,C360_=_C365 ,C360_=_C376 ,C362_=_C363 ,\nC362_=_C364 ,C362_=_C365 ,C362_=_C383 ,C363_=_C364 ,C363_=_C365 ,C363_=_C385 ,\nC364_=_C365 ,C367_=_C376 ,C367_=_C383 ,C367_=_C384 ,C367_=_C385 ,C376_=_C383 ,\nC376_=_C384 ,C376_=_C385 ,C383_=_C384 ,C383_=_C385 ,C384_=_C385 ,C427_=_C494 ,\nC427_=_C501 ,C427_=_C507 ,C427_=_C512 ,C427_=_C517 ,C431_=_C530 ,C431_=_C535 ,\nC431_=_C540 ,C431_=_C544 ,C431_=_C545 ,C431_=_C546 ,C451_=_C496 ,C451_=_C509 ,\nC451_=_C514 ,C451_=_C519 ,C494_=_C496 ,C494_=_C501 ,C494_=_C507 ,C494_=_C512 ,\nC494_=_C517 ,C496_=_C509 ,C496_=_C514 ,C496_=_C519 ,C501_=_C507 ,C501_=_C512 ,\nC501_=_C517 ,C507_=_C509 ,C507_=_C512 ,C507_=_C517 ,C509_=_C514 ,C509_=_C519 ,\nC512_=_C514 ,C512_=_C517 ,C514_=_C519 ,C517_=_C519 ,C530_=_C535 ,C530_=_C540 ,\nC530_=_C544 ,C530_=_C545 ,C530_=_C546 ,C535_=_C540 ,C535_=_C544 ,C535_=_C545 ,\nC535_=_C546 ,C540_=_C544 ,C540_=_C545 ,C540_=_C546 ,C544_=_C545 ,C544_=_C546 ,\nC545_=_C546 ,"];63[shape=box, label="id:63 level: 4\n22: C44 C252 C253 C422 C423 \nC479 C480 C493 C500 C506 C512 \nC513 C514 C515 C516 C524 C529 \nC534 C540 C541 C542 C543 \n125: C44_=_C252( C44 C252 ) C44_=_C422( C44 C422 ) C44_=_C479( C44 C479 ) C44_=_C493( C44 C493 ) C44_=_C500( C44 C500 ) \nC44_=_C506( C44 C506 ) C44_=_C512( C44 C512 ) C44_=_C513( C44 C513 ) C44_=_C514( C44 C514 ) C44_=_C515( C44 C515 ) C44_=_C516( C44 C516 ) \nC252_=_C253( C252 C253 ) C252_=_C422( C252 C422 ) C252_=_C479( C252 C479 ) C252_=_C493( C252 C493 ) C252_=_C500( C252 C500 ) C252_=_C506( C252 C506 ) \nC252_=_C512( C252 C512 ) C252_=_C513( C252 C513 ) C252_=_C514( C252 C514 ) C252_=_C515( C252 C515 ) C252_=_C516( C252 C516 ) C253_=_C423( C253 C423 ) \nC253_=_C480( C253 C480 ) C253_=_C515( C253 C515 ) C253_=_C524( C253 C524 ) C253_=_C529( C253 C529 ) C253_=_C534( C253 C534 ) C253_=_C540( C253 C540 ) \nC253_=_C541( C253 C541 ) C253_=_C542( C253 C542 ) C253_=_C543( C253 C543 ) C422_=_C423( C422 C423 ) C422_=_C479( C422 C479 ) C422_=_C493( C422 C493 ) \nC422_=_C500( C422 C500 ) C422_=_C506( C422 C506 ) C422_=_C512( C422 C512 ) C422_=_C513( C422 C513 ) C422_=_C514( C422 C514 ) C422_=_C515( C422 C515 ) \nC422_=_C516( C422 C516 ) C423_=_C480( C423 C480 ) C423_=_C515( C423 C515 ) C423_=_C524( C423 C524 ) C423_=_C529( C423 C529 ) C423_=_C534( C423 C534 ) \nC423_=_C540( C423 C540 ) C423_=_C541( C423 C541 ) C423_=_C542( C423 C542 ) C423_=_C543( C423 C543 ) C479_=_C480( C479 C480 ) C479_=_C493( C479 C493 ) \nC479_=_C500( C479 C500 ) C479_=_C506( C479 C506 ) C479_=_C512( C479 C512 ) C479_=_C513( C479 C513 ) C479_=_C514( C479 C514 ) C479_=_C515( C479 C515 ) \nC479_=_C516( C479 C516 ) C480_=_C515( C480 C515 ) C480_=_C524( C480 C524 ) C480_=_C529( C480 C529 ) C480_=_C534( C480 C534 ) C480_=_C540( C480 C540 ) \nC480_=_C541( C480 C541 ) C480_=_C542( C480 C542 ) C480_=_C543( C480 C543 ) C493_=_C500( C493 C500 ) C493_=_C506( C493 C506 ) C493_=_C512( C493 C512 ) \nC493_=_C513( C493 C513 ) C493_=_C514( C493 C514 ) C493_=_C515( C493 C515 ) C493_=_C516( C493 C516 ) C500_=_C506( C500 C506 ) C500_=_C512( C500 C512 ) \nC500_=_C513( C500 C513 ) C500_=_C514( C500 C514 ) C500_=_C515( C500 C515 ) C500_=_C516( C500 C516 ) C506_=_C512( C506 C512 ) C506_=_C513( C506 C513 ) \nC506_=_C514( C506 C514 ) C506_=_C515( C506 C515 ) C506_=_C516( C506 C516 ) C512_=_C513( C512 C513 ) C512_=_C514( C512 C514 ) C512_=_C515( C512 C515 ) \nC512_=_C516( C512 C516 ) C513_=_C514( C513 C514 ) C513_=_C515( C513 C515 ) C513_=_C516( C513 C516 ) C514_=_C515( C514 C515 ) C514_=_C516( C514 C516 ) \nC515_=_C516( C515 C516 ) C515_=_C524( C515 C524 ) C515_=_C529( C515 C529 ) C515_=_C534( C515 C534 ) C515_=_C540( C515 C540 ) C515_=_C541( C515 C541 ) \nC515_=_C542( C515 C542 ) C515_=_C543( C515 C543 ) C516_=_C543( C516 C543 ) C524_=_C529( C524 C529 ) C524_=_C534( C524 C534 ) C524_=_C540( C524 C540 ) \nC524_=_C541( C524 C541 ) C524_=_C542( C524 C542 ) C524_=_C543( C524 C543 ) C529_=_C534( C529 C534 ) C529_=_C540( C529 C540 ) C529_=_C541( C529 C541 ) \nC529_=_C542( C529 C542 ) C529_=_C543( C529 C543 ) C534_=_C540( C534 C540 ) C534_=_C541( C534 C541 ) C534_=_C542( C534 C542 ) C534_=_C543( C534 C543 ) \nC540_=_C541( C540 C541 ) C540_=_C542( C540 C542 ) C540_=_C543( C540 C543 ) C541_=_C542( C541 C542 ) C541_=_C543( C541 C543 ) C542_=_C543( C542 C543 ) "];51-&gt;63[label="21: C44 C252 C253 C422 C423 \nC479 C480 C493 C500 C506 C512 \nC513 C514 C516 C524 C529 C534 \nC540 C541 C542 C543 \n104: C44_=_C252 ,C44_=_C422 ,C44_=_C479 ,C44_=_C493 ,C44_=_C500 ,\nC44_=_C506 ,C44_=_C512 ,C44_=_C513 ,C44_=_C514 ,C44_=_C516 ,C252_=_C253 ,\nC252_=_C422 ,C252_=_C479 ,C252_=_C493 ,C252_=_C500 ,C252_=_C506 ,C252_=_C512 ,\nC252_=_C513 ,C252_=_C514 ,C252_=_C516 ,C253_=_C423 ,C253_=_C480 ,C253_=_C524 ,\nC253_=_C529 ,C253_=_C534 ,C253_=_C540 ,C253_=_C541 ,C253_=_C542 ,C253_=_C543 ,\nC422_=_C423 ,C422_=_C479 ,C422_=_C493 ,C422_=_C500 ,C422_=_C506 ,C422_=_C512 ,\nC422_=_C513 ,C422_=_C514 ,C422_=_C516 ,C423_=_C480 ,C423_=_C524 ,C423_=_C529 ,\nC423_=_C534 ,C423_=_C540 ,C423_=_C541 ,C423_=_C542 ,C423_=_C543 ,C479_=_C480 ,\nC479_=_C493 ,C479_=_C500 ,C479_=_C506 ,C479_=_C512 ,C479_=_C513 ,C479_=_C514 ,\nC479_=_C516 ,C480_=_C524 ,C480_=_C529 ,C480_=_C534 ,C480_=_C540 ,C480_=_C541 ,\nC480_=_C542 ,C480_=_C543 ,C493_=_C500 ,C493_=_C506 ,C493_=_C512 ,C493_=_C513 ,\nC493_=_C514 ,C493_=_C516 ,C500_=_C506 ,C500_=_C512 ,C500_=_C513 ,C500_=_C514 ,\nC500_=_C516 ,C506_=_C512 ,C506_=_C513 ,C506_=_C514 ,C506_=_C516 ,C512_=_C513 ,\nC512_=_C514 ,C512_=_C516 ,C513_=_C514 ,C513_=_C516 ,C514_=_C516 ,C516_=_C543 ,\nC524_=_C529 ,C524_=_C534 ,C524_=_C540 ,C524_=_C541 ,C524_=_C542 ,C524_=_C543 ,\nC529_=_C534 ,C529_=_C540 ,C529_=_C541 ,C529_=_C542 ,C529_=_C543 ,C534_=_C540 ,\nC534_=_C541 ,C534_=_C542 ,C534_=_C543 ,C540_=_C541 ,C540_=_C542 ,C540_=_C543 ,\nC541_=_C542 ,C541_=_C543 ,C542_=_C543 ,"];64[shape=box, label="id:64 level: 4\n36: C3 C14 C24 C33 C41 \nC42 C44 C45 C222 C230 C238 \nC247 C248 C249 C251 C252 C253 \nC254 C400 C406 C411 C418 C419 \nC420 C421 C422 C423 C424 C460 \nC465 C472 C477 C478 C479 C480 \nC481 \n198: C3_=_C14( C3 C14 ) C3_=_C24( C3 C24 ) C3_=_C33( C3 C33 ) C3_=_C41( C3 C41 ) C3_=_C42( C3 C42 ) \nC3_=_C44( C3 C44 ) C3_=_C45( C3 C45 ) C14_=_C24( C14 C24 ) C14_=_C33( C14 C33 ) C14_=_C41( C14 C41 ) C14_=_C42( C14 C42 ) \nC14_=_C44( C14 C44 ) C14_=_C45( C14 C45 ) C24_=_C33( C24 C33 ) C24_=_C41( C24 C41 ) C24_=_C42( C24 C42 ) C24_=_C44( C24 C44 ) \nC24_=_C45( C24 C45 ) C33_=_C41( C33 C41 ) C33_=_C42( C33 C42 ) C33_=_C44( C33 C44 ) C33_=_C45( C33 C45 ) C41_=_C42( C41 C42 ) \nC41_=_C44( C41 C44 ) C41_=_C45( C41 C45 ) C41_=_C222( C41 C222 ) C41_=_C230( C41 C230 ) C41_=_C238( C41 C238 ) C41_=_C247( C41 C247 ) \nC41_=_C248( C41 C248 ) C41_=_C249( C41 C249 ) C41_=_C251( C41 C251 ) C41_=_C252( C41 C252 ) C41_=_C253( C41 C253 ) C41_=_C254( C41 C254 ) \nC42_=_C44( C42 C44 ) C42_=_C45( C42 C45 ) C42_=_C400( C42 C400 ) C42_=_C406( C42 C406 ) C42_=_C411( C42 C411 ) C42_=_C418( C42 C418 ) \nC42_=_C419( C42 C419 ) C42_=_C420( C42 C420 ) C42_=_C421( C42 C421 ) C42_=_C422( C42 C422 ) C42_=_C423( C42 C423 ) C42_=_C424( C42 C424 ) \nC44_=_C45( C44 C45 ) C44_=_C252( C44 C252 ) C44_=_C422( C44 C422 ) C44_=_C479( C44 C479 ) C45_=_C254( C45 C254 ) C45_=_C424( C45 C424 ) \nC45_=_C481( C45 C481 ) C222_=_C230( C222 C230 ) C222_=_C238( C222 C238 ) C222_=_C247( C222 C247 ) C222_=_C248(</w:t>
      </w:r>
    </w:p>
    <w:p>
      <w:pPr>
        <w:pStyle w:val="PreformattedText"/>
        <w:bidi w:val="0"/>
        <w:spacing w:before="0" w:after="0"/>
        <w:jc w:val="left"/>
        <w:rPr/>
      </w:pPr>
      <w:r>
        <w:rPr/>
        <w:t xml:space="preserve"> </w:t>
      </w:r>
      <w:r>
        <w:rPr/>
        <w:t>C222 C248 ) C222_=_C249( C222 C249 ) \nC222_=_C251( C222 C251 ) C222_=_C252( C222 C252 ) C222_=_C253( C222 C253 ) C222_=_C254( C222 C254 ) C230_=_C238( C230 C238 ) C230_=_C247( C230 C247 ) \nC230_=_C248( C230 C248 ) C230_=_C249( C230 C249 ) C230_=_C251( C230 C251 ) C230_=_C252( C230 C252 ) C230_=_C253( C230 C253 ) C230_=_C254( C230 C254 ) \nC238_=_C247( C238 C247 ) C238_=_C248( C238 C248 ) C238_=_C249( C238 C249 ) C238_=_C251( C238 C251 ) C238_=_C252( C238 C252 ) C238_=_C253( C238 C253 ) \nC238_=_C254( C238 C254 ) C247_=_C248( C247 C248 ) C247_=_C249( C247 C249 ) C247_=_C251( C247 C251 ) C247_=_C252( C247 C252 ) C247_=_C253( C247 C253 ) \nC247_=_C254( C247 C254 ) C248_=_C249( C248 C249 ) C248_=_C251( C248 C251 ) C248_=_C252( C248 C252 ) C248_=_C253( C248 C253 ) C248_=_C254( C248 C254 ) \nC249_=_C251( C249 C251 ) C249_=_C252( C249 C252 ) C249_=_C253( C249 C253 ) C249_=_C254( C249 C254 ) C251_=_C252( C251 C252 ) C251_=_C253( C251 C253 ) \nC251_=_C254( C251 C254 ) C251_=_C421( C251 C421 ) C251_=_C460( C251 C460 ) C251_=_C465( C251 C465 ) C251_=_C472( C251 C472 ) C251_=_C477( C251 C477 ) \nC251_=_C478( C251 C478 ) C251_=_C479( C251 C479 ) C251_=_C480( C251 C480 ) C251_=_C481( C251 C481 ) C252_=_C253( C252 C253 ) C252_=_C254( C252 C254 ) \nC252_=_C422( C252 C422 ) C252_=_C479( C252 C479 ) C253_=_C254( C253 C254 ) C253_=_C423( C253 C423 ) C253_=_C480( C253 C480 ) C254_=_C424( C254 C424 ) \nC254_=_C481( C254 C481 ) C400_=_C406( C400 C406 ) C400_=_C411( C400 C411 ) C400_=_C418( C400 C418 ) C400_=_C419( C400 C419 ) C400_=_C420( C400 C420 ) \nC400_=_C421( C400 C421 ) C400_=_C422( C400 C422 ) C400_=_C423( C400 C423 ) C400_=_C424( C400 C424 ) C406_=_C411( C406 C411 ) C406_=_C418( C406 C418 ) \nC406_=_C419( C406 C419 ) C406_=_C420( C406 C420 ) C406_=_C421( C406 C421 ) C406_=_C422( C406 C422 ) C406_=_C423( C406 C423 ) C406_=_C424( C406 C424 ) \nC411_=_C418( C411 C418 ) C411_=_C419( C411 C419 ) C411_=_C420( C411 C420 ) C411_=_C421( C411 C421 ) C411_=_C422( C411 C422 ) C411_=_C423( C411 C423 ) \nC411_=_C424( C411 C424 ) C418_=_C419( C418 C419 ) C418_=_C420( C418 C420 ) C418_=_C421( C418 C421 ) C418_=_C422( C418 C422 ) C418_=_C423( C418 C423 ) \nC418_=_C424( C418 C424 ) C419_=_C420( C419 C420 ) C419_=_C421( C419 C421 ) C419_=_C422( C419 C422 ) C419_=_C423( C419 C423 ) C419_=_C424( C419 C424 ) \nC420_=_C421( C420 C421 ) C420_=_C422( C420 C422 ) C420_=_C423( C420 C423 ) C420_=_C424( C420 C424 ) C421_=_C422( C421 C422 ) C421_=_C423( C421 C423 ) \nC421_=_C424( C421 C424 ) C421_=_C460( C421 C460 ) C421_=_C465( C421 C465 ) C421_=_C472( C421 C472 ) C421_=_C477( C421 C477 ) C421_=_C478( C421 C478 ) \nC421_=_C479( C421 C479 ) C421_=_C480( C421 C480 ) C421_=_C481( C421 C481 ) C422_=_C423( C422 C423 ) C422_=_C424( C422 C424 ) C422_=_C479( C422 C479 ) \nC423_=_C424( C423 C424 ) C423_=_C480( C423 C480 ) C424_=_C481( C424 C481 ) C460_=_C465( C460 C465 ) C460_=_C472( C460 C472 ) C460_=_C477( C460 C477 ) \nC460_=_C478( C460 C478 ) C460_=_C479( C460 C479 ) C460_=_C480( C460 C480 ) C460_=_C481( C460 C481 ) C465_=_C472( C465 C472 ) C465_=_C477( C465 C477 ) \nC465_=_C478( C465 C478 ) C465_=_C479( C465 C479 ) C465_=_C480( C465 C480 ) C465_=_C481( C465 C481 ) C472_=_C477( C472 C477 ) C472_=_C478( C472 C478 ) \nC472_=_C479( C472 C479 ) C472_=_C480( C472 C480 ) C472_=_C481( C472 C481 ) C477_=_C478( C477 C478 ) C477_=_C479( C477 C479 ) C477_=_C480( C477 C480 ) \nC477_=_C481( C477 C481 ) C478_=_C479( C478 C479 ) C478_=_C480( C478 C480 ) C478_=_C481( C478 C481 ) C479_=_C480( C479 C480 ) C479_=_C481( C479 C481 ) \nC480_=_C481( C480 C481 ) "];51-&gt;64[label="32: C3 C14 C24 C33 C44 \nC45 C222 C230 C238 C247 C248 \nC249 C252 C253 C254 C400 C406 \nC411 C418 C419 C420 C422 C423 \nC424 C460 C465 C472 C477 C478 \nC479 C480 C481 \n130: C3_=_C14 ,C3_=_C24 ,C3_=_C33 ,C3_=_C44 ,C3_=_C45 ,\nC14_=_C24 ,C14_=_C33 ,C14_=_C44 ,C14_=_C45 ,C24_=_C33 ,C24_=_C44 ,\nC24_=_C45 ,C33_=_C44 ,C33_=_C45 ,C44_=_C45 ,C44_=_C252 ,C44_=_C422 ,\nC44_=_C479 ,C45_=_C254 ,C45_=_C424 ,C45_=_C481 ,C222_=_C230 ,C222_=_C238 ,\nC222_=_C247 ,C222_=_C248 ,C222_=_C249 ,C222_=_C252 ,C222_=_C253 ,C222_=_C254 ,\nC230_=_C238 ,C230_=_C247 ,C230_=_C248 ,C230_=_C249 ,C230_=_C252 ,C230_=_C253 ,\nC230_=_C254 ,C238_=_C247 ,C238_=_C248 ,C238_=_C249 ,C238_=_C252 ,C238_=_C253 ,\nC238_=_C254 ,C247_=_C248 ,C247_=_C249 ,C247_=_C252 ,C247_=_C253 ,C247_=_C254 ,\nC248_=_C249 ,C248_=_C252 ,C248_=_C253 ,C248_=_C254 ,C249_=_C252 ,C249_=_C253 ,\nC249_=_C254 ,C252_=_C253 ,C252_=_C254 ,C252_=_C422 ,C252_=_C479 ,C253_=_C254 ,\nC253_=_C423 ,C253_=_C480 ,C254_=_C424 ,C254_=_C481 ,C400_=_C406 ,C400_=_C411 ,\nC400_=_C418 ,C400_=_C419 ,C400_=_C420 ,C400_=_C422 ,C400_=_C423 ,C400_=_C424 ,\nC406_=_C411 ,C406_=_C418 ,C406_=_C419 ,C406_=_C420 ,C406_=_C422 ,C406_=_C423 ,\nC406_=_C424 ,C411_=_C418 ,C411_=_C419 ,C411_=_C420 ,C411_=_C422 ,C411_=_C423 ,\nC411_=_C424 ,C418_=_C419 ,C418_=_C420 ,C418_=_C422 ,C418_=_C423 ,C418_=_C424 ,\nC419_=_C420 ,C419_=_C422 ,C419_=_C423 ,C419_=_C424 ,C420_=_C422 ,C420_=_C423 ,\nC420_=_C424 ,C422_=_C423 ,C422_=_C424 ,C422_=_C479 ,C423_=_C424 ,C423_=_C480 ,\nC424_=_C481 ,C460_=_C465 ,C460_=_C472 ,C460_=_C477 ,C460_=_C478 ,C460_=_C479 ,\nC460_=_C480 ,C460_=_C481 ,C465_=_C472 ,C465_=_C477 ,C465_=_C478 ,C465_=_C479 ,\nC465_=_C480 ,C465_=_C481 ,C472_=_C477 ,C472_=_C478 ,C472_=_C479 ,C472_=_C480 ,\nC472_=_C481 ,C477_=_C478 ,C477_=_C479 ,C477_=_C480 ,C477_=_C481 ,C478_=_C479 ,\nC478_=_C480 ,C478_=_C481 ,C479_=_C480 ,C479_=_C481 ,C480_=_C481 ,"];65[shape=box, label="id:65 level: 4\n23: C0 C12 C13 C14 C15 \nC16 C17 C18 C19 C20 C21 \nC22 C89 C234 C458 C464 C465 \nC466 C467 C468 C469 C470 C471 \n137: C0_=_C12( C0 C12 ) C0_=_C13( C0 C13 ) C0_=_C14( C0 C14 ) C0_=_C15( C0 C15 ) C0_=_C16( C0 C16 ) \nC0_=_C17( C0 C17 ) C0_=_C18( C0 C18 ) C0_=_C19( C0 C19 ) C0_=_C20( C0 C20 ) C0_=_C21( C0 C21 ) C0_=_C22( C0 C22 ) \nC12_=_C13( C12 C13 ) C12_=_C14( C12 C14 ) C12_=_C15( C12 C15 ) C12_=_C16( C12 C16 ) C12_=_C17( C12 C17 ) C12_=_C18( C12 C18 ) \nC12_=_C19( C12 C19 ) C12_=_C20( C12 C20 ) C12_=_C21( C12 C21 ) C12_=_C22( C12 C22 ) C13_=_C14( C13 C14 ) C13_=_C15( C13 C15 ) \nC13_=_C16( C13 C16 ) C13_=_C17( C13 C17 ) C13_=_C18( C13 C18 ) C13_=_C19( C13 C19 ) C13_=_C20( C13 C20 ) C13_=_C21( C13 C21 ) \nC13_=_C22( C13 C22 ) C14_=_C15( C14 C15 ) C14_=_C16( C14 C16 ) C14_=_C17( C14 C17 ) C14_=_C18( C14 C18 ) C14_=_C19( C14 C19 ) \nC14_=_C20( C14 C20 ) C14_=_C21( C14 C21 ) C14_=_C22( C14 C22 ) C15_=_C16( C15 C16 ) C15_=_C17( C15 C17 ) C15_=_C18( C15 C18 ) \nC15_=_C19( C15 C19 ) C15_=_C20( C15 C20 ) C15_=_C21( C15 C21 ) C15_=_C22( C15 C22 ) C16_=_C17( C16 C17 ) C16_=_C18( C16 C18 ) \nC16_=_C19( C16 C19 ) C16_=_C20( C16 C20 ) C16_=_C21( C16 C21 ) C16_=_C22( C16 C22 ) C17_=_C18( C17 C18 ) C17_=_C19( C17 C19 ) \nC17_=_C20( C17 C20 ) C17_=_C21( C17 C21 ) C17_=_C22( C17 C22 ) C17_=_C89( C17 C89 ) C18_=_C19( C18 C19 ) C18_=_C20( C18 C20 ) \nC18_=_C21( C18 C21 ) C18_=_C22( C18 C22 ) C18_=_C234( C18 C234 ) C19_=_C20( C19 C20 ) C19_=_C21( C19 C21 ) C19_=_C22( C19 C22 ) \nC19_=_C89( C19 C89 ) C19_=_C234( C19 C234 ) C19_=_C458( C19 C458 ) C19_=_C464( C19 C464 ) C19_=_C465( C19 C465 ) C19_=_C466( C19 C466 ) \nC19_=_C467( C19 C467 ) C19_=_C468( C19 C468 ) C19_=_C469( C19 C469 ) C19_=_C470( C19 C470 ) C19_=_C471( C19 C471 ) C20_=_C21( C20 C21 ) \nC20_=_C22( C20 C22 ) C20_=_C469( C20 C469 ) C21_=_C22( C21 C22 ) C21_=_C470( C21 C470 ) C22_=_C471( C22 C471 ) C89_=_C234( C89 C234 ) \nC89_=_C458( C89 C458 ) C89_=_C464( C89 C464 ) C89_=_C465( C89 C465 ) C89_=_C466( C89 C466 ) C89_=_C467( C89 C467 ) C89_=_C468( C89 C468 ) \nC89_=_C469( C89 C469 ) C89_=_C470( C89 C470 ) C89_=_C471( C89 C471 ) C234_=_C458( C234 C458 ) C234_=_C464( C234 C464 ) C234_=_C465( C234 C465 ) \nC234_=_C466( C234 C466 ) C234_=_C467( C234 C467 ) C234_=_C468( C234 C468 ) C234_=_C469( C234 C469 ) C234_=_C470( C234 C470 ) C234_=_C471( C234 C471 ) \nC458_=_C464( C458 C464 ) C458_=_C465( C458 C465 ) C458_=_C466( C458 C466 ) C458_=_C467( C458 C467 ) C458_=_C468( C458 C468 ) C458_=_C469( C458 C469 ) \nC458_=_C470( C458 C470 ) C458_=_C471( C458 C471 ) C464_=_C465( C464 C465 ) C464_=_C466( C464 C466 ) C464_=_C467( C464 C467 ) C464_=_C468( C464 C468 ) \nC464_=_C469( C464 C469 ) C464_=_C470( C464 C470 ) C464_=_C471( C464 C471 ) C465_=_C466( C465 C466 ) C465_=_C467( C465 C467 ) C465_=_C468( C465 C468 ) \nC465_=_C469( C465 C469 ) C465_=_C470( C465 C470 ) C465_=_C471( C465 C471 ) C466_=_C467( C466 C467 ) C466_=_C468( C466 C468 ) C466_=_C469( C466 C469 ) \nC466_=_C470( C466 C470 ) C466_=_C471( C466 C471 ) C467_=_C468( C467 C468 ) C467_=_C469( C467 C469 ) C467_=_C470( C467 C470 ) C467_=_C471( C467 C471 ) \nC468_=_C469( C468 C469 ) C468_=_C470( C468 C470 ) C468_=_C471( C468 C471 ) C469_=_C470( C469 C470 ) C469_=_C471( C469 C471 ) C470_=_C471( C470 C471 ) "];52-&gt;65[label="22: C0 C12 C13 C14 C15 \nC16 C17 C18 C20 C21 C22 \nC89 C234 C458 C464 C465 C466 \nC467 C468 C469 C470 C471 \n115: C0_=_C12 ,C0_=_C13 ,C0_=_C14 ,C0_=_C15 ,C0_=_C16 ,\nC0_=_C17 ,C0_=_C18 ,C0_=_C20 ,C0_=_C21 ,C0_=_C22 ,C12_=_C13 ,\nC12_=_C14 ,C12_=_C15 ,C12_=_C16 ,C12_=_C17 ,C12_=_C18 ,C12_=_C20 ,\nC12_=_C21 ,C12_=_C22 ,C13_=_C14 ,C13_=_C15 ,C13_=_C16 ,C13_=_C17 ,\nC13_=_C18 ,C13_=_C20 ,C13_=_C21 ,C13_=_C22 ,C14_=_C15 ,C14_=_C16 ,\nC14_=_C17 ,C14_=_C18 ,C14_=_C20 ,C14_=_C21 ,C14_=_C22 ,C15_=_C16 ,\nC15_=_C17 ,C15_=_C18 ,C15_=_C20 ,C15_=_C21 ,C15_=_C22 ,C16_=_C17 ,\nC16_=_C18 ,C16_=_C20 ,C16_=_C21 ,C16_=_C22 ,C17_=_C18 ,C17_=_C20 ,\nC17_=_C21 ,C17_=_C22 ,C17_=_C89 ,C18_=_C20 ,C18_=_C21 ,C18_=_C22 ,\nC18_=_C234 ,C20_=_C21 ,C20_=_C22 ,C20_=_C469 ,C21_=_C22 ,C21_=_C470 ,\nC22_=_C471 ,C89_=_C234 ,C89_=_C458 ,C89_=_C464 ,C89_=_C465 ,C89_=_C466 ,\nC89_=_C467 ,C89_=_C468 ,C89_=_C469 ,C89_=_C470 ,C89_=_C471 ,C234_=_C458 ,\nC234_=_C464 ,C234_=_C465 ,C234_=_C466 ,C234_=_C467 ,C234_=_C468 ,C234_=_C469 ,\nC234_=_C470 ,C234_=_C471 ,C458_=_C464 ,C458_=_C465 ,C458_=_C466 ,C458_=_C467 ,\nC458_=_C468 ,C458_=_C469 ,C458_=_C470 ,C458_=_C471 ,C464_=_C465 ,C464_=_C466</w:t>
      </w:r>
    </w:p>
    <w:p>
      <w:pPr>
        <w:pStyle w:val="PreformattedText"/>
        <w:bidi w:val="0"/>
        <w:spacing w:before="0" w:after="0"/>
        <w:jc w:val="left"/>
        <w:rPr/>
      </w:pPr>
      <w:r>
        <w:rPr/>
        <w:t xml:space="preserve"> </w:t>
      </w:r>
      <w:r>
        <w:rPr/>
        <w:t>,\nC464_=_C467 ,C464_=_C468 ,C464_=_C469 ,C464_=_C470 ,C464_=_C471 ,C465_=_C466 ,\nC465_=_C467 ,C465_=_C468 ,C465_=_C469 ,C465_=_C470 ,C465_=_C471 ,C466_=_C467 ,\nC466_=_C468 ,C466_=_C469 ,C466_=_C470 ,C466_=_C471 ,C467_=_C468 ,C467_=_C469 ,\nC467_=_C470 ,C467_=_C471 ,C468_=_C469 ,C468_=_C470 ,C468_=_C471 ,C469_=_C470 ,\nC469_=_C471 ,C470_=_C471 ,"];66[shape=box, label="id:66 level: 4\n40: C18 C20 C21 C22 C88 \nC90 C91 C92 C220 C229 C230 \nC231 C232 C233 C234 C235 C236 \nC469 C470 C471 C491 C492 C493 \nC494 C495 C496 C498 C522 C528 \nC529 C530 C531 C532 C533 C550 \nC551 C552 C553 C554 C555 \n238: C18_=_C20( C18 C20 ) C18_=_C21( C18 C21 ) C18_=_C22( C18 C22 ) C18_=_C88( C18 C88 ) C18_=_C220( C18 C220 ) \nC18_=_C229( C18 C229 ) C18_=_C230( C18 C230 ) C18_=_C231( C18 C231 ) C18_=_C232( C18 C232 ) C18_=_C233( C18 C233 ) C18_=_C234( C18 C234 ) \nC18_=_C235( C18 C235 ) C18_=_C236( C18 C236 ) C20_=_C21( C20 C21 ) C20_=_C22( C20 C22 ) C20_=_C90( C20 C90 ) C20_=_C235( C20 C235 ) \nC20_=_C469( C20 C469 ) C20_=_C491( C20 C491 ) C20_=_C492( C20 C492 ) C20_=_C493( C20 C493 ) C20_=_C494( C20 C494 ) C20_=_C495( C20 C495 ) \nC20_=_C496( C20 C496 ) C20_=_C498( C20 C498 ) C21_=_C22( C21 C22 ) C21_=_C91( C21 C91 ) C21_=_C236( C21 C236 ) C21_=_C470( C21 C470 ) \nC21_=_C522( C21 C522 ) C21_=_C528( C21 C528 ) C21_=_C529( C21 C529 ) C21_=_C530( C21 C530 ) C21_=_C531( C21 C531 ) C21_=_C532( C21 C532 ) \nC21_=_C533( C21 C533 ) C22_=_C92( C22 C92 ) C22_=_C471( C22 C471 ) C22_=_C498( C22 C498 ) C22_=_C533( C22 C533 ) C22_=_C550( C22 C550 ) \nC22_=_C551( C22 C551 ) C22_=_C552( C22 C552 ) C22_=_C553( C22 C553 ) C22_=_C554( C22 C554 ) C22_=_C555( C22 C555 ) C88_=_C90( C88 C90 ) \nC88_=_C91( C88 C91 ) C88_=_C92( C88 C92 ) C88_=_C220( C88 C220 ) C88_=_C229( C88 C229 ) C88_=_C230( C88 C230 ) C88_=_C231( C88 C231 ) \nC88_=_C232( C88 C232 ) C88_=_C233( C88 C233 ) C88_=_C234( C88 C234 ) C88_=_C235( C88 C235 ) C88_=_C236( C88 C236 ) C90_=_C91( C90 C91 ) \nC90_=_C92( C90 C92 ) C90_=_C235( C90 C235 ) C90_=_C469( C90 C469 ) C90_=_C491( C90 C491 ) C90_=_C492( C90 C492 ) C90_=_C493( C90 C493 ) \nC90_=_C494( C90 C494 ) C90_=_C495( C90 C495 ) C90_=_C496( C90 C496 ) C90_=_C498( C90 C498 ) C91_=_C92( C91 C92 ) C91_=_C236( C91 C236 ) \nC91_=_C470( C91 C470 ) C91_=_C522( C91 C522 ) C91_=_C528( C91 C528 ) C91_=_C529( C91 C529 ) C91_=_C530( C91 C530 ) C91_=_C531( C91 C531 ) \nC91_=_C532( C91 C532 ) C91_=_C533( C91 C533 ) C92_=_C471( C92 C471 ) C92_=_C498( C92 C498 ) C92_=_C533( C92 C533 ) C92_=_C550( C92 C550 ) \nC92_=_C551( C92 C551 ) C92_=_C552( C92 C552 ) C92_=_C553( C92 C553 ) C92_=_C554( C92 C554 ) C92_=_C555( C92 C555 ) C220_=_C229( C220 C229 ) \nC220_=_C230( C220 C230 ) C220_=_C231( C220 C231 ) C220_=_C232( C220 C232 ) C220_=_C233( C220 C233 ) C220_=_C234( C220 C234 ) C220_=_C235( C220 C235 ) \nC220_=_C236( C220 C236 ) C229_=_C230( C229 C230 ) C229_=_C231( C229 C231 ) C229_=_C232( C229 C232 ) C229_=_C233( C229 C233 ) C229_=_C234( C229 C234 ) \nC229_=_C235( C229 C235 ) C229_=_C236( C229 C236 ) C230_=_C231( C230 C231 ) C230_=_C232( C230 C232 ) C230_=_C233( C230 C233 ) C230_=_C234( C230 C234 ) \nC230_=_C235( C230 C235 ) C230_=_C236( C230 C236 ) C231_=_C232( C231 C232 ) C231_=_C233( C231 C233 ) C231_=_C234( C231 C234 ) C231_=_C235( C231 C235 ) \nC231_=_C236( C231 C236 ) C232_=_C233( C232 C233 ) C232_=_C234( C232 C234 ) C232_=_C235( C232 C235 ) C232_=_C236( C232 C236 ) C233_=_C234( C233 C234 ) \nC233_=_C235( C233 C235 ) C233_=_C236( C233 C236 ) C234_=_C235( C234 C235 ) C234_=_C236( C234 C236 ) C234_=_C469( C234 C469 ) C234_=_C470( C234 C470 ) \nC234_=_C471( C234 C471 ) C235_=_C236( C235 C236 ) C235_=_C469( C235 C469 ) C235_=_C491( C235 C491 ) C235_=_C492( C235 C492 ) C235_=_C493( C235 C493 ) \nC235_=_C494( C235 C494 ) C235_=_C495( C235 C495 ) C235_=_C496( C235 C496 ) C235_=_C498( C235 C498 ) C236_=_C470( C236 C470 ) C236_=_C522( C236 C522 ) \nC236_=_C528( C236 C528 ) C236_=_C529( C236 C529 ) C236_=_C530( C236 C530 ) C236_=_C531( C236 C531 ) C236_=_C532( C236 C532 ) C236_=_C533( C236 C533 ) \nC469_=_C470( C469 C470 ) C469_=_C471( C469 C471 ) C469_=_C491( C469 C491 ) C469_=_C492( C469 C492 ) C469_=_C493( C469 C493 ) C469_=_C494( C469 C494 ) \nC469_=_C495( C469 C495 ) C469_=_C496( C469 C496 ) C469_=_C498( C469 C498 ) C470_=_C471( C470 C471 ) C470_=_C522( C470 C522 ) C470_=_C528( C470 C528 ) \nC470_=_C529( C470 C529 ) C470_=_C530( C470 C530 ) C470_=_C531( C470 C531 ) C470_=_C532( C470 C532 ) C470_=_C533( C470 C533 ) C471_=_C498( C471 C498 ) \nC471_=_C533( C471 C533 ) C471_=_C550( C471 C550 ) C471_=_C551( C471 C551 ) C471_=_C552( C471 C552 ) C471_=_C553( C471 C553 ) C471_=_C554( C471 C554 ) \nC471_=_C555( C471 C555 ) C491_=_C492( C491 C492 ) C491_=_C493( C491 C493 ) C491_=_C494( C491 C494 ) C491_=_C495( C491 C495 ) C491_=_C496( C491 C496 ) \nC491_=_C498( C491 C498 ) C492_=_C493( C492 C493 ) C492_=_C494( C492 C494 ) C492_=_C495( C492 C495 ) C492_=_C496( C492 C496 ) C492_=_C498( C492 C498 ) \nC493_=_C494( C493 C494 ) C493_=_C495( C493 C495 ) C493_=_C496( C493 C496 ) C493_=_C498( C493 C498 ) C494_=_C495( C494 C495 ) C494_=_C496( C494 C496 ) \nC494_=_C498( C494 C498 ) C495_=_C496( C495 C496 ) C495_=_C498( C495 C498 ) C496_=_C498( C496 C498 ) C498_=_C533( C498 C533 ) C498_=_C550( C498 C550 ) \nC498_=_C551( C498 C551 ) C498_=_C552( C498 C552 ) C498_=_C553( C498 C553 ) C498_=_C554( C498 C554 ) C498_=_C555( C498 C555 ) C522_=_C528( C522 C528 ) \nC522_=_C529( C522 C529 ) C522_=_C530( C522 C530 ) C522_=_C531( C522 C531 ) C522_=_C532( C522 C532 ) C522_=_C533( C522 C533 ) C528_=_C529( C528 C529 ) \nC528_=_C530( C528 C530 ) C528_=_C531( C528 C531 ) C528_=_C532( C528 C532 ) C528_=_C533( C528 C533 ) C529_=_C530( C529 C530 ) C529_=_C531( C529 C531 ) \nC529_=_C532( C529 C532 ) C529_=_C533( C529 C533 ) C530_=_C531( C530 C531 ) C530_=_C532( C530 C532 ) C530_=_C533( C530 C533 ) C531_=_C532( C531 C532 ) \nC531_=_C533( C531 C533 ) C532_=_C533( C532 C533 ) C533_=_C550( C533 C550 ) C533_=_C551( C533 C551 ) C533_=_C552( C533 C552 ) C533_=_C553( C533 C553 ) \nC533_=_C554( C533 C554 ) C533_=_C555( C533 C555 ) C550_=_C551( C550 C551 ) C550_=_C552( C550 C552 ) C550_=_C553( C550 C553 ) C550_=_C554( C550 C554 ) \nC550_=_C555( C550 C555 ) C551_=_C552( C551 C552 ) C551_=_C553( C551 C553 ) C551_=_C554( C551 C554 ) C551_=_C555( C551 C555 ) C552_=_C553( C552 C553 ) \nC552_=_C554( C552 C554 ) C552_=_C555( C552 C555 ) C553_=_C554( C553 C554 ) C553_=_C555( C553 C555 ) C554_=_C555( C554 C555 ) "];52-&gt;66[label="36: C18 C20 C21 C22 C88 \nC90 C91 C92 C220 C229 C230 \nC231 C232 C233 C234 C469 C470 \nC471 C491 C492 C493 C494 C495 \nC496 C522 C528 C529 C530 C531 \nC532 C550 C551 C552 C553 C554 \nC555 \n162: C18_=_C20 ,C18_=_C21 ,C18_=_C22 ,C18_=_C88 ,C18_=_C220 ,\nC18_=_C229 ,C18_=_C230 ,C18_=_C231 ,C18_=_C232 ,C18_=_C233 ,C18_=_C234 ,\nC20_=_C21 ,C20_=_C22 ,C20_=_C90 ,C20_=_C469 ,C20_=_C491 ,C20_=_C492 ,\nC20_=_C493 ,C20_=_C494 ,C20_=_C495 ,C20_=_C496 ,C21_=_C22 ,C21_=_C91 ,\nC21_=_C470 ,C21_=_C522 ,C21_=_C528 ,C21_=_C529 ,C21_=_C530 ,C21_=_C531 ,\nC21_=_C532 ,C22_=_C92 ,C22_=_C471 ,C22_=_C550 ,C22_=_C551 ,C22_=_C552 ,\nC22_=_C553 ,C22_=_C554 ,C22_=_C555 ,C88_=_C90 ,C88_=_C91 ,C88_=_C92 ,\nC88_=_C220 ,C88_=_C229 ,C88_=_C230 ,C88_=_C231 ,C88_=_C232 ,C88_=_C233 ,\nC88_=_C234 ,C90_=_C91 ,C90_=_C92 ,C90_=_C469 ,C90_=_C491 ,C90_=_C492 ,\nC90_=_C493 ,C90_=_C494 ,C90_=_C495 ,C90_=_C496 ,C91_=_C92 ,C91_=_C470 ,\nC91_=_C522 ,C91_=_C528 ,C91_=_C529 ,C91_=_C530 ,C91_=_C531 ,C91_=_C532 ,\nC92_=_C471 ,C92_=_C550 ,C92_=_C551 ,C92_=_C552 ,C92_=_C553 ,C92_=_C554 ,\nC92_=_C555 ,C220_=_C229 ,C220_=_C230 ,C220_=_C231 ,C220_=_C232 ,C220_=_C233 ,\nC220_=_C234 ,C229_=_C230 ,C229_=_C231 ,C229_=_C232 ,C229_=_C233 ,C229_=_C234 ,\nC230_=_C231 ,C230_=_C232 ,C230_=_C233 ,C230_=_C234 ,C231_=_C232 ,C231_=_C233 ,\nC231_=_C234 ,C232_=_C233 ,C232_=_C234 ,C233_=_C234 ,C234_=_C469 ,C234_=_C470 ,\nC234_=_C471 ,C469_=_C470 ,C469_=_C471 ,C469_=_C491 ,C469_=_C492 ,C469_=_C493 ,\nC469_=_C494 ,C469_=_C495 ,C469_=_C496 ,C470_=_C471 ,C470_=_C522 ,C470_=_C528 ,\nC470_=_C529 ,C470_=_C530 ,C470_=_C531 ,C470_=_C532 ,C471_=_C550 ,C471_=_C551 ,\nC471_=_C552 ,C471_=_C553 ,C471_=_C554 ,C471_=_C555 ,C491_=_C492 ,C491_=_C493 ,\nC491_=_C494 ,C491_=_C495 ,C491_=_C496 ,C492_=_C493 ,C492_=_C494 ,C492_=_C495 ,\nC492_=_C496 ,C493_=_C494 ,C493_=_C495 ,C493_=_C496 ,C494_=_C495 ,C494_=_C496 ,\nC495_=_C496 ,C522_=_C528 ,C522_=_C529 ,C522_=_C530 ,C522_=_C531 ,C522_=_C532 ,\nC528_=_C529 ,C528_=_C530 ,C528_=_C531 ,C528_=_C532 ,C529_=_C530 ,C529_=_C531 ,\nC529_=_C532 ,C530_=_C531 ,C530_=_C532 ,C531_=_C532 ,C550_=_C551 ,C550_=_C552 ,\nC550_=_C553 ,C550_=_C554 ,C550_=_C555 ,C551_=_C552 ,C551_=_C553 ,C551_=_C554 ,\nC551_=_C555 ,C552_=_C553 ,C552_=_C554 ,C552_=_C555 ,C553_=_C554 ,C553_=_C555 ,\nC554_=_C555 ,"];67[shape=box, label="id:67 level: 4\n23: C152 C153 C265 C266 C309 \nC310 C390 C391 C484 C485 C495 \nC502 C508 C513 C517 C519 C520 \nC553 C558 C562 C566 C570 C571 \n137: C152_=_C153( C152 C153 ) C152_=_C265( C152 C265 ) C152_=_C309( C152 C309 ) C152_=_C390( C152 C390 ) C152_=_C484( C152 C484 ) \nC152_=_C495( C152 C495 ) C152_=_C502( C152 C502 ) C152_=_C508( C152 C508 ) C152_=_C513( C152 C513 ) C152_=_C517( C152 C517 ) C152_=_C519( C152 C519 ) \nC152_=_C520( C152 C520 ) C153_=_C266( C153 C266 ) C153_=_C310( C153 C310 ) C153_=_C391( C153 C391 ) C153_=_C485( C153 C485 ) C153_=_C520( C153 C520 ) \nC153_=_C553( C153 C553 ) C153_=_C558( C153 C558 ) C153_=_C562( C153 C562 ) C153_=_C566( C153 C566 ) C153_=_C570( C153 C570 ) C153_=_C571( C153 C571 ) \nC265_=_C266( C265 C266 ) C265_=_C309( C265 C309 ) C265_=_C390( C265 C390 ) C265_=_C484( C265 C484 ) C265_=_C495( C265 C495 ) C265_=_C502( C265 C502 ) \nC265_=_C508( C265 C508 ) C265_=_C513( C265 C513 ) C265_=_C517( C265 C517 ) C265_=_C519( C265 C519 ) C265_=_C520( C265 C520 ) C266_=_C310( C266 C310 ) \nC266_=_C391( C266 C391 ) C266_=_C485( C266 C485 ) C266_=_C520( C266 C520 ) C266_=_C553( C266 C553 ) C266_=_C558( C266 C558 ) C266_=_C562(</w:t>
      </w:r>
    </w:p>
    <w:p>
      <w:pPr>
        <w:pStyle w:val="PreformattedText"/>
        <w:bidi w:val="0"/>
        <w:spacing w:before="0" w:after="0"/>
        <w:jc w:val="left"/>
        <w:rPr/>
      </w:pPr>
      <w:r>
        <w:rPr/>
        <w:t xml:space="preserve"> </w:t>
      </w:r>
      <w:r>
        <w:rPr/>
        <w:t>C266 C562 ) \nC266_=_C566( C266 C566 ) C266_=_C570( C266 C570 ) C266_=_C571( C266 C571 ) C309_=_C310( C309 C310 ) C309_=_C390( C309 C390 ) C309_=_C484( C309 C484 ) \nC309_=_C495( C309 C495 ) C309_=_C502( C309 C502 ) C309_=_C508( C309 C508 ) C309_=_C513( C309 C513 ) C309_=_C517( C309 C517 ) C309_=_C519( C309 C519 ) \nC309_=_C520( C309 C520 ) C310_=_C391( C310 C391 ) C310_=_C485( C310 C485 ) C310_=_C520( C310 C520 ) C310_=_C553( C310 C553 ) C310_=_C558( C310 C558 ) \nC310_=_C562( C310 C562 ) C310_=_C566( C310 C566 ) C310_=_C570( C310 C570 ) C310_=_C571( C310 C571 ) C390_=_C391( C390 C391 ) C390_=_C484( C390 C484 ) \nC390_=_C495( C390 C495 ) C390_=_C502( C390 C502 ) C390_=_C508( C390 C508 ) C390_=_C513( C390 C513 ) C390_=_C517( C390 C517 ) C390_=_C519( C390 C519 ) \nC390_=_C520( C390 C520 ) C391_=_C485( C391 C485 ) C391_=_C520( C391 C520 ) C391_=_C553( C391 C553 ) C391_=_C558( C391 C558 ) C391_=_C562( C391 C562 ) \nC391_=_C566( C391 C566 ) C391_=_C570( C391 C570 ) C391_=_C571( C391 C571 ) C484_=_C485( C484 C485 ) C484_=_C495( C484 C495 ) C484_=_C502( C484 C502 ) \nC484_=_C508( C484 C508 ) C484_=_C513( C484 C513 ) C484_=_C517( C484 C517 ) C484_=_C519( C484 C519 ) C484_=_C520( C484 C520 ) C485_=_C520( C485 C520 ) \nC485_=_C553( C485 C553 ) C485_=_C558( C485 C558 ) C485_=_C562( C485 C562 ) C485_=_C566( C485 C566 ) C485_=_C570( C485 C570 ) C485_=_C571( C485 C571 ) \nC495_=_C502( C495 C502 ) C495_=_C508( C495 C508 ) C495_=_C513( C495 C513 ) C495_=_C517( C495 C517 ) C495_=_C519( C495 C519 ) C495_=_C520( C495 C520 ) \nC502_=_C508( C502 C508 ) C502_=_C513( C502 C513 ) C502_=_C517( C502 C517 ) C502_=_C519( C502 C519 ) C502_=_C520( C502 C520 ) C508_=_C513( C508 C513 ) \nC508_=_C517( C508 C517 ) C508_=_C519( C508 C519 ) C508_=_C520( C508 C520 ) C513_=_C517( C513 C517 ) C513_=_C519( C513 C519 ) C513_=_C520( C513 C520 ) \nC517_=_C519( C517 C519 ) C517_=_C520( C517 C520 ) C519_=_C520( C519 C520 ) C520_=_C553( C520 C553 ) C520_=_C558( C520 C558 ) C520_=_C562( C520 C562 ) \nC520_=_C566( C520 C566 ) C520_=_C570( C520 C570 ) C520_=_C571( C520 C571 ) C553_=_C558( C553 C558 ) C553_=_C562( C553 C562 ) C553_=_C566( C553 C566 ) \nC553_=_C570( C553 C570 ) C553_=_C571( C553 C571 ) C558_=_C562( C558 C562 ) C558_=_C566( C558 C566 ) C558_=_C570( C558 C570 ) C558_=_C571( C558 C571 ) \nC562_=_C566( C562 C566 ) C562_=_C570( C562 C570 ) C562_=_C571( C562 C571 ) C566_=_C570( C566 C570 ) C566_=_C571( C566 C571 ) C570_=_C571( C570 C571 ) "];53-&gt;67[label="22: C152 C153 C265 C266 C309 \nC310 C390 C391 C484 C485 C495 \nC502 C508 C513 C517 C519 C553 \nC558 C562 C566 C570 C571 \n115: C152_=_C153 ,C152_=_C265 ,C152_=_C309 ,C152_=_C390 ,C152_=_C484 ,\nC152_=_C495 ,C152_=_C502 ,C152_=_C508 ,C152_=_C513 ,C152_=_C517 ,C152_=_C519 ,\nC153_=_C266 ,C153_=_C310 ,C153_=_C391 ,C153_=_C485 ,C153_=_C553 ,C153_=_C558 ,\nC153_=_C562 ,C153_=_C566 ,C153_=_C570 ,C153_=_C571 ,C265_=_C266 ,C265_=_C309 ,\nC265_=_C390 ,C265_=_C484 ,C265_=_C495 ,C265_=_C502 ,C265_=_C508 ,C265_=_C513 ,\nC265_=_C517 ,C265_=_C519 ,C266_=_C310 ,C266_=_C391 ,C266_=_C485 ,C266_=_C553 ,\nC266_=_C558 ,C266_=_C562 ,C266_=_C566 ,C266_=_C570 ,C266_=_C571 ,C309_=_C310 ,\nC309_=_C390 ,C309_=_C484 ,C309_=_C495 ,C309_=_C502 ,C309_=_C508 ,C309_=_C513 ,\nC309_=_C517 ,C309_=_C519 ,C310_=_C391 ,C310_=_C485 ,C310_=_C553 ,C310_=_C558 ,\nC310_=_C562 ,C310_=_C566 ,C310_=_C570 ,C310_=_C571 ,C390_=_C391 ,C390_=_C484 ,\nC390_=_C495 ,C390_=_C502 ,C390_=_C508 ,C390_=_C513 ,C390_=_C517 ,C390_=_C519 ,\nC391_=_C485 ,C391_=_C553 ,C391_=_C558 ,C391_=_C562 ,C391_=_C566 ,C391_=_C570 ,\nC391_=_C571 ,C484_=_C485 ,C484_=_C495 ,C484_=_C502 ,C484_=_C508 ,C484_=_C513 ,\nC484_=_C517 ,C484_=_C519 ,C485_=_C553 ,C485_=_C558 ,C485_=_C562 ,C485_=_C566 ,\nC485_=_C570 ,C485_=_C571 ,C495_=_C502 ,C495_=_C508 ,C495_=_C513 ,C495_=_C517 ,\nC495_=_C519 ,C502_=_C508 ,C502_=_C513 ,C502_=_C517 ,C502_=_C519 ,C508_=_C513 ,\nC508_=_C517 ,C508_=_C519 ,C513_=_C517 ,C513_=_C519 ,C517_=_C519 ,C553_=_C558 ,\nC553_=_C562 ,C553_=_C566 ,C553_=_C570 ,C553_=_C571 ,C558_=_C562 ,C558_=_C566 ,\nC558_=_C570 ,C558_=_C571 ,C562_=_C566 ,C562_=_C570 ,C562_=_C571 ,C566_=_C570 ,\nC566_=_C571 ,C570_=_C571 ,"];68[shape=box, label="id:68 level: 4\n39: C113 C130 C138 C146 C147 \nC148 C150 C151 C152 C153 C224 \nC232 C240 C248 C255 C261 C262 \nC264 C265 C266 C276 C283 C289 \nC295 C300 C306 C307 C308 C309 \nC310 C362 C368 C377 C383 C387 \nC388 C389 C390 C391 \n228: C113_=_C130( C113 C130 ) C113_=_C138( C113 C138 ) C113_=_C146( C113 C146 ) C113_=_C147( C113 C147 ) C113_=_C148( C113 C148 ) \nC113_=_C150( C113 C150 ) C113_=_C151( C113 C151 ) C113_=_C152( C113 C152 ) C113_=_C153( C113 C153 ) C130_=_C138( C130 C138 ) C130_=_C146( C130 C146 ) \nC130_=_C147( C130 C147 ) C130_=_C148( C130 C148 ) C130_=_C150( C130 C150 ) C130_=_C151( C130 C151 ) C130_=_C152( C130 C152 ) C130_=_C153( C130 C153 ) \nC138_=_C146( C138 C146 ) C138_=_C147( C138 C147 ) C138_=_C148( C138 C148 ) C138_=_C150( C138 C150 ) C138_=_C151( C138 C151 ) C138_=_C152( C138 C152 ) \nC138_=_C153( C138 C153 ) C146_=_C147( C146 C147 ) C146_=_C148( C146 C148 ) C146_=_C150( C146 C150 ) C146_=_C151( C146 C151 ) C146_=_C152( C146 C152 ) \nC146_=_C153( C146 C153 ) C147_=_C148( C147 C148 ) C147_=_C150( C147 C150 ) C147_=_C151( C147 C151 ) C147_=_C152( C147 C152 ) C147_=_C153( C147 C153 ) \nC148_=_C150( C148 C150 ) C148_=_C151( C148 C151 ) C148_=_C152( C148 C152 ) C148_=_C153( C148 C153 ) C148_=_C224( C148 C224 ) C148_=_C232( C148 C232 ) \nC148_=_C240( C148 C240 ) C148_=_C248( C148 C248 ) C148_=_C255( C148 C255 ) C148_=_C261( C148 C261 ) C148_=_C262( C148 C262 ) C148_=_C264( C148 C264 ) \nC148_=_C265( C148 C265 ) C148_=_C266( C148 C266 ) C150_=_C151( C150 C151 ) C150_=_C152( C150 C152 ) C150_=_C153( C150 C153 ) C150_=_C307( C150 C307 ) \nC150_=_C362( C150 C362 ) C150_=_C368( C150 C368 ) C150_=_C377( C150 C377 ) C150_=_C383( C150 C383 ) C150_=_C387( C150 C387 ) C150_=_C388( C150 C388 ) \nC150_=_C389( C150 C389 ) C150_=_C390( C150 C390 ) C150_=_C391( C150 C391 ) C151_=_C152( C151 C152 ) C151_=_C153( C151 C153 ) C151_=_C264( C151 C264 ) \nC151_=_C308( C151 C308 ) C151_=_C389( C151 C389 ) C152_=_C153( C152 C153 ) C152_=_C265( C152 C265 ) C152_=_C309( C152 C309 ) C152_=_C390( C152 C390 ) \nC153_=_C266( C153 C266 ) C153_=_C310( C153 C310 ) C153_=_C391( C153 C391 ) C224_=_C232( C224 C232 ) C224_=_C240( C224 C240 ) C224_=_C248( C224 C248 ) \nC224_=_C255( C224 C255 ) C224_=_C261( C224 C261 ) C224_=_C262( C224 C262 ) C224_=_C264( C224 C264 ) C224_=_C265( C224 C265 ) C224_=_C266( C224 C266 ) \nC232_=_C240( C232 C240 ) C232_=_C248( C232 C248 ) C232_=_C255( C232 C255 ) C232_=_C261( C232 C261 ) C232_=_C262( C232 C262 ) C232_=_C264( C232 C264 ) \nC232_=_C265( C232 C265 ) C232_=_C266( C232 C266 ) C240_=_C248( C240 C248 ) C240_=_C255( C240 C255 ) C240_=_C261( C240 C261 ) C240_=_C262( C240 C262 ) \nC240_=_C264( C240 C264 ) C240_=_C265( C240 C265 ) C240_=_C266( C240 C266 ) C248_=_C255( C248 C255 ) C248_=_C261( C248 C261 ) C248_=_C262( C248 C262 ) \nC248_=_C264( C248 C264 ) C248_=_C265( C248 C265 ) C248_=_C266( C248 C266 ) C255_=_C261( C255 C261 ) C255_=_C262( C255 C262 ) C255_=_C264( C255 C264 ) \nC255_=_C265( C255 C265 ) C255_=_C266( C255 C266 ) C261_=_C262( C261 C262 ) C261_=_C264( C261 C264 ) C261_=_C265( C261 C265 ) C261_=_C266( C261 C266 ) \nC262_=_C264( C262 C264 ) C262_=_C265( C262 C265 ) C262_=_C266( C262 C266 ) C262_=_C276( C262 C276 ) C262_=_C283( C262 C283 ) C262_=_C289( C262 C289 ) \nC262_=_C295( C262 C295 ) C262_=_C300( C262 C300 ) C262_=_C306( C262 C306 ) C262_=_C307( C262 C307 ) C262_=_C308( C262 C308 ) C262_=_C309( C262 C309 ) \nC262_=_C310( C262 C310 ) C264_=_C265( C264 C265 ) C264_=_C266( C264 C266 ) C264_=_C308( C264 C308 ) C264_=_C389( C264 C389 ) C265_=_C266( C265 C266 ) \nC265_=_C309( C265 C309 ) C265_=_C390( C265 C390 ) C266_=_C310( C266 C310 ) C266_=_C391( C266 C391 ) C276_=_C283( C276 C283 ) C276_=_C289( C276 C289 ) \nC276_=_C295( C276 C295 ) C276_=_C300( C276 C300 ) C276_=_C306( C276 C306 ) C276_=_C307( C276 C307 ) C276_=_C308( C276 C308 ) C276_=_C309( C276 C309 ) \nC276_=_C310( C276 C310 ) C283_=_C289( C283 C289 ) C283_=_C295( C283 C295 ) C283_=_C300( C283 C300 ) C283_=_C306( C283 C306 ) C283_=_C307( C283 C307 ) \nC283_=_C308( C283 C308 ) C283_=_C309( C283 C309 ) C283_=_C310( C283 C310 ) C289_=_C295( C289 C295 ) C289_=_C300( C289 C300 ) C289_=_C306( C289 C306 ) \nC289_=_C307( C289 C307 ) C289_=_C308( C289 C308 ) C289_=_C309( C289 C309 ) C289_=_C310( C289 C310 ) C295_=_C300( C295 C300 ) C295_=_C306( C295 C306 ) \nC295_=_C307( C295 C307 ) C295_=_C308( C295 C308 ) C295_=_C309( C295 C309 ) C295_=_C310( C295 C310 ) C300_=_C306( C300 C306 ) C300_=_C307( C300 C307 ) \nC300_=_C308( C300 C308 ) C300_=_C309( C300 C309 ) C300_=_C310( C300 C310 ) C306_=_C307( C306 C307 ) C306_=_C308( C306 C308 ) C306_=_C309( C306 C309 ) \nC306_=_C310( C306 C310 ) C307_=_C308( C307 C308 ) C307_=_C309( C307 C309 ) C307_=_C310( C307 C310 ) C307_=_C362( C307 C362 ) C307_=_C368( C307 C368 ) \nC307_=_C377( C307 C377 ) C307_=_C383( C307 C383 ) C307_=_C387( C307 C387 ) C307_=_C388( C307 C388 ) C307_=_C389( C307 C389 ) C307_=_C390( C307 C390 ) \nC307_=_C391( C307 C391 ) C308_=_C309( C308 C309 ) C308_=_C310( C308 C310 ) C308_=_C389( C308 C389 ) C309_=_C310( C309 C310 ) C309_=_C390( C309 C390 ) \nC310_=_C391( C310 C391 ) C362_=_C368( C362 C368 ) C362_=_C377( C362 C377 ) C362_=_C383( C362 C383 ) C362_=_C387( C362 C387 ) C362_=_C388( C362 C388 ) \nC362_=_C389( C362 C389 ) C362_=_C390( C362 C390 ) C362_=_C391( C362 C391 ) C368_=_C377( C368 C377 ) C368_=_C383( C368 C383 ) C368_=_C387( C368 C387 ) \nC368_=_C388( C368 C388 ) C368_=_C389( C368 C389 ) C368_=_C390( C368 C390 ) C368_=_C391( C368 C391 ) C377_=_C383( C377 C383 ) C377_=_C387( C377 C387 ) \nC377_=_C388( C377 C388 ) C377_=_C389( C377 C389 ) C377_=_C390( C377 C390 ) C377_=_C391( C377 C391 ) C383_=_C387( C383 C387 ) C383_=_C388( C383 C388 ) \nC383_=_C389( C383 C389 ) C383_=_C390( C383 C390 ) C383_=_C391( C383 C391 )</w:t>
      </w:r>
    </w:p>
    <w:p>
      <w:pPr>
        <w:pStyle w:val="PreformattedText"/>
        <w:bidi w:val="0"/>
        <w:spacing w:before="0" w:after="0"/>
        <w:jc w:val="left"/>
        <w:rPr/>
      </w:pPr>
      <w:r>
        <w:rPr/>
        <w:t xml:space="preserve"> </w:t>
      </w:r>
      <w:r>
        <w:rPr/>
        <w:t>C387_=_C388( C387 C388 ) C387_=_C389( C387 C389 ) C387_=_C390( C387 C390 ) \nC387_=_C391( C387 C391 ) C388_=_C389( C388 C389 ) C388_=_C390( C388 C390 ) C388_=_C391( C388 C391 ) C389_=_C390( C389 C390 ) C389_=_C391( C389 C391 ) \nC390_=_C391( C390 C391 ) "];53-&gt;68[label="35: C113 C130 C138 C146 C147 \nC151 C152 C153 C224 C232 C240 \nC248 C255 C261 C264 C265 C266 \nC276 C283 C289 C295 C300 C306 \nC308 C309 C310 C362 C368 C377 \nC383 C387 C388 C389 C390 C391 \n154: C113_=_C130 ,C113_=_C138 ,C113_=_C146 ,C113_=_C147 ,C113_=_C151 ,\nC113_=_C152 ,C113_=_C153 ,C130_=_C138 ,C130_=_C146 ,C130_=_C147 ,C130_=_C151 ,\nC130_=_C152 ,C130_=_C153 ,C138_=_C146 ,C138_=_C147 ,C138_=_C151 ,C138_=_C152 ,\nC138_=_C153 ,C146_=_C147 ,C146_=_C151 ,C146_=_C152 ,C146_=_C153 ,C147_=_C151 ,\nC147_=_C152 ,C147_=_C153 ,C151_=_C152 ,C151_=_C153 ,C151_=_C264 ,C151_=_C308 ,\nC151_=_C389 ,C152_=_C153 ,C152_=_C265 ,C152_=_C309 ,C152_=_C390 ,C153_=_C266 ,\nC153_=_C310 ,C153_=_C391 ,C224_=_C232 ,C224_=_C240 ,C224_=_C248 ,C224_=_C255 ,\nC224_=_C261 ,C224_=_C264 ,C224_=_C265 ,C224_=_C266 ,C232_=_C240 ,C232_=_C248 ,\nC232_=_C255 ,C232_=_C261 ,C232_=_C264 ,C232_=_C265 ,C232_=_C266 ,C240_=_C248 ,\nC240_=_C255 ,C240_=_C261 ,C240_=_C264 ,C240_=_C265 ,C240_=_C266 ,C248_=_C255 ,\nC248_=_C261 ,C248_=_C264 ,C248_=_C265 ,C248_=_C266 ,C255_=_C261 ,C255_=_C264 ,\nC255_=_C265 ,C255_=_C266 ,C261_=_C264 ,C261_=_C265 ,C261_=_C266 ,C264_=_C265 ,\nC264_=_C266 ,C264_=_C308 ,C264_=_C389 ,C265_=_C266 ,C265_=_C309 ,C265_=_C390 ,\nC266_=_C310 ,C266_=_C391 ,C276_=_C283 ,C276_=_C289 ,C276_=_C295 ,C276_=_C300 ,\nC276_=_C306 ,C276_=_C308 ,C276_=_C309 ,C276_=_C310 ,C283_=_C289 ,C283_=_C295 ,\nC283_=_C300 ,C283_=_C306 ,C283_=_C308 ,C283_=_C309 ,C283_=_C310 ,C289_=_C295 ,\nC289_=_C300 ,C289_=_C306 ,C289_=_C308 ,C289_=_C309 ,C289_=_C310 ,C295_=_C300 ,\nC295_=_C306 ,C295_=_C308 ,C295_=_C309 ,C295_=_C310 ,C300_=_C306 ,C300_=_C308 ,\nC300_=_C309 ,C300_=_C310 ,C306_=_C308 ,C306_=_C309 ,C306_=_C310 ,C308_=_C309 ,\nC308_=_C310 ,C308_=_C389 ,C309_=_C310 ,C309_=_C390 ,C310_=_C391 ,C362_=_C368 ,\nC362_=_C377 ,C362_=_C383 ,C362_=_C387 ,C362_=_C388 ,C362_=_C389 ,C362_=_C390 ,\nC362_=_C391 ,C368_=_C377 ,C368_=_C383 ,C368_=_C387 ,C368_=_C388 ,C368_=_C389 ,\nC368_=_C390 ,C368_=_C391 ,C377_=_C383 ,C377_=_C387 ,C377_=_C388 ,C377_=_C389 ,\nC377_=_C390 ,C377_=_C391 ,C383_=_C387 ,C383_=_C388 ,C383_=_C389 ,C383_=_C390 ,\nC383_=_C391 ,C387_=_C388 ,C387_=_C389 ,C387_=_C390 ,C387_=_C391 ,C388_=_C389 ,\nC388_=_C390 ,C388_=_C391 ,C389_=_C390 ,C389_=_C391 ,C390_=_C391 ,"];69[shape=box, label="id:69 level: 4\n27: C48 C108 C151 C264 C308 \nC363 C370 C379 C385 C388 C389 \nC394 C396 C397 C461 C466 C467 \nC473 C474 C477 C482 C483 C484 \nC485 C486 C487 C488 \n132: C48_=_C108( C48 C108 ) C48_=_C363( C48 C363 ) C48_=_C370( C48 C370 ) C48_=_C379( C48 C379 ) C48_=_C385( C48 C385 ) \nC48_=_C388( C48 C388 ) C48_=_C394( C48 C394 ) C48_=_C396( C48 C396 ) C48_=_C397( C48 C397 ) C108_=_C363( C108 C363 ) C108_=_C370( C108 C370 ) \nC108_=_C379( C108 C379 ) C108_=_C385( C108 C385 ) C108_=_C388( C108 C388 ) C108_=_C394( C108 C394 ) C108_=_C396( C108 C396 ) C108_=_C397( C108 C397 ) \nC151_=_C264( C151 C264 ) C151_=_C308( C151 C308 ) C151_=_C389( C151 C389 ) C151_=_C461( C151 C461 ) C151_=_C466( C151 C466 ) C151_=_C473( C151 C473 ) \nC151_=_C477( C151 C477 ) C151_=_C482( C151 C482 ) C151_=_C483( C151 C483 ) C151_=_C484( C151 C484 ) C151_=_C485( C151 C485 ) C264_=_C308( C264 C308 ) \nC264_=_C389( C264 C389 ) C264_=_C461( C264 C461 ) C264_=_C466( C264 C466 ) C264_=_C473( C264 C473 ) C264_=_C477( C264 C477 ) C264_=_C482( C264 C482 ) \nC264_=_C483( C264 C483 ) C264_=_C484( C264 C484 ) C264_=_C485( C264 C485 ) C308_=_C389( C308 C389 ) C308_=_C461( C308 C461 ) C308_=_C466( C308 C466 ) \nC308_=_C473( C308 C473 ) C308_=_C477( C308 C477 ) C308_=_C482( C308 C482 ) C308_=_C483( C308 C483 ) C308_=_C484( C308 C484 ) C308_=_C485( C308 C485 ) \nC363_=_C370( C363 C370 ) C363_=_C379( C363 C379 ) C363_=_C385( C363 C385 ) C363_=_C388( C363 C388 ) C363_=_C394( C363 C394 ) C363_=_C396( C363 C396 ) \nC363_=_C397( C363 C397 ) C370_=_C379( C370 C379 ) C370_=_C385( C370 C385 ) C370_=_C388( C370 C388 ) C370_=_C394( C370 C394 ) C370_=_C396( C370 C396 ) \nC370_=_C397( C370 C397 ) C379_=_C385( C379 C385 ) C379_=_C388( C379 C388 ) C379_=_C394( C379 C394 ) C379_=_C396( C379 C396 ) C379_=_C397( C379 C397 ) \nC385_=_C388( C385 C388 ) C385_=_C394( C385 C394 ) C385_=_C396( C385 C396 ) C385_=_C397( C385 C397 ) C388_=_C389( C388 C389 ) C388_=_C394( C388 C394 ) \nC388_=_C396( C388 C396 ) C388_=_C397( C388 C397 ) C389_=_C461( C389 C461 ) C389_=_C466( C389 C466 ) C389_=_C473( C389 C473 ) C389_=_C477( C389 C477 ) \nC389_=_C482( C389 C482 ) C389_=_C483( C389 C483 ) C389_=_C484( C389 C484 ) C389_=_C485( C389 C485 ) C394_=_C396( C394 C396 ) C394_=_C397( C394 C397 ) \nC396_=_C397( C396 C397 ) C396_=_C487( C396 C487 ) C397_=_C488( C397 C488 ) C461_=_C466( C461 C466 ) C461_=_C473( C461 C473 ) C461_=_C477( C461 C477 ) \nC461_=_C482( C461 C482 ) C461_=_C483( C461 C483 ) C461_=_C484( C461 C484 ) C461_=_C485( C461 C485 ) C466_=_C467( C466 C467 ) C466_=_C473( C466 C473 ) \nC466_=_C477( C466 C477 ) C466_=_C482( C466 C482 ) C466_=_C483( C466 C483 ) C466_=_C484( C466 C484 ) C466_=_C485( C466 C485 ) C467_=_C474( C467 C474 ) \nC467_=_C482( C467 C482 ) C467_=_C486( C467 C486 ) C467_=_C487( C467 C487 ) C467_=_C488( C467 C488 ) C473_=_C474( C473 C474 ) C473_=_C477( C473 C477 ) \nC473_=_C482( C473 C482 ) C473_=_C483( C473 C483 ) C473_=_C484( C473 C484 ) C473_=_C485( C473 C485 ) C474_=_C482( C474 C482 ) C474_=_C486( C474 C486 ) \nC474_=_C487( C474 C487 ) C474_=_C488( C474 C488 ) C477_=_C482( C477 C482 ) C477_=_C483( C477 C483 ) C477_=_C484( C477 C484 ) C477_=_C485( C477 C485 ) \nC482_=_C483( C482 C483 ) C482_=_C484( C482 C484 ) C482_=_C485( C482 C485 ) C482_=_C486( C482 C486 ) C482_=_C487( C482 C487 ) C482_=_C488( C482 C488 ) \nC483_=_C484( C483 C484 ) C483_=_C485( C483 C485 ) C483_=_C486( C483 C486 ) C484_=_C485( C484 C485 ) C486_=_C487( C486 C487 ) C486_=_C488( C486 C488 ) \nC487_=_C488( C487 C488 ) "];54-&gt;69[label="26: C48 C108 C151 C264 C308 \nC363 C370 C379 C385 C388 C389 \nC394 C396 C397 C461 C466 C467 \nC473 C474 C477 C483 C484 C485 \nC486 C487 C488 \n116: C48_=_C108 ,C48_=_C363 ,C48_=_C370 ,C48_=_C379 ,C48_=_C385 ,\nC48_=_C388 ,C48_=_C394 ,C48_=_C396 ,C48_=_C397 ,C108_=_C363 ,C108_=_C370 ,\nC108_=_C379 ,C108_=_C385 ,C108_=_C388 ,C108_=_C394 ,C108_=_C396 ,C108_=_C397 ,\nC151_=_C264 ,C151_=_C308 ,C151_=_C389 ,C151_=_C461 ,C151_=_C466 ,C151_=_C473 ,\nC151_=_C477 ,C151_=_C483 ,C151_=_C484 ,C151_=_C485 ,C264_=_C308 ,C264_=_C389 ,\nC264_=_C461 ,C264_=_C466 ,C264_=_C473 ,C264_=_C477 ,C264_=_C483 ,C264_=_C484 ,\nC264_=_C485 ,C308_=_C389 ,C308_=_C461 ,C308_=_C466 ,C308_=_C473 ,C308_=_C477 ,\nC308_=_C483 ,C308_=_C484 ,C308_=_C485 ,C363_=_C370 ,C363_=_C379 ,C363_=_C385 ,\nC363_=_C388 ,C363_=_C394 ,C363_=_C396 ,C363_=_C397 ,C370_=_C379 ,C370_=_C385 ,\nC370_=_C388 ,C370_=_C394 ,C370_=_C396 ,C370_=_C397 ,C379_=_C385 ,C379_=_C388 ,\nC379_=_C394 ,C379_=_C396 ,C379_=_C397 ,C385_=_C388 ,C385_=_C394 ,C385_=_C396 ,\nC385_=_C397 ,C388_=_C389 ,C388_=_C394 ,C388_=_C396 ,C388_=_C397 ,C389_=_C461 ,\nC389_=_C466 ,C389_=_C473 ,C389_=_C477 ,C389_=_C483 ,C389_=_C484 ,C389_=_C485 ,\nC394_=_C396 ,C394_=_C397 ,C396_=_C397 ,C396_=_C487 ,C397_=_C488 ,C461_=_C466 ,\nC461_=_C473 ,C461_=_C477 ,C461_=_C483 ,C461_=_C484 ,C461_=_C485 ,C466_=_C467 ,\nC466_=_C473 ,C466_=_C477 ,C466_=_C483 ,C466_=_C484 ,C466_=_C485 ,C467_=_C474 ,\nC467_=_C486 ,C467_=_C487 ,C467_=_C488 ,C473_=_C474 ,C473_=_C477 ,C473_=_C483 ,\nC473_=_C484 ,C473_=_C485 ,C474_=_C486 ,C474_=_C487 ,C474_=_C488 ,C477_=_C483 ,\nC477_=_C484 ,C477_=_C485 ,C483_=_C484 ,C483_=_C485 ,C483_=_C486 ,C484_=_C485 ,\nC486_=_C487 ,C486_=_C488 ,C487_=_C488 ,"];70[shape=box, label="id:70 level: 4\n44: C4 C15 C25 C31 C34 \nC46 C48 C50 C51 C64 C87 \nC94 C101 C108 C110 C111 C136 \nC328 C364 C394 C396 C397 C436 \nC438 C440 C445 C446 C452 C453 \nC454 C487 C488 C525 C531 C536 \nC541 C544 C547 C554 C559 C563 \nC567 C570 C572 \n209: C4_=_C15( C4 C15 ) C4_=_C25( C4 C25 ) C4_=_C34( C4 C34 ) C4_=_C46( C4 C46 ) C4_=_C48( C4 C48 ) \nC4_=_C50( C4 C50 ) C4_=_C51( C4 C51 ) C15_=_C25( C15 C25 ) C15_=_C34( C15 C34 ) C15_=_C46( C15 C46 ) C15_=_C48( C15 C48 ) \nC15_=_C50( C15 C50 ) C15_=_C51( C15 C51 ) C25_=_C31( C25 C31 ) C25_=_C34( C25 C34 ) C25_=_C46( C25 C46 ) C25_=_C48( C25 C48 ) \nC25_=_C50( C25 C50 ) C25_=_C51( C25 C51 ) C31_=_C136( C31 C136 ) C31_=_C328( C31 C328 ) C31_=_C364( C31 C364 ) C31_=_C438( C31 C438 ) \nC31_=_C445( C31 C445 ) C31_=_C446( C31 C446 ) C34_=_C46( C34 C46 ) C34_=_C48( C34 C48 ) C34_=_C50( C34 C50 ) C34_=_C51( C34 C51 ) \nC46_=_C48( C46 C48 ) C46_=_C50( C46 C50 ) C46_=_C51( C46 C51 ) C48_=_C50( C48 C50 ) C48_=_C51( C48 C51 ) C48_=_C108( C48 C108 ) \nC48_=_C394( C48 C394 ) C48_=_C396( C48 C396 ) C48_=_C397( C48 C397 ) C50_=_C51( C50 C51 ) C50_=_C110( C50 C110 ) C50_=_C396( C50 C396 ) \nC50_=_C453( C50 C453 ) C50_=_C487( C50 C487 ) C50_=_C525( C50 C525 ) C50_=_C531( C50 C531 ) C50_=_C536( C50 C536 ) C50_=_C541( C50 C541 ) \nC50_=_C544( C50 C544 ) C50_=_C547( C50 C547 ) C51_=_C111( C51 C111 ) C51_=_C397( C51 C397 ) C51_=_C454( C51 C454 ) C51_=_C488( C51 C488 ) \nC51_=_C554( C51 C554 ) C51_=_C559( C51 C559 ) C51_=_C563( C51 C563 ) C51_=_C567( C51 C567 ) C51_=_C570( C51 C570 ) C51_=_C572( C51 C572 ) \nC64_=_C87( C64 C87 ) C64_=_C94( C64 C94 ) C64_=_C101( C64 C101 ) C64_=_C108( C64 C108 ) C64_=_C110( C64 C110 ) C64_=_C111( C64 C111 ) \nC87_=_C94( C87 C94 ) C87_=_C101( C87 C101 ) C87_=_C108( C87 C108 ) C87_=_C110( C87 C110 ) C87_=_C111( C87 C111 ) C94_=_C101( C94 C101 ) \nC94_=_C108( C94 C108 ) C94_=_C110( C94 C110 ) C94_=_C111( C94 C111 ) C101_=_C108( C101 C108 ) C101_=_C110( C101 C110 ) C101_=_C111( C101 C111 ) \nC108_=_C110( C108 C110 ) C108_=_C111( C108 C111 ) C108_=_C394( C108 C394 ) C108_=_C396( C108 C396 ) C108_=_C397( C108 C397 ) C110_=_C111( C110 C111 ) \nC110_=_C396(</w:t>
      </w:r>
    </w:p>
    <w:p>
      <w:pPr>
        <w:pStyle w:val="PreformattedText"/>
        <w:bidi w:val="0"/>
        <w:spacing w:before="0" w:after="0"/>
        <w:jc w:val="left"/>
        <w:rPr/>
      </w:pPr>
      <w:r>
        <w:rPr/>
        <w:t xml:space="preserve"> </w:t>
      </w:r>
      <w:r>
        <w:rPr/>
        <w:t>C110 C396 ) C110_=_C453( C110 C453 ) C110_=_C487( C110 C487 ) C110_=_C525( C110 C525 ) C110_=_C531( C110 C531 ) C110_=_C536( C110 C536 ) \nC110_=_C541( C110 C541 ) C110_=_C544( C110 C544 ) C110_=_C547( C110 C547 ) C111_=_C397( C111 C397 ) C111_=_C454( C111 C454 ) C111_=_C488( C111 C488 ) \nC111_=_C554( C111 C554 ) C111_=_C559( C111 C559 ) C111_=_C563( C111 C563 ) C111_=_C567( C111 C567 ) C111_=_C570( C111 C570 ) C111_=_C572( C111 C572 ) \nC136_=_C328( C136 C328 ) C136_=_C364( C136 C364 ) C136_=_C438( C136 C438 ) C136_=_C445( C136 C445 ) C136_=_C446( C136 C446 ) C328_=_C364( C328 C364 ) \nC328_=_C438( C328 C438 ) C328_=_C445( C328 C445 ) C328_=_C446( C328 C446 ) C364_=_C438( C364 C438 ) C364_=_C445( C364 C445 ) C364_=_C446( C364 C446 ) \nC394_=_C396( C394 C396 ) C394_=_C397( C394 C397 ) C394_=_C436( C394 C436 ) C394_=_C440( C394 C440 ) C394_=_C452( C394 C452 ) C394_=_C453( C394 C453 ) \nC394_=_C454( C394 C454 ) C396_=_C397( C396 C397 ) C396_=_C453( C396 C453 ) C396_=_C487( C396 C487 ) C396_=_C525( C396 C525 ) C396_=_C531( C396 C531 ) \nC396_=_C536( C396 C536 ) C396_=_C541( C396 C541 ) C396_=_C544( C396 C544 ) C396_=_C547( C396 C547 ) C397_=_C454( C397 C454 ) C397_=_C488( C397 C488 ) \nC397_=_C554( C397 C554 ) C397_=_C559( C397 C559 ) C397_=_C563( C397 C563 ) C397_=_C567( C397 C567 ) C397_=_C570( C397 C570 ) C397_=_C572( C397 C572 ) \nC436_=_C440( C436 C440 ) C436_=_C452( C436 C452 ) C436_=_C453( C436 C453 ) C436_=_C454( C436 C454 ) C438_=_C440( C438 C440 ) C438_=_C445( C438 C445 ) \nC438_=_C446( C438 C446 ) C440_=_C452( C440 C452 ) C440_=_C453( C440 C453 ) C440_=_C454( C440 C454 ) C445_=_C446( C445 C446 ) C445_=_C452( C445 C452 ) \nC452_=_C453( C452 C453 ) C452_=_C454( C452 C454 ) C453_=_C454( C453 C454 ) C453_=_C487( C453 C487 ) C453_=_C525( C453 C525 ) C453_=_C531( C453 C531 ) \nC453_=_C536( C453 C536 ) C453_=_C541( C453 C541 ) C453_=_C544( C453 C544 ) C453_=_C547( C453 C547 ) C454_=_C488( C454 C488 ) C454_=_C554( C454 C554 ) \nC454_=_C559( C454 C559 ) C454_=_C563( C454 C563 ) C454_=_C567( C454 C567 ) C454_=_C570( C454 C570 ) C454_=_C572( C454 C572 ) C487_=_C488( C487 C488 ) \nC487_=_C525( C487 C525 ) C487_=_C531( C487 C531 ) C487_=_C536( C487 C536 ) C487_=_C541( C487 C541 ) C487_=_C544( C487 C544 ) C487_=_C547( C487 C547 ) \nC488_=_C554( C488 C554 ) C488_=_C559( C488 C559 ) C488_=_C563( C488 C563 ) C488_=_C567( C488 C567 ) C488_=_C570( C488 C570 ) C488_=_C572( C488 C572 ) \nC525_=_C531( C525 C531 ) C525_=_C536( C525 C536 ) C525_=_C541( C525 C541 ) C525_=_C544( C525 C544 ) C525_=_C547( C525 C547 ) C531_=_C536( C531 C536 ) \nC531_=_C541( C531 C541 ) C531_=_C544( C531 C544 ) C531_=_C547( C531 C547 ) C536_=_C541( C536 C541 ) C536_=_C544( C536 C544 ) C536_=_C547( C536 C547 ) \nC541_=_C544( C541 C544 ) C541_=_C547( C541 C547 ) C544_=_C547( C544 C547 ) C554_=_C559( C554 C559 ) C554_=_C563( C554 C563 ) C554_=_C567( C554 C567 ) \nC554_=_C570( C554 C570 ) C554_=_C572( C554 C572 ) C559_=_C563( C559 C563 ) C559_=_C567( C559 C567 ) C559_=_C570( C559 C570 ) C559_=_C572( C559 C572 ) \nC563_=_C567( C563 C567 ) C563_=_C570( C563 C570 ) C563_=_C572( C563 C572 ) C567_=_C570( C567 C570 ) C567_=_C572( C567 C572 ) C570_=_C572( C570 C572 ) "];54-&gt;70[label="38: C4 C15 C25 C31 C34 \nC46 C48 C64 C87 C94 C101 \nC108 C136 C328 C364 C394 C396 \nC397 C436 C438 C440 C445 C446 \nC452 C487 C488 C525 C531 C536 \nC541 C544 C547 C554 C559 C563 \nC567 C570 C572 \n122: C4_=_C15 ,C4_=_C25 ,C4_=_C34 ,C4_=_C46 ,C4_=_C48 ,\nC15_=_C25 ,C15_=_C34 ,C15_=_C46 ,C15_=_C48 ,C25_=_C31 ,C25_=_C34 ,\nC25_=_C46 ,C25_=_C48 ,C31_=_C136 ,C31_=_C328 ,C31_=_C364 ,C31_=_C438 ,\nC31_=_C445 ,C31_=_C446 ,C34_=_C46 ,C34_=_C48 ,C46_=_C48 ,C48_=_C108 ,\nC48_=_C394 ,C48_=_C396 ,C48_=_C397 ,C64_=_C87 ,C64_=_C94 ,C64_=_C101 ,\nC64_=_C108 ,C87_=_C94 ,C87_=_C101 ,C87_=_C108 ,C94_=_C101 ,C94_=_C108 ,\nC101_=_C108 ,C108_=_C394 ,C108_=_C396 ,C108_=_C397 ,C136_=_C328 ,C136_=_C364 ,\nC136_=_C438 ,C136_=_C445 ,C136_=_C446 ,C328_=_C364 ,C328_=_C438 ,C328_=_C445 ,\nC328_=_C446 ,C364_=_C438 ,C364_=_C445 ,C364_=_C446 ,C394_=_C396 ,C394_=_C397 ,\nC394_=_C436 ,C394_=_C440 ,C394_=_C452 ,C396_=_C397 ,C396_=_C487 ,C396_=_C525 ,\nC396_=_C531 ,C396_=_C536 ,C396_=_C541 ,C396_=_C544 ,C396_=_C547 ,C397_=_C488 ,\nC397_=_C554 ,C397_=_C559 ,C397_=_C563 ,C397_=_C567 ,C397_=_C570 ,C397_=_C572 ,\nC436_=_C440 ,C436_=_C452 ,C438_=_C440 ,C438_=_C445 ,C438_=_C446 ,C440_=_C452 ,\nC445_=_C446 ,C445_=_C452 ,C487_=_C488 ,C487_=_C525 ,C487_=_C531 ,C487_=_C536 ,\nC487_=_C541 ,C487_=_C544 ,C487_=_C547 ,C488_=_C554 ,C488_=_C559 ,C488_=_C563 ,\nC488_=_C567 ,C488_=_C570 ,C488_=_C572 ,C525_=_C531 ,C525_=_C536 ,C525_=_C541 ,\nC525_=_C544 ,C525_=_C547 ,C531_=_C536 ,C531_=_C541 ,C531_=_C544 ,C531_=_C547 ,\nC536_=_C541 ,C536_=_C544 ,C536_=_C547 ,C541_=_C544 ,C541_=_C547 ,C544_=_C547 ,\nC554_=_C559 ,C554_=_C563 ,C554_=_C567 ,C554_=_C570 ,C554_=_C572 ,C559_=_C563 ,\nC559_=_C567 ,C559_=_C570 ,C559_=_C572 ,C563_=_C567 ,C563_=_C570 ,C563_=_C572 ,\nC567_=_C570 ,C567_=_C572 ,C570_=_C572 ,"];71[shape=box, label="id:71 level: 4\n23: C37 C38 C141 C142 C169 \nC178 C186 C194 C195 C196 C197 \nC198 C199 C200 C315 C322 C330 \nC331 C332 C333 C334 C335 C336 \n137: C37_=_C38( C37 C38 ) C37_=_C141( C37 C141 ) C37_=_C169( C37 C169 ) C37_=_C178( C37 C178 ) C37_=_C186( C37 C186 ) \nC37_=_C194( C37 C194 ) C37_=_C195( C37 C195 ) C37_=_C196( C37 C196 ) C37_=_C197( C37 C197 ) C37_=_C198( C37 C198 ) C37_=_C199( C37 C199 ) \nC37_=_C200( C37 C200 ) C38_=_C142( C38 C142 ) C38_=_C197( C38 C197 ) C38_=_C315( C38 C315 ) C38_=_C322( C38 C322 ) C38_=_C330( C38 C330 ) \nC38_=_C331( C38 C331 ) C38_=_C332( C38 C332 ) C38_=_C333( C38 C333 ) C38_=_C334( C38 C334 ) C38_=_C335( C38 C335 ) C38_=_C336( C38 C336 ) \nC141_=_C142( C141 C142 ) C141_=_C169( C141 C169 ) C141_=_C178( C141 C178 ) C141_=_C186( C141 C186 ) C141_=_C194( C141 C194 ) C141_=_C195( C141 C195 ) \nC141_=_C196( C141 C196 ) C141_=_C197( C141 C197 ) C141_=_C198( C141 C198 ) C141_=_C199( C141 C199 ) C141_=_C200( C141 C200 ) C142_=_C197( C142 C197 ) \nC142_=_C315( C142 C315 ) C142_=_C322( C142 C322 ) C142_=_C330( C142 C330 ) C142_=_C331( C142 C331 ) C142_=_C332( C142 C332 ) C142_=_C333( C142 C333 ) \nC142_=_C334( C142 C334 ) C142_=_C335( C142 C335 ) C142_=_C336( C142 C336 ) C169_=_C178( C169 C178 ) C169_=_C186( C169 C186 ) C169_=_C194( C169 C194 ) \nC169_=_C195( C169 C195 ) C169_=_C196( C169 C196 ) C169_=_C197( C169 C197 ) C169_=_C198( C169 C198 ) C169_=_C199( C169 C199 ) C169_=_C200( C169 C200 ) \nC178_=_C186( C178 C186 ) C178_=_C194( C178 C194 ) C178_=_C195( C178 C195 ) C178_=_C196( C178 C196 ) C178_=_C197( C178 C197 ) C178_=_C198( C178 C198 ) \nC178_=_C199( C178 C199 ) C178_=_C200( C178 C200 ) C186_=_C194( C186 C194 ) C186_=_C195( C186 C195 ) C186_=_C196( C186 C196 ) C186_=_C197( C186 C197 ) \nC186_=_C198( C186 C198 ) C186_=_C199( C186 C199 ) C186_=_C200( C186 C200 ) C194_=_C195( C194 C195 ) C194_=_C196( C194 C196 ) C194_=_C197( C194 C197 ) \nC194_=_C198( C194 C198 ) C194_=_C199( C194 C199 ) C194_=_C200( C194 C200 ) C195_=_C196( C195 C196 ) C195_=_C197( C195 C197 ) C195_=_C198( C195 C198 ) \nC195_=_C199( C195 C199 ) C195_=_C200( C195 C200 ) C196_=_C197( C196 C197 ) C196_=_C198( C196 C198 ) C196_=_C199( C196 C199 ) C196_=_C200( C196 C200 ) \nC197_=_C198( C197 C198 ) C197_=_C199( C197 C199 ) C197_=_C200( C197 C200 ) C197_=_C315( C197 C315 ) C197_=_C322( C197 C322 ) C197_=_C330( C197 C330 ) \nC197_=_C331( C197 C331 ) C197_=_C332( C197 C332 ) C197_=_C333( C197 C333 ) C197_=_C334( C197 C334 ) C197_=_C335( C197 C335 ) C197_=_C336( C197 C336 ) \nC198_=_C199( C198 C199 ) C198_=_C200( C198 C200 ) C198_=_C334( C198 C334 ) C199_=_C200( C199 C200 ) C199_=_C335( C199 C335 ) C200_=_C336( C200 C336 ) \nC315_=_C322( C315 C322 ) C315_=_C330( C315 C330 ) C315_=_C331( C315 C331 ) C315_=_C332( C315 C332 ) C315_=_C333( C315 C333 ) C315_=_C334( C315 C334 ) \nC315_=_C335( C315 C335 ) C315_=_C336( C315 C336 ) C322_=_C330( C322 C330 ) C322_=_C331( C322 C331 ) C322_=_C332( C322 C332 ) C322_=_C333( C322 C333 ) \nC322_=_C334( C322 C334 ) C322_=_C335( C322 C335 ) C322_=_C336( C322 C336 ) C330_=_C331( C330 C331 ) C330_=_C332( C330 C332 ) C330_=_C333( C330 C333 ) \nC330_=_C334( C330 C334 ) C330_=_C335( C330 C335 ) C330_=_C336( C330 C336 ) C331_=_C332( C331 C332 ) C331_=_C333( C331 C333 ) C331_=_C334( C331 C334 ) \nC331_=_C335( C331 C335 ) C331_=_C336( C331 C336 ) C332_=_C333( C332 C333 ) C332_=_C334( C332 C334 ) C332_=_C335( C332 C335 ) C332_=_C336( C332 C336 ) \nC333_=_C334( C333 C334 ) C333_=_C335( C333 C335 ) C333_=_C336( C333 C336 ) C334_=_C335( C334 C335 ) C334_=_C336( C334 C336 ) C335_=_C336( C335 C336 ) "];55-&gt;71[label="22: C37 C38 C141 C142 C169 \nC178 C186 C194 C195 C196 C198 \nC199 C200 C315 C322 C330 C331 \nC332 C333 C334 C335 C336 \n115: C37_=_C38 ,C37_=_C141 ,C37_=_C169 ,C37_=_C178 ,C37_=_C186 ,\nC37_=_C194 ,C37_=_C195 ,C37_=_C196 ,C37_=_C198 ,C37_=_C199 ,C37_=_C200 ,\nC38_=_C142 ,C38_=_C315 ,C38_=_C322 ,C38_=_C330 ,C38_=_C331 ,C38_=_C332 ,\nC38_=_C333 ,C38_=_C334 ,C38_=_C335 ,C38_=_C336 ,C141_=_C142 ,C141_=_C169 ,\nC141_=_C178 ,C141_=_C186 ,C141_=_C194 ,C141_=_C195 ,C141_=_C196 ,C141_=_C198 ,\nC141_=_C199 ,C141_=_C200 ,C142_=_C315 ,C142_=_C322 ,C142_=_C330 ,C142_=_C331 ,\nC142_=_C332 ,C142_=_C333 ,C142_=_C334 ,C142_=_C335 ,C142_=_C336 ,C169_=_C178 ,\nC169_=_C186 ,C169_=_C194 ,C169_=_C195 ,C169_=_C196 ,C169_=_C198 ,C169_=_C199 ,\nC169_=_C200 ,C178_=_C186 ,C178_=_C194 ,C178_=_C195 ,C178_=_C196 ,C178_=_C198 ,\nC178_=_C199 ,C178_=_C200 ,C186_=_C194 ,C186_=_C195 ,C186_=_C196 ,C186_=_C198 ,\nC186_=_C199 ,C186_=_C200 ,C194_=_C195 ,C194_=_C196 ,C194_=_C198 ,C194_=_C199 ,\nC194_=_C200 ,C195_=_C196 ,C195_=_C198 ,C195_=_C199 ,C195_=_C200 ,C196_=_C198 ,\nC196_=_C199 ,C196_=_C200 ,C198_=_C199 ,C198_=_C200 ,C198_=_C334 ,C199_=_C200 ,\nC199_=_C335 ,C200_=_C336 ,C315_=_C322 ,C315_=_C330 ,C315_=_C331 ,C315_=_C332 ,\nC315_=_C333 ,C315_=_C334 ,C315_=_C335 ,C315_=_C336 ,C322_=_C330 ,C322_=_C331 ,\nC322_=_C332 ,C322_=_C333 ,C322_=_C334 ,C322_=_C335</w:t>
      </w:r>
    </w:p>
    <w:p>
      <w:pPr>
        <w:pStyle w:val="PreformattedText"/>
        <w:bidi w:val="0"/>
        <w:spacing w:before="0" w:after="0"/>
        <w:jc w:val="left"/>
        <w:rPr/>
      </w:pPr>
      <w:r>
        <w:rPr/>
        <w:t xml:space="preserve"> </w:t>
      </w:r>
      <w:r>
        <w:rPr/>
        <w:t>,C322_=_C336 ,C330_=_C331 ,\nC330_=_C332 ,C330_=_C333 ,C330_=_C334 ,C330_=_C335 ,C330_=_C336 ,C331_=_C332 ,\nC331_=_C333 ,C331_=_C334 ,C331_=_C335 ,C331_=_C336 ,C332_=_C333 ,C332_=_C334 ,\nC332_=_C335 ,C332_=_C336 ,C333_=_C334 ,C333_=_C335 ,C333_=_C336 ,C334_=_C335 ,\nC334_=_C336 ,C335_=_C336 ,"];72[shape=box, label="id:72 level: 4\n39: C2 C13 C23 C33 C34 \nC35 C36 C37 C38 C40 C112 \nC122 C129 C138 C139 C140 C141 \nC142 C143 C144 C199 C200 C335 \nC336 C409 C410 C459 C464 C472 \nC473 C474 C475 C476 C550 C556 \nC557 C558 C559 C560 \n225: C2_=_C13( C2 C13 ) C2_=_C23( C2 C23 ) C2_=_C33( C2 C33 ) C2_=_C34( C2 C34 ) C2_=_C35( C2 C35 ) \nC2_=_C36( C2 C36 ) C2_=_C37( C2 C37 ) C2_=_C38( C2 C38 ) C2_=_C40( C2 C40 ) C13_=_C23( C13 C23 ) C13_=_C33( C13 C33 ) \nC13_=_C34( C13 C34 ) C13_=_C35( C13 C35 ) C13_=_C36( C13 C36 ) C13_=_C37( C13 C37 ) C13_=_C38( C13 C38 ) C13_=_C40( C13 C40 ) \nC23_=_C33( C23 C33 ) C23_=_C34( C23 C34 ) C23_=_C35( C23 C35 ) C23_=_C36( C23 C36 ) C23_=_C37( C23 C37 ) C23_=_C38( C23 C38 ) \nC23_=_C40( C23 C40 ) C33_=_C34( C33 C34 ) C33_=_C35( C33 C35 ) C33_=_C36( C33 C36 ) C33_=_C37( C33 C37 ) C33_=_C38( C33 C38 ) \nC33_=_C40( C33 C40 ) C34_=_C35( C34 C35 ) C34_=_C36( C34 C36 ) C34_=_C37( C34 C37 ) C34_=_C38( C34 C38 ) C34_=_C40( C34 C40 ) \nC35_=_C36( C35 C36 ) C35_=_C37( C35 C37 ) C35_=_C38( C35 C38 ) C35_=_C40( C35 C40 ) C36_=_C37( C36 C37 ) C36_=_C38( C36 C38 ) \nC36_=_C40( C36 C40 ) C36_=_C112( C36 C112 ) C36_=_C122( C36 C122 ) C36_=_C129( C36 C129 ) C36_=_C138( C36 C138 ) C36_=_C139( C36 C139 ) \nC36_=_C140( C36 C140 ) C36_=_C141( C36 C141 ) C36_=_C142( C36 C142 ) C36_=_C143( C36 C143 ) C36_=_C144( C36 C144 ) C37_=_C38( C37 C38 ) \nC37_=_C40( C37 C40 ) C37_=_C141( C37 C141 ) C37_=_C199( C37 C199 ) C37_=_C200( C37 C200 ) C38_=_C40( C38 C40 ) C38_=_C142( C38 C142 ) \nC38_=_C335( C38 C335 ) C38_=_C336( C38 C336 ) C40_=_C200( C40 C200 ) C40_=_C336( C40 C336 ) C40_=_C410( C40 C410 ) C40_=_C476( C40 C476 ) \nC40_=_C550( C40 C550 ) C40_=_C556( C40 C556 ) C40_=_C557( C40 C557 ) C40_=_C558( C40 C558 ) C40_=_C559( C40 C559 ) C40_=_C560( C40 C560 ) \nC112_=_C122( C112 C122 ) C112_=_C129( C112 C129 ) C112_=_C138( C112 C138 ) C112_=_C139( C112 C139 ) C112_=_C140( C112 C140 ) C112_=_C141( C112 C141 ) \nC112_=_C142( C112 C142 ) C112_=_C143( C112 C143 ) C112_=_C144( C112 C144 ) C122_=_C129( C122 C129 ) C122_=_C138( C122 C138 ) C122_=_C139( C122 C139 ) \nC122_=_C140( C122 C140 ) C122_=_C141( C122 C141 ) C122_=_C142( C122 C142 ) C122_=_C143( C122 C143 ) C122_=_C144( C122 C144 ) C129_=_C138( C129 C138 ) \nC129_=_C139( C129 C139 ) C129_=_C140( C129 C140 ) C129_=_C141( C129 C141 ) C129_=_C142( C129 C142 ) C129_=_C143( C129 C143 ) C129_=_C144( C129 C144 ) \nC138_=_C139( C138 C139 ) C138_=_C140( C138 C140 ) C138_=_C141( C138 C141 ) C138_=_C142( C138 C142 ) C138_=_C143( C138 C143 ) C138_=_C144( C138 C144 ) \nC139_=_C140( C139 C140 ) C139_=_C141( C139 C141 ) C139_=_C142( C139 C142 ) C139_=_C143( C139 C143 ) C139_=_C144( C139 C144 ) C140_=_C141( C140 C141 ) \nC140_=_C142( C140 C142 ) C140_=_C143( C140 C143 ) C140_=_C144( C140 C144 ) C141_=_C142( C141 C142 ) C141_=_C143( C141 C143 ) C141_=_C144( C141 C144 ) \nC141_=_C199( C141 C199 ) C141_=_C200( C141 C200 ) C142_=_C143( C142 C143 ) C142_=_C144( C142 C144 ) C142_=_C335( C142 C335 ) C142_=_C336( C142 C336 ) \nC143_=_C144( C143 C144 ) C143_=_C409( C143 C409 ) C143_=_C410( C143 C410 ) C144_=_C199( C144 C199 ) C144_=_C335( C144 C335 ) C144_=_C409( C144 C409 ) \nC144_=_C459( C144 C459 ) C144_=_C464( C144 C464 ) C144_=_C472( C144 C472 ) C144_=_C473( C144 C473 ) C144_=_C474( C144 C474 ) C144_=_C475( C144 C475 ) \nC144_=_C476( C144 C476 ) C199_=_C200( C199 C200 ) C199_=_C335( C199 C335 ) C199_=_C409( C199 C409 ) C199_=_C459( C199 C459 ) C199_=_C464( C199 C464 ) \nC199_=_C472( C199 C472 ) C199_=_C473( C199 C473 ) C199_=_C474( C199 C474 ) C199_=_C475( C199 C475 ) C199_=_C476( C199 C476 ) C200_=_C336( C200 C336 ) \nC200_=_C410( C200 C410 ) C200_=_C476( C200 C476 ) C200_=_C550( C200 C550 ) C200_=_C556( C200 C556 ) C200_=_C557( C200 C557 ) C200_=_C558( C200 C558 ) \nC200_=_C559( C200 C559 ) C200_=_C560( C200 C560 ) C335_=_C336( C335 C336 ) C335_=_C409( C335 C409 ) C335_=_C459( C335 C459 ) C335_=_C464( C335 C464 ) \nC335_=_C472( C335 C472 ) C335_=_C473( C335 C473 ) C335_=_C474( C335 C474 ) C335_=_C475( C335 C475 ) C335_=_C476( C335 C476 ) C336_=_C410( C336 C410 ) \nC336_=_C476( C336 C476 ) C336_=_C550( C336 C550 ) C336_=_C556( C336 C556 ) C336_=_C557( C336 C557 ) C336_=_C558( C336 C558 ) C336_=_C559( C336 C559 ) \nC336_=_C560( C336 C560 ) C409_=_C410( C409 C410 ) C409_=_C459( C409 C459 ) C409_=_C464( C409 C464 ) C409_=_C472( C409 C472 ) C409_=_C473( C409 C473 ) \nC409_=_C474( C409 C474 ) C409_=_C475( C409 C475 ) C409_=_C476( C409 C476 ) C410_=_C476( C410 C476 ) C410_=_C550( C410 C550 ) C410_=_C556( C410 C556 ) \nC410_=_C557( C410 C557 ) C410_=_C558( C410 C558 ) C410_=_C559( C410 C559 ) C410_=_C560( C410 C560 ) C459_=_C464( C459 C464 ) C459_=_C472( C459 C472 ) \nC459_=_C473( C459 C473 ) C459_=_C474( C459 C474 ) C459_=_C475( C459 C475 ) C459_=_C476( C459 C476 ) C464_=_C472( C464 C472 ) C464_=_C473( C464 C473 ) \nC464_=_C474( C464 C474 ) C464_=_C475( C464 C475 ) C464_=_C476( C464 C476 ) C472_=_C473( C472 C473 ) C472_=_C474( C472 C474 ) C472_=_C475( C472 C475 ) \nC472_=_C476( C472 C476 ) C473_=_C474( C473 C474 ) C473_=_C475( C473 C475 ) C473_=_C476( C473 C476 ) C474_=_C475( C474 C475 ) C474_=_C476( C474 C476 ) \nC475_=_C476( C475 C476 ) C476_=_C550( C476 C550 ) C476_=_C556( C476 C556 ) C476_=_C557( C476 C557 ) C476_=_C558( C476 C558 ) C476_=_C559( C476 C559 ) \nC476_=_C560( C476 C560 ) C550_=_C556( C550 C556 ) C550_=_C557( C550 C557 ) C550_=_C558( C550 C558 ) C550_=_C559( C550 C559 ) C550_=_C560( C550 C560 ) \nC556_=_C557( C556 C557 ) C556_=_C558( C556 C558 ) C556_=_C559( C556 C559 ) C556_=_C560( C556 C560 ) C557_=_C558( C557 C558 ) C557_=_C559( C557 C559 ) \nC557_=_C560( C557 C560 ) C558_=_C559( C558 C559 ) C558_=_C560( C558 C560 ) C559_=_C560( C559 C560 ) "];55-&gt;72[label="35: C2 C13 C23 C33 C34 \nC35 C37 C38 C112 C122 C129 \nC138 C139 C140 C141 C142 C143 \nC199 C200 C335 C336 C409 C410 \nC459 C464 C472 C473 C474 C475 \nC550 C556 C557 C558 C559 C560 \n151: C2_=_C13 ,C2_=_C23 ,C2_=_C33 ,C2_=_C34 ,C2_=_C35 ,\nC2_=_C37 ,C2_=_C38 ,C13_=_C23 ,C13_=_C33 ,C13_=_C34 ,C13_=_C35 ,\nC13_=_C37 ,C13_=_C38 ,C23_=_C33 ,C23_=_C34 ,C23_=_C35 ,C23_=_C37 ,\nC23_=_C38 ,C33_=_C34 ,C33_=_C35 ,C33_=_C37 ,C33_=_C38 ,C34_=_C35 ,\nC34_=_C37 ,C34_=_C38 ,C35_=_C37 ,C35_=_C38 ,C37_=_C38 ,C37_=_C141 ,\nC37_=_C199 ,C37_=_C200 ,C38_=_C142 ,C38_=_C335 ,C38_=_C336 ,C112_=_C122 ,\nC112_=_C129 ,C112_=_C138 ,C112_=_C139 ,C112_=_C140 ,C112_=_C141 ,C112_=_C142 ,\nC112_=_C143 ,C122_=_C129 ,C122_=_C138 ,C122_=_C139 ,C122_=_C140 ,C122_=_C141 ,\nC122_=_C142 ,C122_=_C143 ,C129_=_C138 ,C129_=_C139 ,C129_=_C140 ,C129_=_C141 ,\nC129_=_C142 ,C129_=_C143 ,C138_=_C139 ,C138_=_C140 ,C138_=_C141 ,C138_=_C142 ,\nC138_=_C143 ,C139_=_C140 ,C139_=_C141 ,C139_=_C142 ,C139_=_C143 ,C140_=_C141 ,\nC140_=_C142 ,C140_=_C143 ,C141_=_C142 ,C141_=_C143 ,C141_=_C199 ,C141_=_C200 ,\nC142_=_C143 ,C142_=_C335 ,C142_=_C336 ,C143_=_C409 ,C143_=_C410 ,C199_=_C200 ,\nC199_=_C335 ,C199_=_C409 ,C199_=_C459 ,C199_=_C464 ,C199_=_C472 ,C199_=_C473 ,\nC199_=_C474 ,C199_=_C475 ,C200_=_C336 ,C200_=_C410 ,C200_=_C550 ,C200_=_C556 ,\nC200_=_C557 ,C200_=_C558 ,C200_=_C559 ,C200_=_C560 ,C335_=_C336 ,C335_=_C409 ,\nC335_=_C459 ,C335_=_C464 ,C335_=_C472 ,C335_=_C473 ,C335_=_C474 ,C335_=_C475 ,\nC336_=_C410 ,C336_=_C550 ,C336_=_C556 ,C336_=_C557 ,C336_=_C558 ,C336_=_C559 ,\nC336_=_C560 ,C409_=_C410 ,C409_=_C459 ,C409_=_C464 ,C409_=_C472 ,C409_=_C473 ,\nC409_=_C474 ,C409_=_C475 ,C410_=_C550 ,C410_=_C556 ,C410_=_C557 ,C410_=_C558 ,\nC410_=_C559 ,C410_=_C560 ,C459_=_C464 ,C459_=_C472 ,C459_=_C473 ,C459_=_C474 ,\nC459_=_C475 ,C464_=_C472 ,C464_=_C473 ,C464_=_C474 ,C464_=_C475 ,C472_=_C473 ,\nC472_=_C474 ,C472_=_C475 ,C473_=_C474 ,C473_=_C475 ,C474_=_C475 ,C550_=_C556 ,\nC550_=_C557 ,C550_=_C558 ,C550_=_C559 ,C550_=_C560 ,C556_=_C557 ,C556_=_C558 ,\nC556_=_C559 ,C556_=_C560 ,C557_=_C558 ,C557_=_C559 ,C557_=_C560 ,C558_=_C559 ,\nC558_=_C560 ,C559_=_C560 ,"];73[shape=box, label="id:73 level: 4\n23: C206 C207 C244 C245 C341 \nC342 C380 C381 C492 C499 C506 \nC507 C508 C509 C510 C511 C552 \nC557 C561 C566 C567 C568 C569 \n137: C206_=_C207( C206 C207 ) C206_=_C244( C206 C244 ) C206_=_C341( C206 C341 ) C206_=_C380( C206 C380 ) C206_=_C492( C206 C492 ) \nC206_=_C499( C206 C499 ) C206_=_C506( C206 C506 ) C206_=_C507( C206 C507 ) C206_=_C508( C206 C508 ) C206_=_C509( C206 C509 ) C206_=_C510( C206 C510 ) \nC206_=_C511( C206 C511 ) C207_=_C245( C207 C245 ) C207_=_C342( C207 C342 ) C207_=_C381( C207 C381 ) C207_=_C510( C207 C510 ) C207_=_C552( C207 C552 ) \nC207_=_C557( C207 C557 ) C207_=_C561( C207 C561 ) C207_=_C566( C207 C566 ) C207_=_C567( C207 C567 ) C207_=_C568( C207 C568 ) C207_=_C569( C207 C569 ) \nC244_=_C245( C244 C245 ) C244_=_C341( C244 C341 ) C244_=_C380( C244 C380 ) C244_=_C492( C244 C492 ) C244_=_C499( C244 C499 ) C244_=_C506( C244 C506 ) \nC244_=_C507( C244 C507 ) C244_=_C508( C244 C508 ) C244_=_C509( C244 C509 ) C244_=_C510( C244 C510 ) C244_=_C511( C244 C511 ) C245_=_C342( C245 C342 ) \nC245_=_C381( C245 C381 ) C245_=_C510( C245 C510 ) C245_=_C552( C245 C552 ) C245_=_C557( C245 C557 ) C245_=_C561( C245 C561 ) C245_=_C566( C245 C566 ) \nC245_=_C567( C245 C567 ) C245_=_C568( C245 C568 ) C245_=_C569( C245 C569 ) C341_=_C342( C341 C342 ) C341_=_C380( C341 C380 ) C341_=_C492( C341 C492 ) \nC341_=_C499( C341 C499 ) C341_=_C506( C341 C506 ) C341_=_C507( C341 C507 ) C341_=_C508( C341 C508 ) C341_=_C509( C341 C509 ) C341_=_C510( C341 C510 ) \nC341_=_C511( C341 C511 ) C342_=_C381( C342 C381 ) C342_=_C510( C342 C510 ) C342_=_C552( C342 C552 ) C342_=_C557( C342 C557 ) C342_=_C561( C342 C561 ) \nC342_=_C566( C342 C566 ) C342_=_C567( C342 C567 ) C342_=_C568( C342 C568 ) C342_=_C569( C342 C569</w:t>
      </w:r>
    </w:p>
    <w:p>
      <w:pPr>
        <w:pStyle w:val="PreformattedText"/>
        <w:bidi w:val="0"/>
        <w:spacing w:before="0" w:after="0"/>
        <w:jc w:val="left"/>
        <w:rPr/>
      </w:pPr>
      <w:r>
        <w:rPr/>
        <w:t xml:space="preserve"> </w:t>
      </w:r>
      <w:r>
        <w:rPr/>
        <w:t>) C380_=_C381( C380 C381 ) C380_=_C492( C380 C492 ) \nC380_=_C499( C380 C499 ) C380_=_C506( C380 C506 ) C380_=_C507( C380 C507 ) C380_=_C508( C380 C508 ) C380_=_C509( C380 C509 ) C380_=_C510( C380 C510 ) \nC380_=_C511( C380 C511 ) C381_=_C510( C381 C510 ) C381_=_C552( C381 C552 ) C381_=_C557( C381 C557 ) C381_=_C561( C381 C561 ) C381_=_C566( C381 C566 ) \nC381_=_C567( C381 C567 ) C381_=_C568( C381 C568 ) C381_=_C569( C381 C569 ) C492_=_C499( C492 C499 ) C492_=_C506( C492 C506 ) C492_=_C507( C492 C507 ) \nC492_=_C508( C492 C508 ) C492_=_C509( C492 C509 ) C492_=_C510( C492 C510 ) C492_=_C511( C492 C511 ) C499_=_C506( C499 C506 ) C499_=_C507( C499 C507 ) \nC499_=_C508( C499 C508 ) C499_=_C509( C499 C509 ) C499_=_C510( C499 C510 ) C499_=_C511( C499 C511 ) C506_=_C507( C506 C507 ) C506_=_C508( C506 C508 ) \nC506_=_C509( C506 C509 ) C506_=_C510( C506 C510 ) C506_=_C511( C506 C511 ) C507_=_C508( C507 C508 ) C507_=_C509( C507 C509 ) C507_=_C510( C507 C510 ) \nC507_=_C511( C507 C511 ) C508_=_C509( C508 C509 ) C508_=_C510( C508 C510 ) C508_=_C511( C508 C511 ) C509_=_C510( C509 C510 ) C509_=_C511( C509 C511 ) \nC510_=_C511( C510 C511 ) C510_=_C552( C510 C552 ) C510_=_C557( C510 C557 ) C510_=_C561( C510 C561 ) C510_=_C566( C510 C566 ) C510_=_C567( C510 C567 ) \nC510_=_C568( C510 C568 ) C510_=_C569( C510 C569 ) C511_=_C569( C511 C569 ) C552_=_C557( C552 C557 ) C552_=_C561( C552 C561 ) C552_=_C566( C552 C566 ) \nC552_=_C567( C552 C567 ) C552_=_C568( C552 C568 ) C552_=_C569( C552 C569 ) C557_=_C561( C557 C561 ) C557_=_C566( C557 C566 ) C557_=_C567( C557 C567 ) \nC557_=_C568( C557 C568 ) C557_=_C569( C557 C569 ) C561_=_C566( C561 C566 ) C561_=_C567( C561 C567 ) C561_=_C568( C561 C568 ) C561_=_C569( C561 C569 ) \nC566_=_C567( C566 C567 ) C566_=_C568( C566 C568 ) C566_=_C569( C566 C569 ) C567_=_C568( C567 C568 ) C567_=_C569( C567 C569 ) C568_=_C569( C568 C569 ) "];56-&gt;73[label="22: C206 C207 C244 C245 C341 \nC342 C380 C381 C492 C499 C506 \nC507 C508 C509 C511 C552 C557 \nC561 C566 C567 C568 C569 \n115: C206_=_C207 ,C206_=_C244 ,C206_=_C341 ,C206_=_C380 ,C206_=_C492 ,\nC206_=_C499 ,C206_=_C506 ,C206_=_C507 ,C206_=_C508 ,C206_=_C509 ,C206_=_C511 ,\nC207_=_C245 ,C207_=_C342 ,C207_=_C381 ,C207_=_C552 ,C207_=_C557 ,C207_=_C561 ,\nC207_=_C566 ,C207_=_C567 ,C207_=_C568 ,C207_=_C569 ,C244_=_C245 ,C244_=_C341 ,\nC244_=_C380 ,C244_=_C492 ,C244_=_C499 ,C244_=_C506 ,C244_=_C507 ,C244_=_C508 ,\nC244_=_C509 ,C244_=_C511 ,C245_=_C342 ,C245_=_C381 ,C245_=_C552 ,C245_=_C557 ,\nC245_=_C561 ,C245_=_C566 ,C245_=_C567 ,C245_=_C568 ,C245_=_C569 ,C341_=_C342 ,\nC341_=_C380 ,C341_=_C492 ,C341_=_C499 ,C341_=_C506 ,C341_=_C507 ,C341_=_C508 ,\nC341_=_C509 ,C341_=_C511 ,C342_=_C381 ,C342_=_C552 ,C342_=_C557 ,C342_=_C561 ,\nC342_=_C566 ,C342_=_C567 ,C342_=_C568 ,C342_=_C569 ,C380_=_C381 ,C380_=_C492 ,\nC380_=_C499 ,C380_=_C506 ,C380_=_C507 ,C380_=_C508 ,C380_=_C509 ,C380_=_C511 ,\nC381_=_C552 ,C381_=_C557 ,C381_=_C561 ,C381_=_C566 ,C381_=_C567 ,C381_=_C568 ,\nC381_=_C569 ,C492_=_C499 ,C492_=_C506 ,C492_=_C507 ,C492_=_C508 ,C492_=_C509 ,\nC492_=_C511 ,C499_=_C506 ,C499_=_C507 ,C499_=_C508 ,C499_=_C509 ,C499_=_C511 ,\nC506_=_C507 ,C506_=_C508 ,C506_=_C509 ,C506_=_C511 ,C507_=_C508 ,C507_=_C509 ,\nC507_=_C511 ,C508_=_C509 ,C508_=_C511 ,C509_=_C511 ,C511_=_C569 ,C552_=_C557 ,\nC552_=_C561 ,C552_=_C566 ,C552_=_C567 ,C552_=_C568 ,C552_=_C569 ,C557_=_C561 ,\nC557_=_C566 ,C557_=_C567 ,C557_=_C568 ,C557_=_C569 ,C561_=_C566 ,C561_=_C567 ,\nC561_=_C568 ,C561_=_C569 ,C566_=_C567 ,C566_=_C568 ,C566_=_C569 ,C567_=_C568 ,\nC567_=_C569 ,C568_=_C569 ,"];74[shape=box, label="id:74 level: 4\n40: C170 C179 C187 C194 C201 \nC202 C203 C205 C206 C207 C208 \nC221 C229 C238 C239 C240 C241 \nC242 C244 C245 C246 C316 C323 \nC330 C337 C338 C339 C340 C341 \nC342 C343 C360 C366 C376 C377 \nC378 C379 C380 C381 C382 \n238: C170_=_C179( C170 C179 ) C170_=_C187( C170 C187 ) C170_=_C194( C170 C194 ) C170_=_C201( C170 C201 ) C170_=_C202( C170 C202 ) \nC170_=_C203( C170 C203 ) C170_=_C205( C170 C205 ) C170_=_C206( C170 C206 ) C170_=_C207( C170 C207 ) C170_=_C208( C170 C208 ) C179_=_C187( C179 C187 ) \nC179_=_C194( C179 C194 ) C179_=_C201( C179 C201 ) C179_=_C202( C179 C202 ) C179_=_C203( C179 C203 ) C179_=_C205( C179 C205 ) C179_=_C206( C179 C206 ) \nC179_=_C207( C179 C207 ) C179_=_C208( C179 C208 ) C187_=_C194( C187 C194 ) C187_=_C201( C187 C201 ) C187_=_C202( C187 C202 ) C187_=_C203( C187 C203 ) \nC187_=_C205( C187 C205 ) C187_=_C206( C187 C206 ) C187_=_C207( C187 C207 ) C187_=_C208( C187 C208 ) C194_=_C201( C194 C201 ) C194_=_C202( C194 C202 ) \nC194_=_C203( C194 C203 ) C194_=_C205( C194 C205 ) C194_=_C206( C194 C206 ) C194_=_C207( C194 C207 ) C194_=_C208( C194 C208 ) C201_=_C202( C201 C202 ) \nC201_=_C203( C201 C203 ) C201_=_C205( C201 C205 ) C201_=_C206( C201 C206 ) C201_=_C207( C201 C207 ) C201_=_C208( C201 C208 ) C202_=_C203( C202 C203 ) \nC202_=_C205( C202 C205 ) C202_=_C206( C202 C206 ) C202_=_C207( C202 C207 ) C202_=_C208( C202 C208 ) C203_=_C205( C203 C205 ) C203_=_C206( C203 C206 ) \nC203_=_C207( C203 C207 ) C203_=_C208( C203 C208 ) C203_=_C221( C203 C221 ) C203_=_C229( C203 C229 ) C203_=_C238( C203 C238 ) C203_=_C239( C203 C239 ) \nC203_=_C240( C203 C240 ) C203_=_C241( C203 C241 ) C203_=_C242( C203 C242 ) C203_=_C244( C203 C244 ) C203_=_C245( C203 C245 ) C203_=_C246( C203 C246 ) \nC205_=_C206( C205 C206 ) C205_=_C207( C205 C207 ) C205_=_C208( C205 C208 ) C205_=_C340( C205 C340 ) C205_=_C360( C205 C360 ) C205_=_C366( C205 C366 ) \nC205_=_C376( C205 C376 ) C205_=_C377( C205 C377 ) C205_=_C378( C205 C378 ) C205_=_C379( C205 C379 ) C205_=_C380( C205 C380 ) C205_=_C381( C205 C381 ) \nC205_=_C382( C205 C382 ) C206_=_C207( C206 C207 ) C206_=_C208( C206 C208 ) C206_=_C244( C206 C244 ) C206_=_C341( C206 C341 ) C206_=_C380( C206 C380 ) \nC207_=_C208( C207 C208 ) C207_=_C245( C207 C245 ) C207_=_C342( C207 C342 ) C207_=_C381( C207 C381 ) C208_=_C246( C208 C246 ) C208_=_C343( C208 C343 ) \nC208_=_C382( C208 C382 ) C221_=_C229( C221 C229 ) C221_=_C238( C221 C238 ) C221_=_C239( C221 C239 ) C221_=_C240( C221 C240 ) C221_=_C241( C221 C241 ) \nC221_=_C242( C221 C242 ) C221_=_C244( C221 C244 ) C221_=_C245( C221 C245 ) C221_=_C246( C221 C246 ) C229_=_C238( C229 C238 ) C229_=_C239( C229 C239 ) \nC229_=_C240( C229 C240 ) C229_=_C241( C229 C241 ) C229_=_C242( C229 C242 ) C229_=_C244( C229 C244 ) C229_=_C245( C229 C245 ) C229_=_C246( C229 C246 ) \nC238_=_C239( C238 C239 ) C238_=_C240( C238 C240 ) C238_=_C241( C238 C241 ) C238_=_C242( C238 C242 ) C238_=_C244( C238 C244 ) C238_=_C245( C238 C245 ) \nC238_=_C246( C238 C246 ) C239_=_C240( C239 C240 ) C239_=_C241( C239 C241 ) C239_=_C242( C239 C242 ) C239_=_C244( C239 C244 ) C239_=_C245( C239 C245 ) \nC239_=_C246( C239 C246 ) C240_=_C241( C240 C241 ) C240_=_C242( C240 C242 ) C240_=_C244( C240 C244 ) C240_=_C245( C240 C245 ) C240_=_C246( C240 C246 ) \nC241_=_C242( C241 C242 ) C241_=_C244( C241 C244 ) C241_=_C245( C241 C245 ) C241_=_C246( C241 C246 ) C242_=_C244( C242 C244 ) C242_=_C245( C242 C245 ) \nC242_=_C246( C242 C246 ) C242_=_C316( C242 C316 ) C242_=_C323( C242 C323 ) C242_=_C330( C242 C330 ) C242_=_C337( C242 C337 ) C242_=_C338( C242 C338 ) \nC242_=_C339( C242 C339 ) C242_=_C340( C242 C340 ) C242_=_C341( C242 C341 ) C242_=_C342( C242 C342 ) C242_=_C343( C242 C343 ) C244_=_C245( C244 C245 ) \nC244_=_C246( C244 C246 ) C244_=_C341( C244 C341 ) C244_=_C380( C244 C380 ) C245_=_C246( C245 C246 ) C245_=_C342( C245 C342 ) C245_=_C381( C245 C381 ) \nC246_=_C343( C246 C343 ) C246_=_C382( C246 C382 ) C316_=_C323( C316 C323 ) C316_=_C330( C316 C330 ) C316_=_C337( C316 C337 ) C316_=_C338( C316 C338 ) \nC316_=_C339( C316 C339 ) C316_=_C340( C316 C340 ) C316_=_C341( C316 C341 ) C316_=_C342( C316 C342 ) C316_=_C343( C316 C343 ) C323_=_C330( C323 C330 ) \nC323_=_C337( C323 C337 ) C323_=_C338( C323 C338 ) C323_=_C339( C323 C339 ) C323_=_C340( C323 C340 ) C323_=_C341( C323 C341 ) C323_=_C342( C323 C342 ) \nC323_=_C343( C323 C343 ) C330_=_C337( C330 C337 ) C330_=_C338( C330 C338 ) C330_=_C339( C330 C339 ) C330_=_C340( C330 C340 ) C330_=_C341( C330 C341 ) \nC330_=_C342( C330 C342 ) C330_=_C343( C330 C343 ) C337_=_C338( C337 C338 ) C337_=_C339( C337 C339 ) C337_=_C340( C337 C340 ) C337_=_C341( C337 C341 ) \nC337_=_C342( C337 C342 ) C337_=_C343( C337 C343 ) C338_=_C339( C338 C339 ) C338_=_C340( C338 C340 ) C338_=_C341( C338 C341 ) C338_=_C342( C338 C342 ) \nC338_=_C343( C338 C343 ) C339_=_C340( C339 C340 ) C339_=_C341( C339 C341 ) C339_=_C342( C339 C342 ) C339_=_C343( C339 C343 ) C340_=_C341( C340 C341 ) \nC340_=_C342( C340 C342 ) C340_=_C343( C340 C343 ) C340_=_C360( C340 C360 ) C340_=_C366( C340 C366 ) C340_=_C376( C340 C376 ) C340_=_C377( C340 C377 ) \nC340_=_C378( C340 C378 ) C340_=_C379( C340 C379 ) C340_=_C380( C340 C380 ) C340_=_C381( C340 C381 ) C340_=_C382( C340 C382 ) C341_=_C342( C341 C342 ) \nC341_=_C343( C341 C343 ) C341_=_C380( C341 C380 ) C342_=_C343( C342 C343 ) C342_=_C381( C342 C381 ) C343_=_C382( C343 C382 ) C360_=_C366( C360 C366 ) \nC360_=_C376( C360 C376 ) C360_=_C377( C360 C377 ) C360_=_C378( C360 C378 ) C360_=_C379( C360 C379 ) C360_=_C380( C360 C380 ) C360_=_C381( C360 C381 ) \nC360_=_C382( C360 C382 ) C366_=_C376( C366 C376 ) C366_=_C377( C366 C377 ) C366_=_C378( C366 C378 ) C366_=_C379( C366 C379 ) C366_=_C380( C366 C380 ) \nC366_=_C381( C366 C381 ) C366_=_C382( C366 C382 ) C376_=_C377( C376 C377 ) C376_=_C378( C376 C378 ) C376_=_C379( C376 C379 ) C376_=_C380( C376 C380 ) \nC376_=_C381( C376 C381 ) C376_=_C382( C376 C382 ) C377_=_C378( C377 C378 ) C377_=_C379( C377 C379 ) C377_=_C380( C377 C380 ) C377_=_C381( C377 C381 ) \nC377_=_C382( C377 C382 ) C378_=_C379( C378 C379 ) C378_=_C380( C378 C380 ) C378_=_C381( C378 C381 ) C378_=_C382( C378 C382 ) C379_=_C380( C379 C380 ) \nC379_=_C381( C379 C381 ) C379_=_C382( C379 C382 ) C380_=_C381( C380 C381 ) C380_=_C382( C380 C382 ) C381_=_C382( C381 C382 ) "];56-&gt;74[label="36: C170 C179 C187 C194 C201 \nC202 C206</w:t>
      </w:r>
    </w:p>
    <w:p>
      <w:pPr>
        <w:pStyle w:val="PreformattedText"/>
        <w:bidi w:val="0"/>
        <w:spacing w:before="0" w:after="0"/>
        <w:jc w:val="left"/>
        <w:rPr/>
      </w:pPr>
      <w:r>
        <w:rPr/>
        <w:t xml:space="preserve"> </w:t>
      </w:r>
      <w:r>
        <w:rPr/>
        <w:t>C207 C208 C221 C229 \nC238 C239 C240 C241 C244 C245 \nC246 C316 C323 C330 C337 C338 \nC339 C341 C342 C343 C360 C366 \nC376 C377 C378 C379 C380 C381 \nC382 \n162: C170_=_C179 ,C170_=_C187 ,C170_=_C194 ,C170_=_C201 ,C170_=_C202 ,\nC170_=_C206 ,C170_=_C207 ,C170_=_C208 ,C179_=_C187 ,C179_=_C194 ,C179_=_C201 ,\nC179_=_C202 ,C179_=_C206 ,C179_=_C207 ,C179_=_C208 ,C187_=_C194 ,C187_=_C201 ,\nC187_=_C202 ,C187_=_C206 ,C187_=_C207 ,C187_=_C208 ,C194_=_C201 ,C194_=_C202 ,\nC194_=_C206 ,C194_=_C207 ,C194_=_C208 ,C201_=_C202 ,C201_=_C206 ,C201_=_C207 ,\nC201_=_C208 ,C202_=_C206 ,C202_=_C207 ,C202_=_C208 ,C206_=_C207 ,C206_=_C208 ,\nC206_=_C244 ,C206_=_C341 ,C206_=_C380 ,C207_=_C208 ,C207_=_C245 ,C207_=_C342 ,\nC207_=_C381 ,C208_=_C246 ,C208_=_C343 ,C208_=_C382 ,C221_=_C229 ,C221_=_C238 ,\nC221_=_C239 ,C221_=_C240 ,C221_=_C241 ,C221_=_C244 ,C221_=_C245 ,C221_=_C246 ,\nC229_=_C238 ,C229_=_C239 ,C229_=_C240 ,C229_=_C241 ,C229_=_C244 ,C229_=_C245 ,\nC229_=_C246 ,C238_=_C239 ,C238_=_C240 ,C238_=_C241 ,C238_=_C244 ,C238_=_C245 ,\nC238_=_C246 ,C239_=_C240 ,C239_=_C241 ,C239_=_C244 ,C239_=_C245 ,C239_=_C246 ,\nC240_=_C241 ,C240_=_C244 ,C240_=_C245 ,C240_=_C246 ,C241_=_C244 ,C241_=_C245 ,\nC241_=_C246 ,C244_=_C245 ,C244_=_C246 ,C244_=_C341 ,C244_=_C380 ,C245_=_C246 ,\nC245_=_C342 ,C245_=_C381 ,C246_=_C343 ,C246_=_C382 ,C316_=_C323 ,C316_=_C330 ,\nC316_=_C337 ,C316_=_C338 ,C316_=_C339 ,C316_=_C341 ,C316_=_C342 ,C316_=_C343 ,\nC323_=_C330 ,C323_=_C337 ,C323_=_C338 ,C323_=_C339 ,C323_=_C341 ,C323_=_C342 ,\nC323_=_C343 ,C330_=_C337 ,C330_=_C338 ,C330_=_C339 ,C330_=_C341 ,C330_=_C342 ,\nC330_=_C343 ,C337_=_C338 ,C337_=_C339 ,C337_=_C341 ,C337_=_C342 ,C337_=_C343 ,\nC338_=_C339 ,C338_=_C341 ,C338_=_C342 ,C338_=_C343 ,C339_=_C341 ,C339_=_C342 ,\nC339_=_C343 ,C341_=_C342 ,C341_=_C343 ,C341_=_C380 ,C342_=_C343 ,C342_=_C381 ,\nC343_=_C382 ,C360_=_C366 ,C360_=_C376 ,C360_=_C377 ,C360_=_C378 ,C360_=_C379 ,\nC360_=_C380 ,C360_=_C381 ,C360_=_C382 ,C366_=_C376 ,C366_=_C377 ,C366_=_C378 ,\nC366_=_C379 ,C366_=_C380 ,C366_=_C381 ,C366_=_C382 ,C376_=_C377 ,C376_=_C378 ,\nC376_=_C379 ,C376_=_C380 ,C376_=_C381 ,C376_=_C382 ,C377_=_C378 ,C377_=_C379 ,\nC377_=_C380 ,C377_=_C381 ,C377_=_C382 ,C378_=_C379 ,C378_=_C380 ,C378_=_C381 ,\nC378_=_C382 ,C379_=_C380 ,C379_=_C381 ,C379_=_C382 ,C380_=_C381 ,C380_=_C382 ,\nC381_=_C382 ,"];75[shape=box, label="id:75 level: 4\n24: C62 C72 C80 C85 C93 \nC94 C95 C96 C97 C98 C99 \nC100 C375 C417 C505 C539 C565 \nC575 C581 C586 C591 C592 C593 \nC594 \n149: C62_=_C72( C62 C72 ) C62_=_C80( C62 C80 ) C62_=_C85( C62 C85 ) C62_=_C93( C62 C93 ) C62_=_C94( C62 C94 ) \nC62_=_C95( C62 C95 ) C62_=_C96( C62 C96 ) C62_=_C97( C62 C97 ) C62_=_C98( C62 C98 ) C62_=_C99( C62 C99 ) C62_=_C100( C62 C100 ) \nC72_=_C80( C72 C80 ) C72_=_C85( C72 C85 ) C72_=_C93( C72 C93 ) C72_=_C94( C72 C94 ) C72_=_C95( C72 C95 ) C72_=_C96( C72 C96 ) \nC72_=_C97( C72 C97 ) C72_=_C98( C72 C98 ) C72_=_C99( C72 C99 ) C72_=_C100( C72 C100 ) C80_=_C85( C80 C85 ) C80_=_C93( C80 C93 ) \nC80_=_C94( C80 C94 ) C80_=_C95( C80 C95 ) C80_=_C96( C80 C96 ) C80_=_C97( C80 C97 ) C80_=_C98( C80 C98 ) C80_=_C99( C80 C99 ) \nC80_=_C100( C80 C100 ) C85_=_C93( C85 C93 ) C85_=_C94( C85 C94 ) C85_=_C95( C85 C95 ) C85_=_C96( C85 C96 ) C85_=_C97( C85 C97 ) \nC85_=_C98( C85 C98 ) C85_=_C99( C85 C99 ) C85_=_C100( C85 C100 ) C93_=_C94( C93 C94 ) C93_=_C95( C93 C95 ) C93_=_C96( C93 C96 ) \nC93_=_C97( C93 C97 ) C93_=_C98( C93 C98 ) C93_=_C99( C93 C99 ) C93_=_C100( C93 C100 ) C94_=_C95( C94 C95 ) C94_=_C96( C94 C96 ) \nC94_=_C97( C94 C97 ) C94_=_C98( C94 C98 ) C94_=_C99( C94 C99 ) C94_=_C100( C94 C100 ) C95_=_C96( C95 C96 ) C95_=_C97( C95 C97 ) \nC95_=_C98( C95 C98 ) C95_=_C99( C95 C99 ) C95_=_C100( C95 C100 ) C95_=_C375( C95 C375 ) C96_=_C97( C96 C97 ) C96_=_C98( C96 C98 ) \nC96_=_C99( C96 C99 ) C96_=_C100( C96 C100 ) C96_=_C417( C96 C417 ) C97_=_C98( C97 C98 ) C97_=_C99( C97 C99 ) C97_=_C100( C97 C100 ) \nC97_=_C505( C97 C505 ) C98_=_C99( C98 C99 ) C98_=_C100( C98 C100 ) C98_=_C539( C98 C539 ) C99_=_C100( C99 C100 ) C99_=_C565( C99 C565 ) \nC100_=_C375( C100 C375 ) C100_=_C417( C100 C417 ) C100_=_C505( C100 C505 ) C100_=_C539( C100 C539 ) C100_=_C565( C100 C565 ) C100_=_C575( C100 C575 ) \nC100_=_C581( C100 C581 ) C100_=_C586( C100 C586 ) C100_=_C591( C100 C591 ) C100_=_C592( C100 C592 ) C100_=_C593( C100 C593 ) C100_=_C594( C100 C594 ) \nC375_=_C417( C375 C417 ) C375_=_C505( C375 C505 ) C375_=_C539( C375 C539 ) C375_=_C565( C375 C565 ) C375_=_C575( C375 C575 ) C375_=_C581( C375 C581 ) \nC375_=_C586( C375 C586 ) C375_=_C591( C375 C591 ) C375_=_C592( C375 C592 ) C375_=_C593( C375 C593 ) C375_=_C594( C375 C594 ) C417_=_C505( C417 C505 ) \nC417_=_C539( C417 C539 ) C417_=_C565( C417 C565 ) C417_=_C575( C417 C575 ) C417_=_C581( C417 C581 ) C417_=_C586( C417 C586 ) C417_=_C591( C417 C591 ) \nC417_=_C592( C417 C592 ) C417_=_C593( C417 C593 ) C417_=_C594( C417 C594 ) C505_=_C539( C505 C539 ) C505_=_C565( C505 C565 ) C505_=_C575( C505 C575 ) \nC505_=_C581( C505 C581 ) C505_=_C586( C505 C586 ) C505_=_C591( C505 C591 ) C505_=_C592( C505 C592 ) C505_=_C593( C505 C593 ) C505_=_C594( C505 C594 ) \nC539_=_C565( C539 C565 ) C539_=_C575( C539 C575 ) C539_=_C581( C539 C581 ) C539_=_C586( C539 C586 ) C539_=_C591( C539 C591 ) C539_=_C592( C539 C592 ) \nC539_=_C593( C539 C593 ) C539_=_C594( C539 C594 ) C565_=_C575( C565 C575 ) C565_=_C581( C565 C581 ) C565_=_C586( C565 C586 ) C565_=_C591( C565 C591 ) \nC565_=_C592( C565 C592 ) C565_=_C593( C565 C593 ) C565_=_C594( C565 C594 ) C575_=_C581( C575 C581 ) C575_=_C586( C575 C586 ) C575_=_C591( C575 C591 ) \nC575_=_C592( C575 C592 ) C575_=_C593( C575 C593 ) C575_=_C594( C575 C594 ) C581_=_C586( C581 C586 ) C581_=_C591( C581 C591 ) C581_=_C592( C581 C592 ) \nC581_=_C593( C581 C593 ) C581_=_C594( C581 C594 ) C586_=_C591( C586 C591 ) C586_=_C592( C586 C592 ) C586_=_C593( C586 C593 ) C586_=_C594( C586 C594 ) \nC591_=_C592( C591 C592 ) C591_=_C593( C591 C593 ) C591_=_C594( C591 C594 ) C592_=_C593( C592 C593 ) C592_=_C594( C592 C594 ) C593_=_C594( C593 C594 ) "];57-&gt;75[label="23: C62 C72 C80 C85 C93 \nC94 C95 C96 C97 C98 C99 \nC375 C417 C505 C539 C565 C575 \nC581 C586 C591 C592 C593 C594 \n126: C62_=_C72 ,C62_=_C80 ,C62_=_C85 ,C62_=_C93 ,C62_=_C94 ,\nC62_=_C95 ,C62_=_C96 ,C62_=_C97 ,C62_=_C98 ,C62_=_C99 ,C72_=_C80 ,\nC72_=_C85 ,C72_=_C93 ,C72_=_C94 ,C72_=_C95 ,C72_=_C96 ,C72_=_C97 ,\nC72_=_C98 ,C72_=_C99 ,C80_=_C85 ,C80_=_C93 ,C80_=_C94 ,C80_=_C95 ,\nC80_=_C96 ,C80_=_C97 ,C80_=_C98 ,C80_=_C99 ,C85_=_C93 ,C85_=_C94 ,\nC85_=_C95 ,C85_=_C96 ,C85_=_C97 ,C85_=_C98 ,C85_=_C99 ,C93_=_C94 ,\nC93_=_C95 ,C93_=_C96 ,C93_=_C97 ,C93_=_C98 ,C93_=_C99 ,C94_=_C95 ,\nC94_=_C96 ,C94_=_C97 ,C94_=_C98 ,C94_=_C99 ,C95_=_C96 ,C95_=_C97 ,\nC95_=_C98 ,C95_=_C99 ,C95_=_C375 ,C96_=_C97 ,C96_=_C98 ,C96_=_C99 ,\nC96_=_C417 ,C97_=_C98 ,C97_=_C99 ,C97_=_C505 ,C98_=_C99 ,C98_=_C539 ,\nC99_=_C565 ,C375_=_C417 ,C375_=_C505 ,C375_=_C539 ,C375_=_C565 ,C375_=_C575 ,\nC375_=_C581 ,C375_=_C586 ,C375_=_C591 ,C375_=_C592 ,C375_=_C593 ,C375_=_C594 ,\nC417_=_C505 ,C417_=_C539 ,C417_=_C565 ,C417_=_C575 ,C417_=_C581 ,C417_=_C586 ,\nC417_=_C591 ,C417_=_C592 ,C417_=_C593 ,C417_=_C594 ,C505_=_C539 ,C505_=_C565 ,\nC505_=_C575 ,C505_=_C581 ,C505_=_C586 ,C505_=_C591 ,C505_=_C592 ,C505_=_C593 ,\nC505_=_C594 ,C539_=_C565 ,C539_=_C575 ,C539_=_C581 ,C539_=_C586 ,C539_=_C591 ,\nC539_=_C592 ,C539_=_C593 ,C539_=_C594 ,C565_=_C575 ,C565_=_C581 ,C565_=_C586 ,\nC565_=_C591 ,C565_=_C592 ,C565_=_C593 ,C565_=_C594 ,C575_=_C581 ,C575_=_C586 ,\nC575_=_C591 ,C575_=_C592 ,C575_=_C593 ,C575_=_C594 ,C581_=_C586 ,C581_=_C591 ,\nC581_=_C592 ,C581_=_C593 ,C581_=_C594 ,C586_=_C591 ,C586_=_C592 ,C586_=_C593 ,\nC586_=_C594 ,C591_=_C592 ,C591_=_C593 ,C591_=_C594 ,C592_=_C593 ,C592_=_C594 ,\nC593_=_C594 ,"];76[shape=box, label="id:76 level: 4\n38: C95 C97 C98 C99 C359 \nC366 C367 C368 C369 C370 C371 \nC372 C374 C375 C415 C416 C491 \nC499 C500 C501 C502 C503 C505 \nC523 C528 C534 C535 C536 C537 \nC538 C539 C551 C556 C561 C562 \nC563 C564 C565 \n215: C95_=_C97( C95 C97 ) C95_=_C98( C95 C98 ) C95_=_C99( C95 C99 ) C95_=_C359( C95 C359 ) C95_=_C366( C95 C366 ) \nC95_=_C367( C95 C367 ) C95_=_C368( C95 C368 ) C95_=_C369( C95 C369 ) C95_=_C370( C95 C370 ) C95_=_C371( C95 C371 ) C95_=_C372( C95 C372 ) \nC95_=_C374( C95 C374 ) C95_=_C375( C95 C375 ) C97_=_C98( C97 C98 ) C97_=_C99( C97 C99 ) C97_=_C372( C97 C372 ) C97_=_C415( C97 C415 ) \nC97_=_C491( C97 C491 ) C97_=_C499( C97 C499 ) C97_=_C500( C97 C500 ) C97_=_C501( C97 C501 ) C97_=_C502( C97 C502 ) C97_=_C503( C97 C503 ) \nC97_=_C505( C97 C505 ) C98_=_C99( C98 C99 ) C98_=_C416( C98 C416 ) C98_=_C503( C98 C503 ) C98_=_C523( C98 C523 ) C98_=_C528( C98 C528 ) \nC98_=_C534( C98 C534 ) C98_=_C535( C98 C535 ) C98_=_C536( C98 C536 ) C98_=_C537( C98 C537 ) C98_=_C538( C98 C538 ) C98_=_C539( C98 C539 ) \nC99_=_C374( C99 C374 ) C99_=_C538( C99 C538 ) C99_=_C551( C99 C551 ) C99_=_C556( C99 C556 ) C99_=_C561( C99 C561 ) C99_=_C562( C99 C562 ) \nC99_=_C563( C99 C563 ) C99_=_C564( C99 C564 ) C99_=_C565( C99 C565 ) C359_=_C366( C359 C366 ) C359_=_C367( C359 C367 ) C359_=_C368( C359 C368 ) \nC359_=_C369( C359 C369 ) C359_=_C370( C359 C370 ) C359_=_C371( C359 C371 ) C359_=_C372( C359 C372 ) C359_=_C374( C359 C374 ) C359_=_C375( C359 C375 ) \nC366_=_C367( C366 C367 ) C366_=_C368( C366 C368 ) C366_=_C369( C366 C369 ) C366_=_C370( C366 C370 ) C366_=_C371( C366 C371 ) C366_=_C372( C366 C372 ) \nC366_=_C374( C366 C374 ) C366_=_C375( C366 C375 ) C367_=_C368( C367 C368 ) C367_=_C369( C367 C369 ) C367_=_C370( C367 C370 ) C367_=_C371( C367 C371 ) \nC367_=_C372( C367 C372 ) C367_=_C374( C367 C374 ) C367_=_C375( C367 C375 ) C368_=_C369( C368 C369 ) C368_=_C370( C368 C370 ) C368_=_C371( C368 C371 ) \nC368_=_C372( C368 C372 ) C368_=_C374( C368 C374 ) C368_=_C375( C368 C375 ) C369_=_C370( C369 C370 ) C369_=_C371( C369 C371 ) C369_=_C372( C369 C372 ) \nC369_=_C374( C369 C374 ) C369_=_C375( C369 C375 ) C370_=_C371( C370 C371 ) C370_=_C372(</w:t>
      </w:r>
    </w:p>
    <w:p>
      <w:pPr>
        <w:pStyle w:val="PreformattedText"/>
        <w:bidi w:val="0"/>
        <w:spacing w:before="0" w:after="0"/>
        <w:jc w:val="left"/>
        <w:rPr/>
      </w:pPr>
      <w:r>
        <w:rPr/>
        <w:t xml:space="preserve"> </w:t>
      </w:r>
      <w:r>
        <w:rPr/>
        <w:t>C370 C372 ) C370_=_C374( C370 C374 ) C370_=_C375( C370 C375 ) \nC371_=_C372( C371 C372 ) C371_=_C374( C371 C374 ) C371_=_C375( C371 C375 ) C371_=_C415( C371 C415 ) C371_=_C416( C371 C416 ) C372_=_C374( C372 C374 ) \nC372_=_C375( C372 C375 ) C372_=_C415( C372 C415 ) C372_=_C491( C372 C491 ) C372_=_C499( C372 C499 ) C372_=_C500( C372 C500 ) C372_=_C501( C372 C501 ) \nC372_=_C502( C372 C502 ) C372_=_C503( C372 C503 ) C372_=_C505( C372 C505 ) C374_=_C375( C374 C375 ) C374_=_C538( C374 C538 ) C374_=_C551( C374 C551 ) \nC374_=_C556( C374 C556 ) C374_=_C561( C374 C561 ) C374_=_C562( C374 C562 ) C374_=_C563( C374 C563 ) C374_=_C564( C374 C564 ) C374_=_C565( C374 C565 ) \nC375_=_C505( C375 C505 ) C375_=_C539( C375 C539 ) C375_=_C565( C375 C565 ) C415_=_C416( C415 C416 ) C415_=_C491( C415 C491 ) C415_=_C499( C415 C499 ) \nC415_=_C500( C415 C500 ) C415_=_C501( C415 C501 ) C415_=_C502( C415 C502 ) C415_=_C503( C415 C503 ) C415_=_C505( C415 C505 ) C416_=_C503( C416 C503 ) \nC416_=_C523( C416 C523 ) C416_=_C528( C416 C528 ) C416_=_C534( C416 C534 ) C416_=_C535( C416 C535 ) C416_=_C536( C416 C536 ) C416_=_C537( C416 C537 ) \nC416_=_C538( C416 C538 ) C416_=_C539( C416 C539 ) C491_=_C499( C491 C499 ) C491_=_C500( C491 C500 ) C491_=_C501( C491 C501 ) C491_=_C502( C491 C502 ) \nC491_=_C503( C491 C503 ) C491_=_C505( C491 C505 ) C499_=_C500( C499 C500 ) C499_=_C501( C499 C501 ) C499_=_C502( C499 C502 ) C499_=_C503( C499 C503 ) \nC499_=_C505( C499 C505 ) C500_=_C501( C500 C501 ) C500_=_C502( C500 C502 ) C500_=_C503( C500 C503 ) C500_=_C505( C500 C505 ) C501_=_C502( C501 C502 ) \nC501_=_C503( C501 C503 ) C501_=_C505( C501 C505 ) C502_=_C503( C502 C503 ) C502_=_C505( C502 C505 ) C503_=_C505( C503 C505 ) C503_=_C523( C503 C523 ) \nC503_=_C528( C503 C528 ) C503_=_C534( C503 C534 ) C503_=_C535( C503 C535 ) C503_=_C536( C503 C536 ) C503_=_C537( C503 C537 ) C503_=_C538( C503 C538 ) \nC503_=_C539( C503 C539 ) C505_=_C539( C505 C539 ) C505_=_C565( C505 C565 ) C523_=_C528( C523 C528 ) C523_=_C534( C523 C534 ) C523_=_C535( C523 C535 ) \nC523_=_C536( C523 C536 ) C523_=_C537( C523 C537 ) C523_=_C538( C523 C538 ) C523_=_C539( C523 C539 ) C528_=_C534( C528 C534 ) C528_=_C535( C528 C535 ) \nC528_=_C536( C528 C536 ) C528_=_C537( C528 C537 ) C528_=_C538( C528 C538 ) C528_=_C539( C528 C539 ) C534_=_C535( C534 C535 ) C534_=_C536( C534 C536 ) \nC534_=_C537( C534 C537 ) C534_=_C538( C534 C538 ) C534_=_C539( C534 C539 ) C535_=_C536( C535 C536 ) C535_=_C537( C535 C537 ) C535_=_C538( C535 C538 ) \nC535_=_C539( C535 C539 ) C536_=_C537( C536 C537 ) C536_=_C538( C536 C538 ) C536_=_C539( C536 C539 ) C537_=_C538( C537 C538 ) C537_=_C539( C537 C539 ) \nC538_=_C539( C538 C539 ) C538_=_C551( C538 C551 ) C538_=_C556( C538 C556 ) C538_=_C561( C538 C561 ) C538_=_C562( C538 C562 ) C538_=_C563( C538 C563 ) \nC538_=_C564( C538 C564 ) C538_=_C565( C538 C565 ) C539_=_C565( C539 C565 ) C551_=_C556( C551 C556 ) C551_=_C561( C551 C561 ) C551_=_C562( C551 C562 ) \nC551_=_C563( C551 C563 ) C551_=_C564( C551 C564 ) C551_=_C565( C551 C565 ) C556_=_C561( C556 C561 ) C556_=_C562( C556 C562 ) C556_=_C563( C556 C563 ) \nC556_=_C564( C556 C564 ) C556_=_C565( C556 C565 ) C561_=_C562( C561 C562 ) C561_=_C563( C561 C563 ) C561_=_C564( C561 C564 ) C561_=_C565( C561 C565 ) \nC562_=_C563( C562 C563 ) C562_=_C564( C562 C564 ) C562_=_C565( C562 C565 ) C563_=_C564( C563 C564 ) C563_=_C565( C563 C565 ) C564_=_C565( C564 C565 ) "];57-&gt;76[label="34: C95 C97 C98 C99 C359 \nC366 C367 C368 C369 C370 C371 \nC375 C415 C416 C491 C499 C500 \nC501 C502 C505 C523 C528 C534 \nC535 C536 C537 C539 C551 C556 \nC561 C562 C563 C564 C565 \n143: C95_=_C97 ,C95_=_C98 ,C95_=_C99 ,C95_=_C359 ,C95_=_C366 ,\nC95_=_C367 ,C95_=_C368 ,C95_=_C369 ,C95_=_C370 ,C95_=_C371 ,C95_=_C375 ,\nC97_=_C98 ,C97_=_C99 ,C97_=_C415 ,C97_=_C491 ,C97_=_C499 ,C97_=_C500 ,\nC97_=_C501 ,C97_=_C502 ,C97_=_C505 ,C98_=_C99 ,C98_=_C416 ,C98_=_C523 ,\nC98_=_C528 ,C98_=_C534 ,C98_=_C535 ,C98_=_C536 ,C98_=_C537 ,C98_=_C539 ,\nC99_=_C551 ,C99_=_C556 ,C99_=_C561 ,C99_=_C562 ,C99_=_C563 ,C99_=_C564 ,\nC99_=_C565 ,C359_=_C366 ,C359_=_C367 ,C359_=_C368 ,C359_=_C369 ,C359_=_C370 ,\nC359_=_C371 ,C359_=_C375 ,C366_=_C367 ,C366_=_C368 ,C366_=_C369 ,C366_=_C370 ,\nC366_=_C371 ,C366_=_C375 ,C367_=_C368 ,C367_=_C369 ,C367_=_C370 ,C367_=_C371 ,\nC367_=_C375 ,C368_=_C369 ,C368_=_C370 ,C368_=_C371 ,C368_=_C375 ,C369_=_C370 ,\nC369_=_C371 ,C369_=_C375 ,C370_=_C371 ,C370_=_C375 ,C371_=_C375 ,C371_=_C415 ,\nC371_=_C416 ,C375_=_C505 ,C375_=_C539 ,C375_=_C565 ,C415_=_C416 ,C415_=_C491 ,\nC415_=_C499 ,C415_=_C500 ,C415_=_C501 ,C415_=_C502 ,C415_=_C505 ,C416_=_C523 ,\nC416_=_C528 ,C416_=_C534 ,C416_=_C535 ,C416_=_C536 ,C416_=_C537 ,C416_=_C539 ,\nC491_=_C499 ,C491_=_C500 ,C491_=_C501 ,C491_=_C502 ,C491_=_C505 ,C499_=_C500 ,\nC499_=_C501 ,C499_=_C502 ,C499_=_C505 ,C500_=_C501 ,C500_=_C502 ,C500_=_C505 ,\nC501_=_C502 ,C501_=_C505 ,C502_=_C505 ,C505_=_C539 ,C505_=_C565 ,C523_=_C528 ,\nC523_=_C534 ,C523_=_C535 ,C523_=_C536 ,C523_=_C537 ,C523_=_C539 ,C528_=_C534 ,\nC528_=_C535 ,C528_=_C536 ,C528_=_C537 ,C528_=_C539 ,C534_=_C535 ,C534_=_C536 ,\nC534_=_C537 ,C534_=_C539 ,C535_=_C536 ,C535_=_C537 ,C535_=_C539 ,C536_=_C537 ,\nC536_=_C539 ,C537_=_C539 ,C539_=_C565 ,C551_=_C556 ,C551_=_C561 ,C551_=_C562 ,\nC551_=_C563 ,C551_=_C564 ,C551_=_C565 ,C556_=_C561 ,C556_=_C562 ,C556_=_C563 ,\nC556_=_C564 ,C556_=_C565 ,C561_=_C562 ,C561_=_C563 ,C561_=_C564 ,C561_=_C565 ,\nC562_=_C563 ,C562_=_C564 ,C562_=_C565 ,C563_=_C564 ,C563_=_C565 ,C564_=_C565 ,"];77[shape=box, label="id:77 level: 4\n43: C5 C16 C26 C35 C46 \nC52 C53 C54 C55 C57 C58 \nC115 C124 C132 C140 C147 C154 \nC161 C162 C163 C164 C165 C269 \nC271 C356 C358 C455 C457 C462 \nC468 C475 C478 C483 C486 C489 \nC490 C549 C555 C560 C564 C568 \nC571 C572 \n277: C5_=_C16( C5 C16 ) C5_=_C26( C5 C26 ) C5_=_C35( C5 C35 ) C5_=_C46( C5 C46 ) C5_=_C52( C5 C52 ) \nC5_=_C53( C5 C53 ) C5_=_C54( C5 C54 ) C5_=_C55( C5 C55 ) C5_=_C57( C5 C57 ) C5_=_C58( C5 C58 ) C16_=_C26( C16 C26 ) \nC16_=_C35( C16 C35 ) C16_=_C46( C16 C46 ) C16_=_C52( C16 C52 ) C16_=_C53( C16 C53 ) C16_=_C54( C16 C54 ) C16_=_C55( C16 C55 ) \nC16_=_C57( C16 C57 ) C16_=_C58( C16 C58 ) C26_=_C35( C26 C35 ) C26_=_C46( C26 C46 ) C26_=_C52( C26 C52 ) C26_=_C53( C26 C53 ) \nC26_=_C54( C26 C54 ) C26_=_C55( C26 C55 ) C26_=_C57( C26 C57 ) C26_=_C58( C26 C58 ) C35_=_C46( C35 C46 ) C35_=_C52( C35 C52 ) \nC35_=_C53( C35 C53 ) C35_=_C54( C35 C54 ) C35_=_C55( C35 C55 ) C35_=_C57( C35 C57 ) C35_=_C58( C35 C58 ) C46_=_C52( C46 C52 ) \nC46_=_C53( C46 C53 ) C46_=_C54( C46 C54 ) C46_=_C55( C46 C55 ) C46_=_C57( C46 C57 ) C46_=_C58( C46 C58 ) C52_=_C53( C52 C53 ) \nC52_=_C54( C52 C54 ) C52_=_C55( C52 C55 ) C52_=_C57( C52 C57 ) C52_=_C58( C52 C58 ) C52_=_C115( C52 C115 ) C52_=_C124( C52 C124 ) \nC52_=_C132( C52 C132 ) C52_=_C140( C52 C140 ) C52_=_C147( C52 C147 ) C52_=_C154( C52 C154 ) C52_=_C161( C52 C161 ) C52_=_C162( C52 C162 ) \nC52_=_C163( C52 C163 ) C52_=_C164( C52 C164 ) C52_=_C165( C52 C165 ) C53_=_C54( C53 C54 ) C53_=_C55( C53 C55 ) C53_=_C57( C53 C57 ) \nC53_=_C58( C53 C58 ) C53_=_C161( C53 C161 ) C53_=_C269( C53 C269 ) C53_=_C271( C53 C271 ) C54_=_C55( C54 C55 ) C54_=_C57( C54 C57 ) \nC54_=_C58( C54 C58 ) C54_=_C162( C54 C162 ) C54_=_C356( C54 C356 ) C54_=_C358( C54 C358 ) C55_=_C57( C55 C57 ) C55_=_C58( C55 C58 ) \nC55_=_C163( C55 C163 ) C55_=_C455( C55 C455 ) C55_=_C457( C55 C457 ) C57_=_C58( C57 C58 ) C57_=_C165( C57 C165 ) C57_=_C489( C57 C489 ) \nC57_=_C549( C57 C549 ) C58_=_C271( C58 C271 ) C58_=_C358( C58 C358 ) C58_=_C457( C58 C457 ) C58_=_C490( C58 C490 ) C58_=_C549( C58 C549 ) \nC58_=_C555( C58 C555 ) C58_=_C560( C58 C560 ) C58_=_C564( C58 C564 ) C58_=_C568( C58 C568 ) C58_=_C571( C58 C571 ) C58_=_C572( C58 C572 ) \nC115_=_C124( C115 C124 ) C115_=_C132( C115 C132 ) C115_=_C140( C115 C140 ) C115_=_C147( C115 C147 ) C115_=_C154( C115 C154 ) C115_=_C161( C115 C161 ) \nC115_=_C162( C115 C162 ) C115_=_C163( C115 C163 ) C115_=_C164( C115 C164 ) C115_=_C165( C115 C165 ) C124_=_C132( C124 C132 ) C124_=_C140( C124 C140 ) \nC124_=_C147( C124 C147 ) C124_=_C154( C124 C154 ) C124_=_C161( C124 C161 ) C124_=_C162( C124 C162 ) C124_=_C163( C124 C163 ) C124_=_C164( C124 C164 ) \nC124_=_C165( C124 C165 ) C132_=_C140( C132 C140 ) C132_=_C147( C132 C147 ) C132_=_C154( C132 C154 ) C132_=_C161( C132 C161 ) C132_=_C162( C132 C162 ) \nC132_=_C163( C132 C163 ) C132_=_C164( C132 C164 ) C132_=_C165( C132 C165 ) C140_=_C147( C140 C147 ) C140_=_C154( C140 C154 ) C140_=_C161( C140 C161 ) \nC140_=_C162( C140 C162 ) C140_=_C163( C140 C163 ) C140_=_C164( C140 C164 ) C140_=_C165( C140 C165 ) C147_=_C154( C147 C154 ) C147_=_C161( C147 C161 ) \nC147_=_C162( C147 C162 ) C147_=_C163( C147 C163 ) C147_=_C164( C147 C164 ) C147_=_C165( C147 C165 ) C154_=_C161( C154 C161 ) C154_=_C162( C154 C162 ) \nC154_=_C163( C154 C163 ) C154_=_C164( C154 C164 ) C154_=_C165( C154 C165 ) C161_=_C162( C161 C162 ) C161_=_C163( C161 C163 ) C161_=_C164( C161 C164 ) \nC161_=_C165( C161 C165 ) C161_=_C269( C161 C269 ) C161_=_C271( C161 C271 ) C162_=_C163( C162 C163 ) C162_=_C164( C162 C164 ) C162_=_C165( C162 C165 ) \nC162_=_C356( C162 C356 ) C162_=_C358( C162 C358 ) C163_=_C164( C163 C164 ) C163_=_C165( C163 C165 ) C163_=_C455( C163 C455 ) C163_=_C457( C163 C457 ) \nC164_=_C165( C164 C165 ) C164_=_C269( C164 C269 ) C164_=_C356( C164 C356 ) C164_=_C455( C164 C455 ) C164_=_C462( C164 C462 ) C164_=_C468( C164 C468 ) \nC164_=_C475( C164 C475 ) C164_=_C478( C164 C478 ) C164_=_C483( C164 C483 ) C164_=_C486( C164 C486 ) C164_=_C489( C164 C489 ) C164_=_C490( C164 C490 ) \nC165_=_C489( C165 C489 ) C165_=_C549( C165 C549 ) C269_=_C271( C269 C271 ) C269_=_C356( C269 C356 ) C269_=_C455( C269 C455 ) C269_=_C462( C269 C462 ) \nC269_=_C468( C269 C468 ) C269_=_C475( C269 C475 ) C269_=_C478( C269 C478 ) C269_=_C483( C269 C483 ) C269_=_C486( C269 C486 ) C269_=_C489( C269 C489 ) \nC269_=_C490( C269 C490 ) C271_=_C358( C271 C358 ) C271_=_C457( C271 C457 ) C271_=_C490(</w:t>
      </w:r>
    </w:p>
    <w:p>
      <w:pPr>
        <w:pStyle w:val="PreformattedText"/>
        <w:bidi w:val="0"/>
        <w:spacing w:before="0" w:after="0"/>
        <w:jc w:val="left"/>
        <w:rPr/>
      </w:pPr>
      <w:r>
        <w:rPr/>
        <w:t xml:space="preserve"> </w:t>
      </w:r>
      <w:r>
        <w:rPr/>
        <w:t>C271 C490 ) C271_=_C549( C271 C549 ) C271_=_C555( C271 C555 ) \nC271_=_C560( C271 C560 ) C271_=_C564( C271 C564 ) C271_=_C568( C271 C568 ) C271_=_C571( C271 C571 ) C271_=_C572( C271 C572 ) C356_=_C358( C356 C358 ) \nC356_=_C455( C356 C455 ) C356_=_C462( C356 C462 ) C356_=_C468( C356 C468 ) C356_=_C475( C356 C475 ) C356_=_C478( C356 C478 ) C356_=_C483( C356 C483 ) \nC356_=_C486( C356 C486 ) C356_=_C489( C356 C489 ) C356_=_C490( C356 C490 ) C358_=_C457( C358 C457 ) C358_=_C490( C358 C490 ) C358_=_C549( C358 C549 ) \nC358_=_C555( C358 C555 ) C358_=_C560( C358 C560 ) C358_=_C564( C358 C564 ) C358_=_C568( C358 C568 ) C358_=_C571( C358 C571 ) C358_=_C572( C358 C572 ) \nC455_=_C457( C455 C457 ) C455_=_C462( C455 C462 ) C455_=_C468( C455 C468 ) C455_=_C475( C455 C475 ) C455_=_C478( C455 C478 ) C455_=_C483( C455 C483 ) \nC455_=_C486( C455 C486 ) C455_=_C489( C455 C489 ) C455_=_C490( C455 C490 ) C457_=_C490( C457 C490 ) C457_=_C549( C457 C549 ) C457_=_C555( C457 C555 ) \nC457_=_C560( C457 C560 ) C457_=_C564( C457 C564 ) C457_=_C568( C457 C568 ) C457_=_C571( C457 C571 ) C457_=_C572( C457 C572 ) C462_=_C468( C462 C468 ) \nC462_=_C475( C462 C475 ) C462_=_C478( C462 C478 ) C462_=_C483( C462 C483 ) C462_=_C486( C462 C486 ) C462_=_C489( C462 C489 ) C462_=_C490( C462 C490 ) \nC468_=_C475( C468 C475 ) C468_=_C478( C468 C478 ) C468_=_C483( C468 C483 ) C468_=_C486( C468 C486 ) C468_=_C489( C468 C489 ) C468_=_C490( C468 C490 ) \nC475_=_C478( C475 C478 ) C475_=_C483( C475 C483 ) C475_=_C486( C475 C486 ) C475_=_C489( C475 C489 ) C475_=_C490( C475 C490 ) C478_=_C483( C478 C483 ) \nC478_=_C486( C478 C486 ) C478_=_C489( C478 C489 ) C478_=_C490( C478 C490 ) C483_=_C486( C483 C486 ) C483_=_C489( C483 C489 ) C483_=_C490( C483 C490 ) \nC486_=_C489( C486 C489 ) C486_=_C490( C486 C490 ) C489_=_C490( C489 C490 ) C489_=_C549( C489 C549 ) C490_=_C549( C490 C549 ) C490_=_C555( C490 C555 ) \nC490_=_C560( C490 C560 ) C490_=_C564( C490 C564 ) C490_=_C568( C490 C568 ) C490_=_C571( C490 C571 ) C490_=_C572( C490 C572 ) C549_=_C555( C549 C555 ) \nC549_=_C560( C549 C560 ) C549_=_C564( C549 C564 ) C549_=_C568( C549 C568 ) C549_=_C571( C549 C571 ) C549_=_C572( C549 C572 ) C555_=_C560( C555 C560 ) \nC555_=_C564( C555 C564 ) C555_=_C568( C555 C568 ) C555_=_C571( C555 C571 ) C555_=_C572( C555 C572 ) C560_=_C564( C560 C564 ) C560_=_C568( C560 C568 ) \nC560_=_C571( C560 C571 ) C560_=_C572( C560 C572 ) C564_=_C568( C564 C568 ) C564_=_C571( C564 C571 ) C564_=_C572( C564 C572 ) C568_=_C571( C568 C571 ) \nC568_=_C572( C568 C572 ) C571_=_C572( C571 C572 ) "];58-&gt;77[label="39: C5 C16 C26 C35 C46 \nC53 C54 C55 C57 C115 C124 \nC132 C140 C147 C154 C161 C162 \nC163 C165 C269 C271 C356 C358 \nC455 C457 C462 C468 C475 C478 \nC483 C486 C489 C549 C555 C560 \nC564 C568 C571 C572 \n195: C5_=_C16 ,C5_=_C26 ,C5_=_C35 ,C5_=_C46 ,C5_=_C53 ,\nC5_=_C54 ,C5_=_C55 ,C5_=_C57 ,C16_=_C26 ,C16_=_C35 ,C16_=_C46 ,\nC16_=_C53 ,C16_=_C54 ,C16_=_C55 ,C16_=_C57 ,C26_=_C35 ,C26_=_C46 ,\nC26_=_C53 ,C26_=_C54 ,C26_=_C55 ,C26_=_C57 ,C35_=_C46 ,C35_=_C53 ,\nC35_=_C54 ,C35_=_C55 ,C35_=_C57 ,C46_=_C53 ,C46_=_C54 ,C46_=_C55 ,\nC46_=_C57 ,C53_=_C54 ,C53_=_C55 ,C53_=_C57 ,C53_=_C161 ,C53_=_C269 ,\nC53_=_C271 ,C54_=_C55 ,C54_=_C57 ,C54_=_C162 ,C54_=_C356 ,C54_=_C358 ,\nC55_=_C57 ,C55_=_C163 ,C55_=_C455 ,C55_=_C457 ,C57_=_C165 ,C57_=_C489 ,\nC57_=_C549 ,C115_=_C124 ,C115_=_C132 ,C115_=_C140 ,C115_=_C147 ,C115_=_C154 ,\nC115_=_C161 ,C115_=_C162 ,C115_=_C163 ,C115_=_C165 ,C124_=_C132 ,C124_=_C140 ,\nC124_=_C147 ,C124_=_C154 ,C124_=_C161 ,C124_=_C162 ,C124_=_C163 ,C124_=_C165 ,\nC132_=_C140 ,C132_=_C147 ,C132_=_C154 ,C132_=_C161 ,C132_=_C162 ,C132_=_C163 ,\nC132_=_C165 ,C140_=_C147 ,C140_=_C154 ,C140_=_C161 ,C140_=_C162 ,C140_=_C163 ,\nC140_=_C165 ,C147_=_C154 ,C147_=_C161 ,C147_=_C162 ,C147_=_C163 ,C147_=_C165 ,\nC154_=_C161 ,C154_=_C162 ,C154_=_C163 ,C154_=_C165 ,C161_=_C162 ,C161_=_C163 ,\nC161_=_C165 ,C161_=_C269 ,C161_=_C271 ,C162_=_C163 ,C162_=_C165 ,C162_=_C356 ,\nC162_=_C358 ,C163_=_C165 ,C163_=_C455 ,C163_=_C457 ,C165_=_C489 ,C165_=_C549 ,\nC269_=_C271 ,C269_=_C356 ,C269_=_C455 ,C269_=_C462 ,C269_=_C468 ,C269_=_C475 ,\nC269_=_C478 ,C269_=_C483 ,C269_=_C486 ,C269_=_C489 ,C271_=_C358 ,C271_=_C457 ,\nC271_=_C549 ,C271_=_C555 ,C271_=_C560 ,C271_=_C564 ,C271_=_C568 ,C271_=_C571 ,\nC271_=_C572 ,C356_=_C358 ,C356_=_C455 ,C356_=_C462 ,C356_=_C468 ,C356_=_C475 ,\nC356_=_C478 ,C356_=_C483 ,C356_=_C486 ,C356_=_C489 ,C358_=_C457 ,C358_=_C549 ,\nC358_=_C555 ,C358_=_C560 ,C358_=_C564 ,C358_=_C568 ,C358_=_C571 ,C358_=_C572 ,\nC455_=_C457 ,C455_=_C462 ,C455_=_C468 ,C455_=_C475 ,C455_=_C478 ,C455_=_C483 ,\nC455_=_C486 ,C455_=_C489 ,C457_=_C549 ,C457_=_C555 ,C457_=_C560 ,C457_=_C564 ,\nC457_=_C568 ,C457_=_C571 ,C457_=_C572 ,C462_=_C468 ,C462_=_C475 ,C462_=_C478 ,\nC462_=_C483 ,C462_=_C486 ,C462_=_C489 ,C468_=_C475 ,C468_=_C478 ,C468_=_C483 ,\nC468_=_C486 ,C468_=_C489 ,C475_=_C478 ,C475_=_C483 ,C475_=_C486 ,C475_=_C489 ,\nC478_=_C483 ,C478_=_C486 ,C478_=_C489 ,C483_=_C486 ,C483_=_C489 ,C486_=_C489 ,\nC489_=_C549 ,C549_=_C555 ,C549_=_C560 ,C549_=_C564 ,C549_=_C568 ,C549_=_C571 ,\nC549_=_C572 ,C555_=_C560 ,C555_=_C564 ,C555_=_C568 ,C555_=_C571 ,C555_=_C572 ,\nC560_=_C564 ,C560_=_C568 ,C560_=_C571 ,C560_=_C572 ,C564_=_C568 ,C564_=_C571 ,\nC564_=_C572 ,C568_=_C571 ,C568_=_C572 ,C571_=_C572 ,"];78[shape=box, label="id:78 level: 4\n44: C53 C54 C55 C57 C161 \nC162 C163 C165 C225 C233 C241 \nC249 C256 C261 C268 C269 C270 \nC271 C319 C326 C333 C339 C345 \nC349 C355 C356 C357 C358 C437 \nC441 C445 C448 C450 C452 C455 \nC457 C489 C526 C532 C537 C542 \nC545 C547 C549 \n288: C53_=_C54( C53 C54 ) C53_=_C55( C53 C55 ) C53_=_C57( C53 C57 ) C53_=_C161( C53 C161 ) C53_=_C225( C53 C225 ) \nC53_=_C233( C53 C233 ) C53_=_C241( C53 C241 ) C53_=_C249( C53 C249 ) C53_=_C256( C53 C256 ) C53_=_C261( C53 C261 ) C53_=_C268( C53 C268 ) \nC53_=_C269( C53 C269 ) C53_=_C270( C53 C270 ) C53_=_C271( C53 C271 ) C54_=_C55( C54 C55 ) C54_=_C57( C54 C57 ) C54_=_C162( C54 C162 ) \nC54_=_C319( C54 C319 ) C54_=_C326( C54 C326 ) C54_=_C333( C54 C333 ) C54_=_C339( C54 C339 ) C54_=_C345( C54 C345 ) C54_=_C349( C54 C349 ) \nC54_=_C355( C54 C355 ) C54_=_C356( C54 C356 ) C54_=_C357( C54 C357 ) C54_=_C358( C54 C358 ) C55_=_C57( C55 C57 ) C55_=_C163( C55 C163 ) \nC55_=_C268( C55 C268 ) C55_=_C355( C55 C355 ) C55_=_C437( C55 C437 ) C55_=_C441( C55 C441 ) C55_=_C445( C55 C445 ) C55_=_C448( C55 C448 ) \nC55_=_C450( C55 C450 ) C55_=_C452( C55 C452 ) C55_=_C455( C55 C455 ) C55_=_C457( C55 C457 ) C57_=_C165( C57 C165 ) C57_=_C270( C57 C270 ) \nC57_=_C357( C57 C357 ) C57_=_C489( C57 C489 ) C57_=_C526( C57 C526 ) C57_=_C532( C57 C532 ) C57_=_C537( C57 C537 ) C57_=_C542( C57 C542 ) \nC57_=_C545( C57 C545 ) C57_=_C547( C57 C547 ) C57_=_C549( C57 C549 ) C161_=_C162( C161 C162 ) C161_=_C163( C161 C163 ) C161_=_C165( C161 C165 ) \nC161_=_C225( C161 C225 ) C161_=_C233( C161 C233 ) C161_=_C241( C161 C241 ) C161_=_C249( C161 C249 ) C161_=_C256( C161 C256 ) C161_=_C261( C161 C261 ) \nC161_=_C268( C161 C268 ) C161_=_C269( C161 C269 ) C161_=_C270( C161 C270 ) C161_=_C271( C161 C271 ) C162_=_C163( C162 C163 ) C162_=_C165( C162 C165 ) \nC162_=_C319( C162 C319 ) C162_=_C326( C162 C326 ) C162_=_C333( C162 C333 ) C162_=_C339( C162 C339 ) C162_=_C345( C162 C345 ) C162_=_C349( C162 C349 ) \nC162_=_C355( C162 C355 ) C162_=_C356( C162 C356 ) C162_=_C357( C162 C357 ) C162_=_C358( C162 C358 ) C163_=_C165( C163 C165 ) C163_=_C268( C163 C268 ) \nC163_=_C355( C163 C355 ) C163_=_C437( C163 C437 ) C163_=_C441( C163 C441 ) C163_=_C445( C163 C445 ) C163_=_C448( C163 C448 ) C163_=_C450( C163 C450 ) \nC163_=_C452( C163 C452 ) C163_=_C455( C163 C455 ) C163_=_C457( C163 C457 ) C165_=_C270( C165 C270 ) C165_=_C357( C165 C357 ) C165_=_C489( C165 C489 ) \nC165_=_C526( C165 C526 ) C165_=_C532( C165 C532 ) C165_=_C537( C165 C537 ) C165_=_C542( C165 C542 ) C165_=_C545( C165 C545 ) C165_=_C547( C165 C547 ) \nC165_=_C549( C165 C549 ) C225_=_C233( C225 C233 ) C225_=_C241( C225 C241 ) C225_=_C249( C225 C249 ) C225_=_C256( C225 C256 ) C225_=_C261( C225 C261 ) \nC225_=_C268( C225 C268 ) C225_=_C269( C225 C269 ) C225_=_C270( C225 C270 ) C225_=_C271( C225 C271 ) C233_=_C241( C233 C241 ) C233_=_C249( C233 C249 ) \nC233_=_C256( C233 C256 ) C233_=_C261( C233 C261 ) C233_=_C268( C233 C268 ) C233_=_C269( C233 C269 ) C233_=_C270( C233 C270 ) C233_=_C271( C233 C271 ) \nC241_=_C249( C241 C249 ) C241_=_C256( C241 C256 ) C241_=_C261( C241 C261 ) C241_=_C268( C241 C268 ) C241_=_C269( C241 C269 ) C241_=_C270( C241 C270 ) \nC241_=_C271( C241 C271 ) C249_=_C256( C249 C256 ) C249_=_C261( C249 C261 ) C249_=_C268( C249 C268 ) C249_=_C269( C249 C269 ) C249_=_C270( C249 C270 ) \nC249_=_C271( C249 C271 ) C256_=_C261( C256 C261 ) C256_=_C268( C256 C268 ) C256_=_C269( C256 C269 ) C256_=_C270( C256 C270 ) C256_=_C271( C256 C271 ) \nC261_=_C268( C261 C268 ) C261_=_C269( C261 C269 ) C261_=_C270( C261 C270 ) C261_=_C271( C261 C271 ) C268_=_C269( C268 C269 ) C268_=_C270( C268 C270 ) \nC268_=_C271( C268 C271 ) C268_=_C355( C268 C355 ) C268_=_C437( C268 C437 ) C268_=_C441( C268 C441 ) C268_=_C445( C268 C445 ) C268_=_C448( C268 C448 ) \nC268_=_C450( C268 C450 ) C268_=_C452( C268 C452 ) C268_=_C455( C268 C455 ) C268_=_C457( C268 C457 ) C269_=_C270( C269 C270 ) C269_=_C271( C269 C271 ) \nC269_=_C356( C269 C356 ) C269_=_C455( C269 C455 ) C269_=_C489( C269 C489 ) C270_=_C271( C270 C271 ) C270_=_C357( C270 C357 ) C270_=_C489( C270 C489 ) \nC270_=_C526( C270 C526 ) C270_=_C532( C270 C532 ) C270_=_C537( C270 C537 ) C270_=_C542( C270 C542 ) C270_=_C545( C270 C545 ) C270_=_C547( C270 C547 ) \nC270_=_C549( C270 C549 ) C271_=_C358( C271 C358 ) C271_=_C457( C271 C457 ) C271_=_C549( C271 C549 ) C319_=_C326( C319 C326 ) C319_=_C333( C319 C333 ) \nC319_=_C339( C319 C339 ) C319_=_C345( C319 C345 ) C319_=_C349( C319 C349 ) C319_=_C355( C319 C355 ) C319_=_C356( C319 C356 ) C319_=_C357( C319 C357 ) \nC319_=_C358( C319 C358 ) C326_=_C333( C326 C333 ) C326_=_C339( C326 C339</w:t>
      </w:r>
    </w:p>
    <w:p>
      <w:pPr>
        <w:pStyle w:val="PreformattedText"/>
        <w:bidi w:val="0"/>
        <w:spacing w:before="0" w:after="0"/>
        <w:jc w:val="left"/>
        <w:rPr/>
      </w:pPr>
      <w:r>
        <w:rPr/>
        <w:t xml:space="preserve"> </w:t>
      </w:r>
      <w:r>
        <w:rPr/>
        <w:t>) C326_=_C345( C326 C345 ) C326_=_C349( C326 C349 ) C326_=_C355( C326 C355 ) \nC326_=_C356( C326 C356 ) C326_=_C357( C326 C357 ) C326_=_C358( C326 C358 ) C333_=_C339( C333 C339 ) C333_=_C345( C333 C345 ) C333_=_C349( C333 C349 ) \nC333_=_C355( C333 C355 ) C333_=_C356( C333 C356 ) C333_=_C357( C333 C357 ) C333_=_C358( C333 C358 ) C339_=_C345( C339 C345 ) C339_=_C349( C339 C349 ) \nC339_=_C355( C339 C355 ) C339_=_C356( C339 C356 ) C339_=_C357( C339 C357 ) C339_=_C358( C339 C358 ) C345_=_C349( C345 C349 ) C345_=_C355( C345 C355 ) \nC345_=_C356( C345 C356 ) C345_=_C357( C345 C357 ) C345_=_C358( C345 C358 ) C349_=_C355( C349 C355 ) C349_=_C356( C349 C356 ) C349_=_C357( C349 C357 ) \nC349_=_C358( C349 C358 ) C355_=_C356( C355 C356 ) C355_=_C357( C355 C357 ) C355_=_C358( C355 C358 ) C355_=_C437( C355 C437 ) C355_=_C441( C355 C441 ) \nC355_=_C445( C355 C445 ) C355_=_C448( C355 C448 ) C355_=_C450( C355 C450 ) C355_=_C452( C355 C452 ) C355_=_C455( C355 C455 ) C355_=_C457( C355 C457 ) \nC356_=_C357( C356 C357 ) C356_=_C358( C356 C358 ) C356_=_C455( C356 C455 ) C356_=_C489( C356 C489 ) C357_=_C358( C357 C358 ) C357_=_C489( C357 C489 ) \nC357_=_C526( C357 C526 ) C357_=_C532( C357 C532 ) C357_=_C537( C357 C537 ) C357_=_C542( C357 C542 ) C357_=_C545( C357 C545 ) C357_=_C547( C357 C547 ) \nC357_=_C549( C357 C549 ) C358_=_C457( C358 C457 ) C358_=_C549( C358 C549 ) C437_=_C441( C437 C441 ) C437_=_C445( C437 C445 ) C437_=_C448( C437 C448 ) \nC437_=_C450( C437 C450 ) C437_=_C452( C437 C452 ) C437_=_C455( C437 C455 ) C437_=_C457( C437 C457 ) C441_=_C445( C441 C445 ) C441_=_C448( C441 C448 ) \nC441_=_C450( C441 C450 ) C441_=_C452( C441 C452 ) C441_=_C455( C441 C455 ) C441_=_C457( C441 C457 ) C445_=_C448( C445 C448 ) C445_=_C450( C445 C450 ) \nC445_=_C452( C445 C452 ) C445_=_C455( C445 C455 ) C445_=_C457( C445 C457 ) C448_=_C450( C448 C450 ) C448_=_C452( C448 C452 ) C448_=_C455( C448 C455 ) \nC448_=_C457( C448 C457 ) C450_=_C452( C450 C452 ) C450_=_C455( C450 C455 ) C450_=_C457( C450 C457 ) C452_=_C455( C452 C455 ) C452_=_C457( C452 C457 ) \nC455_=_C457( C455 C457 ) C455_=_C489( C455 C489 ) C457_=_C549( C457 C549 ) C489_=_C526( C489 C526 ) C489_=_C532( C489 C532 ) C489_=_C537( C489 C537 ) \nC489_=_C542( C489 C542 ) C489_=_C545( C489 C545 ) C489_=_C547( C489 C547 ) C489_=_C549( C489 C549 ) C526_=_C532( C526 C532 ) C526_=_C537( C526 C537 ) \nC526_=_C542( C526 C542 ) C526_=_C545( C526 C545 ) C526_=_C547( C526 C547 ) C526_=_C549( C526 C549 ) C532_=_C537( C532 C537 ) C532_=_C542( C532 C542 ) \nC532_=_C545( C532 C545 ) C532_=_C547( C532 C547 ) C532_=_C549( C532 C549 ) C537_=_C542( C537 C542 ) C537_=_C545( C537 C545 ) C537_=_C547( C537 C547 ) \nC537_=_C549( C537 C549 ) C542_=_C545( C542 C545 ) C542_=_C547( C542 C547 ) C542_=_C549( C542 C549 ) C545_=_C547( C545 C547 ) C545_=_C549( C545 C549 ) \nC547_=_C549( C547 C549 ) "];58-&gt;78[label="40: C53 C54 C55 C57 C161 \nC162 C163 C165 C225 C233 C241 \nC249 C256 C261 C269 C271 C319 \nC326 C333 C339 C345 C349 C356 \nC358 C437 C441 C445 C448 C450 \nC452 C455 C457 C489 C526 C532 \nC537 C542 C545 C547 C549 \n204: C53_=_C54 ,C53_=_C55 ,C53_=_C57 ,C53_=_C161 ,C53_=_C225 ,\nC53_=_C233 ,C53_=_C241 ,C53_=_C249 ,C53_=_C256 ,C53_=_C261 ,C53_=_C269 ,\nC53_=_C271 ,C54_=_C55 ,C54_=_C57 ,C54_=_C162 ,C54_=_C319 ,C54_=_C326 ,\nC54_=_C333 ,C54_=_C339 ,C54_=_C345 ,C54_=_C349 ,C54_=_C356 ,C54_=_C358 ,\nC55_=_C57 ,C55_=_C163 ,C55_=_C437 ,C55_=_C441 ,C55_=_C445 ,C55_=_C448 ,\nC55_=_C450 ,C55_=_C452 ,C55_=_C455 ,C55_=_C457 ,C57_=_C165 ,C57_=_C489 ,\nC57_=_C526 ,C57_=_C532 ,C57_=_C537 ,C57_=_C542 ,C57_=_C545 ,C57_=_C547 ,\nC57_=_C549 ,C161_=_C162 ,C161_=_C163 ,C161_=_C165 ,C161_=_C225 ,C161_=_C233 ,\nC161_=_C241 ,C161_=_C249 ,C161_=_C256 ,C161_=_C261 ,C161_=_C269 ,C161_=_C271 ,\nC162_=_C163 ,C162_=_C165 ,C162_=_C319 ,C162_=_C326 ,C162_=_C333 ,C162_=_C339 ,\nC162_=_C345 ,C162_=_C349 ,C162_=_C356 ,C162_=_C358 ,C163_=_C165 ,C163_=_C437 ,\nC163_=_C441 ,C163_=_C445 ,C163_=_C448 ,C163_=_C450 ,C163_=_C452 ,C163_=_C455 ,\nC163_=_C457 ,C165_=_C489 ,C165_=_C526 ,C165_=_C532 ,C165_=_C537 ,C165_=_C542 ,\nC165_=_C545 ,C165_=_C547 ,C165_=_C549 ,C225_=_C233 ,C225_=_C241 ,C225_=_C249 ,\nC225_=_C256 ,C225_=_C261 ,C225_=_C269 ,C225_=_C271 ,C233_=_C241 ,C233_=_C249 ,\nC233_=_C256 ,C233_=_C261 ,C233_=_C269 ,C233_=_C271 ,C241_=_C249 ,C241_=_C256 ,\nC241_=_C261 ,C241_=_C269 ,C241_=_C271 ,C249_=_C256 ,C249_=_C261 ,C249_=_C269 ,\nC249_=_C271 ,C256_=_C261 ,C256_=_C269 ,C256_=_C271 ,C261_=_C269 ,C261_=_C271 ,\nC269_=_C271 ,C269_=_C356 ,C269_=_C455 ,C269_=_C489 ,C271_=_C358 ,C271_=_C457 ,\nC271_=_C549 ,C319_=_C326 ,C319_=_C333 ,C319_=_C339 ,C319_=_C345 ,C319_=_C349 ,\nC319_=_C356 ,C319_=_C358 ,C326_=_C333 ,C326_=_C339 ,C326_=_C345 ,C326_=_C349 ,\nC326_=_C356 ,C326_=_C358 ,C333_=_C339 ,C333_=_C345 ,C333_=_C349 ,C333_=_C356 ,\nC333_=_C358 ,C339_=_C345 ,C339_=_C349 ,C339_=_C356 ,C339_=_C358 ,C345_=_C349 ,\nC345_=_C356 ,C345_=_C358 ,C349_=_C356 ,C349_=_C358 ,C356_=_C358 ,C356_=_C455 ,\nC356_=_C489 ,C358_=_C457 ,C358_=_C549 ,C437_=_C441 ,C437_=_C445 ,C437_=_C448 ,\nC437_=_C450 ,C437_=_C452 ,C437_=_C455 ,C437_=_C457 ,C441_=_C445 ,C441_=_C448 ,\nC441_=_C450 ,C441_=_C452 ,C441_=_C455 ,C441_=_C457 ,C445_=_C448 ,C445_=_C450 ,\nC445_=_C452 ,C445_=_C455 ,C445_=_C457 ,C448_=_C450 ,C448_=_C452 ,C448_=_C455 ,\nC448_=_C457 ,C450_=_C452 ,C450_=_C455 ,C450_=_C457 ,C452_=_C455 ,C452_=_C457 ,\nC455_=_C457 ,C455_=_C489 ,C457_=_C549 ,C489_=_C526 ,C489_=_C532 ,C489_=_C537 ,\nC489_=_C542 ,C489_=_C545 ,C489_=_C547 ,C489_=_C549 ,C526_=_C532 ,C526_=_C537 ,\nC526_=_C542 ,C526_=_C545 ,C526_=_C547 ,C526_=_C549 ,C532_=_C537 ,C532_=_C542 ,\nC532_=_C545 ,C532_=_C547 ,C532_=_C549 ,C537_=_C542 ,C537_=_C545 ,C537_=_C547 ,\nC537_=_C549 ,C542_=_C545 ,C542_=_C547 ,C542_=_C549 ,C545_=_C547 ,C545_=_C549 ,\nC547_=_C549 ,"];79[shape=box, label="id:79 level: 4\n34: C6 C17 C59 C60 C62 \nC63 C64 C65 C66 C67 C68 \nC69 C71 C72 C73 C74 C75 \nC76 C77 C78 C79 C80 C81 \nC82 C83 C84 C85 C86 C87 \nC88 C89 C90 C91 C92 \n177: C6_=_C59( C6 C59 ) C6_=_C60( C6 C60 ) C6_=_C62( C6 C62 ) C6_=_C63( C6 C63 ) C6_=_C64( C6 C64 ) \nC6_=_C65( C6 C65 ) C6_=_C66( C6 C66 ) C6_=_C67( C6 C67 ) C6_=_C68( C6 C68 ) C6_=_C69( C6 C69 ) C17_=_C71( C17 C71 ) \nC17_=_C79( C17 C79 ) C17_=_C85( C17 C85 ) C17_=_C86( C17 C86 ) C17_=_C87( C17 C87 ) C17_=_C88( C17 C88 ) C17_=_C89( C17 C89 ) \nC17_=_C90( C17 C90 ) C17_=_C91( C17 C91 ) C17_=_C92( C17 C92 ) C59_=_C60( C59 C60 ) C59_=_C62( C59 C62 ) C59_=_C63( C59 C63 ) \nC59_=_C64( C59 C64 ) C59_=_C65( C59 C65 ) C59_=_C66( C59 C66 ) C59_=_C67( C59 C67 ) C59_=_C68( C59 C68 ) C59_=_C69( C59 C69 ) \nC59_=_C71( C59 C71 ) C59_=_C72( C59 C72 ) C59_=_C73( C59 C73 ) C59_=_C74( C59 C74 ) C59_=_C75( C59 C75 ) C59_=_C76( C59 C76 ) \nC59_=_C77( C59 C77 ) C59_=_C78( C59 C78 ) C60_=_C62( C60 C62 ) C60_=_C63( C60 C63 ) C60_=_C64( C60 C64 ) C60_=_C65( C60 C65 ) \nC60_=_C66( C60 C66 ) C60_=_C67( C60 C67 ) C60_=_C68( C60 C68 ) C60_=_C69( C60 C69 ) C60_=_C79( C60 C79 ) C60_=_C80( C60 C80 ) \nC60_=_C81( C60 C81 ) C60_=_C82( C60 C82 ) C60_=_C83( C60 C83 ) C60_=_C84( C60 C84 ) C62_=_C63( C62 C63 ) C62_=_C64( C62 C64 ) \nC62_=_C65( C62 C65 ) C62_=_C66( C62 C66 ) C62_=_C67( C62 C67 ) C62_=_C68( C62 C68 ) C62_=_C69( C62 C69 ) C62_=_C72( C62 C72 ) \nC62_=_C80( C62 C80 ) C62_=_C85( C62 C85 ) C63_=_C64( C63 C64 ) C63_=_C65( C63 C65 ) C63_=_C66( C63 C66 ) C63_=_C67( C63 C67 ) \nC63_=_C68( C63 C68 ) C63_=_C69( C63 C69 ) C63_=_C73( C63 C73 ) C63_=_C86( C63 C86 ) C64_=_C65( C64 C65 ) C64_=_C66( C64 C66 ) \nC64_=_C67( C64 C67 ) C64_=_C68( C64 C68 ) C64_=_C69( C64 C69 ) C64_=_C87( C64 C87 ) C65_=_C66( C65 C66 ) C65_=_C67( C65 C67 ) \nC65_=_C68( C65 C68 ) C65_=_C69( C65 C69 ) C66_=_C67( C66 C67 ) C66_=_C68( C66 C68 ) C66_=_C69( C66 C69 ) C67_=_C68( C67 C68 ) \nC67_=_C69( C67 C69 ) C68_=_C69( C68 C69 ) C71_=_C72( C71 C72 ) C71_=_C73( C71 C73 ) C71_=_C74( C71 C74 ) C71_=_C75( C71 C75 ) \nC71_=_C76( C71 C76 ) C71_=_C77( C71 C77 ) C71_=_C78( C71 C78 ) C71_=_C79( C71 C79 ) C71_=_C85( C71 C85 ) C71_=_C86( C71 C86 ) \nC71_=_C87( C71 C87 ) C71_=_C88( C71 C88 ) C71_=_C89( C71 C89 ) C71_=_C90( C71 C90 ) C71_=_C91( C71 C91 ) C71_=_C92( C71 C92 ) \nC72_=_C73( C72 C73 ) C72_=_C74( C72 C74 ) C72_=_C75( C72 C75 ) C72_=_C76( C72 C76 ) C72_=_C77( C72 C77 ) C72_=_C78( C72 C78 ) \nC72_=_C80( C72 C80 ) C72_=_C85( C72 C85 ) C73_=_C74( C73 C74 ) C73_=_C75( C73 C75 ) C73_=_C76( C73 C76 ) C73_=_C77( C73 C77 ) \nC73_=_C78( C73 C78 ) C73_=_C86( C73 C86 ) C74_=_C75( C74 C75 ) C74_=_C76( C74 C76 ) C74_=_C77( C74 C77 ) C74_=_C78( C74 C78 ) \nC75_=_C76( C75 C76 ) C75_=_C77( C75 C77 ) C75_=_C78( C75 C78 ) C76_=_C77( C76 C77 ) C76_=_C78( C76 C78 ) C77_=_C78( C77 C78 ) \nC79_=_C80( C79 C80 ) C79_=_C81( C79 C81 ) C79_=_C82( C79 C82 ) C79_=_C83( C79 C83 ) C79_=_C84( C79 C84 ) C79_=_C85( C79 C85 ) \nC79_=_C86( C79 C86 ) C79_=_C87( C79 C87 ) C79_=_C88( C79 C88 ) C79_=_C89( C79 C89 ) C79_=_C90( C79 C90 ) C79_=_C91( C79 C91 ) \nC79_=_C92( C79 C92 ) C80_=_C81( C80 C81 ) C80_=_C82( C80 C82 ) C80_=_C83( C80 C83 ) C80_=_C84( C80 C84 ) C80_=_C85( C80 C85 ) \nC81_=_C82( C81 C82 ) C81_=_C83( C81 C83 ) C81_=_C84( C81 C84 ) C82_=_C83( C82 C83 ) C82_=_C84( C82 C84 ) C83_=_C84( C83 C84 ) \nC85_=_C86( C85 C86 ) C85_=_C87( C85 C87 ) C85_=_C88( C85 C88 ) C85_=_C89( C85 C89 ) C85_=_C90( C85 C90 ) C85_=_C91( C85 C91 ) \nC85_=_C92( C85 C92 ) C86_=_C87( C86 C87 ) C86_=_C88( C86 C88 ) C86_=_C89( C86 C89 ) C86_=_C90( C86 C90 ) C86_=_C91( C86 C91 ) \nC86_=_C92( C86 C92 ) C87_=_C88( C87 C88 ) C87_=_C89( C87 C89 ) C87_=_C90( C87 C90 ) C87_=_C91( C87 C91 ) C87_=_C92( C87 C92 ) \nC88_=_C89( C88 C89 ) C88_=_C90( C88 C90 ) C88_=_C91( C88 C91 ) C88_=_C92( C88 C92 ) C89_=_C90( C89 C90 ) C89_=_C91( C89 C91 ) \nC89_=_C92( C89 C92 ) C90_=_C91( C90 C91 ) C90_=_C92( C90 C92 ) C91_=_C92( C91 C92 ) "];59-&gt;79[label="30: C6 C17 C62 C63 C64 \nC65 C66 C67 C68 C69 C72 \nC73 C74 C75 C76 C77 C78 \nC80 C81 C82 C83 C84 C85 \nC86 C87 C88 C89 C90 C91 \nC92 \n113: C6_=_C62 ,C6_=_C63 ,C6_=_C64 ,C6_=_C65 ,C6_=_C66</w:t>
      </w:r>
    </w:p>
    <w:p>
      <w:pPr>
        <w:pStyle w:val="PreformattedText"/>
        <w:bidi w:val="0"/>
        <w:spacing w:before="0" w:after="0"/>
        <w:jc w:val="left"/>
        <w:rPr/>
      </w:pPr>
      <w:r>
        <w:rPr/>
        <w:t xml:space="preserve"> </w:t>
      </w:r>
      <w:r>
        <w:rPr/>
        <w:t>,\nC6_=_C67 ,C6_=_C68 ,C6_=_C69 ,C17_=_C85 ,C17_=_C86 ,C17_=_C87 ,\nC17_=_C88 ,C17_=_C89 ,C17_=_C90 ,C17_=_C91 ,C17_=_C92 ,C62_=_C63 ,\nC62_=_C64 ,C62_=_C65 ,C62_=_C66 ,C62_=_C67 ,C62_=_C68 ,C62_=_C69 ,\nC62_=_C72 ,C62_=_C80 ,C62_=_C85 ,C63_=_C64 ,C63_=_C65 ,C63_=_C66 ,\nC63_=_C67 ,C63_=_C68 ,C63_=_C69 ,C63_=_C73 ,C63_=_C86 ,C64_=_C65 ,\nC64_=_C66 ,C64_=_C67 ,C64_=_C68 ,C64_=_C69 ,C64_=_C87 ,C65_=_C66 ,\nC65_=_C67 ,C65_=_C68 ,C65_=_C69 ,C66_=_C67 ,C66_=_C68 ,C66_=_C69 ,\nC67_=_C68 ,C67_=_C69 ,C68_=_C69 ,C72_=_C73 ,C72_=_C74 ,C72_=_C75 ,\nC72_=_C76 ,C72_=_C77 ,C72_=_C78 ,C72_=_C80 ,C72_=_C85 ,C73_=_C74 ,\nC73_=_C75 ,C73_=_C76 ,C73_=_C77 ,C73_=_C78 ,C73_=_C86 ,C74_=_C75 ,\nC74_=_C76 ,C74_=_C77 ,C74_=_C78 ,C75_=_C76 ,C75_=_C77 ,C75_=_C78 ,\nC76_=_C77 ,C76_=_C78 ,C77_=_C78 ,C80_=_C81 ,C80_=_C82 ,C80_=_C83 ,\nC80_=_C84 ,C80_=_C85 ,C81_=_C82 ,C81_=_C83 ,C81_=_C84 ,C82_=_C83 ,\nC82_=_C84 ,C83_=_C84 ,C85_=_C86 ,C85_=_C87 ,C85_=_C88 ,C85_=_C89 ,\nC85_=_C90 ,C85_=_C91 ,C85_=_C92 ,C86_=_C87 ,C86_=_C88 ,C86_=_C89 ,\nC86_=_C90 ,C86_=_C91 ,C86_=_C92 ,C87_=_C88 ,C87_=_C89 ,C87_=_C90 ,\nC87_=_C91 ,C87_=_C92 ,C88_=_C89 ,C88_=_C90 ,C88_=_C91 ,C88_=_C92 ,\nC89_=_C90 ,C89_=_C91 ,C89_=_C92 ,C90_=_C91 ,C90_=_C92 ,C91_=_C92 ,"];80[shape=box, label="id:80 level: 4\n38: C81 C82 C83 C84 C125 \nC127 C128 C168 C177 C186 C187 \nC188 C189 C190 C191 C192 C291 \nC292 C293 C433 C438 C439 C440 \nC441 C443 C522 C523 C524 C525 \nC526 C527 C573 C580 C581 C582 \nC583 C584 C585 \n217: C81_=_C82( C81 C82 ) C81_=_C83( C81 C83 ) C81_=_C84( C81 C84 ) C81_=_C125( C81 C125 ) C81_=_C168( C81 C168 ) \nC81_=_C177( C81 C177 ) C81_=_C186( C81 C186 ) C81_=_C187( C81 C187 ) C81_=_C188( C81 C188 ) C81_=_C189( C81 C189 ) C81_=_C190( C81 C190 ) \nC81_=_C191( C81 C191 ) C81_=_C192( C81 C192 ) C82_=_C83( C82 C83 ) C82_=_C84( C82 C84 ) C82_=_C127( C82 C127 ) C82_=_C191( C82 C191 ) \nC82_=_C291( C82 C291 ) C82_=_C433( C82 C433 ) C82_=_C438( C82 C438 ) C82_=_C439( C82 C439 ) C82_=_C440( C82 C440 ) C82_=_C441( C82 C441 ) \nC82_=_C443( C82 C443 ) C83_=_C84( C83 C84 ) C83_=_C192( C83 C192 ) C83_=_C292( C83 C292 ) C83_=_C522( C83 C522 ) C83_=_C523( C83 C523 ) \nC83_=_C524( C83 C524 ) C83_=_C525( C83 C525 ) C83_=_C526( C83 C526 ) C83_=_C527( C83 C527 ) C84_=_C128( C84 C128 ) C84_=_C293( C84 C293 ) \nC84_=_C443( C84 C443 ) C84_=_C527( C84 C527 ) C84_=_C573( C84 C573 ) C84_=_C580( C84 C580 ) C84_=_C581( C84 C581 ) C84_=_C582( C84 C582 ) \nC84_=_C583( C84 C583 ) C84_=_C584( C84 C584 ) C84_=_C585( C84 C585 ) C125_=_C127( C125 C127 ) C125_=_C128( C125 C128 ) C125_=_C168( C125 C168 ) \nC125_=_C177( C125 C177 ) C125_=_C186( C125 C186 ) C125_=_C187( C125 C187 ) C125_=_C188( C125 C188 ) C125_=_C189( C125 C189 ) C125_=_C190( C125 C190 ) \nC125_=_C191( C125 C191 ) C125_=_C192( C125 C192 ) C127_=_C128( C127 C128 ) C127_=_C191( C127 C191 ) C127_=_C291( C127 C291 ) C127_=_C433( C127 C433 ) \nC127_=_C438( C127 C438 ) C127_=_C439( C127 C439 ) C127_=_C440( C127 C440 ) C127_=_C441( C127 C441 ) C127_=_C443( C127 C443 ) C128_=_C293( C128 C293 ) \nC128_=_C443( C128 C443 ) C128_=_C527( C128 C527 ) C128_=_C573( C128 C573 ) C128_=_C580( C128 C580 ) C128_=_C581( C128 C581 ) C128_=_C582( C128 C582 ) \nC128_=_C583( C128 C583 ) C128_=_C584( C128 C584 ) C128_=_C585( C128 C585 ) C168_=_C177( C168 C177 ) C168_=_C186( C168 C186 ) C168_=_C187( C168 C187 ) \nC168_=_C188( C168 C188 ) C168_=_C189( C168 C189 ) C168_=_C190( C168 C190 ) C168_=_C191( C168 C191 ) C168_=_C192( C168 C192 ) C177_=_C186( C177 C186 ) \nC177_=_C187( C177 C187 ) C177_=_C188( C177 C188 ) C177_=_C189( C177 C189 ) C177_=_C190( C177 C190 ) C177_=_C191( C177 C191 ) C177_=_C192( C177 C192 ) \nC186_=_C187( C186 C187 ) C186_=_C188( C186 C188 ) C186_=_C189( C186 C189 ) C186_=_C190( C186 C190 ) C186_=_C191( C186 C191 ) C186_=_C192( C186 C192 ) \nC187_=_C188( C187 C188 ) C187_=_C189( C187 C189 ) C187_=_C190( C187 C190 ) C187_=_C191( C187 C191 ) C187_=_C192( C187 C192 ) C188_=_C189( C188 C189 ) \nC188_=_C190( C188 C190 ) C188_=_C191( C188 C191 ) C188_=_C192( C188 C192 ) C189_=_C190( C189 C190 ) C189_=_C191( C189 C191 ) C189_=_C192( C189 C192 ) \nC190_=_C191( C190 C191 ) C190_=_C192( C190 C192 ) C190_=_C291( C190 C291 ) C190_=_C292( C190 C292 ) C190_=_C293( C190 C293 ) C191_=_C192( C191 C192 ) \nC191_=_C291( C191 C291 ) C191_=_C433( C191 C433 ) C191_=_C438( C191 C438 ) C191_=_C439( C191 C439 ) C191_=_C440( C191 C440 ) C191_=_C441( C191 C441 ) \nC191_=_C443( C191 C443 ) C192_=_C292( C192 C292 ) C192_=_C522( C192 C522 ) C192_=_C523( C192 C523 ) C192_=_C524( C192 C524 ) C192_=_C525( C192 C525 ) \nC192_=_C526( C192 C526 ) C192_=_C527( C192 C527 ) C291_=_C292( C291 C292 ) C291_=_C293( C291 C293 ) C291_=_C433( C291 C433 ) C291_=_C438( C291 C438 ) \nC291_=_C439( C291 C439 ) C291_=_C440( C291 C440 ) C291_=_C441( C291 C441 ) C291_=_C443( C291 C443 ) C292_=_C293( C292 C293 ) C292_=_C522( C292 C522 ) \nC292_=_C523( C292 C523 ) C292_=_C524( C292 C524 ) C292_=_C525( C292 C525 ) C292_=_C526( C292 C526 ) C292_=_C527( C292 C527 ) C293_=_C443( C293 C443 ) \nC293_=_C527( C293 C527 ) C293_=_C573( C293 C573 ) C293_=_C580( C293 C580 ) C293_=_C581( C293 C581 ) C293_=_C582( C293 C582 ) C293_=_C583( C293 C583 ) \nC293_=_C584( C293 C584 ) C293_=_C585( C293 C585 ) C433_=_C438( C433 C438 ) C433_=_C439( C433 C439 ) C433_=_C440( C433 C440 ) C433_=_C441( C433 C441 ) \nC433_=_C443( C433 C443 ) C438_=_C439( C438 C439 ) C438_=_C440( C438 C440 ) C438_=_C441( C438 C441 ) C438_=_C443( C438 C443 ) C439_=_C440( C439 C440 ) \nC439_=_C441( C439 C441 ) C439_=_C443( C439 C443 ) C440_=_C441( C440 C441 ) C440_=_C443( C440 C443 ) C441_=_C443( C441 C443 ) C443_=_C527( C443 C527 ) \nC443_=_C573( C443 C573 ) C443_=_C580( C443 C580 ) C443_=_C581( C443 C581 ) C443_=_C582( C443 C582 ) C443_=_C583( C443 C583 ) C443_=_C584( C443 C584 ) \nC443_=_C585( C443 C585 ) C522_=_C523( C522 C523 ) C522_=_C524( C522 C524 ) C522_=_C525( C522 C525 ) C522_=_C526( C522 C526 ) C522_=_C527( C522 C527 ) \nC523_=_C524( C523 C524 ) C523_=_C525( C523 C525 ) C523_=_C526( C523 C526 ) C523_=_C527( C523 C527 ) C524_=_C525( C524 C525 ) C524_=_C526( C524 C526 ) \nC524_=_C527( C524 C527 ) C525_=_C526( C525 C526 ) C525_=_C527( C525 C527 ) C526_=_C527( C526 C527 ) C527_=_C573( C527 C573 ) C527_=_C580( C527 C580 ) \nC527_=_C581( C527 C581 ) C527_=_C582( C527 C582 ) C527_=_C583( C527 C583 ) C527_=_C584( C527 C584 ) C527_=_C585( C527 C585 ) C573_=_C580( C573 C580 ) \nC573_=_C581( C573 C581 ) C573_=_C582( C573 C582 ) C573_=_C583( C573 C583 ) C573_=_C584( C573 C584 ) C573_=_C585( C573 C585 ) C580_=_C581( C580 C581 ) \nC580_=_C582( C580 C582 ) C580_=_C583( C580 C583 ) C580_=_C584( C580 C584 ) C580_=_C585( C580 C585 ) C581_=_C582( C581 C582 ) C581_=_C583( C581 C583 ) \nC581_=_C584( C581 C584 ) C581_=_C585( C581 C585 ) C582_=_C583( C582 C583 ) C582_=_C584( C582 C584 ) C582_=_C585( C582 C585 ) C583_=_C584( C583 C584 ) \nC583_=_C585( C583 C585 ) C584_=_C585( C584 C585 ) "];59-&gt;80[label="34: C81 C82 C83 C84 C125 \nC127 C128 C168 C177 C186 C187 \nC188 C189 C190 C291 C292 C293 \nC433 C438 C439 C440 C441 C522 \nC523 C524 C525 C526 C573 C580 \nC581 C582 C583 C584 C585 \n145: C81_=_C82 ,C81_=_C83 ,C81_=_C84 ,C81_=_C125 ,C81_=_C168 ,\nC81_=_C177 ,C81_=_C186 ,C81_=_C187 ,C81_=_C188 ,C81_=_C189 ,C81_=_C190 ,\nC82_=_C83 ,C82_=_C84 ,C82_=_C127 ,C82_=_C291 ,C82_=_C433 ,C82_=_C438 ,\nC82_=_C439 ,C82_=_C440 ,C82_=_C441 ,C83_=_C84 ,C83_=_C292 ,C83_=_C522 ,\nC83_=_C523 ,C83_=_C524 ,C83_=_C525 ,C83_=_C526 ,C84_=_C128 ,C84_=_C293 ,\nC84_=_C573 ,C84_=_C580 ,C84_=_C581 ,C84_=_C582 ,C84_=_C583 ,C84_=_C584 ,\nC84_=_C585 ,C125_=_C127 ,C125_=_C128 ,C125_=_C168 ,C125_=_C177 ,C125_=_C186 ,\nC125_=_C187 ,C125_=_C188 ,C125_=_C189 ,C125_=_C190 ,C127_=_C128 ,C127_=_C291 ,\nC127_=_C433 ,C127_=_C438 ,C127_=_C439 ,C127_=_C440 ,C127_=_C441 ,C128_=_C293 ,\nC128_=_C573 ,C128_=_C580 ,C128_=_C581 ,C128_=_C582 ,C128_=_C583 ,C128_=_C584 ,\nC128_=_C585 ,C168_=_C177 ,C168_=_C186 ,C168_=_C187 ,C168_=_C188 ,C168_=_C189 ,\nC168_=_C190 ,C177_=_C186 ,C177_=_C187 ,C177_=_C188 ,C177_=_C189 ,C177_=_C190 ,\nC186_=_C187 ,C186_=_C188 ,C186_=_C189 ,C186_=_C190 ,C187_=_C188 ,C187_=_C189 ,\nC187_=_C190 ,C188_=_C189 ,C188_=_C190 ,C189_=_C190 ,C190_=_C291 ,C190_=_C292 ,\nC190_=_C293 ,C291_=_C292 ,C291_=_C293 ,C291_=_C433 ,C291_=_C438 ,C291_=_C439 ,\nC291_=_C440 ,C291_=_C441 ,C292_=_C293 ,C292_=_C522 ,C292_=_C523 ,C292_=_C524 ,\nC292_=_C525 ,C292_=_C526 ,C293_=_C573 ,C293_=_C580 ,C293_=_C581 ,C293_=_C582 ,\nC293_=_C583 ,C293_=_C584 ,C293_=_C585 ,C433_=_C438 ,C433_=_C439 ,C433_=_C440 ,\nC433_=_C441 ,C438_=_C439 ,C438_=_C440 ,C438_=_C441 ,C439_=_C440 ,C439_=_C441 ,\nC440_=_C441 ,C522_=_C523 ,C522_=_C524 ,C522_=_C525 ,C522_=_C526 ,C523_=_C524 ,\nC523_=_C525 ,C523_=_C526 ,C524_=_C525 ,C524_=_C526 ,C525_=_C526 ,C573_=_C580 ,\nC573_=_C581 ,C573_=_C582 ,C573_=_C583 ,C573_=_C584 ,C573_=_C585 ,C580_=_C581 ,\nC580_=_C582 ,C580_=_C583 ,C580_=_C584 ,C580_=_C585 ,C581_=_C582 ,C581_=_C583 ,\nC581_=_C584 ,C581_=_C585 ,C582_=_C583 ,C582_=_C584 ,C582_=_C585 ,C583_=_C584 ,\nC583_=_C585 ,C584_=_C585 ,"];81[shape=box, label="id:81 level: 4\n39: C0 C1 C2 C3 C4 \nC5 C6 C7 C8 C9 C11 \nC65 C67 C68 C167 C168 C169 \nC170 C171 C172 C173 C175 C176 \nC278 C279 C314 C315 C316 C317 \nC318 C319 C320 C321 C458 C459 \nC460 C461 C462 C463 \n228: C0_=_C1( C0 C1 ) C0_=_C2( C0 C2 ) C0_=_C3( C0 C3 ) C0_=_C4( C0 C4 ) C0_=_C5( C0 C5 ) \nC0_=_C6( C0 C6 ) C0_=_C7( C0 C7 ) C0_=_C8( C0 C8 ) C0_=_C9( C0 C9 ) C0_=_C11( C0 C11 ) C1_=_C2( C1 C2 ) \nC1_=_C3( C1 C3 ) C1_=_C4( C1 C4 ) C1_=_C5( C1 C5 ) C1_=_C6( C1 C6 ) C1_=_C7( C1 C7 ) C1_=_C8( C1 C8 ) \nC1_=_C9( C1 C9 ) C1_=_C11( C1 C11 ) C2_=_C3( C2 C3 ) C2_=_C4( C2 C4 ) C2_=_C5( C2 C5 ) C2_=_C6( C2 C6 ) \nC2_=_C7( C2 C7 ) C2_=_C8( C2 C8 ) C2_=_C9( C2 C9 ) C2_=_C11( C2 C11 ) C3_=_C4( C3 C4 ) C3_=_C5( C3 C5 ) \nC3_=_C6( C3 C6 ) C3_=_C7( C3 C7 ) C3_=_C8( C3 C8 ) C3_=_C9( C3 C9 ) C3_=_C11( C3 C11 ) C4_=_C5( C4 C5 ) \nC4_=_C6( C4 C6 ) C4_=_C7( C4 C7 ) C4_=_C8( C4 C8 ) C4_=_C9( C4 C9 ) C4_=_C11( C4 C11 ) C5_=_C6(</w:t>
      </w:r>
    </w:p>
    <w:p>
      <w:pPr>
        <w:pStyle w:val="PreformattedText"/>
        <w:bidi w:val="0"/>
        <w:spacing w:before="0" w:after="0"/>
        <w:jc w:val="left"/>
        <w:rPr/>
      </w:pPr>
      <w:r>
        <w:rPr/>
        <w:t xml:space="preserve"> </w:t>
      </w:r>
      <w:r>
        <w:rPr/>
        <w:t>C5 C6 ) \nC5_=_C7( C5 C7 ) C5_=_C8( C5 C8 ) C5_=_C9( C5 C9 ) C5_=_C11( C5 C11 ) C6_=_C7( C6 C7 ) C6_=_C8( C6 C8 ) \nC6_=_C9( C6 C9 ) C6_=_C11( C6 C11 ) C6_=_C65( C6 C65 ) C6_=_C67( C6 C67 ) C6_=_C68( C6 C68 ) C7_=_C8( C7 C8 ) \nC7_=_C9( C7 C9 ) C7_=_C11( C7 C11 ) C7_=_C65( C7 C65 ) C7_=_C167( C7 C167 ) C7_=_C168( C7 C168 ) C7_=_C169( C7 C169 ) \nC7_=_C170( C7 C170 ) C7_=_C171( C7 C171 ) C7_=_C172( C7 C172 ) C7_=_C173( C7 C173 ) C7_=_C175( C7 C175 ) C7_=_C176( C7 C176 ) \nC8_=_C9( C8 C9 ) C8_=_C11( C8 C11 ) C8_=_C173( C8 C173 ) C8_=_C278( C8 C278 ) C8_=_C279( C8 C279 ) C9_=_C11( C9 C11 ) \nC9_=_C67( C9 C67 ) C9_=_C278( C9 C278 ) C9_=_C314( C9 C314 ) C9_=_C315( C9 C315 ) C9_=_C316( C9 C316 ) C9_=_C317( C9 C317 ) \nC9_=_C318( C9 C318 ) C9_=_C319( C9 C319 ) C9_=_C320( C9 C320 ) C9_=_C321( C9 C321 ) C11_=_C176( C11 C176 ) C11_=_C321( C11 C321 ) \nC11_=_C463( C11 C463 ) C65_=_C67( C65 C67 ) C65_=_C68( C65 C68 ) C65_=_C167( C65 C167 ) C65_=_C168( C65 C168 ) C65_=_C169( C65 C169 ) \nC65_=_C170( C65 C170 ) C65_=_C171( C65 C171 ) C65_=_C172( C65 C172 ) C65_=_C173( C65 C173 ) C65_=_C175( C65 C175 ) C65_=_C176( C65 C176 ) \nC67_=_C68( C67 C68 ) C67_=_C278( C67 C278 ) C67_=_C314( C67 C314 ) C67_=_C315( C67 C315 ) C67_=_C316( C67 C316 ) C67_=_C317( C67 C317 ) \nC67_=_C318( C67 C318 ) C67_=_C319( C67 C319 ) C67_=_C320( C67 C320 ) C67_=_C321( C67 C321 ) C68_=_C175( C68 C175 ) C68_=_C279( C68 C279 ) \nC68_=_C320( C68 C320 ) C68_=_C458( C68 C458 ) C68_=_C459( C68 C459 ) C68_=_C460( C68 C460 ) C68_=_C461( C68 C461 ) C68_=_C462( C68 C462 ) \nC68_=_C463( C68 C463 ) C167_=_C168( C167 C168 ) C167_=_C169( C167 C169 ) C167_=_C170( C167 C170 ) C167_=_C171( C167 C171 ) C167_=_C172( C167 C172 ) \nC167_=_C173( C167 C173 ) C167_=_C175( C167 C175 ) C167_=_C176( C167 C176 ) C168_=_C169( C168 C169 ) C168_=_C170( C168 C170 ) C168_=_C171( C168 C171 ) \nC168_=_C172( C168 C172 ) C168_=_C173( C168 C173 ) C168_=_C175( C168 C175 ) C168_=_C176( C168 C176 ) C169_=_C170( C169 C170 ) C169_=_C171( C169 C171 ) \nC169_=_C172( C169 C172 ) C169_=_C173( C169 C173 ) C169_=_C175( C169 C175 ) C169_=_C176( C169 C176 ) C170_=_C171( C170 C171 ) C170_=_C172( C170 C172 ) \nC170_=_C173( C170 C173 ) C170_=_C175( C170 C175 ) C170_=_C176( C170 C176 ) C171_=_C172( C171 C172 ) C171_=_C173( C171 C173 ) C171_=_C175( C171 C175 ) \nC171_=_C176( C171 C176 ) C172_=_C173( C172 C173 ) C172_=_C175( C172 C175 ) C172_=_C176( C172 C176 ) C173_=_C175( C173 C175 ) C173_=_C176( C173 C176 ) \nC173_=_C278( C173 C278 ) C173_=_C279( C173 C279 ) C175_=_C176( C175 C176 ) C175_=_C279( C175 C279 ) C175_=_C320( C175 C320 ) C175_=_C458( C175 C458 ) \nC175_=_C459( C175 C459 ) C175_=_C460( C175 C460 ) C175_=_C461( C175 C461 ) C175_=_C462( C175 C462 ) C175_=_C463( C175 C463 ) C176_=_C321( C176 C321 ) \nC176_=_C463( C176 C463 ) C278_=_C279( C278 C279 ) C278_=_C314( C278 C314 ) C278_=_C315( C278 C315 ) C278_=_C316( C278 C316 ) C278_=_C317( C278 C317 ) \nC278_=_C318( C278 C318 ) C278_=_C319( C278 C319 ) C278_=_C320( C278 C320 ) C278_=_C321( C278 C321 ) C279_=_C320( C279 C320 ) C279_=_C458( C279 C458 ) \nC279_=_C459( C279 C459 ) C279_=_C460( C279 C460 ) C279_=_C461( C279 C461 ) C279_=_C462( C279 C462 ) C279_=_C463( C279 C463 ) C314_=_C315( C314 C315 ) \nC314_=_C316( C314 C316 ) C314_=_C317( C314 C317 ) C314_=_C318( C314 C318 ) C314_=_C319( C314 C319 ) C314_=_C320( C314 C320 ) C314_=_C321( C314 C321 ) \nC315_=_C316( C315 C316 ) C315_=_C317( C315 C317 ) C315_=_C318( C315 C318 ) C315_=_C319( C315 C319 ) C315_=_C320( C315 C320 ) C315_=_C321( C315 C321 ) \nC316_=_C317( C316 C317 ) C316_=_C318( C316 C318 ) C316_=_C319( C316 C319 ) C316_=_C320( C316 C320 ) C316_=_C321( C316 C321 ) C317_=_C318( C317 C318 ) \nC317_=_C319( C317 C319 ) C317_=_C320( C317 C320 ) C317_=_C321( C317 C321 ) C318_=_C319( C318 C319 ) C318_=_C320( C318 C320 ) C318_=_C321( C318 C321 ) \nC319_=_C320( C319 C320 ) C319_=_C321( C319 C321 ) C320_=_C321( C320 C321 ) C320_=_C458( C320 C458 ) C320_=_C459( C320 C459 ) C320_=_C460( C320 C460 ) \nC320_=_C461( C320 C461 ) C320_=_C462( C320 C462 ) C320_=_C463( C320 C463 ) C321_=_C463( C321 C463 ) C458_=_C459( C458 C459 ) C458_=_C460( C458 C460 ) \nC458_=_C461( C458 C461 ) C458_=_C462( C458 C462 ) C458_=_C463( C458 C463 ) C459_=_C460( C459 C460 ) C459_=_C461( C459 C461 ) C459_=_C462( C459 C462 ) \nC459_=_C463( C459 C463 ) C460_=_C461( C460 C461 ) C460_=_C462( C460 C462 ) C460_=_C463( C460 C463 ) C461_=_C462( C461 C462 ) C461_=_C463( C461 C463 ) \nC462_=_C463( C462 C463 ) "];60-&gt;81[label="35: C0 C1 C2 C3 C4 \nC5 C6 C8 C11 C65 C67 \nC68 C167 C168 C169 C170 C171 \nC172 C173 C176 C278 C279 C314 \nC315 C316 C317 C318 C319 C321 \nC458 C459 C460 C461 C462 C463 \n154: C0_=_C1 ,C0_=_C2 ,C0_=_C3 ,C0_=_C4 ,C0_=_C5 ,\nC0_=_C6 ,C0_=_C8 ,C0_=_C11 ,C1_=_C2 ,C1_=_C3 ,C1_=_C4 ,\nC1_=_C5 ,C1_=_C6 ,C1_=_C8 ,C1_=_C11 ,C2_=_C3 ,C2_=_C4 ,\nC2_=_C5 ,C2_=_C6 ,C2_=_C8 ,C2_=_C11 ,C3_=_C4 ,C3_=_C5 ,\nC3_=_C6 ,C3_=_C8 ,C3_=_C11 ,C4_=_C5 ,C4_=_C6 ,C4_=_C8 ,\nC4_=_C11 ,C5_=_C6 ,C5_=_C8 ,C5_=_C11 ,C6_=_C8 ,C6_=_C11 ,\nC6_=_C65 ,C6_=_C67 ,C6_=_C68 ,C8_=_C11 ,C8_=_C173 ,C8_=_C278 ,\nC8_=_C279 ,C11_=_C176 ,C11_=_C321 ,C11_=_C463 ,C65_=_C67 ,C65_=_C68 ,\nC65_=_C167 ,C65_=_C168 ,C65_=_C169 ,C65_=_C170 ,C65_=_C171 ,C65_=_C172 ,\nC65_=_C173 ,C65_=_C176 ,C67_=_C68 ,C67_=_C278 ,C67_=_C314 ,C67_=_C315 ,\nC67_=_C316 ,C67_=_C317 ,C67_=_C318 ,C67_=_C319 ,C67_=_C321 ,C68_=_C279 ,\nC68_=_C458 ,C68_=_C459 ,C68_=_C460 ,C68_=_C461 ,C68_=_C462 ,C68_=_C463 ,\nC167_=_C168 ,C167_=_C169 ,C167_=_C170 ,C167_=_C171 ,C167_=_C172 ,C167_=_C173 ,\nC167_=_C176 ,C168_=_C169 ,C168_=_C170 ,C168_=_C171 ,C168_=_C172 ,C168_=_C173 ,\nC168_=_C176 ,C169_=_C170 ,C169_=_C171 ,C169_=_C172 ,C169_=_C173 ,C169_=_C176 ,\nC170_=_C171 ,C170_=_C172 ,C170_=_C173 ,C170_=_C176 ,C171_=_C172 ,C171_=_C173 ,\nC171_=_C176 ,C172_=_C173 ,C172_=_C176 ,C173_=_C176 ,C173_=_C278 ,C173_=_C279 ,\nC176_=_C321 ,C176_=_C463 ,C278_=_C279 ,C278_=_C314 ,C278_=_C315 ,C278_=_C316 ,\nC278_=_C317 ,C278_=_C318 ,C278_=_C319 ,C278_=_C321 ,C279_=_C458 ,C279_=_C459 ,\nC279_=_C460 ,C279_=_C461 ,C279_=_C462 ,C279_=_C463 ,C314_=_C315 ,C314_=_C316 ,\nC314_=_C317 ,C314_=_C318 ,C314_=_C319 ,C314_=_C321 ,C315_=_C316 ,C315_=_C317 ,\nC315_=_C318 ,C315_=_C319 ,C315_=_C321 ,C316_=_C317 ,C316_=_C318 ,C316_=_C319 ,\nC316_=_C321 ,C317_=_C318 ,C317_=_C319 ,C317_=_C321 ,C318_=_C319 ,C318_=_C321 ,\nC319_=_C321 ,C321_=_C463 ,C458_=_C459 ,C458_=_C460 ,C458_=_C461 ,C458_=_C462 ,\nC458_=_C463 ,C459_=_C460 ,C459_=_C461 ,C459_=_C462 ,C459_=_C463 ,C460_=_C461 ,\nC460_=_C462 ,C460_=_C463 ,C461_=_C462 ,C461_=_C463 ,C462_=_C463 ,"];82[shape=box, label="id:82 level: 4\n44: C11 C32 C45 C69 C137 \nC176 C208 C246 C254 C280 C299 \nC321 C329 C343 C365 C382 C424 \nC446 C463 C481 C511 C516 C543 \nC569 C573 C575 C576 C577 C578 \nC579 C580 C582 C583 C586 C587 \nC588 C589 C590 C591 C592 C596 \nC597 C598 C599 \n288: C11_=_C69( C11 C69 ) C11_=_C176( C11 C176 ) C11_=_C280( C11 C280 ) C11_=_C321( C11 C321 ) C11_=_C463( C11 C463 ) \nC11_=_C573( C11 C573 ) C11_=_C575( C11 C575 ) C11_=_C576( C11 C576 ) C11_=_C577( C11 C577 ) C11_=_C578( C11 C578 ) C11_=_C579( C11 C579 ) \nC32_=_C137( C32 C137 ) C32_=_C299( C32 C299 ) C32_=_C329( C32 C329 ) C32_=_C365( C32 C365 ) C32_=_C446( C32 C446 ) C32_=_C580( C32 C580 ) \nC32_=_C586( C32 C586 ) C32_=_C587( C32 C587 ) C32_=_C588( C32 C588 ) C32_=_C589( C32 C589 ) C32_=_C590( C32 C590 ) C45_=_C254( C45 C254 ) \nC45_=_C424( C45 C424 ) C45_=_C481( C45 C481 ) C45_=_C516( C45 C516 ) C45_=_C543( C45 C543 ) C45_=_C577( C45 C577 ) C45_=_C583( C45 C583 ) \nC45_=_C588( C45 C588 ) C45_=_C592( C45 C592 ) C45_=_C598( C45 C598 ) C45_=_C599( C45 C599 ) C69_=_C176( C69 C176 ) C69_=_C280( C69 C280 ) \nC69_=_C321( C69 C321 ) C69_=_C463( C69 C463 ) C69_=_C573( C69 C573 ) C69_=_C575( C69 C575 ) C69_=_C576( C69 C576 ) C69_=_C577( C69 C577 ) \nC69_=_C578( C69 C578 ) C69_=_C579( C69 C579 ) C137_=_C299( C137 C299 ) C137_=_C329( C137 C329 ) C137_=_C365( C137 C365 ) C137_=_C446( C137 C446 ) \nC137_=_C580( C137 C580 ) C137_=_C586( C137 C586 ) C137_=_C587( C137 C587 ) C137_=_C588( C137 C588 ) C137_=_C589( C137 C589 ) C137_=_C590( C137 C590 ) \nC176_=_C280( C176 C280 ) C176_=_C321( C176 C321 ) C176_=_C463( C176 C463 ) C176_=_C573( C176 C573 ) C176_=_C575( C176 C575 ) C176_=_C576( C176 C576 ) \nC176_=_C577( C176 C577 ) C176_=_C578( C176 C578 ) C176_=_C579( C176 C579 ) C208_=_C246( C208 C246 ) C208_=_C343( C208 C343 ) C208_=_C382( C208 C382 ) \nC208_=_C511( C208 C511 ) C208_=_C569( C208 C569 ) C208_=_C576( C208 C576 ) C208_=_C582( C208 C582 ) C208_=_C587( C208 C587 ) C208_=_C591( C208 C591 ) \nC208_=_C596( C208 C596 ) C208_=_C597( C208 C597 ) C246_=_C343( C246 C343 ) C246_=_C382( C246 C382 ) C246_=_C511( C246 C511 ) C246_=_C569( C246 C569 ) \nC246_=_C576( C246 C576 ) C246_=_C582( C246 C582 ) C246_=_C587( C246 C587 ) C246_=_C591( C246 C591 ) C246_=_C596( C246 C596 ) C246_=_C597( C246 C597 ) \nC254_=_C424( C254 C424 ) C254_=_C481( C254 C481 ) C254_=_C516( C254 C516 ) C254_=_C543( C254 C543 ) C254_=_C577( C254 C577 ) C254_=_C583( C254 C583 ) \nC254_=_C588( C254 C588 ) C254_=_C592( C254 C592 ) C254_=_C598( C254 C598 ) C254_=_C599( C254 C599 ) C280_=_C321( C280 C321 ) C280_=_C463( C280 C463 ) \nC280_=_C573( C280 C573 ) C280_=_C575( C280 C575 ) C280_=_C576( C280 C576 ) C280_=_C577( C280 C577 ) C280_=_C578( C280 C578 ) C280_=_C579( C280 C579 ) \nC299_=_C329( C299 C329 ) C299_=_C365( C299 C365 ) C299_=_C446( C299 C446 ) C299_=_C580( C299 C580 ) C299_=_C586( C299 C586 ) C299_=_C587( C299 C587 ) \nC299_=_C588( C299 C588 ) C299_=_C589( C299 C589 ) C299_=_C590( C299 C590 ) C321_=_C463( C321 C463 ) C321_=_C573( C321 C573 ) C321_=_C575( C321 C575 ) \nC321_=_C576( C321 C576 ) C321_=_C577( C321 C577 ) C321_=_C578( C321 C578 ) C321_=_C579( C321 C579 ) C329_=_C365( C329 C365 ) C329_=_C446( C329 C446 ) \nC329_=_C580( C329 C580 ) C329_=_C586( C329 C586 ) C329_=_C587( C329 C587 ) C329_=_C588( C329 C588 ) C329_=_C589( C329 C589 ) C329_=_C590( C329 C590 ) \nC343_=_C382( C343 C382</w:t>
      </w:r>
    </w:p>
    <w:p>
      <w:pPr>
        <w:pStyle w:val="PreformattedText"/>
        <w:bidi w:val="0"/>
        <w:spacing w:before="0" w:after="0"/>
        <w:jc w:val="left"/>
        <w:rPr/>
      </w:pPr>
      <w:r>
        <w:rPr/>
        <w:t xml:space="preserve"> </w:t>
      </w:r>
      <w:r>
        <w:rPr/>
        <w:t>) C343_=_C511( C343 C511 ) C343_=_C569( C343 C569 ) C343_=_C576( C343 C576 ) C343_=_C582( C343 C582 ) C343_=_C587( C343 C587 ) \nC343_=_C591( C343 C591 ) C343_=_C596( C343 C596 ) C343_=_C597( C343 C597 ) C365_=_C446( C365 C446 ) C365_=_C580( C365 C580 ) C365_=_C586( C365 C586 ) \nC365_=_C587( C365 C587 ) C365_=_C588( C365 C588 ) C365_=_C589( C365 C589 ) C365_=_C590( C365 C590 ) C382_=_C511( C382 C511 ) C382_=_C569( C382 C569 ) \nC382_=_C576( C382 C576 ) C382_=_C582( C382 C582 ) C382_=_C587( C382 C587 ) C382_=_C591( C382 C591 ) C382_=_C596( C382 C596 ) C382_=_C597( C382 C597 ) \nC424_=_C481( C424 C481 ) C424_=_C516( C424 C516 ) C424_=_C543( C424 C543 ) C424_=_C577( C424 C577 ) C424_=_C583( C424 C583 ) C424_=_C588( C424 C588 ) \nC424_=_C592( C424 C592 ) C424_=_C598( C424 C598 ) C424_=_C599( C424 C599 ) C446_=_C580( C446 C580 ) C446_=_C586( C446 C586 ) C446_=_C587( C446 C587 ) \nC446_=_C588( C446 C588 ) C446_=_C589( C446 C589 ) C446_=_C590( C446 C590 ) C463_=_C573( C463 C573 ) C463_=_C575( C463 C575 ) C463_=_C576( C463 C576 ) \nC463_=_C577( C463 C577 ) C463_=_C578( C463 C578 ) C463_=_C579( C463 C579 ) C481_=_C516( C481 C516 ) C481_=_C543( C481 C543 ) C481_=_C577( C481 C577 ) \nC481_=_C583( C481 C583 ) C481_=_C588( C481 C588 ) C481_=_C592( C481 C592 ) C481_=_C598( C481 C598 ) C481_=_C599( C481 C599 ) C511_=_C569( C511 C569 ) \nC511_=_C576( C511 C576 ) C511_=_C582( C511 C582 ) C511_=_C587( C511 C587 ) C511_=_C591( C511 C591 ) C511_=_C596( C511 C596 ) C511_=_C597( C511 C597 ) \nC516_=_C543( C516 C543 ) C516_=_C577( C516 C577 ) C516_=_C583( C516 C583 ) C516_=_C588( C516 C588 ) C516_=_C592( C516 C592 ) C516_=_C598( C516 C598 ) \nC516_=_C599( C516 C599 ) C543_=_C577( C543 C577 ) C543_=_C583( C543 C583 ) C543_=_C588( C543 C588 ) C543_=_C592( C543 C592 ) C543_=_C598( C543 C598 ) \nC543_=_C599( C543 C599 ) C569_=_C576( C569 C576 ) C569_=_C582( C569 C582 ) C569_=_C587( C569 C587 ) C569_=_C591( C569 C591 ) C569_=_C596( C569 C596 ) \nC569_=_C597( C569 C597 ) C573_=_C575( C573 C575 ) C573_=_C576( C573 C576 ) C573_=_C577( C573 C577 ) C573_=_C578( C573 C578 ) C573_=_C579( C573 C579 ) \nC573_=_C580( C573 C580 ) C573_=_C582( C573 C582 ) C573_=_C583( C573 C583 ) C575_=_C576( C575 C576 ) C575_=_C577( C575 C577 ) C575_=_C578( C575 C578 ) \nC575_=_C579( C575 C579 ) C575_=_C586( C575 C586 ) C575_=_C591( C575 C591 ) C575_=_C592( C575 C592 ) C576_=_C577( C576 C577 ) C576_=_C578( C576 C578 ) \nC576_=_C579( C576 C579 ) C576_=_C582( C576 C582 ) C576_=_C587( C576 C587 ) C576_=_C591( C576 C591 ) C576_=_C596( C576 C596 ) C576_=_C597( C576 C597 ) \nC577_=_C578( C577 C578 ) C577_=_C579( C577 C579 ) C577_=_C583( C577 C583 ) C577_=_C588( C577 C588 ) C577_=_C592( C577 C592 ) C577_=_C598( C577 C598 ) \nC577_=_C599( C577 C599 ) C578_=_C579( C578 C579 ) C578_=_C589( C578 C589 ) C578_=_C596( C578 C596 ) C578_=_C598( C578 C598 ) C579_=_C590( C579 C590 ) \nC579_=_C597( C579 C597 ) C579_=_C599( C579 C599 ) C580_=_C582( C580 C582 ) C580_=_C583( C580 C583 ) C580_=_C586( C580 C586 ) C580_=_C587( C580 C587 ) \nC580_=_C588( C580 C588 ) C580_=_C589( C580 C589 ) C580_=_C590( C580 C590 ) C582_=_C583( C582 C583 ) C582_=_C587( C582 C587 ) C582_=_C591( C582 C591 ) \nC582_=_C596( C582 C596 ) C582_=_C597( C582 C597 ) C583_=_C588( C583 C588 ) C583_=_C592( C583 C592 ) C583_=_C598( C583 C598 ) C583_=_C599( C583 C599 ) \nC586_=_C587( C586 C587 ) C586_=_C588( C586 C588 ) C586_=_C589( C586 C589 ) C586_=_C590( C586 C590 ) C586_=_C591( C586 C591 ) C586_=_C592( C586 C592 ) \nC587_=_C588( C587 C588 ) C587_=_C589( C587 C589 ) C587_=_C590( C587 C590 ) C587_=_C591( C587 C591 ) C587_=_C596( C587 C596 ) C587_=_C597( C587 C597 ) \nC588_=_C589( C588 C589 ) C588_=_C590( C588 C590 ) C588_=_C592( C588 C592 ) C588_=_C598( C588 C598 ) C588_=_C599( C588 C599 ) C589_=_C590( C589 C590 ) \nC589_=_C596( C589 C596 ) C589_=_C598( C589 C598 ) C590_=_C597( C590 C597 ) C590_=_C599( C590 C599 ) C591_=_C592( C591 C592 ) C591_=_C596( C591 C596 ) \nC591_=_C597( C591 C597 ) C592_=_C598( C592 C598 ) C592_=_C599( C592 C599 ) C596_=_C597( C596 C597 ) C596_=_C598( C596 C598 ) C597_=_C599( C597 C599 ) \nC598_=_C599( C598 C599 ) "];60-&gt;82[label="40: C11 C32 C45 C69 C137 \nC176 C208 C246 C254 C280 C299 \nC321 C329 C343 C365 C382 C424 \nC446 C463 C481 C511 C516 C543 \nC569 C573 C575 C578 C579 C580 \nC582 C583 C586 C589 C590 C591 \nC592 C596 C597 C598 C599 \n204: C11_=_C69 ,C11_=_C176 ,C11_=_C280 ,C11_=_C321 ,C11_=_C463 ,\nC11_=_C573 ,C11_=_C575 ,C11_=_C578 ,C11_=_C579 ,C32_=_C137 ,C32_=_C299 ,\nC32_=_C329 ,C32_=_C365 ,C32_=_C446 ,C32_=_C580 ,C32_=_C586 ,C32_=_C589 ,\nC32_=_C590 ,C45_=_C254 ,C45_=_C424 ,C45_=_C481 ,C45_=_C516 ,C45_=_C543 ,\nC45_=_C583 ,C45_=_C592 ,C45_=_C598 ,C45_=_C599 ,C69_=_C176 ,C69_=_C280 ,\nC69_=_C321 ,C69_=_C463 ,C69_=_C573 ,C69_=_C575 ,C69_=_C578 ,C69_=_C579 ,\nC137_=_C299 ,C137_=_C329 ,C137_=_C365 ,C137_=_C446 ,C137_=_C580 ,C137_=_C586 ,\nC137_=_C589 ,C137_=_C590 ,C176_=_C280 ,C176_=_C321 ,C176_=_C463 ,C176_=_C573 ,\nC176_=_C575 ,C176_=_C578 ,C176_=_C579 ,C208_=_C246 ,C208_=_C343 ,C208_=_C382 ,\nC208_=_C511 ,C208_=_C569 ,C208_=_C582 ,C208_=_C591 ,C208_=_C596 ,C208_=_C597 ,\nC246_=_C343 ,C246_=_C382 ,C246_=_C511 ,C246_=_C569 ,C246_=_C582 ,C246_=_C591 ,\nC246_=_C596 ,C246_=_C597 ,C254_=_C424 ,C254_=_C481 ,C254_=_C516 ,C254_=_C543 ,\nC254_=_C583 ,C254_=_C592 ,C254_=_C598 ,C254_=_C599 ,C280_=_C321 ,C280_=_C463 ,\nC280_=_C573 ,C280_=_C575 ,C280_=_C578 ,C280_=_C579 ,C299_=_C329 ,C299_=_C365 ,\nC299_=_C446 ,C299_=_C580 ,C299_=_C586 ,C299_=_C589 ,C299_=_C590 ,C321_=_C463 ,\nC321_=_C573 ,C321_=_C575 ,C321_=_C578 ,C321_=_C579 ,C329_=_C365 ,C329_=_C446 ,\nC329_=_C580 ,C329_=_C586 ,C329_=_C589 ,C329_=_C590 ,C343_=_C382 ,C343_=_C511 ,\nC343_=_C569 ,C343_=_C582 ,C343_=_C591 ,C343_=_C596 ,C343_=_C597 ,C365_=_C446 ,\nC365_=_C580 ,C365_=_C586 ,C365_=_C589 ,C365_=_C590 ,C382_=_C511 ,C382_=_C569 ,\nC382_=_C582 ,C382_=_C591 ,C382_=_C596 ,C382_=_C597 ,C424_=_C481 ,C424_=_C516 ,\nC424_=_C543 ,C424_=_C583 ,C424_=_C592 ,C424_=_C598 ,C424_=_C599 ,C446_=_C580 ,\nC446_=_C586 ,C446_=_C589 ,C446_=_C590 ,C463_=_C573 ,C463_=_C575 ,C463_=_C578 ,\nC463_=_C579 ,C481_=_C516 ,C481_=_C543 ,C481_=_C583 ,C481_=_C592 ,C481_=_C598 ,\nC481_=_C599 ,C511_=_C569 ,C511_=_C582 ,C511_=_C591 ,C511_=_C596 ,C511_=_C597 ,\nC516_=_C543 ,C516_=_C583 ,C516_=_C592 ,C516_=_C598 ,C516_=_C599 ,C543_=_C583 ,\nC543_=_C592 ,C543_=_C598 ,C543_=_C599 ,C569_=_C582 ,C569_=_C591 ,C569_=_C596 ,\nC569_=_C597 ,C573_=_C575 ,C573_=_C578 ,C573_=_C579 ,C573_=_C580 ,C573_=_C582 ,\nC573_=_C583 ,C575_=_C578 ,C575_=_C579 ,C575_=_C586 ,C575_=_C591 ,C575_=_C592 ,\nC578_=_C579 ,C578_=_C589 ,C578_=_C596 ,C578_=_C598 ,C579_=_C590 ,C579_=_C597 ,\nC579_=_C599 ,C580_=_C582 ,C580_=_C583 ,C580_=_C586 ,C580_=_C589 ,C580_=_C590 ,\nC582_=_C583 ,C582_=_C591 ,C582_=_C596 ,C582_=_C597 ,C583_=_C592 ,C583_=_C598 ,\nC583_=_C599 ,C586_=_C589 ,C586_=_C590 ,C586_=_C591 ,C586_=_C592 ,C589_=_C590 ,\nC589_=_C596 ,C589_=_C598 ,C590_=_C597 ,C590_=_C599 ,C591_=_C592 ,C591_=_C596 ,\nC591_=_C597 ,C592_=_C598 ,C592_=_C599 ,C596_=_C597 ,C596_=_C598 ,C597_=_C599 ,\nC598_=_C599 ,"];83[shape=box, label="id:83 level: 4\n63: C74 C75 C76 C77 C96 \nC103 C112 C113 C114 C115 C119 \nC120 C143 C158 C167 C177 C178 \nC179 C180 C181 C184 C185 C198 \nC213 C217 C220 C221 C222 C223 \nC224 C225 C227 C228 C272 C281 \nC282 C283 C284 C285 C286 C304 \nC312 C334 C347 C350 C371 C400 \nC404 C406 C409 C410 C411 C415 \nC416 C417 C418 C419 C420 C427 \nC429 C430 C431 C432 \n238: C74_=_C75( C74 C75 ) C74_=_C76( C74 C76 ) C74_=_C77( C74 C77 ) C74_=_C112( C74 C112 ) C74_=_C113( C74 C113 ) \nC74_=_C114( C74 C114 ) C74_=_C115( C74 C115 ) C74_=_C119( C74 C119 ) C74_=_C120( C74 C120 ) C75_=_C76( C75 C76 ) C75_=_C77( C75 C77 ) \nC75_=_C167( C75 C167 ) C75_=_C177( C75 C177 ) C75_=_C178( C75 C178 ) C75_=_C179( C75 C179 ) C75_=_C180( C75 C180 ) C75_=_C181( C75 C181 ) \nC75_=_C184( C75 C184 ) C75_=_C185( C75 C185 ) C76_=_C77( C76 C77 ) C76_=_C220( C76 C220 ) C76_=_C221( C76 C221 ) C76_=_C222( C76 C222 ) \nC76_=_C223( C76 C223 ) C76_=_C224( C76 C224 ) C76_=_C225( C76 C225 ) C76_=_C227( C76 C227 ) C76_=_C228( C76 C228 ) C77_=_C119( C77 C119 ) \nC77_=_C184( C77 C184 ) C77_=_C227( C77 C227 ) C77_=_C285( C77 C285 ) C77_=_C400( C77 C400 ) C77_=_C404( C77 C404 ) C96_=_C371( C96 C371 ) \nC96_=_C411( C96 C411 ) C96_=_C415( C96 C415 ) C96_=_C416( C96 C416 ) C96_=_C417( C96 C417 ) C103_=_C350( C103 C350 ) C103_=_C420( C103 C420 ) \nC103_=_C431( C103 C431 ) C103_=_C432( C103 C432 ) C112_=_C113( C112 C113 ) C112_=_C114( C112 C114 ) C112_=_C115( C112 C115 ) C112_=_C119( C112 C119 ) \nC112_=_C120( C112 C120 ) C112_=_C143( C112 C143 ) C113_=_C114( C113 C114 ) C113_=_C115( C113 C115 ) C113_=_C119( C113 C119 ) C113_=_C120( C113 C120 ) \nC114_=_C115( C114 C115 ) C114_=_C119( C114 C119 ) C114_=_C120( C114 C120 ) C114_=_C158( C114 C158 ) C115_=_C119( C115 C119 ) C115_=_C120( C115 C120 ) \nC119_=_C120( C119 C120 ) C119_=_C184( C119 C184 ) C119_=_C227( C119 C227 ) C119_=_C285( C119 C285 ) C119_=_C400( C119 C400 ) C119_=_C404( C119 C404 ) \nC120_=_C185( C120 C185 ) C120_=_C228( C120 C228 ) C120_=_C286( C120 C286 ) C120_=_C404( C120 C404 ) C143_=_C198( C143 C198 ) C143_=_C334( C143 C334 ) \nC143_=_C406( C143 C406 ) C143_=_C409( C143 C409 ) C143_=_C410( C143 C410 ) C158_=_C217( C158 C217 ) C158_=_C312( C158 C312 ) C158_=_C419( C158 C419 ) \nC158_=_C429( C158 C429 ) C158_=_C430( C158 C430 ) C167_=_C177( C167 C177 ) C167_=_C178( C167 C178 ) C167_=_C179( C167 C179 ) C167_=_C180( C167 C180 ) \nC167_=_C181( C167 C181 ) C167_=_C184( C167 C184 ) C167_=_C185( C167 C185 ) C177_=_C178( C177 C178 ) C177_=_C179( C177 C179 ) C177_=_C180( C177 C180 ) \nC177_=_C181( C177 C181 ) C177_=_C184( C177 C184 ) C177_=_C185( C177 C185 ) C178_=_C179( C178 C179 ) C178_=_C180( C178 C180 ) C178_=_C181( C178 C181 ) \nC178_=_C184( C178 C184 ) C178_=_C185( C178 C185 ) C178_=_C198( C178 C198 ) C179_=_C180( C179 C180 ) C179_=_C181( C179 C181 ) C179_=_C184( C179 C184 ) \nC179_=_C185( C179 C185 )</w:t>
      </w:r>
    </w:p>
    <w:p>
      <w:pPr>
        <w:pStyle w:val="PreformattedText"/>
        <w:bidi w:val="0"/>
        <w:spacing w:before="0" w:after="0"/>
        <w:jc w:val="left"/>
        <w:rPr/>
      </w:pPr>
      <w:r>
        <w:rPr/>
        <w:t xml:space="preserve"> </w:t>
      </w:r>
      <w:r>
        <w:rPr/>
        <w:t>C180_=_C181( C180 C181 ) C180_=_C184( C180 C184 ) C180_=_C185( C180 C185 ) C180_=_C213( C180 C213 ) C181_=_C184( C181 C184 ) \nC181_=_C185( C181 C185 ) C181_=_C217( C181 C217 ) C184_=_C185( C184 C185 ) C184_=_C227( C184 C227 ) C184_=_C285( C184 C285 ) C184_=_C400( C184 C400 ) \nC184_=_C404( C184 C404 ) C185_=_C228( C185 C228 ) C185_=_C286( C185 C286 ) C185_=_C404( C185 C404 ) C198_=_C334( C198 C334 ) C198_=_C406( C198 C406 ) \nC198_=_C409( C198 C409 ) C198_=_C410( C198 C410 ) C213_=_C304( C213 C304 ) C213_=_C347( C213 C347 ) C213_=_C418( C213 C418 ) C213_=_C427( C213 C427 ) \nC217_=_C312( C217 C312 ) C217_=_C419( C217 C419 ) C217_=_C429( C217 C429 ) C217_=_C430( C217 C430 ) C220_=_C221( C220 C221 ) C220_=_C222( C220 C222 ) \nC220_=_C223( C220 C223 ) C220_=_C224( C220 C224 ) C220_=_C225( C220 C225 ) C220_=_C227( C220 C227 ) C220_=_C228( C220 C228 ) C221_=_C222( C221 C222 ) \nC221_=_C223( C221 C223 ) C221_=_C224( C221 C224 ) C221_=_C225( C221 C225 ) C221_=_C227( C221 C227 ) C221_=_C228( C221 C228 ) C222_=_C223( C222 C223 ) \nC222_=_C224( C222 C224 ) C222_=_C225( C222 C225 ) C222_=_C227( C222 C227 ) C222_=_C228( C222 C228 ) C223_=_C224( C223 C224 ) C223_=_C225( C223 C225 ) \nC223_=_C227( C223 C227 ) C223_=_C228( C223 C228 ) C224_=_C225( C224 C225 ) C224_=_C227( C224 C227 ) C224_=_C228( C224 C228 ) C225_=_C227( C225 C227 ) \nC225_=_C228( C225 C228 ) C227_=_C228( C227 C228 ) C227_=_C285( C227 C285 ) C227_=_C400( C227 C400 ) C227_=_C404( C227 C404 ) C228_=_C286( C228 C286 ) \nC228_=_C404( C228 C404 ) C272_=_C281( C272 C281 ) C272_=_C282( C272 C282 ) C272_=_C283( C272 C283 ) C272_=_C284( C272 C284 ) C272_=_C285( C272 C285 ) \nC272_=_C286( C272 C286 ) C281_=_C282( C281 C282 ) C281_=_C283( C281 C283 ) C281_=_C284( C281 C284 ) C281_=_C285( C281 C285 ) C281_=_C286( C281 C286 ) \nC282_=_C283( C282 C283 ) C282_=_C284( C282 C284 ) C282_=_C285( C282 C285 ) C282_=_C286( C282 C286 ) C282_=_C304( C282 C304 ) C283_=_C284( C283 C284 ) \nC283_=_C285( C283 C285 ) C283_=_C286( C283 C286 ) C284_=_C285( C284 C285 ) C284_=_C286( C284 C286 ) C284_=_C312( C284 C312 ) C285_=_C286( C285 C286 ) \nC285_=_C400( C285 C400 ) C285_=_C404( C285 C404 ) C286_=_C404( C286 C404 ) C304_=_C347( C304 C347 ) C304_=_C418( C304 C418 ) C304_=_C427( C304 C427 ) \nC312_=_C419( C312 C419 ) C312_=_C429( C312 C429 ) C312_=_C430( C312 C430 ) C334_=_C406( C334 C406 ) C334_=_C409( C334 C409 ) C334_=_C410( C334 C410 ) \nC347_=_C418( C347 C418 ) C347_=_C427( C347 C427 ) C350_=_C420( C350 C420 ) C350_=_C431( C350 C431 ) C350_=_C432( C350 C432 ) C371_=_C411( C371 C411 ) \nC371_=_C415( C371 C415 ) C371_=_C416( C371 C416 ) C371_=_C417( C371 C417 ) C400_=_C404( C400 C404 ) C400_=_C406( C400 C406 ) C400_=_C411( C400 C411 ) \nC400_=_C418( C400 C418 ) C400_=_C419( C400 C419 ) C400_=_C420( C400 C420 ) C406_=_C409( C406 C409 ) C406_=_C410( C406 C410 ) C406_=_C411( C406 C411 ) \nC406_=_C418( C406 C418 ) C406_=_C419( C406 C419 ) C406_=_C420( C406 C420 ) C409_=_C410( C409 C410 ) C411_=_C415( C411 C415 ) C411_=_C416( C411 C416 ) \nC411_=_C417( C411 C417 ) C411_=_C418( C411 C418 ) C411_=_C419( C411 C419 ) C411_=_C420( C411 C420 ) C415_=_C416( C415 C416 ) C415_=_C417( C415 C417 ) \nC416_=_C417( C416 C417 ) C418_=_C419( C418 C419 ) C418_=_C420( C418 C420 ) C418_=_C427( C418 C427 ) C419_=_C420( C419 C420 ) C419_=_C429( C419 C429 ) \nC419_=_C430( C419 C430 ) C420_=_C431( C420 C431 ) C420_=_C432( C420 C432 ) C429_=_C430( C429 C430 ) C431_=_C432( C431 C432 ) "];61-&gt;83[label="59: C74 C75 C76 C77 C96 \nC103 C112 C113 C114 C115 C120 \nC143 C158 C167 C177 C178 C179 \nC180 C181 C185 C198 C213 C217 \nC220 C221 C222 C223 C224 C225 \nC228 C272 C281 C282 C283 C284 \nC286 C304 C312 C334 C347 C350 \nC371 C400 C404 C406 C409 C410 \nC411 C415 C416 C417 C418 C419 \nC420 C427 C429 C430 C431 C432 \n192: C74_=_C75 ,C74_=_C76 ,C74_=_C77 ,C74_=_C112 ,C74_=_C113 ,\nC74_=_C114 ,C74_=_C115 ,C74_=_C120 ,C75_=_C76 ,C75_=_C77 ,C75_=_C167 ,\nC75_=_C177 ,C75_=_C178 ,C75_=_C179 ,C75_=_C180 ,C75_=_C181 ,C75_=_C185 ,\nC76_=_C77 ,C76_=_C220 ,C76_=_C221 ,C76_=_C222 ,C76_=_C223 ,C76_=_C224 ,\nC76_=_C225 ,C76_=_C228 ,C77_=_C400 ,C77_=_C404 ,C96_=_C371 ,C96_=_C411 ,\nC96_=_C415 ,C96_=_C416 ,C96_=_C417 ,C103_=_C350 ,C103_=_C420 ,C103_=_C431 ,\nC103_=_C432 ,C112_=_C113 ,C112_=_C114 ,C112_=_C115 ,C112_=_C120 ,C112_=_C143 ,\nC113_=_C114 ,C113_=_C115 ,C113_=_C120 ,C114_=_C115 ,C114_=_C120 ,C114_=_C158 ,\nC115_=_C120 ,C120_=_C185 ,C120_=_C228 ,C120_=_C286 ,C120_=_C404 ,C143_=_C198 ,\nC143_=_C334 ,C143_=_C406 ,C143_=_C409 ,C143_=_C410 ,C158_=_C217 ,C158_=_C312 ,\nC158_=_C419 ,C158_=_C429 ,C158_=_C430 ,C167_=_C177 ,C167_=_C178 ,C167_=_C179 ,\nC167_=_C180 ,C167_=_C181 ,C167_=_C185 ,C177_=_C178 ,C177_=_C179 ,C177_=_C180 ,\nC177_=_C181 ,C177_=_C185 ,C178_=_C179 ,C178_=_C180 ,C178_=_C181 ,C178_=_C185 ,\nC178_=_C198 ,C179_=_C180 ,C179_=_C181 ,C179_=_C185 ,C180_=_C181 ,C180_=_C185 ,\nC180_=_C213 ,C181_=_C185 ,C181_=_C217 ,C185_=_C228 ,C185_=_C286 ,C185_=_C404 ,\nC198_=_C334 ,C198_=_C406 ,C198_=_C409 ,C198_=_C410 ,C213_=_C304 ,C213_=_C347 ,\nC213_=_C418 ,C213_=_C427 ,C217_=_C312 ,C217_=_C419 ,C217_=_C429 ,C217_=_C430 ,\nC220_=_C221 ,C220_=_C222 ,C220_=_C223 ,C220_=_C224 ,C220_=_C225 ,C220_=_C228 ,\nC221_=_C222 ,C221_=_C223 ,C221_=_C224 ,C221_=_C225 ,C221_=_C228 ,C222_=_C223 ,\nC222_=_C224 ,C222_=_C225 ,C222_=_C228 ,C223_=_C224 ,C223_=_C225 ,C223_=_C228 ,\nC224_=_C225 ,C224_=_C228 ,C225_=_C228 ,C228_=_C286 ,C228_=_C404 ,C272_=_C281 ,\nC272_=_C282 ,C272_=_C283 ,C272_=_C284 ,C272_=_C286 ,C281_=_C282 ,C281_=_C283 ,\nC281_=_C284 ,C281_=_C286 ,C282_=_C283 ,C282_=_C284 ,C282_=_C286 ,C282_=_C304 ,\nC283_=_C284 ,C283_=_C286 ,C284_=_C286 ,C284_=_C312 ,C286_=_C404 ,C304_=_C347 ,\nC304_=_C418 ,C304_=_C427 ,C312_=_C419 ,C312_=_C429 ,C312_=_C430 ,C334_=_C406 ,\nC334_=_C409 ,C334_=_C410 ,C347_=_C418 ,C347_=_C427 ,C350_=_C420 ,C350_=_C431 ,\nC350_=_C432 ,C371_=_C411 ,C371_=_C415 ,C371_=_C416 ,C371_=_C417 ,C400_=_C404 ,\nC400_=_C406 ,C400_=_C411 ,C400_=_C418 ,C400_=_C419 ,C400_=_C420 ,C406_=_C409 ,\nC406_=_C410 ,C406_=_C411 ,C406_=_C418 ,C406_=_C419 ,C406_=_C420 ,C409_=_C410 ,\nC411_=_C415 ,C411_=_C416 ,C411_=_C417 ,C411_=_C418 ,C411_=_C419 ,C411_=_C420 ,\nC415_=_C416 ,C415_=_C417 ,C416_=_C417 ,C418_=_C419 ,C418_=_C420 ,C418_=_C427 ,\nC419_=_C420 ,C419_=_C429 ,C419_=_C430 ,C420_=_C431 ,C420_=_C432 ,C429_=_C430 ,\nC431_=_C432 ,"];84[shape=box, label="id:84 level: 4\n70: C63 C73 C78 C86 C93 \nC101 C102 C103 C105 C106 C114 \nC120 C123 C131 C139 C146 C154 \nC158 C159 C172 C181 C185 C189 \nC196 C202 C209 C217 C218 C228 \nC277 C284 C286 C290 C296 C301 \nC306 C312 C351 C354 C369 C378 \nC384 C387 C392 C404 C429 C430 \nC432 C433 C436 C437 C439 C448 \nC449 C450 C451 C546 C578 C579 \nC584 C585 C589 C590 C593 C594 \nC596 C597 C598 C599 C600 \n294: C63_=_C73( C63 C73 ) C63_=_C86( C63 C86 ) C63_=_C93( C63 C93 ) C63_=_C101( C63 C101 ) C63_=_C102( C63 C102 ) \nC63_=_C103( C63 C103 ) C63_=_C105( C63 C105 ) C63_=_C106( C63 C106 ) C73_=_C78( C73 C78 ) C73_=_C86( C73 C86 ) C73_=_C93( C73 C93 ) \nC73_=_C101( C73 C101 ) C73_=_C102( C73 C102 ) C73_=_C103( C73 C103 ) C73_=_C105( C73 C105 ) C73_=_C106( C73 C106 ) C78_=_C120( C78 C120 ) \nC78_=_C185( C78 C185 ) C78_=_C228( C78 C228 ) C78_=_C286( C78 C286 ) C78_=_C404( C78 C404 ) C78_=_C433( C78 C433 ) C78_=_C436( C78 C436 ) \nC78_=_C437( C78 C437 ) C86_=_C93( C86 C93 ) C86_=_C101( C86 C101 ) C86_=_C102( C86 C102 ) C86_=_C103( C86 C103 ) C86_=_C105( C86 C105 ) \nC86_=_C106( C86 C106 ) C93_=_C101( C93 C101 ) C93_=_C102( C93 C102 ) C93_=_C103( C93 C103 ) C93_=_C105( C93 C105 ) C93_=_C106( C93 C106 ) \nC101_=_C102( C101 C102 ) C101_=_C103( C101 C103 ) C101_=_C105( C101 C105 ) C101_=_C106( C101 C106 ) C102_=_C103( C102 C103 ) C102_=_C105( C102 C105 ) \nC102_=_C106( C102 C106 ) C102_=_C351( C102 C351 ) C102_=_C354( C102 C354 ) C103_=_C105( C103 C105 ) C103_=_C106( C103 C106 ) C103_=_C432( C103 C432 ) \nC105_=_C106( C105 C106 ) C105_=_C451( C105 C451 ) C106_=_C546( C106 C546 ) C114_=_C120( C114 C120 ) C114_=_C123( C114 C123 ) C114_=_C131( C114 C131 ) \nC114_=_C139( C114 C139 ) C114_=_C146( C114 C146 ) C114_=_C154( C114 C154 ) C114_=_C158( C114 C158 ) C114_=_C159( C114 C159 ) C120_=_C185( C120 C185 ) \nC120_=_C228( C120 C228 ) C120_=_C286( C120 C286 ) C120_=_C404( C120 C404 ) C120_=_C433( C120 C433 ) C120_=_C436( C120 C436 ) C120_=_C437( C120 C437 ) \nC123_=_C131( C123 C131 ) C123_=_C139( C123 C139 ) C123_=_C146( C123 C146 ) C123_=_C154( C123 C154 ) C123_=_C158( C123 C158 ) C123_=_C159( C123 C159 ) \nC131_=_C139( C131 C139 ) C131_=_C146( C131 C146 ) C131_=_C154( C131 C154 ) C131_=_C158( C131 C158 ) C131_=_C159( C131 C159 ) C139_=_C146( C139 C146 ) \nC139_=_C154( C139 C154 ) C139_=_C158( C139 C158 ) C139_=_C159( C139 C159 ) C146_=_C154( C146 C154 ) C146_=_C158( C146 C158 ) C146_=_C159( C146 C159 ) \nC154_=_C158( C154 C158 ) C154_=_C159( C154 C159 ) C158_=_C159( C158 C159 ) C158_=_C217( C158 C217 ) C158_=_C312( C158 C312 ) C158_=_C429( C158 C429 ) \nC158_=_C430( C158 C430 ) C159_=_C218( C159 C218 ) C159_=_C392( C159 C392 ) C159_=_C429( C159 C429 ) C159_=_C439( C159 C439 ) C159_=_C448( C159 C448 ) \nC159_=_C449( C159 C449 ) C172_=_C181( C172 C181 ) C172_=_C189( C172 C189 ) C172_=_C196( C172 C196 ) C172_=_C202( C172 C202 ) C172_=_C209( C172 C209 ) \nC172_=_C217( C172 C217 ) C172_=_C218( C172 C218 ) C181_=_C185( C181 C185 ) C181_=_C189( C181 C189 ) C181_=_C196( C181 C196 ) C181_=_C202( C181 C202 ) \nC181_=_C209( C181 C209 ) C181_=_C217( C181 C217 ) C181_=_C218( C181 C218 ) C185_=_C228( C185 C228 ) C185_=_C286( C185 C286 ) C185_=_C404( C185 C404 ) \nC185_=_C433( C185 C433 ) C185_=_C436( C185 C436 ) C185_=_C437( C185 C437 ) C189_=_C196( C189 C196 ) C189_=_C202( C189 C202 ) C189_=_C209( C189 C209 ) \nC189_=_C217( C189 C217 ) C189_=_C218( C189 C218 ) C196_=_C202( C196 C202 ) C196_=_C209( C196 C209 ) C196_=_C217( C196 C217 ) C196_=_C218( C196 C218 ) \nC202_=_C209( C202 C209 ) C202_=_C217( C202 C217 ) C202_=_C218( C202 C218 ) C209_=_C217( C209 C217</w:t>
      </w:r>
    </w:p>
    <w:p>
      <w:pPr>
        <w:pStyle w:val="PreformattedText"/>
        <w:bidi w:val="0"/>
        <w:spacing w:before="0" w:after="0"/>
        <w:jc w:val="left"/>
        <w:rPr/>
      </w:pPr>
      <w:r>
        <w:rPr/>
        <w:t xml:space="preserve"> </w:t>
      </w:r>
      <w:r>
        <w:rPr/>
        <w:t>) C209_=_C218( C209 C218 ) C217_=_C218( C217 C218 ) \nC217_=_C312( C217 C312 ) C217_=_C429( C217 C429 ) C217_=_C430( C217 C430 ) C218_=_C392( C218 C392 ) C218_=_C429( C218 C429 ) C218_=_C439( C218 C439 ) \nC218_=_C448( C218 C448 ) C218_=_C449( C218 C449 ) C228_=_C286( C228 C286 ) C228_=_C404( C228 C404 ) C228_=_C433( C228 C433 ) C228_=_C436( C228 C436 ) \nC228_=_C437( C228 C437 ) C277_=_C284( C277 C284 ) C277_=_C290( C277 C290 ) C277_=_C296( C277 C296 ) C277_=_C301( C277 C301 ) C277_=_C306( C277 C306 ) \nC277_=_C312( C277 C312 ) C284_=_C286( C284 C286 ) C284_=_C290( C284 C290 ) C284_=_C296( C284 C296 ) C284_=_C301( C284 C301 ) C284_=_C306( C284 C306 ) \nC284_=_C312( C284 C312 ) C286_=_C404( C286 C404 ) C286_=_C433( C286 C433 ) C286_=_C436( C286 C436 ) C286_=_C437( C286 C437 ) C290_=_C296( C290 C296 ) \nC290_=_C301( C290 C301 ) C290_=_C306( C290 C306 ) C290_=_C312( C290 C312 ) C296_=_C301( C296 C301 ) C296_=_C306( C296 C306 ) C296_=_C312( C296 C312 ) \nC301_=_C306( C301 C306 ) C301_=_C312( C301 C312 ) C306_=_C312( C306 C312 ) C312_=_C429( C312 C429 ) C312_=_C430( C312 C430 ) C351_=_C354( C351 C354 ) \nC351_=_C450( C351 C450 ) C351_=_C451( C351 C451 ) C354_=_C432( C354 C432 ) C354_=_C546( C354 C546 ) C354_=_C579( C354 C579 ) C354_=_C585( C354 C585 ) \nC354_=_C590( C354 C590 ) C354_=_C594( C354 C594 ) C354_=_C597( C354 C597 ) C354_=_C599( C354 C599 ) C354_=_C600( C354 C600 ) C369_=_C378( C369 C378 ) \nC369_=_C384( C369 C384 ) C369_=_C387( C369 C387 ) C369_=_C392( C369 C392 ) C378_=_C384( C378 C384 ) C378_=_C387( C378 C387 ) C378_=_C392( C378 C392 ) \nC384_=_C387( C384 C387 ) C384_=_C392( C384 C392 ) C387_=_C392( C387 C392 ) C392_=_C429( C392 C429 ) C392_=_C439( C392 C439 ) C392_=_C448( C392 C448 ) \nC392_=_C449( C392 C449 ) C404_=_C433( C404 C433 ) C404_=_C436( C404 C436 ) C404_=_C437( C404 C437 ) C429_=_C430( C429 C430 ) C429_=_C439( C429 C439 ) \nC429_=_C448( C429 C448 ) C429_=_C449( C429 C449 ) C430_=_C449( C430 C449 ) C430_=_C578( C430 C578 ) C430_=_C584( C430 C584 ) C430_=_C589( C430 C589 ) \nC430_=_C593( C430 C593 ) C430_=_C596( C430 C596 ) C430_=_C598( C430 C598 ) C430_=_C600( C430 C600 ) C432_=_C546( C432 C546 ) C432_=_C579( C432 C579 ) \nC432_=_C585( C432 C585 ) C432_=_C590( C432 C590 ) C432_=_C594( C432 C594 ) C432_=_C597( C432 C597 ) C432_=_C599( C432 C599 ) C432_=_C600( C432 C600 ) \nC433_=_C436( C433 C436 ) C433_=_C437( C433 C437 ) C433_=_C439( C433 C439 ) C436_=_C437( C436 C437 ) C437_=_C448( C437 C448 ) C437_=_C450( C437 C450 ) \nC439_=_C448( C439 C448 ) C439_=_C449( C439 C449 ) C448_=_C449( C448 C449 ) C448_=_C450( C448 C450 ) C449_=_C578( C449 C578 ) C449_=_C584( C449 C584 ) \nC449_=_C589( C449 C589 ) C449_=_C593( C449 C593 ) C449_=_C596( C449 C596 ) C449_=_C598( C449 C598 ) C449_=_C600( C449 C600 ) C450_=_C451( C450 C451 ) \nC546_=_C579( C546 C579 ) C546_=_C585( C546 C585 ) C546_=_C590( C546 C590 ) C546_=_C594( C546 C594 ) C546_=_C597( C546 C597 ) C546_=_C599( C546 C599 ) \nC546_=_C600( C546 C600 ) C578_=_C579( C578 C579 ) C578_=_C584( C578 C584 ) C578_=_C589( C578 C589 ) C578_=_C593( C578 C593 ) C578_=_C596( C578 C596 ) \nC578_=_C598( C578 C598 ) C578_=_C600( C578 C600 ) C579_=_C585( C579 C585 ) C579_=_C590( C579 C590 ) C579_=_C594( C579 C594 ) C579_=_C597( C579 C597 ) \nC579_=_C599( C579 C599 ) C579_=_C600( C579 C600 ) C584_=_C585( C584 C585 ) C584_=_C589( C584 C589 ) C584_=_C593( C584 C593 ) C584_=_C596( C584 C596 ) \nC584_=_C598( C584 C598 ) C584_=_C600( C584 C600 ) C585_=_C590( C585 C590 ) C585_=_C594( C585 C594 ) C585_=_C597( C585 C597 ) C585_=_C599( C585 C599 ) \nC585_=_C600( C585 C600 ) C589_=_C590( C589 C590 ) C589_=_C593( C589 C593 ) C589_=_C596( C589 C596 ) C589_=_C598( C589 C598 ) C589_=_C600( C589 C600 ) \nC590_=_C594( C590 C594 ) C590_=_C597( C590 C597 ) C590_=_C599( C590 C599 ) C590_=_C600( C590 C600 ) C593_=_C594( C593 C594 ) C593_=_C596( C593 C596 ) \nC593_=_C598( C593 C598 ) C593_=_C600( C593 C600 ) C594_=_C597( C594 C597 ) C594_=_C599( C594 C599 ) C594_=_C600( C594 C600 ) C596_=_C597( C596 C597 ) \nC596_=_C598( C596 C598 ) C596_=_C600( C596 C600 ) C597_=_C599( C597 C599 ) C597_=_C600( C597 C600 ) C598_=_C599( C598 C599 ) C598_=_C600( C598 C600 ) \nC599_=_C600( C599 C600 ) "];61-&gt;84[label="65: C63 C73 C78 C86 C93 \nC101 C102 C103 C105 C106 C114 \nC120 C123 C131 C139 C146 C154 \nC158 C172 C181 C185 C189 C196 \nC202 C209 C217 C228 C277 C284 \nC286 C290 C296 C301 C306 C312 \nC351 C354 C369 C378 C384 C387 \nC404 C429 C430 C432 C433 C436 \nC437 C439 C448 C450 C451 C546 \nC578 C579 C584 C585 C589 C590 \nC593 C594 C596 C597 C598 C599 \n234: C63_=_C73 ,C63_=_C86 ,C63_=_C93 ,C63_=_C101 ,C63_=_C102 ,\nC63_=_C103 ,C63_=_C105 ,C63_=_C106 ,C73_=_C78 ,C73_=_C86 ,C73_=_C93 ,\nC73_=_C101 ,C73_=_C102 ,C73_=_C103 ,C73_=_C105 ,C73_=_C106 ,C78_=_C120 ,\nC78_=_C185 ,C78_=_C228 ,C78_=_C286 ,C78_=_C404 ,C78_=_C433 ,C78_=_C436 ,\nC78_=_C437 ,C86_=_C93 ,C86_=_C101 ,C86_=_C102 ,C86_=_C103 ,C86_=_C105 ,\nC86_=_C106 ,C93_=_C101 ,C93_=_C102 ,C93_=_C103 ,C93_=_C105 ,C93_=_C106 ,\nC101_=_C102 ,C101_=_C103 ,C101_=_C105 ,C101_=_C106 ,C102_=_C103 ,C102_=_C105 ,\nC102_=_C106 ,C102_=_C351 ,C102_=_C354 ,C103_=_C105 ,C103_=_C106 ,C103_=_C432 ,\nC105_=_C106 ,C105_=_C451 ,C106_=_C546 ,C114_=_C120 ,C114_=_C123 ,C114_=_C131 ,\nC114_=_C139 ,C114_=_C146 ,C114_=_C154 ,C114_=_C158 ,C120_=_C185 ,C120_=_C228 ,\nC120_=_C286 ,C120_=_C404 ,C120_=_C433 ,C120_=_C436 ,C120_=_C437 ,C123_=_C131 ,\nC123_=_C139 ,C123_=_C146 ,C123_=_C154 ,C123_=_C158 ,C131_=_C139 ,C131_=_C146 ,\nC131_=_C154 ,C131_=_C158 ,C139_=_C146 ,C139_=_C154 ,C139_=_C158 ,C146_=_C154 ,\nC146_=_C158 ,C154_=_C158 ,C158_=_C217 ,C158_=_C312 ,C158_=_C429 ,C158_=_C430 ,\nC172_=_C181 ,C172_=_C189 ,C172_=_C196 ,C172_=_C202 ,C172_=_C209 ,C172_=_C217 ,\nC181_=_C185 ,C181_=_C189 ,C181_=_C196 ,C181_=_C202 ,C181_=_C209 ,C181_=_C217 ,\nC185_=_C228 ,C185_=_C286 ,C185_=_C404 ,C185_=_C433 ,C185_=_C436 ,C185_=_C437 ,\nC189_=_C196 ,C189_=_C202 ,C189_=_C209 ,C189_=_C217 ,C196_=_C202 ,C196_=_C209 ,\nC196_=_C217 ,C202_=_C209 ,C202_=_C217 ,C209_=_C217 ,C217_=_C312 ,C217_=_C429 ,\nC217_=_C430 ,C228_=_C286 ,C228_=_C404 ,C228_=_C433 ,C228_=_C436 ,C228_=_C437 ,\nC277_=_C284 ,C277_=_C290 ,C277_=_C296 ,C277_=_C301 ,C277_=_C306 ,C277_=_C312 ,\nC284_=_C286 ,C284_=_C290 ,C284_=_C296 ,C284_=_C301 ,C284_=_C306 ,C284_=_C312 ,\nC286_=_C404 ,C286_=_C433 ,C286_=_C436 ,C286_=_C437 ,C290_=_C296 ,C290_=_C301 ,\nC290_=_C306 ,C290_=_C312 ,C296_=_C301 ,C296_=_C306 ,C296_=_C312 ,C301_=_C306 ,\nC301_=_C312 ,C306_=_C312 ,C312_=_C429 ,C312_=_C430 ,C351_=_C354 ,C351_=_C450 ,\nC351_=_C451 ,C354_=_C432 ,C354_=_C546 ,C354_=_C579 ,C354_=_C585 ,C354_=_C590 ,\nC354_=_C594 ,C354_=_C597 ,C354_=_C599 ,C369_=_C378 ,C369_=_C384 ,C369_=_C387 ,\nC378_=_C384 ,C378_=_C387 ,C384_=_C387 ,C404_=_C433 ,C404_=_C436 ,C404_=_C437 ,\nC429_=_C430 ,C429_=_C439 ,C429_=_C448 ,C430_=_C578 ,C430_=_C584 ,C430_=_C589 ,\nC430_=_C593 ,C430_=_C596 ,C430_=_C598 ,C432_=_C546 ,C432_=_C579 ,C432_=_C585 ,\nC432_=_C590 ,C432_=_C594 ,C432_=_C597 ,C432_=_C599 ,C433_=_C436 ,C433_=_C437 ,\nC433_=_C439 ,C436_=_C437 ,C437_=_C448 ,C437_=_C450 ,C439_=_C448 ,C448_=_C450 ,\nC450_=_C451 ,C546_=_C579 ,C546_=_C585 ,C546_=_C590 ,C546_=_C594 ,C546_=_C597 ,\nC546_=_C599 ,C578_=_C579 ,C578_=_C584 ,C578_=_C589 ,C578_=_C593 ,C578_=_C596 ,\nC578_=_C598 ,C579_=_C585 ,C579_=_C590 ,C579_=_C594 ,C579_=_C597 ,C579_=_C599 ,\nC584_=_C585 ,C584_=_C589 ,C584_=_C593 ,C584_=_C596 ,C584_=_C598 ,C585_=_C590 ,\nC585_=_C594 ,C585_=_C597 ,C585_=_C599 ,C589_=_C590 ,C589_=_C593 ,C589_=_C596 ,\nC589_=_C598 ,C590_=_C594 ,C590_=_C597 ,C590_=_C599 ,C593_=_C594 ,C593_=_C596 ,\nC593_=_C598 ,C594_=_C597 ,C594_=_C599 ,C596_=_C597 ,C596_=_C598 ,C597_=_C599 ,\nC598_=_C599 ,"];85[shape=box, label="id:85 level: 4\n56: C105 C106 C171 C180 C188 \nC195 C201 C209 C213 C214 C223 \nC231 C239 C247 C255 C256 C257 \nC260 C302 C303 C305 C317 C324 \nC331 C337 C344 C345 C347 C348 \nC352 C353 C361 C367 C376 C383 \nC384 C385 C386 C427 C431 C451 \nC494 C496 C501 C507 C509 C512 \nC514 C517 C519 C530 C535 C540 \nC544 C545 C546 \n249: C105_=_C106( C105 C106 ) C105_=_C352( C105 C352 ) C105_=_C451( C105 C451 ) C105_=_C496( C105 C496 ) C105_=_C509( C105 C509 ) \nC105_=_C514( C105 C514 ) C105_=_C519( C105 C519 ) C106_=_C353( C106 C353 ) C106_=_C431( C106 C431 ) C106_=_C530( C106 C530 ) C106_=_C535( C106 C535 ) \nC106_=_C540( C106 C540 ) C106_=_C544( C106 C544 ) C106_=_C545( C106 C545 ) C106_=_C546( C106 C546 ) C171_=_C180( C171 C180 ) C171_=_C188( C171 C188 ) \nC171_=_C195( C171 C195 ) C171_=_C201( C171 C201 ) C171_=_C209( C171 C209 ) C171_=_C213( C171 C213 ) C171_=_C214( C171 C214 ) C180_=_C188( C180 C188 ) \nC180_=_C195( C180 C195 ) C180_=_C201( C180 C201 ) C180_=_C209( C180 C209 ) C180_=_C213( C180 C213 ) C180_=_C214( C180 C214 ) C188_=_C195( C188 C195 ) \nC188_=_C201( C188 C201 ) C188_=_C209( C188 C209 ) C188_=_C213( C188 C213 ) C188_=_C214( C188 C214 ) C195_=_C201( C195 C201 ) C195_=_C209( C195 C209 ) \nC195_=_C213( C195 C213 ) C195_=_C214( C195 C214 ) C201_=_C209( C201 C209 ) C201_=_C213( C201 C213 ) C201_=_C214( C201 C214 ) C209_=_C213( C209 C213 ) \nC209_=_C214( C209 C214 ) C213_=_C214( C213 C214 ) C213_=_C347( C213 C347 ) C213_=_C427( C213 C427 ) C214_=_C260( C214 C260 ) C214_=_C305( C214 C305 ) \nC214_=_C348( C214 C348 ) C214_=_C386( C214 C386 ) C214_=_C427( C214 C427 ) C214_=_C494( C214 C494 ) C214_=_C501( C214 C501 ) C214_=_C507( C214 C507 ) \nC214_=_C512( C214 C512 ) C214_=_C517( C214 C517 ) C223_=_C231( C223 C231 ) C223_=_C239( C223 C239 ) C223_=_C247( C223 C247 ) C223_=_C255( C223 C255 ) \nC223_=_C256( C223 C256 ) C223_=_C257( C223 C257 ) C223_=_C260( C223 C260 ) C231_=_C239( C231 C239 ) C231_=_C247( C231 C247 ) C231_=_C255( C231 C255 ) \nC231_=_C256( C231 C256 ) C231_=_C257( C231 C257 ) C231_=_C260( C231 C260 ) C239_=_C247( C239 C247 ) C239_=_C255( C239 C255 ) C239_=_C256( C239 C256 ) \nC239_=_C257( C239 C257 ) C239_=_C260( C239 C260 ) C247_=_C255( C247 C255 ) C247_=_C256( C247 C256 ) C247_=_C257( C247 C257</w:t>
      </w:r>
    </w:p>
    <w:p>
      <w:pPr>
        <w:pStyle w:val="PreformattedText"/>
        <w:bidi w:val="0"/>
        <w:spacing w:before="0" w:after="0"/>
        <w:jc w:val="left"/>
        <w:rPr/>
      </w:pPr>
      <w:r>
        <w:rPr/>
        <w:t xml:space="preserve"> </w:t>
      </w:r>
      <w:r>
        <w:rPr/>
        <w:t>) C247_=_C260( C247 C260 ) \nC255_=_C256( C255 C256 ) C255_=_C257( C255 C257 ) C255_=_C260( C255 C260 ) C256_=_C257( C256 C257 ) C256_=_C260( C256 C260 ) C257_=_C260( C257 C260 ) \nC257_=_C302( C257 C302 ) C257_=_C303( C257 C303 ) C257_=_C305( C257 C305 ) C260_=_C305( C260 C305 ) C260_=_C348( C260 C348 ) C260_=_C386( C260 C386 ) \nC260_=_C427( C260 C427 ) C260_=_C494( C260 C494 ) C260_=_C501( C260 C501 ) C260_=_C507( C260 C507 ) C260_=_C512( C260 C512 ) C260_=_C517( C260 C517 ) \nC302_=_C303( C302 C303 ) C302_=_C305( C302 C305 ) C302_=_C317( C302 C317 ) C302_=_C324( C302 C324 ) C302_=_C331( C302 C331 ) C302_=_C337( C302 C337 ) \nC302_=_C344( C302 C344 ) C302_=_C345( C302 C345 ) C302_=_C347( C302 C347 ) C302_=_C348( C302 C348 ) C303_=_C305( C303 C305 ) C303_=_C361( C303 C361 ) \nC303_=_C367( C303 C367 ) C303_=_C376( C303 C376 ) C303_=_C383( C303 C383 ) C303_=_C384( C303 C384 ) C303_=_C385( C303 C385 ) C303_=_C386( C303 C386 ) \nC305_=_C348( C305 C348 ) C305_=_C386( C305 C386 ) C305_=_C427( C305 C427 ) C305_=_C494( C305 C494 ) C305_=_C501( C305 C501 ) C305_=_C507( C305 C507 ) \nC305_=_C512( C305 C512 ) C305_=_C517( C305 C517 ) C317_=_C324( C317 C324 ) C317_=_C331( C317 C331 ) C317_=_C337( C317 C337 ) C317_=_C344( C317 C344 ) \nC317_=_C345( C317 C345 ) C317_=_C347( C317 C347 ) C317_=_C348( C317 C348 ) C324_=_C331( C324 C331 ) C324_=_C337( C324 C337 ) C324_=_C344( C324 C344 ) \nC324_=_C345( C324 C345 ) C324_=_C347( C324 C347 ) C324_=_C348( C324 C348 ) C331_=_C337( C331 C337 ) C331_=_C344( C331 C344 ) C331_=_C345( C331 C345 ) \nC331_=_C347( C331 C347 ) C331_=_C348( C331 C348 ) C337_=_C344( C337 C344 ) C337_=_C345( C337 C345 ) C337_=_C347( C337 C347 ) C337_=_C348( C337 C348 ) \nC344_=_C345( C344 C345 ) C344_=_C347( C344 C347 ) C344_=_C348( C344 C348 ) C344_=_C352( C344 C352 ) C344_=_C353( C344 C353 ) C345_=_C347( C345 C347 ) \nC345_=_C348( C345 C348 ) C347_=_C348( C347 C348 ) C347_=_C427( C347 C427 ) C348_=_C386( C348 C386 ) C348_=_C427( C348 C427 ) C348_=_C494( C348 C494 ) \nC348_=_C501( C348 C501 ) C348_=_C507( C348 C507 ) C348_=_C512( C348 C512 ) C348_=_C517( C348 C517 ) C352_=_C353( C352 C353 ) C352_=_C451( C352 C451 ) \nC352_=_C496( C352 C496 ) C352_=_C509( C352 C509 ) C352_=_C514( C352 C514 ) C352_=_C519( C352 C519 ) C353_=_C431( C353 C431 ) C353_=_C530( C353 C530 ) \nC353_=_C535( C353 C535 ) C353_=_C540( C353 C540 ) C353_=_C544( C353 C544 ) C353_=_C545( C353 C545 ) C353_=_C546( C353 C546 ) C361_=_C367( C361 C367 ) \nC361_=_C376( C361 C376 ) C361_=_C383( C361 C383 ) C361_=_C384( C361 C384 ) C361_=_C385( C361 C385 ) C361_=_C386( C361 C386 ) C367_=_C376( C367 C376 ) \nC367_=_C383( C367 C383 ) C367_=_C384( C367 C384 ) C367_=_C385( C367 C385 ) C367_=_C386( C367 C386 ) C376_=_C383( C376 C383 ) C376_=_C384( C376 C384 ) \nC376_=_C385( C376 C385 ) C376_=_C386( C376 C386 ) C383_=_C384( C383 C384 ) C383_=_C385( C383 C385 ) C383_=_C386( C383 C386 ) C384_=_C385( C384 C385 ) \nC384_=_C386( C384 C386 ) C385_=_C386( C385 C386 ) C386_=_C427( C386 C427 ) C386_=_C494( C386 C494 ) C386_=_C501( C386 C501 ) C386_=_C507( C386 C507 ) \nC386_=_C512( C386 C512 ) C386_=_C517( C386 C517 ) C427_=_C494( C427 C494 ) C427_=_C501( C427 C501 ) C427_=_C507( C427 C507 ) C427_=_C512( C427 C512 ) \nC427_=_C517( C427 C517 ) C431_=_C530( C431 C530 ) C431_=_C535( C431 C535 ) C431_=_C540( C431 C540 ) C431_=_C544( C431 C544 ) C431_=_C545( C431 C545 ) \nC431_=_C546( C431 C546 ) C451_=_C496( C451 C496 ) C451_=_C509( C451 C509 ) C451_=_C514( C451 C514 ) C451_=_C519( C451 C519 ) C494_=_C496( C494 C496 ) \nC494_=_C501( C494 C501 ) C494_=_C507( C494 C507 ) C494_=_C512( C494 C512 ) C494_=_C517( C494 C517 ) C496_=_C509( C496 C509 ) C496_=_C514( C496 C514 ) \nC496_=_C519( C496 C519 ) C501_=_C507( C501 C507 ) C501_=_C512( C501 C512 ) C501_=_C517( C501 C517 ) C507_=_C509( C507 C509 ) C507_=_C512( C507 C512 ) \nC507_=_C517( C507 C517 ) C509_=_C514( C509 C514 ) C509_=_C519( C509 C519 ) C512_=_C514( C512 C514 ) C512_=_C517( C512 C517 ) C514_=_C519( C514 C519 ) \nC517_=_C519( C517 C519 ) C530_=_C535( C530 C535 ) C530_=_C540( C530 C540 ) C530_=_C544( C530 C544 ) C530_=_C545( C530 C545 ) C530_=_C546( C530 C546 ) \nC535_=_C540( C535 C540 ) C535_=_C544( C535 C544 ) C535_=_C545( C535 C545 ) C535_=_C546( C535 C546 ) C540_=_C544( C540 C544 ) C540_=_C545( C540 C545 ) \nC540_=_C546( C540 C546 ) C544_=_C545( C544 C545 ) C544_=_C546( C544 C546 ) C545_=_C546( C545 C546 ) "];62-&gt;85[label="52: C105 C106 C171 C180 C188 \nC195 C201 C209 C213 C223 C231 \nC239 C247 C255 C256 C257 C302 \nC303 C305 C317 C324 C331 C337 \nC344 C345 C347 C352 C353 C361 \nC367 C376 C383 C384 C385 C427 \nC431 C451 C494 C496 C501 C507 \nC509 C512 C514 C517 C519 C530 \nC535 C540 C544 C545 C546 \n186: C105_=_C106 ,C105_=_C352 ,C105_=_C451 ,C105_=_C496 ,C105_=_C509 ,\nC105_=_C514 ,C105_=_C519 ,C106_=_C353 ,C106_=_C431 ,C106_=_C530 ,C106_=_C535 ,\nC106_=_C540 ,C106_=_C544 ,C106_=_C545 ,C106_=_C546 ,C171_=_C180 ,C171_=_C188 ,\nC171_=_C195 ,C171_=_C201 ,C171_=_C209 ,C171_=_C213 ,C180_=_C188 ,C180_=_C195 ,\nC180_=_C201 ,C180_=_C209 ,C180_=_C213 ,C188_=_C195 ,C188_=_C201 ,C188_=_C209 ,\nC188_=_C213 ,C195_=_C201 ,C195_=_C209 ,C195_=_C213 ,C201_=_C209 ,C201_=_C213 ,\nC209_=_C213 ,C213_=_C347 ,C213_=_C427 ,C223_=_C231 ,C223_=_C239 ,C223_=_C247 ,\nC223_=_C255 ,C223_=_C256 ,C223_=_C257 ,C231_=_C239 ,C231_=_C247 ,C231_=_C255 ,\nC231_=_C256 ,C231_=_C257 ,C239_=_C247 ,C239_=_C255 ,C239_=_C256 ,C239_=_C257 ,\nC247_=_C255 ,C247_=_C256 ,C247_=_C257 ,C255_=_C256 ,C255_=_C257 ,C256_=_C257 ,\nC257_=_C302 ,C257_=_C303 ,C257_=_C305 ,C302_=_C303 ,C302_=_C305 ,C302_=_C317 ,\nC302_=_C324 ,C302_=_C331 ,C302_=_C337 ,C302_=_C344 ,C302_=_C345 ,C302_=_C347 ,\nC303_=_C305 ,C303_=_C361 ,C303_=_C367 ,C303_=_C376 ,C303_=_C383 ,C303_=_C384 ,\nC303_=_C385 ,C305_=_C427 ,C305_=_C494 ,C305_=_C501 ,C305_=_C507 ,C305_=_C512 ,\nC305_=_C517 ,C317_=_C324 ,C317_=_C331 ,C317_=_C337 ,C317_=_C344 ,C317_=_C345 ,\nC317_=_C347 ,C324_=_C331 ,C324_=_C337 ,C324_=_C344 ,C324_=_C345 ,C324_=_C347 ,\nC331_=_C337 ,C331_=_C344 ,C331_=_C345 ,C331_=_C347 ,C337_=_C344 ,C337_=_C345 ,\nC337_=_C347 ,C344_=_C345 ,C344_=_C347 ,C344_=_C352 ,C344_=_C353 ,C345_=_C347 ,\nC347_=_C427 ,C352_=_C353 ,C352_=_C451 ,C352_=_C496 ,C352_=_C509 ,C352_=_C514 ,\nC352_=_C519 ,C353_=_C431 ,C353_=_C530 ,C353_=_C535 ,C353_=_C540 ,C353_=_C544 ,\nC353_=_C545 ,C353_=_C546 ,C361_=_C367 ,C361_=_C376 ,C361_=_C383 ,C361_=_C384 ,\nC361_=_C385 ,C367_=_C376 ,C367_=_C383 ,C367_=_C384 ,C367_=_C385 ,C376_=_C383 ,\nC376_=_C384 ,C376_=_C385 ,C383_=_C384 ,C383_=_C385 ,C384_=_C385 ,C427_=_C494 ,\nC427_=_C501 ,C427_=_C507 ,C427_=_C512 ,C427_=_C517 ,C431_=_C530 ,C431_=_C535 ,\nC431_=_C540 ,C431_=_C544 ,C431_=_C545 ,C431_=_C546 ,C451_=_C496 ,C451_=_C509 ,\nC451_=_C514 ,C451_=_C519 ,C494_=_C496 ,C494_=_C501 ,C494_=_C507 ,C494_=_C512 ,\nC494_=_C517 ,C496_=_C509 ,C496_=_C514 ,C496_=_C519 ,C501_=_C507 ,C501_=_C512 ,\nC501_=_C517 ,C507_=_C509 ,C507_=_C512 ,C507_=_C517 ,C509_=_C514 ,C509_=_C519 ,\nC512_=_C514 ,C512_=_C517 ,C514_=_C519 ,C517_=_C519 ,C530_=_C535 ,C530_=_C540 ,\nC530_=_C544 ,C530_=_C545 ,C530_=_C546 ,C535_=_C540 ,C535_=_C544 ,C535_=_C545 ,\nC535_=_C546 ,C540_=_C544 ,C540_=_C545 ,C540_=_C546 ,C544_=_C545 ,C544_=_C546 ,\nC545_=_C546 ,"];86[shape=box, label="id:86 level: 4\n78: C1 C8 C12 C23 C24 \nC25 C26 C27 C28 C31 C32 \nC66 C102 C122 C123 C124 C125 \nC127 C128 C129 C130 C131 C132 \nC134 C135 C136 C137 C173 C190 \nC257 C272 C276 C277 C278 C279 \nC280 C281 C282 C289 C290 C291 \nC292 C293 C295 C296 C297 C298 \nC299 C300 C301 C302 C303 C304 \nC305 C314 C318 C322 C323 C324 \nC326 C328 C329 C332 C338 C344 \nC349 C350 C351 C352 C353 C354 \nC359 C360 C361 C362 C363 C364 \nC365 \n371: C1_=_C8( C1 C8 ) C1_=_C12( C1 C12 ) C1_=_C23( C1 C23 ) C1_=_C24( C1 C24 ) C1_=_C25( C1 C25 ) \nC1_=_C26( C1 C26 ) C1_=_C27( C1 C27 ) C1_=_C28( C1 C28 ) C1_=_C31( C1 C31 ) C1_=_C32( C1 C32 ) C8_=_C66( C8 C66 ) \nC8_=_C173( C8 C173 ) C8_=_C272( C8 C272 ) C8_=_C276( C8 C276 ) C8_=_C277( C8 C277 ) C8_=_C278( C8 C278 ) C8_=_C279( C8 C279 ) \nC8_=_C280( C8 C280 ) C12_=_C23( C12 C23 ) C12_=_C24( C12 C24 ) C12_=_C25( C12 C25 ) C12_=_C26( C12 C26 ) C12_=_C27( C12 C27 ) \nC12_=_C28( C12 C28 ) C12_=_C31( C12 C31 ) C12_=_C32( C12 C32 ) C23_=_C24( C23 C24 ) C23_=_C25( C23 C25 ) C23_=_C26( C23 C26 ) \nC23_=_C27( C23 C27 ) C23_=_C28( C23 C28 ) C23_=_C31( C23 C31 ) C23_=_C32( C23 C32 ) C24_=_C25( C24 C25 ) C24_=_C26( C24 C26 ) \nC24_=_C27( C24 C27 ) C24_=_C28( C24 C28 ) C24_=_C31( C24 C31 ) C24_=_C32( C24 C32 ) C25_=_C26( C25 C26 ) C25_=_C27( C25 C27 ) \nC25_=_C28( C25 C28 ) C25_=_C31( C25 C31 ) C25_=_C32( C25 C32 ) C26_=_C27( C26 C27 ) C26_=_C28( C26 C28 ) C26_=_C31( C26 C31 ) \nC26_=_C32( C26 C32 ) C27_=_C28( C27 C28 ) C27_=_C31( C27 C31 ) C27_=_C32( C27 C32 ) C27_=_C129( C27 C129 ) C27_=_C130( C27 C130 ) \nC27_=_C131( C27 C131 ) C27_=_C132( C27 C132 ) C27_=_C134( C27 C134 ) C27_=_C135( C27 C135 ) C27_=_C136( C27 C136 ) C27_=_C137( C27 C137 ) \nC28_=_C31( C28 C31 ) C28_=_C32( C28 C32 ) C28_=_C295( C28 C295 ) C28_=_C296( C28 C296 ) C28_=_C297( C28 C297 ) C28_=_C298( C28 C298 ) \nC28_=_C299( C28 C299 ) C31_=_C32( C31 C32 ) C31_=_C136( C31 C136 ) C31_=_C328( C31 C328 ) C31_=_C364( C31 C364 ) C32_=_C137( C32 C137 ) \nC32_=_C299( C32 C299 ) C32_=_C329( C32 C329 ) C32_=_C365( C32 C365 ) C66_=_C173( C66 C173 ) C66_=_C272( C66 C272 ) C66_=_C276( C66 C276 ) \nC66_=_C277( C66 C277 ) C66_=_C278( C66 C278 ) C66_=_C279( C66 C279 ) C66_=_C280( C66 C280 ) C102_=_C318( C102 C318 ) C102_=_C332( C102 C332 ) \nC102_=_C338( C102 C338 ) C102_=_C344( C102 C344 ) C102_=_C349( C102 C349 ) C102_=_C350( C102 C350 ) C102_=_C351( C102 C351 ) C102_=_C352( C102 C352 ) \nC102_=_C353( C102 C353 ) C102_=_C354( C102 C354 ) C122_=_C123( C122 C123 ) C122_=_C124( C122 C124 ) C122_=_C125( C122 C125 ) C122_=_C127( C122 C127 ) \nC122_=_C128( C122 C128 ) C122_=_C129( C122 C129 ) C123_=_C124( C123 C124 ) C123_=_C125( C123 C125 ) C123_=_C127( C123 C127 ) C123_=_C128( C123 C128 ) \nC123_=_C131(</w:t>
      </w:r>
    </w:p>
    <w:p>
      <w:pPr>
        <w:pStyle w:val="PreformattedText"/>
        <w:bidi w:val="0"/>
        <w:spacing w:before="0" w:after="0"/>
        <w:jc w:val="left"/>
        <w:rPr/>
      </w:pPr>
      <w:r>
        <w:rPr/>
        <w:t xml:space="preserve"> </w:t>
      </w:r>
      <w:r>
        <w:rPr/>
        <w:t>C123 C131 ) C124_=_C125( C124 C125 ) C124_=_C127( C124 C127 ) C124_=_C128( C124 C128 ) C124_=_C132( C124 C132 ) C125_=_C127( C125 C127 ) \nC125_=_C128( C125 C128 ) C125_=_C190( C125 C190 ) C127_=_C128( C127 C128 ) C127_=_C291( C127 C291 ) C128_=_C293( C128 C293 ) C129_=_C130( C129 C130 ) \nC129_=_C131( C129 C131 ) C129_=_C132( C129 C132 ) C129_=_C134( C129 C134 ) C129_=_C135( C129 C135 ) C129_=_C136( C129 C136 ) C129_=_C137( C129 C137 ) \nC130_=_C131( C130 C131 ) C130_=_C132( C130 C132 ) C130_=_C134( C130 C134 ) C130_=_C135( C130 C135 ) C130_=_C136( C130 C136 ) C130_=_C137( C130 C137 ) \nC131_=_C132( C131 C132 ) C131_=_C134( C131 C134 ) C131_=_C135( C131 C135 ) C131_=_C136( C131 C136 ) C131_=_C137( C131 C137 ) C132_=_C134( C132 C134 ) \nC132_=_C135( C132 C135 ) C132_=_C136( C132 C136 ) C132_=_C137( C132 C137 ) C134_=_C135( C134 C135 ) C134_=_C136( C134 C136 ) C134_=_C137( C134 C137 ) \nC134_=_C297( C134 C297 ) C134_=_C314( C134 C314 ) C134_=_C322( C134 C322 ) C134_=_C323( C134 C323 ) C134_=_C324( C134 C324 ) C134_=_C326( C134 C326 ) \nC134_=_C328( C134 C328 ) C134_=_C329( C134 C329 ) C135_=_C136( C135 C136 ) C135_=_C137( C135 C137 ) C135_=_C298( C135 C298 ) C135_=_C359( C135 C359 ) \nC135_=_C360( C135 C360 ) C135_=_C361( C135 C361 ) C135_=_C362( C135 C362 ) C135_=_C363( C135 C363 ) C135_=_C364( C135 C364 ) C135_=_C365( C135 C365 ) \nC136_=_C137( C136 C137 ) C136_=_C328( C136 C328 ) C136_=_C364( C136 C364 ) C137_=_C299( C137 C299 ) C137_=_C329( C137 C329 ) C137_=_C365( C137 C365 ) \nC173_=_C272( C173 C272 ) C173_=_C276( C173 C276 ) C173_=_C277( C173 C277 ) C173_=_C278( C173 C278 ) C173_=_C279( C173 C279 ) C173_=_C280( C173 C280 ) \nC190_=_C281( C190 C281 ) C190_=_C289( C190 C289 ) C190_=_C290( C190 C290 ) C190_=_C291( C190 C291 ) C190_=_C292( C190 C292 ) C190_=_C293( C190 C293 ) \nC257_=_C282( C257 C282 ) C257_=_C300( C257 C300 ) C257_=_C301( C257 C301 ) C257_=_C302( C257 C302 ) C257_=_C303( C257 C303 ) C257_=_C304( C257 C304 ) \nC257_=_C305( C257 C305 ) C272_=_C276( C272 C276 ) C272_=_C277( C272 C277 ) C272_=_C278( C272 C278 ) C272_=_C279( C272 C279 ) C272_=_C280( C272 C280 ) \nC272_=_C281( C272 C281 ) C272_=_C282( C272 C282 ) C276_=_C277( C276 C277 ) C276_=_C278( C276 C278 ) C276_=_C279( C276 C279 ) C276_=_C280( C276 C280 ) \nC276_=_C289( C276 C289 ) C276_=_C295( C276 C295 ) C276_=_C300( C276 C300 ) C277_=_C278( C277 C278 ) C277_=_C279( C277 C279 ) C277_=_C280( C277 C280 ) \nC277_=_C290( C277 C290 ) C277_=_C296( C277 C296 ) C277_=_C301( C277 C301 ) C278_=_C279( C278 C279 ) C278_=_C280( C278 C280 ) C278_=_C314( C278 C314 ) \nC278_=_C318( C278 C318 ) C279_=_C280( C279 C280 ) C281_=_C282( C281 C282 ) C281_=_C289( C281 C289 ) C281_=_C290( C281 C290 ) C281_=_C291( C281 C291 ) \nC281_=_C292( C281 C292 ) C281_=_C293( C281 C293 ) C282_=_C300( C282 C300 ) C282_=_C301( C282 C301 ) C282_=_C302( C282 C302 ) C282_=_C303( C282 C303 ) \nC282_=_C304( C282 C304 ) C282_=_C305( C282 C305 ) C289_=_C290( C289 C290 ) C289_=_C291( C289 C291 ) C289_=_C292( C289 C292 ) C289_=_C293( C289 C293 ) \nC289_=_C295( C289 C295 ) C289_=_C300( C289 C300 ) C290_=_C291( C290 C291 ) C290_=_C292( C290 C292 ) C290_=_C293( C290 C293 ) C290_=_C296( C290 C296 ) \nC290_=_C301( C290 C301 ) C291_=_C292( C291 C292 ) C291_=_C293( C291 C293 ) C292_=_C293( C292 C293 ) C295_=_C296( C295 C296 ) C295_=_C297( C295 C297 ) \nC295_=_C298( C295 C298 ) C295_=_C299( C295 C299 ) C295_=_C300( C295 C300 ) C296_=_C297( C296 C297 ) C296_=_C298( C296 C298 ) C296_=_C299( C296 C299 ) \nC296_=_C301( C296 C301 ) C297_=_C298( C297 C298 ) C297_=_C299( C297 C299 ) C297_=_C314( C297 C314 ) C297_=_C322( C297 C322 ) C297_=_C323( C297 C323 ) \nC297_=_C324( C297 C324 ) C297_=_C326( C297 C326 ) C297_=_C328( C297 C328 ) C297_=_C329( C297 C329 ) C298_=_C299( C298 C299 ) C298_=_C359( C298 C359 ) \nC298_=_C360( C298 C360 ) C298_=_C361( C298 C361 ) C298_=_C362( C298 C362 ) C298_=_C363( C298 C363 ) C298_=_C364( C298 C364 ) C298_=_C365( C298 C365 ) \nC299_=_C329( C299 C329 ) C299_=_C365( C299 C365 ) C300_=_C301( C300 C301 ) C300_=_C302( C300 C302 ) C300_=_C303( C300 C303 ) C300_=_C304( C300 C304 ) \nC300_=_C305( C300 C305 ) C301_=_C302( C301 C302 ) C301_=_C303( C301 C303 ) C301_=_C304( C301 C304 ) C301_=_C305( C301 C305 ) C302_=_C303( C302 C303 ) \nC302_=_C304( C302 C304 ) C302_=_C305( C302 C305 ) C302_=_C324( C302 C324 ) C302_=_C344( C302 C344 ) C303_=_C304( C303 C304 ) C303_=_C305( C303 C305 ) \nC303_=_C361( C303 C361 ) C304_=_C305( C304 C305 ) C314_=_C318( C314 C318 ) C314_=_C322( C314 C322 ) C314_=_C323( C314 C323 ) C314_=_C324( C314 C324 ) \nC314_=_C326( C314 C326 ) C314_=_C328( C314 C328 ) C314_=_C329( C314 C329 ) C318_=_C332( C318 C332 ) C318_=_C338( C318 C338 ) C318_=_C344( C318 C344 ) \nC318_=_C349( C318 C349 ) C318_=_C350( C318 C350 ) C318_=_C351( C318 C351 ) C318_=_C352( C318 C352 ) C318_=_C353( C318 C353 ) C318_=_C354( C318 C354 ) \nC322_=_C323( C322 C323 ) C322_=_C324( C322 C324 ) C322_=_C326( C322 C326 ) C322_=_C328( C322 C328 ) C322_=_C329( C322 C329 ) C322_=_C332( C322 C332 ) \nC323_=_C324( C323 C324 ) C323_=_C326( C323 C326 ) C323_=_C328( C323 C328 ) C323_=_C329( C323 C329 ) C323_=_C338( C323 C338 ) C324_=_C326( C324 C326 ) \nC324_=_C328( C324 C328 ) C324_=_C329( C324 C329 ) C324_=_C344( C324 C344 ) C326_=_C328( C326 C328 ) C326_=_C329( C326 C329 ) C326_=_C349( C326 C349 ) \nC328_=_C329( C328 C329 ) C328_=_C364( C328 C364 ) C329_=_C365( C329 C365 ) C332_=_C338( C332 C338 ) C332_=_C344( C332 C344 ) C332_=_C349( C332 C349 ) \nC332_=_C350( C332 C350 ) C332_=_C351( C332 C351 ) C332_=_C352( C332 C352 ) C332_=_C353( C332 C353 ) C332_=_C354( C332 C354 ) C338_=_C344( C338 C344 ) \nC338_=_C349( C338 C349 ) C338_=_C350( C338 C350 ) C338_=_C351( C338 C351 ) C338_=_C352( C338 C352 ) C338_=_C353( C338 C353 ) C338_=_C354( C338 C354 ) \nC344_=_C349( C344 C349 ) C344_=_C350( C344 C350 ) C344_=_C351( C344 C351 ) C344_=_C352( C344 C352 ) C344_=_C353( C344 C353 ) C344_=_C354( C344 C354 ) \nC349_=_C350( C349 C350 ) C349_=_C351( C349 C351 ) C349_=_C352( C349 C352 ) C349_=_C353( C349 C353 ) C349_=_C354( C349 C354 ) C350_=_C351( C350 C351 ) \nC350_=_C352( C350 C352 ) C350_=_C353( C350 C353 ) C350_=_C354( C350 C354 ) C351_=_C352( C351 C352 ) C351_=_C353( C351 C353 ) C351_=_C354( C351 C354 ) \nC352_=_C353( C352 C353 ) C352_=_C354( C352 C354 ) C353_=_C354( C353 C354 ) C359_=_C360( C359 C360 ) C359_=_C361( C359 C361 ) C359_=_C362( C359 C362 ) \nC359_=_C363( C359 C363 ) C359_=_C364( C359 C364 ) C359_=_C365( C359 C365 ) C360_=_C361( C360 C361 ) C360_=_C362( C360 C362 ) C360_=_C363( C360 C363 ) \nC360_=_C364( C360 C364 ) C360_=_C365( C360 C365 ) C361_=_C362( C361 C362 ) C361_=_C363( C361 C363 ) C361_=_C364( C361 C364 ) C361_=_C365( C361 C365 ) \nC362_=_C363( C362 C363 ) C362_=_C364( C362 C364 ) C362_=_C365( C362 C365 ) C363_=_C364( C363 C364 ) C363_=_C365( C363 C365 ) C364_=_C365( C364 C365 ) "];62-&gt;86[label="72: C1 C8 C12 C23 C24 \nC25 C26 C31 C32 C66 C102 \nC122 C123 C124 C125 C127 C128 \nC129 C130 C131 C132 C136 C137 \nC173 C190 C257 C272 C276 C277 \nC278 C279 C280 C281 C282 C289 \nC290 C291 C292 C293 C295 C296 \nC299 C300 C301 C302 C303 C304 \nC305 C314 C318 C322 C323 C324 \nC326 C328 C329 C332 C338 C344 \nC349 C350 C351 C352 C353 C354 \nC359 C360 C361 C362 C363 C364 \nC365 \n291: C1_=_C8 ,C1_=_C12 ,C1_=_C23 ,C1_=_C24 ,C1_=_C25 ,\nC1_=_C26 ,C1_=_C31 ,C1_=_C32 ,C8_=_C66 ,C8_=_C173 ,C8_=_C272 ,\nC8_=_C276 ,C8_=_C277 ,C8_=_C278 ,C8_=_C279 ,C8_=_C280 ,C12_=_C23 ,\nC12_=_C24 ,C12_=_C25 ,C12_=_C26 ,C12_=_C31 ,C12_=_C32 ,C23_=_C24 ,\nC23_=_C25 ,C23_=_C26 ,C23_=_C31 ,C23_=_C32 ,C24_=_C25 ,C24_=_C26 ,\nC24_=_C31 ,C24_=_C32 ,C25_=_C26 ,C25_=_C31 ,C25_=_C32 ,C26_=_C31 ,\nC26_=_C32 ,C31_=_C32 ,C31_=_C136 ,C31_=_C328 ,C31_=_C364 ,C32_=_C137 ,\nC32_=_C299 ,C32_=_C329 ,C32_=_C365 ,C66_=_C173 ,C66_=_C272 ,C66_=_C276 ,\nC66_=_C277 ,C66_=_C278 ,C66_=_C279 ,C66_=_C280 ,C102_=_C318 ,C102_=_C332 ,\nC102_=_C338 ,C102_=_C344 ,C102_=_C349 ,C102_=_C350 ,C102_=_C351 ,C102_=_C352 ,\nC102_=_C353 ,C102_=_C354 ,C122_=_C123 ,C122_=_C124 ,C122_=_C125 ,C122_=_C127 ,\nC122_=_C128 ,C122_=_C129 ,C123_=_C124 ,C123_=_C125 ,C123_=_C127 ,C123_=_C128 ,\nC123_=_C131 ,C124_=_C125 ,C124_=_C127 ,C124_=_C128 ,C124_=_C132 ,C125_=_C127 ,\nC125_=_C128 ,C125_=_C190 ,C127_=_C128 ,C127_=_C291 ,C128_=_C293 ,C129_=_C130 ,\nC129_=_C131 ,C129_=_C132 ,C129_=_C136 ,C129_=_C137 ,C130_=_C131 ,C130_=_C132 ,\nC130_=_C136 ,C130_=_C137 ,C131_=_C132 ,C131_=_C136 ,C131_=_C137 ,C132_=_C136 ,\nC132_=_C137 ,C136_=_C137 ,C136_=_C328 ,C136_=_C364 ,C137_=_C299 ,C137_=_C329 ,\nC137_=_C365 ,C173_=_C272 ,C173_=_C276 ,C173_=_C277 ,C173_=_C278 ,C173_=_C279 ,\nC173_=_C280 ,C190_=_C281 ,C190_=_C289 ,C190_=_C290 ,C190_=_C291 ,C190_=_C292 ,\nC190_=_C293 ,C257_=_C282 ,C257_=_C300 ,C257_=_C301 ,C257_=_C302 ,C257_=_C303 ,\nC257_=_C304 ,C257_=_C305 ,C272_=_C276 ,C272_=_C277 ,C272_=_C278 ,C272_=_C279 ,\nC272_=_C280 ,C272_=_C281 ,C272_=_C282 ,C276_=_C277 ,C276_=_C278 ,C276_=_C279 ,\nC276_=_C280 ,C276_=_C289 ,C276_=_C295 ,C276_=_C300 ,C277_=_C278 ,C277_=_C279 ,\nC277_=_C280 ,C277_=_C290 ,C277_=_C296 ,C277_=_C301 ,C278_=_C279 ,C278_=_C280 ,\nC278_=_C314 ,C278_=_C318 ,C279_=_C280 ,C281_=_C282 ,C281_=_C289 ,C281_=_C290 ,\nC281_=_C291 ,C281_=_C292 ,C281_=_C293 ,C282_=_C300 ,C282_=_C301 ,C282_=_C302 ,\nC282_=_C303 ,C282_=_C304 ,C282_=_C305 ,C289_=_C290 ,C289_=_C291 ,C289_=_C292 ,\nC289_=_C293 ,C289_=_C295 ,C289_=_C300 ,C290_=_C291 ,C290_=_C292 ,C290_=_C293 ,\nC290_=_C296 ,C290_=_C301 ,C291_=_C292 ,C291_=_C293 ,C292_=_C293 ,C295_=_C296 ,\nC295_=_C299 ,C295_=_C300 ,C296_=_C299 ,C296_=_C301 ,C299_=_C329 ,C299_=_C365 ,\nC300_=_C301 ,C300_=_C302 ,C300_=_C303 ,C300_=_C304 ,C300_=_C305 ,C301_=_C302 ,\nC301_=_C303 ,C301_=_C304 ,C301_=_C305 ,C302_=_C303 ,C302_=_C304 ,C302_=_C305 ,\nC302_=_C324 ,C302_=_C344 ,C303_=_C304 ,C303_=_C305 ,C303_=_C361 ,C304_=_C305 ,\nC314_=_C318 ,C314_=_C322 ,C314_=_C323 ,C314_=_C324 ,C314_=_C326 ,C314_=_C328 ,\nC314_=_C329 ,C318_=_C332 ,C318_=_C338 ,C318_=_C344 ,C318_=_C349 ,C318_=_C350</w:t>
      </w:r>
    </w:p>
    <w:p>
      <w:pPr>
        <w:pStyle w:val="PreformattedText"/>
        <w:bidi w:val="0"/>
        <w:spacing w:before="0" w:after="0"/>
        <w:jc w:val="left"/>
        <w:rPr/>
      </w:pPr>
      <w:r>
        <w:rPr/>
        <w:t xml:space="preserve"> </w:t>
      </w:r>
      <w:r>
        <w:rPr/>
        <w:t>,\nC318_=_C351 ,C318_=_C352 ,C318_=_C353 ,C318_=_C354 ,C322_=_C323 ,C322_=_C324 ,\nC322_=_C326 ,C322_=_C328 ,C322_=_C329 ,C322_=_C332 ,C323_=_C324 ,C323_=_C326 ,\nC323_=_C328 ,C323_=_C329 ,C323_=_C338 ,C324_=_C326 ,C324_=_C328 ,C324_=_C329 ,\nC324_=_C344 ,C326_=_C328 ,C326_=_C329 ,C326_=_C349 ,C328_=_C329 ,C328_=_C364 ,\nC329_=_C365 ,C332_=_C338 ,C332_=_C344 ,C332_=_C349 ,C332_=_C350 ,C332_=_C351 ,\nC332_=_C352 ,C332_=_C353 ,C332_=_C354 ,C338_=_C344 ,C338_=_C349 ,C338_=_C350 ,\nC338_=_C351 ,C338_=_C352 ,C338_=_C353 ,C338_=_C354 ,C344_=_C349 ,C344_=_C350 ,\nC344_=_C351 ,C344_=_C352 ,C344_=_C353 ,C344_=_C354 ,C349_=_C350 ,C349_=_C351 ,\nC349_=_C352 ,C349_=_C353 ,C349_=_C354 ,C350_=_C351 ,C350_=_C352 ,C350_=_C353 ,\nC350_=_C354 ,C351_=_C352 ,C351_=_C353 ,C351_=_C354 ,C352_=_C353 ,C352_=_C354 ,\nC353_=_C354 ,C359_=_C360 ,C359_=_C361 ,C359_=_C362 ,C359_=_C363 ,C359_=_C364 ,\nC359_=_C365 ,C360_=_C361 ,C360_=_C362 ,C360_=_C363 ,C360_=_C364 ,C360_=_C365 ,\nC361_=_C362 ,C361_=_C363 ,C361_=_C364 ,C361_=_C365 ,C362_=_C363 ,C362_=_C364 ,\nC362_=_C365 ,C363_=_C364 ,C363_=_C365 ,C364_=_C365 ,"];87[shape=box, label="id:87 level: 5\n19: C3 C14 C24 C33 C41 \nC42 C43 C44 C45 C251 C421 \nC460 C465 C472 C477 C478 C479 \nC480 C481 \n95: C3_=_C14( C3 C14 ) C3_=_C24( C3 C24 ) C3_=_C33( C3 C33 ) C3_=_C41( C3 C41 ) C3_=_C42( C3 C42 ) \nC3_=_C43( C3 C43 ) C3_=_C44( C3 C44 ) C3_=_C45( C3 C45 ) C14_=_C24( C14 C24 ) C14_=_C33( C14 C33 ) C14_=_C41( C14 C41 ) \nC14_=_C42( C14 C42 ) C14_=_C43( C14 C43 ) C14_=_C44( C14 C44 ) C14_=_C45( C14 C45 ) C24_=_C33( C24 C33 ) C24_=_C41( C24 C41 ) \nC24_=_C42( C24 C42 ) C24_=_C43( C24 C43 ) C24_=_C44( C24 C44 ) C24_=_C45( C24 C45 ) C33_=_C41( C33 C41 ) C33_=_C42( C33 C42 ) \nC33_=_C43( C33 C43 ) C33_=_C44( C33 C44 ) C33_=_C45( C33 C45 ) C41_=_C42( C41 C42 ) C41_=_C43( C41 C43 ) C41_=_C44( C41 C44 ) \nC41_=_C45( C41 C45 ) C41_=_C251( C41 C251 ) C42_=_C43( C42 C43 ) C42_=_C44( C42 C44 ) C42_=_C45( C42 C45 ) C42_=_C421( C42 C421 ) \nC43_=_C44( C43 C44 ) C43_=_C45( C43 C45 ) C43_=_C251( C43 C251 ) C43_=_C421( C43 C421 ) C43_=_C460( C43 C460 ) C43_=_C465( C43 C465 ) \nC43_=_C472( C43 C472 ) C43_=_C477( C43 C477 ) C43_=_C478( C43 C478 ) C43_=_C479( C43 C479 ) C43_=_C480( C43 C480 ) C43_=_C481( C43 C481 ) \nC44_=_C45( C44 C45 ) C44_=_C479( C44 C479 ) C45_=_C481( C45 C481 ) C251_=_C421( C251 C421 ) C251_=_C460( C251 C460 ) C251_=_C465( C251 C465 ) \nC251_=_C472( C251 C472 ) C251_=_C477( C251 C477 ) C251_=_C478( C251 C478 ) C251_=_C479( C251 C479 ) C251_=_C480( C251 C480 ) C251_=_C481( C251 C481 ) \nC421_=_C460( C421 C460 ) C421_=_C465( C421 C465 ) C421_=_C472( C421 C472 ) C421_=_C477( C421 C477 ) C421_=_C478( C421 C478 ) C421_=_C479( C421 C479 ) \nC421_=_C480( C421 C480 ) C421_=_C481( C421 C481 ) C460_=_C465( C460 C465 ) C460_=_C472( C460 C472 ) C460_=_C477( C460 C477 ) C460_=_C478( C460 C478 ) \nC460_=_C479( C460 C479 ) C460_=_C480( C460 C480 ) C460_=_C481( C460 C481 ) C465_=_C472( C465 C472 ) C465_=_C477( C465 C477 ) C465_=_C478( C465 C478 ) \nC465_=_C479( C465 C479 ) C465_=_C480( C465 C480 ) C465_=_C481( C465 C481 ) C472_=_C477( C472 C477 ) C472_=_C478( C472 C478 ) C472_=_C479( C472 C479 ) \nC472_=_C480( C472 C480 ) C472_=_C481( C472 C481 ) C477_=_C478( C477 C478 ) C477_=_C479( C477 C479 ) C477_=_C480( C477 C480 ) C477_=_C481( C477 C481 ) \nC478_=_C479( C478 C479 ) C478_=_C480( C478 C480 ) C478_=_C481( C478 C481 ) C479_=_C480( C479 C480 ) C479_=_C481( C479 C481 ) C480_=_C481( C480 C481 ) "];64-&gt;87[label="18: C3 C14 C24 C33 C41 \nC42 C44 C45 C251 C421 C460 \nC465 C472 C477 C478 C479 C480 \nC481 \n77: C3_=_C14 ,C3_=_C24 ,C3_=_C33 ,C3_=_C41 ,C3_=_C42 ,\nC3_=_C44 ,C3_=_C45 ,C14_=_C24 ,C14_=_C33 ,C14_=_C41 ,C14_=_C42 ,\nC14_=_C44 ,C14_=_C45 ,C24_=_C33 ,C24_=_C41 ,C24_=_C42 ,C24_=_C44 ,\nC24_=_C45 ,C33_=_C41 ,C33_=_C42 ,C33_=_C44 ,C33_=_C45 ,C41_=_C42 ,\nC41_=_C44 ,C41_=_C45 ,C41_=_C251 ,C42_=_C44 ,C42_=_C45 ,C42_=_C421 ,\nC44_=_C45 ,C44_=_C479 ,C45_=_C481 ,C251_=_C421 ,C251_=_C460 ,C251_=_C465 ,\nC251_=_C472 ,C251_=_C477 ,C251_=_C478 ,C251_=_C479 ,C251_=_C480 ,C251_=_C481 ,\nC421_=_C460 ,C421_=_C465 ,C421_=_C472 ,C421_=_C477 ,C421_=_C478 ,C421_=_C479 ,\nC421_=_C480 ,C421_=_C481 ,C460_=_C465 ,C460_=_C472 ,C460_=_C477 ,C460_=_C478 ,\nC460_=_C479 ,C460_=_C480 ,C460_=_C481 ,C465_=_C472 ,C465_=_C477 ,C465_=_C478 ,\nC465_=_C479 ,C465_=_C480 ,C465_=_C481 ,C472_=_C477 ,C472_=_C478 ,C472_=_C479 ,\nC472_=_C480 ,C472_=_C481 ,C477_=_C478 ,C477_=_C479 ,C477_=_C480 ,C477_=_C481 ,\nC478_=_C479 ,C478_=_C480 ,C478_=_C481 ,C479_=_C480 ,C479_=_C481 ,C480_=_C481 ,"];88[shape=box, label="id:88 level: 5\n23: C41 C42 C222 C230 C238 \nC247 C248 C249 C250 C251 C252 \nC253 C254 C400 C406 C411 C418 \nC419 C420 C421 C422 C423 C424 \n137: C41_=_C42( C41 C42 ) C41_=_C222( C41 C222 ) C41_=_C230( C41 C230 ) C41_=_C238( C41 C238 ) C41_=_C247( C41 C247 ) \nC41_=_C248( C41 C248 ) C41_=_C249( C41 C249 ) C41_=_C250( C41 C250 ) C41_=_C251( C41 C251 ) C41_=_C252( C41 C252 ) C41_=_C253( C41 C253 ) \nC41_=_C254( C41 C254 ) C42_=_C250( C42 C250 ) C42_=_C400( C42 C400 ) C42_=_C406( C42 C406 ) C42_=_C411( C42 C411 ) C42_=_C418( C42 C418 ) \nC42_=_C419( C42 C419 ) C42_=_C420( C42 C420 ) C42_=_C421( C42 C421 ) C42_=_C422( C42 C422 ) C42_=_C423( C42 C423 ) C42_=_C424( C42 C424 ) \nC222_=_C230( C222 C230 ) C222_=_C238( C222 C238 ) C222_=_C247( C222 C247 ) C222_=_C248( C222 C248 ) C222_=_C249( C222 C249 ) C222_=_C250( C222 C250 ) \nC222_=_C251( C222 C251 ) C222_=_C252( C222 C252 ) C222_=_C253( C222 C253 ) C222_=_C254( C222 C254 ) C230_=_C238( C230 C238 ) C230_=_C247( C230 C247 ) \nC230_=_C248( C230 C248 ) C230_=_C249( C230 C249 ) C230_=_C250( C230 C250 ) C230_=_C251( C230 C251 ) C230_=_C252( C230 C252 ) C230_=_C253( C230 C253 ) \nC230_=_C254( C230 C254 ) C238_=_C247( C238 C247 ) C238_=_C248( C238 C248 ) C238_=_C249( C238 C249 ) C238_=_C250( C238 C250 ) C238_=_C251( C238 C251 ) \nC238_=_C252( C238 C252 ) C238_=_C253( C238 C253 ) C238_=_C254( C238 C254 ) C247_=_C248( C247 C248 ) C247_=_C249( C247 C249 ) C247_=_C250( C247 C250 ) \nC247_=_C251( C247 C251 ) C247_=_C252( C247 C252 ) C247_=_C253( C247 C253 ) C247_=_C254( C247 C254 ) C248_=_C249( C248 C249 ) C248_=_C250( C248 C250 ) \nC248_=_C251( C248 C251 ) C248_=_C252( C248 C252 ) C248_=_C253( C248 C253 ) C248_=_C254( C248 C254 ) C249_=_C250( C249 C250 ) C249_=_C251( C249 C251 ) \nC249_=_C252( C249 C252 ) C249_=_C253( C249 C253 ) C249_=_C254( C249 C254 ) C250_=_C251( C250 C251 ) C250_=_C252( C250 C252 ) C250_=_C253( C250 C253 ) \nC250_=_C254( C250 C254 ) C250_=_C400( C250 C400 ) C250_=_C406( C250 C406 ) C250_=_C411( C250 C411 ) C250_=_C418( C250 C418 ) C250_=_C419( C250 C419 ) \nC250_=_C420( C250 C420 ) C250_=_C421( C250 C421 ) C250_=_C422( C250 C422 ) C250_=_C423( C250 C423 ) C250_=_C424( C250 C424 ) C251_=_C252( C251 C252 ) \nC251_=_C253( C251 C253 ) C251_=_C254( C251 C254 ) C251_=_C421( C251 C421 ) C252_=_C253( C252 C253 ) C252_=_C254( C252 C254 ) C252_=_C422( C252 C422 ) \nC253_=_C254( C253 C254 ) C253_=_C423( C253 C423 ) C254_=_C424( C254 C424 ) C400_=_C406( C400 C406 ) C400_=_C411( C400 C411 ) C400_=_C418( C400 C418 ) \nC400_=_C419( C400 C419 ) C400_=_C420( C400 C420 ) C400_=_C421( C400 C421 ) C400_=_C422( C400 C422 ) C400_=_C423( C400 C423 ) C400_=_C424( C400 C424 ) \nC406_=_C411( C406 C411 ) C406_=_C418( C406 C418 ) C406_=_C419( C406 C419 ) C406_=_C420( C406 C420 ) C406_=_C421( C406 C421 ) C406_=_C422( C406 C422 ) \nC406_=_C423( C406 C423 ) C406_=_C424( C406 C424 ) C411_=_C418( C411 C418 ) C411_=_C419( C411 C419 ) C411_=_C420( C411 C420 ) C411_=_C421( C411 C421 ) \nC411_=_C422( C411 C422 ) C411_=_C423( C411 C423 ) C411_=_C424( C411 C424 ) C418_=_C419( C418 C419 ) C418_=_C420( C418 C420 ) C418_=_C421( C418 C421 ) \nC418_=_C422( C418 C422 ) C418_=_C423( C418 C423 ) C418_=_C424( C418 C424 ) C419_=_C420( C419 C420 ) C419_=_C421( C419 C421 ) C419_=_C422( C419 C422 ) \nC419_=_C423( C419 C423 ) C419_=_C424( C419 C424 ) C420_=_C421( C420 C421 ) C420_=_C422( C420 C422 ) C420_=_C423( C420 C423 ) C420_=_C424( C420 C424 ) \nC421_=_C422( C421 C422 ) C421_=_C423( C421 C423 ) C421_=_C424( C421 C424 ) C422_=_C423( C422 C423 ) C422_=_C424( C422 C424 ) C423_=_C424( C423 C424 ) "];64-&gt;88[label="22: C41 C42 C222 C230 C238 \nC247 C248 C249 C251 C252 C253 \nC254 C400 C406 C411 C418 C419 \nC420 C421 C422 C423 C424 \n115: C41_=_C42 ,C41_=_C222 ,C41_=_C230 ,C41_=_C238 ,C41_=_C247 ,\nC41_=_C248 ,C41_=_C249 ,C41_=_C251 ,C41_=_C252 ,C41_=_C253 ,C41_=_C254 ,\nC42_=_C400 ,C42_=_C406 ,C42_=_C411 ,C42_=_C418 ,C42_=_C419 ,C42_=_C420 ,\nC42_=_C421 ,C42_=_C422 ,C42_=_C423 ,C42_=_C424 ,C222_=_C230 ,C222_=_C238 ,\nC222_=_C247 ,C222_=_C248 ,C222_=_C249 ,C222_=_C251 ,C222_=_C252 ,C222_=_C253 ,\nC222_=_C254 ,C230_=_C238 ,C230_=_C247 ,C230_=_C248 ,C230_=_C249 ,C230_=_C251 ,\nC230_=_C252 ,C230_=_C253 ,C230_=_C254 ,C238_=_C247 ,C238_=_C248 ,C238_=_C249 ,\nC238_=_C251 ,C238_=_C252 ,C238_=_C253 ,C238_=_C254 ,C247_=_C248 ,C247_=_C249 ,\nC247_=_C251 ,C247_=_C252 ,C247_=_C253 ,C247_=_C254 ,C248_=_C249 ,C248_=_C251 ,\nC248_=_C252 ,C248_=_C253 ,C248_=_C254 ,C249_=_C251 ,C249_=_C252 ,C249_=_C253 ,\nC249_=_C254 ,C251_=_C252 ,C251_=_C253 ,C251_=_C254 ,C251_=_C421 ,C252_=_C253 ,\nC252_=_C254 ,C252_=_C422 ,C253_=_C254 ,C253_=_C423 ,C254_=_C424 ,C400_=_C406 ,\nC400_=_C411 ,C400_=_C418 ,C400_=_C419 ,C400_=_C420 ,C400_=_C421 ,C400_=_C422 ,\nC400_=_C423 ,C400_=_C424 ,C406_=_C411 ,C406_=_C418 ,C406_=_C419 ,C406_=_C420 ,\nC406_=_C421 ,C406_=_C422 ,C406_=_C423 ,C406_=_C424 ,C411_=_C418 ,C411_=_C419 ,\nC411_=_C420 ,C411_=_C421 ,C411_=_C422 ,C411_=_C423 ,C411_=_C424 ,C418_=_C419 ,\nC418_=_C420 ,C418_=_C421 ,C418_=_C422 ,C418_=_C423 ,C418_=_C424 ,C419_=_C420 ,\nC419_=_C421 ,C419_=_C422 ,C419_=_C423 ,C419_=_C424 ,C420_=_C421 ,C420_=_C422 ,\nC420_=_C423 ,C420_=_C424 ,C421_=_C422 ,C421_=_C423 ,C421_=_C424 ,C422_=_C423 ,\nC422_=_C424 ,C423_=_C424 ,"];89[shape=box, label="id:89 level: 5\n23: C20 C21 C90 C91 C235 \nC236 C469 C470 C491 C492 C493 \nC494 C495 C496 C497 C498 C522 \nC528</w:t>
      </w:r>
    </w:p>
    <w:p>
      <w:pPr>
        <w:pStyle w:val="PreformattedText"/>
        <w:bidi w:val="0"/>
        <w:spacing w:before="0" w:after="0"/>
        <w:jc w:val="left"/>
        <w:rPr/>
      </w:pPr>
      <w:r>
        <w:rPr/>
        <w:t xml:space="preserve"> </w:t>
      </w:r>
      <w:r>
        <w:rPr/>
        <w:t>C529 C530 C531 C532 C533 \n137: C20_=_C21( C20 C21 ) C20_=_C90( C20 C90 ) C20_=_C235( C20 C235 ) C20_=_C469( C20 C469 ) C20_=_C491( C20 C491 ) \nC20_=_C492( C20 C492 ) C20_=_C493( C20 C493 ) C20_=_C494( C20 C494 ) C20_=_C495( C20 C495 ) C20_=_C496( C20 C496 ) C20_=_C497( C20 C497 ) \nC20_=_C498( C20 C498 ) C21_=_C91( C21 C91 ) C21_=_C236( C21 C236 ) C21_=_C470( C21 C470 ) C21_=_C497( C21 C497 ) C21_=_C522( C21 C522 ) \nC21_=_C528( C21 C528 ) C21_=_C529( C21 C529 ) C21_=_C530( C21 C530 ) C21_=_C531( C21 C531 ) C21_=_C532( C21 C532 ) C21_=_C533( C21 C533 ) \nC90_=_C91( C90 C91 ) C90_=_C235( C90 C235 ) C90_=_C469( C90 C469 ) C90_=_C491( C90 C491 ) C90_=_C492( C90 C492 ) C90_=_C493( C90 C493 ) \nC90_=_C494( C90 C494 ) C90_=_C495( C90 C495 ) C90_=_C496( C90 C496 ) C90_=_C497( C90 C497 ) C90_=_C498( C90 C498 ) C91_=_C236( C91 C236 ) \nC91_=_C470( C91 C470 ) C91_=_C497( C91 C497 ) C91_=_C522( C91 C522 ) C91_=_C528( C91 C528 ) C91_=_C529( C91 C529 ) C91_=_C530( C91 C530 ) \nC91_=_C531( C91 C531 ) C91_=_C532( C91 C532 ) C91_=_C533( C91 C533 ) C235_=_C236( C235 C236 ) C235_=_C469( C235 C469 ) C235_=_C491( C235 C491 ) \nC235_=_C492( C235 C492 ) C235_=_C493( C235 C493 ) C235_=_C494( C235 C494 ) C235_=_C495( C235 C495 ) C235_=_C496( C235 C496 ) C235_=_C497( C235 C497 ) \nC235_=_C498( C235 C498 ) C236_=_C470( C236 C470 ) C236_=_C497( C236 C497 ) C236_=_C522( C236 C522 ) C236_=_C528( C236 C528 ) C236_=_C529( C236 C529 ) \nC236_=_C530( C236 C530 ) C236_=_C531( C236 C531 ) C236_=_C532( C236 C532 ) C236_=_C533( C236 C533 ) C469_=_C470( C469 C470 ) C469_=_C491( C469 C491 ) \nC469_=_C492( C469 C492 ) C469_=_C493( C469 C493 ) C469_=_C494( C469 C494 ) C469_=_C495( C469 C495 ) C469_=_C496( C469 C496 ) C469_=_C497( C469 C497 ) \nC469_=_C498( C469 C498 ) C470_=_C497( C470 C497 ) C470_=_C522( C470 C522 ) C470_=_C528( C470 C528 ) C470_=_C529( C470 C529 ) C470_=_C530( C470 C530 ) \nC470_=_C531( C470 C531 ) C470_=_C532( C470 C532 ) C470_=_C533( C470 C533 ) C491_=_C492( C491 C492 ) C491_=_C493( C491 C493 ) C491_=_C494( C491 C494 ) \nC491_=_C495( C491 C495 ) C491_=_C496( C491 C496 ) C491_=_C497( C491 C497 ) C491_=_C498( C491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C497_=_C522( C497 C522 ) C497_=_C528( C497 C528 ) C497_=_C529( C497 C529 ) C497_=_C530( C497 C530 ) C497_=_C531( C497 C531 ) \nC497_=_C532( C497 C532 ) C497_=_C533( C497 C533 ) C498_=_C533( C498 C533 ) C522_=_C528( C522 C528 ) C522_=_C529( C522 C529 ) C522_=_C530( C522 C530 ) \nC522_=_C531( C522 C531 ) C522_=_C532( C522 C532 ) C522_=_C533( C522 C533 ) C528_=_C529( C528 C529 ) C528_=_C530( C528 C530 ) C528_=_C531( C528 C531 ) \nC528_=_C532( C528 C532 ) C528_=_C533( C528 C533 ) C529_=_C530( C529 C530 ) C529_=_C531( C529 C531 ) C529_=_C532( C529 C532 ) C529_=_C533( C529 C533 ) \nC530_=_C531( C530 C531 ) C530_=_C532( C530 C532 ) C530_=_C533( C530 C533 ) C531_=_C532( C531 C532 ) C531_=_C533( C531 C533 ) C532_=_C533( C532 C533 ) "];66-&gt;89[label="22: C20 C21 C90 C91 C235 \nC236 C469 C470 C491 C492 C493 \nC494 C495 C496 C498 C522 C528 \nC529 C530 C531 C532 C533 \n115: C20_=_C21 ,C20_=_C90 ,C20_=_C235 ,C20_=_C469 ,C20_=_C491 ,\nC20_=_C492 ,C20_=_C493 ,C20_=_C494 ,C20_=_C495 ,C20_=_C496 ,C20_=_C498 ,\nC21_=_C91 ,C21_=_C236 ,C21_=_C470 ,C21_=_C522 ,C21_=_C528 ,C21_=_C529 ,\nC21_=_C530 ,C21_=_C531 ,C21_=_C532 ,C21_=_C533 ,C90_=_C91 ,C90_=_C235 ,\nC90_=_C469 ,C90_=_C491 ,C90_=_C492 ,C90_=_C493 ,C90_=_C494 ,C90_=_C495 ,\nC90_=_C496 ,C90_=_C498 ,C91_=_C236 ,C91_=_C470 ,C91_=_C522 ,C91_=_C528 ,\nC91_=_C529 ,C91_=_C530 ,C91_=_C531 ,C91_=_C532 ,C91_=_C533 ,C235_=_C236 ,\nC235_=_C469 ,C235_=_C491 ,C235_=_C492 ,C235_=_C493 ,C235_=_C494 ,C235_=_C495 ,\nC235_=_C496 ,C235_=_C498 ,C236_=_C470 ,C236_=_C522 ,C236_=_C528 ,C236_=_C529 ,\nC236_=_C530 ,C236_=_C531 ,C236_=_C532 ,C236_=_C533 ,C469_=_C470 ,C469_=_C491 ,\nC469_=_C492 ,C469_=_C493 ,C469_=_C494 ,C469_=_C495 ,C469_=_C496 ,C469_=_C498 ,\nC470_=_C522 ,C470_=_C528 ,C470_=_C529 ,C470_=_C530 ,C470_=_C531 ,C470_=_C532 ,\nC470_=_C533 ,C491_=_C492 ,C491_=_C493 ,C491_=_C494 ,C491_=_C495 ,C491_=_C496 ,\nC491_=_C498 ,C492_=_C493 ,C492_=_C494 ,C492_=_C495 ,C492_=_C496 ,C492_=_C498 ,\nC493_=_C494 ,C493_=_C495 ,C493_=_C496 ,C493_=_C498 ,C494_=_C495 ,C494_=_C496 ,\nC494_=_C498 ,C495_=_C496 ,C495_=_C498 ,C496_=_C498 ,C498_=_C533 ,C522_=_C528 ,\nC522_=_C529 ,C522_=_C530 ,C522_=_C531 ,C522_=_C532 ,C522_=_C533 ,C528_=_C529 ,\nC528_=_C530 ,C528_=_C531 ,C528_=_C532 ,C528_=_C533 ,C529_=_C530 ,C529_=_C531 ,\nC529_=_C532 ,C529_=_C533 ,C530_=_C531 ,C530_=_C532 ,C530_=_C533 ,C531_=_C532 ,\nC531_=_C533 ,C532_=_C533 ,"];90[shape=box, label="id:90 level: 5\n23: C18 C22 C88 C92 C220 \nC229 C230 C231 C232 C233 C234 \nC235 C236 C237 C471 C498 C533 \nC550 C551 C552 C553 C554 C555 \n137: C18_=_C22( C18 C22 ) C18_=_C88( C18 C88 ) C18_=_C220( C18 C220 ) C18_=_C229( C18 C229 ) C18_=_C230( C18 C230 ) \nC18_=_C231( C18 C231 ) C18_=_C232( C18 C232 ) C18_=_C233( C18 C233 ) C18_=_C234( C18 C234 ) C18_=_C235( C18 C235 ) C18_=_C236( C18 C236 ) \nC18_=_C237( C18 C237 ) C22_=_C92( C22 C92 ) C22_=_C237( C22 C237 ) C22_=_C471( C22 C471 ) C22_=_C498( C22 C498 ) C22_=_C533( C22 C533 ) \nC22_=_C550( C22 C550 ) C22_=_C551( C22 C551 ) C22_=_C552( C22 C552 ) C22_=_C553( C22 C553 ) C22_=_C554( C22 C554 ) C22_=_C555( C22 C555 ) \nC88_=_C92( C88 C92 ) C88_=_C220( C88 C220 ) C88_=_C229( C88 C229 ) C88_=_C230( C88 C230 ) C88_=_C231( C88 C231 ) C88_=_C232( C88 C232 ) \nC88_=_C233( C88 C233 ) C88_=_C234( C88 C234 ) C88_=_C235( C88 C235 ) C88_=_C236( C88 C236 ) C88_=_C237( C88 C237 ) C92_=_C237( C92 C237 ) \nC92_=_C471( C92 C471 ) C92_=_C498( C92 C498 ) C92_=_C533( C92 C533 ) C92_=_C550( C92 C550 ) C92_=_C551( C92 C551 ) C92_=_C552( C92 C552 ) \nC92_=_C553( C92 C553 ) C92_=_C554( C92 C554 ) C92_=_C555( C92 C555 ) C220_=_C229( C220 C229 ) C220_=_C230( C220 C230 ) C220_=_C231( C220 C231 ) \nC220_=_C232( C220 C232 ) C220_=_C233( C220 C233 ) C220_=_C234( C220 C234 ) C220_=_C235( C220 C235 ) C220_=_C236( C220 C236 ) C220_=_C237( C220 C237 ) \nC229_=_C230( C229 C230 ) C229_=_C231( C229 C231 ) C229_=_C232( C229 C232 ) C229_=_C233( C229 C233 ) C229_=_C234( C229 C234 ) C229_=_C235( C229 C235 ) \nC229_=_C236( C229 C236 ) C229_=_C237( C229 C237 ) C230_=_C231( C230 C231 ) C230_=_C232( C230 C232 ) C230_=_C233( C230 C233 ) C230_=_C234( C230 C234 ) \nC230_=_C235( C230 C235 ) C230_=_C236( C230 C236 ) C230_=_C237( C230 C237 ) C231_=_C232( C231 C232 ) C231_=_C233( C231 C233 ) C231_=_C234( C231 C234 ) \nC231_=_C235( C231 C235 ) C231_=_C236( C231 C236 ) C231_=_C237( C231 C237 ) C232_=_C233( C232 C233 ) C232_=_C234( C232 C234 ) C232_=_C235( C232 C235 ) \nC232_=_C236( C232 C236 ) C232_=_C237( C232 C237 ) C233_=_C234( C233 C234 ) C233_=_C235( C233 C235 ) C233_=_C236( C233 C236 ) C233_=_C237( C233 C237 ) \nC234_=_C235( C234 C235 ) C234_=_C236( C234 C236 ) C234_=_C237( C234 C237 ) C234_=_C471( C234 C471 ) C235_=_C236( C235 C236 ) C235_=_C237( C235 C237 ) \nC235_=_C498( C235 C498 ) C236_=_C237( C236 C237 ) C236_=_C533( C236 C533 ) C237_=_C471( C237 C471 ) C237_=_C498( C237 C498 ) C237_=_C533( C237 C533 ) \nC237_=_C550( C237 C550 ) C237_=_C551( C237 C551 ) C237_=_C552( C237 C552 ) C237_=_C553( C237 C553 ) C237_=_C554( C237 C554 ) C237_=_C555( C237 C555 ) \nC471_=_C498( C471 C498 ) C471_=_C533( C471 C533 ) C471_=_C550( C471 C550 ) C471_=_C551( C471 C551 ) C471_=_C552( C471 C552 ) C471_=_C553( C471 C553 ) \nC471_=_C554( C471 C554 ) C471_=_C555( C471 C555 ) C498_=_C533( C498 C533 ) C498_=_C550( C498 C550 ) C498_=_C551( C498 C551 ) C498_=_C552( C498 C552 ) \nC498_=_C553( C498 C553 ) C498_=_C554( C498 C554 ) C498_=_C555( C498 C555 ) C533_=_C550( C533 C550 ) C533_=_C551( C533 C551 ) C533_=_C552( C533 C552 ) \nC533_=_C553( C533 C553 ) C533_=_C554( C533 C554 ) C533_=_C555( C533 C555 ) C550_=_C551( C550 C551 ) C550_=_C552( C550 C552 ) C550_=_C553( C550 C553 ) \nC550_=_C554( C550 C554 ) C550_=_C555( C550 C555 ) C551_=_C552( C551 C552 ) C551_=_C553( C551 C553 ) C551_=_C554( C551 C554 ) C551_=_C555( C551 C555 ) \nC552_=_C553( C552 C553 ) C552_=_C554( C552 C554 ) C552_=_C555( C552 C555 ) C553_=_C554( C553 C554 ) C553_=_C555( C553 C555 ) C554_=_C555( C554 C555 ) "];66-&gt;90[label="22: C18 C22 C88 C92 C220 \nC229 C230 C231 C232 C233 C234 \nC235 C236 C471 C498 C533 C550 \nC551 C552 C553 C554 C555 \n115: C18_=_C22 ,C18_=_C88 ,C18_=_C220 ,C18_=_C229 ,C18_=_C230 ,\nC18_=_C231 ,C18_=_C232 ,C18_=_C233 ,C18_=_C234 ,C18_=_C235 ,C18_=_C236 ,\nC22_=_C92 ,C22_=_C471 ,C22_=_C498 ,C22_=_C533 ,C22_=_C550 ,C22_=_C551 ,\nC22_=_C552 ,C22_=_C553 ,C22_=_C554 ,C22_=_C555 ,C88_=_C92 ,C88_=_C220 ,\nC88_=_C229 ,C88_=_C230 ,C88_=_C231 ,C88_=_C232 ,C88_=_C233 ,C88_=_C234 ,\nC88_=_C235 ,C88_=_C236 ,C92_=_C471 ,C92_=_C498 ,C92_=_C533 ,C92_=_C550 ,\nC92_=_C551 ,C92_=_C552 ,C92_=_C553 ,C92_=_C554 ,C92_=_C555 ,C220_=_C229 ,\nC220_=_C230 ,C220_=_C231 ,C220_=_C232 ,C220_=_C233 ,C220_=_C234 ,C220_=_C235 ,\nC220_=_C236 ,C229_=_C230 ,C229_=_C231 ,C229_=_C232 ,C229_=_C233 ,C229_=_C234 ,\nC229_=_C235 ,C229_=_C236 ,C230_=_C231 ,C230_=_C232 ,C230_=_C233 ,C230_=_C234 ,\nC230_=_C235 ,C230_=_C236 ,C231_=_C232 ,C231_=_C233 ,C231_=_C234 ,C231_=_C235 ,\nC231_=_C236 ,C232_=_C233 ,C232_=_C234 ,C232_=_C235 ,C232_=_C236 ,C233_=_C234 ,\nC233_=_C235 ,C233_=_C236 ,C234_=_C235 ,C234_=_C236 ,C234_=_C471 ,C235_=_C236 ,\nC235_=_C498 ,C236_=_C533 ,C471_=_C498 ,C471_=_C533 ,C471_=_C550 ,C471_=_C551 ,\nC471_=_C552 ,C471_=_C553 ,C471_=_C554 ,C471_=_C555 ,C498_=_C533 ,C498_=_C550 ,\nC498_=_C551 ,C498_=_C552 ,C498_=_C553 ,C498_=_C554</w:t>
      </w:r>
    </w:p>
    <w:p>
      <w:pPr>
        <w:pStyle w:val="PreformattedText"/>
        <w:bidi w:val="0"/>
        <w:spacing w:before="0" w:after="0"/>
        <w:jc w:val="left"/>
        <w:rPr/>
      </w:pPr>
      <w:r>
        <w:rPr/>
        <w:t xml:space="preserve"> </w:t>
      </w:r>
      <w:r>
        <w:rPr/>
        <w:t>,C498_=_C555 ,C533_=_C550 ,\nC533_=_C551 ,C533_=_C552 ,C533_=_C553 ,C533_=_C554 ,C533_=_C555 ,C550_=_C551 ,\nC550_=_C552 ,C550_=_C553 ,C550_=_C554 ,C550_=_C555 ,C551_=_C552 ,C551_=_C553 ,\nC551_=_C554 ,C551_=_C555 ,C552_=_C553 ,C552_=_C554 ,C552_=_C555 ,C553_=_C554 ,\nC553_=_C555 ,C554_=_C555 ,"];91[shape=box, label="id:91 level: 5\n22: C113 C130 C138 C146 C147 \nC148 C149 C150 C151 C152 C153 \nC262 C276 C283 C289 C295 C300 \nC306 C307 C308 C309 C310 \n126: C113_=_C130( C113 C130 ) C113_=_C138( C113 C138 ) C113_=_C146( C113 C146 ) C113_=_C147( C113 C147 ) C113_=_C148( C113 C148 ) \nC113_=_C149( C113 C149 ) C113_=_C150( C113 C150 ) C113_=_C151( C113 C151 ) C113_=_C152( C113 C152 ) C113_=_C153( C113 C153 ) C130_=_C138( C130 C138 ) \nC130_=_C146( C130 C146 ) C130_=_C147( C130 C147 ) C130_=_C148( C130 C148 ) C130_=_C149( C130 C149 ) C130_=_C150( C130 C150 ) C130_=_C151( C130 C151 ) \nC130_=_C152( C130 C152 ) C130_=_C153( C130 C153 ) C138_=_C146( C138 C146 ) C138_=_C147( C138 C147 ) C138_=_C148( C138 C148 ) C138_=_C149( C138 C149 ) \nC138_=_C150( C138 C150 ) C138_=_C151( C138 C151 ) C138_=_C152( C138 C152 ) C138_=_C153( C138 C153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 C148 C150 ) C148_=_C151( C148 C151 ) C148_=_C152( C148 C152 ) C148_=_C153( C148 C153 ) C148_=_C262( C148 C262 ) C149_=_C150( C149 C150 ) \nC149_=_C151( C149 C151 ) C149_=_C152( C149 C152 ) C149_=_C153( C149 C153 ) C149_=_C262( C149 C262 ) C149_=_C276( C149 C276 ) C149_=_C283( C149 C283 ) \nC149_=_C289( C149 C289 ) C149_=_C295( C149 C295 ) C149_=_C300( C149 C300 ) C149_=_C306( C149 C306 ) C149_=_C307( C149 C307 ) C149_=_C308( C149 C308 ) \nC149_=_C309( C149 C309 ) C149_=_C310( C149 C310 ) C150_=_C151( C150 C151 ) C150_=_C152( C150 C152 ) C150_=_C153( C150 C153 ) C150_=_C307( C150 C307 ) \nC151_=_C152( C151 C152 ) C151_=_C153( C151 C153 ) C151_=_C308( C151 C308 ) C152_=_C153( C152 C153 ) C152_=_C309( C152 C309 ) C153_=_C310( C153 C310 ) \nC262_=_C276( C262 C276 ) C262_=_C283( C262 C283 ) C262_=_C289( C262 C289 ) C262_=_C295( C262 C295 ) C262_=_C300( C262 C300 ) C262_=_C306( C262 C306 ) \nC262_=_C307( C262 C307 ) C262_=_C308( C262 C308 ) C262_=_C309( C262 C309 ) C262_=_C310( C262 C310 ) C276_=_C283( C276 C283 ) C276_=_C289( C276 C289 ) \nC276_=_C295( C276 C295 ) C276_=_C300( C276 C300 ) C276_=_C306( C276 C306 ) C276_=_C307( C276 C307 ) C276_=_C308( C276 C308 ) C276_=_C309( C276 C309 ) \nC276_=_C310( C276 C310 ) C283_=_C289( C283 C289 ) C283_=_C295( C283 C295 ) C283_=_C300( C283 C300 ) C283_=_C306( C283 C306 ) C283_=_C307( C283 C307 ) \nC283_=_C308( C283 C308 ) C283_=_C309( C283 C309 ) C283_=_C310( C283 C310 ) C289_=_C295( C289 C295 ) C289_=_C300( C289 C300 ) C289_=_C306( C289 C306 ) \nC289_=_C307( C289 C307 ) C289_=_C308( C289 C308 ) C289_=_C309( C289 C309 ) C289_=_C310( C289 C310 ) C295_=_C300( C295 C300 ) C295_=_C306( C295 C306 ) \nC295_=_C307( C295 C307 ) C295_=_C308( C295 C308 ) C295_=_C309( C295 C309 ) C295_=_C310( C295 C310 ) C300_=_C306( C300 C306 ) C300_=_C307( C300 C307 ) \nC300_=_C308( C300 C308 ) C300_=_C309( C300 C309 ) C300_=_C310( C300 C310 ) C306_=_C307( C306 C307 ) C306_=_C308( C306 C308 ) C306_=_C309( C306 C309 ) \nC306_=_C310( C306 C310 ) C307_=_C308( C307 C308 ) C307_=_C309( C307 C309 ) C307_=_C310( C307 C310 ) C308_=_C309( C308 C309 ) C308_=_C310( C308 C310 ) \nC309_=_C310( C309 C310 ) "];68-&gt;91[label="21: C113 C130 C138 C146 C147 \nC148 C150 C151 C152 C153 C262 \nC276 C283 C289 C295 C300 C306 \nC307 C308 C309 C310 \n105: C113_=_C130 ,C113_=_C138 ,C113_=_C146 ,C113_=_C147 ,C113_=_C148 ,\nC113_=_C150 ,C113_=_C151 ,C113_=_C152 ,C113_=_C153 ,C130_=_C138 ,C130_=_C146 ,\nC130_=_C147 ,C130_=_C148 ,C130_=_C150 ,C130_=_C151 ,C130_=_C152 ,C130_=_C153 ,\nC138_=_C146 ,C138_=_C147 ,C138_=_C148 ,C138_=_C150 ,C138_=_C151 ,C138_=_C152 ,\nC138_=_C153 ,C146_=_C147 ,C146_=_C148 ,C146_=_C150 ,C146_=_C151 ,C146_=_C152 ,\nC146_=_C153 ,C147_=_C148 ,C147_=_C150 ,C147_=_C151 ,C147_=_C152 ,C147_=_C153 ,\nC148_=_C150 ,C148_=_C151 ,C148_=_C152 ,C148_=_C153 ,C148_=_C262 ,C150_=_C151 ,\nC150_=_C152 ,C150_=_C153 ,C150_=_C307 ,C151_=_C152 ,C151_=_C153 ,C151_=_C308 ,\nC152_=_C153 ,C152_=_C309 ,C153_=_C310 ,C262_=_C276 ,C262_=_C283 ,C262_=_C289 ,\nC262_=_C295 ,C262_=_C300 ,C262_=_C306 ,C262_=_C307 ,C262_=_C308 ,C262_=_C309 ,\nC262_=_C310 ,C276_=_C283 ,C276_=_C289 ,C276_=_C295 ,C276_=_C300 ,C276_=_C306 ,\nC276_=_C307 ,C276_=_C308 ,C276_=_C309 ,C276_=_C310 ,C283_=_C289 ,C283_=_C295 ,\nC283_=_C300 ,C283_=_C306 ,C283_=_C307 ,C283_=_C308 ,C283_=_C309 ,C283_=_C310 ,\nC289_=_C295 ,C289_=_C300 ,C289_=_C306 ,C289_=_C307 ,C289_=_C308 ,C289_=_C309 ,\nC289_=_C310 ,C295_=_C300 ,C295_=_C306 ,C295_=_C307 ,C295_=_C308 ,C295_=_C309 ,\nC295_=_C310 ,C300_=_C306 ,C300_=_C307 ,C300_=_C308 ,C300_=_C309 ,C300_=_C310 ,\nC306_=_C307 ,C306_=_C308 ,C306_=_C309 ,C306_=_C310 ,C307_=_C308 ,C307_=_C309 ,\nC307_=_C310 ,C308_=_C309 ,C308_=_C310 ,C309_=_C310 ,"];92[shape=box, label="id:92 level: 5\n23: C148 C150 C224 C232 C240 \nC248 C255 C261 C262 C263 C264 \nC265 C266 C307 C362 C368 C377 \nC383 C387 C388 C389 C390 C391 \n137: C148_=_C150( C148 C150 ) C148_=_C224( C148 C224 ) C148_=_C232( C148 C232 ) C148_=_C240( C148 C240 ) C148_=_C248( C148 C248 ) \nC148_=_C255( C148 C255 ) C148_=_C261( C148 C261 ) C148_=_C262( C148 C262 ) C148_=_C263( C148 C263 ) C148_=_C264( C148 C264 ) C148_=_C265( C148 C265 ) \nC148_=_C266( C148 C266 ) C150_=_C263( C150 C263 ) C150_=_C307( C150 C307 ) C150_=_C362( C150 C362 ) C150_=_C368( C150 C368 ) C150_=_C377( C150 C377 ) \nC150_=_C383( C150 C383 ) C150_=_C387( C150 C387 ) C150_=_C388( C150 C388 ) C150_=_C389( C150 C389 ) C150_=_C390( C150 C390 ) C150_=_C391( C150 C391 ) \nC224_=_C232( C224 C232 ) C224_=_C240( C224 C240 ) C224_=_C248( C224 C248 ) C224_=_C255( C224 C255 ) C224_=_C261( C224 C261 ) C224_=_C262( C224 C262 ) \nC224_=_C263( C224 C263 ) C224_=_C264( C224 C264 ) C224_=_C265( C224 C265 ) C224_=_C266( C224 C266 ) C232_=_C240( C232 C240 ) C232_=_C248( C232 C248 ) \nC232_=_C255( C232 C255 ) C232_=_C261( C232 C261 ) C232_=_C262( C232 C262 ) C232_=_C263( C232 C263 ) C232_=_C264( C232 C264 ) C232_=_C265( C232 C265 ) \nC232_=_C266( C232 C266 ) C240_=_C248( C240 C248 ) C240_=_C255( C240 C255 ) C240_=_C261( C240 C261 ) C240_=_C262( C240 C262 ) C240_=_C263( C240 C263 ) \nC240_=_C264( C240 C264 ) C240_=_C265( C240 C265 ) C240_=_C266( C240 C266 ) C248_=_C255( C248 C255 ) C248_=_C261( C248 C261 ) C248_=_C262( C248 C262 ) \nC248_=_C263( C248 C263 ) C248_=_C264( C248 C264 ) C248_=_C265( C248 C265 ) C248_=_C266( C248 C266 ) C255_=_C261( C255 C261 ) C255_=_C262( C255 C262 ) \nC255_=_C263( C255 C263 ) C255_=_C264( C255 C264 ) C255_=_C265( C255 C265 ) C255_=_C266( C255 C266 ) C261_=_C262( C261 C262 ) C261_=_C263( C261 C263 ) \nC261_=_C264( C261 C264 ) C261_=_C265( C261 C265 ) C261_=_C266( C261 C266 ) C262_=_C263( C262 C263 ) C262_=_C264( C262 C264 ) C262_=_C265( C262 C265 ) \nC262_=_C266( C262 C266 ) C262_=_C307( C262 C307 ) C263_=_C264( C263 C264 ) C263_=_C265( C263 C265 ) C263_=_C266( C263 C266 ) C263_=_C307( C263 C307 ) \nC263_=_C362( C263 C362 ) C263_=_C368( C263 C368 ) C263_=_C377( C263 C377 ) C263_=_C383( C263 C383 ) C263_=_C387( C263 C387 ) C263_=_C388( C263 C388 ) \nC263_=_C389( C263 C389 ) C263_=_C390( C263 C390 ) C263_=_C391( C263 C391 ) C264_=_C265( C264 C265 ) C264_=_C266( C264 C266 ) C264_=_C389( C264 C389 ) \nC265_=_C266( C265 C266 ) C265_=_C390( C265 C390 ) C266_=_C391( C266 C391 ) C307_=_C362( C307 C362 ) C307_=_C368( C307 C368 ) C307_=_C377( C307 C377 ) \nC307_=_C383( C307 C383 ) C307_=_C387( C307 C387 ) C307_=_C388( C307 C388 ) C307_=_C389( C307 C389 ) C307_=_C390( C307 C390 ) C307_=_C391( C307 C391 ) \nC362_=_C368( C362 C368 ) C362_=_C377( C362 C377 ) C362_=_C383( C362 C383 ) C362_=_C387( C362 C387 ) C362_=_C388( C362 C388 ) C362_=_C389( C362 C389 ) \nC362_=_C390( C362 C390 ) C362_=_C391( C362 C391 ) C368_=_C377( C368 C377 ) C368_=_C383( C368 C383 ) C368_=_C387( C368 C387 ) C368_=_C388( C368 C388 ) \nC368_=_C389( C368 C389 ) C368_=_C390( C368 C390 ) C368_=_C391( C368 C391 ) C377_=_C383( C377 C383 ) C377_=_C387( C377 C387 ) C377_=_C388( C377 C388 ) \nC377_=_C389( C377 C389 ) C377_=_C390( C377 C390 ) C377_=_C391( C377 C391 ) C383_=_C387( C383 C387 ) C383_=_C388( C383 C388 ) C383_=_C389( C383 C389 ) \nC383_=_C390( C383 C390 ) C383_=_C391( C383 C391 ) C387_=_C388( C387 C388 ) C387_=_C389( C387 C389 ) C387_=_C390( C387 C390 ) C387_=_C391( C387 C391 ) \nC388_=_C389( C388 C389 ) C388_=_C390( C388 C390 ) C388_=_C391( C388 C391 ) C389_=_C390( C389 C390 ) C389_=_C391( C389 C391 ) C390_=_C391( C390 C391 ) "];68-&gt;92[label="22: C148 C150 C224 C232 C240 \nC248 C255 C261 C262 C264 C265 \nC266 C307 C362 C368 C377 C383 \nC387 C388 C389 C390 C391 \n115: C148_=_C150 ,C148_=_C224 ,C148_=_C232 ,C148_=_C240 ,C148_=_C248 ,\nC148_=_C255 ,C148_=_C261 ,C148_=_C262 ,C148_=_C264 ,C148_=_C265 ,C148_=_C266 ,\nC150_=_C307 ,C150_=_C362 ,C150_=_C368 ,C150_=_C377 ,C150_=_C383 ,C150_=_C387 ,\nC150_=_C388 ,C150_=_C389 ,C150_=_C390 ,C150_=_C391 ,C224_=_C232 ,C224_=_C240 ,\nC224_=_C248 ,C224_=_C255 ,C224_=_C261 ,C224_=_C262 ,C224_=_C264 ,C224_=_C265 ,\nC224_=_C266 ,C232_=_C240 ,C232_=_C248 ,C232_=_C255 ,C232_=_C261 ,C232_=_C262 ,\nC232_=_C264 ,C232_=_C265 ,C232_=_C266 ,C240_=_C248 ,C240_=_C255 ,C240_=_C261 ,\nC240_=_C262 ,C240_=_C264 ,C240_=_C265 ,C240_=_C266 ,C248_=_C255 ,C248_=_C261 ,\nC248_=_C262 ,C248_=_C264 ,C248_=_C265 ,C248_=_C266 ,C255_=_C261 ,C255_=_C262 ,\nC255_=_C264 ,C255_=_C265 ,C255_=_C266 ,C261_=_C262 ,C261_=_C264 ,C261_=_C265 ,\nC261_=_C266 ,C262_=_C264 ,C262_=_C265 ,C262_=_C266 ,C262_=_C307 ,C264_=_C265 ,\nC264_=_C266 ,C264_=_C389 ,C265_=_C266 ,C265_=_C390 ,C266_=_C391</w:t>
      </w:r>
    </w:p>
    <w:p>
      <w:pPr>
        <w:pStyle w:val="PreformattedText"/>
        <w:bidi w:val="0"/>
        <w:spacing w:before="0" w:after="0"/>
        <w:jc w:val="left"/>
        <w:rPr/>
      </w:pPr>
      <w:r>
        <w:rPr/>
        <w:t xml:space="preserve"> </w:t>
      </w:r>
      <w:r>
        <w:rPr/>
        <w:t>,C307_=_C362 ,\nC307_=_C368 ,C307_=_C377 ,C307_=_C383 ,C307_=_C387 ,C307_=_C388 ,C307_=_C389 ,\nC307_=_C390 ,C307_=_C391 ,C362_=_C368 ,C362_=_C377 ,C362_=_C383 ,C362_=_C387 ,\nC362_=_C388 ,C362_=_C389 ,C362_=_C390 ,C362_=_C391 ,C368_=_C377 ,C368_=_C383 ,\nC368_=_C387 ,C368_=_C388 ,C368_=_C389 ,C368_=_C390 ,C368_=_C391 ,C377_=_C383 ,\nC377_=_C387 ,C377_=_C388 ,C377_=_C389 ,C377_=_C390 ,C377_=_C391 ,C383_=_C387 ,\nC383_=_C388 ,C383_=_C389 ,C383_=_C390 ,C383_=_C391 ,C387_=_C388 ,C387_=_C389 ,\nC387_=_C390 ,C387_=_C391 ,C388_=_C389 ,C388_=_C390 ,C388_=_C391 ,C389_=_C390 ,\nC389_=_C391 ,C390_=_C391 ,"];93[shape=box, label="id:93 level: 5\n17: C48 C108 C363 C370 C379 \nC385 C388 C394 C395 C396 C397 \nC467 C474 C482 C486 C487 C488 \n78: C48_=_C108( C48 C108 ) C48_=_C363( C48 C363 ) C48_=_C370( C48 C370 ) C48_=_C379( C48 C379 ) C48_=_C385( C48 C385 ) \nC48_=_C388( C48 C388 ) C48_=_C394( C48 C394 ) C48_=_C395( C48 C395 ) C48_=_C396( C48 C396 ) C48_=_C397( C48 C397 ) C108_=_C363( C108 C363 ) \nC108_=_C370( C108 C370 ) C108_=_C379( C108 C379 ) C108_=_C385( C108 C385 ) C108_=_C388( C108 C388 ) C108_=_C394( C108 C394 ) C108_=_C395( C108 C395 ) \nC108_=_C396( C108 C396 ) C108_=_C397( C108 C397 ) C363_=_C370( C363 C370 ) C363_=_C379( C363 C379 ) C363_=_C385( C363 C385 ) C363_=_C388( C363 C388 ) \nC363_=_C394( C363 C394 ) C363_=_C395( C363 C395 ) C363_=_C396( C363 C396 ) C363_=_C397( C363 C397 ) C370_=_C379( C370 C379 ) C370_=_C385( C370 C385 ) \nC370_=_C388( C370 C388 ) C370_=_C394( C370 C394 ) C370_=_C395( C370 C395 ) C370_=_C396( C370 C396 ) C370_=_C397( C370 C397 ) C379_=_C385( C379 C385 ) \nC379_=_C388( C379 C388 ) C379_=_C394( C379 C394 ) C379_=_C395( C379 C395 ) C379_=_C396( C379 C396 ) C379_=_C397( C379 C397 ) C385_=_C388( C385 C388 ) \nC385_=_C394( C385 C394 ) C385_=_C395( C385 C395 ) C385_=_C396( C385 C396 ) C385_=_C397( C385 C397 ) C388_=_C394( C388 C394 ) C388_=_C395( C388 C395 ) \nC388_=_C396( C388 C396 ) C388_=_C397( C388 C397 ) C394_=_C395( C394 C395 ) C394_=_C396( C394 C396 ) C394_=_C397( C394 C397 ) C395_=_C396( C395 C396 ) \nC395_=_C397( C395 C397 ) C395_=_C467( C395 C467 ) C395_=_C474( C395 C474 ) C395_=_C482( C395 C482 ) C395_=_C486( C395 C486 ) C395_=_C487( C395 C487 ) \nC395_=_C488( C395 C488 ) C396_=_C397( C396 C397 ) C396_=_C487( C396 C487 ) C397_=_C488( C397 C488 ) C467_=_C474( C467 C474 ) C467_=_C482( C467 C482 ) \nC467_=_C486( C467 C486 ) C467_=_C487( C467 C487 ) C467_=_C488( C467 C488 ) C474_=_C482( C474 C482 ) C474_=_C486( C474 C486 ) C474_=_C487( C474 C487 ) \nC474_=_C488( C474 C488 ) C482_=_C486( C482 C486 ) C482_=_C487( C482 C487 ) C482_=_C488( C482 C488 ) C486_=_C487( C486 C487 ) C486_=_C488( C486 C488 ) \nC487_=_C488( C487 C488 ) "];69-&gt;93[label="16: C48 C108 C363 C370 C379 \nC385 C388 C394 C396 C397 C467 \nC474 C482 C486 C487 C488 \n62: C48_=_C108 ,C48_=_C363 ,C48_=_C370 ,C48_=_C379 ,C48_=_C385 ,\nC48_=_C388 ,C48_=_C394 ,C48_=_C396 ,C48_=_C397 ,C108_=_C363 ,C108_=_C370 ,\nC108_=_C379 ,C108_=_C385 ,C108_=_C388 ,C108_=_C394 ,C108_=_C396 ,C108_=_C397 ,\nC363_=_C370 ,C363_=_C379 ,C363_=_C385 ,C363_=_C388 ,C363_=_C394 ,C363_=_C396 ,\nC363_=_C397 ,C370_=_C379 ,C370_=_C385 ,C370_=_C388 ,C370_=_C394 ,C370_=_C396 ,\nC370_=_C397 ,C379_=_C385 ,C379_=_C388 ,C379_=_C394 ,C379_=_C396 ,C379_=_C397 ,\nC385_=_C388 ,C385_=_C394 ,C385_=_C396 ,C385_=_C397 ,C388_=_C394 ,C388_=_C396 ,\nC388_=_C397 ,C394_=_C396 ,C394_=_C397 ,C396_=_C397 ,C396_=_C487 ,C397_=_C488 ,\nC467_=_C474 ,C467_=_C482 ,C467_=_C486 ,C467_=_C487 ,C467_=_C488 ,C474_=_C482 ,\nC474_=_C486 ,C474_=_C487 ,C474_=_C488 ,C482_=_C486 ,C482_=_C487 ,C482_=_C488 ,\nC486_=_C487 ,C486_=_C488 ,C487_=_C488 ,"];94[shape=box, label="id:94 level: 5\n23: C50 C51 C110 C111 C396 \nC397 C453 C454 C487 C488 C525 \nC531 C536 C541 C544 C547 C548 \nC554 C559 C563 C567 C570 C572 \n137: C50_=_C51( C50 C51 ) C50_=_C110( C50 C110 ) C50_=_C396( C50 C396 ) C50_=_C453( C50 C453 ) C50_=_C487( C50 C487 ) \nC50_=_C525( C50 C525 ) C50_=_C531( C50 C531 ) C50_=_C536( C50 C536 ) C50_=_C541( C50 C541 ) C50_=_C544( C50 C544 ) C50_=_C547( C50 C547 ) \nC50_=_C548( C50 C548 ) C51_=_C111( C51 C111 ) C51_=_C397( C51 C397 ) C51_=_C454( C51 C454 ) C51_=_C488( C51 C488 ) C51_=_C548( C51 C548 ) \nC51_=_C554( C51 C554 ) C51_=_C559( C51 C559 ) C51_=_C563( C51 C563 ) C51_=_C567( C51 C567 ) C51_=_C570( C51 C570 ) C51_=_C572( C51 C572 ) \nC110_=_C111( C110 C111 ) C110_=_C396( C110 C396 ) C110_=_C453( C110 C453 ) C110_=_C487( C110 C487 ) C110_=_C525( C110 C525 ) C110_=_C531( C110 C531 ) \nC110_=_C536( C110 C536 ) C110_=_C541( C110 C541 ) C110_=_C544( C110 C544 ) C110_=_C547( C110 C547 ) C110_=_C548( C110 C548 ) C111_=_C397( C111 C397 ) \nC111_=_C454( C111 C454 ) C111_=_C488( C111 C488 ) C111_=_C548( C111 C548 ) C111_=_C554( C111 C554 ) C111_=_C559( C111 C559 ) C111_=_C563( C111 C563 ) \nC111_=_C567( C111 C567 ) C111_=_C570( C111 C570 ) C111_=_C572( C111 C572 ) C396_=_C397( C396 C397 ) C396_=_C453( C396 C453 ) C396_=_C487( C396 C487 ) \nC396_=_C525( C396 C525 ) C396_=_C531( C396 C531 ) C396_=_C536( C396 C536 ) C396_=_C541( C396 C541 ) C396_=_C544( C396 C544 ) C396_=_C547( C396 C547 ) \nC396_=_C548( C396 C548 ) C397_=_C454( C397 C454 ) C397_=_C488( C397 C488 ) C397_=_C548( C397 C548 ) C397_=_C554( C397 C554 ) C397_=_C559( C397 C559 ) \nC397_=_C563( C397 C563 ) C397_=_C567( C397 C567 ) C397_=_C570( C397 C570 ) C397_=_C572( C397 C572 ) C453_=_C454( C453 C454 ) C453_=_C487( C453 C487 ) \nC453_=_C525( C453 C525 ) C453_=_C531( C453 C531 ) C453_=_C536( C453 C536 ) C453_=_C541( C453 C541 ) C453_=_C544( C453 C544 ) C453_=_C547( C453 C547 ) \nC453_=_C548( C453 C548 ) C454_=_C488( C454 C488 ) C454_=_C548( C454 C548 ) C454_=_C554( C454 C554 ) C454_=_C559( C454 C559 ) C454_=_C563( C454 C563 ) \nC454_=_C567( C454 C567 ) C454_=_C570( C454 C570 ) C454_=_C572( C454 C572 ) C487_=_C488( C487 C488 ) C487_=_C525( C487 C525 ) C487_=_C531( C487 C531 ) \nC487_=_C536( C487 C536 ) C487_=_C541( C487 C541 ) C487_=_C544( C487 C544 ) C487_=_C547( C487 C547 ) C487_=_C548( C487 C548 ) C488_=_C548( C488 C548 ) \nC488_=_C554( C488 C554 ) C488_=_C559( C488 C559 ) C488_=_C563( C488 C563 ) C488_=_C567( C488 C567 ) C488_=_C570( C488 C570 ) C488_=_C572( C488 C572 ) \nC525_=_C531( C525 C531 ) C525_=_C536( C525 C536 ) C525_=_C541( C525 C541 ) C525_=_C544( C525 C544 ) C525_=_C547( C525 C547 ) C525_=_C548( C525 C548 ) \nC531_=_C536( C531 C536 ) C531_=_C541( C531 C541 ) C531_=_C544( C531 C544 ) C531_=_C547( C531 C547 ) C531_=_C548( C531 C548 ) C536_=_C541( C536 C541 ) \nC536_=_C544( C536 C544 ) C536_=_C547( C536 C547 ) C536_=_C548( C536 C548 ) C541_=_C544( C541 C544 ) C541_=_C547( C541 C547 ) C541_=_C548( C541 C548 ) \nC544_=_C547( C544 C547 ) C544_=_C548( C544 C548 ) C547_=_C548( C547 C548 ) C548_=_C554( C548 C554 ) C548_=_C559( C548 C559 ) C548_=_C563( C548 C563 ) \nC548_=_C567( C548 C567 ) C548_=_C570( C548 C570 ) C548_=_C572( C548 C572 ) C554_=_C559( C554 C559 ) C554_=_C563( C554 C563 ) C554_=_C567( C554 C567 ) \nC554_=_C570( C554 C570 ) C554_=_C572( C554 C572 ) C559_=_C563( C559 C563 ) C559_=_C567( C559 C567 ) C559_=_C570( C559 C570 ) C559_=_C572( C559 C572 ) \nC563_=_C567( C563 C567 ) C563_=_C570( C563 C570 ) C563_=_C572( C563 C572 ) C567_=_C570( C567 C570 ) C567_=_C572( C567 C572 ) C570_=_C572( C570 C572 ) "];70-&gt;94[label="22: C50 C51 C110 C111 C396 \nC397 C453 C454 C487 C488 C525 \nC531 C536 C541 C544 C547 C554 \nC559 C563 C567 C570 C572 \n115: C50_=_C51 ,C50_=_C110 ,C50_=_C396 ,C50_=_C453 ,C50_=_C487 ,\nC50_=_C525 ,C50_=_C531 ,C50_=_C536 ,C50_=_C541 ,C50_=_C544 ,C50_=_C547 ,\nC51_=_C111 ,C51_=_C397 ,C51_=_C454 ,C51_=_C488 ,C51_=_C554 ,C51_=_C559 ,\nC51_=_C563 ,C51_=_C567 ,C51_=_C570 ,C51_=_C572 ,C110_=_C111 ,C110_=_C396 ,\nC110_=_C453 ,C110_=_C487 ,C110_=_C525 ,C110_=_C531 ,C110_=_C536 ,C110_=_C541 ,\nC110_=_C544 ,C110_=_C547 ,C111_=_C397 ,C111_=_C454 ,C111_=_C488 ,C111_=_C554 ,\nC111_=_C559 ,C111_=_C563 ,C111_=_C567 ,C111_=_C570 ,C111_=_C572 ,C396_=_C397 ,\nC396_=_C453 ,C396_=_C487 ,C396_=_C525 ,C396_=_C531 ,C396_=_C536 ,C396_=_C541 ,\nC396_=_C544 ,C396_=_C547 ,C397_=_C454 ,C397_=_C488 ,C397_=_C554 ,C397_=_C559 ,\nC397_=_C563 ,C397_=_C567 ,C397_=_C570 ,C397_=_C572 ,C453_=_C454 ,C453_=_C487 ,\nC453_=_C525 ,C453_=_C531 ,C453_=_C536 ,C453_=_C541 ,C453_=_C544 ,C453_=_C547 ,\nC454_=_C488 ,C454_=_C554 ,C454_=_C559 ,C454_=_C563 ,C454_=_C567 ,C454_=_C570 ,\nC454_=_C572 ,C487_=_C488 ,C487_=_C525 ,C487_=_C531 ,C487_=_C536 ,C487_=_C541 ,\nC487_=_C544 ,C487_=_C547 ,C488_=_C554 ,C488_=_C559 ,C488_=_C563 ,C488_=_C567 ,\nC488_=_C570 ,C488_=_C572 ,C525_=_C531 ,C525_=_C536 ,C525_=_C541 ,C525_=_C544 ,\nC525_=_C547 ,C531_=_C536 ,C531_=_C541 ,C531_=_C544 ,C531_=_C547 ,C536_=_C541 ,\nC536_=_C544 ,C536_=_C547 ,C541_=_C544 ,C541_=_C547 ,C544_=_C547 ,C554_=_C559 ,\nC554_=_C563 ,C554_=_C567 ,C554_=_C570 ,C554_=_C572 ,C559_=_C563 ,C559_=_C567 ,\nC559_=_C570 ,C559_=_C572 ,C563_=_C567 ,C563_=_C570 ,C563_=_C572 ,C567_=_C570 ,\nC567_=_C572 ,C570_=_C572 ,"];95[shape=box, label="id:95 level: 5\n30: C4 C15 C25 C31 C34 \nC46 C48 C49 C50 C51 C64 \nC87 C94 C101 C108 C109 C110 \nC111 C136 C328 C364 C394 C436 \nC438 C440 C445 C446 C452 C453 \nC454 \n125: C4_=_C15( C4 C15 ) C4_=_C25( C4 C25 ) C4_=_C34( C4 C34 ) C4_=_C46( C4 C46 ) C4_=_C48( C4 C48 ) \nC4_=_C49( C4 C49 ) C4_=_C50( C4 C50 ) C4_=_C51( C4 C51 ) C15_=_C25( C15 C25 ) C15_=_C34( C15 C34 ) C15_=_C46( C15 C46 ) \nC15_=_C48( C15 C48 ) C15_=_C49( C15 C49 ) C15_=_C50( C15 C50 ) C15_=_C51( C15 C51 ) C25_=_C31( C25 C31 ) C25_=_C34( C25 C34 ) \nC25_=_C46( C25 C46 ) C25_=_C48( C25 C48 ) C25_=_C49( C25 C49 ) C25_=_C50( C25 C50 ) C25_=_C51( C25 C51 ) C31_=_C136( C31 C136 ) \nC31_=_C328( C31 C328 ) C31_=_C364( C31 C364 ) C31_=_C438( C31 C438 ) C31_=_C445( C31 C445 ) C31_=_C446( C31 C446 ) C34_=_C46( C34 C46 ) \nC34_=_C48( C34 C48 ) C34_=_C49( C34 C49 ) C34_=_C50( C34 C50 ) C34_=_C51( C34 C51 ) C46_=_C48( C46 C48 ) C46_=_C49( C46 C49 ) \nC46_=_C50( C46 C50 ) C46_=_C51( C46 C51 ) C48_=_C49( C48 C49 ) C48_=_C50( C48 C50 ) C48_=_C51(</w:t>
      </w:r>
    </w:p>
    <w:p>
      <w:pPr>
        <w:pStyle w:val="PreformattedText"/>
        <w:bidi w:val="0"/>
        <w:spacing w:before="0" w:after="0"/>
        <w:jc w:val="left"/>
        <w:rPr/>
      </w:pPr>
      <w:r>
        <w:rPr/>
        <w:t xml:space="preserve"> </w:t>
      </w:r>
      <w:r>
        <w:rPr/>
        <w:t>C48 C51 ) C48_=_C108( C48 C108 ) \nC48_=_C394( C48 C394 ) C49_=_C50( C49 C50 ) C49_=_C51( C49 C51 ) C49_=_C109( C49 C109 ) C49_=_C394( C49 C394 ) C49_=_C436( C49 C436 ) \nC49_=_C440( C49 C440 ) C49_=_C452( C49 C452 ) C49_=_C453( C49 C453 ) C49_=_C454( C49 C454 ) C50_=_C51( C50 C51 ) C50_=_C110( C50 C110 ) \nC50_=_C453( C50 C453 ) C51_=_C111( C51 C111 ) C51_=_C454( C51 C454 ) C64_=_C87( C64 C87 ) C64_=_C94( C64 C94 ) C64_=_C101( C64 C101 ) \nC64_=_C108( C64 C108 ) C64_=_C109( C64 C109 ) C64_=_C110( C64 C110 ) C64_=_C111( C64 C111 ) C87_=_C94( C87 C94 ) C87_=_C101( C87 C101 ) \nC87_=_C108( C87 C108 ) C87_=_C109( C87 C109 ) C87_=_C110( C87 C110 ) C87_=_C111( C87 C111 ) C94_=_C101( C94 C101 ) C94_=_C108( C94 C108 ) \nC94_=_C109( C94 C109 ) C94_=_C110( C94 C110 ) C94_=_C111( C94 C111 ) C101_=_C108( C101 C108 ) C101_=_C109( C101 C109 ) C101_=_C110( C101 C110 ) \nC101_=_C111( C101 C111 ) C108_=_C109( C108 C109 ) C108_=_C110( C108 C110 ) C108_=_C111( C108 C111 ) C108_=_C394( C108 C394 ) C109_=_C110( C109 C110 ) \nC109_=_C111( C109 C111 ) C109_=_C394( C109 C394 ) C109_=_C436( C109 C436 ) C109_=_C440( C109 C440 ) C109_=_C452( C109 C452 ) C109_=_C453( C109 C453 ) \nC109_=_C454( C109 C454 ) C110_=_C111( C110 C111 ) C110_=_C453( C110 C453 ) C111_=_C454( C111 C454 ) C136_=_C328( C136 C328 ) C136_=_C364( C136 C364 ) \nC136_=_C438( C136 C438 ) C136_=_C445( C136 C445 ) C136_=_C446( C136 C446 ) C328_=_C364( C328 C364 ) C328_=_C438( C328 C438 ) C328_=_C445( C328 C445 ) \nC328_=_C446( C328 C446 ) C364_=_C438( C364 C438 ) C364_=_C445( C364 C445 ) C364_=_C446( C364 C446 ) C394_=_C436( C394 C436 ) C394_=_C440( C394 C440 ) \nC394_=_C452( C394 C452 ) C394_=_C453( C394 C453 ) C394_=_C454( C394 C454 ) C436_=_C440( C436 C440 ) C436_=_C452( C436 C452 ) C436_=_C453( C436 C453 ) \nC436_=_C454( C436 C454 ) C438_=_C440( C438 C440 ) C438_=_C445( C438 C445 ) C438_=_C446( C438 C446 ) C440_=_C452( C440 C452 ) C440_=_C453( C440 C453 ) \nC440_=_C454( C440 C454 ) C445_=_C446( C445 C446 ) C445_=_C452( C445 C452 ) C452_=_C453( C452 C453 ) C452_=_C454( C452 C454 ) C453_=_C454( C453 C454 ) "];70-&gt;95[label="28: C4 C15 C25 C31 C34 \nC46 C48 C50 C51 C64 C87 \nC94 C101 C108 C110 C111 C136 \nC328 C364 C394 C436 C438 C440 \nC445 C446 C452 C453 C454 \n97: C4_=_C15 ,C4_=_C25 ,C4_=_C34 ,C4_=_C46 ,C4_=_C48 ,\nC4_=_C50 ,C4_=_C51 ,C15_=_C25 ,C15_=_C34 ,C15_=_C46 ,C15_=_C48 ,\nC15_=_C50 ,C15_=_C51 ,C25_=_C31 ,C25_=_C34 ,C25_=_C46 ,C25_=_C48 ,\nC25_=_C50 ,C25_=_C51 ,C31_=_C136 ,C31_=_C328 ,C31_=_C364 ,C31_=_C438 ,\nC31_=_C445 ,C31_=_C446 ,C34_=_C46 ,C34_=_C48 ,C34_=_C50 ,C34_=_C51 ,\nC46_=_C48 ,C46_=_C50 ,C46_=_C51 ,C48_=_C50 ,C48_=_C51 ,C48_=_C108 ,\nC48_=_C394 ,C50_=_C51 ,C50_=_C110 ,C50_=_C453 ,C51_=_C111 ,C51_=_C454 ,\nC64_=_C87 ,C64_=_C94 ,C64_=_C101 ,C64_=_C108 ,C64_=_C110 ,C64_=_C111 ,\nC87_=_C94 ,C87_=_C101 ,C87_=_C108 ,C87_=_C110 ,C87_=_C111 ,C94_=_C101 ,\nC94_=_C108 ,C94_=_C110 ,C94_=_C111 ,C101_=_C108 ,C101_=_C110 ,C101_=_C111 ,\nC108_=_C110 ,C108_=_C111 ,C108_=_C394 ,C110_=_C111 ,C110_=_C453 ,C111_=_C454 ,\nC136_=_C328 ,C136_=_C364 ,C136_=_C438 ,C136_=_C445 ,C136_=_C446 ,C328_=_C364 ,\nC328_=_C438 ,C328_=_C445 ,C328_=_C446 ,C364_=_C438 ,C364_=_C445 ,C364_=_C446 ,\nC394_=_C436 ,C394_=_C440 ,C394_=_C452 ,C394_=_C453 ,C394_=_C454 ,C436_=_C440 ,\nC436_=_C452 ,C436_=_C453 ,C436_=_C454 ,C438_=_C440 ,C438_=_C445 ,C438_=_C446 ,\nC440_=_C452 ,C440_=_C453 ,C440_=_C454 ,C445_=_C446 ,C445_=_C452 ,C452_=_C453 ,\nC452_=_C454 ,C453_=_C454 ,"];96[shape=box, label="id:96 level: 5\n22: C2 C13 C23 C33 C34 \nC35 C36 C37 C38 C39 C40 \nC144 C199 C335 C409 C459 C464 \nC472 C473 C474 C475 C476 \n125: C2_=_C13( C2 C13 ) C2_=_C23( C2 C23 ) C2_=_C33( C2 C33 ) C2_=_C34( C2 C34 ) C2_=_C35( C2 C35 ) \nC2_=_C36( C2 C36 ) C2_=_C37( C2 C37 ) C2_=_C38( C2 C38 ) C2_=_C39( C2 C39 ) C2_=_C40( C2 C40 ) C13_=_C23( C13 C23 ) \nC13_=_C33( C13 C33 ) C13_=_C34( C13 C34 ) C13_=_C35( C13 C35 ) C13_=_C36( C13 C36 ) C13_=_C37( C13 C37 ) C13_=_C38( C13 C38 ) \nC13_=_C39( C13 C39 ) C13_=_C40( C13 C40 ) C23_=_C33( C23 C33 ) C23_=_C34( C23 C34 ) C23_=_C35( C23 C35 ) C23_=_C36( C23 C36 ) \nC23_=_C37( C23 C37 ) C23_=_C38( C23 C38 ) C23_=_C39( C23 C39 ) C23_=_C40( C23 C40 ) C33_=_C34( C33 C34 ) C33_=_C35( C33 C35 ) \nC33_=_C36( C33 C36 ) C33_=_C37( C33 C37 ) C33_=_C38( C33 C38 ) C33_=_C39( C33 C39 ) C33_=_C40( C33 C40 ) C34_=_C35( C34 C35 ) \nC34_=_C36( C34 C36 ) C34_=_C37( C34 C37 ) C34_=_C38( C34 C38 ) C34_=_C39( C34 C39 ) C34_=_C40( C34 C40 ) C35_=_C36( C35 C36 ) \nC35_=_C37( C35 C37 ) C35_=_C38( C35 C38 ) C35_=_C39( C35 C39 ) C35_=_C40( C35 C40 ) C36_=_C37( C36 C37 ) C36_=_C38( C36 C38 ) \nC36_=_C39( C36 C39 ) C36_=_C40( C36 C40 ) C36_=_C144( C36 C144 ) C37_=_C38( C37 C38 ) C37_=_C39( C37 C39 ) C37_=_C40( C37 C40 ) \nC37_=_C199( C37 C199 ) C38_=_C39( C38 C39 ) C38_=_C40( C38 C40 ) C38_=_C335( C38 C335 ) C39_=_C40( C39 C40 ) C39_=_C144( C39 C144 ) \nC39_=_C199( C39 C199 ) C39_=_C335( C39 C335 ) C39_=_C409( C39 C409 ) C39_=_C459( C39 C459 ) C39_=_C464( C39 C464 ) C39_=_C472( C39 C472 ) \nC39_=_C473( C39 C473 ) C39_=_C474( C39 C474 ) C39_=_C475( C39 C475 ) C39_=_C476( C39 C476 ) C40_=_C476( C40 C476 ) C144_=_C199( C144 C199 ) \nC144_=_C335( C144 C335 ) C144_=_C409( C144 C409 ) C144_=_C459( C144 C459 ) C144_=_C464( C144 C464 ) C144_=_C472( C144 C472 ) C144_=_C473( C144 C473 ) \nC144_=_C474( C144 C474 ) C144_=_C475( C144 C475 ) C144_=_C476( C144 C476 ) C199_=_C335( C199 C335 ) C199_=_C409( C199 C409 ) C199_=_C459( C199 C459 ) \nC199_=_C464( C199 C464 ) C199_=_C472( C199 C472 ) C199_=_C473( C199 C473 ) C199_=_C474( C199 C474 ) C199_=_C475( C199 C475 ) C199_=_C476( C199 C476 ) \nC335_=_C409( C335 C409 ) C335_=_C459( C335 C459 ) C335_=_C464( C335 C464 ) C335_=_C472( C335 C472 ) C335_=_C473( C335 C473 ) C335_=_C474( C335 C474 ) \nC335_=_C475( C335 C475 ) C335_=_C476( C335 C476 ) C409_=_C459( C409 C459 ) C409_=_C464( C409 C464 ) C409_=_C472( C409 C472 ) C409_=_C473( C409 C473 ) \nC409_=_C474( C409 C474 ) C409_=_C475( C409 C475 ) C409_=_C476( C409 C476 ) C459_=_C464( C459 C464 ) C459_=_C472( C459 C472 ) C459_=_C473( C459 C473 ) \nC459_=_C474( C459 C474 ) C459_=_C475( C459 C475 ) C459_=_C476( C459 C476 ) C464_=_C472( C464 C472 ) C464_=_C473( C464 C473 ) C464_=_C474( C464 C474 ) \nC464_=_C475( C464 C475 ) C464_=_C476( C464 C476 ) C472_=_C473( C472 C473 ) C472_=_C474( C472 C474 ) C472_=_C475( C472 C475 ) C472_=_C476( C472 C476 ) \nC473_=_C474( C473 C474 ) C473_=_C475( C473 C475 ) C473_=_C476( C473 C476 ) C474_=_C475( C474 C475 ) C474_=_C476( C474 C476 ) C475_=_C476( C475 C476 ) "];72-&gt;96[label="21: C2 C13 C23 C33 C34 \nC35 C36 C37 C38 C40 C144 \nC199 C335 C409 C459 C464 C472 \nC473 C474 C475 C476 \n104: C2_=_C13 ,C2_=_C23 ,C2_=_C33 ,C2_=_C34 ,C2_=_C35 ,\nC2_=_C36 ,C2_=_C37 ,C2_=_C38 ,C2_=_C40 ,C13_=_C23 ,C13_=_C33 ,\nC13_=_C34 ,C13_=_C35 ,C13_=_C36 ,C13_=_C37 ,C13_=_C38 ,C13_=_C40 ,\nC23_=_C33 ,C23_=_C34 ,C23_=_C35 ,C23_=_C36 ,C23_=_C37 ,C23_=_C38 ,\nC23_=_C40 ,C33_=_C34 ,C33_=_C35 ,C33_=_C36 ,C33_=_C37 ,C33_=_C38 ,\nC33_=_C40 ,C34_=_C35 ,C34_=_C36 ,C34_=_C37 ,C34_=_C38 ,C34_=_C40 ,\nC35_=_C36 ,C35_=_C37 ,C35_=_C38 ,C35_=_C40 ,C36_=_C37 ,C36_=_C38 ,\nC36_=_C40 ,C36_=_C144 ,C37_=_C38 ,C37_=_C40 ,C37_=_C199 ,C38_=_C40 ,\nC38_=_C335 ,C40_=_C476 ,C144_=_C199 ,C144_=_C335 ,C144_=_C409 ,C144_=_C459 ,\nC144_=_C464 ,C144_=_C472 ,C144_=_C473 ,C144_=_C474 ,C144_=_C475 ,C144_=_C476 ,\nC199_=_C335 ,C199_=_C409 ,C199_=_C459 ,C199_=_C464 ,C199_=_C472 ,C199_=_C473 ,\nC199_=_C474 ,C199_=_C475 ,C199_=_C476 ,C335_=_C409 ,C335_=_C459 ,C335_=_C464 ,\nC335_=_C472 ,C335_=_C473 ,C335_=_C474 ,C335_=_C475 ,C335_=_C476 ,C409_=_C459 ,\nC409_=_C464 ,C409_=_C472 ,C409_=_C473 ,C409_=_C474 ,C409_=_C475 ,C409_=_C476 ,\nC459_=_C464 ,C459_=_C472 ,C459_=_C473 ,C459_=_C474 ,C459_=_C475 ,C459_=_C476 ,\nC464_=_C472 ,C464_=_C473 ,C464_=_C474 ,C464_=_C475 ,C464_=_C476 ,C472_=_C473 ,\nC472_=_C474 ,C472_=_C475 ,C472_=_C476 ,C473_=_C474 ,C473_=_C475 ,C473_=_C476 ,\nC474_=_C475 ,C474_=_C476 ,C475_=_C476 ,"];97[shape=box, label="id:97 level: 5\n23: C36 C40 C112 C122 C129 \nC138 C139 C140 C141 C142 C143 \nC144 C145 C200 C336 C410 C476 \nC550 C556 C557 C558 C559 C560 \n137: C36_=_C40( C36 C40 ) C36_=_C112( C36 C112 ) C36_=_C122( C36 C122 ) C36_=_C129( C36 C129 ) C36_=_C138( C36 C138 ) \nC36_=_C139( C36 C139 ) C36_=_C140( C36 C140 ) C36_=_C141( C36 C141 ) C36_=_C142( C36 C142 ) C36_=_C143( C36 C143 ) C36_=_C144( C36 C144 ) \nC36_=_C145( C36 C145 ) C40_=_C145( C40 C145 ) C40_=_C200( C40 C200 ) C40_=_C336( C40 C336 ) C40_=_C410( C40 C410 ) C40_=_C476( C40 C476 ) \nC40_=_C550( C40 C550 ) C40_=_C556( C40 C556 ) C40_=_C557( C40 C557 ) C40_=_C558( C40 C558 ) C40_=_C559( C40 C559 ) C40_=_C560( C40 C560 ) \nC112_=_C122( C112 C122 ) C112_=_C129( C112 C129 ) C112_=_C138( C112 C138 ) C112_=_C139( C112 C139 ) C112_=_C140( C112 C140 ) C112_=_C141( C112 C141 ) \nC112_=_C142( C112 C142 ) C112_=_C143( C112 C143 ) C112_=_C144( C112 C144 ) C112_=_C145( C112 C145 ) C122_=_C129( C122 C129 ) C122_=_C138( C122 C138 ) \nC122_=_C139( C122 C139 ) C122_=_C140( C122 C140 ) C122_=_C141( C122 C141 ) C122_=_C142( C122 C142 ) C122_=_C143( C122 C143 ) C122_=_C144( C122 C144 ) \nC122_=_C145( C122 C145 ) C129_=_C138( C129 C138 ) C129_=_C139( C129 C139 ) C129_=_C140( C129 C140 ) C129_=_C141( C129 C141 ) C129_=_C142( C129 C142 ) \nC129_=_C143( C129 C143 ) C129_=_C144( C129 C144 ) C129_=_C145( C129 C145 ) C138_=_C139( C138 C139 ) C138_=_C140( C138 C140 ) C138_=_C141( C138 C141 ) \nC138_=_C142( C138 C142 ) C138_=_C143( C138 C143 ) C138_=_C144( C138 C144 ) C138_=_C145( C138 C145 ) C139_=_C140( C139 C140 ) C139_=_C141( C139 C141 ) \nC139_=_C142( C139 C142 ) C139_=_C143( C139 C143 ) C139_=_C144( C139 C144 ) C139_=_C145( C139 C145 ) C140_=_C141( C140 C141 ) C140_=_C142( C140 C142 ) \nC140_=_C143( C140 C143 ) C140_=_C144( C140 C144 ) C140_=_C145( C140 C145 ) C141_=_C142( C141 C142 ) C141_=_C143( C141 C143 ) C141_=_C144( C141 C144 ) \nC141_=_C145( C141 C145 ) C141_=_C200( C141 C200 ) C142_=_C143( C142 C143 )</w:t>
      </w:r>
    </w:p>
    <w:p>
      <w:pPr>
        <w:pStyle w:val="PreformattedText"/>
        <w:bidi w:val="0"/>
        <w:spacing w:before="0" w:after="0"/>
        <w:jc w:val="left"/>
        <w:rPr/>
      </w:pPr>
      <w:r>
        <w:rPr/>
        <w:t xml:space="preserve"> </w:t>
      </w:r>
      <w:r>
        <w:rPr/>
        <w:t>C142_=_C144( C142 C144 ) C142_=_C145( C142 C145 ) C142_=_C336( C142 C336 ) \nC143_=_C144( C143 C144 ) C143_=_C145( C143 C145 ) C143_=_C410( C143 C410 ) C144_=_C145( C144 C145 ) C144_=_C476( C144 C476 ) C145_=_C200( C145 C200 ) \nC145_=_C336( C145 C336 ) C145_=_C410( C145 C410 ) C145_=_C476( C145 C476 ) C145_=_C550( C145 C550 ) C145_=_C556( C145 C556 ) C145_=_C557( C145 C557 ) \nC145_=_C558( C145 C558 ) C145_=_C559( C145 C559 ) C145_=_C560( C145 C560 ) C200_=_C336( C200 C336 ) C200_=_C410( C200 C410 ) C200_=_C476( C200 C476 ) \nC200_=_C550( C200 C550 ) C200_=_C556( C200 C556 ) C200_=_C557( C200 C557 ) C200_=_C558( C200 C558 ) C200_=_C559( C200 C559 ) C200_=_C560( C200 C560 ) \nC336_=_C410( C336 C410 ) C336_=_C476( C336 C476 ) C336_=_C550( C336 C550 ) C336_=_C556( C336 C556 ) C336_=_C557( C336 C557 ) C336_=_C558( C336 C558 ) \nC336_=_C559( C336 C559 ) C336_=_C560( C336 C560 ) C410_=_C476( C410 C476 ) C410_=_C550( C410 C550 ) C410_=_C556( C410 C556 ) C410_=_C557( C410 C557 ) \nC410_=_C558( C410 C558 ) C410_=_C559( C410 C559 ) C410_=_C560( C410 C560 ) C476_=_C550( C476 C550 ) C476_=_C556( C476 C556 ) C476_=_C557( C476 C557 ) \nC476_=_C558( C476 C558 ) C476_=_C559( C476 C559 ) C476_=_C560( C476 C560 ) C550_=_C556( C550 C556 ) C550_=_C557( C550 C557 ) C550_=_C558( C550 C558 ) \nC550_=_C559( C550 C559 ) C550_=_C560( C550 C560 ) C556_=_C557( C556 C557 ) C556_=_C558( C556 C558 ) C556_=_C559( C556 C559 ) C556_=_C560( C556 C560 ) \nC557_=_C558( C557 C558 ) C557_=_C559( C557 C559 ) C557_=_C560( C557 C560 ) C558_=_C559( C558 C559 ) C558_=_C560( C558 C560 ) C559_=_C560( C559 C560 ) "];72-&gt;97[label="22: C36 C40 C112 C122 C129 \nC138 C139 C140 C141 C142 C143 \nC144 C200 C336 C410 C476 C550 \nC556 C557 C558 C559 C560 \n115: C36_=_C40 ,C36_=_C112 ,C36_=_C122 ,C36_=_C129 ,C36_=_C138 ,\nC36_=_C139 ,C36_=_C140 ,C36_=_C141 ,C36_=_C142 ,C36_=_C143 ,C36_=_C144 ,\nC40_=_C200 ,C40_=_C336 ,C40_=_C410 ,C40_=_C476 ,C40_=_C550 ,C40_=_C556 ,\nC40_=_C557 ,C40_=_C558 ,C40_=_C559 ,C40_=_C560 ,C112_=_C122 ,C112_=_C129 ,\nC112_=_C138 ,C112_=_C139 ,C112_=_C140 ,C112_=_C141 ,C112_=_C142 ,C112_=_C143 ,\nC112_=_C144 ,C122_=_C129 ,C122_=_C138 ,C122_=_C139 ,C122_=_C140 ,C122_=_C141 ,\nC122_=_C142 ,C122_=_C143 ,C122_=_C144 ,C129_=_C138 ,C129_=_C139 ,C129_=_C140 ,\nC129_=_C141 ,C129_=_C142 ,C129_=_C143 ,C129_=_C144 ,C138_=_C139 ,C138_=_C140 ,\nC138_=_C141 ,C138_=_C142 ,C138_=_C143 ,C138_=_C144 ,C139_=_C140 ,C139_=_C141 ,\nC139_=_C142 ,C139_=_C143 ,C139_=_C144 ,C140_=_C141 ,C140_=_C142 ,C140_=_C143 ,\nC140_=_C144 ,C141_=_C142 ,C141_=_C143 ,C141_=_C144 ,C141_=_C200 ,C142_=_C143 ,\nC142_=_C144 ,C142_=_C336 ,C143_=_C144 ,C143_=_C410 ,C144_=_C476 ,C200_=_C336 ,\nC200_=_C410 ,C200_=_C476 ,C200_=_C550 ,C200_=_C556 ,C200_=_C557 ,C200_=_C558 ,\nC200_=_C559 ,C200_=_C560 ,C336_=_C410 ,C336_=_C476 ,C336_=_C550 ,C336_=_C556 ,\nC336_=_C557 ,C336_=_C558 ,C336_=_C559 ,C336_=_C560 ,C410_=_C476 ,C410_=_C550 ,\nC410_=_C556 ,C410_=_C557 ,C410_=_C558 ,C410_=_C559 ,C410_=_C560 ,C476_=_C550 ,\nC476_=_C556 ,C476_=_C557 ,C476_=_C558 ,C476_=_C559 ,C476_=_C560 ,C550_=_C556 ,\nC550_=_C557 ,C550_=_C558 ,C550_=_C559 ,C550_=_C560 ,C556_=_C557 ,C556_=_C558 ,\nC556_=_C559 ,C556_=_C560 ,C557_=_C558 ,C557_=_C559 ,C557_=_C560 ,C558_=_C559 ,\nC558_=_C560 ,C559_=_C560 ,"];98[shape=box, label="id:98 level: 5\n23: C203 C205 C221 C229 C238 \nC239 C240 C241 C242 C243 C244 \nC245 C246 C340 C360 C366 C376 \nC377 C378 C379 C380 C381 C382 \n137: C203_=_C205( C203 C205 ) C203_=_C221( C203 C221 ) C203_=_C229( C203 C229 ) C203_=_C238( C203 C238 ) C203_=_C239( C203 C239 ) \nC203_=_C240( C203 C240 ) C203_=_C241( C203 C241 ) C203_=_C242( C203 C242 ) C203_=_C243( C203 C243 ) C203_=_C244( C203 C244 ) C203_=_C245( C203 C245 ) \nC203_=_C246( C203 C246 ) C205_=_C243( C205 C243 ) C205_=_C340( C205 C340 ) C205_=_C360( C205 C360 ) C205_=_C366( C205 C366 ) C205_=_C376( C205 C376 ) \nC205_=_C377( C205 C377 ) C205_=_C378( C205 C378 ) C205_=_C379( C205 C379 ) C205_=_C380( C205 C380 ) C205_=_C381( C205 C381 ) C205_=_C382( C205 C382 ) \nC221_=_C229( C221 C229 ) C221_=_C238( C221 C238 ) C221_=_C239( C221 C239 ) C221_=_C240( C221 C240 ) C221_=_C241( C221 C241 ) C221_=_C242( C221 C242 ) \nC221_=_C243( C221 C243 ) C221_=_C244( C221 C244 ) C221_=_C245( C221 C245 ) C221_=_C246( C221 C246 ) C229_=_C238( C229 C238 ) C229_=_C239( C229 C239 ) \nC229_=_C240( C229 C240 ) C229_=_C241( C229 C241 ) C229_=_C242( C229 C242 ) C229_=_C243( C229 C243 ) C229_=_C244( C229 C244 ) C229_=_C245( C229 C245 ) \nC229_=_C246( C229 C246 ) C238_=_C239( C238 C239 ) C238_=_C240( C238 C240 ) C238_=_C241( C238 C241 ) C238_=_C242( C238 C242 ) C238_=_C243( C238 C243 ) \nC238_=_C244( C238 C244 ) C238_=_C245( C238 C245 ) C238_=_C246( C238 C246 ) C239_=_C240( C239 C240 ) C239_=_C241( C239 C241 ) C239_=_C242( C239 C242 ) \nC239_=_C243( C239 C243 ) C239_=_C244( C239 C244 ) C239_=_C245( C239 C245 ) C239_=_C246( C239 C246 ) C240_=_C241( C240 C241 ) C240_=_C242( C240 C242 ) \nC240_=_C243( C240 C243 ) C240_=_C244( C240 C244 ) C240_=_C245( C240 C245 ) C240_=_C246( C240 C246 ) C241_=_C242( C241 C242 ) C241_=_C243( C241 C243 ) \nC241_=_C244( C241 C244 ) C241_=_C245( C241 C245 ) C241_=_C246( C241 C246 ) C242_=_C243( C242 C243 ) C242_=_C244( C242 C244 ) C242_=_C245( C242 C245 ) \nC242_=_C246( C242 C246 ) C242_=_C340( C242 C340 ) C243_=_C244( C243 C244 ) C243_=_C245( C243 C245 ) C243_=_C246( C243 C246 ) C243_=_C340( C243 C340 ) \nC243_=_C360( C243 C360 ) C243_=_C366( C243 C366 ) C243_=_C376( C243 C376 ) C243_=_C377( C243 C377 ) C243_=_C378( C243 C378 ) C243_=_C379( C243 C379 ) \nC243_=_C380( C243 C380 ) C243_=_C381( C243 C381 ) C243_=_C382( C243 C382 ) C244_=_C245( C244 C245 ) C244_=_C246( C244 C246 ) C244_=_C380( C244 C380 ) \nC245_=_C246( C245 C246 ) C245_=_C381( C245 C381 ) C246_=_C382( C246 C382 ) C340_=_C360( C340 C360 ) C340_=_C366( C340 C366 ) C340_=_C376( C340 C376 ) \nC340_=_C377( C340 C377 ) C340_=_C378( C340 C378 ) C340_=_C379( C340 C379 ) C340_=_C380( C340 C380 ) C340_=_C381( C340 C381 ) C340_=_C382( C340 C382 ) \nC360_=_C366( C360 C366 ) C360_=_C376( C360 C376 ) C360_=_C377( C360 C377 ) C360_=_C378( C360 C378 ) C360_=_C379( C360 C379 ) C360_=_C380( C360 C380 ) \nC360_=_C381( C360 C381 ) C360_=_C382( C360 C382 ) C366_=_C376( C366 C376 ) C366_=_C377( C366 C377 ) C366_=_C378( C366 C378 ) C366_=_C379( C366 C379 ) \nC366_=_C380( C366 C380 ) C366_=_C381( C366 C381 ) C366_=_C382( C366 C382 ) C376_=_C377( C376 C377 ) C376_=_C378( C376 C378 ) C376_=_C379( C376 C379 ) \nC376_=_C380( C376 C380 ) C376_=_C381( C376 C381 ) C376_=_C382( C376 C382 ) C377_=_C378( C377 C378 ) C377_=_C379( C377 C379 ) C377_=_C380( C377 C380 ) \nC377_=_C381( C377 C381 ) C377_=_C382( C377 C382 ) C378_=_C379( C378 C379 ) C378_=_C380( C378 C380 ) C378_=_C381( C378 C381 ) C378_=_C382( C378 C382 ) \nC379_=_C380( C379 C380 ) C379_=_C381( C379 C381 ) C379_=_C382( C379 C382 ) C380_=_C381( C380 C381 ) C380_=_C382( C380 C382 ) C381_=_C382( C381 C382 ) "];74-&gt;98[label="22: C203 C205 C221 C229 C238 \nC239 C240 C241 C242 C244 C245 \nC246 C340 C360 C366 C376 C377 \nC378 C379 C380 C381 C382 \n115: C203_=_C205 ,C203_=_C221 ,C203_=_C229 ,C203_=_C238 ,C203_=_C239 ,\nC203_=_C240 ,C203_=_C241 ,C203_=_C242 ,C203_=_C244 ,C203_=_C245 ,C203_=_C246 ,\nC205_=_C340 ,C205_=_C360 ,C205_=_C366 ,C205_=_C376 ,C205_=_C377 ,C205_=_C378 ,\nC205_=_C379 ,C205_=_C380 ,C205_=_C381 ,C205_=_C382 ,C221_=_C229 ,C221_=_C238 ,\nC221_=_C239 ,C221_=_C240 ,C221_=_C241 ,C221_=_C242 ,C221_=_C244 ,C221_=_C245 ,\nC221_=_C246 ,C229_=_C238 ,C229_=_C239 ,C229_=_C240 ,C229_=_C241 ,C229_=_C242 ,\nC229_=_C244 ,C229_=_C245 ,C229_=_C246 ,C238_=_C239 ,C238_=_C240 ,C238_=_C241 ,\nC238_=_C242 ,C238_=_C244 ,C238_=_C245 ,C238_=_C246 ,C239_=_C240 ,C239_=_C241 ,\nC239_=_C242 ,C239_=_C244 ,C239_=_C245 ,C239_=_C246 ,C240_=_C241 ,C240_=_C242 ,\nC240_=_C244 ,C240_=_C245 ,C240_=_C246 ,C241_=_C242 ,C241_=_C244 ,C241_=_C245 ,\nC241_=_C246 ,C242_=_C244 ,C242_=_C245 ,C242_=_C246 ,C242_=_C340 ,C244_=_C245 ,\nC244_=_C246 ,C244_=_C380 ,C245_=_C246 ,C245_=_C381 ,C246_=_C382 ,C340_=_C360 ,\nC340_=_C366 ,C340_=_C376 ,C340_=_C377 ,C340_=_C378 ,C340_=_C379 ,C340_=_C380 ,\nC340_=_C381 ,C340_=_C382 ,C360_=_C366 ,C360_=_C376 ,C360_=_C377 ,C360_=_C378 ,\nC360_=_C379 ,C360_=_C380 ,C360_=_C381 ,C360_=_C382 ,C366_=_C376 ,C366_=_C377 ,\nC366_=_C378 ,C366_=_C379 ,C366_=_C380 ,C366_=_C381 ,C366_=_C382 ,C376_=_C377 ,\nC376_=_C378 ,C376_=_C379 ,C376_=_C380 ,C376_=_C381 ,C376_=_C382 ,C377_=_C378 ,\nC377_=_C379 ,C377_=_C380 ,C377_=_C381 ,C377_=_C382 ,C378_=_C379 ,C378_=_C380 ,\nC378_=_C381 ,C378_=_C382 ,C379_=_C380 ,C379_=_C381 ,C379_=_C382 ,C380_=_C381 ,\nC380_=_C382 ,C381_=_C382 ,"];99[shape=box, label="id:99 level: 5\n23: C170 C179 C187 C194 C201 \nC202 C203 C204 C205 C206 C207 \nC208 C242 C316 C323 C330 C337 \nC338 C339 C340 C341 C342 C343 \n137: C170_=_C179( C170 C179 ) C170_=_C187( C170 C187 ) C170_=_C194( C170 C194 ) C170_=_C201( C170 C201 ) C170_=_C202( C170 C202 ) \nC170_=_C203( C170 C203 ) C170_=_C204( C170 C204 ) C170_=_C205( C170 C205 ) C170_=_C206( C170 C206 ) C170_=_C207( C170 C207 ) C170_=_C208( C170 C208 ) \nC179_=_C187( C179 C187 ) C179_=_C194( C179 C194 ) C179_=_C201( C179 C201 ) C179_=_C202( C179 C202 ) C179_=_C203( C179 C203 ) C179_=_C204( C179 C204 ) \nC179_=_C205( C179 C205 ) C179_=_C206( C179 C206 ) C179_=_C207( C179 C207 ) C179_=_C208( C179 C208 ) C187_=_C194( C187 C194 ) C187_=_C201( C187 C201 ) \nC187_=_C202( C187 C202 ) C187_=_C203( C187 C203 ) C187_=_C204( C187 C204 ) C187_=_C205( C187 C205 ) C187_=_C206( C187 C206 ) C187_=_C207( C187 C207 ) \nC187_=_C208( C187 C208 ) C194_=_C201( C194 C201 ) C194_=_C202( C194 C202 ) C194_=_C203( C194 C203 ) C194_=_C204( C194 C204 ) C194_=_C205( C194 C205 ) \nC194_=_C206( C194 C206 ) C194_=_C207( C194 C207 ) C194_=_C208( C194 C208 ) C201_=_C202( C201 C202 ) C201_=_C203( C201 C203 ) C201_=_C204( C201 C204 ) \nC201_=_C205( C201 C205 ) C201_=_C206( C201 C206 ) C201_=_C207( C201 C207 ) C201_=_C208( C201 C208 ) C202_=_C203( C202 C203</w:t>
      </w:r>
    </w:p>
    <w:p>
      <w:pPr>
        <w:pStyle w:val="PreformattedText"/>
        <w:bidi w:val="0"/>
        <w:spacing w:before="0" w:after="0"/>
        <w:jc w:val="left"/>
        <w:rPr/>
      </w:pPr>
      <w:r>
        <w:rPr/>
        <w:t xml:space="preserve"> </w:t>
      </w:r>
      <w:r>
        <w:rPr/>
        <w:t>) C202_=_C204( C202 C204 ) \nC202_=_C205( C202 C205 ) C202_=_C206( C202 C206 ) C202_=_C207( C202 C207 ) C202_=_C208( C202 C208 ) C203_=_C204( C203 C204 ) C203_=_C205( C203 C205 ) \nC203_=_C206( C203 C206 ) C203_=_C207( C203 C207 ) C203_=_C208( C203 C208 ) C203_=_C242( C203 C242 ) C204_=_C205( C204 C205 ) C204_=_C206( C204 C206 ) \nC204_=_C207( C204 C207 ) C204_=_C208( C204 C208 ) C204_=_C242( C204 C242 ) C204_=_C316( C204 C316 ) C204_=_C323( C204 C323 ) C204_=_C330( C204 C330 ) \nC204_=_C337( C204 C337 ) C204_=_C338( C204 C338 ) C204_=_C339( C204 C339 ) C204_=_C340( C204 C340 ) C204_=_C341( C204 C341 ) C204_=_C342( C204 C342 ) \nC204_=_C343( C204 C343 ) C205_=_C206( C205 C206 ) C205_=_C207( C205 C207 ) C205_=_C208( C205 C208 ) C205_=_C340( C205 C340 ) C206_=_C207( C206 C207 ) \nC206_=_C208( C206 C208 ) C206_=_C341( C206 C341 ) C207_=_C208( C207 C208 ) C207_=_C342( C207 C342 ) C208_=_C343( C208 C343 ) C242_=_C316( C242 C316 ) \nC242_=_C323( C242 C323 ) C242_=_C330( C242 C330 ) C242_=_C337( C242 C337 ) C242_=_C338( C242 C338 ) C242_=_C339( C242 C339 ) C242_=_C340( C242 C340 ) \nC242_=_C341( C242 C341 ) C242_=_C342( C242 C342 ) C242_=_C343( C242 C343 ) C316_=_C323( C316 C323 ) C316_=_C330( C316 C330 ) C316_=_C337( C316 C337 ) \nC316_=_C338( C316 C338 ) C316_=_C339( C316 C339 ) C316_=_C340( C316 C340 ) C316_=_C341( C316 C341 ) C316_=_C342( C316 C342 ) C316_=_C343( C316 C343 ) \nC323_=_C330( C323 C330 ) C323_=_C337( C323 C337 ) C323_=_C338( C323 C338 ) C323_=_C339( C323 C339 ) C323_=_C340( C323 C340 ) C323_=_C341( C323 C341 ) \nC323_=_C342( C323 C342 ) C323_=_C343( C323 C343 ) C330_=_C337( C330 C337 ) C330_=_C338( C330 C338 ) C330_=_C339( C330 C339 ) C330_=_C340( C330 C340 ) \nC330_=_C341( C330 C341 ) C330_=_C342( C330 C342 ) C330_=_C343( C330 C343 ) C337_=_C338( C337 C338 ) C337_=_C339( C337 C339 ) C337_=_C340( C337 C340 ) \nC337_=_C341( C337 C341 ) C337_=_C342( C337 C342 ) C337_=_C343( C337 C343 ) C338_=_C339( C338 C339 ) C338_=_C340( C338 C340 ) C338_=_C341( C338 C341 ) \nC338_=_C342( C338 C342 ) C338_=_C343( C338 C343 ) C339_=_C340( C339 C340 ) C339_=_C341( C339 C341 ) C339_=_C342( C339 C342 ) C339_=_C343( C339 C343 ) \nC340_=_C341( C340 C341 ) C340_=_C342( C340 C342 ) C340_=_C343( C340 C343 ) C341_=_C342( C341 C342 ) C341_=_C343( C341 C343 ) C342_=_C343( C342 C343 ) "];74-&gt;99[label="22: C170 C179 C187 C194 C201 \nC202 C203 C205 C206 C207 C208 \nC242 C316 C323 C330 C337 C338 \nC339 C340 C341 C342 C343 \n115: C170_=_C179 ,C170_=_C187 ,C170_=_C194 ,C170_=_C201 ,C170_=_C202 ,\nC170_=_C203 ,C170_=_C205 ,C170_=_C206 ,C170_=_C207 ,C170_=_C208 ,C179_=_C187 ,\nC179_=_C194 ,C179_=_C201 ,C179_=_C202 ,C179_=_C203 ,C179_=_C205 ,C179_=_C206 ,\nC179_=_C207 ,C179_=_C208 ,C187_=_C194 ,C187_=_C201 ,C187_=_C202 ,C187_=_C203 ,\nC187_=_C205 ,C187_=_C206 ,C187_=_C207 ,C187_=_C208 ,C194_=_C201 ,C194_=_C202 ,\nC194_=_C203 ,C194_=_C205 ,C194_=_C206 ,C194_=_C207 ,C194_=_C208 ,C201_=_C202 ,\nC201_=_C203 ,C201_=_C205 ,C201_=_C206 ,C201_=_C207 ,C201_=_C208 ,C202_=_C203 ,\nC202_=_C205 ,C202_=_C206 ,C202_=_C207 ,C202_=_C208 ,C203_=_C205 ,C203_=_C206 ,\nC203_=_C207 ,C203_=_C208 ,C203_=_C242 ,C205_=_C206 ,C205_=_C207 ,C205_=_C208 ,\nC205_=_C340 ,C206_=_C207 ,C206_=_C208 ,C206_=_C341 ,C207_=_C208 ,C207_=_C342 ,\nC208_=_C343 ,C242_=_C316 ,C242_=_C323 ,C242_=_C330 ,C242_=_C337 ,C242_=_C338 ,\nC242_=_C339 ,C242_=_C340 ,C242_=_C341 ,C242_=_C342 ,C242_=_C343 ,C316_=_C323 ,\nC316_=_C330 ,C316_=_C337 ,C316_=_C338 ,C316_=_C339 ,C316_=_C340 ,C316_=_C341 ,\nC316_=_C342 ,C316_=_C343 ,C323_=_C330 ,C323_=_C337 ,C323_=_C338 ,C323_=_C339 ,\nC323_=_C340 ,C323_=_C341 ,C323_=_C342 ,C323_=_C343 ,C330_=_C337 ,C330_=_C338 ,\nC330_=_C339 ,C330_=_C340 ,C330_=_C341 ,C330_=_C342 ,C330_=_C343 ,C337_=_C338 ,\nC337_=_C339 ,C337_=_C340 ,C337_=_C341 ,C337_=_C342 ,C337_=_C343 ,C338_=_C339 ,\nC338_=_C340 ,C338_=_C341 ,C338_=_C342 ,C338_=_C343 ,C339_=_C340 ,C339_=_C341 ,\nC339_=_C342 ,C339_=_C343 ,C340_=_C341 ,C340_=_C342 ,C340_=_C343 ,C341_=_C342 ,\nC341_=_C343 ,C342_=_C343 ,"];100[shape=box, label="id:100 level: 5\n21: C97 C99 C372 C374 C415 \nC491 C499 C500 C501 C502 C503 \nC504 C505 C538 C551 C556 C561 \nC562 C563 C564 C565 \n114: C97_=_C99( C97 C99 ) C97_=_C372( C97 C372 ) C97_=_C415( C97 C415 ) C97_=_C491( C97 C491 ) C97_=_C499( C97 C499 ) \nC97_=_C500( C97 C500 ) C97_=_C501( C97 C501 ) C97_=_C502( C97 C502 ) C97_=_C503( C97 C503 ) C97_=_C504( C97 C504 ) C97_=_C505( C97 C505 ) \nC99_=_C374( C99 C374 ) C99_=_C504( C99 C504 ) C99_=_C538( C99 C538 ) C99_=_C551( C99 C551 ) C99_=_C556( C99 C556 ) C99_=_C561( C99 C561 ) \nC99_=_C562( C99 C562 ) C99_=_C563( C99 C563 ) C99_=_C564( C99 C564 ) C99_=_C565( C99 C565 ) C372_=_C374( C372 C374 ) C372_=_C415( C372 C415 ) \nC372_=_C491( C372 C491 ) C372_=_C499( C372 C499 ) C372_=_C500( C372 C500 ) C372_=_C501( C372 C501 ) C372_=_C502( C372 C502 ) C372_=_C503( C372 C503 ) \nC372_=_C504( C372 C504 ) C372_=_C505( C372 C505 ) C374_=_C504( C374 C504 ) C374_=_C538( C374 C538 ) C374_=_C551( C374 C551 ) C374_=_C556( C374 C556 ) \nC374_=_C561( C374 C561 ) C374_=_C562( C374 C562 ) C374_=_C563( C374 C563 ) C374_=_C564( C374 C564 ) C374_=_C565( C374 C565 ) C415_=_C491( C415 C491 ) \nC415_=_C499( C415 C499 ) C415_=_C500( C415 C500 ) C415_=_C501( C415 C501 ) C415_=_C502( C415 C502 ) C415_=_C503( C415 C503 ) C415_=_C504( C415 C504 ) \nC415_=_C505( C415 C505 ) C491_=_C499( C491 C499 ) C491_=_C500( C491 C500 ) C491_=_C501( C491 C501 ) C491_=_C502( C491 C502 ) C491_=_C503( C491 C503 ) \nC491_=_C504( C491 C504 ) C491_=_C505( C491 C505 ) C499_=_C500( C499 C500 ) C499_=_C501( C499 C501 ) C499_=_C502( C499 C502 ) C499_=_C503( C499 C503 ) \nC499_=_C504( C499 C504 ) C499_=_C505( C499 C505 ) C500_=_C501( C500 C501 ) C500_=_C502( C500 C502 ) C500_=_C503( C500 C503 ) C500_=_C504( C500 C504 ) \nC500_=_C505( C500 C505 ) C501_=_C502( C501 C502 ) C501_=_C503( C501 C503 ) C501_=_C504( C501 C504 ) C501_=_C505( C501 C505 ) C502_=_C503( C502 C503 ) \nC502_=_C504( C502 C504 ) C502_=_C505( C502 C505 ) C503_=_C504( C503 C504 ) C503_=_C505( C503 C505 ) C503_=_C538( C503 C538 ) C504_=_C505( C504 C505 ) \nC504_=_C538( C504 C538 ) C504_=_C551( C504 C551 ) C504_=_C556( C504 C556 ) C504_=_C561( C504 C561 ) C504_=_C562( C504 C562 ) C504_=_C563( C504 C563 ) \nC504_=_C564( C504 C564 ) C504_=_C565( C504 C565 ) C505_=_C565( C505 C565 ) C538_=_C551( C538 C551 ) C538_=_C556( C538 C556 ) C538_=_C561( C538 C561 ) \nC538_=_C562( C538 C562 ) C538_=_C563( C538 C563 ) C538_=_C564( C538 C564 ) C538_=_C565( C538 C565 ) C551_=_C556( C551 C556 ) C551_=_C561( C551 C561 ) \nC551_=_C562( C551 C562 ) C551_=_C563( C551 C563 ) C551_=_C564( C551 C564 ) C551_=_C565( C551 C565 ) C556_=_C561( C556 C561 ) C556_=_C562( C556 C562 ) \nC556_=_C563( C556 C563 ) C556_=_C564( C556 C564 ) C556_=_C565( C556 C565 ) C561_=_C562( C561 C562 ) C561_=_C563( C561 C563 ) C561_=_C564( C561 C564 ) \nC561_=_C565( C561 C565 ) C562_=_C563( C562 C563 ) C562_=_C564( C562 C564 ) C562_=_C565( C562 C565 ) C563_=_C564( C563 C564 ) C563_=_C565( C563 C565 ) \nC564_=_C565( C564 C565 ) "];76-&gt;100[label="20: C97 C99 C372 C374 C415 \nC491 C499 C500 C501 C502 C503 \nC505 C538 C551 C556 C561 C562 \nC563 C564 C565 \n94: C97_=_C99 ,C97_=_C372 ,C97_=_C415 ,C97_=_C491 ,C97_=_C499 ,\nC97_=_C500 ,C97_=_C501 ,C97_=_C502 ,C97_=_C503 ,C97_=_C505 ,C99_=_C374 ,\nC99_=_C538 ,C99_=_C551 ,C99_=_C556 ,C99_=_C561 ,C99_=_C562 ,C99_=_C563 ,\nC99_=_C564 ,C99_=_C565 ,C372_=_C374 ,C372_=_C415 ,C372_=_C491 ,C372_=_C499 ,\nC372_=_C500 ,C372_=_C501 ,C372_=_C502 ,C372_=_C503 ,C372_=_C505 ,C374_=_C538 ,\nC374_=_C551 ,C374_=_C556 ,C374_=_C561 ,C374_=_C562 ,C374_=_C563 ,C374_=_C564 ,\nC374_=_C565 ,C415_=_C491 ,C415_=_C499 ,C415_=_C500 ,C415_=_C501 ,C415_=_C502 ,\nC415_=_C503 ,C415_=_C505 ,C491_=_C499 ,C491_=_C500 ,C491_=_C501 ,C491_=_C502 ,\nC491_=_C503 ,C491_=_C505 ,C499_=_C500 ,C499_=_C501 ,C499_=_C502 ,C499_=_C503 ,\nC499_=_C505 ,C500_=_C501 ,C500_=_C502 ,C500_=_C503 ,C500_=_C505 ,C501_=_C502 ,\nC501_=_C503 ,C501_=_C505 ,C502_=_C503 ,C502_=_C505 ,C503_=_C505 ,C503_=_C538 ,\nC505_=_C565 ,C538_=_C551 ,C538_=_C556 ,C538_=_C561 ,C538_=_C562 ,C538_=_C563 ,\nC538_=_C564 ,C538_=_C565 ,C551_=_C556 ,C551_=_C561 ,C551_=_C562 ,C551_=_C563 ,\nC551_=_C564 ,C551_=_C565 ,C556_=_C561 ,C556_=_C562 ,C556_=_C563 ,C556_=_C564 ,\nC556_=_C565 ,C561_=_C562 ,C561_=_C563 ,C561_=_C564 ,C561_=_C565 ,C562_=_C563 ,\nC562_=_C564 ,C562_=_C565 ,C563_=_C564 ,C563_=_C565 ,C564_=_C565 ,"];101[shape=box, label="id:101 level: 5\n23: C95 C98 C359 C366 C367 \nC368 C369 C370 C371 C372 C373 \nC374 C375 C416 C503 C523 C528 \nC534 C535 C536 C537 C538 C539 \n137: C95_=_C98( C95 C98 ) C95_=_C359( C95 C359 ) C95_=_C366( C95 C366 ) C95_=_C367( C95 C367 ) C95_=_C368( C95 C368 ) \nC95_=_C369( C95 C369 ) C95_=_C370( C95 C370 ) C95_=_C371( C95 C371 ) C95_=_C372( C95 C372 ) C95_=_C373( C95 C373 ) C95_=_C374( C95 C374 ) \nC95_=_C375( C95 C375 ) C98_=_C373( C98 C373 ) C98_=_C416( C98 C416 ) C98_=_C503( C98 C503 ) C98_=_C523( C98 C523 ) C98_=_C528( C98 C528 ) \nC98_=_C534( C98 C534 ) C98_=_C535( C98 C535 ) C98_=_C536( C98 C536 ) C98_=_C537( C98 C537 ) C98_=_C538( C98 C538 ) C98_=_C539( C98 C539 ) \nC359_=_C366( C359 C366 ) C359_=_C367( C359 C367 ) C359_=_C368( C359 C368 ) C359_=_C369( C359 C369 ) C359_=_C370( C359 C370 ) C359_=_C371( C359 C371 ) \nC359_=_C372( C359 C372 ) C359_=_C373( C359 C373 ) C359_=_C374( C359 C374 ) C359_=_C375( C359 C375 ) C366_=_C367( C366 C367 ) C366_=_C368( C366 C368 ) \nC366_=_C369( C366 C369 ) C366_=_C370( C366 C370 ) C366_=_C371( C366 C371 ) C366_=_C372( C366 C372 ) C366_=_C373( C366 C373 ) C366_=_C374( C366 C374 ) \nC366_=_C375( C366 C375 ) C367_=_C368( C367 C368 ) C367_=_C369( C367 C369 ) C367_=_C370( C367 C370 ) C367_=_C371( C367 C371 ) C367_=_C372( C367 C372 ) \nC367_=_C373( C367 C373 ) C367_=_C374( C367 C374 ) C367_=_C375( C367 C375 ) C368_=_C369( C368 C369 ) C368_=_C370( C368 C370 ) C368_=_C371( C368 C371 ) \nC368_=_C372( C368 C372 ) C368_=_C373( C368 C373 ) C368_=_C374( C368 C374 ) C368_=_C375(</w:t>
      </w:r>
    </w:p>
    <w:p>
      <w:pPr>
        <w:pStyle w:val="PreformattedText"/>
        <w:bidi w:val="0"/>
        <w:spacing w:before="0" w:after="0"/>
        <w:jc w:val="left"/>
        <w:rPr/>
      </w:pPr>
      <w:r>
        <w:rPr/>
        <w:t xml:space="preserve"> </w:t>
      </w:r>
      <w:r>
        <w:rPr/>
        <w:t>C368 C375 ) C369_=_C370( C369 C370 ) C369_=_C371( C369 C371 ) \nC369_=_C372( C369 C372 ) C369_=_C373( C369 C373 ) C369_=_C374( C369 C374 ) C369_=_C375( C369 C375 ) C370_=_C371( C370 C371 ) C370_=_C372( C370 C372 ) \nC370_=_C373( C370 C373 ) C370_=_C374( C370 C374 ) C370_=_C375( C370 C375 ) C371_=_C372( C371 C372 ) C371_=_C373( C371 C373 ) C371_=_C374( C371 C374 ) \nC371_=_C375( C371 C375 ) C371_=_C416( C371 C416 ) C372_=_C373( C372 C373 ) C372_=_C374( C372 C374 ) C372_=_C375( C372 C375 ) C372_=_C503( C372 C503 ) \nC373_=_C374( C373 C374 ) C373_=_C375( C373 C375 ) C373_=_C416( C373 C416 ) C373_=_C503( C373 C503 ) C373_=_C523( C373 C523 ) C373_=_C528( C373 C528 ) \nC373_=_C534( C373 C534 ) C373_=_C535( C373 C535 ) C373_=_C536( C373 C536 ) C373_=_C537( C373 C537 ) C373_=_C538( C373 C538 ) C373_=_C539( C373 C539 ) \nC374_=_C375( C374 C375 ) C374_=_C538( C374 C538 ) C375_=_C539( C375 C539 ) C416_=_C503( C416 C503 ) C416_=_C523( C416 C523 ) C416_=_C528( C416 C528 ) \nC416_=_C534( C416 C534 ) C416_=_C535( C416 C535 ) C416_=_C536( C416 C536 ) C416_=_C537( C416 C537 ) C416_=_C538( C416 C538 ) C416_=_C539( C416 C539 ) \nC503_=_C523( C503 C523 ) C503_=_C528( C503 C528 ) C503_=_C534( C503 C534 ) C503_=_C535( C503 C535 ) C503_=_C536( C503 C536 ) C503_=_C537( C503 C537 ) \nC503_=_C538( C503 C538 ) C503_=_C539( C503 C539 ) C523_=_C528( C523 C528 ) C523_=_C534( C523 C534 ) C523_=_C535( C523 C535 ) C523_=_C536( C523 C536 ) \nC523_=_C537( C523 C537 ) C523_=_C538( C523 C538 ) C523_=_C539( C523 C539 ) C528_=_C534( C528 C534 ) C528_=_C535( C528 C535 ) C528_=_C536( C528 C536 ) \nC528_=_C537( C528 C537 ) C528_=_C538( C528 C538 ) C528_=_C539( C528 C539 ) C534_=_C535( C534 C535 ) C534_=_C536( C534 C536 ) C534_=_C537( C534 C537 ) \nC534_=_C538( C534 C538 ) C534_=_C539( C534 C539 ) C535_=_C536( C535 C536 ) C535_=_C537( C535 C537 ) C535_=_C538( C535 C538 ) C535_=_C539( C535 C539 ) \nC536_=_C537( C536 C537 ) C536_=_C538( C536 C538 ) C536_=_C539( C536 C539 ) C537_=_C538( C537 C538 ) C537_=_C539( C537 C539 ) C538_=_C539( C538 C539 ) "];76-&gt;101[label="22: C95 C98 C359 C366 C367 \nC368 C369 C370 C371 C372 C374 \nC375 C416 C503 C523 C528 C534 \nC535 C536 C537 C538 C539 \n115: C95_=_C98 ,C95_=_C359 ,C95_=_C366 ,C95_=_C367 ,C95_=_C368 ,\nC95_=_C369 ,C95_=_C370 ,C95_=_C371 ,C95_=_C372 ,C95_=_C374 ,C95_=_C375 ,\nC98_=_C416 ,C98_=_C503 ,C98_=_C523 ,C98_=_C528 ,C98_=_C534 ,C98_=_C535 ,\nC98_=_C536 ,C98_=_C537 ,C98_=_C538 ,C98_=_C539 ,C359_=_C366 ,C359_=_C367 ,\nC359_=_C368 ,C359_=_C369 ,C359_=_C370 ,C359_=_C371 ,C359_=_C372 ,C359_=_C374 ,\nC359_=_C375 ,C366_=_C367 ,C366_=_C368 ,C366_=_C369 ,C366_=_C370 ,C366_=_C371 ,\nC366_=_C372 ,C366_=_C374 ,C366_=_C375 ,C367_=_C368 ,C367_=_C369 ,C367_=_C370 ,\nC367_=_C371 ,C367_=_C372 ,C367_=_C374 ,C367_=_C375 ,C368_=_C369 ,C368_=_C370 ,\nC368_=_C371 ,C368_=_C372 ,C368_=_C374 ,C368_=_C375 ,C369_=_C370 ,C369_=_C371 ,\nC369_=_C372 ,C369_=_C374 ,C369_=_C375 ,C370_=_C371 ,C370_=_C372 ,C370_=_C374 ,\nC370_=_C375 ,C371_=_C372 ,C371_=_C374 ,C371_=_C375 ,C371_=_C416 ,C372_=_C374 ,\nC372_=_C375 ,C372_=_C503 ,C374_=_C375 ,C374_=_C538 ,C375_=_C539 ,C416_=_C503 ,\nC416_=_C523 ,C416_=_C528 ,C416_=_C534 ,C416_=_C535 ,C416_=_C536 ,C416_=_C537 ,\nC416_=_C538 ,C416_=_C539 ,C503_=_C523 ,C503_=_C528 ,C503_=_C534 ,C503_=_C535 ,\nC503_=_C536 ,C503_=_C537 ,C503_=_C538 ,C503_=_C539 ,C523_=_C528 ,C523_=_C534 ,\nC523_=_C535 ,C523_=_C536 ,C523_=_C537 ,C523_=_C538 ,C523_=_C539 ,C528_=_C534 ,\nC528_=_C535 ,C528_=_C536 ,C528_=_C537 ,C528_=_C538 ,C528_=_C539 ,C534_=_C535 ,\nC534_=_C536 ,C534_=_C537 ,C534_=_C538 ,C534_=_C539 ,C535_=_C536 ,C535_=_C537 ,\nC535_=_C538 ,C535_=_C539 ,C536_=_C537 ,C536_=_C538 ,C536_=_C539 ,C537_=_C538 ,\nC537_=_C539 ,C538_=_C539 ,"];102[shape=box, label="id:102 level: 5\n24: C5 C16 C26 C35 C46 \nC52 C53 C54 C55 C56 C57 \nC58 C164 C269 C356 C455 C462 \nC468 C475 C478 C483 C486 C489 \nC490 \n150: C5_=_C16( C5 C16 ) C5_=_C26( C5 C26 ) C5_=_C35( C5 C35 ) C5_=_C46( C5 C46 ) C5_=_C52( C5 C52 ) \nC5_=_C53( C5 C53 ) C5_=_C54( C5 C54 ) C5_=_C55( C5 C55 ) C5_=_C56( C5 C56 ) C5_=_C57( C5 C57 ) C5_=_C58( C5 C58 ) \nC16_=_C26( C16 C26 ) C16_=_C35( C16 C35 ) C16_=_C46( C16 C46 ) C16_=_C52( C16 C52 ) C16_=_C53( C16 C53 ) C16_=_C54( C16 C54 ) \nC16_=_C55( C16 C55 ) C16_=_C56( C16 C56 ) C16_=_C57( C16 C57 ) C16_=_C58( C16 C58 ) C26_=_C35( C26 C35 ) C26_=_C46( C26 C46 ) \nC26_=_C52( C26 C52 ) C26_=_C53( C26 C53 ) C26_=_C54( C26 C54 ) C26_=_C55( C26 C55 ) C26_=_C56( C26 C56 ) C26_=_C57( C26 C57 ) \nC26_=_C58( C26 C58 ) C35_=_C46( C35 C46 ) C35_=_C52( C35 C52 ) C35_=_C53( C35 C53 ) C35_=_C54( C35 C54 ) C35_=_C55( C35 C55 ) \nC35_=_C56( C35 C56 ) C35_=_C57( C35 C57 ) C35_=_C58( C35 C58 ) C46_=_C52( C46 C52 ) C46_=_C53( C46 C53 ) C46_=_C54( C46 C54 ) \nC46_=_C55( C46 C55 ) C46_=_C56( C46 C56 ) C46_=_C57( C46 C57 ) C46_=_C58( C46 C58 ) C52_=_C53( C52 C53 ) C52_=_C54( C52 C54 ) \nC52_=_C55( C52 C55 ) C52_=_C56( C52 C56 ) C52_=_C57( C52 C57 ) C52_=_C58( C52 C58 ) C52_=_C164( C52 C164 ) C53_=_C54( C53 C54 ) \nC53_=_C55( C53 C55 ) C53_=_C56( C53 C56 ) C53_=_C57( C53 C57 ) C53_=_C58( C53 C58 ) C53_=_C269( C53 C269 ) C54_=_C55( C54 C55 ) \nC54_=_C56( C54 C56 ) C54_=_C57( C54 C57 ) C54_=_C58( C54 C58 ) C54_=_C356( C54 C356 ) C55_=_C56( C55 C56 ) C55_=_C57( C55 C57 ) \nC55_=_C58( C55 C58 ) C55_=_C455( C55 C455 ) C56_=_C57( C56 C57 ) C56_=_C58( C56 C58 ) C56_=_C164( C56 C164 ) C56_=_C269( C56 C269 ) \nC56_=_C356( C56 C356 ) C56_=_C455( C56 C455 ) C56_=_C462( C56 C462 ) C56_=_C468( C56 C468 ) C56_=_C475( C56 C475 ) C56_=_C478( C56 C478 ) \nC56_=_C483( C56 C483 ) C56_=_C486( C56 C486 ) C56_=_C489( C56 C489 ) C56_=_C490( C56 C490 ) C57_=_C58( C57 C58 ) C57_=_C489( C57 C489 ) \nC58_=_C490( C58 C490 ) C164_=_C269( C164 C269 ) C164_=_C356( C164 C356 ) C164_=_C455( C164 C455 ) C164_=_C462( C164 C462 ) C164_=_C468( C164 C468 ) \nC164_=_C475( C164 C475 ) C164_=_C478( C164 C478 ) C164_=_C483( C164 C483 ) C164_=_C486( C164 C486 ) C164_=_C489( C164 C489 ) C164_=_C490( C164 C490 ) \nC269_=_C356( C269 C356 ) C269_=_C455( C269 C455 ) C269_=_C462( C269 C462 ) C269_=_C468( C269 C468 ) C269_=_C475( C269 C475 ) C269_=_C478( C269 C478 ) \nC269_=_C483( C269 C483 ) C269_=_C486( C269 C486 ) C269_=_C489( C269 C489 ) C269_=_C490( C269 C490 ) C356_=_C455( C356 C455 ) C356_=_C462( C356 C462 ) \nC356_=_C468( C356 C468 ) C356_=_C475( C356 C475 ) C356_=_C478( C356 C478 ) C356_=_C483( C356 C483 ) C356_=_C486( C356 C486 ) C356_=_C489( C356 C489 ) \nC356_=_C490( C356 C490 ) C455_=_C462( C455 C462 ) C455_=_C468( C455 C468 ) C455_=_C475( C455 C475 ) C455_=_C478( C455 C478 ) C455_=_C483( C455 C483 ) \nC455_=_C486( C455 C486 ) C455_=_C489( C455 C489 ) C455_=_C490( C455 C490 ) C462_=_C468( C462 C468 ) C462_=_C475( C462 C475 ) C462_=_C478( C462 C478 ) \nC462_=_C483( C462 C483 ) C462_=_C486( C462 C486 ) C462_=_C489( C462 C489 ) C462_=_C490( C462 C490 ) C468_=_C475( C468 C475 ) C468_=_C478( C468 C478 ) \nC468_=_C483( C468 C483 ) C468_=_C486( C468 C486 ) C468_=_C489( C468 C489 ) C468_=_C490( C468 C490 ) C475_=_C478( C475 C478 ) C475_=_C483( C475 C483 ) \nC475_=_C486( C475 C486 ) C475_=_C489( C475 C489 ) C475_=_C490( C475 C490 ) C478_=_C483( C478 C483 ) C478_=_C486( C478 C486 ) C478_=_C489( C478 C489 ) \nC478_=_C490( C478 C490 ) C483_=_C486( C483 C486 ) C483_=_C489( C483 C489 ) C483_=_C490( C483 C490 ) C486_=_C489( C486 C489 ) C486_=_C490( C486 C490 ) \nC489_=_C490( C489 C490 ) "];77-&gt;102[label="23: C5 C16 C26 C35 C46 \nC52 C53 C54 C55 C57 C58 \nC164 C269 C356 C455 C462 C468 \nC475 C478 C483 C486 C489 C490 \n127: C5_=_C16 ,C5_=_C26 ,C5_=_C35 ,C5_=_C46 ,C5_=_C52 ,\nC5_=_C53 ,C5_=_C54 ,C5_=_C55 ,C5_=_C57 ,C5_=_C58 ,C16_=_C26 ,\nC16_=_C35 ,C16_=_C46 ,C16_=_C52 ,C16_=_C53 ,C16_=_C54 ,C16_=_C55 ,\nC16_=_C57 ,C16_=_C58 ,C26_=_C35 ,C26_=_C46 ,C26_=_C52 ,C26_=_C53 ,\nC26_=_C54 ,C26_=_C55 ,C26_=_C57 ,C26_=_C58 ,C35_=_C46 ,C35_=_C52 ,\nC35_=_C53 ,C35_=_C54 ,C35_=_C55 ,C35_=_C57 ,C35_=_C58 ,C46_=_C52 ,\nC46_=_C53 ,C46_=_C54 ,C46_=_C55 ,C46_=_C57 ,C46_=_C58 ,C52_=_C53 ,\nC52_=_C54 ,C52_=_C55 ,C52_=_C57 ,C52_=_C58 ,C52_=_C164 ,C53_=_C54 ,\nC53_=_C55 ,C53_=_C57 ,C53_=_C58 ,C53_=_C269 ,C54_=_C55 ,C54_=_C57 ,\nC54_=_C58 ,C54_=_C356 ,C55_=_C57 ,C55_=_C58 ,C55_=_C455 ,C57_=_C58 ,\nC57_=_C489 ,C58_=_C490 ,C164_=_C269 ,C164_=_C356 ,C164_=_C455 ,C164_=_C462 ,\nC164_=_C468 ,C164_=_C475 ,C164_=_C478 ,C164_=_C483 ,C164_=_C486 ,C164_=_C489 ,\nC164_=_C490 ,C269_=_C356 ,C269_=_C455 ,C269_=_C462 ,C269_=_C468 ,C269_=_C475 ,\nC269_=_C478 ,C269_=_C483 ,C269_=_C486 ,C269_=_C489 ,C269_=_C490 ,C356_=_C455 ,\nC356_=_C462 ,C356_=_C468 ,C356_=_C475 ,C356_=_C478 ,C356_=_C483 ,C356_=_C486 ,\nC356_=_C489 ,C356_=_C490 ,C455_=_C462 ,C455_=_C468 ,C455_=_C475 ,C455_=_C478 ,\nC455_=_C483 ,C455_=_C486 ,C455_=_C489 ,C455_=_C490 ,C462_=_C468 ,C462_=_C475 ,\nC462_=_C478 ,C462_=_C483 ,C462_=_C486 ,C462_=_C489 ,C462_=_C490 ,C468_=_C475 ,\nC468_=_C478 ,C468_=_C483 ,C468_=_C486 ,C468_=_C489 ,C468_=_C490 ,C475_=_C478 ,\nC475_=_C483 ,C475_=_C486 ,C475_=_C489 ,C475_=_C490 ,C478_=_C483 ,C478_=_C486 ,\nC478_=_C489 ,C478_=_C490 ,C483_=_C486 ,C483_=_C489 ,C483_=_C490 ,C486_=_C489 ,\nC486_=_C490 ,C489_=_C490 ,"];103[shape=box, label="id:103 level: 5\n25: C52 C58 C115 C124 C132 \nC140 C147 C154 C161 C162 C163 \nC164 C165 C166 C271 C358 C457 \nC490 C549 C555 C560 C564 C568 \nC571 C572 \n162: C52_=_C58( C52 C58 ) C52_=_C115( C52 C115 ) C52_=_C124( C52 C124 ) C52_=_C132( C52 C132 ) C52_=_C140( C52 C140 ) \nC52_=_C147( C52 C147 ) C52_=_C154( C52 C154 ) C52_=_C161( C52 C161 ) C52_=_C162( C52 C162 ) C52_=_C163( C52 C163 ) C52_=_C164( C52 C164 ) \nC52_=_C165( C52 C165 ) C52_=_C166( C52 C166 ) C58_=_C166( C58 C166 ) C58_=_C271( C58 C271 ) C58_=_C358( C58 C358 ) C58_=_C457( C58 C457 ) \nC58_=_C490( C58 C490 ) C58_=_C549( C58 C549 ) C58_=_C555( C58 C555 ) C58_=_C560( C58 C560 ) C58_=_C564( C58 C564 ) C58_=_C568( C58 C568 ) \nC58_=_C571( C58 C571 ) C58_=_C572( C58 C572 ) C115_=_C124( C115 C124 ) C115_=_C132( C115 C132 ) C115_=_C140( C115 C140 ) C115_=_C147( C115</w:t>
      </w:r>
    </w:p>
    <w:p>
      <w:pPr>
        <w:pStyle w:val="PreformattedText"/>
        <w:bidi w:val="0"/>
        <w:spacing w:before="0" w:after="0"/>
        <w:jc w:val="left"/>
        <w:rPr/>
      </w:pPr>
      <w:r>
        <w:rPr/>
        <w:t xml:space="preserve"> </w:t>
      </w:r>
      <w:r>
        <w:rPr/>
        <w:t>C147 ) \nC115_=_C154( C115 C154 ) C115_=_C161( C115 C161 ) C115_=_C162( C115 C162 ) C115_=_C163( C115 C163 ) C115_=_C164( C115 C164 ) C115_=_C165( C115 C165 ) \nC115_=_C166( C115 C166 ) C124_=_C132( C124 C132 ) C124_=_C140( C124 C140 ) C124_=_C147( C124 C147 ) C124_=_C154( C124 C154 ) C124_=_C161( C124 C161 ) \nC124_=_C162( C124 C162 ) C124_=_C163( C124 C163 ) C124_=_C164( C124 C164 ) C124_=_C165( C124 C165 ) C124_=_C166( C124 C166 ) C132_=_C140( C132 C140 ) \nC132_=_C147( C132 C147 ) C132_=_C154( C132 C154 ) C132_=_C161( C132 C161 ) C132_=_C162( C132 C162 ) C132_=_C163( C132 C163 ) C132_=_C164( C132 C164 ) \nC132_=_C165( C132 C165 ) C132_=_C166( C132 C166 ) C140_=_C147( C140 C147 ) C140_=_C154( C140 C154 ) C140_=_C161( C140 C161 ) C140_=_C162( C140 C162 ) \nC140_=_C163( C140 C163 ) C140_=_C164( C140 C164 ) C140_=_C165( C140 C165 ) C140_=_C166( C140 C166 ) C147_=_C154( C147 C154 ) C147_=_C161( C147 C161 ) \nC147_=_C162( C147 C162 ) C147_=_C163( C147 C163 ) C147_=_C164( C147 C164 ) C147_=_C165( C147 C165 ) C147_=_C166( C147 C166 ) C154_=_C161( C154 C161 ) \nC154_=_C162( C154 C162 ) C154_=_C163( C154 C163 ) C154_=_C164( C154 C164 ) C154_=_C165( C154 C165 ) C154_=_C166( C154 C166 ) C161_=_C162( C161 C162 ) \nC161_=_C163( C161 C163 ) C161_=_C164( C161 C164 ) C161_=_C165( C161 C165 ) C161_=_C166( C161 C166 ) C161_=_C271( C161 C271 ) C162_=_C163( C162 C163 ) \nC162_=_C164( C162 C164 ) C162_=_C165( C162 C165 ) C162_=_C166( C162 C166 ) C162_=_C358( C162 C358 ) C163_=_C164( C163 C164 ) C163_=_C165( C163 C165 ) \nC163_=_C166( C163 C166 ) C163_=_C457( C163 C457 ) C164_=_C165( C164 C165 ) C164_=_C166( C164 C166 ) C164_=_C490( C164 C490 ) C165_=_C166( C165 C166 ) \nC165_=_C549( C165 C549 ) C166_=_C271( C166 C271 ) C166_=_C358( C166 C358 ) C166_=_C457( C166 C457 ) C166_=_C490( C166 C490 ) C166_=_C549( C166 C549 ) \nC166_=_C555( C166 C555 ) C166_=_C560( C166 C560 ) C166_=_C564( C166 C564 ) C166_=_C568( C166 C568 ) C166_=_C571( C166 C571 ) C166_=_C572( C166 C572 ) \nC271_=_C358( C271 C358 ) C271_=_C457( C271 C457 ) C271_=_C490( C271 C490 ) C271_=_C549( C271 C549 ) C271_=_C555( C271 C555 ) C271_=_C560( C271 C560 ) \nC271_=_C564( C271 C564 ) C271_=_C568( C271 C568 ) C271_=_C571( C271 C571 ) C271_=_C572( C271 C572 ) C358_=_C457( C358 C457 ) C358_=_C490( C358 C490 ) \nC358_=_C549( C358 C549 ) C358_=_C555( C358 C555 ) C358_=_C560( C358 C560 ) C358_=_C564( C358 C564 ) C358_=_C568( C358 C568 ) C358_=_C571( C358 C571 ) \nC358_=_C572( C358 C572 ) C457_=_C490( C457 C490 ) C457_=_C549( C457 C549 ) C457_=_C555( C457 C555 ) C457_=_C560( C457 C560 ) C457_=_C564( C457 C564 ) \nC457_=_C568( C457 C568 ) C457_=_C571( C457 C571 ) C457_=_C572( C457 C572 ) C490_=_C549( C490 C549 ) C490_=_C555( C490 C555 ) C490_=_C560( C490 C560 ) \nC490_=_C564( C490 C564 ) C490_=_C568( C490 C568 ) C490_=_C571( C490 C571 ) C490_=_C572( C490 C572 ) C549_=_C555( C549 C555 ) C549_=_C560( C549 C560 ) \nC549_=_C564( C549 C564 ) C549_=_C568( C549 C568 ) C549_=_C571( C549 C571 ) C549_=_C572( C549 C572 ) C555_=_C560( C555 C560 ) C555_=_C564( C555 C564 ) \nC555_=_C568( C555 C568 ) C555_=_C571( C555 C571 ) C555_=_C572( C555 C572 ) C560_=_C564( C560 C564 ) C560_=_C568( C560 C568 ) C560_=_C571( C560 C571 ) \nC560_=_C572( C560 C572 ) C564_=_C568( C564 C568 ) C564_=_C571( C564 C571 ) C564_=_C572( C564 C572 ) C568_=_C571( C568 C571 ) C568_=_C572( C568 C572 ) \nC571_=_C572( C571 C572 ) "];77-&gt;103[label="24: C52 C58 C115 C124 C132 \nC140 C147 C154 C161 C162 C163 \nC164 C165 C271 C358 C457 C490 \nC549 C555 C560 C564 C568 C571 \nC572 \n138: C52_=_C58 ,C52_=_C115 ,C52_=_C124 ,C52_=_C132 ,C52_=_C140 ,\nC52_=_C147 ,C52_=_C154 ,C52_=_C161 ,C52_=_C162 ,C52_=_C163 ,C52_=_C164 ,\nC52_=_C165 ,C58_=_C271 ,C58_=_C358 ,C58_=_C457 ,C58_=_C490 ,C58_=_C549 ,\nC58_=_C555 ,C58_=_C560 ,C58_=_C564 ,C58_=_C568 ,C58_=_C571 ,C58_=_C572 ,\nC115_=_C124 ,C115_=_C132 ,C115_=_C140 ,C115_=_C147 ,C115_=_C154 ,C115_=_C161 ,\nC115_=_C162 ,C115_=_C163 ,C115_=_C164 ,C115_=_C165 ,C124_=_C132 ,C124_=_C140 ,\nC124_=_C147 ,C124_=_C154 ,C124_=_C161 ,C124_=_C162 ,C124_=_C163 ,C124_=_C164 ,\nC124_=_C165 ,C132_=_C140 ,C132_=_C147 ,C132_=_C154 ,C132_=_C161 ,C132_=_C162 ,\nC132_=_C163 ,C132_=_C164 ,C132_=_C165 ,C140_=_C147 ,C140_=_C154 ,C140_=_C161 ,\nC140_=_C162 ,C140_=_C163 ,C140_=_C164 ,C140_=_C165 ,C147_=_C154 ,C147_=_C161 ,\nC147_=_C162 ,C147_=_C163 ,C147_=_C164 ,C147_=_C165 ,C154_=_C161 ,C154_=_C162 ,\nC154_=_C163 ,C154_=_C164 ,C154_=_C165 ,C161_=_C162 ,C161_=_C163 ,C161_=_C164 ,\nC161_=_C165 ,C161_=_C271 ,C162_=_C163 ,C162_=_C164 ,C162_=_C165 ,C162_=_C358 ,\nC163_=_C164 ,C163_=_C165 ,C163_=_C457 ,C164_=_C165 ,C164_=_C490 ,C165_=_C549 ,\nC271_=_C358 ,C271_=_C457 ,C271_=_C490 ,C271_=_C549 ,C271_=_C555 ,C271_=_C560 ,\nC271_=_C564 ,C271_=_C568 ,C271_=_C571 ,C271_=_C572 ,C358_=_C457 ,C358_=_C490 ,\nC358_=_C549 ,C358_=_C555 ,C358_=_C560 ,C358_=_C564 ,C358_=_C568 ,C358_=_C571 ,\nC358_=_C572 ,C457_=_C490 ,C457_=_C549 ,C457_=_C555 ,C457_=_C560 ,C457_=_C564 ,\nC457_=_C568 ,C457_=_C571 ,C457_=_C572 ,C490_=_C549 ,C490_=_C555 ,C490_=_C560 ,\nC490_=_C564 ,C490_=_C568 ,C490_=_C571 ,C490_=_C572 ,C549_=_C555 ,C549_=_C560 ,\nC549_=_C564 ,C549_=_C568 ,C549_=_C571 ,C549_=_C572 ,C555_=_C560 ,C555_=_C564 ,\nC555_=_C568 ,C555_=_C571 ,C555_=_C572 ,C560_=_C564 ,C560_=_C568 ,C560_=_C571 ,\nC560_=_C572 ,C564_=_C568 ,C564_=_C571 ,C564_=_C572 ,C568_=_C571 ,C568_=_C572 ,\nC571_=_C572 ,"];104[shape=box, label="id:104 level: 5\n25: C55 C57 C163 C165 C268 \nC270 C355 C357 C437 C441 C445 \nC448 C450 C452 C455 C456 C457 \nC489 C526 C532 C537 C542 C545 \nC547 C549 \n162: C55_=_C57( C55 C57 ) C55_=_C163( C55 C163 ) C55_=_C268( C55 C268 ) C55_=_C355( C55 C355 ) C55_=_C437( C55 C437 ) \nC55_=_C441( C55 C441 ) C55_=_C445( C55 C445 ) C55_=_C448( C55 C448 ) C55_=_C450( C55 C450 ) C55_=_C452( C55 C452 ) C55_=_C455( C55 C455 ) \nC55_=_C456( C55 C456 ) C55_=_C457( C55 C457 ) C57_=_C165( C57 C165 ) C57_=_C270( C57 C270 ) C57_=_C357( C57 C357 ) C57_=_C456( C57 C456 ) \nC57_=_C489( C57 C489 ) C57_=_C526( C57 C526 ) C57_=_C532( C57 C532 ) C57_=_C537( C57 C537 ) C57_=_C542( C57 C542 ) C57_=_C545( C57 C545 ) \nC57_=_C547( C57 C547 ) C57_=_C549( C57 C549 ) C163_=_C165( C163 C165 ) C163_=_C268( C163 C268 ) C163_=_C355( C163 C355 ) C163_=_C437( C163 C437 ) \nC163_=_C441( C163 C441 ) C163_=_C445( C163 C445 ) C163_=_C448( C163 C448 ) C163_=_C450( C163 C450 ) C163_=_C452( C163 C452 ) C163_=_C455( C163 C455 ) \nC163_=_C456( C163 C456 ) C163_=_C457( C163 C457 ) C165_=_C270( C165 C270 ) C165_=_C357( C165 C357 ) C165_=_C456( C165 C456 ) C165_=_C489( C165 C489 ) \nC165_=_C526( C165 C526 ) C165_=_C532( C165 C532 ) C165_=_C537( C165 C537 ) C165_=_C542( C165 C542 ) C165_=_C545( C165 C545 ) C165_=_C547( C165 C547 ) \nC165_=_C549( C165 C549 ) C268_=_C270( C268 C270 ) C268_=_C355( C268 C355 ) C268_=_C437( C268 C437 ) C268_=_C441( C268 C441 ) C268_=_C445( C268 C445 ) \nC268_=_C448( C268 C448 ) C268_=_C450( C268 C450 ) C268_=_C452( C268 C452 ) C268_=_C455( C268 C455 ) C268_=_C456( C268 C456 ) C268_=_C457( C268 C457 ) \nC270_=_C357( C270 C357 ) C270_=_C456( C270 C456 ) C270_=_C489( C270 C489 ) C270_=_C526( C270 C526 ) C270_=_C532( C270 C532 ) C270_=_C537( C270 C537 ) \nC270_=_C542( C270 C542 ) C270_=_C545( C270 C545 ) C270_=_C547( C270 C547 ) C270_=_C549( C270 C549 ) C355_=_C357( C355 C357 ) C355_=_C437( C355 C437 ) \nC355_=_C441( C355 C441 ) C355_=_C445( C355 C445 ) C355_=_C448( C355 C448 ) C355_=_C450( C355 C450 ) C355_=_C452( C355 C452 ) C355_=_C455( C355 C455 ) \nC355_=_C456( C355 C456 ) C355_=_C457( C355 C457 ) C357_=_C456( C357 C456 ) C357_=_C489( C357 C489 ) C357_=_C526( C357 C526 ) C357_=_C532( C357 C532 ) \nC357_=_C537( C357 C537 ) C357_=_C542( C357 C542 ) C357_=_C545( C357 C545 ) C357_=_C547( C357 C547 ) C357_=_C549( C357 C549 ) C437_=_C441( C437 C441 ) \nC437_=_C445( C437 C445 ) C437_=_C448( C437 C448 ) C437_=_C450( C437 C450 ) C437_=_C452( C437 C452 ) C437_=_C455( C437 C455 ) C437_=_C456( C437 C456 ) \nC437_=_C457( C437 C457 ) C441_=_C445( C441 C445 ) C441_=_C448( C441 C448 ) C441_=_C450( C441 C450 ) C441_=_C452( C441 C452 ) C441_=_C455( C441 C455 ) \nC441_=_C456( C441 C456 ) C441_=_C457( C441 C457 ) C445_=_C448( C445 C448 ) C445_=_C450( C445 C450 ) C445_=_C452( C445 C452 ) C445_=_C455( C445 C455 ) \nC445_=_C456( C445 C456 ) C445_=_C457( C445 C457 ) C448_=_C450( C448 C450 ) C448_=_C452( C448 C452 ) C448_=_C455( C448 C455 ) C448_=_C456( C448 C456 ) \nC448_=_C457( C448 C457 ) C450_=_C452( C450 C452 ) C450_=_C455( C450 C455 ) C450_=_C456( C450 C456 ) C450_=_C457( C450 C457 ) C452_=_C455( C452 C455 ) \nC452_=_C456( C452 C456 ) C452_=_C457( C452 C457 ) C455_=_C456( C455 C456 ) C455_=_C457( C455 C457 ) C455_=_C489( C455 C489 ) C456_=_C457( C456 C457 ) \nC456_=_C489( C456 C489 ) C456_=_C526( C456 C526 ) C456_=_C532( C456 C532 ) C456_=_C537( C456 C537 ) C456_=_C542( C456 C542 ) C456_=_C545( C456 C545 ) \nC456_=_C547( C456 C547 ) C456_=_C549( C456 C549 ) C457_=_C549( C457 C549 ) C489_=_C526( C489 C526 ) C489_=_C532( C489 C532 ) C489_=_C537( C489 C537 ) \nC489_=_C542( C489 C542 ) C489_=_C545( C489 C545 ) C489_=_C547( C489 C547 ) C489_=_C549( C489 C549 ) C526_=_C532( C526 C532 ) C526_=_C537( C526 C537 ) \nC526_=_C542( C526 C542 ) C526_=_C545( C526 C545 ) C526_=_C547( C526 C547 ) C526_=_C549( C526 C549 ) C532_=_C537( C532 C537 ) C532_=_C542( C532 C542 ) \nC532_=_C545( C532 C545 ) C532_=_C547( C532 C547 ) C532_=_C549( C532 C549 ) C537_=_C542( C537 C542 ) C537_=_C545( C537 C545 ) C537_=_C547( C537 C547 ) \nC537_=_C549( C537 C549 ) C542_=_C545( C542 C545 ) C542_=_C547( C542 C547 ) C542_=_C549( C542 C549 ) C545_=_C547( C545 C547 ) C545_=_C549( C545 C549 ) \nC547_=_C549( C547 C549 ) "];78-&gt;104[label="24: C55 C57 C163 C165 C268 \nC270 C355 C357 C437 C441 C445 \nC448 C450 C452 C455 C457 C489 \nC526 C532 C537 C542 C545 C547 \nC549 \n138: C55_=_C57 ,C55_=_C163 ,C55_=_C268 ,C55_=_C355 ,C55_=_C437 ,\nC55_=_C441 ,C55_=_C445 ,C55_=_C448 ,C55_=_C450 ,C55_=_C452 ,C55_=_C455 ,\nC55_=_C457 ,C57_=_C165 ,C57_=_C270</w:t>
      </w:r>
    </w:p>
    <w:p>
      <w:pPr>
        <w:pStyle w:val="PreformattedText"/>
        <w:bidi w:val="0"/>
        <w:spacing w:before="0" w:after="0"/>
        <w:jc w:val="left"/>
        <w:rPr/>
      </w:pPr>
      <w:r>
        <w:rPr/>
        <w:t xml:space="preserve"> </w:t>
      </w:r>
      <w:r>
        <w:rPr/>
        <w:t>,C57_=_C357 ,C57_=_C489 ,C57_=_C526 ,\nC57_=_C532 ,C57_=_C537 ,C57_=_C542 ,C57_=_C545 ,C57_=_C547 ,C57_=_C549 ,\nC163_=_C165 ,C163_=_C268 ,C163_=_C355 ,C163_=_C437 ,C163_=_C441 ,C163_=_C445 ,\nC163_=_C448 ,C163_=_C450 ,C163_=_C452 ,C163_=_C455 ,C163_=_C457 ,C165_=_C270 ,\nC165_=_C357 ,C165_=_C489 ,C165_=_C526 ,C165_=_C532 ,C165_=_C537 ,C165_=_C542 ,\nC165_=_C545 ,C165_=_C547 ,C165_=_C549 ,C268_=_C270 ,C268_=_C355 ,C268_=_C437 ,\nC268_=_C441 ,C268_=_C445 ,C268_=_C448 ,C268_=_C450 ,C268_=_C452 ,C268_=_C455 ,\nC268_=_C457 ,C270_=_C357 ,C270_=_C489 ,C270_=_C526 ,C270_=_C532 ,C270_=_C537 ,\nC270_=_C542 ,C270_=_C545 ,C270_=_C547 ,C270_=_C549 ,C355_=_C357 ,C355_=_C437 ,\nC355_=_C441 ,C355_=_C445 ,C355_=_C448 ,C355_=_C450 ,C355_=_C452 ,C355_=_C455 ,\nC355_=_C457 ,C357_=_C489 ,C357_=_C526 ,C357_=_C532 ,C357_=_C537 ,C357_=_C542 ,\nC357_=_C545 ,C357_=_C547 ,C357_=_C549 ,C437_=_C441 ,C437_=_C445 ,C437_=_C448 ,\nC437_=_C450 ,C437_=_C452 ,C437_=_C455 ,C437_=_C457 ,C441_=_C445 ,C441_=_C448 ,\nC441_=_C450 ,C441_=_C452 ,C441_=_C455 ,C441_=_C457 ,C445_=_C448 ,C445_=_C450 ,\nC445_=_C452 ,C445_=_C455 ,C445_=_C457 ,C448_=_C450 ,C448_=_C452 ,C448_=_C455 ,\nC448_=_C457 ,C450_=_C452 ,C450_=_C455 ,C450_=_C457 ,C452_=_C455 ,C452_=_C457 ,\nC455_=_C457 ,C455_=_C489 ,C457_=_C549 ,C489_=_C526 ,C489_=_C532 ,C489_=_C537 ,\nC489_=_C542 ,C489_=_C545 ,C489_=_C547 ,C489_=_C549 ,C526_=_C532 ,C526_=_C537 ,\nC526_=_C542 ,C526_=_C545 ,C526_=_C547 ,C526_=_C549 ,C532_=_C537 ,C532_=_C542 ,\nC532_=_C545 ,C532_=_C547 ,C532_=_C549 ,C537_=_C542 ,C537_=_C545 ,C537_=_C547 ,\nC537_=_C549 ,C542_=_C545 ,C542_=_C547 ,C542_=_C549 ,C545_=_C547 ,C545_=_C549 ,\nC547_=_C549 ,"];105[shape=box, label="id:105 level: 5\n25: C53 C54 C161 C162 C225 \nC233 C241 C249 C256 C261 C267 \nC268 C269 C270 C271 C319 C326 \nC333 C339 C345 C349 C355 C356 \nC357 C358 \n162: C53_=_C54( C53 C54 ) C53_=_C161( C53 C161 ) C53_=_C225( C53 C225 ) C53_=_C233( C53 C233 ) C53_=_C241( C53 C241 ) \nC53_=_C249( C53 C249 ) C53_=_C256( C53 C256 ) C53_=_C261( C53 C261 ) C53_=_C267( C53 C267 ) C53_=_C268( C53 C268 ) C53_=_C269( C53 C269 ) \nC53_=_C270( C53 C270 ) C53_=_C271( C53 C271 ) C54_=_C162( C54 C162 ) C54_=_C267( C54 C267 ) C54_=_C319( C54 C319 ) C54_=_C326( C54 C326 ) \nC54_=_C333( C54 C333 ) C54_=_C339( C54 C339 ) C54_=_C345( C54 C345 ) C54_=_C349( C54 C349 ) C54_=_C355( C54 C355 ) C54_=_C356( C54 C356 ) \nC54_=_C357( C54 C357 ) C54_=_C358( C54 C358 ) C161_=_C162( C161 C162 ) C161_=_C225( C161 C225 ) C161_=_C233( C161 C233 ) C161_=_C241( C161 C241 ) \nC161_=_C249( C161 C249 ) C161_=_C256( C161 C256 ) C161_=_C261( C161 C261 ) C161_=_C267( C161 C267 ) C161_=_C268( C161 C268 ) C161_=_C269( C161 C269 ) \nC161_=_C270( C161 C270 ) C161_=_C271( C161 C271 ) C162_=_C267( C162 C267 ) C162_=_C319( C162 C319 ) C162_=_C326( C162 C326 ) C162_=_C333( C162 C333 ) \nC162_=_C339( C162 C339 ) C162_=_C345( C162 C345 ) C162_=_C349( C162 C349 ) C162_=_C355( C162 C355 ) C162_=_C356( C162 C356 ) C162_=_C357( C162 C357 ) \nC162_=_C358( C162 C358 ) C225_=_C233( C225 C233 ) C225_=_C241( C225 C241 ) C225_=_C249( C225 C249 ) C225_=_C256( C225 C256 ) C225_=_C261( C225 C261 ) \nC225_=_C267( C225 C267 ) C225_=_C268( C225 C268 ) C225_=_C269( C225 C269 ) C225_=_C270( C225 C270 ) C225_=_C271( C225 C271 ) C233_=_C241( C233 C241 ) \nC233_=_C249( C233 C249 ) C233_=_C256( C233 C256 ) C233_=_C261( C233 C261 ) C233_=_C267( C233 C267 ) C233_=_C268( C233 C268 ) C233_=_C269( C233 C269 ) \nC233_=_C270( C233 C270 ) C233_=_C271( C233 C271 ) C241_=_C249( C241 C249 ) C241_=_C256( C241 C256 ) C241_=_C261( C241 C261 ) C241_=_C267( C241 C267 ) \nC241_=_C268( C241 C268 ) C241_=_C269( C241 C269 ) C241_=_C270( C241 C270 ) C241_=_C271( C241 C271 ) C249_=_C256( C249 C256 ) C249_=_C261( C249 C261 ) \nC249_=_C267( C249 C267 ) C249_=_C268( C249 C268 ) C249_=_C269( C249 C269 ) C249_=_C270( C249 C270 ) C249_=_C271( C249 C271 ) C256_=_C261( C256 C261 ) \nC256_=_C267( C256 C267 ) C256_=_C268( C256 C268 ) C256_=_C269( C256 C269 ) C256_=_C270( C256 C270 ) C256_=_C271( C256 C271 ) C261_=_C267( C261 C267 ) \nC261_=_C268( C261 C268 ) C261_=_C269( C261 C269 ) C261_=_C270( C261 C270 ) C261_=_C271( C261 C271 ) C267_=_C268( C267 C268 ) C267_=_C269( C267 C269 ) \nC267_=_C270( C267 C270 ) C267_=_C271( C267 C271 ) C267_=_C319( C267 C319 ) C267_=_C326( C267 C326 ) C267_=_C333( C267 C333 ) C267_=_C339( C267 C339 ) \nC267_=_C345( C267 C345 ) C267_=_C349( C267 C349 ) C267_=_C355( C267 C355 ) C267_=_C356( C267 C356 ) C267_=_C357( C267 C357 ) C267_=_C358( C267 C358 ) \nC268_=_C269( C268 C269 ) C268_=_C270( C268 C270 ) C268_=_C271( C268 C271 ) C268_=_C355( C268 C355 ) C269_=_C270( C269 C270 ) C269_=_C271( C269 C271 ) \nC269_=_C356( C269 C356 ) C270_=_C271( C270 C271 ) C270_=_C357( C270 C357 ) C271_=_C358( C271 C358 ) C319_=_C326( C319 C326 ) C319_=_C333( C319 C333 ) \nC319_=_C339( C319 C339 ) C319_=_C345( C319 C345 ) C319_=_C349( C319 C349 ) C319_=_C355( C319 C355 ) C319_=_C356( C319 C356 ) C319_=_C357( C319 C357 ) \nC319_=_C358( C319 C358 ) C326_=_C333( C326 C333 ) C326_=_C339( C326 C339 ) C326_=_C345( C326 C345 ) C326_=_C349( C326 C349 ) C326_=_C355( C326 C355 ) \nC326_=_C356( C326 C356 ) C326_=_C357( C326 C357 ) C326_=_C358( C326 C358 ) C333_=_C339( C333 C339 ) C333_=_C345( C333 C345 ) C333_=_C349( C333 C349 ) \nC333_=_C355( C333 C355 ) C333_=_C356( C333 C356 ) C333_=_C357( C333 C357 ) C333_=_C358( C333 C358 ) C339_=_C345( C339 C345 ) C339_=_C349( C339 C349 ) \nC339_=_C355( C339 C355 ) C339_=_C356( C339 C356 ) C339_=_C357( C339 C357 ) C339_=_C358( C339 C358 ) C345_=_C349( C345 C349 ) C345_=_C355( C345 C355 ) \nC345_=_C356( C345 C356 ) C345_=_C357( C345 C357 ) C345_=_C358( C345 C358 ) C349_=_C355( C349 C355 ) C349_=_C356( C349 C356 ) C349_=_C357( C349 C357 ) \nC349_=_C358( C349 C358 ) C355_=_C356( C355 C356 ) C355_=_C357( C355 C357 ) C355_=_C358( C355 C358 ) C356_=_C357( C356 C357 ) C356_=_C358( C356 C358 ) \nC357_=_C358( C357 C358 ) "];78-&gt;105[label="24: C53 C54 C161 C162 C225 \nC233 C241 C249 C256 C261 C268 \nC269 C270 C271 C319 C326 C333 \nC339 C345 C349 C355 C356 C357 \nC358 \n138: C53_=_C54 ,C53_=_C161 ,C53_=_C225 ,C53_=_C233 ,C53_=_C241 ,\nC53_=_C249 ,C53_=_C256 ,C53_=_C261 ,C53_=_C268 ,C53_=_C269 ,C53_=_C270 ,\nC53_=_C271 ,C54_=_C162 ,C54_=_C319 ,C54_=_C326 ,C54_=_C333 ,C54_=_C339 ,\nC54_=_C345 ,C54_=_C349 ,C54_=_C355 ,C54_=_C356 ,C54_=_C357 ,C54_=_C358 ,\nC161_=_C162 ,C161_=_C225 ,C161_=_C233 ,C161_=_C241 ,C161_=_C249 ,C161_=_C256 ,\nC161_=_C261 ,C161_=_C268 ,C161_=_C269 ,C161_=_C270 ,C161_=_C271 ,C162_=_C319 ,\nC162_=_C326 ,C162_=_C333 ,C162_=_C339 ,C162_=_C345 ,C162_=_C349 ,C162_=_C355 ,\nC162_=_C356 ,C162_=_C357 ,C162_=_C358 ,C225_=_C233 ,C225_=_C241 ,C225_=_C249 ,\nC225_=_C256 ,C225_=_C261 ,C225_=_C268 ,C225_=_C269 ,C225_=_C270 ,C225_=_C271 ,\nC233_=_C241 ,C233_=_C249 ,C233_=_C256 ,C233_=_C261 ,C233_=_C268 ,C233_=_C269 ,\nC233_=_C270 ,C233_=_C271 ,C241_=_C249 ,C241_=_C256 ,C241_=_C261 ,C241_=_C268 ,\nC241_=_C269 ,C241_=_C270 ,C241_=_C271 ,C249_=_C256 ,C249_=_C261 ,C249_=_C268 ,\nC249_=_C269 ,C249_=_C270 ,C249_=_C271 ,C256_=_C261 ,C256_=_C268 ,C256_=_C269 ,\nC256_=_C270 ,C256_=_C271 ,C261_=_C268 ,C261_=_C269 ,C261_=_C270 ,C261_=_C271 ,\nC268_=_C269 ,C268_=_C270 ,C268_=_C271 ,C268_=_C355 ,C269_=_C270 ,C269_=_C271 ,\nC269_=_C356 ,C270_=_C271 ,C270_=_C357 ,C271_=_C358 ,C319_=_C326 ,C319_=_C333 ,\nC319_=_C339 ,C319_=_C345 ,C319_=_C349 ,C319_=_C355 ,C319_=_C356 ,C319_=_C357 ,\nC319_=_C358 ,C326_=_C333 ,C326_=_C339 ,C326_=_C345 ,C326_=_C349 ,C326_=_C355 ,\nC326_=_C356 ,C326_=_C357 ,C326_=_C358 ,C333_=_C339 ,C333_=_C345 ,C333_=_C349 ,\nC333_=_C355 ,C333_=_C356 ,C333_=_C357 ,C333_=_C358 ,C339_=_C345 ,C339_=_C349 ,\nC339_=_C355 ,C339_=_C356 ,C339_=_C357 ,C339_=_C358 ,C345_=_C349 ,C345_=_C355 ,\nC345_=_C356 ,C345_=_C357 ,C345_=_C358 ,C349_=_C355 ,C349_=_C356 ,C349_=_C357 ,\nC349_=_C358 ,C355_=_C356 ,C355_=_C357 ,C355_=_C358 ,C356_=_C357 ,C356_=_C358 ,\nC357_=_C358 ,"];106[shape=box, label="id:106 level: 5\n17: C59 C60 C70 C71 C72 \nC73 C74 C75 C76 C77 C78 \nC79 C80 C81 C82 C83 C84 \n76: C59_=_C60( C59 C60 ) C59_=_C70( C59 C70 ) C59_=_C71( C59 C71 ) C59_=_C72( C59 C72 ) C59_=_C73( C59 C73 ) \nC59_=_C74( C59 C74 ) C59_=_C75( C59 C75 ) C59_=_C76( C59 C76 ) C59_=_C77( C59 C77 ) C59_=_C78( C59 C78 ) C60_=_C70( C60 C70 ) \nC60_=_C79( C60 C79 ) C60_=_C80( C60 C80 ) C60_=_C81( C60 C81 ) C60_=_C82( C60 C82 ) C60_=_C83( C60 C83 ) C60_=_C84( C60 C84 ) \nC70_=_C71( C70 C71 ) C70_=_C72( C70 C72 ) C70_=_C73( C70 C73 ) C70_=_C74( C70 C74 ) C70_=_C75( C70 C75 ) C70_=_C76( C70 C76 ) \nC70_=_C77( C70 C77 ) C70_=_C78( C70 C78 ) C70_=_C79( C70 C79 ) C70_=_C80( C70 C80 ) C70_=_C81( C70 C81 ) C70_=_C82( C70 C82 ) \nC70_=_C83( C70 C83 ) C70_=_C84( C70 C84 ) C71_=_C72( C71 C72 ) C71_=_C73( C71 C73 ) C71_=_C74( C71 C74 ) C71_=_C75( C71 C75 ) \nC71_=_C76( C71 C76 ) C71_=_C77( C71 C77 ) C71_=_C78( C71 C78 ) C71_=_C79( C71 C79 ) C72_=_C73( C72 C73 ) C72_=_C74( C72 C74 ) \nC72_=_C75( C72 C75 ) C72_=_C76( C72 C76 ) C72_=_C77( C72 C77 ) C72_=_C78( C72 C78 ) C72_=_C80( C72 C80 ) C73_=_C74( C73 C74 ) \nC73_=_C75( C73 C75 ) C73_=_C76( C73 C76 ) C73_=_C77( C73 C77 ) C73_=_C78( C73 C78 ) C74_=_C75( C74 C75 ) C74_=_C76( C74 C76 ) \nC74_=_C77( C74 C77 ) C74_=_C78( C74 C78 ) C75_=_C76( C75 C76 ) C75_=_C77( C75 C77 ) C75_=_C78( C75 C78 ) C76_=_C77( C76 C77 ) \nC76_=_C78( C76 C78 ) C77_=_C78( C77 C78 ) C79_=_C80( C79 C80 ) C79_=_C81( C79 C81 ) C79_=_C82( C79 C82 ) C79_=_C83( C79 C83 ) \nC79_=_C84( C79 C84 ) C80_=_C81( C80 C81 ) C80_=_C82( C80 C82 ) C80_=_C83( C80 C83 ) C80_=_C84( C80 C84 ) C81_=_C82( C81 C82 ) \nC81_=_C83( C81 C83 ) C81_=_C84( C81 C84 ) C82_=_C83( C82 C83 ) C82_=_C84( C82 C84 ) C83_=_C84( C83 C84 ) "];79-&gt;106[label="16: C59 C60 C71 C72 C73 \nC74 C75 C76 C77 C78 C79 \nC80 C81 C82 C83 C84 \n60: C59_=_C60 ,C59_=_C71 ,C59_=_C72 ,C59_=_C73 ,C59_=_C74 ,\nC59_=_C75 ,C59_=_C76 ,C59_=_C77 ,C59_=_C78 ,C60_=_C79 ,C60_=_C80 ,\nC60_=_C81 ,C60_=_C82 ,C60_=_C83 ,C60_=_C84 ,C71_=_C72 ,C71_=_C73 ,\nC71_=_C74 ,C71_=_C75</w:t>
      </w:r>
    </w:p>
    <w:p>
      <w:pPr>
        <w:pStyle w:val="PreformattedText"/>
        <w:bidi w:val="0"/>
        <w:spacing w:before="0" w:after="0"/>
        <w:jc w:val="left"/>
        <w:rPr/>
      </w:pPr>
      <w:r>
        <w:rPr/>
        <w:t xml:space="preserve"> </w:t>
      </w:r>
      <w:r>
        <w:rPr/>
        <w:t>,C71_=_C76 ,C71_=_C77 ,C71_=_C78 ,C71_=_C79 ,\nC72_=_C73 ,C72_=_C74 ,C72_=_C75 ,C72_=_C76 ,C72_=_C77 ,C72_=_C78 ,\nC72_=_C80 ,C73_=_C74 ,C73_=_C75 ,C73_=_C76 ,C73_=_C77 ,C73_=_C78 ,\nC74_=_C75 ,C74_=_C76 ,C74_=_C77 ,C74_=_C78 ,C75_=_C76 ,C75_=_C77 ,\nC75_=_C78 ,C76_=_C77 ,C76_=_C78 ,C77_=_C78 ,C79_=_C80 ,C79_=_C81 ,\nC79_=_C82 ,C79_=_C83 ,C79_=_C84 ,C80_=_C81 ,C80_=_C82 ,C80_=_C83 ,\nC80_=_C84 ,C81_=_C82 ,C81_=_C83 ,C81_=_C84 ,C82_=_C83 ,C82_=_C84 ,\nC83_=_C84 ,"];107[shape=box, label="id:107 level: 5\n23: C6 C17 C59 C60 C61 \nC62 C63 C64 C65 C66 C67 \nC68 C69 C71 C79 C85 C86 \nC87 C88 C89 C90 C91 C92 \n137: C6_=_C59( C6 C59 ) C6_=_C60( C6 C60 ) C6_=_C61( C6 C61 ) C6_=_C62( C6 C62 ) C6_=_C63( C6 C63 ) \nC6_=_C64( C6 C64 ) C6_=_C65( C6 C65 ) C6_=_C66( C6 C66 ) C6_=_C67( C6 C67 ) C6_=_C68( C6 C68 ) C6_=_C69( C6 C69 ) \nC17_=_C61( C17 C61 ) C17_=_C71( C17 C71 ) C17_=_C79( C17 C79 ) C17_=_C85( C17 C85 ) C17_=_C86( C17 C86 ) C17_=_C87( C17 C87 ) \nC17_=_C88( C17 C88 ) C17_=_C89( C17 C89 ) C17_=_C90( C17 C90 ) C17_=_C91( C17 C91 ) C17_=_C92( C17 C92 ) C59_=_C60( C59 C60 ) \nC59_=_C61( C59 C61 ) C59_=_C62( C59 C62 ) C59_=_C63( C59 C63 ) C59_=_C64( C59 C64 ) C59_=_C65( C59 C65 ) C59_=_C66( C59 C66 ) \nC59_=_C67( C59 C67 ) C59_=_C68( C59 C68 ) C59_=_C69( C59 C69 ) C59_=_C71( C59 C71 ) C60_=_C61( C60 C61 ) C60_=_C62( C60 C62 ) \nC60_=_C63( C60 C63 ) C60_=_C64( C60 C64 ) C60_=_C65( C60 C65 ) C60_=_C66( C60 C66 ) C60_=_C67( C60 C67 ) C60_=_C68( C60 C68 ) \nC60_=_C69( C60 C69 ) C60_=_C79( C60 C79 ) C61_=_C62( C61 C62 ) C61_=_C63( C61 C63 ) C61_=_C64( C61 C64 ) C61_=_C65( C61 C65 ) \nC61_=_C66( C61 C66 ) C61_=_C67( C61 C67 ) C61_=_C68( C61 C68 ) C61_=_C69( C61 C69 ) C61_=_C71( C61 C71 ) C61_=_C79( C61 C79 ) \nC61_=_C85( C61 C85 ) C61_=_C86( C61 C86 ) C61_=_C87( C61 C87 ) C61_=_C88( C61 C88 ) C61_=_C89( C61 C89 ) C61_=_C90( C61 C90 ) \nC61_=_C91( C61 C91 ) C61_=_C92( C61 C92 ) C62_=_C63( C62 C63 ) C62_=_C64( C62 C64 ) C62_=_C65( C62 C65 ) C62_=_C66( C62 C66 ) \nC62_=_C67( C62 C67 ) C62_=_C68( C62 C68 ) C62_=_C69( C62 C69 ) C62_=_C85( C62 C85 ) C63_=_C64( C63 C64 ) C63_=_C65( C63 C65 ) \nC63_=_C66( C63 C66 ) C63_=_C67( C63 C67 ) C63_=_C68( C63 C68 ) C63_=_C69( C63 C69 ) C63_=_C86( C63 C86 ) C64_=_C65( C64 C65 ) \nC64_=_C66( C64 C66 ) C64_=_C67( C64 C67 ) C64_=_C68( C64 C68 ) C64_=_C69( C64 C69 ) C64_=_C87( C64 C87 ) C65_=_C66( C65 C66 ) \nC65_=_C67( C65 C67 ) C65_=_C68( C65 C68 ) C65_=_C69( C65 C69 ) C66_=_C67( C66 C67 ) C66_=_C68( C66 C68 ) C66_=_C69( C66 C69 ) \nC67_=_C68( C67 C68 ) C67_=_C69( C67 C69 ) C68_=_C69( C68 C69 ) C71_=_C79( C71 C79 ) C71_=_C85( C71 C85 ) C71_=_C86( C71 C86 ) \nC71_=_C87( C71 C87 ) C71_=_C88( C71 C88 ) C71_=_C89( C71 C89 ) C71_=_C90( C71 C90 ) C71_=_C91( C71 C91 ) C71_=_C92( C71 C92 ) \nC79_=_C85( C79 C85 ) C79_=_C86( C79 C86 ) C79_=_C87( C79 C87 ) C79_=_C88( C79 C88 ) C79_=_C89( C79 C89 ) C79_=_C90( C79 C90 ) \nC79_=_C91( C79 C91 ) C79_=_C92( C79 C92 ) C85_=_C86( C85 C86 ) C85_=_C87( C85 C87 ) C85_=_C88( C85 C88 ) C85_=_C89( C85 C89 ) \nC85_=_C90( C85 C90 ) C85_=_C91( C85 C91 ) C85_=_C92( C85 C92 ) C86_=_C87( C86 C87 ) C86_=_C88( C86 C88 ) C86_=_C89( C86 C89 ) \nC86_=_C90( C86 C90 ) C86_=_C91( C86 C91 ) C86_=_C92( C86 C92 ) C87_=_C88( C87 C88 ) C87_=_C89( C87 C89 ) C87_=_C90( C87 C90 ) \nC87_=_C91( C87 C91 ) C87_=_C92( C87 C92 ) C88_=_C89( C88 C89 ) C88_=_C90( C88 C90 ) C88_=_C91( C88 C91 ) C88_=_C92( C88 C92 ) \nC89_=_C90( C89 C90 ) C89_=_C91( C89 C91 ) C89_=_C92( C89 C92 ) C90_=_C91( C90 C91 ) C90_=_C92( C90 C92 ) C91_=_C92( C91 C92 ) "];79-&gt;107[label="22: C6 C17 C59 C60 C62 \nC63 C64 C65 C66 C67 C68 \nC69 C71 C79 C85 C86 C87 \nC88 C89 C90 C91 C92 \n115: C6_=_C59 ,C6_=_C60 ,C6_=_C62 ,C6_=_C63 ,C6_=_C64 ,\nC6_=_C65 ,C6_=_C66 ,C6_=_C67 ,C6_=_C68 ,C6_=_C69 ,C17_=_C71 ,\nC17_=_C79 ,C17_=_C85 ,C17_=_C86 ,C17_=_C87 ,C17_=_C88 ,C17_=_C89 ,\nC17_=_C90 ,C17_=_C91 ,C17_=_C92 ,C59_=_C60 ,C59_=_C62 ,C59_=_C63 ,\nC59_=_C64 ,C59_=_C65 ,C59_=_C66 ,C59_=_C67 ,C59_=_C68 ,C59_=_C69 ,\nC59_=_C71 ,C60_=_C62 ,C60_=_C63 ,C60_=_C64 ,C60_=_C65 ,C60_=_C66 ,\nC60_=_C67 ,C60_=_C68 ,C60_=_C69 ,C60_=_C79 ,C62_=_C63 ,C62_=_C64 ,\nC62_=_C65 ,C62_=_C66 ,C62_=_C67 ,C62_=_C68 ,C62_=_C69 ,C62_=_C85 ,\nC63_=_C64 ,C63_=_C65 ,C63_=_C66 ,C63_=_C67 ,C63_=_C68 ,C63_=_C69 ,\nC63_=_C86 ,C64_=_C65 ,C64_=_C66 ,C64_=_C67 ,C64_=_C68 ,C64_=_C69 ,\nC64_=_C87 ,C65_=_C66 ,C65_=_C67 ,C65_=_C68 ,C65_=_C69 ,C66_=_C67 ,\nC66_=_C68 ,C66_=_C69 ,C67_=_C68 ,C67_=_C69 ,C68_=_C69 ,C71_=_C79 ,\nC71_=_C85 ,C71_=_C86 ,C71_=_C87 ,C71_=_C88 ,C71_=_C89 ,C71_=_C90 ,\nC71_=_C91 ,C71_=_C92 ,C79_=_C85 ,C79_=_C86 ,C79_=_C87 ,C79_=_C88 ,\nC79_=_C89 ,C79_=_C90 ,C79_=_C91 ,C79_=_C92 ,C85_=_C86 ,C85_=_C87 ,\nC85_=_C88 ,C85_=_C89 ,C85_=_C90 ,C85_=_C91 ,C85_=_C92 ,C86_=_C87 ,\nC86_=_C88 ,C86_=_C89 ,C86_=_C90 ,C86_=_C91 ,C86_=_C92 ,C87_=_C88 ,\nC87_=_C89 ,C87_=_C90 ,C87_=_C91 ,C87_=_C92 ,C88_=_C89 ,C88_=_C90 ,\nC88_=_C91 ,C88_=_C92 ,C89_=_C90 ,C89_=_C91 ,C89_=_C92 ,C90_=_C91 ,\nC90_=_C92 ,C91_=_C92 ,"];108[shape=box, label="id:108 level: 5\n20: C82 C83 C127 C191 C192 \nC291 C292 C433 C438 C439 C440 \nC441 C442 C443 C522 C523 C524 \nC525 C526 C527 \n104: C82_=_C83( C82 C83 ) C82_=_C127( C82 C127 ) C82_=_C191( C82 C191 ) C82_=_C291( C82 C291 ) C82_=_C433( C82 C433 ) \nC82_=_C438( C82 C438 ) C82_=_C439( C82 C439 ) C82_=_C440( C82 C440 ) C82_=_C441( C82 C441 ) C82_=_C442( C82 C442 ) C82_=_C443( C82 C443 ) \nC83_=_C192( C83 C192 ) C83_=_C292( C83 C292 ) C83_=_C442( C83 C442 ) C83_=_C522( C83 C522 ) C83_=_C523( C83 C523 ) C83_=_C524( C83 C524 ) \nC83_=_C525( C83 C525 ) C83_=_C526( C83 C526 ) C83_=_C527( C83 C527 ) C127_=_C191( C127 C191 ) C127_=_C291( C127 C291 ) C127_=_C433( C127 C433 ) \nC127_=_C438( C127 C438 ) C127_=_C439( C127 C439 ) C127_=_C440( C127 C440 ) C127_=_C441( C127 C441 ) C127_=_C442( C127 C442 ) C127_=_C443( C127 C443 ) \nC191_=_C192( C191 C192 ) C191_=_C291( C191 C291 ) C191_=_C433( C191 C433 ) C191_=_C438( C191 C438 ) C191_=_C439( C191 C439 ) C191_=_C440( C191 C440 ) \nC191_=_C441( C191 C441 ) C191_=_C442( C191 C442 ) C191_=_C443( C191 C443 ) C192_=_C292( C192 C292 ) C192_=_C442( C192 C442 ) C192_=_C522( C192 C522 ) \nC192_=_C523( C192 C523 ) C192_=_C524( C192 C524 ) C192_=_C525( C192 C525 ) C192_=_C526( C192 C526 ) C192_=_C527( C192 C527 ) C291_=_C292( C291 C292 ) \nC291_=_C433( C291 C433 ) C291_=_C438( C291 C438 ) C291_=_C439( C291 C439 ) C291_=_C440( C291 C440 ) C291_=_C441( C291 C441 ) C291_=_C442( C291 C442 ) \nC291_=_C443( C291 C443 ) C292_=_C442( C292 C442 ) C292_=_C522( C292 C522 ) C292_=_C523( C292 C523 ) C292_=_C524( C292 C524 ) C292_=_C525( C292 C525 ) \nC292_=_C526( C292 C526 ) C292_=_C527( C292 C527 ) C433_=_C438( C433 C438 ) C433_=_C439( C433 C439 ) C433_=_C440( C433 C440 ) C433_=_C441( C433 C441 ) \nC433_=_C442( C433 C442 ) C433_=_C443( C433 C443 ) C438_=_C439( C438 C439 ) C438_=_C440( C438 C440 ) C438_=_C441( C438 C441 ) C438_=_C442( C438 C442 ) \nC438_=_C443( C438 C443 ) C439_=_C440( C439 C440 ) C439_=_C441( C439 C441 ) C439_=_C442( C439 C442 ) C439_=_C443( C439 C443 ) C440_=_C441( C440 C441 ) \nC440_=_C442( C440 C442 ) C440_=_C443( C440 C443 ) C441_=_C442( C441 C442 ) C441_=_C443( C441 C443 ) C442_=_C443( C442 C443 ) C442_=_C522( C442 C522 ) \nC442_=_C523( C442 C523 ) C442_=_C524( C442 C524 ) C442_=_C525( C442 C525 ) C442_=_C526( C442 C526 ) C442_=_C527( C442 C527 ) C443_=_C527( C443 C527 ) \nC522_=_C523( C522 C523 ) C522_=_C524( C522 C524 ) C522_=_C525( C522 C525 ) C522_=_C526( C522 C526 ) C522_=_C527( C522 C527 ) C523_=_C524( C523 C524 ) \nC523_=_C525( C523 C525 ) C523_=_C526( C523 C526 ) C523_=_C527( C523 C527 ) C524_=_C525( C524 C525 ) C524_=_C526( C524 C526 ) C524_=_C527( C524 C527 ) \nC525_=_C526( C525 C526 ) C525_=_C527( C525 C527 ) C526_=_C527( C526 C527 ) "];80-&gt;108[label="19: C82 C83 C127 C191 C192 \nC291 C292 C433 C438 C439 C440 \nC441 C443 C522 C523 C524 C525 \nC526 C527 \n85: C82_=_C83 ,C82_=_C127 ,C82_=_C191 ,C82_=_C291 ,C82_=_C433 ,\nC82_=_C438 ,C82_=_C439 ,C82_=_C440 ,C82_=_C441 ,C82_=_C443 ,C83_=_C192 ,\nC83_=_C292 ,C83_=_C522 ,C83_=_C523 ,C83_=_C524 ,C83_=_C525 ,C83_=_C526 ,\nC83_=_C527 ,C127_=_C191 ,C127_=_C291 ,C127_=_C433 ,C127_=_C438 ,C127_=_C439 ,\nC127_=_C440 ,C127_=_C441 ,C127_=_C443 ,C191_=_C192 ,C191_=_C291 ,C191_=_C433 ,\nC191_=_C438 ,C191_=_C439 ,C191_=_C440 ,C191_=_C441 ,C191_=_C443 ,C192_=_C292 ,\nC192_=_C522 ,C192_=_C523 ,C192_=_C524 ,C192_=_C525 ,C192_=_C526 ,C192_=_C527 ,\nC291_=_C292 ,C291_=_C433 ,C291_=_C438 ,C291_=_C439 ,C291_=_C440 ,C291_=_C441 ,\nC291_=_C443 ,C292_=_C522 ,C292_=_C523 ,C292_=_C524 ,C292_=_C525 ,C292_=_C526 ,\nC292_=_C527 ,C433_=_C438 ,C433_=_C439 ,C433_=_C440 ,C433_=_C441 ,C433_=_C443 ,\nC438_=_C439 ,C438_=_C440 ,C438_=_C441 ,C438_=_C443 ,C439_=_C440 ,C439_=_C441 ,\nC439_=_C443 ,C440_=_C441 ,C440_=_C443 ,C441_=_C443 ,C443_=_C527 ,C522_=_C523 ,\nC522_=_C524 ,C522_=_C525 ,C522_=_C526 ,C522_=_C527 ,C523_=_C524 ,C523_=_C525 ,\nC523_=_C526 ,C523_=_C527 ,C524_=_C525 ,C524_=_C526 ,C524_=_C527 ,C525_=_C526 ,\nC525_=_C527 ,C526_=_C527 ,"];109[shape=box, label="id:109 level: 5\n24: C81 C84 C125 C128 C168 \nC177 C186 C187 C188 C189 C190 \nC191 C192 C193 C293 C443 C527 \nC573 C580 C581 C582 C583 C584 \nC585 \n149: C81_=_C84( C81 C84 ) C81_=_C125( C81 C125 ) C81_=_C168( C81 C168 ) C81_=_C177( C81 C177 ) C81_=_C186( C81 C186 ) \nC81_=_C187( C81 C187 ) C81_=_C188( C81 C188 ) C81_=_C189( C81 C189 ) C81_=_C190( C81 C190 ) C81_=_C191( C81 C191 ) C81_=_C192( C81 C192 ) \nC81_=_C193( C81 C193 ) C84_=_C128( C84 C128 ) C84_=_C193( C84 C193 ) C84_=_C293( C84 C293 ) C84_=_C443( C84 C443 ) C84_=_C527( C84 C527 ) \nC84_=_C573( C84 C573 ) C84_=_C580( C84 C580 ) C84_=_C581( C84 C581 ) C84_=_C582( C84 C582 ) C84_=_C583( C84 C583 ) C84_=_C584( C84 C584 ) \nC84_=_C585( C84 C585 ) C125_=_C128( C125 C128 ) C125_=_C168( C125 C168 ) C125_=_C177( C125 C177 ) C125_=_C186( C125 C186 ) C125_=_C187( C125 C187 ) \nC125_=_C188( C125 C188 ) C125_=_C189( C125 C189 ) C125_=_C190( C125 C190 ) C125_=_C191( C125 C191 ) C125_=_C192( C125</w:t>
      </w:r>
    </w:p>
    <w:p>
      <w:pPr>
        <w:pStyle w:val="PreformattedText"/>
        <w:bidi w:val="0"/>
        <w:spacing w:before="0" w:after="0"/>
        <w:jc w:val="left"/>
        <w:rPr/>
      </w:pPr>
      <w:r>
        <w:rPr/>
        <w:t xml:space="preserve"> </w:t>
      </w:r>
      <w:r>
        <w:rPr/>
        <w:t>C192 ) C125_=_C193( C125 C193 ) \nC128_=_C193( C128 C193 ) C128_=_C293( C128 C293 ) C128_=_C443( C128 C443 ) C128_=_C527( C128 C527 ) C128_=_C573( C128 C573 ) C128_=_C580( C128 C580 ) \nC128_=_C581( C128 C581 ) C128_=_C582( C128 C582 ) C128_=_C583( C128 C583 ) C128_=_C584( C128 C584 ) C128_=_C585( C128 C585 ) C168_=_C177( C168 C177 ) \nC168_=_C186( C168 C186 ) C168_=_C187( C168 C187 ) C168_=_C188( C168 C188 ) C168_=_C189( C168 C189 ) C168_=_C190( C168 C190 ) C168_=_C191( C168 C191 ) \nC168_=_C192( C168 C192 ) C168_=_C193( C168 C193 ) C177_=_C186( C177 C186 ) C177_=_C187( C177 C187 ) C177_=_C188( C177 C188 ) C177_=_C189( C177 C189 ) \nC177_=_C190( C177 C190 ) C177_=_C191( C177 C191 ) C177_=_C192( C177 C192 ) C177_=_C193( C177 C193 ) C186_=_C187( C186 C187 ) C186_=_C188( C186 C188 ) \nC186_=_C189( C186 C189 ) C186_=_C190( C186 C190 ) C186_=_C191( C186 C191 ) C186_=_C192( C186 C192 ) C186_=_C193( C186 C193 ) C187_=_C188( C187 C188 ) \nC187_=_C189( C187 C189 ) C187_=_C190( C187 C190 ) C187_=_C191( C187 C191 ) C187_=_C192( C187 C192 ) C187_=_C193( C187 C193 ) C188_=_C189( C188 C189 ) \nC188_=_C190( C188 C190 ) C188_=_C191( C188 C191 ) C188_=_C192( C188 C192 ) C188_=_C193( C188 C193 ) C189_=_C190( C189 C190 ) C189_=_C191( C189 C191 ) \nC189_=_C192( C189 C192 ) C189_=_C193( C189 C193 ) C190_=_C191( C190 C191 ) C190_=_C192( C190 C192 ) C190_=_C193( C190 C193 ) C190_=_C293( C190 C293 ) \nC191_=_C192( C191 C192 ) C191_=_C193( C191 C193 ) C191_=_C443( C191 C443 ) C192_=_C193( C192 C193 ) C192_=_C527( C192 C527 ) C193_=_C293( C193 C293 ) \nC193_=_C443( C193 C443 ) C193_=_C527( C193 C527 ) C193_=_C573( C193 C573 ) C193_=_C580( C193 C580 ) C193_=_C581( C193 C581 ) C193_=_C582( C193 C582 ) \nC193_=_C583( C193 C583 ) C193_=_C584( C193 C584 ) C193_=_C585( C193 C585 ) C293_=_C443( C293 C443 ) C293_=_C527( C293 C527 ) C293_=_C573( C293 C573 ) \nC293_=_C580( C293 C580 ) C293_=_C581( C293 C581 ) C293_=_C582( C293 C582 ) C293_=_C583( C293 C583 ) C293_=_C584( C293 C584 ) C293_=_C585( C293 C585 ) \nC443_=_C527( C443 C527 ) C443_=_C573( C443 C573 ) C443_=_C580( C443 C580 ) C443_=_C581( C443 C581 ) C443_=_C582( C443 C582 ) C443_=_C583( C443 C583 ) \nC443_=_C584( C443 C584 ) C443_=_C585( C443 C585 ) C527_=_C573( C527 C573 ) C527_=_C580( C527 C580 ) C527_=_C581( C527 C581 ) C527_=_C582( C527 C582 ) \nC527_=_C583( C527 C583 ) C527_=_C584( C527 C584 ) C527_=_C585( C527 C585 ) C573_=_C580( C573 C580 ) C573_=_C581( C573 C581 ) C573_=_C582( C573 C582 ) \nC573_=_C583( C573 C583 ) C573_=_C584( C573 C584 ) C573_=_C585( C573 C585 ) C580_=_C581( C580 C581 ) C580_=_C582( C580 C582 ) C580_=_C583( C580 C583 ) \nC580_=_C584( C580 C584 ) C580_=_C585( C580 C585 ) C581_=_C582( C581 C582 ) C581_=_C583( C581 C583 ) C581_=_C584( C581 C584 ) C581_=_C585( C581 C585 ) \nC582_=_C583( C582 C583 ) C582_=_C584( C582 C584 ) C582_=_C585( C582 C585 ) C583_=_C584( C583 C584 ) C583_=_C585( C583 C585 ) C584_=_C585( C584 C585 ) "];80-&gt;109[label="23: C81 C84 C125 C128 C168 \nC177 C186 C187 C188 C189 C190 \nC191 C192 C293 C443 C527 C573 \nC580 C581 C582 C583 C584 C585 \n126: C81_=_C84 ,C81_=_C125 ,C81_=_C168 ,C81_=_C177 ,C81_=_C186 ,\nC81_=_C187 ,C81_=_C188 ,C81_=_C189 ,C81_=_C190 ,C81_=_C191 ,C81_=_C192 ,\nC84_=_C128 ,C84_=_C293 ,C84_=_C443 ,C84_=_C527 ,C84_=_C573 ,C84_=_C580 ,\nC84_=_C581 ,C84_=_C582 ,C84_=_C583 ,C84_=_C584 ,C84_=_C585 ,C125_=_C128 ,\nC125_=_C168 ,C125_=_C177 ,C125_=_C186 ,C125_=_C187 ,C125_=_C188 ,C125_=_C189 ,\nC125_=_C190 ,C125_=_C191 ,C125_=_C192 ,C128_=_C293 ,C128_=_C443 ,C128_=_C527 ,\nC128_=_C573 ,C128_=_C580 ,C128_=_C581 ,C128_=_C582 ,C128_=_C583 ,C128_=_C584 ,\nC128_=_C585 ,C168_=_C177 ,C168_=_C186 ,C168_=_C187 ,C168_=_C188 ,C168_=_C189 ,\nC168_=_C190 ,C168_=_C191 ,C168_=_C192 ,C177_=_C186 ,C177_=_C187 ,C177_=_C188 ,\nC177_=_C189 ,C177_=_C190 ,C177_=_C191 ,C177_=_C192 ,C186_=_C187 ,C186_=_C188 ,\nC186_=_C189 ,C186_=_C190 ,C186_=_C191 ,C186_=_C192 ,C187_=_C188 ,C187_=_C189 ,\nC187_=_C190 ,C187_=_C191 ,C187_=_C192 ,C188_=_C189 ,C188_=_C190 ,C188_=_C191 ,\nC188_=_C192 ,C189_=_C190 ,C189_=_C191 ,C189_=_C192 ,C190_=_C191 ,C190_=_C192 ,\nC190_=_C293 ,C191_=_C192 ,C191_=_C443 ,C192_=_C527 ,C293_=_C443 ,C293_=_C527 ,\nC293_=_C573 ,C293_=_C580 ,C293_=_C581 ,C293_=_C582 ,C293_=_C583 ,C293_=_C584 ,\nC293_=_C585 ,C443_=_C527 ,C443_=_C573 ,C443_=_C580 ,C443_=_C581 ,C443_=_C582 ,\nC443_=_C583 ,C443_=_C584 ,C443_=_C585 ,C527_=_C573 ,C527_=_C580 ,C527_=_C581 ,\nC527_=_C582 ,C527_=_C583 ,C527_=_C584 ,C527_=_C585 ,C573_=_C580 ,C573_=_C581 ,\nC573_=_C582 ,C573_=_C583 ,C573_=_C584 ,C573_=_C585 ,C580_=_C581 ,C580_=_C582 ,\nC580_=_C583 ,C580_=_C584 ,C580_=_C585 ,C581_=_C582 ,C581_=_C583 ,C581_=_C584 ,\nC581_=_C585 ,C582_=_C583 ,C582_=_C584 ,C582_=_C585 ,C583_=_C584 ,C583_=_C585 ,\nC584_=_C585 ,"];110[shape=box, label="id:110 level: 5\n22: C0 C1 C2 C3 C4 \nC5 C6 C7 C8 C9 C10 \nC11 C68 C175 C279 C320 C458 \nC459 C460 C461 C462 C463 \n126: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68( C6 C68 ) C7_=_C8( C7 C8 ) C7_=_C9( C7 C9 ) \nC7_=_C10( C7 C10 ) C7_=_C11( C7 C11 ) C7_=_C175( C7 C175 ) C8_=_C9( C8 C9 ) C8_=_C10( C8 C10 ) C8_=_C11( C8 C11 ) \nC8_=_C279( C8 C279 ) C9_=_C10( C9 C10 ) C9_=_C11( C9 C11 ) C9_=_C320( C9 C320 ) C10_=_C11( C10 C11 ) C10_=_C68( C10 C68 ) \nC10_=_C175( C10 C175 ) C10_=_C279( C10 C279 ) C10_=_C320( C10 C320 ) C10_=_C458( C10 C458 ) C10_=_C459( C10 C459 ) C10_=_C460( C10 C460 ) \nC10_=_C461( C10 C461 ) C10_=_C462( C10 C462 ) C10_=_C463( C10 C463 ) C11_=_C463( C11 C463 ) C68_=_C175( C68 C175 ) C68_=_C279( C68 C279 ) \nC68_=_C320( C68 C320 ) C68_=_C458( C68 C458 ) C68_=_C459( C68 C459 ) C68_=_C460( C68 C460 ) C68_=_C461( C68 C461 ) C68_=_C462( C68 C462 ) \nC68_=_C463( C68 C463 ) C175_=_C279( C175 C279 ) C175_=_C320( C175 C320 ) C175_=_C458( C175 C458 ) C175_=_C459( C175 C459 ) C175_=_C460( C175 C460 ) \nC175_=_C461( C175 C461 ) C175_=_C462( C175 C462 ) C175_=_C463( C175 C463 ) C279_=_C320( C279 C320 ) C279_=_C458( C279 C458 ) C279_=_C459( C279 C459 ) \nC279_=_C460( C279 C460 ) C279_=_C461( C279 C461 ) C279_=_C462( C279 C462 ) C279_=_C463( C279 C463 ) C320_=_C458( C320 C458 ) C320_=_C459( C320 C459 ) \nC320_=_C460( C320 C460 ) C320_=_C461( C320 C461 ) C320_=_C462( C320 C462 ) C320_=_C463( C320 C463 ) C458_=_C459( C458 C459 ) C458_=_C460( C458 C460 ) \nC458_=_C461( C458 C461 ) C458_=_C462( C458 C462 ) C458_=_C463( C458 C463 ) C459_=_C460( C459 C460 ) C459_=_C461( C459 C461 ) C459_=_C462( C459 C462 ) \nC459_=_C463( C459 C463 ) C460_=_C461( C460 C461 ) C460_=_C462( C460 C462 ) C460_=_C463( C460 C463 ) C461_=_C462( C461 C462 ) C461_=_C463( C461 C463 ) \nC462_=_C463( C462 C463 ) "];81-&gt;110[label="21: C0 C1 C2 C3 C4 \nC5 C6 C7 C8 C9 C11 \nC68 C175 C279 C320 C458 C459 \nC460 C461 C462 C463 \n105: C0_=_C1 ,C0_=_C2 ,C0_=_C3 ,C0_=_C4 ,C0_=_C5 ,\nC0_=_C6 ,C0_=_C7 ,C0_=_C8 ,C0_=_C9 ,C0_=_C11 ,C1_=_C2 ,\nC1_=_C3 ,C1_=_C4 ,C1_=_C5 ,C1_=_C6 ,C1_=_C7 ,C1_=_C8 ,\nC1_=_C9 ,C1_=_C11 ,C2_=_C3 ,C2_=_C4 ,C2_=_C5 ,C2_=_C6 ,\nC2_=_C7 ,C2_=_C8 ,C2_=_C9 ,C2_=_C11 ,C3_=_C4 ,C3_=_C5 ,\nC3_=_C6 ,C3_=_C7 ,C3_=_C8 ,C3_=_C9 ,C3_=_C11 ,C4_=_C5 ,\nC4_=_C6 ,C4_=_C7 ,C4_=_C8 ,C4_=_C9 ,C4_=_C11 ,C5_=_C6 ,\nC5_=_C7 ,C5_=_C8 ,C5_=_C9 ,C5_=_C11 ,C6_=_C7 ,C6_=_C8 ,\nC6_=_C9 ,C6_=_C11 ,C6_=_C68 ,C7_=_C8 ,C7_=_C9 ,C7_=_C11 ,\nC7_=_C175 ,C8_=_C9 ,C8_=_C11 ,C8_=_C279 ,C9_=_C11 ,C9_=_C320 ,\nC11_=_C463 ,C68_=_C175 ,C68_=_C279 ,C68_=_C320 ,C68_=_C458 ,C68_=_C459 ,\nC68_=_C460 ,C68_=_C461 ,C68_=_C462 ,C68_=_C463 ,C175_=_C279 ,C175_=_C320 ,\nC175_=_C458 ,C175_=_C459 ,C175_=_C460 ,C175_=_C461 ,C175_=_C462 ,C175_=_C463 ,\nC279_=_C320 ,C279_=_C458 ,C279_=_C459 ,C279_=_C460 ,C279_=_C461 ,C279_=_C462 ,\nC279_=_C463 ,C320_=_C458 ,C320_=_C459 ,C320_=_C460 ,C320_=_C461 ,C320_=_C462 ,\nC320_=_C463 ,C458_=_C459 ,C458_=_C460 ,C458_=_C461 ,C458_=_C462 ,C458_=_C463 ,\nC459_=_C460 ,C459_=_C461 ,C459_=_C462 ,C459_=_C463 ,C460_=_C461 ,C460_=_C462 ,\nC460_=_C463 ,C461_=_C462 ,C461_=_C463 ,C462_=_C463 ,"];111[shape=box, label="id:111 level: 5\n23: C7 C9 C65 C67 C167 \nC168 C169 C170 C171 C172 C173 \nC174 C175 C176 C278 C314 C315 \nC316 C317 C318 C319 C320 C321 \n137: C7_=_C9( C7 C9 ) C7_=_C65( C7 C65 ) C7_=_C167( C7 C167 ) C7_=_C168( C7 C168 ) C7_=_C169( C7 C169 ) \nC7_=_C170( C7 C170 ) C7_=_C171( C7 C171 ) C7_=_C172( C7 C172 ) C7_=_C173( C7 C173 ) C7_=_C174( C7 C174 ) C7_=_C175( C7 C175 ) \nC7_=_C176( C7 C176 ) C9_=_C67( C9 C67 ) C9_=_C174( C9 C174 ) C9_=_C278( C9 C278 ) C9_=_C314( C9 C314 ) C9_=_C315( C9 C315 ) \nC9_=_C316( C9 C316 ) C9_=_C317( C9 C317 ) C9_=_C318( C9 C318 ) C9_=_C319( C9 C319 ) C9_=_C320( C9 C320 ) C9_=_C321( C9 C321 ) \nC65_=_C67( C65 C67 ) C65_=_C167( C65 C167 ) C65_=_C168( C65 C168 ) C65_=_C169( C65 C169 ) C65_=_C170( C65 C170 ) C65_=_C171( C65 C171 ) \nC65_=_C172( C65 C172 ) C65_=_C173( C65 C173 ) C65_=_C174( C65 C174 ) C65_=_C175( C65 C175 ) C65_=_C176( C65 C176 ) C67_=_C174( C67 C174 ) \nC67_=_C278( C67 C278 ) C67_=_C314( C67 C314 ) C67_=_C315( C67 C315 ) C67_=_C316( C67 C316 ) C67_=_C317( C67 C317 ) C67_=_C318( C67 C318 ) \nC67_=_C319( C67 C319 ) C67_=_C320(</w:t>
      </w:r>
    </w:p>
    <w:p>
      <w:pPr>
        <w:pStyle w:val="PreformattedText"/>
        <w:bidi w:val="0"/>
        <w:spacing w:before="0" w:after="0"/>
        <w:jc w:val="left"/>
        <w:rPr/>
      </w:pPr>
      <w:r>
        <w:rPr/>
        <w:t xml:space="preserve"> </w:t>
      </w:r>
      <w:r>
        <w:rPr/>
        <w:t>C67 C320 ) C67_=_C321( C67 C321 ) C167_=_C168( C167 C168 ) C167_=_C169( C167 C169 ) C167_=_C170( C167 C170 ) \nC167_=_C171( C167 C171 ) C167_=_C172( C167 C172 ) C167_=_C173( C167 C173 ) C167_=_C174( C167 C174 ) C167_=_C175( C167 C175 ) C167_=_C176( C167 C176 ) \nC168_=_C169( C168 C169 ) C168_=_C170( C168 C170 ) C168_=_C171( C168 C171 ) C168_=_C172( C168 C172 ) C168_=_C173( C168 C173 ) C168_=_C174( C168 C174 ) \nC168_=_C175( C168 C175 ) C168_=_C176( C168 C176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3_=_C174( C173 C174 ) C173_=_C175( C173 C175 ) C173_=_C176( C173 C176 ) C173_=_C278( C173 C278 ) C174_=_C175( C174 C175 ) C174_=_C176( C174 C176 ) \nC174_=_C278( C174 C278 ) C174_=_C314( C174 C314 ) C174_=_C315( C174 C315 ) C174_=_C316( C174 C316 ) C174_=_C317( C174 C317 ) C174_=_C318( C174 C318 ) \nC174_=_C319( C174 C319 ) C174_=_C320( C174 C320 ) C174_=_C321( C174 C321 ) C175_=_C176( C175 C176 ) C175_=_C320( C175 C320 ) C176_=_C321( C176 C321 ) \nC278_=_C314( C278 C314 ) C278_=_C315( C278 C315 ) C278_=_C316( C278 C316 ) C278_=_C317( C278 C317 ) C278_=_C318( C278 C318 ) C278_=_C319( C278 C319 ) \nC278_=_C320( C278 C320 ) C278_=_C321( C278 C321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 C319 ) \nC316_=_C320( C316 C320 ) C316_=_C321( C316 C321 ) C317_=_C318( C317 C318 ) C317_=_C319( C317 C319 ) C317_=_C320( C317 C320 ) C317_=_C321( C317 C321 ) \nC318_=_C319( C318 C319 ) C318_=_C320( C318 C320 ) C318_=_C321( C318 C321 ) C319_=_C320( C319 C320 ) C319_=_C321( C319 C321 ) C320_=_C321( C320 C321 ) "];81-&gt;111[label="22: C7 C9 C65 C67 C167 \nC168 C169 C170 C171 C172 C173 \nC175 C176 C278 C314 C315 C316 \nC317 C318 C319 C320 C321 \n115: C7_=_C9 ,C7_=_C65 ,C7_=_C167 ,C7_=_C168 ,C7_=_C169 ,\nC7_=_C170 ,C7_=_C171 ,C7_=_C172 ,C7_=_C173 ,C7_=_C175 ,C7_=_C176 ,\nC9_=_C67 ,C9_=_C278 ,C9_=_C314 ,C9_=_C315 ,C9_=_C316 ,C9_=_C317 ,\nC9_=_C318 ,C9_=_C319 ,C9_=_C320 ,C9_=_C321 ,C65_=_C67 ,C65_=_C167 ,\nC65_=_C168 ,C65_=_C169 ,C65_=_C170 ,C65_=_C171 ,C65_=_C172 ,C65_=_C173 ,\nC65_=_C175 ,C65_=_C176 ,C67_=_C278 ,C67_=_C314 ,C67_=_C315 ,C67_=_C316 ,\nC67_=_C317 ,C67_=_C318 ,C67_=_C319 ,C67_=_C320 ,C67_=_C321 ,C167_=_C168 ,\nC167_=_C169 ,C167_=_C170 ,C167_=_C171 ,C167_=_C172 ,C167_=_C173 ,C167_=_C175 ,\nC167_=_C176 ,C168_=_C169 ,C168_=_C170 ,C168_=_C171 ,C168_=_C172 ,C168_=_C173 ,\nC168_=_C175 ,C168_=_C176 ,C169_=_C170 ,C169_=_C171 ,C169_=_C172 ,C169_=_C173 ,\nC169_=_C175 ,C169_=_C176 ,C170_=_C171 ,C170_=_C172 ,C170_=_C173 ,C170_=_C175 ,\nC170_=_C176 ,C171_=_C172 ,C171_=_C173 ,C171_=_C175 ,C171_=_C176 ,C172_=_C173 ,\nC172_=_C175 ,C172_=_C176 ,C173_=_C175 ,C173_=_C176 ,C173_=_C278 ,C175_=_C176 ,\nC175_=_C320 ,C176_=_C321 ,C278_=_C314 ,C278_=_C315 ,C278_=_C316 ,C278_=_C317 ,\nC278_=_C318 ,C278_=_C319 ,C278_=_C320 ,C278_=_C321 ,C314_=_C315 ,C314_=_C316 ,\nC314_=_C317 ,C314_=_C318 ,C314_=_C319 ,C314_=_C320 ,C314_=_C321 ,C315_=_C316 ,\nC315_=_C317 ,C315_=_C318 ,C315_=_C319 ,C315_=_C320 ,C315_=_C321 ,C316_=_C317 ,\nC316_=_C318 ,C316_=_C319 ,C316_=_C320 ,C316_=_C321 ,C317_=_C318 ,C317_=_C319 ,\nC317_=_C320 ,C317_=_C321 ,C318_=_C319 ,C318_=_C320 ,C318_=_C321 ,C319_=_C320 ,\nC319_=_C321 ,C320_=_C321 ,"];112[shape=box, label="id:112 level: 5\n25: C45 C208 C246 C254 C343 \nC382 C424 C481 C511 C516 C543 \nC569 C576 C577 C582 C583 C587 \nC588 C591 C592 C595 C596 C597 \nC598 C599 \n162: C45_=_C254( C45 C254 ) C45_=_C424( C45 C424 ) C45_=_C481( C45 C481 ) C45_=_C516( C45 C516 ) C45_=_C543( C45 C543 ) \nC45_=_C577( C45 C577 ) C45_=_C583( C45 C583 ) C45_=_C588( C45 C588 ) C45_=_C592( C45 C592 ) C45_=_C595( C45 C595 ) C45_=_C598( C45 C598 ) \nC45_=_C599( C45 C599 ) C208_=_C246( C208 C246 ) C208_=_C343( C208 C343 ) C208_=_C382( C208 C382 ) C208_=_C511( C208 C511 ) C208_=_C569( C208 C569 ) \nC208_=_C576( C208 C576 ) C208_=_C582( C208 C582 ) C208_=_C587( C208 C587 ) C208_=_C591( C208 C591 ) C208_=_C595( C208 C595 ) C208_=_C596( C208 C596 ) \nC208_=_C597( C208 C597 ) C246_=_C343( C246 C343 ) C246_=_C382( C246 C382 ) C246_=_C511( C246 C511 ) C246_=_C569( C246 C569 ) C246_=_C576( C246 C576 ) \nC246_=_C582( C246 C582 ) C246_=_C587( C246 C587 ) C246_=_C591( C246 C591 ) C246_=_C595( C246 C595 ) C246_=_C596( C246 C596 ) C246_=_C597( C246 C597 ) \nC254_=_C424( C254 C424 ) C254_=_C481( C254 C481 ) C254_=_C516( C254 C516 ) C254_=_C543( C254 C543 ) C254_=_C577( C254 C577 ) C254_=_C583( C254 C583 ) \nC254_=_C588( C254 C588 ) C254_=_C592( C254 C592 ) C254_=_C595( C254 C595 ) C254_=_C598( C254 C598 ) C254_=_C599( C254 C599 ) C343_=_C382( C343 C382 ) \nC343_=_C511( C343 C511 ) C343_=_C569( C343 C569 ) C343_=_C576( C343 C576 ) C343_=_C582( C343 C582 ) C343_=_C587( C343 C587 ) C343_=_C591( C343 C591 ) \nC343_=_C595( C343 C595 ) C343_=_C596( C343 C596 ) C343_=_C597( C343 C597 ) C382_=_C511( C382 C511 ) C382_=_C569( C382 C569 ) C382_=_C576( C382 C576 ) \nC382_=_C582( C382 C582 ) C382_=_C587( C382 C587 ) C382_=_C591( C382 C591 ) C382_=_C595( C382 C595 ) C382_=_C596( C382 C596 ) C382_=_C597( C382 C597 ) \nC424_=_C481( C424 C481 ) C424_=_C516( C424 C516 ) C424_=_C543( C424 C543 ) C424_=_C577( C424 C577 ) C424_=_C583( C424 C583 ) C424_=_C588( C424 C588 ) \nC424_=_C592( C424 C592 ) C424_=_C595( C424 C595 ) C424_=_C598( C424 C598 ) C424_=_C599( C424 C599 ) C481_=_C516( C481 C516 ) C481_=_C543( C481 C543 ) \nC481_=_C577( C481 C577 ) C481_=_C583( C481 C583 ) C481_=_C588( C481 C588 ) C481_=_C592( C481 C592 ) C481_=_C595( C481 C595 ) C481_=_C598( C481 C598 ) \nC481_=_C599( C481 C599 ) C511_=_C569( C511 C569 ) C511_=_C576( C511 C576 ) C511_=_C582( C511 C582 ) C511_=_C587( C511 C587 ) C511_=_C591( C511 C591 ) \nC511_=_C595( C511 C595 ) C511_=_C596( C511 C596 ) C511_=_C597( C511 C597 ) C516_=_C543( C516 C543 ) C516_=_C577( C516 C577 ) C516_=_C583( C516 C583 ) \nC516_=_C588( C516 C588 ) C516_=_C592( C516 C592 ) C516_=_C595( C516 C595 ) C516_=_C598( C516 C598 ) C516_=_C599( C516 C599 ) C543_=_C577( C543 C577 ) \nC543_=_C583( C543 C583 ) C543_=_C588( C543 C588 ) C543_=_C592( C543 C592 ) C543_=_C595( C543 C595 ) C543_=_C598( C543 C598 ) C543_=_C599( C543 C599 ) \nC569_=_C576( C569 C576 ) C569_=_C582( C569 C582 ) C569_=_C587( C569 C587 ) C569_=_C591( C569 C591 ) C569_=_C595( C569 C595 ) C569_=_C596( C569 C596 ) \nC569_=_C597( C569 C597 ) C576_=_C577( C576 C577 ) C576_=_C582( C576 C582 ) C576_=_C587( C576 C587 ) C576_=_C591( C576 C591 ) C576_=_C595( C576 C595 ) \nC576_=_C596( C576 C596 ) C576_=_C597( C576 C597 ) C577_=_C583( C577 C583 ) C577_=_C588( C577 C588 ) C577_=_C592( C577 C592 ) C577_=_C595( C577 C595 ) \nC577_=_C598( C577 C598 ) C577_=_C599( C577 C599 ) C582_=_C583( C582 C583 ) C582_=_C587( C582 C587 ) C582_=_C591( C582 C591 ) C582_=_C595( C582 C595 ) \nC582_=_C596( C582 C596 ) C582_=_C597( C582 C597 ) C583_=_C588( C583 C588 ) C583_=_C592( C583 C592 ) C583_=_C595( C583 C595 ) C583_=_C598( C583 C598 ) \nC583_=_C599( C583 C599 ) C587_=_C588( C587 C588 ) C587_=_C591( C587 C591 ) C587_=_C595( C587 C595 ) C587_=_C596( C587 C596 ) C587_=_C597( C587 C597 ) \nC588_=_C592( C588 C592 ) C588_=_C595( C588 C595 ) C588_=_C598( C588 C598 ) C588_=_C599( C588 C599 ) C591_=_C592( C591 C592 ) C591_=_C595( C591 C595 ) \nC591_=_C596( C591 C596 ) C591_=_C597( C591 C597 ) C592_=_C595( C592 C595 ) C592_=_C598( C592 C598 ) C592_=_C599( C592 C599 ) C595_=_C596( C595 C596 ) \nC595_=_C597( C595 C597 ) C595_=_C598( C595 C598 ) C595_=_C599( C595 C599 ) C596_=_C597( C596 C597 ) C596_=_C598( C596 C598 ) C597_=_C599( C597 C599 ) \nC598_=_C599( C598 C599 ) "];82-&gt;112[label="24: C45 C208 C246 C254 C343 \nC382 C424 C481 C511 C516 C543 \nC569 C576 C577 C582 C583 C587 \nC588 C591 C592 C596 C597 C598 \nC599 \n138: C45_=_C254 ,C45_=_C424 ,C45_=_C481 ,C45_=_C516 ,C45_=_C543 ,\nC45_=_C577 ,C45_=_C583 ,C45_=_C588 ,C45_=_C592 ,C45_=_C598 ,C45_=_C599 ,\nC208_=_C246 ,C208_=_C343 ,C208_=_C382 ,C208_=_C511 ,C208_=_C569 ,C208_=_C576 ,\nC208_=_C582 ,C208_=_C587 ,C208_=_C591 ,C208_=_C596 ,C208_=_C597 ,C246_=_C343 ,\nC246_=_C382 ,C246_=_C511 ,C246_=_C569 ,C246_=_C576 ,C246_=_C582 ,C246_=_C587 ,\nC246_=_C591 ,C246_=_C596 ,C246_=_C597 ,C254_=_C424 ,C254_=_C481 ,C254_=_C516 ,\nC254_=_C543 ,C254_=_C577 ,C254_=_C583 ,C254_=_C588 ,C254_=_C592 ,C254_=_C598 ,\nC254_=_C599 ,C343_=_C382 ,C343_=_C511 ,C343_=_C569 ,C343_=_C576 ,C343_=_C582 ,\nC343_=_C587 ,C343_=_C591 ,C343_=_C596 ,C343_=_C597 ,C382_=_C511 ,C382_=_C569 ,\nC382_=_C576 ,C382_=_C582 ,C382_=_C587 ,C382_=_C591 ,C382_=_C596 ,C382_=_C597 ,\nC424_=_C481 ,C424_=_C516 ,C424_=_C543 ,C424_=_C577 ,C424_=_C583 ,C424_=_C588 ,\nC424_=_C592 ,C424_=_C598 ,C424_=_C599 ,C481_=_C516 ,C481_=_C543 ,C481_=_C577 ,\nC481_=_C583 ,C481_=_C588 ,C481_=_C592 ,C481_=_C598 ,C481_=_C599 ,C511_=_C569 ,\nC511_=_C576 ,C511_=_C582 ,C511_=_C587 ,C511_=_C591 ,C511_=_C596 ,C511_=_C597 ,\nC516_=_C543 ,C516_=_C577 ,C516_=_C583 ,C516_=_C588 ,C516_=_C592 ,C516_=_C598 ,\nC516_=_C599 ,C543_=_C577 ,C543_=_C583 ,C543_=_C588 ,C543_=_C592 ,C543_=_C598 ,\nC543_=_C599 ,C569_=_C576 ,C569_=_C582 ,C569_=_C587 ,C569_=_C591 ,C569_=_C596 ,\nC569_=_C597 ,C576_=_C577 ,C576_=_C582 ,C576_=_C587 ,C576_=_C591 ,C576_=_C596 ,\nC576_=_C597 ,C577_=_C583 ,C577_=_C588 ,C577_=_C592 ,C577_=_C598 ,C577_=_C599</w:t>
      </w:r>
    </w:p>
    <w:p>
      <w:pPr>
        <w:pStyle w:val="PreformattedText"/>
        <w:bidi w:val="0"/>
        <w:spacing w:before="0" w:after="0"/>
        <w:jc w:val="left"/>
        <w:rPr/>
      </w:pPr>
      <w:r>
        <w:rPr/>
        <w:t xml:space="preserve"> </w:t>
      </w:r>
      <w:r>
        <w:rPr/>
        <w:t>,\nC582_=_C583 ,C582_=_C587 ,C582_=_C591 ,C582_=_C596 ,C582_=_C597 ,C583_=_C588 ,\nC583_=_C592 ,C583_=_C598 ,C583_=_C599 ,C587_=_C588 ,C587_=_C591 ,C587_=_C596 ,\nC587_=_C597 ,C588_=_C592 ,C588_=_C598 ,C588_=_C599 ,C591_=_C592 ,C591_=_C596 ,\nC591_=_C597 ,C592_=_C598 ,C592_=_C599 ,C596_=_C597 ,C596_=_C598 ,C597_=_C599 ,\nC598_=_C599 ,"];113[shape=box, label="id:113 level: 5\n25: C11 C32 C69 C137 C176 \nC280 C299 C321 C329 C365 C446 \nC463 C573 C574 C575 C576 C577 \nC578 C579 C580 C586 C587 C588 \nC589 C590 \n162: C11_=_C69( C11 C69 ) C11_=_C176( C11 C176 ) C11_=_C280( C11 C280 ) C11_=_C321( C11 C321 ) C11_=_C463( C11 C463 ) \nC11_=_C573( C11 C573 ) C11_=_C574( C11 C574 ) C11_=_C575( C11 C575 ) C11_=_C576( C11 C576 ) C11_=_C577( C11 C577 ) C11_=_C578( C11 C578 ) \nC11_=_C579( C11 C579 ) C32_=_C137( C32 C137 ) C32_=_C299( C32 C299 ) C32_=_C329( C32 C329 ) C32_=_C365( C32 C365 ) C32_=_C446( C32 C446 ) \nC32_=_C574( C32 C574 ) C32_=_C580( C32 C580 ) C32_=_C586( C32 C586 ) C32_=_C587( C32 C587 ) C32_=_C588( C32 C588 ) C32_=_C589( C32 C589 ) \nC32_=_C590( C32 C590 ) C69_=_C176( C69 C176 ) C69_=_C280( C69 C280 ) C69_=_C321( C69 C321 ) C69_=_C463( C69 C463 ) C69_=_C573( C69 C573 ) \nC69_=_C574( C69 C574 ) C69_=_C575( C69 C575 ) C69_=_C576( C69 C576 ) C69_=_C577( C69 C577 ) C69_=_C578( C69 C578 ) C69_=_C579( C69 C579 ) \nC137_=_C299( C137 C299 ) C137_=_C329( C137 C329 ) C137_=_C365( C137 C365 ) C137_=_C446( C137 C446 ) C137_=_C574( C137 C574 ) C137_=_C580( C137 C580 ) \nC137_=_C586( C137 C586 ) C137_=_C587( C137 C587 ) C137_=_C588( C137 C588 ) C137_=_C589( C137 C589 ) C137_=_C590( C137 C590 ) C176_=_C280( C176 C280 ) \nC176_=_C321( C176 C321 ) C176_=_C463( C176 C463 ) C176_=_C573( C176 C573 ) C176_=_C574( C176 C574 ) C176_=_C575( C176 C575 ) C176_=_C576( C176 C576 ) \nC176_=_C577( C176 C577 ) C176_=_C578( C176 C578 ) C176_=_C579( C176 C579 ) C280_=_C321( C280 C321 ) C280_=_C463( C280 C463 ) C280_=_C573( C280 C573 ) \nC280_=_C574( C280 C574 ) C280_=_C575( C280 C575 ) C280_=_C576( C280 C576 ) C280_=_C577( C280 C577 ) C280_=_C578( C280 C578 ) C280_=_C579( C280 C579 ) \nC299_=_C329( C299 C329 ) C299_=_C365( C299 C365 ) C299_=_C446( C299 C446 ) C299_=_C574( C299 C574 ) C299_=_C580( C299 C580 ) C299_=_C586( C299 C586 ) \nC299_=_C587( C299 C587 ) C299_=_C588( C299 C588 ) C299_=_C589( C299 C589 ) C299_=_C590( C299 C590 ) C321_=_C463( C321 C463 ) C321_=_C573( C321 C573 ) \nC321_=_C574( C321 C574 ) C321_=_C575( C321 C575 ) C321_=_C576( C321 C576 ) C321_=_C577( C321 C577 ) C321_=_C578( C321 C578 ) C321_=_C579( C321 C579 ) \nC329_=_C365( C329 C365 ) C329_=_C446( C329 C446 ) C329_=_C574( C329 C574 ) C329_=_C580( C329 C580 ) C329_=_C586( C329 C586 ) C329_=_C587( C329 C587 ) \nC329_=_C588( C329 C588 ) C329_=_C589( C329 C589 ) C329_=_C590( C329 C590 ) C365_=_C446( C365 C446 ) C365_=_C574( C365 C574 ) C365_=_C580( C365 C580 ) \nC365_=_C586( C365 C586 ) C365_=_C587( C365 C587 ) C365_=_C588( C365 C588 ) C365_=_C589( C365 C589 ) C365_=_C590( C365 C590 ) C446_=_C574( C446 C574 ) \nC446_=_C580( C446 C580 ) C446_=_C586( C446 C586 ) C446_=_C587( C446 C587 ) C446_=_C588( C446 C588 ) C446_=_C589( C446 C589 ) C446_=_C590( C446 C590 ) \nC463_=_C573( C463 C573 ) C463_=_C574( C463 C574 ) C463_=_C575( C463 C575 ) C463_=_C576( C463 C576 ) C463_=_C577( C463 C577 ) C463_=_C578( C463 C578 ) \nC463_=_C579( C463 C579 ) C573_=_C574( C573 C574 ) C573_=_C575( C573 C575 ) C573_=_C576( C573 C576 ) C573_=_C577( C573 C577 ) C573_=_C578( C573 C578 ) \nC573_=_C579( C573 C579 ) C573_=_C580( C573 C580 ) C574_=_C575( C574 C575 ) C574_=_C576( C574 C576 ) C574_=_C577( C574 C577 ) C574_=_C578( C574 C578 ) \nC574_=_C579( C574 C579 ) C574_=_C580( C574 C580 ) C574_=_C586( C574 C586 ) C574_=_C587( C574 C587 ) C574_=_C588( C574 C588 ) C574_=_C589( C574 C589 ) \nC574_=_C590( C574 C590 ) C575_=_C576( C575 C576 ) C575_=_C577( C575 C577 ) C575_=_C578( C575 C578 ) C575_=_C579( C575 C579 ) C575_=_C586( C575 C586 ) \nC576_=_C577( C576 C577 ) C576_=_C578( C576 C578 ) C576_=_C579( C576 C579 ) C576_=_C587( C576 C587 ) C577_=_C578( C577 C578 ) C577_=_C579( C577 C579 ) \nC577_=_C588( C577 C588 ) C578_=_C579( C578 C579 ) C578_=_C589( C578 C589 ) C579_=_C590( C579 C590 ) C580_=_C586( C580 C586 ) C580_=_C587( C580 C587 ) \nC580_=_C588( C580 C588 ) C580_=_C589( C580 C589 ) C580_=_C590( C580 C590 ) C586_=_C587( C586 C587 ) C586_=_C588( C586 C588 ) C586_=_C589( C586 C589 ) \nC586_=_C590( C586 C590 ) C587_=_C588( C587 C588 ) C587_=_C589( C587 C589 ) C587_=_C590( C587 C590 ) C588_=_C589( C588 C589 ) C588_=_C590( C588 C590 ) \nC589_=_C590( C589 C590 ) "];82-&gt;113[label="24: C11 C32 C69 C137 C176 \nC280 C299 C321 C329 C365 C446 \nC463 C573 C575 C576 C577 C578 \nC579 C580 C586 C587 C588 C589 \nC590 \n138: C11_=_C69 ,C11_=_C176 ,C11_=_C280 ,C11_=_C321 ,C11_=_C463 ,\nC11_=_C573 ,C11_=_C575 ,C11_=_C576 ,C11_=_C577 ,C11_=_C578 ,C11_=_C579 ,\nC32_=_C137 ,C32_=_C299 ,C32_=_C329 ,C32_=_C365 ,C32_=_C446 ,C32_=_C580 ,\nC32_=_C586 ,C32_=_C587 ,C32_=_C588 ,C32_=_C589 ,C32_=_C590 ,C69_=_C176 ,\nC69_=_C280 ,C69_=_C321 ,C69_=_C463 ,C69_=_C573 ,C69_=_C575 ,C69_=_C576 ,\nC69_=_C577 ,C69_=_C578 ,C69_=_C579 ,C137_=_C299 ,C137_=_C329 ,C137_=_C365 ,\nC137_=_C446 ,C137_=_C580 ,C137_=_C586 ,C137_=_C587 ,C137_=_C588 ,C137_=_C589 ,\nC137_=_C590 ,C176_=_C280 ,C176_=_C321 ,C176_=_C463 ,C176_=_C573 ,C176_=_C575 ,\nC176_=_C576 ,C176_=_C577 ,C176_=_C578 ,C176_=_C579 ,C280_=_C321 ,C280_=_C463 ,\nC280_=_C573 ,C280_=_C575 ,C280_=_C576 ,C280_=_C577 ,C280_=_C578 ,C280_=_C579 ,\nC299_=_C329 ,C299_=_C365 ,C299_=_C446 ,C299_=_C580 ,C299_=_C586 ,C299_=_C587 ,\nC299_=_C588 ,C299_=_C589 ,C299_=_C590 ,C321_=_C463 ,C321_=_C573 ,C321_=_C575 ,\nC321_=_C576 ,C321_=_C577 ,C321_=_C578 ,C321_=_C579 ,C329_=_C365 ,C329_=_C446 ,\nC329_=_C580 ,C329_=_C586 ,C329_=_C587 ,C329_=_C588 ,C329_=_C589 ,C329_=_C590 ,\nC365_=_C446 ,C365_=_C580 ,C365_=_C586 ,C365_=_C587 ,C365_=_C588 ,C365_=_C589 ,\nC365_=_C590 ,C446_=_C580 ,C446_=_C586 ,C446_=_C587 ,C446_=_C588 ,C446_=_C589 ,\nC446_=_C590 ,C463_=_C573 ,C463_=_C575 ,C463_=_C576 ,C463_=_C577 ,C463_=_C578 ,\nC463_=_C579 ,C573_=_C575 ,C573_=_C576 ,C573_=_C577 ,C573_=_C578 ,C573_=_C579 ,\nC573_=_C580 ,C575_=_C576 ,C575_=_C577 ,C575_=_C578 ,C575_=_C579 ,C575_=_C586 ,\nC576_=_C577 ,C576_=_C578 ,C576_=_C579 ,C576_=_C587 ,C577_=_C578 ,C577_=_C579 ,\nC577_=_C588 ,C578_=_C579 ,C578_=_C589 ,C579_=_C590 ,C580_=_C586 ,C580_=_C587 ,\nC580_=_C588 ,C580_=_C589 ,C580_=_C590 ,C586_=_C587 ,C586_=_C588 ,C586_=_C589 ,\nC586_=_C590 ,C587_=_C588 ,C587_=_C589 ,C587_=_C590 ,C588_=_C589 ,C588_=_C590 ,\nC589_=_C590 ,"];114[shape=box, label="id:114 level: 5\n36: C74 C75 C76 C112 C113 \nC114 C115 C116 C117 C119 C120 \nC167 C177 C178 C179 C180 C181 \nC183 C184 C185 C220 C221 C222 \nC223 C224 C225 C226 C227 C228 \nC272 C281 C282 C283 C284 C285 \nC286 \n197: C74_=_C75( C74 C75 ) C74_=_C76( C74 C76 ) C74_=_C112( C74 C112 ) C74_=_C113( C74 C113 ) C74_=_C114( C74 C114 ) \nC74_=_C115( C74 C115 ) C74_=_C116( C74 C116 ) C74_=_C117( C74 C117 ) C74_=_C119( C74 C119 ) C74_=_C120( C74 C120 ) C75_=_C76( C75 C76 ) \nC75_=_C116( C75 C116 ) C75_=_C167( C75 C167 ) C75_=_C177( C75 C177 ) C75_=_C178( C75 C178 ) C75_=_C179( C75 C179 ) C75_=_C180( C75 C180 ) \nC75_=_C181( C75 C181 ) C75_=_C183( C75 C183 ) C75_=_C184( C75 C184 ) C75_=_C185( C75 C185 ) C76_=_C117( C76 C117 ) C76_=_C220( C76 C220 ) \nC76_=_C221( C76 C221 ) C76_=_C222( C76 C222 ) C76_=_C223( C76 C223 ) C76_=_C224( C76 C224 ) C76_=_C225( C76 C225 ) C76_=_C226( C76 C226 ) \nC76_=_C227( C76 C227 ) C76_=_C228( C76 C228 ) C112_=_C113( C112 C113 ) C112_=_C114( C112 C114 ) C112_=_C115( C112 C115 ) C112_=_C116( C112 C116 ) \nC112_=_C117( C112 C117 ) C112_=_C119( C112 C119 ) C112_=_C120( C112 C120 ) C113_=_C114( C113 C114 ) C113_=_C115( C113 C115 ) C113_=_C116( C113 C116 ) \nC113_=_C117( C113 C117 ) C113_=_C119( C113 C119 ) C113_=_C120( C113 C120 ) C114_=_C115( C114 C115 ) C114_=_C116( C114 C116 ) C114_=_C117( C114 C117 ) \nC114_=_C119( C114 C119 ) C114_=_C120( C114 C120 ) C115_=_C116( C115 C116 ) C115_=_C117( C115 C117 ) C115_=_C119( C115 C119 ) C115_=_C120( C115 C120 ) \nC116_=_C117( C116 C117 ) C116_=_C119( C116 C119 ) C116_=_C120( C116 C120 ) C116_=_C167( C116 C167 ) C116_=_C177( C116 C177 ) C116_=_C178( C116 C178 ) \nC116_=_C179( C116 C179 ) C116_=_C180( C116 C180 ) C116_=_C181( C116 C181 ) C116_=_C183( C116 C183 ) C116_=_C184( C116 C184 ) C116_=_C185( C116 C185 ) \nC117_=_C119( C117 C119 ) C117_=_C120( C117 C120 ) C117_=_C220( C117 C220 ) C117_=_C221( C117 C221 ) C117_=_C222( C117 C222 ) C117_=_C223( C117 C223 ) \nC117_=_C224( C117 C224 ) C117_=_C225( C117 C225 ) C117_=_C226( C117 C226 ) C117_=_C227( C117 C227 ) C117_=_C228( C117 C228 ) C119_=_C120( C119 C120 ) \nC119_=_C184( C119 C184 ) C119_=_C227( C119 C227 ) C119_=_C285( C119 C285 ) C120_=_C185( C120 C185 ) C120_=_C228( C120 C228 ) C120_=_C286( C120 C286 ) \nC167_=_C177( C167 C177 ) C167_=_C178( C167 C178 ) C167_=_C179( C167 C179 ) C167_=_C180( C167 C180 ) C167_=_C181( C167 C181 ) C167_=_C183( C167 C183 ) \nC167_=_C184( C167 C184 ) C167_=_C185( C167 C185 ) C177_=_C178( C177 C178 ) C177_=_C179( C177 C179 ) C177_=_C180( C177 C180 ) C177_=_C181( C177 C181 ) \nC177_=_C183( C177 C183 ) C177_=_C184( C177 C184 ) C177_=_C185( C177 C185 ) C178_=_C179( C178 C179 ) C178_=_C180( C178 C180 ) C178_=_C181( C178 C181 ) \nC178_=_C183( C178 C183 ) C178_=_C184( C178 C184 ) C178_=_C185( C178 C185 ) C179_=_C180( C179 C180 ) C179_=_C181( C179 C181 ) C179_=_C183( C179 C183 ) \nC179_=_C184( C179 C184 ) C179_=_C185( C179 C185 ) C180_=_C181( C180 C181 ) C180_=_C183( C180 C183 ) C180_=_C184( C180 C184 ) C180_=_C185( C180 C185 ) \nC181_=_C183( C181 C183 ) C181_=_C184( C181 C184 ) C181_=_C185( C181 C185 ) C183_=_C184( C183 C184 ) C183_=_C185( C183 C185 ) C183_=_C226( C183 C226 ) \nC183_=_C272( C183 C272 ) C183_=_C281( C183 C281 ) C183_=_C282( C183 C282 ) C183_=_C283( C183 C283 ) C183_=_C284( C183 C284 ) C183_=_C285( C183 C285 ) \nC183_=_C286( C183 C286 ) C184_=_C185( C184 C185</w:t>
      </w:r>
    </w:p>
    <w:p>
      <w:pPr>
        <w:pStyle w:val="PreformattedText"/>
        <w:bidi w:val="0"/>
        <w:spacing w:before="0" w:after="0"/>
        <w:jc w:val="left"/>
        <w:rPr/>
      </w:pPr>
      <w:r>
        <w:rPr/>
        <w:t xml:space="preserve"> </w:t>
      </w:r>
      <w:r>
        <w:rPr/>
        <w:t>) C184_=_C227( C184 C227 ) C184_=_C285( C184 C285 ) C185_=_C228( C185 C228 ) C185_=_C286( C185 C286 ) \nC220_=_C221( C220 C221 ) C220_=_C222( C220 C222 ) C220_=_C223( C220 C223 ) C220_=_C224( C220 C224 ) C220_=_C225( C220 C225 ) C220_=_C226( C220 C226 ) \nC220_=_C227( C220 C227 ) C220_=_C228( C220 C228 ) C221_=_C222( C221 C222 ) C221_=_C223( C221 C223 ) C221_=_C224( C221 C224 ) C221_=_C225( C221 C225 ) \nC221_=_C226( C221 C226 ) C221_=_C227( C221 C227 ) C221_=_C228( C221 C228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5_=_C226( C225 C226 ) C225_=_C227( C225 C227 ) C225_=_C228( C225 C228 ) C226_=_C227( C226 C227 ) C226_=_C228( C226 C228 ) C226_=_C272( C226 C272 ) \nC226_=_C281( C226 C281 ) C226_=_C282( C226 C282 ) C226_=_C283( C226 C283 ) C226_=_C284( C226 C284 ) C226_=_C285( C226 C285 ) C226_=_C286( C226 C286 ) \nC227_=_C228( C227 C228 ) C227_=_C285( C227 C285 ) C228_=_C286( C228 C286 ) C272_=_C281( C272 C281 ) C272_=_C282( C272 C282 ) C272_=_C283( C272 C283 ) \nC272_=_C284( C272 C284 ) C272_=_C285( C272 C285 ) C272_=_C286( C272 C286 ) C281_=_C282( C281 C282 ) C281_=_C283( C281 C283 ) C281_=_C284( C281 C284 ) \nC281_=_C285( C281 C285 ) C281_=_C286( C281 C286 ) C282_=_C283( C282 C283 ) C282_=_C284( C282 C284 ) C282_=_C285( C282 C285 ) C282_=_C286( C282 C286 ) \nC283_=_C284( C283 C284 ) C283_=_C285( C283 C285 ) C283_=_C286( C283 C286 ) C284_=_C285( C284 C285 ) C284_=_C286( C284 C286 ) C285_=_C286( C285 C286 ) "];83-&gt;114[label="32: C74 C75 C76 C112 C113 \nC114 C115 C119 C120 C167 C177 \nC178 C179 C180 C181 C184 C185 \nC220 C221 C222 C223 C224 C225 \nC227 C228 C272 C281 C282 C283 \nC284 C285 C286 \n129: C74_=_C75 ,C74_=_C76 ,C74_=_C112 ,C74_=_C113 ,C74_=_C114 ,\nC74_=_C115 ,C74_=_C119 ,C74_=_C120 ,C75_=_C76 ,C75_=_C167 ,C75_=_C177 ,\nC75_=_C178 ,C75_=_C179 ,C75_=_C180 ,C75_=_C181 ,C75_=_C184 ,C75_=_C185 ,\nC76_=_C220 ,C76_=_C221 ,C76_=_C222 ,C76_=_C223 ,C76_=_C224 ,C76_=_C225 ,\nC76_=_C227 ,C76_=_C228 ,C112_=_C113 ,C112_=_C114 ,C112_=_C115 ,C112_=_C119 ,\nC112_=_C120 ,C113_=_C114 ,C113_=_C115 ,C113_=_C119 ,C113_=_C120 ,C114_=_C115 ,\nC114_=_C119 ,C114_=_C120 ,C115_=_C119 ,C115_=_C120 ,C119_=_C120 ,C119_=_C184 ,\nC119_=_C227 ,C119_=_C285 ,C120_=_C185 ,C120_=_C228 ,C120_=_C286 ,C167_=_C177 ,\nC167_=_C178 ,C167_=_C179 ,C167_=_C180 ,C167_=_C181 ,C167_=_C184 ,C167_=_C185 ,\nC177_=_C178 ,C177_=_C179 ,C177_=_C180 ,C177_=_C181 ,C177_=_C184 ,C177_=_C185 ,\nC178_=_C179 ,C178_=_C180 ,C178_=_C181 ,C178_=_C184 ,C178_=_C185 ,C179_=_C180 ,\nC179_=_C181 ,C179_=_C184 ,C179_=_C185 ,C180_=_C181 ,C180_=_C184 ,C180_=_C185 ,\nC181_=_C184 ,C181_=_C185 ,C184_=_C185 ,C184_=_C227 ,C184_=_C285 ,C185_=_C228 ,\nC185_=_C286 ,C220_=_C221 ,C220_=_C222 ,C220_=_C223 ,C220_=_C224 ,C220_=_C225 ,\nC220_=_C227 ,C220_=_C228 ,C221_=_C222 ,C221_=_C223 ,C221_=_C224 ,C221_=_C225 ,\nC221_=_C227 ,C221_=_C228 ,C222_=_C223 ,C222_=_C224 ,C222_=_C225 ,C222_=_C227 ,\nC222_=_C228 ,C223_=_C224 ,C223_=_C225 ,C223_=_C227 ,C223_=_C228 ,C224_=_C225 ,\nC224_=_C227 ,C224_=_C228 ,C225_=_C227 ,C225_=_C228 ,C227_=_C228 ,C227_=_C285 ,\nC228_=_C286 ,C272_=_C281 ,C272_=_C282 ,C272_=_C283 ,C272_=_C284 ,C272_=_C285 ,\nC272_=_C286 ,C281_=_C282 ,C281_=_C283 ,C281_=_C284 ,C281_=_C285 ,C281_=_C286 ,\nC282_=_C283 ,C282_=_C284 ,C282_=_C285 ,C282_=_C286 ,C283_=_C284 ,C283_=_C285 ,\nC283_=_C286 ,C284_=_C285 ,C284_=_C286 ,C285_=_C286 ,"];115[shape=box, label="id:115 level: 5\n43: C77 C96 C103 C119 C143 \nC158 C184 C198 C213 C217 C227 \nC285 C304 C312 C334 C347 C350 \nC371 C398 C399 C400 C401 C403 \nC404 C406 C407 C409 C410 C411 \nC413 C415 C416 C417 C418 C419 \nC420 C425 C427 C428 C429 C430 \nC431 C432 \n213: C77_=_C119( C77 C119 ) C77_=_C184( C77 C184 ) C77_=_C227( C77 C227 ) C77_=_C285( C77 C285 ) C77_=_C398( C77 C398 ) \nC77_=_C399( C77 C399 ) C77_=_C400( C77 C400 ) C77_=_C401( C77 C401 ) C77_=_C403( C77 C403 ) C77_=_C404( C77 C404 ) C96_=_C371( C96 C371 ) \nC96_=_C399( C96 C399 ) C96_=_C411( C96 C411 ) C96_=_C413( C96 C413 ) C96_=_C415( C96 C415 ) C96_=_C416( C96 C416 ) C96_=_C417( C96 C417 ) \nC103_=_C350( C103 C350 ) C103_=_C403( C103 C403 ) C103_=_C420( C103 C420 ) C103_=_C428( C103 C428 ) C103_=_C431( C103 C431 ) C103_=_C432( C103 C432 ) \nC119_=_C184( C119 C184 ) C119_=_C227( C119 C227 ) C119_=_C285( C119 C285 ) C119_=_C398( C119 C398 ) C119_=_C399( C119 C399 ) C119_=_C400( C119 C400 ) \nC119_=_C401( C119 C401 ) C119_=_C403( C119 C403 ) C119_=_C404( C119 C404 ) C143_=_C198( C143 C198 ) C143_=_C334( C143 C334 ) C143_=_C398( C143 C398 ) \nC143_=_C406( C143 C406 ) C143_=_C407( C143 C407 ) C143_=_C409( C143 C409 ) C143_=_C410( C143 C410 ) C158_=_C217( C158 C217 ) C158_=_C312( C158 C312 ) \nC158_=_C407( C158 C407 ) C158_=_C413( C158 C413 ) C158_=_C419( C158 C419 ) C158_=_C425( C158 C425 ) C158_=_C428( C158 C428 ) C158_=_C429( C158 C429 ) \nC158_=_C430( C158 C430 ) C184_=_C227( C184 C227 ) C184_=_C285( C184 C285 ) C184_=_C398( C184 C398 ) C184_=_C399( C184 C399 ) C184_=_C400( C184 C400 ) \nC184_=_C401( C184 C401 ) C184_=_C403( C184 C403 ) C184_=_C404( C184 C404 ) C198_=_C334( C198 C334 ) C198_=_C398( C198 C398 ) C198_=_C406( C198 C406 ) \nC198_=_C407( C198 C407 ) C198_=_C409( C198 C409 ) C198_=_C410( C198 C410 ) C213_=_C304( C213 C304 ) C213_=_C347( C213 C347 ) C213_=_C401( C213 C401 ) \nC213_=_C418( C213 C418 ) C213_=_C425( C213 C425 ) C213_=_C427( C213 C427 ) C217_=_C312( C217 C312 ) C217_=_C407( C217 C407 ) C217_=_C413( C217 C413 ) \nC217_=_C419( C217 C419 ) C217_=_C425( C217 C425 ) C217_=_C428( C217 C428 ) C217_=_C429( C217 C429 ) C217_=_C430( C217 C430 ) C227_=_C285( C227 C285 ) \nC227_=_C398( C227 C398 ) C227_=_C399( C227 C399 ) C227_=_C400( C227 C400 ) C227_=_C401( C227 C401 ) C227_=_C403( C227 C403 ) C227_=_C404( C227 C404 ) \nC285_=_C398( C285 C398 ) C285_=_C399( C285 C399 ) C285_=_C400( C285 C400 ) C285_=_C401( C285 C401 ) C285_=_C403( C285 C403 ) C285_=_C404( C285 C404 ) \nC304_=_C347( C304 C347 ) C304_=_C401( C304 C401 ) C304_=_C418( C304 C418 ) C304_=_C425( C304 C425 ) C304_=_C427( C304 C427 ) C312_=_C407( C312 C407 ) \nC312_=_C413( C312 C413 ) C312_=_C419( C312 C419 ) C312_=_C425( C312 C425 ) C312_=_C428( C312 C428 ) C312_=_C429( C312 C429 ) C312_=_C430( C312 C430 ) \nC334_=_C398( C334 C398 ) C334_=_C406( C334 C406 ) C334_=_C407( C334 C407 ) C334_=_C409( C334 C409 ) C334_=_C410( C334 C410 ) C347_=_C401( C347 C401 ) \nC347_=_C418( C347 C418 ) C347_=_C425( C347 C425 ) C347_=_C427( C347 C427 ) C350_=_C403( C350 C403 ) C350_=_C420( C350 C420 ) C350_=_C428( C350 C428 ) \nC350_=_C431( C350 C431 ) C350_=_C432( C350 C432 ) C371_=_C399( C371 C399 ) C371_=_C411( C371 C411 ) C371_=_C413( C371 C413 ) C371_=_C415( C371 C415 ) \nC371_=_C416( C371 C416 ) C371_=_C417( C371 C417 ) C398_=_C399( C398 C399 ) C398_=_C400( C398 C400 ) C398_=_C401( C398 C401 ) C398_=_C403( C398 C403 ) \nC398_=_C404( C398 C404 ) C398_=_C406( C398 C406 ) C398_=_C407( C398 C407 ) C398_=_C409( C398 C409 ) C398_=_C410( C398 C410 ) C399_=_C400( C399 C400 ) \nC399_=_C401( C399 C401 ) C399_=_C403( C399 C403 ) C399_=_C404( C399 C404 ) C399_=_C411( C399 C411 ) C399_=_C413( C399 C413 ) C399_=_C415( C399 C415 ) \nC399_=_C416( C399 C416 ) C399_=_C417( C399 C417 ) C400_=_C401( C400 C401 ) C400_=_C403( C400 C403 ) C400_=_C404( C400 C404 ) C400_=_C406( C400 C406 ) \nC400_=_C411( C400 C411 ) C400_=_C418( C400 C418 ) C400_=_C419( C400 C419 ) C400_=_C420( C400 C420 ) C401_=_C403( C401 C403 ) C401_=_C404( C401 C404 ) \nC401_=_C418( C401 C418 ) C401_=_C425( C401 C425 ) C401_=_C427( C401 C427 ) C403_=_C404( C403 C404 ) C403_=_C420( C403 C420 ) C403_=_C428( C403 C428 ) \nC403_=_C431( C403 C431 ) C403_=_C432( C403 C432 ) C406_=_C407( C406 C407 ) C406_=_C409( C406 C409 ) C406_=_C410( C406 C410 ) C406_=_C411( C406 C411 ) \nC406_=_C418( C406 C418 ) C406_=_C419( C406 C419 ) C406_=_C420( C406 C420 ) C407_=_C409( C407 C409 ) C407_=_C410( C407 C410 ) C407_=_C413( C407 C413 ) \nC407_=_C419( C407 C419 ) C407_=_C425( C407 C425 ) C407_=_C428( C407 C428 ) C407_=_C429( C407 C429 ) C407_=_C430( C407 C430 ) C409_=_C410( C409 C410 ) \nC411_=_C413( C411 C413 ) C411_=_C415( C411 C415 ) C411_=_C416( C411 C416 ) C411_=_C417( C411 C417 ) C411_=_C418( C411 C418 ) C411_=_C419( C411 C419 ) \nC411_=_C420( C411 C420 ) C413_=_C415( C413 C415 ) C413_=_C416( C413 C416 ) C413_=_C417( C413 C417 ) C413_=_C419( C413 C419 ) C413_=_C425( C413 C425 ) \nC413_=_C428( C413 C428 ) C413_=_C429( C413 C429 ) C413_=_C430( C413 C430 ) C415_=_C416( C415 C416 ) C415_=_C417( C415 C417 ) C416_=_C417( C416 C417 ) \nC418_=_C419( C418 C419 ) C418_=_C420( C418 C420 ) C418_=_C425( C418 C425 ) C418_=_C427( C418 C427 ) C419_=_C420( C419 C420 ) C419_=_C425( C419 C425 ) \nC419_=_C428( C419 C428 ) C419_=_C429( C419 C429 ) C419_=_C430( C419 C430 ) C420_=_C428( C420 C428 ) C420_=_C431( C420 C431 ) C420_=_C432( C420 C432 ) \nC425_=_C427( C425 C427 ) C425_=_C428( C425 C428 ) C425_=_C429( C425 C429 ) C425_=_C430( C425 C430 ) C428_=_C429( C428 C429 ) C428_=_C430( C428 C430 ) \nC428_=_C431( C428 C431 ) C428_=_C432( C428 C432 ) C429_=_C430( C429 C430 ) C431_=_C432( C431 C432 ) "];83-&gt;115[label="35: C77 C96 C103 C119 C143 \nC158 C184 C198 C213 C217 C227 \nC285 C304 C312 C334 C347 C350 \nC371 C400 C404 C406 C409 C410 \nC411 C415 C416 C417 C418 C419 \nC420 C427 C429 C430 C431 C432 \n101: C77_=_C119 ,C77_=_C184 ,C77_=_C227 ,C77_=_C285 ,C77_=_C400 ,\nC77_=_C404 ,C96_=_C371 ,C96_=_C411 ,C96_=_C415 ,C96_=_C416 ,C96_=_C417 ,\nC103_=_C350 ,C103_=_C420 ,C103_=_C431 ,C103_=_C432 ,C119_=_C184 ,C119_=_C227 ,\nC119_=_C285 ,C119_=_C400 ,C119_=_C404 ,C143_=_C198 ,C143_=_C334 ,C143_=_C406 ,\nC143_=_C409 ,C143_=_C410 ,C158_=_C217 ,C158_=_C312 ,C158_=_C419 ,C158_=_C429 ,\nC158_=_C430</w:t>
      </w:r>
    </w:p>
    <w:p>
      <w:pPr>
        <w:pStyle w:val="PreformattedText"/>
        <w:bidi w:val="0"/>
        <w:spacing w:before="0" w:after="0"/>
        <w:jc w:val="left"/>
        <w:rPr/>
      </w:pPr>
      <w:r>
        <w:rPr/>
        <w:t xml:space="preserve"> </w:t>
      </w:r>
      <w:r>
        <w:rPr/>
        <w:t>,C184_=_C227 ,C184_=_C285 ,C184_=_C400 ,C184_=_C404 ,C198_=_C334 ,\nC198_=_C406 ,C198_=_C409 ,C198_=_C410 ,C213_=_C304 ,C213_=_C347 ,C213_=_C418 ,\nC213_=_C427 ,C217_=_C312 ,C217_=_C419 ,C217_=_C429 ,C217_=_C430 ,C227_=_C285 ,\nC227_=_C400 ,C227_=_C404 ,C285_=_C400 ,C285_=_C404 ,C304_=_C347 ,C304_=_C418 ,\nC304_=_C427 ,C312_=_C419 ,C312_=_C429 ,C312_=_C430 ,C334_=_C406 ,C334_=_C409 ,\nC334_=_C410 ,C347_=_C418 ,C347_=_C427 ,C350_=_C420 ,C350_=_C431 ,C350_=_C432 ,\nC371_=_C411 ,C371_=_C415 ,C371_=_C416 ,C371_=_C417 ,C400_=_C404 ,C400_=_C406 ,\nC400_=_C411 ,C400_=_C418 ,C400_=_C419 ,C400_=_C420 ,C406_=_C409 ,C406_=_C410 ,\nC406_=_C411 ,C406_=_C418 ,C406_=_C419 ,C406_=_C420 ,C409_=_C410 ,C411_=_C415 ,\nC411_=_C416 ,C411_=_C417 ,C411_=_C418 ,C411_=_C419 ,C411_=_C420 ,C415_=_C416 ,\nC415_=_C417 ,C416_=_C417 ,C418_=_C419 ,C418_=_C420 ,C418_=_C427 ,C419_=_C420 ,\nC419_=_C429 ,C419_=_C430 ,C420_=_C431 ,C420_=_C432 ,C429_=_C430 ,C431_=_C432 ,"];116[shape=box, label="id:116 level: 5\n43: C114 C123 C131 C139 C146 \nC154 C156 C157 C158 C159 C160 \nC172 C181 C189 C196 C202 C209 \nC215 C216 C217 C218 C219 C277 \nC284 C290 C296 C301 C306 C312 \nC369 C378 C384 C387 C392 C430 \nC449 C578 C584 C589 C593 C596 \nC598 C600 \n234: C114_=_C123( C114 C123 ) C114_=_C131( C114 C131 ) C114_=_C139( C114 C139 ) C114_=_C146( C114 C146 ) C114_=_C154( C114 C154 ) \nC114_=_C156( C114 C156 ) C114_=_C157( C114 C157 ) C114_=_C158( C114 C158 ) C114_=_C159( C114 C159 ) C114_=_C160( C114 C160 ) C123_=_C131( C123 C131 ) \nC123_=_C139( C123 C139 ) C123_=_C146( C123 C146 ) C123_=_C154( C123 C154 ) C123_=_C156( C123 C156 ) C123_=_C157( C123 C157 ) C123_=_C158( C123 C158 ) \nC123_=_C159( C123 C159 ) C123_=_C160( C123 C160 ) C131_=_C139( C131 C139 ) C131_=_C146( C131 C146 ) C131_=_C154( C131 C154 ) C131_=_C156( C131 C156 ) \nC131_=_C157( C131 C157 ) C131_=_C158( C131 C158 ) C131_=_C159( C131 C159 ) C131_=_C160( C131 C160 ) C139_=_C146( C139 C146 ) C139_=_C154( C139 C154 ) \nC139_=_C156( C139 C156 ) C139_=_C157( C139 C157 ) C139_=_C158( C139 C158 ) C139_=_C159( C139 C159 ) C139_=_C160( C139 C160 ) C146_=_C154( C146 C154 ) \nC146_=_C156( C146 C156 ) C146_=_C157( C146 C157 ) C146_=_C158( C146 C158 ) C146_=_C159( C146 C159 ) C146_=_C160( C146 C160 ) C154_=_C156( C154 C156 ) \nC154_=_C157( C154 C157 ) C154_=_C158( C154 C158 ) C154_=_C159( C154 C159 ) C154_=_C160( C154 C160 ) C156_=_C157( C156 C157 ) C156_=_C158( C156 C158 ) \nC156_=_C159( C156 C159 ) C156_=_C160( C156 C160 ) C156_=_C215( C156 C215 ) C156_=_C277( C156 C277 ) C156_=_C284( C156 C284 ) C156_=_C290( C156 C290 ) \nC156_=_C296( C156 C296 ) C156_=_C301( C156 C301 ) C156_=_C306( C156 C306 ) C156_=_C312( C156 C312 ) C157_=_C158( C157 C158 ) C157_=_C159( C157 C159 ) \nC157_=_C160( C157 C160 ) C157_=_C216( C157 C216 ) C157_=_C369( C157 C369 ) C157_=_C378( C157 C378 ) C157_=_C384( C157 C384 ) C157_=_C387( C157 C387 ) \nC157_=_C392( C157 C392 ) C158_=_C159( C158 C159 ) C158_=_C160( C158 C160 ) C158_=_C217( C158 C217 ) C158_=_C312( C158 C312 ) C158_=_C430( C158 C430 ) \nC159_=_C160( C159 C160 ) C159_=_C218( C159 C218 ) C159_=_C392( C159 C392 ) C159_=_C449( C159 C449 ) C160_=_C219( C160 C219 ) C160_=_C430( C160 C430 ) \nC160_=_C449( C160 C449 ) C160_=_C578( C160 C578 ) C160_=_C584( C160 C584 ) C160_=_C589( C160 C589 ) C160_=_C593( C160 C593 ) C160_=_C596( C160 C596 ) \nC160_=_C598( C160 C598 ) C160_=_C600( C160 C600 ) C172_=_C181( C172 C181 ) C172_=_C189( C172 C189 ) C172_=_C196( C172 C196 ) C172_=_C202( C172 C202 ) \nC172_=_C209( C172 C209 ) C172_=_C215( C172 C215 ) C172_=_C216( C172 C216 ) C172_=_C217( C172 C217 ) C172_=_C218( C172 C218 ) C172_=_C219( C172 C219 ) \nC181_=_C189( C181 C189 ) C181_=_C196( C181 C196 ) C181_=_C202( C181 C202 ) C181_=_C209( C181 C209 ) C181_=_C215( C181 C215 ) C181_=_C216( C181 C216 ) \nC181_=_C217( C181 C217 ) C181_=_C218( C181 C218 ) C181_=_C219( C181 C219 ) C189_=_C196( C189 C196 ) C189_=_C202( C189 C202 ) C189_=_C209( C189 C209 ) \nC189_=_C215( C189 C215 ) C189_=_C216( C189 C216 ) C189_=_C217( C189 C217 ) C189_=_C218( C189 C218 ) C189_=_C219( C189 C219 ) C196_=_C202( C196 C202 ) \nC196_=_C209( C196 C209 ) C196_=_C215( C196 C215 ) C196_=_C216( C196 C216 ) C196_=_C217( C196 C217 ) C196_=_C218( C196 C218 ) C196_=_C219( C196 C219 ) \nC202_=_C209( C202 C209 ) C202_=_C215( C202 C215 ) C202_=_C216( C202 C216 ) C202_=_C217( C202 C217 ) C202_=_C218( C202 C218 ) C202_=_C219( C202 C219 ) \nC209_=_C215( C209 C215 ) C209_=_C216( C209 C216 ) C209_=_C217( C209 C217 ) C209_=_C218( C209 C218 ) C209_=_C219( C209 C219 ) C215_=_C216( C215 C216 ) \nC215_=_C217( C215 C217 ) C215_=_C218( C215 C218 ) C215_=_C219( C215 C219 ) C215_=_C277( C215 C277 ) C215_=_C284( C215 C284 ) C215_=_C290( C215 C290 ) \nC215_=_C296( C215 C296 ) C215_=_C301( C215 C301 ) C215_=_C306( C215 C306 ) C215_=_C312( C215 C312 ) C216_=_C217( C216 C217 ) C216_=_C218( C216 C218 ) \nC216_=_C219( C216 C219 ) C216_=_C369( C216 C369 ) C216_=_C378( C216 C378 ) C216_=_C384( C216 C384 ) C216_=_C387( C216 C387 ) C216_=_C392( C216 C392 ) \nC217_=_C218( C217 C218 ) C217_=_C219( C217 C219 ) C217_=_C312( C217 C312 ) C217_=_C430( C217 C430 ) C218_=_C219( C218 C219 ) C218_=_C392( C218 C392 ) \nC218_=_C449( C218 C449 ) C219_=_C430( C219 C430 ) C219_=_C449( C219 C449 ) C219_=_C578( C219 C578 ) C219_=_C584( C219 C584 ) C219_=_C589( C219 C589 ) \nC219_=_C593( C219 C593 ) C219_=_C596( C219 C596 ) C219_=_C598( C219 C598 ) C219_=_C600( C219 C600 ) C277_=_C284( C277 C284 ) C277_=_C290( C277 C290 ) \nC277_=_C296( C277 C296 ) C277_=_C301( C277 C301 ) C277_=_C306( C277 C306 ) C277_=_C312( C277 C312 ) C284_=_C290( C284 C290 ) C284_=_C296( C284 C296 ) \nC284_=_C301( C284 C301 ) C284_=_C306( C284 C306 ) C284_=_C312( C284 C312 ) C290_=_C296( C290 C296 ) C290_=_C301( C290 C301 ) C290_=_C306( C290 C306 ) \nC290_=_C312( C290 C312 ) C296_=_C301( C296 C301 ) C296_=_C306( C296 C306 ) C296_=_C312( C296 C312 ) C301_=_C306( C301 C306 ) C301_=_C312( C301 C312 ) \nC306_=_C312( C306 C312 ) C312_=_C430( C312 C430 ) C369_=_C378( C369 C378 ) C369_=_C384( C369 C384 ) C369_=_C387( C369 C387 ) C369_=_C392( C369 C392 ) \nC378_=_C384( C378 C384 ) C378_=_C387( C378 C387 ) C378_=_C392( C378 C392 ) C384_=_C387( C384 C387 ) C384_=_C392( C384 C392 ) C387_=_C392( C387 C392 ) \nC392_=_C449( C392 C449 ) C430_=_C449( C430 C449 ) C430_=_C578( C430 C578 ) C430_=_C584( C430 C584 ) C430_=_C589( C430 C589 ) C430_=_C593( C430 C593 ) \nC430_=_C596( C430 C596 ) C430_=_C598( C430 C598 ) C430_=_C600( C430 C600 ) C449_=_C578( C449 C578 ) C449_=_C584( C449 C584 ) C449_=_C589( C449 C589 ) \nC449_=_C593( C449 C593 ) C449_=_C596( C449 C596 ) C449_=_C598( C449 C598 ) C449_=_C600( C449 C600 ) C578_=_C584( C578 C584 ) C578_=_C589( C578 C589 ) \nC578_=_C593( C578 C593 ) C578_=_C596( C578 C596 ) C578_=_C598( C578 C598 ) C578_=_C600( C578 C600 ) C584_=_C589( C584 C589 ) C584_=_C593( C584 C593 ) \nC584_=_C596( C584 C596 ) C584_=_C598( C584 C598 ) C584_=_C600( C584 C600 ) C589_=_C593( C589 C593 ) C589_=_C596( C589 C596 ) C589_=_C598( C589 C598 ) \nC589_=_C600( C589 C600 ) C593_=_C596( C593 C596 ) C593_=_C598( C593 C598 ) C593_=_C600( C593 C600 ) C596_=_C598( C596 C598 ) C596_=_C600( C596 C600 ) \nC598_=_C600( C598 C600 ) "];84-&gt;116[label="37: C114 C123 C131 C139 C146 \nC154 C158 C159 C172 C181 C189 \nC196 C202 C209 C217 C218 C277 \nC284 C290 C296 C301 C306 C312 \nC369 C378 C384 C387 C392 C430 \nC449 C578 C584 C589 C593 C596 \nC598 C600 \n135: C114_=_C123 ,C114_=_C131 ,C114_=_C139 ,C114_=_C146 ,C114_=_C154 ,\nC114_=_C158 ,C114_=_C159 ,C123_=_C131 ,C123_=_C139 ,C123_=_C146 ,C123_=_C154 ,\nC123_=_C158 ,C123_=_C159 ,C131_=_C139 ,C131_=_C146 ,C131_=_C154 ,C131_=_C158 ,\nC131_=_C159 ,C139_=_C146 ,C139_=_C154 ,C139_=_C158 ,C139_=_C159 ,C146_=_C154 ,\nC146_=_C158 ,C146_=_C159 ,C154_=_C158 ,C154_=_C159 ,C158_=_C159 ,C158_=_C217 ,\nC158_=_C312 ,C158_=_C430 ,C159_=_C218 ,C159_=_C392 ,C159_=_C449 ,C172_=_C181 ,\nC172_=_C189 ,C172_=_C196 ,C172_=_C202 ,C172_=_C209 ,C172_=_C217 ,C172_=_C218 ,\nC181_=_C189 ,C181_=_C196 ,C181_=_C202 ,C181_=_C209 ,C181_=_C217 ,C181_=_C218 ,\nC189_=_C196 ,C189_=_C202 ,C189_=_C209 ,C189_=_C217 ,C189_=_C218 ,C196_=_C202 ,\nC196_=_C209 ,C196_=_C217 ,C196_=_C218 ,C202_=_C209 ,C202_=_C217 ,C202_=_C218 ,\nC209_=_C217 ,C209_=_C218 ,C217_=_C218 ,C217_=_C312 ,C217_=_C430 ,C218_=_C392 ,\nC218_=_C449 ,C277_=_C284 ,C277_=_C290 ,C277_=_C296 ,C277_=_C301 ,C277_=_C306 ,\nC277_=_C312 ,C284_=_C290 ,C284_=_C296 ,C284_=_C301 ,C284_=_C306 ,C284_=_C312 ,\nC290_=_C296 ,C290_=_C301 ,C290_=_C306 ,C290_=_C312 ,C296_=_C301 ,C296_=_C306 ,\nC296_=_C312 ,C301_=_C306 ,C301_=_C312 ,C306_=_C312 ,C312_=_C430 ,C369_=_C378 ,\nC369_=_C384 ,C369_=_C387 ,C369_=_C392 ,C378_=_C384 ,C378_=_C387 ,C378_=_C392 ,\nC384_=_C387 ,C384_=_C392 ,C387_=_C392 ,C392_=_C449 ,C430_=_C449 ,C430_=_C578 ,\nC430_=_C584 ,C430_=_C589 ,C430_=_C593 ,C430_=_C596 ,C430_=_C598 ,C430_=_C600 ,\nC449_=_C578 ,C449_=_C584 ,C449_=_C589 ,C449_=_C593 ,C449_=_C596 ,C449_=_C598 ,\nC449_=_C600 ,C578_=_C584 ,C578_=_C589 ,C578_=_C593 ,C578_=_C596 ,C578_=_C598 ,\nC578_=_C600 ,C584_=_C589 ,C584_=_C593 ,C584_=_C596 ,C584_=_C598 ,C584_=_C600 ,\nC589_=_C593 ,C589_=_C596 ,C589_=_C598 ,C589_=_C600 ,C593_=_C596 ,C593_=_C598 ,\nC593_=_C600 ,C596_=_C598 ,C596_=_C600 ,C598_=_C600 ,"];117[shape=box, label="id:117 level: 5\n39: C63 C73 C78 C86 C93 \nC101 C102 C103 C104 C105 C106 \nC120 C159 C185 C218 C228 C286 \nC351 C354 C392 C404 C429 C432 \nC433 C436 C437 C439 C448 C449 \nC450 C451 C546 C579 C585 C590 \nC594 C597 C599 C600 \n165: C63_=_C73( C63 C73 ) C63_=_C86( C63 C86 ) C63_=_C93( C63 C93 ) C63_=_C101( C63 C101 ) C63_=_C102( C63 C102 ) \nC63_=_C103( C63 C103 ) C63_=_C104( C63 C104 ) C63_=_C105( C63 C105 ) C63_=_C106( C63 C106 ) C73_=_C78( C73 C78 ) C73_=_C86( C73 C86 ) \nC73_=_C93( C73 C93 ) C73_=_C101( C73 C101 ) C73_=_C102( C73 C102 ) C73_=_C103( C73 C103 ) C73_=_C104( C73 C104 ) C73_=_C105( C73 C105 ) \nC73_=_C106( C73 C106 ) C78_=_C120( C78 C120 ) C78_=_C185( C78 C185 ) C78_=_C228(</w:t>
      </w:r>
    </w:p>
    <w:p>
      <w:pPr>
        <w:pStyle w:val="PreformattedText"/>
        <w:bidi w:val="0"/>
        <w:spacing w:before="0" w:after="0"/>
        <w:jc w:val="left"/>
        <w:rPr/>
      </w:pPr>
      <w:r>
        <w:rPr/>
        <w:t xml:space="preserve"> </w:t>
      </w:r>
      <w:r>
        <w:rPr/>
        <w:t>C78 C228 ) C78_=_C286( C78 C286 ) C78_=_C404( C78 C404 ) \nC78_=_C433( C78 C433 ) C78_=_C436( C78 C436 ) C78_=_C437( C78 C437 ) C86_=_C93( C86 C93 ) C86_=_C101( C86 C101 ) C86_=_C102( C86 C102 ) \nC86_=_C103( C86 C103 ) C86_=_C104( C86 C104 ) C86_=_C105( C86 C105 ) C86_=_C106( C86 C106 ) C93_=_C101( C93 C101 ) C93_=_C102( C93 C102 ) \nC93_=_C103( C93 C103 ) C93_=_C104( C93 C104 ) C93_=_C105( C93 C105 ) C93_=_C106( C93 C106 ) C101_=_C102( C101 C102 ) C101_=_C103( C101 C103 ) \nC101_=_C104( C101 C104 ) C101_=_C105( C101 C105 ) C101_=_C106( C101 C106 ) C102_=_C103( C102 C103 ) C102_=_C104( C102 C104 ) C102_=_C105( C102 C105 ) \nC102_=_C106( C102 C106 ) C102_=_C351( C102 C351 ) C102_=_C354( C102 C354 ) C103_=_C104( C103 C104 ) C103_=_C105( C103 C105 ) C103_=_C106( C103 C106 ) \nC103_=_C432( C103 C432 ) C104_=_C105( C104 C105 ) C104_=_C106( C104 C106 ) C104_=_C351( C104 C351 ) C104_=_C450( C104 C450 ) C104_=_C451( C104 C451 ) \nC105_=_C106( C105 C106 ) C105_=_C451( C105 C451 ) C106_=_C546( C106 C546 ) C120_=_C185( C120 C185 ) C120_=_C228( C120 C228 ) C120_=_C286( C120 C286 ) \nC120_=_C404( C120 C404 ) C120_=_C433( C120 C433 ) C120_=_C436( C120 C436 ) C120_=_C437( C120 C437 ) C159_=_C218( C159 C218 ) C159_=_C392( C159 C392 ) \nC159_=_C429( C159 C429 ) C159_=_C439( C159 C439 ) C159_=_C448( C159 C448 ) C159_=_C449( C159 C449 ) C185_=_C228( C185 C228 ) C185_=_C286( C185 C286 ) \nC185_=_C404( C185 C404 ) C185_=_C433( C185 C433 ) C185_=_C436( C185 C436 ) C185_=_C437( C185 C437 ) C218_=_C392( C218 C392 ) C218_=_C429( C218 C429 ) \nC218_=_C439( C218 C439 ) C218_=_C448( C218 C448 ) C218_=_C449( C218 C449 ) C228_=_C286( C228 C286 ) C228_=_C404( C228 C404 ) C228_=_C433( C228 C433 ) \nC228_=_C436( C228 C436 ) C228_=_C437( C228 C437 ) C286_=_C404( C286 C404 ) C286_=_C433( C286 C433 ) C286_=_C436( C286 C436 ) C286_=_C437( C286 C437 ) \nC351_=_C354( C351 C354 ) C351_=_C450( C351 C450 ) C351_=_C451( C351 C451 ) C354_=_C432( C354 C432 ) C354_=_C546( C354 C546 ) C354_=_C579( C354 C579 ) \nC354_=_C585( C354 C585 ) C354_=_C590( C354 C590 ) C354_=_C594( C354 C594 ) C354_=_C597( C354 C597 ) C354_=_C599( C354 C599 ) C354_=_C600( C354 C600 ) \nC392_=_C429( C392 C429 ) C392_=_C439( C392 C439 ) C392_=_C448( C392 C448 ) C392_=_C449( C392 C449 ) C404_=_C433( C404 C433 ) C404_=_C436( C404 C436 ) \nC404_=_C437( C404 C437 ) C429_=_C439( C429 C439 ) C429_=_C448( C429 C448 ) C429_=_C449( C429 C449 ) C432_=_C546( C432 C546 ) C432_=_C579( C432 C579 ) \nC432_=_C585( C432 C585 ) C432_=_C590( C432 C590 ) C432_=_C594( C432 C594 ) C432_=_C597( C432 C597 ) C432_=_C599( C432 C599 ) C432_=_C600( C432 C600 ) \nC433_=_C436( C433 C436 ) C433_=_C437( C433 C437 ) C433_=_C439( C433 C439 ) C436_=_C437( C436 C437 ) C437_=_C448( C437 C448 ) C437_=_C450( C437 C450 ) \nC439_=_C448( C439 C448 ) C439_=_C449( C439 C449 ) C448_=_C449( C448 C449 ) C448_=_C450( C448 C450 ) C449_=_C600( C449 C600 ) C450_=_C451( C450 C451 ) \nC546_=_C579( C546 C579 ) C546_=_C585( C546 C585 ) C546_=_C590( C546 C590 ) C546_=_C594( C546 C594 ) C546_=_C597( C546 C597 ) C546_=_C599( C546 C599 ) \nC546_=_C600( C546 C600 ) C579_=_C585( C579 C585 ) C579_=_C590( C579 C590 ) C579_=_C594( C579 C594 ) C579_=_C597( C579 C597 ) C579_=_C599( C579 C599 ) \nC579_=_C600( C579 C600 ) C585_=_C590( C585 C590 ) C585_=_C594( C585 C594 ) C585_=_C597( C585 C597 ) C585_=_C599( C585 C599 ) C585_=_C600( C585 C600 ) \nC590_=_C594( C590 C594 ) C590_=_C597( C590 C597 ) C590_=_C599( C590 C599 ) C590_=_C600( C590 C600 ) C594_=_C597( C594 C597 ) C594_=_C599( C594 C599 ) \nC594_=_C600( C594 C600 ) C597_=_C599( C597 C599 ) C597_=_C600( C597 C600 ) C599_=_C600( C599 C600 ) "];84-&gt;117[label="38: C63 C73 C78 C86 C93 \nC101 C102 C103 C105 C106 C120 \nC159 C185 C218 C228 C286 C351 \nC354 C392 C404 C429 C432 C433 \nC436 C437 C439 C448 C449 C450 \nC451 C546 C579 C585 C590 C594 \nC597 C599 C600 \n153: C63_=_C73 ,C63_=_C86 ,C63_=_C93 ,C63_=_C101 ,C63_=_C102 ,\nC63_=_C103 ,C63_=_C105 ,C63_=_C106 ,C73_=_C78 ,C73_=_C86 ,C73_=_C93 ,\nC73_=_C101 ,C73_=_C102 ,C73_=_C103 ,C73_=_C105 ,C73_=_C106 ,C78_=_C120 ,\nC78_=_C185 ,C78_=_C228 ,C78_=_C286 ,C78_=_C404 ,C78_=_C433 ,C78_=_C436 ,\nC78_=_C437 ,C86_=_C93 ,C86_=_C101 ,C86_=_C102 ,C86_=_C103 ,C86_=_C105 ,\nC86_=_C106 ,C93_=_C101 ,C93_=_C102 ,C93_=_C103 ,C93_=_C105 ,C93_=_C106 ,\nC101_=_C102 ,C101_=_C103 ,C101_=_C105 ,C101_=_C106 ,C102_=_C103 ,C102_=_C105 ,\nC102_=_C106 ,C102_=_C351 ,C102_=_C354 ,C103_=_C105 ,C103_=_C106 ,C103_=_C432 ,\nC105_=_C106 ,C105_=_C451 ,C106_=_C546 ,C120_=_C185 ,C120_=_C228 ,C120_=_C286 ,\nC120_=_C404 ,C120_=_C433 ,C120_=_C436 ,C120_=_C437 ,C159_=_C218 ,C159_=_C392 ,\nC159_=_C429 ,C159_=_C439 ,C159_=_C448 ,C159_=_C449 ,C185_=_C228 ,C185_=_C286 ,\nC185_=_C404 ,C185_=_C433 ,C185_=_C436 ,C185_=_C437 ,C218_=_C392 ,C218_=_C429 ,\nC218_=_C439 ,C218_=_C448 ,C218_=_C449 ,C228_=_C286 ,C228_=_C404 ,C228_=_C433 ,\nC228_=_C436 ,C228_=_C437 ,C286_=_C404 ,C286_=_C433 ,C286_=_C436 ,C286_=_C437 ,\nC351_=_C354 ,C351_=_C450 ,C351_=_C451 ,C354_=_C432 ,C354_=_C546 ,C354_=_C579 ,\nC354_=_C585 ,C354_=_C590 ,C354_=_C594 ,C354_=_C597 ,C354_=_C599 ,C354_=_C600 ,\nC392_=_C429 ,C392_=_C439 ,C392_=_C448 ,C392_=_C449 ,C404_=_C433 ,C404_=_C436 ,\nC404_=_C437 ,C429_=_C439 ,C429_=_C448 ,C429_=_C449 ,C432_=_C546 ,C432_=_C579 ,\nC432_=_C585 ,C432_=_C590 ,C432_=_C594 ,C432_=_C597 ,C432_=_C599 ,C432_=_C600 ,\nC433_=_C436 ,C433_=_C437 ,C433_=_C439 ,C436_=_C437 ,C437_=_C448 ,C437_=_C450 ,\nC439_=_C448 ,C439_=_C449 ,C448_=_C449 ,C448_=_C450 ,C449_=_C600 ,C450_=_C451 ,\nC546_=_C579 ,C546_=_C585 ,C546_=_C590 ,C546_=_C594 ,C546_=_C597 ,C546_=_C599 ,\nC546_=_C600 ,C579_=_C585 ,C579_=_C590 ,C579_=_C594 ,C579_=_C597 ,C579_=_C599 ,\nC579_=_C600 ,C585_=_C590 ,C585_=_C594 ,C585_=_C597 ,C585_=_C599 ,C585_=_C600 ,\nC590_=_C594 ,C590_=_C597 ,C590_=_C599 ,C590_=_C600 ,C594_=_C597 ,C594_=_C599 ,\nC594_=_C600 ,C597_=_C599 ,C597_=_C600 ,C599_=_C600 ,"];118[shape=box, label="id:118 level: 5\n28: C105 C106 C214 C260 C305 \nC348 C352 C353 C386 C427 C431 \nC451 C494 C496 C501 C507 C509 \nC512 C514 C517 C518 C519 C530 \nC535 C540 C544 C545 C546 \n136: C105_=_C106( C105 C106 ) C105_=_C352( C105 C352 ) C105_=_C451( C105 C451 ) C105_=_C496( C105 C496 ) C105_=_C509( C105 C509 ) \nC105_=_C514( C105 C514 ) C105_=_C518( C105 C518 ) C105_=_C519( C105 C519 ) C106_=_C353( C106 C353 ) C106_=_C431( C106 C431 ) C106_=_C530( C106 C530 ) \nC106_=_C535( C106 C535 ) C106_=_C540( C106 C540 ) C106_=_C544( C106 C544 ) C106_=_C545( C106 C545 ) C106_=_C546( C106 C546 ) C214_=_C260( C214 C260 ) \nC214_=_C305( C214 C305 ) C214_=_C348( C214 C348 ) C214_=_C386( C214 C386 ) C214_=_C427( C214 C427 ) C214_=_C494( C214 C494 ) C214_=_C501( C214 C501 ) \nC214_=_C507( C214 C507 ) C214_=_C512( C214 C512 ) C214_=_C517( C214 C517 ) C214_=_C518( C214 C518 ) C260_=_C305( C260 C305 ) C260_=_C348( C260 C348 ) \nC260_=_C386( C260 C386 ) C260_=_C427( C260 C427 ) C260_=_C494( C260 C494 ) C260_=_C501( C260 C501 ) C260_=_C507( C260 C507 ) C260_=_C512( C260 C512 ) \nC260_=_C517( C260 C517 ) C260_=_C518( C260 C518 ) C305_=_C348( C305 C348 ) C305_=_C386( C305 C386 ) C305_=_C427( C305 C427 ) C305_=_C494( C305 C494 ) \nC305_=_C501( C305 C501 ) C305_=_C507( C305 C507 ) C305_=_C512( C305 C512 ) C305_=_C517( C305 C517 ) C305_=_C518( C305 C518 ) C348_=_C386( C348 C386 ) \nC348_=_C427( C348 C427 ) C348_=_C494( C348 C494 ) C348_=_C501( C348 C501 ) C348_=_C507( C348 C507 ) C348_=_C512( C348 C512 ) C348_=_C517( C348 C517 ) \nC348_=_C518( C348 C518 ) C352_=_C353( C352 C353 ) C352_=_C451( C352 C451 ) C352_=_C496( C352 C496 ) C352_=_C509( C352 C509 ) C352_=_C514( C352 C514 ) \nC352_=_C518( C352 C518 ) C352_=_C519( C352 C519 ) C353_=_C431( C353 C431 ) C353_=_C530( C353 C530 ) C353_=_C535( C353 C535 ) C353_=_C540( C353 C540 ) \nC353_=_C544( C353 C544 ) C353_=_C545( C353 C545 ) C353_=_C546( C353 C546 ) C386_=_C427( C386 C427 ) C386_=_C494( C386 C494 ) C386_=_C501( C386 C501 ) \nC386_=_C507( C386 C507 ) C386_=_C512( C386 C512 ) C386_=_C517( C386 C517 ) C386_=_C518( C386 C518 ) C427_=_C494( C427 C494 ) C427_=_C501( C427 C501 ) \nC427_=_C507( C427 C507 ) C427_=_C512( C427 C512 ) C427_=_C517( C427 C517 ) C427_=_C518( C427 C518 ) C431_=_C530( C431 C530 ) C431_=_C535( C431 C535 ) \nC431_=_C540( C431 C540 ) C431_=_C544( C431 C544 ) C431_=_C545( C431 C545 ) C431_=_C546( C431 C546 ) C451_=_C496( C451 C496 ) C451_=_C509( C451 C509 ) \nC451_=_C514( C451 C514 ) C451_=_C518( C451 C518 ) C451_=_C519( C451 C519 ) C494_=_C496( C494 C496 ) C494_=_C501( C494 C501 ) C494_=_C507( C494 C507 ) \nC494_=_C512( C494 C512 ) C494_=_C517( C494 C517 ) C494_=_C518( C494 C518 ) C496_=_C509( C496 C509 ) C496_=_C514( C496 C514 ) C496_=_C518( C496 C518 ) \nC496_=_C519( C496 C519 ) C501_=_C507( C501 C507 ) C501_=_C512( C501 C512 ) C501_=_C517( C501 C517 ) C501_=_C518( C501 C518 ) C507_=_C509( C507 C509 ) \nC507_=_C512( C507 C512 ) C507_=_C517( C507 C517 ) C507_=_C518( C507 C518 ) C509_=_C514( C509 C514 ) C509_=_C518( C509 C518 ) C509_=_C519( C509 C519 ) \nC512_=_C514( C512 C514 ) C512_=_C517( C512 C517 ) C512_=_C518( C512 C518 ) C514_=_C518( C514 C518 ) C514_=_C519( C514 C519 ) C517_=_C518( C517 C518 ) \nC517_=_C519( C517 C519 ) C518_=_C519( C518 C519 ) C530_=_C535( C530 C535 ) C530_=_C540( C530 C540 ) C530_=_C544( C530 C544 ) C530_=_C545( C530 C545 ) \nC530_=_C546( C530 C546 ) C535_=_C540( C535 C540 ) C535_=_C544( C535 C544 ) C535_=_C545( C535 C545 ) C535_=_C546( C535 C546 ) C540_=_C544( C540 C544 ) \nC540_=_C545( C540 C545 ) C540_=_C546( C540 C546 ) C544_=_C545( C544 C545 ) C544_=_C546( C544 C546 ) C545_=_C546( C545 C546 ) "];85-&gt;118[label="27: C105 C106 C214 C260 C305 \nC348 C352 C353 C386 C427 C431 \nC451 C494 C496 C501 C507 C509 \nC512 C514 C517 C519 C530 C535 \nC540 C544 C545 C546 \n118: C105_=_C106 ,C105_=_C352 ,C105_=_C451 ,C105_=_C496 ,C105_=_C509 ,\nC105_=_C514 ,C105_=_C519 ,C106_=_C353 ,C106_=_C431 ,C106_=_C530 ,C106_=_C535 ,\nC106_=_C540 ,C106_=_C544 ,C106_=_C545 ,C106_=_C546 ,C214_=_C260 ,C214_=_C305 ,\nC214_=_C348</w:t>
      </w:r>
    </w:p>
    <w:p>
      <w:pPr>
        <w:pStyle w:val="PreformattedText"/>
        <w:bidi w:val="0"/>
        <w:spacing w:before="0" w:after="0"/>
        <w:jc w:val="left"/>
        <w:rPr/>
      </w:pPr>
      <w:r>
        <w:rPr/>
        <w:t xml:space="preserve"> </w:t>
      </w:r>
      <w:r>
        <w:rPr/>
        <w:t>,C214_=_C386 ,C214_=_C427 ,C214_=_C494 ,C214_=_C501 ,C214_=_C507 ,\nC214_=_C512 ,C214_=_C517 ,C260_=_C305 ,C260_=_C348 ,C260_=_C386 ,C260_=_C427 ,\nC260_=_C494 ,C260_=_C501 ,C260_=_C507 ,C260_=_C512 ,C260_=_C517 ,C305_=_C348 ,\nC305_=_C386 ,C305_=_C427 ,C305_=_C494 ,C305_=_C501 ,C305_=_C507 ,C305_=_C512 ,\nC305_=_C517 ,C348_=_C386 ,C348_=_C427 ,C348_=_C494 ,C348_=_C501 ,C348_=_C507 ,\nC348_=_C512 ,C348_=_C517 ,C352_=_C353 ,C352_=_C451 ,C352_=_C496 ,C352_=_C509 ,\nC352_=_C514 ,C352_=_C519 ,C353_=_C431 ,C353_=_C530 ,C353_=_C535 ,C353_=_C540 ,\nC353_=_C544 ,C353_=_C545 ,C353_=_C546 ,C386_=_C427 ,C386_=_C494 ,C386_=_C501 ,\nC386_=_C507 ,C386_=_C512 ,C386_=_C517 ,C427_=_C494 ,C427_=_C501 ,C427_=_C507 ,\nC427_=_C512 ,C427_=_C517 ,C431_=_C530 ,C431_=_C535 ,C431_=_C540 ,C431_=_C544 ,\nC431_=_C545 ,C431_=_C546 ,C451_=_C496 ,C451_=_C509 ,C451_=_C514 ,C451_=_C519 ,\nC494_=_C496 ,C494_=_C501 ,C494_=_C507 ,C494_=_C512 ,C494_=_C517 ,C496_=_C509 ,\nC496_=_C514 ,C496_=_C519 ,C501_=_C507 ,C501_=_C512 ,C501_=_C517 ,C507_=_C509 ,\nC507_=_C512 ,C507_=_C517 ,C509_=_C514 ,C509_=_C519 ,C512_=_C514 ,C512_=_C517 ,\nC514_=_C519 ,C517_=_C519 ,C530_=_C535 ,C530_=_C540 ,C530_=_C544 ,C530_=_C545 ,\nC530_=_C546 ,C535_=_C540 ,C535_=_C544 ,C535_=_C545 ,C535_=_C546 ,C540_=_C544 ,\nC540_=_C545 ,C540_=_C546 ,C544_=_C545 ,C544_=_C546 ,C545_=_C546 ,"];119[shape=box, label="id:119 level: 5\n37: C171 C180 C188 C195 C201 \nC209 C210 C212 C213 C214 C223 \nC231 C239 C247 C255 C256 C257 \nC258 C260 C302 C303 C317 C324 \nC331 C337 C344 C345 C346 C347 \nC348 C361 C367 C376 C383 C384 \nC385 C386 \n200: C171_=_C180( C171 C180 ) C171_=_C188( C171 C188 ) C171_=_C195( C171 C195 ) C171_=_C201( C171 C201 ) C171_=_C209( C171 C209 ) \nC171_=_C210( C171 C210 ) C171_=_C212( C171 C212 ) C171_=_C213( C171 C213 ) C171_=_C214( C171 C214 ) C180_=_C188( C180 C188 ) C180_=_C195( C180 C195 ) \nC180_=_C201( C180 C201 ) C180_=_C209( C180 C209 ) C180_=_C210( C180 C210 ) C180_=_C212( C180 C212 ) C180_=_C213( C180 C213 ) C180_=_C214( C180 C214 ) \nC188_=_C195( C188 C195 ) C188_=_C201( C188 C201 ) C188_=_C209( C188 C209 ) C188_=_C210( C188 C210 ) C188_=_C212( C188 C212 ) C188_=_C213( C188 C213 ) \nC188_=_C214( C188 C214 ) C195_=_C201( C195 C201 ) C195_=_C209( C195 C209 ) C195_=_C210( C195 C210 ) C195_=_C212( C195 C212 ) C195_=_C213( C195 C213 ) \nC195_=_C214( C195 C214 ) C201_=_C209( C201 C209 ) C201_=_C210( C201 C210 ) C201_=_C212( C201 C212 ) C201_=_C213( C201 C213 ) C201_=_C214( C201 C214 ) \nC209_=_C210( C209 C210 ) C209_=_C212( C209 C212 ) C209_=_C213( C209 C213 ) C209_=_C214( C209 C214 ) C210_=_C212( C210 C212 ) C210_=_C213( C210 C213 ) \nC210_=_C214( C210 C214 ) C210_=_C223( C210 C223 ) C210_=_C231( C210 C231 ) C210_=_C239( C210 C239 ) C210_=_C247( C210 C247 ) C210_=_C255( C210 C255 ) \nC210_=_C256( C210 C256 ) C210_=_C257( C210 C257 ) C210_=_C258( C210 C258 ) C210_=_C260( C210 C260 ) C212_=_C213( C212 C213 ) C212_=_C214( C212 C214 ) \nC212_=_C303( C212 C303 ) C212_=_C346( C212 C346 ) C212_=_C361( C212 C361 ) C212_=_C367( C212 C367 ) C212_=_C376( C212 C376 ) C212_=_C383( C212 C383 ) \nC212_=_C384( C212 C384 ) C212_=_C385( C212 C385 ) C212_=_C386( C212 C386 ) C213_=_C214( C213 C214 ) C213_=_C347( C213 C347 ) C214_=_C260( C214 C260 ) \nC214_=_C348( C214 C348 ) C214_=_C386( C214 C386 ) C223_=_C231( C223 C231 ) C223_=_C239( C223 C239 ) C223_=_C247( C223 C247 ) C223_=_C255( C223 C255 ) \nC223_=_C256( C223 C256 ) C223_=_C257( C223 C257 ) C223_=_C258( C223 C258 ) C223_=_C260( C223 C260 ) C231_=_C239( C231 C239 ) C231_=_C247( C231 C247 ) \nC231_=_C255( C231 C255 ) C231_=_C256( C231 C256 ) C231_=_C257( C231 C257 ) C231_=_C258( C231 C258 ) C231_=_C260( C231 C260 ) C239_=_C247( C239 C247 ) \nC239_=_C255( C239 C255 ) C239_=_C256( C239 C256 ) C239_=_C257( C239 C257 ) C239_=_C258( C239 C258 ) C239_=_C260( C239 C260 ) C247_=_C255( C247 C255 ) \nC247_=_C256( C247 C256 ) C247_=_C257( C247 C257 ) C247_=_C258( C247 C258 ) C247_=_C260( C247 C260 ) C255_=_C256( C255 C256 ) C255_=_C257( C255 C257 ) \nC255_=_C258( C255 C258 ) C255_=_C260( C255 C260 ) C256_=_C257( C256 C257 ) C256_=_C258( C256 C258 ) C256_=_C260( C256 C260 ) C257_=_C258( C257 C258 ) \nC257_=_C260( C257 C260 ) C257_=_C302( C257 C302 ) C257_=_C303( C257 C303 ) C258_=_C260( C258 C260 ) C258_=_C302( C258 C302 ) C258_=_C317( C258 C317 ) \nC258_=_C324( C258 C324 ) C258_=_C331( C258 C331 ) C258_=_C337( C258 C337 ) C258_=_C344( C258 C344 ) C258_=_C345( C258 C345 ) C258_=_C346( C258 C346 ) \nC258_=_C347( C258 C347 ) C258_=_C348( C258 C348 ) C260_=_C348( C260 C348 ) C260_=_C386( C260 C386 ) C302_=_C303( C302 C303 ) C302_=_C317( C302 C317 ) \nC302_=_C324( C302 C324 ) C302_=_C331( C302 C331 ) C302_=_C337( C302 C337 ) C302_=_C344( C302 C344 ) C302_=_C345( C302 C345 ) C302_=_C346( C302 C346 ) \nC302_=_C347( C302 C347 ) C302_=_C348( C302 C348 ) C303_=_C346( C303 C346 ) C303_=_C361( C303 C361 ) C303_=_C367( C303 C367 ) C303_=_C376( C303 C376 ) \nC303_=_C383( C303 C383 ) C303_=_C384( C303 C384 ) C303_=_C385( C303 C385 ) C303_=_C386( C303 C386 ) C317_=_C324( C317 C324 ) C317_=_C331( C317 C331 ) \nC317_=_C337( C317 C337 ) C317_=_C344( C317 C344 ) C317_=_C345( C317 C345 ) C317_=_C346( C317 C346 ) C317_=_C347( C317 C347 ) C317_=_C348( C317 C348 ) \nC324_=_C331( C324 C331 ) C324_=_C337( C324 C337 ) C324_=_C344( C324 C344 ) C324_=_C345( C324 C345 ) C324_=_C346( C324 C346 ) C324_=_C347( C324 C347 ) \nC324_=_C348( C324 C348 ) C331_=_C337( C331 C337 ) C331_=_C344( C331 C344 ) C331_=_C345( C331 C345 ) C331_=_C346( C331 C346 ) C331_=_C347( C331 C347 ) \nC331_=_C348( C331 C348 ) C337_=_C344( C337 C344 ) C337_=_C345( C337 C345 ) C337_=_C346( C337 C346 ) C337_=_C347( C337 C347 ) C337_=_C348( C337 C348 ) \nC344_=_C345( C344 C345 ) C344_=_C346( C344 C346 ) C344_=_C347( C344 C347 ) C344_=_C348( C344 C348 ) C345_=_C346( C345 C346 ) C345_=_C347( C345 C347 ) \nC345_=_C348( C345 C348 ) C346_=_C347( C346 C347 ) C346_=_C348( C346 C348 ) C346_=_C361( C346 C361 ) C346_=_C367( C346 C367 ) C346_=_C376( C346 C376 ) \nC346_=_C383( C346 C383 ) C346_=_C384( C346 C384 ) C346_=_C385( C346 C385 ) C346_=_C386( C346 C386 ) C347_=_C348( C347 C348 ) C348_=_C386( C348 C386 ) \nC361_=_C367( C361 C367 ) C361_=_C376( C361 C376 ) C361_=_C383( C361 C383 ) C361_=_C384( C361 C384 ) C361_=_C385( C361 C385 ) C361_=_C386( C361 C386 ) \nC367_=_C376( C367 C376 ) C367_=_C383( C367 C383 ) C367_=_C384( C367 C384 ) C367_=_C385( C367 C385 ) C367_=_C386( C367 C386 ) C376_=_C383( C376 C383 ) \nC376_=_C384( C376 C384 ) C376_=_C385( C376 C385 ) C376_=_C386( C376 C386 ) C383_=_C384( C383 C384 ) C383_=_C385( C383 C385 ) C383_=_C386( C383 C386 ) \nC384_=_C385( C384 C385 ) C384_=_C386( C384 C386 ) C385_=_C386( C385 C386 ) "];85-&gt;119[label="33: C171 C180 C188 C195 C201 \nC209 C213 C214 C223 C231 C239 \nC247 C255 C256 C257 C260 C302 \nC303 C317 C324 C331 C337 C344 \nC345 C347 C348 C361 C367 C376 \nC383 C384 C385 C386 \n130: C171_=_C180 ,C171_=_C188 ,C171_=_C195 ,C171_=_C201 ,C171_=_C209 ,\nC171_=_C213 ,C171_=_C214 ,C180_=_C188 ,C180_=_C195 ,C180_=_C201 ,C180_=_C209 ,\nC180_=_C213 ,C180_=_C214 ,C188_=_C195 ,C188_=_C201 ,C188_=_C209 ,C188_=_C213 ,\nC188_=_C214 ,C195_=_C201 ,C195_=_C209 ,C195_=_C213 ,C195_=_C214 ,C201_=_C209 ,\nC201_=_C213 ,C201_=_C214 ,C209_=_C213 ,C209_=_C214 ,C213_=_C214 ,C213_=_C347 ,\nC214_=_C260 ,C214_=_C348 ,C214_=_C386 ,C223_=_C231 ,C223_=_C239 ,C223_=_C247 ,\nC223_=_C255 ,C223_=_C256 ,C223_=_C257 ,C223_=_C260 ,C231_=_C239 ,C231_=_C247 ,\nC231_=_C255 ,C231_=_C256 ,C231_=_C257 ,C231_=_C260 ,C239_=_C247 ,C239_=_C255 ,\nC239_=_C256 ,C239_=_C257 ,C239_=_C260 ,C247_=_C255 ,C247_=_C256 ,C247_=_C257 ,\nC247_=_C260 ,C255_=_C256 ,C255_=_C257 ,C255_=_C260 ,C256_=_C257 ,C256_=_C260 ,\nC257_=_C260 ,C257_=_C302 ,C257_=_C303 ,C260_=_C348 ,C260_=_C386 ,C302_=_C303 ,\nC302_=_C317 ,C302_=_C324 ,C302_=_C331 ,C302_=_C337 ,C302_=_C344 ,C302_=_C345 ,\nC302_=_C347 ,C302_=_C348 ,C303_=_C361 ,C303_=_C367 ,C303_=_C376 ,C303_=_C383 ,\nC303_=_C384 ,C303_=_C385 ,C303_=_C386 ,C317_=_C324 ,C317_=_C331 ,C317_=_C337 ,\nC317_=_C344 ,C317_=_C345 ,C317_=_C347 ,C317_=_C348 ,C324_=_C331 ,C324_=_C337 ,\nC324_=_C344 ,C324_=_C345 ,C324_=_C347 ,C324_=_C348 ,C331_=_C337 ,C331_=_C344 ,\nC331_=_C345 ,C331_=_C347 ,C331_=_C348 ,C337_=_C344 ,C337_=_C345 ,C337_=_C347 ,\nC337_=_C348 ,C344_=_C345 ,C344_=_C347 ,C344_=_C348 ,C345_=_C347 ,C345_=_C348 ,\nC347_=_C348 ,C348_=_C386 ,C361_=_C367 ,C361_=_C376 ,C361_=_C383 ,C361_=_C384 ,\nC361_=_C385 ,C361_=_C386 ,C367_=_C376 ,C367_=_C383 ,C367_=_C384 ,C367_=_C385 ,\nC367_=_C386 ,C376_=_C383 ,C376_=_C384 ,C376_=_C385 ,C376_=_C386 ,C383_=_C384 ,\nC383_=_C385 ,C383_=_C386 ,C384_=_C385 ,C384_=_C386 ,C385_=_C386 ,"];120[shape=box, label="id:120 level: 5\n41: C1 C12 C23 C24 C25 \nC26 C27 C28 C29 C31 C32 \nC102 C134 C135 C297 C298 C314 \nC318 C322 C323 C324 C326 C327 \nC328 C329 C332 C338 C344 C349 \nC350 C351 C352 C353 C354 C359 \nC360 C361 C362 C363 C364 C365 \n227: C1_=_C12( C1 C12 ) C1_=_C23( C1 C23 ) C1_=_C24( C1 C24 ) C1_=_C25( C1 C25 ) C1_=_C26( C1 C26 ) \nC1_=_C27( C1 C27 ) C1_=_C28( C1 C28 ) C1_=_C29( C1 C29 ) C1_=_C31( C1 C31 ) C1_=_C32( C1 C32 ) C12_=_C23( C12 C23 ) \nC12_=_C24( C12 C24 ) C12_=_C25( C12 C25 ) C12_=_C26( C12 C26 ) C12_=_C27( C12 C27 ) C12_=_C28( C12 C28 ) C12_=_C29( C12 C29 ) \nC12_=_C31( C12 C31 ) C12_=_C32( C12 C32 ) C23_=_C24( C23 C24 ) C23_=_C25( C23 C25 ) C23_=_C26( C23 C26 ) C23_=_C27( C23 C27 ) \nC23_=_C28( C23 C28 ) C23_=_C29( C23 C29 ) C23_=_C31( C23 C31 ) C23_=_C32( C23 C32 ) C24_=_C25( C24 C25 ) C24_=_C26( C24 C26 ) \nC24_=_C27( C24 C27 ) C24_=_C28( C24 C28 ) C24_=_C29( C24 C29 ) C24_=_C31( C24 C31 ) C24_=_C32( C24 C32 ) C25_=_C26( C25 C26 ) \nC25_=_C27( C25 C27 ) C25_=_C28( C25 C28 ) C25_=_C29( C25 C29 ) C25_=_C31( C25 C31 ) C25_=_C32( C25 C32 ) C26_=_C27( C26 C27 ) \nC26_=_C28( C26 C28 ) C26_=_C29( C26 C29 ) C26_=_C31( C26 C31 ) C26_=_C32( C26 C32 ) C27_=_C28( C27 C28 ) C27_=_C29( C27 C29 ) \nC27_=_C31( C27 C31 ) C27_=_C32( C27 C32 ) C27_=_C134( C27 C134 ) C27_=_C135(</w:t>
      </w:r>
    </w:p>
    <w:p>
      <w:pPr>
        <w:pStyle w:val="PreformattedText"/>
        <w:bidi w:val="0"/>
        <w:spacing w:before="0" w:after="0"/>
        <w:jc w:val="left"/>
        <w:rPr/>
      </w:pPr>
      <w:r>
        <w:rPr/>
        <w:t xml:space="preserve"> </w:t>
      </w:r>
      <w:r>
        <w:rPr/>
        <w:t>C27 C135 ) C28_=_C29( C28 C29 ) C28_=_C31( C28 C31 ) \nC28_=_C32( C28 C32 ) C28_=_C297( C28 C297 ) C28_=_C298( C28 C298 ) C29_=_C31( C29 C31 ) C29_=_C32( C29 C32 ) C29_=_C134( C29 C134 ) \nC29_=_C297( C29 C297 ) C29_=_C314( C29 C314 ) C29_=_C322( C29 C322 ) C29_=_C323( C29 C323 ) C29_=_C324( C29 C324 ) C29_=_C326( C29 C326 ) \nC29_=_C327( C29 C327 ) C29_=_C328( C29 C328 ) C29_=_C329( C29 C329 ) C31_=_C32( C31 C32 ) C31_=_C328( C31 C328 ) C31_=_C364( C31 C364 ) \nC32_=_C329( C32 C329 ) C32_=_C365( C32 C365 ) C102_=_C318( C102 C318 ) C102_=_C332( C102 C332 ) C102_=_C338( C102 C338 ) C102_=_C344( C102 C344 ) \nC102_=_C349( C102 C349 ) C102_=_C350( C102 C350 ) C102_=_C351( C102 C351 ) C102_=_C352( C102 C352 ) C102_=_C353( C102 C353 ) C102_=_C354( C102 C354 ) \nC134_=_C135( C134 C135 ) C134_=_C297( C134 C297 ) C134_=_C314( C134 C314 ) C134_=_C322( C134 C322 ) C134_=_C323( C134 C323 ) C134_=_C324( C134 C324 ) \nC134_=_C326( C134 C326 ) C134_=_C327( C134 C327 ) C134_=_C328( C134 C328 ) C134_=_C329( C134 C329 ) C135_=_C298( C135 C298 ) C135_=_C327( C135 C327 ) \nC135_=_C359( C135 C359 ) C135_=_C360( C135 C360 ) C135_=_C361( C135 C361 ) C135_=_C362( C135 C362 ) C135_=_C363( C135 C363 ) C135_=_C364( C135 C364 ) \nC135_=_C365( C135 C365 ) C297_=_C298( C297 C298 ) C297_=_C314( C297 C314 ) C297_=_C322( C297 C322 ) C297_=_C323( C297 C323 ) C297_=_C324( C297 C324 ) \nC297_=_C326( C297 C326 ) C297_=_C327( C297 C327 ) C297_=_C328( C297 C328 ) C297_=_C329( C297 C329 ) C298_=_C327( C298 C327 ) C298_=_C359( C298 C359 ) \nC298_=_C360( C298 C360 ) C298_=_C361( C298 C361 ) C298_=_C362( C298 C362 ) C298_=_C363( C298 C363 ) C298_=_C364( C298 C364 ) C298_=_C365( C298 C365 ) \nC314_=_C318( C314 C318 ) C314_=_C322( C314 C322 ) C314_=_C323( C314 C323 ) C314_=_C324( C314 C324 ) C314_=_C326( C314 C326 ) C314_=_C327( C314 C327 ) \nC314_=_C328( C314 C328 ) C314_=_C329( C314 C329 ) C318_=_C332( C318 C332 ) C318_=_C338( C318 C338 ) C318_=_C344( C318 C344 ) C318_=_C349( C318 C349 ) \nC318_=_C350( C318 C350 ) C318_=_C351( C318 C351 ) C318_=_C352( C318 C352 ) C318_=_C353( C318 C353 ) C318_=_C354( C318 C354 ) C322_=_C323( C322 C323 ) \nC322_=_C324( C322 C324 ) C322_=_C326( C322 C326 ) C322_=_C327( C322 C327 ) C322_=_C328( C322 C328 ) C322_=_C329( C322 C329 ) C322_=_C332( C322 C332 ) \nC323_=_C324( C323 C324 ) C323_=_C326( C323 C326 ) C323_=_C327( C323 C327 ) C323_=_C328( C323 C328 ) C323_=_C329( C323 C329 ) C323_=_C338( C323 C338 ) \nC324_=_C326( C324 C326 ) C324_=_C327( C324 C327 ) C324_=_C328( C324 C328 ) C324_=_C329( C324 C329 ) C324_=_C344( C324 C344 ) C326_=_C327( C326 C327 ) \nC326_=_C328( C326 C328 ) C326_=_C329( C326 C329 ) C326_=_C349( C326 C349 ) C327_=_C328( C327 C328 ) C327_=_C329( C327 C329 ) C327_=_C359( C327 C359 ) \nC327_=_C360( C327 C360 ) C327_=_C361( C327 C361 ) C327_=_C362( C327 C362 ) C327_=_C363( C327 C363 ) C327_=_C364( C327 C364 ) C327_=_C365( C327 C365 ) \nC328_=_C329( C328 C329 ) C328_=_C364( C328 C364 ) C329_=_C365( C329 C365 ) C332_=_C338( C332 C338 ) C332_=_C344( C332 C344 ) C332_=_C349( C332 C349 ) \nC332_=_C350( C332 C350 ) C332_=_C351( C332 C351 ) C332_=_C352( C332 C352 ) C332_=_C353( C332 C353 ) C332_=_C354( C332 C354 ) C338_=_C344( C338 C344 ) \nC338_=_C349( C338 C349 ) C338_=_C350( C338 C350 ) C338_=_C351( C338 C351 ) C338_=_C352( C338 C352 ) C338_=_C353( C338 C353 ) C338_=_C354( C338 C354 ) \nC344_=_C349( C344 C349 ) C344_=_C350( C344 C350 ) C344_=_C351( C344 C351 ) C344_=_C352( C344 C352 ) C344_=_C353( C344 C353 ) C344_=_C354( C344 C354 ) \nC349_=_C350( C349 C350 ) C349_=_C351( C349 C351 ) C349_=_C352( C349 C352 ) C349_=_C353( C349 C353 ) C349_=_C354( C349 C354 ) C350_=_C351( C350 C351 ) \nC350_=_C352( C350 C352 ) C350_=_C353( C350 C353 ) C350_=_C354( C350 C354 ) C351_=_C352( C351 C352 ) C351_=_C353( C351 C353 ) C351_=_C354( C351 C354 ) \nC352_=_C353( C352 C353 ) C352_=_C354( C352 C354 ) C353_=_C354( C353 C354 ) C359_=_C360( C359 C360 ) C359_=_C361( C359 C361 ) C359_=_C362( C359 C362 ) \nC359_=_C363( C359 C363 ) C359_=_C364( C359 C364 ) C359_=_C365( C359 C365 ) C360_=_C361( C360 C361 ) C360_=_C362( C360 C362 ) C360_=_C363( C360 C363 ) \nC360_=_C364( C360 C364 ) C360_=_C365( C360 C365 ) C361_=_C362( C361 C362 ) C361_=_C363( C361 C363 ) C361_=_C364( C361 C364 ) C361_=_C365( C361 C365 ) \nC362_=_C363( C362 C363 ) C362_=_C364( C362 C364 ) C362_=_C365( C362 C365 ) C363_=_C364( C363 C364 ) C363_=_C365( C363 C365 ) C364_=_C365( C364 C365 ) "];86-&gt;120[label="39: C1 C12 C23 C24 C25 \nC26 C27 C28 C31 C32 C102 \nC134 C135 C297 C298 C314 C318 \nC322 C323 C324 C326 C328 C329 \nC332 C338 C344 C349 C350 C351 \nC352 C353 C354 C359 C360 C361 \nC362 C363 C364 C365 \n189: C1_=_C12 ,C1_=_C23 ,C1_=_C24 ,C1_=_C25 ,C1_=_C26 ,\nC1_=_C27 ,C1_=_C28 ,C1_=_C31 ,C1_=_C32 ,C12_=_C23 ,C12_=_C24 ,\nC12_=_C25 ,C12_=_C26 ,C12_=_C27 ,C12_=_C28 ,C12_=_C31 ,C12_=_C32 ,\nC23_=_C24 ,C23_=_C25 ,C23_=_C26 ,C23_=_C27 ,C23_=_C28 ,C23_=_C31 ,\nC23_=_C32 ,C24_=_C25 ,C24_=_C26 ,C24_=_C27 ,C24_=_C28 ,C24_=_C31 ,\nC24_=_C32 ,C25_=_C26 ,C25_=_C27 ,C25_=_C28 ,C25_=_C31 ,C25_=_C32 ,\nC26_=_C27 ,C26_=_C28 ,C26_=_C31 ,C26_=_C32 ,C27_=_C28 ,C27_=_C31 ,\nC27_=_C32 ,C27_=_C134 ,C27_=_C135 ,C28_=_C31 ,C28_=_C32 ,C28_=_C297 ,\nC28_=_C298 ,C31_=_C32 ,C31_=_C328 ,C31_=_C364 ,C32_=_C329 ,C32_=_C365 ,\nC102_=_C318 ,C102_=_C332 ,C102_=_C338 ,C102_=_C344 ,C102_=_C349 ,C102_=_C350 ,\nC102_=_C351 ,C102_=_C352 ,C102_=_C353 ,C102_=_C354 ,C134_=_C135 ,C134_=_C297 ,\nC134_=_C314 ,C134_=_C322 ,C134_=_C323 ,C134_=_C324 ,C134_=_C326 ,C134_=_C328 ,\nC134_=_C329 ,C135_=_C298 ,C135_=_C359 ,C135_=_C360 ,C135_=_C361 ,C135_=_C362 ,\nC135_=_C363 ,C135_=_C364 ,C135_=_C365 ,C297_=_C298 ,C297_=_C314 ,C297_=_C322 ,\nC297_=_C323 ,C297_=_C324 ,C297_=_C326 ,C297_=_C328 ,C297_=_C329 ,C298_=_C359 ,\nC298_=_C360 ,C298_=_C361 ,C298_=_C362 ,C298_=_C363 ,C298_=_C364 ,C298_=_C365 ,\nC314_=_C318 ,C314_=_C322 ,C314_=_C323 ,C314_=_C324 ,C314_=_C326 ,C314_=_C328 ,\nC314_=_C329 ,C318_=_C332 ,C318_=_C338 ,C318_=_C344 ,C318_=_C349 ,C318_=_C350 ,\nC318_=_C351 ,C318_=_C352 ,C318_=_C353 ,C318_=_C354 ,C322_=_C323 ,C322_=_C324 ,\nC322_=_C326 ,C322_=_C328 ,C322_=_C329 ,C322_=_C332 ,C323_=_C324 ,C323_=_C326 ,\nC323_=_C328 ,C323_=_C329 ,C323_=_C338 ,C324_=_C326 ,C324_=_C328 ,C324_=_C329 ,\nC324_=_C344 ,C326_=_C328 ,C326_=_C329 ,C326_=_C349 ,C328_=_C329 ,C328_=_C364 ,\nC329_=_C365 ,C332_=_C338 ,C332_=_C344 ,C332_=_C349 ,C332_=_C350 ,C332_=_C351 ,\nC332_=_C352 ,C332_=_C353 ,C332_=_C354 ,C338_=_C344 ,C338_=_C349 ,C338_=_C350 ,\nC338_=_C351 ,C338_=_C352 ,C338_=_C353 ,C338_=_C354 ,C344_=_C349 ,C344_=_C350 ,\nC344_=_C351 ,C344_=_C352 ,C344_=_C353 ,C344_=_C354 ,C349_=_C350 ,C349_=_C351 ,\nC349_=_C352 ,C349_=_C353 ,C349_=_C354 ,C350_=_C351 ,C350_=_C352 ,C350_=_C353 ,\nC350_=_C354 ,C351_=_C352 ,C351_=_C353 ,C351_=_C354 ,C352_=_C353 ,C352_=_C354 ,\nC353_=_C354 ,C359_=_C360 ,C359_=_C361 ,C359_=_C362 ,C359_=_C363 ,C359_=_C364 ,\nC359_=_C365 ,C360_=_C361 ,C360_=_C362 ,C360_=_C363 ,C360_=_C364 ,C360_=_C365 ,\nC361_=_C362 ,C361_=_C363 ,C361_=_C364 ,C361_=_C365 ,C362_=_C363 ,C362_=_C364 ,\nC362_=_C365 ,C363_=_C364 ,C363_=_C365 ,C364_=_C365 ,"];121[shape=box, label="id:121 level: 5\n49: C8 C27 C28 C66 C122 \nC123 C124 C125 C127 C128 C129 \nC130 C131 C132 C134 C135 C136 \nC137 C173 C190 C257 C272 C273 \nC274 C276 C277 C278 C279 C280 \nC281 C282 C288 C289 C290 C291 \nC292 C293 C294 C295 C296 C297 \nC298 C299 C300 C301 C302 C303 \nC304 C305 \n240: C8_=_C66( C8 C66 ) C8_=_C173( C8 C173 ) C8_=_C272( C8 C272 ) C8_=_C273( C8 C273 ) C8_=_C274( C8 C274 ) \nC8_=_C276( C8 C276 ) C8_=_C277( C8 C277 ) C8_=_C278( C8 C278 ) C8_=_C279( C8 C279 ) C8_=_C280( C8 C280 ) C27_=_C28( C27 C28 ) \nC27_=_C129( C27 C129 ) C27_=_C130( C27 C130 ) C27_=_C131( C27 C131 ) C27_=_C132( C27 C132 ) C27_=_C134( C27 C134 ) C27_=_C135( C27 C135 ) \nC27_=_C136( C27 C136 ) C27_=_C137( C27 C137 ) C28_=_C274( C28 C274 ) C28_=_C294( C28 C294 ) C28_=_C295( C28 C295 ) C28_=_C296( C28 C296 ) \nC28_=_C297( C28 C297 ) C28_=_C298( C28 C298 ) C28_=_C299( C28 C299 ) C66_=_C173( C66 C173 ) C66_=_C272( C66 C272 ) C66_=_C273( C66 C273 ) \nC66_=_C274( C66 C274 ) C66_=_C276( C66 C276 ) C66_=_C277( C66 C277 ) C66_=_C278( C66 C278 ) C66_=_C279( C66 C279 ) C66_=_C280( C66 C280 ) \nC122_=_C123( C122 C123 ) C122_=_C124( C122 C124 ) C122_=_C125( C122 C125 ) C122_=_C127( C122 C127 ) C122_=_C128( C122 C128 ) C122_=_C129( C122 C129 ) \nC123_=_C124( C123 C124 ) C123_=_C125( C123 C125 ) C123_=_C127( C123 C127 ) C123_=_C128( C123 C128 ) C123_=_C131( C123 C131 ) C124_=_C125( C124 C125 ) \nC124_=_C127( C124 C127 ) C124_=_C128( C124 C128 ) C124_=_C132( C124 C132 ) C125_=_C127( C125 C127 ) C125_=_C128( C125 C128 ) C125_=_C190( C125 C190 ) \nC127_=_C128( C127 C128 ) C127_=_C291( C127 C291 ) C128_=_C293( C128 C293 ) C129_=_C130( C129 C130 ) C129_=_C131( C129 C131 ) C129_=_C132( C129 C132 ) \nC129_=_C134( C129 C134 ) C129_=_C135( C129 C135 ) C129_=_C136( C129 C136 ) C129_=_C137( C129 C137 ) C130_=_C131( C130 C131 ) C130_=_C132( C130 C132 ) \nC130_=_C134( C130 C134 ) C130_=_C135( C130 C135 ) C130_=_C136( C130 C136 ) C130_=_C137( C130 C137 ) C131_=_C132( C131 C132 ) C131_=_C134( C131 C134 ) \nC131_=_C135( C131 C135 ) C131_=_C136( C131 C136 ) C131_=_C137( C131 C137 ) C132_=_C134( C132 C134 ) C132_=_C135( C132 C135 ) C132_=_C136( C132 C136 ) \nC132_=_C137( C132 C137 ) C134_=_C135( C134 C135 ) C134_=_C136( C134 C136 ) C134_=_C137( C134 C137 ) C134_=_C297( C134 C297 ) C135_=_C136( C135 C136 ) \nC135_=_C137( C135 C137 ) C135_=_C298( C135 C298 ) C136_=_C137( C136 C137 ) C137_=_C299( C137 C299 ) C173_=_C272( C173 C272 ) C173_=_C273( C173 C273 ) \nC173_=_C274( C173 C274 ) C173_=_C276( C173 C276 ) C173_=_C277( C173 C277 ) C173_=_C278( C173 C278 ) C173_=_C279( C173 C279 ) C173_=_C280( C173 C280 ) \nC190_=_C273( C190 C273 ) C190_=_C281( C190 C281 ) C190_=_C288( C190 C288 ) C190_=_C289( C190 C289 ) C190_=_C290( C190 C290 ) C190_=_C291( C190 C291 ) \nC190_=_C292( C190 C292 ) C190_=_C293( C190 C293 ) C257_=_C282( C257 C282 ) C257_=_C288(</w:t>
      </w:r>
    </w:p>
    <w:p>
      <w:pPr>
        <w:pStyle w:val="PreformattedText"/>
        <w:bidi w:val="0"/>
        <w:spacing w:before="0" w:after="0"/>
        <w:jc w:val="left"/>
        <w:rPr/>
      </w:pPr>
      <w:r>
        <w:rPr/>
        <w:t xml:space="preserve"> </w:t>
      </w:r>
      <w:r>
        <w:rPr/>
        <w:t>C257 C288 ) C257_=_C294( C257 C294 ) C257_=_C300( C257 C300 ) \nC257_=_C301( C257 C301 ) C257_=_C302( C257 C302 ) C257_=_C303( C257 C303 ) C257_=_C304( C257 C304 ) C257_=_C305( C257 C305 ) C272_=_C273( C272 C273 ) \nC272_=_C274( C272 C274 ) C272_=_C276( C272 C276 ) C272_=_C277( C272 C277 ) C272_=_C278( C272 C278 ) C272_=_C279( C272 C279 ) C272_=_C280( C272 C280 ) \nC272_=_C281( C272 C281 ) C272_=_C282( C272 C282 ) C273_=_C274( C273 C274 ) C273_=_C276( C273 C276 ) C273_=_C277( C273 C277 ) C273_=_C278( C273 C278 ) \nC273_=_C279( C273 C279 ) C273_=_C280( C273 C280 ) C273_=_C281( C273 C281 ) C273_=_C288( C273 C288 ) C273_=_C289( C273 C289 ) C273_=_C290( C273 C290 ) \nC273_=_C291( C273 C291 ) C273_=_C292( C273 C292 ) C273_=_C293( C273 C293 ) C274_=_C276( C274 C276 ) C274_=_C277( C274 C277 ) C274_=_C278( C274 C278 ) \nC274_=_C279( C274 C279 ) C274_=_C280( C274 C280 ) C274_=_C294( C274 C294 ) C274_=_C295( C274 C295 ) C274_=_C296( C274 C296 ) C274_=_C297( C274 C297 ) \nC274_=_C298( C274 C298 ) C274_=_C299( C274 C299 ) C276_=_C277( C276 C277 ) C276_=_C278( C276 C278 ) C276_=_C279( C276 C279 ) C276_=_C280( C276 C280 ) \nC276_=_C289( C276 C289 ) C276_=_C295( C276 C295 ) C276_=_C300( C276 C300 ) C277_=_C278( C277 C278 ) C277_=_C279( C277 C279 ) C277_=_C280( C277 C280 ) \nC277_=_C290( C277 C290 ) C277_=_C296( C277 C296 ) C277_=_C301( C277 C301 ) C278_=_C279( C278 C279 ) C278_=_C280( C278 C280 ) C279_=_C280( C279 C280 ) \nC281_=_C282( C281 C282 ) C281_=_C288( C281 C288 ) C281_=_C289( C281 C289 ) C281_=_C290( C281 C290 ) C281_=_C291( C281 C291 ) C281_=_C292( C281 C292 ) \nC281_=_C293( C281 C293 ) C282_=_C288( C282 C288 ) C282_=_C294( C282 C294 ) C282_=_C300( C282 C300 ) C282_=_C301( C282 C301 ) C282_=_C302( C282 C302 ) \nC282_=_C303( C282 C303 ) C282_=_C304( C282 C304 ) C282_=_C305( C282 C305 ) C288_=_C289( C288 C289 ) C288_=_C290( C288 C290 ) C288_=_C291( C288 C291 ) \nC288_=_C292( C288 C292 ) C288_=_C293( C288 C293 ) C288_=_C294( C288 C294 ) C288_=_C300( C288 C300 ) C288_=_C301( C288 C301 ) C288_=_C302( C288 C302 ) \nC288_=_C303( C288 C303 ) C288_=_C304( C288 C304 ) C288_=_C305( C288 C305 ) C289_=_C290( C289 C290 ) C289_=_C291( C289 C291 ) C289_=_C292( C289 C292 ) \nC289_=_C293( C289 C293 ) C289_=_C295( C289 C295 ) C289_=_C300( C289 C300 ) C290_=_C291( C290 C291 ) C290_=_C292( C290 C292 ) C290_=_C293( C290 C293 ) \nC290_=_C296( C290 C296 ) C290_=_C301( C290 C301 ) C291_=_C292( C291 C292 ) C291_=_C293( C291 C293 ) C292_=_C293( C292 C293 ) C294_=_C295( C294 C295 ) \nC294_=_C296( C294 C296 ) C294_=_C297( C294 C297 ) C294_=_C298( C294 C298 ) C294_=_C299( C294 C299 ) C294_=_C300( C294 C300 ) C294_=_C301( C294 C301 ) \nC294_=_C302( C294 C302 ) C294_=_C303( C294 C303 ) C294_=_C304( C294 C304 ) C294_=_C305( C294 C305 ) C295_=_C296( C295 C296 ) C295_=_C297( C295 C297 ) \nC295_=_C298( C295 C298 ) C295_=_C299( C295 C299 ) C295_=_C300( C295 C300 ) C296_=_C297( C296 C297 ) C296_=_C298( C296 C298 ) C296_=_C299( C296 C299 ) \nC296_=_C301( C296 C301 ) C297_=_C298( C297 C298 ) C297_=_C299( C297 C299 ) C298_=_C299( C298 C299 ) C300_=_C301( C300 C301 ) C300_=_C302( C300 C302 ) \nC300_=_C303( C300 C303 ) C300_=_C304( C300 C304 ) C300_=_C305( C300 C305 ) C301_=_C302( C301 C302 ) C301_=_C303( C301 C303 ) C301_=_C304( C301 C304 ) \nC301_=_C305( C301 C305 ) C302_=_C303( C302 C303 ) C302_=_C304( C302 C304 ) C302_=_C305( C302 C305 ) C303_=_C304( C303 C304 ) C303_=_C305( C303 C305 ) \nC304_=_C305( C304 C305 ) "];86-&gt;121[label="45: C8 C27 C28 C66 C122 \nC123 C124 C125 C127 C128 C129 \nC130 C131 C132 C134 C135 C136 \nC137 C173 C190 C257 C272 C276 \nC277 C278 C279 C280 C281 C282 \nC289 C290 C291 C292 C293 C295 \nC296 C297 C298 C299 C300 C301 \nC302 C303 C304 C305 \n176: C8_=_C66 ,C8_=_C173 ,C8_=_C272 ,C8_=_C276 ,C8_=_C277 ,\nC8_=_C278 ,C8_=_C279 ,C8_=_C280 ,C27_=_C28 ,C27_=_C129 ,C27_=_C130 ,\nC27_=_C131 ,C27_=_C132 ,C27_=_C134 ,C27_=_C135 ,C27_=_C136 ,C27_=_C137 ,\nC28_=_C295 ,C28_=_C296 ,C28_=_C297 ,C28_=_C298 ,C28_=_C299 ,C66_=_C173 ,\nC66_=_C272 ,C66_=_C276 ,C66_=_C277 ,C66_=_C278 ,C66_=_C279 ,C66_=_C280 ,\nC122_=_C123 ,C122_=_C124 ,C122_=_C125 ,C122_=_C127 ,C122_=_C128 ,C122_=_C129 ,\nC123_=_C124 ,C123_=_C125 ,C123_=_C127 ,C123_=_C128 ,C123_=_C131 ,C124_=_C125 ,\nC124_=_C127 ,C124_=_C128 ,C124_=_C132 ,C125_=_C127 ,C125_=_C128 ,C125_=_C190 ,\nC127_=_C128 ,C127_=_C291 ,C128_=_C293 ,C129_=_C130 ,C129_=_C131 ,C129_=_C132 ,\nC129_=_C134 ,C129_=_C135 ,C129_=_C136 ,C129_=_C137 ,C130_=_C131 ,C130_=_C132 ,\nC130_=_C134 ,C130_=_C135 ,C130_=_C136 ,C130_=_C137 ,C131_=_C132 ,C131_=_C134 ,\nC131_=_C135 ,C131_=_C136 ,C131_=_C137 ,C132_=_C134 ,C132_=_C135 ,C132_=_C136 ,\nC132_=_C137 ,C134_=_C135 ,C134_=_C136 ,C134_=_C137 ,C134_=_C297 ,C135_=_C136 ,\nC135_=_C137 ,C135_=_C298 ,C136_=_C137 ,C137_=_C299 ,C173_=_C272 ,C173_=_C276 ,\nC173_=_C277 ,C173_=_C278 ,C173_=_C279 ,C173_=_C280 ,C190_=_C281 ,C190_=_C289 ,\nC190_=_C290 ,C190_=_C291 ,C190_=_C292 ,C190_=_C293 ,C257_=_C282 ,C257_=_C300 ,\nC257_=_C301 ,C257_=_C302 ,C257_=_C303 ,C257_=_C304 ,C257_=_C305 ,C272_=_C276 ,\nC272_=_C277 ,C272_=_C278 ,C272_=_C279 ,C272_=_C280 ,C272_=_C281 ,C272_=_C282 ,\nC276_=_C277 ,C276_=_C278 ,C276_=_C279 ,C276_=_C280 ,C276_=_C289 ,C276_=_C295 ,\nC276_=_C300 ,C277_=_C278 ,C277_=_C279 ,C277_=_C280 ,C277_=_C290 ,C277_=_C296 ,\nC277_=_C301 ,C278_=_C279 ,C278_=_C280 ,C279_=_C280 ,C281_=_C282 ,C281_=_C289 ,\nC281_=_C290 ,C281_=_C291 ,C281_=_C292 ,C281_=_C293 ,C282_=_C300 ,C282_=_C301 ,\nC282_=_C302 ,C282_=_C303 ,C282_=_C304 ,C282_=_C305 ,C289_=_C290 ,C289_=_C291 ,\nC289_=_C292 ,C289_=_C293 ,C289_=_C295 ,C289_=_C300 ,C290_=_C291 ,C290_=_C292 ,\nC290_=_C293 ,C290_=_C296 ,C290_=_C301 ,C291_=_C292 ,C291_=_C293 ,C292_=_C293 ,\nC295_=_C296 ,C295_=_C297 ,C295_=_C298 ,C295_=_C299 ,C295_=_C300 ,C296_=_C297 ,\nC296_=_C298 ,C296_=_C299 ,C296_=_C301 ,C297_=_C298 ,C297_=_C299 ,C298_=_C299 ,\nC300_=_C301 ,C300_=_C302 ,C300_=_C303 ,C300_=_C304 ,C300_=_C305 ,C301_=_C302 ,\nC301_=_C303 ,C301_=_C304 ,C301_=_C305 ,C302_=_C303 ,C302_=_C304 ,C302_=_C305 ,\nC303_=_C304 ,C303_=_C305 ,C304_=_C305 ,"];122[shape=box, label="id:122 level: 6\n16: C31 C49 C109 C136 C328 \nC364 C394 C436 C438 C440 C444 \nC445 C446 C452 C453 C454 \n66: C31_=_C136( C31 C136 ) C31_=_C328( C31 C328 ) C31_=_C364( C31 C364 ) C31_=_C438( C31 C438 ) C31_=_C444( C31 C444 ) \nC31_=_C445( C31 C445 ) C31_=_C446( C31 C446 ) C49_=_C109( C49 C109 ) C49_=_C394( C49 C394 ) C49_=_C436( C49 C436 ) C49_=_C440( C49 C440 ) \nC49_=_C444( C49 C444 ) C49_=_C452( C49 C452 ) C49_=_C453( C49 C453 ) C49_=_C454( C49 C454 ) C109_=_C394( C109 C394 ) C109_=_C436( C109 C436 ) \nC109_=_C440( C109 C440 ) C109_=_C444( C109 C444 ) C109_=_C452( C109 C452 ) C109_=_C453( C109 C453 ) C109_=_C454( C109 C454 ) C136_=_C328( C136 C328 ) \nC136_=_C364( C136 C364 ) C136_=_C438( C136 C438 ) C136_=_C444( C136 C444 ) C136_=_C445( C136 C445 ) C136_=_C446( C136 C446 ) C328_=_C364( C328 C364 ) \nC328_=_C438( C328 C438 ) C328_=_C444( C328 C444 ) C328_=_C445( C328 C445 ) C328_=_C446( C328 C446 ) C364_=_C438( C364 C438 ) C364_=_C444( C364 C444 ) \nC364_=_C445( C364 C445 ) C364_=_C446( C364 C446 ) C394_=_C436( C394 C436 ) C394_=_C440( C394 C440 ) C394_=_C444( C394 C444 ) C394_=_C452( C394 C452 ) \nC394_=_C453( C394 C453 ) C394_=_C454( C394 C454 ) C436_=_C440( C436 C440 ) C436_=_C444( C436 C444 ) C436_=_C452( C436 C452 ) C436_=_C453( C436 C453 ) \nC436_=_C454( C436 C454 ) C438_=_C440( C438 C440 ) C438_=_C444( C438 C444 ) C438_=_C445( C438 C445 ) C438_=_C446( C438 C446 ) C440_=_C444( C440 C444 ) \nC440_=_C452( C440 C452 ) C440_=_C453( C440 C453 ) C440_=_C454( C440 C454 ) C444_=_C445( C444 C445 ) C444_=_C446( C444 C446 ) C444_=_C452( C444 C452 ) \nC444_=_C453( C444 C453 ) C444_=_C454( C444 C454 ) C445_=_C446( C445 C446 ) C445_=_C452( C445 C452 ) C452_=_C453( C452 C453 ) C452_=_C454( C452 C454 ) \nC453_=_C454( C453 C454 ) "];95-&gt;122[label="15: C31 C49 C109 C136 C328 \nC364 C394 C436 C438 C440 C445 \nC446 C452 C453 C454 \n51: C31_=_C136 ,C31_=_C328 ,C31_=_C364 ,C31_=_C438 ,C31_=_C445 ,\nC31_=_C446 ,C49_=_C109 ,C49_=_C394 ,C49_=_C436 ,C49_=_C440 ,C49_=_C452 ,\nC49_=_C453 ,C49_=_C454 ,C109_=_C394 ,C109_=_C436 ,C109_=_C440 ,C109_=_C452 ,\nC109_=_C453 ,C109_=_C454 ,C136_=_C328 ,C136_=_C364 ,C136_=_C438 ,C136_=_C445 ,\nC136_=_C446 ,C328_=_C364 ,C328_=_C438 ,C328_=_C445 ,C328_=_C446 ,C364_=_C438 ,\nC364_=_C445 ,C364_=_C446 ,C394_=_C436 ,C394_=_C440 ,C394_=_C452 ,C394_=_C453 ,\nC394_=_C454 ,C436_=_C440 ,C436_=_C452 ,C436_=_C453 ,C436_=_C454 ,C438_=_C440 ,\nC438_=_C445 ,C438_=_C446 ,C440_=_C452 ,C440_=_C453 ,C440_=_C454 ,C445_=_C446 ,\nC445_=_C452 ,C452_=_C453 ,C452_=_C454 ,C453_=_C454 ,"];123[shape=box, label="id:123 level: 6\n18: C4 C15 C25 C34 C46 \nC47 C48 C49 C50 C51 C64 \nC87 C94 C101 C108 C109 C110 \nC111 \n85: C4_=_C15( C4 C15 ) C4_=_C25( C4 C25 ) C4_=_C34( C4 C34 ) C4_=_C46( C4 C46 ) C4_=_C47( C4 C47 ) \nC4_=_C48( C4 C48 ) C4_=_C49( C4 C49 ) C4_=_C50( C4 C50 ) C4_=_C51( C4 C51 ) C15_=_C25( C15 C25 ) C15_=_C34( C15 C34 ) \nC15_=_C46( C15 C46 ) C15_=_C47( C15 C47 ) C15_=_C48( C15 C48 ) C15_=_C49( C15 C49 ) C15_=_C50( C15 C50 ) C15_=_C51( C15 C51 ) \nC25_=_C34( C25 C34 ) C25_=_C46( C25 C46 ) C25_=_C47( C25 C47 ) C25_=_C48( C25 C48 ) C25_=_C49( C25 C49 ) C25_=_C50( C25 C50 ) \nC25_=_C51( C25 C51 ) C34_=_C46( C34 C46 ) C34_=_C47( C34 C47 ) C34_=_C48( C34 C48 ) C34_=_C49( C34 C49 ) C34_=_C50( C34 C50 ) \nC34_=_C51( C34 C51 ) C46_=_C47( C46 C47 ) C46_=_C48( C46 C48 ) C46_=_C49( C46 C49 ) C46_=_C50( C46 C50 ) C46_=_C51( C46 C51 ) \nC47_=_C48( C47 C48 ) C47_=_C49( C47 C49 ) C47_=_C50( C47 C50 ) C47_=_C51( C47 C51 ) C47_=_C64( C47 C64 ) C47_=_C87( C47 C87 ) \nC47_=_C94( C47 C94 ) C47_=_C101( C47 C101 ) C47_=_C108( C47 C108 ) C47_=_C109( C47 C109 ) C47_=_C110( C47 C110 ) C47_=_C111( C47 C111 ) \nC48_=_C49( C48 C49 ) C48_=_C50( C48 C50 ) C48_=_C51( C48 C51 ) C48_=_C108( C48 C108 ) C49_=_C50( C49 C50 ) C49_=_C51( C49 C51 ) \nC49_=_C109( C49 C109 ) C50_=_C51( C50 C51 ) C50_=_C110( C50 C110 ) C51_=_C111( C51 C111 ) C64_=_C87(</w:t>
      </w:r>
    </w:p>
    <w:p>
      <w:pPr>
        <w:pStyle w:val="PreformattedText"/>
        <w:bidi w:val="0"/>
        <w:spacing w:before="0" w:after="0"/>
        <w:jc w:val="left"/>
        <w:rPr/>
      </w:pPr>
      <w:r>
        <w:rPr/>
        <w:t xml:space="preserve"> </w:t>
      </w:r>
      <w:r>
        <w:rPr/>
        <w:t>C64 C87 ) C64_=_C94( C64 C94 ) \nC64_=_C101( C64 C101 ) C64_=_C108( C64 C108 ) C64_=_C109( C64 C109 ) C64_=_C110( C64 C110 ) C64_=_C111( C64 C111 ) C87_=_C94( C87 C94 ) \nC87_=_C101( C87 C101 ) C87_=_C108( C87 C108 ) C87_=_C109( C87 C109 ) C87_=_C110( C87 C110 ) C87_=_C111( C87 C111 ) C94_=_C101( C94 C101 ) \nC94_=_C108( C94 C108 ) C94_=_C109( C94 C109 ) C94_=_C110( C94 C110 ) C94_=_C111( C94 C111 ) C101_=_C108( C101 C108 ) C101_=_C109( C101 C109 ) \nC101_=_C110( C101 C110 ) C101_=_C111( C101 C111 ) C108_=_C109( C108 C109 ) C108_=_C110( C108 C110 ) C108_=_C111( C108 C111 ) C109_=_C110( C109 C110 ) \nC109_=_C111( C109 C111 ) C110_=_C111( C110 C111 ) "];95-&gt;123[label="17: C4 C15 C25 C34 C46 \nC48 C49 C50 C51 C64 C87 \nC94 C101 C108 C109 C110 C111 \n68: C4_=_C15 ,C4_=_C25 ,C4_=_C34 ,C4_=_C46 ,C4_=_C48 ,\nC4_=_C49 ,C4_=_C50 ,C4_=_C51 ,C15_=_C25 ,C15_=_C34 ,C15_=_C46 ,\nC15_=_C48 ,C15_=_C49 ,C15_=_C50 ,C15_=_C51 ,C25_=_C34 ,C25_=_C46 ,\nC25_=_C48 ,C25_=_C49 ,C25_=_C50 ,C25_=_C51 ,C34_=_C46 ,C34_=_C48 ,\nC34_=_C49 ,C34_=_C50 ,C34_=_C51 ,C46_=_C48 ,C46_=_C49 ,C46_=_C50 ,\nC46_=_C51 ,C48_=_C49 ,C48_=_C50 ,C48_=_C51 ,C48_=_C108 ,C49_=_C50 ,\nC49_=_C51 ,C49_=_C109 ,C50_=_C51 ,C50_=_C110 ,C51_=_C111 ,C64_=_C87 ,\nC64_=_C94 ,C64_=_C101 ,C64_=_C108 ,C64_=_C109 ,C64_=_C110 ,C64_=_C111 ,\nC87_=_C94 ,C87_=_C101 ,C87_=_C108 ,C87_=_C109 ,C87_=_C110 ,C87_=_C111 ,\nC94_=_C101 ,C94_=_C108 ,C94_=_C109 ,C94_=_C110 ,C94_=_C111 ,C101_=_C108 ,\nC101_=_C109 ,C101_=_C110 ,C101_=_C111 ,C108_=_C109 ,C108_=_C110 ,C108_=_C111 ,\nC109_=_C110 ,C109_=_C111 ,C110_=_C111 ,"];124[shape=box, label="id:124 level: 6\n19: C74 C112 C113 C114 C115 \nC116 C117 C118 C119 C120 C183 \nC226 C272 C281 C282 C283 C284 \nC285 C286 \n94: C74_=_C112( C74 C112 ) C74_=_C113( C74 C113 ) C74_=_C114( C74 C114 ) C74_=_C115( C74 C115 ) C74_=_C116( C74 C116 ) \nC74_=_C117( C74 C117 ) C74_=_C118( C74 C118 ) C74_=_C119( C74 C119 ) C74_=_C120( C74 C120 ) C112_=_C113( C112 C113 ) C112_=_C114( C112 C114 ) \nC112_=_C115( C112 C115 ) C112_=_C116( C112 C116 ) C112_=_C117( C112 C117 ) C112_=_C118( C112 C118 ) C112_=_C119( C112 C119 ) C112_=_C120( C112 C120 ) \nC113_=_C114( C113 C114 ) C113_=_C115( C113 C115 ) C113_=_C116( C113 C116 ) C113_=_C117( C113 C117 ) C113_=_C118( C113 C118 ) C113_=_C119( C113 C119 ) \nC113_=_C120( C113 C120 ) C114_=_C115( C114 C115 ) C114_=_C116( C114 C116 ) C114_=_C117( C114 C117 ) C114_=_C118( C114 C118 ) C114_=_C119( C114 C119 ) \nC114_=_C120( C114 C120 ) C115_=_C116( C115 C116 ) C115_=_C117( C115 C117 ) C115_=_C118( C115 C118 ) C115_=_C119( C115 C119 ) C115_=_C120( C115 C120 ) \nC116_=_C117( C116 C117 ) C116_=_C118( C116 C118 ) C116_=_C119( C116 C119 ) C116_=_C120( C116 C120 ) C116_=_C183( C116 C183 ) C117_=_C118( C117 C118 ) \nC117_=_C119( C117 C119 ) C117_=_C120( C117 C120 ) C117_=_C226( C117 C226 ) C118_=_C119( C118 C119 ) C118_=_C120( C118 C120 ) C118_=_C183( C118 C183 ) \nC118_=_C226( C118 C226 ) C118_=_C272( C118 C272 ) C118_=_C281( C118 C281 ) C118_=_C282( C118 C282 ) C118_=_C283( C118 C283 ) C118_=_C284( C118 C284 ) \nC118_=_C285( C118 C285 ) C118_=_C286( C118 C286 ) C119_=_C120( C119 C120 ) C119_=_C285( C119 C285 ) C120_=_C286( C120 C286 ) C183_=_C226( C183 C226 ) \nC183_=_C272( C183 C272 ) C183_=_C281( C183 C281 ) C183_=_C282( C183 C282 ) C183_=_C283( C183 C283 ) C183_=_C284( C183 C284 ) C183_=_C285( C183 C285 ) \nC183_=_C286( C183 C286 ) C226_=_C272( C226 C272 ) C226_=_C281( C226 C281 ) C226_=_C282( C226 C282 ) C226_=_C283( C226 C283 ) C226_=_C284( C226 C284 ) \nC226_=_C285( C226 C285 ) C226_=_C286( C226 C286 ) C272_=_C281( C272 C281 ) C272_=_C282( C272 C282 ) C272_=_C283( C272 C283 ) C272_=_C284( C272 C284 ) \nC272_=_C285( C272 C285 ) C272_=_C286( C272 C286 ) C281_=_C282( C281 C282 ) C281_=_C283( C281 C283 ) C281_=_C284( C281 C284 ) C281_=_C285( C281 C285 ) \nC281_=_C286( C281 C286 ) C282_=_C283( C282 C283 ) C282_=_C284( C282 C284 ) C282_=_C285( C282 C285 ) C282_=_C286( C282 C286 ) C283_=_C284( C283 C284 ) \nC283_=_C285( C283 C285 ) C283_=_C286( C283 C286 ) C284_=_C285( C284 C285 ) C284_=_C286( C284 C286 ) C285_=_C286( C285 C286 ) "];114-&gt;124[label="18: C74 C112 C113 C114 C115 \nC116 C117 C119 C120 C183 C226 \nC272 C281 C282 C283 C284 C285 \nC286 \n76: C74_=_C112 ,C74_=_C113 ,C74_=_C114 ,C74_=_C115 ,C74_=_C116 ,\nC74_=_C117 ,C74_=_C119 ,C74_=_C120 ,C112_=_C113 ,C112_=_C114 ,C112_=_C115 ,\nC112_=_C116 ,C112_=_C117 ,C112_=_C119 ,C112_=_C120 ,C113_=_C114 ,C113_=_C115 ,\nC113_=_C116 ,C113_=_C117 ,C113_=_C119 ,C113_=_C120 ,C114_=_C115 ,C114_=_C116 ,\nC114_=_C117 ,C114_=_C119 ,C114_=_C120 ,C115_=_C116 ,C115_=_C117 ,C115_=_C119 ,\nC115_=_C120 ,C116_=_C117 ,C116_=_C119 ,C116_=_C120 ,C116_=_C183 ,C117_=_C119 ,\nC117_=_C120 ,C117_=_C226 ,C119_=_C120 ,C119_=_C285 ,C120_=_C286 ,C183_=_C226 ,\nC183_=_C272 ,C183_=_C281 ,C183_=_C282 ,C183_=_C283 ,C183_=_C284 ,C183_=_C285 ,\nC183_=_C286 ,C226_=_C272 ,C226_=_C281 ,C226_=_C282 ,C226_=_C283 ,C226_=_C284 ,\nC226_=_C285 ,C226_=_C286 ,C272_=_C281 ,C272_=_C282 ,C272_=_C283 ,C272_=_C284 ,\nC272_=_C285 ,C272_=_C286 ,C281_=_C282 ,C281_=_C283 ,C281_=_C284 ,C281_=_C285 ,\nC281_=_C286 ,C282_=_C283 ,C282_=_C284 ,C282_=_C285 ,C282_=_C286 ,C283_=_C284 ,\nC283_=_C285 ,C283_=_C286 ,C284_=_C285 ,C284_=_C286 ,C285_=_C286 ,"];125[shape=box, label="id:125 level: 6\n23: C75 C76 C116 C117 C167 \nC177 C178 C179 C180 C181 C182 \nC183 C184 C185 C220 C221 C222 \nC223 C224 C225 C226 C227 C228 \n137: C75_=_C76( C75 C76 ) C75_=_C116( C75 C116 ) C75_=_C167( C75 C167 ) C75_=_C177( C75 C177 ) C75_=_C178( C75 C178 ) \nC75_=_C179( C75 C179 ) C75_=_C180( C75 C180 ) C75_=_C181( C75 C181 ) C75_=_C182( C75 C182 ) C75_=_C183( C75 C183 ) C75_=_C184( C75 C184 ) \nC75_=_C185( C75 C185 ) C76_=_C117( C76 C117 ) C76_=_C182( C76 C182 ) C76_=_C220( C76 C220 ) C76_=_C221( C76 C221 ) C76_=_C222( C76 C222 ) \nC76_=_C223( C76 C223 ) C76_=_C224( C76 C224 ) C76_=_C225( C76 C225 ) C76_=_C226( C76 C226 ) C76_=_C227( C76 C227 ) C76_=_C228( C76 C228 ) \nC116_=_C117( C116 C117 ) C116_=_C167( C116 C167 ) C116_=_C177( C116 C177 ) C116_=_C178( C116 C178 ) C116_=_C179( C116 C179 ) C116_=_C180( C116 C180 ) \nC116_=_C181( C116 C181 ) C116_=_C182( C116 C182 ) C116_=_C183( C116 C183 ) C116_=_C184( C116 C184 ) C116_=_C185( C116 C185 ) C117_=_C182( C117 C182 ) \nC117_=_C220( C117 C220 ) C117_=_C221( C117 C221 ) C117_=_C222( C117 C222 ) C117_=_C223( C117 C223 ) C117_=_C224( C117 C224 ) C117_=_C225( C117 C225 ) \nC117_=_C226( C117 C226 ) C117_=_C227( C117 C227 ) C117_=_C228( C117 C228 ) C167_=_C177( C167 C177 ) C167_=_C178( C167 C178 ) C167_=_C179( C167 C179 ) \nC167_=_C180( C167 C180 ) C167_=_C181( C167 C181 ) C167_=_C182( C167 C182 ) C167_=_C183( C167 C183 ) C167_=_C184( C167 C184 ) C167_=_C185( C167 C185 ) \nC177_=_C178( C177 C178 ) C177_=_C179( C177 C179 ) C177_=_C180( C177 C180 ) C177_=_C181( C177 C181 ) C177_=_C182( C177 C182 ) C177_=_C183( C177 C183 ) \nC177_=_C184( C177 C184 ) C177_=_C185( C177 C185 ) C178_=_C179( C178 C179 ) C178_=_C180( C178 C180 ) C178_=_C181( C178 C181 ) C178_=_C182( C178 C182 ) \nC178_=_C183( C178 C183 ) C178_=_C184( C178 C184 ) C178_=_C185( C178 C185 ) C179_=_C180( C179 C180 ) C179_=_C181( C179 C181 ) C179_=_C182( C179 C182 ) \nC179_=_C183( C179 C183 ) C179_=_C184( C179 C184 ) C179_=_C185( C179 C185 ) C180_=_C181( C180 C181 ) C180_=_C182( C180 C182 ) C180_=_C183( C180 C183 ) \nC180_=_C184( C180 C184 ) C180_=_C185( C180 C185 ) C181_=_C182( C181 C182 ) C181_=_C183( C181 C183 ) C181_=_C184( C181 C184 ) C181_=_C185( C181 C185 ) \nC182_=_C183( C182 C183 ) C182_=_C184( C182 C184 ) C182_=_C185( C182 C185 ) C182_=_C220( C182 C220 ) C182_=_C221( C182 C221 ) C182_=_C222( C182 C222 ) \nC182_=_C223( C182 C223 ) C182_=_C224( C182 C224 ) C182_=_C225( C182 C225 ) C182_=_C226( C182 C226 ) C182_=_C227( C182 C227 ) C182_=_C228( C182 C228 ) \nC183_=_C184( C183 C184 ) C183_=_C185( C183 C185 ) C183_=_C226( C183 C226 ) C184_=_C185( C184 C185 ) C184_=_C227( C184 C227 ) C185_=_C228( C185 C228 ) \nC220_=_C221( C220 C221 ) C220_=_C222( C220 C222 ) C220_=_C223( C220 C223 ) C220_=_C224( C220 C224 ) C220_=_C225( C220 C225 ) C220_=_C226( C220 C226 ) \nC220_=_C227( C220 C227 ) C220_=_C228( C220 C228 ) C221_=_C222( C221 C222 ) C221_=_C223( C221 C223 ) C221_=_C224( C221 C224 ) C221_=_C225( C221 C225 ) \nC221_=_C226( C221 C226 ) C221_=_C227( C221 C227 ) C221_=_C228( C221 C228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5_=_C226( C225 C226 ) C225_=_C227( C225 C227 ) C225_=_C228( C225 C228 ) C226_=_C227( C226 C227 ) C226_=_C228( C226 C228 ) C227_=_C228( C227 C228 ) "];114-&gt;125[label="22: C75 C76 C116 C117 C167 \nC177 C178 C179 C180 C181 C183 \nC184 C185 C220 C221 C222 C223 \nC224 C225 C226 C227 C228 \n115: C75_=_C76 ,C75_=_C116 ,C75_=_C167 ,C75_=_C177 ,C75_=_C178 ,\nC75_=_C179 ,C75_=_C180 ,C75_=_C181 ,C75_=_C183 ,C75_=_C184 ,C75_=_C185 ,\nC76_=_C117 ,C76_=_C220 ,C76_=_C221 ,C76_=_C222 ,C76_=_C223 ,C76_=_C224 ,\nC76_=_C225 ,C76_=_C226 ,C76_=_C227 ,C76_=_C228 ,C116_=_C117 ,C116_=_C167 ,\nC116_=_C177 ,C116_=_C178 ,C116_=_C179 ,C116_=_C180 ,C116_=_C181 ,C116_=_C183 ,\nC116_=_C184 ,C116_=_C185 ,C117_=_C220 ,C117_=_C221 ,C117_=_C222 ,C117_=_C223 ,\nC117_=_C224 ,C117_=_C225 ,C117_=_C226 ,C117_=_C227 ,C117_=_C228 ,C167_=_C177 ,\nC167_=_C178 ,C167_=_C179 ,C167_=_C180 ,C167_=_C181 ,C167_=_C183 ,C167_=_C184 ,\nC167_=_C185 ,C177_=_C178 ,C177_=_C179 ,C177_=_C180 ,C177_=_C181 ,C177_=_C183 ,\nC177_=_C184 ,C177_=_C185 ,C178_=_C179 ,C178_=_C180 ,C178_=_C181 ,C178_=_C183 ,\nC178_=_C184 ,C178_=_C185 ,C179_=_C180 ,C179_=_C181 ,C179_=_C183 ,C179_=_C184 ,\nC179_=_C185 ,C180_=_C181 ,C180_=_C183 ,C180_=_C184 ,C180_=_C185 ,C181_=_C183 ,\nC181_=_C184 ,C181_=_C185 ,C183_=_C184</w:t>
      </w:r>
    </w:p>
    <w:p>
      <w:pPr>
        <w:pStyle w:val="PreformattedText"/>
        <w:bidi w:val="0"/>
        <w:spacing w:before="0" w:after="0"/>
        <w:jc w:val="left"/>
        <w:rPr/>
      </w:pPr>
      <w:r>
        <w:rPr/>
        <w:t xml:space="preserve"> </w:t>
      </w:r>
      <w:r>
        <w:rPr/>
        <w:t>,C183_=_C185 ,C183_=_C226 ,C184_=_C185 ,\nC184_=_C227 ,C185_=_C228 ,C220_=_C221 ,C220_=_C222 ,C220_=_C223 ,C220_=_C224 ,\nC220_=_C225 ,C220_=_C226 ,C220_=_C227 ,C220_=_C228 ,C221_=_C222 ,C221_=_C223 ,\nC221_=_C224 ,C221_=_C225 ,C221_=_C226 ,C221_=_C227 ,C221_=_C228 ,C222_=_C223 ,\nC222_=_C224 ,C222_=_C225 ,C222_=_C226 ,C222_=_C227 ,C222_=_C228 ,C223_=_C224 ,\nC223_=_C225 ,C223_=_C226 ,C223_=_C227 ,C223_=_C228 ,C224_=_C225 ,C224_=_C226 ,\nC224_=_C227 ,C224_=_C228 ,C225_=_C226 ,C225_=_C227 ,C225_=_C228 ,C226_=_C227 ,\nC226_=_C228 ,C227_=_C228 ,"];126[shape=box, label="id:126 level: 6\n22: C77 C119 C158 C184 C217 \nC227 C285 C312 C398 C399 C400 \nC401 C402 C403 C404 C407 C413 \nC419 C425 C428 C429 C430 \n126: C77_=_C119( C77 C119 ) C77_=_C184( C77 C184 ) C77_=_C227( C77 C227 ) C77_=_C285( C77 C285 ) C77_=_C398( C77 C398 ) \nC77_=_C399( C77 C399 ) C77_=_C400( C77 C400 ) C77_=_C401( C77 C401 ) C77_=_C402( C77 C402 ) C77_=_C403( C77 C403 ) C77_=_C404( C77 C404 ) \nC119_=_C184( C119 C184 ) C119_=_C227( C119 C227 ) C119_=_C285( C119 C285 ) C119_=_C398( C119 C398 ) C119_=_C399( C119 C399 ) C119_=_C400( C119 C400 ) \nC119_=_C401( C119 C401 ) C119_=_C402( C119 C402 ) C119_=_C403( C119 C403 ) C119_=_C404( C119 C404 ) C158_=_C217( C158 C217 ) C158_=_C312( C158 C312 ) \nC158_=_C402( C158 C402 ) C158_=_C407( C158 C407 ) C158_=_C413( C158 C413 ) C158_=_C419( C158 C419 ) C158_=_C425( C158 C425 ) C158_=_C428( C158 C428 ) \nC158_=_C429( C158 C429 ) C158_=_C430( C158 C430 ) C184_=_C227( C184 C227 ) C184_=_C285( C184 C285 ) C184_=_C398( C184 C398 ) C184_=_C399( C184 C399 ) \nC184_=_C400( C184 C400 ) C184_=_C401( C184 C401 ) C184_=_C402( C184 C402 ) C184_=_C403( C184 C403 ) C184_=_C404( C184 C404 ) C217_=_C312( C217 C312 ) \nC217_=_C402( C217 C402 ) C217_=_C407( C217 C407 ) C217_=_C413( C217 C413 ) C217_=_C419( C217 C419 ) C217_=_C425( C217 C425 ) C217_=_C428( C217 C428 ) \nC217_=_C429( C217 C429 ) C217_=_C430( C217 C430 ) C227_=_C285( C227 C285 ) C227_=_C398( C227 C398 ) C227_=_C399( C227 C399 ) C227_=_C400( C227 C400 ) \nC227_=_C401( C227 C401 ) C227_=_C402( C227 C402 ) C227_=_C403( C227 C403 ) C227_=_C404( C227 C404 ) C285_=_C398( C285 C398 ) C285_=_C399( C285 C399 ) \nC285_=_C400( C285 C400 ) C285_=_C401( C285 C401 ) C285_=_C402( C285 C402 ) C285_=_C403( C285 C403 ) C285_=_C404( C285 C404 ) C312_=_C402( C312 C402 ) \nC312_=_C407( C312 C407 ) C312_=_C413( C312 C413 ) C312_=_C419( C312 C419 ) C312_=_C425( C312 C425 ) C312_=_C428( C312 C428 ) C312_=_C429( C312 C429 ) \nC312_=_C430( C312 C430 ) C398_=_C399( C398 C399 ) C398_=_C400( C398 C400 ) C398_=_C401( C398 C401 ) C398_=_C402( C398 C402 ) C398_=_C403( C398 C403 ) \nC398_=_C404( C398 C404 ) C398_=_C407( C398 C407 ) C399_=_C400( C399 C400 ) C399_=_C401( C399 C401 ) C399_=_C402( C399 C402 ) C399_=_C403( C399 C403 ) \nC399_=_C404( C399 C404 ) C399_=_C413( C399 C413 ) C400_=_C401( C400 C401 ) C400_=_C402( C400 C402 ) C400_=_C403( C400 C403 ) C400_=_C404( C400 C404 ) \nC400_=_C419( C400 C419 ) C401_=_C402( C401 C402 ) C401_=_C403( C401 C403 ) C401_=_C404( C401 C404 ) C401_=_C425( C401 C425 ) C402_=_C403( C402 C403 ) \nC402_=_C404( C402 C404 ) C402_=_C407( C402 C407 ) C402_=_C413( C402 C413 ) C402_=_C419( C402 C419 ) C402_=_C425( C402 C425 ) C402_=_C428( C402 C428 ) \nC402_=_C429( C402 C429 ) C402_=_C430( C402 C430 ) C403_=_C404( C403 C404 ) C403_=_C428( C403 C428 ) C407_=_C413( C407 C413 ) C407_=_C419( C407 C419 ) \nC407_=_C425( C407 C425 ) C407_=_C428( C407 C428 ) C407_=_C429( C407 C429 ) C407_=_C430( C407 C430 ) C413_=_C419( C413 C419 ) C413_=_C425( C413 C425 ) \nC413_=_C428( C413 C428 ) C413_=_C429( C413 C429 ) C413_=_C430( C413 C430 ) C419_=_C425( C419 C425 ) C419_=_C428( C419 C428 ) C419_=_C429( C419 C429 ) \nC419_=_C430( C419 C430 ) C425_=_C428( C425 C428 ) C425_=_C429( C425 C429 ) C425_=_C430( C425 C430 ) C428_=_C429( C428 C429 ) C428_=_C430( C428 C430 ) \nC429_=_C430( C429 C430 ) "];115-&gt;126[label="21: C77 C119 C158 C184 C217 \nC227 C285 C312 C398 C399 C400 \nC401 C403 C404 C407 C413 C419 \nC425 C428 C429 C430 \n105: C77_=_C119 ,C77_=_C184 ,C77_=_C227 ,C77_=_C285 ,C77_=_C398 ,\nC77_=_C399 ,C77_=_C400 ,C77_=_C401 ,C77_=_C403 ,C77_=_C404 ,C119_=_C184 ,\nC119_=_C227 ,C119_=_C285 ,C119_=_C398 ,C119_=_C399 ,C119_=_C400 ,C119_=_C401 ,\nC119_=_C403 ,C119_=_C404 ,C158_=_C217 ,C158_=_C312 ,C158_=_C407 ,C158_=_C413 ,\nC158_=_C419 ,C158_=_C425 ,C158_=_C428 ,C158_=_C429 ,C158_=_C430 ,C184_=_C227 ,\nC184_=_C285 ,C184_=_C398 ,C184_=_C399 ,C184_=_C400 ,C184_=_C401 ,C184_=_C403 ,\nC184_=_C404 ,C217_=_C312 ,C217_=_C407 ,C217_=_C413 ,C217_=_C419 ,C217_=_C425 ,\nC217_=_C428 ,C217_=_C429 ,C217_=_C430 ,C227_=_C285 ,C227_=_C398 ,C227_=_C399 ,\nC227_=_C400 ,C227_=_C401 ,C227_=_C403 ,C227_=_C404 ,C285_=_C398 ,C285_=_C399 ,\nC285_=_C400 ,C285_=_C401 ,C285_=_C403 ,C285_=_C404 ,C312_=_C407 ,C312_=_C413 ,\nC312_=_C419 ,C312_=_C425 ,C312_=_C428 ,C312_=_C429 ,C312_=_C430 ,C398_=_C399 ,\nC398_=_C400 ,C398_=_C401 ,C398_=_C403 ,C398_=_C404 ,C398_=_C407 ,C399_=_C400 ,\nC399_=_C401 ,C399_=_C403 ,C399_=_C404 ,C399_=_C413 ,C400_=_C401 ,C400_=_C403 ,\nC400_=_C404 ,C400_=_C419 ,C401_=_C403 ,C401_=_C404 ,C401_=_C425 ,C403_=_C404 ,\nC403_=_C428 ,C407_=_C413 ,C407_=_C419 ,C407_=_C425 ,C407_=_C428 ,C407_=_C429 ,\nC407_=_C430 ,C413_=_C419 ,C413_=_C425 ,C413_=_C428 ,C413_=_C429 ,C413_=_C430 ,\nC419_=_C425 ,C419_=_C428 ,C419_=_C429 ,C419_=_C430 ,C425_=_C428 ,C425_=_C429 ,\nC425_=_C430 ,C428_=_C429 ,C428_=_C430 ,C429_=_C430 ,"];127[shape=box, label="id:127 level: 6\n33: C96 C103 C143 C198 C213 \nC304 C334 C347 C350 C371 C398 \nC399 C401 C403 C406 C407 C408 \nC409 C410 C411 C412 C413 C414 \nC415 C416 C417 C418 C420 C425 \nC427 C428 C431 C432 \n163: C96_=_C371( C96 C371 ) C96_=_C399( C96 C399 ) C96_=_C411( C96 C411 ) C96_=_C412( C96 C412 ) C96_=_C413( C96 C413 ) \nC96_=_C414( C96 C414 ) C96_=_C415( C96 C415 ) C96_=_C416( C96 C416 ) C96_=_C417( C96 C417 ) C103_=_C350( C103 C350 ) C103_=_C403( C103 C403 ) \nC103_=_C408( C103 C408 ) C103_=_C414( C103 C414 ) C103_=_C420( C103 C420 ) C103_=_C428( C103 C428 ) C103_=_C431( C103 C431 ) C103_=_C432( C103 C432 ) \nC143_=_C198( C143 C198 ) C143_=_C334( C143 C334 ) C143_=_C398( C143 C398 ) C143_=_C406( C143 C406 ) C143_=_C407( C143 C407 ) C143_=_C408( C143 C408 ) \nC143_=_C409( C143 C409 ) C143_=_C410( C143 C410 ) C198_=_C334( C198 C334 ) C198_=_C398( C198 C398 ) C198_=_C406( C198 C406 ) C198_=_C407( C198 C407 ) \nC198_=_C408( C198 C408 ) C198_=_C409( C198 C409 ) C198_=_C410( C198 C410 ) C213_=_C304( C213 C304 ) C213_=_C347( C213 C347 ) C213_=_C401( C213 C401 ) \nC213_=_C412( C213 C412 ) C213_=_C418( C213 C418 ) C213_=_C425( C213 C425 ) C213_=_C427( C213 C427 ) C304_=_C347( C304 C347 ) C304_=_C401( C304 C401 ) \nC304_=_C412( C304 C412 ) C304_=_C418( C304 C418 ) C304_=_C425( C304 C425 ) C304_=_C427( C304 C427 ) C334_=_C398( C334 C398 ) C334_=_C406( C334 C406 ) \nC334_=_C407( C334 C407 ) C334_=_C408( C334 C408 ) C334_=_C409( C334 C409 ) C334_=_C410( C334 C410 ) C347_=_C401( C347 C401 ) C347_=_C412( C347 C412 ) \nC347_=_C418( C347 C418 ) C347_=_C425( C347 C425 ) C347_=_C427( C347 C427 ) C350_=_C403( C350 C403 ) C350_=_C408( C350 C408 ) C350_=_C414( C350 C414 ) \nC350_=_C420( C350 C420 ) C350_=_C428( C350 C428 ) C350_=_C431( C350 C431 ) C350_=_C432( C350 C432 ) C371_=_C399( C371 C399 ) C371_=_C411( C371 C411 ) \nC371_=_C412( C371 C412 ) C371_=_C413( C371 C413 ) C371_=_C414( C371 C414 ) C371_=_C415( C371 C415 ) C371_=_C416( C371 C416 ) C371_=_C417( C371 C417 ) \nC398_=_C399( C398 C399 ) C398_=_C401( C398 C401 ) C398_=_C403( C398 C403 ) C398_=_C406( C398 C406 ) C398_=_C407( C398 C407 ) C398_=_C408( C398 C408 ) \nC398_=_C409( C398 C409 ) C398_=_C410( C398 C410 ) C399_=_C401( C399 C401 ) C399_=_C403( C399 C403 ) C399_=_C411( C399 C411 ) C399_=_C412( C399 C412 ) \nC399_=_C413( C399 C413 ) C399_=_C414( C399 C414 ) C399_=_C415( C399 C415 ) C399_=_C416( C399 C416 ) C399_=_C417( C399 C417 ) C401_=_C403( C401 C403 ) \nC401_=_C412( C401 C412 ) C401_=_C418( C401 C418 ) C401_=_C425( C401 C425 ) C401_=_C427( C401 C427 ) C403_=_C408( C403 C408 ) C403_=_C414( C403 C414 ) \nC403_=_C420( C403 C420 ) C403_=_C428( C403 C428 ) C403_=_C431( C403 C431 ) C403_=_C432( C403 C432 ) C406_=_C407( C406 C407 ) C406_=_C408( C406 C408 ) \nC406_=_C409( C406 C409 ) C406_=_C410( C406 C410 ) C406_=_C411( C406 C411 ) C406_=_C418( C406 C418 ) C406_=_C420( C406 C420 ) C407_=_C408( C407 C408 ) \nC407_=_C409( C407 C409 ) C407_=_C410( C407 C410 ) C407_=_C413( C407 C413 ) C407_=_C425( C407 C425 ) C407_=_C428( C407 C428 ) C408_=_C409( C408 C409 ) \nC408_=_C410( C408 C410 ) C408_=_C414( C408 C414 ) C408_=_C420( C408 C420 ) C408_=_C428( C408 C428 ) C408_=_C431( C408 C431 ) C408_=_C432( C408 C432 ) \nC409_=_C410( C409 C410 ) C411_=_C412( C411 C412 ) C411_=_C413( C411 C413 ) C411_=_C414( C411 C414 ) C411_=_C415( C411 C415 ) C411_=_C416( C411 C416 ) \nC411_=_C417( C411 C417 ) C411_=_C418( C411 C418 ) C411_=_C420( C411 C420 ) C412_=_C413( C412 C413 ) C412_=_C414( C412 C414 ) C412_=_C415( C412 C415 ) \nC412_=_C416( C412 C416 ) C412_=_C417( C412 C417 ) C412_=_C418( C412 C418 ) C412_=_C425( C412 C425 ) C412_=_C427( C412 C427 ) C413_=_C414( C413 C414 ) \nC413_=_C415( C413 C415 ) C413_=_C416( C413 C416 ) C413_=_C417( C413 C417 ) C413_=_C425( C413 C425 ) C413_=_C428( C413 C428 ) C414_=_C415( C414 C415 ) \nC414_=_C416( C414 C416 ) C414_=_C417( C414 C417 ) C414_=_C420( C414 C420 ) C414_=_C428( C414 C428 ) C414_=_C431( C414 C431 ) C414_=_C432( C414 C432 ) \nC415_=_C416( C415 C416 ) C415_=_C417( C415 C417 ) C416_=_C417( C416 C417 ) C418_=_C420( C418 C420 ) C418_=_C425( C418 C425 ) C418_=_C427( C418 C427 ) \nC420_=_C428( C420 C428 ) C420_=_C431( C420 C431 ) C420_=_C432( C420 C432 ) C425_=_C427( C425 C427 ) C425_=_C428( C425 C428 ) C428_=_C431( C428 C431 ) \nC428_=_C432( C428 C432 ) C431_=_C432( C431 C432 ) "];115-&gt;127[label="30: C96 C103 C143 C198 C213 \nC304 C334 C347 C350 C371 C398 \nC399 C401 C403 C406 C407 C409 \nC410 C411 C413 C415 C416 C417 \nC418</w:t>
      </w:r>
    </w:p>
    <w:p>
      <w:pPr>
        <w:pStyle w:val="PreformattedText"/>
        <w:bidi w:val="0"/>
        <w:spacing w:before="0" w:after="0"/>
        <w:jc w:val="left"/>
        <w:rPr/>
      </w:pPr>
      <w:r>
        <w:rPr/>
        <w:t xml:space="preserve"> </w:t>
      </w:r>
      <w:r>
        <w:rPr/>
        <w:t>C420 C425 C427 C428 C431 \nC432 \n116: C96_=_C371 ,C96_=_C399 ,C96_=_C411 ,C96_=_C413 ,C96_=_C415 ,\nC96_=_C416 ,C96_=_C417 ,C103_=_C350 ,C103_=_C403 ,C103_=_C420 ,C103_=_C428 ,\nC103_=_C431 ,C103_=_C432 ,C143_=_C198 ,C143_=_C334 ,C143_=_C398 ,C143_=_C406 ,\nC143_=_C407 ,C143_=_C409 ,C143_=_C410 ,C198_=_C334 ,C198_=_C398 ,C198_=_C406 ,\nC198_=_C407 ,C198_=_C409 ,C198_=_C410 ,C213_=_C304 ,C213_=_C347 ,C213_=_C401 ,\nC213_=_C418 ,C213_=_C425 ,C213_=_C427 ,C304_=_C347 ,C304_=_C401 ,C304_=_C418 ,\nC304_=_C425 ,C304_=_C427 ,C334_=_C398 ,C334_=_C406 ,C334_=_C407 ,C334_=_C409 ,\nC334_=_C410 ,C347_=_C401 ,C347_=_C418 ,C347_=_C425 ,C347_=_C427 ,C350_=_C403 ,\nC350_=_C420 ,C350_=_C428 ,C350_=_C431 ,C350_=_C432 ,C371_=_C399 ,C371_=_C411 ,\nC371_=_C413 ,C371_=_C415 ,C371_=_C416 ,C371_=_C417 ,C398_=_C399 ,C398_=_C401 ,\nC398_=_C403 ,C398_=_C406 ,C398_=_C407 ,C398_=_C409 ,C398_=_C410 ,C399_=_C401 ,\nC399_=_C403 ,C399_=_C411 ,C399_=_C413 ,C399_=_C415 ,C399_=_C416 ,C399_=_C417 ,\nC401_=_C403 ,C401_=_C418 ,C401_=_C425 ,C401_=_C427 ,C403_=_C420 ,C403_=_C428 ,\nC403_=_C431 ,C403_=_C432 ,C406_=_C407 ,C406_=_C409 ,C406_=_C410 ,C406_=_C411 ,\nC406_=_C418 ,C406_=_C420 ,C407_=_C409 ,C407_=_C410 ,C407_=_C413 ,C407_=_C425 ,\nC407_=_C428 ,C409_=_C410 ,C411_=_C413 ,C411_=_C415 ,C411_=_C416 ,C411_=_C417 ,\nC411_=_C418 ,C411_=_C420 ,C413_=_C415 ,C413_=_C416 ,C413_=_C417 ,C413_=_C425 ,\nC413_=_C428 ,C415_=_C416 ,C415_=_C417 ,C416_=_C417 ,C418_=_C420 ,C418_=_C425 ,\nC418_=_C427 ,C420_=_C428 ,C420_=_C431 ,C420_=_C432 ,C425_=_C427 ,C425_=_C428 ,\nC428_=_C431 ,C428_=_C432 ,C431_=_C432 ,"];128[shape=box, label="id:128 level: 6\n23: C114 C123 C131 C139 C146 \nC154 C155 C156 C157 C158 C159 \nC160 C172 C181 C189 C196 C202 \nC209 C215 C216 C217 C218 C219 \n137: C114_=_C123( C114 C123 ) C114_=_C131( C114 C131 ) C114_=_C139( C114 C139 ) C114_=_C146( C114 C146 ) C114_=_C154( C114 C154 ) \nC114_=_C155( C114 C155 ) C114_=_C156( C114 C156 ) C114_=_C157( C114 C157 ) C114_=_C158( C114 C158 ) C114_=_C159( C114 C159 ) C114_=_C160( C114 C160 ) \nC123_=_C131( C123 C131 ) C123_=_C139( C123 C139 ) C123_=_C146( C123 C146 ) C123_=_C154( C123 C154 ) C123_=_C155( C123 C155 ) C123_=_C156( C123 C156 ) \nC123_=_C157( C123 C157 ) C123_=_C158( C123 C158 ) C123_=_C159( C123 C159 ) C123_=_C160( C123 C160 ) C131_=_C139( C131 C139 ) C131_=_C146( C131 C146 ) \nC131_=_C154( C131 C154 ) C131_=_C155( C131 C155 ) C131_=_C156( C131 C156 ) C131_=_C157( C131 C157 ) C131_=_C158( C131 C158 ) C131_=_C159( C131 C159 ) \nC131_=_C160( C131 C160 ) C139_=_C146( C139 C146 ) C139_=_C154( C139 C154 ) C139_=_C155( C139 C155 ) C139_=_C156( C139 C156 ) C139_=_C157( C139 C157 ) \nC139_=_C158( C139 C158 ) C139_=_C159( C139 C159 ) C139_=_C160( C139 C160 ) C146_=_C154( C146 C154 ) C146_=_C155( C146 C155 ) C146_=_C156( C146 C156 ) \nC146_=_C157( C146 C157 ) C146_=_C158( C146 C158 ) C146_=_C159( C146 C159 ) C146_=_C160( C146 C160 ) C154_=_C155( C154 C155 ) C154_=_C156( C154 C156 ) \nC154_=_C157( C154 C157 ) C154_=_C158( C154 C158 ) C154_=_C159( C154 C159 ) C154_=_C160( C154 C160 ) C155_=_C156( C155 C156 ) C155_=_C157( C155 C157 ) \nC155_=_C158( C155 C158 ) C155_=_C159( C155 C159 ) C155_=_C160( C155 C160 ) C155_=_C172( C155 C172 ) C155_=_C181( C155 C181 ) C155_=_C189( C155 C189 ) \nC155_=_C196( C155 C196 ) C155_=_C202( C155 C202 ) C155_=_C209( C155 C209 ) C155_=_C215( C155 C215 ) C155_=_C216( C155 C216 ) C155_=_C217( C155 C217 ) \nC155_=_C218( C155 C218 ) C155_=_C219( C155 C219 ) C156_=_C157( C156 C157 ) C156_=_C158( C156 C158 ) C156_=_C159( C156 C159 ) C156_=_C160( C156 C160 ) \nC156_=_C215( C156 C215 ) C157_=_C158( C157 C158 ) C157_=_C159( C157 C159 ) C157_=_C160( C157 C160 ) C157_=_C216( C157 C216 ) C158_=_C159( C158 C159 ) \nC158_=_C160( C158 C160 ) C158_=_C217( C158 C217 ) C159_=_C160( C159 C160 ) C159_=_C218( C159 C218 ) C160_=_C219( C160 C219 ) C172_=_C181( C172 C181 ) \nC172_=_C189( C172 C189 ) C172_=_C196( C172 C196 ) C172_=_C202( C172 C202 ) C172_=_C209( C172 C209 ) C172_=_C215( C172 C215 ) C172_=_C216( C172 C216 ) \nC172_=_C217( C172 C217 ) C172_=_C218( C172 C218 ) C172_=_C219( C172 C219 ) C181_=_C189( C181 C189 ) C181_=_C196( C181 C196 ) C181_=_C202( C181 C202 ) \nC181_=_C209( C181 C209 ) C181_=_C215( C181 C215 ) C181_=_C216( C181 C216 ) C181_=_C217( C181 C217 ) C181_=_C218( C181 C218 ) C181_=_C219( C181 C219 ) \nC189_=_C196( C189 C196 ) C189_=_C202( C189 C202 ) C189_=_C209( C189 C209 ) C189_=_C215( C189 C215 ) C189_=_C216( C189 C216 ) C189_=_C217( C189 C217 ) \nC189_=_C218( C189 C218 ) C189_=_C219( C189 C219 ) C196_=_C202( C196 C202 ) C196_=_C209( C196 C209 ) C196_=_C215( C196 C215 ) C196_=_C216( C196 C216 ) \nC196_=_C217( C196 C217 ) C196_=_C218( C196 C218 ) C196_=_C219( C196 C219 ) C202_=_C209( C202 C209 ) C202_=_C215( C202 C215 ) C202_=_C216( C202 C216 ) \nC202_=_C217( C202 C217 ) C202_=_C218( C202 C218 ) C202_=_C219( C202 C219 ) C209_=_C215( C209 C215 ) C209_=_C216( C209 C216 ) C209_=_C217( C209 C217 ) \nC209_=_C218( C209 C218 ) C209_=_C219( C209 C219 ) C215_=_C216( C215 C216 ) C215_=_C217( C215 C217 ) C215_=_C218( C215 C218 ) C215_=_C219( C215 C219 ) \nC216_=_C217( C216 C217 ) C216_=_C218( C216 C218 ) C216_=_C219( C216 C219 ) C217_=_C218( C217 C218 ) C217_=_C219( C217 C219 ) C218_=_C219( C218 C219 ) "];116-&gt;128[label="22: C114 C123 C131 C139 C146 \nC154 C156 C157 C158 C159 C160 \nC172 C181 C189 C196 C202 C209 \nC215 C216 C217 C218 C219 \n115: C114_=_C123 ,C114_=_C131 ,C114_=_C139 ,C114_=_C146 ,C114_=_C154 ,\nC114_=_C156 ,C114_=_C157 ,C114_=_C158 ,C114_=_C159 ,C114_=_C160 ,C123_=_C131 ,\nC123_=_C139 ,C123_=_C146 ,C123_=_C154 ,C123_=_C156 ,C123_=_C157 ,C123_=_C158 ,\nC123_=_C159 ,C123_=_C160 ,C131_=_C139 ,C131_=_C146 ,C131_=_C154 ,C131_=_C156 ,\nC131_=_C157 ,C131_=_C158 ,C131_=_C159 ,C131_=_C160 ,C139_=_C146 ,C139_=_C154 ,\nC139_=_C156 ,C139_=_C157 ,C139_=_C158 ,C139_=_C159 ,C139_=_C160 ,C146_=_C154 ,\nC146_=_C156 ,C146_=_C157 ,C146_=_C158 ,C146_=_C159 ,C146_=_C160 ,C154_=_C156 ,\nC154_=_C157 ,C154_=_C158 ,C154_=_C159 ,C154_=_C160 ,C156_=_C157 ,C156_=_C158 ,\nC156_=_C159 ,C156_=_C160 ,C156_=_C215 ,C157_=_C158 ,C157_=_C159 ,C157_=_C160 ,\nC157_=_C216 ,C158_=_C159 ,C158_=_C160 ,C158_=_C217 ,C159_=_C160 ,C159_=_C218 ,\nC160_=_C219 ,C172_=_C181 ,C172_=_C189 ,C172_=_C196 ,C172_=_C202 ,C172_=_C209 ,\nC172_=_C215 ,C172_=_C216 ,C172_=_C217 ,C172_=_C218 ,C172_=_C219 ,C181_=_C189 ,\nC181_=_C196 ,C181_=_C202 ,C181_=_C209 ,C181_=_C215 ,C181_=_C216 ,C181_=_C217 ,\nC181_=_C218 ,C181_=_C219 ,C189_=_C196 ,C189_=_C202 ,C189_=_C209 ,C189_=_C215 ,\nC189_=_C216 ,C189_=_C217 ,C189_=_C218 ,C189_=_C219 ,C196_=_C202 ,C196_=_C209 ,\nC196_=_C215 ,C196_=_C216 ,C196_=_C217 ,C196_=_C218 ,C196_=_C219 ,C202_=_C209 ,\nC202_=_C215 ,C202_=_C216 ,C202_=_C217 ,C202_=_C218 ,C202_=_C219 ,C209_=_C215 ,\nC209_=_C216 ,C209_=_C217 ,C209_=_C218 ,C209_=_C219 ,C215_=_C216 ,C215_=_C217 ,\nC215_=_C218 ,C215_=_C219 ,C216_=_C217 ,C216_=_C218 ,C216_=_C219 ,C217_=_C218 ,\nC217_=_C219 ,C218_=_C219 ,"];129[shape=box, label="id:129 level: 6\n29: C156 C157 C160 C215 C216 \nC219 C277 C284 C290 C296 C301 \nC306 C312 C313 C369 C378 C384 \nC387 C392 C393 C430 C449 C578 \nC584 C589 C593 C596 C598 C600 \n159: C156_=_C157( C156 C157 ) C156_=_C160( C156 C160 ) C156_=_C215( C156 C215 ) C156_=_C277( C156 C277 ) C156_=_C284( C156 C284 ) \nC156_=_C290( C156 C290 ) C156_=_C296( C156 C296 ) C156_=_C301( C156 C301 ) C156_=_C306( C156 C306 ) C156_=_C312( C156 C312 ) C156_=_C313( C156 C313 ) \nC157_=_C160( C157 C160 ) C157_=_C216( C157 C216 ) C157_=_C369( C157 C369 ) C157_=_C378( C157 C378 ) C157_=_C384( C157 C384 ) C157_=_C387( C157 C387 ) \nC157_=_C392( C157 C392 ) C157_=_C393( C157 C393 ) C160_=_C219( C160 C219 ) C160_=_C313( C160 C313 ) C160_=_C393( C160 C393 ) C160_=_C430( C160 C430 ) \nC160_=_C449( C160 C449 ) C160_=_C578( C160 C578 ) C160_=_C584( C160 C584 ) C160_=_C589( C160 C589 ) C160_=_C593( C160 C593 ) C160_=_C596( C160 C596 ) \nC160_=_C598( C160 C598 ) C160_=_C600( C160 C600 ) C215_=_C216( C215 C216 ) C215_=_C219( C215 C219 ) C215_=_C277( C215 C277 ) C215_=_C284( C215 C284 ) \nC215_=_C290( C215 C290 ) C215_=_C296( C215 C296 ) C215_=_C301( C215 C301 ) C215_=_C306( C215 C306 ) C215_=_C312( C215 C312 ) C215_=_C313( C215 C313 ) \nC216_=_C219( C216 C219 ) C216_=_C369( C216 C369 ) C216_=_C378( C216 C378 ) C216_=_C384( C216 C384 ) C216_=_C387( C216 C387 ) C216_=_C392( C216 C392 ) \nC216_=_C393( C216 C393 ) C219_=_C313( C219 C313 ) C219_=_C393( C219 C393 ) C219_=_C430( C219 C430 ) C219_=_C449( C219 C449 ) C219_=_C578( C219 C578 ) \nC219_=_C584( C219 C584 ) C219_=_C589( C219 C589 ) C219_=_C593( C219 C593 ) C219_=_C596( C219 C596 ) C219_=_C598( C219 C598 ) C219_=_C600( C219 C600 ) \nC277_=_C284( C277 C284 ) C277_=_C290( C277 C290 ) C277_=_C296( C277 C296 ) C277_=_C301( C277 C301 ) C277_=_C306( C277 C306 ) C277_=_C312( C277 C312 ) \nC277_=_C313( C277 C313 ) C284_=_C290( C284 C290 ) C284_=_C296( C284 C296 ) C284_=_C301( C284 C301 ) C284_=_C306( C284 C306 ) C284_=_C312( C284 C312 ) \nC284_=_C313( C284 C313 ) C290_=_C296( C290 C296 ) C290_=_C301( C290 C301 ) C290_=_C306( C290 C306 ) C290_=_C312( C290 C312 ) C290_=_C313( C290 C313 ) \nC296_=_C301( C296 C301 ) C296_=_C306( C296 C306 ) C296_=_C312( C296 C312 ) C296_=_C313( C296 C313 ) C301_=_C306( C301 C306 ) C301_=_C312( C301 C312 ) \nC301_=_C313( C301 C313 ) C306_=_C312( C306 C312 ) C306_=_C313( C306 C313 ) C312_=_C313( C312 C313 ) C312_=_C430( C312 C430 ) C313_=_C393( C313 C393 ) \nC313_=_C430( C313 C430 ) C313_=_C449( C313 C449 ) C313_=_C578( C313 C578 ) C313_=_C584( C313 C584 ) C313_=_C589( C313 C589 ) C313_=_C593( C313 C593 ) \nC313_=_C596( C313 C596 ) C313_=_C598( C313 C598 ) C313_=_C600( C313 C600 ) C369_=_C378( C369 C378 ) C369_=_C384( C369 C384 ) C369_=_C387( C369 C387 ) \nC369_=_C392( C369 C392 ) C369_=_C393( C369 C393 ) C378_=_C384( C378 C384 ) C378_=_C387( C378 C387 ) C378_=_C392( C378 C392 ) C378_=_C393( C378 C393 ) \nC384_=_C387( C384 C387 ) C384_=_C392( C384 C392 ) C384_=_C393( C384 C393 ) C387_=_C392(</w:t>
      </w:r>
    </w:p>
    <w:p>
      <w:pPr>
        <w:pStyle w:val="PreformattedText"/>
        <w:bidi w:val="0"/>
        <w:spacing w:before="0" w:after="0"/>
        <w:jc w:val="left"/>
        <w:rPr/>
      </w:pPr>
      <w:r>
        <w:rPr/>
        <w:t xml:space="preserve"> </w:t>
      </w:r>
      <w:r>
        <w:rPr/>
        <w:t>C387 C392 ) C387_=_C393( C387 C393 ) C392_=_C393( C392 C393 ) \nC392_=_C449( C392 C449 ) C393_=_C430( C393 C430 ) C393_=_C449( C393 C449 ) C393_=_C578( C393 C578 ) C393_=_C584( C393 C584 ) C393_=_C589( C393 C589 ) \nC393_=_C593( C393 C593 ) C393_=_C596( C393 C596 ) C393_=_C598( C393 C598 ) C393_=_C600( C393 C600 ) C430_=_C449( C430 C449 ) C430_=_C578( C430 C578 ) \nC430_=_C584( C430 C584 ) C430_=_C589( C430 C589 ) C430_=_C593( C430 C593 ) C430_=_C596( C430 C596 ) C430_=_C598( C430 C598 ) C430_=_C600( C430 C600 ) \nC449_=_C578( C449 C578 ) C449_=_C584( C449 C584 ) C449_=_C589( C449 C589 ) C449_=_C593( C449 C593 ) C449_=_C596( C449 C596 ) C449_=_C598( C449 C598 ) \nC449_=_C600( C449 C600 ) C578_=_C584( C578 C584 ) C578_=_C589( C578 C589 ) C578_=_C593( C578 C593 ) C578_=_C596( C578 C596 ) C578_=_C598( C578 C598 ) \nC578_=_C600( C578 C600 ) C584_=_C589( C584 C589 ) C584_=_C593( C584 C593 ) C584_=_C596( C584 C596 ) C584_=_C598( C584 C598 ) C584_=_C600( C584 C600 ) \nC589_=_C593( C589 C593 ) C589_=_C596( C589 C596 ) C589_=_C598( C589 C598 ) C589_=_C600( C589 C600 ) C593_=_C596( C593 C596 ) C593_=_C598( C593 C598 ) \nC593_=_C600( C593 C600 ) C596_=_C598( C596 C598 ) C596_=_C600( C596 C600 ) C598_=_C600( C598 C600 ) "];116-&gt;129[label="27: C156 C157 C160 C215 C216 \nC219 C277 C284 C290 C296 C301 \nC306 C312 C369 C378 C384 C387 \nC392 C430 C449 C578 C584 C589 \nC593 C596 C598 C600 \n120: C156_=_C157 ,C156_=_C160 ,C156_=_C215 ,C156_=_C277 ,C156_=_C284 ,\nC156_=_C290 ,C156_=_C296 ,C156_=_C301 ,C156_=_C306 ,C156_=_C312 ,C157_=_C160 ,\nC157_=_C216 ,C157_=_C369 ,C157_=_C378 ,C157_=_C384 ,C157_=_C387 ,C157_=_C392 ,\nC160_=_C219 ,C160_=_C430 ,C160_=_C449 ,C160_=_C578 ,C160_=_C584 ,C160_=_C589 ,\nC160_=_C593 ,C160_=_C596 ,C160_=_C598 ,C160_=_C600 ,C215_=_C216 ,C215_=_C219 ,\nC215_=_C277 ,C215_=_C284 ,C215_=_C290 ,C215_=_C296 ,C215_=_C301 ,C215_=_C306 ,\nC215_=_C312 ,C216_=_C219 ,C216_=_C369 ,C216_=_C378 ,C216_=_C384 ,C216_=_C387 ,\nC216_=_C392 ,C219_=_C430 ,C219_=_C449 ,C219_=_C578 ,C219_=_C584 ,C219_=_C589 ,\nC219_=_C593 ,C219_=_C596 ,C219_=_C598 ,C219_=_C600 ,C277_=_C284 ,C277_=_C290 ,\nC277_=_C296 ,C277_=_C301 ,C277_=_C306 ,C277_=_C312 ,C284_=_C290 ,C284_=_C296 ,\nC284_=_C301 ,C284_=_C306 ,C284_=_C312 ,C290_=_C296 ,C290_=_C301 ,C290_=_C306 ,\nC290_=_C312 ,C296_=_C301 ,C296_=_C306 ,C296_=_C312 ,C301_=_C306 ,C301_=_C312 ,\nC306_=_C312 ,C312_=_C430 ,C369_=_C378 ,C369_=_C384 ,C369_=_C387 ,C369_=_C392 ,\nC378_=_C384 ,C378_=_C387 ,C378_=_C392 ,C384_=_C387 ,C384_=_C392 ,C387_=_C392 ,\nC392_=_C449 ,C430_=_C449 ,C430_=_C578 ,C430_=_C584 ,C430_=_C589 ,C430_=_C593 ,\nC430_=_C596 ,C430_=_C598 ,C430_=_C600 ,C449_=_C578 ,C449_=_C584 ,C449_=_C589 ,\nC449_=_C593 ,C449_=_C596 ,C449_=_C598 ,C449_=_C600 ,C578_=_C584 ,C578_=_C589 ,\nC578_=_C593 ,C578_=_C596 ,C578_=_C598 ,C578_=_C600 ,C584_=_C589 ,C584_=_C593 ,\nC584_=_C596 ,C584_=_C598 ,C584_=_C600 ,C589_=_C593 ,C589_=_C596 ,C589_=_C598 ,\nC589_=_C600 ,C593_=_C596 ,C593_=_C598 ,C593_=_C600 ,C596_=_C598 ,C596_=_C600 ,\nC598_=_C600 ,"];130[shape=box, label="id:130 level: 6\n22: C78 C104 C120 C159 C185 \nC218 C228 C286 C351 C392 C404 \nC429 C433 C434 C435 C436 C437 \nC439 C448 C449 C450 C451 \n97: C78_=_C120( C78 C120 ) C78_=_C185( C78 C185 ) C78_=_C228( C78 C228 ) C78_=_C286( C78 C286 ) C78_=_C404( C78 C404 ) \nC78_=_C433( C78 C433 ) C78_=_C434( C78 C434 ) C78_=_C435( C78 C435 ) C78_=_C436( C78 C436 ) C78_=_C437( C78 C437 ) C104_=_C351( C104 C351 ) \nC104_=_C435( C104 C435 ) C104_=_C450( C104 C450 ) C104_=_C451( C104 C451 ) C120_=_C185( C120 C185 ) C120_=_C228( C120 C228 ) C120_=_C286( C120 C286 ) \nC120_=_C404( C120 C404 ) C120_=_C433( C120 C433 ) C120_=_C434( C120 C434 ) C120_=_C435( C120 C435 ) C120_=_C436( C120 C436 ) C120_=_C437( C120 C437 ) \nC159_=_C218( C159 C218 ) C159_=_C392( C159 C392 ) C159_=_C429( C159 C429 ) C159_=_C434( C159 C434 ) C159_=_C439( C159 C439 ) C159_=_C448( C159 C448 ) \nC159_=_C449( C159 C449 ) C185_=_C228( C185 C228 ) C185_=_C286( C185 C286 ) C185_=_C404( C185 C404 ) C185_=_C433( C185 C433 ) C185_=_C434( C185 C434 ) \nC185_=_C435( C185 C435 ) C185_=_C436( C185 C436 ) C185_=_C437( C185 C437 ) C218_=_C392( C218 C392 ) C218_=_C429( C218 C429 ) C218_=_C434( C218 C434 ) \nC218_=_C439( C218 C439 ) C218_=_C448( C218 C448 ) C218_=_C449( C218 C449 ) C228_=_C286( C228 C286 ) C228_=_C404( C228 C404 ) C228_=_C433( C228 C433 ) \nC228_=_C434( C228 C434 ) C228_=_C435( C228 C435 ) C228_=_C436( C228 C436 ) C228_=_C437( C228 C437 ) C286_=_C404( C286 C404 ) C286_=_C433( C286 C433 ) \nC286_=_C434( C286 C434 ) C286_=_C435( C286 C435 ) C286_=_C436( C286 C436 ) C286_=_C437( C286 C437 ) C351_=_C435( C351 C435 ) C351_=_C450( C351 C450 ) \nC351_=_C451( C351 C451 ) C392_=_C429( C392 C429 ) C392_=_C434( C392 C434 ) C392_=_C439( C392 C439 ) C392_=_C448( C392 C448 ) C392_=_C449( C392 C449 ) \nC404_=_C433( C404 C433 ) C404_=_C434( C404 C434 ) C404_=_C435( C404 C435 ) C404_=_C436( C404 C436 ) C404_=_C437( C404 C437 ) C429_=_C434( C429 C434 ) \nC429_=_C439( C429 C439 ) C429_=_C448( C429 C448 ) C429_=_C449( C429 C449 ) C433_=_C434( C433 C434 ) C433_=_C435( C433 C435 ) C433_=_C436( C433 C436 ) \nC433_=_C437( C433 C437 ) C433_=_C439( C433 C439 ) C434_=_C435( C434 C435 ) C434_=_C436( C434 C436 ) C434_=_C437( C434 C437 ) C434_=_C439( C434 C439 ) \nC434_=_C448( C434 C448 ) C434_=_C449( C434 C449 ) C435_=_C436( C435 C436 ) C435_=_C437( C435 C437 ) C435_=_C450( C435 C450 ) C435_=_C451( C435 C451 ) \nC436_=_C437( C436 C437 ) C437_=_C448( C437 C448 ) C437_=_C450( C437 C450 ) C439_=_C448( C439 C448 ) C439_=_C449( C439 C449 ) C448_=_C449( C448 C449 ) \nC448_=_C450( C448 C450 ) C450_=_C451( C450 C451 ) "];117-&gt;130[label="20: C78 C104 C120 C159 C185 \nC218 C228 C286 C351 C392 C404 \nC429 C433 C436 C437 C439 C448 \nC449 C450 C451 \n67: C78_=_C120 ,C78_=_C185 ,C78_=_C228 ,C78_=_C286 ,C78_=_C404 ,\nC78_=_C433 ,C78_=_C436 ,C78_=_C437 ,C104_=_C351 ,C104_=_C450 ,C104_=_C451 ,\nC120_=_C185 ,C120_=_C228 ,C120_=_C286 ,C120_=_C404 ,C120_=_C433 ,C120_=_C436 ,\nC120_=_C437 ,C159_=_C218 ,C159_=_C392 ,C159_=_C429 ,C159_=_C439 ,C159_=_C448 ,\nC159_=_C449 ,C185_=_C228 ,C185_=_C286 ,C185_=_C404 ,C185_=_C433 ,C185_=_C436 ,\nC185_=_C437 ,C218_=_C392 ,C218_=_C429 ,C218_=_C439 ,C218_=_C448 ,C218_=_C449 ,\nC228_=_C286 ,C228_=_C404 ,C228_=_C433 ,C228_=_C436 ,C228_=_C437 ,C286_=_C404 ,\nC286_=_C433 ,C286_=_C436 ,C286_=_C437 ,C351_=_C450 ,C351_=_C451 ,C392_=_C429 ,\nC392_=_C439 ,C392_=_C448 ,C392_=_C449 ,C404_=_C433 ,C404_=_C436 ,C404_=_C437 ,\nC429_=_C439 ,C429_=_C448 ,C429_=_C449 ,C433_=_C436 ,C433_=_C437 ,C433_=_C439 ,\nC436_=_C437 ,C437_=_C448 ,C437_=_C450 ,C439_=_C448 ,C439_=_C449 ,C448_=_C449 ,\nC448_=_C450 ,C450_=_C451 ,"];131[shape=box, label="id:131 level: 6\n21: C63 C73 C86 C93 C101 \nC102 C103 C104 C105 C106 C107 \nC354 C432 C546 C579 C585 C590 \nC594 C597 C599 C600 \n113: C63_=_C73( C63 C73 ) C63_=_C86( C63 C86 ) C63_=_C93( C63 C93 ) C63_=_C101( C63 C101 ) C63_=_C102( C63 C102 ) \nC63_=_C103( C63 C103 ) C63_=_C104( C63 C104 ) C63_=_C105( C63 C105 ) C63_=_C106( C63 C106 ) C63_=_C107( C63 C107 ) C73_=_C86( C73 C86 ) \nC73_=_C93( C73 C93 ) C73_=_C101( C73 C101 ) C73_=_C102( C73 C102 ) C73_=_C103( C73 C103 ) C73_=_C104( C73 C104 ) C73_=_C105( C73 C105 ) \nC73_=_C106( C73 C106 ) C73_=_C107( C73 C107 ) C86_=_C93( C86 C93 ) C86_=_C101( C86 C101 ) C86_=_C102( C86 C102 ) C86_=_C103( C86 C103 ) \nC86_=_C104( C86 C104 ) C86_=_C105( C86 C105 ) C86_=_C106( C86 C106 ) C86_=_C107( C86 C107 ) C93_=_C101( C93 C101 ) C93_=_C102( C93 C102 ) \nC93_=_C103( C93 C103 ) C93_=_C104( C93 C104 ) C93_=_C105( C93 C105 ) C93_=_C106( C93 C106 ) C93_=_C107( C93 C107 ) C101_=_C102( C101 C102 ) \nC101_=_C103( C101 C103 ) C101_=_C104( C101 C104 ) C101_=_C105( C101 C105 ) C101_=_C106( C101 C106 ) C101_=_C107( C101 C107 ) C102_=_C103( C102 C103 ) \nC102_=_C104( C102 C104 ) C102_=_C105( C102 C105 ) C102_=_C106( C102 C106 ) C102_=_C107( C102 C107 ) C102_=_C354( C102 C354 ) C103_=_C104( C103 C104 ) \nC103_=_C105( C103 C105 ) C103_=_C106( C103 C106 ) C103_=_C107( C103 C107 ) C103_=_C432( C103 C432 ) C104_=_C105( C104 C105 ) C104_=_C106( C104 C106 ) \nC104_=_C107( C104 C107 ) C105_=_C106( C105 C106 ) C105_=_C107( C105 C107 ) C106_=_C107( C106 C107 ) C106_=_C546( C106 C546 ) C107_=_C354( C107 C354 ) \nC107_=_C432( C107 C432 ) C107_=_C546( C107 C546 ) C107_=_C579( C107 C579 ) C107_=_C585( C107 C585 ) C107_=_C590( C107 C590 ) C107_=_C594( C107 C594 ) \nC107_=_C597( C107 C597 ) C107_=_C599( C107 C599 ) C107_=_C600( C107 C600 ) C354_=_C432( C354 C432 ) C354_=_C546( C354 C546 ) C354_=_C579( C354 C579 ) \nC354_=_C585( C354 C585 ) C354_=_C590( C354 C590 ) C354_=_C594( C354 C594 ) C354_=_C597( C354 C597 ) C354_=_C599( C354 C599 ) C354_=_C600( C354 C600 ) \nC432_=_C546( C432 C546 ) C432_=_C579( C432 C579 ) C432_=_C585( C432 C585 ) C432_=_C590( C432 C590 ) C432_=_C594( C432 C594 ) C432_=_C597( C432 C597 ) \nC432_=_C599( C432 C599 ) C432_=_C600( C432 C600 ) C546_=_C579( C546 C579 ) C546_=_C585( C546 C585 ) C546_=_C590( C546 C590 ) C546_=_C594( C546 C594 ) \nC546_=_C597( C546 C597 ) C546_=_C599( C546 C599 ) C546_=_C600( C546 C600 ) C579_=_C585( C579 C585 ) C579_=_C590( C579 C590 ) C579_=_C594( C579 C594 ) \nC579_=_C597( C579 C597 ) C579_=_C599( C579 C599 ) C579_=_C600( C579 C600 ) C585_=_C590( C585 C590 ) C585_=_C594( C585 C594 ) C585_=_C597( C585 C597 ) \nC585_=_C599( C585 C599 ) C585_=_C600( C585 C600 ) C590_=_C594( C590 C594 ) C590_=_C597( C590 C597 ) C590_=_C599( C590 C599 ) C590_=_C600( C590 C600 ) \nC594_=_C597( C594 C597 ) C594_=_C599( C594 C599 ) C594_=_C600( C594 C600 ) C597_=_C599( C597 C599 ) C597_=_C600( C597 C600 ) C599_=_C600( C599 C600 ) "];117-&gt;131[label="20: C63 C73 C86 C93 C101 \nC102 C103 C104 C105 C106 C354 \nC432 C546 C579 C585 C590 C594 \nC597 C599 C600 \n93: C63_=_C73 ,C63_=_C86 ,C63_=_C93 ,C63_=_C101 ,C63_=_C102 ,\nC63_=_C103 ,C63_=_C104 ,C63_=_C105 ,C63_=_C106 ,C73_=_C86 ,C73_=_C93 ,\nC73_=_C101 ,C73_=_C102 ,C73_=_C103 ,C73_=_C104 ,C73_=_C105 ,C73_=_C106 ,\nC86_=_C93</w:t>
      </w:r>
    </w:p>
    <w:p>
      <w:pPr>
        <w:pStyle w:val="PreformattedText"/>
        <w:bidi w:val="0"/>
        <w:spacing w:before="0" w:after="0"/>
        <w:jc w:val="left"/>
        <w:rPr/>
      </w:pPr>
      <w:r>
        <w:rPr/>
        <w:t xml:space="preserve"> </w:t>
      </w:r>
      <w:r>
        <w:rPr/>
        <w:t>,C86_=_C101 ,C86_=_C102 ,C86_=_C103 ,C86_=_C104 ,C86_=_C105 ,\nC86_=_C106 ,C93_=_C101 ,C93_=_C102 ,C93_=_C103 ,C93_=_C104 ,C93_=_C105 ,\nC93_=_C106 ,C101_=_C102 ,C101_=_C103 ,C101_=_C104 ,C101_=_C105 ,C101_=_C106 ,\nC102_=_C103 ,C102_=_C104 ,C102_=_C105 ,C102_=_C106 ,C102_=_C354 ,C103_=_C104 ,\nC103_=_C105 ,C103_=_C106 ,C103_=_C432 ,C104_=_C105 ,C104_=_C106 ,C105_=_C106 ,\nC106_=_C546 ,C354_=_C432 ,C354_=_C546 ,C354_=_C579 ,C354_=_C585 ,C354_=_C590 ,\nC354_=_C594 ,C354_=_C597 ,C354_=_C599 ,C354_=_C600 ,C432_=_C546 ,C432_=_C579 ,\nC432_=_C585 ,C432_=_C590 ,C432_=_C594 ,C432_=_C597 ,C432_=_C599 ,C432_=_C600 ,\nC546_=_C579 ,C546_=_C585 ,C546_=_C590 ,C546_=_C594 ,C546_=_C597 ,C546_=_C599 ,\nC546_=_C600 ,C579_=_C585 ,C579_=_C590 ,C579_=_C594 ,C579_=_C597 ,C579_=_C599 ,\nC579_=_C600 ,C585_=_C590 ,C585_=_C594 ,C585_=_C597 ,C585_=_C599 ,C585_=_C600 ,\nC590_=_C594 ,C590_=_C597 ,C590_=_C599 ,C590_=_C600 ,C594_=_C597 ,C594_=_C599 ,\nC594_=_C600 ,C597_=_C599 ,C597_=_C600 ,C599_=_C600 ,"];132[shape=box, label="id:132 level: 6\n18: C105 C106 C352 C353 C431 \nC451 C496 C509 C514 C518 C519 \nC521 C530 C535 C540 C544 C545 \nC546 \n83: C105_=_C106( C105 C106 ) C105_=_C352( C105 C352 ) C105_=_C451( C105 C451 ) C105_=_C496( C105 C496 ) C105_=_C509( C105 C509 ) \nC105_=_C514( C105 C514 ) C105_=_C518( C105 C518 ) C105_=_C519( C105 C519 ) C105_=_C521( C105 C521 ) C106_=_C353( C106 C353 ) C106_=_C431( C106 C431 ) \nC106_=_C521( C106 C521 ) C106_=_C530( C106 C530 ) C106_=_C535( C106 C535 ) C106_=_C540( C106 C540 ) C106_=_C544( C106 C544 ) C106_=_C545( C106 C545 ) \nC106_=_C546( C106 C546 ) C352_=_C353( C352 C353 ) C352_=_C451( C352 C451 ) C352_=_C496( C352 C496 ) C352_=_C509( C352 C509 ) C352_=_C514( C352 C514 ) \nC352_=_C518( C352 C518 ) C352_=_C519( C352 C519 ) C352_=_C521( C352 C521 ) C353_=_C431( C353 C431 ) C353_=_C521( C353 C521 ) C353_=_C530( C353 C530 ) \nC353_=_C535( C353 C535 ) C353_=_C540( C353 C540 ) C353_=_C544( C353 C544 ) C353_=_C545( C353 C545 ) C353_=_C546( C353 C546 ) C431_=_C521( C431 C521 ) \nC431_=_C530( C431 C530 ) C431_=_C535( C431 C535 ) C431_=_C540( C431 C540 ) C431_=_C544( C431 C544 ) C431_=_C545( C431 C545 ) C431_=_C546( C431 C546 ) \nC451_=_C496( C451 C496 ) C451_=_C509( C451 C509 ) C451_=_C514( C451 C514 ) C451_=_C518( C451 C518 ) C451_=_C519( C451 C519 ) C451_=_C521( C451 C521 ) \nC496_=_C509( C496 C509 ) C496_=_C514( C496 C514 ) C496_=_C518( C496 C518 ) C496_=_C519( C496 C519 ) C496_=_C521( C496 C521 ) C509_=_C514( C509 C514 ) \nC509_=_C518( C509 C518 ) C509_=_C519( C509 C519 ) C509_=_C521( C509 C521 ) C514_=_C518( C514 C518 ) C514_=_C519( C514 C519 ) C514_=_C521( C514 C521 ) \nC518_=_C519( C518 C519 ) C518_=_C521( C518 C521 ) C519_=_C521( C519 C521 ) C521_=_C530( C521 C530 ) C521_=_C535( C521 C535 ) C521_=_C540( C521 C540 ) \nC521_=_C544( C521 C544 ) C521_=_C545( C521 C545 ) C521_=_C546( C521 C546 ) C530_=_C535( C530 C535 ) C530_=_C540( C530 C540 ) C530_=_C544( C530 C544 ) \nC530_=_C545( C530 C545 ) C530_=_C546( C530 C546 ) C535_=_C540( C535 C540 ) C535_=_C544( C535 C544 ) C535_=_C545( C535 C545 ) C535_=_C546( C535 C546 ) \nC540_=_C544( C540 C544 ) C540_=_C545( C540 C545 ) C540_=_C546( C540 C546 ) C544_=_C545( C544 C545 ) C544_=_C546( C544 C546 ) C545_=_C546( C545 C546 ) "];118-&gt;132[label="17: C105 C106 C352 C353 C431 \nC451 C496 C509 C514 C518 C519 \nC530 C535 C540 C544 C545 C546 \n66: C105_=_C106 ,C105_=_C352 ,C105_=_C451 ,C105_=_C496 ,C105_=_C509 ,\nC105_=_C514 ,C105_=_C518 ,C105_=_C519 ,C106_=_C353 ,C106_=_C431 ,C106_=_C530 ,\nC106_=_C535 ,C106_=_C540 ,C106_=_C544 ,C106_=_C545 ,C106_=_C546 ,C352_=_C353 ,\nC352_=_C451 ,C352_=_C496 ,C352_=_C509 ,C352_=_C514 ,C352_=_C518 ,C352_=_C519 ,\nC353_=_C431 ,C353_=_C530 ,C353_=_C535 ,C353_=_C540 ,C353_=_C544 ,C353_=_C545 ,\nC353_=_C546 ,C431_=_C530 ,C431_=_C535 ,C431_=_C540 ,C431_=_C544 ,C431_=_C545 ,\nC431_=_C546 ,C451_=_C496 ,C451_=_C509 ,C451_=_C514 ,C451_=_C518 ,C451_=_C519 ,\nC496_=_C509 ,C496_=_C514 ,C496_=_C518 ,C496_=_C519 ,C509_=_C514 ,C509_=_C518 ,\nC509_=_C519 ,C514_=_C518 ,C514_=_C519 ,C518_=_C519 ,C530_=_C535 ,C530_=_C540 ,\nC530_=_C544 ,C530_=_C545 ,C530_=_C546 ,C535_=_C540 ,C535_=_C544 ,C535_=_C545 ,\nC535_=_C546 ,C540_=_C544 ,C540_=_C545 ,C540_=_C546 ,C544_=_C545 ,C544_=_C546 ,\nC545_=_C546 ,"];133[shape=box, label="id:133 level: 6\n21: C210 C212 C223 C231 C239 \nC247 C255 C256 C257 C258 C259 \nC260 C303 C346 C361 C367 C376 \nC383 C384 C385 C386 \n114: C210_=_C212( C210 C212 ) C210_=_C223( C210 C223 ) C210_=_C231( C210 C231 ) C210_=_C239( C210 C239 ) C210_=_C247( C210 C247 ) \nC210_=_C255( C210 C255 ) C210_=_C256( C210 C256 ) C210_=_C257( C210 C257 ) C210_=_C258( C210 C258 ) C210_=_C259( C210 C259 ) C210_=_C260( C210 C260 ) \nC212_=_C259( C212 C259 ) C212_=_C303( C212 C303 ) C212_=_C346( C212 C346 ) C212_=_C361( C212 C361 ) C212_=_C367( C212 C367 ) C212_=_C376( C212 C376 ) \nC212_=_C383( C212 C383 ) C212_=_C384( C212 C384 ) C212_=_C385( C212 C385 ) C212_=_C386( C212 C386 ) C223_=_C231( C223 C231 ) C223_=_C239( C223 C239 ) \nC223_=_C247( C223 C247 ) C223_=_C255( C223 C255 ) C223_=_C256( C223 C256 ) C223_=_C257( C223 C257 ) C223_=_C258( C223 C258 ) C223_=_C259( C223 C259 ) \nC223_=_C260( C223 C260 ) C231_=_C239( C231 C239 ) C231_=_C247( C231 C247 ) C231_=_C255( C231 C255 ) C231_=_C256( C231 C256 ) C231_=_C257( C231 C257 ) \nC231_=_C258( C231 C258 ) C231_=_C259( C231 C259 ) C231_=_C260( C231 C260 ) C239_=_C247( C239 C247 ) C239_=_C255( C239 C255 ) C239_=_C256( C239 C256 ) \nC239_=_C257( C239 C257 ) C239_=_C258( C239 C258 ) C239_=_C259( C239 C259 ) C239_=_C260( C239 C260 ) C247_=_C255( C247 C255 ) C247_=_C256( C247 C256 ) \nC247_=_C257( C247 C257 ) C247_=_C258( C247 C258 ) C247_=_C259( C247 C259 ) C247_=_C260( C247 C260 ) C255_=_C256( C255 C256 ) C255_=_C257( C255 C257 ) \nC255_=_C258( C255 C258 ) C255_=_C259( C255 C259 ) C255_=_C260( C255 C260 ) C256_=_C257( C256 C257 ) C256_=_C258( C256 C258 ) C256_=_C259( C256 C259 ) \nC256_=_C260( C256 C260 ) C257_=_C258( C257 C258 ) C257_=_C259( C257 C259 ) C257_=_C260( C257 C260 ) C257_=_C303( C257 C303 ) C258_=_C259( C258 C259 ) \nC258_=_C260( C258 C260 ) C258_=_C346( C258 C346 ) C259_=_C260( C259 C260 ) C259_=_C303( C259 C303 ) C259_=_C346( C259 C346 ) C259_=_C361( C259 C361 ) \nC259_=_C367( C259 C367 ) C259_=_C376( C259 C376 ) C259_=_C383( C259 C383 ) C259_=_C384( C259 C384 ) C259_=_C385( C259 C385 ) C259_=_C386( C259 C386 ) \nC260_=_C386( C260 C386 ) C303_=_C346( C303 C346 ) C303_=_C361( C303 C361 ) C303_=_C367( C303 C367 ) C303_=_C376( C303 C376 ) C303_=_C383( C303 C383 ) \nC303_=_C384( C303 C384 ) C303_=_C385( C303 C385 ) C303_=_C386( C303 C386 ) C346_=_C361( C346 C361 ) C346_=_C367( C346 C367 ) C346_=_C376( C346 C376 ) \nC346_=_C383( C346 C383 ) C346_=_C384( C346 C384 ) C346_=_C385( C346 C385 ) C346_=_C386( C346 C386 ) C361_=_C367( C361 C367 ) C361_=_C376( C361 C376 ) \nC361_=_C383( C361 C383 ) C361_=_C384( C361 C384 ) C361_=_C385( C361 C385 ) C361_=_C386( C361 C386 ) C367_=_C376( C367 C376 ) C367_=_C383( C367 C383 ) \nC367_=_C384( C367 C384 ) C367_=_C385( C367 C385 ) C367_=_C386( C367 C386 ) C376_=_C383( C376 C383 ) C376_=_C384( C376 C384 ) C376_=_C385( C376 C385 ) \nC376_=_C386( C376 C386 ) C383_=_C384( C383 C384 ) C383_=_C385( C383 C385 ) C383_=_C386( C383 C386 ) C384_=_C385( C384 C385 ) C384_=_C386( C384 C386 ) \nC385_=_C386( C385 C386 ) "];119-&gt;133[label="20: C210 C212 C223 C231 C239 \nC247 C255 C256 C257 C258 C260 \nC303 C346 C361 C367 C376 C383 \nC384 C385 C386 \n94: C210_=_C212 ,C210_=_C223 ,C210_=_C231 ,C210_=_C239 ,C210_=_C247 ,\nC210_=_C255 ,C210_=_C256 ,C210_=_C257 ,C210_=_C258 ,C210_=_C260 ,C212_=_C303 ,\nC212_=_C346 ,C212_=_C361 ,C212_=_C367 ,C212_=_C376 ,C212_=_C383 ,C212_=_C384 ,\nC212_=_C385 ,C212_=_C386 ,C223_=_C231 ,C223_=_C239 ,C223_=_C247 ,C223_=_C255 ,\nC223_=_C256 ,C223_=_C257 ,C223_=_C258 ,C223_=_C260 ,C231_=_C239 ,C231_=_C247 ,\nC231_=_C255 ,C231_=_C256 ,C231_=_C257 ,C231_=_C258 ,C231_=_C260 ,C239_=_C247 ,\nC239_=_C255 ,C239_=_C256 ,C239_=_C257 ,C239_=_C258 ,C239_=_C260 ,C247_=_C255 ,\nC247_=_C256 ,C247_=_C257 ,C247_=_C258 ,C247_=_C260 ,C255_=_C256 ,C255_=_C257 ,\nC255_=_C258 ,C255_=_C260 ,C256_=_C257 ,C256_=_C258 ,C256_=_C260 ,C257_=_C258 ,\nC257_=_C260 ,C257_=_C303 ,C258_=_C260 ,C258_=_C346 ,C260_=_C386 ,C303_=_C346 ,\nC303_=_C361 ,C303_=_C367 ,C303_=_C376 ,C303_=_C383 ,C303_=_C384 ,C303_=_C385 ,\nC303_=_C386 ,C346_=_C361 ,C346_=_C367 ,C346_=_C376 ,C346_=_C383 ,C346_=_C384 ,\nC346_=_C385 ,C346_=_C386 ,C361_=_C367 ,C361_=_C376 ,C361_=_C383 ,C361_=_C384 ,\nC361_=_C385 ,C361_=_C386 ,C367_=_C376 ,C367_=_C383 ,C367_=_C384 ,C367_=_C385 ,\nC367_=_C386 ,C376_=_C383 ,C376_=_C384 ,C376_=_C385 ,C376_=_C386 ,C383_=_C384 ,\nC383_=_C385 ,C383_=_C386 ,C384_=_C385 ,C384_=_C386 ,C385_=_C386 ,"];134[shape=box, label="id:134 level: 6\n22: C171 C180 C188 C195 C201 \nC209 C210 C211 C212 C213 C214 \nC258 C302 C317 C324 C331 C337 \nC344 C345 C346 C347 C348 \n125: C171_=_C180( C171 C180 ) C171_=_C188( C171 C188 ) C171_=_C195( C171 C195 ) C171_=_C201( C171 C201 ) C171_=_C209( C171 C209 ) \nC171_=_C210( C171 C210 ) C171_=_C211( C171 C211 ) C171_=_C212( C171 C212 ) C171_=_C213( C171 C213 ) C171_=_C214( C171 C214 ) C180_=_C188( C180 C188 ) \nC180_=_C195( C180 C195 ) C180_=_C201( C180 C201 ) C180_=_C209( C180 C209 ) C180_=_C210( C180 C210 ) C180_=_C211( C180 C211 ) C180_=_C212( C180 C212 ) \nC180_=_C213( C180 C213 ) C180_=_C214( C180 C214 ) C188_=_C195( C188 C195 ) C188_=_C201( C188 C201 ) C188_=_C209( C188 C209 ) C188_=_C210( C188 C210 ) \nC188_=_C211( C188 C211 ) C188_=_C212( C188 C212 ) C188_=_C213( C188 C213 ) C188_=_C214( C188 C214 ) C195_=_C201( C195 C201 ) C195_=_C209( C195 C209 ) \nC195_=_C210( C195 C210 ) C195_=_C211( C195 C211 ) C195_=_C212( C195 C212 ) C195_=_C213( C195 C213 ) C195_=_C214( C195 C214 ) C201_=_C209( C201 C209 ) \nC201_=_C210( C201 C210 ) C201_=_C211( C201 C211 ) C201_=_C212( C201 C212 ) C201_=_C213( C201 C213 ) C201_=_C214( C201 C214 ) C209_=_C210( C209 C210 ) \nC209_=_C211( C209</w:t>
      </w:r>
    </w:p>
    <w:p>
      <w:pPr>
        <w:pStyle w:val="PreformattedText"/>
        <w:bidi w:val="0"/>
        <w:spacing w:before="0" w:after="0"/>
        <w:jc w:val="left"/>
        <w:rPr/>
      </w:pPr>
      <w:r>
        <w:rPr/>
        <w:t xml:space="preserve"> </w:t>
      </w:r>
      <w:r>
        <w:rPr/>
        <w:t>C211 ) C209_=_C212( C209 C212 ) C209_=_C213( C209 C213 ) C209_=_C214( C209 C214 ) C210_=_C211( C210 C211 ) C210_=_C212( C210 C212 ) \nC210_=_C213( C210 C213 ) C210_=_C214( C210 C214 ) C210_=_C258( C210 C258 ) C211_=_C212( C211 C212 ) C211_=_C213( C211 C213 ) C211_=_C214( C211 C214 ) \nC211_=_C258( C211 C258 ) C211_=_C302( C211 C302 ) C211_=_C317( C211 C317 ) C211_=_C324( C211 C324 ) C211_=_C331( C211 C331 ) C211_=_C337( C211 C337 ) \nC211_=_C344( C211 C344 ) C211_=_C345( C211 C345 ) C211_=_C346( C211 C346 ) C211_=_C347( C211 C347 ) C211_=_C348( C211 C348 ) C212_=_C213( C212 C213 ) \nC212_=_C214( C212 C214 ) C212_=_C346( C212 C346 ) C213_=_C214( C213 C214 ) C213_=_C347( C213 C347 ) C214_=_C348( C214 C348 ) C258_=_C302( C258 C302 ) \nC258_=_C317( C258 C317 ) C258_=_C324( C258 C324 ) C258_=_C331( C258 C331 ) C258_=_C337( C258 C337 ) C258_=_C344( C258 C344 ) C258_=_C345( C258 C345 ) \nC258_=_C346( C258 C346 ) C258_=_C347( C258 C347 ) C258_=_C348( C258 C348 ) C302_=_C317( C302 C317 ) C302_=_C324( C302 C324 ) C302_=_C331( C302 C331 ) \nC302_=_C337( C302 C337 ) C302_=_C344( C302 C344 ) C302_=_C345( C302 C345 ) C302_=_C346( C302 C346 ) C302_=_C347( C302 C347 ) C302_=_C348( C302 C348 ) \nC317_=_C324( C317 C324 ) C317_=_C331( C317 C331 ) C317_=_C337( C317 C337 ) C317_=_C344( C317 C344 ) C317_=_C345( C317 C345 ) C317_=_C346( C317 C346 ) \nC317_=_C347( C317 C347 ) C317_=_C348( C317 C348 ) C324_=_C331( C324 C331 ) C324_=_C337( C324 C337 ) C324_=_C344( C324 C344 ) C324_=_C345( C324 C345 ) \nC324_=_C346( C324 C346 ) C324_=_C347( C324 C347 ) C324_=_C348( C324 C348 ) C331_=_C337( C331 C337 ) C331_=_C344( C331 C344 ) C331_=_C345( C331 C345 ) \nC331_=_C346( C331 C346 ) C331_=_C347( C331 C347 ) C331_=_C348( C331 C348 ) C337_=_C344( C337 C344 ) C337_=_C345( C337 C345 ) C337_=_C346( C337 C346 ) \nC337_=_C347( C337 C347 ) C337_=_C348( C337 C348 ) C344_=_C345( C344 C345 ) C344_=_C346( C344 C346 ) C344_=_C347( C344 C347 ) C344_=_C348( C344 C348 ) \nC345_=_C346( C345 C346 ) C345_=_C347( C345 C347 ) C345_=_C348( C345 C348 ) C346_=_C347( C346 C347 ) C346_=_C348( C346 C348 ) C347_=_C348( C347 C348 ) "];119-&gt;134[label="21: C171 C180 C188 C195 C201 \nC209 C210 C212 C213 C214 C258 \nC302 C317 C324 C331 C337 C344 \nC345 C346 C347 C348 \n104: C171_=_C180 ,C171_=_C188 ,C171_=_C195 ,C171_=_C201 ,C171_=_C209 ,\nC171_=_C210 ,C171_=_C212 ,C171_=_C213 ,C171_=_C214 ,C180_=_C188 ,C180_=_C195 ,\nC180_=_C201 ,C180_=_C209 ,C180_=_C210 ,C180_=_C212 ,C180_=_C213 ,C180_=_C214 ,\nC188_=_C195 ,C188_=_C201 ,C188_=_C209 ,C188_=_C210 ,C188_=_C212 ,C188_=_C213 ,\nC188_=_C214 ,C195_=_C201 ,C195_=_C209 ,C195_=_C210 ,C195_=_C212 ,C195_=_C213 ,\nC195_=_C214 ,C201_=_C209 ,C201_=_C210 ,C201_=_C212 ,C201_=_C213 ,C201_=_C214 ,\nC209_=_C210 ,C209_=_C212 ,C209_=_C213 ,C209_=_C214 ,C210_=_C212 ,C210_=_C213 ,\nC210_=_C214 ,C210_=_C258 ,C212_=_C213 ,C212_=_C214 ,C212_=_C346 ,C213_=_C214 ,\nC213_=_C347 ,C214_=_C348 ,C258_=_C302 ,C258_=_C317 ,C258_=_C324 ,C258_=_C331 ,\nC258_=_C337 ,C258_=_C344 ,C258_=_C345 ,C258_=_C346 ,C258_=_C347 ,C258_=_C348 ,\nC302_=_C317 ,C302_=_C324 ,C302_=_C331 ,C302_=_C337 ,C302_=_C344 ,C302_=_C345 ,\nC302_=_C346 ,C302_=_C347 ,C302_=_C348 ,C317_=_C324 ,C317_=_C331 ,C317_=_C337 ,\nC317_=_C344 ,C317_=_C345 ,C317_=_C346 ,C317_=_C347 ,C317_=_C348 ,C324_=_C331 ,\nC324_=_C337 ,C324_=_C344 ,C324_=_C345 ,C324_=_C346 ,C324_=_C347 ,C324_=_C348 ,\nC331_=_C337 ,C331_=_C344 ,C331_=_C345 ,C331_=_C346 ,C331_=_C347 ,C331_=_C348 ,\nC337_=_C344 ,C337_=_C345 ,C337_=_C346 ,C337_=_C347 ,C337_=_C348 ,C344_=_C345 ,\nC344_=_C346 ,C344_=_C347 ,C344_=_C348 ,C345_=_C346 ,C345_=_C347 ,C345_=_C348 ,\nC346_=_C347 ,C346_=_C348 ,C347_=_C348 ,"];135[shape=box, label="id:135 level: 6\n22: C1 C12 C23 C24 C25 \nC26 C27 C28 C29 C30 C31 \nC32 C135 C298 C327 C359 C360 \nC361 C362 C363 C364 C365 \n126: C1_=_C12( C1 C12 ) C1_=_C23( C1 C23 ) C1_=_C24( C1 C24 ) C1_=_C25( C1 C25 ) C1_=_C26( C1 C26 ) \nC1_=_C27( C1 C27 ) C1_=_C28( C1 C28 ) C1_=_C29( C1 C29 ) C1_=_C30( C1 C30 ) C1_=_C31( C1 C31 ) C1_=_C32( C1 C32 ) \nC12_=_C23( C12 C23 ) C12_=_C24( C12 C24 ) C12_=_C25( C12 C25 ) C12_=_C26( C12 C26 ) C12_=_C27( C12 C27 ) C12_=_C28( C12 C28 ) \nC12_=_C29( C12 C29 ) C12_=_C30( C12 C30 ) C12_=_C31( C12 C31 ) C12_=_C32( C12 C32 ) C23_=_C24( C23 C24 ) C23_=_C25( C23 C25 ) \nC23_=_C26( C23 C26 ) C23_=_C27( C23 C27 ) C23_=_C28( C23 C28 ) C23_=_C29( C23 C29 ) C23_=_C30( C23 C30 ) C23_=_C31( C23 C31 ) \nC23_=_C32( C23 C32 ) C24_=_C25( C24 C25 ) C24_=_C26( C24 C26 ) C24_=_C27( C24 C27 ) C24_=_C28( C24 C28 ) C24_=_C29( C24 C29 ) \nC24_=_C30( C24 C30 ) C24_=_C31( C24 C31 ) C24_=_C32( C24 C32 ) C25_=_C26( C25 C26 ) C25_=_C27( C25 C27 ) C25_=_C28( C25 C28 ) \nC25_=_C29( C25 C29 ) C25_=_C30( C25 C30 ) C25_=_C31( C25 C31 ) C25_=_C32( C25 C32 ) C26_=_C27( C26 C27 ) C26_=_C28( C26 C28 ) \nC26_=_C29( C26 C29 ) C26_=_C30( C26 C30 ) C26_=_C31( C26 C31 ) C26_=_C32( C26 C32 ) C27_=_C28( C27 C28 ) C27_=_C29( C27 C29 ) \nC27_=_C30( C27 C30 ) C27_=_C31( C27 C31 ) C27_=_C32( C27 C32 ) C27_=_C135( C27 C135 ) C28_=_C29( C28 C29 ) C28_=_C30( C28 C30 ) \nC28_=_C31( C28 C31 ) C28_=_C32( C28 C32 ) C28_=_C298( C28 C298 ) C29_=_C30( C29 C30 ) C29_=_C31( C29 C31 ) C29_=_C32( C29 C32 ) \nC29_=_C327( C29 C327 ) C30_=_C31( C30 C31 ) C30_=_C32( C30 C32 ) C30_=_C135( C30 C135 ) C30_=_C298( C30 C298 ) C30_=_C327( C30 C327 ) \nC30_=_C359( C30 C359 ) C30_=_C360( C30 C360 ) C30_=_C361( C30 C361 ) C30_=_C362( C30 C362 ) C30_=_C363( C30 C363 ) C30_=_C364( C30 C364 ) \nC30_=_C365( C30 C365 ) C31_=_C32( C31 C32 ) C31_=_C364( C31 C364 ) C32_=_C365( C32 C365 ) C135_=_C298( C135 C298 ) C135_=_C327( C135 C327 ) \nC135_=_C359( C135 C359 ) C135_=_C360( C135 C360 ) C135_=_C361( C135 C361 ) C135_=_C362( C135 C362 ) C135_=_C363( C135 C363 ) C135_=_C364( C135 C364 ) \nC135_=_C365( C135 C365 ) C298_=_C327( C298 C327 ) C298_=_C359( C298 C359 ) C298_=_C360( C298 C360 ) C298_=_C361( C298 C361 ) C298_=_C362( C298 C362 ) \nC298_=_C363( C298 C363 ) C298_=_C364( C298 C364 ) C298_=_C365( C298 C365 ) C327_=_C359( C327 C359 ) C327_=_C360( C327 C360 ) C327_=_C361( C327 C361 ) \nC327_=_C362( C327 C362 ) C327_=_C363( C327 C363 ) C327_=_C364( C327 C364 ) C327_=_C365( C327 C365 ) C359_=_C360( C359 C360 ) C359_=_C361( C359 C361 ) \nC359_=_C362( C359 C362 ) C359_=_C363( C359 C363 ) C359_=_C364( C359 C364 ) C359_=_C365( C359 C365 ) C360_=_C361( C360 C361 ) C360_=_C362( C360 C362 ) \nC360_=_C363( C360 C363 ) C360_=_C364( C360 C364 ) C360_=_C365( C360 C365 ) C361_=_C362( C361 C362 ) C361_=_C363( C361 C363 ) C361_=_C364( C361 C364 ) \nC361_=_C365( C361 C365 ) C362_=_C363( C362 C363 ) C362_=_C364( C362 C364 ) C362_=_C365( C362 C365 ) C363_=_C364( C363 C364 ) C363_=_C365( C363 C365 ) \nC364_=_C365( C364 C365 ) "];120-&gt;135[label="21: C1 C12 C23 C24 C25 \nC26 C27 C28 C29 C31 C32 \nC135 C298 C327 C359 C360 C361 \nC362 C363 C364 C365 \n105: C1_=_C12 ,C1_=_C23 ,C1_=_C24 ,C1_=_C25 ,C1_=_C26 ,\nC1_=_C27 ,C1_=_C28 ,C1_=_C29 ,C1_=_C31 ,C1_=_C32 ,C12_=_C23 ,\nC12_=_C24 ,C12_=_C25 ,C12_=_C26 ,C12_=_C27 ,C12_=_C28 ,C12_=_C29 ,\nC12_=_C31 ,C12_=_C32 ,C23_=_C24 ,C23_=_C25 ,C23_=_C26 ,C23_=_C27 ,\nC23_=_C28 ,C23_=_C29 ,C23_=_C31 ,C23_=_C32 ,C24_=_C25 ,C24_=_C26 ,\nC24_=_C27 ,C24_=_C28 ,C24_=_C29 ,C24_=_C31 ,C24_=_C32 ,C25_=_C26 ,\nC25_=_C27 ,C25_=_C28 ,C25_=_C29 ,C25_=_C31 ,C25_=_C32 ,C26_=_C27 ,\nC26_=_C28 ,C26_=_C29 ,C26_=_C31 ,C26_=_C32 ,C27_=_C28 ,C27_=_C29 ,\nC27_=_C31 ,C27_=_C32 ,C27_=_C135 ,C28_=_C29 ,C28_=_C31 ,C28_=_C32 ,\nC28_=_C298 ,C29_=_C31 ,C29_=_C32 ,C29_=_C327 ,C31_=_C32 ,C31_=_C364 ,\nC32_=_C365 ,C135_=_C298 ,C135_=_C327 ,C135_=_C359 ,C135_=_C360 ,C135_=_C361 ,\nC135_=_C362 ,C135_=_C363 ,C135_=_C364 ,C135_=_C365 ,C298_=_C327 ,C298_=_C359 ,\nC298_=_C360 ,C298_=_C361 ,C298_=_C362 ,C298_=_C363 ,C298_=_C364 ,C298_=_C365 ,\nC327_=_C359 ,C327_=_C360 ,C327_=_C361 ,C327_=_C362 ,C327_=_C363 ,C327_=_C364 ,\nC327_=_C365 ,C359_=_C360 ,C359_=_C361 ,C359_=_C362 ,C359_=_C363 ,C359_=_C364 ,\nC359_=_C365 ,C360_=_C361 ,C360_=_C362 ,C360_=_C363 ,C360_=_C364 ,C360_=_C365 ,\nC361_=_C362 ,C361_=_C363 ,C361_=_C364 ,C361_=_C365 ,C362_=_C363 ,C362_=_C364 ,\nC362_=_C365 ,C363_=_C364 ,C363_=_C365 ,C364_=_C365 ,"];136[shape=box, label="id:136 level: 6\n23: C29 C102 C134 C297 C314 \nC318 C322 C323 C324 C325 C326 \nC327 C328 C329 C332 C338 C344 \nC349 C350 C351 C352 C353 C354 \n137: C29_=_C134( C29 C134 ) C29_=_C297( C29 C297 ) C29_=_C314( C29 C314 ) C29_=_C322( C29 C322 ) C29_=_C323( C29 C323 ) \nC29_=_C324( C29 C324 ) C29_=_C325( C29 C325 ) C29_=_C326( C29 C326 ) C29_=_C327( C29 C327 ) C29_=_C328( C29 C328 ) C29_=_C329( C29 C329 ) \nC102_=_C318( C102 C318 ) C102_=_C325( C102 C325 ) C102_=_C332( C102 C332 ) C102_=_C338( C102 C338 ) C102_=_C344( C102 C344 ) C102_=_C349( C102 C349 ) \nC102_=_C350( C102 C350 ) C102_=_C351( C102 C351 ) C102_=_C352( C102 C352 ) C102_=_C353( C102 C353 ) C102_=_C354( C102 C354 ) C134_=_C297( C134 C297 ) \nC134_=_C314( C134 C314 ) C134_=_C322( C134 C322 ) C134_=_C323( C134 C323 ) C134_=_C324( C134 C324 ) C134_=_C325( C134 C325 ) C134_=_C326( C134 C326 ) \nC134_=_C327( C134 C327 ) C134_=_C328( C134 C328 ) C134_=_C329( C134 C329 ) C297_=_C314( C297 C314 ) C297_=_C322( C297 C322 ) C297_=_C323( C297 C323 ) \nC297_=_C324( C297 C324 ) C297_=_C325( C297 C325 ) C297_=_C326( C297 C326 ) C297_=_C327( C297 C327 ) C297_=_C328( C297 C328 ) C297_=_C329( C297 C329 ) \nC314_=_C318( C314 C318 ) C314_=_C322( C314 C322 ) C314_=_C323( C314 C323 ) C314_=_C324( C314 C324 ) C314_=_C325( C314 C325 ) C314_=_C326( C314 C326 ) \nC314_=_C327( C314 C327 ) C314_=_C328( C314 C328 ) C314_=_C329( C314 C329 ) C318_=_C325( C318 C325 ) C318_=_C332( C318 C332 ) C318_=_C338( C318 C338 ) \nC318_=_C344( C318 C344 ) C318_=_C349( C318 C349 ) C318_=_C350( C318 C350 ) C318_=_C351( C318 C351 ) C318_=_C352( C318 C352 ) C318_=_C353( C318 C353 ) \nC318_=_C354( C318 C354 ) C322_=_C323( C322 C323 ) C322_=_C324( C322 C324 ) C322_=_C325( C322 C325 ) C322_=_C326( C322 C326 ) C322_=_C327( C322 C327 ) \nC322_=_C328( C322 C328 ) C322_=_C329(</w:t>
      </w:r>
    </w:p>
    <w:p>
      <w:pPr>
        <w:pStyle w:val="PreformattedText"/>
        <w:bidi w:val="0"/>
        <w:spacing w:before="0" w:after="0"/>
        <w:jc w:val="left"/>
        <w:rPr/>
      </w:pPr>
      <w:r>
        <w:rPr/>
        <w:t xml:space="preserve"> </w:t>
      </w:r>
      <w:r>
        <w:rPr/>
        <w:t>C322 C329 ) C322_=_C332( C322 C332 ) C323_=_C324( C323 C324 ) C323_=_C325( C323 C325 ) C323_=_C326( C323 C326 ) \nC323_=_C327( C323 C327 ) C323_=_C328( C323 C328 ) C323_=_C329( C323 C329 ) C323_=_C338( C323 C338 ) C324_=_C325( C324 C325 ) C324_=_C326( C324 C326 ) \nC324_=_C327( C324 C327 ) C324_=_C328( C324 C328 ) C324_=_C329( C324 C329 ) C324_=_C344( C324 C344 ) C325_=_C326( C325 C326 ) C325_=_C327( C325 C327 ) \nC325_=_C328( C325 C328 ) C325_=_C329( C325 C329 ) C325_=_C332( C325 C332 ) C325_=_C338( C325 C338 ) C325_=_C344( C325 C344 ) C325_=_C349( C325 C349 ) \nC325_=_C350( C325 C350 ) C325_=_C351( C325 C351 ) C325_=_C352( C325 C352 ) C325_=_C353( C325 C353 ) C325_=_C354( C325 C354 ) C326_=_C327( C326 C327 ) \nC326_=_C328( C326 C328 ) C326_=_C329( C326 C329 ) C326_=_C349( C326 C349 ) C327_=_C328( C327 C328 ) C327_=_C329( C327 C329 ) C328_=_C329( C328 C329 ) \nC332_=_C338( C332 C338 ) C332_=_C344( C332 C344 ) C332_=_C349( C332 C349 ) C332_=_C350( C332 C350 ) C332_=_C351( C332 C351 ) C332_=_C352( C332 C352 ) \nC332_=_C353( C332 C353 ) C332_=_C354( C332 C354 ) C338_=_C344( C338 C344 ) C338_=_C349( C338 C349 ) C338_=_C350( C338 C350 ) C338_=_C351( C338 C351 ) \nC338_=_C352( C338 C352 ) C338_=_C353( C338 C353 ) C338_=_C354( C338 C354 ) C344_=_C349( C344 C349 ) C344_=_C350( C344 C350 ) C344_=_C351( C344 C351 ) \nC344_=_C352( C344 C352 ) C344_=_C353( C344 C353 ) C344_=_C354( C344 C354 ) C349_=_C350( C349 C350 ) C349_=_C351( C349 C351 ) C349_=_C352( C349 C352 ) \nC349_=_C353( C349 C353 ) C349_=_C354( C349 C354 ) C350_=_C351( C350 C351 ) C350_=_C352( C350 C352 ) C350_=_C353( C350 C353 ) C350_=_C354( C350 C354 ) \nC351_=_C352( C351 C352 ) C351_=_C353( C351 C353 ) C351_=_C354( C351 C354 ) C352_=_C353( C352 C353 ) C352_=_C354( C352 C354 ) C353_=_C354( C353 C354 ) "];120-&gt;136[label="22: C29 C102 C134 C297 C314 \nC318 C322 C323 C324 C326 C327 \nC328 C329 C332 C338 C344 C349 \nC350 C351 C352 C353 C354 \n115: C29_=_C134 ,C29_=_C297 ,C29_=_C314 ,C29_=_C322 ,C29_=_C323 ,\nC29_=_C324 ,C29_=_C326 ,C29_=_C327 ,C29_=_C328 ,C29_=_C329 ,C102_=_C318 ,\nC102_=_C332 ,C102_=_C338 ,C102_=_C344 ,C102_=_C349 ,C102_=_C350 ,C102_=_C351 ,\nC102_=_C352 ,C102_=_C353 ,C102_=_C354 ,C134_=_C297 ,C134_=_C314 ,C134_=_C322 ,\nC134_=_C323 ,C134_=_C324 ,C134_=_C326 ,C134_=_C327 ,C134_=_C328 ,C134_=_C329 ,\nC297_=_C314 ,C297_=_C322 ,C297_=_C323 ,C297_=_C324 ,C297_=_C326 ,C297_=_C327 ,\nC297_=_C328 ,C297_=_C329 ,C314_=_C318 ,C314_=_C322 ,C314_=_C323 ,C314_=_C324 ,\nC314_=_C326 ,C314_=_C327 ,C314_=_C328 ,C314_=_C329 ,C318_=_C332 ,C318_=_C338 ,\nC318_=_C344 ,C318_=_C349 ,C318_=_C350 ,C318_=_C351 ,C318_=_C352 ,C318_=_C353 ,\nC318_=_C354 ,C322_=_C323 ,C322_=_C324 ,C322_=_C326 ,C322_=_C327 ,C322_=_C328 ,\nC322_=_C329 ,C322_=_C332 ,C323_=_C324 ,C323_=_C326 ,C323_=_C327 ,C323_=_C328 ,\nC323_=_C329 ,C323_=_C338 ,C324_=_C326 ,C324_=_C327 ,C324_=_C328 ,C324_=_C329 ,\nC324_=_C344 ,C326_=_C327 ,C326_=_C328 ,C326_=_C329 ,C326_=_C349 ,C327_=_C328 ,\nC327_=_C329 ,C328_=_C329 ,C332_=_C338 ,C332_=_C344 ,C332_=_C349 ,C332_=_C350 ,\nC332_=_C351 ,C332_=_C352 ,C332_=_C353 ,C332_=_C354 ,C338_=_C344 ,C338_=_C349 ,\nC338_=_C350 ,C338_=_C351 ,C338_=_C352 ,C338_=_C353 ,C338_=_C354 ,C344_=_C349 ,\nC344_=_C350 ,C344_=_C351 ,C344_=_C352 ,C344_=_C353 ,C344_=_C354 ,C349_=_C350 ,\nC349_=_C351 ,C349_=_C352 ,C349_=_C353 ,C349_=_C354 ,C350_=_C351 ,C350_=_C352 ,\nC350_=_C353 ,C350_=_C354 ,C351_=_C352 ,C351_=_C353 ,C351_=_C354 ,C352_=_C353 ,\nC352_=_C354 ,C353_=_C354 ,"];137[shape=box, label="id:137 level: 6\n22: C8 C66 C173 C257 C272 \nC273 C274 C275 C276 C277 C278 \nC279 C280 C282 C288 C294 C300 \nC301 C302 C303 C304 C305 \n126: C8_=_C66( C8 C66 ) C8_=_C173( C8 C173 ) C8_=_C272( C8 C272 ) C8_=_C273( C8 C273 ) C8_=_C274( C8 C274 ) \nC8_=_C275( C8 C275 ) C8_=_C276( C8 C276 ) C8_=_C277( C8 C277 ) C8_=_C278( C8 C278 ) C8_=_C279( C8 C279 ) C8_=_C280( C8 C280 ) \nC66_=_C173( C66 C173 ) C66_=_C272( C66 C272 ) C66_=_C273( C66 C273 ) C66_=_C274( C66 C274 ) C66_=_C275( C66 C275 ) C66_=_C276( C66 C276 ) \nC66_=_C277( C66 C277 ) C66_=_C278( C66 C278 ) C66_=_C279( C66 C279 ) C66_=_C280( C66 C280 ) C173_=_C272( C173 C272 ) C173_=_C273( C173 C273 ) \nC173_=_C274( C173 C274 ) C173_=_C275( C173 C275 ) C173_=_C276( C173 C276 ) C173_=_C277( C173 C277 ) C173_=_C278( C173 C278 ) C173_=_C279( C173 C279 ) \nC173_=_C280( C173 C280 ) C257_=_C275( C257 C275 ) C257_=_C282( C257 C282 ) C257_=_C288( C257 C288 ) C257_=_C294( C257 C294 ) C257_=_C300( C257 C300 ) \nC257_=_C301( C257 C301 ) C257_=_C302( C257 C302 ) C257_=_C303( C257 C303 ) C257_=_C304( C257 C304 ) C257_=_C305( C257 C305 ) C272_=_C273( C272 C273 ) \nC272_=_C274( C272 C274 ) C272_=_C275( C272 C275 ) C272_=_C276( C272 C276 ) C272_=_C277( C272 C277 ) C272_=_C278( C272 C278 ) C272_=_C279( C272 C279 ) \nC272_=_C280( C272 C280 ) C272_=_C282( C272 C282 ) C273_=_C274( C273 C274 ) C273_=_C275( C273 C275 ) C273_=_C276( C273 C276 ) C273_=_C277( C273 C277 ) \nC273_=_C278( C273 C278 ) C273_=_C279( C273 C279 ) C273_=_C280( C273 C280 ) C273_=_C288( C273 C288 ) C274_=_C275( C274 C275 ) C274_=_C276( C274 C276 ) \nC274_=_C277( C274 C277 ) C274_=_C278( C274 C278 ) C274_=_C279( C274 C279 ) C274_=_C280( C274 C280 ) C274_=_C294( C274 C294 ) C275_=_C276( C275 C276 ) \nC275_=_C277( C275 C277 ) C275_=_C278( C275 C278 ) C275_=_C279( C275 C279 ) C275_=_C280( C275 C280 ) C275_=_C282( C275 C282 ) C275_=_C288( C275 C288 ) \nC275_=_C294( C275 C294 ) C275_=_C300( C275 C300 ) C275_=_C301( C275 C301 ) C275_=_C302( C275 C302 ) C275_=_C303( C275 C303 ) C275_=_C304( C275 C304 ) \nC275_=_C305( C275 C305 ) C276_=_C277( C276 C277 ) C276_=_C278( C276 C278 ) C276_=_C279( C276 C279 ) C276_=_C280( C276 C280 ) C276_=_C300( C276 C300 ) \nC277_=_C278( C277 C278 ) C277_=_C279( C277 C279 ) C277_=_C280( C277 C280 ) C277_=_C301( C277 C301 ) C278_=_C279( C278 C279 ) C278_=_C280( C278 C280 ) \nC279_=_C280( C279 C280 ) C282_=_C288( C282 C288 ) C282_=_C294( C282 C294 ) C282_=_C300( C282 C300 ) C282_=_C301( C282 C301 ) C282_=_C302( C282 C302 ) \nC282_=_C303( C282 C303 ) C282_=_C304( C282 C304 ) C282_=_C305( C282 C305 ) C288_=_C294( C288 C294 ) C288_=_C300( C288 C300 ) C288_=_C301( C288 C301 ) \nC288_=_C302( C288 C302 ) C288_=_C303( C288 C303 ) C288_=_C304( C288 C304 ) C288_=_C305( C288 C305 ) C294_=_C300( C294 C300 ) C294_=_C301( C294 C301 ) \nC294_=_C302( C294 C302 ) C294_=_C303( C294 C303 ) C294_=_C304( C294 C304 ) C294_=_C305( C294 C305 ) C300_=_C301( C300 C301 ) C300_=_C302( C300 C302 ) \nC300_=_C303( C300 C303 ) C300_=_C304( C300 C304 ) C300_=_C305( C300 C305 ) C301_=_C302( C301 C302 ) C301_=_C303( C301 C303 ) C301_=_C304( C301 C304 ) \nC301_=_C305( C301 C305 ) C302_=_C303( C302 C303 ) C302_=_C304( C302 C304 ) C302_=_C305( C302 C305 ) C303_=_C304( C303 C304 ) C303_=_C305( C303 C305 ) \nC304_=_C305( C304 C305 ) "];121-&gt;137[label="21: C8 C66 C173 C257 C272 \nC273 C274 C276 C277 C278 C279 \nC280 C282 C288 C294 C300 C301 \nC302 C303 C304 C305 \n105: C8_=_C66 ,C8_=_C173 ,C8_=_C272 ,C8_=_C273 ,C8_=_C274 ,\nC8_=_C276 ,C8_=_C277 ,C8_=_C278 ,C8_=_C279 ,C8_=_C280 ,C66_=_C173 ,\nC66_=_C272 ,C66_=_C273 ,C66_=_C274 ,C66_=_C276 ,C66_=_C277 ,C66_=_C278 ,\nC66_=_C279 ,C66_=_C280 ,C173_=_C272 ,C173_=_C273 ,C173_=_C274 ,C173_=_C276 ,\nC173_=_C277 ,C173_=_C278 ,C173_=_C279 ,C173_=_C280 ,C257_=_C282 ,C257_=_C288 ,\nC257_=_C294 ,C257_=_C300 ,C257_=_C301 ,C257_=_C302 ,C257_=_C303 ,C257_=_C304 ,\nC257_=_C305 ,C272_=_C273 ,C272_=_C274 ,C272_=_C276 ,C272_=_C277 ,C272_=_C278 ,\nC272_=_C279 ,C272_=_C280 ,C272_=_C282 ,C273_=_C274 ,C273_=_C276 ,C273_=_C277 ,\nC273_=_C278 ,C273_=_C279 ,C273_=_C280 ,C273_=_C288 ,C274_=_C276 ,C274_=_C277 ,\nC274_=_C278 ,C274_=_C279 ,C274_=_C280 ,C274_=_C294 ,C276_=_C277 ,C276_=_C278 ,\nC276_=_C279 ,C276_=_C280 ,C276_=_C300 ,C277_=_C278 ,C277_=_C279 ,C277_=_C280 ,\nC277_=_C301 ,C278_=_C279 ,C278_=_C280 ,C279_=_C280 ,C282_=_C288 ,C282_=_C294 ,\nC282_=_C300 ,C282_=_C301 ,C282_=_C302 ,C282_=_C303 ,C282_=_C304 ,C282_=_C305 ,\nC288_=_C294 ,C288_=_C300 ,C288_=_C301 ,C288_=_C302 ,C288_=_C303 ,C288_=_C304 ,\nC288_=_C305 ,C294_=_C300 ,C294_=_C301 ,C294_=_C302 ,C294_=_C303 ,C294_=_C304 ,\nC294_=_C305 ,C300_=_C301 ,C300_=_C302 ,C300_=_C303 ,C300_=_C304 ,C300_=_C305 ,\nC301_=_C302 ,C301_=_C303 ,C301_=_C304 ,C301_=_C305 ,C302_=_C303 ,C302_=_C304 ,\nC302_=_C305 ,C303_=_C304 ,C303_=_C305 ,C304_=_C305 ,"];138[shape=box, label="id:138 level: 6\n34: C27 C28 C122 C123 C124 \nC125 C126 C127 C128 C129 C130 \nC131 C132 C133 C134 C135 C136 \nC137 C190 C273 C274 C281 C288 \nC289 C290 C291 C292 C293 C294 \nC295 C296 C297 C298 C299 \n161: C27_=_C28( C27 C28 ) C27_=_C129( C27 C129 ) C27_=_C130( C27 C130 ) C27_=_C131( C27 C131 ) C27_=_C132( C27 C132 ) \nC27_=_C133( C27 C133 ) C27_=_C134( C27 C134 ) C27_=_C135( C27 C135 ) C27_=_C136( C27 C136 ) C27_=_C137( C27 C137 ) C28_=_C133( C28 C133 ) \nC28_=_C274( C28 C274 ) C28_=_C294( C28 C294 ) C28_=_C295( C28 C295 ) C28_=_C296( C28 C296 ) C28_=_C297( C28 C297 ) C28_=_C298( C28 C298 ) \nC28_=_C299( C28 C299 ) C122_=_C123( C122 C123 ) C122_=_C124( C122 C124 ) C122_=_C125( C122 C125 ) C122_=_C126( C122 C126 ) C122_=_C127( C122 C127 ) \nC122_=_C128( C122 C128 ) C122_=_C129( C122 C129 ) C123_=_C124( C123 C124 ) C123_=_C125( C123 C125 ) C123_=_C126( C123 C126 ) C123_=_C127( C123 C127 ) \nC123_=_C128( C123 C128 ) C123_=_C131( C123 C131 ) C124_=_C125( C124 C125 ) C124_=_C126( C124 C126 ) C124_=_C127( C124 C127 ) C124_=_C128( C124 C128 ) \nC124_=_C132( C124 C132 ) C125_=_C126( C125 C126 ) C125_=_C127( C125 C127 ) C125_=_C128( C125 C128 ) C125_=_C190( C125 C190 ) C126_=_C127( C126 C127 ) \nC126_=_C128( C126 C128 ) C126_=_C190( C126 C190 ) C126_=_C273( C126 C273 ) C126_=_C281( C126 C281 ) C126_=_C288( C126 C288 ) C126_=_C289( C126 C289 ) \nC126_=_C290( C126 C290 ) C126_=_C291( C126 C291 ) C126_=_C292( C126 C292 ) C126_=_C293( C126 C293 ) C127_=_C128( C127 C128 ) C127_=_C291( C127 C291 ) \nC128_=_C293( C128 C293 ) C129_=_C130( C129 C130 ) C129_=_C131( C129 C131 ) C129_=_C132( C129 C132 ) C129_=_C133(</w:t>
      </w:r>
    </w:p>
    <w:p>
      <w:pPr>
        <w:pStyle w:val="PreformattedText"/>
        <w:bidi w:val="0"/>
        <w:spacing w:before="0" w:after="0"/>
        <w:jc w:val="left"/>
        <w:rPr/>
      </w:pPr>
      <w:r>
        <w:rPr/>
        <w:t xml:space="preserve"> </w:t>
      </w:r>
      <w:r>
        <w:rPr/>
        <w:t>C129 C133 ) C129_=_C134( C129 C134 ) \nC129_=_C135( C129 C135 ) C129_=_C136( C129 C136 ) C129_=_C137( C129 C137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2_=_C133( C132 C133 ) C132_=_C134( C132 C134 ) \nC132_=_C135( C132 C135 ) C132_=_C136( C132 C136 ) C132_=_C137( C132 C137 ) C133_=_C134( C133 C134 ) C133_=_C135( C133 C135 ) C133_=_C136( C133 C136 ) \nC133_=_C137( C133 C137 ) C133_=_C274( C133 C274 ) C133_=_C294( C133 C294 ) C133_=_C295( C133 C295 ) C133_=_C296( C133 C296 ) C133_=_C297( C133 C297 ) \nC133_=_C298( C133 C298 ) C133_=_C299( C133 C299 ) C134_=_C135( C134 C135 ) C134_=_C136( C134 C136 ) C134_=_C137( C134 C137 ) C134_=_C297( C134 C297 ) \nC135_=_C136( C135 C136 ) C135_=_C137( C135 C137 ) C135_=_C298( C135 C298 ) C136_=_C137( C136 C137 ) C137_=_C299( C137 C299 ) C190_=_C273( C190 C273 ) \nC190_=_C281( C190 C281 ) C190_=_C288( C190 C288 ) C190_=_C289( C190 C289 ) C190_=_C290( C190 C290 ) C190_=_C291( C190 C291 ) C190_=_C292( C190 C292 ) \nC190_=_C293( C190 C293 ) C273_=_C274( C273 C274 ) C273_=_C281( C273 C281 ) C273_=_C288( C273 C288 ) C273_=_C289( C273 C289 ) C273_=_C290( C273 C290 ) \nC273_=_C291( C273 C291 ) C273_=_C292( C273 C292 ) C273_=_C293( C273 C293 ) C274_=_C294( C274 C294 ) C274_=_C295( C274 C295 ) C274_=_C296( C274 C296 ) \nC274_=_C297( C274 C297 ) C274_=_C298( C274 C298 ) C274_=_C299( C274 C299 ) C281_=_C288( C281 C288 ) C281_=_C289( C281 C289 ) C281_=_C290( C281 C290 ) \nC281_=_C291( C281 C291 ) C281_=_C292( C281 C292 ) C281_=_C293( C281 C293 ) C288_=_C289( C288 C289 ) C288_=_C290( C288 C290 ) C288_=_C291( C288 C291 ) \nC288_=_C292( C288 C292 ) C288_=_C293( C288 C293 ) C288_=_C294( C288 C294 ) C289_=_C290( C289 C290 ) C289_=_C291( C289 C291 ) C289_=_C292( C289 C292 ) \nC289_=_C293( C289 C293 ) C289_=_C295( C289 C295 ) C290_=_C291( C290 C291 ) C290_=_C292( C290 C292 ) C290_=_C293( C290 C293 ) C290_=_C296( C290 C296 ) \nC291_=_C292( C291 C292 ) C291_=_C293( C291 C293 ) C292_=_C293( C292 C293 ) C294_=_C295( C294 C295 ) C294_=_C296( C294 C296 ) C294_=_C297( C294 C297 ) \nC294_=_C298( C294 C298 ) C294_=_C299( C294 C299 ) C295_=_C296( C295 C296 ) C295_=_C297( C295 C297 ) C295_=_C298( C295 C298 ) C295_=_C299( C295 C299 ) \nC296_=_C297( C296 C297 ) C296_=_C298( C296 C298 ) C296_=_C299( C296 C299 ) C297_=_C298( C297 C298 ) C297_=_C299( C297 C299 ) C298_=_C299( C298 C299 ) "];121-&gt;138[label="32: C27 C28 C122 C123 C124 \nC125 C127 C128 C129 C130 C131 \nC132 C134 C135 C136 C137 C190 \nC273 C274 C281 C288 C289 C290 \nC291 C292 C293 C294 C295 C296 \nC297 C298 C299 \n129: C27_=_C28 ,C27_=_C129 ,C27_=_C130 ,C27_=_C131 ,C27_=_C132 ,\nC27_=_C134 ,C27_=_C135 ,C27_=_C136 ,C27_=_C137 ,C28_=_C274 ,C28_=_C294 ,\nC28_=_C295 ,C28_=_C296 ,C28_=_C297 ,C28_=_C298 ,C28_=_C299 ,C122_=_C123 ,\nC122_=_C124 ,C122_=_C125 ,C122_=_C127 ,C122_=_C128 ,C122_=_C129 ,C123_=_C124 ,\nC123_=_C125 ,C123_=_C127 ,C123_=_C128 ,C123_=_C131 ,C124_=_C125 ,C124_=_C127 ,\nC124_=_C128 ,C124_=_C132 ,C125_=_C127 ,C125_=_C128 ,C125_=_C190 ,C127_=_C128 ,\nC127_=_C291 ,C128_=_C293 ,C129_=_C130 ,C129_=_C131 ,C129_=_C132 ,C129_=_C134 ,\nC129_=_C135 ,C129_=_C136 ,C129_=_C137 ,C130_=_C131 ,C130_=_C132 ,C130_=_C134 ,\nC130_=_C135 ,C130_=_C136 ,C130_=_C137 ,C131_=_C132 ,C131_=_C134 ,C131_=_C135 ,\nC131_=_C136 ,C131_=_C137 ,C132_=_C134 ,C132_=_C135 ,C132_=_C136 ,C132_=_C137 ,\nC134_=_C135 ,C134_=_C136 ,C134_=_C137 ,C134_=_C297 ,C135_=_C136 ,C135_=_C137 ,\nC135_=_C298 ,C136_=_C137 ,C137_=_C299 ,C190_=_C273 ,C190_=_C281 ,C190_=_C288 ,\nC190_=_C289 ,C190_=_C290 ,C190_=_C291 ,C190_=_C292 ,C190_=_C293 ,C273_=_C274 ,\nC273_=_C281 ,C273_=_C288 ,C273_=_C289 ,C273_=_C290 ,C273_=_C291 ,C273_=_C292 ,\nC273_=_C293 ,C274_=_C294 ,C274_=_C295 ,C274_=_C296 ,C274_=_C297 ,C274_=_C298 ,\nC274_=_C299 ,C281_=_C288 ,C281_=_C289 ,C281_=_C290 ,C281_=_C291 ,C281_=_C292 ,\nC281_=_C293 ,C288_=_C289 ,C288_=_C290 ,C288_=_C291 ,C288_=_C292 ,C288_=_C293 ,\nC288_=_C294 ,C289_=_C290 ,C289_=_C291 ,C289_=_C292 ,C289_=_C293 ,C289_=_C295 ,\nC290_=_C291 ,C290_=_C292 ,C290_=_C293 ,C290_=_C296 ,C291_=_C292 ,C291_=_C293 ,\nC292_=_C293 ,C294_=_C295 ,C294_=_C296 ,C294_=_C297 ,C294_=_C298 ,C294_=_C299 ,\nC295_=_C296 ,C295_=_C297 ,C295_=_C298 ,C295_=_C299 ,C296_=_C297 ,C296_=_C298 ,\nC296_=_C299 ,C297_=_C298 ,C297_=_C299 ,C298_=_C299 ,"];139[shape=box, label="id:139 level: 7\n18: C103 C213 C304 C347 C350 \nC401 C403 C408 C412 C414 C418 \nC420 C425 C426 C427 C428 C431 \nC432 \n85: C103_=_C350( C103 C350 ) C103_=_C403( C103 C403 ) C103_=_C408( C103 C408 ) C103_=_C414( C103 C414 ) C103_=_C420( C103 C420 ) \nC103_=_C426( C103 C426 ) C103_=_C428( C103 C428 ) C103_=_C431( C103 C431 ) C103_=_C432( C103 C432 ) C213_=_C304( C213 C304 ) C213_=_C347( C213 C347 ) \nC213_=_C401( C213 C401 ) C213_=_C412( C213 C412 ) C213_=_C418( C213 C418 ) C213_=_C425( C213 C425 ) C213_=_C426( C213 C426 ) C213_=_C427( C213 C427 ) \nC304_=_C347( C304 C347 ) C304_=_C401( C304 C401 ) C304_=_C412( C304 C412 ) C304_=_C418( C304 C418 ) C304_=_C425( C304 C425 ) C304_=_C426( C304 C426 ) \nC304_=_C427( C304 C427 ) C347_=_C401( C347 C401 ) C347_=_C412( C347 C412 ) C347_=_C418( C347 C418 ) C347_=_C425( C347 C425 ) C347_=_C426( C347 C426 ) \nC347_=_C427( C347 C427 ) C350_=_C403( C350 C403 ) C350_=_C408( C350 C408 ) C350_=_C414( C350 C414 ) C350_=_C420( C350 C420 ) C350_=_C426( C350 C426 ) \nC350_=_C428( C350 C428 ) C350_=_C431( C350 C431 ) C350_=_C432( C350 C432 ) C401_=_C403( C401 C403 ) C401_=_C412( C401 C412 ) C401_=_C418( C401 C418 ) \nC401_=_C425( C401 C425 ) C401_=_C426( C401 C426 ) C401_=_C427( C401 C427 ) C403_=_C408( C403 C408 ) C403_=_C414( C403 C414 ) C403_=_C420( C403 C420 ) \nC403_=_C426( C403 C426 ) C403_=_C428( C403 C428 ) C403_=_C431( C403 C431 ) C403_=_C432( C403 C432 ) C408_=_C414( C408 C414 ) C408_=_C420( C408 C420 ) \nC408_=_C426( C408 C426 ) C408_=_C428( C408 C428 ) C408_=_C431( C408 C431 ) C408_=_C432( C408 C432 ) C412_=_C414( C412 C414 ) C412_=_C418( C412 C418 ) \nC412_=_C425( C412 C425 ) C412_=_C426( C412 C426 ) C412_=_C427( C412 C427 ) C414_=_C420( C414 C420 ) C414_=_C426( C414 C426 ) C414_=_C428( C414 C428 ) \nC414_=_C431( C414 C431 ) C414_=_C432( C414 C432 ) C418_=_C420( C418 C420 ) C418_=_C425( C418 C425 ) C418_=_C426( C418 C426 ) C418_=_C427( C418 C427 ) \nC420_=_C426( C420 C426 ) C420_=_C428( C420 C428 ) C420_=_C431( C420 C431 ) C420_=_C432( C420 C432 ) C425_=_C426( C425 C426 ) C425_=_C427( C425 C427 ) \nC425_=_C428( C425 C428 ) C426_=_C427( C426 C427 ) C426_=_C428( C426 C428 ) C426_=_C431( C426 C431 ) C426_=_C432( C426 C432 ) C428_=_C431( C428 C431 ) \nC428_=_C432( C428 C432 ) C431_=_C432( C431 C432 ) "];127-&gt;139[label="17: C103 C213 C304 C347 C350 \nC401 C403 C408 C412 C414 C418 \nC420 C425 C427 C428 C431 C432 \n68: C103_=_C350 ,C103_=_C403 ,C103_=_C408 ,C103_=_C414 ,C103_=_C420 ,\nC103_=_C428 ,C103_=_C431 ,C103_=_C432 ,C213_=_C304 ,C213_=_C347 ,C213_=_C401 ,\nC213_=_C412 ,C213_=_C418 ,C213_=_C425 ,C213_=_C427 ,C304_=_C347 ,C304_=_C401 ,\nC304_=_C412 ,C304_=_C418 ,C304_=_C425 ,C304_=_C427 ,C347_=_C401 ,C347_=_C412 ,\nC347_=_C418 ,C347_=_C425 ,C347_=_C427 ,C350_=_C403 ,C350_=_C408 ,C350_=_C414 ,\nC350_=_C420 ,C350_=_C428 ,C350_=_C431 ,C350_=_C432 ,C401_=_C403 ,C401_=_C412 ,\nC401_=_C418 ,C401_=_C425 ,C401_=_C427 ,C403_=_C408 ,C403_=_C414 ,C403_=_C420 ,\nC403_=_C428 ,C403_=_C431 ,C403_=_C432 ,C408_=_C414 ,C408_=_C420 ,C408_=_C428 ,\nC408_=_C431 ,C408_=_C432 ,C412_=_C414 ,C412_=_C418 ,C412_=_C425 ,C412_=_C427 ,\nC414_=_C420 ,C414_=_C428 ,C414_=_C431 ,C414_=_C432 ,C418_=_C420 ,C418_=_C425 ,\nC418_=_C427 ,C420_=_C428 ,C420_=_C431 ,C420_=_C432 ,C425_=_C427 ,C425_=_C428 ,\nC428_=_C431 ,C428_=_C432 ,C431_=_C432 ,"];140[shape=box, label="id:140 level: 7\n20: C96 C143 C198 C334 C371 \nC398 C399 C405 C406 C407 C408 \nC409 C410 C411 C412 C413 C414 \nC415 C416 C417 \n104: C96_=_C371( C96 C371 ) C96_=_C399( C96 C399 ) C96_=_C405( C96 C405 ) C96_=_C411( C96 C411 ) C96_=_C412( C96 C412 ) \nC96_=_C413( C96 C413 ) C96_=_C414( C96 C414 ) C96_=_C415( C96 C415 ) C96_=_C416( C96 C416 ) C96_=_C417( C96 C417 ) C143_=_C198( C143 C198 ) \nC143_=_C334( C143 C334 ) C143_=_C398( C143 C398 ) C143_=_C405( C143 C405 ) C143_=_C406( C143 C406 ) C143_=_C407( C143 C407 ) C143_=_C408( C143 C408 ) \nC143_=_C409( C143 C409 ) C143_=_C410( C143 C410 ) C198_=_C334( C198 C334 ) C198_=_C398( C198 C398 ) C198_=_C405( C198 C405 ) C198_=_C406( C198 C406 ) \nC198_=_C407( C198 C407 ) C198_=_C408( C198 C408 ) C198_=_C409( C198 C409 ) C198_=_C410( C198 C410 ) C334_=_C398( C334 C398 ) C334_=_C405( C334 C405 ) \nC334_=_C406( C334 C406 ) C334_=_C407( C334 C407 ) C334_=_C408( C334 C408 ) C334_=_C409( C334 C409 ) C334_=_C410( C334 C410 ) C371_=_C399( C371 C399 ) \nC371_=_C405( C371 C405 ) C371_=_C411( C371 C411 ) C371_=_C412( C371 C412 ) C371_=_C413( C371 C413 ) C371_=_C414( C371 C414 ) C371_=_C415( C371 C415 ) \nC371_=_C416( C371 C416 ) C371_=_C417( C371 C417 ) C398_=_C399( C398 C399 ) C398_=_C405( C398 C405 ) C398_=_C406( C398 C406 ) C398_=_C407( C398 C407 ) \nC398_=_C408( C398 C408 ) C398_=_C409( C398 C409 ) C398_=_C410( C398 C410 ) C399_=_C405( C399 C405 ) C399_=_C411( C399 C411 ) C399_=_C412( C399 C412 ) \nC399_=_C413( C399 C413 ) C399_=_C414( C399 C414 ) C399_=_C415( C399 C415 ) C399_=_C416( C399 C416 ) C399_=_C417( C399 C417 ) C405_=_C406( C405 C406 ) \nC405_=_C407( C405 C407 ) C405_=_C408( C405 C408 ) C405_=_C409( C405 C409 ) C405_=_C410( C405 C410 ) C405_=_C411( C405 C411 ) C405_=_C412( C405 C412 ) \nC405_=_C413( C405 C413 ) C405_=_C414( C405 C414 ) C405_=_C415( C405 C415 ) C405_=_C416( C405 C416 ) C405_=_C417( C405 C417 ) C406_=_C407( C406 C407 ) \nC406_=_C408( C406 C408 ) C406_=_C409( C406 C409 ) C406_=_C410( C406 C410 ) C406_=_C411( C406 C411 ) C407_=_C408( C407</w:t>
      </w:r>
    </w:p>
    <w:p>
      <w:pPr>
        <w:pStyle w:val="PreformattedText"/>
        <w:bidi w:val="0"/>
        <w:spacing w:before="0" w:after="0"/>
        <w:jc w:val="left"/>
        <w:rPr/>
      </w:pPr>
      <w:r>
        <w:rPr/>
        <w:t xml:space="preserve"> </w:t>
      </w:r>
      <w:r>
        <w:rPr/>
        <w:t>C408 ) C407_=_C409( C407 C409 ) \nC407_=_C410( C407 C410 ) C407_=_C413( C407 C413 ) C408_=_C409( C408 C409 ) C408_=_C410( C408 C410 ) C408_=_C414( C408 C414 ) C409_=_C410( C409 C410 ) \nC411_=_C412( C411 C412 ) C411_=_C413( C411 C413 ) C411_=_C414( C411 C414 ) C411_=_C415( C411 C415 ) C411_=_C416( C411 C416 ) C411_=_C417( C411 C417 ) \nC412_=_C413( C412 C413 ) C412_=_C414( C412 C414 ) C412_=_C415( C412 C415 ) C412_=_C416( C412 C416 ) C412_=_C417( C412 C417 ) C413_=_C414( C413 C414 ) \nC413_=_C415( C413 C415 ) C413_=_C416( C413 C416 ) C413_=_C417( C413 C417 ) C414_=_C415( C414 C415 ) C414_=_C416( C414 C416 ) C414_=_C417( C414 C417 ) \nC415_=_C416( C415 C416 ) C415_=_C417( C415 C417 ) C416_=_C417( C416 C417 ) "];127-&gt;140[label="19: C96 C143 C198 C334 C371 \nC398 C399 C406 C407 C408 C409 \nC410 C411 C412 C413 C414 C415 \nC416 C417 \n85: C96_=_C371 ,C96_=_C399 ,C96_=_C411 ,C96_=_C412 ,C96_=_C413 ,\nC96_=_C414 ,C96_=_C415 ,C96_=_C416 ,C96_=_C417 ,C143_=_C198 ,C143_=_C334 ,\nC143_=_C398 ,C143_=_C406 ,C143_=_C407 ,C143_=_C408 ,C143_=_C409 ,C143_=_C410 ,\nC198_=_C334 ,C198_=_C398 ,C198_=_C406 ,C198_=_C407 ,C198_=_C408 ,C198_=_C409 ,\nC198_=_C410 ,C334_=_C398 ,C334_=_C406 ,C334_=_C407 ,C334_=_C408 ,C334_=_C409 ,\nC334_=_C410 ,C371_=_C399 ,C371_=_C411 ,C371_=_C412 ,C371_=_C413 ,C371_=_C414 ,\nC371_=_C415 ,C371_=_C416 ,C371_=_C417 ,C398_=_C399 ,C398_=_C406 ,C398_=_C407 ,\nC398_=_C408 ,C398_=_C409 ,C398_=_C410 ,C399_=_C411 ,C399_=_C412 ,C399_=_C413 ,\nC399_=_C414 ,C399_=_C415 ,C399_=_C416 ,C399_=_C417 ,C406_=_C407 ,C406_=_C408 ,\nC406_=_C409 ,C406_=_C410 ,C406_=_C411 ,C407_=_C408 ,C407_=_C409 ,C407_=_C410 ,\nC407_=_C413 ,C408_=_C409 ,C408_=_C410 ,C408_=_C414 ,C409_=_C410 ,C411_=_C412 ,\nC411_=_C413 ,C411_=_C414 ,C411_=_C415 ,C411_=_C416 ,C411_=_C417 ,C412_=_C413 ,\nC412_=_C414 ,C412_=_C415 ,C412_=_C416 ,C412_=_C417 ,C413_=_C414 ,C413_=_C415 ,\nC413_=_C416 ,C413_=_C417 ,C414_=_C415 ,C414_=_C416 ,C414_=_C417 ,C415_=_C416 ,\nC415_=_C417 ,C416_=_C417 ,"];141[shape=box, label="id:141 level: 7\n19: C156 C157 C215 C216 C277 \nC284 C290 C296 C301 C306 C311 \nC312 C313 C369 C378 C384 C387 \nC392 C393 \n94: C156_=_C157( C156 C157 ) C156_=_C215( C156 C215 ) C156_=_C277( C156 C277 ) C156_=_C284( C156 C284 ) C156_=_C290( C156 C290 ) \nC156_=_C296( C156 C296 ) C156_=_C301( C156 C301 ) C156_=_C306( C156 C306 ) C156_=_C311( C156 C311 ) C156_=_C312( C156 C312 ) C156_=_C313( C156 C313 ) \nC157_=_C216( C157 C216 ) C157_=_C311( C157 C311 ) C157_=_C369( C157 C369 ) C157_=_C378( C157 C378 ) C157_=_C384( C157 C384 ) C157_=_C387( C157 C387 ) \nC157_=_C392( C157 C392 ) C157_=_C393( C157 C393 ) C215_=_C216( C215 C216 ) C215_=_C277( C215 C277 ) C215_=_C284( C215 C284 ) C215_=_C290( C215 C290 ) \nC215_=_C296( C215 C296 ) C215_=_C301( C215 C301 ) C215_=_C306( C215 C306 ) C215_=_C311( C215 C311 ) C215_=_C312( C215 C312 ) C215_=_C313( C215 C313 ) \nC216_=_C311( C216 C311 ) C216_=_C369( C216 C369 ) C216_=_C378( C216 C378 ) C216_=_C384( C216 C384 ) C216_=_C387( C216 C387 ) C216_=_C392( C216 C392 ) \nC216_=_C393( C216 C393 ) C277_=_C284( C277 C284 ) C277_=_C290( C277 C290 ) C277_=_C296( C277 C296 ) C277_=_C301( C277 C301 ) C277_=_C306( C277 C306 ) \nC277_=_C311( C277 C311 ) C277_=_C312( C277 C312 ) C277_=_C313( C277 C313 ) C284_=_C290( C284 C290 ) C284_=_C296( C284 C296 ) C284_=_C301( C284 C301 ) \nC284_=_C306( C284 C306 ) C284_=_C311( C284 C311 ) C284_=_C312( C284 C312 ) C284_=_C313( C284 C313 ) C290_=_C296( C290 C296 ) C290_=_C301( C290 C301 ) \nC290_=_C306( C290 C306 ) C290_=_C311( C290 C311 ) C290_=_C312( C290 C312 ) C290_=_C313( C290 C313 ) C296_=_C301( C296 C301 ) C296_=_C306( C296 C306 ) \nC296_=_C311( C296 C311 ) C296_=_C312( C296 C312 ) C296_=_C313( C296 C313 ) C301_=_C306( C301 C306 ) C301_=_C311( C301 C311 ) C301_=_C312( C301 C312 ) \nC301_=_C313( C301 C313 ) C306_=_C311( C306 C311 ) C306_=_C312( C306 C312 ) C306_=_C313( C306 C313 ) C311_=_C312( C311 C312 ) C311_=_C313( C311 C313 ) \nC311_=_C369( C311 C369 ) C311_=_C378( C311 C378 ) C311_=_C384( C311 C384 ) C311_=_C387( C311 C387 ) C311_=_C392( C311 C392 ) C311_=_C393( C311 C393 ) \nC312_=_C313( C312 C313 ) C313_=_C393( C313 C393 ) C369_=_C378( C369 C378 ) C369_=_C384( C369 C384 ) C369_=_C387( C369 C387 ) C369_=_C392( C369 C392 ) \nC369_=_C393( C369 C393 ) C378_=_C384( C378 C384 ) C378_=_C387( C378 C387 ) C378_=_C392( C378 C392 ) C378_=_C393( C378 C393 ) C384_=_C387( C384 C387 ) \nC384_=_C392( C384 C392 ) C384_=_C393( C384 C393 ) C387_=_C392( C387 C392 ) C387_=_C393( C387 C393 ) C392_=_C393( C392 C393 ) "];129-&gt;141[label="18: C156 C157 C215 C216 C277 \nC284 C290 C296 C301 C306 C312 \nC313 C369 C378 C384 C387 C392 \nC393 \n76: C156_=_C157 ,C156_=_C215 ,C156_=_C277 ,C156_=_C284 ,C156_=_C290 ,\nC156_=_C296 ,C156_=_C301 ,C156_=_C306 ,C156_=_C312 ,C156_=_C313 ,C157_=_C216 ,\nC157_=_C369 ,C157_=_C378 ,C157_=_C384 ,C157_=_C387 ,C157_=_C392 ,C157_=_C393 ,\nC215_=_C216 ,C215_=_C277 ,C215_=_C284 ,C215_=_C290 ,C215_=_C296 ,C215_=_C301 ,\nC215_=_C306 ,C215_=_C312 ,C215_=_C313 ,C216_=_C369 ,C216_=_C378 ,C216_=_C384 ,\nC216_=_C387 ,C216_=_C392 ,C216_=_C393 ,C277_=_C284 ,C277_=_C290 ,C277_=_C296 ,\nC277_=_C301 ,C277_=_C306 ,C277_=_C312 ,C277_=_C313 ,C284_=_C290 ,C284_=_C296 ,\nC284_=_C301 ,C284_=_C306 ,C284_=_C312 ,C284_=_C313 ,C290_=_C296 ,C290_=_C301 ,\nC290_=_C306 ,C290_=_C312 ,C290_=_C313 ,C296_=_C301 ,C296_=_C306 ,C296_=_C312 ,\nC296_=_C313 ,C301_=_C306 ,C301_=_C312 ,C301_=_C313 ,C306_=_C312 ,C306_=_C313 ,\nC312_=_C313 ,C313_=_C393 ,C369_=_C378 ,C369_=_C384 ,C369_=_C387 ,C369_=_C392 ,\nC369_=_C393 ,C378_=_C384 ,C378_=_C387 ,C378_=_C392 ,C378_=_C393 ,C384_=_C387 ,\nC384_=_C392 ,C384_=_C393 ,C387_=_C392 ,C387_=_C393 ,C392_=_C393 ,"];142[shape=box, label="id:142 level: 7\n14: C104 C159 C218 C351 C392 \nC429 C434 C435 C439 C447 C448 \nC449 C450 C451 \n53: C104_=_C351( C104 C351 ) C104_=_C435( C104 C435 ) C104_=_C447( C104 C447 ) C104_=_C450( C104 C450 ) C104_=_C451( C104 C451 ) \nC159_=_C218( C159 C218 ) C159_=_C392( C159 C392 ) C159_=_C429( C159 C429 ) C159_=_C434( C159 C434 ) C159_=_C439( C159 C439 ) C159_=_C447( C159 C447 ) \nC159_=_C448( C159 C448 ) C159_=_C449( C159 C449 ) C218_=_C392( C218 C392 ) C218_=_C429( C218 C429 ) C218_=_C434( C218 C434 ) C218_=_C439( C218 C439 ) \nC218_=_C447( C218 C447 ) C218_=_C448( C218 C448 ) C218_=_C449( C218 C449 ) C351_=_C435( C351 C435 ) C351_=_C447( C351 C447 ) C351_=_C450( C351 C450 ) \nC351_=_C451( C351 C451 ) C392_=_C429( C392 C429 ) C392_=_C434( C392 C434 ) C392_=_C439( C392 C439 ) C392_=_C447( C392 C447 ) C392_=_C448( C392 C448 ) \nC392_=_C449( C392 C449 ) C429_=_C434( C429 C434 ) C429_=_C439( C429 C439 ) C429_=_C447( C429 C447 ) C429_=_C448( C429 C448 ) C429_=_C449( C429 C449 ) \nC434_=_C435( C434 C435 ) C434_=_C439( C434 C439 ) C434_=_C447( C434 C447 ) C434_=_C448( C434 C448 ) C434_=_C449( C434 C449 ) C435_=_C447( C435 C447 ) \nC435_=_C450( C435 C450 ) C435_=_C451( C435 C451 ) C439_=_C447( C439 C447 ) C439_=_C448( C439 C448 ) C439_=_C449( C439 C449 ) C447_=_C448( C447 C448 ) \nC447_=_C449( C447 C449 ) C447_=_C450( C447 C450 ) C447_=_C451( C447 C451 ) C448_=_C449( C448 C449 ) C448_=_C450( C448 C450 ) C450_=_C451( C450 C451 ) "];130-&gt;142[label="13: C104 C159 C218 C351 C392 \nC429 C434 C435 C439 C448 C449 \nC450 C451 \n40: C104_=_C351 ,C104_=_C435 ,C104_=_C450 ,C104_=_C451 ,C159_=_C218 ,\nC159_=_C392 ,C159_=_C429 ,C159_=_C434 ,C159_=_C439 ,C159_=_C448 ,C159_=_C449 ,\nC218_=_C392 ,C218_=_C429 ,C218_=_C434 ,C218_=_C439 ,C218_=_C448 ,C218_=_C449 ,\nC351_=_C435 ,C351_=_C450 ,C351_=_C451 ,C392_=_C429 ,C392_=_C434 ,C392_=_C439 ,\nC392_=_C448 ,C392_=_C449 ,C429_=_C434 ,C429_=_C439 ,C429_=_C448 ,C429_=_C449 ,\nC434_=_C435 ,C434_=_C439 ,C434_=_C448 ,C434_=_C449 ,C435_=_C450 ,C435_=_C451 ,\nC439_=_C448 ,C439_=_C449 ,C448_=_C449 ,C448_=_C450 ,C450_=_C451 ,"];143[shape=box, label="id:143 level: 7\n18: C27 C121 C122 C123 C124 \nC125 C126 C127 C128 C129 C130 \nC131 C132 C133 C134 C135 C136 \nC137 \n86: C27_=_C121( C27 C121 ) C27_=_C129( C27 C129 ) C27_=_C130( C27 C130 ) C27_=_C131( C27 C131 ) C27_=_C132( C27 C132 ) \nC27_=_C133( C27 C133 ) C27_=_C134( C27 C134 ) C27_=_C135( C27 C135 ) C27_=_C136( C27 C136 ) C27_=_C137( C27 C137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2_=_C123( C122 C123 ) C122_=_C124( C122 C124 ) C122_=_C125( C122 C125 ) \nC122_=_C126( C122 C126 ) C122_=_C127( C122 C127 ) C122_=_C128( C122 C128 ) C122_=_C129( C122 C129 ) C123_=_C124( C123 C124 ) C123_=_C125( C123 C125 ) \nC123_=_C126( C123 C126 ) C123_=_C127( C123 C127 ) C123_=_C128( C123 C128 ) C123_=_C131( C123 C131 ) C124_=_C125( C124 C125 ) C124_=_C126( C124 C126 ) \nC124_=_C127( C124 C127 ) C124_=_C128( C124 C128 ) C124_=_C132( C124 C132 ) C125_=_C126( C125 C126 ) C125_=_C127( C125 C127 ) C125_=_C128( C125 C128 ) \nC126_=_C127( C126 C127 ) C126_=_C128( C126 C128 ) C127_=_C128( C127 C128 ) C129_=_C130( C129 C130 ) C129_=_C131( C129 C131 ) C129_=_C132( C129 C132 ) \nC129_=_C133( C129 C133 ) C129_=_C134( C129 C134 ) C129_=_C135( C129 C135 ) C129_=_C136( C129 C136 ) C129_=_C137( C129 C137 ) C130_=_C131( C130 C131 ) \nC130_=_C132( C130 C132 ) C130_=_C133( C130 C133 ) C130_=_C134( C130 C134 ) C130_=_C135( C130 C135 ) C130_=_C136( C130 C136 ) C130_=_C137( C130 C137 ) \nC131_=_C132( C131 C132 ) C131_=_C133( C131 C133 ) C131_=_C134( C131 C134 ) C131_=_C135( C131 C135 ) C131_=_C136( C131 C136 ) C131_=_C137( C131 C137 ) \nC132_=_C133( C132 C133 ) C132_=_C134( C132 C134 ) C132_=_C135( C132 C135 ) C132_=_C136( C132 C136 ) C132_=_C137( C132 C137 ) C133_=_C134( C133 C134 ) \nC133_=_C135( C133 C135 ) C133_=_C136( C133 C136 ) C133_=_C137( C133 C137 ) C134_=_C135(</w:t>
      </w:r>
    </w:p>
    <w:p>
      <w:pPr>
        <w:pStyle w:val="PreformattedText"/>
        <w:bidi w:val="0"/>
        <w:spacing w:before="0" w:after="0"/>
        <w:jc w:val="left"/>
        <w:rPr/>
      </w:pPr>
      <w:r>
        <w:rPr/>
        <w:t xml:space="preserve"> </w:t>
      </w:r>
      <w:r>
        <w:rPr/>
        <w:t>C134 C135 ) C134_=_C136( C134 C136 ) C134_=_C137( C134 C137 ) \nC135_=_C136( C135 C136 ) C135_=_C137( C135 C137 ) C136_=_C137( C136 C137 ) "];138-&gt;143[label="17: C27 C122 C123 C124 C125 \nC126 C127 C128 C129 C130 C131 \nC132 C133 C134 C135 C136 C137 \n69: C27_=_C129 ,C27_=_C130 ,C27_=_C131 ,C27_=_C132 ,C27_=_C133 ,\nC27_=_C134 ,C27_=_C135 ,C27_=_C136 ,C27_=_C137 ,C122_=_C123 ,C122_=_C124 ,\nC122_=_C125 ,C122_=_C126 ,C122_=_C127 ,C122_=_C128 ,C122_=_C129 ,C123_=_C124 ,\nC123_=_C125 ,C123_=_C126 ,C123_=_C127 ,C123_=_C128 ,C123_=_C131 ,C124_=_C125 ,\nC124_=_C126 ,C124_=_C127 ,C124_=_C128 ,C124_=_C132 ,C125_=_C126 ,C125_=_C127 ,\nC125_=_C128 ,C126_=_C127 ,C126_=_C128 ,C127_=_C128 ,C129_=_C130 ,C129_=_C131 ,\nC129_=_C132 ,C129_=_C133 ,C129_=_C134 ,C129_=_C135 ,C129_=_C136 ,C129_=_C137 ,\nC130_=_C131 ,C130_=_C132 ,C130_=_C133 ,C130_=_C134 ,C130_=_C135 ,C130_=_C136 ,\nC130_=_C137 ,C131_=_C132 ,C131_=_C133 ,C131_=_C134 ,C131_=_C135 ,C131_=_C136 ,\nC131_=_C137 ,C132_=_C133 ,C132_=_C134 ,C132_=_C135 ,C132_=_C136 ,C132_=_C137 ,\nC133_=_C134 ,C133_=_C135 ,C133_=_C136 ,C133_=_C137 ,C134_=_C135 ,C134_=_C136 ,\nC134_=_C137 ,C135_=_C136 ,C135_=_C137 ,C136_=_C137 ,"];144[shape=box, label="id:144 level: 7\n20: C28 C126 C133 C190 C273 \nC274 C281 C287 C288 C289 C290 \nC291 C292 C293 C294 C295 C296 \nC297 C298 C299 \n104: C28_=_C133( C28 C133 ) C28_=_C274( C28 C274 ) C28_=_C287( C28 C287 ) C28_=_C294( C28 C294 ) C28_=_C295( C28 C295 ) \nC28_=_C296( C28 C296 ) C28_=_C297( C28 C297 ) C28_=_C298( C28 C298 ) C28_=_C299( C28 C299 ) C126_=_C190( C126 C190 ) C126_=_C273( C126 C273 ) \nC126_=_C281( C126 C281 ) C126_=_C287( C126 C287 ) C126_=_C288( C126 C288 ) C126_=_C289( C126 C289 ) C126_=_C290( C126 C290 ) C126_=_C291( C126 C291 ) \nC126_=_C292( C126 C292 ) C126_=_C293( C126 C293 ) C133_=_C274( C133 C274 ) C133_=_C287( C133 C287 ) C133_=_C294( C133 C294 ) C133_=_C295( C133 C295 ) \nC133_=_C296( C133 C296 ) C133_=_C297( C133 C297 ) C133_=_C298( C133 C298 ) C133_=_C299( C133 C299 ) C190_=_C273( C190 C273 ) C190_=_C281( C190 C281 ) \nC190_=_C287( C190 C287 ) C190_=_C288( C190 C288 ) C190_=_C289( C190 C289 ) C190_=_C290( C190 C290 ) C190_=_C291( C190 C291 ) C190_=_C292( C190 C292 ) \nC190_=_C293( C190 C293 ) C273_=_C274( C273 C274 ) C273_=_C281( C273 C281 ) C273_=_C287( C273 C287 ) C273_=_C288( C273 C288 ) C273_=_C289( C273 C289 ) \nC273_=_C290( C273 C290 ) C273_=_C291( C273 C291 ) C273_=_C292( C273 C292 ) C273_=_C293( C273 C293 ) C274_=_C287( C274 C287 ) C274_=_C294( C274 C294 ) \nC274_=_C295( C274 C295 ) C274_=_C296( C274 C296 ) C274_=_C297( C274 C297 ) C274_=_C298( C274 C298 ) C274_=_C299( C274 C299 ) C281_=_C287( C281 C287 ) \nC281_=_C288( C281 C288 ) C281_=_C289( C281 C289 ) C281_=_C290( C281 C290 ) C281_=_C291( C281 C291 ) C281_=_C292( C281 C292 ) C281_=_C293( C281 C293 ) \nC287_=_C288( C287 C288 ) C287_=_C289( C287 C289 ) C287_=_C290( C287 C290 ) C287_=_C291( C287 C291 ) C287_=_C292( C287 C292 ) C287_=_C293( C287 C293 ) \nC287_=_C294( C287 C294 ) C287_=_C295( C287 C295 ) C287_=_C296( C287 C296 ) C287_=_C297( C287 C297 ) C287_=_C298( C287 C298 ) C287_=_C299( C287 C299 ) \nC288_=_C289( C288 C289 ) C288_=_C290( C288 C290 ) C288_=_C291( C288 C291 ) C288_=_C292( C288 C292 ) C288_=_C293( C288 C293 ) C288_=_C294( C288 C294 ) \nC289_=_C290( C289 C290 ) C289_=_C291( C289 C291 ) C289_=_C292( C289 C292 ) C289_=_C293( C289 C293 ) C289_=_C295( C289 C295 ) C290_=_C291( C290 C291 ) \nC290_=_C292( C290 C292 ) C290_=_C293( C290 C293 ) C290_=_C296( C290 C296 ) C291_=_C292( C291 C292 ) C291_=_C293( C291 C293 ) C292_=_C293( C292 C293 ) \nC294_=_C295( C294 C295 ) C294_=_C296( C294 C296 ) C294_=_C297( C294 C297 ) C294_=_C298( C294 C298 ) C294_=_C299( C294 C299 ) C295_=_C296( C295 C296 ) \nC295_=_C297( C295 C297 ) C295_=_C298( C295 C298 ) C295_=_C299( C295 C299 ) C296_=_C297( C296 C297 ) C296_=_C298( C296 C298 ) C296_=_C299( C296 C299 ) \nC297_=_C298( C297 C298 ) C297_=_C299( C297 C299 ) C298_=_C299( C298 C299 ) "];138-&gt;144[label="19: C28 C126 C133 C190 C273 \nC274 C281 C288 C289 C290 C291 \nC292 C293 C294 C295 C296 C297 \nC298 C299 \n85: C28_=_C133 ,C28_=_C274 ,C28_=_C294 ,C28_=_C295 ,C28_=_C296 ,\nC28_=_C297 ,C28_=_C298 ,C28_=_C299 ,C126_=_C190 ,C126_=_C273 ,C126_=_C281 ,\nC126_=_C288 ,C126_=_C289 ,C126_=_C290 ,C126_=_C291 ,C126_=_C292 ,C126_=_C293 ,\nC133_=_C274 ,C133_=_C294 ,C133_=_C295 ,C133_=_C296 ,C133_=_C297 ,C133_=_C298 ,\nC133_=_C299 ,C190_=_C273 ,C190_=_C281 ,C190_=_C288 ,C190_=_C289 ,C190_=_C290 ,\nC190_=_C291 ,C190_=_C292 ,C190_=_C293 ,C273_=_C274 ,C273_=_C281 ,C273_=_C288 ,\nC273_=_C289 ,C273_=_C290 ,C273_=_C291 ,C273_=_C292 ,C273_=_C293 ,C274_=_C294 ,\nC274_=_C295 ,C274_=_C296 ,C274_=_C297 ,C274_=_C298 ,C274_=_C299 ,C281_=_C288 ,\nC281_=_C289 ,C281_=_C290 ,C281_=_C291 ,C281_=_C292 ,C281_=_C293 ,C288_=_C289 ,\nC288_=_C290 ,C288_=_C291 ,C288_=_C292 ,C288_=_C293 ,C288_=_C294 ,C289_=_C290 ,\nC289_=_C291 ,C289_=_C292 ,C289_=_C293 ,C289_=_C295 ,C290_=_C291 ,C290_=_C292 ,\nC290_=_C293 ,C290_=_C296 ,C291_=_C292 ,C291_=_C293 ,C292_=_C293 ,C294_=_C295 ,\nC294_=_C296 ,C294_=_C297 ,C294_=_C298 ,C294_=_C299 ,C295_=_C296 ,C295_=_C297 ,\nC295_=_C298 ,C295_=_C299 ,C296_=_C297 ,C296_=_C298 ,C296_=_C299 ,C297_=_C298 ,\nC297_=_C299 ,C298_=_C2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