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4 V6 V7 V8 V13 \nV14 V16 V20 V21 V22 V23 \nV24 V28 V30 V32 V36 V38 \nV39 V41 V43 V46 V47 V48 \nV52 V55 V59 V60 V62 V63 \nV64 V66 V69 V71 V72 V74 \nV80 V82 V83 V84 V85 V87 \nV91 V92 V95 V98 V100 V101 \nV103 \n117: C39( V4 V6 ) C42( V4 V24 ) C43( V4 V36 ) C45( V4 V59 ) C55( V6 V48 ) \nC56( V6 V55 ) C58( V7 V8 ) C63( V7 V13 ) C66( V7 V63 ) C68( V7 V98 ) C73( V8 V13 ) \nC74( V8 V22 ) C78( V8 V84 ) C109( V13 V39 ) C111( V13 V83 ) C115( V14 V16 ) C118( V14 V20 ) \nC119( V14 V21 ) C120( V14 V28 ) C121( V14 V43 ) C122( V14 V64 ) C124( V14 V91 ) C135( V16 V20 ) \nC136( V16 V23 ) C139( V16 V72 ) C161( V20 V41 ) C162( V20 V69 ) C165( V21 V22 ) C166( V21 V23 ) \nC167( V21 V24 ) C171( V21 V28 ) C172( V21 V43 ) C173( V21 V64 ) C175( V21 V91 ) C177( V22 V23 ) \nC178( V22 V24 ) C185( V22 V84 ) C186( V23 V24 ) C191( V23 V72 ) C196( V24 V36 ) C198( V24 V59 ) \nC214( V28 V30 ) C216( V28 V32 ) C219( V28 V43 ) C220( V28 V64 ) C222( V28 V91 ) C235( V30 V32 ) \nC238( V30 V47 ) C254( V32 V62 ) C256( V32 V82 ) C276( V36 V38 ) C277( V36 V39 ) C279( V36 V41 ) \nC281( V36 V59 ) C289( V38 V39 ) C291( V38 V41 ) C292( V38 V52 ) C295( V38 V95 ) C296( V38 V103 ) \nC298( V39 V41 ) C300( V39 V83 ) C307( V41 V69 ) C321( V43 V46 ) C322( V43 V47 ) C323( V43 V48 ) \nC324( V43 V64 ) C326( V43 V91 ) C342( V46 V47 ) C343( V46 V48 ) C344( V46 V71 ) C346( V46 V101 ) \nC347( V47 V48 ) C351( V48 V55 ) C370( V52 V55 ) C373( V52 V95 ) C374( V52 V103 ) C404( V59 V60 ) \nC406( V59 V62 ) C408( V60 V62 ) C409( V60 V66 ) C410( V60 V74 ) C411( V60 V80 ) C418( V62 V82 ) \nC420( V63 V64 ) C422( V63 V66 ) C425( V63 V69 ) C427( V63 V98 ) C429( V64 V66 ) C432( V64 V69 ) \nC434( V64 V91 ) C443( V66 V69 ) C444( V66 V74 ) C445( V66 V80 ) C464( V71 V72 ) C466( V71 V74 ) \nC470( V71 V101 ) C472( V72 V74 ) C482( V74 V80 ) C507( V80 V82 ) C508( V80 V83 ) C514( V82 V83 ) \nC517( V84 V85 ) C519( V84 V87 ) C523( V85 V87 ) C527( V85 V92 ) C528( V85 V100 ) C542( V91 V92 ) \nC544( V91 V95 ) C549( V92 V95 ) C552( V92 V100 ) C558( V95 V103 ) C561( V98 V100 ) C562( V98 V101 ) \nC564( V98 V103 ) C573( V100 V101 ) C575( V100 V103 ) C579( V101 V103 ) "]1[shape=box, label="id:1 level: 1\n39: V4 V7 V8 V12 V13 \nV14 V16 V20 V21 V24 V28 \nV30 V32 V36 V43 V47 V52 \nV54 V55 V59 V62 V63 V64 \nV66 V69 V71 V72 V73 V74 \nV75 V82 V87 V91 V98 V100 \nV101 V102 V103 V104 \n96: C42( V4 V24 ) C43( V4 V36 ) C45( V4 V59 ) C58( V7 V8 ) C62( V7 V12 ) \nC63( V7 V13 ) C66( V7 V63 ) C68( V7 V98 ) C72( V8 V12 ) C73( V8 V13 ) C102( V12 V13 ) \nC103( V12 V32 ) C104( V12 V62 ) C106( V12 V82 ) C115( V14 V16 ) C118( V14 V20 ) C119( V14 V21 ) \nC120( V14 V28 ) C121( V14 V43 ) C122( V14 V64 ) C124( V14 V91 ) C135( V16 V20 ) C139( V16 V72 ) \nC162( V20 V69 ) C167( V21 V24 ) C171( V21 V28 ) C172( V21 V43 ) C173( V21 V64 ) C175( V21 V91 ) \nC196( V24 V36 ) C198( V24 V59 ) C214( V28 V30 ) C216( V28 V32 ) C219( V28 V43 ) C220( V28 V64 ) \nC222( V28 V91 ) C235( V30 V32 ) C238( V30 V47 ) C240( V30 V73 ) C241( V30 V102 ) C253( V32 V54 ) \nC254( V32 V62 ) C256( V32 V82 ) C281( V36 V59 ) C322( V43 V47 ) C324( V43 V64 ) C326( V43 V91 ) \nC349( V47 V73 ) C350( V47 V102 ) C369( V52 V54 ) C370( V52 V55 ) C374( V52 V103 ) C377( V54 V55 ) \nC378( V54 V62 ) C380( V54 V82 ) C406( V59 V62 ) C418( V62 V82 ) C420( V63 V64 ) C422( V63 V66 ) \nC425( V63 V69 ) C427( V63 V98 ) C429( V64 V66 ) C432( V64 V69 ) C434( V64 V91 ) C443( V66 V69 ) \nC444( V66 V74 ) C464( V71 V72 ) C465( V71 V73 ) C466( V71 V74 ) C467( V71 V75 ) C470( V71 V101 ) \nC471( V72 V73 ) C472( V72 V74 ) C473( V72 V75 ) C476( V73 V74 ) C477( V73 V75 ) C479( V73 V102 ) \nC480( V74 V75 ) C485( V75 V87 ) C486( V75 V104 ) C537( V87 V104 ) C561( V98 V100 ) C562( V98 V101 ) \nC563( V98 V102 ) C564( V98 V103 ) C565( V98 V104 ) C573( V100 V101 ) C574( V100 V102 ) C575( V100 V103 ) \nC576( V100 V104 ) C578( V101 V102 ) C579( V101 V103 ) C580( V101 V104 ) C582( V102 V103 ) C583( V102 V104 ) \nC585( V103 V104 ) "];0-&gt;1[label="33: V4 V7 V8 V13 V14 \nV16 V20 V21 V24 V28 V30 \nV32 V36 V43 V47 V52 V55 \nV59 V62 V63 V64 V66 V69 \nV71 V72 V74 V82 V87 V91 \nV98 V100 V101 V103 \n61: C42 ,C43 ,C45 ,C58 ,C63 ,\nC66 ,C68 ,C73 ,C115 ,C118 ,C119 ,\nC120 ,C121 ,C122 ,C124 ,C135 ,C139 ,\nC162 ,C167 ,C171 ,C172 ,C173 ,C175 ,\nC196 ,C198 ,C214 ,C216 ,C219 ,C220 ,\nC222 ,C235 ,C238 ,C254 ,C256 ,C281 ,\nC322 ,C324 ,C326 ,C370 ,C374 ,C406 ,\nC418 ,C420 ,C422 ,C425 ,C427 ,C429 ,\nC432 ,C434 ,C443 ,C444 ,C464 ,C466 ,\nC470 ,C472 ,C561 ,C562 ,C564 ,C573 ,\nC575 ,C579 ,"];2[shape=box, label="id:2 level: 1\n39: V6 V13 V14 V16 V20 \nV21 V22 V23 V24 V27 V28 \nV30 V31 V32 V33 V36 V38 \nV39 V41 V46 V48 V55 V60 \nV63 V64 V66 V69 V71 V74 \nV80 V83 V84 V85 V87 V89 \nV91 V92 V95 V101 \n92: C55( V6 V48 ) C56( V6 V55 ) C57( V6 V89 ) C109( V13 V39 ) C111( V13 V83 ) \nC115( V14 V16 ) C118( V14 V20 ) C119( V14 V21 ) C120( V14 V28 ) C122( V14 V64 ) C124( V14 V91 ) \nC135( V16 V20 ) C136( V16 V23 ) C159( V20 V27 ) C161( V20 V41 ) C162( V20 V69 ) C165( V21 V22 ) \nC166( V21 V23 ) C167( V21 V24 ) C170( V21 V27 ) C171( V21 V28 ) C173( V21 V64 ) C175( V21 V91 ) \nC177( V22 V23 ) C178( V22 V24 ) C181( V22 V27 ) C185( V22 V84 ) C186( V23 V24 ) C189( V23 V27 ) \nC195( V24 V27 ) C196( V24 V36 ) C209( V27 V41 ) C210( V27 V69 ) C214( V28 V30 ) C215( V28 V31 ) \nC216( V28 V32 ) C217( V28 V33 ) C220( V28 V64 ) C222( V28 V91 ) C234( V30 V31 ) C235( V30 V32 ) \nC236( V30 V33 ) C242( V31 V32 ) C243( V31 V33 ) C246( V31 V60 ) C247( V31 V66 ) C248( V31 V74 ) \nC249( V31 V80 ) C251( V32 V33 ) C260( V33 V48 ) C261( V33 V55 ) C262( V33 V89 ) C276( V36 V38 ) \nC277( V36 V39 ) C279( V36 V41 ) C289( V38 V39 ) C291( V38 V41 ) C295( V38 V95 ) C298( V39 V41 ) \nC300( V39 V83 ) C307( V41 V69 ) C343( V46 V48 ) C344( V46 V71 ) C346( V46 V101 ) C351( V48 V55 ) \nC352( V48 V89 ) C409( V60 V66 ) C410( V60 V74 ) C411( V60 V80 ) C420( V63 V64 ) C422( V63 V66 ) \nC425( V63 V69 ) C429( V64 V66 ) C432( V64 V69 ) C434( V64 V91 ) C443( V66 V69 ) C444( V66 V74 ) \nC445( V66 V80 ) C466( V71 V74 ) C470( V71 V101 ) C482( V74 V80 ) C508( V80 V83 ) C517( V84 V85 ) \nC519( V84 V87 ) C521( V84 V89 ) C523( V85 V87 ) C525( V85 V89 ) C527( V85 V92 ) C535( V87 V89 ) \nC542( V91 V92 ) C544( V91 V95 ) C549( V92 V95 ) "];0-&gt;2[label="35: V6 V13 V14 V16 V20 \nV21 V22 V23 V24 V28 V30 \nV32 V36 V38 V39 V41 V46 \nV48 V55 V60 V63 V64 V66 \nV69 V71 V74 V80 V83 V84 \nV85 V87 V91 V92 V95 V101 \n66: C55 ,C56 ,C109 ,C111 ,C115 ,\nC118 ,C119 ,C120 ,C122 ,C124 ,C135 ,\nC136 ,C161 ,C162 ,C165 ,C166 ,C167 ,\nC171 ,C173 ,C175 ,C177 ,C178 ,C185 ,\nC186 ,C196 ,C214 ,C216 ,C220 ,C222 ,\nC235 ,C276 ,C277 ,C279 ,C289 ,C291 ,\nC295 ,C298 ,C300 ,C307 ,C343 ,C344 ,\nC346 ,C351 ,C409 ,C410 ,C411 ,C420 ,\nC422 ,C425 ,C429 ,C432 ,C434 ,C443 ,\nC444 ,C445 ,C466 ,C470 ,C482 ,C508 ,\nC517 ,C519 ,C523 ,C527 ,C542 ,C544 ,\nC549 ,"];3[shape=box, label="id:3 level: 1\n38: V1 V4 V6 V7 V8 \nV16 V22 V23 V36 V38 V39 \nV41 V43 V45 V46 V47 V48 \nV52 V55 V56 V59 V60 V62 \nV63 V72 V77 V79 V80 V81 \nV82 V83 V84 V85 V92 V95 \nV98 V100 V103 \n95: C13( V1 V4 ) C15( V1 V6 ) C16( V1 V8 ) C17( V1 V22 ) C19( V1 V56 ) \nC21( V1 V84 ) C39( V4 V6 ) C43( V4 V36 ) C45( V4 V59 ) C55( V6 V48 ) C56( V6 V55 ) \nC58( V7 V8 ) C66( V7 V63 ) C67( V7 V77 ) C68( V7 V98 ) C74( V8 V22 ) C76( V8 V56 ) \nC78( V8 V84 ) C136( V16 V23 ) C139( V16 V72 ) C140( V16 V79 ) C177( V22 V23 ) C183( V22 V56 ) \nC185( V22 V84 ) C191( V23 V72 ) C192( V23 V79 ) C276( V36 V38 ) C277( V36 V39 ) C279( V36 V41 ) \nC281( V36 V59 ) C289( V38 V39 ) C291( V38 V41 ) C292( V38 V52 ) C294( V38 V81 ) C295( V38 V95 ) \nC296( V38 V103 ) C298( V39 V41 ) C300( V39 V83 ) C320( V43 V45 ) C321( V43 V46 ) C322( V43 V47 ) \nC323( V43 V48 ) C335( V45 V46 ) C336( V45 V47 ) C337( V45 V48 ) C339( V45 V85 ) C340( V45 V92 ) \nC341( V45 V100 ) C342( V46 V47 ) C343( V46 V48 ) C347( V47 V48 ) C351( V48 V55 ) C370( V52 V55 ) \nC372( V52 V81 ) C373( V52 V95 ) C374( V52 V103 ) C384( V56 V59 ) C385( V56 V60 ) C387( V56 V62 ) \nC389( V56 V84 ) C404( V59 V60 ) C406( V59 V62 ) C408( V60 V62 ) C411( V60 V80 ) C418( V62 V82 ) \nC426( V63 V77 ) C427( V63 V98 ) C475( V72 V79 ) C490( V77 V79 ) C491( V77 V80 ) C492( V77 V81 ) \nC493( V77 V82 ) C494( V77 V83 ) C495( V77 V98 ) C502( V79 V80 ) C503( V79 V81 ) C504( V79 V82 ) \nC505( V79 V83 ) C506( V80 V81 ) C507( V80 V82 ) C508( V80 V83 ) C510( V81 V82 ) C511( V81 V83 ) \nC512( V81 V95 ) C513( V81 V103 ) C514( V82 V83 ) C517( V84 V85 ) C527( V85 V92 ) C528( V85 V100 ) \nC549( V92 V95 ) C552( V92 V100 ) C558( V95 V103 ) C561( V98 V100 ) C564( V98 V103 ) C575( V100 V103 ) "];0-&gt;3[label="32: V4 V6 V7 V8 V16 \nV22 V23 V36 V38 V39 V41 \nV43 V46 V47 V48 V52 V55 \nV59 V60 V62 V63 V72 V80 \nV82 V83 V84 V85 V92 V95 \nV98 V100 V103 \n54: C39 ,C43 ,C45 ,C55 ,C56 ,\nC58 ,C66 ,C68 ,C74 ,C78 ,C136 ,\nC139 ,C177 ,C185 ,C191 ,C276 ,C277 ,\nC279 ,C281 ,C289 ,C291 ,C292 ,C295 ,\nC296 ,C298 ,C300 ,C321 ,C322 ,C323 ,\nC342 ,C343 ,C347 ,C351 ,C370 ,C373 ,\nC374 ,C404 ,C406 ,C408 ,C411 ,C418 ,\nC427 ,C507 ,C508 ,C514 ,C517 ,C527 ,\nC528 ,C549 ,C552 ,C558 ,C561 ,C564 ,\nC575 ,"];4[shape=box, label="id:4 level: 2\n24: V12 V14 V21 V28 V32 \nV43 V54 V62 V64 V70 V71 \nV72 V73 V74 V75 V82 V91 \nV98 V100 V101 V102 V103 V104 \nV105 \n75: C103( V12 V32 ) C104( V12 V62 ) C106( V12 V82 ) C107( V12 V105 ) C119( V14 V21 ) \nC120( V14 V28 ) C121( V14 V43 ) C122( V14 V64 ) C123( V14 V70 ) C124( V14 V91 ) C171( V21 V28 ) \nC172( V21 V43 ) C173( V21 V64 ) C174( V21 V70 ) C175( V21 V91 ) C216( V28 V32 ) C219( V28 V43 ) \nC220( V28 V64 ) C221( V28 V70 ) C222( V28 V91 ) C253( V32 V54 ) C254( V32 V62 ) C256( V32 V82 ) \nC257( V32 V105 ) C324( V43 V64 ) C325( V43 V70 ) C326( V43 V91 ) C378( V54 V62 ) C380( V54 V82 ) \nC381( V54 V105 ) C418( V62 V82 ) C419( V62 V105 ) C433( V64 V70 ) C434( V64 V91 ) C456( V70 V71 ) \nC457( V70 V72 ) C458( V70 V73 ) C459( V70 V74 ) C460( V70 V75 ) C462( V70 V91 ) C464( V71 V72 ) \nC465( V71 V73 ) C466(</w:t>
      </w:r>
    </w:p>
    <w:p>
      <w:pPr>
        <w:pStyle w:val="PreformattedText"/>
        <w:bidi w:val="0"/>
        <w:spacing w:before="0" w:after="0"/>
        <w:jc w:val="left"/>
        <w:rPr/>
      </w:pPr>
      <w:r>
        <w:rPr/>
        <w:t xml:space="preserve"> </w:t>
      </w:r>
      <w:r>
        <w:rPr/>
        <w:t>V71 V74 ) C467( V71 V75 ) C470( V71 V101 ) C471( V72 V73 ) C472( V72 V74 ) \nC473( V72 V75 ) C476( V73 V74 ) C477( V73 V75 ) C479( V73 V102 ) C480( V74 V75 ) C486( V75 V104 ) \nC515( V82 V105 ) C561( V98 V100 ) C562( V98 V101 ) C563( V98 V102 ) C564( V98 V103 ) C565( V98 V104 ) \nC566( V98 V105 ) C573( V100 V101 ) C574( V100 V102 ) C575( V100 V103 ) C576( V100 V104 ) C577( V100 V105 ) \nC578( V101 V102 ) C579( V101 V103 ) C580( V101 V104 ) C581( V101 V105 ) C582( V102 V103 ) C583( V102 V104 ) \nC584( V102 V105 ) C585( V103 V104 ) C586( V103 V105 ) C587( V104 V105 ) "];1-&gt;4[label="22: V12 V14 V21 V28 V32 \nV43 V54 V62 V64 V71 V72 \nV73 V74 V75 V82 V91 V98 \nV100 V101 V102 V103 V104 \n53: C103 ,C104 ,C106 ,C119 ,C120 ,\nC121 ,C122 ,C124 ,C171 ,C172 ,C173 ,\nC175 ,C216 ,C219 ,C220 ,C222 ,C253 ,\nC254 ,C256 ,C324 ,C326 ,C378 ,C380 ,\nC418 ,C434 ,C464 ,C465 ,C466 ,C467 ,\nC470 ,C471 ,C472 ,C473 ,C476 ,C477 ,\nC479 ,C480 ,C486 ,C561 ,C562 ,C563 ,\nC564 ,C565 ,C573 ,C574 ,C575 ,C576 ,\nC578 ,C579 ,C580 ,C582 ,C583 ,C585 ,"];5[shape=box, label="id:5 level: 2\n27: V4 V7 V8 V9 V11 \nV12 V13 V14 V16 V20 V24 \nV30 V36 V47 V52 V54 V55 \nV59 V63 V64 V66 V69 V73 \nV75 V87 V102 V104 \n54: C40( V4 V9 ) C42( V4 V24 ) C43( V4 V36 ) C45( V4 V59 ) C58( V7 V8 ) \nC59( V7 V9 ) C61( V7 V11 ) C62( V7 V12 ) C63( V7 V13 ) C66( V7 V63 ) C69( V8 V9 ) \nC71( V8 V11 ) C72( V8 V12 ) C73( V8 V13 ) C80( V9 V11 ) C81( V9 V12 ) C82( V9 V13 ) \nC84( V9 V24 ) C85( V9 V36 ) C86( V9 V59 ) C95( V11 V12 ) C96( V11 V13 ) C99( V11 V75 ) \nC100( V11 V87 ) C101( V11 V104 ) C102( V12 V13 ) C115( V14 V16 ) C118( V14 V20 ) C122( V14 V64 ) \nC135( V16 V20 ) C162( V20 V69 ) C196( V24 V36 ) C198( V24 V59 ) C238( V30 V47 ) C240( V30 V73 ) \nC241( V30 V102 ) C281( V36 V59 ) C349( V47 V73 ) C350( V47 V102 ) C369( V52 V54 ) C370( V52 V55 ) \nC377( V54 V55 ) C420( V63 V64 ) C422( V63 V66 ) C425( V63 V69 ) C429( V64 V66 ) C432( V64 V69 ) \nC443( V66 V69 ) C477( V73 V75 ) C479( V73 V102 ) C485( V75 V87 ) C486( V75 V104 ) C537( V87 V104 ) \nC583( V102 V104 ) "];1-&gt;5[label="25: V4 V7 V8 V12 V13 \nV14 V16 V20 V24 V30 V36 \nV47 V52 V54 V55 V59 V63 \nV64 V66 V69 V73 V75 V87 \nV102 V104 \n38: C42 ,C43 ,C45 ,C58 ,C62 ,\nC63 ,C66 ,C72 ,C73 ,C102 ,C115 ,\nC118 ,C122 ,C135 ,C162 ,C196 ,C198 ,\nC238 ,C240 ,C241 ,C281 ,C349 ,C350 ,\nC369 ,C370 ,C377 ,C420 ,C422 ,C425 ,\nC429 ,C432 ,C443 ,C477 ,C479 ,C485 ,\nC486 ,C537 ,C583 ,"];6[shape=box, label="id:6 level: 2\n20: V6 V21 V22 V23 V24 \nV27 V31 V33 V36 V38 V39 \nV40 V41 V48 V55 V60 V66 \nV74 V80 V89 \n46: C54( V6 V40 ) C55( V6 V48 ) C56( V6 V55 ) C57( V6 V89 ) C165( V21 V22 ) \nC166( V21 V23 ) C167( V21 V24 ) C170( V21 V27 ) C177( V22 V23 ) C178( V22 V24 ) C181( V22 V27 ) \nC186( V23 V24 ) C189( V23 V27 ) C195( V24 V27 ) C196( V24 V36 ) C209( V27 V41 ) C243( V31 V33 ) \nC246( V31 V60 ) C247( V31 V66 ) C248( V31 V74 ) C249( V31 V80 ) C259( V33 V40 ) C260( V33 V48 ) \nC261( V33 V55 ) C262( V33 V89 ) C276( V36 V38 ) C277( V36 V39 ) C278( V36 V40 ) C279( V36 V41 ) \nC289( V38 V39 ) C290( V38 V40 ) C291( V38 V41 ) C297( V39 V40 ) C298( V39 V41 ) C303( V40 V41 ) \nC304( V40 V48 ) C305( V40 V55 ) C306( V40 V89 ) C351( V48 V55 ) C352( V48 V89 ) C409( V60 V66 ) \nC410( V60 V74 ) C411( V60 V80 ) C444( V66 V74 ) C445( V66 V80 ) C482( V74 V80 ) "];2-&gt;6[label="19: V6 V21 V22 V23 V24 \nV27 V31 V33 V36 V38 V39 \nV41 V48 V55 V60 V66 V74 \nV80 V89 \n37: C55 ,C56 ,C57 ,C165 ,C166 ,\nC167 ,C170 ,C177 ,C178 ,C181 ,C186 ,\nC189 ,C195 ,C196 ,C209 ,C243 ,C246 ,\nC247 ,C248 ,C249 ,C260 ,C261 ,C262 ,\nC276 ,C277 ,C279 ,C289 ,C291 ,C298 ,\nC351 ,C352 ,C409 ,C410 ,C411 ,C444 ,\nC445 ,C482 ,"];7[shape=box, label="id:7 level: 2\n35: V13 V14 V16 V20 V21 \nV22 V23 V24 V27 V28 V30 \nV31 V32 V33 V39 V41 V46 \nV60 V63 V64 V66 V69 V71 \nV74 V80 V83 V84 V85 V87 \nV88 V89 V91 V92 V95 V101 \n82: C109( V13 V39 ) C111( V13 V83 ) C112( V13 V88 ) C115( V14 V16 ) C118( V14 V20 ) \nC119( V14 V21 ) C120( V14 V28 ) C122( V14 V64 ) C124( V14 V91 ) C135( V16 V20 ) C136( V16 V23 ) \nC159( V20 V27 ) C161( V20 V41 ) C162( V20 V69 ) C165( V21 V22 ) C166( V21 V23 ) C167( V21 V24 ) \nC170( V21 V27 ) C171( V21 V28 ) C173( V21 V64 ) C175( V21 V91 ) C177( V22 V23 ) C178( V22 V24 ) \nC181( V22 V27 ) C185( V22 V84 ) C186( V23 V24 ) C189( V23 V27 ) C195( V24 V27 ) C209( V27 V41 ) \nC210( V27 V69 ) C214( V28 V30 ) C215( V28 V31 ) C216( V28 V32 ) C217( V28 V33 ) C220( V28 V64 ) \nC222( V28 V91 ) C234( V30 V31 ) C235( V30 V32 ) C236( V30 V33 ) C242( V31 V32 ) C243( V31 V33 ) \nC246( V31 V60 ) C247( V31 V66 ) C248( V31 V74 ) C249( V31 V80 ) C251( V32 V33 ) C262( V33 V89 ) \nC298( V39 V41 ) C300( V39 V83 ) C301( V39 V88 ) C307( V41 V69 ) C344( V46 V71 ) C346( V46 V101 ) \nC409( V60 V66 ) C410( V60 V74 ) C411( V60 V80 ) C420( V63 V64 ) C422( V63 V66 ) C425( V63 V69 ) \nC429( V64 V66 ) C432( V64 V69 ) C434( V64 V91 ) C443( V66 V69 ) C444( V66 V74 ) C445( V66 V80 ) \nC466( V71 V74 ) C470( V71 V101 ) C482( V74 V80 ) C508( V80 V83 ) C517( V84 V85 ) C519( V84 V87 ) \nC520( V84 V88 ) C521( V84 V89 ) C523( V85 V87 ) C524( V85 V88 ) C525( V85 V89 ) C527( V85 V92 ) \nC534( V87 V88 ) C535( V87 V89 ) C542( V91 V92 ) C544( V91 V95 ) C549( V92 V95 ) "];2-&gt;7[label="34: V13 V14 V16 V20 V21 \nV22 V23 V24 V27 V28 V30 \nV31 V32 V33 V39 V41 V46 \nV60 V63 V64 V66 V69 V71 \nV74 V80 V83 V84 V85 V87 \nV89 V91 V92 V95 V101 \n77: C109 ,C111 ,C115 ,C118 ,C119 ,\nC120 ,C122 ,C124 ,C135 ,C136 ,C159 ,\nC161 ,C162 ,C165 ,C166 ,C167 ,C170 ,\nC171 ,C173 ,C175 ,C177 ,C178 ,C181 ,\nC185 ,C186 ,C189 ,C195 ,C209 ,C210 ,\nC214 ,C215 ,C216 ,C217 ,C220 ,C222 ,\nC234 ,C235 ,C236 ,C242 ,C243 ,C246 ,\nC247 ,C248 ,C249 ,C251 ,C262 ,C298 ,\nC300 ,C307 ,C344 ,C346 ,C409 ,C410 ,\nC411 ,C420 ,C422 ,C425 ,C429 ,C432 ,\nC434 ,C443 ,C444 ,C445 ,C466 ,C470 ,\nC482 ,C508 ,C517 ,C519 ,C521 ,C523 ,\nC525 ,C527 ,C535 ,C542 ,C544 ,C549 ,"];8[shape=box, label="id:8 level: 2\n20: V1 V7 V8 V22 V43 \nV44 V45 V46 V47 V48 V56 \nV63 V77 V79 V80 V81 V82 \nV83 V84 V98 \n52: C16( V1 V8 ) C17( V1 V22 ) C18( V1 V44 ) C19( V1 V56 ) C21( V1 V84 ) \nC58( V7 V8 ) C66( V7 V63 ) C67( V7 V77 ) C68( V7 V98 ) C74( V8 V22 ) C75( V8 V44 ) \nC76( V8 V56 ) C78( V8 V84 ) C182( V22 V44 ) C183( V22 V56 ) C185( V22 V84 ) C319( V43 V44 ) \nC320( V43 V45 ) C321( V43 V46 ) C322( V43 V47 ) C323( V43 V48 ) C328( V44 V45 ) C329( V44 V46 ) \nC330( V44 V47 ) C331( V44 V48 ) C332( V44 V56 ) C334( V44 V84 ) C335( V45 V46 ) C336( V45 V47 ) \nC337( V45 V48 ) C342( V46 V47 ) C343( V46 V48 ) C347( V47 V48 ) C389( V56 V84 ) C426( V63 V77 ) \nC427( V63 V98 ) C490( V77 V79 ) C491( V77 V80 ) C492( V77 V81 ) C493( V77 V82 ) C494( V77 V83 ) \nC495( V77 V98 ) C502( V79 V80 ) C503( V79 V81 ) C504( V79 V82 ) C505( V79 V83 ) C506( V80 V81 ) \nC507( V80 V82 ) C508( V80 V83 ) C510( V81 V82 ) C511( V81 V83 ) C514( V82 V83 ) "];3-&gt;8[label="19: V1 V7 V8 V22 V43 \nV45 V46 V47 V48 V56 V63 \nV77 V79 V80 V81 V82 V83 \nV84 V98 \n42: C16 ,C17 ,C19 ,C21 ,C58 ,\nC66 ,C67 ,C68 ,C74 ,C76 ,C78 ,\nC183 ,C185 ,C320 ,C321 ,C322 ,C323 ,\nC335 ,C336 ,C337 ,C342 ,C343 ,C347 ,\nC389 ,C426 ,C427 ,C490 ,C491 ,C492 ,\nC493 ,C494 ,C495 ,C502 ,C503 ,C504 ,\nC505 ,C506 ,C507 ,C508 ,C510 ,C511 ,\nC514 ,"];9[shape=box, label="id:9 level: 2\n29: V1 V4 V6 V7 V16 \nV23 V36 V38 V39 V41 V45 \nV52 V55 V56 V59 V60 V61 \nV62 V63 V72 V77 V79 V81 \nV85 V92 V95 V98 V100 V103 \n65: C13( V1 V4 ) C15( V1 V6 ) C19( V1 V56 ) C39( V4 V6 ) C43( V4 V36 ) \nC45( V4 V59 ) C56( V6 V55 ) C66( V7 V63 ) C67( V7 V77 ) C68( V7 V98 ) C136( V16 V23 ) \nC139( V16 V72 ) C140( V16 V79 ) C191( V23 V72 ) C192( V23 V79 ) C276( V36 V38 ) C277( V36 V39 ) \nC279( V36 V41 ) C281( V36 V59 ) C289( V38 V39 ) C291( V38 V41 ) C292( V38 V52 ) C293( V38 V61 ) \nC294( V38 V81 ) C295( V38 V95 ) C296( V38 V103 ) C298( V39 V41 ) C339( V45 V85 ) C340( V45 V92 ) \nC341( V45 V100 ) C370( V52 V55 ) C371( V52 V61 ) C372( V52 V81 ) C373( V52 V95 ) C374( V52 V103 ) \nC384( V56 V59 ) C385( V56 V60 ) C386( V56 V61 ) C387( V56 V62 ) C404( V59 V60 ) C405( V59 V61 ) \nC406( V59 V62 ) C407( V60 V61 ) C408( V60 V62 ) C413( V61 V62 ) C414( V61 V81 ) C415( V61 V95 ) \nC416( V61 V103 ) C426( V63 V77 ) C427( V63 V98 ) C475( V72 V79 ) C490( V77 V79 ) C492( V77 V81 ) \nC495( V77 V98 ) C503( V79 V81 ) C512( V81 V95 ) C513( V81 V103 ) C527( V85 V92 ) C528( V85 V100 ) \nC549( V92 V95 ) C552( V92 V100 ) C558( V95 V103 ) C561( V98 V100 ) C564( V98 V103 ) C575( V100 V103 ) "];3-&gt;9[label="28: V1 V4 V6 V7 V16 \nV23 V36 V38 V39 V41 V45 \nV52 V55 V56 V59 V60 V62 \nV63 V72 V77 V79 V81 V85 \nV92 V95 V98 V100 V103 \n56: C13 ,C15 ,C19 ,C39 ,C43 ,\nC45 ,C56 ,C66 ,C67 ,C68 ,C136 ,\nC139 ,C140 ,C191 ,C192 ,C276 ,C277 ,\nC279 ,C281 ,C289 ,C291 ,C292 ,C294 ,\nC295 ,C296 ,C298 ,C339 ,C340 ,C341 ,\nC370 ,C372 ,C373 ,C374 ,C384 ,C385 ,\nC387 ,C404 ,C406 ,C408 ,C426 ,C427 ,\nC475 ,C490 ,C492 ,C495 ,C503 ,C512 ,\nC513 ,C527 ,C528 ,C549 ,C552 ,C558 ,\nC561 ,C564 ,C575 ,"];10[shape=box, label="id:10 level: 3\n13: V12 V32 V54 V62 V70 \nV71 V72 V73 V74 V75 V76 \nV82 V105 \n41: C103( V12 V32 ) C104( V12 V62 ) C105( V12 V76 ) C106( V12 V82 ) C107( V12 V105 ) \nC253( V32 V54 ) C254( V32 V62 ) C255( V32 V76 ) C256( V32 V82 ) C257( V32 V105 ) C378( V54 V62 ) \nC379( V54 V76 ) C380( V54 V82 ) C381( V54 V105 ) C417( V62 V76 ) C418( V62 V82 ) C419( V62 V105 ) \nC456( V70 V71 ) C457( V70 V72 ) C458( V70 V73 ) C459( V70 V74 ) C460( V70 V75 ) C461( V70 V76 ) \nC464( V71 V72 ) C465( V71 V73 ) C466( V71 V74 ) C467( V71 V75 ) C468( V71 V76 ) C471( V72 V73 ) \nC472( V72 V74 ) C473( V72 V75 ) C474( V72 V76 ) C476( V73 V74 ) C477( V73 V75 ) C478( V73 V76 ) \nC480( V74 V75 ) C481( V74 V76 ) C484( V75 V76 ) C487( V76 V82 ) C488( V76 V105 ) C515( V82 V105 ) "];4-&gt;10[label="12: V12 V32 V54 V62 V70 \nV71 V72 V73 V74 V75 V82 \nV105 \n29: C103 ,C104 ,C106 ,C107 ,C253 ,\nC254 ,C256 ,C257 ,C378 ,C380 ,C381 ,\nC418 ,C419 ,C456 ,C457 ,C458 ,C459 ,\nC460 ,C464 ,C465 ,C466 ,C467 ,C471 ,\nC472 ,C473 ,C476 ,C477 ,C480 ,C515 ,"];11[shape=box, label="id:11 level:</w:t>
      </w:r>
    </w:p>
    <w:p>
      <w:pPr>
        <w:pStyle w:val="PreformattedText"/>
        <w:bidi w:val="0"/>
        <w:spacing w:before="0" w:after="0"/>
        <w:jc w:val="left"/>
        <w:rPr/>
      </w:pPr>
      <w:r>
        <w:rPr/>
        <w:t xml:space="preserve"> </w:t>
      </w:r>
      <w:r>
        <w:rPr/>
        <w:t>3\n15: V14 V21 V28 V43 V64 \nV70 V91 V98 V99 V100 V101 \nV102 V103 V104 V105 \n56: C119( V14 V21 ) C120( V14 V28 ) C121( V14 V43 ) C122( V14 V64 ) C123( V14 V70 ) \nC124( V14 V91 ) C125( V14 V99 ) C171( V21 V28 ) C172( V21 V43 ) C173( V21 V64 ) C174( V21 V70 ) \nC175( V21 V91 ) C176( V21 V99 ) C219( V28 V43 ) C220( V28 V64 ) C221( V28 V70 ) C222( V28 V91 ) \nC223( V28 V99 ) C324( V43 V64 ) C325( V43 V70 ) C326( V43 V91 ) C327( V43 V99 ) C433( V64 V70 ) \nC434( V64 V91 ) C435( V64 V99 ) C462( V70 V91 ) C463( V70 V99 ) C547( V91 V99 ) C560( V98 V99 ) \nC561( V98 V100 ) C562( V98 V101 ) C563( V98 V102 ) C564( V98 V103 ) C565( V98 V104 ) C566( V98 V105 ) \nC567( V99 V100 ) C568( V99 V101 ) C569( V99 V102 ) C570( V99 V103 ) C571( V99 V104 ) C572( V99 V105 ) \nC573( V100 V101 ) C574( V100 V102 ) C575( V100 V103 ) C576( V100 V104 ) C577( V100 V105 ) C578( V101 V102 ) \nC579( V101 V103 ) C580( V101 V104 ) C581( V101 V105 ) C582( V102 V103 ) C583( V102 V104 ) C584( V102 V105 ) \nC585( V103 V104 ) C586( V103 V105 ) C587( V104 V105 ) "];4-&gt;11[label="14: V14 V21 V28 V43 V64 \nV70 V91 V98 V100 V101 V102 \nV103 V104 V105 \n42: C119 ,C120 ,C121 ,C122 ,C123 ,\nC124 ,C171 ,C172 ,C173 ,C174 ,C175 ,\nC219 ,C220 ,C221 ,C222 ,C324 ,C325 ,\nC326 ,C433 ,C434 ,C462 ,C561 ,C562 ,\nC563 ,C564 ,C565 ,C566 ,C573 ,C574 ,\nC575 ,C576 ,C577 ,C578 ,C579 ,C580 ,\nC581 ,C582 ,C583 ,C584 ,C585 ,C586 ,\nC587 ,"];12[shape=box, label="id:12 level: 3\n27: V4 V7 V8 V9 V11 \nV12 V14 V16 V18 V20 V24 \nV30 V36 V47 V52 V54 V55 \nV59 V63 V64 V66 V69 V73 \nV75 V87 V102 V104 \n56: C40( V4 V9 ) C42( V4 V24 ) C43( V4 V36 ) C45( V4 V59 ) C58( V7 V8 ) \nC59( V7 V9 ) C61( V7 V11 ) C62( V7 V12 ) C66( V7 V63 ) C69( V8 V9 ) C71( V8 V11 ) \nC72( V8 V12 ) C80( V9 V11 ) C81( V9 V12 ) C84( V9 V24 ) C85( V9 V36 ) C86( V9 V59 ) \nC95( V11 V12 ) C99( V11 V75 ) C100( V11 V87 ) C101( V11 V104 ) C115( V14 V16 ) C117( V14 V18 ) \nC118( V14 V20 ) C122( V14 V64 ) C134( V16 V18 ) C135( V16 V20 ) C149( V18 V20 ) C150( V18 V30 ) \nC151( V18 V47 ) C153( V18 V73 ) C154( V18 V102 ) C162( V20 V69 ) C196( V24 V36 ) C198( V24 V59 ) \nC238( V30 V47 ) C240( V30 V73 ) C241( V30 V102 ) C281( V36 V59 ) C349( V47 V73 ) C350( V47 V102 ) \nC369( V52 V54 ) C370( V52 V55 ) C377( V54 V55 ) C420( V63 V64 ) C422( V63 V66 ) C425( V63 V69 ) \nC429( V64 V66 ) C432( V64 V69 ) C443( V66 V69 ) C477( V73 V75 ) C479( V73 V102 ) C485( V75 V87 ) \nC486( V75 V104 ) C537( V87 V104 ) C583( V102 V104 ) "];5-&gt;12[label="26: V4 V7 V8 V9 V11 \nV12 V14 V16 V20 V24 V30 \nV36 V47 V52 V54 V55 V59 \nV63 V64 V66 V69 V73 V75 \nV87 V102 V104 \n49: C40 ,C42 ,C43 ,C45 ,C58 ,\nC59 ,C61 ,C62 ,C66 ,C69 ,C71 ,\nC72 ,C80 ,C81 ,C84 ,C85 ,C86 ,\nC95 ,C99 ,C100 ,C101 ,C115 ,C118 ,\nC122 ,C135 ,C162 ,C196 ,C198 ,C238 ,\nC240 ,C241 ,C281 ,C349 ,C350 ,C369 ,\nC370 ,C377 ,C420 ,C422 ,C425 ,C429 ,\nC432 ,C443 ,C477 ,C479 ,C485 ,C486 ,\nC537 ,C583 ,"];13[shape=box, label="id:13 level: 3\n10: V31 V36 V37 V39 V40 \nV41 V60 V66 V74 V80 \n25: C245( V31 V37 ) C246( V31 V60 ) C247( V31 V66 ) C248( V31 V74 ) C249( V31 V80 ) \nC275( V36 V37 ) C277( V36 V39 ) C278( V36 V40 ) C279( V36 V41 ) C282( V37 V39 ) C283( V37 V40 ) \nC284( V37 V41 ) C285( V37 V60 ) C286( V37 V66 ) C287( V37 V74 ) C288( V37 V80 ) C297( V39 V40 ) \nC298( V39 V41 ) C303( V40 V41 ) C409( V60 V66 ) C410( V60 V74 ) C411( V60 V80 ) C444( V66 V74 ) \nC445( V66 V80 ) C482( V74 V80 ) "];6-&gt;13[label="9: V31 V36 V39 V40 V41 \nV60 V66 V74 V80 \n16: C246 ,C247 ,C248 ,C249 ,C277 ,\nC278 ,C279 ,C297 ,C298 ,C303 ,C409 ,\nC410 ,C411 ,C444 ,C445 ,C482 ,"];14[shape=box, label="id:14 level: 3\n11: V6 V21 V22 V23 V24 \nV26 V27 V33 V40 V48 V89 \n29: C53( V6 V26 ) C54( V6 V40 ) C55( V6 V48 ) C57( V6 V89 ) C165( V21 V22 ) \nC166( V21 V23 ) C167( V21 V24 ) C169( V21 V26 ) C170( V21 V27 ) C177( V22 V23 ) C178( V22 V24 ) \nC180( V22 V26 ) C181( V22 V27 ) C186( V23 V24 ) C188( V23 V26 ) C189( V23 V27 ) C194( V24 V26 ) \nC195( V24 V27 ) C203( V26 V27 ) C204( V26 V33 ) C205( V26 V40 ) C206( V26 V48 ) C207( V26 V89 ) \nC259( V33 V40 ) C260( V33 V48 ) C262( V33 V89 ) C304( V40 V48 ) C306( V40 V89 ) C352( V48 V89 ) "];6-&gt;14[label="10: V6 V21 V22 V23 V24 \nV27 V33 V40 V48 V89 \n19: C54 ,C55 ,C57 ,C165 ,C166 ,\nC167 ,C170 ,C177 ,C178 ,C181 ,C186 ,\nC189 ,C195 ,C259 ,C260 ,C262 ,C304 ,\nC306 ,C352 ,"];15[shape=box, label="id:15 level: 3\n10: V13 V21 V22 V23 V24 \nV25 V27 V39 V83 V88 \n24: C108( V13 V25 ) C109( V13 V39 ) C111( V13 V83 ) C112( V13 V88 ) C165( V21 V22 ) \nC166( V21 V23 ) C167( V21 V24 ) C168( V21 V25 ) C170( V21 V27 ) C177( V22 V23 ) C178( V22 V24 ) \nC179( V22 V25 ) C181( V22 V27 ) C186( V23 V24 ) C187( V23 V25 ) C189( V23 V27 ) C193( V24 V25 ) \nC195( V24 V27 ) C199( V25 V27 ) C200( V25 V39 ) C201( V25 V83 ) C202( V25 V88 ) C300( V39 V83 ) \nC301( V39 V88 ) "];7-&gt;15[label="9: V13 V21 V22 V23 V24 \nV27 V39 V83 V88 \n15: C109 ,C111 ,C112 ,C165 ,C166 ,\nC167 ,C170 ,C177 ,C178 ,C181 ,C186 ,\nC189 ,C195 ,C300 ,C301 ,"];16[shape=box, label="id:16 level: 3\n32: V13 V14 V16 V20 V27 \nV28 V30 V31 V32 V33 V39 \nV41 V46 V60 V63 V64 V66 \nV69 V71 V74 V80 V83 V84 \nV85 V87 V88 V89 V91 V92 \nV95 V97 V101 \n73: C109( V13 V39 ) C111( V13 V83 ) C112( V13 V88 ) C115( V14 V16 ) C118( V14 V20 ) \nC120( V14 V28 ) C122( V14 V64 ) C124( V14 V91 ) C135( V16 V20 ) C159( V20 V27 ) C161( V20 V41 ) \nC162( V20 V69 ) C164( V20 V97 ) C209( V27 V41 ) C210( V27 V69 ) C212( V27 V97 ) C214( V28 V30 ) \nC215( V28 V31 ) C216( V28 V32 ) C217( V28 V33 ) C220( V28 V64 ) C222( V28 V91 ) C234( V30 V31 ) \nC235( V30 V32 ) C236( V30 V33 ) C242( V31 V32 ) C243( V31 V33 ) C246( V31 V60 ) C247( V31 V66 ) \nC248( V31 V74 ) C249( V31 V80 ) C251( V32 V33 ) C262( V33 V89 ) C298( V39 V41 ) C300( V39 V83 ) \nC301( V39 V88 ) C307( V41 V69 ) C309( V41 V97 ) C344( V46 V71 ) C346( V46 V101 ) C409( V60 V66 ) \nC410( V60 V74 ) C411( V60 V80 ) C420( V63 V64 ) C422( V63 V66 ) C425( V63 V69 ) C429( V64 V66 ) \nC432( V64 V69 ) C434( V64 V91 ) C443( V66 V69 ) C444( V66 V74 ) C445( V66 V80 ) C455( V69 V97 ) \nC466( V71 V74 ) C470( V71 V101 ) C482( V74 V80 ) C508( V80 V83 ) C517( V84 V85 ) C519( V84 V87 ) \nC520( V84 V88 ) C521( V84 V89 ) C523( V85 V87 ) C524( V85 V88 ) C525( V85 V89 ) C527( V85 V92 ) \nC534( V87 V88 ) C535( V87 V89 ) C542( V91 V92 ) C544( V91 V95 ) C546( V91 V97 ) C549( V92 V95 ) \nC551( V92 V97 ) C557( V95 V97 ) "];7-&gt;16[label="31: V13 V14 V16 V20 V27 \nV28 V30 V31 V32 V33 V39 \nV41 V46 V60 V63 V64 V66 \nV69 V71 V74 V80 V83 V84 \nV85 V87 V88 V89 V91 V92 \nV95 V101 \n66: C109 ,C111 ,C112 ,C115 ,C118 ,\nC120 ,C122 ,C124 ,C135 ,C159 ,C161 ,\nC162 ,C209 ,C210 ,C214 ,C215 ,C216 ,\nC217 ,C220 ,C222 ,C234 ,C235 ,C236 ,\nC242 ,C243 ,C246 ,C247 ,C248 ,C249 ,\nC251 ,C262 ,C298 ,C300 ,C301 ,C307 ,\nC344 ,C346 ,C409 ,C410 ,C411 ,C420 ,\nC422 ,C425 ,C429 ,C432 ,C434 ,C443 ,\nC444 ,C445 ,C466 ,C470 ,C482 ,C508 ,\nC517 ,C519 ,C520 ,C521 ,C523 ,C524 ,\nC525 ,C527 ,C534 ,C535 ,C542 ,C544 ,\nC549 ,"];17[shape=box, label="id:17 level: 3\n11: V7 V42 V43 V44 V45 \nV46 V47 V48 V63 V77 V98 \n31: C64( V7 V42 ) C66( V7 V63 ) C67( V7 V77 ) C68( V7 V98 ) C310( V42 V43 ) \nC311( V42 V44 ) C312( V42 V45 ) C313( V42 V46 ) C314( V42 V47 ) C315( V42 V48 ) C316( V42 V63 ) \nC317( V42 V77 ) C318( V42 V98 ) C319( V43 V44 ) C320( V43 V45 ) C321( V43 V46 ) C322( V43 V47 ) \nC323( V43 V48 ) C328( V44 V45 ) C329( V44 V46 ) C330( V44 V47 ) C331( V44 V48 ) C335( V45 V46 ) \nC336( V45 V47 ) C337( V45 V48 ) C342( V46 V47 ) C343( V46 V48 ) C347( V47 V48 ) C426( V63 V77 ) \nC427( V63 V98 ) C495( V77 V98 ) "];8-&gt;17[label="10: V7 V43 V44 V45 V46 \nV47 V48 V63 V77 V98 \n21: C66 ,C67 ,C68 ,C319 ,C320 ,\nC321 ,C322 ,C323 ,C328 ,C329 ,C330 ,\nC331 ,C335 ,C336 ,C337 ,C342 ,C343 ,\nC347 ,C426 ,C427 ,C495 ,"];18[shape=box, label="id:18 level: 3\n13: V1 V8 V22 V44 V56 \nV77 V78 V79 V80 V81 V82 \nV83 V84 \n42: C16( V1 V8 ) C17( V1 V22 ) C18( V1 V44 ) C19( V1 V56 ) C20( V1 V78 ) \nC21( V1 V84 ) C74( V8 V22 ) C75( V8 V44 ) C76( V8 V56 ) C77( V8 V78 ) C78( V8 V84 ) \nC182( V22 V44 ) C183( V22 V56 ) C184( V22 V78 ) C185( V22 V84 ) C332( V44 V56 ) C333( V44 V78 ) \nC334( V44 V84 ) C388( V56 V78 ) C389( V56 V84 ) C489( V77 V78 ) C490( V77 V79 ) C491( V77 V80 ) \nC492( V77 V81 ) C493( V77 V82 ) C494( V77 V83 ) C496( V78 V79 ) C497( V78 V80 ) C498( V78 V81 ) \nC499( V78 V82 ) C500( V78 V83 ) C501( V78 V84 ) C502( V79 V80 ) C503( V79 V81 ) C504( V79 V82 ) \nC505( V79 V83 ) C506( V80 V81 ) C507( V80 V82 ) C508( V80 V83 ) C510( V81 V82 ) C511( V81 V83 ) \nC514( V82 V83 ) "];8-&gt;18[label="12: V1 V8 V22 V44 V56 \nV77 V79 V80 V81 V82 V83 \nV84 \n30: C16 ,C17 ,C18 ,C19 ,C21 ,\nC74 ,C75 ,C76 ,C78 ,C182 ,C183 ,\nC185 ,C332 ,C334 ,C389 ,C490 ,C491 ,\nC492 ,C493 ,C494 ,C502 ,C503 ,C504 ,\nC505 ,C506 ,C507 ,C508 ,C510 ,C511 ,\nC514 ,"];19[shape=box, label="id:19 level: 3\n14: V16 V23 V45 V56 V58 \nV59 V60 V61 V62 V72 V79 \nV85 V92 V100 \n31: C136( V16 V23 ) C138( V16 V58 ) C139( V16 V72 ) C140( V16 V79 ) C190( V23 V58 ) \nC191( V23 V72 ) C192( V23 V79 ) C339( V45 V85 ) C340( V45 V92 ) C341( V45 V100 ) C383( V56 V58 ) \nC384( V56 V59 ) C385( V56 V60 ) C386( V56 V61 ) C387( V56 V62 ) C398( V58 V59 ) C399( V58 V60 ) \nC400( V58 V61 ) C401( V58 V62 ) C402( V58 V72 ) C403( V58 V79 ) C404( V59 V60 ) C405( V59 V61 ) \nC406( V59 V62 ) C407( V60 V61 ) C408( V60 V62 ) C413( V61 V62 ) C475( V72 V79 ) C527( V85 V92 ) \nC528( V85 V100 ) C552( V92 V100 ) "];9-&gt;19[label="13: V16 V23 V45 V56 V59 \nV60 V61 V62 V72 V79 V85 \nV92 V100 \n22: C136 ,C139 ,C140 ,C191 ,C192 ,\nC339 ,C340 ,C341 ,C384 ,C385 ,C386 ,\nC387 ,C404 ,C405 ,C406 ,C407 ,C408 ,\nC413 ,C475 ,C527 ,C528 ,C552 ,"];20[shape=box, label="id:20 level: 3\n26: V1 V2 V4 V6 V7 \nV16 V23 V36 V38 V39 V41 \nV45 V52 V55 V61 V63 V72 \nV77 V79 V81 V85 V92 V95 \nV98 V100 V103 \n59: C11( V1 V2 ) C13( V1 V4 ) C15( V1 V6 ) C23( V2 V4 ) C25( V2 V6 ) \nC27( V2 V45 ) C28( V2 V85 ) C29( V2 V92 ) C30( V2 V100 ) C39( V4 V6 ) C43( V4 V36 ) \nC56( V6 V55 ) C66( V7 V63 ) C67( V7 V77 ) C68( V7 V98</w:t>
      </w:r>
    </w:p>
    <w:p>
      <w:pPr>
        <w:pStyle w:val="PreformattedText"/>
        <w:bidi w:val="0"/>
        <w:spacing w:before="0" w:after="0"/>
        <w:jc w:val="left"/>
        <w:rPr/>
      </w:pPr>
      <w:r>
        <w:rPr/>
        <w:t xml:space="preserve"> </w:t>
      </w:r>
      <w:r>
        <w:rPr/>
        <w:t>) C136( V16 V23 ) C139( V16 V72 ) \nC140( V16 V79 ) C191( V23 V72 ) C192( V23 V79 ) C276( V36 V38 ) C277( V36 V39 ) C279( V36 V41 ) \nC289( V38 V39 ) C291( V38 V41 ) C292( V38 V52 ) C293( V38 V61 ) C294( V38 V81 ) C295( V38 V95 ) \nC296( V38 V103 ) C298( V39 V41 ) C339( V45 V85 ) C340( V45 V92 ) C341( V45 V100 ) C370( V52 V55 ) \nC371( V52 V61 ) C372( V52 V81 ) C373( V52 V95 ) C374( V52 V103 ) C414( V61 V81 ) C415( V61 V95 ) \nC416( V61 V103 ) C426( V63 V77 ) C427( V63 V98 ) C475( V72 V79 ) C490( V77 V79 ) C492( V77 V81 ) \nC495( V77 V98 ) C503( V79 V81 ) C512( V81 V95 ) C513( V81 V103 ) C527( V85 V92 ) C528( V85 V100 ) \nC549( V92 V95 ) C552( V92 V100 ) C558( V95 V103 ) C561( V98 V100 ) C564( V98 V103 ) C575( V100 V103 ) "];9-&gt;20[label="25: V1 V4 V6 V7 V16 \nV23 V36 V38 V39 V41 V45 \nV52 V55 V61 V63 V72 V77 \nV79 V81 V85 V92 V95 V98 \nV100 V103 \n52: C13 ,C15 ,C39 ,C43 ,C56 ,\nC66 ,C67 ,C68 ,C136 ,C139 ,C140 ,\nC191 ,C192 ,C276 ,C277 ,C279 ,C289 ,\nC291 ,C292 ,C293 ,C294 ,C295 ,C296 ,\nC298 ,C339 ,C340 ,C341 ,C370 ,C371 ,\nC372 ,C373 ,C374 ,C414 ,C415 ,C416 ,\nC426 ,C427 ,C475 ,C490 ,C492 ,C495 ,\nC503 ,C512 ,C513 ,C527 ,C528 ,C549 ,\nC552 ,C558 ,C561 ,C564 ,C575 ,"];21[shape=box, label="id:21 level: 4\n16: V4 V9 V11 V14 V16 \nV18 V19 V20 V24 V36 V52 \nV54 V55 V59 V87 V104 \n28: C40( V4 V9 ) C42( V4 V24 ) C43( V4 V36 ) C45( V4 V59 ) C80( V9 V11 ) \nC84( V9 V24 ) C85( V9 V36 ) C86( V9 V59 ) C97( V11 V19 ) C100( V11 V87 ) C101( V11 V104 ) \nC115( V14 V16 ) C117( V14 V18 ) C118( V14 V20 ) C134( V16 V18 ) C135( V16 V20 ) C148( V18 V19 ) \nC149( V18 V20 ) C155( V19 V20 ) C157( V19 V87 ) C158( V19 V104 ) C196( V24 V36 ) C198( V24 V59 ) \nC281( V36 V59 ) C369( V52 V54 ) C370( V52 V55 ) C377( V54 V55 ) C537( V87 V104 ) "];12-&gt;21[label="15: V4 V9 V11 V14 V16 \nV18 V20 V24 V36 V52 V54 \nV55 V59 V87 V104 \n23: C40 ,C42 ,C43 ,C45 ,C80 ,\nC84 ,C85 ,C86 ,C100 ,C101 ,C115 ,\nC117 ,C118 ,C134 ,C135 ,C149 ,C196 ,\nC198 ,C281 ,C369 ,C370 ,C377 ,C537 ,"];22[shape=box, label="id:22 level: 4\n18: V7 V8 V9 V11 V12 \nV18 V30 V47 V63 V64 V65 \nV66 V69 V73 V75 V87 V102 \nV104 \n44: C58( V7 V8 ) C59( V7 V9 ) C61( V7 V11 ) C62( V7 V12 ) C66( V7 V63 ) \nC69( V8 V9 ) C71( V8 V11 ) C72( V8 V12 ) C80( V9 V11 ) C81( V9 V12 ) C95( V11 V12 ) \nC99( V11 V75 ) C100( V11 V87 ) C101( V11 V104 ) C150( V18 V30 ) C151( V18 V47 ) C152( V18 V65 ) \nC153( V18 V73 ) C154( V18 V102 ) C238( V30 V47 ) C239( V30 V65 ) C240( V30 V73 ) C241( V30 V102 ) \nC348( V47 V65 ) C349( V47 V73 ) C350( V47 V102 ) C420( V63 V64 ) C421( V63 V65 ) C422( V63 V66 ) \nC425( V63 V69 ) C428( V64 V65 ) C429( V64 V66 ) C432( V64 V69 ) C436( V65 V66 ) C438( V65 V69 ) \nC439( V65 V73 ) C440( V65 V102 ) C443( V66 V69 ) C477( V73 V75 ) C479( V73 V102 ) C485( V75 V87 ) \nC486( V75 V104 ) C537( V87 V104 ) C583( V102 V104 ) "];12-&gt;22[label="17: V7 V8 V9 V11 V12 \nV18 V30 V47 V63 V64 V66 \nV69 V73 V75 V87 V102 V104 \n35: C58 ,C59 ,C61 ,C62 ,C66 ,\nC69 ,C71 ,C72 ,C80 ,C81 ,C95 ,\nC99 ,C100 ,C101 ,C150 ,C151 ,C153 ,\nC154 ,C238 ,C240 ,C241 ,C349 ,C350 ,\nC420 ,C422 ,C425 ,C429 ,C432 ,C443 ,\nC477 ,C479 ,C485 ,C486 ,C537 ,C583 ,"];23[shape=box, label="id:23 level: 4\n17: V13 V31 V39 V60 V63 \nV64 V66 V69 V74 V80 V83 \nV88 V91 V92 V95 V96 V97 \n38: C109( V13 V39 ) C111( V13 V83 ) C112( V13 V88 ) C113( V13 V96 ) C246( V31 V60 ) \nC247( V31 V66 ) C248( V31 V74 ) C249( V31 V80 ) C300( V39 V83 ) C301( V39 V88 ) C302( V39 V96 ) \nC409( V60 V66 ) C410( V60 V74 ) C411( V60 V80 ) C420( V63 V64 ) C422( V63 V66 ) C425( V63 V69 ) \nC429( V64 V66 ) C432( V64 V69 ) C434( V64 V91 ) C443( V66 V69 ) C444( V66 V74 ) C445( V66 V80 ) \nC455( V69 V97 ) C482( V74 V80 ) C508( V80 V83 ) C516( V83 V96 ) C539( V88 V96 ) C542( V91 V92 ) \nC544( V91 V95 ) C545( V91 V96 ) C546( V91 V97 ) C549( V92 V95 ) C550( V92 V96 ) C551( V92 V97 ) \nC556( V95 V96 ) C557( V95 V97 ) C559( V96 V97 ) "];16-&gt;23[label="16: V13 V31 V39 V60 V63 \nV64 V66 V69 V74 V80 V83 \nV88 V91 V92 V95 V97 \n30: C109 ,C111 ,C112 ,C246 ,C247 ,\nC248 ,C249 ,C300 ,C301 ,C409 ,C410 ,\nC411 ,C420 ,C422 ,C425 ,C429 ,C432 ,\nC434 ,C443 ,C444 ,C445 ,C455 ,C482 ,\nC508 ,C542 ,C544 ,C546 ,C549 ,C551 ,\nC557 ,"];24[shape=box, label="id:24 level: 4\n21: V14 V16 V20 V27 V28 \nV30 V31 V32 V33 V41 V46 \nV69 V71 V84 V85 V87 V88 \nV89 V90 V97 V101 \n47: C115( V14 V16 ) C118( V14 V20 ) C120( V14 V28 ) C135( V16 V20 ) C159( V20 V27 ) \nC161( V20 V41 ) C162( V20 V69 ) C163( V20 V90 ) C164( V20 V97 ) C209( V27 V41 ) C210( V27 V69 ) \nC211( V27 V90 ) C212( V27 V97 ) C214( V28 V30 ) C215( V28 V31 ) C216( V28 V32 ) C217( V28 V33 ) \nC234( V30 V31 ) C235( V30 V32 ) C236( V30 V33 ) C242( V31 V32 ) C243( V31 V33 ) C251( V32 V33 ) \nC262( V33 V89 ) C307( V41 V69 ) C308( V41 V90 ) C309( V41 V97 ) C344( V46 V71 ) C346( V46 V101 ) \nC454( V69 V90 ) C455( V69 V97 ) C470( V71 V101 ) C517( V84 V85 ) C519( V84 V87 ) C520( V84 V88 ) \nC521( V84 V89 ) C522( V84 V90 ) C523( V85 V87 ) C524( V85 V88 ) C525( V85 V89 ) C526( V85 V90 ) \nC534( V87 V88 ) C535( V87 V89 ) C536( V87 V90 ) C538( V88 V90 ) C540( V89 V90 ) C541( V90 V97 ) "];16-&gt;24[label="20: V14 V16 V20 V27 V28 \nV30 V31 V32 V33 V41 V46 \nV69 V71 V84 V85 V87 V88 \nV89 V97 V101 \n37: C115 ,C118 ,C120 ,C135 ,C159 ,\nC161 ,C162 ,C164 ,C209 ,C210 ,C212 ,\nC214 ,C215 ,C216 ,C217 ,C234 ,C235 ,\nC236 ,C242 ,C243 ,C251 ,C262 ,C307 ,\nC309 ,C344 ,C346 ,C455 ,C470 ,C517 ,\nC519 ,C520 ,C521 ,C523 ,C524 ,C525 ,\nC534 ,C535 ,"];25[shape=box, label="id:25 level: 4\n11: V45 V56 V57 V58 V59 \nV60 V61 V62 V85 V92 V100 \n31: C338( V45 V57 ) C339( V45 V85 ) C340( V45 V92 ) C341( V45 V100 ) C382( V56 V57 ) \nC383( V56 V58 ) C384( V56 V59 ) C385( V56 V60 ) C386( V56 V61 ) C387( V56 V62 ) C390( V57 V58 ) \nC391( V57 V59 ) C392( V57 V60 ) C393( V57 V61 ) C394( V57 V62 ) C395( V57 V85 ) C396( V57 V92 ) \nC397( V57 V100 ) C398( V58 V59 ) C399( V58 V60 ) C400( V58 V61 ) C401( V58 V62 ) C404( V59 V60 ) \nC405( V59 V61 ) C406( V59 V62 ) C407( V60 V61 ) C408( V60 V62 ) C413( V61 V62 ) C527( V85 V92 ) \nC528( V85 V100 ) C552( V92 V100 ) "];19-&gt;25[label="10: V45 V56 V58 V59 V60 \nV61 V62 V85 V92 V100 \n21: C339 ,C340 ,C341 ,C383 ,C384 ,\nC385 ,C386 ,C387 ,C398 ,C399 ,C400 ,\nC401 ,C404 ,C405 ,C406 ,C407 ,C408 ,\nC413 ,C527 ,C528 ,C552 ,"];26[shape=box, label="id:26 level: 4\n10: V2 V35 V36 V38 V39 \nV41 V45 V85 V92 V100 \n25: C26( V2 V35 ) C27( V2 V45 ) C28( V2 V85 ) C29( V2 V92 ) C30( V2 V100 ) \nC267( V35 V36 ) C268( V35 V38 ) C269( V35 V39 ) C270( V35 V41 ) C271( V35 V45 ) C272( V35 V85 ) \nC273( V35 V92 ) C274( V35 V100 ) C276( V36 V38 ) C277( V36 V39 ) C279( V36 V41 ) C289( V38 V39 ) \nC291( V38 V41 ) C298( V39 V41 ) C339( V45 V85 ) C340( V45 V92 ) C341( V45 V100 ) C527( V85 V92 ) \nC528( V85 V100 ) C552( V92 V100 ) "];20-&gt;26[label="9: V2 V36 V38 V39 V41 \nV45 V85 V92 V100 \n16: C27 ,C28 ,C29 ,C30 ,C276 ,\nC277 ,C279 ,C289 ,C291 ,C298 ,C339 ,\nC340 ,C341 ,C527 ,C528 ,C552 ,"];27[shape=box, label="id:27 level: 4\n20: V1 V2 V3 V4 V6 \nV7 V16 V23 V38 V52 V55 \nV61 V63 V72 V77 V79 V81 \nV95 V98 V103 \n46: C11( V1 V2 ) C12( V1 V3 ) C13( V1 V4 ) C15( V1 V6 ) C22( V2 V3 ) \nC23( V2 V4 ) C25( V2 V6 ) C32( V3 V6 ) C33( V3 V16 ) C34( V3 V23 ) C36( V3 V72 ) \nC37( V3 V79 ) C39( V4 V6 ) C56( V6 V55 ) C66( V7 V63 ) C67( V7 V77 ) C68( V7 V98 ) \nC136( V16 V23 ) C139( V16 V72 ) C140( V16 V79 ) C191( V23 V72 ) C192( V23 V79 ) C292( V38 V52 ) \nC293( V38 V61 ) C294( V38 V81 ) C295( V38 V95 ) C296( V38 V103 ) C370( V52 V55 ) C371( V52 V61 ) \nC372( V52 V81 ) C373( V52 V95 ) C374( V52 V103 ) C414( V61 V81 ) C415( V61 V95 ) C416( V61 V103 ) \nC426( V63 V77 ) C427( V63 V98 ) C475( V72 V79 ) C490( V77 V79 ) C492( V77 V81 ) C495( V77 V98 ) \nC503( V79 V81 ) C512( V81 V95 ) C513( V81 V103 ) C558( V95 V103 ) C564( V98 V103 ) "];20-&gt;27[label="19: V1 V2 V4 V6 V7 \nV16 V23 V38 V52 V55 V61 \nV63 V72 V77 V79 V81 V95 \nV98 V103 \n39: C11 ,C13 ,C15 ,C23 ,C25 ,\nC39 ,C56 ,C66 ,C67 ,C68 ,C136 ,\nC139 ,C140 ,C191 ,C192 ,C292 ,C293 ,\nC294 ,C295 ,C296 ,C370 ,C371 ,C372 ,\nC373 ,C374 ,C414 ,C415 ,C416 ,C426 ,\nC427 ,C475 ,C490 ,C492 ,C495 ,C503 ,\nC512 ,C513 ,C558 ,C564 ,"];28[shape=box, label="id:28 level: 5\n14: V4 V9 V14 V16 V17 \nV18 V19 V20 V24 V36 V52 \nV54 V55 V59 \n31: C40( V4 V9 ) C41( V4 V17 ) C42( V4 V24 ) C43( V4 V36 ) C45( V4 V59 ) \nC83( V9 V17 ) C84( V9 V24 ) C85( V9 V36 ) C86( V9 V59 ) C115( V14 V16 ) C116( V14 V17 ) \nC117( V14 V18 ) C118( V14 V20 ) C133( V16 V17 ) C134( V16 V18 ) C135( V16 V20 ) C141( V17 V18 ) \nC142( V17 V19 ) C143( V17 V20 ) C144( V17 V24 ) C145( V17 V36 ) C147( V17 V59 ) C148( V18 V19 ) \nC149( V18 V20 ) C155( V19 V20 ) C196( V24 V36 ) C198( V24 V59 ) C281( V36 V59 ) C369( V52 V54 ) \nC370( V52 V55 ) C377( V54 V55 ) "];21-&gt;28[label="13: V4 V9 V14 V16 V18 \nV19 V20 V24 V36 V52 V54 \nV55 V59 \n21: C40 ,C42 ,C43 ,C45 ,C84 ,\nC85 ,C86 ,C115 ,C117 ,C118 ,C134 ,\nC135 ,C148 ,C149 ,C155 ,C196 ,C198 ,\nC281 ,C369 ,C370 ,C377 ,"];29[shape=box, label="id:29 level: 5\n10: V11 V63 V64 V65 V66 \nV67 V69 V75 V87 V104 \n25: C98( V11 V67 ) C99( V11 V75 ) C100( V11 V87 ) C101( V11 V104 ) C420( V63 V64 ) \nC421( V63 V65 ) C422( V63 V66 ) C423( V63 V67 ) C425( V63 V69 ) C428( V64 V65 ) C429( V64 V66 ) \nC430( V64 V67 ) C432( V64 V69 ) C436( V65 V66 ) C437( V65 V67 ) C438( V65 V69 ) C441( V66 V67 ) \nC443( V66 V69 ) C447( V67 V69 ) C448( V67 V75 ) C449( V67 V87 ) C450( V67 V104 ) C485( V75 V87 ) \nC486( V75 V104 ) C537( V87 V104 ) "];22-&gt;29[label="9: V11 V63 V64 V65 V66 \nV69 V75 V87 V104 \n16: C99 ,C100 ,C101 ,C420 ,C421 ,\nC422 ,C425 ,C428 ,C429 ,C432 ,C436 ,\nC438 ,C443 ,C485 ,C486 ,C537 ,"];30[shape=box, label="id:30 level: 5\n12: V7 V8 V9 V10 V11 \nV12 V18 V30 V47 V65 V73 \nV102 \n36: C58( V7 V8 ) C59( V7 V9 ) C60( V7 V10 ) C61( V7 V11 ) C62( V7 V12 ) \nC69( V8 V9 ) C70( V8 V10 ) C71( V8 V11 ) C72( V8 V12 ) C79( V9 V10 ) C80( V9 V11 ) \nC81( V9 V12 ) C87( V10 V11 ) C88( V10 V12 ) C89( V10 V18 ) C90( V10 V30 ) C91( V10 V47 ) \nC92( V10 V65 ) C93( V10 V73 ) C94( V10 V102 ) C95(</w:t>
      </w:r>
    </w:p>
    <w:p>
      <w:pPr>
        <w:pStyle w:val="PreformattedText"/>
        <w:bidi w:val="0"/>
        <w:spacing w:before="0" w:after="0"/>
        <w:jc w:val="left"/>
        <w:rPr/>
      </w:pPr>
      <w:r>
        <w:rPr/>
        <w:t xml:space="preserve"> </w:t>
      </w:r>
      <w:r>
        <w:rPr/>
        <w:t>V11 V12 ) C150( V18 V30 ) C151( V18 V47 ) \nC152( V18 V65 ) C153( V18 V73 ) C154( V18 V102 ) C238( V30 V47 ) C239( V30 V65 ) C240( V30 V73 ) \nC241( V30 V102 ) C348( V47 V65 ) C349( V47 V73 ) C350( V47 V102 ) C439( V65 V73 ) C440( V65 V102 ) \nC479( V73 V102 ) "];22-&gt;30[label="11: V7 V8 V9 V11 V12 \nV18 V30 V47 V65 V73 V102 \n25: C58 ,C59 ,C61 ,C62 ,C69 ,\nC71 ,C72 ,C80 ,C81 ,C95 ,C150 ,\nC151 ,C152 ,C153 ,C154 ,C238 ,C239 ,\nC240 ,C241 ,C348 ,C349 ,C350 ,C439 ,\nC440 ,C479 ,"];31[shape=box, label="id:31 level: 5\n9: V13 V39 V63 V64 V66 \nV68 V69 V83 V96 \n20: C109( V13 V39 ) C110( V13 V68 ) C111( V13 V83 ) C113( V13 V96 ) C299( V39 V68 ) \nC300( V39 V83 ) C302( V39 V96 ) C420( V63 V64 ) C422( V63 V66 ) C424( V63 V68 ) C425( V63 V69 ) \nC429( V64 V66 ) C431( V64 V68 ) C432( V64 V69 ) C442( V66 V68 ) C443( V66 V69 ) C451( V68 V69 ) \nC452( V68 V83 ) C453( V68 V96 ) C516( V83 V96 ) "];23-&gt;31[label="8: V13 V39 V63 V64 V66 \nV69 V83 V96 \n12: C109 ,C111 ,C113 ,C300 ,C302 ,\nC420 ,C422 ,C425 ,C429 ,C432 ,C443 ,\nC516 ,"];32[shape=box, label="id:32 level: 5\n11: V31 V60 V66 V74 V80 \nV91 V92 V94 V95 V96 V97 \n30: C246( V31 V60 ) C247( V31 V66 ) C248( V31 V74 ) C249( V31 V80 ) C250( V31 V94 ) \nC409( V60 V66 ) C410( V60 V74 ) C411( V60 V80 ) C412( V60 V94 ) C444( V66 V74 ) C445( V66 V80 ) \nC446( V66 V94 ) C482( V74 V80 ) C483( V74 V94 ) C509( V80 V94 ) C542( V91 V92 ) C543( V91 V94 ) \nC544( V91 V95 ) C545( V91 V96 ) C546( V91 V97 ) C548( V92 V94 ) C549( V92 V95 ) C550( V92 V96 ) \nC551( V92 V97 ) C553( V94 V95 ) C554( V94 V96 ) C555( V94 V97 ) C556( V95 V96 ) C557( V95 V97 ) \nC559( V96 V97 ) "];23-&gt;32[label="10: V31 V60 V66 V74 V80 \nV91 V92 V95 V96 V97 \n20: C246 ,C247 ,C248 ,C249 ,C409 ,\nC410 ,C411 ,C444 ,C445 ,C482 ,C542 ,\nC544 ,C545 ,C546 ,C549 ,C550 ,C551 ,\nC556 ,C557 ,C559 ,"];33[shape=box, label="id:33 level: 5\n21: V14 V16 V20 V27 V28 \nV29 V30 V31 V32 V33 V41 \nV46 V69 V71 V84 V87 V88 \nV89 V90 V97 V101 \n50: C115( V14 V16 ) C118( V14 V20 ) C120( V14 V28 ) C135( V16 V20 ) C159( V20 V27 ) \nC161( V20 V41 ) C162( V20 V69 ) C163( V20 V90 ) C164( V20 V97 ) C209( V27 V41 ) C210( V27 V69 ) \nC211( V27 V90 ) C212( V27 V97 ) C213( V28 V29 ) C214( V28 V30 ) C215( V28 V31 ) C216( V28 V32 ) \nC217( V28 V33 ) C224( V29 V30 ) C225( V29 V31 ) C226( V29 V32 ) C227( V29 V33 ) C229( V29 V46 ) \nC230( V29 V71 ) C233( V29 V101 ) C234( V30 V31 ) C235( V30 V32 ) C236( V30 V33 ) C242( V31 V32 ) \nC243( V31 V33 ) C251( V32 V33 ) C262( V33 V89 ) C307( V41 V69 ) C308( V41 V90 ) C309( V41 V97 ) \nC344( V46 V71 ) C346( V46 V101 ) C454( V69 V90 ) C455( V69 V97 ) C470( V71 V101 ) C519( V84 V87 ) \nC520( V84 V88 ) C521( V84 V89 ) C522( V84 V90 ) C534( V87 V88 ) C535( V87 V89 ) C536( V87 V90 ) \nC538( V88 V90 ) C540( V89 V90 ) C541( V90 V97 ) "];24-&gt;33[label="20: V14 V16 V20 V27 V28 \nV30 V31 V32 V33 V41 V46 \nV69 V71 V84 V87 V88 V89 \nV90 V97 V101 \n42: C115 ,C118 ,C120 ,C135 ,C159 ,\nC161 ,C162 ,C163 ,C164 ,C209 ,C210 ,\nC211 ,C212 ,C214 ,C215 ,C216 ,C217 ,\nC234 ,C235 ,C236 ,C242 ,C243 ,C251 ,\nC262 ,C307 ,C308 ,C309 ,C344 ,C346 ,\nC454 ,C455 ,C470 ,C519 ,C520 ,C521 ,\nC522 ,C534 ,C535 ,C536 ,C538 ,C540 ,\nC541 ,"];34[shape=box, label="id:34 level: 5\n20: V0 V1 V2 V3 V4 \nV6 V7 V16 V38 V52 V55 \nV61 V63 V72 V77 V79 V81 \nV95 V98 V103 \n51: C0( V0 V1 ) C1( V0 V2 ) C2( V0 V3 ) C3( V0 V4 ) C5( V0 V6 ) \nC6( V0 V7 ) C8( V0 V63 ) C9( V0 V77 ) C10( V0 V98 ) C11( V1 V2 ) C12( V1 V3 ) \nC13( V1 V4 ) C15( V1 V6 ) C22( V2 V3 ) C23( V2 V4 ) C25( V2 V6 ) C32( V3 V6 ) \nC33( V3 V16 ) C36( V3 V72 ) C37( V3 V79 ) C39( V4 V6 ) C56( V6 V55 ) C66( V7 V63 ) \nC67( V7 V77 ) C68( V7 V98 ) C139( V16 V72 ) C140( V16 V79 ) C292( V38 V52 ) C293( V38 V61 ) \nC294( V38 V81 ) C295( V38 V95 ) C296( V38 V103 ) C370( V52 V55 ) C371( V52 V61 ) C372( V52 V81 ) \nC373( V52 V95 ) C374( V52 V103 ) C414( V61 V81 ) C415( V61 V95 ) C416( V61 V103 ) C426( V63 V77 ) \nC427( V63 V98 ) C475( V72 V79 ) C490( V77 V79 ) C492( V77 V81 ) C495( V77 V98 ) C503( V79 V81 ) \nC512( V81 V95 ) C513( V81 V103 ) C558( V95 V103 ) C564( V98 V103 ) "];27-&gt;34[label="19: V1 V2 V3 V4 V6 \nV7 V16 V38 V52 V55 V61 \nV63 V72 V77 V79 V81 V95 \nV98 V103 \n42: C11 ,C12 ,C13 ,C15 ,C22 ,\nC23 ,C25 ,C32 ,C33 ,C36 ,C37 ,\nC39 ,C56 ,C66 ,C67 ,C68 ,C139 ,\nC140 ,C292 ,C293 ,C294 ,C295 ,C296 ,\nC370 ,C371 ,C372 ,C373 ,C374 ,C414 ,\nC415 ,C416 ,C426 ,C427 ,C475 ,C490 ,\nC492 ,C495 ,C503 ,C512 ,C513 ,C558 ,\nC564 ,"];35[shape=box, label="id:35 level: 6\n10: V4 V17 V19 V24 V36 \nV51 V52 V54 V55 V59 \n22: C41( V4 V17 ) C42( V4 V24 ) C43( V4 V36 ) C44( V4 V51 ) C45( V4 V59 ) \nC142( V17 V19 ) C144( V17 V24 ) C145( V17 V36 ) C146( V17 V51 ) C147( V17 V59 ) C196( V24 V36 ) \nC197( V24 V51 ) C198( V24 V59 ) C280( V36 V51 ) C281( V36 V59 ) C363( V51 V52 ) C365( V51 V54 ) \nC366( V51 V55 ) C367( V51 V59 ) C369( V52 V54 ) C370( V52 V55 ) C377( V54 V55 ) "];28-&gt;35[label="9: V4 V17 V19 V24 V36 \nV52 V54 V55 V59 \n14: C41 ,C42 ,C43 ,C45 ,C142 ,\nC144 ,C145 ,C147 ,C196 ,C198 ,C281 ,\nC369 ,C370 ,C377 ,"];36[shape=box, label="id:36 level: 6\n13: V14 V16 V20 V29 V46 \nV71 V84 V86 V87 V88 V89 \nV90 V101 \n28: C115( V14 V16 ) C118( V14 V20 ) C135( V16 V20 ) C163( V20 V90 ) C229( V29 V46 ) \nC230( V29 V71 ) C231( V29 V86 ) C233( V29 V101 ) C344( V46 V71 ) C345( V46 V86 ) C346( V46 V101 ) \nC469( V71 V86 ) C470( V71 V101 ) C518( V84 V86 ) C519( V84 V87 ) C520( V84 V88 ) C521( V84 V89 ) \nC522( V84 V90 ) C529( V86 V87 ) C530( V86 V88 ) C531( V86 V89 ) C532( V86 V90 ) C533( V86 V101 ) \nC534( V87 V88 ) C535( V87 V89 ) C536( V87 V90 ) C538( V88 V90 ) C540( V89 V90 ) "];33-&gt;36[label="12: V14 V16 V20 V29 V46 \nV71 V84 V87 V88 V89 V90 \nV101 \n19: C115 ,C118 ,C135 ,C163 ,C229 ,\nC230 ,C233 ,C344 ,C346 ,C470 ,C519 ,\nC520 ,C521 ,C522 ,C534 ,C535 ,C536 ,\nC538 ,C540 ,"];37[shape=box, label="id:37 level: 6\n13: V20 V27 V28 V29 V30 \nV31 V32 V33 V34 V41 V69 \nV90 V97 \n42: C159( V20 V27 ) C160( V20 V34 ) C161( V20 V41 ) C162( V20 V69 ) C163( V20 V90 ) \nC164( V20 V97 ) C208( V27 V34 ) C209( V27 V41 ) C210( V27 V69 ) C211( V27 V90 ) C212( V27 V97 ) \nC213( V28 V29 ) C214( V28 V30 ) C215( V28 V31 ) C216( V28 V32 ) C217( V28 V33 ) C218( V28 V34 ) \nC224( V29 V30 ) C225( V29 V31 ) C226( V29 V32 ) C227( V29 V33 ) C228( V29 V34 ) C234( V30 V31 ) \nC235( V30 V32 ) C236( V30 V33 ) C237( V30 V34 ) C242( V31 V32 ) C243( V31 V33 ) C244( V31 V34 ) \nC251( V32 V33 ) C252( V32 V34 ) C258( V33 V34 ) C263( V34 V41 ) C264( V34 V69 ) C265( V34 V90 ) \nC266( V34 V97 ) C307( V41 V69 ) C308( V41 V90 ) C309( V41 V97 ) C454( V69 V90 ) C455( V69 V97 ) \nC541( V90 V97 ) "];33-&gt;37[label="12: V20 V27 V28 V29 V30 \nV31 V32 V33 V41 V69 V90 \nV97 \n30: C159 ,C161 ,C162 ,C163 ,C164 ,\nC209 ,C210 ,C211 ,C212 ,C213 ,C214 ,\nC215 ,C216 ,C217 ,C224 ,C225 ,C226 ,\nC227 ,C234 ,C235 ,C236 ,C242 ,C243 ,\nC251 ,C307 ,C308 ,C309 ,C454 ,C455 ,\nC541 ,"];38[shape=box, label="id:38 level: 6\n12: V0 V3 V7 V16 V49 \nV52 V55 V63 V72 V77 V79 \nV98 \n26: C2( V0 V3 ) C6( V0 V7 ) C7( V0 V49 ) C8( V0 V63 ) C9( V0 V77 ) \nC10( V0 V98 ) C33( V3 V16 ) C36( V3 V72 ) C37( V3 V79 ) C65( V7 V49 ) C66( V7 V63 ) \nC67( V7 V77 ) C68( V7 V98 ) C139( V16 V72 ) C140( V16 V79 ) C354( V49 V52 ) C355( V49 V55 ) \nC356( V49 V63 ) C357( V49 V77 ) C358( V49 V98 ) C370( V52 V55 ) C426( V63 V77 ) C427( V63 V98 ) \nC475( V72 V79 ) C490( V77 V79 ) C495( V77 V98 ) "];34-&gt;38[label="11: V0 V3 V7 V16 V52 \nV55 V63 V72 V77 V79 V98 \n19: C2 ,C6 ,C8 ,C9 ,C10 ,\nC33 ,C36 ,C37 ,C66 ,C67 ,C68 ,\nC139 ,C140 ,C370 ,C426 ,C427 ,C475 ,\nC490 ,C495 ,"];39[shape=box, label="id:39 level: 6\n13: V0 V1 V2 V3 V4 \nV5 V6 V38 V52 V61 V81 \nV95 V103 \n41: C0( V0 V1 ) C1( V0 V2 ) C2( V0 V3 ) C3( V0 V4 ) C4( V0 V5 ) \nC5( V0 V6 ) C11( V1 V2 ) C12( V1 V3 ) C13( V1 V4 ) C14( V1 V5 ) C15( V1 V6 ) \nC22( V2 V3 ) C23( V2 V4 ) C24( V2 V5 ) C25( V2 V6 ) C31( V3 V5 ) C32( V3 V6 ) \nC38( V4 V5 ) C39( V4 V6 ) C46( V5 V6 ) C47( V5 V38 ) C48( V5 V52 ) C49( V5 V61 ) \nC50( V5 V81 ) C51( V5 V95 ) C52( V5 V103 ) C292( V38 V52 ) C293( V38 V61 ) C294( V38 V81 ) \nC295( V38 V95 ) C296( V38 V103 ) C371( V52 V61 ) C372( V52 V81 ) C373( V52 V95 ) C374( V52 V103 ) \nC414( V61 V81 ) C415( V61 V95 ) C416( V61 V103 ) C512( V81 V95 ) C513( V81 V103 ) C558( V95 V103 ) "];34-&gt;39[label="12: V0 V1 V2 V3 V4 \nV6 V38 V52 V61 V81 V95 \nV103 \n29: C0 ,C1 ,C2 ,C3 ,C5 ,\nC11 ,C12 ,C13 ,C15 ,C22 ,C23 ,\nC25 ,C32 ,C39 ,C292 ,C293 ,C294 ,\nC295 ,C296 ,C371 ,C372 ,C373 ,C374 ,\nC414 ,C415 ,C416 ,C512 ,C513 ,C558 ,"];40[shape=box, label="id:40 level: 7\n6: V19 V51 V52 V53 V54 \nV55 \n11: C156( V19 V53 ) C363( V51 V52 ) C364( V51 V53 ) C365( V51 V54 ) C366( V51 V55 ) \nC368( V52 V53 ) C369( V52 V54 ) C370( V52 V55 ) C375( V53 V54 ) C376( V53 V55 ) C377( V54 V55 ) "];35-&gt;40[label="5: V19 V51 V52 V54 V55 \n6: C363 ,C365 ,C366 ,C369 ,C370 ,\nC377 ,"];41[shape=box, label="id:41 level: 7\n9: V14 V15 V16 V20 V29 \nV46 V71 V86 V101 \n21: C114( V14 V15 ) C115( V14 V16 ) C118( V14 V20 ) C126( V15 V16 ) C127( V15 V20 ) \nC128( V15 V29 ) C129( V15 V46 ) C130( V15 V71 ) C131( V15 V86 ) C132( V15 V101 ) C135( V16 V20 ) \nC229( V29 V46 ) C230( V29 V71 ) C231( V29 V86 ) C233( V29 V101 ) C344( V46 V71 ) C345( V46 V86 ) \nC346( V46 V101 ) C469( V71 V86 ) C470( V71 V101 ) C533( V86 V101 ) "];36-&gt;41[label="8: V14 V16 V20 V29 V46 \nV71 V86 V101 \n13: C115 ,C118 ,C135 ,C229 ,C230 ,\nC231 ,C233 ,C344 ,C345 ,C346 ,C469 ,\nC470 ,C533 ,"];42[shape=box, label="id:42 level: 7\n8: V3 V16 V49 V50 V52 \nV55 V72 V79 \n16: C33( V3 V16 ) C35( V3 V50 ) C36( V3 V72 ) C37( V3 V79 ) C137( V16 V50 ) \nC139( V16 V72 ) C140( V16 V79 ) C353( V49 V50 ) C354( V49 V52 ) C355( V49 V55 ) C359( V50 V52 ) \nC360( V50 V55 ) C361( V50 V72 ) C362( V50 V79 ) C370( V52 V55 ) C475( V72 V79 ) "];38-&gt;42[label="7: V3 V16 V49 V52 V55 \nV72 V79 \n9: C33 ,C36 ,C37 ,C139 ,C140 ,\nC354 ,C355 ,C370 ,C475 ,"];43[shape=box, label="id:43 level: 8\n2: V29 V93 \n1: C232( V29 V93 ) "];41-&gt;43[label="1: V2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