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203: C6 C8 C9 C10 C16 \nC17 C18 C20 C21 C30 C40 \nC41 C42 C55 C60 C63 C64 \nC65 C70 C73 C75 C76 C79 \nC82 C85 C86 C87 C88 C96 \nC97 C101 C102 C103 C104 C107 \nC108 C112 C115 C116 C118 C126 \nC127 C133 C134 C141 C142 C143 \nC145 C146 C147 C148 C149 C157 \nC158 C165 C166 C167 C168 C169 \nC170 C177 C180 C181 C182 C183 \nC186 C187 C194 C195 C196 C197 \nC198 C199 C200 C201 C206 C215 \nC216 C217 C218 C225 C226 C227 \nC228 C234 C235 C236 C237 C255 \nC256 C257 C260 C274 C301 C304 \nC312 C316 C317 C318 C320 C328 \nC332 C333 C334 C335 C336 C337 \nC341 C351 C352 C356 C357 C358 \nC379 C380 C381 C388 C389 C397 \nC417 C418 C419 C420 C421 C422 \nC424 C425 C429 C430 C431 C432 \nC436 C437 C438 C441 C447 C450 \nC457 C459 C460 C461 C464 C466 \nC467 C468 C471 C473 C474 C476 \nC477 C478 C480 C481 C486 C488 \nC490 C491 C492 C494 C496 C497 \nC498 C500 C504 C507 C510 C514 \nC515 C517 C518 C521 C522 C523 \nC524 C528 C529 C530 C531 C532 \nC535 C536 C537 C538 C539 C542 \nC543 C544 C545 C546 C552 C560 \nC561 C562 C563 C564 C565 C566 \nC570 C575 C579 C582 C585 C586 \n896: C6_=_C8( C6 C8 ) C6_=_C9( C6 C9 ) C6_=_C10( C6 C10 ) C6_=_C60( C6 C60 ) C6_=_C63( C6 C63 ) \nC6_=_C64( C6 C64 ) C6_=_C65( C6 C65 ) C8_=_C9( C8 C9 ) C8_=_C10( C8 C10 ) C8_=_C316( C8 C316 ) C8_=_C356( C8 C356 ) \nC8_=_C420( C8 C420 ) C8_=_C421( C8 C421 ) C8_=_C422( C8 C422 ) C8_=_C424( C8 C424 ) C8_=_C425( C8 C425 ) C9_=_C10( C9 C10 ) \nC9_=_C317( C9 C317 ) C9_=_C357( C9 C357 ) C9_=_C490( C9 C490 ) C9_=_C491( C9 C491 ) C9_=_C492( C9 C492 ) C9_=_C494( C9 C494 ) \nC10_=_C318( C10 C318 ) C10_=_C358( C10 C358 ) C10_=_C560( C10 C560 ) C10_=_C561( C10 C561 ) C10_=_C562( C10 C562 ) C10_=_C563( C10 C563 ) \nC10_=_C564( C10 C564 ) C10_=_C565( C10 C565 ) C10_=_C566( C10 C566 ) C16_=_C17( C16 C17 ) C16_=_C18( C16 C18 ) C16_=_C20( C16 C20 ) \nC16_=_C21( C16 C21 ) C16_=_C70( C16 C70 ) C16_=_C73( C16 C73 ) C16_=_C75( C16 C75 ) C16_=_C76( C16 C76 ) C17_=_C18( C17 C18 ) \nC17_=_C20( C17 C20 ) C17_=_C21( C17 C21 ) C17_=_C165( C17 C165 ) C17_=_C177( C17 C177 ) C17_=_C180( C17 C180 ) C17_=_C181( C17 C181 ) \nC17_=_C182( C17 C182 ) C17_=_C183( C17 C183 ) C18_=_C20( C18 C20 ) C18_=_C21( C18 C21 ) C18_=_C75( C18 C75 ) C18_=_C182( C18 C182 ) \nC18_=_C328( C18 C328 ) C18_=_C332( C18 C332 ) C18_=_C333( C18 C333 ) C18_=_C334( C18 C334 ) C20_=_C21( C20 C21 ) C20_=_C333( C20 C333 ) \nC20_=_C388( C20 C388 ) C20_=_C496( C20 C496 ) C20_=_C497( C20 C497 ) C20_=_C498( C20 C498 ) C20_=_C500( C20 C500 ) C21_=_C334( C21 C334 ) \nC21_=_C389( C21 C389 ) C21_=_C517( C21 C517 ) C21_=_C518( C21 C518 ) C21_=_C521( C21 C521 ) C21_=_C522( C21 C522 ) C30_=_C274( C30 C274 ) \nC30_=_C341( C30 C341 ) C30_=_C397( C30 C397 ) C30_=_C528( C30 C528 ) C30_=_C552( C30 C552 ) C30_=_C561( C30 C561 ) C30_=_C575( C30 C575 ) \nC40_=_C41( C40 C41 ) C40_=_C42( C40 C42 ) C40_=_C79( C40 C79 ) C40_=_C82( C40 C82 ) C40_=_C85( C40 C85 ) C40_=_C86( C40 C86 ) \nC41_=_C42( C41 C42 ) C41_=_C116( C41 C116 ) C41_=_C133( C41 C133 ) C41_=_C141( C41 C141 ) C41_=_C142( C41 C142 ) C41_=_C143( C41 C143 ) \nC41_=_C145( C41 C145 ) C41_=_C146( C41 C146 ) C41_=_C147( C41 C147 ) C42_=_C167( C42 C167 ) C42_=_C186( C42 C186 ) C42_=_C194( C42 C194 ) \nC42_=_C195( C42 C195 ) C42_=_C196( C42 C196 ) C42_=_C197( C42 C197 ) C42_=_C198( C42 C198 ) C55_=_C206( C55 C206 ) C55_=_C260( C55 C260 ) \nC55_=_C304( C55 C304 ) C55_=_C337( C55 C337 ) C55_=_C351( C55 C351 ) C55_=_C352( C55 C352 ) C60_=_C63( C60 C63 ) C60_=_C64( C60 C64 ) \nC60_=_C65( C60 C65 ) C60_=_C70( C60 C70 ) C60_=_C79( C60 C79 ) C60_=_C87( C60 C87 ) C60_=_C88( C60 C88 ) C63_=_C64( C63 C64 ) \nC63_=_C65( C63 C65 ) C63_=_C73( C63 C73 ) C63_=_C82( C63 C82 ) C63_=_C96( C63 C96 ) C63_=_C102( C63 C102 ) C63_=_C108( C63 C108 ) \nC63_=_C112( C63 C112 ) C64_=_C65( C64 C65 ) C64_=_C312( C64 C312 ) C64_=_C316( C64 C316 ) C64_=_C317( C64 C317 ) C64_=_C318( C64 C318 ) \nC65_=_C356( C65 C356 ) C65_=_C357( C65 C357 ) C65_=_C358( C65 C358 ) C70_=_C73( C70 C73 ) C70_=_C75( C70 C75 ) C70_=_C76( C70 C76 ) \nC70_=_C79( C70 C79 ) C70_=_C87( C70 C87 ) C70_=_C88( C70 C88 ) C73_=_C75( C73 C75 ) C73_=_C76( C73 C76 ) C73_=_C82( C73 C82 ) \nC73_=_C96( C73 C96 ) C73_=_C102( C73 C102 ) C73_=_C108( C73 C108 ) C73_=_C112( C73 C112 ) C75_=_C76( C75 C76 ) C75_=_C182( C75 C182 ) \nC75_=_C328( C75 C328 ) C75_=_C332( C75 C332 ) C75_=_C333( C75 C333 ) C75_=_C334( C75 C334 ) C76_=_C183( C76 C183 ) C76_=_C332( C76 C332 ) \nC76_=_C388( C76 C388 ) C76_=_C389( C76 C389 ) C79_=_C82( C79 C82 ) C79_=_C85( C79 C85 ) C79_=_C86( C79 C86 ) C79_=_C87( C79 C87 ) \nC79_=_C88( C79 C88 ) C82_=_C85( C82 C85 ) C82_=_C86( C82 C86 ) C82_=_C96( C82 C96 ) C82_=_C102( C82 C102 ) C82_=_C108( C82 C108 ) \nC82_=_C112( C82 C112 ) C85_=_C86( C85 C86 ) C85_=_C145( C85 C145 ) C85_=_C196( C85 C196 ) C86_=_C147( C86 C147 ) C86_=_C198( C86 C198 ) \nC87_=_C88( C87 C88 ) C87_=_C96( C87 C96 ) C87_=_C97( C87 C97 ) C87_=_C101( C87 C101 ) C88_=_C102( C88 C102 ) C88_=_C103( C88 C103 ) \nC88_=_C104( C88 C104 ) C88_=_C107( C88 C107 ) C96_=_C97( C96 C97 ) C96_=_C101( C96 C101 ) C96_=_C102( C96 C102 ) C96_=_C108( C96 C108 ) \nC96_=_C112( C96 C112 ) C97_=_C101( C97 C101 ) C97_=_C142( C97 C142 ) C97_=_C148( C97 C148 ) C97_=_C157( C97 C157 ) C97_=_C158( C97 C158 ) \nC101_=_C158( C101 C158 ) C101_=_C450( C101 C450 ) C101_=_C486( C101 C486 ) C101_=_C537( C101 C537 ) C101_=_C565( C101 C565 ) C101_=_C585( C101 C585 ) \nC102_=_C103( C102 C103 ) C102_=_C104( C102 C104 ) C102_=_C107( C102 C107 ) C102_=_C108( C102 C108 ) C102_=_C112( C102 C112 ) C103_=_C104( C103 C104 ) \nC103_=_C107( C103 C107 ) C103_=_C216( C103 C216 ) C103_=_C226( C103 C226 ) C103_=_C235( C103 C235 ) C103_=_C255( C103 C255 ) C103_=_C256( C103 C256 ) \nC103_=_C257( C103 C257 ) C104_=_C107( C104 C107 ) C104_=_C417( C104 C417 ) C104_=_C418( C104 C418 ) C104_=_C419( C104 C419 ) C107_=_C257( C107 C257 ) \nC107_=_C381( C107 C381 ) C107_=_C419( C107 C419 ) C107_=_C488( C107 C488 ) C107_=_C515( C107 C515 ) C107_=_C566( C107 C566 ) C107_=_C586( C107 C586 ) \nC108_=_C112( C108 C112 ) C108_=_C168( C108 C168 ) C108_=_C187( C108 C187 ) C108_=_C199( C108 C199 ) C108_=_C200( C108 C200 ) C108_=_C201( C108 C201 ) \nC112_=_C301( C112 C301 ) C112_=_C524( C112 C524 ) C112_=_C530( C112 C530 ) C112_=_C538( C112 C538 ) C112_=_C539( C112 C539 ) C115_=_C116( C115 C116 ) \nC115_=_C118( C115 C118 ) C115_=_C126( C115 C126 ) C115_=_C133( C115 C133 ) C115_=_C134( C115 C134 ) C116_=_C118( C116 C118 ) C116_=_C133( C116 C133 ) \nC116_=_C141( C116 C141 ) C116_=_C142( C116 C142 ) C116_=_C143( C116 C143 ) C116_=_C145( C116 C145 ) C116_=_C146( C116 C146 ) C116_=_C147( C116 C147 ) \nC118_=_C127( C118 C127 ) C118_=_C143( C118 C143 ) C118_=_C149( C118 C149 ) C126_=_C127( C126 C127 ) C126_=_C133( C126 C133 ) C126_=_C134( C126 C134 ) \nC127_=_C143( C127 C143 ) C127_=_C149( C127 C149 ) C133_=_C134( C133 C134 ) C133_=_C141( C133 C141 ) C133_=_C142( C133 C142 ) C133_=_C143( C133 C143 ) \nC133_=_C145( C133 C145 ) C133_=_C146( C133 C146 ) C133_=_C147( C133 C147 ) C134_=_C141( C134 C141 ) C134_=_C148( C134 C148 ) C134_=_C149( C134 C149 ) \nC141_=_C142( C141 C142 ) C141_=_C143( C141 C143 ) C141_=_C145( C141 C145 ) C141_=_C146( C141 C146 ) C141_=_C147( C141 C147 ) C141_=_C148( C141 C148 ) \nC141_=_C149( C141 C149 ) C142_=_C143( C142 C143 ) C142_=_C145( C142 C145 ) C142_=_C146( C142 C146 ) C142_=_C147( C142 C147 ) C142_=_C148( C142 C148 ) \nC142_=_C157( C142 C157 ) C142_=_C158( C142 C158 ) C143_=_C145( C143 C145 ) C143_=_C146( C143 C146 ) C143_=_C147( C143 C147 ) C143_=_C149( C143 C149 ) \nC145_=_C146( C145 C146 ) C145_=_C147( C145 C147 ) C145_=_C196( C145 C196 ) C146_=_C147( C146 C147 ) C146_=_C197( C146 C197 ) C147_=_C198( C147 C198 ) \nC148_=_C149( C148 C149 ) C148_=_C157( C148 C157 ) C148_=_C158( C148 C158 ) C157_=_C158( C157 C158 ) C157_=_C523( C157 C523 ) C157_=_C529( C157 C529 ) \nC157_=_C535( C157 C535 ) C157_=_C536( C157 C536 ) C157_=_C537( C157 C537 ) C158_=_C450( C158 C450 ) C158_=_C486( C158 C486 ) C158_=_C537( C158 C537 ) \nC158_=_C565( C158 C565 ) C158_=_C585( C158 C585 ) C165_=_C166( C165 C166 ) C165_=_C167( C165 C167 ) C165_=_C168( C165 C168 ) C165_=_C169( C165 C169 ) \nC165_=_C170( C165 C170 ) C165_=_C177( C165 C177 ) C165_=_C180( C165 C180 ) C165_=_C181( C165 C181 ) C165_=_C182( C165 C182 ) C165_=_C183( C165 C183 ) \nC166_=_C167( C166 C167 ) C166_=_C168( C166 C168 ) C166_=_C169( C166 C169 ) C166_=_C170( C166 C170 ) C166_=_C177( C166 C177 ) C166_=_C186( C166 C186 ) \nC166_=_C187( C166 C187 ) C167_=_C168( C167 C168 ) C167_=_C169( C167 C169 ) C167_=_C170( C167 C170 ) C167_=_C186( C167 C186 ) C167_=_C194( C167 C194 ) \nC167_=_C195( C167 C195 ) C167_=_C196( C167 C196 ) C167_=_C197( C167 C197 ) C167_=_C198( C167 C198 ) C168_=_C169( C168 C169 ) C168_=_C170( C168 C170 ) \nC168_=_C187( C168 C187 ) C168_=_C199( C168 C199 ) C168_=_C200( C168 C200 ) C168_=_C201( C168 C201 ) C169_=_C170( C169 C170 ) C169_=_C180( C169 C180 ) \nC169_=_C194( C169 C194 ) C169_=_C206( C169 C206 ) C170_=_C181( C170 C181 ) C170_=_C195( C170 C195 ) C170_=_C199( C170 C199 ) C177_=_C180( C177 C180 ) \nC177_=_C181( C177 C181 ) C177_=_C182( C177 C182 ) C177_=_C183( C177 C183 ) C177_=_C186( C177 C186 ) C177_=_C187( C177 C187 ) C180_=_C181( C180 C181 ) \nC180_=_C182( C180 C182 ) C180_=_C183( C180 C183 ) C180_=_C194( C180 C194 ) C180_=_C206( C180 C206 ) C181_=_C182( C181 C182 ) C181_=_C183( C181 C183 ) \nC181_=_C195( C181 C195 ) C181_=_C199( C181 C199 ) C182_=_C183( C182 C183 ) C182_=_C328( C182 C328 ) C182_=_C332( C182 C332 ) C182_=_C333( C182 C333 ) \nC182_=_C334( C182 C334 ) C183_=_C332( C183 C332 ) C183_=_C388( C183 C388 ) C183_=_C389( C183 C389 ) C186_=_C187( C186 C187 ) C186_=_C194( C186 C194 ) \nC186_=_C195( C186 C195 ) C186_=_C196( C186 C196 ) C186_=_C197( C186 C197 ) C186_=_C198( C186 C198 ) C187_=_C199( C187 C199 ) C187_=_C200( C187 C200 ) \nC187_=_C201( C187 C201 ) C194_=_C195( C194 C195 ) C194_=_C196( C194 C196 ) C194_=_C197(</w:t>
      </w:r>
    </w:p>
    <w:p>
      <w:pPr>
        <w:pStyle w:val="PreformattedText"/>
        <w:bidi w:val="0"/>
        <w:spacing w:before="0" w:after="0"/>
        <w:jc w:val="left"/>
        <w:rPr/>
      </w:pPr>
      <w:r>
        <w:rPr/>
        <w:t xml:space="preserve"> </w:t>
      </w:r>
      <w:r>
        <w:rPr/>
        <w:t>C194 C197 ) C194_=_C198( C194 C198 ) C194_=_C206( C194 C206 ) \nC195_=_C196( C195 C196 ) C195_=_C197( C195 C197 ) C195_=_C198( C195 C198 ) C195_=_C199( C195 C199 ) C196_=_C197( C196 C197 ) C196_=_C198( C196 C198 ) \nC197_=_C198( C197 C198 ) C199_=_C200( C199 C200 ) C199_=_C201( C199 C201 ) C200_=_C201( C200 C201 ) C200_=_C301( C200 C301 ) C201_=_C494( C201 C494 ) \nC201_=_C500( C201 C500 ) C201_=_C514( C201 C514 ) C206_=_C260( C206 C260 ) C206_=_C304( C206 C304 ) C206_=_C337( C206 C337 ) C206_=_C351( C206 C351 ) \nC206_=_C352( C206 C352 ) C215_=_C216( C215 C216 ) C215_=_C217( C215 C217 ) C215_=_C218( C215 C218 ) C215_=_C225( C215 C225 ) C215_=_C234( C215 C234 ) \nC216_=_C217( C216 C217 ) C216_=_C218( C216 C218 ) C216_=_C226( C216 C226 ) C216_=_C235( C216 C235 ) C216_=_C255( C216 C255 ) C216_=_C256( C216 C256 ) \nC216_=_C257( C216 C257 ) C217_=_C218( C217 C218 ) C217_=_C227( C217 C227 ) C217_=_C236( C217 C236 ) C217_=_C260( C217 C260 ) C218_=_C228( C218 C228 ) \nC218_=_C237( C218 C237 ) C225_=_C226( C225 C226 ) C225_=_C227( C225 C227 ) C225_=_C228( C225 C228 ) C225_=_C234( C225 C234 ) C226_=_C227( C226 C227 ) \nC226_=_C228( C226 C228 ) C226_=_C235( C226 C235 ) C226_=_C255( C226 C255 ) C226_=_C256( C226 C256 ) C226_=_C257( C226 C257 ) C227_=_C228( C227 C228 ) \nC227_=_C236( C227 C236 ) C227_=_C260( C227 C260 ) C228_=_C237( C228 C237 ) C234_=_C235( C234 C235 ) C234_=_C236( C234 C236 ) C234_=_C237( C234 C237 ) \nC235_=_C236( C235 C236 ) C235_=_C237( C235 C237 ) C235_=_C255( C235 C255 ) C235_=_C256( C235 C256 ) C235_=_C257( C235 C257 ) C236_=_C237( C236 C237 ) \nC236_=_C260( C236 C260 ) C255_=_C256( C255 C256 ) C255_=_C257( C255 C257 ) C255_=_C379( C255 C379 ) C255_=_C417( C255 C417 ) C255_=_C461( C255 C461 ) \nC255_=_C468( C255 C468 ) C255_=_C474( C255 C474 ) C255_=_C478( C255 C478 ) C255_=_C481( C255 C481 ) C255_=_C488( C255 C488 ) C256_=_C257( C256 C257 ) \nC256_=_C380( C256 C380 ) C256_=_C418( C256 C418 ) C256_=_C504( C256 C504 ) C256_=_C507( C256 C507 ) C256_=_C510( C256 C510 ) C256_=_C514( C256 C514 ) \nC256_=_C515( C256 C515 ) C257_=_C381( C257 C381 ) C257_=_C419( C257 C419 ) C257_=_C488( C257 C488 ) C257_=_C515( C257 C515 ) C257_=_C566( C257 C566 ) \nC257_=_C586( C257 C586 ) C260_=_C304( C260 C304 ) C260_=_C337( C260 C337 ) C260_=_C351( C260 C351 ) C260_=_C352( C260 C352 ) C274_=_C341( C274 C341 ) \nC274_=_C397( C274 C397 ) C274_=_C528( C274 C528 ) C274_=_C552( C274 C552 ) C274_=_C561( C274 C561 ) C274_=_C575( C274 C575 ) C301_=_C524( C301 C524 ) \nC301_=_C530( C301 C530 ) C301_=_C538( C301 C538 ) C301_=_C539( C301 C539 ) C304_=_C337( C304 C337 ) C304_=_C351( C304 C351 ) C304_=_C352( C304 C352 ) \nC312_=_C316( C312 C316 ) C312_=_C317( C312 C317 ) C312_=_C318( C312 C318 ) C312_=_C320( C312 C320 ) C312_=_C328( C312 C328 ) C312_=_C335( C312 C335 ) \nC312_=_C336( C312 C336 ) C312_=_C337( C312 C337 ) C312_=_C341( C312 C341 ) C316_=_C317( C316 C317 ) C316_=_C318( C316 C318 ) C316_=_C356( C316 C356 ) \nC316_=_C420( C316 C420 ) C316_=_C421( C316 C421 ) C316_=_C422( C316 C422 ) C316_=_C424( C316 C424 ) C316_=_C425( C316 C425 ) C317_=_C318( C317 C318 ) \nC317_=_C357( C317 C357 ) C317_=_C490( C317 C490 ) C317_=_C491( C317 C491 ) C317_=_C492( C317 C492 ) C317_=_C494( C317 C494 ) C318_=_C358( C318 C358 ) \nC318_=_C560( C318 C560 ) C318_=_C561( C318 C561 ) C318_=_C562( C318 C562 ) C318_=_C563( C318 C563 ) C318_=_C564( C318 C564 ) C318_=_C565( C318 C565 ) \nC318_=_C566( C318 C566 ) C320_=_C328( C320 C328 ) C320_=_C335( C320 C335 ) C320_=_C336( C320 C336 ) C320_=_C337( C320 C337 ) C320_=_C341( C320 C341 ) \nC328_=_C332( C328 C332 ) C328_=_C333( C328 C333 ) C328_=_C334( C328 C334 ) C328_=_C335( C328 C335 ) C328_=_C336( C328 C336 ) C328_=_C337( C328 C337 ) \nC328_=_C341( C328 C341 ) C332_=_C333( C332 C333 ) C332_=_C334( C332 C334 ) C332_=_C388( C332 C388 ) C332_=_C389( C332 C389 ) C333_=_C334( C333 C334 ) \nC333_=_C388( C333 C388 ) C333_=_C496( C333 C496 ) C333_=_C497( C333 C497 ) C333_=_C498( C333 C498 ) C333_=_C500( C333 C500 ) C334_=_C389( C334 C389 ) \nC334_=_C517( C334 C517 ) C334_=_C518( C334 C518 ) C334_=_C521( C334 C521 ) C334_=_C522( C334 C522 ) C335_=_C336( C335 C336 ) C335_=_C337( C335 C337 ) \nC335_=_C341( C335 C341 ) C336_=_C337( C336 C337 ) C336_=_C341( C336 C341 ) C337_=_C341( C337 C341 ) C337_=_C351( C337 C351 ) C337_=_C352( C337 C352 ) \nC341_=_C397( C341 C397 ) C341_=_C528( C341 C528 ) C341_=_C552( C341 C552 ) C341_=_C561( C341 C561 ) C341_=_C575( C341 C575 ) C351_=_C352( C351 C352 ) \nC352_=_C521( C352 C521 ) C352_=_C531( C352 C531 ) C352_=_C535( C352 C535 ) C356_=_C357( C356 C357 ) C356_=_C358( C356 C358 ) C356_=_C420( C356 C420 ) \nC356_=_C421( C356 C421 ) C356_=_C422( C356 C422 ) C356_=_C424( C356 C424 ) C356_=_C425( C356 C425 ) C357_=_C358( C357 C358 ) C357_=_C490( C357 C490 ) \nC357_=_C491( C357 C491 ) C357_=_C492( C357 C492 ) C357_=_C494( C357 C494 ) C358_=_C560( C358 C560 ) C358_=_C561( C358 C561 ) C358_=_C562( C358 C562 ) \nC358_=_C563( C358 C563 ) C358_=_C564( C358 C564 ) C358_=_C565( C358 C565 ) C358_=_C566( C358 C566 ) C379_=_C380( C379 C380 ) C379_=_C381( C379 C381 ) \nC379_=_C417( C379 C417 ) C379_=_C461( C379 C461 ) C379_=_C468( C379 C468 ) C379_=_C474( C379 C474 ) C379_=_C478( C379 C478 ) C379_=_C481( C379 C481 ) \nC379_=_C488( C379 C488 ) C380_=_C381( C380 C381 ) C380_=_C418( C380 C418 ) C380_=_C504( C380 C504 ) C380_=_C507( C380 C507 ) C380_=_C510( C380 C510 ) \nC380_=_C514( C380 C514 ) C380_=_C515( C380 C515 ) C381_=_C419( C381 C419 ) C381_=_C488( C381 C488 ) C381_=_C515( C381 C515 ) C381_=_C566( C381 C566 ) \nC381_=_C586( C381 C586 ) C388_=_C389( C388 C389 ) C388_=_C496( C388 C496 ) C388_=_C497( C388 C497 ) C388_=_C498( C388 C498 ) C388_=_C500( C388 C500 ) \nC389_=_C517( C389 C517 ) C389_=_C518( C389 C518 ) C389_=_C521( C389 C521 ) C389_=_C522( C389 C522 ) C397_=_C528( C397 C528 ) C397_=_C552( C397 C552 ) \nC397_=_C561( C397 C561 ) C397_=_C575( C397 C575 ) C417_=_C418( C417 C418 ) C417_=_C419( C417 C419 ) C417_=_C461( C417 C461 ) C417_=_C468( C417 C468 ) \nC417_=_C474( C417 C474 ) C417_=_C478( C417 C478 ) C417_=_C481( C417 C481 ) C417_=_C488( C417 C488 ) C418_=_C419( C418 C419 ) C418_=_C504( C418 C504 ) \nC418_=_C507( C418 C507 ) C418_=_C510( C418 C510 ) C418_=_C514( C418 C514 ) C418_=_C515( C418 C515 ) C419_=_C488( C419 C488 ) C419_=_C515( C419 C515 ) \nC419_=_C566( C419 C566 ) C419_=_C586( C419 C586 ) C420_=_C421( C420 C421 ) C420_=_C422( C420 C422 ) C420_=_C424( C420 C424 ) C420_=_C425( C420 C425 ) \nC420_=_C429( C420 C429 ) C420_=_C430( C420 C430 ) C420_=_C431( C420 C431 ) C420_=_C432( C420 C432 ) C421_=_C422( C421 C422 ) C421_=_C424( C421 C424 ) \nC421_=_C425( C421 C425 ) C421_=_C436( C421 C436 ) C421_=_C437( C421 C437 ) C421_=_C438( C421 C438 ) C422_=_C424( C422 C424 ) C422_=_C425( C422 C425 ) \nC422_=_C429( C422 C429 ) C422_=_C436( C422 C436 ) C422_=_C441( C422 C441 ) C424_=_C425( C424 C425 ) C424_=_C431( C424 C431 ) C425_=_C432( C425 C432 ) \nC425_=_C438( C425 C438 ) C425_=_C447( C425 C447 ) C429_=_C430( C429 C430 ) C429_=_C431( C429 C431 ) C429_=_C432( C429 C432 ) C429_=_C436( C429 C436 ) \nC429_=_C441( C429 C441 ) C430_=_C431( C430 C431 ) C430_=_C432( C430 C432 ) C430_=_C437( C430 C437 ) C430_=_C441( C430 C441 ) C430_=_C447( C430 C447 ) \nC430_=_C450( C430 C450 ) C431_=_C432( C431 C432 ) C432_=_C438( C432 C438 ) C432_=_C447( C432 C447 ) C436_=_C437( C436 C437 ) C436_=_C438( C436 C438 ) \nC436_=_C441( C436 C441 ) C437_=_C438( C437 C438 ) C437_=_C441( C437 C441 ) C437_=_C447( C437 C447 ) C437_=_C450( C437 C450 ) C438_=_C447( C438 C447 ) \nC441_=_C447( C441 C447 ) C441_=_C450( C441 C450 ) C447_=_C450( C447 C450 ) C450_=_C486( C450 C486 ) C450_=_C537( C450 C537 ) C450_=_C565( C450 C565 ) \nC450_=_C585( C450 C585 ) C457_=_C459( C457 C459 ) C457_=_C460( C457 C460 ) C457_=_C461( C457 C461 ) C457_=_C464( C457 C464 ) C457_=_C471( C457 C471 ) \nC457_=_C473( C457 C473 ) C457_=_C474( C457 C474 ) C459_=_C460( C459 C460 ) C459_=_C461( C459 C461 ) C459_=_C466( C459 C466 ) C459_=_C476( C459 C476 ) \nC459_=_C480( C459 C480 ) C459_=_C481( C459 C481 ) C460_=_C461( C460 C461 ) C460_=_C467( C460 C467 ) C460_=_C473( C460 C473 ) C460_=_C477( C460 C477 ) \nC460_=_C480( C460 C480 ) C460_=_C486( C460 C486 ) C461_=_C468( C461 C468 ) C461_=_C474( C461 C474 ) C461_=_C478( C461 C478 ) C461_=_C481( C461 C481 ) \nC461_=_C488( C461 C488 ) C464_=_C466( C464 C466 ) C464_=_C467( C464 C467 ) C464_=_C468( C464 C468 ) C464_=_C471( C464 C471 ) C464_=_C473( C464 C473 ) \nC464_=_C474( C464 C474 ) C466_=_C467( C466 C467 ) C466_=_C468( C466 C468 ) C466_=_C476( C466 C476 ) C466_=_C480( C466 C480 ) C466_=_C481( C466 C481 ) \nC467_=_C468( C467 C468 ) C467_=_C473( C467 C473 ) C467_=_C477( C467 C477 ) C467_=_C480( C467 C480 ) C467_=_C486( C467 C486 ) C468_=_C474( C468 C474 ) \nC468_=_C478( C468 C478 ) C468_=_C481( C468 C481 ) C468_=_C488( C468 C488 ) C471_=_C473( C471 C473 ) C471_=_C474( C471 C474 ) C471_=_C476( C471 C476 ) \nC471_=_C477( C471 C477 ) C471_=_C478( C471 C478 ) C473_=_C474( C473 C474 ) C473_=_C477( C473 C477 ) C473_=_C480( C473 C480 ) C473_=_C486( C473 C486 ) \nC474_=_C478( C474 C478 ) C474_=_C481( C474 C481 ) C474_=_C488( C474 C488 ) C476_=_C477( C476 C477 ) C476_=_C478( C476 C478 ) C476_=_C480( C476 C480 ) \nC476_=_C481( C476 C481 ) C477_=_C478( C477 C478 ) C477_=_C480( C477 C480 ) C477_=_C486( C477 C486 ) C478_=_C481( C478 C481 ) C478_=_C488( C478 C488 ) \nC480_=_C481( C480 C481 ) C480_=_C486( C480 C486 ) C481_=_C488( C481 C488 ) C486_=_C537( C486 C537 ) C486_=_C565( C486 C565 ) C486_=_C585( C486 C585 ) \nC488_=_C515( C488 C515 ) C488_=_C566( C488 C566 ) C488_=_C586( C488 C586 ) C490_=_C491( C490 C491 ) C490_=_C492( C490 C492 ) C490_=_C494( C490 C494 ) \nC490_=_C496( C490 C496 ) C490_=_C504( C490 C504 ) C491_=_C492( C491 C492 ) C491_=_C494( C491 C494 ) C491_=_C497( C491 C497 ) C491_=_C507( C491 C507 ) \nC492_=_C494( C492 C494 ) C492_=_C498( C492 C498 ) C492_=_C510( C492 C510 ) C494_=_C500( C494 C500 ) C494_=_C514(</w:t>
      </w:r>
    </w:p>
    <w:p>
      <w:pPr>
        <w:pStyle w:val="PreformattedText"/>
        <w:bidi w:val="0"/>
        <w:spacing w:before="0" w:after="0"/>
        <w:jc w:val="left"/>
        <w:rPr/>
      </w:pPr>
      <w:r>
        <w:rPr/>
        <w:t xml:space="preserve"> </w:t>
      </w:r>
      <w:r>
        <w:rPr/>
        <w:t>C494 C514 ) C496_=_C497( C496 C497 ) \nC496_=_C498( C496 C498 ) C496_=_C500( C496 C500 ) C496_=_C504( C496 C504 ) C497_=_C498( C497 C498 ) C497_=_C500( C497 C500 ) C497_=_C507( C497 C507 ) \nC498_=_C500( C498 C500 ) C498_=_C510( C498 C510 ) C500_=_C514( C500 C514 ) C504_=_C507( C504 C507 ) C504_=_C510( C504 C510 ) C504_=_C514( C504 C514 ) \nC504_=_C515( C504 C515 ) C507_=_C510( C507 C510 ) C507_=_C514( C507 C514 ) C507_=_C515( C507 C515 ) C510_=_C514( C510 C514 ) C510_=_C515( C510 C515 ) \nC514_=_C515( C514 C515 ) C515_=_C566( C515 C566 ) C515_=_C586( C515 C586 ) C517_=_C518( C517 C518 ) C517_=_C521( C517 C521 ) C517_=_C522( C517 C522 ) \nC517_=_C523( C517 C523 ) C517_=_C524( C517 C524 ) C517_=_C528( C517 C528 ) C518_=_C521( C518 C521 ) C518_=_C522( C518 C522 ) C518_=_C529( C518 C529 ) \nC518_=_C530( C518 C530 ) C518_=_C531( C518 C531 ) C518_=_C532( C518 C532 ) C521_=_C522( C521 C522 ) C521_=_C531( C521 C531 ) C521_=_C535( C521 C535 ) \nC522_=_C532( C522 C532 ) C522_=_C536( C522 C536 ) C522_=_C538( C522 C538 ) C523_=_C524( C523 C524 ) C523_=_C528( C523 C528 ) C523_=_C529( C523 C529 ) \nC523_=_C535( C523 C535 ) C523_=_C536( C523 C536 ) C523_=_C537( C523 C537 ) C524_=_C528( C524 C528 ) C524_=_C530( C524 C530 ) C524_=_C538( C524 C538 ) \nC524_=_C539( C524 C539 ) C528_=_C552( C528 C552 ) C528_=_C561( C528 C561 ) C528_=_C575( C528 C575 ) C529_=_C530( C529 C530 ) C529_=_C531( C529 C531 ) \nC529_=_C532( C529 C532 ) C529_=_C535( C529 C535 ) C529_=_C536( C529 C536 ) C529_=_C537( C529 C537 ) C530_=_C531( C530 C531 ) C530_=_C532( C530 C532 ) \nC530_=_C538( C530 C538 ) C530_=_C539( C530 C539 ) C531_=_C532( C531 C532 ) C531_=_C535( C531 C535 ) C532_=_C536( C532 C536 ) C532_=_C538( C532 C538 ) \nC535_=_C536( C535 C536 ) C535_=_C537( C535 C537 ) C536_=_C537( C536 C537 ) C536_=_C538( C536 C538 ) C537_=_C565( C537 C565 ) C537_=_C585( C537 C585 ) \nC538_=_C539( C538 C539 ) C539_=_C545( C539 C545 ) C542_=_C543( C542 C543 ) C542_=_C544( C542 C544 ) C542_=_C545( C542 C545 ) C542_=_C546( C542 C546 ) \nC542_=_C552( C542 C552 ) C543_=_C544( C543 C544 ) C543_=_C545( C543 C545 ) C543_=_C546( C543 C546 ) C544_=_C545( C544 C545 ) C544_=_C546( C544 C546 ) \nC545_=_C546( C545 C546 ) C552_=_C561( C552 C561 ) C552_=_C575( C552 C575 ) C560_=_C561( C560 C561 ) C560_=_C562( C560 C562 ) C560_=_C563( C560 C563 ) \nC560_=_C564( C560 C564 ) C560_=_C565( C560 C565 ) C560_=_C566( C560 C566 ) C560_=_C570( C560 C570 ) C561_=_C562( C561 C562 ) C561_=_C563( C561 C563 ) \nC561_=_C564( C561 C564 ) C561_=_C565( C561 C565 ) C561_=_C566( C561 C566 ) C561_=_C575( C561 C575 ) C562_=_C563( C562 C563 ) C562_=_C564( C562 C564 ) \nC562_=_C565( C562 C565 ) C562_=_C566( C562 C566 ) C562_=_C579( C562 C579 ) C563_=_C564( C563 C564 ) C563_=_C565( C563 C565 ) C563_=_C566( C563 C566 ) \nC563_=_C582( C563 C582 ) C564_=_C565( C564 C565 ) C564_=_C566( C564 C566 ) C564_=_C570( C564 C570 ) C564_=_C575( C564 C575 ) C564_=_C579( C564 C579 ) \nC564_=_C582( C564 C582 ) C564_=_C585( C564 C585 ) C564_=_C586( C564 C586 ) C565_=_C566( C565 C566 ) C565_=_C585( C565 C585 ) C566_=_C586( C566 C586 ) \nC570_=_C575( C570 C575 ) C570_=_C579( C570 C579 ) C570_=_C582( C570 C582 ) C570_=_C585( C570 C585 ) C570_=_C586( C570 C586 ) C575_=_C579( C575 C579 ) \nC575_=_C582( C575 C582 ) C575_=_C585( C575 C585 ) C575_=_C586( C575 C586 ) C579_=_C582( C579 C582 ) C579_=_C585( C579 C585 ) C579_=_C586( C579 C586 ) \nC582_=_C585( C582 C585 ) C582_=_C586( C582 C586 ) C585_=_C586( C585 C586 ) "]45[shape=box, label="id:45 level: 1\n135: C18 C30 C55 C60 C64 \nC70 C75 C79 C87 C88 C101 \nC107 C115 C116 C117 C118 C126 \nC127 C132 C134 C141 C148 C149 \nC158 C165 C166 C167 C168 C169 \nC170 C182 C206 C214 C215 C216 \nC217 C218 C224 C225 C226 C227 \nC228 C233 C234 C235 C236 C237 \nC257 C260 C274 C304 C312 C314 \nC316 C317 C318 C320 C322 C328 \nC330 C332 C333 C334 C335 C336 \nC337 C341 C342 C346 C347 C351 \nC352 C381 C397 C419 C420 C421 \nC428 C429 C430 C431 C432 C436 \nC437 C438 C450 C457 C458 C459 \nC460 C461 C464 C465 C466 C467 \nC468 C470 C471 C476 C477 C478 \nC486 C488 C515 C518 C528 C529 \nC530 C531 C532 C533 C537 C542 \nC543 C544 C545 C546 C552 C560 \nC561 C562 C563 C565 C566 C567 \nC568 C569 C570 C571 C572 C575 \nC579 C582 C585 C586 \n535: C18_=_C75( C18 C75 ) C18_=_C182( C18 C182 ) C18_=_C328( C18 C328 ) C18_=_C330( C18 C330 ) C18_=_C332( C18 C332 ) \nC18_=_C333( C18 C333 ) C18_=_C334( C18 C334 ) C30_=_C274( C30 C274 ) C30_=_C341( C30 C341 ) C30_=_C397( C30 C397 ) C30_=_C528( C30 C528 ) \nC30_=_C552( C30 C552 ) C30_=_C561( C30 C561 ) C30_=_C567( C30 C567 ) C30_=_C575( C30 C575 ) C55_=_C206( C55 C206 ) C55_=_C260( C55 C260 ) \nC55_=_C304( C55 C304 ) C55_=_C337( C55 C337 ) C55_=_C347( C55 C347 ) C55_=_C351( C55 C351 ) C55_=_C352( C55 C352 ) C60_=_C64( C60 C64 ) \nC60_=_C70( C60 C70 ) C60_=_C79( C60 C79 ) C60_=_C87( C60 C87 ) C60_=_C88( C60 C88 ) C64_=_C312( C64 C312 ) C64_=_C314( C64 C314 ) \nC64_=_C316( C64 C316 ) C64_=_C317( C64 C317 ) C64_=_C318( C64 C318 ) C70_=_C75( C70 C75 ) C70_=_C79( C70 C79 ) C70_=_C87( C70 C87 ) \nC70_=_C88( C70 C88 ) C75_=_C182( C75 C182 ) C75_=_C328( C75 C328 ) C75_=_C330( C75 C330 ) C75_=_C332( C75 C332 ) C75_=_C333( C75 C333 ) \nC75_=_C334( C75 C334 ) C79_=_C87( C79 C87 ) C79_=_C88( C79 C88 ) C87_=_C88( C87 C88 ) C87_=_C101( C87 C101 ) C88_=_C107( C88 C107 ) \nC101_=_C158( C101 C158 ) C101_=_C450( C101 C450 ) C101_=_C486( C101 C486 ) C101_=_C537( C101 C537 ) C101_=_C565( C101 C565 ) C101_=_C571( C101 C571 ) \nC101_=_C585( C101 C585 ) C107_=_C257( C107 C257 ) C107_=_C381( C107 C381 ) C107_=_C419( C107 C419 ) C107_=_C488( C107 C488 ) C107_=_C515( C107 C515 ) \nC107_=_C566( C107 C566 ) C107_=_C572( C107 C572 ) C107_=_C586( C107 C586 ) C115_=_C116( C115 C116 ) C115_=_C117( C115 C117 ) C115_=_C118( C115 C118 ) \nC115_=_C126( C115 C126 ) C115_=_C134( C115 C134 ) C116_=_C117( C116 C117 ) C116_=_C118( C116 C118 ) C116_=_C141( C116 C141 ) C117_=_C118( C117 C118 ) \nC117_=_C134( C117 C134 ) C117_=_C141( C117 C141 ) C117_=_C148( C117 C148 ) C117_=_C149( C117 C149 ) C118_=_C127( C118 C127 ) C118_=_C149( C118 C149 ) \nC126_=_C127( C126 C127 ) C126_=_C132( C126 C132 ) C126_=_C134( C126 C134 ) C127_=_C132( C127 C132 ) C127_=_C149( C127 C149 ) C132_=_C233( C132 C233 ) \nC132_=_C346( C132 C346 ) C132_=_C470( C132 C470 ) C132_=_C533( C132 C533 ) C132_=_C562( C132 C562 ) C132_=_C568( C132 C568 ) C132_=_C579( C132 C579 ) \nC134_=_C141( C134 C141 ) C134_=_C148( C134 C148 ) C134_=_C149( C134 C149 ) C141_=_C148( C141 C148 ) C141_=_C149( C141 C149 ) C148_=_C149( C148 C149 ) \nC148_=_C158( C148 C158 ) C158_=_C450( C158 C450 ) C158_=_C486( C158 C486 ) C158_=_C537( C158 C537 ) C158_=_C565( C158 C565 ) C158_=_C571( C158 C571 ) \nC158_=_C585( C158 C585 ) C165_=_C166( C165 C166 ) C165_=_C167( C165 C167 ) C165_=_C168( C165 C168 ) C165_=_C169( C165 C169 ) C165_=_C170( C165 C170 ) \nC165_=_C182( C165 C182 ) C166_=_C167( C166 C167 ) C166_=_C168( C166 C168 ) C166_=_C169( C166 C169 ) C166_=_C170( C166 C170 ) C167_=_C168( C167 C168 ) \nC167_=_C169( C167 C169 ) C167_=_C170( C167 C170 ) C168_=_C169( C168 C169 ) C168_=_C170( C168 C170 ) C169_=_C170( C169 C170 ) C169_=_C206( C169 C206 ) \nC182_=_C328( C182 C328 ) C182_=_C330( C182 C330 ) C182_=_C332( C182 C332 ) C182_=_C333( C182 C333 ) C182_=_C334( C182 C334 ) C206_=_C260( C206 C260 ) \nC206_=_C304( C206 C304 ) C206_=_C337( C206 C337 ) C206_=_C347( C206 C347 ) C206_=_C351( C206 C351 ) C206_=_C352( C206 C352 ) C214_=_C215( C214 C215 ) \nC214_=_C216( C214 C216 ) C214_=_C217( C214 C217 ) C214_=_C218( C214 C218 ) C214_=_C224( C214 C224 ) C214_=_C234( C214 C234 ) C214_=_C235( C214 C235 ) \nC214_=_C236( C214 C236 ) C214_=_C237( C214 C237 ) C215_=_C216( C215 C216 ) C215_=_C217( C215 C217 ) C215_=_C218( C215 C218 ) C215_=_C225( C215 C225 ) \nC215_=_C234( C215 C234 ) C216_=_C217( C216 C217 ) C216_=_C218( C216 C218 ) C216_=_C226( C216 C226 ) C216_=_C235( C216 C235 ) C216_=_C257( C216 C257 ) \nC217_=_C218( C217 C218 ) C217_=_C227( C217 C227 ) C217_=_C236( C217 C236 ) C217_=_C260( C217 C260 ) C218_=_C228( C218 C228 ) C218_=_C237( C218 C237 ) \nC224_=_C225( C224 C225 ) C224_=_C226( C224 C226 ) C224_=_C227( C224 C227 ) C224_=_C228( C224 C228 ) C224_=_C233( C224 C233 ) C224_=_C234( C224 C234 ) \nC224_=_C235( C224 C235 ) C224_=_C236( C224 C236 ) C224_=_C237( C224 C237 ) C225_=_C226( C225 C226 ) C225_=_C227( C225 C227 ) C225_=_C228( C225 C228 ) \nC225_=_C233( C225 C233 ) C225_=_C234( C225 C234 ) C226_=_C227( C226 C227 ) C226_=_C228( C226 C228 ) C226_=_C233( C226 C233 ) C226_=_C235( C226 C235 ) \nC226_=_C257( C226 C257 ) C227_=_C228( C227 C228 ) C227_=_C233( C227 C233 ) C227_=_C236( C227 C236 ) C227_=_C260( C227 C260 ) C228_=_C233( C228 C233 ) \nC228_=_C237( C228 C237 ) C233_=_C346( C233 C346 ) C233_=_C470( C233 C470 ) C233_=_C533( C233 C533 ) C233_=_C562( C233 C562 ) C233_=_C568( C233 C568 ) \nC233_=_C579( C233 C579 ) C234_=_C235( C234 C235 ) C234_=_C236( C234 C236 ) C234_=_C237( C234 C237 ) C235_=_C236( C235 C236 ) C235_=_C237( C235 C237 ) \nC235_=_C257( C235 C257 ) C236_=_C237( C236 C237 ) C236_=_C260( C236 C260 ) C257_=_C381( C257 C381 ) C257_=_C419( C257 C419 ) C257_=_C488( C257 C488 ) \nC257_=_C515( C257 C515 ) C257_=_C566( C257 C566 ) C257_=_C572( C257 C572 ) C257_=_C586( C257 C586 ) C260_=_C304( C260 C304 ) C260_=_C337( C260 C337 ) \nC260_=_C347( C260 C347 ) C260_=_C351( C260 C351 ) C260_=_C352( C260 C352 ) C274_=_C341( C274 C341 ) C274_=_C397( C274 C397 ) C274_=_C528( C274 C528 ) \nC274_=_C552( C274 C552 ) C274_=_C561( C274 C561 ) C274_=_C567( C274 C567 ) C274_=_C575( C274 C575 ) C304_=_C337( C304 C337 ) C304_=_C347( C304 C347 ) \nC304_=_C351( C304 C351 ) C304_=_C352( C304 C352 ) C312_=_C314( C312 C314 ) C312_=_C316( C312 C316 ) C312_=_C317( C312 C317 ) C312_=_C318( C312 C318 ) \nC312_=_C320( C312 C320 ) C312_=_C328( C312 C328 ) C312_=_C335( C312 C335 ) C312_=_C336( C312 C336 ) C312_=_C337( C312 C337 ) C312_=_C341( C312 C341 ) \nC314_=_C316( C314 C316 ) C314_=_C317( C314 C317 ) C314_=_C318(</w:t>
      </w:r>
    </w:p>
    <w:p>
      <w:pPr>
        <w:pStyle w:val="PreformattedText"/>
        <w:bidi w:val="0"/>
        <w:spacing w:before="0" w:after="0"/>
        <w:jc w:val="left"/>
        <w:rPr/>
      </w:pPr>
      <w:r>
        <w:rPr/>
        <w:t xml:space="preserve"> </w:t>
      </w:r>
      <w:r>
        <w:rPr/>
        <w:t>C314 C318 ) C314_=_C322( C314 C322 ) C314_=_C330( C314 C330 ) C314_=_C336( C314 C336 ) \nC314_=_C342( C314 C342 ) C314_=_C347( C314 C347 ) C316_=_C317( C316 C317 ) C316_=_C318( C316 C318 ) C316_=_C420( C316 C420 ) C316_=_C421( C316 C421 ) \nC317_=_C318( C317 C318 ) C318_=_C560( C318 C560 ) C318_=_C561( C318 C561 ) C318_=_C562( C318 C562 ) C318_=_C563( C318 C563 ) C318_=_C565( C318 C565 ) \nC318_=_C566( C318 C566 ) C320_=_C322( C320 C322 ) C320_=_C328( C320 C328 ) C320_=_C335( C320 C335 ) C320_=_C336( C320 C336 ) C320_=_C337( C320 C337 ) \nC320_=_C341( C320 C341 ) C322_=_C330( C322 C330 ) C322_=_C336( C322 C336 ) C322_=_C342( C322 C342 ) C322_=_C347( C322 C347 ) C328_=_C330( C328 C330 ) \nC328_=_C332( C328 C332 ) C328_=_C333( C328 C333 ) C328_=_C334( C328 C334 ) C328_=_C335( C328 C335 ) C328_=_C336( C328 C336 ) C328_=_C337( C328 C337 ) \nC328_=_C341( C328 C341 ) C330_=_C332( C330 C332 ) C330_=_C333( C330 C333 ) C330_=_C334( C330 C334 ) C330_=_C336( C330 C336 ) C330_=_C342( C330 C342 ) \nC330_=_C347( C330 C347 ) C332_=_C333( C332 C333 ) C332_=_C334( C332 C334 ) C333_=_C334( C333 C334 ) C334_=_C518( C334 C518 ) C335_=_C336( C335 C336 ) \nC335_=_C337( C335 C337 ) C335_=_C341( C335 C341 ) C335_=_C342( C335 C342 ) C335_=_C346( C335 C346 ) C336_=_C337( C336 C337 ) C336_=_C341( C336 C341 ) \nC336_=_C342( C336 C342 ) C336_=_C347( C336 C347 ) C337_=_C341( C337 C341 ) C337_=_C347( C337 C347 ) C337_=_C351( C337 C351 ) C337_=_C352( C337 C352 ) \nC341_=_C397( C341 C397 ) C341_=_C528( C341 C528 ) C341_=_C552( C341 C552 ) C341_=_C561( C341 C561 ) C341_=_C567( C341 C567 ) C341_=_C575( C341 C575 ) \nC342_=_C346( C342 C346 ) C342_=_C347( C342 C347 ) C346_=_C470( C346 C470 ) C346_=_C533( C346 C533 ) C346_=_C562( C346 C562 ) C346_=_C568( C346 C568 ) \nC346_=_C579( C346 C579 ) C347_=_C351( C347 C351 ) C347_=_C352( C347 C352 ) C351_=_C352( C351 C352 ) C352_=_C531( C352 C531 ) C381_=_C419( C381 C419 ) \nC381_=_C488( C381 C488 ) C381_=_C515( C381 C515 ) C381_=_C566( C381 C566 ) C381_=_C572( C381 C572 ) C381_=_C586( C381 C586 ) C397_=_C528( C397 C528 ) \nC397_=_C552( C397 C552 ) C397_=_C561( C397 C561 ) C397_=_C567( C397 C567 ) C397_=_C575( C397 C575 ) C419_=_C488( C419 C488 ) C419_=_C515( C419 C515 ) \nC419_=_C566( C419 C566 ) C419_=_C572( C419 C572 ) C419_=_C586( C419 C586 ) C420_=_C421( C420 C421 ) C420_=_C428( C420 C428 ) C420_=_C429( C420 C429 ) \nC420_=_C430( C420 C430 ) C420_=_C431( C420 C431 ) C420_=_C432( C420 C432 ) C421_=_C428( C421 C428 ) C421_=_C436( C421 C436 ) C421_=_C437( C421 C437 ) \nC421_=_C438( C421 C438 ) C428_=_C429( C428 C429 ) C428_=_C430( C428 C430 ) C428_=_C431( C428 C431 ) C428_=_C432( C428 C432 ) C428_=_C436( C428 C436 ) \nC428_=_C437( C428 C437 ) C428_=_C438( C428 C438 ) C429_=_C430( C429 C430 ) C429_=_C431( C429 C431 ) C429_=_C432( C429 C432 ) C429_=_C436( C429 C436 ) \nC430_=_C431( C430 C431 ) C430_=_C432( C430 C432 ) C430_=_C437( C430 C437 ) C430_=_C450( C430 C450 ) C431_=_C432( C431 C432 ) C432_=_C438( C432 C438 ) \nC436_=_C437( C436 C437 ) C436_=_C438( C436 C438 ) C437_=_C438( C437 C438 ) C437_=_C450( C437 C450 ) C450_=_C486( C450 C486 ) C450_=_C537( C450 C537 ) \nC450_=_C565( C450 C565 ) C450_=_C571( C450 C571 ) C450_=_C585( C450 C585 ) C457_=_C458( C457 C458 ) C457_=_C459( C457 C459 ) C457_=_C460( C457 C460 ) \nC457_=_C461( C457 C461 ) C457_=_C464( C457 C464 ) C457_=_C471( C457 C471 ) C458_=_C459( C458 C459 ) C458_=_C460( C458 C460 ) C458_=_C461( C458 C461 ) \nC458_=_C465( C458 C465 ) C458_=_C471( C458 C471 ) C458_=_C476( C458 C476 ) C458_=_C477( C458 C477 ) C458_=_C478( C458 C478 ) C459_=_C460( C459 C460 ) \nC459_=_C461( C459 C461 ) C459_=_C466( C459 C466 ) C459_=_C476( C459 C476 ) C460_=_C461( C460 C461 ) C460_=_C467( C460 C467 ) C460_=_C477( C460 C477 ) \nC460_=_C486( C460 C486 ) C461_=_C468( C461 C468 ) C461_=_C478( C461 C478 ) C461_=_C488( C461 C488 ) C464_=_C465( C464 C465 ) C464_=_C466( C464 C466 ) \nC464_=_C467( C464 C467 ) C464_=_C468( C464 C468 ) C464_=_C470( C464 C470 ) C464_=_C471( C464 C471 ) C465_=_C466( C465 C466 ) C465_=_C467( C465 C467 ) \nC465_=_C468( C465 C468 ) C465_=_C470( C465 C470 ) C465_=_C471( C465 C471 ) C465_=_C476( C465 C476 ) C465_=_C477( C465 C477 ) C465_=_C478( C465 C478 ) \nC466_=_C467( C466 C467 ) C466_=_C468( C466 C468 ) C466_=_C470( C466 C470 ) C466_=_C476( C466 C476 ) C467_=_C468( C467 C468 ) C467_=_C470( C467 C470 ) \nC467_=_C477( C467 C477 ) C467_=_C486( C467 C486 ) C468_=_C470( C468 C470 ) C468_=_C478( C468 C478 ) C468_=_C488( C468 C488 ) C470_=_C533( C470 C533 ) \nC470_=_C562( C470 C562 ) C470_=_C568( C470 C568 ) C470_=_C579( C470 C579 ) C471_=_C476( C471 C476 ) C471_=_C477( C471 C477 ) C471_=_C478( C471 C478 ) \nC476_=_C477( C476 C477 ) C476_=_C478( C476 C478 ) C477_=_C478( C477 C478 ) C477_=_C486( C477 C486 ) C478_=_C488( C478 C488 ) C486_=_C537( C486 C537 ) \nC486_=_C565( C486 C565 ) C486_=_C571( C486 C571 ) C486_=_C585( C486 C585 ) C488_=_C515( C488 C515 ) C488_=_C566( C488 C566 ) C488_=_C572( C488 C572 ) \nC488_=_C586( C488 C586 ) C515_=_C566( C515 C566 ) C515_=_C572( C515 C572 ) C515_=_C586( C515 C586 ) C518_=_C529( C518 C529 ) C518_=_C530( C518 C530 ) \nC518_=_C531( C518 C531 ) C518_=_C532( C518 C532 ) C518_=_C533( C518 C533 ) C528_=_C552( C528 C552 ) C528_=_C561( C528 C561 ) C528_=_C567( C528 C567 ) \nC528_=_C575( C528 C575 ) C529_=_C530( C529 C530 ) C529_=_C531( C529 C531 ) C529_=_C532( C529 C532 ) C529_=_C533( C529 C533 ) C529_=_C537( C529 C537 ) \nC530_=_C531( C530 C531 ) C530_=_C532( C530 C532 ) C530_=_C533( C530 C533 ) C531_=_C532( C531 C532 ) C531_=_C533( C531 C533 ) C532_=_C533( C532 C533 ) \nC533_=_C562( C533 C562 ) C533_=_C568( C533 C568 ) C533_=_C579( C533 C579 ) C537_=_C565( C537 C565 ) C537_=_C571( C537 C571 ) C537_=_C585( C537 C585 ) \nC542_=_C543( C542 C543 ) C542_=_C544( C542 C544 ) C542_=_C545( C542 C545 ) C542_=_C546( C542 C546 ) C542_=_C552( C542 C552 ) C543_=_C544( C543 C544 ) \nC543_=_C545( C543 C545 ) C543_=_C546( C543 C546 ) C544_=_C545( C544 C545 ) C544_=_C546( C544 C546 ) C545_=_C546( C545 C546 ) C552_=_C561( C552 C561 ) \nC552_=_C567( C552 C567 ) C552_=_C575( C552 C575 ) C560_=_C561( C560 C561 ) C560_=_C562( C560 C562 ) C560_=_C563( C560 C563 ) C560_=_C565( C560 C565 ) \nC560_=_C566( C560 C566 ) C560_=_C567( C560 C567 ) C560_=_C568( C560 C568 ) C560_=_C569( C560 C569 ) C560_=_C570( C560 C570 ) C560_=_C571( C560 C571 ) \nC560_=_C572( C560 C572 ) C561_=_C562( C561 C562 ) C561_=_C563( C561 C563 ) C561_=_C565( C561 C565 ) C561_=_C566( C561 C566 ) C561_=_C567( C561 C567 ) \nC561_=_C575( C561 C575 ) C562_=_C563( C562 C563 ) C562_=_C565( C562 C565 ) C562_=_C566( C562 C566 ) C562_=_C568( C562 C568 ) C562_=_C579( C562 C579 ) \nC563_=_C565( C563 C565 ) C563_=_C566( C563 C566 ) C563_=_C569( C563 C569 ) C563_=_C582( C563 C582 ) C565_=_C566( C565 C566 ) C565_=_C571( C565 C571 ) \nC565_=_C585( C565 C585 ) C566_=_C572( C566 C572 ) C566_=_C586( C566 C586 ) C567_=_C568( C567 C568 ) C567_=_C569( C567 C569 ) C567_=_C570( C567 C570 ) \nC567_=_C571( C567 C571 ) C567_=_C572( C567 C572 ) C567_=_C575( C567 C575 ) C568_=_C569( C568 C569 ) C568_=_C570( C568 C570 ) C568_=_C571( C568 C571 ) \nC568_=_C572( C568 C572 ) C568_=_C579( C568 C579 ) C569_=_C570( C569 C570 ) C569_=_C571( C569 C571 ) C569_=_C572( C569 C572 ) C569_=_C582( C569 C582 ) \nC570_=_C571( C570 C571 ) C570_=_C572( C570 C572 ) C570_=_C575( C570 C575 ) C570_=_C579( C570 C579 ) C570_=_C582( C570 C582 ) C570_=_C585( C570 C585 ) \nC570_=_C586( C570 C586 ) C571_=_C572( C571 C572 ) C571_=_C585( C571 C585 ) C572_=_C586( C572 C586 ) C575_=_C579( C575 C579 ) C575_=_C582( C575 C582 ) \nC575_=_C585( C575 C585 ) C575_=_C586( C575 C586 ) C579_=_C582( C579 C582 ) C579_=_C585( C579 C585 ) C579_=_C586( C579 C586 ) C582_=_C585( C582 C585 ) \nC582_=_C586( C582 C586 ) C585_=_C586( C585 C586 ) "];44-&gt;45[label="114: C18 C30 C55 C60 C64 \nC70 C75 C79 C87 C88 C101 \nC107 C115 C116 C118 C126 C127 \nC134 C141 C148 C149 C158 C165 \nC166 C167 C168 C169 C170 C182 \nC206 C215 C216 C217 C218 C225 \nC226 C227 C228 C234 C235 C236 \nC237 C257 C260 C274 C304 C312 \nC316 C317 C318 C320 C328 C332 \nC333 C334 C335 C336 C337 C341 \nC351 C352 C381 C397 C419 C420 \nC421 C429 C430 C431 C432 C436 \nC437 C438 C450 C457 C459 C460 \nC461 C464 C466 C467 C468 C471 \nC476 C477 C478 C486 C488 C515 \nC518 C528 C529 C530 C531 C532 \nC537 C542 C543 C544 C545 C546 \nC552 C560 C561 C562 C563 C565 \nC566 C570 C575 C579 C582 C585 \nC586 \n358: C18_=_C75 ,C18_=_C182 ,C18_=_C328 ,C18_=_C332 ,C18_=_C333 ,\nC18_=_C334 ,C30_=_C274 ,C30_=_C341 ,C30_=_C397 ,C30_=_C528 ,C30_=_C552 ,\nC30_=_C561 ,C30_=_C575 ,C55_=_C206 ,C55_=_C260 ,C55_=_C304 ,C55_=_C337 ,\nC55_=_C351 ,C55_=_C352 ,C60_=_C64 ,C60_=_C70 ,C60_=_C79 ,C60_=_C87 ,\nC60_=_C88 ,C64_=_C312 ,C64_=_C316 ,C64_=_C317 ,C64_=_C318 ,C70_=_C75 ,\nC70_=_C79 ,C70_=_C87 ,C70_=_C88 ,C75_=_C182 ,C75_=_C328 ,C75_=_C332 ,\nC75_=_C333 ,C75_=_C334 ,C79_=_C87 ,C79_=_C88 ,C87_=_C88 ,C87_=_C101 ,\nC88_=_C107 ,C101_=_C158 ,C101_=_C450 ,C101_=_C486 ,C101_=_C537 ,C101_=_C565 ,\nC101_=_C585 ,C107_=_C257 ,C107_=_C381 ,C107_=_C419 ,C107_=_C488 ,C107_=_C515 ,\nC107_=_C566 ,C107_=_C586 ,C115_=_C116 ,C115_=_C118 ,C115_=_C126 ,C115_=_C134 ,\nC116_=_C118 ,C116_=_C141 ,C118_=_C127 ,C118_=_C149 ,C126_=_C127 ,C126_=_C134 ,\nC127_=_C149 ,C134_=_C141 ,C134_=_C148 ,C134_=_C149 ,C141_=_C148 ,C141_=_C149 ,\nC148_=_C149 ,C148_=_C158 ,C158_=_C450 ,C158_=_C486 ,C158_=_C537 ,C158_=_C565 ,\nC158_=_C585 ,C165_=_C166 ,C165_=_C167 ,C165_=_C168 ,C165_=_C169 ,C165_=_C170 ,\nC165_=_C182 ,C166_=_C167 ,C166_=_C168 ,C166_=_C169 ,C166_=_C170 ,C167_=_C168 ,\nC167_=_C169 ,C167_=_C170 ,C168_=_C169 ,C168_=_C170 ,C169_=_C170 ,C169_=_C206 ,\nC182_=_C328 ,C182_=_C332 ,C182_=_C333 ,C182_=_C334 ,C206_=_C260 ,C206_=_C304 ,\nC206_=_C337 ,C206_=_C351 ,C206_=_C352 ,C215_=_C216 ,C215_=_C217 ,C215_=_C218 ,\nC215_=_C225 ,C215_=_C234 ,C216_=_C217 ,C216_=_C218 ,C216_=_C226 ,C216_=_C235 ,\nC216_=_C257 ,C217_=_C218 ,C217_=_C227 ,C217_=_C236 ,C217_=_C260 ,C218_=_C228 ,\nC218_=_C237</w:t>
      </w:r>
    </w:p>
    <w:p>
      <w:pPr>
        <w:pStyle w:val="PreformattedText"/>
        <w:bidi w:val="0"/>
        <w:spacing w:before="0" w:after="0"/>
        <w:jc w:val="left"/>
        <w:rPr/>
      </w:pPr>
      <w:r>
        <w:rPr/>
        <w:t xml:space="preserve"> </w:t>
      </w:r>
      <w:r>
        <w:rPr/>
        <w:t>,C225_=_C226 ,C225_=_C227 ,C225_=_C228 ,C225_=_C234 ,C226_=_C227 ,\nC226_=_C228 ,C226_=_C235 ,C226_=_C257 ,C227_=_C228 ,C227_=_C236 ,C227_=_C260 ,\nC228_=_C237 ,C234_=_C235 ,C234_=_C236 ,C234_=_C237 ,C235_=_C236 ,C235_=_C237 ,\nC235_=_C257 ,C236_=_C237 ,C236_=_C260 ,C257_=_C381 ,C257_=_C419 ,C257_=_C488 ,\nC257_=_C515 ,C257_=_C566 ,C257_=_C586 ,C260_=_C304 ,C260_=_C337 ,C260_=_C351 ,\nC260_=_C352 ,C274_=_C341 ,C274_=_C397 ,C274_=_C528 ,C274_=_C552 ,C274_=_C561 ,\nC274_=_C575 ,C304_=_C337 ,C304_=_C351 ,C304_=_C352 ,C312_=_C316 ,C312_=_C317 ,\nC312_=_C318 ,C312_=_C320 ,C312_=_C328 ,C312_=_C335 ,C312_=_C336 ,C312_=_C337 ,\nC312_=_C341 ,C316_=_C317 ,C316_=_C318 ,C316_=_C420 ,C316_=_C421 ,C317_=_C318 ,\nC318_=_C560 ,C318_=_C561 ,C318_=_C562 ,C318_=_C563 ,C318_=_C565 ,C318_=_C566 ,\nC320_=_C328 ,C320_=_C335 ,C320_=_C336 ,C320_=_C337 ,C320_=_C341 ,C328_=_C332 ,\nC328_=_C333 ,C328_=_C334 ,C328_=_C335 ,C328_=_C336 ,C328_=_C337 ,C328_=_C341 ,\nC332_=_C333 ,C332_=_C334 ,C333_=_C334 ,C334_=_C518 ,C335_=_C336 ,C335_=_C337 ,\nC335_=_C341 ,C336_=_C337 ,C336_=_C341 ,C337_=_C341 ,C337_=_C351 ,C337_=_C352 ,\nC341_=_C397 ,C341_=_C528 ,C341_=_C552 ,C341_=_C561 ,C341_=_C575 ,C351_=_C352 ,\nC352_=_C531 ,C381_=_C419 ,C381_=_C488 ,C381_=_C515 ,C381_=_C566 ,C381_=_C586 ,\nC397_=_C528 ,C397_=_C552 ,C397_=_C561 ,C397_=_C575 ,C419_=_C488 ,C419_=_C515 ,\nC419_=_C566 ,C419_=_C586 ,C420_=_C421 ,C420_=_C429 ,C420_=_C430 ,C420_=_C431 ,\nC420_=_C432 ,C421_=_C436 ,C421_=_C437 ,C421_=_C438 ,C429_=_C430 ,C429_=_C431 ,\nC429_=_C432 ,C429_=_C436 ,C430_=_C431 ,C430_=_C432 ,C430_=_C437 ,C430_=_C450 ,\nC431_=_C432 ,C432_=_C438 ,C436_=_C437 ,C436_=_C438 ,C437_=_C438 ,C437_=_C450 ,\nC450_=_C486 ,C450_=_C537 ,C450_=_C565 ,C450_=_C585 ,C457_=_C459 ,C457_=_C460 ,\nC457_=_C461 ,C457_=_C464 ,C457_=_C471 ,C459_=_C460 ,C459_=_C461 ,C459_=_C466 ,\nC459_=_C476 ,C460_=_C461 ,C460_=_C467 ,C460_=_C477 ,C460_=_C486 ,C461_=_C468 ,\nC461_=_C478 ,C461_=_C488 ,C464_=_C466 ,C464_=_C467 ,C464_=_C468 ,C464_=_C471 ,\nC466_=_C467 ,C466_=_C468 ,C466_=_C476 ,C467_=_C468 ,C467_=_C477 ,C467_=_C486 ,\nC468_=_C478 ,C468_=_C488 ,C471_=_C476 ,C471_=_C477 ,C471_=_C478 ,C476_=_C477 ,\nC476_=_C478 ,C477_=_C478 ,C477_=_C486 ,C478_=_C488 ,C486_=_C537 ,C486_=_C565 ,\nC486_=_C585 ,C488_=_C515 ,C488_=_C566 ,C488_=_C586 ,C515_=_C566 ,C515_=_C586 ,\nC518_=_C529 ,C518_=_C530 ,C518_=_C531 ,C518_=_C532 ,C528_=_C552 ,C528_=_C561 ,\nC528_=_C575 ,C529_=_C530 ,C529_=_C531 ,C529_=_C532 ,C529_=_C537 ,C530_=_C531 ,\nC530_=_C532 ,C531_=_C532 ,C537_=_C565 ,C537_=_C585 ,C542_=_C543 ,C542_=_C544 ,\nC542_=_C545 ,C542_=_C546 ,C542_=_C552 ,C543_=_C544 ,C543_=_C545 ,C543_=_C546 ,\nC544_=_C545 ,C544_=_C546 ,C545_=_C546 ,C552_=_C561 ,C552_=_C575 ,C560_=_C561 ,\nC560_=_C562 ,C560_=_C563 ,C560_=_C565 ,C560_=_C566 ,C560_=_C570 ,C561_=_C562 ,\nC561_=_C563 ,C561_=_C565 ,C561_=_C566 ,C561_=_C575 ,C562_=_C563 ,C562_=_C565 ,\nC562_=_C566 ,C562_=_C579 ,C563_=_C565 ,C563_=_C566 ,C563_=_C582 ,C565_=_C566 ,\nC565_=_C585 ,C566_=_C586 ,C570_=_C575 ,C570_=_C579 ,C570_=_C582 ,C570_=_C585 ,\nC570_=_C586 ,C575_=_C579 ,C575_=_C582 ,C575_=_C585 ,C575_=_C586 ,C579_=_C582 ,\nC579_=_C585 ,C579_=_C586 ,C582_=_C585 ,C582_=_C586 ,C585_=_C586 ,"];46[shape=box, label="id:46 level: 1\n146: C6 C8 C9 C10 C16 \nC17 C20 C21 C40 C41 C42 \nC58 C60 C61 C63 C64 C65 \nC69 C70 C72 C73 C75 C76 \nC79 C80 C82 C85 C86 C87 \nC88 C95 C96 C97 C101 C102 \nC103 C104 C105 C106 C107 C108 \nC112 C116 C133 C141 C142 C143 \nC145 C146 C147 C157 C165 C167 \nC168 C177 C178 C180 C181 C182 \nC183 C186 C187 C193 C194 C195 \nC196 C197 C198 C199 C200 C201 \nC255 C256 C301 C316 C317 C318 \nC333 C334 C356 C357 C358 C379 \nC380 C388 C389 C417 C418 C420 \nC421 C422 C423 C424 C425 C430 \nC437 C441 C447 C450 C460 C461 \nC467 C468 C473 C474 C477 C478 \nC480 C481 C486 C488 C489 C490 \nC491 C492 C493 C494 C496 C497 \nC498 C500 C504 C507 C510 C514 \nC515 C517 C518 C521 C522 C523 \nC524 C529 C530 C535 C536 C537 \nC538 C539 C560 C561 C562 C563 \nC564 C565 C566 \n721: C6_=_C8( C6 C8 ) C6_=_C9( C6 C9 ) C6_=_C10( C6 C10 ) C6_=_C58( C6 C58 ) C6_=_C60( C6 C60 ) \nC6_=_C61( C6 C61 ) C6_=_C63( C6 C63 ) C6_=_C64( C6 C64 ) C6_=_C65( C6 C65 ) C8_=_C9( C8 C9 ) C8_=_C10( C8 C10 ) \nC8_=_C316( C8 C316 ) C8_=_C356( C8 C356 ) C8_=_C420( C8 C420 ) C8_=_C421( C8 C421 ) C8_=_C422( C8 C422 ) C8_=_C423( C8 C423 ) \nC8_=_C424( C8 C424 ) C8_=_C425( C8 C425 ) C9_=_C10( C9 C10 ) C9_=_C317( C9 C317 ) C9_=_C357( C9 C357 ) C9_=_C489( C9 C489 ) \nC9_=_C490( C9 C490 ) C9_=_C491( C9 C491 ) C9_=_C492( C9 C492 ) C9_=_C493( C9 C493 ) C9_=_C494( C9 C494 ) C10_=_C318( C10 C318 ) \nC10_=_C358( C10 C358 ) C10_=_C560( C10 C560 ) C10_=_C561( C10 C561 ) C10_=_C562( C10 C562 ) C10_=_C563( C10 C563 ) C10_=_C564( C10 C564 ) \nC10_=_C565( C10 C565 ) C10_=_C566( C10 C566 ) C16_=_C17( C16 C17 ) C16_=_C20( C16 C20 ) C16_=_C21( C16 C21 ) C16_=_C58( C16 C58 ) \nC16_=_C69( C16 C69 ) C16_=_C70( C16 C70 ) C16_=_C72( C16 C72 ) C16_=_C73( C16 C73 ) C16_=_C75( C16 C75 ) C16_=_C76( C16 C76 ) \nC17_=_C20( C17 C20 ) C17_=_C21( C17 C21 ) C17_=_C165( C17 C165 ) C17_=_C177( C17 C177 ) C17_=_C178( C17 C178 ) C17_=_C180( C17 C180 ) \nC17_=_C181( C17 C181 ) C17_=_C182( C17 C182 ) C17_=_C183( C17 C183 ) C20_=_C21( C20 C21 ) C20_=_C333( C20 C333 ) C20_=_C388( C20 C388 ) \nC20_=_C489( C20 C489 ) C20_=_C496( C20 C496 ) C20_=_C497( C20 C497 ) C20_=_C498( C20 C498 ) C20_=_C500( C20 C500 ) C21_=_C334( C21 C334 ) \nC21_=_C389( C21 C389 ) C21_=_C517( C21 C517 ) C21_=_C518( C21 C518 ) C21_=_C521( C21 C521 ) C21_=_C522( C21 C522 ) C40_=_C41( C40 C41 ) \nC40_=_C42( C40 C42 ) C40_=_C69( C40 C69 ) C40_=_C79( C40 C79 ) C40_=_C80( C40 C80 ) C40_=_C82( C40 C82 ) C40_=_C85( C40 C85 ) \nC40_=_C86( C40 C86 ) C41_=_C42( C41 C42 ) C41_=_C116( C41 C116 ) C41_=_C133( C41 C133 ) C41_=_C141( C41 C141 ) C41_=_C142( C41 C142 ) \nC41_=_C143( C41 C143 ) C41_=_C145( C41 C145 ) C41_=_C146( C41 C146 ) C41_=_C147( C41 C147 ) C42_=_C167( C42 C167 ) C42_=_C178( C42 C178 ) \nC42_=_C186( C42 C186 ) C42_=_C193( C42 C193 ) C42_=_C194( C42 C194 ) C42_=_C195( C42 C195 ) C42_=_C196( C42 C196 ) C42_=_C197( C42 C197 ) \nC42_=_C198( C42 C198 ) C58_=_C60( C58 C60 ) C58_=_C61( C58 C61 ) C58_=_C63( C58 C63 ) C58_=_C64( C58 C64 ) C58_=_C65( C58 C65 ) \nC58_=_C69( C58 C69 ) C58_=_C70( C58 C70 ) C58_=_C72( C58 C72 ) C58_=_C73( C58 C73 ) C58_=_C75( C58 C75 ) C58_=_C76( C58 C76 ) \nC60_=_C61( C60 C61 ) C60_=_C63( C60 C63 ) C60_=_C64( C60 C64 ) C60_=_C65( C60 C65 ) C60_=_C70( C60 C70 ) C60_=_C79( C60 C79 ) \nC60_=_C87( C60 C87 ) C60_=_C88( C60 C88 ) C61_=_C63( C61 C63 ) C61_=_C64( C61 C64 ) C61_=_C65( C61 C65 ) C61_=_C80( C61 C80 ) \nC61_=_C87( C61 C87 ) C61_=_C95( C61 C95 ) C61_=_C96( C61 C96 ) C61_=_C97( C61 C97 ) C61_=_C101( C61 C101 ) C63_=_C64( C63 C64 ) \nC63_=_C65( C63 C65 ) C63_=_C73( C63 C73 ) C63_=_C82( C63 C82 ) C63_=_C96( C63 C96 ) C63_=_C102( C63 C102 ) C63_=_C108( C63 C108 ) \nC63_=_C112( C63 C112 ) C64_=_C65( C64 C65 ) C64_=_C316( C64 C316 ) C64_=_C317( C64 C317 ) C64_=_C318( C64 C318 ) C65_=_C356( C65 C356 ) \nC65_=_C357( C65 C357 ) C65_=_C358( C65 C358 ) C69_=_C70( C69 C70 ) C69_=_C72( C69 C72 ) C69_=_C73( C69 C73 ) C69_=_C75( C69 C75 ) \nC69_=_C76( C69 C76 ) C69_=_C79( C69 C79 ) C69_=_C80( C69 C80 ) C69_=_C82( C69 C82 ) C69_=_C85( C69 C85 ) C69_=_C86( C69 C86 ) \nC70_=_C72( C70 C72 ) C70_=_C73( C70 C73 ) C70_=_C75( C70 C75 ) C70_=_C76( C70 C76 ) C70_=_C79( C70 C79 ) C70_=_C87( C70 C87 ) \nC70_=_C88( C70 C88 ) C72_=_C73( C72 C73 ) C72_=_C75( C72 C75 ) C72_=_C76( C72 C76 ) C72_=_C88( C72 C88 ) C72_=_C95( C72 C95 ) \nC72_=_C102( C72 C102 ) C72_=_C103( C72 C103 ) C72_=_C104( C72 C104 ) C72_=_C105( C72 C105 ) C72_=_C106( C72 C106 ) C72_=_C107( C72 C107 ) \nC73_=_C75( C73 C75 ) C73_=_C76( C73 C76 ) C73_=_C82( C73 C82 ) C73_=_C96( C73 C96 ) C73_=_C102( C73 C102 ) C73_=_C108( C73 C108 ) \nC73_=_C112( C73 C112 ) C75_=_C76( C75 C76 ) C75_=_C182( C75 C182 ) C75_=_C333( C75 C333 ) C75_=_C334( C75 C334 ) C76_=_C183( C76 C183 ) \nC76_=_C388( C76 C388 ) C76_=_C389( C76 C389 ) C79_=_C80( C79 C80 ) C79_=_C82( C79 C82 ) C79_=_C85( C79 C85 ) C79_=_C86( C79 C86 ) \nC79_=_C87( C79 C87 ) C79_=_C88( C79 C88 ) C80_=_C82( C80 C82 ) C80_=_C85( C80 C85 ) C80_=_C86( C80 C86 ) C80_=_C87( C80 C87 ) \nC80_=_C95( C80 C95 ) C80_=_C96( C80 C96 ) C80_=_C97( C80 C97 ) C80_=_C101( C80 C101 ) C82_=_C85( C82 C85 ) C82_=_C86( C82 C86 ) \nC82_=_C96( C82 C96 ) C82_=_C102( C82 C102 ) C82_=_C108( C82 C108 ) C82_=_C112( C82 C112 ) C85_=_C86( C85 C86 ) C85_=_C145( C85 C145 ) \nC85_=_C196( C85 C196 ) C86_=_C147( C86 C147 ) C86_=_C198( C86 C198 ) C87_=_C88( C87 C88 ) C87_=_C95( C87 C95 ) C87_=_C96( C87 C96 ) \nC87_=_C97( C87 C97 ) C87_=_C101( C87 C101 ) C88_=_C95( C88 C95 ) C88_=_C102( C88 C102 ) C88_=_C103( C88 C103 ) C88_=_C104( C88 C104 ) \nC88_=_C105( C88 C105 ) C88_=_C106( C88 C106 ) C88_=_C107( C88 C107 ) C95_=_C96( C95 C96 ) C95_=_C97( C95 C97 ) C95_=_C101( C95 C101 ) \nC95_=_C102( C95 C102 ) C95_=_C103( C95 C103 ) C95_=_C104( C95 C104 ) C95_=_C105( C95 C105 ) C95_=_C106( C95 C106 ) C95_=_C107( C95 C107 ) \nC96_=_C97( C96 C97 ) C96_=_C101( C96 C101 ) C96_=_C102( C96 C102 ) C96_=_C108( C96 C108 ) C96_=_C112( C96 C112 ) C97_=_C101( C97 C101 ) \nC97_=_C142( C97 C142 ) C97_=_C157( C97 C157 ) C101_=_C450( C101 C450 ) C101_=_C486( C101 C486 ) C101_=_C537( C101 C537 ) C101_=_C565( C101 C565 ) \nC102_=_C103( C102 C103 ) C102_=_C104( C102 C104 ) C102_=_C105( C102 C105 ) C102_=_C106( C102 C106 ) C102_=_C107( C102 C107 ) C102_=_C108( C102 C108 ) \nC102_=_C112( C102 C112 ) C103_=_C104( C103 C104 ) C103_=_C105( C103 C105 ) C103_=_C106( C103 C106 ) C103_=_C107( C103 C107 ) C103_=_C255( C103 C255 ) \nC103_=_C256( C103 C256 ) C104_=_C105( C104 C105 ) C104_=_C106( C104 C106 ) C104_=_C107( C104 C107 ) C104_=_C417( C104 C417 ) C104_=_C418( C104 C418 ) \nC105_=_C106( C105 C106 ) C105_=_C107( C105 C107 ) C105_=_C255( C105 C255 ) C105_=_C379( C105 C379 ) C105_=_C417( C105 C417 ) C105_=_C461( C105 C461 ) \nC105_=_C468( C105 C468 ) C105_=_C474( C105</w:t>
      </w:r>
    </w:p>
    <w:p>
      <w:pPr>
        <w:pStyle w:val="PreformattedText"/>
        <w:bidi w:val="0"/>
        <w:spacing w:before="0" w:after="0"/>
        <w:jc w:val="left"/>
        <w:rPr/>
      </w:pPr>
      <w:r>
        <w:rPr/>
        <w:t xml:space="preserve"> </w:t>
      </w:r>
      <w:r>
        <w:rPr/>
        <w:t>C474 ) C105_=_C478( C105 C478 ) C105_=_C481( C105 C481 ) C105_=_C488( C105 C488 ) C106_=_C107( C106 C107 ) \nC106_=_C256( C106 C256 ) C106_=_C380( C106 C380 ) C106_=_C418( C106 C418 ) C106_=_C493( C106 C493 ) C106_=_C504( C106 C504 ) C106_=_C507( C106 C507 ) \nC106_=_C510( C106 C510 ) C106_=_C514( C106 C514 ) C106_=_C515( C106 C515 ) C107_=_C488( C107 C488 ) C107_=_C515( C107 C515 ) C107_=_C566( C107 C566 ) \nC108_=_C112( C108 C112 ) C108_=_C168( C108 C168 ) C108_=_C187( C108 C187 ) C108_=_C193( C108 C193 ) C108_=_C199( C108 C199 ) C108_=_C200( C108 C200 ) \nC108_=_C201( C108 C201 ) C112_=_C301( C112 C301 ) C112_=_C524( C112 C524 ) C112_=_C530( C112 C530 ) C112_=_C538( C112 C538 ) C112_=_C539( C112 C539 ) \nC116_=_C133( C116 C133 ) C116_=_C141( C116 C141 ) C116_=_C142( C116 C142 ) C116_=_C143( C116 C143 ) C116_=_C145( C116 C145 ) C116_=_C146( C116 C146 ) \nC116_=_C147( C116 C147 ) C133_=_C141( C133 C141 ) C133_=_C142( C133 C142 ) C133_=_C143( C133 C143 ) C133_=_C145( C133 C145 ) C133_=_C146( C133 C146 ) \nC133_=_C147( C133 C147 ) C141_=_C142( C141 C142 ) C141_=_C143( C141 C143 ) C141_=_C145( C141 C145 ) C141_=_C146( C141 C146 ) C141_=_C147( C141 C147 ) \nC142_=_C143( C142 C143 ) C142_=_C145( C142 C145 ) C142_=_C146( C142 C146 ) C142_=_C147( C142 C147 ) C142_=_C157( C142 C157 ) C143_=_C145( C143 C145 ) \nC143_=_C146( C143 C146 ) C143_=_C147( C143 C147 ) C145_=_C146( C145 C146 ) C145_=_C147( C145 C147 ) C145_=_C196( C145 C196 ) C146_=_C147( C146 C147 ) \nC146_=_C197( C146 C197 ) C147_=_C198( C147 C198 ) C157_=_C523( C157 C523 ) C157_=_C529( C157 C529 ) C157_=_C535( C157 C535 ) C157_=_C536( C157 C536 ) \nC157_=_C537( C157 C537 ) C165_=_C167( C165 C167 ) C165_=_C168( C165 C168 ) C165_=_C177( C165 C177 ) C165_=_C178( C165 C178 ) C165_=_C180( C165 C180 ) \nC165_=_C181( C165 C181 ) C165_=_C182( C165 C182 ) C165_=_C183( C165 C183 ) C167_=_C168( C167 C168 ) C167_=_C178( C167 C178 ) C167_=_C186( C167 C186 ) \nC167_=_C193( C167 C193 ) C167_=_C194( C167 C194 ) C167_=_C195( C167 C195 ) C167_=_C196( C167 C196 ) C167_=_C197( C167 C197 ) C167_=_C198( C167 C198 ) \nC168_=_C187( C168 C187 ) C168_=_C193( C168 C193 ) C168_=_C199( C168 C199 ) C168_=_C200( C168 C200 ) C168_=_C201( C168 C201 ) C177_=_C178( C177 C178 ) \nC177_=_C180( C177 C180 ) C177_=_C181( C177 C181 ) C177_=_C182( C177 C182 ) C177_=_C183( C177 C183 ) C177_=_C186( C177 C186 ) C177_=_C187( C177 C187 ) \nC178_=_C180( C178 C180 ) C178_=_C181( C178 C181 ) C178_=_C182( C178 C182 ) C178_=_C183( C178 C183 ) C178_=_C186( C178 C186 ) C178_=_C193( C178 C193 ) \nC178_=_C194( C178 C194 ) C178_=_C195( C178 C195 ) C178_=_C196( C178 C196 ) C178_=_C197( C178 C197 ) C178_=_C198( C178 C198 ) C180_=_C181( C180 C181 ) \nC180_=_C182( C180 C182 ) C180_=_C183( C180 C183 ) C180_=_C194( C180 C194 ) C181_=_C182( C181 C182 ) C181_=_C183( C181 C183 ) C181_=_C195( C181 C195 ) \nC181_=_C199( C181 C199 ) C182_=_C183( C182 C183 ) C182_=_C333( C182 C333 ) C182_=_C334( C182 C334 ) C183_=_C388( C183 C388 ) C183_=_C389( C183 C389 ) \nC186_=_C187( C186 C187 ) C186_=_C193( C186 C193 ) C186_=_C194( C186 C194 ) C186_=_C195( C186 C195 ) C186_=_C196( C186 C196 ) C186_=_C197( C186 C197 ) \nC186_=_C198( C186 C198 ) C187_=_C193( C187 C193 ) C187_=_C199( C187 C199 ) C187_=_C200( C187 C200 ) C187_=_C201( C187 C201 ) C193_=_C194( C193 C194 ) \nC193_=_C195( C193 C195 ) C193_=_C196( C193 C196 ) C193_=_C197( C193 C197 ) C193_=_C198( C193 C198 ) C193_=_C199( C193 C199 ) C193_=_C200( C193 C200 ) \nC193_=_C201( C193 C201 ) C194_=_C195( C194 C195 ) C194_=_C196( C194 C196 ) C194_=_C197( C194 C197 ) C194_=_C198( C194 C198 ) C195_=_C196( C195 C196 ) \nC195_=_C197( C195 C197 ) C195_=_C198( C195 C198 ) C195_=_C199( C195 C199 ) C196_=_C197( C196 C197 ) C196_=_C198( C196 C198 ) C197_=_C198( C197 C198 ) \nC199_=_C200( C199 C200 ) C199_=_C201( C199 C201 ) C200_=_C201( C200 C201 ) C200_=_C301( C200 C301 ) C201_=_C494( C201 C494 ) C201_=_C500( C201 C500 ) \nC201_=_C514( C201 C514 ) C255_=_C256( C255 C256 ) C255_=_C379( C255 C379 ) C255_=_C417( C255 C417 ) C255_=_C461( C255 C461 ) C255_=_C468( C255 C468 ) \nC255_=_C474( C255 C474 ) C255_=_C478( C255 C478 ) C255_=_C481( C255 C481 ) C255_=_C488( C255 C488 ) C256_=_C380( C256 C380 ) C256_=_C418( C256 C418 ) \nC256_=_C493( C256 C493 ) C256_=_C504( C256 C504 ) C256_=_C507( C256 C507 ) C256_=_C510( C256 C510 ) C256_=_C514( C256 C514 ) C256_=_C515( C256 C515 ) \nC301_=_C524( C301 C524 ) C301_=_C530( C301 C530 ) C301_=_C538( C301 C538 ) C301_=_C539( C301 C539 ) C316_=_C317( C316 C317 ) C316_=_C318( C316 C318 ) \nC316_=_C356( C316 C356 ) C316_=_C420( C316 C420 ) C316_=_C421( C316 C421 ) C316_=_C422( C316 C422 ) C316_=_C423( C316 C423 ) C316_=_C424( C316 C424 ) \nC316_=_C425( C316 C425 ) C317_=_C318( C317 C318 ) C317_=_C357( C317 C357 ) C317_=_C489( C317 C489 ) C317_=_C490( C317 C490 ) C317_=_C491( C317 C491 ) \nC317_=_C492( C317 C492 ) C317_=_C493( C317 C493 ) C317_=_C494( C317 C494 ) C318_=_C358( C318 C358 ) C318_=_C560( C318 C560 ) C318_=_C561( C318 C561 ) \nC318_=_C562( C318 C562 ) C318_=_C563( C318 C563 ) C318_=_C564( C318 C564 ) C318_=_C565( C318 C565 ) C318_=_C566( C318 C566 ) C333_=_C334( C333 C334 ) \nC333_=_C388( C333 C388 ) C333_=_C489( C333 C489 ) C333_=_C496( C333 C496 ) C333_=_C497( C333 C497 ) C333_=_C498( C333 C498 ) C333_=_C500( C333 C500 ) \nC334_=_C389( C334 C389 ) C334_=_C517( C334 C517 ) C334_=_C518( C334 C518 ) C334_=_C521( C334 C521 ) C334_=_C522( C334 C522 ) C356_=_C357( C356 C357 ) \nC356_=_C358( C356 C358 ) C356_=_C420( C356 C420 ) C356_=_C421( C356 C421 ) C356_=_C422( C356 C422 ) C356_=_C423( C356 C423 ) C356_=_C424( C356 C424 ) \nC356_=_C425( C356 C425 ) C357_=_C358( C357 C358 ) C357_=_C489( C357 C489 ) C357_=_C490( C357 C490 ) C357_=_C491( C357 C491 ) C357_=_C492( C357 C492 ) \nC357_=_C493( C357 C493 ) C357_=_C494( C357 C494 ) C358_=_C560( C358 C560 ) C358_=_C561( C358 C561 ) C358_=_C562( C358 C562 ) C358_=_C563( C358 C563 ) \nC358_=_C564( C358 C564 ) C358_=_C565( C358 C565 ) C358_=_C566( C358 C566 ) C379_=_C380( C379 C380 ) C379_=_C417( C379 C417 ) C379_=_C461( C379 C461 ) \nC379_=_C468( C379 C468 ) C379_=_C474( C379 C474 ) C379_=_C478( C379 C478 ) C379_=_C481( C379 C481 ) C379_=_C488( C379 C488 ) C380_=_C418( C380 C418 ) \nC380_=_C493( C380 C493 ) C380_=_C504( C380 C504 ) C380_=_C507( C380 C507 ) C380_=_C510( C380 C510 ) C380_=_C514( C380 C514 ) C380_=_C515( C380 C515 ) \nC388_=_C389( C388 C389 ) C388_=_C489( C388 C489 ) C388_=_C496( C388 C496 ) C388_=_C497( C388 C497 ) C388_=_C498( C388 C498 ) C388_=_C500( C388 C500 ) \nC389_=_C517( C389 C517 ) C389_=_C518( C389 C518 ) C389_=_C521( C389 C521 ) C389_=_C522( C389 C522 ) C417_=_C418( C417 C418 ) C417_=_C461( C417 C461 ) \nC417_=_C468( C417 C468 ) C417_=_C474( C417 C474 ) C417_=_C478( C417 C478 ) C417_=_C481( C417 C481 ) C417_=_C488( C417 C488 ) C418_=_C493( C418 C493 ) \nC418_=_C504( C418 C504 ) C418_=_C507( C418 C507 ) C418_=_C510( C418 C510 ) C418_=_C514( C418 C514 ) C418_=_C515( C418 C515 ) C420_=_C421( C420 C421 ) \nC420_=_C422( C420 C422 ) C420_=_C423( C420 C423 ) C420_=_C424( C420 C424 ) C420_=_C425( C420 C425 ) C420_=_C430( C420 C430 ) C421_=_C422( C421 C422 ) \nC421_=_C423( C421 C423 ) C421_=_C424( C421 C424 ) C421_=_C425( C421 C425 ) C421_=_C437( C421 C437 ) C422_=_C423( C422 C423 ) C422_=_C424( C422 C424 ) \nC422_=_C425( C422 C425 ) C422_=_C441( C422 C441 ) C423_=_C424( C423 C424 ) C423_=_C425( C423 C425 ) C423_=_C430( C423 C430 ) C423_=_C437( C423 C437 ) \nC423_=_C441( C423 C441 ) C423_=_C447( C423 C447 ) C423_=_C450( C423 C450 ) C424_=_C425( C424 C425 ) C425_=_C447( C425 C447 ) C430_=_C437( C430 C437 ) \nC430_=_C441( C430 C441 ) C430_=_C447( C430 C447 ) C430_=_C450( C430 C450 ) C437_=_C441( C437 C441 ) C437_=_C447( C437 C447 ) C437_=_C450( C437 C450 ) \nC441_=_C447( C441 C447 ) C441_=_C450( C441 C450 ) C447_=_C450( C447 C450 ) C450_=_C486( C450 C486 ) C450_=_C537( C450 C537 ) C450_=_C565( C450 C565 ) \nC460_=_C461( C460 C461 ) C460_=_C467( C460 C467 ) C460_=_C473( C460 C473 ) C460_=_C477( C460 C477 ) C460_=_C480( C460 C480 ) C460_=_C486( C460 C486 ) \nC461_=_C468( C461 C468 ) C461_=_C474( C461 C474 ) C461_=_C478( C461 C478 ) C461_=_C481( C461 C481 ) C461_=_C488( C461 C488 ) C467_=_C468( C467 C468 ) \nC467_=_C473( C467 C473 ) C467_=_C477( C467 C477 ) C467_=_C480( C467 C480 ) C467_=_C486( C467 C486 ) C468_=_C474( C468 C474 ) C468_=_C478( C468 C478 ) \nC468_=_C481( C468 C481 ) C468_=_C488( C468 C488 ) C473_=_C474( C473 C474 ) C473_=_C477( C473 C477 ) C473_=_C480( C473 C480 ) C473_=_C486( C473 C486 ) \nC474_=_C478( C474 C478 ) C474_=_C481( C474 C481 ) C474_=_C488( C474 C488 ) C477_=_C478( C477 C478 ) C477_=_C480( C477 C480 ) C477_=_C486( C477 C486 ) \nC478_=_C481( C478 C481 ) C478_=_C488( C478 C488 ) C480_=_C481( C480 C481 ) C480_=_C486( C480 C486 ) C481_=_C488( C481 C488 ) C486_=_C537( C486 C537 ) \nC486_=_C565( C486 C565 ) C488_=_C515( C488 C515 ) C488_=_C566( C488 C566 ) C489_=_C490( C489 C490 ) C489_=_C491( C489 C491 ) C489_=_C492( C489 C492 ) \nC489_=_C493( C489 C493 ) C489_=_C494( C489 C494 ) C489_=_C496( C489 C496 ) C489_=_C497( C489 C497 ) C489_=_C498( C489 C498 ) C489_=_C500( C489 C500 ) \nC490_=_C491( C490 C491 ) C490_=_C492( C490 C492 ) C490_=_C493( C490 C493 ) C490_=_C494( C490 C494 ) C490_=_C496( C490 C496 ) C490_=_C504( C490 C504 ) \nC491_=_C492( C491 C492 ) C491_=_C493( C491 C493 ) C491_=_C494( C491 C494 ) C491_=_C497( C491 C497 ) C491_=_C507( C491 C507 ) C492_=_C493( C492 C493 ) \nC492_=_C494( C492 C494 ) C492_=_C498( C492 C498 ) C492_=_C510( C492 C510 ) C493_=_C494( C493 C494 ) C493_=_C504( C493 C504 ) C493_=_C507( C493 C507 ) \nC493_=_C510( C493 C510 ) C493_=_C514( C493 C514 ) C493_=_C515( C493 C515 ) C494_=_C500( C494 C500 ) C494_=_C514( C494 C514 ) C496_=_C497( C496 C497 ) \nC496_=_C498( C496 C498 ) C496_=_C500( C496 C500 ) C496_=_C504( C496 C504 ) C497_=_C498( C497 C498 ) C497_=_C500( C497 C500 ) C497_=_C507( C497 C507 ) \nC498_=_C500( C498 C500 ) C498_=_C510( C498 C510 ) C500_=_C514(</w:t>
      </w:r>
    </w:p>
    <w:p>
      <w:pPr>
        <w:pStyle w:val="PreformattedText"/>
        <w:bidi w:val="0"/>
        <w:spacing w:before="0" w:after="0"/>
        <w:jc w:val="left"/>
        <w:rPr/>
      </w:pPr>
      <w:r>
        <w:rPr/>
        <w:t xml:space="preserve"> </w:t>
      </w:r>
      <w:r>
        <w:rPr/>
        <w:t>C500 C514 ) C504_=_C507( C504 C507 ) C504_=_C510( C504 C510 ) C504_=_C514( C504 C514 ) \nC504_=_C515( C504 C515 ) C507_=_C510( C507 C510 ) C507_=_C514( C507 C514 ) C507_=_C515( C507 C515 ) C510_=_C514( C510 C514 ) C510_=_C515( C510 C515 ) \nC514_=_C515( C514 C515 ) C515_=_C566( C515 C566 ) C517_=_C518( C517 C518 ) C517_=_C521( C517 C521 ) C517_=_C522( C517 C522 ) C517_=_C523( C517 C523 ) \nC517_=_C524( C517 C524 ) C518_=_C521( C518 C521 ) C518_=_C522( C518 C522 ) C518_=_C529( C518 C529 ) C518_=_C530( C518 C530 ) C521_=_C522( C521 C522 ) \nC521_=_C535( C521 C535 ) C522_=_C536( C522 C536 ) C522_=_C538( C522 C538 ) C523_=_C524( C523 C524 ) C523_=_C529( C523 C529 ) C523_=_C535( C523 C535 ) \nC523_=_C536( C523 C536 ) C523_=_C537( C523 C537 ) C524_=_C530( C524 C530 ) C524_=_C538( C524 C538 ) C524_=_C539( C524 C539 ) C529_=_C530( C529 C530 ) \nC529_=_C535( C529 C535 ) C529_=_C536( C529 C536 ) C529_=_C537( C529 C537 ) C530_=_C538( C530 C538 ) C530_=_C539( C530 C539 ) C535_=_C536( C535 C536 ) \nC535_=_C537( C535 C537 ) C536_=_C537( C536 C537 ) C536_=_C538( C536 C538 ) C537_=_C565( C537 C565 ) C538_=_C539( C538 C539 ) C560_=_C561( C560 C561 ) \nC560_=_C562( C560 C562 ) C560_=_C563( C560 C563 ) C560_=_C564( C560 C564 ) C560_=_C565( C560 C565 ) C560_=_C566( C560 C566 ) C561_=_C562( C561 C562 ) \nC561_=_C563( C561 C563 ) C561_=_C564( C561 C564 ) C561_=_C565( C561 C565 ) C561_=_C566( C561 C566 ) C562_=_C563( C562 C563 ) C562_=_C564( C562 C564 ) \nC562_=_C565( C562 C565 ) C562_=_C566( C562 C566 ) C563_=_C564( C563 C564 ) C563_=_C565( C563 C565 ) C563_=_C566( C563 C566 ) C564_=_C565( C564 C565 ) \nC564_=_C566( C564 C566 ) C565_=_C566( C565 C566 ) "];44-&gt;46[label="133: C6 C8 C9 C10 C16 \nC17 C20 C21 C40 C41 C42 \nC60 C63 C64 C65 C70 C73 \nC75 C76 C79 C82 C85 C86 \nC87 C88 C96 C97 C101 C102 \nC103 C104 C107 C108 C112 C116 \nC133 C141 C142 C143 C145 C146 \nC147 C157 C165 C167 C168 C177 \nC180 C181 C182 C183 C186 C187 \nC194 C195 C196 C197 C198 C199 \nC200 C201 C255 C256 C301 C316 \nC317 C318 C333 C334 C356 C357 \nC358 C379 C380 C388 C389 C417 \nC418 C420 C421 C422 C424 C425 \nC430 C437 C441 C447 C450 C460 \nC461 C467 C468 C473 C474 C477 \nC478 C480 C481 C486 C488 C490 \nC491 C492 C494 C496 C497 C498 \nC500 C504 C507 C510 C514 C515 \nC517 C518 C521 C522 C523 C524 \nC529 C530 C535 C536 C537 C538 \nC539 C560 C561 C562 C563 C564 \nC565 C566 \n549: C6_=_C8 ,C6_=_C9 ,C6_=_C10 ,C6_=_C60 ,C6_=_C63 ,\nC6_=_C64 ,C6_=_C65 ,C8_=_C9 ,C8_=_C10 ,C8_=_C316 ,C8_=_C356 ,\nC8_=_C420 ,C8_=_C421 ,C8_=_C422 ,C8_=_C424 ,C8_=_C425 ,C9_=_C10 ,\nC9_=_C317 ,C9_=_C357 ,C9_=_C490 ,C9_=_C491 ,C9_=_C492 ,C9_=_C494 ,\nC10_=_C318 ,C10_=_C358 ,C10_=_C560 ,C10_=_C561 ,C10_=_C562 ,C10_=_C563 ,\nC10_=_C564 ,C10_=_C565 ,C10_=_C566 ,C16_=_C17 ,C16_=_C20 ,C16_=_C21 ,\nC16_=_C70 ,C16_=_C73 ,C16_=_C75 ,C16_=_C76 ,C17_=_C20 ,C17_=_C21 ,\nC17_=_C165 ,C17_=_C177 ,C17_=_C180 ,C17_=_C181 ,C17_=_C182 ,C17_=_C183 ,\nC20_=_C21 ,C20_=_C333 ,C20_=_C388 ,C20_=_C496 ,C20_=_C497 ,C20_=_C498 ,\nC20_=_C500 ,C21_=_C334 ,C21_=_C389 ,C21_=_C517 ,C21_=_C518 ,C21_=_C521 ,\nC21_=_C522 ,C40_=_C41 ,C40_=_C42 ,C40_=_C79 ,C40_=_C82 ,C40_=_C85 ,\nC40_=_C86 ,C41_=_C42 ,C41_=_C116 ,C41_=_C133 ,C41_=_C141 ,C41_=_C142 ,\nC41_=_C143 ,C41_=_C145 ,C41_=_C146 ,C41_=_C147 ,C42_=_C167 ,C42_=_C186 ,\nC42_=_C194 ,C42_=_C195 ,C42_=_C196 ,C42_=_C197 ,C42_=_C198 ,C60_=_C63 ,\nC60_=_C64 ,C60_=_C65 ,C60_=_C70 ,C60_=_C79 ,C60_=_C87 ,C60_=_C88 ,\nC63_=_C64 ,C63_=_C65 ,C63_=_C73 ,C63_=_C82 ,C63_=_C96 ,C63_=_C102 ,\nC63_=_C108 ,C63_=_C112 ,C64_=_C65 ,C64_=_C316 ,C64_=_C317 ,C64_=_C318 ,\nC65_=_C356 ,C65_=_C357 ,C65_=_C358 ,C70_=_C73 ,C70_=_C75 ,C70_=_C76 ,\nC70_=_C79 ,C70_=_C87 ,C70_=_C88 ,C73_=_C75 ,C73_=_C76 ,C73_=_C82 ,\nC73_=_C96 ,C73_=_C102 ,C73_=_C108 ,C73_=_C112 ,C75_=_C76 ,C75_=_C182 ,\nC75_=_C333 ,C75_=_C334 ,C76_=_C183 ,C76_=_C388 ,C76_=_C389 ,C79_=_C82 ,\nC79_=_C85 ,C79_=_C86 ,C79_=_C87 ,C79_=_C88 ,C82_=_C85 ,C82_=_C86 ,\nC82_=_C96 ,C82_=_C102 ,C82_=_C108 ,C82_=_C112 ,C85_=_C86 ,C85_=_C145 ,\nC85_=_C196 ,C86_=_C147 ,C86_=_C198 ,C87_=_C88 ,C87_=_C96 ,C87_=_C97 ,\nC87_=_C101 ,C88_=_C102 ,C88_=_C103 ,C88_=_C104 ,C88_=_C107 ,C96_=_C97 ,\nC96_=_C101 ,C96_=_C102 ,C96_=_C108 ,C96_=_C112 ,C97_=_C101 ,C97_=_C142 ,\nC97_=_C157 ,C101_=_C450 ,C101_=_C486 ,C101_=_C537 ,C101_=_C565 ,C102_=_C103 ,\nC102_=_C104 ,C102_=_C107 ,C102_=_C108 ,C102_=_C112 ,C103_=_C104 ,C103_=_C107 ,\nC103_=_C255 ,C103_=_C256 ,C104_=_C107 ,C104_=_C417 ,C104_=_C418 ,C107_=_C488 ,\nC107_=_C515 ,C107_=_C566 ,C108_=_C112 ,C108_=_C168 ,C108_=_C187 ,C108_=_C199 ,\nC108_=_C200 ,C108_=_C201 ,C112_=_C301 ,C112_=_C524 ,C112_=_C530 ,C112_=_C538 ,\nC112_=_C539 ,C116_=_C133 ,C116_=_C141 ,C116_=_C142 ,C116_=_C143 ,C116_=_C145 ,\nC116_=_C146 ,C116_=_C147 ,C133_=_C141 ,C133_=_C142 ,C133_=_C143 ,C133_=_C145 ,\nC133_=_C146 ,C133_=_C147 ,C141_=_C142 ,C141_=_C143 ,C141_=_C145 ,C141_=_C146 ,\nC141_=_C147 ,C142_=_C143 ,C142_=_C145 ,C142_=_C146 ,C142_=_C147 ,C142_=_C157 ,\nC143_=_C145 ,C143_=_C146 ,C143_=_C147 ,C145_=_C146 ,C145_=_C147 ,C145_=_C196 ,\nC146_=_C147 ,C146_=_C197 ,C147_=_C198 ,C157_=_C523 ,C157_=_C529 ,C157_=_C535 ,\nC157_=_C536 ,C157_=_C537 ,C165_=_C167 ,C165_=_C168 ,C165_=_C177 ,C165_=_C180 ,\nC165_=_C181 ,C165_=_C182 ,C165_=_C183 ,C167_=_C168 ,C167_=_C186 ,C167_=_C194 ,\nC167_=_C195 ,C167_=_C196 ,C167_=_C197 ,C167_=_C198 ,C168_=_C187 ,C168_=_C199 ,\nC168_=_C200 ,C168_=_C201 ,C177_=_C180 ,C177_=_C181 ,C177_=_C182 ,C177_=_C183 ,\nC177_=_C186 ,C177_=_C187 ,C180_=_C181 ,C180_=_C182 ,C180_=_C183 ,C180_=_C194 ,\nC181_=_C182 ,C181_=_C183 ,C181_=_C195 ,C181_=_C199 ,C182_=_C183 ,C182_=_C333 ,\nC182_=_C334 ,C183_=_C388 ,C183_=_C389 ,C186_=_C187 ,C186_=_C194 ,C186_=_C195 ,\nC186_=_C196 ,C186_=_C197 ,C186_=_C198 ,C187_=_C199 ,C187_=_C200 ,C187_=_C201 ,\nC194_=_C195 ,C194_=_C196 ,C194_=_C197 ,C194_=_C198 ,C195_=_C196 ,C195_=_C197 ,\nC195_=_C198 ,C195_=_C199 ,C196_=_C197 ,C196_=_C198 ,C197_=_C198 ,C199_=_C200 ,\nC199_=_C201 ,C200_=_C201 ,C200_=_C301 ,C201_=_C494 ,C201_=_C500 ,C201_=_C514 ,\nC255_=_C256 ,C255_=_C379 ,C255_=_C417 ,C255_=_C461 ,C255_=_C468 ,C255_=_C474 ,\nC255_=_C478 ,C255_=_C481 ,C255_=_C488 ,C256_=_C380 ,C256_=_C418 ,C256_=_C504 ,\nC256_=_C507 ,C256_=_C510 ,C256_=_C514 ,C256_=_C515 ,C301_=_C524 ,C301_=_C530 ,\nC301_=_C538 ,C301_=_C539 ,C316_=_C317 ,C316_=_C318 ,C316_=_C356 ,C316_=_C420 ,\nC316_=_C421 ,C316_=_C422 ,C316_=_C424 ,C316_=_C425 ,C317_=_C318 ,C317_=_C357 ,\nC317_=_C490 ,C317_=_C491 ,C317_=_C492 ,C317_=_C494 ,C318_=_C358 ,C318_=_C560 ,\nC318_=_C561 ,C318_=_C562 ,C318_=_C563 ,C318_=_C564 ,C318_=_C565 ,C318_=_C566 ,\nC333_=_C334 ,C333_=_C388 ,C333_=_C496 ,C333_=_C497 ,C333_=_C498 ,C333_=_C500 ,\nC334_=_C389 ,C334_=_C517 ,C334_=_C518 ,C334_=_C521 ,C334_=_C522 ,C356_=_C357 ,\nC356_=_C358 ,C356_=_C420 ,C356_=_C421 ,C356_=_C422 ,C356_=_C424 ,C356_=_C425 ,\nC357_=_C358 ,C357_=_C490 ,C357_=_C491 ,C357_=_C492 ,C357_=_C494 ,C358_=_C560 ,\nC358_=_C561 ,C358_=_C562 ,C358_=_C563 ,C358_=_C564 ,C358_=_C565 ,C358_=_C566 ,\nC379_=_C380 ,C379_=_C417 ,C379_=_C461 ,C379_=_C468 ,C379_=_C474 ,C379_=_C478 ,\nC379_=_C481 ,C379_=_C488 ,C380_=_C418 ,C380_=_C504 ,C380_=_C507 ,C380_=_C510 ,\nC380_=_C514 ,C380_=_C515 ,C388_=_C389 ,C388_=_C496 ,C388_=_C497 ,C388_=_C498 ,\nC388_=_C500 ,C389_=_C517 ,C389_=_C518 ,C389_=_C521 ,C389_=_C522 ,C417_=_C418 ,\nC417_=_C461 ,C417_=_C468 ,C417_=_C474 ,C417_=_C478 ,C417_=_C481 ,C417_=_C488 ,\nC418_=_C504 ,C418_=_C507 ,C418_=_C510 ,C418_=_C514 ,C418_=_C515 ,C420_=_C421 ,\nC420_=_C422 ,C420_=_C424 ,C420_=_C425 ,C420_=_C430 ,C421_=_C422 ,C421_=_C424 ,\nC421_=_C425 ,C421_=_C437 ,C422_=_C424 ,C422_=_C425 ,C422_=_C441 ,C424_=_C425 ,\nC425_=_C447 ,C430_=_C437 ,C430_=_C441 ,C430_=_C447 ,C430_=_C450 ,C437_=_C441 ,\nC437_=_C447 ,C437_=_C450 ,C441_=_C447 ,C441_=_C450 ,C447_=_C450 ,C450_=_C486 ,\nC450_=_C537 ,C450_=_C565 ,C460_=_C461 ,C460_=_C467 ,C460_=_C473 ,C460_=_C477 ,\nC460_=_C480 ,C460_=_C486 ,C461_=_C468 ,C461_=_C474 ,C461_=_C478 ,C461_=_C481 ,\nC461_=_C488 ,C467_=_C468 ,C467_=_C473 ,C467_=_C477 ,C467_=_C480 ,C467_=_C486 ,\nC468_=_C474 ,C468_=_C478 ,C468_=_C481 ,C468_=_C488 ,C473_=_C474 ,C473_=_C477 ,\nC473_=_C480 ,C473_=_C486 ,C474_=_C478 ,C474_=_C481 ,C474_=_C488 ,C477_=_C478 ,\nC477_=_C480 ,C477_=_C486 ,C478_=_C481 ,C478_=_C488 ,C480_=_C481 ,C480_=_C486 ,\nC481_=_C488 ,C486_=_C537 ,C486_=_C565 ,C488_=_C515 ,C488_=_C566 ,C490_=_C491 ,\nC490_=_C492 ,C490_=_C494 ,C490_=_C496 ,C490_=_C504 ,C491_=_C492 ,C491_=_C494 ,\nC491_=_C497 ,C491_=_C507 ,C492_=_C494 ,C492_=_C498 ,C492_=_C510 ,C494_=_C500 ,\nC494_=_C514 ,C496_=_C497 ,C496_=_C498 ,C496_=_C500 ,C496_=_C504 ,C497_=_C498 ,\nC497_=_C500 ,C497_=_C507 ,C498_=_C500 ,C498_=_C510 ,C500_=_C514 ,C504_=_C507 ,\nC504_=_C510 ,C504_=_C514 ,C504_=_C515 ,C507_=_C510 ,C507_=_C514 ,C507_=_C515 ,\nC510_=_C514 ,C510_=_C515 ,C514_=_C515 ,C515_=_C566 ,C517_=_C518 ,C517_=_C521 ,\nC517_=_C522 ,C517_=_C523 ,C517_=_C524 ,C518_=_C521 ,C518_=_C522 ,C518_=_C529 ,\nC518_=_C530 ,C521_=_C522 ,C521_=_C535 ,C522_=_C536 ,C522_=_C538 ,C523_=_C524 ,\nC523_=_C529 ,C523_=_C535 ,C523_=_C536 ,C523_=_C537 ,C524_=_C530 ,C524_=_C538 ,\nC524_=_C539 ,C529_=_C530 ,C529_=_C535 ,C529_=_C536 ,C529_=_C537 ,C530_=_C538 ,\nC530_=_C539 ,C535_=_C536 ,C535_=_C537 ,C536_=_C537 ,C536_=_C538 ,C537_=_C565 ,\nC538_=_C539 ,C560_=_C561 ,C560_=_C562 ,C560_=_C563 ,C560_=_C564 ,C560_=_C565 ,\nC560_=_C566 ,C561_=_C562 ,C561_=_C563 ,C561_=_C564 ,C561_=_C565 ,C561_=_C566 ,\nC562_=_C563 ,C562_=_C564 ,C562_=_C565 ,C562_=_C566 ,C563_=_C564 ,C563_=_C565 ,\nC563_=_C566 ,C564_=_C565 ,C564_=_C566 ,C565_=_C566 ,"];47[shape=box, label="id:47 level: 1\n210: C6 C7 C8 C9 C10 \nC16 C17 C18 C19 C20 C21 \nC30 C33 C34 C35 C36 C37 \nC40 C41 C42 C44 C45 C48 \nC49 C55 C56 C63 C65 C73 \nC76 C82 C85 C86 C96 C97 \nC102 C103 C104 C108 C112 C115 \nC118 C126 C127 C133 C134 C135 \nC142 C143 C145 C146 C147 C148 \nC149 C155 C157 C158 C166 C169 \nC170 C177 C180 C181 C183 C186 \nC187 C188 C189 C194 C195 C196 \nC197 C198 C199 C200 C201 C206 \nC215 C216 C217 C218 C225 C226 \nC227 C228 C234</w:t>
      </w:r>
    </w:p>
    <w:p>
      <w:pPr>
        <w:pStyle w:val="PreformattedText"/>
        <w:bidi w:val="0"/>
        <w:spacing w:before="0" w:after="0"/>
        <w:jc w:val="left"/>
        <w:rPr/>
      </w:pPr>
      <w:r>
        <w:rPr/>
        <w:t xml:space="preserve"> </w:t>
      </w:r>
      <w:r>
        <w:rPr/>
        <w:t>C235 C236 C237 \nC246 C247 C248 C249 C253 C254 \nC255 C256 C257 C260 C261 C274 \nC280 C281 C285 C286 C287 C288 \nC292 C293 C301 C304 C305 C312 \nC320 C328 C332 C335 C336 C337 \nC338 C341 C351 C352 C356 C357 \nC358 C372 C373 C374 C379 C380 \nC381 C388 C389 C395 C396 C397 \nC412 C414 C415 C416 C417 C418 \nC419 C422 C424 C425 C429 C431 \nC432 C436 C438 C441 C442 C443 \nC446 C447 C457 C459 C464 C466 \nC471 C473 C474 C476 C480 C481 \nC483 C490 C491 C492 C494 C496 \nC497 C498 C500 C503 C504 C505 \nC506 C507 C508 C509 C510 C514 \nC517 C521 C522 C523 C524 C528 \nC531 C532 C535 C536 C538 C539 \nC542 C543 C544 C545 C546 C552 \nC564 C570 C575 C579 C582 C585 \nC586 \n885: C6_=_C7( C6 C7 ) C6_=_C8( C6 C8 ) C6_=_C9( C6 C9 ) C6_=_C10( C6 C10 ) C6_=_C63( C6 C63 ) \nC6_=_C65( C6 C65 ) C7_=_C8( C7 C8 ) C7_=_C9( C7 C9 ) C7_=_C10( C7 C10 ) C7_=_C65( C7 C65 ) C7_=_C356( C7 C356 ) \nC7_=_C357( C7 C357 ) C7_=_C358( C7 C358 ) C8_=_C9( C8 C9 ) C8_=_C10( C8 C10 ) C8_=_C356( C8 C356 ) C8_=_C422( C8 C422 ) \nC8_=_C424( C8 C424 ) C8_=_C425( C8 C425 ) C9_=_C10( C9 C10 ) C9_=_C357( C9 C357 ) C9_=_C490( C9 C490 ) C9_=_C491( C9 C491 ) \nC9_=_C492( C9 C492 ) C9_=_C494( C9 C494 ) C10_=_C358( C10 C358 ) C10_=_C564( C10 C564 ) C16_=_C17( C16 C17 ) C16_=_C18( C16 C18 ) \nC16_=_C19( C16 C19 ) C16_=_C20( C16 C20 ) C16_=_C21( C16 C21 ) C16_=_C73( C16 C73 ) C16_=_C76( C16 C76 ) C17_=_C18( C17 C18 ) \nC17_=_C19( C17 C19 ) C17_=_C20( C17 C20 ) C17_=_C21( C17 C21 ) C17_=_C177( C17 C177 ) C17_=_C180( C17 C180 ) C17_=_C181( C17 C181 ) \nC17_=_C183( C17 C183 ) C18_=_C19( C18 C19 ) C18_=_C20( C18 C20 ) C18_=_C21( C18 C21 ) C18_=_C328( C18 C328 ) C18_=_C332( C18 C332 ) \nC19_=_C20( C19 C20 ) C19_=_C21( C19 C21 ) C19_=_C76( C19 C76 ) C19_=_C183( C19 C183 ) C19_=_C332( C19 C332 ) C19_=_C388( C19 C388 ) \nC19_=_C389( C19 C389 ) C20_=_C21( C20 C21 ) C20_=_C388( C20 C388 ) C20_=_C496( C20 C496 ) C20_=_C497( C20 C497 ) C20_=_C498( C20 C498 ) \nC20_=_C500( C20 C500 ) C21_=_C389( C21 C389 ) C21_=_C517( C21 C517 ) C21_=_C521( C21 C521 ) C21_=_C522( C21 C522 ) C30_=_C274( C30 C274 ) \nC30_=_C341( C30 C341 ) C30_=_C397( C30 C397 ) C30_=_C528( C30 C528 ) C30_=_C552( C30 C552 ) C30_=_C575( C30 C575 ) C33_=_C34( C33 C34 ) \nC33_=_C35( C33 C35 ) C33_=_C36( C33 C36 ) C33_=_C37( C33 C37 ) C33_=_C115( C33 C115 ) C33_=_C126( C33 C126 ) C33_=_C133( C33 C133 ) \nC33_=_C134( C33 C134 ) C33_=_C135( C33 C135 ) C34_=_C35( C34 C35 ) C34_=_C36( C34 C36 ) C34_=_C37( C34 C37 ) C34_=_C166( C34 C166 ) \nC34_=_C177( C34 C177 ) C34_=_C186( C34 C186 ) C34_=_C187( C34 C187 ) C34_=_C188( C34 C188 ) C34_=_C189( C34 C189 ) C35_=_C36( C35 C36 ) \nC35_=_C37( C35 C37 ) C36_=_C37( C36 C37 ) C36_=_C457( C36 C457 ) C36_=_C464( C36 C464 ) C36_=_C471( C36 C471 ) C36_=_C473( C36 C473 ) \nC36_=_C474( C36 C474 ) C37_=_C490( C37 C490 ) C37_=_C496( C37 C496 ) C37_=_C503( C37 C503 ) C37_=_C504( C37 C504 ) C37_=_C505( C37 C505 ) \nC40_=_C41( C40 C41 ) C40_=_C42( C40 C42 ) C40_=_C44( C40 C44 ) C40_=_C45( C40 C45 ) C40_=_C82( C40 C82 ) C40_=_C85( C40 C85 ) \nC40_=_C86( C40 C86 ) C41_=_C42( C41 C42 ) C41_=_C44( C41 C44 ) C41_=_C45( C41 C45 ) C41_=_C133( C41 C133 ) C41_=_C142( C41 C142 ) \nC41_=_C143( C41 C143 ) C41_=_C145( C41 C145 ) C41_=_C146( C41 C146 ) C41_=_C147( C41 C147 ) C42_=_C44( C42 C44 ) C42_=_C45( C42 C45 ) \nC42_=_C186( C42 C186 ) C42_=_C194( C42 C194 ) C42_=_C195( C42 C195 ) C42_=_C196( C42 C196 ) C42_=_C197( C42 C197 ) C42_=_C198( C42 C198 ) \nC44_=_C45( C44 C45 ) C44_=_C146( C44 C146 ) C44_=_C197( C44 C197 ) C44_=_C280( C44 C280 ) C45_=_C86( C45 C86 ) C45_=_C147( C45 C147 ) \nC45_=_C198( C45 C198 ) C45_=_C281( C45 C281 ) C48_=_C49( C48 C49 ) C48_=_C292( C48 C292 ) C48_=_C372( C48 C372 ) C48_=_C373( C48 C373 ) \nC48_=_C374( C48 C374 ) C49_=_C293( C49 C293 ) C49_=_C414( C49 C414 ) C49_=_C415( C49 C415 ) C49_=_C416( C49 C416 ) C55_=_C56( C55 C56 ) \nC55_=_C206( C55 C206 ) C55_=_C260( C55 C260 ) C55_=_C304( C55 C304 ) C55_=_C337( C55 C337 ) C55_=_C351( C55 C351 ) C55_=_C352( C55 C352 ) \nC56_=_C261( C56 C261 ) C56_=_C305( C56 C305 ) C56_=_C351( C56 C351 ) C63_=_C65( C63 C65 ) C63_=_C73( C63 C73 ) C63_=_C82( C63 C82 ) \nC63_=_C96( C63 C96 ) C63_=_C102( C63 C102 ) C63_=_C108( C63 C108 ) C63_=_C112( C63 C112 ) C65_=_C356( C65 C356 ) C65_=_C357( C65 C357 ) \nC65_=_C358( C65 C358 ) C73_=_C76( C73 C76 ) C73_=_C82( C73 C82 ) C73_=_C96( C73 C96 ) C73_=_C102( C73 C102 ) C73_=_C108( C73 C108 ) \nC73_=_C112( C73 C112 ) C76_=_C183( C76 C183 ) C76_=_C332( C76 C332 ) C76_=_C388( C76 C388 ) C76_=_C389( C76 C389 ) C82_=_C85( C82 C85 ) \nC82_=_C86( C82 C86 ) C82_=_C96( C82 C96 ) C82_=_C102( C82 C102 ) C82_=_C108( C82 C108 ) C82_=_C112( C82 C112 ) C85_=_C86( C85 C86 ) \nC85_=_C145( C85 C145 ) C85_=_C196( C85 C196 ) C85_=_C280( C85 C280 ) C85_=_C281( C85 C281 ) C86_=_C147( C86 C147 ) C86_=_C198( C86 C198 ) \nC86_=_C281( C86 C281 ) C96_=_C97( C96 C97 ) C96_=_C102( C96 C102 ) C96_=_C108( C96 C108 ) C96_=_C112( C96 C112 ) C97_=_C142( C97 C142 ) \nC97_=_C148( C97 C148 ) C97_=_C155( C97 C155 ) C97_=_C157( C97 C157 ) C97_=_C158( C97 C158 ) C102_=_C103( C102 C103 ) C102_=_C104( C102 C104 ) \nC102_=_C108( C102 C108 ) C102_=_C112( C102 C112 ) C103_=_C104( C103 C104 ) C103_=_C216( C103 C216 ) C103_=_C226( C103 C226 ) C103_=_C235( C103 C235 ) \nC103_=_C253( C103 C253 ) C103_=_C254( C103 C254 ) C103_=_C255( C103 C255 ) C103_=_C256( C103 C256 ) C103_=_C257( C103 C257 ) C104_=_C254( C104 C254 ) \nC104_=_C417( C104 C417 ) C104_=_C418( C104 C418 ) C104_=_C419( C104 C419 ) C108_=_C112( C108 C112 ) C108_=_C187( C108 C187 ) C108_=_C199( C108 C199 ) \nC108_=_C200( C108 C200 ) C108_=_C201( C108 C201 ) C112_=_C301( C112 C301 ) C112_=_C524( C112 C524 ) C112_=_C538( C112 C538 ) C112_=_C539( C112 C539 ) \nC115_=_C118( C115 C118 ) C115_=_C126( C115 C126 ) C115_=_C133( C115 C133 ) C115_=_C134( C115 C134 ) C115_=_C135( C115 C135 ) C118_=_C127( C118 C127 ) \nC118_=_C135( C118 C135 ) C118_=_C143( C118 C143 ) C118_=_C149( C118 C149 ) C118_=_C155( C118 C155 ) C126_=_C127( C126 C127 ) C126_=_C133( C126 C133 ) \nC126_=_C134( C126 C134 ) C126_=_C135( C126 C135 ) C127_=_C135( C127 C135 ) C127_=_C143( C127 C143 ) C127_=_C149( C127 C149 ) C127_=_C155( C127 C155 ) \nC133_=_C134( C133 C134 ) C133_=_C135( C133 C135 ) C133_=_C142( C133 C142 ) C133_=_C143( C133 C143 ) C133_=_C145( C133 C145 ) C133_=_C146( C133 C146 ) \nC133_=_C147( C133 C147 ) C134_=_C135( C134 C135 ) C134_=_C148( C134 C148 ) C134_=_C149( C134 C149 ) C135_=_C143( C135 C143 ) C135_=_C149( C135 C149 ) \nC135_=_C155( C135 C155 ) C142_=_C143( C142 C143 ) C142_=_C145( C142 C145 ) C142_=_C146( C142 C146 ) C142_=_C147( C142 C147 ) C142_=_C148( C142 C148 ) \nC142_=_C155( C142 C155 ) C142_=_C157( C142 C157 ) C142_=_C158( C142 C158 ) C143_=_C145( C143 C145 ) C143_=_C146( C143 C146 ) C143_=_C147( C143 C147 ) \nC143_=_C149( C143 C149 ) C143_=_C155( C143 C155 ) C145_=_C146( C145 C146 ) C145_=_C147( C145 C147 ) C145_=_C196( C145 C196 ) C145_=_C280( C145 C280 ) \nC145_=_C281( C145 C281 ) C146_=_C147( C146 C147 ) C146_=_C197( C146 C197 ) C146_=_C280( C146 C280 ) C147_=_C198( C147 C198 ) C147_=_C281( C147 C281 ) \nC148_=_C149( C148 C149 ) C148_=_C155( C148 C155 ) C148_=_C157( C148 C157 ) C148_=_C158( C148 C158 ) C149_=_C155( C149 C155 ) C155_=_C157( C155 C157 ) \nC155_=_C158( C155 C158 ) C157_=_C158( C157 C158 ) C157_=_C523( C157 C523 ) C157_=_C535( C157 C535 ) C157_=_C536( C157 C536 ) C158_=_C585( C158 C585 ) \nC166_=_C169( C166 C169 ) C166_=_C170( C166 C170 ) C166_=_C177( C166 C177 ) C166_=_C186( C166 C186 ) C166_=_C187( C166 C187 ) C166_=_C188( C166 C188 ) \nC166_=_C189( C166 C189 ) C169_=_C170( C169 C170 ) C169_=_C180( C169 C180 ) C169_=_C188( C169 C188 ) C169_=_C194( C169 C194 ) C169_=_C206( C169 C206 ) \nC170_=_C181( C170 C181 ) C170_=_C189( C170 C189 ) C170_=_C195( C170 C195 ) C170_=_C199( C170 C199 ) C177_=_C180( C177 C180 ) C177_=_C181( C177 C181 ) \nC177_=_C183( C177 C183 ) C177_=_C186( C177 C186 ) C177_=_C187( C177 C187 ) C177_=_C188( C177 C188 ) C177_=_C189( C177 C189 ) C180_=_C181( C180 C181 ) \nC180_=_C183( C180 C183 ) C180_=_C188( C180 C188 ) C180_=_C194( C180 C194 ) C180_=_C206( C180 C206 ) C181_=_C183( C181 C183 ) C181_=_C189( C181 C189 ) \nC181_=_C195( C181 C195 ) C181_=_C199( C181 C199 ) C183_=_C332( C183 C332 ) C183_=_C388( C183 C388 ) C183_=_C389( C183 C389 ) C186_=_C187( C186 C187 ) \nC186_=_C188( C186 C188 ) C186_=_C189( C186 C189 ) C186_=_C194( C186 C194 ) C186_=_C195( C186 C195 ) C186_=_C196( C186 C196 ) C186_=_C197( C186 C197 ) \nC186_=_C198( C186 C198 ) C187_=_C188( C187 C188 ) C187_=_C189( C187 C189 ) C187_=_C199( C187 C199 ) C187_=_C200( C187 C200 ) C187_=_C201( C187 C201 ) \nC188_=_C189( C188 C189 ) C188_=_C194( C188 C194 ) C188_=_C206( C188 C206 ) C189_=_C195( C189 C195 ) C189_=_C199( C189 C199 ) C194_=_C195( C194 C195 ) \nC194_=_C196( C194 C196 ) C194_=_C197( C194 C197 ) C194_=_C198( C194 C198 ) C194_=_C206( C194 C206 ) C195_=_C196( C195 C196 ) C195_=_C197( C195 C197 ) \nC195_=_C198( C195 C198 ) C195_=_C199( C195 C199 ) C196_=_C197( C196 C197 ) C196_=_C198( C196 C198 ) C196_=_C280( C196 C280 ) C196_=_C281( C196 C281 ) \nC197_=_C198( C197 C198 ) C197_=_C280( C197 C280 ) C198_=_C281( C198 C281 ) C199_=_C200( C199 C200 ) C199_=_C201( C199 C201 ) C200_=_C201( C200 C201 ) \nC200_=_C301( C200 C301 ) C201_=_C494( C201 C494 ) C201_=_C500( C201 C500 ) C201_=_C505( C201 C505 ) C201_=_C508( C201 C508 ) C201_=_C514( C201 C514 ) \nC206_=_C260( C206 C260 ) C206_=_C304( C206 C304 ) C206_=_C337( C206 C337 ) C206_=_C351( C206 C351 ) C206_=_C352( C206 C352 ) C215_=_C216( C215 C216 ) \nC215_=_C217( C215 C217 ) C215_=_C218( C215 C218 ) C215_=_C225( C215 C225 ) C215_=_C234( C215 C234 ) C215_=_C246( C215 C246 ) C215_=_C247( C215 C247 ) \nC215_=_C248( C215 C248 ) C215_=_C249( C215 C249 ) C216_=_C217( C216 C217 ) C216_=_C218( C216 C218 ) C216_=_C226( C216 C226 ) C216_=_C235( C216 C235 ) \nC216_=_C253( C216 C253 ) C216_=_C254( C216 C254 ) C216_=_C255( C216 C255 ) C216_=_C256( C216 C256 ) C216_=_C257( C216</w:t>
      </w:r>
    </w:p>
    <w:p>
      <w:pPr>
        <w:pStyle w:val="PreformattedText"/>
        <w:bidi w:val="0"/>
        <w:spacing w:before="0" w:after="0"/>
        <w:jc w:val="left"/>
        <w:rPr/>
      </w:pPr>
      <w:r>
        <w:rPr/>
        <w:t xml:space="preserve"> </w:t>
      </w:r>
      <w:r>
        <w:rPr/>
        <w:t>C257 ) C217_=_C218( C217 C218 ) \nC217_=_C227( C217 C227 ) C217_=_C236( C217 C236 ) C217_=_C260( C217 C260 ) C217_=_C261( C217 C261 ) C218_=_C228( C218 C228 ) C218_=_C237( C218 C237 ) \nC225_=_C226( C225 C226 ) C225_=_C227( C225 C227 ) C225_=_C228( C225 C228 ) C225_=_C234( C225 C234 ) C225_=_C246( C225 C246 ) C225_=_C247( C225 C247 ) \nC225_=_C248( C225 C248 ) C225_=_C249( C225 C249 ) C226_=_C227( C226 C227 ) C226_=_C228( C226 C228 ) C226_=_C235( C226 C235 ) C226_=_C253( C226 C253 ) \nC226_=_C254( C226 C254 ) C226_=_C255( C226 C255 ) C226_=_C256( C226 C256 ) C226_=_C257( C226 C257 ) C227_=_C228( C227 C228 ) C227_=_C236( C227 C236 ) \nC227_=_C260( C227 C260 ) C227_=_C261( C227 C261 ) C228_=_C237( C228 C237 ) C234_=_C235( C234 C235 ) C234_=_C236( C234 C236 ) C234_=_C237( C234 C237 ) \nC234_=_C246( C234 C246 ) C234_=_C247( C234 C247 ) C234_=_C248( C234 C248 ) C234_=_C249( C234 C249 ) C235_=_C236( C235 C236 ) C235_=_C237( C235 C237 ) \nC235_=_C253( C235 C253 ) C235_=_C254( C235 C254 ) C235_=_C255( C235 C255 ) C235_=_C256( C235 C256 ) C235_=_C257( C235 C257 ) C236_=_C237( C236 C237 ) \nC236_=_C260( C236 C260 ) C236_=_C261( C236 C261 ) C246_=_C247( C246 C247 ) C246_=_C248( C246 C248 ) C246_=_C249( C246 C249 ) C246_=_C285( C246 C285 ) \nC246_=_C412( C246 C412 ) C247_=_C248( C247 C248 ) C247_=_C249( C247 C249 ) C247_=_C286( C247 C286 ) C247_=_C422( C247 C422 ) C247_=_C429( C247 C429 ) \nC247_=_C436( C247 C436 ) C247_=_C441( C247 C441 ) C247_=_C442( C247 C442 ) C247_=_C443( C247 C443 ) C247_=_C446( C247 C446 ) C248_=_C249( C248 C249 ) \nC248_=_C287( C248 C287 ) C248_=_C459( C248 C459 ) C248_=_C466( C248 C466 ) C248_=_C476( C248 C476 ) C248_=_C480( C248 C480 ) C248_=_C481( C248 C481 ) \nC248_=_C483( C248 C483 ) C249_=_C288( C249 C288 ) C249_=_C491( C249 C491 ) C249_=_C497( C249 C497 ) C249_=_C506( C249 C506 ) C249_=_C507( C249 C507 ) \nC249_=_C508( C249 C508 ) C249_=_C509( C249 C509 ) C253_=_C254( C253 C254 ) C253_=_C255( C253 C255 ) C253_=_C256( C253 C256 ) C253_=_C257( C253 C257 ) \nC253_=_C379( C253 C379 ) C253_=_C380( C253 C380 ) C253_=_C381( C253 C381 ) C254_=_C255( C254 C255 ) C254_=_C256( C254 C256 ) C254_=_C257( C254 C257 ) \nC254_=_C417( C254 C417 ) C254_=_C418( C254 C418 ) C254_=_C419( C254 C419 ) C255_=_C256( C255 C256 ) C255_=_C257( C255 C257 ) C255_=_C379( C255 C379 ) \nC255_=_C417( C255 C417 ) C255_=_C474( C255 C474 ) C255_=_C481( C255 C481 ) C256_=_C257( C256 C257 ) C256_=_C380( C256 C380 ) C256_=_C418( C256 C418 ) \nC256_=_C504( C256 C504 ) C256_=_C507( C256 C507 ) C256_=_C510( C256 C510 ) C256_=_C514( C256 C514 ) C257_=_C381( C257 C381 ) C257_=_C419( C257 C419 ) \nC257_=_C586( C257 C586 ) C260_=_C261( C260 C261 ) C260_=_C304( C260 C304 ) C260_=_C337( C260 C337 ) C260_=_C351( C260 C351 ) C260_=_C352( C260 C352 ) \nC261_=_C305( C261 C305 ) C261_=_C351( C261 C351 ) C274_=_C341( C274 C341 ) C274_=_C397( C274 C397 ) C274_=_C528( C274 C528 ) C274_=_C552( C274 C552 ) \nC274_=_C575( C274 C575 ) C280_=_C281( C280 C281 ) C285_=_C286( C285 C286 ) C285_=_C287( C285 C287 ) C285_=_C288( C285 C288 ) C285_=_C412( C285 C412 ) \nC286_=_C287( C286 C287 ) C286_=_C288( C286 C288 ) C286_=_C422( C286 C422 ) C286_=_C429( C286 C429 ) C286_=_C436( C286 C436 ) C286_=_C441( C286 C441 ) \nC286_=_C442( C286 C442 ) C286_=_C443( C286 C443 ) C286_=_C446( C286 C446 ) C287_=_C288( C287 C288 ) C287_=_C459( C287 C459 ) C287_=_C466( C287 C466 ) \nC287_=_C476( C287 C476 ) C287_=_C480( C287 C480 ) C287_=_C481( C287 C481 ) C287_=_C483( C287 C483 ) C288_=_C491( C288 C491 ) C288_=_C497( C288 C497 ) \nC288_=_C506( C288 C506 ) C288_=_C507( C288 C507 ) C288_=_C508( C288 C508 ) C288_=_C509( C288 C509 ) C292_=_C293( C292 C293 ) C292_=_C372( C292 C372 ) \nC292_=_C373( C292 C373 ) C292_=_C374( C292 C374 ) C293_=_C414( C293 C414 ) C293_=_C415( C293 C415 ) C293_=_C416( C293 C416 ) C301_=_C524( C301 C524 ) \nC301_=_C538( C301 C538 ) C301_=_C539( C301 C539 ) C304_=_C305( C304 C305 ) C304_=_C337( C304 C337 ) C304_=_C351( C304 C351 ) C304_=_C352( C304 C352 ) \nC305_=_C351( C305 C351 ) C312_=_C320( C312 C320 ) C312_=_C328( C312 C328 ) C312_=_C335( C312 C335 ) C312_=_C336( C312 C336 ) C312_=_C337( C312 C337 ) \nC312_=_C338( C312 C338 ) C312_=_C341( C312 C341 ) C320_=_C328( C320 C328 ) C320_=_C335( C320 C335 ) C320_=_C336( C320 C336 ) C320_=_C337( C320 C337 ) \nC320_=_C338( C320 C338 ) C320_=_C341( C320 C341 ) C328_=_C332( C328 C332 ) C328_=_C335( C328 C335 ) C328_=_C336( C328 C336 ) C328_=_C337( C328 C337 ) \nC328_=_C338( C328 C338 ) C328_=_C341( C328 C341 ) C332_=_C388( C332 C388 ) C332_=_C389( C332 C389 ) C335_=_C336( C335 C336 ) C335_=_C337( C335 C337 ) \nC335_=_C338( C335 C338 ) C335_=_C341( C335 C341 ) C336_=_C337( C336 C337 ) C336_=_C338( C336 C338 ) C336_=_C341( C336 C341 ) C337_=_C338( C337 C338 ) \nC337_=_C341( C337 C341 ) C337_=_C351( C337 C351 ) C337_=_C352( C337 C352 ) C338_=_C341( C338 C341 ) C338_=_C395( C338 C395 ) C338_=_C396( C338 C396 ) \nC338_=_C397( C338 C397 ) C341_=_C397( C341 C397 ) C341_=_C528( C341 C528 ) C341_=_C552( C341 C552 ) C341_=_C575( C341 C575 ) C351_=_C352( C351 C352 ) \nC352_=_C521( C352 C521 ) C352_=_C531( C352 C531 ) C352_=_C535( C352 C535 ) C356_=_C357( C356 C357 ) C356_=_C358( C356 C358 ) C356_=_C422( C356 C422 ) \nC356_=_C424( C356 C424 ) C356_=_C425( C356 C425 ) C357_=_C358( C357 C358 ) C357_=_C490( C357 C490 ) C357_=_C491( C357 C491 ) C357_=_C492( C357 C492 ) \nC357_=_C494( C357 C494 ) C358_=_C564( C358 C564 ) C372_=_C373( C372 C373 ) C372_=_C374( C372 C374 ) C372_=_C414( C372 C414 ) C372_=_C492( C372 C492 ) \nC372_=_C498( C372 C498 ) C372_=_C503( C372 C503 ) C372_=_C506( C372 C506 ) C372_=_C510( C372 C510 ) C373_=_C374( C373 C374 ) C373_=_C415( C373 C415 ) \nC373_=_C544( C373 C544 ) C374_=_C416( C374 C416 ) C374_=_C564( C374 C564 ) C374_=_C570( C374 C570 ) C374_=_C575( C374 C575 ) C374_=_C579( C374 C579 ) \nC374_=_C582( C374 C582 ) C374_=_C585( C374 C585 ) C374_=_C586( C374 C586 ) C379_=_C380( C379 C380 ) C379_=_C381( C379 C381 ) C379_=_C417( C379 C417 ) \nC379_=_C474( C379 C474 ) C379_=_C481( C379 C481 ) C380_=_C381( C380 C381 ) C380_=_C418( C380 C418 ) C380_=_C504( C380 C504 ) C380_=_C507( C380 C507 ) \nC380_=_C510( C380 C510 ) C380_=_C514( C380 C514 ) C381_=_C419( C381 C419 ) C381_=_C586( C381 C586 ) C388_=_C389( C388 C389 ) C388_=_C496( C388 C496 ) \nC388_=_C497( C388 C497 ) C388_=_C498( C388 C498 ) C388_=_C500( C388 C500 ) C389_=_C517( C389 C517 ) C389_=_C521( C389 C521 ) C389_=_C522( C389 C522 ) \nC395_=_C396( C395 C396 ) C395_=_C397( C395 C397 ) C395_=_C517( C395 C517 ) C395_=_C523( C395 C523 ) C395_=_C524( C395 C524 ) C395_=_C528( C395 C528 ) \nC396_=_C397( C396 C397 ) C396_=_C542( C396 C542 ) C396_=_C552( C396 C552 ) C397_=_C528( C397 C528 ) C397_=_C552( C397 C552 ) C397_=_C575( C397 C575 ) \nC412_=_C446( C412 C446 ) C412_=_C483( C412 C483 ) C412_=_C509( C412 C509 ) C412_=_C543( C412 C543 ) C414_=_C415( C414 C415 ) C414_=_C416( C414 C416 ) \nC414_=_C492( C414 C492 ) C414_=_C498( C414 C498 ) C414_=_C503( C414 C503 ) C414_=_C506( C414 C506 ) C414_=_C510( C414 C510 ) C415_=_C416( C415 C416 ) \nC415_=_C544( C415 C544 ) C416_=_C564( C416 C564 ) C416_=_C570( C416 C570 ) C416_=_C575( C416 C575 ) C416_=_C579( C416 C579 ) C416_=_C582( C416 C582 ) \nC416_=_C585( C416 C585 ) C416_=_C586( C416 C586 ) C417_=_C418( C417 C418 ) C417_=_C419( C417 C419 ) C417_=_C474( C417 C474 ) C417_=_C481( C417 C481 ) \nC418_=_C419( C418 C419 ) C418_=_C504( C418 C504 ) C418_=_C507( C418 C507 ) C418_=_C510( C418 C510 ) C418_=_C514( C418 C514 ) C419_=_C586( C419 C586 ) \nC422_=_C424( C422 C424 ) C422_=_C425( C422 C425 ) C422_=_C429( C422 C429 ) C422_=_C436( C422 C436 ) C422_=_C441( C422 C441 ) C422_=_C442( C422 C442 ) \nC422_=_C443( C422 C443 ) C422_=_C446( C422 C446 ) C424_=_C425( C424 C425 ) C424_=_C431( C424 C431 ) C424_=_C442( C424 C442 ) C425_=_C432( C425 C432 ) \nC425_=_C438( C425 C438 ) C425_=_C443( C425 C443 ) C425_=_C447( C425 C447 ) C429_=_C431( C429 C431 ) C429_=_C432( C429 C432 ) C429_=_C436( C429 C436 ) \nC429_=_C441( C429 C441 ) C429_=_C442( C429 C442 ) C429_=_C443( C429 C443 ) C429_=_C446( C429 C446 ) C431_=_C432( C431 C432 ) C431_=_C442( C431 C442 ) \nC432_=_C438( C432 C438 ) C432_=_C443( C432 C443 ) C432_=_C447( C432 C447 ) C436_=_C438( C436 C438 ) C436_=_C441( C436 C441 ) C436_=_C442( C436 C442 ) \nC436_=_C443( C436 C443 ) C436_=_C446( C436 C446 ) C438_=_C443( C438 C443 ) C438_=_C447( C438 C447 ) C441_=_C442( C441 C442 ) C441_=_C443( C441 C443 ) \nC441_=_C446( C441 C446 ) C441_=_C447( C441 C447 ) C442_=_C443( C442 C443 ) C442_=_C446( C442 C446 ) C443_=_C446( C443 C446 ) C443_=_C447( C443 C447 ) \nC446_=_C483( C446 C483 ) C446_=_C509( C446 C509 ) C446_=_C543( C446 C543 ) C457_=_C459( C457 C459 ) C457_=_C464( C457 C464 ) C457_=_C471( C457 C471 ) \nC457_=_C473( C457 C473 ) C457_=_C474( C457 C474 ) C459_=_C466( C459 C466 ) C459_=_C476( C459 C476 ) C459_=_C480( C459 C480 ) C459_=_C481( C459 C481 ) \nC459_=_C483( C459 C483 ) C464_=_C466( C464 C466 ) C464_=_C471( C464 C471 ) C464_=_C473( C464 C473 ) C464_=_C474( C464 C474 ) C466_=_C476( C466 C476 ) \nC466_=_C480( C466 C480 ) C466_=_C481( C466 C481 ) C466_=_C483( C466 C483 ) C471_=_C473( C471 C473 ) C471_=_C474( C471 C474 ) C471_=_C476( C471 C476 ) \nC473_=_C474( C473 C474 ) C473_=_C480( C473 C480 ) C474_=_C481( C474 C481 ) C476_=_C480( C476 C480 ) C476_=_C481( C476 C481 ) C476_=_C483( C476 C483 ) \nC480_=_C481( C480 C481 ) C480_=_C483( C480 C483 ) C481_=_C483( C481 C483 ) C483_=_C509( C483 C509 ) C483_=_C543( C483 C543 ) C490_=_C491( C490 C491 ) \nC490_=_C492( C490 C492 ) C490_=_C494( C490 C494 ) C490_=_C496( C490 C496 ) C490_=_C503( C490 C503 ) C490_=_C504( C490 C504 ) C490_=_C505( C490 C505 ) \nC491_=_C492( C491 C492 ) C491_=_C494( C491 C494 ) C491_=_C497( C491 C497 ) C491_=_C506( C491 C506 ) C491_=_C507( C491 C507 ) C491_=_C508( C491 C508 ) \nC491_=_C509( C491 C509 ) C492_=_C494( C492 C494 ) C492_=_C498( C492 C498 ) C492_=_C503( C492 C503 ) C492_=_C506( C492 C506 ) C492_=_C510(</w:t>
      </w:r>
    </w:p>
    <w:p>
      <w:pPr>
        <w:pStyle w:val="PreformattedText"/>
        <w:bidi w:val="0"/>
        <w:spacing w:before="0" w:after="0"/>
        <w:jc w:val="left"/>
        <w:rPr/>
      </w:pPr>
      <w:r>
        <w:rPr/>
        <w:t xml:space="preserve"> </w:t>
      </w:r>
      <w:r>
        <w:rPr/>
        <w:t>C492 C510 ) \nC494_=_C500( C494 C500 ) C494_=_C505( C494 C505 ) C494_=_C508( C494 C508 ) C494_=_C514( C494 C514 ) C496_=_C497( C496 C497 ) C496_=_C498( C496 C498 ) \nC496_=_C500( C496 C500 ) C496_=_C503( C496 C503 ) C496_=_C504( C496 C504 ) C496_=_C505( C496 C505 ) C497_=_C498( C497 C498 ) C497_=_C500( C497 C500 ) \nC497_=_C506( C497 C506 ) C497_=_C507( C497 C507 ) C497_=_C508( C497 C508 ) C497_=_C509( C497 C509 ) C498_=_C500( C498 C500 ) C498_=_C503( C498 C503 ) \nC498_=_C506( C498 C506 ) C498_=_C510( C498 C510 ) C500_=_C505( C500 C505 ) C500_=_C508( C500 C508 ) C500_=_C514( C500 C514 ) C503_=_C504( C503 C504 ) \nC503_=_C505( C503 C505 ) C503_=_C506( C503 C506 ) C503_=_C510( C503 C510 ) C504_=_C505( C504 C505 ) C504_=_C507( C504 C507 ) C504_=_C510( C504 C510 ) \nC504_=_C514( C504 C514 ) C505_=_C508( C505 C508 ) C505_=_C514( C505 C514 ) C506_=_C507( C506 C507 ) C506_=_C508( C506 C508 ) C506_=_C509( C506 C509 ) \nC506_=_C510( C506 C510 ) C507_=_C508( C507 C508 ) C507_=_C509( C507 C509 ) C507_=_C510( C507 C510 ) C507_=_C514( C507 C514 ) C508_=_C509( C508 C509 ) \nC508_=_C514( C508 C514 ) C509_=_C543( C509 C543 ) C510_=_C514( C510 C514 ) C517_=_C521( C517 C521 ) C517_=_C522( C517 C522 ) C517_=_C523( C517 C523 ) \nC517_=_C524( C517 C524 ) C517_=_C528( C517 C528 ) C521_=_C522( C521 C522 ) C521_=_C531( C521 C531 ) C521_=_C535( C521 C535 ) C522_=_C532( C522 C532 ) \nC522_=_C536( C522 C536 ) C522_=_C538( C522 C538 ) C523_=_C524( C523 C524 ) C523_=_C528( C523 C528 ) C523_=_C535( C523 C535 ) C523_=_C536( C523 C536 ) \nC524_=_C528( C524 C528 ) C524_=_C538( C524 C538 ) C524_=_C539( C524 C539 ) C528_=_C552( C528 C552 ) C528_=_C575( C528 C575 ) C531_=_C532( C531 C532 ) \nC531_=_C535( C531 C535 ) C532_=_C536( C532 C536 ) C532_=_C538( C532 C538 ) C535_=_C536( C535 C536 ) C536_=_C538( C536 C538 ) C538_=_C539( C538 C539 ) \nC539_=_C545( C539 C545 ) C542_=_C543( C542 C543 ) C542_=_C544( C542 C544 ) C542_=_C545( C542 C545 ) C542_=_C546( C542 C546 ) C542_=_C552( C542 C552 ) \nC543_=_C544( C543 C544 ) C543_=_C545( C543 C545 ) C543_=_C546( C543 C546 ) C544_=_C545( C544 C545 ) C544_=_C546( C544 C546 ) C545_=_C546( C545 C546 ) \nC552_=_C575( C552 C575 ) C564_=_C570( C564 C570 ) C564_=_C575( C564 C575 ) C564_=_C579( C564 C579 ) C564_=_C582( C564 C582 ) C564_=_C585( C564 C585 ) \nC564_=_C586( C564 C586 ) C570_=_C575( C570 C575 ) C570_=_C579( C570 C579 ) C570_=_C582( C570 C582 ) C570_=_C585( C570 C585 ) C570_=_C586( C570 C586 ) \nC575_=_C579( C575 C579 ) C575_=_C582( C575 C582 ) C575_=_C585( C575 C585 ) C575_=_C586( C575 C586 ) C579_=_C582( C579 C582 ) C579_=_C585( C579 C585 ) \nC579_=_C586( C579 C586 ) C582_=_C585( C582 C585 ) C582_=_C586( C582 C586 ) C585_=_C586( C585 C586 ) "];44-&gt;47[label="159: C6 C8 C9 C10 C16 \nC17 C18 C20 C21 C30 C40 \nC41 C42 C55 C63 C65 C73 \nC76 C82 C85 C86 C96 C97 \nC102 C103 C104 C108 C112 C115 \nC118 C126 C127 C133 C134 C142 \nC143 C145 C146 C147 C148 C149 \nC157 C158 C166 C169 C170 C177 \nC180 C181 C183 C186 C187 C194 \nC195 C196 C197 C198 C199 C200 \nC201 C206 C215 C216 C217 C218 \nC225 C226 C227 C228 C234 C235 \nC236 C237 C255 C256 C257 C260 \nC274 C301 C304 C312 C320 C328 \nC332 C335 C336 C337 C341 C351 \nC352 C356 C357 C358 C379 C380 \nC381 C388 C389 C397 C417 C418 \nC419 C422 C424 C425 C429 C431 \nC432 C436 C438 C441 C447 C457 \nC459 C464 C466 C471 C473 C474 \nC476 C480 C481 C490 C491 C492 \nC494 C496 C497 C498 C500 C504 \nC507 C510 C514 C517 C521 C522 \nC523 C524 C528 C531 C532 C535 \nC536 C538 C539 C542 C543 C544 \nC545 C546 C552 C564 C570 C575 \nC579 C582 C585 C586 \n532: C6_=_C8 ,C6_=_C9 ,C6_=_C10 ,C6_=_C63 ,C6_=_C65 ,\nC8_=_C9 ,C8_=_C10 ,C8_=_C356 ,C8_=_C422 ,C8_=_C424 ,C8_=_C425 ,\nC9_=_C10 ,C9_=_C357 ,C9_=_C490 ,C9_=_C491 ,C9_=_C492 ,C9_=_C494 ,\nC10_=_C358 ,C10_=_C564 ,C16_=_C17 ,C16_=_C18 ,C16_=_C20 ,C16_=_C21 ,\nC16_=_C73 ,C16_=_C76 ,C17_=_C18 ,C17_=_C20 ,C17_=_C21 ,C17_=_C177 ,\nC17_=_C180 ,C17_=_C181 ,C17_=_C183 ,C18_=_C20 ,C18_=_C21 ,C18_=_C328 ,\nC18_=_C332 ,C20_=_C21 ,C20_=_C388 ,C20_=_C496 ,C20_=_C497 ,C20_=_C498 ,\nC20_=_C500 ,C21_=_C389 ,C21_=_C517 ,C21_=_C521 ,C21_=_C522 ,C30_=_C274 ,\nC30_=_C341 ,C30_=_C397 ,C30_=_C528 ,C30_=_C552 ,C30_=_C575 ,C40_=_C41 ,\nC40_=_C42 ,C40_=_C82 ,C40_=_C85 ,C40_=_C86 ,C41_=_C42 ,C41_=_C133 ,\nC41_=_C142 ,C41_=_C143 ,C41_=_C145 ,C41_=_C146 ,C41_=_C147 ,C42_=_C186 ,\nC42_=_C194 ,C42_=_C195 ,C42_=_C196 ,C42_=_C197 ,C42_=_C198 ,C55_=_C206 ,\nC55_=_C260 ,C55_=_C304 ,C55_=_C337 ,C55_=_C351 ,C55_=_C352 ,C63_=_C65 ,\nC63_=_C73 ,C63_=_C82 ,C63_=_C96 ,C63_=_C102 ,C63_=_C108 ,C63_=_C112 ,\nC65_=_C356 ,C65_=_C357 ,C65_=_C358 ,C73_=_C76 ,C73_=_C82 ,C73_=_C96 ,\nC73_=_C102 ,C73_=_C108 ,C73_=_C112 ,C76_=_C183 ,C76_=_C332 ,C76_=_C388 ,\nC76_=_C389 ,C82_=_C85 ,C82_=_C86 ,C82_=_C96 ,C82_=_C102 ,C82_=_C108 ,\nC82_=_C112 ,C85_=_C86 ,C85_=_C145 ,C85_=_C196 ,C86_=_C147 ,C86_=_C198 ,\nC96_=_C97 ,C96_=_C102 ,C96_=_C108 ,C96_=_C112 ,C97_=_C142 ,C97_=_C148 ,\nC97_=_C157 ,C97_=_C158 ,C102_=_C103 ,C102_=_C104 ,C102_=_C108 ,C102_=_C112 ,\nC103_=_C104 ,C103_=_C216 ,C103_=_C226 ,C103_=_C235 ,C103_=_C255 ,C103_=_C256 ,\nC103_=_C257 ,C104_=_C417 ,C104_=_C418 ,C104_=_C419 ,C108_=_C112 ,C108_=_C187 ,\nC108_=_C199 ,C108_=_C200 ,C108_=_C201 ,C112_=_C301 ,C112_=_C524 ,C112_=_C538 ,\nC112_=_C539 ,C115_=_C118 ,C115_=_C126 ,C115_=_C133 ,C115_=_C134 ,C118_=_C127 ,\nC118_=_C143 ,C118_=_C149 ,C126_=_C127 ,C126_=_C133 ,C126_=_C134 ,C127_=_C143 ,\nC127_=_C149 ,C133_=_C134 ,C133_=_C142 ,C133_=_C143 ,C133_=_C145 ,C133_=_C146 ,\nC133_=_C147 ,C134_=_C148 ,C134_=_C149 ,C142_=_C143 ,C142_=_C145 ,C142_=_C146 ,\nC142_=_C147 ,C142_=_C148 ,C142_=_C157 ,C142_=_C158 ,C143_=_C145 ,C143_=_C146 ,\nC143_=_C147 ,C143_=_C149 ,C145_=_C146 ,C145_=_C147 ,C145_=_C196 ,C146_=_C147 ,\nC146_=_C197 ,C147_=_C198 ,C148_=_C149 ,C148_=_C157 ,C148_=_C158 ,C157_=_C158 ,\nC157_=_C523 ,C157_=_C535 ,C157_=_C536 ,C158_=_C585 ,C166_=_C169 ,C166_=_C170 ,\nC166_=_C177 ,C166_=_C186 ,C166_=_C187 ,C169_=_C170 ,C169_=_C180 ,C169_=_C194 ,\nC169_=_C206 ,C170_=_C181 ,C170_=_C195 ,C170_=_C199 ,C177_=_C180 ,C177_=_C181 ,\nC177_=_C183 ,C177_=_C186 ,C177_=_C187 ,C180_=_C181 ,C180_=_C183 ,C180_=_C194 ,\nC180_=_C206 ,C181_=_C183 ,C181_=_C195 ,C181_=_C199 ,C183_=_C332 ,C183_=_C388 ,\nC183_=_C389 ,C186_=_C187 ,C186_=_C194 ,C186_=_C195 ,C186_=_C196 ,C186_=_C197 ,\nC186_=_C198 ,C187_=_C199 ,C187_=_C200 ,C187_=_C201 ,C194_=_C195 ,C194_=_C196 ,\nC194_=_C197 ,C194_=_C198 ,C194_=_C206 ,C195_=_C196 ,C195_=_C197 ,C195_=_C198 ,\nC195_=_C199 ,C196_=_C197 ,C196_=_C198 ,C197_=_C198 ,C199_=_C200 ,C199_=_C201 ,\nC200_=_C201 ,C200_=_C301 ,C201_=_C494 ,C201_=_C500 ,C201_=_C514 ,C206_=_C260 ,\nC206_=_C304 ,C206_=_C337 ,C206_=_C351 ,C206_=_C352 ,C215_=_C216 ,C215_=_C217 ,\nC215_=_C218 ,C215_=_C225 ,C215_=_C234 ,C216_=_C217 ,C216_=_C218 ,C216_=_C226 ,\nC216_=_C235 ,C216_=_C255 ,C216_=_C256 ,C216_=_C257 ,C217_=_C218 ,C217_=_C227 ,\nC217_=_C236 ,C217_=_C260 ,C218_=_C228 ,C218_=_C237 ,C225_=_C226 ,C225_=_C227 ,\nC225_=_C228 ,C225_=_C234 ,C226_=_C227 ,C226_=_C228 ,C226_=_C235 ,C226_=_C255 ,\nC226_=_C256 ,C226_=_C257 ,C227_=_C228 ,C227_=_C236 ,C227_=_C260 ,C228_=_C237 ,\nC234_=_C235 ,C234_=_C236 ,C234_=_C237 ,C235_=_C236 ,C235_=_C237 ,C235_=_C255 ,\nC235_=_C256 ,C235_=_C257 ,C236_=_C237 ,C236_=_C260 ,C255_=_C256 ,C255_=_C257 ,\nC255_=_C379 ,C255_=_C417 ,C255_=_C474 ,C255_=_C481 ,C256_=_C257 ,C256_=_C380 ,\nC256_=_C418 ,C256_=_C504 ,C256_=_C507 ,C256_=_C510 ,C256_=_C514 ,C257_=_C381 ,\nC257_=_C419 ,C257_=_C586 ,C260_=_C304 ,C260_=_C337 ,C260_=_C351 ,C260_=_C352 ,\nC274_=_C341 ,C274_=_C397 ,C274_=_C528 ,C274_=_C552 ,C274_=_C575 ,C301_=_C524 ,\nC301_=_C538 ,C301_=_C539 ,C304_=_C337 ,C304_=_C351 ,C304_=_C352 ,C312_=_C320 ,\nC312_=_C328 ,C312_=_C335 ,C312_=_C336 ,C312_=_C337 ,C312_=_C341 ,C320_=_C328 ,\nC320_=_C335 ,C320_=_C336 ,C320_=_C337 ,C320_=_C341 ,C328_=_C332 ,C328_=_C335 ,\nC328_=_C336 ,C328_=_C337 ,C328_=_C341 ,C332_=_C388 ,C332_=_C389 ,C335_=_C336 ,\nC335_=_C337 ,C335_=_C341 ,C336_=_C337 ,C336_=_C341 ,C337_=_C341 ,C337_=_C351 ,\nC337_=_C352 ,C341_=_C397 ,C341_=_C528 ,C341_=_C552 ,C341_=_C575 ,C351_=_C352 ,\nC352_=_C521 ,C352_=_C531 ,C352_=_C535 ,C356_=_C357 ,C356_=_C358 ,C356_=_C422 ,\nC356_=_C424 ,C356_=_C425 ,C357_=_C358 ,C357_=_C490 ,C357_=_C491 ,C357_=_C492 ,\nC357_=_C494 ,C358_=_C564 ,C379_=_C380 ,C379_=_C381 ,C379_=_C417 ,C379_=_C474 ,\nC379_=_C481 ,C380_=_C381 ,C380_=_C418 ,C380_=_C504 ,C380_=_C507 ,C380_=_C510 ,\nC380_=_C514 ,C381_=_C419 ,C381_=_C586 ,C388_=_C389 ,C388_=_C496 ,C388_=_C497 ,\nC388_=_C498 ,C388_=_C500 ,C389_=_C517 ,C389_=_C521 ,C389_=_C522 ,C397_=_C528 ,\nC397_=_C552 ,C397_=_C575 ,C417_=_C418 ,C417_=_C419 ,C417_=_C474 ,C417_=_C481 ,\nC418_=_C419 ,C418_=_C504 ,C418_=_C507 ,C418_=_C510 ,C418_=_C514 ,C419_=_C586 ,\nC422_=_C424 ,C422_=_C425 ,C422_=_C429 ,C422_=_C436 ,C422_=_C441 ,C424_=_C425 ,\nC424_=_C431 ,C425_=_C432 ,C425_=_C438 ,C425_=_C447 ,C429_=_C431 ,C429_=_C432 ,\nC429_=_C436 ,C429_=_C441 ,C431_=_C432 ,C432_=_C438 ,C432_=_C447 ,C436_=_C438 ,\nC436_=_C441 ,C438_=_C447 ,C441_=_C447 ,C457_=_C459 ,C457_=_C464 ,C457_=_C471 ,\nC457_=_C473 ,C457_=_C474 ,C459_=_C466 ,C459_=_C476 ,C459_=_C480 ,C459_=_C481 ,\nC464_=_C466 ,C464_=_C471 ,C464_=_C473 ,C464_=_C474 ,C466_=_C476 ,C466_=_C480 ,\nC466_=_C481 ,C471_=_C473 ,C471_=_C474 ,C471_=_C476 ,C473_=_C474 ,C473_=_C480 ,\nC474_=_C481 ,C476_=_C480 ,C476_=_C481 ,C480_=_C481 ,C490_=_C491 ,C490_=_C492 ,\nC490_=_C494 ,C490_=_C496 ,C490_=_C504 ,C491_=_C492 ,C491_=_C494 ,C491_=_C497 ,\nC491_=_C507 ,C492_=_C494 ,C492_=_C498 ,C492_=_C510 ,C494_=_C500 ,C494_=_C514 ,\nC496_=_C497 ,C496_=_C498 ,C496_=_C500 ,C496_=_C504 ,C497_=_C498 ,C497_=_C500 ,\nC497_=_C507 ,C498_=_C500 ,C498_=_C510 ,C500_=_C514 ,C504_=_C507 ,C504_=_C510 ,\nC504_=_C514 ,C507_=_C510 ,C507_=_C514 ,C510_=_C514 ,C517_=_C521 ,C517_=_C522 ,\nC517_=_C523 ,C517_=_C524 ,C517_=_C528 ,C521_=_C522 ,C521_=_C531 ,C521_=_C535 ,\nC522_=_C532 ,C522_=_C536 ,C522_=_C538 ,C523_=_C524 ,C523_=_C528 ,C523_=_C535 ,\nC523_=_C536 ,C524_=_C528 ,C524_=_C538 ,C524_=_C539 ,C528_=_C552</w:t>
      </w:r>
    </w:p>
    <w:p>
      <w:pPr>
        <w:pStyle w:val="PreformattedText"/>
        <w:bidi w:val="0"/>
        <w:spacing w:before="0" w:after="0"/>
        <w:jc w:val="left"/>
        <w:rPr/>
      </w:pPr>
      <w:r>
        <w:rPr/>
        <w:t xml:space="preserve"> </w:t>
      </w:r>
      <w:r>
        <w:rPr/>
        <w:t>,C528_=_C575 ,\nC531_=_C532 ,C531_=_C535 ,C532_=_C536 ,C532_=_C538 ,C535_=_C536 ,C536_=_C538 ,\nC538_=_C539 ,C539_=_C545 ,C542_=_C543 ,C542_=_C544 ,C542_=_C545 ,C542_=_C546 ,\nC542_=_C552 ,C543_=_C544 ,C543_=_C545 ,C543_=_C546 ,C544_=_C545 ,C544_=_C546 ,\nC545_=_C546 ,C552_=_C575 ,C564_=_C570 ,C564_=_C575 ,C564_=_C579 ,C564_=_C582 ,\nC564_=_C585 ,C564_=_C586 ,C570_=_C575 ,C570_=_C579 ,C570_=_C582 ,C570_=_C585 ,\nC570_=_C586 ,C575_=_C579 ,C575_=_C582 ,C575_=_C585 ,C575_=_C586 ,C579_=_C582 ,\nC579_=_C585 ,C579_=_C586 ,C582_=_C585 ,C582_=_C586 ,C585_=_C586 ,"];48[shape=box, label="id:48 level: 2\n76: C30 C60 C70 C79 C87 \nC88 C94 C101 C107 C117 C132 \nC134 C141 C148 C149 C154 C158 \nC214 C224 C233 C234 C235 C236 \nC237 C241 C257 C274 C314 C322 \nC330 C336 C341 C342 C346 C347 \nC350 C381 C397 C419 C421 C428 \nC436 C437 C438 C440 C450 C458 \nC465 C470 C471 C476 C477 C478 \nC479 C486 C488 C515 C528 C533 \nC537 C552 C561 C562 C563 C565 \nC566 C567 C568 C569 C571 C572 \nC575 C579 C582 C585 C586 \n313: C30_=_C274( C30 C274 ) C30_=_C341( C30 C341 ) C30_=_C397( C30 C397 ) C30_=_C528( C30 C528 ) C30_=_C552( C30 C552 ) \nC30_=_C561( C30 C561 ) C30_=_C567( C30 C567 ) C30_=_C575( C30 C575 ) C60_=_C70( C60 C70 ) C60_=_C79( C60 C79 ) C60_=_C87( C60 C87 ) \nC60_=_C88( C60 C88 ) C60_=_C94( C60 C94 ) C70_=_C79( C70 C79 ) C70_=_C87( C70 C87 ) C70_=_C88( C70 C88 ) C70_=_C94( C70 C94 ) \nC79_=_C87( C79 C87 ) C79_=_C88( C79 C88 ) C79_=_C94( C79 C94 ) C87_=_C88( C87 C88 ) C87_=_C94( C87 C94 ) C87_=_C101( C87 C101 ) \nC88_=_C94( C88 C94 ) C88_=_C107( C88 C107 ) C94_=_C154( C94 C154 ) C94_=_C241( C94 C241 ) C94_=_C350( C94 C350 ) C94_=_C440( C94 C440 ) \nC94_=_C479( C94 C479 ) C94_=_C563( C94 C563 ) C94_=_C569( C94 C569 ) C94_=_C582( C94 C582 ) C101_=_C158( C101 C158 ) C101_=_C450( C101 C450 ) \nC101_=_C486( C101 C486 ) C101_=_C537( C101 C537 ) C101_=_C565( C101 C565 ) C101_=_C571( C101 C571 ) C101_=_C585( C101 C585 ) C107_=_C257( C107 C257 ) \nC107_=_C381( C107 C381 ) C107_=_C419( C107 C419 ) C107_=_C488( C107 C488 ) C107_=_C515( C107 C515 ) C107_=_C566( C107 C566 ) C107_=_C572( C107 C572 ) \nC107_=_C586( C107 C586 ) C117_=_C134( C117 C134 ) C117_=_C141( C117 C141 ) C117_=_C148( C117 C148 ) C117_=_C149( C117 C149 ) C117_=_C154( C117 C154 ) \nC132_=_C233( C132 C233 ) C132_=_C346( C132 C346 ) C132_=_C470( C132 C470 ) C132_=_C533( C132 C533 ) C132_=_C562( C132 C562 ) C132_=_C568( C132 C568 ) \nC132_=_C579( C132 C579 ) C134_=_C141( C134 C141 ) C134_=_C148( C134 C148 ) C134_=_C149( C134 C149 ) C134_=_C154( C134 C154 ) C141_=_C148( C141 C148 ) \nC141_=_C149( C141 C149 ) C141_=_C154( C141 C154 ) C148_=_C149( C148 C149 ) C148_=_C154( C148 C154 ) C148_=_C158( C148 C158 ) C149_=_C154( C149 C154 ) \nC154_=_C241( C154 C241 ) C154_=_C350( C154 C350 ) C154_=_C440( C154 C440 ) C154_=_C479( C154 C479 ) C154_=_C563( C154 C563 ) C154_=_C569( C154 C569 ) \nC154_=_C582( C154 C582 ) C158_=_C450( C158 C450 ) C158_=_C486( C158 C486 ) C158_=_C537( C158 C537 ) C158_=_C565( C158 C565 ) C158_=_C571( C158 C571 ) \nC158_=_C585( C158 C585 ) C214_=_C224( C214 C224 ) C214_=_C234( C214 C234 ) C214_=_C235( C214 C235 ) C214_=_C236( C214 C236 ) C214_=_C237( C214 C237 ) \nC214_=_C241( C214 C241 ) C224_=_C233( C224 C233 ) C224_=_C234( C224 C234 ) C224_=_C235( C224 C235 ) C224_=_C236( C224 C236 ) C224_=_C237( C224 C237 ) \nC224_=_C241( C224 C241 ) C233_=_C346( C233 C346 ) C233_=_C470( C233 C470 ) C233_=_C533( C233 C533 ) C233_=_C562( C233 C562 ) C233_=_C568( C233 C568 ) \nC233_=_C579( C233 C579 ) C234_=_C235( C234 C235 ) C234_=_C236( C234 C236 ) C234_=_C237( C234 C237 ) C234_=_C241( C234 C241 ) C235_=_C236( C235 C236 ) \nC235_=_C237( C235 C237 ) C235_=_C241( C235 C241 ) C235_=_C257( C235 C257 ) C236_=_C237( C236 C237 ) C236_=_C241( C236 C241 ) C237_=_C241( C237 C241 ) \nC241_=_C350( C241 C350 ) C241_=_C440( C241 C440 ) C241_=_C479( C241 C479 ) C241_=_C563( C241 C563 ) C241_=_C569( C241 C569 ) C241_=_C582( C241 C582 ) \nC257_=_C381( C257 C381 ) C257_=_C419( C257 C419 ) C257_=_C488( C257 C488 ) C257_=_C515( C257 C515 ) C257_=_C566( C257 C566 ) C257_=_C572( C257 C572 ) \nC257_=_C586( C257 C586 ) C274_=_C341( C274 C341 ) C274_=_C397( C274 C397 ) C274_=_C528( C274 C528 ) C274_=_C552( C274 C552 ) C274_=_C561( C274 C561 ) \nC274_=_C567( C274 C567 ) C274_=_C575( C274 C575 ) C314_=_C322( C314 C322 ) C314_=_C330( C314 C330 ) C314_=_C336( C314 C336 ) C314_=_C342( C314 C342 ) \nC314_=_C347( C314 C347 ) C314_=_C350( C314 C350 ) C322_=_C330( C322 C330 ) C322_=_C336( C322 C336 ) C322_=_C342( C322 C342 ) C322_=_C347( C322 C347 ) \nC322_=_C350( C322 C350 ) C330_=_C336( C330 C336 ) C330_=_C342( C330 C342 ) C330_=_C347( C330 C347 ) C330_=_C350( C330 C350 ) C336_=_C341( C336 C341 ) \nC336_=_C342( C336 C342 ) C336_=_C347( C336 C347 ) C336_=_C350( C336 C350 ) C341_=_C397( C341 C397 ) C341_=_C528( C341 C528 ) C341_=_C552( C341 C552 ) \nC341_=_C561( C341 C561 ) C341_=_C567( C341 C567 ) C341_=_C575( C341 C575 ) C342_=_C346( C342 C346 ) C342_=_C347( C342 C347 ) C342_=_C350( C342 C350 ) \nC346_=_C470( C346 C470 ) C346_=_C533( C346 C533 ) C346_=_C562( C346 C562 ) C346_=_C568( C346 C568 ) C346_=_C579( C346 C579 ) C347_=_C350( C347 C350 ) \nC350_=_C440( C350 C440 ) C350_=_C479( C350 C479 ) C350_=_C563( C350 C563 ) C350_=_C569( C350 C569 ) C350_=_C582( C350 C582 ) C381_=_C419( C381 C419 ) \nC381_=_C488( C381 C488 ) C381_=_C515( C381 C515 ) C381_=_C566( C381 C566 ) C381_=_C572( C381 C572 ) C381_=_C586( C381 C586 ) C397_=_C528( C397 C528 ) \nC397_=_C552( C397 C552 ) C397_=_C561( C397 C561 ) C397_=_C567( C397 C567 ) C397_=_C575( C397 C575 ) C419_=_C488( C419 C488 ) C419_=_C515( C419 C515 ) \nC419_=_C566( C419 C566 ) C419_=_C572( C419 C572 ) C419_=_C586( C419 C586 ) C421_=_C428( C421 C428 ) C421_=_C436( C421 C436 ) C421_=_C437( C421 C437 ) \nC421_=_C438( C421 C438 ) C421_=_C440( C421 C440 ) C428_=_C436( C428 C436 ) C428_=_C437( C428 C437 ) C428_=_C438( C428 C438 ) C428_=_C440( C428 C440 ) \nC436_=_C437( C436 C437 ) C436_=_C438( C436 C438 ) C436_=_C440( C436 C440 ) C437_=_C438( C437 C438 ) C437_=_C440( C437 C440 ) C437_=_C450( C437 C450 ) \nC438_=_C440( C438 C440 ) C440_=_C479( C440 C479 ) C440_=_C563( C440 C563 ) C440_=_C569( C440 C569 ) C440_=_C582( C440 C582 ) C450_=_C486( C450 C486 ) \nC450_=_C537( C450 C537 ) C450_=_C565( C450 C565 ) C450_=_C571( C450 C571 ) C450_=_C585( C450 C585 ) C458_=_C465( C458 C465 ) C458_=_C471( C458 C471 ) \nC458_=_C476( C458 C476 ) C458_=_C477( C458 C477 ) C458_=_C478( C458 C478 ) C458_=_C479( C458 C479 ) C465_=_C470( C465 C470 ) C465_=_C471( C465 C471 ) \nC465_=_C476( C465 C476 ) C465_=_C477( C465 C477 ) C465_=_C478( C465 C478 ) C465_=_C479( C465 C479 ) C470_=_C533( C470 C533 ) C470_=_C562( C470 C562 ) \nC470_=_C568( C470 C568 ) C470_=_C579( C470 C579 ) C471_=_C476( C471 C476 ) C471_=_C477( C471 C477 ) C471_=_C478( C471 C478 ) C471_=_C479( C471 C479 ) \nC476_=_C477( C476 C477 ) C476_=_C478( C476 C478 ) C476_=_C479( C476 C479 ) C477_=_C478( C477 C478 ) C477_=_C479( C477 C479 ) C477_=_C486( C477 C486 ) \nC478_=_C479( C478 C479 ) C478_=_C488( C478 C488 ) C479_=_C563( C479 C563 ) C479_=_C569( C479 C569 ) C479_=_C582( C479 C582 ) C486_=_C537( C486 C537 ) \nC486_=_C565( C486 C565 ) C486_=_C571( C486 C571 ) C486_=_C585( C486 C585 ) C488_=_C515( C488 C515 ) C488_=_C566( C488 C566 ) C488_=_C572( C488 C572 ) \nC488_=_C586( C488 C586 ) C515_=_C566( C515 C566 ) C515_=_C572( C515 C572 ) C515_=_C586( C515 C586 ) C528_=_C552( C528 C552 ) C528_=_C561( C528 C561 ) \nC528_=_C567( C528 C567 ) C528_=_C575( C528 C575 ) C533_=_C562( C533 C562 ) C533_=_C568( C533 C568 ) C533_=_C579( C533 C579 ) C537_=_C565( C537 C565 ) \nC537_=_C571( C537 C571 ) C537_=_C585( C537 C585 ) C552_=_C561( C552 C561 ) C552_=_C567( C552 C567 ) C552_=_C575( C552 C575 ) C561_=_C562( C561 C562 ) \nC561_=_C563( C561 C563 ) C561_=_C565( C561 C565 ) C561_=_C566( C561 C566 ) C561_=_C567( C561 C567 ) C561_=_C575( C561 C575 ) C562_=_C563( C562 C563 ) \nC562_=_C565( C562 C565 ) C562_=_C566( C562 C566 ) C562_=_C568( C562 C568 ) C562_=_C579( C562 C579 ) C563_=_C565( C563 C565 ) C563_=_C566( C563 C566 ) \nC563_=_C569( C563 C569 ) C563_=_C582( C563 C582 ) C565_=_C566( C565 C566 ) C565_=_C571( C565 C571 ) C565_=_C585( C565 C585 ) C566_=_C572( C566 C572 ) \nC566_=_C586( C566 C586 ) C567_=_C568( C567 C568 ) C567_=_C569( C567 C569 ) C567_=_C571( C567 C571 ) C567_=_C572( C567 C572 ) C567_=_C575( C567 C575 ) \nC568_=_C569( C568 C569 ) C568_=_C571( C568 C571 ) C568_=_C572( C568 C572 ) C568_=_C579( C568 C579 ) C569_=_C571( C569 C571 ) C569_=_C572( C569 C572 ) \nC569_=_C582( C569 C582 ) C571_=_C572( C571 C572 ) C571_=_C585( C571 C585 ) C572_=_C586( C572 C586 ) C575_=_C579( C575 C579 ) C575_=_C582( C575 C582 ) \nC575_=_C585( C575 C585 ) C575_=_C586( C575 C586 ) C579_=_C582( C579 C582 ) C579_=_C585( C579 C585 ) C579_=_C586( C579 C586 ) C582_=_C585( C582 C585 ) \nC582_=_C586( C582 C586 ) C585_=_C586( C585 C586 ) "];45-&gt;48[label="70: C30 C60 C70 C79 C87 \nC88 C101 C107 C117 C132 C134 \nC141 C148 C149 C158 C214 C224 \nC233 C234 C235 C236 C237 C257 \nC274 C314 C322 C330 C336 C341 \nC342 C346 C347 C381 C397 C419 \nC421 C428 C436 C437 C438 C450 \nC458 C465 C470 C471 C476 C477 \nC478 C486 C488 C515 C528 C533 \nC537 C552 C561 C562 C563 C565 \nC566 C567 C568 C569 C571 C572 \nC575 C579 C582 C585 C586 \n247: C30_=_C274 ,C30_=_C341 ,C30_=_C397 ,C30_=_C528 ,C30_=_C552 ,\nC30_=_C561 ,C30_=_C567 ,C30_=_C575 ,C60_=_C70 ,C60_=_C79 ,C60_=_C87 ,\nC60_=_C88 ,C70_=_C79 ,C70_=_C87 ,C70_=_C88 ,C79_=_C87 ,C79_=_C88 ,\nC87_=_C88 ,C87_=_C101 ,C88_=_C107 ,C101_=_C158 ,C101_=_C450 ,C101_=_C486 ,\nC101_=_C537 ,C101_=_C565 ,C101_=_C571 ,C101_=_C585 ,C107_=_C257 ,C107_=_C381 ,\nC107_=_C419 ,C107_=_C488 ,C107_=_C515 ,C107_=_C566 ,C107_=_C572 ,C107_=_C586 ,\nC117_=_C134 ,C117_=_C141 ,C117_=_C148 ,C117_=_C149 ,C132_=_C233 ,C132_=_C346 ,\nC132_=_C470 ,C132_=_C533 ,C132_=_C562 ,C132_=_C568 ,C132_=_C579 ,C134_=_C141 ,\nC134_=_C148 ,C134_=_C149 ,C141_=_C148 ,C141_=_C149 ,C148_=_C149 ,C148_=_C158</w:t>
      </w:r>
    </w:p>
    <w:p>
      <w:pPr>
        <w:pStyle w:val="PreformattedText"/>
        <w:bidi w:val="0"/>
        <w:spacing w:before="0" w:after="0"/>
        <w:jc w:val="left"/>
        <w:rPr/>
      </w:pPr>
      <w:r>
        <w:rPr/>
        <w:t xml:space="preserve"> </w:t>
      </w:r>
      <w:r>
        <w:rPr/>
        <w:t>,\nC158_=_C450 ,C158_=_C486 ,C158_=_C537 ,C158_=_C565 ,C158_=_C571 ,C158_=_C585 ,\nC214_=_C224 ,C214_=_C234 ,C214_=_C235 ,C214_=_C236 ,C214_=_C237 ,C224_=_C233 ,\nC224_=_C234 ,C224_=_C235 ,C224_=_C236 ,C224_=_C237 ,C233_=_C346 ,C233_=_C470 ,\nC233_=_C533 ,C233_=_C562 ,C233_=_C568 ,C233_=_C579 ,C234_=_C235 ,C234_=_C236 ,\nC234_=_C237 ,C235_=_C236 ,C235_=_C237 ,C235_=_C257 ,C236_=_C237 ,C257_=_C381 ,\nC257_=_C419 ,C257_=_C488 ,C257_=_C515 ,C257_=_C566 ,C257_=_C572 ,C257_=_C586 ,\nC274_=_C341 ,C274_=_C397 ,C274_=_C528 ,C274_=_C552 ,C274_=_C561 ,C274_=_C567 ,\nC274_=_C575 ,C314_=_C322 ,C314_=_C330 ,C314_=_C336 ,C314_=_C342 ,C314_=_C347 ,\nC322_=_C330 ,C322_=_C336 ,C322_=_C342 ,C322_=_C347 ,C330_=_C336 ,C330_=_C342 ,\nC330_=_C347 ,C336_=_C341 ,C336_=_C342 ,C336_=_C347 ,C341_=_C397 ,C341_=_C528 ,\nC341_=_C552 ,C341_=_C561 ,C341_=_C567 ,C341_=_C575 ,C342_=_C346 ,C342_=_C347 ,\nC346_=_C470 ,C346_=_C533 ,C346_=_C562 ,C346_=_C568 ,C346_=_C579 ,C381_=_C419 ,\nC381_=_C488 ,C381_=_C515 ,C381_=_C566 ,C381_=_C572 ,C381_=_C586 ,C397_=_C528 ,\nC397_=_C552 ,C397_=_C561 ,C397_=_C567 ,C397_=_C575 ,C419_=_C488 ,C419_=_C515 ,\nC419_=_C566 ,C419_=_C572 ,C419_=_C586 ,C421_=_C428 ,C421_=_C436 ,C421_=_C437 ,\nC421_=_C438 ,C428_=_C436 ,C428_=_C437 ,C428_=_C438 ,C436_=_C437 ,C436_=_C438 ,\nC437_=_C438 ,C437_=_C450 ,C450_=_C486 ,C450_=_C537 ,C450_=_C565 ,C450_=_C571 ,\nC450_=_C585 ,C458_=_C465 ,C458_=_C471 ,C458_=_C476 ,C458_=_C477 ,C458_=_C478 ,\nC465_=_C470 ,C465_=_C471 ,C465_=_C476 ,C465_=_C477 ,C465_=_C478 ,C470_=_C533 ,\nC470_=_C562 ,C470_=_C568 ,C470_=_C579 ,C471_=_C476 ,C471_=_C477 ,C471_=_C478 ,\nC476_=_C477 ,C476_=_C478 ,C477_=_C478 ,C477_=_C486 ,C478_=_C488 ,C486_=_C537 ,\nC486_=_C565 ,C486_=_C571 ,C486_=_C585 ,C488_=_C515 ,C488_=_C566 ,C488_=_C572 ,\nC488_=_C586 ,C515_=_C566 ,C515_=_C572 ,C515_=_C586 ,C528_=_C552 ,C528_=_C561 ,\nC528_=_C567 ,C528_=_C575 ,C533_=_C562 ,C533_=_C568 ,C533_=_C579 ,C537_=_C565 ,\nC537_=_C571 ,C537_=_C585 ,C552_=_C561 ,C552_=_C567 ,C552_=_C575 ,C561_=_C562 ,\nC561_=_C563 ,C561_=_C565 ,C561_=_C566 ,C561_=_C567 ,C561_=_C575 ,C562_=_C563 ,\nC562_=_C565 ,C562_=_C566 ,C562_=_C568 ,C562_=_C579 ,C563_=_C565 ,C563_=_C566 ,\nC563_=_C569 ,C563_=_C582 ,C565_=_C566 ,C565_=_C571 ,C565_=_C585 ,C566_=_C572 ,\nC566_=_C586 ,C567_=_C568 ,C567_=_C569 ,C567_=_C571 ,C567_=_C572 ,C567_=_C575 ,\nC568_=_C569 ,C568_=_C571 ,C568_=_C572 ,C568_=_C579 ,C569_=_C571 ,C569_=_C572 ,\nC569_=_C582 ,C571_=_C572 ,C571_=_C585 ,C572_=_C586 ,C575_=_C579 ,C575_=_C582 ,\nC575_=_C585 ,C575_=_C586 ,C579_=_C582 ,C579_=_C585 ,C579_=_C586 ,C582_=_C585 ,\nC582_=_C586 ,C585_=_C586 ,"];49[shape=box, label="id:49 level: 2\n93: C18 C55 C64 C75 C114 \nC115 C116 C117 C118 C126 C127 \nC132 C165 C166 C167 C168 C169 \nC170 C182 C206 C213 C214 C215 \nC216 C217 C218 C224 C225 C226 \nC227 C228 C233 C260 C304 C310 \nC312 C314 C316 C317 C318 C319 \nC320 C321 C322 C323 C328 C330 \nC332 C333 C334 C335 C337 C342 \nC346 C347 C351 C352 C420 C428 \nC429 C430 C431 C432 C456 C457 \nC458 C459 C460 C461 C464 C465 \nC466 C467 C468 C470 C518 C529 \nC530 C531 C532 C533 C542 C543 \nC544 C545 C546 C560 C567 C568 \nC569 C570 C571 C572 \n333: C18_=_C75( C18 C75 ) C18_=_C182( C18 C182 ) C18_=_C319( C18 C319 ) C18_=_C328( C18 C328 ) C18_=_C330( C18 C330 ) \nC18_=_C332( C18 C332 ) C18_=_C333( C18 C333 ) C18_=_C334( C18 C334 ) C55_=_C206( C55 C206 ) C55_=_C260( C55 C260 ) C55_=_C304( C55 C304 ) \nC55_=_C323( C55 C323 ) C55_=_C337( C55 C337 ) C55_=_C347( C55 C347 ) C55_=_C351( C55 C351 ) C55_=_C352( C55 C352 ) C64_=_C310( C64 C310 ) \nC64_=_C312( C64 C312 ) C64_=_C314( C64 C314 ) C64_=_C316( C64 C316 ) C64_=_C317( C64 C317 ) C64_=_C318( C64 C318 ) C75_=_C182( C75 C182 ) \nC75_=_C319( C75 C319 ) C75_=_C328( C75 C328 ) C75_=_C330( C75 C330 ) C75_=_C332( C75 C332 ) C75_=_C333( C75 C333 ) C75_=_C334( C75 C334 ) \nC114_=_C115( C114 C115 ) C114_=_C116( C114 C116 ) C114_=_C117( C114 C117 ) C114_=_C118( C114 C118 ) C114_=_C126( C114 C126 ) C114_=_C127( C114 C127 ) \nC114_=_C132( C114 C132 ) C115_=_C116( C115 C116 ) C115_=_C117( C115 C117 ) C115_=_C118( C115 C118 ) C115_=_C126( C115 C126 ) C116_=_C117( C116 C117 ) \nC116_=_C118( C116 C118 ) C117_=_C118( C117 C118 ) C118_=_C127( C118 C127 ) C126_=_C127( C126 C127 ) C126_=_C132( C126 C132 ) C127_=_C132( C127 C132 ) \nC132_=_C233( C132 C233 ) C132_=_C346( C132 C346 ) C132_=_C470( C132 C470 ) C132_=_C533( C132 C533 ) C132_=_C568( C132 C568 ) C165_=_C166( C165 C166 ) \nC165_=_C167( C165 C167 ) C165_=_C168( C165 C168 ) C165_=_C169( C165 C169 ) C165_=_C170( C165 C170 ) C165_=_C182( C165 C182 ) C166_=_C167( C166 C167 ) \nC166_=_C168( C166 C168 ) C166_=_C169( C166 C169 ) C166_=_C170( C166 C170 ) C167_=_C168( C167 C168 ) C167_=_C169( C167 C169 ) C167_=_C170( C167 C170 ) \nC168_=_C169( C168 C169 ) C168_=_C170( C168 C170 ) C169_=_C170( C169 C170 ) C169_=_C206( C169 C206 ) C182_=_C319( C182 C319 ) C182_=_C328( C182 C328 ) \nC182_=_C330( C182 C330 ) C182_=_C332( C182 C332 ) C182_=_C333( C182 C333 ) C182_=_C334( C182 C334 ) C206_=_C260( C206 C260 ) C206_=_C304( C206 C304 ) \nC206_=_C323( C206 C323 ) C206_=_C337( C206 C337 ) C206_=_C347( C206 C347 ) C206_=_C351( C206 C351 ) C206_=_C352( C206 C352 ) C213_=_C214( C213 C214 ) \nC213_=_C215( C213 C215 ) C213_=_C216( C213 C216 ) C213_=_C217( C213 C217 ) C213_=_C218( C213 C218 ) C213_=_C224( C213 C224 ) C213_=_C225( C213 C225 ) \nC213_=_C226( C213 C226 ) C213_=_C227( C213 C227 ) C213_=_C228( C213 C228 ) C213_=_C233( C213 C233 ) C214_=_C215( C214 C215 ) C214_=_C216( C214 C216 ) \nC214_=_C217( C214 C217 ) C214_=_C218( C214 C218 ) C214_=_C224( C214 C224 ) C215_=_C216( C215 C216 ) C215_=_C217( C215 C217 ) C215_=_C218( C215 C218 ) \nC215_=_C225( C215 C225 ) C216_=_C217( C216 C217 ) C216_=_C218( C216 C218 ) C216_=_C226( C216 C226 ) C217_=_C218( C217 C218 ) C217_=_C227( C217 C227 ) \nC217_=_C260( C217 C260 ) C218_=_C228( C218 C228 ) C224_=_C225( C224 C225 ) C224_=_C226( C224 C226 ) C224_=_C227( C224 C227 ) C224_=_C228( C224 C228 ) \nC224_=_C233( C224 C233 ) C225_=_C226( C225 C226 ) C225_=_C227( C225 C227 ) C225_=_C228( C225 C228 ) C225_=_C233( C225 C233 ) C226_=_C227( C226 C227 ) \nC226_=_C228( C226 C228 ) C226_=_C233( C226 C233 ) C227_=_C228( C227 C228 ) C227_=_C233( C227 C233 ) C227_=_C260( C227 C260 ) C228_=_C233( C228 C233 ) \nC233_=_C346( C233 C346 ) C233_=_C470( C233 C470 ) C233_=_C533( C233 C533 ) C233_=_C568( C233 C568 ) C260_=_C304( C260 C304 ) C260_=_C323( C260 C323 ) \nC260_=_C337( C260 C337 ) C260_=_C347( C260 C347 ) C260_=_C351( C260 C351 ) C260_=_C352( C260 C352 ) C304_=_C323( C304 C323 ) C304_=_C337( C304 C337 ) \nC304_=_C347( C304 C347 ) C304_=_C351( C304 C351 ) C304_=_C352( C304 C352 ) C310_=_C312( C310 C312 ) C310_=_C314( C310 C314 ) C310_=_C316( C310 C316 ) \nC310_=_C317( C310 C317 ) C310_=_C318( C310 C318 ) C310_=_C319( C310 C319 ) C310_=_C320( C310 C320 ) C310_=_C321( C310 C321 ) C310_=_C322( C310 C322 ) \nC310_=_C323( C310 C323 ) C312_=_C314( C312 C314 ) C312_=_C316( C312 C316 ) C312_=_C317( C312 C317 ) C312_=_C318( C312 C318 ) C312_=_C320( C312 C320 ) \nC312_=_C328( C312 C328 ) C312_=_C335( C312 C335 ) C312_=_C337( C312 C337 ) C314_=_C316( C314 C316 ) C314_=_C317( C314 C317 ) C314_=_C318( C314 C318 ) \nC314_=_C322( C314 C322 ) C314_=_C330( C314 C330 ) C314_=_C342( C314 C342 ) C314_=_C347( C314 C347 ) C316_=_C317( C316 C317 ) C316_=_C318( C316 C318 ) \nC316_=_C420( C316 C420 ) C317_=_C318( C317 C318 ) C318_=_C560( C318 C560 ) C319_=_C320( C319 C320 ) C319_=_C321( C319 C321 ) C319_=_C322( C319 C322 ) \nC319_=_C323( C319 C323 ) C319_=_C328( C319 C328 ) C319_=_C330( C319 C330 ) C319_=_C332( C319 C332 ) C319_=_C333( C319 C333 ) C319_=_C334( C319 C334 ) \nC320_=_C321( C320 C321 ) C320_=_C322( C320 C322 ) C320_=_C323( C320 C323 ) C320_=_C328( C320 C328 ) C320_=_C335( C320 C335 ) C320_=_C337( C320 C337 ) \nC321_=_C322( C321 C322 ) C321_=_C323( C321 C323 ) C321_=_C335( C321 C335 ) C321_=_C342( C321 C342 ) C321_=_C346( C321 C346 ) C322_=_C323( C322 C323 ) \nC322_=_C330( C322 C330 ) C322_=_C342( C322 C342 ) C322_=_C347( C322 C347 ) C323_=_C337( C323 C337 ) C323_=_C347( C323 C347 ) C323_=_C351( C323 C351 ) \nC323_=_C352( C323 C352 ) C328_=_C330( C328 C330 ) C328_=_C332( C328 C332 ) C328_=_C333( C328 C333 ) C328_=_C334( C328 C334 ) C328_=_C335( C328 C335 ) \nC328_=_C337( C328 C337 ) C330_=_C332( C330 C332 ) C330_=_C333( C330 C333 ) C330_=_C334( C330 C334 ) C330_=_C342( C330 C342 ) C330_=_C347( C330 C347 ) \nC332_=_C333( C332 C333 ) C332_=_C334( C332 C334 ) C333_=_C334( C333 C334 ) C334_=_C518( C334 C518 ) C335_=_C337( C335 C337 ) C335_=_C342( C335 C342 ) \nC335_=_C346( C335 C346 ) C337_=_C347( C337 C347 ) C337_=_C351( C337 C351 ) C337_=_C352( C337 C352 ) C342_=_C346( C342 C346 ) C342_=_C347( C342 C347 ) \nC346_=_C470( C346 C470 ) C346_=_C533( C346 C533 ) C346_=_C568( C346 C568 ) C347_=_C351( C347 C351 ) C347_=_C352( C347 C352 ) C351_=_C352( C351 C352 ) \nC352_=_C531( C352 C531 ) C420_=_C428( C420 C428 ) C420_=_C429( C420 C429 ) C420_=_C430( C420 C430 ) C420_=_C431( C420 C431 ) C420_=_C432( C420 C432 ) \nC428_=_C429( C428 C429 ) C428_=_C430( C428 C430 ) C428_=_C431( C428 C431 ) C428_=_C432( C428 C432 ) C429_=_C430( C429 C430 ) C429_=_C431( C429 C431 ) \nC429_=_C432( C429 C432 ) C430_=_C431( C430 C431 ) C430_=_C432( C430 C432 ) C431_=_C432( C431 C432 ) C456_=_C457( C456 C457 ) C456_=_C458( C456 C458 ) \nC456_=_C459( C456 C459 ) C456_=_C460( C456 C460 ) C456_=_C461( C456 C461 ) C456_=_C464( C456 C464 ) C456_=_C465( C456 C465 ) C456_=_C466( C456 C466 ) \nC456_=_C467( C456 C467 ) C456_=_C468( C456 C468 ) C456_=_C470( C456 C470 ) C457_=_C458( C457 C458 ) C457_=_C459( C457 C459 ) C457_=_C460( C457 C460 ) \nC457_=_C461( C457 C461 ) C457_=_C464( C457 C464 ) C458_=_C459( C458 C459 ) C458_=_C460( C458 C460 ) C458_=_C461( C458 C461 ) C458_=_C465( C458 C465 ) \nC459_=_C460( C459 C460 ) C459_=_C461( C459 C461 ) C459_=_C466( C459 C466 ) C460_=_C461( C460 C461 ) C460_=_C467( C460 C467 ) C461_=_C468( C461 C468 ) \nC464_=_C465( C464</w:t>
      </w:r>
    </w:p>
    <w:p>
      <w:pPr>
        <w:pStyle w:val="PreformattedText"/>
        <w:bidi w:val="0"/>
        <w:spacing w:before="0" w:after="0"/>
        <w:jc w:val="left"/>
        <w:rPr/>
      </w:pPr>
      <w:r>
        <w:rPr/>
        <w:t xml:space="preserve"> </w:t>
      </w:r>
      <w:r>
        <w:rPr/>
        <w:t>C465 ) C464_=_C466( C464 C466 ) C464_=_C467( C464 C467 ) C464_=_C468( C464 C468 ) C464_=_C470( C464 C470 ) C465_=_C466( C465 C466 ) \nC465_=_C467( C465 C467 ) C465_=_C468( C465 C468 ) C465_=_C470( C465 C470 ) C466_=_C467( C466 C467 ) C466_=_C468( C466 C468 ) C466_=_C470( C466 C470 ) \nC467_=_C468( C467 C468 ) C467_=_C470( C467 C470 ) C468_=_C470( C468 C470 ) C470_=_C533( C470 C533 ) C470_=_C568( C470 C568 ) C518_=_C529( C518 C529 ) \nC518_=_C530( C518 C530 ) C518_=_C531( C518 C531 ) C518_=_C532( C518 C532 ) C518_=_C533( C518 C533 ) C529_=_C530( C529 C530 ) C529_=_C531( C529 C531 ) \nC529_=_C532( C529 C532 ) C529_=_C533( C529 C533 ) C530_=_C531( C530 C531 ) C530_=_C532( C530 C532 ) C530_=_C533( C530 C533 ) C531_=_C532( C531 C532 ) \nC531_=_C533( C531 C533 ) C532_=_C533( C532 C533 ) C533_=_C568( C533 C568 ) C542_=_C543( C542 C543 ) C542_=_C544( C542 C544 ) C542_=_C545( C542 C545 ) \nC542_=_C546( C542 C546 ) C543_=_C544( C543 C544 ) C543_=_C545( C543 C545 ) C543_=_C546( C543 C546 ) C544_=_C545( C544 C545 ) C544_=_C546( C544 C546 ) \nC545_=_C546( C545 C546 ) C560_=_C567( C560 C567 ) C560_=_C568( C560 C568 ) C560_=_C569( C560 C569 ) C560_=_C570( C560 C570 ) C560_=_C571( C560 C571 ) \nC560_=_C572( C560 C572 ) C567_=_C568( C567 C568 ) C567_=_C569( C567 C569 ) C567_=_C570( C567 C570 ) C567_=_C571( C567 C571 ) C567_=_C572( C567 C572 ) \nC568_=_C569( C568 C569 ) C568_=_C570( C568 C570 ) C568_=_C571( C568 C571 ) C568_=_C572( C568 C572 ) C569_=_C570( C569 C570 ) C569_=_C571( C569 C571 ) \nC569_=_C572( C569 C572 ) C570_=_C571( C570 C571 ) C570_=_C572( C570 C572 ) C571_=_C572( C571 C572 ) "];45-&gt;49[label="86: C18 C55 C64 C75 C115 \nC116 C117 C118 C126 C127 C132 \nC165 C166 C167 C168 C169 C170 \nC182 C206 C214 C215 C216 C217 \nC218 C224 C225 C226 C227 C228 \nC233 C260 C304 C312 C314 C316 \nC317 C318 C320 C322 C328 C330 \nC332 C333 C334 C335 C337 C342 \nC346 C347 C351 C352 C420 C428 \nC429 C430 C431 C432 C457 C458 \nC459 C460 C461 C464 C465 C466 \nC467 C468 C470 C518 C529 C530 \nC531 C532 C533 C542 C543 C544 \nC545 C546 C560 C567 C568 C569 \nC570 C571 C572 \n265: C18_=_C75 ,C18_=_C182 ,C18_=_C328 ,C18_=_C330 ,C18_=_C332 ,\nC18_=_C333 ,C18_=_C334 ,C55_=_C206 ,C55_=_C260 ,C55_=_C304 ,C55_=_C337 ,\nC55_=_C347 ,C55_=_C351 ,C55_=_C352 ,C64_=_C312 ,C64_=_C314 ,C64_=_C316 ,\nC64_=_C317 ,C64_=_C318 ,C75_=_C182 ,C75_=_C328 ,C75_=_C330 ,C75_=_C332 ,\nC75_=_C333 ,C75_=_C334 ,C115_=_C116 ,C115_=_C117 ,C115_=_C118 ,C115_=_C126 ,\nC116_=_C117 ,C116_=_C118 ,C117_=_C118 ,C118_=_C127 ,C126_=_C127 ,C126_=_C132 ,\nC127_=_C132 ,C132_=_C233 ,C132_=_C346 ,C132_=_C470 ,C132_=_C533 ,C132_=_C568 ,\nC165_=_C166 ,C165_=_C167 ,C165_=_C168 ,C165_=_C169 ,C165_=_C170 ,C165_=_C182 ,\nC166_=_C167 ,C166_=_C168 ,C166_=_C169 ,C166_=_C170 ,C167_=_C168 ,C167_=_C169 ,\nC167_=_C170 ,C168_=_C169 ,C168_=_C170 ,C169_=_C170 ,C169_=_C206 ,C182_=_C328 ,\nC182_=_C330 ,C182_=_C332 ,C182_=_C333 ,C182_=_C334 ,C206_=_C260 ,C206_=_C304 ,\nC206_=_C337 ,C206_=_C347 ,C206_=_C351 ,C206_=_C352 ,C214_=_C215 ,C214_=_C216 ,\nC214_=_C217 ,C214_=_C218 ,C214_=_C224 ,C215_=_C216 ,C215_=_C217 ,C215_=_C218 ,\nC215_=_C225 ,C216_=_C217 ,C216_=_C218 ,C216_=_C226 ,C217_=_C218 ,C217_=_C227 ,\nC217_=_C260 ,C218_=_C228 ,C224_=_C225 ,C224_=_C226 ,C224_=_C227 ,C224_=_C228 ,\nC224_=_C233 ,C225_=_C226 ,C225_=_C227 ,C225_=_C228 ,C225_=_C233 ,C226_=_C227 ,\nC226_=_C228 ,C226_=_C233 ,C227_=_C228 ,C227_=_C233 ,C227_=_C260 ,C228_=_C233 ,\nC233_=_C346 ,C233_=_C470 ,C233_=_C533 ,C233_=_C568 ,C260_=_C304 ,C260_=_C337 ,\nC260_=_C347 ,C260_=_C351 ,C260_=_C352 ,C304_=_C337 ,C304_=_C347 ,C304_=_C351 ,\nC304_=_C352 ,C312_=_C314 ,C312_=_C316 ,C312_=_C317 ,C312_=_C318 ,C312_=_C320 ,\nC312_=_C328 ,C312_=_C335 ,C312_=_C337 ,C314_=_C316 ,C314_=_C317 ,C314_=_C318 ,\nC314_=_C322 ,C314_=_C330 ,C314_=_C342 ,C314_=_C347 ,C316_=_C317 ,C316_=_C318 ,\nC316_=_C420 ,C317_=_C318 ,C318_=_C560 ,C320_=_C322 ,C320_=_C328 ,C320_=_C335 ,\nC320_=_C337 ,C322_=_C330 ,C322_=_C342 ,C322_=_C347 ,C328_=_C330 ,C328_=_C332 ,\nC328_=_C333 ,C328_=_C334 ,C328_=_C335 ,C328_=_C337 ,C330_=_C332 ,C330_=_C333 ,\nC330_=_C334 ,C330_=_C342 ,C330_=_C347 ,C332_=_C333 ,C332_=_C334 ,C333_=_C334 ,\nC334_=_C518 ,C335_=_C337 ,C335_=_C342 ,C335_=_C346 ,C337_=_C347 ,C337_=_C351 ,\nC337_=_C352 ,C342_=_C346 ,C342_=_C347 ,C346_=_C470 ,C346_=_C533 ,C346_=_C568 ,\nC347_=_C351 ,C347_=_C352 ,C351_=_C352 ,C352_=_C531 ,C420_=_C428 ,C420_=_C429 ,\nC420_=_C430 ,C420_=_C431 ,C420_=_C432 ,C428_=_C429 ,C428_=_C430 ,C428_=_C431 ,\nC428_=_C432 ,C429_=_C430 ,C429_=_C431 ,C429_=_C432 ,C430_=_C431 ,C430_=_C432 ,\nC431_=_C432 ,C457_=_C458 ,C457_=_C459 ,C457_=_C460 ,C457_=_C461 ,C457_=_C464 ,\nC458_=_C459 ,C458_=_C460 ,C458_=_C461 ,C458_=_C465 ,C459_=_C460 ,C459_=_C461 ,\nC459_=_C466 ,C460_=_C461 ,C460_=_C467 ,C461_=_C468 ,C464_=_C465 ,C464_=_C466 ,\nC464_=_C467 ,C464_=_C468 ,C464_=_C470 ,C465_=_C466 ,C465_=_C467 ,C465_=_C468 ,\nC465_=_C470 ,C466_=_C467 ,C466_=_C468 ,C466_=_C470 ,C467_=_C468 ,C467_=_C470 ,\nC468_=_C470 ,C470_=_C533 ,C470_=_C568 ,C518_=_C529 ,C518_=_C530 ,C518_=_C531 ,\nC518_=_C532 ,C518_=_C533 ,C529_=_C530 ,C529_=_C531 ,C529_=_C532 ,C529_=_C533 ,\nC530_=_C531 ,C530_=_C532 ,C530_=_C533 ,C531_=_C532 ,C531_=_C533 ,C532_=_C533 ,\nC533_=_C568 ,C542_=_C543 ,C542_=_C544 ,C542_=_C545 ,C542_=_C546 ,C543_=_C544 ,\nC543_=_C545 ,C543_=_C546 ,C544_=_C545 ,C544_=_C546 ,C545_=_C546 ,C560_=_C567 ,\nC560_=_C568 ,C560_=_C569 ,C560_=_C570 ,C560_=_C571 ,C560_=_C572 ,C567_=_C568 ,\nC567_=_C569 ,C567_=_C570 ,C567_=_C571 ,C567_=_C572 ,C568_=_C569 ,C568_=_C570 ,\nC568_=_C571 ,C568_=_C572 ,C569_=_C570 ,C569_=_C571 ,C569_=_C572 ,C570_=_C571 ,\nC570_=_C572 ,C571_=_C572 ,"];50[shape=box, label="id:50 level: 2\n72: C6 C8 C9 C10 C40 \nC41 C42 C58 C59 C60 C61 \nC62 C63 C64 C65 C69 C72 \nC79 C80 C82 C85 C86 C88 \nC95 C102 C103 C104 C105 C106 \nC107 C116 C133 C141 C142 C143 \nC145 C146 C147 C167 C178 C186 \nC193 C194 C195 C196 C197 C198 \nC316 C317 C318 C356 C357 C358 \nC420 C421 C422 C423 C424 C425 \nC489 C490 C491 C492 C493 C494 \nC560 C561 C562 C563 C564 C565 \nC566 \n349: C6_=_C8( C6 C8 ) C6_=_C9( C6 C9 ) C6_=_C10( C6 C10 ) C6_=_C58( C6 C58 ) C6_=_C59( C6 C59 ) \nC6_=_C60( C6 C60 ) C6_=_C61( C6 C61 ) C6_=_C62( C6 C62 ) C6_=_C63( C6 C63 ) C6_=_C64( C6 C64 ) C6_=_C65( C6 C65 ) \nC8_=_C9( C8 C9 ) C8_=_C10( C8 C10 ) C8_=_C316( C8 C316 ) C8_=_C356( C8 C356 ) C8_=_C420( C8 C420 ) C8_=_C421( C8 C421 ) \nC8_=_C422( C8 C422 ) C8_=_C423( C8 C423 ) C8_=_C424( C8 C424 ) C8_=_C425( C8 C425 ) C9_=_C10( C9 C10 ) C9_=_C317( C9 C317 ) \nC9_=_C357( C9 C357 ) C9_=_C489( C9 C489 ) C9_=_C490( C9 C490 ) C9_=_C491( C9 C491 ) C9_=_C492( C9 C492 ) C9_=_C493( C9 C493 ) \nC9_=_C494( C9 C494 ) C10_=_C318( C10 C318 ) C10_=_C358( C10 C358 ) C10_=_C560( C10 C560 ) C10_=_C561( C10 C561 ) C10_=_C562( C10 C562 ) \nC10_=_C563( C10 C563 ) C10_=_C564( C10 C564 ) C10_=_C565( C10 C565 ) C10_=_C566( C10 C566 ) C40_=_C41( C40 C41 ) C40_=_C42( C40 C42 ) \nC40_=_C59( C40 C59 ) C40_=_C69( C40 C69 ) C40_=_C79( C40 C79 ) C40_=_C80( C40 C80 ) C40_=_C82( C40 C82 ) C40_=_C85( C40 C85 ) \nC40_=_C86( C40 C86 ) C41_=_C42( C41 C42 ) C41_=_C116( C41 C116 ) C41_=_C133( C41 C133 ) C41_=_C141( C41 C141 ) C41_=_C142( C41 C142 ) \nC41_=_C143( C41 C143 ) C41_=_C145( C41 C145 ) C41_=_C146( C41 C146 ) C41_=_C147( C41 C147 ) C42_=_C167( C42 C167 ) C42_=_C178( C42 C178 ) \nC42_=_C186( C42 C186 ) C42_=_C193( C42 C193 ) C42_=_C194( C42 C194 ) C42_=_C195( C42 C195 ) C42_=_C196( C42 C196 ) C42_=_C197( C42 C197 ) \nC42_=_C198( C42 C198 ) C58_=_C59( C58 C59 ) C58_=_C60( C58 C60 ) C58_=_C61( C58 C61 ) C58_=_C62( C58 C62 ) C58_=_C63( C58 C63 ) \nC58_=_C64( C58 C64 ) C58_=_C65( C58 C65 ) C58_=_C69( C58 C69 ) C58_=_C72( C58 C72 ) C59_=_C60( C59 C60 ) C59_=_C61( C59 C61 ) \nC59_=_C62( C59 C62 ) C59_=_C63( C59 C63 ) C59_=_C64( C59 C64 ) C59_=_C65( C59 C65 ) C59_=_C69( C59 C69 ) C59_=_C79( C59 C79 ) \nC59_=_C80( C59 C80 ) C59_=_C82( C59 C82 ) C59_=_C85( C59 C85 ) C59_=_C86( C59 C86 ) C60_=_C61( C60 C61 ) C60_=_C62( C60 C62 ) \nC60_=_C63( C60 C63 ) C60_=_C64( C60 C64 ) C60_=_C65( C60 C65 ) C60_=_C79( C60 C79 ) C60_=_C88( C60 C88 ) C61_=_C62( C61 C62 ) \nC61_=_C63( C61 C63 ) C61_=_C64( C61 C64 ) C61_=_C65( C61 C65 ) C61_=_C80( C61 C80 ) C61_=_C95( C61 C95 ) C62_=_C63( C62 C63 ) \nC62_=_C64( C62 C64 ) C62_=_C65( C62 C65 ) C62_=_C72( C62 C72 ) C62_=_C88( C62 C88 ) C62_=_C95( C62 C95 ) C62_=_C102( C62 C102 ) \nC62_=_C103( C62 C103 ) C62_=_C104( C62 C104 ) C62_=_C105( C62 C105 ) C62_=_C106( C62 C106 ) C62_=_C107( C62 C107 ) C63_=_C64( C63 C64 ) \nC63_=_C65( C63 C65 ) C63_=_C82( C63 C82 ) C63_=_C102( C63 C102 ) C64_=_C65( C64 C65 ) C64_=_C316( C64 C316 ) C64_=_C317( C64 C317 ) \nC64_=_C318( C64 C318 ) C65_=_C356( C65 C356 ) C65_=_C357( C65 C357 ) C65_=_C358( C65 C358 ) C69_=_C72( C69 C72 ) C69_=_C79( C69 C79 ) \nC69_=_C80( C69 C80 ) C69_=_C82( C69 C82 ) C69_=_C85( C69 C85 ) C69_=_C86( C69 C86 ) C72_=_C88( C72 C88 ) C72_=_C95( C72 C95 ) \nC72_=_C102( C72 C102 ) C72_=_C103( C72 C103 ) C72_=_C104( C72 C104 ) C72_=_C105( C72 C105 ) C72_=_C106( C72 C106 ) C72_=_C107( C72 C107 ) \nC79_=_C80( C79 C80 ) C79_=_C82( C79 C82 ) C79_=_C85( C79 C85 ) C79_=_C86( C79 C86 ) C79_=_C88( C79 C88 ) C80_=_C82( C80 C82 ) \nC80_=_C85( C80 C85 ) C80_=_C86( C80 C86 ) C80_=_C95( C80 C95 ) C82_=_C85( C82 C85 ) C82_=_C86( C82 C86 ) C82_=_C102( C82 C102 ) \nC85_=_C86( C85 C86 ) C85_=_C145( C85 C145 ) C85_=_C196( C85 C196 ) C86_=_C147( C86 C147 ) C86_=_C198( C86 C198 ) C88_=_C95( C88 C95 ) \nC88_=_C102( C88 C102 ) C88_=_C103( C88 C103 ) C88_=_C104( C88 C104 ) C88_=_C105( C88 C105 ) C88_=_C106( C88 C106 ) C88_=_C107( C88 C107 ) \nC95_=_C102( C95 C102 ) C95_=_C103( C95 C103 ) C95_=_C104( C95 C104 ) C95_=_C105( C95 C105 ) C95_=_C106( C95 C106 ) C95_=_C107( C95 C107 ) \nC102_=_C103( C102 C103 ) C102_=_C104( C102 C104 ) C102_=_C105( C102 C105 ) C102_=_C106( C102 C106 ) C102_=_C107( C102 C107 ) C103_=_C104( C103 C104 ) \nC103_=_C105( C103 C105 ) C103_=_C106( C103 C106 ) C103_=_C107( C103 C107 ) C104_=_C105( C104 C105</w:t>
      </w:r>
    </w:p>
    <w:p>
      <w:pPr>
        <w:pStyle w:val="PreformattedText"/>
        <w:bidi w:val="0"/>
        <w:spacing w:before="0" w:after="0"/>
        <w:jc w:val="left"/>
        <w:rPr/>
      </w:pPr>
      <w:r>
        <w:rPr/>
        <w:t xml:space="preserve"> </w:t>
      </w:r>
      <w:r>
        <w:rPr/>
        <w:t>) C104_=_C106( C104 C106 ) C104_=_C107( C104 C107 ) \nC105_=_C106( C105 C106 ) C105_=_C107( C105 C107 ) C106_=_C107( C106 C107 ) C106_=_C493( C106 C493 ) C107_=_C566( C107 C566 ) C116_=_C133( C116 C133 ) \nC116_=_C141( C116 C141 ) C116_=_C142( C116 C142 ) C116_=_C143( C116 C143 ) C116_=_C145( C116 C145 ) C116_=_C146( C116 C146 ) C116_=_C147( C116 C147 ) \nC133_=_C141( C133 C141 ) C133_=_C142( C133 C142 ) C133_=_C143( C133 C143 ) C133_=_C145( C133 C145 ) C133_=_C146( C133 C146 ) C133_=_C147( C133 C147 ) \nC141_=_C142( C141 C142 ) C141_=_C143( C141 C143 ) C141_=_C145( C141 C145 ) C141_=_C146( C141 C146 ) C141_=_C147( C141 C147 ) C142_=_C143( C142 C143 ) \nC142_=_C145( C142 C145 ) C142_=_C146( C142 C146 ) C142_=_C147( C142 C147 ) C143_=_C145( C143 C145 ) C143_=_C146( C143 C146 ) C143_=_C147( C143 C147 ) \nC145_=_C146( C145 C146 ) C145_=_C147( C145 C147 ) C145_=_C196( C145 C196 ) C146_=_C147( C146 C147 ) C146_=_C197( C146 C197 ) C147_=_C198( C147 C198 ) \nC167_=_C178( C167 C178 ) C167_=_C186( C167 C186 ) C167_=_C193( C167 C193 ) C167_=_C194( C167 C194 ) C167_=_C195( C167 C195 ) C167_=_C196( C167 C196 ) \nC167_=_C197( C167 C197 ) C167_=_C198( C167 C198 ) C178_=_C186( C178 C186 ) C178_=_C193( C178 C193 ) C178_=_C194( C178 C194 ) C178_=_C195( C178 C195 ) \nC178_=_C196( C178 C196 ) C178_=_C197( C178 C197 ) C178_=_C198( C178 C198 ) C186_=_C193( C186 C193 ) C186_=_C194( C186 C194 ) C186_=_C195( C186 C195 ) \nC186_=_C196( C186 C196 ) C186_=_C197( C186 C197 ) C186_=_C198( C186 C198 ) C193_=_C194( C193 C194 ) C193_=_C195( C193 C195 ) C193_=_C196( C193 C196 ) \nC193_=_C197( C193 C197 ) C193_=_C198( C193 C198 ) C194_=_C195( C194 C195 ) C194_=_C196( C194 C196 ) C194_=_C197( C194 C197 ) C194_=_C198( C194 C198 ) \nC195_=_C196( C195 C196 ) C195_=_C197( C195 C197 ) C195_=_C198( C195 C198 ) C196_=_C197( C196 C197 ) C196_=_C198( C196 C198 ) C197_=_C198( C197 C198 ) \nC316_=_C317( C316 C317 ) C316_=_C318( C316 C318 ) C316_=_C356( C316 C356 ) C316_=_C420( C316 C420 ) C316_=_C421( C316 C421 ) C316_=_C422( C316 C422 ) \nC316_=_C423( C316 C423 ) C316_=_C424( C316 C424 ) C316_=_C425( C316 C425 ) C317_=_C318( C317 C318 ) C317_=_C357( C317 C357 ) C317_=_C489( C317 C489 ) \nC317_=_C490( C317 C490 ) C317_=_C491( C317 C491 ) C317_=_C492( C317 C492 ) C317_=_C493( C317 C493 ) C317_=_C494( C317 C494 ) C318_=_C358( C318 C358 ) \nC318_=_C560( C318 C560 ) C318_=_C561( C318 C561 ) C318_=_C562( C318 C562 ) C318_=_C563( C318 C563 ) C318_=_C564( C318 C564 ) C318_=_C565( C318 C565 ) \nC318_=_C566( C318 C566 ) C356_=_C357( C356 C357 ) C356_=_C358( C356 C358 ) C356_=_C420( C356 C420 ) C356_=_C421( C356 C421 ) C356_=_C422( C356 C422 ) \nC356_=_C423( C356 C423 ) C356_=_C424( C356 C424 ) C356_=_C425( C356 C425 ) C357_=_C358( C357 C358 ) C357_=_C489( C357 C489 ) C357_=_C490( C357 C490 ) \nC357_=_C491( C357 C491 ) C357_=_C492( C357 C492 ) C357_=_C493( C357 C493 ) C357_=_C494( C357 C494 ) C358_=_C560( C358 C560 ) C358_=_C561( C358 C561 ) \nC358_=_C562( C358 C562 ) C358_=_C563( C358 C563 ) C358_=_C564( C358 C564 ) C358_=_C565( C358 C565 ) C358_=_C566( C358 C566 ) C420_=_C421( C420 C421 ) \nC420_=_C422( C420 C422 ) C420_=_C423( C420 C423 ) C420_=_C424( C420 C424 ) C420_=_C425( C420 C425 ) C421_=_C422( C421 C422 ) C421_=_C423( C421 C423 ) \nC421_=_C424( C421 C424 ) C421_=_C425( C421 C425 ) C422_=_C423( C422 C423 ) C422_=_C424( C422 C424 ) C422_=_C425( C422 C425 ) C423_=_C424( C423 C424 ) \nC423_=_C425( C423 C425 ) C424_=_C425( C424 C425 ) C489_=_C490( C489 C490 ) C489_=_C491( C489 C491 ) C489_=_C492( C489 C492 ) C489_=_C493( C489 C493 ) \nC489_=_C494( C489 C494 ) C490_=_C491( C490 C491 ) C490_=_C492( C490 C492 ) C490_=_C493( C490 C493 ) C490_=_C494( C490 C494 ) C491_=_C492( C491 C492 ) \nC491_=_C493( C491 C493 ) C491_=_C494( C491 C494 ) C492_=_C493( C492 C493 ) C492_=_C494( C492 C494 ) C493_=_C494( C493 C494 ) C560_=_C561( C560 C561 ) \nC560_=_C562( C560 C562 ) C560_=_C563( C560 C563 ) C560_=_C564( C560 C564 ) C560_=_C565( C560 C565 ) C560_=_C566( C560 C566 ) C561_=_C562( C561 C562 ) \nC561_=_C563( C561 C563 ) C561_=_C564( C561 C564 ) C561_=_C565( C561 C565 ) C561_=_C566( C561 C566 ) C562_=_C563( C562 C563 ) C562_=_C564( C562 C564 ) \nC562_=_C565( C562 C565 ) C562_=_C566( C562 C566 ) C563_=_C564( C563 C564 ) C563_=_C565( C563 C565 ) C563_=_C566( C563 C566 ) C564_=_C565( C564 C565 ) \nC564_=_C566( C564 C566 ) C565_=_C566( C565 C566 ) "];46-&gt;50[label="70: C6 C8 C9 C10 C40 \nC41 C42 C58 C60 C61 C63 \nC64 C65 C69 C72 C79 C80 \nC82 C85 C86 C88 C95 C102 \nC103 C104 C105 C106 C107 C116 \nC133 C141 C142 C143 C145 C146 \nC147 C167 C178 C186 C193 C194 \nC195 C196 C197 C198 C316 C317 \nC318 C356 C357 C358 C420 C421 \nC422 C423 C424 C425 C489 C490 \nC491 C492 C493 C494 C560 C561 \nC562 C563 C564 C565 C566 \n318: C6_=_C8 ,C6_=_C9 ,C6_=_C10 ,C6_=_C58 ,C6_=_C60 ,\nC6_=_C61 ,C6_=_C63 ,C6_=_C64 ,C6_=_C65 ,C8_=_C9 ,C8_=_C10 ,\nC8_=_C316 ,C8_=_C356 ,C8_=_C420 ,C8_=_C421 ,C8_=_C422 ,C8_=_C423 ,\nC8_=_C424 ,C8_=_C425 ,C9_=_C10 ,C9_=_C317 ,C9_=_C357 ,C9_=_C489 ,\nC9_=_C490 ,C9_=_C491 ,C9_=_C492 ,C9_=_C493 ,C9_=_C494 ,C10_=_C318 ,\nC10_=_C358 ,C10_=_C560 ,C10_=_C561 ,C10_=_C562 ,C10_=_C563 ,C10_=_C564 ,\nC10_=_C565 ,C10_=_C566 ,C40_=_C41 ,C40_=_C42 ,C40_=_C69 ,C40_=_C79 ,\nC40_=_C80 ,C40_=_C82 ,C40_=_C85 ,C40_=_C86 ,C41_=_C42 ,C41_=_C116 ,\nC41_=_C133 ,C41_=_C141 ,C41_=_C142 ,C41_=_C143 ,C41_=_C145 ,C41_=_C146 ,\nC41_=_C147 ,C42_=_C167 ,C42_=_C178 ,C42_=_C186 ,C42_=_C193 ,C42_=_C194 ,\nC42_=_C195 ,C42_=_C196 ,C42_=_C197 ,C42_=_C198 ,C58_=_C60 ,C58_=_C61 ,\nC58_=_C63 ,C58_=_C64 ,C58_=_C65 ,C58_=_C69 ,C58_=_C72 ,C60_=_C61 ,\nC60_=_C63 ,C60_=_C64 ,C60_=_C65 ,C60_=_C79 ,C60_=_C88 ,C61_=_C63 ,\nC61_=_C64 ,C61_=_C65 ,C61_=_C80 ,C61_=_C95 ,C63_=_C64 ,C63_=_C65 ,\nC63_=_C82 ,C63_=_C102 ,C64_=_C65 ,C64_=_C316 ,C64_=_C317 ,C64_=_C318 ,\nC65_=_C356 ,C65_=_C357 ,C65_=_C358 ,C69_=_C72 ,C69_=_C79 ,C69_=_C80 ,\nC69_=_C82 ,C69_=_C85 ,C69_=_C86 ,C72_=_C88 ,C72_=_C95 ,C72_=_C102 ,\nC72_=_C103 ,C72_=_C104 ,C72_=_C105 ,C72_=_C106 ,C72_=_C107 ,C79_=_C80 ,\nC79_=_C82 ,C79_=_C85 ,C79_=_C86 ,C79_=_C88 ,C80_=_C82 ,C80_=_C85 ,\nC80_=_C86 ,C80_=_C95 ,C82_=_C85 ,C82_=_C86 ,C82_=_C102 ,C85_=_C86 ,\nC85_=_C145 ,C85_=_C196 ,C86_=_C147 ,C86_=_C198 ,C88_=_C95 ,C88_=_C102 ,\nC88_=_C103 ,C88_=_C104 ,C88_=_C105 ,C88_=_C106 ,C88_=_C107 ,C95_=_C102 ,\nC95_=_C103 ,C95_=_C104 ,C95_=_C105 ,C95_=_C106 ,C95_=_C107 ,C102_=_C103 ,\nC102_=_C104 ,C102_=_C105 ,C102_=_C106 ,C102_=_C107 ,C103_=_C104 ,C103_=_C105 ,\nC103_=_C106 ,C103_=_C107 ,C104_=_C105 ,C104_=_C106 ,C104_=_C107 ,C105_=_C106 ,\nC105_=_C107 ,C106_=_C107 ,C106_=_C493 ,C107_=_C566 ,C116_=_C133 ,C116_=_C141 ,\nC116_=_C142 ,C116_=_C143 ,C116_=_C145 ,C116_=_C146 ,C116_=_C147 ,C133_=_C141 ,\nC133_=_C142 ,C133_=_C143 ,C133_=_C145 ,C133_=_C146 ,C133_=_C147 ,C141_=_C142 ,\nC141_=_C143 ,C141_=_C145 ,C141_=_C146 ,C141_=_C147 ,C142_=_C143 ,C142_=_C145 ,\nC142_=_C146 ,C142_=_C147 ,C143_=_C145 ,C143_=_C146 ,C143_=_C147 ,C145_=_C146 ,\nC145_=_C147 ,C145_=_C196 ,C146_=_C147 ,C146_=_C197 ,C147_=_C198 ,C167_=_C178 ,\nC167_=_C186 ,C167_=_C193 ,C167_=_C194 ,C167_=_C195 ,C167_=_C196 ,C167_=_C197 ,\nC167_=_C198 ,C178_=_C186 ,C178_=_C193 ,C178_=_C194 ,C178_=_C195 ,C178_=_C196 ,\nC178_=_C197 ,C178_=_C198 ,C186_=_C193 ,C186_=_C194 ,C186_=_C195 ,C186_=_C196 ,\nC186_=_C197 ,C186_=_C198 ,C193_=_C194 ,C193_=_C195 ,C193_=_C196 ,C193_=_C197 ,\nC193_=_C198 ,C194_=_C195 ,C194_=_C196 ,C194_=_C197 ,C194_=_C198 ,C195_=_C196 ,\nC195_=_C197 ,C195_=_C198 ,C196_=_C197 ,C196_=_C198 ,C197_=_C198 ,C316_=_C317 ,\nC316_=_C318 ,C316_=_C356 ,C316_=_C420 ,C316_=_C421 ,C316_=_C422 ,C316_=_C423 ,\nC316_=_C424 ,C316_=_C425 ,C317_=_C318 ,C317_=_C357 ,C317_=_C489 ,C317_=_C490 ,\nC317_=_C491 ,C317_=_C492 ,C317_=_C493 ,C317_=_C494 ,C318_=_C358 ,C318_=_C560 ,\nC318_=_C561 ,C318_=_C562 ,C318_=_C563 ,C318_=_C564 ,C318_=_C565 ,C318_=_C566 ,\nC356_=_C357 ,C356_=_C358 ,C356_=_C420 ,C356_=_C421 ,C356_=_C422 ,C356_=_C423 ,\nC356_=_C424 ,C356_=_C425 ,C357_=_C358 ,C357_=_C489 ,C357_=_C490 ,C357_=_C491 ,\nC357_=_C492 ,C357_=_C493 ,C357_=_C494 ,C358_=_C560 ,C358_=_C561 ,C358_=_C562 ,\nC358_=_C563 ,C358_=_C564 ,C358_=_C565 ,C358_=_C566 ,C420_=_C421 ,C420_=_C422 ,\nC420_=_C423 ,C420_=_C424 ,C420_=_C425 ,C421_=_C422 ,C421_=_C423 ,C421_=_C424 ,\nC421_=_C425 ,C422_=_C423 ,C422_=_C424 ,C422_=_C425 ,C423_=_C424 ,C423_=_C425 ,\nC424_=_C425 ,C489_=_C490 ,C489_=_C491 ,C489_=_C492 ,C489_=_C493 ,C489_=_C494 ,\nC490_=_C491 ,C490_=_C492 ,C490_=_C493 ,C490_=_C494 ,C491_=_C492 ,C491_=_C493 ,\nC491_=_C494 ,C492_=_C493 ,C492_=_C494 ,C493_=_C494 ,C560_=_C561 ,C560_=_C562 ,\nC560_=_C563 ,C560_=_C564 ,C560_=_C565 ,C560_=_C566 ,C561_=_C562 ,C561_=_C563 ,\nC561_=_C564 ,C561_=_C565 ,C561_=_C566 ,C562_=_C563 ,C562_=_C564 ,C562_=_C565 ,\nC562_=_C566 ,C563_=_C564 ,C563_=_C565 ,C563_=_C566 ,C564_=_C565 ,C564_=_C566 ,\nC565_=_C566 ,"];51[shape=box, label="id:51 level: 2\n95: C16 C17 C20 C21 C58 \nC61 C69 C70 C71 C72 C73 \nC74 C75 C76 C78 C80 C87 \nC95 C96 C97 C101 C105 C106 \nC108 C112 C157 C165 C168 C177 \nC178 C180 C181 C182 C183 C184 \nC187 C193 C199 C200 C201 C255 \nC256 C301 C333 C334 C379 C380 \nC388 C389 C417 C418 C423 C430 \nC437 C441 C447 C450 C460 C461 \nC467 C468 C473 C474 C477 C478 \nC480 C481 C484 C486 C488 C489 \nC493 C496 C497 C498 C500 C501 \nC504 C507 C510 C514 C515 C517 \nC518 C521 C522 C523 C524 C529 \nC530 C535 C536 C537 C538 C539 \n467: C16_=_C17( C16 C17 ) C16_=_C20( C16 C20 ) C16_=_C21( C16 C21 ) C16_=_C58( C16 C58 ) C16_=_C69( C16 C69 ) \nC16_=_C70( C16 C70 ) C16_=_C71( C16 C71 ) C16_=_C72( C16 C72 ) C16_=_C73( C16 C73 ) C16_=_C74( C16 C74 ) C16_=_C75( C16 C75 ) \nC16_=_C76( C16 C76 ) C16_=_C78( C16 C78 ) C17_=_C20( C17 C20 ) C17_=_C21( C17 C21 ) C17_=_C74( C17 C74 ) C17_=_C165( C17 C165 ) \nC17_=_C177( C17 C177 ) C17_=_C178( C17 C178 ) C17_=_C180( C17 C180 ) C17_=_C181( C17 C181 ) C17_=_C182( C17 C182 ) C17_=_C183( C17 C183 ) \nC17_=_C184( C17 C184 ) C20_=_C21( C20 C21 ) C20_=_C184( C20 C184 ) C20_=_C333( C20 C333 ) C20_=_C388( C20 C388 ) C20_=_C489(</w:t>
      </w:r>
    </w:p>
    <w:p>
      <w:pPr>
        <w:pStyle w:val="PreformattedText"/>
        <w:bidi w:val="0"/>
        <w:spacing w:before="0" w:after="0"/>
        <w:jc w:val="left"/>
        <w:rPr/>
      </w:pPr>
      <w:r>
        <w:rPr/>
        <w:t xml:space="preserve"> </w:t>
      </w:r>
      <w:r>
        <w:rPr/>
        <w:t>C20 C489 ) \nC20_=_C496( C20 C496 ) C20_=_C497( C20 C497 ) C20_=_C498( C20 C498 ) C20_=_C500( C20 C500 ) C20_=_C501( C20 C501 ) C21_=_C78( C21 C78 ) \nC21_=_C334( C21 C334 ) C21_=_C389( C21 C389 ) C21_=_C501( C21 C501 ) C21_=_C517( C21 C517 ) C21_=_C518( C21 C518 ) C21_=_C521( C21 C521 ) \nC21_=_C522( C21 C522 ) C58_=_C61( C58 C61 ) C58_=_C69( C58 C69 ) C58_=_C70( C58 C70 ) C58_=_C71( C58 C71 ) C58_=_C72( C58 C72 ) \nC58_=_C73( C58 C73 ) C58_=_C74( C58 C74 ) C58_=_C75( C58 C75 ) C58_=_C76( C58 C76 ) C58_=_C78( C58 C78 ) C61_=_C71( C61 C71 ) \nC61_=_C80( C61 C80 ) C61_=_C87( C61 C87 ) C61_=_C95( C61 C95 ) C61_=_C96( C61 C96 ) C61_=_C97( C61 C97 ) C61_=_C101( C61 C101 ) \nC69_=_C70( C69 C70 ) C69_=_C71( C69 C71 ) C69_=_C72( C69 C72 ) C69_=_C73( C69 C73 ) C69_=_C74( C69 C74 ) C69_=_C75( C69 C75 ) \nC69_=_C76( C69 C76 ) C69_=_C78( C69 C78 ) C69_=_C80( C69 C80 ) C70_=_C71( C70 C71 ) C70_=_C72( C70 C72 ) C70_=_C73( C70 C73 ) \nC70_=_C74( C70 C74 ) C70_=_C75( C70 C75 ) C70_=_C76( C70 C76 ) C70_=_C78( C70 C78 ) C70_=_C87( C70 C87 ) C71_=_C72( C71 C72 ) \nC71_=_C73( C71 C73 ) C71_=_C74( C71 C74 ) C71_=_C75( C71 C75 ) C71_=_C76( C71 C76 ) C71_=_C78( C71 C78 ) C71_=_C80( C71 C80 ) \nC71_=_C87( C71 C87 ) C71_=_C95( C71 C95 ) C71_=_C96( C71 C96 ) C71_=_C97( C71 C97 ) C71_=_C101( C71 C101 ) C72_=_C73( C72 C73 ) \nC72_=_C74( C72 C74 ) C72_=_C75( C72 C75 ) C72_=_C76( C72 C76 ) C72_=_C78( C72 C78 ) C72_=_C95( C72 C95 ) C72_=_C105( C72 C105 ) \nC72_=_C106( C72 C106 ) C73_=_C74( C73 C74 ) C73_=_C75( C73 C75 ) C73_=_C76( C73 C76 ) C73_=_C78( C73 C78 ) C73_=_C96( C73 C96 ) \nC73_=_C108( C73 C108 ) C73_=_C112( C73 C112 ) C74_=_C75( C74 C75 ) C74_=_C76( C74 C76 ) C74_=_C78( C74 C78 ) C74_=_C165( C74 C165 ) \nC74_=_C177( C74 C177 ) C74_=_C178( C74 C178 ) C74_=_C180( C74 C180 ) C74_=_C181( C74 C181 ) C74_=_C182( C74 C182 ) C74_=_C183( C74 C183 ) \nC74_=_C184( C74 C184 ) C75_=_C76( C75 C76 ) C75_=_C78( C75 C78 ) C75_=_C182( C75 C182 ) C75_=_C333( C75 C333 ) C75_=_C334( C75 C334 ) \nC76_=_C78( C76 C78 ) C76_=_C183( C76 C183 ) C76_=_C388( C76 C388 ) C76_=_C389( C76 C389 ) C78_=_C334( C78 C334 ) C78_=_C389( C78 C389 ) \nC78_=_C501( C78 C501 ) C78_=_C517( C78 C517 ) C78_=_C518( C78 C518 ) C78_=_C521( C78 C521 ) C78_=_C522( C78 C522 ) C80_=_C87( C80 C87 ) \nC80_=_C95( C80 C95 ) C80_=_C96( C80 C96 ) C80_=_C97( C80 C97 ) C80_=_C101( C80 C101 ) C87_=_C95( C87 C95 ) C87_=_C96( C87 C96 ) \nC87_=_C97( C87 C97 ) C87_=_C101( C87 C101 ) C95_=_C96( C95 C96 ) C95_=_C97( C95 C97 ) C95_=_C101( C95 C101 ) C95_=_C105( C95 C105 ) \nC95_=_C106( C95 C106 ) C96_=_C97( C96 C97 ) C96_=_C101( C96 C101 ) C96_=_C108( C96 C108 ) C96_=_C112( C96 C112 ) C97_=_C101( C97 C101 ) \nC97_=_C157( C97 C157 ) C101_=_C450( C101 C450 ) C101_=_C486( C101 C486 ) C101_=_C537( C101 C537 ) C105_=_C106( C105 C106 ) C105_=_C255( C105 C255 ) \nC105_=_C379( C105 C379 ) C105_=_C417( C105 C417 ) C105_=_C461( C105 C461 ) C105_=_C468( C105 C468 ) C105_=_C474( C105 C474 ) C105_=_C478( C105 C478 ) \nC105_=_C481( C105 C481 ) C105_=_C484( C105 C484 ) C105_=_C488( C105 C488 ) C106_=_C256( C106 C256 ) C106_=_C380( C106 C380 ) C106_=_C418( C106 C418 ) \nC106_=_C493( C106 C493 ) C106_=_C504( C106 C504 ) C106_=_C507( C106 C507 ) C106_=_C510( C106 C510 ) C106_=_C514( C106 C514 ) C106_=_C515( C106 C515 ) \nC108_=_C112( C108 C112 ) C108_=_C168( C108 C168 ) C108_=_C187( C108 C187 ) C108_=_C193( C108 C193 ) C108_=_C199( C108 C199 ) C108_=_C200( C108 C200 ) \nC108_=_C201( C108 C201 ) C112_=_C301( C112 C301 ) C112_=_C524( C112 C524 ) C112_=_C530( C112 C530 ) C112_=_C538( C112 C538 ) C112_=_C539( C112 C539 ) \nC157_=_C523( C157 C523 ) C157_=_C529( C157 C529 ) C157_=_C535( C157 C535 ) C157_=_C536( C157 C536 ) C157_=_C537( C157 C537 ) C165_=_C168( C165 C168 ) \nC165_=_C177( C165 C177 ) C165_=_C178( C165 C178 ) C165_=_C180( C165 C180 ) C165_=_C181( C165 C181 ) C165_=_C182( C165 C182 ) C165_=_C183( C165 C183 ) \nC165_=_C184( C165 C184 ) C168_=_C187( C168 C187 ) C168_=_C193( C168 C193 ) C168_=_C199( C168 C199 ) C168_=_C200( C168 C200 ) C168_=_C201( C168 C201 ) \nC177_=_C178( C177 C178 ) C177_=_C180( C177 C180 ) C177_=_C181( C177 C181 ) C177_=_C182( C177 C182 ) C177_=_C183( C177 C183 ) C177_=_C184( C177 C184 ) \nC177_=_C187( C177 C187 ) C178_=_C180( C178 C180 ) C178_=_C181( C178 C181 ) C178_=_C182( C178 C182 ) C178_=_C183( C178 C183 ) C178_=_C184( C178 C184 ) \nC178_=_C193( C178 C193 ) C180_=_C181( C180 C181 ) C180_=_C182( C180 C182 ) C180_=_C183( C180 C183 ) C180_=_C184( C180 C184 ) C181_=_C182( C181 C182 ) \nC181_=_C183( C181 C183 ) C181_=_C184( C181 C184 ) C181_=_C199( C181 C199 ) C182_=_C183( C182 C183 ) C182_=_C184( C182 C184 ) C182_=_C333( C182 C333 ) \nC182_=_C334( C182 C334 ) C183_=_C184( C183 C184 ) C183_=_C388( C183 C388 ) C183_=_C389( C183 C389 ) C184_=_C333( C184 C333 ) C184_=_C388( C184 C388 ) \nC184_=_C489( C184 C489 ) C184_=_C496( C184 C496 ) C184_=_C497( C184 C497 ) C184_=_C498( C184 C498 ) C184_=_C500( C184 C500 ) C184_=_C501( C184 C501 ) \nC187_=_C193( C187 C193 ) C187_=_C199( C187 C199 ) C187_=_C200( C187 C200 ) C187_=_C201( C187 C201 ) C193_=_C199( C193 C199 ) C193_=_C200( C193 C200 ) \nC193_=_C201( C193 C201 ) C199_=_C200( C199 C200 ) C199_=_C201( C199 C201 ) C200_=_C201( C200 C201 ) C200_=_C301( C200 C301 ) C201_=_C500( C201 C500 ) \nC201_=_C514( C201 C514 ) C255_=_C256( C255 C256 ) C255_=_C379( C255 C379 ) C255_=_C417( C255 C417 ) C255_=_C461( C255 C461 ) C255_=_C468( C255 C468 ) \nC255_=_C474( C255 C474 ) C255_=_C478( C255 C478 ) C255_=_C481( C255 C481 ) C255_=_C484( C255 C484 ) C255_=_C488( C255 C488 ) C256_=_C380( C256 C380 ) \nC256_=_C418( C256 C418 ) C256_=_C493( C256 C493 ) C256_=_C504( C256 C504 ) C256_=_C507( C256 C507 ) C256_=_C510( C256 C510 ) C256_=_C514( C256 C514 ) \nC256_=_C515( C256 C515 ) C301_=_C524( C301 C524 ) C301_=_C530( C301 C530 ) C301_=_C538( C301 C538 ) C301_=_C539( C301 C539 ) C333_=_C334( C333 C334 ) \nC333_=_C388( C333 C388 ) C333_=_C489( C333 C489 ) C333_=_C496( C333 C496 ) C333_=_C497( C333 C497 ) C333_=_C498( C333 C498 ) C333_=_C500( C333 C500 ) \nC333_=_C501( C333 C501 ) C334_=_C389( C334 C389 ) C334_=_C501( C334 C501 ) C334_=_C517( C334 C517 ) C334_=_C518( C334 C518 ) C334_=_C521( C334 C521 ) \nC334_=_C522( C334 C522 ) C379_=_C380( C379 C380 ) C379_=_C417( C379 C417 ) C379_=_C461( C379 C461 ) C379_=_C468( C379 C468 ) C379_=_C474( C379 C474 ) \nC379_=_C478( C379 C478 ) C379_=_C481( C379 C481 ) C379_=_C484( C379 C484 ) C379_=_C488( C379 C488 ) C380_=_C418( C380 C418 ) C380_=_C493( C380 C493 ) \nC380_=_C504( C380 C504 ) C380_=_C507( C380 C507 ) C380_=_C510( C380 C510 ) C380_=_C514( C380 C514 ) C380_=_C515( C380 C515 ) C388_=_C389( C388 C389 ) \nC388_=_C489( C388 C489 ) C388_=_C496( C388 C496 ) C388_=_C497( C388 C497 ) C388_=_C498( C388 C498 ) C388_=_C500( C388 C500 ) C388_=_C501( C388 C501 ) \nC389_=_C501( C389 C501 ) C389_=_C517( C389 C517 ) C389_=_C518( C389 C518 ) C389_=_C521( C389 C521 ) C389_=_C522( C389 C522 ) C417_=_C418( C417 C418 ) \nC417_=_C461( C417 C461 ) C417_=_C468( C417 C468 ) C417_=_C474( C417 C474 ) C417_=_C478( C417 C478 ) C417_=_C481( C417 C481 ) C417_=_C484( C417 C484 ) \nC417_=_C488( C417 C488 ) C418_=_C493( C418 C493 ) C418_=_C504( C418 C504 ) C418_=_C507( C418 C507 ) C418_=_C510( C418 C510 ) C418_=_C514( C418 C514 ) \nC418_=_C515( C418 C515 ) C423_=_C430( C423 C430 ) C423_=_C437( C423 C437 ) C423_=_C441( C423 C441 ) C423_=_C447( C423 C447 ) C423_=_C450( C423 C450 ) \nC430_=_C437( C430 C437 ) C430_=_C441( C430 C441 ) C430_=_C447( C430 C447 ) C430_=_C450( C430 C450 ) C437_=_C441( C437 C441 ) C437_=_C447( C437 C447 ) \nC437_=_C450( C437 C450 ) C441_=_C447( C441 C447 ) C441_=_C450( C441 C450 ) C447_=_C450( C447 C450 ) C450_=_C486( C450 C486 ) C450_=_C537( C450 C537 ) \nC460_=_C461( C460 C461 ) C460_=_C467( C460 C467 ) C460_=_C473( C460 C473 ) C460_=_C477( C460 C477 ) C460_=_C480( C460 C480 ) C460_=_C484( C460 C484 ) \nC460_=_C486( C460 C486 ) C461_=_C468( C461 C468 ) C461_=_C474( C461 C474 ) C461_=_C478( C461 C478 ) C461_=_C481( C461 C481 ) C461_=_C484( C461 C484 ) \nC461_=_C488( C461 C488 ) C467_=_C468( C467 C468 ) C467_=_C473( C467 C473 ) C467_=_C477( C467 C477 ) C467_=_C480( C467 C480 ) C467_=_C484( C467 C484 ) \nC467_=_C486( C467 C486 ) C468_=_C474( C468 C474 ) C468_=_C478( C468 C478 ) C468_=_C481( C468 C481 ) C468_=_C484( C468 C484 ) C468_=_C488( C468 C488 ) \nC473_=_C474( C473 C474 ) C473_=_C477( C473 C477 ) C473_=_C480( C473 C480 ) C473_=_C484( C473 C484 ) C473_=_C486( C473 C486 ) C474_=_C478( C474 C478 ) \nC474_=_C481( C474 C481 ) C474_=_C484( C474 C484 ) C474_=_C488( C474 C488 ) C477_=_C478( C477 C478 ) C477_=_C480( C477 C480 ) C477_=_C484( C477 C484 ) \nC477_=_C486( C477 C486 ) C478_=_C481( C478 C481 ) C478_=_C484( C478 C484 ) C478_=_C488( C478 C488 ) C480_=_C481( C480 C481 ) C480_=_C484( C480 C484 ) \nC480_=_C486( C480 C486 ) C481_=_C484( C481 C484 ) C481_=_C488( C481 C488 ) C484_=_C486( C484 C486 ) C484_=_C488( C484 C488 ) C486_=_C537( C486 C537 ) \nC488_=_C515( C488 C515 ) C489_=_C493( C489 C493 ) C489_=_C496( C489 C496 ) C489_=_C497( C489 C497 ) C489_=_C498( C489 C498 ) C489_=_C500( C489 C500 ) \nC489_=_C501( C489 C501 ) C493_=_C504( C493 C504 ) C493_=_C507( C493 C507 ) C493_=_C510( C493 C510 ) C493_=_C514( C493 C514 ) C493_=_C515( C493 C515 ) \nC496_=_C497( C496 C497 ) C496_=_C498( C496 C498 ) C496_=_C500( C496 C500 ) C496_=_C501( C496 C501 ) C496_=_C504( C496 C504 ) C497_=_C498( C497 C498 ) \nC497_=_C500( C497 C500 ) C497_=_C501( C497 C501 ) C497_=_C507( C497 C507 ) C498_=_C500( C498 C500 ) C498_=_C501( C498 C501 ) C498_=_C510( C498 C510 ) \nC500_=_C501( C500 C501 ) C500_=_C514( C500 C514 ) C501_=_C517( C501 C517 ) C501_=_C518( C501 C518 ) C501_=_C521( C501 C521 ) C501_=_C522( C501 C522 ) \nC504_=_C507( C504 C507 ) C504_=_C510( C504 C510 ) C504_=_C514( C504 C514 ) C504_=_C515( C504 C515 ) C507_=_C510( C507 C510 ) C507_=_C514( C507 C514 ) \nC507_=_C515( C507 C515 ) C510_=_C514( C510 C514 ) C510_=_C515( C510 C515 ) C514_=_C515( C514</w:t>
      </w:r>
    </w:p>
    <w:p>
      <w:pPr>
        <w:pStyle w:val="PreformattedText"/>
        <w:bidi w:val="0"/>
        <w:spacing w:before="0" w:after="0"/>
        <w:jc w:val="left"/>
        <w:rPr/>
      </w:pPr>
      <w:r>
        <w:rPr/>
        <w:t xml:space="preserve"> </w:t>
      </w:r>
      <w:r>
        <w:rPr/>
        <w:t>C515 ) C517_=_C518( C517 C518 ) C517_=_C521( C517 C521 ) \nC517_=_C522( C517 C522 ) C517_=_C523( C517 C523 ) C517_=_C524( C517 C524 ) C518_=_C521( C518 C521 ) C518_=_C522( C518 C522 ) C518_=_C529( C518 C529 ) \nC518_=_C530( C518 C530 ) C521_=_C522( C521 C522 ) C521_=_C535( C521 C535 ) C522_=_C536( C522 C536 ) C522_=_C538( C522 C538 ) C523_=_C524( C523 C524 ) \nC523_=_C529( C523 C529 ) C523_=_C535( C523 C535 ) C523_=_C536( C523 C536 ) C523_=_C537( C523 C537 ) C524_=_C530( C524 C530 ) C524_=_C538( C524 C538 ) \nC524_=_C539( C524 C539 ) C529_=_C530( C529 C530 ) C529_=_C535( C529 C535 ) C529_=_C536( C529 C536 ) C529_=_C537( C529 C537 ) C530_=_C538( C530 C538 ) \nC530_=_C539( C530 C539 ) C535_=_C536( C535 C536 ) C535_=_C537( C535 C537 ) C536_=_C537( C536 C537 ) C536_=_C538( C536 C538 ) C538_=_C539( C538 C539 ) "];46-&gt;51[label="89: C16 C17 C20 C21 C58 \nC61 C69 C70 C72 C73 C75 \nC76 C80 C87 C95 C96 C97 \nC101 C105 C106 C108 C112 C157 \nC165 C168 C177 C178 C180 C181 \nC182 C183 C187 C193 C199 C200 \nC201 C255 C256 C301 C333 C334 \nC379 C380 C388 C389 C417 C418 \nC423 C430 C437 C441 C447 C450 \nC460 C461 C467 C468 C473 C474 \nC477 C478 C480 C481 C486 C488 \nC489 C493 C496 C497 C498 C500 \nC504 C507 C510 C514 C515 C517 \nC518 C521 C522 C523 C524 C529 \nC530 C535 C536 C537 C538 C539 \n368: C16_=_C17 ,C16_=_C20 ,C16_=_C21 ,C16_=_C58 ,C16_=_C69 ,\nC16_=_C70 ,C16_=_C72 ,C16_=_C73 ,C16_=_C75 ,C16_=_C76 ,C17_=_C20 ,\nC17_=_C21 ,C17_=_C165 ,C17_=_C177 ,C17_=_C178 ,C17_=_C180 ,C17_=_C181 ,\nC17_=_C182 ,C17_=_C183 ,C20_=_C21 ,C20_=_C333 ,C20_=_C388 ,C20_=_C489 ,\nC20_=_C496 ,C20_=_C497 ,C20_=_C498 ,C20_=_C500 ,C21_=_C334 ,C21_=_C389 ,\nC21_=_C517 ,C21_=_C518 ,C21_=_C521 ,C21_=_C522 ,C58_=_C61 ,C58_=_C69 ,\nC58_=_C70 ,C58_=_C72 ,C58_=_C73 ,C58_=_C75 ,C58_=_C76 ,C61_=_C80 ,\nC61_=_C87 ,C61_=_C95 ,C61_=_C96 ,C61_=_C97 ,C61_=_C101 ,C69_=_C70 ,\nC69_=_C72 ,C69_=_C73 ,C69_=_C75 ,C69_=_C76 ,C69_=_C80 ,C70_=_C72 ,\nC70_=_C73 ,C70_=_C75 ,C70_=_C76 ,C70_=_C87 ,C72_=_C73 ,C72_=_C75 ,\nC72_=_C76 ,C72_=_C95 ,C72_=_C105 ,C72_=_C106 ,C73_=_C75 ,C73_=_C76 ,\nC73_=_C96 ,C73_=_C108 ,C73_=_C112 ,C75_=_C76 ,C75_=_C182 ,C75_=_C333 ,\nC75_=_C334 ,C76_=_C183 ,C76_=_C388 ,C76_=_C389 ,C80_=_C87 ,C80_=_C95 ,\nC80_=_C96 ,C80_=_C97 ,C80_=_C101 ,C87_=_C95 ,C87_=_C96 ,C87_=_C97 ,\nC87_=_C101 ,C95_=_C96 ,C95_=_C97 ,C95_=_C101 ,C95_=_C105 ,C95_=_C106 ,\nC96_=_C97 ,C96_=_C101 ,C96_=_C108 ,C96_=_C112 ,C97_=_C101 ,C97_=_C157 ,\nC101_=_C450 ,C101_=_C486 ,C101_=_C537 ,C105_=_C106 ,C105_=_C255 ,C105_=_C379 ,\nC105_=_C417 ,C105_=_C461 ,C105_=_C468 ,C105_=_C474 ,C105_=_C478 ,C105_=_C481 ,\nC105_=_C488 ,C106_=_C256 ,C106_=_C380 ,C106_=_C418 ,C106_=_C493 ,C106_=_C504 ,\nC106_=_C507 ,C106_=_C510 ,C106_=_C514 ,C106_=_C515 ,C108_=_C112 ,C108_=_C168 ,\nC108_=_C187 ,C108_=_C193 ,C108_=_C199 ,C108_=_C200 ,C108_=_C201 ,C112_=_C301 ,\nC112_=_C524 ,C112_=_C530 ,C112_=_C538 ,C112_=_C539 ,C157_=_C523 ,C157_=_C529 ,\nC157_=_C535 ,C157_=_C536 ,C157_=_C537 ,C165_=_C168 ,C165_=_C177 ,C165_=_C178 ,\nC165_=_C180 ,C165_=_C181 ,C165_=_C182 ,C165_=_C183 ,C168_=_C187 ,C168_=_C193 ,\nC168_=_C199 ,C168_=_C200 ,C168_=_C201 ,C177_=_C178 ,C177_=_C180 ,C177_=_C181 ,\nC177_=_C182 ,C177_=_C183 ,C177_=_C187 ,C178_=_C180 ,C178_=_C181 ,C178_=_C182 ,\nC178_=_C183 ,C178_=_C193 ,C180_=_C181 ,C180_=_C182 ,C180_=_C183 ,C181_=_C182 ,\nC181_=_C183 ,C181_=_C199 ,C182_=_C183 ,C182_=_C333 ,C182_=_C334 ,C183_=_C388 ,\nC183_=_C389 ,C187_=_C193 ,C187_=_C199 ,C187_=_C200 ,C187_=_C201 ,C193_=_C199 ,\nC193_=_C200 ,C193_=_C201 ,C199_=_C200 ,C199_=_C201 ,C200_=_C201 ,C200_=_C301 ,\nC201_=_C500 ,C201_=_C514 ,C255_=_C256 ,C255_=_C379 ,C255_=_C417 ,C255_=_C461 ,\nC255_=_C468 ,C255_=_C474 ,C255_=_C478 ,C255_=_C481 ,C255_=_C488 ,C256_=_C380 ,\nC256_=_C418 ,C256_=_C493 ,C256_=_C504 ,C256_=_C507 ,C256_=_C510 ,C256_=_C514 ,\nC256_=_C515 ,C301_=_C524 ,C301_=_C530 ,C301_=_C538 ,C301_=_C539 ,C333_=_C334 ,\nC333_=_C388 ,C333_=_C489 ,C333_=_C496 ,C333_=_C497 ,C333_=_C498 ,C333_=_C500 ,\nC334_=_C389 ,C334_=_C517 ,C334_=_C518 ,C334_=_C521 ,C334_=_C522 ,C379_=_C380 ,\nC379_=_C417 ,C379_=_C461 ,C379_=_C468 ,C379_=_C474 ,C379_=_C478 ,C379_=_C481 ,\nC379_=_C488 ,C380_=_C418 ,C380_=_C493 ,C380_=_C504 ,C380_=_C507 ,C380_=_C510 ,\nC380_=_C514 ,C380_=_C515 ,C388_=_C389 ,C388_=_C489 ,C388_=_C496 ,C388_=_C497 ,\nC388_=_C498 ,C388_=_C500 ,C389_=_C517 ,C389_=_C518 ,C389_=_C521 ,C389_=_C522 ,\nC417_=_C418 ,C417_=_C461 ,C417_=_C468 ,C417_=_C474 ,C417_=_C478 ,C417_=_C481 ,\nC417_=_C488 ,C418_=_C493 ,C418_=_C504 ,C418_=_C507 ,C418_=_C510 ,C418_=_C514 ,\nC418_=_C515 ,C423_=_C430 ,C423_=_C437 ,C423_=_C441 ,C423_=_C447 ,C423_=_C450 ,\nC430_=_C437 ,C430_=_C441 ,C430_=_C447 ,C430_=_C450 ,C437_=_C441 ,C437_=_C447 ,\nC437_=_C450 ,C441_=_C447 ,C441_=_C450 ,C447_=_C450 ,C450_=_C486 ,C450_=_C537 ,\nC460_=_C461 ,C460_=_C467 ,C460_=_C473 ,C460_=_C477 ,C460_=_C480 ,C460_=_C486 ,\nC461_=_C468 ,C461_=_C474 ,C461_=_C478 ,C461_=_C481 ,C461_=_C488 ,C467_=_C468 ,\nC467_=_C473 ,C467_=_C477 ,C467_=_C480 ,C467_=_C486 ,C468_=_C474 ,C468_=_C478 ,\nC468_=_C481 ,C468_=_C488 ,C473_=_C474 ,C473_=_C477 ,C473_=_C480 ,C473_=_C486 ,\nC474_=_C478 ,C474_=_C481 ,C474_=_C488 ,C477_=_C478 ,C477_=_C480 ,C477_=_C486 ,\nC478_=_C481 ,C478_=_C488 ,C480_=_C481 ,C480_=_C486 ,C481_=_C488 ,C486_=_C537 ,\nC488_=_C515 ,C489_=_C493 ,C489_=_C496 ,C489_=_C497 ,C489_=_C498 ,C489_=_C500 ,\nC493_=_C504 ,C493_=_C507 ,C493_=_C510 ,C493_=_C514 ,C493_=_C515 ,C496_=_C497 ,\nC496_=_C498 ,C496_=_C500 ,C496_=_C504 ,C497_=_C498 ,C497_=_C500 ,C497_=_C507 ,\nC498_=_C500 ,C498_=_C510 ,C500_=_C514 ,C504_=_C507 ,C504_=_C510 ,C504_=_C514 ,\nC504_=_C515 ,C507_=_C510 ,C507_=_C514 ,C507_=_C515 ,C510_=_C514 ,C510_=_C515 ,\nC514_=_C515 ,C517_=_C518 ,C517_=_C521 ,C517_=_C522 ,C517_=_C523 ,C517_=_C524 ,\nC518_=_C521 ,C518_=_C522 ,C518_=_C529 ,C518_=_C530 ,C521_=_C522 ,C521_=_C535 ,\nC522_=_C536 ,C522_=_C538 ,C523_=_C524 ,C523_=_C529 ,C523_=_C535 ,C523_=_C536 ,\nC523_=_C537 ,C524_=_C530 ,C524_=_C538 ,C524_=_C539 ,C529_=_C530 ,C529_=_C535 ,\nC529_=_C536 ,C529_=_C537 ,C530_=_C538 ,C530_=_C539 ,C535_=_C536 ,C535_=_C537 ,\nC536_=_C537 ,C536_=_C538 ,C538_=_C539 ,"];52[shape=box, label="id:52 level: 2\n116: C7 C19 C33 C34 C35 \nC36 C37 C44 C45 C48 C49 \nC56 C65 C76 C86 C97 C104 \nC115 C126 C133 C134 C135 C138 \nC142 C146 C147 C148 C155 C157 \nC158 C166 C177 C183 C186 C187 \nC188 C189 C190 C197 C198 C246 \nC247 C248 C249 C253 C254 C261 \nC280 C281 C285 C286 C287 C288 \nC292 C293 C305 C332 C338 C351 \nC356 C357 C358 C367 C371 C372 \nC373 C374 C378 C379 C380 C381 \nC388 C389 C395 C396 C397 C402 \nC403 C412 C414 C415 C416 C417 \nC418 C419 C422 C429 C436 C441 \nC442 C443 C446 C457 C459 C464 \nC466 C471 C472 C473 C474 C476 \nC480 C481 C483 C490 C491 C496 \nC497 C502 C503 C504 C505 C506 \nC507 C508 C509 \n432: C7_=_C65( C7 C65 ) C7_=_C356( C7 C356 ) C7_=_C357( C7 C357 ) C7_=_C358( C7 C358 ) C19_=_C76( C19 C76 ) \nC19_=_C183( C19 C183 ) C19_=_C332( C19 C332 ) C19_=_C388( C19 C388 ) C19_=_C389( C19 C389 ) C33_=_C34( C33 C34 ) C33_=_C35( C33 C35 ) \nC33_=_C36( C33 C36 ) C33_=_C37( C33 C37 ) C33_=_C115( C33 C115 ) C33_=_C126( C33 C126 ) C33_=_C133( C33 C133 ) C33_=_C134( C33 C134 ) \nC33_=_C135( C33 C135 ) C33_=_C138( C33 C138 ) C34_=_C35( C34 C35 ) C34_=_C36( C34 C36 ) C34_=_C37( C34 C37 ) C34_=_C166( C34 C166 ) \nC34_=_C177( C34 C177 ) C34_=_C186( C34 C186 ) C34_=_C187( C34 C187 ) C34_=_C188( C34 C188 ) C34_=_C189( C34 C189 ) C34_=_C190( C34 C190 ) \nC35_=_C36( C35 C36 ) C35_=_C37( C35 C37 ) C36_=_C37( C36 C37 ) C36_=_C402( C36 C402 ) C36_=_C457( C36 C457 ) C36_=_C464( C36 C464 ) \nC36_=_C471( C36 C471 ) C36_=_C472( C36 C472 ) C36_=_C473( C36 C473 ) C36_=_C474( C36 C474 ) C37_=_C403( C37 C403 ) C37_=_C490( C37 C490 ) \nC37_=_C496( C37 C496 ) C37_=_C502( C37 C502 ) C37_=_C503( C37 C503 ) C37_=_C504( C37 C504 ) C37_=_C505( C37 C505 ) C44_=_C45( C44 C45 ) \nC44_=_C146( C44 C146 ) C44_=_C197( C44 C197 ) C44_=_C280( C44 C280 ) C44_=_C367( C44 C367 ) C45_=_C86( C45 C86 ) C45_=_C147( C45 C147 ) \nC45_=_C198( C45 C198 ) C45_=_C281( C45 C281 ) C45_=_C367( C45 C367 ) C48_=_C49( C48 C49 ) C48_=_C292( C48 C292 ) C48_=_C371( C48 C371 ) \nC48_=_C372( C48 C372 ) C48_=_C373( C48 C373 ) C48_=_C374( C48 C374 ) C49_=_C293( C49 C293 ) C49_=_C371( C49 C371 ) C49_=_C414( C49 C414 ) \nC49_=_C415( C49 C415 ) C49_=_C416( C49 C416 ) C56_=_C261( C56 C261 ) C56_=_C305( C56 C305 ) C56_=_C351( C56 C351 ) C65_=_C356( C65 C356 ) \nC65_=_C357( C65 C357 ) C65_=_C358( C65 C358 ) C76_=_C183( C76 C183 ) C76_=_C332( C76 C332 ) C76_=_C388( C76 C388 ) C76_=_C389( C76 C389 ) \nC86_=_C147( C86 C147 ) C86_=_C198( C86 C198 ) C86_=_C281( C86 C281 ) C86_=_C367( C86 C367 ) C97_=_C142( C97 C142 ) C97_=_C148( C97 C148 ) \nC97_=_C155( C97 C155 ) C97_=_C157( C97 C157 ) C97_=_C158( C97 C158 ) C104_=_C254( C104 C254 ) C104_=_C378( C104 C378 ) C104_=_C417( C104 C417 ) \nC104_=_C418( C104 C418 ) C104_=_C419( C104 C419 ) C115_=_C126( C115 C126 ) C115_=_C133( C115 C133 ) C115_=_C134( C115 C134 ) C115_=_C135( C115 C135 ) \nC115_=_C138( C115 C138 ) C126_=_C133( C126 C133 ) C126_=_C134( C126 C134 ) C126_=_C135( C126 C135 ) C126_=_C138( C126 C138 ) C133_=_C134( C133 C134 ) \nC133_=_C135( C133 C135 ) C133_=_C138( C133 C138 ) C133_=_C142( C133 C142 ) C133_=_C146( C133 C146 ) C133_=_C147( C133 C147 ) C134_=_C135( C134 C135 ) \nC134_=_C138( C134 C138 ) C134_=_C148( C134 C148 ) C135_=_C138( C135 C138 ) C135_=_C155( C135 C155 ) C138_=_C190( C138 C190 ) C138_=_C402( C138 C402 ) \nC138_=_C403( C138 C403 ) C142_=_C146( C142 C146 ) C142_=_C147( C142 C147 ) C142_=_C148( C142 C148 ) C142_=_C155( C142 C155 ) C142_=_C157( C142 C157 ) \nC142_=_C158( C142 C158 ) C146_=_C147( C146 C147 ) C146_=_C197( C146 C197 ) C146_=_C280( C146 C280 ) C146_=_C367( C146 C367 ) C147_=_C198( C147 C198 ) \nC147_=_C281( C147 C281 ) C147_=_C367( C147 C367 ) C148_=_C155( C148 C155 ) C148_=_C157( C148 C157 ) C148_=_C158( C148 C158 ) C155_=_C157( C155 C157 ) \nC155_=_C158( C155 C158 ) C157_=_C158( C157 C158 ) C166_=_C177( C166 C177 ) C166_=_C186(</w:t>
      </w:r>
    </w:p>
    <w:p>
      <w:pPr>
        <w:pStyle w:val="PreformattedText"/>
        <w:bidi w:val="0"/>
        <w:spacing w:before="0" w:after="0"/>
        <w:jc w:val="left"/>
        <w:rPr/>
      </w:pPr>
      <w:r>
        <w:rPr/>
        <w:t xml:space="preserve"> </w:t>
      </w:r>
      <w:r>
        <w:rPr/>
        <w:t>C166 C186 ) C166_=_C187( C166 C187 ) C166_=_C188( C166 C188 ) \nC166_=_C189( C166 C189 ) C166_=_C190( C166 C190 ) C177_=_C183( C177 C183 ) C177_=_C186( C177 C186 ) C177_=_C187( C177 C187 ) C177_=_C188( C177 C188 ) \nC177_=_C189( C177 C189 ) C177_=_C190( C177 C190 ) C183_=_C332( C183 C332 ) C183_=_C388( C183 C388 ) C183_=_C389( C183 C389 ) C186_=_C187( C186 C187 ) \nC186_=_C188( C186 C188 ) C186_=_C189( C186 C189 ) C186_=_C190( C186 C190 ) C186_=_C197( C186 C197 ) C186_=_C198( C186 C198 ) C187_=_C188( C187 C188 ) \nC187_=_C189( C187 C189 ) C187_=_C190( C187 C190 ) C188_=_C189( C188 C189 ) C188_=_C190( C188 C190 ) C189_=_C190( C189 C190 ) C190_=_C402( C190 C402 ) \nC190_=_C403( C190 C403 ) C197_=_C198( C197 C198 ) C197_=_C280( C197 C280 ) C197_=_C367( C197 C367 ) C198_=_C281( C198 C281 ) C198_=_C367( C198 C367 ) \nC246_=_C247( C246 C247 ) C246_=_C248( C246 C248 ) C246_=_C249( C246 C249 ) C246_=_C285( C246 C285 ) C246_=_C412( C246 C412 ) C247_=_C248( C247 C248 ) \nC247_=_C249( C247 C249 ) C247_=_C286( C247 C286 ) C247_=_C422( C247 C422 ) C247_=_C429( C247 C429 ) C247_=_C436( C247 C436 ) C247_=_C441( C247 C441 ) \nC247_=_C442( C247 C442 ) C247_=_C443( C247 C443 ) C247_=_C446( C247 C446 ) C248_=_C249( C248 C249 ) C248_=_C287( C248 C287 ) C248_=_C459( C248 C459 ) \nC248_=_C466( C248 C466 ) C248_=_C472( C248 C472 ) C248_=_C476( C248 C476 ) C248_=_C480( C248 C480 ) C248_=_C481( C248 C481 ) C248_=_C483( C248 C483 ) \nC249_=_C288( C249 C288 ) C249_=_C491( C249 C491 ) C249_=_C497( C249 C497 ) C249_=_C502( C249 C502 ) C249_=_C506( C249 C506 ) C249_=_C507( C249 C507 ) \nC249_=_C508( C249 C508 ) C249_=_C509( C249 C509 ) C253_=_C254( C253 C254 ) C253_=_C378( C253 C378 ) C253_=_C379( C253 C379 ) C253_=_C380( C253 C380 ) \nC253_=_C381( C253 C381 ) C254_=_C378( C254 C378 ) C254_=_C417( C254 C417 ) C254_=_C418( C254 C418 ) C254_=_C419( C254 C419 ) C261_=_C305( C261 C305 ) \nC261_=_C351( C261 C351 ) C280_=_C281( C280 C281 ) C280_=_C367( C280 C367 ) C281_=_C367( C281 C367 ) C285_=_C286( C285 C286 ) C285_=_C287( C285 C287 ) \nC285_=_C288( C285 C288 ) C285_=_C412( C285 C412 ) C286_=_C287( C286 C287 ) C286_=_C288( C286 C288 ) C286_=_C422( C286 C422 ) C286_=_C429( C286 C429 ) \nC286_=_C436( C286 C436 ) C286_=_C441( C286 C441 ) C286_=_C442( C286 C442 ) C286_=_C443( C286 C443 ) C286_=_C446( C286 C446 ) C287_=_C288( C287 C288 ) \nC287_=_C459( C287 C459 ) C287_=_C466( C287 C466 ) C287_=_C472( C287 C472 ) C287_=_C476( C287 C476 ) C287_=_C480( C287 C480 ) C287_=_C481( C287 C481 ) \nC287_=_C483( C287 C483 ) C288_=_C491( C288 C491 ) C288_=_C497( C288 C497 ) C288_=_C502( C288 C502 ) C288_=_C506( C288 C506 ) C288_=_C507( C288 C507 ) \nC288_=_C508( C288 C508 ) C288_=_C509( C288 C509 ) C292_=_C293( C292 C293 ) C292_=_C371( C292 C371 ) C292_=_C372( C292 C372 ) C292_=_C373( C292 C373 ) \nC292_=_C374( C292 C374 ) C293_=_C371( C293 C371 ) C293_=_C414( C293 C414 ) C293_=_C415( C293 C415 ) C293_=_C416( C293 C416 ) C305_=_C351( C305 C351 ) \nC332_=_C388( C332 C388 ) C332_=_C389( C332 C389 ) C338_=_C395( C338 C395 ) C338_=_C396( C338 C396 ) C338_=_C397( C338 C397 ) C356_=_C357( C356 C357 ) \nC356_=_C358( C356 C358 ) C356_=_C422( C356 C422 ) C357_=_C358( C357 C358 ) C357_=_C490( C357 C490 ) C357_=_C491( C357 C491 ) C371_=_C372( C371 C372 ) \nC371_=_C373( C371 C373 ) C371_=_C374( C371 C374 ) C371_=_C414( C371 C414 ) C371_=_C415( C371 C415 ) C371_=_C416( C371 C416 ) C372_=_C373( C372 C373 ) \nC372_=_C374( C372 C374 ) C372_=_C414( C372 C414 ) C372_=_C503( C372 C503 ) C372_=_C506( C372 C506 ) C373_=_C374( C373 C374 ) C373_=_C415( C373 C415 ) \nC374_=_C416( C374 C416 ) C378_=_C379( C378 C379 ) C378_=_C380( C378 C380 ) C378_=_C381( C378 C381 ) C378_=_C417( C378 C417 ) C378_=_C418( C378 C418 ) \nC378_=_C419( C378 C419 ) C379_=_C380( C379 C380 ) C379_=_C381( C379 C381 ) C379_=_C417( C379 C417 ) C379_=_C474( C379 C474 ) C379_=_C481( C379 C481 ) \nC380_=_C381( C380 C381 ) C380_=_C418( C380 C418 ) C380_=_C504( C380 C504 ) C380_=_C507( C380 C507 ) C381_=_C419( C381 C419 ) C388_=_C389( C388 C389 ) \nC388_=_C496( C388 C496 ) C388_=_C497( C388 C497 ) C395_=_C396( C395 C396 ) C395_=_C397( C395 C397 ) C396_=_C397( C396 C397 ) C402_=_C403( C402 C403 ) \nC402_=_C457( C402 C457 ) C402_=_C464( C402 C464 ) C402_=_C471( C402 C471 ) C402_=_C472( C402 C472 ) C402_=_C473( C402 C473 ) C402_=_C474( C402 C474 ) \nC403_=_C490( C403 C490 ) C403_=_C496( C403 C496 ) C403_=_C502( C403 C502 ) C403_=_C503( C403 C503 ) C403_=_C504( C403 C504 ) C403_=_C505( C403 C505 ) \nC412_=_C446( C412 C446 ) C412_=_C483( C412 C483 ) C412_=_C509( C412 C509 ) C414_=_C415( C414 C415 ) C414_=_C416( C414 C416 ) C414_=_C503( C414 C503 ) \nC414_=_C506( C414 C506 ) C415_=_C416( C415 C416 ) C417_=_C418( C417 C418 ) C417_=_C419( C417 C419 ) C417_=_C474( C417 C474 ) C417_=_C481( C417 C481 ) \nC418_=_C419( C418 C419 ) C418_=_C504( C418 C504 ) C418_=_C507( C418 C507 ) C422_=_C429( C422 C429 ) C422_=_C436( C422 C436 ) C422_=_C441( C422 C441 ) \nC422_=_C442( C422 C442 ) C422_=_C443( C422 C443 ) C422_=_C446( C422 C446 ) C429_=_C436( C429 C436 ) C429_=_C441( C429 C441 ) C429_=_C442( C429 C442 ) \nC429_=_C443( C429 C443 ) C429_=_C446( C429 C446 ) C436_=_C441( C436 C441 ) C436_=_C442( C436 C442 ) C436_=_C443( C436 C443 ) C436_=_C446( C436 C446 ) \nC441_=_C442( C441 C442 ) C441_=_C443( C441 C443 ) C441_=_C446( C441 C446 ) C442_=_C443( C442 C443 ) C442_=_C446( C442 C446 ) C443_=_C446( C443 C446 ) \nC446_=_C483( C446 C483 ) C446_=_C509( C446 C509 ) C457_=_C459( C457 C459 ) C457_=_C464( C457 C464 ) C457_=_C471( C457 C471 ) C457_=_C472( C457 C472 ) \nC457_=_C473( C457 C473 ) C457_=_C474( C457 C474 ) C459_=_C466( C459 C466 ) C459_=_C472( C459 C472 ) C459_=_C476( C459 C476 ) C459_=_C480( C459 C480 ) \nC459_=_C481( C459 C481 ) C459_=_C483( C459 C483 ) C464_=_C466( C464 C466 ) C464_=_C471( C464 C471 ) C464_=_C472( C464 C472 ) C464_=_C473( C464 C473 ) \nC464_=_C474( C464 C474 ) C466_=_C472( C466 C472 ) C466_=_C476( C466 C476 ) C466_=_C480( C466 C480 ) C466_=_C481( C466 C481 ) C466_=_C483( C466 C483 ) \nC471_=_C472( C471 C472 ) C471_=_C473( C471 C473 ) C471_=_C474( C471 C474 ) C471_=_C476( C471 C476 ) C472_=_C473( C472 C473 ) C472_=_C474( C472 C474 ) \nC472_=_C476( C472 C476 ) C472_=_C480( C472 C480 ) C472_=_C481( C472 C481 ) C472_=_C483( C472 C483 ) C473_=_C474( C473 C474 ) C473_=_C480( C473 C480 ) \nC474_=_C481( C474 C481 ) C476_=_C480( C476 C480 ) C476_=_C481( C476 C481 ) C476_=_C483( C476 C483 ) C480_=_C481( C480 C481 ) C480_=_C483( C480 C483 ) \nC481_=_C483( C481 C483 ) C483_=_C509( C483 C509 ) C490_=_C491( C490 C491 ) C490_=_C496( C490 C496 ) C490_=_C502( C490 C502 ) C490_=_C503( C490 C503 ) \nC490_=_C504( C490 C504 ) C490_=_C505( C490 C505 ) C491_=_C497( C491 C497 ) C491_=_C502( C491 C502 ) C491_=_C506( C491 C506 ) C491_=_C507( C491 C507 ) \nC491_=_C508( C491 C508 ) C491_=_C509( C491 C509 ) C496_=_C497( C496 C497 ) C496_=_C502( C496 C502 ) C496_=_C503( C496 C503 ) C496_=_C504( C496 C504 ) \nC496_=_C505( C496 C505 ) C497_=_C502( C497 C502 ) C497_=_C506( C497 C506 ) C497_=_C507( C497 C507 ) C497_=_C508( C497 C508 ) C497_=_C509( C497 C509 ) \nC502_=_C503( C502 C503 ) C502_=_C504( C502 C504 ) C502_=_C505( C502 C505 ) C502_=_C506( C502 C506 ) C502_=_C507( C502 C507 ) C502_=_C508( C502 C508 ) \nC502_=_C509( C502 C509 ) C503_=_C504( C503 C504 ) C503_=_C505( C503 C505 ) C503_=_C506( C503 C506 ) C504_=_C505( C504 C505 ) C504_=_C507( C504 C507 ) \nC505_=_C508( C505 C508 ) C506_=_C507( C506 C507 ) C506_=_C508( C506 C508 ) C506_=_C509( C506 C509 ) C507_=_C508( C507 C508 ) C507_=_C509( C507 C509 ) \nC508_=_C509( C508 C509 ) "];47-&gt;52[label="107: C7 C19 C33 C34 C35 \nC36 C37 C44 C45 C48 C49 \nC56 C65 C76 C86 C97 C104 \nC115 C126 C133 C134 C135 C142 \nC146 C147 C148 C155 C157 C158 \nC166 C177 C183 C186 C187 C188 \nC189 C197 C198 C246 C247 C248 \nC249 C253 C254 C261 C280 C281 \nC285 C286 C287 C288 C292 C293 \nC305 C332 C338 C351 C356 C357 \nC358 C372 C373 C374 C379 C380 \nC381 C388 C389 C395 C396 C397 \nC412 C414 C415 C416 C417 C418 \nC419 C422 C429 C436 C441 C442 \nC443 C446 C457 C459 C464 C466 \nC471 C473 C474 C476 C480 C481 \nC483 C490 C491 C496 C497 C503 \nC504 C505 C506 C507 C508 C509 \n343: C7_=_C65 ,C7_=_C356 ,C7_=_C357 ,C7_=_C358 ,C19_=_C76 ,\nC19_=_C183 ,C19_=_C332 ,C19_=_C388 ,C19_=_C389 ,C33_=_C34 ,C33_=_C35 ,\nC33_=_C36 ,C33_=_C37 ,C33_=_C115 ,C33_=_C126 ,C33_=_C133 ,C33_=_C134 ,\nC33_=_C135 ,C34_=_C35 ,C34_=_C36 ,C34_=_C37 ,C34_=_C166 ,C34_=_C177 ,\nC34_=_C186 ,C34_=_C187 ,C34_=_C188 ,C34_=_C189 ,C35_=_C36 ,C35_=_C37 ,\nC36_=_C37 ,C36_=_C457 ,C36_=_C464 ,C36_=_C471 ,C36_=_C473 ,C36_=_C474 ,\nC37_=_C490 ,C37_=_C496 ,C37_=_C503 ,C37_=_C504 ,C37_=_C505 ,C44_=_C45 ,\nC44_=_C146 ,C44_=_C197 ,C44_=_C280 ,C45_=_C86 ,C45_=_C147 ,C45_=_C198 ,\nC45_=_C281 ,C48_=_C49 ,C48_=_C292 ,C48_=_C372 ,C48_=_C373 ,C48_=_C374 ,\nC49_=_C293 ,C49_=_C414 ,C49_=_C415 ,C49_=_C416 ,C56_=_C261 ,C56_=_C305 ,\nC56_=_C351 ,C65_=_C356 ,C65_=_C357 ,C65_=_C358 ,C76_=_C183 ,C76_=_C332 ,\nC76_=_C388 ,C76_=_C389 ,C86_=_C147 ,C86_=_C198 ,C86_=_C281 ,C97_=_C142 ,\nC97_=_C148 ,C97_=_C155 ,C97_=_C157 ,C97_=_C158 ,C104_=_C254 ,C104_=_C417 ,\nC104_=_C418 ,C104_=_C419 ,C115_=_C126 ,C115_=_C133 ,C115_=_C134 ,C115_=_C135 ,\nC126_=_C133 ,C126_=_C134 ,C126_=_C135 ,C133_=_C134 ,C133_=_C135 ,C133_=_C142 ,\nC133_=_C146 ,C133_=_C147 ,C134_=_C135 ,C134_=_C148 ,C135_=_C155 ,C142_=_C146 ,\nC142_=_C147 ,C142_=_C148 ,C142_=_C155 ,C142_=_C157 ,C142_=_C158 ,C146_=_C147 ,\nC146_=_C197 ,C146_=_C280 ,C147_=_C198 ,C147_=_C281 ,C148_=_C155 ,C148_=_C157 ,\nC148_=_C158 ,C155_=_C157 ,C155_=_C158 ,C157_=_C158 ,C166_=_C177 ,C166_=_C186 ,\nC166_=_C187 ,C166_=_C188 ,C166_=_C189 ,C177_=_C183 ,C177_=_C186 ,C177_=_C187 ,\nC177_=_C188 ,C177_=_C189 ,C183_=_C332 ,C183_=_C388 ,C183_=_C389 ,C186_=_C187 ,\nC186_=_C188 ,C186_=_C189 ,C186_=_C197 ,C186_=_C198 ,C187_=_C188 ,C187_=_C189 ,\nC188_=_C189 ,C197_=_C198 ,C197_=_C280 ,C198_=_C281 ,C246_=_C247 ,C246_=_C248 ,\nC246_=_C249 ,C246_=_C285 ,C246_=_C412 ,C247_=_C248</w:t>
      </w:r>
    </w:p>
    <w:p>
      <w:pPr>
        <w:pStyle w:val="PreformattedText"/>
        <w:bidi w:val="0"/>
        <w:spacing w:before="0" w:after="0"/>
        <w:jc w:val="left"/>
        <w:rPr/>
      </w:pPr>
      <w:r>
        <w:rPr/>
        <w:t xml:space="preserve"> </w:t>
      </w:r>
      <w:r>
        <w:rPr/>
        <w:t>,C247_=_C249 ,C247_=_C286 ,\nC247_=_C422 ,C247_=_C429 ,C247_=_C436 ,C247_=_C441 ,C247_=_C442 ,C247_=_C443 ,\nC247_=_C446 ,C248_=_C249 ,C248_=_C287 ,C248_=_C459 ,C248_=_C466 ,C248_=_C476 ,\nC248_=_C480 ,C248_=_C481 ,C248_=_C483 ,C249_=_C288 ,C249_=_C491 ,C249_=_C497 ,\nC249_=_C506 ,C249_=_C507 ,C249_=_C508 ,C249_=_C509 ,C253_=_C254 ,C253_=_C379 ,\nC253_=_C380 ,C253_=_C381 ,C254_=_C417 ,C254_=_C418 ,C254_=_C419 ,C261_=_C305 ,\nC261_=_C351 ,C280_=_C281 ,C285_=_C286 ,C285_=_C287 ,C285_=_C288 ,C285_=_C412 ,\nC286_=_C287 ,C286_=_C288 ,C286_=_C422 ,C286_=_C429 ,C286_=_C436 ,C286_=_C441 ,\nC286_=_C442 ,C286_=_C443 ,C286_=_C446 ,C287_=_C288 ,C287_=_C459 ,C287_=_C466 ,\nC287_=_C476 ,C287_=_C480 ,C287_=_C481 ,C287_=_C483 ,C288_=_C491 ,C288_=_C497 ,\nC288_=_C506 ,C288_=_C507 ,C288_=_C508 ,C288_=_C509 ,C292_=_C293 ,C292_=_C372 ,\nC292_=_C373 ,C292_=_C374 ,C293_=_C414 ,C293_=_C415 ,C293_=_C416 ,C305_=_C351 ,\nC332_=_C388 ,C332_=_C389 ,C338_=_C395 ,C338_=_C396 ,C338_=_C397 ,C356_=_C357 ,\nC356_=_C358 ,C356_=_C422 ,C357_=_C358 ,C357_=_C490 ,C357_=_C491 ,C372_=_C373 ,\nC372_=_C374 ,C372_=_C414 ,C372_=_C503 ,C372_=_C506 ,C373_=_C374 ,C373_=_C415 ,\nC374_=_C416 ,C379_=_C380 ,C379_=_C381 ,C379_=_C417 ,C379_=_C474 ,C379_=_C481 ,\nC380_=_C381 ,C380_=_C418 ,C380_=_C504 ,C380_=_C507 ,C381_=_C419 ,C388_=_C389 ,\nC388_=_C496 ,C388_=_C497 ,C395_=_C396 ,C395_=_C397 ,C396_=_C397 ,C412_=_C446 ,\nC412_=_C483 ,C412_=_C509 ,C414_=_C415 ,C414_=_C416 ,C414_=_C503 ,C414_=_C506 ,\nC415_=_C416 ,C417_=_C418 ,C417_=_C419 ,C417_=_C474 ,C417_=_C481 ,C418_=_C419 ,\nC418_=_C504 ,C418_=_C507 ,C422_=_C429 ,C422_=_C436 ,C422_=_C441 ,C422_=_C442 ,\nC422_=_C443 ,C422_=_C446 ,C429_=_C436 ,C429_=_C441 ,C429_=_C442 ,C429_=_C443 ,\nC429_=_C446 ,C436_=_C441 ,C436_=_C442 ,C436_=_C443 ,C436_=_C446 ,C441_=_C442 ,\nC441_=_C443 ,C441_=_C446 ,C442_=_C443 ,C442_=_C446 ,C443_=_C446 ,C446_=_C483 ,\nC446_=_C509 ,C457_=_C459 ,C457_=_C464 ,C457_=_C471 ,C457_=_C473 ,C457_=_C474 ,\nC459_=_C466 ,C459_=_C476 ,C459_=_C480 ,C459_=_C481 ,C459_=_C483 ,C464_=_C466 ,\nC464_=_C471 ,C464_=_C473 ,C464_=_C474 ,C466_=_C476 ,C466_=_C480 ,C466_=_C481 ,\nC466_=_C483 ,C471_=_C473 ,C471_=_C474 ,C471_=_C476 ,C473_=_C474 ,C473_=_C480 ,\nC474_=_C481 ,C476_=_C480 ,C476_=_C481 ,C476_=_C483 ,C480_=_C481 ,C480_=_C483 ,\nC481_=_C483 ,C483_=_C509 ,C490_=_C491 ,C490_=_C496 ,C490_=_C503 ,C490_=_C504 ,\nC490_=_C505 ,C491_=_C497 ,C491_=_C506 ,C491_=_C507 ,C491_=_C508 ,C491_=_C509 ,\nC496_=_C497 ,C496_=_C503 ,C496_=_C504 ,C496_=_C505 ,C497_=_C506 ,C497_=_C507 ,\nC497_=_C508 ,C497_=_C509 ,C503_=_C504 ,C503_=_C505 ,C503_=_C506 ,C504_=_C505 ,\nC504_=_C507 ,C505_=_C508 ,C506_=_C507 ,C506_=_C508 ,C506_=_C509 ,C507_=_C508 ,\nC507_=_C509 ,C508_=_C509 ,"];53[shape=box, label="id:53 level: 2\n184: C6 C7 C8 C9 C10 \nC16 C17 C18 C19 C20 C21 \nC30 C33 C34 C35 C36 C37 \nC40 C41 C42 C43 C44 C45 \nC47 C48 C49 C50 C52 C54 \nC55 C56 C63 C73 C82 C85 \nC96 C102 C103 C108 C112 C118 \nC127 C135 C143 C145 C149 C155 \nC164 C169 C170 C180 C181 C188 \nC189 C194 C195 C196 C199 C200 \nC201 C203 C204 C205 C206 C212 \nC215 C216 C217 C218 C225 C226 \nC227 C228 C234 C235 C236 C237 \nC246 C247 C248 C249 C250 C253 \nC254 C255 C256 C257 C260 C261 \nC262 C266 C267 C268 C269 C270 \nC274 C280 C281 C285 C286 C287 \nC288 C292 C293 C295 C301 C304 \nC305 C306 C309 C312 C320 C328 \nC335 C336 C337 C338 C341 C352 \nC372 C373 C374 C395 C396 C412 \nC414 C415 C416 C424 C425 C431 \nC432 C438 C442 C443 C446 C447 \nC455 C483 C492 C494 C498 C500 \nC503 C505 C506 C508 C509 C510 \nC512 C514 C517 C521 C522 C523 \nC524 C526 C528 C531 C532 C535 \nC536 C538 C539 C540 C541 C542 \nC543 C544 C545 C546 C550 C552 \nC554 C556 C558 C559 C564 C570 \nC575 C579 C582 C585 C586 \n786: C6_=_C7( C6 C7 ) C6_=_C8( C6 C8 ) C6_=_C9( C6 C9 ) C6_=_C10( C6 C10 ) C6_=_C63( C6 C63 ) \nC7_=_C8( C7 C8 ) C7_=_C9( C7 C9 ) C7_=_C10( C7 C10 ) C8_=_C9( C8 C9 ) C8_=_C10( C8 C10 ) C8_=_C424( C8 C424 ) \nC8_=_C425( C8 C425 ) C9_=_C10( C9 C10 ) C9_=_C492( C9 C492 ) C9_=_C494( C9 C494 ) C10_=_C564( C10 C564 ) C16_=_C17( C16 C17 ) \nC16_=_C18( C16 C18 ) C16_=_C19( C16 C19 ) C16_=_C20( C16 C20 ) C16_=_C21( C16 C21 ) C16_=_C73( C16 C73 ) C17_=_C18( C17 C18 ) \nC17_=_C19( C17 C19 ) C17_=_C20( C17 C20 ) C17_=_C21( C17 C21 ) C17_=_C180( C17 C180 ) C17_=_C181( C17 C181 ) C18_=_C19( C18 C19 ) \nC18_=_C20( C18 C20 ) C18_=_C21( C18 C21 ) C18_=_C328( C18 C328 ) C19_=_C20( C19 C20 ) C19_=_C21( C19 C21 ) C20_=_C21( C20 C21 ) \nC20_=_C498( C20 C498 ) C20_=_C500( C20 C500 ) C21_=_C517( C21 C517 ) C21_=_C521( C21 C521 ) C21_=_C522( C21 C522 ) C30_=_C274( C30 C274 ) \nC30_=_C341( C30 C341 ) C30_=_C528( C30 C528 ) C30_=_C552( C30 C552 ) C30_=_C575( C30 C575 ) C33_=_C34( C33 C34 ) C33_=_C35( C33 C35 ) \nC33_=_C36( C33 C36 ) C33_=_C37( C33 C37 ) C33_=_C135( C33 C135 ) C34_=_C35( C34 C35 ) C34_=_C36( C34 C36 ) C34_=_C37( C34 C37 ) \nC34_=_C188( C34 C188 ) C34_=_C189( C34 C189 ) C35_=_C36( C35 C36 ) C35_=_C37( C35 C37 ) C36_=_C37( C36 C37 ) C37_=_C503( C37 C503 ) \nC37_=_C505( C37 C505 ) C40_=_C41( C40 C41 ) C40_=_C42( C40 C42 ) C40_=_C43( C40 C43 ) C40_=_C44( C40 C44 ) C40_=_C45( C40 C45 ) \nC40_=_C82( C40 C82 ) C40_=_C85( C40 C85 ) C41_=_C42( C41 C42 ) C41_=_C43( C41 C43 ) C41_=_C44( C41 C44 ) C41_=_C45( C41 C45 ) \nC41_=_C143( C41 C143 ) C41_=_C145( C41 C145 ) C42_=_C43( C42 C43 ) C42_=_C44( C42 C44 ) C42_=_C45( C42 C45 ) C42_=_C194( C42 C194 ) \nC42_=_C195( C42 C195 ) C42_=_C196( C42 C196 ) C43_=_C44( C43 C44 ) C43_=_C45( C43 C45 ) C43_=_C85( C43 C85 ) C43_=_C145( C43 C145 ) \nC43_=_C196( C43 C196 ) C43_=_C267( C43 C267 ) C43_=_C280( C43 C280 ) C43_=_C281( C43 C281 ) C44_=_C45( C44 C45 ) C44_=_C280( C44 C280 ) \nC45_=_C281( C45 C281 ) C47_=_C48( C47 C48 ) C47_=_C49( C47 C49 ) C47_=_C50( C47 C50 ) C47_=_C52( C47 C52 ) C47_=_C268( C47 C268 ) \nC47_=_C292( C47 C292 ) C47_=_C293( C47 C293 ) C47_=_C295( C47 C295 ) C48_=_C49( C48 C49 ) C48_=_C50( C48 C50 ) C48_=_C52( C48 C52 ) \nC48_=_C292( C48 C292 ) C48_=_C372( C48 C372 ) C48_=_C373( C48 C373 ) C48_=_C374( C48 C374 ) C49_=_C50( C49 C50 ) C49_=_C52( C49 C52 ) \nC49_=_C293( C49 C293 ) C49_=_C414( C49 C414 ) C49_=_C415( C49 C415 ) C49_=_C416( C49 C416 ) C50_=_C52( C50 C52 ) C50_=_C372( C50 C372 ) \nC50_=_C414( C50 C414 ) C50_=_C492( C50 C492 ) C50_=_C498( C50 C498 ) C50_=_C503( C50 C503 ) C50_=_C506( C50 C506 ) C50_=_C510( C50 C510 ) \nC50_=_C512( C50 C512 ) C52_=_C374( C52 C374 ) C52_=_C416( C52 C416 ) C52_=_C558( C52 C558 ) C52_=_C564( C52 C564 ) C52_=_C570( C52 C570 ) \nC52_=_C575( C52 C575 ) C52_=_C579( C52 C579 ) C52_=_C582( C52 C582 ) C52_=_C585( C52 C585 ) C52_=_C586( C52 C586 ) C54_=_C55( C54 C55 ) \nC54_=_C56( C54 C56 ) C54_=_C205( C54 C205 ) C54_=_C304( C54 C304 ) C54_=_C305( C54 C305 ) C54_=_C306( C54 C306 ) C55_=_C56( C55 C56 ) \nC55_=_C206( C55 C206 ) C55_=_C260( C55 C260 ) C55_=_C304( C55 C304 ) C55_=_C337( C55 C337 ) C55_=_C352( C55 C352 ) C56_=_C261( C56 C261 ) \nC56_=_C305( C56 C305 ) C63_=_C73( C63 C73 ) C63_=_C82( C63 C82 ) C63_=_C96( C63 C96 ) C63_=_C102( C63 C102 ) C63_=_C108( C63 C108 ) \nC63_=_C112( C63 C112 ) C73_=_C82( C73 C82 ) C73_=_C96( C73 C96 ) C73_=_C102( C73 C102 ) C73_=_C108( C73 C108 ) C73_=_C112( C73 C112 ) \nC82_=_C85( C82 C85 ) C82_=_C96( C82 C96 ) C82_=_C102( C82 C102 ) C82_=_C108( C82 C108 ) C82_=_C112( C82 C112 ) C85_=_C145( C85 C145 ) \nC85_=_C196( C85 C196 ) C85_=_C267( C85 C267 ) C85_=_C280( C85 C280 ) C85_=_C281( C85 C281 ) C96_=_C102( C96 C102 ) C96_=_C108( C96 C108 ) \nC96_=_C112( C96 C112 ) C102_=_C103( C102 C103 ) C102_=_C108( C102 C108 ) C102_=_C112( C102 C112 ) C103_=_C216( C103 C216 ) C103_=_C226( C103 C226 ) \nC103_=_C235( C103 C235 ) C103_=_C253( C103 C253 ) C103_=_C254( C103 C254 ) C103_=_C255( C103 C255 ) C103_=_C256( C103 C256 ) C103_=_C257( C103 C257 ) \nC108_=_C112( C108 C112 ) C108_=_C199( C108 C199 ) C108_=_C200( C108 C200 ) C108_=_C201( C108 C201 ) C112_=_C301( C112 C301 ) C112_=_C524( C112 C524 ) \nC112_=_C538( C112 C538 ) C112_=_C539( C112 C539 ) C118_=_C127( C118 C127 ) C118_=_C135( C118 C135 ) C118_=_C143( C118 C143 ) C118_=_C149( C118 C149 ) \nC118_=_C155( C118 C155 ) C118_=_C164( C118 C164 ) C127_=_C135( C127 C135 ) C127_=_C143( C127 C143 ) C127_=_C149( C127 C149 ) C127_=_C155( C127 C155 ) \nC127_=_C164( C127 C164 ) C135_=_C143( C135 C143 ) C135_=_C149( C135 C149 ) C135_=_C155( C135 C155 ) C135_=_C164( C135 C164 ) C143_=_C145( C143 C145 ) \nC143_=_C149( C143 C149 ) C143_=_C155( C143 C155 ) C143_=_C164( C143 C164 ) C145_=_C196( C145 C196 ) C145_=_C267( C145 C267 ) C145_=_C280( C145 C280 ) \nC145_=_C281( C145 C281 ) C149_=_C155( C149 C155 ) C149_=_C164( C149 C164 ) C155_=_C164( C155 C164 ) C164_=_C212( C164 C212 ) C164_=_C266( C164 C266 ) \nC164_=_C309( C164 C309 ) C164_=_C455( C164 C455 ) C164_=_C541( C164 C541 ) C164_=_C546( C164 C546 ) C164_=_C559( C164 C559 ) C169_=_C170( C169 C170 ) \nC169_=_C180( C169 C180 ) C169_=_C188( C169 C188 ) C169_=_C194( C169 C194 ) C169_=_C203( C169 C203 ) C169_=_C204( C169 C204 ) C169_=_C205( C169 C205 ) \nC169_=_C206( C169 C206 ) C170_=_C181( C170 C181 ) C170_=_C189( C170 C189 ) C170_=_C195( C170 C195 ) C170_=_C199( C170 C199 ) C170_=_C203( C170 C203 ) \nC170_=_C212( C170 C212 ) C180_=_C181( C180 C181 ) C180_=_C188( C180 C188 ) C180_=_C194( C180 C194 ) C180_=_C203( C180 C203 ) C180_=_C204( C180 C204 ) \nC180_=_C205( C180 C205 ) C180_=_C206( C180 C206 ) C181_=_C189( C181 C189 ) C181_=_C195( C181 C195 ) C181_=_C199( C181 C199 ) C181_=_C203( C181 C203 ) \nC181_=_C212( C181 C212 ) C188_=_C189( C188 C189 ) C188_=_C194( C188 C194 ) C188_=_C203( C188 C203 ) C188_=_C204( C188 C204 ) C188_=_C205( C188 C205 ) \nC188_=_C206( C188 C206 ) C189_=_C195( C189 C195 ) C189_=_C199( C189 C199 ) C189_=_C203( C189 C203 ) C189_=_C212( C189 C212 ) C194_=_C195( C194 C195 ) \nC194_=_C196( C194 C196 ) C194_=_C203( C194 C203 ) C194_=_C204( C194 C204 ) C194_=_C205( C194 C205 ) C194_=_C206( C194 C206 ) C195_=_C196( C195 C196 ) \nC195_=_C199( C195 C199 ) C195_=_C203( C195 C203 ) C195_=_C212( C195 C212 ) C196_=_C267(</w:t>
      </w:r>
    </w:p>
    <w:p>
      <w:pPr>
        <w:pStyle w:val="PreformattedText"/>
        <w:bidi w:val="0"/>
        <w:spacing w:before="0" w:after="0"/>
        <w:jc w:val="left"/>
        <w:rPr/>
      </w:pPr>
      <w:r>
        <w:rPr/>
        <w:t xml:space="preserve"> </w:t>
      </w:r>
      <w:r>
        <w:rPr/>
        <w:t>C196 C267 ) C196_=_C280( C196 C280 ) C196_=_C281( C196 C281 ) \nC199_=_C200( C199 C200 ) C199_=_C201( C199 C201 ) C199_=_C203( C199 C203 ) C199_=_C212( C199 C212 ) C200_=_C201( C200 C201 ) C200_=_C269( C200 C269 ) \nC200_=_C301( C200 C301 ) C201_=_C494( C201 C494 ) C201_=_C500( C201 C500 ) C201_=_C505( C201 C505 ) C201_=_C508( C201 C508 ) C201_=_C514( C201 C514 ) \nC203_=_C204( C203 C204 ) C203_=_C205( C203 C205 ) C203_=_C206( C203 C206 ) C203_=_C212( C203 C212 ) C204_=_C205( C204 C205 ) C204_=_C206( C204 C206 ) \nC204_=_C217( C204 C217 ) C204_=_C227( C204 C227 ) C204_=_C236( C204 C236 ) C204_=_C260( C204 C260 ) C204_=_C261( C204 C261 ) C204_=_C262( C204 C262 ) \nC205_=_C206( C205 C206 ) C205_=_C304( C205 C304 ) C205_=_C305( C205 C305 ) C205_=_C306( C205 C306 ) C206_=_C260( C206 C260 ) C206_=_C304( C206 C304 ) \nC206_=_C337( C206 C337 ) C206_=_C352( C206 C352 ) C212_=_C266( C212 C266 ) C212_=_C309( C212 C309 ) C212_=_C455( C212 C455 ) C212_=_C541( C212 C541 ) \nC212_=_C546( C212 C546 ) C212_=_C559( C212 C559 ) C215_=_C216( C215 C216 ) C215_=_C217( C215 C217 ) C215_=_C218( C215 C218 ) C215_=_C225( C215 C225 ) \nC215_=_C234( C215 C234 ) C215_=_C246( C215 C246 ) C215_=_C247( C215 C247 ) C215_=_C248( C215 C248 ) C215_=_C249( C215 C249 ) C215_=_C250( C215 C250 ) \nC216_=_C217( C216 C217 ) C216_=_C218( C216 C218 ) C216_=_C226( C216 C226 ) C216_=_C235( C216 C235 ) C216_=_C253( C216 C253 ) C216_=_C254( C216 C254 ) \nC216_=_C255( C216 C255 ) C216_=_C256( C216 C256 ) C216_=_C257( C216 C257 ) C217_=_C218( C217 C218 ) C217_=_C227( C217 C227 ) C217_=_C236( C217 C236 ) \nC217_=_C260( C217 C260 ) C217_=_C261( C217 C261 ) C217_=_C262( C217 C262 ) C218_=_C228( C218 C228 ) C218_=_C237( C218 C237 ) C218_=_C266( C218 C266 ) \nC225_=_C226( C225 C226 ) C225_=_C227( C225 C227 ) C225_=_C228( C225 C228 ) C225_=_C234( C225 C234 ) C225_=_C246( C225 C246 ) C225_=_C247( C225 C247 ) \nC225_=_C248( C225 C248 ) C225_=_C249( C225 C249 ) C225_=_C250( C225 C250 ) C226_=_C227( C226 C227 ) C226_=_C228( C226 C228 ) C226_=_C235( C226 C235 ) \nC226_=_C253( C226 C253 ) C226_=_C254( C226 C254 ) C226_=_C255( C226 C255 ) C226_=_C256( C226 C256 ) C226_=_C257( C226 C257 ) C227_=_C228( C227 C228 ) \nC227_=_C236( C227 C236 ) C227_=_C260( C227 C260 ) C227_=_C261( C227 C261 ) C227_=_C262( C227 C262 ) C228_=_C237( C228 C237 ) C228_=_C266( C228 C266 ) \nC234_=_C235( C234 C235 ) C234_=_C236( C234 C236 ) C234_=_C237( C234 C237 ) C234_=_C246( C234 C246 ) C234_=_C247( C234 C247 ) C234_=_C248( C234 C248 ) \nC234_=_C249( C234 C249 ) C234_=_C250( C234 C250 ) C235_=_C236( C235 C236 ) C235_=_C237( C235 C237 ) C235_=_C253( C235 C253 ) C235_=_C254( C235 C254 ) \nC235_=_C255( C235 C255 ) C235_=_C256( C235 C256 ) C235_=_C257( C235 C257 ) C236_=_C237( C236 C237 ) C236_=_C260( C236 C260 ) C236_=_C261( C236 C261 ) \nC236_=_C262( C236 C262 ) C237_=_C266( C237 C266 ) C246_=_C247( C246 C247 ) C246_=_C248( C246 C248 ) C246_=_C249( C246 C249 ) C246_=_C250( C246 C250 ) \nC246_=_C285( C246 C285 ) C246_=_C412( C246 C412 ) C247_=_C248( C247 C248 ) C247_=_C249( C247 C249 ) C247_=_C250( C247 C250 ) C247_=_C286( C247 C286 ) \nC247_=_C442( C247 C442 ) C247_=_C443( C247 C443 ) C247_=_C446( C247 C446 ) C248_=_C249( C248 C249 ) C248_=_C250( C248 C250 ) C248_=_C287( C248 C287 ) \nC248_=_C483( C248 C483 ) C249_=_C250( C249 C250 ) C249_=_C288( C249 C288 ) C249_=_C506( C249 C506 ) C249_=_C508( C249 C508 ) C249_=_C509( C249 C509 ) \nC250_=_C412( C250 C412 ) C250_=_C446( C250 C446 ) C250_=_C483( C250 C483 ) C250_=_C509( C250 C509 ) C250_=_C543( C250 C543 ) C250_=_C554( C250 C554 ) \nC253_=_C254( C253 C254 ) C253_=_C255( C253 C255 ) C253_=_C256( C253 C256 ) C253_=_C257( C253 C257 ) C254_=_C255( C254 C255 ) C254_=_C256( C254 C256 ) \nC254_=_C257( C254 C257 ) C255_=_C256( C255 C256 ) C255_=_C257( C255 C257 ) C256_=_C257( C256 C257 ) C256_=_C510( C256 C510 ) C256_=_C514( C256 C514 ) \nC257_=_C586( C257 C586 ) C260_=_C261( C260 C261 ) C260_=_C262( C260 C262 ) C260_=_C304( C260 C304 ) C260_=_C337( C260 C337 ) C260_=_C352( C260 C352 ) \nC261_=_C262( C261 C262 ) C261_=_C305( C261 C305 ) C262_=_C306( C262 C306 ) C262_=_C352( C262 C352 ) C262_=_C521( C262 C521 ) C262_=_C531( C262 C531 ) \nC262_=_C535( C262 C535 ) C262_=_C540( C262 C540 ) C266_=_C309( C266 C309 ) C266_=_C455( C266 C455 ) C266_=_C541( C266 C541 ) C266_=_C546( C266 C546 ) \nC266_=_C559( C266 C559 ) C267_=_C268( C267 C268 ) C267_=_C269( C267 C269 ) C267_=_C270( C267 C270 ) C267_=_C274( C267 C274 ) C267_=_C280( C267 C280 ) \nC267_=_C281( C267 C281 ) C268_=_C269( C268 C269 ) C268_=_C270( C268 C270 ) C268_=_C274( C268 C274 ) C268_=_C292( C268 C292 ) C268_=_C293( C268 C293 ) \nC268_=_C295( C268 C295 ) C269_=_C270( C269 C270 ) C269_=_C274( C269 C274 ) C269_=_C301( C269 C301 ) C270_=_C274( C270 C274 ) C270_=_C309( C270 C309 ) \nC274_=_C341( C274 C341 ) C274_=_C528( C274 C528 ) C274_=_C552( C274 C552 ) C274_=_C575( C274 C575 ) C280_=_C281( C280 C281 ) C285_=_C286( C285 C286 ) \nC285_=_C287( C285 C287 ) C285_=_C288( C285 C288 ) C285_=_C412( C285 C412 ) C286_=_C287( C286 C287 ) C286_=_C288( C286 C288 ) C286_=_C442( C286 C442 ) \nC286_=_C443( C286 C443 ) C286_=_C446( C286 C446 ) C287_=_C288( C287 C288 ) C287_=_C483( C287 C483 ) C288_=_C506( C288 C506 ) C288_=_C508( C288 C508 ) \nC288_=_C509( C288 C509 ) C292_=_C293( C292 C293 ) C292_=_C295( C292 C295 ) C292_=_C372( C292 C372 ) C292_=_C373( C292 C373 ) C292_=_C374( C292 C374 ) \nC293_=_C295( C293 C295 ) C293_=_C414( C293 C414 ) C293_=_C415( C293 C415 ) C293_=_C416( C293 C416 ) C295_=_C373( C295 C373 ) C295_=_C415( C295 C415 ) \nC295_=_C512( C295 C512 ) C295_=_C544( C295 C544 ) C295_=_C556( C295 C556 ) C295_=_C558( C295 C558 ) C301_=_C524( C301 C524 ) C301_=_C538( C301 C538 ) \nC301_=_C539( C301 C539 ) C304_=_C305( C304 C305 ) C304_=_C306( C304 C306 ) C304_=_C337( C304 C337 ) C304_=_C352( C304 C352 ) C305_=_C306( C305 C306 ) \nC306_=_C352( C306 C352 ) C306_=_C521( C306 C521 ) C306_=_C531( C306 C531 ) C306_=_C535( C306 C535 ) C306_=_C540( C306 C540 ) C309_=_C455( C309 C455 ) \nC309_=_C541( C309 C541 ) C309_=_C546( C309 C546 ) C309_=_C559( C309 C559 ) C312_=_C320( C312 C320 ) C312_=_C328( C312 C328 ) C312_=_C335( C312 C335 ) \nC312_=_C336( C312 C336 ) C312_=_C337( C312 C337 ) C312_=_C338( C312 C338 ) C312_=_C341( C312 C341 ) C320_=_C328( C320 C328 ) C320_=_C335( C320 C335 ) \nC320_=_C336( C320 C336 ) C320_=_C337( C320 C337 ) C320_=_C338( C320 C338 ) C320_=_C341( C320 C341 ) C328_=_C335( C328 C335 ) C328_=_C336( C328 C336 ) \nC328_=_C337( C328 C337 ) C328_=_C338( C328 C338 ) C328_=_C341( C328 C341 ) C335_=_C336( C335 C336 ) C335_=_C337( C335 C337 ) C335_=_C338( C335 C338 ) \nC335_=_C341( C335 C341 ) C336_=_C337( C336 C337 ) C336_=_C338( C336 C338 ) C336_=_C341( C336 C341 ) C337_=_C338( C337 C338 ) C337_=_C341( C337 C341 ) \nC337_=_C352( C337 C352 ) C338_=_C341( C338 C341 ) C338_=_C395( C338 C395 ) C338_=_C396( C338 C396 ) C341_=_C528( C341 C528 ) C341_=_C552( C341 C552 ) \nC341_=_C575( C341 C575 ) C352_=_C521( C352 C521 ) C352_=_C531( C352 C531 ) C352_=_C535( C352 C535 ) C352_=_C540( C352 C540 ) C372_=_C373( C372 C373 ) \nC372_=_C374( C372 C374 ) C372_=_C414( C372 C414 ) C372_=_C492( C372 C492 ) C372_=_C498( C372 C498 ) C372_=_C503( C372 C503 ) C372_=_C506( C372 C506 ) \nC372_=_C510( C372 C510 ) C372_=_C512( C372 C512 ) C373_=_C374( C373 C374 ) C373_=_C415( C373 C415 ) C373_=_C512( C373 C512 ) C373_=_C544( C373 C544 ) \nC373_=_C556( C373 C556 ) C373_=_C558( C373 C558 ) C374_=_C416( C374 C416 ) C374_=_C558( C374 C558 ) C374_=_C564( C374 C564 ) C374_=_C570( C374 C570 ) \nC374_=_C575( C374 C575 ) C374_=_C579( C374 C579 ) C374_=_C582( C374 C582 ) C374_=_C585( C374 C585 ) C374_=_C586( C374 C586 ) C395_=_C396( C395 C396 ) \nC395_=_C517( C395 C517 ) C395_=_C523( C395 C523 ) C395_=_C524( C395 C524 ) C395_=_C526( C395 C526 ) C395_=_C528( C395 C528 ) C396_=_C542( C396 C542 ) \nC396_=_C550( C396 C550 ) C396_=_C552( C396 C552 ) C412_=_C446( C412 C446 ) C412_=_C483( C412 C483 ) C412_=_C509( C412 C509 ) C412_=_C543( C412 C543 ) \nC412_=_C554( C412 C554 ) C414_=_C415( C414 C415 ) C414_=_C416( C414 C416 ) C414_=_C492( C414 C492 ) C414_=_C498( C414 C498 ) C414_=_C503( C414 C503 ) \nC414_=_C506( C414 C506 ) C414_=_C510( C414 C510 ) C414_=_C512( C414 C512 ) C415_=_C416( C415 C416 ) C415_=_C512( C415 C512 ) C415_=_C544( C415 C544 ) \nC415_=_C556( C415 C556 ) C415_=_C558( C415 C558 ) C416_=_C558( C416 C558 ) C416_=_C564( C416 C564 ) C416_=_C570( C416 C570 ) C416_=_C575( C416 C575 ) \nC416_=_C579( C416 C579 ) C416_=_C582( C416 C582 ) C416_=_C585( C416 C585 ) C416_=_C586( C416 C586 ) C424_=_C425( C424 C425 ) C424_=_C431( C424 C431 ) \nC424_=_C442( C424 C442 ) C425_=_C432( C425 C432 ) C425_=_C438( C425 C438 ) C425_=_C443( C425 C443 ) C425_=_C447( C425 C447 ) C425_=_C455( C425 C455 ) \nC431_=_C432( C431 C432 ) C431_=_C442( C431 C442 ) C432_=_C438( C432 C438 ) C432_=_C443( C432 C443 ) C432_=_C447( C432 C447 ) C432_=_C455( C432 C455 ) \nC438_=_C443( C438 C443 ) C438_=_C447( C438 C447 ) C438_=_C455( C438 C455 ) C442_=_C443( C442 C443 ) C442_=_C446( C442 C446 ) C443_=_C446( C443 C446 ) \nC443_=_C447( C443 C447 ) C443_=_C455( C443 C455 ) C446_=_C483( C446 C483 ) C446_=_C509( C446 C509 ) C446_=_C543( C446 C543 ) C446_=_C554( C446 C554 ) \nC447_=_C455( C447 C455 ) C455_=_C541( C455 C541 ) C455_=_C546( C455 C546 ) C455_=_C559( C455 C559 ) C483_=_C509( C483 C509 ) C483_=_C543( C483 C543 ) \nC483_=_C554( C483 C554 ) C492_=_C494( C492 C494 ) C492_=_C498( C492 C498 ) C492_=_C503( C492 C503 ) C492_=_C506( C492 C506 ) C492_=_C510( C492 C510 ) \nC492_=_C512( C492 C512 ) C494_=_C500( C494 C500 ) C494_=_C505( C494 C505 ) C494_=_C508( C494 C508 ) C494_=_C514( C494 C514 ) C498_=_C500( C498 C500 ) \nC498_=_C503( C498 C503 ) C498_=_C506( C498 C506 ) C498_=_C510( C498 C510 ) C498_=_C512( C498 C512 ) C500_=_C505( C500 C505 ) C500_=_C508( C500 C508 ) \nC500_=_C514( C500 C514 ) C503_=_C505( C503 C505 ) C503_=_C506( C503 C506 ) C503_=_C510( C503 C510 ) C503_=_C512(</w:t>
      </w:r>
    </w:p>
    <w:p>
      <w:pPr>
        <w:pStyle w:val="PreformattedText"/>
        <w:bidi w:val="0"/>
        <w:spacing w:before="0" w:after="0"/>
        <w:jc w:val="left"/>
        <w:rPr/>
      </w:pPr>
      <w:r>
        <w:rPr/>
        <w:t xml:space="preserve"> </w:t>
      </w:r>
      <w:r>
        <w:rPr/>
        <w:t>C503 C512 ) C505_=_C508( C505 C508 ) \nC505_=_C514( C505 C514 ) C506_=_C508( C506 C508 ) C506_=_C509( C506 C509 ) C506_=_C510( C506 C510 ) C506_=_C512( C506 C512 ) C508_=_C509( C508 C509 ) \nC508_=_C514( C508 C514 ) C509_=_C543( C509 C543 ) C509_=_C554( C509 C554 ) C510_=_C512( C510 C512 ) C510_=_C514( C510 C514 ) C512_=_C544( C512 C544 ) \nC512_=_C556( C512 C556 ) C512_=_C558( C512 C558 ) C517_=_C521( C517 C521 ) C517_=_C522( C517 C522 ) C517_=_C523( C517 C523 ) C517_=_C524( C517 C524 ) \nC517_=_C526( C517 C526 ) C517_=_C528( C517 C528 ) C521_=_C522( C521 C522 ) C521_=_C531( C521 C531 ) C521_=_C535( C521 C535 ) C521_=_C540( C521 C540 ) \nC522_=_C526( C522 C526 ) C522_=_C532( C522 C532 ) C522_=_C536( C522 C536 ) C522_=_C538( C522 C538 ) C522_=_C540( C522 C540 ) C522_=_C541( C522 C541 ) \nC523_=_C524( C523 C524 ) C523_=_C526( C523 C526 ) C523_=_C528( C523 C528 ) C523_=_C535( C523 C535 ) C523_=_C536( C523 C536 ) C524_=_C526( C524 C526 ) \nC524_=_C528( C524 C528 ) C524_=_C538( C524 C538 ) C524_=_C539( C524 C539 ) C526_=_C528( C526 C528 ) C526_=_C532( C526 C532 ) C526_=_C536( C526 C536 ) \nC526_=_C538( C526 C538 ) C526_=_C540( C526 C540 ) C526_=_C541( C526 C541 ) C528_=_C552( C528 C552 ) C528_=_C575( C528 C575 ) C531_=_C532( C531 C532 ) \nC531_=_C535( C531 C535 ) C531_=_C540( C531 C540 ) C532_=_C536( C532 C536 ) C532_=_C538( C532 C538 ) C532_=_C540( C532 C540 ) C532_=_C541( C532 C541 ) \nC535_=_C536( C535 C536 ) C535_=_C540( C535 C540 ) C536_=_C538( C536 C538 ) C536_=_C540( C536 C540 ) C536_=_C541( C536 C541 ) C538_=_C539( C538 C539 ) \nC538_=_C540( C538 C540 ) C538_=_C541( C538 C541 ) C539_=_C545( C539 C545 ) C539_=_C550( C539 C550 ) C539_=_C554( C539 C554 ) C539_=_C556( C539 C556 ) \nC539_=_C559( C539 C559 ) C540_=_C541( C540 C541 ) C541_=_C546( C541 C546 ) C541_=_C559( C541 C559 ) C542_=_C543( C542 C543 ) C542_=_C544( C542 C544 ) \nC542_=_C545( C542 C545 ) C542_=_C546( C542 C546 ) C542_=_C550( C542 C550 ) C542_=_C552( C542 C552 ) C543_=_C544( C543 C544 ) C543_=_C545( C543 C545 ) \nC543_=_C546( C543 C546 ) C543_=_C554( C543 C554 ) C544_=_C545( C544 C545 ) C544_=_C546( C544 C546 ) C544_=_C556( C544 C556 ) C544_=_C558( C544 C558 ) \nC545_=_C546( C545 C546 ) C545_=_C550( C545 C550 ) C545_=_C554( C545 C554 ) C545_=_C556( C545 C556 ) C545_=_C559( C545 C559 ) C546_=_C559( C546 C559 ) \nC550_=_C552( C550 C552 ) C550_=_C554( C550 C554 ) C550_=_C556( C550 C556 ) C550_=_C559( C550 C559 ) C552_=_C575( C552 C575 ) C554_=_C556( C554 C556 ) \nC554_=_C559( C554 C559 ) C556_=_C558( C556 C558 ) C556_=_C559( C556 C559 ) C558_=_C564( C558 C564 ) C558_=_C570( C558 C570 ) C558_=_C575( C558 C575 ) \nC558_=_C579( C558 C579 ) C558_=_C582( C558 C582 ) C558_=_C585( C558 C585 ) C558_=_C586( C558 C586 ) C564_=_C570( C564 C570 ) C564_=_C575( C564 C575 ) \nC564_=_C579( C564 C579 ) C564_=_C582( C564 C582 ) C564_=_C585( C564 C585 ) C564_=_C586( C564 C586 ) C570_=_C575( C570 C575 ) C570_=_C579( C570 C579 ) \nC570_=_C582( C570 C582 ) C570_=_C585( C570 C585 ) C570_=_C586( C570 C586 ) C575_=_C579( C575 C579 ) C575_=_C582( C575 C582 ) C575_=_C585( C575 C585 ) \nC575_=_C586( C575 C586 ) C579_=_C582( C579 C582 ) C579_=_C585( C579 C585 ) C579_=_C586( C579 C586 ) C582_=_C585( C582 C585 ) C582_=_C586( C582 C586 ) \nC585_=_C586( C585 C586 ) "];47-&gt;53[label="154: C6 C7 C8 C9 C10 \nC16 C17 C18 C19 C20 C21 \nC30 C33 C34 C35 C36 C37 \nC40 C41 C42 C44 C45 C48 \nC49 C55 C56 C63 C73 C82 \nC85 C96 C102 C103 C108 C112 \nC118 C127 C135 C143 C145 C149 \nC155 C169 C170 C180 C181 C188 \nC189 C194 C195 C196 C199 C200 \nC201 C206 C215 C216 C217 C218 \nC225 C226 C227 C228 C234 C235 \nC236 C237 C246 C247 C248 C249 \nC253 C254 C255 C256 C257 C260 \nC261 C274 C280 C281 C285 C286 \nC287 C288 C292 C293 C301 C304 \nC305 C312 C320 C328 C335 C336 \nC337 C338 C341 C352 C372 C373 \nC374 C395 C396 C412 C414 C415 \nC416 C424 C425 C431 C432 C438 \nC442 C443 C446 C447 C483 C492 \nC494 C498 C500 C503 C505 C506 \nC508 C509 C510 C514 C517 C521 \nC522 C523 C524 C528 C531 C532 \nC535 C536 C538 C539 C542 C543 \nC544 C545 C546 C552 C564 C570 \nC575 C579 C582 C585 C586 \n524: C6_=_C7 ,C6_=_C8 ,C6_=_C9 ,C6_=_C10 ,C6_=_C63 ,\nC7_=_C8 ,C7_=_C9 ,C7_=_C10 ,C8_=_C9 ,C8_=_C10 ,C8_=_C424 ,\nC8_=_C425 ,C9_=_C10 ,C9_=_C492 ,C9_=_C494 ,C10_=_C564 ,C16_=_C17 ,\nC16_=_C18 ,C16_=_C19 ,C16_=_C20 ,C16_=_C21 ,C16_=_C73 ,C17_=_C18 ,\nC17_=_C19 ,C17_=_C20 ,C17_=_C21 ,C17_=_C180 ,C17_=_C181 ,C18_=_C19 ,\nC18_=_C20 ,C18_=_C21 ,C18_=_C328 ,C19_=_C20 ,C19_=_C21 ,C20_=_C21 ,\nC20_=_C498 ,C20_=_C500 ,C21_=_C517 ,C21_=_C521 ,C21_=_C522 ,C30_=_C274 ,\nC30_=_C341 ,C30_=_C528 ,C30_=_C552 ,C30_=_C575 ,C33_=_C34 ,C33_=_C35 ,\nC33_=_C36 ,C33_=_C37 ,C33_=_C135 ,C34_=_C35 ,C34_=_C36 ,C34_=_C37 ,\nC34_=_C188 ,C34_=_C189 ,C35_=_C36 ,C35_=_C37 ,C36_=_C37 ,C37_=_C503 ,\nC37_=_C505 ,C40_=_C41 ,C40_=_C42 ,C40_=_C44 ,C40_=_C45 ,C40_=_C82 ,\nC40_=_C85 ,C41_=_C42 ,C41_=_C44 ,C41_=_C45 ,C41_=_C143 ,C41_=_C145 ,\nC42_=_C44 ,C42_=_C45 ,C42_=_C194 ,C42_=_C195 ,C42_=_C196 ,C44_=_C45 ,\nC44_=_C280 ,C45_=_C281 ,C48_=_C49 ,C48_=_C292 ,C48_=_C372 ,C48_=_C373 ,\nC48_=_C374 ,C49_=_C293 ,C49_=_C414 ,C49_=_C415 ,C49_=_C416 ,C55_=_C56 ,\nC55_=_C206 ,C55_=_C260 ,C55_=_C304 ,C55_=_C337 ,C55_=_C352 ,C56_=_C261 ,\nC56_=_C305 ,C63_=_C73 ,C63_=_C82 ,C63_=_C96 ,C63_=_C102 ,C63_=_C108 ,\nC63_=_C112 ,C73_=_C82 ,C73_=_C96 ,C73_=_C102 ,C73_=_C108 ,C73_=_C112 ,\nC82_=_C85 ,C82_=_C96 ,C82_=_C102 ,C82_=_C108 ,C82_=_C112 ,C85_=_C145 ,\nC85_=_C196 ,C85_=_C280 ,C85_=_C281 ,C96_=_C102 ,C96_=_C108 ,C96_=_C112 ,\nC102_=_C103 ,C102_=_C108 ,C102_=_C112 ,C103_=_C216 ,C103_=_C226 ,C103_=_C235 ,\nC103_=_C253 ,C103_=_C254 ,C103_=_C255 ,C103_=_C256 ,C103_=_C257 ,C108_=_C112 ,\nC108_=_C199 ,C108_=_C200 ,C108_=_C201 ,C112_=_C301 ,C112_=_C524 ,C112_=_C538 ,\nC112_=_C539 ,C118_=_C127 ,C118_=_C135 ,C118_=_C143 ,C118_=_C149 ,C118_=_C155 ,\nC127_=_C135 ,C127_=_C143 ,C127_=_C149 ,C127_=_C155 ,C135_=_C143 ,C135_=_C149 ,\nC135_=_C155 ,C143_=_C145 ,C143_=_C149 ,C143_=_C155 ,C145_=_C196 ,C145_=_C280 ,\nC145_=_C281 ,C149_=_C155 ,C169_=_C170 ,C169_=_C180 ,C169_=_C188 ,C169_=_C194 ,\nC169_=_C206 ,C170_=_C181 ,C170_=_C189 ,C170_=_C195 ,C170_=_C199 ,C180_=_C181 ,\nC180_=_C188 ,C180_=_C194 ,C180_=_C206 ,C181_=_C189 ,C181_=_C195 ,C181_=_C199 ,\nC188_=_C189 ,C188_=_C194 ,C188_=_C206 ,C189_=_C195 ,C189_=_C199 ,C194_=_C195 ,\nC194_=_C196 ,C194_=_C206 ,C195_=_C196 ,C195_=_C199 ,C196_=_C280 ,C196_=_C281 ,\nC199_=_C200 ,C199_=_C201 ,C200_=_C201 ,C200_=_C301 ,C201_=_C494 ,C201_=_C500 ,\nC201_=_C505 ,C201_=_C508 ,C201_=_C514 ,C206_=_C260 ,C206_=_C304 ,C206_=_C337 ,\nC206_=_C352 ,C215_=_C216 ,C215_=_C217 ,C215_=_C218 ,C215_=_C225 ,C215_=_C234 ,\nC215_=_C246 ,C215_=_C247 ,C215_=_C248 ,C215_=_C249 ,C216_=_C217 ,C216_=_C218 ,\nC216_=_C226 ,C216_=_C235 ,C216_=_C253 ,C216_=_C254 ,C216_=_C255 ,C216_=_C256 ,\nC216_=_C257 ,C217_=_C218 ,C217_=_C227 ,C217_=_C236 ,C217_=_C260 ,C217_=_C261 ,\nC218_=_C228 ,C218_=_C237 ,C225_=_C226 ,C225_=_C227 ,C225_=_C228 ,C225_=_C234 ,\nC225_=_C246 ,C225_=_C247 ,C225_=_C248 ,C225_=_C249 ,C226_=_C227 ,C226_=_C228 ,\nC226_=_C235 ,C226_=_C253 ,C226_=_C254 ,C226_=_C255 ,C226_=_C256 ,C226_=_C257 ,\nC227_=_C228 ,C227_=_C236 ,C227_=_C260 ,C227_=_C261 ,C228_=_C237 ,C234_=_C235 ,\nC234_=_C236 ,C234_=_C237 ,C234_=_C246 ,C234_=_C247 ,C234_=_C248 ,C234_=_C249 ,\nC235_=_C236 ,C235_=_C237 ,C235_=_C253 ,C235_=_C254 ,C235_=_C255 ,C235_=_C256 ,\nC235_=_C257 ,C236_=_C237 ,C236_=_C260 ,C236_=_C261 ,C246_=_C247 ,C246_=_C248 ,\nC246_=_C249 ,C246_=_C285 ,C246_=_C412 ,C247_=_C248 ,C247_=_C249 ,C247_=_C286 ,\nC247_=_C442 ,C247_=_C443 ,C247_=_C446 ,C248_=_C249 ,C248_=_C287 ,C248_=_C483 ,\nC249_=_C288 ,C249_=_C506 ,C249_=_C508 ,C249_=_C509 ,C253_=_C254 ,C253_=_C255 ,\nC253_=_C256 ,C253_=_C257 ,C254_=_C255 ,C254_=_C256 ,C254_=_C257 ,C255_=_C256 ,\nC255_=_C257 ,C256_=_C257 ,C256_=_C510 ,C256_=_C514 ,C257_=_C586 ,C260_=_C261 ,\nC260_=_C304 ,C260_=_C337 ,C260_=_C352 ,C261_=_C305 ,C274_=_C341 ,C274_=_C528 ,\nC274_=_C552 ,C274_=_C575 ,C280_=_C281 ,C285_=_C286 ,C285_=_C287 ,C285_=_C288 ,\nC285_=_C412 ,C286_=_C287 ,C286_=_C288 ,C286_=_C442 ,C286_=_C443 ,C286_=_C446 ,\nC287_=_C288 ,C287_=_C483 ,C288_=_C506 ,C288_=_C508 ,C288_=_C509 ,C292_=_C293 ,\nC292_=_C372 ,C292_=_C373 ,C292_=_C374 ,C293_=_C414 ,C293_=_C415 ,C293_=_C416 ,\nC301_=_C524 ,C301_=_C538 ,C301_=_C539 ,C304_=_C305 ,C304_=_C337 ,C304_=_C352 ,\nC312_=_C320 ,C312_=_C328 ,C312_=_C335 ,C312_=_C336 ,C312_=_C337 ,C312_=_C338 ,\nC312_=_C341 ,C320_=_C328 ,C320_=_C335 ,C320_=_C336 ,C320_=_C337 ,C320_=_C338 ,\nC320_=_C341 ,C328_=_C335 ,C328_=_C336 ,C328_=_C337 ,C328_=_C338 ,C328_=_C341 ,\nC335_=_C336 ,C335_=_C337 ,C335_=_C338 ,C335_=_C341 ,C336_=_C337 ,C336_=_C338 ,\nC336_=_C341 ,C337_=_C338 ,C337_=_C341 ,C337_=_C352 ,C338_=_C341 ,C338_=_C395 ,\nC338_=_C396 ,C341_=_C528 ,C341_=_C552 ,C341_=_C575 ,C352_=_C521 ,C352_=_C531 ,\nC352_=_C535 ,C372_=_C373 ,C372_=_C374 ,C372_=_C414 ,C372_=_C492 ,C372_=_C498 ,\nC372_=_C503 ,C372_=_C506 ,C372_=_C510 ,C373_=_C374 ,C373_=_C415 ,C373_=_C544 ,\nC374_=_C416 ,C374_=_C564 ,C374_=_C570 ,C374_=_C575 ,C374_=_C579 ,C374_=_C582 ,\nC374_=_C585 ,C374_=_C586 ,C395_=_C396 ,C395_=_C517 ,C395_=_C523 ,C395_=_C524 ,\nC395_=_C528 ,C396_=_C542 ,C396_=_C552 ,C412_=_C446 ,C412_=_C483 ,C412_=_C509 ,\nC412_=_C543 ,C414_=_C415 ,C414_=_C416 ,C414_=_C492 ,C414_=_C498 ,C414_=_C503 ,\nC414_=_C506 ,C414_=_C510 ,C415_=_C416 ,C415_=_C544 ,C416_=_C564 ,C416_=_C570 ,\nC416_=_C575 ,C416_=_C579 ,C416_=_C582 ,C416_=_C585 ,C416_=_C586 ,C424_=_C425 ,\nC424_=_C431 ,C424_=_C442 ,C425_=_C432 ,C425_=_C438 ,C425_=_C443 ,C425_=_C447 ,\nC431_=_C432 ,C431_=_C442 ,C432_=_C438 ,C432_=_C443 ,C432_=_C447 ,C438_=_C443 ,\nC438_=_C447 ,C442_=_C443 ,C442_=_C446 ,C443_=_C446 ,C443_=_C447 ,C446_=_C483 ,\nC446_=_C509 ,C446_=_C543 ,C483_=_C509 ,C483_=_C543 ,C492_=_C494 ,C492_=_C498 ,\nC492_=_C503 ,C492_=_C506 ,C492_=_C510 ,C494_=_C500 ,C494_=_C505 ,C494_=_C508 ,\nC494_=_C514 ,C498_=_C500 ,C498_=_C503 ,C498_=_C506 ,C498_=_C510 ,C500_=_C505 ,\nC500_=_C508 ,C500_=_C514 ,C503_=_C505 ,C503_=_C506</w:t>
      </w:r>
    </w:p>
    <w:p>
      <w:pPr>
        <w:pStyle w:val="PreformattedText"/>
        <w:bidi w:val="0"/>
        <w:spacing w:before="0" w:after="0"/>
        <w:jc w:val="left"/>
        <w:rPr/>
      </w:pPr>
      <w:r>
        <w:rPr/>
        <w:t xml:space="preserve"> </w:t>
      </w:r>
      <w:r>
        <w:rPr/>
        <w:t>,C503_=_C510 ,C505_=_C508 ,\nC505_=_C514 ,C506_=_C508 ,C506_=_C509 ,C506_=_C510 ,C508_=_C509 ,C508_=_C514 ,\nC509_=_C543 ,C510_=_C514 ,C517_=_C521 ,C517_=_C522 ,C517_=_C523 ,C517_=_C524 ,\nC517_=_C528 ,C521_=_C522 ,C521_=_C531 ,C521_=_C535 ,C522_=_C532 ,C522_=_C536 ,\nC522_=_C538 ,C523_=_C524 ,C523_=_C528 ,C523_=_C535 ,C523_=_C536 ,C524_=_C528 ,\nC524_=_C538 ,C524_=_C539 ,C528_=_C552 ,C528_=_C575 ,C531_=_C532 ,C531_=_C535 ,\nC532_=_C536 ,C532_=_C538 ,C535_=_C536 ,C536_=_C538 ,C538_=_C539 ,C539_=_C545 ,\nC542_=_C543 ,C542_=_C544 ,C542_=_C545 ,C542_=_C546 ,C542_=_C552 ,C543_=_C544 ,\nC543_=_C545 ,C543_=_C546 ,C544_=_C545 ,C544_=_C546 ,C545_=_C546 ,C552_=_C575 ,\nC564_=_C570 ,C564_=_C575 ,C564_=_C579 ,C564_=_C582 ,C564_=_C585 ,C564_=_C586 ,\nC570_=_C575 ,C570_=_C579 ,C570_=_C582 ,C570_=_C585 ,C570_=_C586 ,C575_=_C579 ,\nC575_=_C582 ,C575_=_C585 ,C575_=_C586 ,C579_=_C582 ,C579_=_C585 ,C579_=_C586 ,\nC582_=_C585 ,C582_=_C586 ,C585_=_C586 ,"];54[shape=box, label="id:54 level: 3\n47: C60 C70 C79 C87 C88 \nC91 C93 C94 C117 C134 C141 \nC148 C149 C151 C153 C154 C214 \nC224 C234 C235 C236 C237 C238 \nC240 C241 C314 C322 C330 C336 \nC342 C347 C348 C350 C421 C428 \nC436 C437 C438 C439 C440 C458 \nC465 C471 C476 C477 C478 C479 \n245: C60_=_C70( C60 C70 ) C60_=_C79( C60 C79 ) C60_=_C87( C60 C87 ) C60_=_C88( C60 C88 ) C60_=_C91( C60 C91 ) \nC60_=_C93( C60 C93 ) C60_=_C94( C60 C94 ) C70_=_C79( C70 C79 ) C70_=_C87( C70 C87 ) C70_=_C88( C70 C88 ) C70_=_C91( C70 C91 ) \nC70_=_C93( C70 C93 ) C70_=_C94( C70 C94 ) C79_=_C87( C79 C87 ) C79_=_C88( C79 C88 ) C79_=_C91( C79 C91 ) C79_=_C93( C79 C93 ) \nC79_=_C94( C79 C94 ) C87_=_C88( C87 C88 ) C87_=_C91( C87 C91 ) C87_=_C93( C87 C93 ) C87_=_C94( C87 C94 ) C88_=_C91( C88 C91 ) \nC88_=_C93( C88 C93 ) C88_=_C94( C88 C94 ) C91_=_C93( C91 C93 ) C91_=_C94( C91 C94 ) C91_=_C151( C91 C151 ) C91_=_C238( C91 C238 ) \nC91_=_C314( C91 C314 ) C91_=_C322( C91 C322 ) C91_=_C330( C91 C330 ) C91_=_C336( C91 C336 ) C91_=_C342( C91 C342 ) C91_=_C347( C91 C347 ) \nC91_=_C348( C91 C348 ) C91_=_C350( C91 C350 ) C93_=_C94( C93 C94 ) C93_=_C153( C93 C153 ) C93_=_C240( C93 C240 ) C93_=_C439( C93 C439 ) \nC93_=_C458( C93 C458 ) C93_=_C465( C93 C465 ) C93_=_C471( C93 C471 ) C93_=_C476( C93 C476 ) C93_=_C477( C93 C477 ) C93_=_C478( C93 C478 ) \nC93_=_C479( C93 C479 ) C94_=_C154( C94 C154 ) C94_=_C241( C94 C241 ) C94_=_C350( C94 C350 ) C94_=_C440( C94 C440 ) C94_=_C479( C94 C479 ) \nC117_=_C134( C117 C134 ) C117_=_C141( C117 C141 ) C117_=_C148( C117 C148 ) C117_=_C149( C117 C149 ) C117_=_C151( C117 C151 ) C117_=_C153( C117 C153 ) \nC117_=_C154( C117 C154 ) C134_=_C141( C134 C141 ) C134_=_C148( C134 C148 ) C134_=_C149( C134 C149 ) C134_=_C151( C134 C151 ) C134_=_C153( C134 C153 ) \nC134_=_C154( C134 C154 ) C141_=_C148( C141 C148 ) C141_=_C149( C141 C149 ) C141_=_C151( C141 C151 ) C141_=_C153( C141 C153 ) C141_=_C154( C141 C154 ) \nC148_=_C149( C148 C149 ) C148_=_C151( C148 C151 ) C148_=_C153( C148 C153 ) C148_=_C154( C148 C154 ) C149_=_C151( C149 C151 ) C149_=_C153( C149 C153 ) \nC149_=_C154( C149 C154 ) C151_=_C153( C151 C153 ) C151_=_C154( C151 C154 ) C151_=_C238( C151 C238 ) C151_=_C314( C151 C314 ) C151_=_C322( C151 C322 ) \nC151_=_C330( C151 C330 ) C151_=_C336( C151 C336 ) C151_=_C342( C151 C342 ) C151_=_C347( C151 C347 ) C151_=_C348( C151 C348 ) C151_=_C350( C151 C350 ) \nC153_=_C154( C153 C154 ) C153_=_C240( C153 C240 ) C153_=_C439( C153 C439 ) C153_=_C458( C153 C458 ) C153_=_C465( C153 C465 ) C153_=_C471( C153 C471 ) \nC153_=_C476( C153 C476 ) C153_=_C477( C153 C477 ) C153_=_C478( C153 C478 ) C153_=_C479( C153 C479 ) C154_=_C241( C154 C241 ) C154_=_C350( C154 C350 ) \nC154_=_C440( C154 C440 ) C154_=_C479( C154 C479 ) C214_=_C224( C214 C224 ) C214_=_C234( C214 C234 ) C214_=_C235( C214 C235 ) C214_=_C236( C214 C236 ) \nC214_=_C237( C214 C237 ) C214_=_C238( C214 C238 ) C214_=_C240( C214 C240 ) C214_=_C241( C214 C241 ) C224_=_C234( C224 C234 ) C224_=_C235( C224 C235 ) \nC224_=_C236( C224 C236 ) C224_=_C237( C224 C237 ) C224_=_C238( C224 C238 ) C224_=_C240( C224 C240 ) C224_=_C241( C224 C241 ) C234_=_C235( C234 C235 ) \nC234_=_C236( C234 C236 ) C234_=_C237( C234 C237 ) C234_=_C238( C234 C238 ) C234_=_C240( C234 C240 ) C234_=_C241( C234 C241 ) C235_=_C236( C235 C236 ) \nC235_=_C237( C235 C237 ) C235_=_C238( C235 C238 ) C235_=_C240( C235 C240 ) C235_=_C241( C235 C241 ) C236_=_C237( C236 C237 ) C236_=_C238( C236 C238 ) \nC236_=_C240( C236 C240 ) C236_=_C241( C236 C241 ) C237_=_C238( C237 C238 ) C237_=_C240( C237 C240 ) C237_=_C241( C237 C241 ) C238_=_C240( C238 C240 ) \nC238_=_C241( C238 C241 ) C238_=_C314( C238 C314 ) C238_=_C322( C238 C322 ) C238_=_C330( C238 C330 ) C238_=_C336( C238 C336 ) C238_=_C342( C238 C342 ) \nC238_=_C347( C238 C347 ) C238_=_C348( C238 C348 ) C238_=_C350( C238 C350 ) C240_=_C241( C240 C241 ) C240_=_C439( C240 C439 ) C240_=_C458( C240 C458 ) \nC240_=_C465( C240 C465 ) C240_=_C471( C240 C471 ) C240_=_C476( C240 C476 ) C240_=_C477( C240 C477 ) C240_=_C478( C240 C478 ) C240_=_C479( C240 C479 ) \nC241_=_C350( C241 C350 ) C241_=_C440( C241 C440 ) C241_=_C479( C241 C479 ) C314_=_C322( C314 C322 ) C314_=_C330( C314 C330 ) C314_=_C336( C314 C336 ) \nC314_=_C342( C314 C342 ) C314_=_C347( C314 C347 ) C314_=_C348( C314 C348 ) C314_=_C350( C314 C350 ) C322_=_C330( C322 C330 ) C322_=_C336( C322 C336 ) \nC322_=_C342( C322 C342 ) C322_=_C347( C322 C347 ) C322_=_C348( C322 C348 ) C322_=_C350( C322 C350 ) C330_=_C336( C330 C336 ) C330_=_C342( C330 C342 ) \nC330_=_C347( C330 C347 ) C330_=_C348( C330 C348 ) C330_=_C350( C330 C350 ) C336_=_C342( C336 C342 ) C336_=_C347( C336 C347 ) C336_=_C348( C336 C348 ) \nC336_=_C350( C336 C350 ) C342_=_C347( C342 C347 ) C342_=_C348( C342 C348 ) C342_=_C350( C342 C350 ) C347_=_C348( C347 C348 ) C347_=_C350( C347 C350 ) \nC348_=_C350( C348 C350 ) C348_=_C421( C348 C421 ) C348_=_C428( C348 C428 ) C348_=_C436( C348 C436 ) C348_=_C437( C348 C437 ) C348_=_C438( C348 C438 ) \nC348_=_C439( C348 C439 ) C348_=_C440( C348 C440 ) C350_=_C440( C350 C440 ) C350_=_C479( C350 C479 ) C421_=_C428( C421 C428 ) C421_=_C436( C421 C436 ) \nC421_=_C437( C421 C437 ) C421_=_C438( C421 C438 ) C421_=_C439( C421 C439 ) C421_=_C440( C421 C440 ) C428_=_C436( C428 C436 ) C428_=_C437( C428 C437 ) \nC428_=_C438( C428 C438 ) C428_=_C439( C428 C439 ) C428_=_C440( C428 C440 ) C436_=_C437( C436 C437 ) C436_=_C438( C436 C438 ) C436_=_C439( C436 C439 ) \nC436_=_C440( C436 C440 ) C437_=_C438( C437 C438 ) C437_=_C439( C437 C439 ) C437_=_C440( C437 C440 ) C438_=_C439( C438 C439 ) C438_=_C440( C438 C440 ) \nC439_=_C440( C439 C440 ) C439_=_C458( C439 C458 ) C439_=_C465( C439 C465 ) C439_=_C471( C439 C471 ) C439_=_C476( C439 C476 ) C439_=_C477( C439 C477 ) \nC439_=_C478( C439 C478 ) C439_=_C479( C439 C479 ) C440_=_C479( C440 C479 ) C458_=_C465( C458 C465 ) C458_=_C471( C458 C471 ) C458_=_C476( C458 C476 ) \nC458_=_C477( C458 C477 ) C458_=_C478( C458 C478 ) C458_=_C479( C458 C479 ) C465_=_C471( C465 C471 ) C465_=_C476( C465 C476 ) C465_=_C477( C465 C477 ) \nC465_=_C478( C465 C478 ) C465_=_C479( C465 C479 ) C471_=_C476( C471 C476 ) C471_=_C477( C471 C477 ) C471_=_C478( C471 C478 ) C471_=_C479( C471 C479 ) \nC476_=_C477( C476 C477 ) C476_=_C478( C476 C478 ) C476_=_C479( C476 C479 ) C477_=_C478( C477 C478 ) C477_=_C479( C477 C479 ) C478_=_C479( C478 C479 ) "];48-&gt;54[label="39: C60 C70 C79 C87 C88 \nC94 C117 C134 C141 C148 C149 \nC154 C214 C224 C234 C235 C236 \nC237 C241 C314 C322 C330 C336 \nC342 C347 C350 C421 C428 C436 \nC437 C438 C440 C458 C465 C471 \nC476 C477 C478 C479 \n123: C60_=_C70 ,C60_=_C79 ,C60_=_C87 ,C60_=_C88 ,C60_=_C94 ,\nC70_=_C79 ,C70_=_C87 ,C70_=_C88 ,C70_=_C94 ,C79_=_C87 ,C79_=_C88 ,\nC79_=_C94 ,C87_=_C88 ,C87_=_C94 ,C88_=_C94 ,C94_=_C154 ,C94_=_C241 ,\nC94_=_C350 ,C94_=_C440 ,C94_=_C479 ,C117_=_C134 ,C117_=_C141 ,C117_=_C148 ,\nC117_=_C149 ,C117_=_C154 ,C134_=_C141 ,C134_=_C148 ,C134_=_C149 ,C134_=_C154 ,\nC141_=_C148 ,C141_=_C149 ,C141_=_C154 ,C148_=_C149 ,C148_=_C154 ,C149_=_C154 ,\nC154_=_C241 ,C154_=_C350 ,C154_=_C440 ,C154_=_C479 ,C214_=_C224 ,C214_=_C234 ,\nC214_=_C235 ,C214_=_C236 ,C214_=_C237 ,C214_=_C241 ,C224_=_C234 ,C224_=_C235 ,\nC224_=_C236 ,C224_=_C237 ,C224_=_C241 ,C234_=_C235 ,C234_=_C236 ,C234_=_C237 ,\nC234_=_C241 ,C235_=_C236 ,C235_=_C237 ,C235_=_C241 ,C236_=_C237 ,C236_=_C241 ,\nC237_=_C241 ,C241_=_C350 ,C241_=_C440 ,C241_=_C479 ,C314_=_C322 ,C314_=_C330 ,\nC314_=_C336 ,C314_=_C342 ,C314_=_C347 ,C314_=_C350 ,C322_=_C330 ,C322_=_C336 ,\nC322_=_C342 ,C322_=_C347 ,C322_=_C350 ,C330_=_C336 ,C330_=_C342 ,C330_=_C347 ,\nC330_=_C350 ,C336_=_C342 ,C336_=_C347 ,C336_=_C350 ,C342_=_C347 ,C342_=_C350 ,\nC347_=_C350 ,C350_=_C440 ,C350_=_C479 ,C421_=_C428 ,C421_=_C436 ,C421_=_C437 ,\nC421_=_C438 ,C421_=_C440 ,C428_=_C436 ,C428_=_C437 ,C428_=_C438 ,C428_=_C440 ,\nC436_=_C437 ,C436_=_C438 ,C436_=_C440 ,C437_=_C438 ,C437_=_C440 ,C438_=_C440 ,\nC440_=_C479 ,C458_=_C465 ,C458_=_C471 ,C458_=_C476 ,C458_=_C477 ,C458_=_C478 ,\nC458_=_C479 ,C465_=_C471 ,C465_=_C476 ,C465_=_C477 ,C465_=_C478 ,C465_=_C479 ,\nC471_=_C476 ,C471_=_C477 ,C471_=_C478 ,C471_=_C479 ,C476_=_C477 ,C476_=_C478 ,\nC476_=_C479 ,C477_=_C478 ,C477_=_C479 ,C478_=_C479 ,"];55[shape=box, label="id:55 level: 3\n49: C30 C94 C101 C107 C132 \nC154 C158 C233 C241 C257 C274 \nC341 C346 C350 C381 C397 C419 \nC440 C450 C470 C479 C486 C488 \nC515 C528 C533 C537 C552 C561 \nC562 C563 C565 C566 C567 C568 \nC569 C571 C572 C573 C575 C576 \nC577 C578 C579 C582 C583 C584 \nC585 C586 \n307: C30_=_C274( C30 C274 ) C30_=_C341( C30 C341 ) C30_=_C397( C30 C397 ) C30_=_C528( C30 C528 ) C30_=_C552( C30 C552 ) \nC30_=_C561( C30 C561 ) C30_=_C567( C30 C567 ) C30_=_C573( C30 C573 ) C30_=_C575( C30 C575 ) C30_=_C576( C30 C576 ) C30_=_C577( C30 C577 ) \nC94_=_C154( C94 C154 ) C94_=_C241( C94 C241 ) C94_=_C350( C94 C350 ) C94_=_C440( C94 C440 ) C94_=_C479( C94 C479 ) C94_=_C563( C94 C563 ) \nC94_=_C569( C94 C569 ) C94_=_C578( C94 C578 ) C94_=_C582( C94 C582 ) C94_=_C583(</w:t>
      </w:r>
    </w:p>
    <w:p>
      <w:pPr>
        <w:pStyle w:val="PreformattedText"/>
        <w:bidi w:val="0"/>
        <w:spacing w:before="0" w:after="0"/>
        <w:jc w:val="left"/>
        <w:rPr/>
      </w:pPr>
      <w:r>
        <w:rPr/>
        <w:t xml:space="preserve"> </w:t>
      </w:r>
      <w:r>
        <w:rPr/>
        <w:t>C94 C583 ) C94_=_C584( C94 C584 ) C101_=_C158( C101 C158 ) \nC101_=_C450( C101 C450 ) C101_=_C486( C101 C486 ) C101_=_C537( C101 C537 ) C101_=_C565( C101 C565 ) C101_=_C571( C101 C571 ) C101_=_C576( C101 C576 ) \nC101_=_C583( C101 C583 ) C101_=_C585( C101 C585 ) C107_=_C257( C107 C257 ) C107_=_C381( C107 C381 ) C107_=_C419( C107 C419 ) C107_=_C488( C107 C488 ) \nC107_=_C515( C107 C515 ) C107_=_C566( C107 C566 ) C107_=_C572( C107 C572 ) C107_=_C577( C107 C577 ) C107_=_C584( C107 C584 ) C107_=_C586( C107 C586 ) \nC132_=_C233( C132 C233 ) C132_=_C346( C132 C346 ) C132_=_C470( C132 C470 ) C132_=_C533( C132 C533 ) C132_=_C562( C132 C562 ) C132_=_C568( C132 C568 ) \nC132_=_C573( C132 C573 ) C132_=_C578( C132 C578 ) C132_=_C579( C132 C579 ) C154_=_C241( C154 C241 ) C154_=_C350( C154 C350 ) C154_=_C440( C154 C440 ) \nC154_=_C479( C154 C479 ) C154_=_C563( C154 C563 ) C154_=_C569( C154 C569 ) C154_=_C578( C154 C578 ) C154_=_C582( C154 C582 ) C154_=_C583( C154 C583 ) \nC154_=_C584( C154 C584 ) C158_=_C450( C158 C450 ) C158_=_C486( C158 C486 ) C158_=_C537( C158 C537 ) C158_=_C565( C158 C565 ) C158_=_C571( C158 C571 ) \nC158_=_C576( C158 C576 ) C158_=_C583( C158 C583 ) C158_=_C585( C158 C585 ) C233_=_C346( C233 C346 ) C233_=_C470( C233 C470 ) C233_=_C533( C233 C533 ) \nC233_=_C562( C233 C562 ) C233_=_C568( C233 C568 ) C233_=_C573( C233 C573 ) C233_=_C578( C233 C578 ) C233_=_C579( C233 C579 ) C241_=_C350( C241 C350 ) \nC241_=_C440( C241 C440 ) C241_=_C479( C241 C479 ) C241_=_C563( C241 C563 ) C241_=_C569( C241 C569 ) C241_=_C578( C241 C578 ) C241_=_C582( C241 C582 ) \nC241_=_C583( C241 C583 ) C241_=_C584( C241 C584 ) C257_=_C381( C257 C381 ) C257_=_C419( C257 C419 ) C257_=_C488( C257 C488 ) C257_=_C515( C257 C515 ) \nC257_=_C566( C257 C566 ) C257_=_C572( C257 C572 ) C257_=_C577( C257 C577 ) C257_=_C584( C257 C584 ) C257_=_C586( C257 C586 ) C274_=_C341( C274 C341 ) \nC274_=_C397( C274 C397 ) C274_=_C528( C274 C528 ) C274_=_C552( C274 C552 ) C274_=_C561( C274 C561 ) C274_=_C567( C274 C567 ) C274_=_C573( C274 C573 ) \nC274_=_C575( C274 C575 ) C274_=_C576( C274 C576 ) C274_=_C577( C274 C577 ) C341_=_C397( C341 C397 ) C341_=_C528( C341 C528 ) C341_=_C552( C341 C552 ) \nC341_=_C561( C341 C561 ) C341_=_C567( C341 C567 ) C341_=_C573( C341 C573 ) C341_=_C575( C341 C575 ) C341_=_C576( C341 C576 ) C341_=_C577( C341 C577 ) \nC346_=_C470( C346 C470 ) C346_=_C533( C346 C533 ) C346_=_C562( C346 C562 ) C346_=_C568( C346 C568 ) C346_=_C573( C346 C573 ) C346_=_C578( C346 C578 ) \nC346_=_C579( C346 C579 ) C350_=_C440( C350 C440 ) C350_=_C479( C350 C479 ) C350_=_C563( C350 C563 ) C350_=_C569( C350 C569 ) C350_=_C578( C350 C578 ) \nC350_=_C582( C350 C582 ) C350_=_C583( C350 C583 ) C350_=_C584( C350 C584 ) C381_=_C419( C381 C419 ) C381_=_C488( C381 C488 ) C381_=_C515( C381 C515 ) \nC381_=_C566( C381 C566 ) C381_=_C572( C381 C572 ) C381_=_C577( C381 C577 ) C381_=_C584( C381 C584 ) C381_=_C586( C381 C586 ) C397_=_C528( C397 C528 ) \nC397_=_C552( C397 C552 ) C397_=_C561( C397 C561 ) C397_=_C567( C397 C567 ) C397_=_C573( C397 C573 ) C397_=_C575( C397 C575 ) C397_=_C576( C397 C576 ) \nC397_=_C577( C397 C577 ) C419_=_C488( C419 C488 ) C419_=_C515( C419 C515 ) C419_=_C566( C419 C566 ) C419_=_C572( C419 C572 ) C419_=_C577( C419 C577 ) \nC419_=_C584( C419 C584 ) C419_=_C586( C419 C586 ) C440_=_C479( C440 C479 ) C440_=_C563( C440 C563 ) C440_=_C569( C440 C569 ) C440_=_C578( C440 C578 ) \nC440_=_C582( C440 C582 ) C440_=_C583( C440 C583 ) C440_=_C584( C440 C584 ) C450_=_C486( C450 C486 ) C450_=_C537( C450 C537 ) C450_=_C565( C450 C565 ) \nC450_=_C571( C450 C571 ) C450_=_C576( C450 C576 ) C450_=_C583( C450 C583 ) C450_=_C585( C450 C585 ) C470_=_C533( C470 C533 ) C470_=_C562( C470 C562 ) \nC470_=_C568( C470 C568 ) C470_=_C573( C470 C573 ) C470_=_C578( C470 C578 ) C470_=_C579( C470 C579 ) C479_=_C563( C479 C563 ) C479_=_C569( C479 C569 ) \nC479_=_C578( C479 C578 ) C479_=_C582( C479 C582 ) C479_=_C583( C479 C583 ) C479_=_C584( C479 C584 ) C486_=_C537( C486 C537 ) C486_=_C565( C486 C565 ) \nC486_=_C571( C486 C571 ) C486_=_C576( C486 C576 ) C486_=_C583( C486 C583 ) C486_=_C585( C486 C585 ) C488_=_C515( C488 C515 ) C488_=_C566( C488 C566 ) \nC488_=_C572( C488 C572 ) C488_=_C577( C488 C577 ) C488_=_C584( C488 C584 ) C488_=_C586( C488 C586 ) C515_=_C566( C515 C566 ) C515_=_C572( C515 C572 ) \nC515_=_C577( C515 C577 ) C515_=_C584( C515 C584 ) C515_=_C586( C515 C586 ) C528_=_C552( C528 C552 ) C528_=_C561( C528 C561 ) C528_=_C567( C528 C567 ) \nC528_=_C573( C528 C573 ) C528_=_C575( C528 C575 ) C528_=_C576( C528 C576 ) C528_=_C577( C528 C577 ) C533_=_C562( C533 C562 ) C533_=_C568( C533 C568 ) \nC533_=_C573( C533 C573 ) C533_=_C578( C533 C578 ) C533_=_C579( C533 C579 ) C537_=_C565( C537 C565 ) C537_=_C571( C537 C571 ) C537_=_C576( C537 C576 ) \nC537_=_C583( C537 C583 ) C537_=_C585( C537 C585 ) C552_=_C561( C552 C561 ) C552_=_C567( C552 C567 ) C552_=_C573( C552 C573 ) C552_=_C575( C552 C575 ) \nC552_=_C576( C552 C576 ) C552_=_C577( C552 C577 ) C561_=_C562( C561 C562 ) C561_=_C563( C561 C563 ) C561_=_C565( C561 C565 ) C561_=_C566( C561 C566 ) \nC561_=_C567( C561 C567 ) C561_=_C573( C561 C573 ) C561_=_C575( C561 C575 ) C561_=_C576( C561 C576 ) C561_=_C577( C561 C577 ) C562_=_C563( C562 C563 ) \nC562_=_C565( C562 C565 ) C562_=_C566( C562 C566 ) C562_=_C568( C562 C568 ) C562_=_C573( C562 C573 ) C562_=_C578( C562 C578 ) C562_=_C579( C562 C579 ) \nC563_=_C565( C563 C565 ) C563_=_C566( C563 C566 ) C563_=_C569( C563 C569 ) C563_=_C578( C563 C578 ) C563_=_C582( C563 C582 ) C563_=_C583( C563 C583 ) \nC563_=_C584( C563 C584 ) C565_=_C566( C565 C566 ) C565_=_C571( C565 C571 ) C565_=_C576( C565 C576 ) C565_=_C583( C565 C583 ) C565_=_C585( C565 C585 ) \nC566_=_C572( C566 C572 ) C566_=_C577( C566 C577 ) C566_=_C584( C566 C584 ) C566_=_C586( C566 C586 ) C567_=_C568( C567 C568 ) C567_=_C569( C567 C569 ) \nC567_=_C571( C567 C571 ) C567_=_C572( C567 C572 ) C567_=_C573( C567 C573 ) C567_=_C575( C567 C575 ) C567_=_C576( C567 C576 ) C567_=_C577( C567 C577 ) \nC568_=_C569( C568 C569 ) C568_=_C571( C568 C571 ) C568_=_C572( C568 C572 ) C568_=_C573( C568 C573 ) C568_=_C578( C568 C578 ) C568_=_C579( C568 C579 ) \nC569_=_C571( C569 C571 ) C569_=_C572( C569 C572 ) C569_=_C578( C569 C578 ) C569_=_C582( C569 C582 ) C569_=_C583( C569 C583 ) C569_=_C584( C569 C584 ) \nC571_=_C572( C571 C572 ) C571_=_C576( C571 C576 ) C571_=_C583( C571 C583 ) C571_=_C585( C571 C585 ) C572_=_C577( C572 C577 ) C572_=_C584( C572 C584 ) \nC572_=_C586( C572 C586 ) C573_=_C575( C573 C575 ) C573_=_C576( C573 C576 ) C573_=_C577( C573 C577 ) C573_=_C578( C573 C578 ) C573_=_C579( C573 C579 ) \nC575_=_C576( C575 C576 ) C575_=_C577( C575 C577 ) C575_=_C579( C575 C579 ) C575_=_C582( C575 C582 ) C575_=_C585( C575 C585 ) C575_=_C586( C575 C586 ) \nC576_=_C577( C576 C577 ) C576_=_C583( C576 C583 ) C576_=_C585( C576 C585 ) C577_=_C584( C577 C584 ) C577_=_C586( C577 C586 ) C578_=_C579( C578 C579 ) \nC578_=_C582( C578 C582 ) C578_=_C583( C578 C583 ) C578_=_C584( C578 C584 ) C579_=_C582( C579 C582 ) C579_=_C585( C579 C585 ) C579_=_C586( C579 C586 ) \nC582_=_C583( C582 C583 ) C582_=_C584( C582 C584 ) C582_=_C585( C582 C585 ) C582_=_C586( C582 C586 ) C583_=_C584( C583 C584 ) C583_=_C585( C583 C585 ) \nC584_=_C586( C584 C586 ) C585_=_C586( C585 C586 ) "];48-&gt;55[label="43: C30 C94 C101 C107 C132 \nC154 C158 C233 C241 C257 C274 \nC341 C346 C350 C381 C397 C419 \nC440 C450 C470 C479 C486 C488 \nC515 C528 C533 C537 C552 C561 \nC562 C563 C565 C566 C567 C568 \nC569 C571 C572 C575 C579 C582 \nC585 C586 \n194: C30_=_C274 ,C30_=_C341 ,C30_=_C397 ,C30_=_C528 ,C30_=_C552 ,\nC30_=_C561 ,C30_=_C567 ,C30_=_C575 ,C94_=_C154 ,C94_=_C241 ,C94_=_C350 ,\nC94_=_C440 ,C94_=_C479 ,C94_=_C563 ,C94_=_C569 ,C94_=_C582 ,C101_=_C158 ,\nC101_=_C450 ,C101_=_C486 ,C101_=_C537 ,C101_=_C565 ,C101_=_C571 ,C101_=_C585 ,\nC107_=_C257 ,C107_=_C381 ,C107_=_C419 ,C107_=_C488 ,C107_=_C515 ,C107_=_C566 ,\nC107_=_C572 ,C107_=_C586 ,C132_=_C233 ,C132_=_C346 ,C132_=_C470 ,C132_=_C533 ,\nC132_=_C562 ,C132_=_C568 ,C132_=_C579 ,C154_=_C241 ,C154_=_C350 ,C154_=_C440 ,\nC154_=_C479 ,C154_=_C563 ,C154_=_C569 ,C154_=_C582 ,C158_=_C450 ,C158_=_C486 ,\nC158_=_C537 ,C158_=_C565 ,C158_=_C571 ,C158_=_C585 ,C233_=_C346 ,C233_=_C470 ,\nC233_=_C533 ,C233_=_C562 ,C233_=_C568 ,C233_=_C579 ,C241_=_C350 ,C241_=_C440 ,\nC241_=_C479 ,C241_=_C563 ,C241_=_C569 ,C241_=_C582 ,C257_=_C381 ,C257_=_C419 ,\nC257_=_C488 ,C257_=_C515 ,C257_=_C566 ,C257_=_C572 ,C257_=_C586 ,C274_=_C341 ,\nC274_=_C397 ,C274_=_C528 ,C274_=_C552 ,C274_=_C561 ,C274_=_C567 ,C274_=_C575 ,\nC341_=_C397 ,C341_=_C528 ,C341_=_C552 ,C341_=_C561 ,C341_=_C567 ,C341_=_C575 ,\nC346_=_C470 ,C346_=_C533 ,C346_=_C562 ,C346_=_C568 ,C346_=_C579 ,C350_=_C440 ,\nC350_=_C479 ,C350_=_C563 ,C350_=_C569 ,C350_=_C582 ,C381_=_C419 ,C381_=_C488 ,\nC381_=_C515 ,C381_=_C566 ,C381_=_C572 ,C381_=_C586 ,C397_=_C528 ,C397_=_C552 ,\nC397_=_C561 ,C397_=_C567 ,C397_=_C575 ,C419_=_C488 ,C419_=_C515 ,C419_=_C566 ,\nC419_=_C572 ,C419_=_C586 ,C440_=_C479 ,C440_=_C563 ,C440_=_C569 ,C440_=_C582 ,\nC450_=_C486 ,C450_=_C537 ,C450_=_C565 ,C450_=_C571 ,C450_=_C585 ,C470_=_C533 ,\nC470_=_C562 ,C470_=_C568 ,C470_=_C579 ,C479_=_C563 ,C479_=_C569 ,C479_=_C582 ,\nC486_=_C537 ,C486_=_C565 ,C486_=_C571 ,C486_=_C585 ,C488_=_C515 ,C488_=_C566 ,\nC488_=_C572 ,C488_=_C586 ,C515_=_C566 ,C515_=_C572 ,C515_=_C586 ,C528_=_C552 ,\nC528_=_C561 ,C528_=_C567 ,C528_=_C575 ,C533_=_C562 ,C533_=_C568 ,C533_=_C579 ,\nC537_=_C565 ,C537_=_C571 ,C537_=_C585 ,C552_=_C561 ,C552_=_C567 ,C552_=_C575 ,\nC561_=_C562 ,C561_=_C563 ,C561_=_C565 ,C561_=_C566 ,C561_=_C567 ,C561_=_C575 ,\nC562_=_C563 ,C562_=_C565 ,C562_=_C566 ,C562_=_C568 ,C562_=_C579 ,C563_=_C565 ,\nC563_=_C566 ,C563_=_C569 ,C563_=_C582 ,C565_=_C566 ,C565_=_C571 ,C565_=_C585 ,\nC566_=_C572 ,C566_=_C586 ,C567_=_C568 ,C567_=_C569 ,C567_=_C571 ,C567_=_C572 ,\nC567_=_C575 ,C568_=_C569 ,C568_=_C571 ,C568_=_C572 ,C568_=_C579 ,C569_=_C571 ,\nC569_=_C572 ,C569_=_C582</w:t>
      </w:r>
    </w:p>
    <w:p>
      <w:pPr>
        <w:pStyle w:val="PreformattedText"/>
        <w:bidi w:val="0"/>
        <w:spacing w:before="0" w:after="0"/>
        <w:jc w:val="left"/>
        <w:rPr/>
      </w:pPr>
      <w:r>
        <w:rPr/>
        <w:t xml:space="preserve"> </w:t>
      </w:r>
      <w:r>
        <w:rPr/>
        <w:t>,C571_=_C572 ,C571_=_C585 ,C572_=_C586 ,C575_=_C579 ,\nC575_=_C582 ,C575_=_C585 ,C575_=_C586 ,C579_=_C582 ,C579_=_C585 ,C579_=_C586 ,\nC582_=_C585 ,C582_=_C586 ,C585_=_C586 ,"];56[shape=box, label="id:56 level: 3\n63: C114 C115 C116 C117 C118 \nC121 C122 C123 C125 C165 C166 \nC167 C168 C169 C170 C172 C173 \nC174 C176 C213 C214 C215 C216 \nC217 C218 C219 C220 C221 C223 \nC310 C319 C320 C321 C322 C323 \nC326 C420 C428 C429 C430 C431 \nC432 C434 C456 C457 C458 C459 \nC460 C461 C462 C542 C543 C544 \nC545 C546 C547 C560 C567 C568 \nC569 C570 C571 C572 \n352: C114_=_C115( C114 C115 ) C114_=_C116( C114 C116 ) C114_=_C117( C114 C117 ) C114_=_C118( C114 C118 ) C114_=_C121( C114 C121 ) \nC114_=_C122( C114 C122 ) C114_=_C123( C114 C123 ) C114_=_C125( C114 C125 ) C115_=_C116( C115 C116 ) C115_=_C117( C115 C117 ) C115_=_C118( C115 C118 ) \nC115_=_C121( C115 C121 ) C115_=_C122( C115 C122 ) C115_=_C123( C115 C123 ) C115_=_C125( C115 C125 ) C116_=_C117( C116 C117 ) C116_=_C118( C116 C118 ) \nC116_=_C121( C116 C121 ) C116_=_C122( C116 C122 ) C116_=_C123( C116 C123 ) C116_=_C125( C116 C125 ) C117_=_C118( C117 C118 ) C117_=_C121( C117 C121 ) \nC117_=_C122( C117 C122 ) C117_=_C123( C117 C123 ) C117_=_C125( C117 C125 ) C118_=_C121( C118 C121 ) C118_=_C122( C118 C122 ) C118_=_C123( C118 C123 ) \nC118_=_C125( C118 C125 ) C121_=_C122( C121 C122 ) C121_=_C123( C121 C123 ) C121_=_C125( C121 C125 ) C121_=_C172( C121 C172 ) C121_=_C219( C121 C219 ) \nC121_=_C310( C121 C310 ) C121_=_C319( C121 C319 ) C121_=_C320( C121 C320 ) C121_=_C321( C121 C321 ) C121_=_C322( C121 C322 ) C121_=_C323( C121 C323 ) \nC121_=_C326( C121 C326 ) C122_=_C123( C122 C123 ) C122_=_C125( C122 C125 ) C122_=_C173( C122 C173 ) C122_=_C220( C122 C220 ) C122_=_C420( C122 C420 ) \nC122_=_C428( C122 C428 ) C122_=_C429( C122 C429 ) C122_=_C430( C122 C430 ) C122_=_C431( C122 C431 ) C122_=_C432( C122 C432 ) C122_=_C434( C122 C434 ) \nC123_=_C125( C123 C125 ) C123_=_C174( C123 C174 ) C123_=_C221( C123 C221 ) C123_=_C456( C123 C456 ) C123_=_C457( C123 C457 ) C123_=_C458( C123 C458 ) \nC123_=_C459( C123 C459 ) C123_=_C460( C123 C460 ) C123_=_C461( C123 C461 ) C123_=_C462( C123 C462 ) C125_=_C176( C125 C176 ) C125_=_C223( C125 C223 ) \nC125_=_C547( C125 C547 ) C125_=_C560( C125 C560 ) C125_=_C567( C125 C567 ) C125_=_C568( C125 C568 ) C125_=_C569( C125 C569 ) C125_=_C570( C125 C570 ) \nC125_=_C571( C125 C571 ) C125_=_C572( C125 C572 ) C165_=_C166( C165 C166 ) C165_=_C167( C165 C167 ) C165_=_C168( C165 C168 ) C165_=_C169( C165 C169 ) \nC165_=_C170( C165 C170 ) C165_=_C172( C165 C172 ) C165_=_C173( C165 C173 ) C165_=_C174( C165 C174 ) C165_=_C176( C165 C176 ) C166_=_C167( C166 C167 ) \nC166_=_C168( C166 C168 ) C166_=_C169( C166 C169 ) C166_=_C170( C166 C170 ) C166_=_C172( C166 C172 ) C166_=_C173( C166 C173 ) C166_=_C174( C166 C174 ) \nC166_=_C176( C166 C176 ) C167_=_C168( C167 C168 ) C167_=_C169( C167 C169 ) C167_=_C170( C167 C170 ) C167_=_C172( C167 C172 ) C167_=_C173( C167 C173 ) \nC167_=_C174( C167 C174 ) C167_=_C176( C167 C176 ) C168_=_C169( C168 C169 ) C168_=_C170( C168 C170 ) C168_=_C172( C168 C172 ) C168_=_C173( C168 C173 ) \nC168_=_C174( C168 C174 ) C168_=_C176( C168 C176 ) C169_=_C170( C169 C170 ) C169_=_C172( C169 C172 ) C169_=_C173( C169 C173 ) C169_=_C174( C169 C174 ) \nC169_=_C176( C169 C176 ) C170_=_C172( C170 C172 ) C170_=_C173( C170 C173 ) C170_=_C174( C170 C174 ) C170_=_C176( C170 C176 ) C172_=_C173( C172 C173 ) \nC172_=_C174( C172 C174 ) C172_=_C176( C172 C176 ) C172_=_C219( C172 C219 ) C172_=_C310( C172 C310 ) C172_=_C319( C172 C319 ) C172_=_C320( C172 C320 ) \nC172_=_C321( C172 C321 ) C172_=_C322( C172 C322 ) C172_=_C323( C172 C323 ) C172_=_C326( C172 C326 ) C173_=_C174( C173 C174 ) C173_=_C176( C173 C176 ) \nC173_=_C220( C173 C220 ) C173_=_C420( C173 C420 ) C173_=_C428( C173 C428 ) C173_=_C429( C173 C429 ) C173_=_C430( C173 C430 ) C173_=_C431( C173 C431 ) \nC173_=_C432( C173 C432 ) C173_=_C434( C173 C434 ) C174_=_C176( C174 C176 ) C174_=_C221( C174 C221 ) C174_=_C456( C174 C456 ) C174_=_C457( C174 C457 ) \nC174_=_C458( C174 C458 ) C174_=_C459( C174 C459 ) C174_=_C460( C174 C460 ) C174_=_C461( C174 C461 ) C174_=_C462( C174 C462 ) C176_=_C223( C176 C223 ) \nC176_=_C547( C176 C547 ) C176_=_C560( C176 C560 ) C176_=_C567( C176 C567 ) C176_=_C568( C176 C568 ) C176_=_C569( C176 C569 ) C176_=_C570( C176 C570 ) \nC176_=_C571( C176 C571 ) C176_=_C572( C176 C572 ) C213_=_C214( C213 C214 ) C213_=_C215( C213 C215 ) C213_=_C216( C213 C216 ) C213_=_C217( C213 C217 ) \nC213_=_C218( C213 C218 ) C213_=_C219( C213 C219 ) C213_=_C220( C213 C220 ) C213_=_C221( C213 C221 ) C213_=_C223( C213 C223 ) C214_=_C215( C214 C215 ) \nC214_=_C216( C214 C216 ) C214_=_C217( C214 C217 ) C214_=_C218( C214 C218 ) C214_=_C219( C214 C219 ) C214_=_C220( C214 C220 ) C214_=_C221( C214 C221 ) \nC214_=_C223( C214 C223 ) C215_=_C216( C215 C216 ) C215_=_C217( C215 C217 ) C215_=_C218( C215 C218 ) C215_=_C219( C215 C219 ) C215_=_C220( C215 C220 ) \nC215_=_C221( C215 C221 ) C215_=_C223( C215 C223 ) C216_=_C217( C216 C217 ) C216_=_C218( C216 C218 ) C216_=_C219( C216 C219 ) C216_=_C220( C216 C220 ) \nC216_=_C221( C216 C221 ) C216_=_C223( C216 C223 ) C217_=_C218( C217 C218 ) C217_=_C219( C217 C219 ) C217_=_C220( C217 C220 ) C217_=_C221( C217 C221 ) \nC217_=_C223( C217 C223 ) C218_=_C219( C218 C219 ) C218_=_C220( C218 C220 ) C218_=_C221( C218 C221 ) C218_=_C223( C218 C223 ) C219_=_C220( C219 C220 ) \nC219_=_C221( C219 C221 ) C219_=_C223( C219 C223 ) C219_=_C310( C219 C310 ) C219_=_C319( C219 C319 ) C219_=_C320( C219 C320 ) C219_=_C321( C219 C321 ) \nC219_=_C322( C219 C322 ) C219_=_C323( C219 C323 ) C219_=_C326( C219 C326 ) C220_=_C221( C220 C221 ) C220_=_C223( C220 C223 ) C220_=_C420( C220 C420 ) \nC220_=_C428( C220 C428 ) C220_=_C429( C220 C429 ) C220_=_C430( C220 C430 ) C220_=_C431( C220 C431 ) C220_=_C432( C220 C432 ) C220_=_C434( C220 C434 ) \nC221_=_C223( C221 C223 ) C221_=_C456( C221 C456 ) C221_=_C457( C221 C457 ) C221_=_C458( C221 C458 ) C221_=_C459( C221 C459 ) C221_=_C460( C221 C460 ) \nC221_=_C461( C221 C461 ) C221_=_C462( C221 C462 ) C223_=_C547( C223 C547 ) C223_=_C560( C223 C560 ) C223_=_C567( C223 C567 ) C223_=_C568( C223 C568 ) \nC223_=_C569( C223 C569 ) C223_=_C570( C223 C570 ) C223_=_C571( C223 C571 ) C223_=_C572( C223 C572 ) C310_=_C319( C310 C319 ) C310_=_C320( C310 C320 ) \nC310_=_C321( C310 C321 ) C310_=_C322( C310 C322 ) C310_=_C323( C310 C323 ) C310_=_C326( C310 C326 ) C319_=_C320( C319 C320 ) C319_=_C321( C319 C321 ) \nC319_=_C322( C319 C322 ) C319_=_C323( C319 C323 ) C319_=_C326( C319 C326 ) C320_=_C321( C320 C321 ) C320_=_C322( C320 C322 ) C320_=_C323( C320 C323 ) \nC320_=_C326( C320 C326 ) C321_=_C322( C321 C322 ) C321_=_C323( C321 C323 ) C321_=_C326( C321 C326 ) C322_=_C323( C322 C323 ) C322_=_C326( C322 C326 ) \nC323_=_C326( C323 C326 ) C326_=_C434( C326 C434 ) C326_=_C462( C326 C462 ) C326_=_C542( C326 C542 ) C326_=_C543( C326 C543 ) C326_=_C544( C326 C544 ) \nC326_=_C545( C326 C545 ) C326_=_C546( C326 C546 ) C326_=_C547( C326 C547 ) C420_=_C428( C420 C428 ) C420_=_C429( C420 C429 ) C420_=_C430( C420 C430 ) \nC420_=_C431( C420 C431 ) C420_=_C432( C420 C432 ) C420_=_C434( C420 C434 ) C428_=_C429( C428 C429 ) C428_=_C430( C428 C430 ) C428_=_C431( C428 C431 ) \nC428_=_C432( C428 C432 ) C428_=_C434( C428 C434 ) C429_=_C430( C429 C430 ) C429_=_C431( C429 C431 ) C429_=_C432( C429 C432 ) C429_=_C434( C429 C434 ) \nC430_=_C431( C430 C431 ) C430_=_C432( C430 C432 ) C430_=_C434( C430 C434 ) C431_=_C432( C431 C432 ) C431_=_C434( C431 C434 ) C432_=_C434( C432 C434 ) \nC434_=_C462( C434 C462 ) C434_=_C542( C434 C542 ) C434_=_C543( C434 C543 ) C434_=_C544( C434 C544 ) C434_=_C545( C434 C545 ) C434_=_C546( C434 C546 ) \nC434_=_C547( C434 C547 ) C456_=_C457( C456 C457 ) C456_=_C458( C456 C458 ) C456_=_C459( C456 C459 ) C456_=_C460( C456 C460 ) C456_=_C461( C456 C461 ) \nC456_=_C462( C456 C462 ) C457_=_C458( C457 C458 ) C457_=_C459( C457 C459 ) C457_=_C460( C457 C460 ) C457_=_C461( C457 C461 ) C457_=_C462( C457 C462 ) \nC458_=_C459( C458 C459 ) C458_=_C460( C458 C460 ) C458_=_C461( C458 C461 ) C458_=_C462( C458 C462 ) C459_=_C460( C459 C460 ) C459_=_C461( C459 C461 ) \nC459_=_C462( C459 C462 ) C460_=_C461( C460 C461 ) C460_=_C462( C460 C462 ) C461_=_C462( C461 C462 ) C462_=_C542( C462 C542 ) C462_=_C543( C462 C543 ) \nC462_=_C544( C462 C544 ) C462_=_C545( C462 C545 ) C462_=_C546( C462 C546 ) C462_=_C547( C462 C547 ) C542_=_C543( C542 C543 ) C542_=_C544( C542 C544 ) \nC542_=_C545( C542 C545 ) C542_=_C546( C542 C546 ) C542_=_C547( C542 C547 ) C543_=_C544( C543 C544 ) C543_=_C545( C543 C545 ) C543_=_C546( C543 C546 ) \nC543_=_C547( C543 C547 ) C544_=_C545( C544 C545 ) C544_=_C546( C544 C546 ) C544_=_C547( C544 C547 ) C545_=_C546( C545 C546 ) C545_=_C547( C545 C547 ) \nC546_=_C547( C546 C547 ) C547_=_C560( C547 C560 ) C547_=_C567( C547 C567 ) C547_=_C568( C547 C568 ) C547_=_C569( C547 C569 ) C547_=_C570( C547 C570 ) \nC547_=_C571( C547 C571 ) C547_=_C572( C547 C572 ) C560_=_C567( C560 C567 ) C560_=_C568( C560 C568 ) C560_=_C569( C560 C569 ) C560_=_C570( C560 C570 ) \nC560_=_C571( C560 C571 ) C560_=_C572( C560 C572 ) C567_=_C568( C567 C568 ) C567_=_C569( C567 C569 ) C567_=_C570( C567 C570 ) C567_=_C571( C567 C571 ) \nC567_=_C572( C567 C572 ) C568_=_C569( C568 C569 ) C568_=_C570( C568 C570 ) C568_=_C571( C568 C571 ) C568_=_C572( C568 C572 ) C569_=_C570( C569 C570 ) \nC569_=_C571( C569 C571 ) C569_=_C572( C569 C572 ) C570_=_C571( C570 C571 ) C570_=_C572( C570 C572 ) C571_=_C572( C571 C572 ) "];49-&gt;56[label="47: C114 C115 C116 C117 C118 \nC165 C166 C167 C168 C169 C170 \nC213 C214 C215 C216 C217 C218 \nC310 C319 C320 C321 C322 C323 \nC420 C428 C429 C430 C431 C432 \nC456 C457 C458 C459 C460 C461 \nC542 C543 C544 C545 C546 C560 \nC567 C568 C569 C570 C571 C572 \n116: C114_=_C115 ,C114_=_C116 ,C114_=_C117 ,C114_=_C118 ,C115_=_C116 ,\nC115_=_C117 ,C115_=_C118 ,C116_=_C117 ,C116_=_C118 ,C117_=_C118 ,C165_=_C166 ,\nC165_=_C167</w:t>
      </w:r>
    </w:p>
    <w:p>
      <w:pPr>
        <w:pStyle w:val="PreformattedText"/>
        <w:bidi w:val="0"/>
        <w:spacing w:before="0" w:after="0"/>
        <w:jc w:val="left"/>
        <w:rPr/>
      </w:pPr>
      <w:r>
        <w:rPr/>
        <w:t xml:space="preserve"> </w:t>
      </w:r>
      <w:r>
        <w:rPr/>
        <w:t>,C165_=_C168 ,C165_=_C169 ,C165_=_C170 ,C166_=_C167 ,C166_=_C168 ,\nC166_=_C169 ,C166_=_C170 ,C167_=_C168 ,C167_=_C169 ,C167_=_C170 ,C168_=_C169 ,\nC168_=_C170 ,C169_=_C170 ,C213_=_C214 ,C213_=_C215 ,C213_=_C216 ,C213_=_C217 ,\nC213_=_C218 ,C214_=_C215 ,C214_=_C216 ,C214_=_C217 ,C214_=_C218 ,C215_=_C216 ,\nC215_=_C217 ,C215_=_C218 ,C216_=_C217 ,C216_=_C218 ,C217_=_C218 ,C310_=_C319 ,\nC310_=_C320 ,C310_=_C321 ,C310_=_C322 ,C310_=_C323 ,C319_=_C320 ,C319_=_C321 ,\nC319_=_C322 ,C319_=_C323 ,C320_=_C321 ,C320_=_C322 ,C320_=_C323 ,C321_=_C322 ,\nC321_=_C323 ,C322_=_C323 ,C420_=_C428 ,C420_=_C429 ,C420_=_C430 ,C420_=_C431 ,\nC420_=_C432 ,C428_=_C429 ,C428_=_C430 ,C428_=_C431 ,C428_=_C432 ,C429_=_C430 ,\nC429_=_C431 ,C429_=_C432 ,C430_=_C431 ,C430_=_C432 ,C431_=_C432 ,C456_=_C457 ,\nC456_=_C458 ,C456_=_C459 ,C456_=_C460 ,C456_=_C461 ,C457_=_C458 ,C457_=_C459 ,\nC457_=_C460 ,C457_=_C461 ,C458_=_C459 ,C458_=_C460 ,C458_=_C461 ,C459_=_C460 ,\nC459_=_C461 ,C460_=_C461 ,C542_=_C543 ,C542_=_C544 ,C542_=_C545 ,C542_=_C546 ,\nC543_=_C544 ,C543_=_C545 ,C543_=_C546 ,C544_=_C545 ,C544_=_C546 ,C545_=_C546 ,\nC560_=_C567 ,C560_=_C568 ,C560_=_C569 ,C560_=_C570 ,C560_=_C571 ,C560_=_C572 ,\nC567_=_C568 ,C567_=_C569 ,C567_=_C570 ,C567_=_C571 ,C567_=_C572 ,C568_=_C569 ,\nC568_=_C570 ,C568_=_C571 ,C568_=_C572 ,C569_=_C570 ,C569_=_C571 ,C569_=_C572 ,\nC570_=_C571 ,C570_=_C572 ,C571_=_C572 ,"];57[shape=box, label="id:57 level: 3\n57: C18 C55 C64 C75 C114 \nC126 C127 C129 C132 C182 C206 \nC213 C224 C225 C226 C227 C228 \nC229 C233 C260 C304 C310 C312 \nC314 C316 C317 C318 C319 C321 \nC323 C328 C330 C332 C333 C334 \nC335 C337 C342 C344 C345 C346 \nC347 C351 C352 C456 C464 C465 \nC466 C467 C468 C470 C518 C529 \nC530 C531 C532 C533 \n239: C18_=_C75( C18 C75 ) C18_=_C182( C18 C182 ) C18_=_C319( C18 C319 ) C18_=_C328( C18 C328 ) C18_=_C330( C18 C330 ) \nC18_=_C332( C18 C332 ) C18_=_C333( C18 C333 ) C18_=_C334( C18 C334 ) C55_=_C206( C55 C206 ) C55_=_C260( C55 C260 ) C55_=_C304( C55 C304 ) \nC55_=_C323( C55 C323 ) C55_=_C337( C55 C337 ) C55_=_C347( C55 C347 ) C55_=_C351( C55 C351 ) C55_=_C352( C55 C352 ) C64_=_C310( C64 C310 ) \nC64_=_C312( C64 C312 ) C64_=_C314( C64 C314 ) C64_=_C316( C64 C316 ) C64_=_C317( C64 C317 ) C64_=_C318( C64 C318 ) C75_=_C182( C75 C182 ) \nC75_=_C319( C75 C319 ) C75_=_C328( C75 C328 ) C75_=_C330( C75 C330 ) C75_=_C332( C75 C332 ) C75_=_C333( C75 C333 ) C75_=_C334( C75 C334 ) \nC114_=_C126( C114 C126 ) C114_=_C127( C114 C127 ) C114_=_C129( C114 C129 ) C114_=_C132( C114 C132 ) C126_=_C127( C126 C127 ) C126_=_C129( C126 C129 ) \nC126_=_C132( C126 C132 ) C127_=_C129( C127 C129 ) C127_=_C132( C127 C132 ) C129_=_C132( C129 C132 ) C129_=_C229( C129 C229 ) C129_=_C321( C129 C321 ) \nC129_=_C335( C129 C335 ) C129_=_C342( C129 C342 ) C129_=_C344( C129 C344 ) C129_=_C345( C129 C345 ) C129_=_C346( C129 C346 ) C132_=_C233( C132 C233 ) \nC132_=_C346( C132 C346 ) C132_=_C470( C132 C470 ) C132_=_C533( C132 C533 ) C182_=_C319( C182 C319 ) C182_=_C328( C182 C328 ) C182_=_C330( C182 C330 ) \nC182_=_C332( C182 C332 ) C182_=_C333( C182 C333 ) C182_=_C334( C182 C334 ) C206_=_C260( C206 C260 ) C206_=_C304( C206 C304 ) C206_=_C323( C206 C323 ) \nC206_=_C337( C206 C337 ) C206_=_C347( C206 C347 ) C206_=_C351( C206 C351 ) C206_=_C352( C206 C352 ) C213_=_C224( C213 C224 ) C213_=_C225( C213 C225 ) \nC213_=_C226( C213 C226 ) C213_=_C227( C213 C227 ) C213_=_C228( C213 C228 ) C213_=_C229( C213 C229 ) C213_=_C233( C213 C233 ) C224_=_C225( C224 C225 ) \nC224_=_C226( C224 C226 ) C224_=_C227( C224 C227 ) C224_=_C228( C224 C228 ) C224_=_C229( C224 C229 ) C224_=_C233( C224 C233 ) C225_=_C226( C225 C226 ) \nC225_=_C227( C225 C227 ) C225_=_C228( C225 C228 ) C225_=_C229( C225 C229 ) C225_=_C233( C225 C233 ) C226_=_C227( C226 C227 ) C226_=_C228( C226 C228 ) \nC226_=_C229( C226 C229 ) C226_=_C233( C226 C233 ) C227_=_C228( C227 C228 ) C227_=_C229( C227 C229 ) C227_=_C233( C227 C233 ) C227_=_C260( C227 C260 ) \nC228_=_C229( C228 C229 ) C228_=_C233( C228 C233 ) C229_=_C233( C229 C233 ) C229_=_C321( C229 C321 ) C229_=_C335( C229 C335 ) C229_=_C342( C229 C342 ) \nC229_=_C344( C229 C344 ) C229_=_C345( C229 C345 ) C229_=_C346( C229 C346 ) C233_=_C346( C233 C346 ) C233_=_C470( C233 C470 ) C233_=_C533( C233 C533 ) \nC260_=_C304( C260 C304 ) C260_=_C323( C260 C323 ) C260_=_C337( C260 C337 ) C260_=_C347( C260 C347 ) C260_=_C351( C260 C351 ) C260_=_C352( C260 C352 ) \nC304_=_C323( C304 C323 ) C304_=_C337( C304 C337 ) C304_=_C347( C304 C347 ) C304_=_C351( C304 C351 ) C304_=_C352( C304 C352 ) C310_=_C312( C310 C312 ) \nC310_=_C314( C310 C314 ) C310_=_C316( C310 C316 ) C310_=_C317( C310 C317 ) C310_=_C318( C310 C318 ) C310_=_C319( C310 C319 ) C310_=_C321( C310 C321 ) \nC310_=_C323( C310 C323 ) C312_=_C314( C312 C314 ) C312_=_C316( C312 C316 ) C312_=_C317( C312 C317 ) C312_=_C318( C312 C318 ) C312_=_C328( C312 C328 ) \nC312_=_C335( C312 C335 ) C312_=_C337( C312 C337 ) C314_=_C316( C314 C316 ) C314_=_C317( C314 C317 ) C314_=_C318( C314 C318 ) C314_=_C330( C314 C330 ) \nC314_=_C342( C314 C342 ) C314_=_C347( C314 C347 ) C316_=_C317( C316 C317 ) C316_=_C318( C316 C318 ) C317_=_C318( C317 C318 ) C319_=_C321( C319 C321 ) \nC319_=_C323( C319 C323 ) C319_=_C328( C319 C328 ) C319_=_C330( C319 C330 ) C319_=_C332( C319 C332 ) C319_=_C333( C319 C333 ) C319_=_C334( C319 C334 ) \nC321_=_C323( C321 C323 ) C321_=_C335( C321 C335 ) C321_=_C342( C321 C342 ) C321_=_C344( C321 C344 ) C321_=_C345( C321 C345 ) C321_=_C346( C321 C346 ) \nC323_=_C337( C323 C337 ) C323_=_C347( C323 C347 ) C323_=_C351( C323 C351 ) C323_=_C352( C323 C352 ) C328_=_C330( C328 C330 ) C328_=_C332( C328 C332 ) \nC328_=_C333( C328 C333 ) C328_=_C334( C328 C334 ) C328_=_C335( C328 C335 ) C328_=_C337( C328 C337 ) C330_=_C332( C330 C332 ) C330_=_C333( C330 C333 ) \nC330_=_C334( C330 C334 ) C330_=_C342( C330 C342 ) C330_=_C347( C330 C347 ) C332_=_C333( C332 C333 ) C332_=_C334( C332 C334 ) C333_=_C334( C333 C334 ) \nC334_=_C518( C334 C518 ) C335_=_C337( C335 C337 ) C335_=_C342( C335 C342 ) C335_=_C344( C335 C344 ) C335_=_C345( C335 C345 ) C335_=_C346( C335 C346 ) \nC337_=_C347( C337 C347 ) C337_=_C351( C337 C351 ) C337_=_C352( C337 C352 ) C342_=_C344( C342 C344 ) C342_=_C345( C342 C345 ) C342_=_C346( C342 C346 ) \nC342_=_C347( C342 C347 ) C344_=_C345( C344 C345 ) C344_=_C346( C344 C346 ) C344_=_C456( C344 C456 ) C344_=_C464( C344 C464 ) C344_=_C465( C344 C465 ) \nC344_=_C466( C344 C466 ) C344_=_C467( C344 C467 ) C344_=_C468( C344 C468 ) C344_=_C470( C344 C470 ) C345_=_C346( C345 C346 ) C345_=_C518( C345 C518 ) \nC345_=_C529( C345 C529 ) C345_=_C530( C345 C530 ) C345_=_C531( C345 C531 ) C345_=_C532( C345 C532 ) C345_=_C533( C345 C533 ) C346_=_C470( C346 C470 ) \nC346_=_C533( C346 C533 ) C347_=_C351( C347 C351 ) C347_=_C352( C347 C352 ) C351_=_C352( C351 C352 ) C352_=_C531( C352 C531 ) C456_=_C464( C456 C464 ) \nC456_=_C465( C456 C465 ) C456_=_C466( C456 C466 ) C456_=_C467( C456 C467 ) C456_=_C468( C456 C468 ) C456_=_C470( C456 C470 ) C464_=_C465( C464 C465 ) \nC464_=_C466( C464 C466 ) C464_=_C467( C464 C467 ) C464_=_C468( C464 C468 ) C464_=_C470( C464 C470 ) C465_=_C466( C465 C466 ) C465_=_C467( C465 C467 ) \nC465_=_C468( C465 C468 ) C465_=_C470( C465 C470 ) C466_=_C467( C466 C467 ) C466_=_C468( C466 C468 ) C466_=_C470( C466 C470 ) C467_=_C468( C467 C468 ) \nC467_=_C470( C467 C470 ) C468_=_C470( C468 C470 ) C470_=_C533( C470 C533 ) C518_=_C529( C518 C529 ) C518_=_C530( C518 C530 ) C518_=_C531( C518 C531 ) \nC518_=_C532( C518 C532 ) C518_=_C533( C518 C533 ) C529_=_C530( C529 C530 ) C529_=_C531( C529 C531 ) C529_=_C532( C529 C532 ) C529_=_C533( C529 C533 ) \nC530_=_C531( C530 C531 ) C530_=_C532( C530 C532 ) C530_=_C533( C530 C533 ) C531_=_C532( C531 C532 ) C531_=_C533( C531 C533 ) C532_=_C533( C532 C533 ) "];49-&gt;57[label="53: C18 C55 C64 C75 C114 \nC126 C127 C132 C182 C206 C213 \nC224 C225 C226 C227 C228 C233 \nC260 C304 C310 C312 C314 C316 \nC317 C318 C319 C321 C323 C328 \nC330 C332 C333 C334 C335 C337 \nC342 C346 C347 C351 C352 C456 \nC464 C465 C466 C467 C468 C470 \nC518 C529 C530 C531 C532 C533 \n193: C18_=_C75 ,C18_=_C182 ,C18_=_C319 ,C18_=_C328 ,C18_=_C330 ,\nC18_=_C332 ,C18_=_C333 ,C18_=_C334 ,C55_=_C206 ,C55_=_C260 ,C55_=_C304 ,\nC55_=_C323 ,C55_=_C337 ,C55_=_C347 ,C55_=_C351 ,C55_=_C352 ,C64_=_C310 ,\nC64_=_C312 ,C64_=_C314 ,C64_=_C316 ,C64_=_C317 ,C64_=_C318 ,C75_=_C182 ,\nC75_=_C319 ,C75_=_C328 ,C75_=_C330 ,C75_=_C332 ,C75_=_C333 ,C75_=_C334 ,\nC114_=_C126 ,C114_=_C127 ,C114_=_C132 ,C126_=_C127 ,C126_=_C132 ,C127_=_C132 ,\nC132_=_C233 ,C132_=_C346 ,C132_=_C470 ,C132_=_C533 ,C182_=_C319 ,C182_=_C328 ,\nC182_=_C330 ,C182_=_C332 ,C182_=_C333 ,C182_=_C334 ,C206_=_C260 ,C206_=_C304 ,\nC206_=_C323 ,C206_=_C337 ,C206_=_C347 ,C206_=_C351 ,C206_=_C352 ,C213_=_C224 ,\nC213_=_C225 ,C213_=_C226 ,C213_=_C227 ,C213_=_C228 ,C213_=_C233 ,C224_=_C225 ,\nC224_=_C226 ,C224_=_C227 ,C224_=_C228 ,C224_=_C233 ,C225_=_C226 ,C225_=_C227 ,\nC225_=_C228 ,C225_=_C233 ,C226_=_C227 ,C226_=_C228 ,C226_=_C233 ,C227_=_C228 ,\nC227_=_C233 ,C227_=_C260 ,C228_=_C233 ,C233_=_C346 ,C233_=_C470 ,C233_=_C533 ,\nC260_=_C304 ,C260_=_C323 ,C260_=_C337 ,C260_=_C347 ,C260_=_C351 ,C260_=_C352 ,\nC304_=_C323 ,C304_=_C337 ,C304_=_C347 ,C304_=_C351 ,C304_=_C352 ,C310_=_C312 ,\nC310_=_C314 ,C310_=_C316 ,C310_=_C317 ,C310_=_C318 ,C310_=_C319 ,C310_=_C321 ,\nC310_=_C323 ,C312_=_C314 ,C312_=_C316 ,C312_=_C317 ,C312_=_C318 ,C312_=_C328 ,\nC312_=_C335 ,C312_=_C337 ,C314_=_C316 ,C314_=_C317 ,C314_=_C318 ,C314_=_C330 ,\nC314_=_C342 ,C314_=_C347 ,C316_=_C317 ,C316_=_C318 ,C317_=_C318 ,C319_=_C321 ,\nC319_=_C323 ,C319_=_C328 ,C319_=_C330 ,C319_=_C332 ,C319_=_C333 ,C319_=_C334 ,\nC321_=_C323 ,C321_=_C335 ,C321_=_C342 ,C321_=_C346 ,C323_=_C337 ,C323_=_C347 ,\nC323_=_C351 ,C323_=_C352 ,C328_=_C330 ,C328_=_C332 ,C328_=_C333 ,C328_=_C334 ,\nC328_=_C335 ,C328_=_C337 ,C330_=_C332 ,C330_=_C333 ,C330_=_C334 ,C330_=_C342 ,\nC330_=_C347 ,C332_=_C333 ,C332_=_C334 ,C333_=_C334 ,C334_=_C518 ,C335_=_C337</w:t>
      </w:r>
    </w:p>
    <w:p>
      <w:pPr>
        <w:pStyle w:val="PreformattedText"/>
        <w:bidi w:val="0"/>
        <w:spacing w:before="0" w:after="0"/>
        <w:jc w:val="left"/>
        <w:rPr/>
      </w:pPr>
      <w:r>
        <w:rPr/>
        <w:t xml:space="preserve"> </w:t>
      </w:r>
      <w:r>
        <w:rPr/>
        <w:t>,\nC335_=_C342 ,C335_=_C346 ,C337_=_C347 ,C337_=_C351 ,C337_=_C352 ,C342_=_C346 ,\nC342_=_C347 ,C346_=_C470 ,C346_=_C533 ,C347_=_C351 ,C347_=_C352 ,C351_=_C352 ,\nC352_=_C531 ,C456_=_C464 ,C456_=_C465 ,C456_=_C466 ,C456_=_C467 ,C456_=_C468 ,\nC456_=_C470 ,C464_=_C465 ,C464_=_C466 ,C464_=_C467 ,C464_=_C468 ,C464_=_C470 ,\nC465_=_C466 ,C465_=_C467 ,C465_=_C468 ,C465_=_C470 ,C466_=_C467 ,C466_=_C468 ,\nC466_=_C470 ,C467_=_C468 ,C467_=_C470 ,C468_=_C470 ,C470_=_C533 ,C518_=_C529 ,\nC518_=_C530 ,C518_=_C531 ,C518_=_C532 ,C518_=_C533 ,C529_=_C530 ,C529_=_C531 ,\nC529_=_C532 ,C529_=_C533 ,C530_=_C531 ,C530_=_C532 ,C530_=_C533 ,C531_=_C532 ,\nC531_=_C533 ,C532_=_C533 ,"];58[shape=box, label="id:58 level: 3\n39: C40 C41 C42 C59 C62 \nC69 C72 C79 C80 C82 C83 \nC84 C85 C86 C88 C95 C102 \nC103 C104 C105 C106 C107 C116 \nC133 C141 C142 C143 C145 C146 \nC147 C167 C178 C186 C193 C194 \nC195 C196 C197 C198 \n205: C40_=_C41( C40 C41 ) C40_=_C42( C40 C42 ) C40_=_C59( C40 C59 ) C40_=_C69( C40 C69 ) C40_=_C79( C40 C79 ) \nC40_=_C80( C40 C80 ) C40_=_C82( C40 C82 ) C40_=_C83( C40 C83 ) C40_=_C84( C40 C84 ) C40_=_C85( C40 C85 ) C40_=_C86( C40 C86 ) \nC41_=_C42( C41 C42 ) C41_=_C83( C41 C83 ) C41_=_C116( C41 C116 ) C41_=_C133( C41 C133 ) C41_=_C141( C41 C141 ) C41_=_C142( C41 C142 ) \nC41_=_C143( C41 C143 ) C41_=_C145( C41 C145 ) C41_=_C146( C41 C146 ) C41_=_C147( C41 C147 ) C42_=_C84( C42 C84 ) C42_=_C167( C42 C167 ) \nC42_=_C178( C42 C178 ) C42_=_C186( C42 C186 ) C42_=_C193( C42 C193 ) C42_=_C194( C42 C194 ) C42_=_C195( C42 C195 ) C42_=_C196( C42 C196 ) \nC42_=_C197( C42 C197 ) C42_=_C198( C42 C198 ) C59_=_C62( C59 C62 ) C59_=_C69( C59 C69 ) C59_=_C79( C59 C79 ) C59_=_C80( C59 C80 ) \nC59_=_C82( C59 C82 ) C59_=_C83( C59 C83 ) C59_=_C84( C59 C84 ) C59_=_C85( C59 C85 ) C59_=_C86( C59 C86 ) C62_=_C72( C62 C72 ) \nC62_=_C88( C62 C88 ) C62_=_C95( C62 C95 ) C62_=_C102( C62 C102 ) C62_=_C103( C62 C103 ) C62_=_C104( C62 C104 ) C62_=_C105( C62 C105 ) \nC62_=_C106( C62 C106 ) C62_=_C107( C62 C107 ) C69_=_C72( C69 C72 ) C69_=_C79( C69 C79 ) C69_=_C80( C69 C80 ) C69_=_C82( C69 C82 ) \nC69_=_C83( C69 C83 ) C69_=_C84( C69 C84 ) C69_=_C85( C69 C85 ) C69_=_C86( C69 C86 ) C72_=_C88( C72 C88 ) C72_=_C95( C72 C95 ) \nC72_=_C102( C72 C102 ) C72_=_C103( C72 C103 ) C72_=_C104( C72 C104 ) C72_=_C105( C72 C105 ) C72_=_C106( C72 C106 ) C72_=_C107( C72 C107 ) \nC79_=_C80( C79 C80 ) C79_=_C82( C79 C82 ) C79_=_C83( C79 C83 ) C79_=_C84( C79 C84 ) C79_=_C85( C79 C85 ) C79_=_C86( C79 C86 ) \nC79_=_C88( C79 C88 ) C80_=_C82( C80 C82 ) C80_=_C83( C80 C83 ) C80_=_C84( C80 C84 ) C80_=_C85( C80 C85 ) C80_=_C86( C80 C86 ) \nC80_=_C95( C80 C95 ) C82_=_C83( C82 C83 ) C82_=_C84( C82 C84 ) C82_=_C85( C82 C85 ) C82_=_C86( C82 C86 ) C82_=_C102( C82 C102 ) \nC83_=_C84( C83 C84 ) C83_=_C85( C83 C85 ) C83_=_C86( C83 C86 ) C83_=_C116( C83 C116 ) C83_=_C133( C83 C133 ) C83_=_C141( C83 C141 ) \nC83_=_C142( C83 C142 ) C83_=_C143( C83 C143 ) C83_=_C145( C83 C145 ) C83_=_C146( C83 C146 ) C83_=_C147( C83 C147 ) C84_=_C85( C84 C85 ) \nC84_=_C86( C84 C86 ) C84_=_C167( C84 C167 ) C84_=_C178( C84 C178 ) C84_=_C186( C84 C186 ) C84_=_C193( C84 C193 ) C84_=_C194( C84 C194 ) \nC84_=_C195( C84 C195 ) C84_=_C196( C84 C196 ) C84_=_C197( C84 C197 ) C84_=_C198( C84 C198 ) C85_=_C86( C85 C86 ) C85_=_C145( C85 C145 ) \nC85_=_C196( C85 C196 ) C86_=_C147( C86 C147 ) C86_=_C198( C86 C198 ) C88_=_C95( C88 C95 ) C88_=_C102( C88 C102 ) C88_=_C103( C88 C103 ) \nC88_=_C104( C88 C104 ) C88_=_C105( C88 C105 ) C88_=_C106( C88 C106 ) C88_=_C107( C88 C107 ) C95_=_C102( C95 C102 ) C95_=_C103( C95 C103 ) \nC95_=_C104( C95 C104 ) C95_=_C105( C95 C105 ) C95_=_C106( C95 C106 ) C95_=_C107( C95 C107 ) C102_=_C103( C102 C103 ) C102_=_C104( C102 C104 ) \nC102_=_C105( C102 C105 ) C102_=_C106( C102 C106 ) C102_=_C107( C102 C107 ) C103_=_C104( C103 C104 ) C103_=_C105( C103 C105 ) C103_=_C106( C103 C106 ) \nC103_=_C107( C103 C107 ) C104_=_C105( C104 C105 ) C104_=_C106( C104 C106 ) C104_=_C107( C104 C107 ) C105_=_C106( C105 C106 ) C105_=_C107( C105 C107 ) \nC106_=_C107( C106 C107 ) C116_=_C133( C116 C133 ) C116_=_C141( C116 C141 ) C116_=_C142( C116 C142 ) C116_=_C143( C116 C143 ) C116_=_C145( C116 C145 ) \nC116_=_C146( C116 C146 ) C116_=_C147( C116 C147 ) C133_=_C141( C133 C141 ) C133_=_C142( C133 C142 ) C133_=_C143( C133 C143 ) C133_=_C145( C133 C145 ) \nC133_=_C146( C133 C146 ) C133_=_C147( C133 C147 ) C141_=_C142( C141 C142 ) C141_=_C143( C141 C143 ) C141_=_C145( C141 C145 ) C141_=_C146( C141 C146 ) \nC141_=_C147( C141 C147 ) C142_=_C143( C142 C143 ) C142_=_C145( C142 C145 ) C142_=_C146( C142 C146 ) C142_=_C147( C142 C147 ) C143_=_C145( C143 C145 ) \nC143_=_C146( C143 C146 ) C143_=_C147( C143 C147 ) C145_=_C146( C145 C146 ) C145_=_C147( C145 C147 ) C145_=_C196( C145 C196 ) C146_=_C147( C146 C147 ) \nC146_=_C197( C146 C197 ) C147_=_C198( C147 C198 ) C167_=_C178( C167 C178 ) C167_=_C186( C167 C186 ) C167_=_C193( C167 C193 ) C167_=_C194( C167 C194 ) \nC167_=_C195( C167 C195 ) C167_=_C196( C167 C196 ) C167_=_C197( C167 C197 ) C167_=_C198( C167 C198 ) C178_=_C186( C178 C186 ) C178_=_C193( C178 C193 ) \nC178_=_C194( C178 C194 ) C178_=_C195( C178 C195 ) C178_=_C196( C178 C196 ) C178_=_C197( C178 C197 ) C178_=_C198( C178 C198 ) C186_=_C193( C186 C193 ) \nC186_=_C194( C186 C194 ) C186_=_C195( C186 C195 ) C186_=_C196( C186 C196 ) C186_=_C197( C186 C197 ) C186_=_C198( C186 C198 ) C193_=_C194( C193 C194 ) \nC193_=_C195( C193 C195 ) C193_=_C196( C193 C196 ) C193_=_C197( C193 C197 ) C193_=_C198( C193 C198 ) C194_=_C195( C194 C195 ) C194_=_C196( C194 C196 ) \nC194_=_C197( C194 C197 ) C194_=_C198( C194 C198 ) C195_=_C196( C195 C196 ) C195_=_C197( C195 C197 ) C195_=_C198( C195 C198 ) C196_=_C197( C196 C197 ) \nC196_=_C198( C196 C198 ) C197_=_C198( C197 C198 ) "];50-&gt;58[label="37: C40 C41 C42 C59 C62 \nC69 C72 C79 C80 C82 C85 \nC86 C88 C95 C102 C103 C104 \nC105 C106 C107 C116 C133 C141 \nC142 C143 C145 C146 C147 C167 \nC178 C186 C193 C194 C195 C196 \nC197 C198 \n169: C40_=_C41 ,C40_=_C42 ,C40_=_C59 ,C40_=_C69 ,C40_=_C79 ,\nC40_=_C80 ,C40_=_C82 ,C40_=_C85 ,C40_=_C86 ,C41_=_C42 ,C41_=_C116 ,\nC41_=_C133 ,C41_=_C141 ,C41_=_C142 ,C41_=_C143 ,C41_=_C145 ,C41_=_C146 ,\nC41_=_C147 ,C42_=_C167 ,C42_=_C178 ,C42_=_C186 ,C42_=_C193 ,C42_=_C194 ,\nC42_=_C195 ,C42_=_C196 ,C42_=_C197 ,C42_=_C198 ,C59_=_C62 ,C59_=_C69 ,\nC59_=_C79 ,C59_=_C80 ,C59_=_C82 ,C59_=_C85 ,C59_=_C86 ,C62_=_C72 ,\nC62_=_C88 ,C62_=_C95 ,C62_=_C102 ,C62_=_C103 ,C62_=_C104 ,C62_=_C105 ,\nC62_=_C106 ,C62_=_C107 ,C69_=_C72 ,C69_=_C79 ,C69_=_C80 ,C69_=_C82 ,\nC69_=_C85 ,C69_=_C86 ,C72_=_C88 ,C72_=_C95 ,C72_=_C102 ,C72_=_C103 ,\nC72_=_C104 ,C72_=_C105 ,C72_=_C106 ,C72_=_C107 ,C79_=_C80 ,C79_=_C82 ,\nC79_=_C85 ,C79_=_C86 ,C79_=_C88 ,C80_=_C82 ,C80_=_C85 ,C80_=_C86 ,\nC80_=_C95 ,C82_=_C85 ,C82_=_C86 ,C82_=_C102 ,C85_=_C86 ,C85_=_C145 ,\nC85_=_C196 ,C86_=_C147 ,C86_=_C198 ,C88_=_C95 ,C88_=_C102 ,C88_=_C103 ,\nC88_=_C104 ,C88_=_C105 ,C88_=_C106 ,C88_=_C107 ,C95_=_C102 ,C95_=_C103 ,\nC95_=_C104 ,C95_=_C105 ,C95_=_C106 ,C95_=_C107 ,C102_=_C103 ,C102_=_C104 ,\nC102_=_C105 ,C102_=_C106 ,C102_=_C107 ,C103_=_C104 ,C103_=_C105 ,C103_=_C106 ,\nC103_=_C107 ,C104_=_C105 ,C104_=_C106 ,C104_=_C107 ,C105_=_C106 ,C105_=_C107 ,\nC106_=_C107 ,C116_=_C133 ,C116_=_C141 ,C116_=_C142 ,C116_=_C143 ,C116_=_C145 ,\nC116_=_C146 ,C116_=_C147 ,C133_=_C141 ,C133_=_C142 ,C133_=_C143 ,C133_=_C145 ,\nC133_=_C146 ,C133_=_C147 ,C141_=_C142 ,C141_=_C143 ,C141_=_C145 ,C141_=_C146 ,\nC141_=_C147 ,C142_=_C143 ,C142_=_C145 ,C142_=_C146 ,C142_=_C147 ,C143_=_C145 ,\nC143_=_C146 ,C143_=_C147 ,C145_=_C146 ,C145_=_C147 ,C145_=_C196 ,C146_=_C147 ,\nC146_=_C197 ,C147_=_C198 ,C167_=_C178 ,C167_=_C186 ,C167_=_C193 ,C167_=_C194 ,\nC167_=_C195 ,C167_=_C196 ,C167_=_C197 ,C167_=_C198 ,C178_=_C186 ,C178_=_C193 ,\nC178_=_C194 ,C178_=_C195 ,C178_=_C196 ,C178_=_C197 ,C178_=_C198 ,C186_=_C193 ,\nC186_=_C194 ,C186_=_C195 ,C186_=_C196 ,C186_=_C197 ,C186_=_C198 ,C193_=_C194 ,\nC193_=_C195 ,C193_=_C196 ,C193_=_C197 ,C193_=_C198 ,C194_=_C195 ,C194_=_C196 ,\nC194_=_C197 ,C194_=_C198 ,C195_=_C196 ,C195_=_C197 ,C195_=_C198 ,C196_=_C197 ,\nC196_=_C198 ,C197_=_C198 ,"];59[shape=box, label="id:59 level: 3\n41: C6 C8 C9 C10 C58 \nC59 C60 C61 C62 C63 C64 \nC65 C66 C68 C316 C317 C318 \nC356 C357 C358 C420 C421 C422 \nC423 C424 C425 C426 C489 C490 \nC491 C492 C493 C494 C495 C560 \nC561 C562 C563 C564 C565 C566 \n249: C6_=_C8( C6 C8 ) C6_=_C9( C6 C9 ) C6_=_C10( C6 C10 ) C6_=_C58( C6 C58 ) C6_=_C59( C6 C59 ) \nC6_=_C60( C6 C60 ) C6_=_C61( C6 C61 ) C6_=_C62( C6 C62 ) C6_=_C63( C6 C63 ) C6_=_C64( C6 C64 ) C6_=_C65( C6 C65 ) \nC6_=_C66( C6 C66 ) C6_=_C68( C6 C68 ) C8_=_C9( C8 C9 ) C8_=_C10( C8 C10 ) C8_=_C66( C8 C66 ) C8_=_C316( C8 C316 ) \nC8_=_C356( C8 C356 ) C8_=_C420( C8 C420 ) C8_=_C421( C8 C421 ) C8_=_C422( C8 C422 ) C8_=_C423( C8 C423 ) C8_=_C424( C8 C424 ) \nC8_=_C425( C8 C425 ) C8_=_C426( C8 C426 ) C9_=_C10( C9 C10 ) C9_=_C317( C9 C317 ) C9_=_C357( C9 C357 ) C9_=_C426( C9 C426 ) \nC9_=_C489( C9 C489 ) C9_=_C490( C9 C490 ) C9_=_C491( C9 C491 ) C9_=_C492( C9 C492 ) C9_=_C493( C9 C493 ) C9_=_C494( C9 C494 ) \nC9_=_C495( C9 C495 ) C10_=_C68( C10 C68 ) C10_=_C318( C10 C318 ) C10_=_C358( C10 C358 ) C10_=_C495( C10 C495 ) C10_=_C560( C10 C560 ) \nC10_=_C561( C10 C561 ) C10_=_C562( C10 C562 ) C10_=_C563( C10 C563 ) C10_=_C564( C10 C564 ) C10_=_C565( C10 C565 ) C10_=_C566( C10 C566 ) \nC58_=_C59( C58 C59 ) C58_=_C60( C58 C60 ) C58_=_C61( C58 C61 ) C58_=_C62( C58 C62 ) C58_=_C63( C58 C63 ) C58_=_C64( C58 C64 ) \nC58_=_C65( C58 C65 ) C58_=_C66( C58 C66 ) C58_=_C68( C58 C68 ) C59_=_C60( C59 C60 ) C59_=_C61( C59 C61 ) C59_=_C62( C59 C62 ) \nC59_=_C63( C59 C63 ) C59_=_C64( C59 C64 ) C59_=_C65( C59 C65 ) C59_=_C66( C59 C66 ) C59_=_C68( C59 C68 ) C60_=_C61( C60 C61 ) \nC60_=_C62( C60 C62 ) C60_=_C63( C60 C63 ) C60_=_C64( C60 C64 ) C60_=_C65( C60 C65 ) C60_=_C66( C60 C66 ) C60_=_C68( C60 C68 ) \nC61_=_C62( C61 C62 ) C61_=_C63( C61 C63 ) C61_=_C64( C61 C64 ) C61_=_C65( C61 C65</w:t>
      </w:r>
    </w:p>
    <w:p>
      <w:pPr>
        <w:pStyle w:val="PreformattedText"/>
        <w:bidi w:val="0"/>
        <w:spacing w:before="0" w:after="0"/>
        <w:jc w:val="left"/>
        <w:rPr/>
      </w:pPr>
      <w:r>
        <w:rPr/>
        <w:t xml:space="preserve"> </w:t>
      </w:r>
      <w:r>
        <w:rPr/>
        <w:t>) C61_=_C66( C61 C66 ) C61_=_C68( C61 C68 ) \nC62_=_C63( C62 C63 ) C62_=_C64( C62 C64 ) C62_=_C65( C62 C65 ) C62_=_C66( C62 C66 ) C62_=_C68( C62 C68 ) C63_=_C64( C63 C64 ) \nC63_=_C65( C63 C65 ) C63_=_C66( C63 C66 ) C63_=_C68( C63 C68 ) C64_=_C65( C64 C65 ) C64_=_C66( C64 C66 ) C64_=_C68( C64 C68 ) \nC64_=_C316( C64 C316 ) C64_=_C317( C64 C317 ) C64_=_C318( C64 C318 ) C65_=_C66( C65 C66 ) C65_=_C68( C65 C68 ) C65_=_C356( C65 C356 ) \nC65_=_C357( C65 C357 ) C65_=_C358( C65 C358 ) C66_=_C68( C66 C68 ) C66_=_C316( C66 C316 ) C66_=_C356( C66 C356 ) C66_=_C420( C66 C420 ) \nC66_=_C421( C66 C421 ) C66_=_C422( C66 C422 ) C66_=_C423( C66 C423 ) C66_=_C424( C66 C424 ) C66_=_C425( C66 C425 ) C66_=_C426( C66 C426 ) \nC68_=_C318( C68 C318 ) C68_=_C358( C68 C358 ) C68_=_C495( C68 C495 ) C68_=_C560( C68 C560 ) C68_=_C561( C68 C561 ) C68_=_C562( C68 C562 ) \nC68_=_C563( C68 C563 ) C68_=_C564( C68 C564 ) C68_=_C565( C68 C565 ) C68_=_C566( C68 C566 ) C316_=_C317( C316 C317 ) C316_=_C318( C316 C318 ) \nC316_=_C356( C316 C356 ) C316_=_C420( C316 C420 ) C316_=_C421( C316 C421 ) C316_=_C422( C316 C422 ) C316_=_C423( C316 C423 ) C316_=_C424( C316 C424 ) \nC316_=_C425( C316 C425 ) C316_=_C426( C316 C426 ) C317_=_C318( C317 C318 ) C317_=_C357( C317 C357 ) C317_=_C426( C317 C426 ) C317_=_C489( C317 C489 ) \nC317_=_C490( C317 C490 ) C317_=_C491( C317 C491 ) C317_=_C492( C317 C492 ) C317_=_C493( C317 C493 ) C317_=_C494( C317 C494 ) C317_=_C495( C317 C495 ) \nC318_=_C358( C318 C358 ) C318_=_C495( C318 C495 ) C318_=_C560( C318 C560 ) C318_=_C561( C318 C561 ) C318_=_C562( C318 C562 ) C318_=_C563( C318 C563 ) \nC318_=_C564( C318 C564 ) C318_=_C565( C318 C565 ) C318_=_C566( C318 C566 ) C356_=_C357( C356 C357 ) C356_=_C358( C356 C358 ) C356_=_C420( C356 C420 ) \nC356_=_C421( C356 C421 ) C356_=_C422( C356 C422 ) C356_=_C423( C356 C423 ) C356_=_C424( C356 C424 ) C356_=_C425( C356 C425 ) C356_=_C426( C356 C426 ) \nC357_=_C358( C357 C358 ) C357_=_C426( C357 C426 ) C357_=_C489( C357 C489 ) C357_=_C490( C357 C490 ) C357_=_C491( C357 C491 ) C357_=_C492( C357 C492 ) \nC357_=_C493( C357 C493 ) C357_=_C494( C357 C494 ) C357_=_C495( C357 C495 ) C358_=_C495( C358 C495 ) C358_=_C560( C358 C560 ) C358_=_C561( C358 C561 ) \nC358_=_C562( C358 C562 ) C358_=_C563( C358 C563 ) C358_=_C564( C358 C564 ) C358_=_C565( C358 C565 ) C358_=_C566( C358 C566 ) C420_=_C421( C420 C421 ) \nC420_=_C422( C420 C422 ) C420_=_C423( C420 C423 ) C420_=_C424( C420 C424 ) C420_=_C425( C420 C425 ) C420_=_C426( C420 C426 ) C421_=_C422( C421 C422 ) \nC421_=_C423( C421 C423 ) C421_=_C424( C421 C424 ) C421_=_C425( C421 C425 ) C421_=_C426( C421 C426 ) C422_=_C423( C422 C423 ) C422_=_C424( C422 C424 ) \nC422_=_C425( C422 C425 ) C422_=_C426( C422 C426 ) C423_=_C424( C423 C424 ) C423_=_C425( C423 C425 ) C423_=_C426( C423 C426 ) C424_=_C425( C424 C425 ) \nC424_=_C426( C424 C426 ) C425_=_C426( C425 C426 ) C426_=_C489( C426 C489 ) C426_=_C490( C426 C490 ) C426_=_C491( C426 C491 ) C426_=_C492( C426 C492 ) \nC426_=_C493( C426 C493 ) C426_=_C494( C426 C494 ) C426_=_C495( C426 C495 ) C489_=_C490( C489 C490 ) C489_=_C491( C489 C491 ) C489_=_C492( C489 C492 ) \nC489_=_C493( C489 C493 ) C489_=_C494( C489 C494 ) C489_=_C495( C489 C495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nC495_=_C560( C495 C560 ) C495_=_C561( C495 C561 ) C495_=_C562( C495 C562 ) C495_=_C563( C495 C563 ) C495_=_C564( C495 C564 ) C495_=_C565( C495 C565 ) \nC495_=_C566( C495 C566 ) C560_=_C561( C560 C561 ) C560_=_C562( C560 C562 ) C560_=_C563( C560 C563 ) C560_=_C564( C560 C564 ) C560_=_C565( C560 C565 ) \nC560_=_C566( C560 C566 ) C561_=_C562( C561 C562 ) C561_=_C563( C561 C563 ) C561_=_C564( C561 C564 ) C561_=_C565( C561 C565 ) C561_=_C566( C561 C566 ) \nC562_=_C563( C562 C563 ) C562_=_C564( C562 C564 ) C562_=_C565( C562 C565 ) C562_=_C566( C562 C566 ) C563_=_C564( C563 C564 ) C563_=_C565( C563 C565 ) \nC563_=_C566( C563 C566 ) C564_=_C565( C564 C565 ) C564_=_C566( C564 C566 ) C565_=_C566( C565 C566 ) "];50-&gt;59[label="37: C6 C8 C9 C10 C58 \nC59 C60 C61 C62 C63 C64 \nC65 C316 C317 C318 C356 C357 \nC358 C420 C421 C422 C423 C424 \nC425 C489 C490 C491 C492 C493 \nC494 C560 C561 C562 C563 C564 \nC565 C566 \n171: C6_=_C8 ,C6_=_C9 ,C6_=_C10 ,C6_=_C58 ,C6_=_C59 ,\nC6_=_C60 ,C6_=_C61 ,C6_=_C62 ,C6_=_C63 ,C6_=_C64 ,C6_=_C65 ,\nC8_=_C9 ,C8_=_C10 ,C8_=_C316 ,C8_=_C356 ,C8_=_C420 ,C8_=_C421 ,\nC8_=_C422 ,C8_=_C423 ,C8_=_C424 ,C8_=_C425 ,C9_=_C10 ,C9_=_C317 ,\nC9_=_C357 ,C9_=_C489 ,C9_=_C490 ,C9_=_C491 ,C9_=_C492 ,C9_=_C493 ,\nC9_=_C494 ,C10_=_C318 ,C10_=_C358 ,C10_=_C560 ,C10_=_C561 ,C10_=_C562 ,\nC10_=_C563 ,C10_=_C564 ,C10_=_C565 ,C10_=_C566 ,C58_=_C59 ,C58_=_C60 ,\nC58_=_C61 ,C58_=_C62 ,C58_=_C63 ,C58_=_C64 ,C58_=_C65 ,C59_=_C60 ,\nC59_=_C61 ,C59_=_C62 ,C59_=_C63 ,C59_=_C64 ,C59_=_C65 ,C60_=_C61 ,\nC60_=_C62 ,C60_=_C63 ,C60_=_C64 ,C60_=_C65 ,C61_=_C62 ,C61_=_C63 ,\nC61_=_C64 ,C61_=_C65 ,C62_=_C63 ,C62_=_C64 ,C62_=_C65 ,C63_=_C64 ,\nC63_=_C65 ,C64_=_C65 ,C64_=_C316 ,C64_=_C317 ,C64_=_C318 ,C65_=_C356 ,\nC65_=_C357 ,C65_=_C358 ,C316_=_C317 ,C316_=_C318 ,C316_=_C356 ,C316_=_C420 ,\nC316_=_C421 ,C316_=_C422 ,C316_=_C423 ,C316_=_C424 ,C316_=_C425 ,C317_=_C318 ,\nC317_=_C357 ,C317_=_C489 ,C317_=_C490 ,C317_=_C491 ,C317_=_C492 ,C317_=_C493 ,\nC317_=_C494 ,C318_=_C358 ,C318_=_C560 ,C318_=_C561 ,C318_=_C562 ,C318_=_C563 ,\nC318_=_C564 ,C318_=_C565 ,C318_=_C566 ,C356_=_C357 ,C356_=_C358 ,C356_=_C420 ,\nC356_=_C421 ,C356_=_C422 ,C356_=_C423 ,C356_=_C424 ,C356_=_C425 ,C357_=_C358 ,\nC357_=_C489 ,C357_=_C490 ,C357_=_C491 ,C357_=_C492 ,C357_=_C493 ,C357_=_C494 ,\nC358_=_C560 ,C358_=_C561 ,C358_=_C562 ,C358_=_C563 ,C358_=_C564 ,C358_=_C565 ,\nC358_=_C566 ,C420_=_C421 ,C420_=_C422 ,C420_=_C423 ,C420_=_C424 ,C420_=_C425 ,\nC421_=_C422 ,C421_=_C423 ,C421_=_C424 ,C421_=_C425 ,C422_=_C423 ,C422_=_C424 ,\nC422_=_C425 ,C423_=_C424 ,C423_=_C425 ,C424_=_C425 ,C489_=_C490 ,C489_=_C491 ,\nC489_=_C492 ,C489_=_C493 ,C489_=_C494 ,C490_=_C491 ,C490_=_C492 ,C490_=_C493 ,\nC490_=_C494 ,C491_=_C492 ,C491_=_C493 ,C491_=_C494 ,C492_=_C493 ,C492_=_C494 ,\nC493_=_C494 ,C560_=_C561 ,C560_=_C562 ,C560_=_C563 ,C560_=_C564 ,C560_=_C565 ,\nC560_=_C566 ,C561_=_C562 ,C561_=_C563 ,C561_=_C564 ,C561_=_C565 ,C561_=_C566 ,\nC562_=_C563 ,C562_=_C564 ,C562_=_C565 ,C562_=_C566 ,C563_=_C564 ,C563_=_C565 ,\nC563_=_C566 ,C564_=_C565 ,C564_=_C566 ,C565_=_C566 ,"];60[shape=box, label="id:60 level: 3\n43: C16 C20 C58 C69 C70 \nC71 C72 C73 C74 C75 C76 \nC78 C105 C106 C184 C255 C256 \nC333 C379 C380 C388 C417 C418 \nC461 C468 C474 C478 C481 C484 \nC488 C489 C493 C496 C497 C498 \nC499 C500 C501 C504 C507 C510 \nC514 C515 \n237: C16_=_C20( C16 C20 ) C16_=_C58( C16 C58 ) C16_=_C69( C16 C69 ) C16_=_C70( C16 C70 ) C16_=_C71( C16 C71 ) \nC16_=_C72( C16 C72 ) C16_=_C73( C16 C73 ) C16_=_C74( C16 C74 ) C16_=_C75( C16 C75 ) C16_=_C76( C16 C76 ) C16_=_C78( C16 C78 ) \nC20_=_C184( C20 C184 ) C20_=_C333( C20 C333 ) C20_=_C388( C20 C388 ) C20_=_C489( C20 C489 ) C20_=_C496( C20 C496 ) C20_=_C497( C20 C497 ) \nC20_=_C498( C20 C498 ) C20_=_C499( C20 C499 ) C20_=_C500( C20 C500 ) C20_=_C501( C20 C501 ) C58_=_C69( C58 C69 ) C58_=_C70( C58 C70 ) \nC58_=_C71( C58 C71 ) C58_=_C72( C58 C72 ) C58_=_C73( C58 C73 ) C58_=_C74( C58 C74 ) C58_=_C75( C58 C75 ) C58_=_C76( C58 C76 ) \nC58_=_C78( C58 C78 ) C69_=_C70( C69 C70 ) C69_=_C71( C69 C71 ) C69_=_C72( C69 C72 ) C69_=_C73( C69 C73 ) C69_=_C74( C69 C74 ) \nC69_=_C75( C69 C75 ) C69_=_C76( C69 C76 ) C69_=_C78( C69 C78 ) C70_=_C71( C70 C71 ) C70_=_C72( C70 C72 ) C70_=_C73( C70 C73 ) \nC70_=_C74( C70 C74 ) C70_=_C75( C70 C75 ) C70_=_C76( C70 C76 ) C70_=_C78( C70 C78 ) C71_=_C72( C71 C72 ) C71_=_C73( C71 C73 ) \nC71_=_C74( C71 C74 ) C71_=_C75( C71 C75 ) C71_=_C76( C71 C76 ) C71_=_C78( C71 C78 ) C72_=_C73( C72 C73 ) C72_=_C74( C72 C74 ) \nC72_=_C75( C72 C75 ) C72_=_C76( C72 C76 ) C72_=_C78( C72 C78 ) C72_=_C105( C72 C105 ) C72_=_C106( C72 C106 ) C73_=_C74( C73 C74 ) \nC73_=_C75( C73 C75 ) C73_=_C76( C73 C76 ) C73_=_C78( C73 C78 ) C74_=_C75( C74 C75 ) C74_=_C76( C74 C76 ) C74_=_C78( C74 C78 ) \nC74_=_C184( C74 C184 ) C75_=_C76( C75 C76 ) C75_=_C78( C75 C78 ) C75_=_C333( C75 C333 ) C76_=_C78( C76 C78 ) C76_=_C388( C76 C388 ) \nC78_=_C501( C78 C501 ) C105_=_C106( C105 C106 ) C105_=_C255( C105 C255 ) C105_=_C379( C105 C379 ) C105_=_C417( C105 C417 ) C105_=_C461( C105 C461 ) \nC105_=_C468( C105 C468 ) C105_=_C474( C105 C474 ) C105_=_C478( C105 C478 ) C105_=_C481( C105 C481 ) C105_=_C484( C105 C484 ) C105_=_C488( C105 C488 ) \nC106_=_C256( C106 C256 ) C106_=_C380( C106 C380 ) C106_=_C418( C106 C418 ) C106_=_C493( C106 C493 ) C106_=_C499( C106 C499 ) C106_=_C504( C106 C504 ) \nC106_=_C507( C106 C507 ) C106_=_C510( C106 C510 ) C106_=_C514( C106 C514 ) C106_=_C515( C106 C515 ) C184_=_C333( C184 C333 ) C184_=_C388( C184 C388 ) \nC184_=_C489( C184 C489 ) C184_=_C496( C184 C496 ) C184_=_C497( C184 C497 ) C184_=_C498( C184 C498 ) C184_=_C499( C184 C499 ) C184_=_C500( C184 C500 ) \nC184_=_C501( C184 C501 ) C255_=_C256( C255 C256 ) C255_=_C379( C255 C379 ) C255_=_C417( C255 C417 ) C255_=_C461( C255 C461 ) C255_=_C468( C255 C468 ) \nC255_=_C474( C255 C474 ) C255_=_C478( C255 C478 ) C255_=_C481( C255 C481 ) C255_=_C484( C255 C484 ) C255_=_C488( C255 C488 ) C256_=_C380( C256 C380 ) \nC256_=_C418( C256 C418 ) C256_=_C493( C256 C493 ) C256_=_C499( C256 C499 ) C256_=_C504( C256 C504 ) C256_=_C507( C256 C507 ) C256_=_C510( C256 C510 ) \nC256_=_C514( C256 C514 ) C256_=_C515( C256 C515 ) C333_=_C388( C333 C388 ) C333_=_C489( C333 C489 ) C333_=_C496( C333 C496 ) C333_=_C497( C333 C497 ) \nC333_=_C498( C333 C498 ) C333_=_C499( C333 C499 ) C333_=_C500( C333 C500 ) C333_=_C501(</w:t>
      </w:r>
    </w:p>
    <w:p>
      <w:pPr>
        <w:pStyle w:val="PreformattedText"/>
        <w:bidi w:val="0"/>
        <w:spacing w:before="0" w:after="0"/>
        <w:jc w:val="left"/>
        <w:rPr/>
      </w:pPr>
      <w:r>
        <w:rPr/>
        <w:t xml:space="preserve"> </w:t>
      </w:r>
      <w:r>
        <w:rPr/>
        <w:t>C333 C501 ) C379_=_C380( C379 C380 ) C379_=_C417( C379 C417 ) \nC379_=_C461( C379 C461 ) C379_=_C468( C379 C468 ) C379_=_C474( C379 C474 ) C379_=_C478( C379 C478 ) C379_=_C481( C379 C481 ) C379_=_C484( C379 C484 ) \nC379_=_C488( C379 C488 ) C380_=_C418( C380 C418 ) C380_=_C493( C380 C493 ) C380_=_C499( C380 C499 ) C380_=_C504( C380 C504 ) C380_=_C507( C380 C507 ) \nC380_=_C510( C380 C510 ) C380_=_C514( C380 C514 ) C380_=_C515( C380 C515 ) C388_=_C489( C388 C489 ) C388_=_C496( C388 C496 ) C388_=_C497( C388 C497 ) \nC388_=_C498( C388 C498 ) C388_=_C499( C388 C499 ) C388_=_C500( C388 C500 ) C388_=_C501( C388 C501 ) C417_=_C418( C417 C418 ) C417_=_C461( C417 C461 ) \nC417_=_C468( C417 C468 ) C417_=_C474( C417 C474 ) C417_=_C478( C417 C478 ) C417_=_C481( C417 C481 ) C417_=_C484( C417 C484 ) C417_=_C488( C417 C488 ) \nC418_=_C493( C418 C493 ) C418_=_C499( C418 C499 ) C418_=_C504( C418 C504 ) C418_=_C507( C418 C507 ) C418_=_C510( C418 C510 ) C418_=_C514( C418 C514 ) \nC418_=_C515( C418 C515 ) C461_=_C468( C461 C468 ) C461_=_C474( C461 C474 ) C461_=_C478( C461 C478 ) C461_=_C481( C461 C481 ) C461_=_C484( C461 C484 ) \nC461_=_C488( C461 C488 ) C468_=_C474( C468 C474 ) C468_=_C478( C468 C478 ) C468_=_C481( C468 C481 ) C468_=_C484( C468 C484 ) C468_=_C488( C468 C488 ) \nC474_=_C478( C474 C478 ) C474_=_C481( C474 C481 ) C474_=_C484( C474 C484 ) C474_=_C488( C474 C488 ) C478_=_C481( C478 C481 ) C478_=_C484( C478 C484 ) \nC478_=_C488( C478 C488 ) C481_=_C484( C481 C484 ) C481_=_C488( C481 C488 ) C484_=_C488( C484 C488 ) C488_=_C515( C488 C515 ) C489_=_C493( C489 C493 ) \nC489_=_C496( C489 C496 ) C489_=_C497( C489 C497 ) C489_=_C498( C489 C498 ) C489_=_C499( C489 C499 ) C489_=_C500( C489 C500 ) C489_=_C501( C489 C501 ) \nC493_=_C499( C493 C499 ) C493_=_C504( C493 C504 ) C493_=_C507( C493 C507 ) C493_=_C510( C493 C510 ) C493_=_C514( C493 C514 ) C493_=_C515( C493 C515 ) \nC496_=_C497( C496 C497 ) C496_=_C498( C496 C498 ) C496_=_C499( C496 C499 ) C496_=_C500( C496 C500 ) C496_=_C501( C496 C501 ) C496_=_C504( C496 C504 ) \nC497_=_C498( C497 C498 ) C497_=_C499( C497 C499 ) C497_=_C500( C497 C500 ) C497_=_C501( C497 C501 ) C497_=_C507( C497 C507 ) C498_=_C499( C498 C499 ) \nC498_=_C500( C498 C500 ) C498_=_C501( C498 C501 ) C498_=_C510( C498 C510 ) C499_=_C500( C499 C500 ) C499_=_C501( C499 C501 ) C499_=_C504( C499 C504 ) \nC499_=_C507( C499 C507 ) C499_=_C510( C499 C510 ) C499_=_C514( C499 C514 ) C499_=_C515( C499 C515 ) C500_=_C501( C500 C501 ) C500_=_C514( C500 C514 ) \nC504_=_C507( C504 C507 ) C504_=_C510( C504 C510 ) C504_=_C514( C504 C514 ) C504_=_C515( C504 C515 ) C507_=_C510( C507 C510 ) C507_=_C514( C507 C514 ) \nC507_=_C515( C507 C515 ) C510_=_C514( C510 C514 ) C510_=_C515( C510 C515 ) C514_=_C515( C514 C515 ) "];51-&gt;60[label="42: C16 C20 C58 C69 C70 \nC71 C72 C73 C74 C75 C76 \nC78 C105 C106 C184 C255 C256 \nC333 C379 C380 C388 C417 C418 \nC461 C468 C474 C478 C481 C484 \nC488 C489 C493 C496 C497 C498 \nC500 C501 C504 C507 C510 C514 \nC515 \n217: C16_=_C20 ,C16_=_C58 ,C16_=_C69 ,C16_=_C70 ,C16_=_C71 ,\nC16_=_C72 ,C16_=_C73 ,C16_=_C74 ,C16_=_C75 ,C16_=_C76 ,C16_=_C78 ,\nC20_=_C184 ,C20_=_C333 ,C20_=_C388 ,C20_=_C489 ,C20_=_C496 ,C20_=_C497 ,\nC20_=_C498 ,C20_=_C500 ,C20_=_C501 ,C58_=_C69 ,C58_=_C70 ,C58_=_C71 ,\nC58_=_C72 ,C58_=_C73 ,C58_=_C74 ,C58_=_C75 ,C58_=_C76 ,C58_=_C78 ,\nC69_=_C70 ,C69_=_C71 ,C69_=_C72 ,C69_=_C73 ,C69_=_C74 ,C69_=_C75 ,\nC69_=_C76 ,C69_=_C78 ,C70_=_C71 ,C70_=_C72 ,C70_=_C73 ,C70_=_C74 ,\nC70_=_C75 ,C70_=_C76 ,C70_=_C78 ,C71_=_C72 ,C71_=_C73 ,C71_=_C74 ,\nC71_=_C75 ,C71_=_C76 ,C71_=_C78 ,C72_=_C73 ,C72_=_C74 ,C72_=_C75 ,\nC72_=_C76 ,C72_=_C78 ,C72_=_C105 ,C72_=_C106 ,C73_=_C74 ,C73_=_C75 ,\nC73_=_C76 ,C73_=_C78 ,C74_=_C75 ,C74_=_C76 ,C74_=_C78 ,C74_=_C184 ,\nC75_=_C76 ,C75_=_C78 ,C75_=_C333 ,C76_=_C78 ,C76_=_C388 ,C78_=_C501 ,\nC105_=_C106 ,C105_=_C255 ,C105_=_C379 ,C105_=_C417 ,C105_=_C461 ,C105_=_C468 ,\nC105_=_C474 ,C105_=_C478 ,C105_=_C481 ,C105_=_C484 ,C105_=_C488 ,C106_=_C256 ,\nC106_=_C380 ,C106_=_C418 ,C106_=_C493 ,C106_=_C504 ,C106_=_C507 ,C106_=_C510 ,\nC106_=_C514 ,C106_=_C515 ,C184_=_C333 ,C184_=_C388 ,C184_=_C489 ,C184_=_C496 ,\nC184_=_C497 ,C184_=_C498 ,C184_=_C500 ,C184_=_C501 ,C255_=_C256 ,C255_=_C379 ,\nC255_=_C417 ,C255_=_C461 ,C255_=_C468 ,C255_=_C474 ,C255_=_C478 ,C255_=_C481 ,\nC255_=_C484 ,C255_=_C488 ,C256_=_C380 ,C256_=_C418 ,C256_=_C493 ,C256_=_C504 ,\nC256_=_C507 ,C256_=_C510 ,C256_=_C514 ,C256_=_C515 ,C333_=_C388 ,C333_=_C489 ,\nC333_=_C496 ,C333_=_C497 ,C333_=_C498 ,C333_=_C500 ,C333_=_C501 ,C379_=_C380 ,\nC379_=_C417 ,C379_=_C461 ,C379_=_C468 ,C379_=_C474 ,C379_=_C478 ,C379_=_C481 ,\nC379_=_C484 ,C379_=_C488 ,C380_=_C418 ,C380_=_C493 ,C380_=_C504 ,C380_=_C507 ,\nC380_=_C510 ,C380_=_C514 ,C380_=_C515 ,C388_=_C489 ,C388_=_C496 ,C388_=_C497 ,\nC388_=_C498 ,C388_=_C500 ,C388_=_C501 ,C417_=_C418 ,C417_=_C461 ,C417_=_C468 ,\nC417_=_C474 ,C417_=_C478 ,C417_=_C481 ,C417_=_C484 ,C417_=_C488 ,C418_=_C493 ,\nC418_=_C504 ,C418_=_C507 ,C418_=_C510 ,C418_=_C514 ,C418_=_C515 ,C461_=_C468 ,\nC461_=_C474 ,C461_=_C478 ,C461_=_C481 ,C461_=_C484 ,C461_=_C488 ,C468_=_C474 ,\nC468_=_C478 ,C468_=_C481 ,C468_=_C484 ,C468_=_C488 ,C474_=_C478 ,C474_=_C481 ,\nC474_=_C484 ,C474_=_C488 ,C478_=_C481 ,C478_=_C484 ,C478_=_C488 ,C481_=_C484 ,\nC481_=_C488 ,C484_=_C488 ,C488_=_C515 ,C489_=_C493 ,C489_=_C496 ,C489_=_C497 ,\nC489_=_C498 ,C489_=_C500 ,C489_=_C501 ,C493_=_C504 ,C493_=_C507 ,C493_=_C510 ,\nC493_=_C514 ,C493_=_C515 ,C496_=_C497 ,C496_=_C498 ,C496_=_C500 ,C496_=_C501 ,\nC496_=_C504 ,C497_=_C498 ,C497_=_C500 ,C497_=_C501 ,C497_=_C507 ,C498_=_C500 ,\nC498_=_C501 ,C498_=_C510 ,C500_=_C501 ,C500_=_C514 ,C504_=_C507 ,C504_=_C510 ,\nC504_=_C514 ,C504_=_C515 ,C507_=_C510 ,C507_=_C514 ,C507_=_C515 ,C510_=_C514 ,\nC510_=_C515 ,C514_=_C515 ,"];61[shape=box, label="id:61 level: 3\n61: C17 C21 C61 C71 C74 \nC78 C80 C87 C95 C96 C97 \nC101 C108 C112 C157 C165 C168 \nC177 C178 C180 C181 C182 C183 \nC184 C187 C193 C199 C200 C201 \nC301 C334 C389 C423 C430 C437 \nC441 C447 C450 C460 C467 C473 \nC477 C480 C484 C486 C501 C517 \nC518 C519 C521 C522 C523 C524 \nC529 C530 C534 C535 C536 C537 \nC538 C539 \n256: C17_=_C21( C17 C21 ) C17_=_C74( C17 C74 ) C17_=_C165( C17 C165 ) C17_=_C177( C17 C177 ) C17_=_C178( C17 C178 ) \nC17_=_C180( C17 C180 ) C17_=_C181( C17 C181 ) C17_=_C182( C17 C182 ) C17_=_C183( C17 C183 ) C17_=_C184( C17 C184 ) C21_=_C78( C21 C78 ) \nC21_=_C334( C21 C334 ) C21_=_C389( C21 C389 ) C21_=_C501( C21 C501 ) C21_=_C517( C21 C517 ) C21_=_C518( C21 C518 ) C21_=_C519( C21 C519 ) \nC21_=_C521( C21 C521 ) C21_=_C522( C21 C522 ) C61_=_C71( C61 C71 ) C61_=_C80( C61 C80 ) C61_=_C87( C61 C87 ) C61_=_C95( C61 C95 ) \nC61_=_C96( C61 C96 ) C61_=_C97( C61 C97 ) C61_=_C101( C61 C101 ) C71_=_C74( C71 C74 ) C71_=_C78( C71 C78 ) C71_=_C80( C71 C80 ) \nC71_=_C87( C71 C87 ) C71_=_C95( C71 C95 ) C71_=_C96( C71 C96 ) C71_=_C97( C71 C97 ) C71_=_C101( C71 C101 ) C74_=_C78( C74 C78 ) \nC74_=_C165( C74 C165 ) C74_=_C177( C74 C177 ) C74_=_C178( C74 C178 ) C74_=_C180( C74 C180 ) C74_=_C181( C74 C181 ) C74_=_C182( C74 C182 ) \nC74_=_C183( C74 C183 ) C74_=_C184( C74 C184 ) C78_=_C334( C78 C334 ) C78_=_C389( C78 C389 ) C78_=_C501( C78 C501 ) C78_=_C517( C78 C517 ) \nC78_=_C518( C78 C518 ) C78_=_C519( C78 C519 ) C78_=_C521( C78 C521 ) C78_=_C522( C78 C522 ) C80_=_C87( C80 C87 ) C80_=_C95( C80 C95 ) \nC80_=_C96( C80 C96 ) C80_=_C97( C80 C97 ) C80_=_C101( C80 C101 ) C87_=_C95( C87 C95 ) C87_=_C96( C87 C96 ) C87_=_C97( C87 C97 ) \nC87_=_C101( C87 C101 ) C95_=_C96( C95 C96 ) C95_=_C97( C95 C97 ) C95_=_C101( C95 C101 ) C96_=_C97( C96 C97 ) C96_=_C101( C96 C101 ) \nC96_=_C108( C96 C108 ) C96_=_C112( C96 C112 ) C97_=_C101( C97 C101 ) C97_=_C157( C97 C157 ) C101_=_C450( C101 C450 ) C101_=_C486( C101 C486 ) \nC101_=_C537( C101 C537 ) C108_=_C112( C108 C112 ) C108_=_C168( C108 C168 ) C108_=_C187( C108 C187 ) C108_=_C193( C108 C193 ) C108_=_C199( C108 C199 ) \nC108_=_C200( C108 C200 ) C108_=_C201( C108 C201 ) C112_=_C301( C112 C301 ) C112_=_C524( C112 C524 ) C112_=_C530( C112 C530 ) C112_=_C534( C112 C534 ) \nC112_=_C538( C112 C538 ) C112_=_C539( C112 C539 ) C157_=_C519( C157 C519 ) C157_=_C523( C157 C523 ) C157_=_C529( C157 C529 ) C157_=_C534( C157 C534 ) \nC157_=_C535( C157 C535 ) C157_=_C536( C157 C536 ) C157_=_C537( C157 C537 ) C165_=_C168( C165 C168 ) C165_=_C177( C165 C177 ) C165_=_C178( C165 C178 ) \nC165_=_C180( C165 C180 ) C165_=_C181( C165 C181 ) C165_=_C182( C165 C182 ) C165_=_C183( C165 C183 ) C165_=_C184( C165 C184 ) C168_=_C187( C168 C187 ) \nC168_=_C193( C168 C193 ) C168_=_C199( C168 C199 ) C168_=_C200( C168 C200 ) C168_=_C201( C168 C201 ) C177_=_C178( C177 C178 ) C177_=_C180( C177 C180 ) \nC177_=_C181( C177 C181 ) C177_=_C182( C177 C182 ) C177_=_C183( C177 C183 ) C177_=_C184( C177 C184 ) C177_=_C187( C177 C187 ) C178_=_C180( C178 C180 ) \nC178_=_C181( C178 C181 ) C178_=_C182( C178 C182 ) C178_=_C183( C178 C183 ) C178_=_C184( C178 C184 ) C178_=_C193( C178 C193 ) C180_=_C181( C180 C181 ) \nC180_=_C182( C180 C182 ) C180_=_C183( C180 C183 ) C180_=_C184( C180 C184 ) C181_=_C182( C181 C182 ) C181_=_C183( C181 C183 ) C181_=_C184( C181 C184 ) \nC181_=_C199( C181 C199 ) C182_=_C183( C182 C183 ) C182_=_C184( C182 C184 ) C182_=_C334( C182 C334 ) C183_=_C184( C183 C184 ) C183_=_C389( C183 C389 ) \nC184_=_C501( C184 C501 ) C187_=_C193( C187 C193 ) C187_=_C199( C187 C199 ) C187_=_C200( C187 C200 ) C187_=_C201( C187 C201 ) C193_=_C199( C193 C199 ) \nC193_=_C200( C193 C200 ) C193_=_C201( C193 C201 ) C199_=_C200( C199 C200 ) C199_=_C201( C199 C201 ) C200_=_C201( C200 C201 ) C200_=_C301( C200 C301 ) \nC301_=_C524( C301 C524 ) C301_=_C530( C301 C530 ) C301_=_C534( C301 C534 ) C301_=_C538( C301 C538 ) C301_=_C539( C301 C539 ) C334_=_C389( C334 C389 ) \nC334_=_C501( C334 C501 ) C334_=_C517( C334 C517 ) C334_=_C518( C334 C518 ) C334_=_C519( C334 C519 ) C334_=_C521( C334 C521 ) C334_=_C522( C334 C522 ) \nC389_=_C501( C389 C501 ) C389_=_C517( C389 C517</w:t>
      </w:r>
    </w:p>
    <w:p>
      <w:pPr>
        <w:pStyle w:val="PreformattedText"/>
        <w:bidi w:val="0"/>
        <w:spacing w:before="0" w:after="0"/>
        <w:jc w:val="left"/>
        <w:rPr/>
      </w:pPr>
      <w:r>
        <w:rPr/>
        <w:t xml:space="preserve"> </w:t>
      </w:r>
      <w:r>
        <w:rPr/>
        <w:t>) C389_=_C518( C389 C518 ) C389_=_C519( C389 C519 ) C389_=_C521( C389 C521 ) C389_=_C522( C389 C522 ) \nC423_=_C430( C423 C430 ) C423_=_C437( C423 C437 ) C423_=_C441( C423 C441 ) C423_=_C447( C423 C447 ) C423_=_C450( C423 C450 ) C430_=_C437( C430 C437 ) \nC430_=_C441( C430 C441 ) C430_=_C447( C430 C447 ) C430_=_C450( C430 C450 ) C437_=_C441( C437 C441 ) C437_=_C447( C437 C447 ) C437_=_C450( C437 C450 ) \nC441_=_C447( C441 C447 ) C441_=_C450( C441 C450 ) C447_=_C450( C447 C450 ) C450_=_C486( C450 C486 ) C450_=_C537( C450 C537 ) C460_=_C467( C460 C467 ) \nC460_=_C473( C460 C473 ) C460_=_C477( C460 C477 ) C460_=_C480( C460 C480 ) C460_=_C484( C460 C484 ) C460_=_C486( C460 C486 ) C467_=_C473( C467 C473 ) \nC467_=_C477( C467 C477 ) C467_=_C480( C467 C480 ) C467_=_C484( C467 C484 ) C467_=_C486( C467 C486 ) C473_=_C477( C473 C477 ) C473_=_C480( C473 C480 ) \nC473_=_C484( C473 C484 ) C473_=_C486( C473 C486 ) C477_=_C480( C477 C480 ) C477_=_C484( C477 C484 ) C477_=_C486( C477 C486 ) C480_=_C484( C480 C484 ) \nC480_=_C486( C480 C486 ) C484_=_C486( C484 C486 ) C486_=_C537( C486 C537 ) C501_=_C517( C501 C517 ) C501_=_C518( C501 C518 ) C501_=_C519( C501 C519 ) \nC501_=_C521( C501 C521 ) C501_=_C522( C501 C522 ) C517_=_C518( C517 C518 ) C517_=_C519( C517 C519 ) C517_=_C521( C517 C521 ) C517_=_C522( C517 C522 ) \nC517_=_C523( C517 C523 ) C517_=_C524( C517 C524 ) C518_=_C519( C518 C519 ) C518_=_C521( C518 C521 ) C518_=_C522( C518 C522 ) C518_=_C529( C518 C529 ) \nC518_=_C530( C518 C530 ) C519_=_C521( C519 C521 ) C519_=_C522( C519 C522 ) C519_=_C523( C519 C523 ) C519_=_C529( C519 C529 ) C519_=_C534( C519 C534 ) \nC519_=_C535( C519 C535 ) C519_=_C536( C519 C536 ) C519_=_C537( C519 C537 ) C521_=_C522( C521 C522 ) C521_=_C535( C521 C535 ) C522_=_C536( C522 C536 ) \nC522_=_C538( C522 C538 ) C523_=_C524( C523 C524 ) C523_=_C529( C523 C529 ) C523_=_C534( C523 C534 ) C523_=_C535( C523 C535 ) C523_=_C536( C523 C536 ) \nC523_=_C537( C523 C537 ) C524_=_C530( C524 C530 ) C524_=_C534( C524 C534 ) C524_=_C538( C524 C538 ) C524_=_C539( C524 C539 ) C529_=_C530( C529 C530 ) \nC529_=_C534( C529 C534 ) C529_=_C535( C529 C535 ) C529_=_C536( C529 C536 ) C529_=_C537( C529 C537 ) C530_=_C534( C530 C534 ) C530_=_C538( C530 C538 ) \nC530_=_C539( C530 C539 ) C534_=_C535( C534 C535 ) C534_=_C536( C534 C536 ) C534_=_C537( C534 C537 ) C534_=_C538( C534 C538 ) C534_=_C539( C534 C539 ) \nC535_=_C536( C535 C536 ) C535_=_C537( C535 C537 ) C536_=_C537( C536 C537 ) C536_=_C538( C536 C538 ) C538_=_C539( C538 C539 ) "];51-&gt;61[label="59: C17 C21 C61 C71 C74 \nC78 C80 C87 C95 C96 C97 \nC101 C108 C112 C157 C165 C168 \nC177 C178 C180 C181 C182 C183 \nC184 C187 C193 C199 C200 C201 \nC301 C334 C389 C423 C430 C437 \nC441 C447 C450 C460 C467 C473 \nC477 C480 C484 C486 C501 C517 \nC518 C521 C522 C523 C524 C529 \nC530 C535 C536 C537 C538 C539 \n228: C17_=_C21 ,C17_=_C74 ,C17_=_C165 ,C17_=_C177 ,C17_=_C178 ,\nC17_=_C180 ,C17_=_C181 ,C17_=_C182 ,C17_=_C183 ,C17_=_C184 ,C21_=_C78 ,\nC21_=_C334 ,C21_=_C389 ,C21_=_C501 ,C21_=_C517 ,C21_=_C518 ,C21_=_C521 ,\nC21_=_C522 ,C61_=_C71 ,C61_=_C80 ,C61_=_C87 ,C61_=_C95 ,C61_=_C96 ,\nC61_=_C97 ,C61_=_C101 ,C71_=_C74 ,C71_=_C78 ,C71_=_C80 ,C71_=_C87 ,\nC71_=_C95 ,C71_=_C96 ,C71_=_C97 ,C71_=_C101 ,C74_=_C78 ,C74_=_C165 ,\nC74_=_C177 ,C74_=_C178 ,C74_=_C180 ,C74_=_C181 ,C74_=_C182 ,C74_=_C183 ,\nC74_=_C184 ,C78_=_C334 ,C78_=_C389 ,C78_=_C501 ,C78_=_C517 ,C78_=_C518 ,\nC78_=_C521 ,C78_=_C522 ,C80_=_C87 ,C80_=_C95 ,C80_=_C96 ,C80_=_C97 ,\nC80_=_C101 ,C87_=_C95 ,C87_=_C96 ,C87_=_C97 ,C87_=_C101 ,C95_=_C96 ,\nC95_=_C97 ,C95_=_C101 ,C96_=_C97 ,C96_=_C101 ,C96_=_C108 ,C96_=_C112 ,\nC97_=_C101 ,C97_=_C157 ,C101_=_C450 ,C101_=_C486 ,C101_=_C537 ,C108_=_C112 ,\nC108_=_C168 ,C108_=_C187 ,C108_=_C193 ,C108_=_C199 ,C108_=_C200 ,C108_=_C201 ,\nC112_=_C301 ,C112_=_C524 ,C112_=_C530 ,C112_=_C538 ,C112_=_C539 ,C157_=_C523 ,\nC157_=_C529 ,C157_=_C535 ,C157_=_C536 ,C157_=_C537 ,C165_=_C168 ,C165_=_C177 ,\nC165_=_C178 ,C165_=_C180 ,C165_=_C181 ,C165_=_C182 ,C165_=_C183 ,C165_=_C184 ,\nC168_=_C187 ,C168_=_C193 ,C168_=_C199 ,C168_=_C200 ,C168_=_C201 ,C177_=_C178 ,\nC177_=_C180 ,C177_=_C181 ,C177_=_C182 ,C177_=_C183 ,C177_=_C184 ,C177_=_C187 ,\nC178_=_C180 ,C178_=_C181 ,C178_=_C182 ,C178_=_C183 ,C178_=_C184 ,C178_=_C193 ,\nC180_=_C181 ,C180_=_C182 ,C180_=_C183 ,C180_=_C184 ,C181_=_C182 ,C181_=_C183 ,\nC181_=_C184 ,C181_=_C199 ,C182_=_C183 ,C182_=_C184 ,C182_=_C334 ,C183_=_C184 ,\nC183_=_C389 ,C184_=_C501 ,C187_=_C193 ,C187_=_C199 ,C187_=_C200 ,C187_=_C201 ,\nC193_=_C199 ,C193_=_C200 ,C193_=_C201 ,C199_=_C200 ,C199_=_C201 ,C200_=_C201 ,\nC200_=_C301 ,C301_=_C524 ,C301_=_C530 ,C301_=_C538 ,C301_=_C539 ,C334_=_C389 ,\nC334_=_C501 ,C334_=_C517 ,C334_=_C518 ,C334_=_C521 ,C334_=_C522 ,C389_=_C501 ,\nC389_=_C517 ,C389_=_C518 ,C389_=_C521 ,C389_=_C522 ,C423_=_C430 ,C423_=_C437 ,\nC423_=_C441 ,C423_=_C447 ,C423_=_C450 ,C430_=_C437 ,C430_=_C441 ,C430_=_C447 ,\nC430_=_C450 ,C437_=_C441 ,C437_=_C447 ,C437_=_C450 ,C441_=_C447 ,C441_=_C450 ,\nC447_=_C450 ,C450_=_C486 ,C450_=_C537 ,C460_=_C467 ,C460_=_C473 ,C460_=_C477 ,\nC460_=_C480 ,C460_=_C484 ,C460_=_C486 ,C467_=_C473 ,C467_=_C477 ,C467_=_C480 ,\nC467_=_C484 ,C467_=_C486 ,C473_=_C477 ,C473_=_C480 ,C473_=_C484 ,C473_=_C486 ,\nC477_=_C480 ,C477_=_C484 ,C477_=_C486 ,C480_=_C484 ,C480_=_C486 ,C484_=_C486 ,\nC486_=_C537 ,C501_=_C517 ,C501_=_C518 ,C501_=_C521 ,C501_=_C522 ,C517_=_C518 ,\nC517_=_C521 ,C517_=_C522 ,C517_=_C523 ,C517_=_C524 ,C518_=_C521 ,C518_=_C522 ,\nC518_=_C529 ,C518_=_C530 ,C521_=_C522 ,C521_=_C535 ,C522_=_C536 ,C522_=_C538 ,\nC523_=_C524 ,C523_=_C529 ,C523_=_C535 ,C523_=_C536 ,C523_=_C537 ,C524_=_C530 ,\nC524_=_C538 ,C524_=_C539 ,C529_=_C530 ,C529_=_C535 ,C529_=_C536 ,C529_=_C537 ,\nC530_=_C538 ,C530_=_C539 ,C535_=_C536 ,C535_=_C537 ,C536_=_C537 ,C536_=_C538 ,\nC538_=_C539 ,"];62[shape=box, label="id:62 level: 3\n68: C19 C45 C49 C76 C86 \nC104 C138 C147 C183 C190 C198 \nC246 C247 C248 C249 C254 C281 \nC285 C286 C287 C288 C293 C332 \nC338 C367 C371 C378 C385 C388 \nC389 C392 C395 C396 C397 C399 \nC402 C403 C404 C407 C408 C412 \nC414 C415 C416 C417 C418 C419 \nC422 C429 C436 C441 C442 C443 \nC446 C459 C466 C472 C476 C480 \nC481 C483 C491 C497 C502 C506 \nC507 C508 C509 \n272: C19_=_C76( C19 C76 ) C19_=_C183( C19 C183 ) C19_=_C332( C19 C332 ) C19_=_C385( C19 C385 ) C19_=_C388( C19 C388 ) \nC19_=_C389( C19 C389 ) C45_=_C86( C45 C86 ) C45_=_C147( C45 C147 ) C45_=_C198( C45 C198 ) C45_=_C281( C45 C281 ) C45_=_C367( C45 C367 ) \nC45_=_C404( C45 C404 ) C49_=_C293( C49 C293 ) C49_=_C371( C49 C371 ) C49_=_C407( C49 C407 ) C49_=_C414( C49 C414 ) C49_=_C415( C49 C415 ) \nC49_=_C416( C49 C416 ) C76_=_C183( C76 C183 ) C76_=_C332( C76 C332 ) C76_=_C385( C76 C385 ) C76_=_C388( C76 C388 ) C76_=_C389( C76 C389 ) \nC86_=_C147( C86 C147 ) C86_=_C198( C86 C198 ) C86_=_C281( C86 C281 ) C86_=_C367( C86 C367 ) C86_=_C404( C86 C404 ) C104_=_C254( C104 C254 ) \nC104_=_C378( C104 C378 ) C104_=_C408( C104 C408 ) C104_=_C417( C104 C417 ) C104_=_C418( C104 C418 ) C104_=_C419( C104 C419 ) C138_=_C190( C138 C190 ) \nC138_=_C399( C138 C399 ) C138_=_C402( C138 C402 ) C138_=_C403( C138 C403 ) C147_=_C198( C147 C198 ) C147_=_C281( C147 C281 ) C147_=_C367( C147 C367 ) \nC147_=_C404( C147 C404 ) C183_=_C332( C183 C332 ) C183_=_C385( C183 C385 ) C183_=_C388( C183 C388 ) C183_=_C389( C183 C389 ) C190_=_C399( C190 C399 ) \nC190_=_C402( C190 C402 ) C190_=_C403( C190 C403 ) C198_=_C281( C198 C281 ) C198_=_C367( C198 C367 ) C198_=_C404( C198 C404 ) C246_=_C247( C246 C247 ) \nC246_=_C248( C246 C248 ) C246_=_C249( C246 C249 ) C246_=_C285( C246 C285 ) C246_=_C385( C246 C385 ) C246_=_C392( C246 C392 ) C246_=_C399( C246 C399 ) \nC246_=_C404( C246 C404 ) C246_=_C407( C246 C407 ) C246_=_C408( C246 C408 ) C246_=_C412( C246 C412 ) C247_=_C248( C247 C248 ) C247_=_C249( C247 C249 ) \nC247_=_C286( C247 C286 ) C247_=_C422( C247 C422 ) C247_=_C429( C247 C429 ) C247_=_C436( C247 C436 ) C247_=_C441( C247 C441 ) C247_=_C442( C247 C442 ) \nC247_=_C443( C247 C443 ) C247_=_C446( C247 C446 ) C248_=_C249( C248 C249 ) C248_=_C287( C248 C287 ) C248_=_C459( C248 C459 ) C248_=_C466( C248 C466 ) \nC248_=_C472( C248 C472 ) C248_=_C476( C248 C476 ) C248_=_C480( C248 C480 ) C248_=_C481( C248 C481 ) C248_=_C483( C248 C483 ) C249_=_C288( C249 C288 ) \nC249_=_C491( C249 C491 ) C249_=_C497( C249 C497 ) C249_=_C502( C249 C502 ) C249_=_C506( C249 C506 ) C249_=_C507( C249 C507 ) C249_=_C508( C249 C508 ) \nC249_=_C509( C249 C509 ) C254_=_C378( C254 C378 ) C254_=_C408( C254 C408 ) C254_=_C417( C254 C417 ) C254_=_C418( C254 C418 ) C254_=_C419( C254 C419 ) \nC281_=_C367( C281 C367 ) C281_=_C404( C281 C404 ) C285_=_C286( C285 C286 ) C285_=_C287( C285 C287 ) C285_=_C288( C285 C288 ) C285_=_C385( C285 C385 ) \nC285_=_C392( C285 C392 ) C285_=_C399( C285 C399 ) C285_=_C404( C285 C404 ) C285_=_C407( C285 C407 ) C285_=_C408( C285 C408 ) C285_=_C412( C285 C412 ) \nC286_=_C287( C286 C287 ) C286_=_C288( C286 C288 ) C286_=_C422( C286 C422 ) C286_=_C429( C286 C429 ) C286_=_C436( C286 C436 ) C286_=_C441( C286 C441 ) \nC286_=_C442( C286 C442 ) C286_=_C443( C286 C443 ) C286_=_C446( C286 C446 ) C287_=_C288( C287 C288 ) C287_=_C459( C287 C459 ) C287_=_C466( C287 C466 ) \nC287_=_C472( C287 C472 ) C287_=_C476( C287 C476 ) C287_=_C480( C287 C480 ) C287_=_C481( C287 C481 ) C287_=_C483( C287 C483 ) C288_=_C491( C288 C491 ) \nC288_=_C497( C288 C497 ) C288_=_C502( C288 C502 ) C288_=_C506( C288 C506 ) C288_=_C507( C288 C507 ) C288_=_C508( C288 C508 ) C288_=_C509( C288 C509 ) \nC293_=_C371( C293 C371 ) C293_=_C407( C293 C407 ) C293_=_C414( C293 C414 ) C293_=_C415( C293 C415 ) C293_=_C416( C293 C416 ) C332_=_C385( C332 C385 ) \nC332_=_C388( C332 C388 ) C332_=_C389( C332 C389 ) C338_=_C392( C338 C392 ) C338_=_C395( C338 C395 ) C338_=_C396( C338 C396 ) C338_=_C397( C338 C397 ) \nC367_=_C404( C367 C404 ) C371_=_C407( C371 C407 ) C371_=_C414( C371 C414 ) C371_=_C415( C371 C415 ) C371_=_C416( C371 C416 ) C378_=_C408( C378 C408</w:t>
      </w:r>
    </w:p>
    <w:p>
      <w:pPr>
        <w:pStyle w:val="PreformattedText"/>
        <w:bidi w:val="0"/>
        <w:spacing w:before="0" w:after="0"/>
        <w:jc w:val="left"/>
        <w:rPr/>
      </w:pPr>
      <w:r>
        <w:rPr/>
        <w:t xml:space="preserve"> </w:t>
      </w:r>
      <w:r>
        <w:rPr/>
        <w:t>) \nC378_=_C417( C378 C417 ) C378_=_C418( C378 C418 ) C378_=_C419( C378 C419 ) C385_=_C388( C385 C388 ) C385_=_C389( C385 C389 ) C385_=_C392( C385 C392 ) \nC385_=_C399( C385 C399 ) C385_=_C404( C385 C404 ) C385_=_C407( C385 C407 ) C385_=_C408( C385 C408 ) C385_=_C412( C385 C412 ) C388_=_C389( C388 C389 ) \nC388_=_C497( C388 C497 ) C392_=_C395( C392 C395 ) C392_=_C396( C392 C396 ) C392_=_C397( C392 C397 ) C392_=_C399( C392 C399 ) C392_=_C404( C392 C404 ) \nC392_=_C407( C392 C407 ) C392_=_C408( C392 C408 ) C392_=_C412( C392 C412 ) C395_=_C396( C395 C396 ) C395_=_C397( C395 C397 ) C396_=_C397( C396 C397 ) \nC399_=_C402( C399 C402 ) C399_=_C403( C399 C403 ) C399_=_C404( C399 C404 ) C399_=_C407( C399 C407 ) C399_=_C408( C399 C408 ) C399_=_C412( C399 C412 ) \nC402_=_C403( C402 C403 ) C402_=_C472( C402 C472 ) C403_=_C502( C403 C502 ) C404_=_C407( C404 C407 ) C404_=_C408( C404 C408 ) C404_=_C412( C404 C412 ) \nC407_=_C408( C407 C408 ) C407_=_C412( C407 C412 ) C407_=_C414( C407 C414 ) C407_=_C415( C407 C415 ) C407_=_C416( C407 C416 ) C408_=_C412( C408 C412 ) \nC408_=_C417( C408 C417 ) C408_=_C418( C408 C418 ) C408_=_C419( C408 C419 ) C412_=_C446( C412 C446 ) C412_=_C483( C412 C483 ) C412_=_C509( C412 C509 ) \nC414_=_C415( C414 C415 ) C414_=_C416( C414 C416 ) C414_=_C506( C414 C506 ) C415_=_C416( C415 C416 ) C417_=_C418( C417 C418 ) C417_=_C419( C417 C419 ) \nC417_=_C481( C417 C481 ) C418_=_C419( C418 C419 ) C418_=_C507( C418 C507 ) C422_=_C429( C422 C429 ) C422_=_C436( C422 C436 ) C422_=_C441( C422 C441 ) \nC422_=_C442( C422 C442 ) C422_=_C443( C422 C443 ) C422_=_C446( C422 C446 ) C429_=_C436( C429 C436 ) C429_=_C441( C429 C441 ) C429_=_C442( C429 C442 ) \nC429_=_C443( C429 C443 ) C429_=_C446( C429 C446 ) C436_=_C441( C436 C441 ) C436_=_C442( C436 C442 ) C436_=_C443( C436 C443 ) C436_=_C446( C436 C446 ) \nC441_=_C442( C441 C442 ) C441_=_C443( C441 C443 ) C441_=_C446( C441 C446 ) C442_=_C443( C442 C443 ) C442_=_C446( C442 C446 ) C443_=_C446( C443 C446 ) \nC446_=_C483( C446 C483 ) C446_=_C509( C446 C509 ) C459_=_C466( C459 C466 ) C459_=_C472( C459 C472 ) C459_=_C476( C459 C476 ) C459_=_C480( C459 C480 ) \nC459_=_C481( C459 C481 ) C459_=_C483( C459 C483 ) C466_=_C472( C466 C472 ) C466_=_C476( C466 C476 ) C466_=_C480( C466 C480 ) C466_=_C481( C466 C481 ) \nC466_=_C483( C466 C483 ) C472_=_C476( C472 C476 ) C472_=_C480( C472 C480 ) C472_=_C481( C472 C481 ) C472_=_C483( C472 C483 ) C476_=_C480( C476 C480 ) \nC476_=_C481( C476 C481 ) C476_=_C483( C476 C483 ) C480_=_C481( C480 C481 ) C480_=_C483( C480 C483 ) C481_=_C483( C481 C483 ) C483_=_C509( C483 C509 ) \nC491_=_C497( C491 C497 ) C491_=_C502( C491 C502 ) C491_=_C506( C491 C506 ) C491_=_C507( C491 C507 ) C491_=_C508( C491 C508 ) C491_=_C509( C491 C509 ) \nC497_=_C502( C497 C502 ) C497_=_C506( C497 C506 ) C497_=_C507( C497 C507 ) C497_=_C508( C497 C508 ) C497_=_C509( C497 C509 ) C502_=_C506( C502 C506 ) \nC502_=_C507( C502 C507 ) C502_=_C508( C502 C508 ) C502_=_C509( C502 C509 ) C506_=_C507( C506 C507 ) C506_=_C508( C506 C508 ) C506_=_C509( C506 C509 ) \nC507_=_C508( C507 C508 ) C507_=_C509( C507 C509 ) C508_=_C509( C508 C509 ) "];52-&gt;62[label="62: C19 C45 C49 C76 C86 \nC104 C138 C147 C183 C190 C198 \nC246 C247 C248 C249 C254 C281 \nC285 C286 C287 C288 C293 C332 \nC338 C367 C371 C378 C388 C389 \nC395 C396 C397 C402 C403 C412 \nC414 C415 C416 C417 C418 C419 \nC422 C429 C436 C441 C442 C443 \nC446 C459 C466 C472 C476 C480 \nC481 C483 C491 C497 C502 C506 \nC507 C508 C509 \n207: C19_=_C76 ,C19_=_C183 ,C19_=_C332 ,C19_=_C388 ,C19_=_C389 ,\nC45_=_C86 ,C45_=_C147 ,C45_=_C198 ,C45_=_C281 ,C45_=_C367 ,C49_=_C293 ,\nC49_=_C371 ,C49_=_C414 ,C49_=_C415 ,C49_=_C416 ,C76_=_C183 ,C76_=_C332 ,\nC76_=_C388 ,C76_=_C389 ,C86_=_C147 ,C86_=_C198 ,C86_=_C281 ,C86_=_C367 ,\nC104_=_C254 ,C104_=_C378 ,C104_=_C417 ,C104_=_C418 ,C104_=_C419 ,C138_=_C190 ,\nC138_=_C402 ,C138_=_C403 ,C147_=_C198 ,C147_=_C281 ,C147_=_C367 ,C183_=_C332 ,\nC183_=_C388 ,C183_=_C389 ,C190_=_C402 ,C190_=_C403 ,C198_=_C281 ,C198_=_C367 ,\nC246_=_C247 ,C246_=_C248 ,C246_=_C249 ,C246_=_C285 ,C246_=_C412 ,C247_=_C248 ,\nC247_=_C249 ,C247_=_C286 ,C247_=_C422 ,C247_=_C429 ,C247_=_C436 ,C247_=_C441 ,\nC247_=_C442 ,C247_=_C443 ,C247_=_C446 ,C248_=_C249 ,C248_=_C287 ,C248_=_C459 ,\nC248_=_C466 ,C248_=_C472 ,C248_=_C476 ,C248_=_C480 ,C248_=_C481 ,C248_=_C483 ,\nC249_=_C288 ,C249_=_C491 ,C249_=_C497 ,C249_=_C502 ,C249_=_C506 ,C249_=_C507 ,\nC249_=_C508 ,C249_=_C509 ,C254_=_C378 ,C254_=_C417 ,C254_=_C418 ,C254_=_C419 ,\nC281_=_C367 ,C285_=_C286 ,C285_=_C287 ,C285_=_C288 ,C285_=_C412 ,C286_=_C287 ,\nC286_=_C288 ,C286_=_C422 ,C286_=_C429 ,C286_=_C436 ,C286_=_C441 ,C286_=_C442 ,\nC286_=_C443 ,C286_=_C446 ,C287_=_C288 ,C287_=_C459 ,C287_=_C466 ,C287_=_C472 ,\nC287_=_C476 ,C287_=_C480 ,C287_=_C481 ,C287_=_C483 ,C288_=_C491 ,C288_=_C497 ,\nC288_=_C502 ,C288_=_C506 ,C288_=_C507 ,C288_=_C508 ,C288_=_C509 ,C293_=_C371 ,\nC293_=_C414 ,C293_=_C415 ,C293_=_C416 ,C332_=_C388 ,C332_=_C389 ,C338_=_C395 ,\nC338_=_C396 ,C338_=_C397 ,C371_=_C414 ,C371_=_C415 ,C371_=_C416 ,C378_=_C417 ,\nC378_=_C418 ,C378_=_C419 ,C388_=_C389 ,C388_=_C497 ,C395_=_C396 ,C395_=_C397 ,\nC396_=_C397 ,C402_=_C403 ,C402_=_C472 ,C403_=_C502 ,C412_=_C446 ,C412_=_C483 ,\nC412_=_C509 ,C414_=_C415 ,C414_=_C416 ,C414_=_C506 ,C415_=_C416 ,C417_=_C418 ,\nC417_=_C419 ,C417_=_C481 ,C418_=_C419 ,C418_=_C507 ,C422_=_C429 ,C422_=_C436 ,\nC422_=_C441 ,C422_=_C442 ,C422_=_C443 ,C422_=_C446 ,C429_=_C436 ,C429_=_C441 ,\nC429_=_C442 ,C429_=_C443 ,C429_=_C446 ,C436_=_C441 ,C436_=_C442 ,C436_=_C443 ,\nC436_=_C446 ,C441_=_C442 ,C441_=_C443 ,C441_=_C446 ,C442_=_C443 ,C442_=_C446 ,\nC443_=_C446 ,C446_=_C483 ,C446_=_C509 ,C459_=_C466 ,C459_=_C472 ,C459_=_C476 ,\nC459_=_C480 ,C459_=_C481 ,C459_=_C483 ,C466_=_C472 ,C466_=_C476 ,C466_=_C480 ,\nC466_=_C481 ,C466_=_C483 ,C472_=_C476 ,C472_=_C480 ,C472_=_C481 ,C472_=_C483 ,\nC476_=_C480 ,C476_=_C481 ,C476_=_C483 ,C480_=_C481 ,C480_=_C483 ,C481_=_C483 ,\nC483_=_C509 ,C491_=_C497 ,C491_=_C502 ,C491_=_C506 ,C491_=_C507 ,C491_=_C508 ,\nC491_=_C509 ,C497_=_C502 ,C497_=_C506 ,C497_=_C507 ,C497_=_C508 ,C497_=_C509 ,\nC502_=_C506 ,C502_=_C507 ,C502_=_C508 ,C502_=_C509 ,C506_=_C507 ,C506_=_C508 ,\nC506_=_C509 ,C507_=_C508 ,C507_=_C509 ,C508_=_C509 ,"];63[shape=box, label="id:63 level: 3\n66: C7 C33 C34 C35 C36 \nC37 C44 C48 C56 C65 C97 \nC115 C126 C133 C134 C135 C137 \nC138 C142 C146 C148 C155 C157 \nC158 C166 C177 C186 C187 C188 \nC189 C190 C197 C253 C261 C280 \nC292 C305 C351 C356 C357 C358 \nC361 C362 C367 C371 C372 C373 \nC374 C378 C379 C380 C381 C402 \nC403 C457 C464 C471 C472 C473 \nC474 C490 C496 C502 C503 C504 \nC505 \n226: C7_=_C65( C7 C65 ) C7_=_C356( C7 C356 ) C7_=_C357( C7 C357 ) C7_=_C358( C7 C358 ) C33_=_C34( C33 C34 ) \nC33_=_C35( C33 C35 ) C33_=_C36( C33 C36 ) C33_=_C37( C33 C37 ) C33_=_C115( C33 C115 ) C33_=_C126( C33 C126 ) C33_=_C133( C33 C133 ) \nC33_=_C134( C33 C134 ) C33_=_C135( C33 C135 ) C33_=_C137( C33 C137 ) C33_=_C138( C33 C138 ) C34_=_C35( C34 C35 ) C34_=_C36( C34 C36 ) \nC34_=_C37( C34 C37 ) C34_=_C166( C34 C166 ) C34_=_C177( C34 C177 ) C34_=_C186( C34 C186 ) C34_=_C187( C34 C187 ) C34_=_C188( C34 C188 ) \nC34_=_C189( C34 C189 ) C34_=_C190( C34 C190 ) C35_=_C36( C35 C36 ) C35_=_C37( C35 C37 ) C35_=_C137( C35 C137 ) C35_=_C361( C35 C361 ) \nC35_=_C362( C35 C362 ) C36_=_C37( C36 C37 ) C36_=_C361( C36 C361 ) C36_=_C402( C36 C402 ) C36_=_C457( C36 C457 ) C36_=_C464( C36 C464 ) \nC36_=_C471( C36 C471 ) C36_=_C472( C36 C472 ) C36_=_C473( C36 C473 ) C36_=_C474( C36 C474 ) C37_=_C362( C37 C362 ) C37_=_C403( C37 C403 ) \nC37_=_C490( C37 C490 ) C37_=_C496( C37 C496 ) C37_=_C502( C37 C502 ) C37_=_C503( C37 C503 ) C37_=_C504( C37 C504 ) C37_=_C505( C37 C505 ) \nC44_=_C146( C44 C146 ) C44_=_C197( C44 C197 ) C44_=_C280( C44 C280 ) C44_=_C367( C44 C367 ) C48_=_C292( C48 C292 ) C48_=_C371( C48 C371 ) \nC48_=_C372( C48 C372 ) C48_=_C373( C48 C373 ) C48_=_C374( C48 C374 ) C56_=_C261( C56 C261 ) C56_=_C305( C56 C305 ) C56_=_C351( C56 C351 ) \nC65_=_C356( C65 C356 ) C65_=_C357( C65 C357 ) C65_=_C358( C65 C358 ) C97_=_C142( C97 C142 ) C97_=_C148( C97 C148 ) C97_=_C155( C97 C155 ) \nC97_=_C157( C97 C157 ) C97_=_C158( C97 C158 ) C115_=_C126( C115 C126 ) C115_=_C133( C115 C133 ) C115_=_C134( C115 C134 ) C115_=_C135( C115 C135 ) \nC115_=_C137( C115 C137 ) C115_=_C138( C115 C138 ) C126_=_C133( C126 C133 ) C126_=_C134( C126 C134 ) C126_=_C135( C126 C135 ) C126_=_C137( C126 C137 ) \nC126_=_C138( C126 C138 ) C133_=_C134( C133 C134 ) C133_=_C135( C133 C135 ) C133_=_C137( C133 C137 ) C133_=_C138( C133 C138 ) C133_=_C142( C133 C142 ) \nC133_=_C146( C133 C146 ) C134_=_C135( C134 C135 ) C134_=_C137( C134 C137 ) C134_=_C138( C134 C138 ) C134_=_C148( C134 C148 ) C135_=_C137( C135 C137 ) \nC135_=_C138( C135 C138 ) C135_=_C155( C135 C155 ) C137_=_C138( C137 C138 ) C137_=_C361( C137 C361 ) C137_=_C362( C137 C362 ) C138_=_C190( C138 C190 ) \nC138_=_C402( C138 C402 ) C138_=_C403( C138 C403 ) C142_=_C146( C142 C146 ) C142_=_C148( C142 C148 ) C142_=_C155( C142 C155 ) C142_=_C157( C142 C157 ) \nC142_=_C158( C142 C158 ) C146_=_C197( C146 C197 ) C146_=_C280( C146 C280 ) C146_=_C367( C146 C367 ) C148_=_C155( C148 C155 ) C148_=_C157( C148 C157 ) \nC148_=_C158( C148 C158 ) C155_=_C157( C155 C157 ) C155_=_C158( C155 C158 ) C157_=_C158( C157 C158 ) C166_=_C177( C166 C177 ) C166_=_C186( C166 C186 ) \nC166_=_C187( C166 C187 ) C166_=_C188( C166 C188 ) C166_=_C189( C166 C189 ) C166_=_C190( C166 C190 ) C177_=_C186( C177 C186 ) C177_=_C187( C177 C187 ) \nC177_=_C188( C177 C188 ) C177_=_C189( C177 C189 ) C177_=_C190( C177 C190 ) C186_=_C187( C186 C187 ) C186_=_C188( C186 C188 ) C186_=_C189( C186 C189 ) \nC186_=_C190( C186 C190 ) C186_=_C197( C186 C197 ) C187_=_C188( C187 C188 ) C187_=_C189( C187 C189 ) C187_=_C190( C187 C190 ) C188_=_C189( C188 C189 ) \nC188_=_C190( C188 C190 ) C189_=_C190( C189 C190 ) C190_=_C402( C190 C402 ) C190_=_C403( C190 C403 ) C197_=_C280( C197 C280 ) C197_=_C367( C197 C367</w:t>
      </w:r>
    </w:p>
    <w:p>
      <w:pPr>
        <w:pStyle w:val="PreformattedText"/>
        <w:bidi w:val="0"/>
        <w:spacing w:before="0" w:after="0"/>
        <w:jc w:val="left"/>
        <w:rPr/>
      </w:pPr>
      <w:r>
        <w:rPr/>
        <w:t xml:space="preserve"> </w:t>
      </w:r>
      <w:r>
        <w:rPr/>
        <w:t>) \nC253_=_C378( C253 C378 ) C253_=_C379( C253 C379 ) C253_=_C380( C253 C380 ) C253_=_C381( C253 C381 ) C261_=_C305( C261 C305 ) C261_=_C351( C261 C351 ) \nC280_=_C367( C280 C367 ) C292_=_C371( C292 C371 ) C292_=_C372( C292 C372 ) C292_=_C373( C292 C373 ) C292_=_C374( C292 C374 ) C305_=_C351( C305 C351 ) \nC356_=_C357( C356 C357 ) C356_=_C358( C356 C358 ) C357_=_C358( C357 C358 ) C357_=_C490( C357 C490 ) C361_=_C362( C361 C362 ) C361_=_C402( C361 C402 ) \nC361_=_C457( C361 C457 ) C361_=_C464( C361 C464 ) C361_=_C471( C361 C471 ) C361_=_C472( C361 C472 ) C361_=_C473( C361 C473 ) C361_=_C474( C361 C474 ) \nC362_=_C403( C362 C403 ) C362_=_C490( C362 C490 ) C362_=_C496( C362 C496 ) C362_=_C502( C362 C502 ) C362_=_C503( C362 C503 ) C362_=_C504( C362 C504 ) \nC362_=_C505( C362 C505 ) C371_=_C372( C371 C372 ) C371_=_C373( C371 C373 ) C371_=_C374( C371 C374 ) C372_=_C373( C372 C373 ) C372_=_C374( C372 C374 ) \nC372_=_C503( C372 C503 ) C373_=_C374( C373 C374 ) C378_=_C379( C378 C379 ) C378_=_C380( C378 C380 ) C378_=_C381( C378 C381 ) C379_=_C380( C379 C380 ) \nC379_=_C381( C379 C381 ) C379_=_C474( C379 C474 ) C380_=_C381( C380 C381 ) C380_=_C504( C380 C504 ) C402_=_C403( C402 C403 ) C402_=_C457( C402 C457 ) \nC402_=_C464( C402 C464 ) C402_=_C471( C402 C471 ) C402_=_C472( C402 C472 ) C402_=_C473( C402 C473 ) C402_=_C474( C402 C474 ) C403_=_C490( C403 C490 ) \nC403_=_C496( C403 C496 ) C403_=_C502( C403 C502 ) C403_=_C503( C403 C503 ) C403_=_C504( C403 C504 ) C403_=_C505( C403 C505 ) C457_=_C464( C457 C464 ) \nC457_=_C471( C457 C471 ) C457_=_C472( C457 C472 ) C457_=_C473( C457 C473 ) C457_=_C474( C457 C474 ) C464_=_C471( C464 C471 ) C464_=_C472( C464 C472 ) \nC464_=_C473( C464 C473 ) C464_=_C474( C464 C474 ) C471_=_C472( C471 C472 ) C471_=_C473( C471 C473 ) C471_=_C474( C471 C474 ) C472_=_C473( C472 C473 ) \nC472_=_C474( C472 C474 ) C473_=_C474( C473 C474 ) C490_=_C496( C490 C496 ) C490_=_C502( C490 C502 ) C490_=_C503( C490 C503 ) C490_=_C504( C490 C504 ) \nC490_=_C505( C490 C505 ) C496_=_C502( C496 C502 ) C496_=_C503( C496 C503 ) C496_=_C504( C496 C504 ) C496_=_C505( C496 C505 ) C502_=_C503( C502 C503 ) \nC502_=_C504( C502 C504 ) C502_=_C505( C502 C505 ) C503_=_C504( C503 C504 ) C503_=_C505( C503 C505 ) C504_=_C505( C504 C505 ) "];52-&gt;63[label="63: C7 C33 C34 C35 C36 \nC37 C44 C48 C56 C65 C97 \nC115 C126 C133 C134 C135 C138 \nC142 C146 C148 C155 C157 C158 \nC166 C177 C186 C187 C188 C189 \nC190 C197 C253 C261 C280 C292 \nC305 C351 C356 C357 C358 C367 \nC371 C372 C373 C374 C378 C379 \nC380 C381 C402 C403 C457 C464 \nC471 C472 C473 C474 C490 C496 \nC502 C503 C504 C505 \n197: C7_=_C65 ,C7_=_C356 ,C7_=_C357 ,C7_=_C358 ,C33_=_C34 ,\nC33_=_C35 ,C33_=_C36 ,C33_=_C37 ,C33_=_C115 ,C33_=_C126 ,C33_=_C133 ,\nC33_=_C134 ,C33_=_C135 ,C33_=_C138 ,C34_=_C35 ,C34_=_C36 ,C34_=_C37 ,\nC34_=_C166 ,C34_=_C177 ,C34_=_C186 ,C34_=_C187 ,C34_=_C188 ,C34_=_C189 ,\nC34_=_C190 ,C35_=_C36 ,C35_=_C37 ,C36_=_C37 ,C36_=_C402 ,C36_=_C457 ,\nC36_=_C464 ,C36_=_C471 ,C36_=_C472 ,C36_=_C473 ,C36_=_C474 ,C37_=_C403 ,\nC37_=_C490 ,C37_=_C496 ,C37_=_C502 ,C37_=_C503 ,C37_=_C504 ,C37_=_C505 ,\nC44_=_C146 ,C44_=_C197 ,C44_=_C280 ,C44_=_C367 ,C48_=_C292 ,C48_=_C371 ,\nC48_=_C372 ,C48_=_C373 ,C48_=_C374 ,C56_=_C261 ,C56_=_C305 ,C56_=_C351 ,\nC65_=_C356 ,C65_=_C357 ,C65_=_C358 ,C97_=_C142 ,C97_=_C148 ,C97_=_C155 ,\nC97_=_C157 ,C97_=_C158 ,C115_=_C126 ,C115_=_C133 ,C115_=_C134 ,C115_=_C135 ,\nC115_=_C138 ,C126_=_C133 ,C126_=_C134 ,C126_=_C135 ,C126_=_C138 ,C133_=_C134 ,\nC133_=_C135 ,C133_=_C138 ,C133_=_C142 ,C133_=_C146 ,C134_=_C135 ,C134_=_C138 ,\nC134_=_C148 ,C135_=_C138 ,C135_=_C155 ,C138_=_C190 ,C138_=_C402 ,C138_=_C403 ,\nC142_=_C146 ,C142_=_C148 ,C142_=_C155 ,C142_=_C157 ,C142_=_C158 ,C146_=_C197 ,\nC146_=_C280 ,C146_=_C367 ,C148_=_C155 ,C148_=_C157 ,C148_=_C158 ,C155_=_C157 ,\nC155_=_C158 ,C157_=_C158 ,C166_=_C177 ,C166_=_C186 ,C166_=_C187 ,C166_=_C188 ,\nC166_=_C189 ,C166_=_C190 ,C177_=_C186 ,C177_=_C187 ,C177_=_C188 ,C177_=_C189 ,\nC177_=_C190 ,C186_=_C187 ,C186_=_C188 ,C186_=_C189 ,C186_=_C190 ,C186_=_C197 ,\nC187_=_C188 ,C187_=_C189 ,C187_=_C190 ,C188_=_C189 ,C188_=_C190 ,C189_=_C190 ,\nC190_=_C402 ,C190_=_C403 ,C197_=_C280 ,C197_=_C367 ,C253_=_C378 ,C253_=_C379 ,\nC253_=_C380 ,C253_=_C381 ,C261_=_C305 ,C261_=_C351 ,C280_=_C367 ,C292_=_C371 ,\nC292_=_C372 ,C292_=_C373 ,C292_=_C374 ,C305_=_C351 ,C356_=_C357 ,C356_=_C358 ,\nC357_=_C358 ,C357_=_C490 ,C371_=_C372 ,C371_=_C373 ,C371_=_C374 ,C372_=_C373 ,\nC372_=_C374 ,C372_=_C503 ,C373_=_C374 ,C378_=_C379 ,C378_=_C380 ,C378_=_C381 ,\nC379_=_C380 ,C379_=_C381 ,C379_=_C474 ,C380_=_C381 ,C380_=_C504 ,C402_=_C403 ,\nC402_=_C457 ,C402_=_C464 ,C402_=_C471 ,C402_=_C472 ,C402_=_C473 ,C402_=_C474 ,\nC403_=_C490 ,C403_=_C496 ,C403_=_C502 ,C403_=_C503 ,C403_=_C504 ,C403_=_C505 ,\nC457_=_C464 ,C457_=_C471 ,C457_=_C472 ,C457_=_C473 ,C457_=_C474 ,C464_=_C471 ,\nC464_=_C472 ,C464_=_C473 ,C464_=_C474 ,C471_=_C472 ,C471_=_C473 ,C471_=_C474 ,\nC472_=_C473 ,C472_=_C474 ,C473_=_C474 ,C490_=_C496 ,C490_=_C502 ,C490_=_C503 ,\nC490_=_C504 ,C490_=_C505 ,C496_=_C502 ,C496_=_C503 ,C496_=_C504 ,C496_=_C505 ,\nC502_=_C503 ,C502_=_C504 ,C502_=_C505 ,C503_=_C504 ,C503_=_C505 ,C504_=_C505 ,"];64[shape=box, label="id:64 level: 3\n99: C1 C6 C7 C8 C9 \nC10 C11 C16 C17 C18 C19 \nC20 C21 C22 C23 C24 C25 \nC30 C33 C34 C35 C36 C37 \nC40 C41 C42 C43 C44 C45 \nC47 C48 C49 C50 C51 C52 \nC54 C55 C56 C164 C169 C180 \nC188 C194 C203 C204 C205 C206 \nC212 C250 C262 C266 C267 C268 \nC269 C270 C274 C295 C306 C309 \nC312 C320 C328 C335 C336 C337 \nC338 C341 C352 C373 C395 C396 \nC412 C415 C446 C455 C483 C509 \nC512 C517 C521 C523 C524 C525 \nC526 C528 C531 C535 C540 C541 \nC542 C543 C544 C546 C550 C552 \nC554 C556 C558 C559 \n374: C1_=_C6( C1 C6 ) C1_=_C7( C1 C7 ) C1_=_C8( C1 C8 ) C1_=_C9( C1 C9 ) C1_=_C10( C1 C10 ) \nC1_=_C11( C1 C11 ) C1_=_C22( C1 C22 ) C1_=_C23( C1 C23 ) C1_=_C24( C1 C24 ) C1_=_C25( C1 C25 ) C1_=_C30( C1 C30 ) \nC6_=_C7( C6 C7 ) C6_=_C8( C6 C8 ) C6_=_C9( C6 C9 ) C6_=_C10( C6 C10 ) C7_=_C8( C7 C8 ) C7_=_C9( C7 C9 ) \nC7_=_C10( C7 C10 ) C8_=_C9( C8 C9 ) C8_=_C10( C8 C10 ) C9_=_C10( C9 C10 ) C11_=_C16( C11 C16 ) C11_=_C17( C11 C17 ) \nC11_=_C18( C11 C18 ) C11_=_C19( C11 C19 ) C11_=_C20( C11 C20 ) C11_=_C21( C11 C21 ) C11_=_C22( C11 C22 ) C11_=_C23( C11 C23 ) \nC11_=_C24( C11 C24 ) C11_=_C25( C11 C25 ) C11_=_C30( C11 C30 ) C16_=_C17( C16 C17 ) C16_=_C18( C16 C18 ) C16_=_C19( C16 C19 ) \nC16_=_C20( C16 C20 ) C16_=_C21( C16 C21 ) C17_=_C18( C17 C18 ) C17_=_C19( C17 C19 ) C17_=_C20( C17 C20 ) C17_=_C21( C17 C21 ) \nC17_=_C180( C17 C180 ) C18_=_C19( C18 C19 ) C18_=_C20( C18 C20 ) C18_=_C21( C18 C21 ) C18_=_C328( C18 C328 ) C19_=_C20( C19 C20 ) \nC19_=_C21( C19 C21 ) C20_=_C21( C20 C21 ) C21_=_C517( C21 C517 ) C21_=_C521( C21 C521 ) C22_=_C23( C22 C23 ) C22_=_C24( C22 C24 ) \nC22_=_C25( C22 C25 ) C22_=_C30( C22 C30 ) C22_=_C33( C22 C33 ) C22_=_C34( C22 C34 ) C22_=_C35( C22 C35 ) C22_=_C36( C22 C36 ) \nC22_=_C37( C22 C37 ) C23_=_C24( C23 C24 ) C23_=_C25( C23 C25 ) C23_=_C30( C23 C30 ) C23_=_C40( C23 C40 ) C23_=_C41( C23 C41 ) \nC23_=_C42( C23 C42 ) C23_=_C43( C23 C43 ) C23_=_C44( C23 C44 ) C23_=_C45( C23 C45 ) C24_=_C25( C24 C25 ) C24_=_C30( C24 C30 ) \nC24_=_C47( C24 C47 ) C24_=_C48( C24 C48 ) C24_=_C49( C24 C49 ) C24_=_C50( C24 C50 ) C24_=_C51( C24 C51 ) C24_=_C52( C24 C52 ) \nC25_=_C30( C25 C30 ) C25_=_C54( C25 C54 ) C25_=_C55( C25 C55 ) C25_=_C56( C25 C56 ) C30_=_C274( C30 C274 ) C30_=_C341( C30 C341 ) \nC30_=_C528( C30 C528 ) C30_=_C552( C30 C552 ) C33_=_C34( C33 C34 ) C33_=_C35( C33 C35 ) C33_=_C36( C33 C36 ) C33_=_C37( C33 C37 ) \nC34_=_C35( C34 C35 ) C34_=_C36( C34 C36 ) C34_=_C37( C34 C37 ) C34_=_C188( C34 C188 ) C35_=_C36( C35 C36 ) C35_=_C37( C35 C37 ) \nC36_=_C37( C36 C37 ) C40_=_C41( C40 C41 ) C40_=_C42( C40 C42 ) C40_=_C43( C40 C43 ) C40_=_C44( C40 C44 ) C40_=_C45( C40 C45 ) \nC41_=_C42( C41 C42 ) C41_=_C43( C41 C43 ) C41_=_C44( C41 C44 ) C41_=_C45( C41 C45 ) C42_=_C43( C42 C43 ) C42_=_C44( C42 C44 ) \nC42_=_C45( C42 C45 ) C42_=_C194( C42 C194 ) C43_=_C44( C43 C44 ) C43_=_C45( C43 C45 ) C43_=_C267( C43 C267 ) C44_=_C45( C44 C45 ) \nC47_=_C48( C47 C48 ) C47_=_C49( C47 C49 ) C47_=_C50( C47 C50 ) C47_=_C51( C47 C51 ) C47_=_C52( C47 C52 ) C47_=_C268( C47 C268 ) \nC47_=_C295( C47 C295 ) C48_=_C49( C48 C49 ) C48_=_C50( C48 C50 ) C48_=_C51( C48 C51 ) C48_=_C52( C48 C52 ) C48_=_C373( C48 C373 ) \nC49_=_C50( C49 C50 ) C49_=_C51( C49 C51 ) C49_=_C52( C49 C52 ) C49_=_C415( C49 C415 ) C50_=_C51( C50 C51 ) C50_=_C52( C50 C52 ) \nC50_=_C512( C50 C512 ) C51_=_C52( C51 C52 ) C51_=_C295( C51 C295 ) C51_=_C373( C51 C373 ) C51_=_C415( C51 C415 ) C51_=_C512( C51 C512 ) \nC51_=_C544( C51 C544 ) C51_=_C556( C51 C556 ) C51_=_C558( C51 C558 ) C52_=_C558( C52 C558 ) C54_=_C55( C54 C55 ) C54_=_C56( C54 C56 ) \nC54_=_C205( C54 C205 ) C54_=_C306( C54 C306 ) C55_=_C56( C55 C56 ) C55_=_C206( C55 C206 ) C55_=_C337( C55 C337 ) C55_=_C352( C55 C352 ) \nC164_=_C212( C164 C212 ) C164_=_C266( C164 C266 ) C164_=_C309( C164 C309 ) C164_=_C455( C164 C455 ) C164_=_C541( C164 C541 ) C164_=_C546( C164 C546 ) \nC164_=_C559( C164 C559 ) C169_=_C180( C169 C180 ) C169_=_C188( C169 C188 ) C169_=_C194( C169 C194 ) C169_=_C203( C169 C203 ) C169_=_C204( C169 C204 ) \nC169_=_C205( C169 C205 ) C169_=_C206( C169 C206 ) C180_=_C188( C180 C188 ) C180_=_C194( C180 C194 ) C180_=_C203( C180 C203 ) C180_=_C204( C180 C204 ) \nC180_=_C205( C180 C205 ) C180_=_C206( C180 C206 ) C188_=_C194( C188 C194 ) C188_=_C203( C188 C203 ) C188_=_C204( C188 C204 ) C188_=_C205( C188 C205 ) \nC188_=_C206( C188 C206 ) C194_=_C203( C194 C203 ) C194_=_C204( C194 C204 ) C194_=_C205( C194 C205 ) C194_=_C206( C194 C206 ) C203_=_C204( C203 C204 ) \nC203_=_C205( C203 C205 ) C203_=_C206( C203 C206 ) C203_=_C212( C203 C212 ) C204_=_C205( C204 C205 ) C204_=_C206( C204 C206 ) C204_=_C262( C204 C262 ) \nC205_=_C206( C205 C206 ) C205_=_C306( C205 C306 ) C206_=_C337( C206 C337 ) C206_=_C352( C206 C352 ) C212_=_C266( C212 C266</w:t>
      </w:r>
    </w:p>
    <w:p>
      <w:pPr>
        <w:pStyle w:val="PreformattedText"/>
        <w:bidi w:val="0"/>
        <w:spacing w:before="0" w:after="0"/>
        <w:jc w:val="left"/>
        <w:rPr/>
      </w:pPr>
      <w:r>
        <w:rPr/>
        <w:t xml:space="preserve"> </w:t>
      </w:r>
      <w:r>
        <w:rPr/>
        <w:t>) C212_=_C309( C212 C309 ) \nC212_=_C455( C212 C455 ) C212_=_C541( C212 C541 ) C212_=_C546( C212 C546 ) C212_=_C559( C212 C559 ) C250_=_C412( C250 C412 ) C250_=_C446( C250 C446 ) \nC250_=_C483( C250 C483 ) C250_=_C509( C250 C509 ) C250_=_C543( C250 C543 ) C250_=_C554( C250 C554 ) C262_=_C306( C262 C306 ) C262_=_C352( C262 C352 ) \nC262_=_C521( C262 C521 ) C262_=_C525( C262 C525 ) C262_=_C531( C262 C531 ) C262_=_C535( C262 C535 ) C262_=_C540( C262 C540 ) C266_=_C309( C266 C309 ) \nC266_=_C455( C266 C455 ) C266_=_C541( C266 C541 ) C266_=_C546( C266 C546 ) C266_=_C559( C266 C559 ) C267_=_C268( C267 C268 ) C267_=_C269( C267 C269 ) \nC267_=_C270( C267 C270 ) C267_=_C274( C267 C274 ) C268_=_C269( C268 C269 ) C268_=_C270( C268 C270 ) C268_=_C274( C268 C274 ) C268_=_C295( C268 C295 ) \nC269_=_C270( C269 C270 ) C269_=_C274( C269 C274 ) C270_=_C274( C270 C274 ) C270_=_C309( C270 C309 ) C274_=_C341( C274 C341 ) C274_=_C528( C274 C528 ) \nC274_=_C552( C274 C552 ) C295_=_C373( C295 C373 ) C295_=_C415( C295 C415 ) C295_=_C512( C295 C512 ) C295_=_C544( C295 C544 ) C295_=_C556( C295 C556 ) \nC295_=_C558( C295 C558 ) C306_=_C352( C306 C352 ) C306_=_C521( C306 C521 ) C306_=_C525( C306 C525 ) C306_=_C531( C306 C531 ) C306_=_C535( C306 C535 ) \nC306_=_C540( C306 C540 ) C309_=_C455( C309 C455 ) C309_=_C541( C309 C541 ) C309_=_C546( C309 C546 ) C309_=_C559( C309 C559 ) C312_=_C320( C312 C320 ) \nC312_=_C328( C312 C328 ) C312_=_C335( C312 C335 ) C312_=_C336( C312 C336 ) C312_=_C337( C312 C337 ) C312_=_C338( C312 C338 ) C312_=_C341( C312 C341 ) \nC320_=_C328( C320 C328 ) C320_=_C335( C320 C335 ) C320_=_C336( C320 C336 ) C320_=_C337( C320 C337 ) C320_=_C338( C320 C338 ) C320_=_C341( C320 C341 ) \nC328_=_C335( C328 C335 ) C328_=_C336( C328 C336 ) C328_=_C337( C328 C337 ) C328_=_C338( C328 C338 ) C328_=_C341( C328 C341 ) C335_=_C336( C335 C336 ) \nC335_=_C337( C335 C337 ) C335_=_C338( C335 C338 ) C335_=_C341( C335 C341 ) C336_=_C337( C336 C337 ) C336_=_C338( C336 C338 ) C336_=_C341( C336 C341 ) \nC337_=_C338( C337 C338 ) C337_=_C341( C337 C341 ) C337_=_C352( C337 C352 ) C338_=_C341( C338 C341 ) C338_=_C395( C338 C395 ) C338_=_C396( C338 C396 ) \nC341_=_C528( C341 C528 ) C341_=_C552( C341 C552 ) C352_=_C521( C352 C521 ) C352_=_C525( C352 C525 ) C352_=_C531( C352 C531 ) C352_=_C535( C352 C535 ) \nC352_=_C540( C352 C540 ) C373_=_C415( C373 C415 ) C373_=_C512( C373 C512 ) C373_=_C544( C373 C544 ) C373_=_C556( C373 C556 ) C373_=_C558( C373 C558 ) \nC395_=_C396( C395 C396 ) C395_=_C517( C395 C517 ) C395_=_C523( C395 C523 ) C395_=_C524( C395 C524 ) C395_=_C525( C395 C525 ) C395_=_C526( C395 C526 ) \nC395_=_C528( C395 C528 ) C396_=_C542( C396 C542 ) C396_=_C550( C396 C550 ) C396_=_C552( C396 C552 ) C412_=_C446( C412 C446 ) C412_=_C483( C412 C483 ) \nC412_=_C509( C412 C509 ) C412_=_C543( C412 C543 ) C412_=_C554( C412 C554 ) C415_=_C512( C415 C512 ) C415_=_C544( C415 C544 ) C415_=_C556( C415 C556 ) \nC415_=_C558( C415 C558 ) C446_=_C483( C446 C483 ) C446_=_C509( C446 C509 ) C446_=_C543( C446 C543 ) C446_=_C554( C446 C554 ) C455_=_C541( C455 C541 ) \nC455_=_C546( C455 C546 ) C455_=_C559( C455 C559 ) C483_=_C509( C483 C509 ) C483_=_C543( C483 C543 ) C483_=_C554( C483 C554 ) C509_=_C543( C509 C543 ) \nC509_=_C554( C509 C554 ) C512_=_C544( C512 C544 ) C512_=_C556( C512 C556 ) C512_=_C558( C512 C558 ) C517_=_C521( C517 C521 ) C517_=_C523( C517 C523 ) \nC517_=_C524( C517 C524 ) C517_=_C525( C517 C525 ) C517_=_C526( C517 C526 ) C517_=_C528( C517 C528 ) C521_=_C525( C521 C525 ) C521_=_C531( C521 C531 ) \nC521_=_C535( C521 C535 ) C521_=_C540( C521 C540 ) C523_=_C524( C523 C524 ) C523_=_C525( C523 C525 ) C523_=_C526( C523 C526 ) C523_=_C528( C523 C528 ) \nC523_=_C535( C523 C535 ) C524_=_C525( C524 C525 ) C524_=_C526( C524 C526 ) C524_=_C528( C524 C528 ) C525_=_C526( C525 C526 ) C525_=_C528( C525 C528 ) \nC525_=_C531( C525 C531 ) C525_=_C535( C525 C535 ) C525_=_C540( C525 C540 ) C526_=_C528( C526 C528 ) C526_=_C540( C526 C540 ) C526_=_C541( C526 C541 ) \nC528_=_C552( C528 C552 ) C531_=_C535( C531 C535 ) C531_=_C540( C531 C540 ) C535_=_C540( C535 C540 ) C540_=_C541( C540 C541 ) C541_=_C546( C541 C546 ) \nC541_=_C559( C541 C559 ) C542_=_C543( C542 C543 ) C542_=_C544( C542 C544 ) C542_=_C546( C542 C546 ) C542_=_C550( C542 C550 ) C542_=_C552( C542 C552 ) \nC543_=_C544( C543 C544 ) C543_=_C546( C543 C546 ) C543_=_C554( C543 C554 ) C544_=_C546( C544 C546 ) C544_=_C556( C544 C556 ) C544_=_C558( C544 C558 ) \nC546_=_C559( C546 C559 ) C550_=_C552( C550 C552 ) C550_=_C554( C550 C554 ) C550_=_C556( C550 C556 ) C550_=_C559( C550 C559 ) C554_=_C556( C554 C556 ) \nC554_=_C559( C554 C559 ) C556_=_C558( C556 C558 ) C556_=_C559( C556 C559 ) "];53-&gt;64[label="91: C6 C7 C8 C9 C10 \nC16 C17 C18 C19 C20 C21 \nC30 C33 C34 C35 C36 C37 \nC40 C41 C42 C43 C44 C45 \nC47 C48 C49 C50 C52 C54 \nC55 C56 C164 C169 C180 C188 \nC194 C203 C204 C205 C206 C212 \nC250 C262 C266 C267 C268 C269 \nC270 C274 C295 C306 C309 C312 \nC320 C328 C335 C336 C337 C338 \nC341 C352 C373 C395 C396 C412 \nC415 C446 C455 C483 C509 C512 \nC517 C521 C523 C524 C526 C528 \nC531 C535 C540 C541 C542 C543 \nC544 C546 C550 C552 C554 C556 \nC558 C559 \n297: C6_=_C7 ,C6_=_C8 ,C6_=_C9 ,C6_=_C10 ,C7_=_C8 ,\nC7_=_C9 ,C7_=_C10 ,C8_=_C9 ,C8_=_C10 ,C9_=_C10 ,C16_=_C17 ,\nC16_=_C18 ,C16_=_C19 ,C16_=_C20 ,C16_=_C21 ,C17_=_C18 ,C17_=_C19 ,\nC17_=_C20 ,C17_=_C21 ,C17_=_C180 ,C18_=_C19 ,C18_=_C20 ,C18_=_C21 ,\nC18_=_C328 ,C19_=_C20 ,C19_=_C21 ,C20_=_C21 ,C21_=_C517 ,C21_=_C521 ,\nC30_=_C274 ,C30_=_C341 ,C30_=_C528 ,C30_=_C552 ,C33_=_C34 ,C33_=_C35 ,\nC33_=_C36 ,C33_=_C37 ,C34_=_C35 ,C34_=_C36 ,C34_=_C37 ,C34_=_C188 ,\nC35_=_C36 ,C35_=_C37 ,C36_=_C37 ,C40_=_C41 ,C40_=_C42 ,C40_=_C43 ,\nC40_=_C44 ,C40_=_C45 ,C41_=_C42 ,C41_=_C43 ,C41_=_C44 ,C41_=_C45 ,\nC42_=_C43 ,C42_=_C44 ,C42_=_C45 ,C42_=_C194 ,C43_=_C44 ,C43_=_C45 ,\nC43_=_C267 ,C44_=_C45 ,C47_=_C48 ,C47_=_C49 ,C47_=_C50 ,C47_=_C52 ,\nC47_=_C268 ,C47_=_C295 ,C48_=_C49 ,C48_=_C50 ,C48_=_C52 ,C48_=_C373 ,\nC49_=_C50 ,C49_=_C52 ,C49_=_C415 ,C50_=_C52 ,C50_=_C512 ,C52_=_C558 ,\nC54_=_C55 ,C54_=_C56 ,C54_=_C205 ,C54_=_C306 ,C55_=_C56 ,C55_=_C206 ,\nC55_=_C337 ,C55_=_C352 ,C164_=_C212 ,C164_=_C266 ,C164_=_C309 ,C164_=_C455 ,\nC164_=_C541 ,C164_=_C546 ,C164_=_C559 ,C169_=_C180 ,C169_=_C188 ,C169_=_C194 ,\nC169_=_C203 ,C169_=_C204 ,C169_=_C205 ,C169_=_C206 ,C180_=_C188 ,C180_=_C194 ,\nC180_=_C203 ,C180_=_C204 ,C180_=_C205 ,C180_=_C206 ,C188_=_C194 ,C188_=_C203 ,\nC188_=_C204 ,C188_=_C205 ,C188_=_C206 ,C194_=_C203 ,C194_=_C204 ,C194_=_C205 ,\nC194_=_C206 ,C203_=_C204 ,C203_=_C205 ,C203_=_C206 ,C203_=_C212 ,C204_=_C205 ,\nC204_=_C206 ,C204_=_C262 ,C205_=_C206 ,C205_=_C306 ,C206_=_C337 ,C206_=_C352 ,\nC212_=_C266 ,C212_=_C309 ,C212_=_C455 ,C212_=_C541 ,C212_=_C546 ,C212_=_C559 ,\nC250_=_C412 ,C250_=_C446 ,C250_=_C483 ,C250_=_C509 ,C250_=_C543 ,C250_=_C554 ,\nC262_=_C306 ,C262_=_C352 ,C262_=_C521 ,C262_=_C531 ,C262_=_C535 ,C262_=_C540 ,\nC266_=_C309 ,C266_=_C455 ,C266_=_C541 ,C266_=_C546 ,C266_=_C559 ,C267_=_C268 ,\nC267_=_C269 ,C267_=_C270 ,C267_=_C274 ,C268_=_C269 ,C268_=_C270 ,C268_=_C274 ,\nC268_=_C295 ,C269_=_C270 ,C269_=_C274 ,C270_=_C274 ,C270_=_C309 ,C274_=_C341 ,\nC274_=_C528 ,C274_=_C552 ,C295_=_C373 ,C295_=_C415 ,C295_=_C512 ,C295_=_C544 ,\nC295_=_C556 ,C295_=_C558 ,C306_=_C352 ,C306_=_C521 ,C306_=_C531 ,C306_=_C535 ,\nC306_=_C540 ,C309_=_C455 ,C309_=_C541 ,C309_=_C546 ,C309_=_C559 ,C312_=_C320 ,\nC312_=_C328 ,C312_=_C335 ,C312_=_C336 ,C312_=_C337 ,C312_=_C338 ,C312_=_C341 ,\nC320_=_C328 ,C320_=_C335 ,C320_=_C336 ,C320_=_C337 ,C320_=_C338 ,C320_=_C341 ,\nC328_=_C335 ,C328_=_C336 ,C328_=_C337 ,C328_=_C338 ,C328_=_C341 ,C335_=_C336 ,\nC335_=_C337 ,C335_=_C338 ,C335_=_C341 ,C336_=_C337 ,C336_=_C338 ,C336_=_C341 ,\nC337_=_C338 ,C337_=_C341 ,C337_=_C352 ,C338_=_C341 ,C338_=_C395 ,C338_=_C396 ,\nC341_=_C528 ,C341_=_C552 ,C352_=_C521 ,C352_=_C531 ,C352_=_C535 ,C352_=_C540 ,\nC373_=_C415 ,C373_=_C512 ,C373_=_C544 ,C373_=_C556 ,C373_=_C558 ,C395_=_C396 ,\nC395_=_C517 ,C395_=_C523 ,C395_=_C524 ,C395_=_C526 ,C395_=_C528 ,C396_=_C542 ,\nC396_=_C550 ,C396_=_C552 ,C412_=_C446 ,C412_=_C483 ,C412_=_C509 ,C412_=_C543 ,\nC412_=_C554 ,C415_=_C512 ,C415_=_C544 ,C415_=_C556 ,C415_=_C558 ,C446_=_C483 ,\nC446_=_C509 ,C446_=_C543 ,C446_=_C554 ,C455_=_C541 ,C455_=_C546 ,C455_=_C559 ,\nC483_=_C509 ,C483_=_C543 ,C483_=_C554 ,C509_=_C543 ,C509_=_C554 ,C512_=_C544 ,\nC512_=_C556 ,C512_=_C558 ,C517_=_C521 ,C517_=_C523 ,C517_=_C524 ,C517_=_C526 ,\nC517_=_C528 ,C521_=_C531 ,C521_=_C535 ,C521_=_C540 ,C523_=_C524 ,C523_=_C526 ,\nC523_=_C528 ,C523_=_C535 ,C524_=_C526 ,C524_=_C528 ,C526_=_C528 ,C526_=_C540 ,\nC526_=_C541 ,C528_=_C552 ,C531_=_C535 ,C531_=_C540 ,C535_=_C540 ,C540_=_C541 ,\nC541_=_C546 ,C541_=_C559 ,C542_=_C543 ,C542_=_C544 ,C542_=_C546 ,C542_=_C550 ,\nC542_=_C552 ,C543_=_C544 ,C543_=_C546 ,C543_=_C554 ,C544_=_C546 ,C544_=_C556 ,\nC544_=_C558 ,C546_=_C559 ,C550_=_C552 ,C550_=_C554 ,C550_=_C556 ,C550_=_C559 ,\nC554_=_C556 ,C554_=_C559 ,C556_=_C558 ,C556_=_C559 ,"];65[shape=box, label="id:65 level: 3\n131: C43 C47 C50 C52 C54 \nC63 C73 C82 C85 C96 C102 \nC103 C108 C112 C118 C127 C135 \nC143 C145 C149 C155 C161 C164 \nC170 C181 C189 C195 C196 C199 \nC200 C201 C203 C204 C205 C209 \nC212 C215 C216 C217 C218 C225 \nC226 C227 C228 C234 C235 C236 \nC237 C245 C246 C247 C248 C249 \nC250 C253 C254 C255 C256 C257 \nC259 C260 C261 C262 C263 C266 \nC267 C268 C269 C270 C280 C281 \nC285 C286 C287 C288 C292 C293 \nC295 C301 C304 C305 C306 C307 \nC308 C309 C372 C374 C414 C416 \nC424 C425 C431 C432 C438 C442 \nC443 C447 C451 C455 C492 C494 \nC498 C500 C503 C505 C506 C508 \nC510 C512 C514 C522 C526 C532 \nC536 C538 C539 C540 C541 C545 \nC550 C554 C556 C558 C559 C564 \nC570 C575 C579 C582 C585 C586 \n558: C43_=_C85( C43 C85 ) C43_=_C145( C43 C145 ) C43_=_C196( C43 C196 ) C43_=_C267( C43 C267 ) C43_=_C280( C43 C280 ) \nC43_=_C281( C43 C281 ) C47_=_C50( C47 C50 ) C47_=_C52( C47 C52 ) C47_=_C268( C47 C268 ) C47_=_C292( C47 C292</w:t>
      </w:r>
    </w:p>
    <w:p>
      <w:pPr>
        <w:pStyle w:val="PreformattedText"/>
        <w:bidi w:val="0"/>
        <w:spacing w:before="0" w:after="0"/>
        <w:jc w:val="left"/>
        <w:rPr/>
      </w:pPr>
      <w:r>
        <w:rPr/>
        <w:t xml:space="preserve"> </w:t>
      </w:r>
      <w:r>
        <w:rPr/>
        <w:t>) C47_=_C293( C47 C293 ) \nC47_=_C295( C47 C295 ) C50_=_C52( C50 C52 ) C50_=_C372( C50 C372 ) C50_=_C414( C50 C414 ) C50_=_C492( C50 C492 ) C50_=_C498( C50 C498 ) \nC50_=_C503( C50 C503 ) C50_=_C506( C50 C506 ) C50_=_C510( C50 C510 ) C50_=_C512( C50 C512 ) C52_=_C374( C52 C374 ) C52_=_C416( C52 C416 ) \nC52_=_C558( C52 C558 ) C52_=_C564( C52 C564 ) C52_=_C570( C52 C570 ) C52_=_C575( C52 C575 ) C52_=_C579( C52 C579 ) C52_=_C582( C52 C582 ) \nC52_=_C585( C52 C585 ) C52_=_C586( C52 C586 ) C54_=_C205( C54 C205 ) C54_=_C259( C54 C259 ) C54_=_C304( C54 C304 ) C54_=_C305( C54 C305 ) \nC54_=_C306( C54 C306 ) C63_=_C73( C63 C73 ) C63_=_C82( C63 C82 ) C63_=_C96( C63 C96 ) C63_=_C102( C63 C102 ) C63_=_C108( C63 C108 ) \nC63_=_C112( C63 C112 ) C73_=_C82( C73 C82 ) C73_=_C96( C73 C96 ) C73_=_C102( C73 C102 ) C73_=_C108( C73 C108 ) C73_=_C112( C73 C112 ) \nC82_=_C85( C82 C85 ) C82_=_C96( C82 C96 ) C82_=_C102( C82 C102 ) C82_=_C108( C82 C108 ) C82_=_C112( C82 C112 ) C85_=_C145( C85 C145 ) \nC85_=_C196( C85 C196 ) C85_=_C267( C85 C267 ) C85_=_C280( C85 C280 ) C85_=_C281( C85 C281 ) C96_=_C102( C96 C102 ) C96_=_C108( C96 C108 ) \nC96_=_C112( C96 C112 ) C102_=_C103( C102 C103 ) C102_=_C108( C102 C108 ) C102_=_C112( C102 C112 ) C103_=_C216( C103 C216 ) C103_=_C226( C103 C226 ) \nC103_=_C235( C103 C235 ) C103_=_C253( C103 C253 ) C103_=_C254( C103 C254 ) C103_=_C255( C103 C255 ) C103_=_C256( C103 C256 ) C103_=_C257( C103 C257 ) \nC108_=_C112( C108 C112 ) C108_=_C199( C108 C199 ) C108_=_C200( C108 C200 ) C108_=_C201( C108 C201 ) C112_=_C301( C112 C301 ) C112_=_C538( C112 C538 ) \nC112_=_C539( C112 C539 ) C118_=_C127( C118 C127 ) C118_=_C135( C118 C135 ) C118_=_C143( C118 C143 ) C118_=_C149( C118 C149 ) C118_=_C155( C118 C155 ) \nC118_=_C161( C118 C161 ) C118_=_C164( C118 C164 ) C127_=_C135( C127 C135 ) C127_=_C143( C127 C143 ) C127_=_C149( C127 C149 ) C127_=_C155( C127 C155 ) \nC127_=_C161( C127 C161 ) C127_=_C164( C127 C164 ) C135_=_C143( C135 C143 ) C135_=_C149( C135 C149 ) C135_=_C155( C135 C155 ) C135_=_C161( C135 C161 ) \nC135_=_C164( C135 C164 ) C143_=_C145( C143 C145 ) C143_=_C149( C143 C149 ) C143_=_C155( C143 C155 ) C143_=_C161( C143 C161 ) C143_=_C164( C143 C164 ) \nC145_=_C196( C145 C196 ) C145_=_C267( C145 C267 ) C145_=_C280( C145 C280 ) C145_=_C281( C145 C281 ) C149_=_C155( C149 C155 ) C149_=_C161( C149 C161 ) \nC149_=_C164( C149 C164 ) C155_=_C161( C155 C161 ) C155_=_C164( C155 C164 ) C161_=_C164( C161 C164 ) C161_=_C209( C161 C209 ) C161_=_C263( C161 C263 ) \nC161_=_C270( C161 C270 ) C161_=_C307( C161 C307 ) C161_=_C308( C161 C308 ) C161_=_C309( C161 C309 ) C164_=_C212( C164 C212 ) C164_=_C266( C164 C266 ) \nC164_=_C309( C164 C309 ) C164_=_C455( C164 C455 ) C164_=_C541( C164 C541 ) C164_=_C559( C164 C559 ) C170_=_C181( C170 C181 ) C170_=_C189( C170 C189 ) \nC170_=_C195( C170 C195 ) C170_=_C199( C170 C199 ) C170_=_C203( C170 C203 ) C170_=_C209( C170 C209 ) C170_=_C212( C170 C212 ) C181_=_C189( C181 C189 ) \nC181_=_C195( C181 C195 ) C181_=_C199( C181 C199 ) C181_=_C203( C181 C203 ) C181_=_C209( C181 C209 ) C181_=_C212( C181 C212 ) C189_=_C195( C189 C195 ) \nC189_=_C199( C189 C199 ) C189_=_C203( C189 C203 ) C189_=_C209( C189 C209 ) C189_=_C212( C189 C212 ) C195_=_C196( C195 C196 ) C195_=_C199( C195 C199 ) \nC195_=_C203( C195 C203 ) C195_=_C209( C195 C209 ) C195_=_C212( C195 C212 ) C196_=_C267( C196 C267 ) C196_=_C280( C196 C280 ) C196_=_C281( C196 C281 ) \nC199_=_C200( C199 C200 ) C199_=_C201( C199 C201 ) C199_=_C203( C199 C203 ) C199_=_C209( C199 C209 ) C199_=_C212( C199 C212 ) C200_=_C201( C200 C201 ) \nC200_=_C269( C200 C269 ) C200_=_C301( C200 C301 ) C201_=_C494( C201 C494 ) C201_=_C500( C201 C500 ) C201_=_C505( C201 C505 ) C201_=_C508( C201 C508 ) \nC201_=_C514( C201 C514 ) C203_=_C204( C203 C204 ) C203_=_C205( C203 C205 ) C203_=_C209( C203 C209 ) C203_=_C212( C203 C212 ) C204_=_C205( C204 C205 ) \nC204_=_C217( C204 C217 ) C204_=_C227( C204 C227 ) C204_=_C236( C204 C236 ) C204_=_C259( C204 C259 ) C204_=_C260( C204 C260 ) C204_=_C261( C204 C261 ) \nC204_=_C262( C204 C262 ) C205_=_C259( C205 C259 ) C205_=_C304( C205 C304 ) C205_=_C305( C205 C305 ) C205_=_C306( C205 C306 ) C209_=_C212( C209 C212 ) \nC209_=_C263( C209 C263 ) C209_=_C270( C209 C270 ) C209_=_C307( C209 C307 ) C209_=_C308( C209 C308 ) C209_=_C309( C209 C309 ) C212_=_C266( C212 C266 ) \nC212_=_C309( C212 C309 ) C212_=_C455( C212 C455 ) C212_=_C541( C212 C541 ) C212_=_C559( C212 C559 ) C215_=_C216( C215 C216 ) C215_=_C217( C215 C217 ) \nC215_=_C218( C215 C218 ) C215_=_C225( C215 C225 ) C215_=_C234( C215 C234 ) C215_=_C245( C215 C245 ) C215_=_C246( C215 C246 ) C215_=_C247( C215 C247 ) \nC215_=_C248( C215 C248 ) C215_=_C249( C215 C249 ) C215_=_C250( C215 C250 ) C216_=_C217( C216 C217 ) C216_=_C218( C216 C218 ) C216_=_C226( C216 C226 ) \nC216_=_C235( C216 C235 ) C216_=_C253( C216 C253 ) C216_=_C254( C216 C254 ) C216_=_C255( C216 C255 ) C216_=_C256( C216 C256 ) C216_=_C257( C216 C257 ) \nC217_=_C218( C217 C218 ) C217_=_C227( C217 C227 ) C217_=_C236( C217 C236 ) C217_=_C259( C217 C259 ) C217_=_C260( C217 C260 ) C217_=_C261( C217 C261 ) \nC217_=_C262( C217 C262 ) C218_=_C228( C218 C228 ) C218_=_C237( C218 C237 ) C218_=_C263( C218 C263 ) C218_=_C266( C218 C266 ) C225_=_C226( C225 C226 ) \nC225_=_C227( C225 C227 ) C225_=_C228( C225 C228 ) C225_=_C234( C225 C234 ) C225_=_C245( C225 C245 ) C225_=_C246( C225 C246 ) C225_=_C247( C225 C247 ) \nC225_=_C248( C225 C248 ) C225_=_C249( C225 C249 ) C225_=_C250( C225 C250 ) C226_=_C227( C226 C227 ) C226_=_C228( C226 C228 ) C226_=_C235( C226 C235 ) \nC226_=_C253( C226 C253 ) C226_=_C254( C226 C254 ) C226_=_C255( C226 C255 ) C226_=_C256( C226 C256 ) C226_=_C257( C226 C257 ) C227_=_C228( C227 C228 ) \nC227_=_C236( C227 C236 ) C227_=_C259( C227 C259 ) C227_=_C260( C227 C260 ) C227_=_C261( C227 C261 ) C227_=_C262( C227 C262 ) C228_=_C237( C228 C237 ) \nC228_=_C263( C228 C263 ) C228_=_C266( C228 C266 ) C234_=_C235( C234 C235 ) C234_=_C236( C234 C236 ) C234_=_C237( C234 C237 ) C234_=_C245( C234 C245 ) \nC234_=_C246( C234 C246 ) C234_=_C247( C234 C247 ) C234_=_C248( C234 C248 ) C234_=_C249( C234 C249 ) C234_=_C250( C234 C250 ) C235_=_C236( C235 C236 ) \nC235_=_C237( C235 C237 ) C235_=_C253( C235 C253 ) C235_=_C254( C235 C254 ) C235_=_C255( C235 C255 ) C235_=_C256( C235 C256 ) C235_=_C257( C235 C257 ) \nC236_=_C237( C236 C237 ) C236_=_C259( C236 C259 ) C236_=_C260( C236 C260 ) C236_=_C261( C236 C261 ) C236_=_C262( C236 C262 ) C237_=_C263( C237 C263 ) \nC237_=_C266( C237 C266 ) C245_=_C246( C245 C246 ) C245_=_C247( C245 C247 ) C245_=_C248( C245 C248 ) C245_=_C249( C245 C249 ) C245_=_C250( C245 C250 ) \nC245_=_C285( C245 C285 ) C245_=_C286( C245 C286 ) C245_=_C287( C245 C287 ) C245_=_C288( C245 C288 ) C246_=_C247( C246 C247 ) C246_=_C248( C246 C248 ) \nC246_=_C249( C246 C249 ) C246_=_C250( C246 C250 ) C246_=_C285( C246 C285 ) C247_=_C248( C247 C248 ) C247_=_C249( C247 C249 ) C247_=_C250( C247 C250 ) \nC247_=_C286( C247 C286 ) C247_=_C442( C247 C442 ) C247_=_C443( C247 C443 ) C248_=_C249( C248 C249 ) C248_=_C250( C248 C250 ) C248_=_C287( C248 C287 ) \nC249_=_C250( C249 C250 ) C249_=_C288( C249 C288 ) C249_=_C506( C249 C506 ) C249_=_C508( C249 C508 ) C250_=_C554( C250 C554 ) C253_=_C254( C253 C254 ) \nC253_=_C255( C253 C255 ) C253_=_C256( C253 C256 ) C253_=_C257( C253 C257 ) C254_=_C255( C254 C255 ) C254_=_C256( C254 C256 ) C254_=_C257( C254 C257 ) \nC255_=_C256( C255 C256 ) C255_=_C257( C255 C257 ) C256_=_C257( C256 C257 ) C256_=_C510( C256 C510 ) C256_=_C514( C256 C514 ) C257_=_C586( C257 C586 ) \nC259_=_C260( C259 C260 ) C259_=_C261( C259 C261 ) C259_=_C262( C259 C262 ) C259_=_C304( C259 C304 ) C259_=_C305( C259 C305 ) C259_=_C306( C259 C306 ) \nC260_=_C261( C260 C261 ) C260_=_C262( C260 C262 ) C260_=_C304( C260 C304 ) C261_=_C262( C261 C262 ) C261_=_C305( C261 C305 ) C262_=_C306( C262 C306 ) \nC262_=_C540( C262 C540 ) C263_=_C266( C263 C266 ) C263_=_C270( C263 C270 ) C263_=_C307( C263 C307 ) C263_=_C308( C263 C308 ) C263_=_C309( C263 C309 ) \nC266_=_C309( C266 C309 ) C266_=_C455( C266 C455 ) C266_=_C541( C266 C541 ) C266_=_C559( C266 C559 ) C267_=_C268( C267 C268 ) C267_=_C269( C267 C269 ) \nC267_=_C270( C267 C270 ) C267_=_C280( C267 C280 ) C267_=_C281( C267 C281 ) C268_=_C269( C268 C269 ) C268_=_C270( C268 C270 ) C268_=_C292( C268 C292 ) \nC268_=_C293( C268 C293 ) C268_=_C295( C268 C295 ) C269_=_C270( C269 C270 ) C269_=_C301( C269 C301 ) C270_=_C307( C270 C307 ) C270_=_C308( C270 C308 ) \nC270_=_C309( C270 C309 ) C280_=_C281( C280 C281 ) C285_=_C286( C285 C286 ) C285_=_C287( C285 C287 ) C285_=_C288( C285 C288 ) C286_=_C287( C286 C287 ) \nC286_=_C288( C286 C288 ) C286_=_C442( C286 C442 ) C286_=_C443( C286 C443 ) C287_=_C288( C287 C288 ) C288_=_C506( C288 C506 ) C288_=_C508( C288 C508 ) \nC292_=_C293( C292 C293 ) C292_=_C295( C292 C295 ) C292_=_C372( C292 C372 ) C292_=_C374( C292 C374 ) C293_=_C295( C293 C295 ) C293_=_C414( C293 C414 ) \nC293_=_C416( C293 C416 ) C295_=_C512( C295 C512 ) C295_=_C556( C295 C556 ) C295_=_C558( C295 C558 ) C301_=_C538( C301 C538 ) C301_=_C539( C301 C539 ) \nC304_=_C305( C304 C305 ) C304_=_C306( C304 C306 ) C305_=_C306( C305 C306 ) C306_=_C540( C306 C540 ) C307_=_C308( C307 C308 ) C307_=_C309( C307 C309 ) \nC307_=_C425( C307 C425 ) C307_=_C432( C307 C432 ) C307_=_C438( C307 C438 ) C307_=_C443( C307 C443 ) C307_=_C447( C307 C447 ) C307_=_C451( C307 C451 ) \nC307_=_C455( C307 C455 ) C308_=_C309( C308 C309 ) C308_=_C522( C308 C522 ) C308_=_C526( C308 C526 ) C308_=_C532( C308 C532 ) C308_=_C536( C308 C536 ) \nC308_=_C538( C308 C538 ) C308_=_C540( C308 C540 ) C308_=_C541( C308 C541 ) C309_=_C455( C309 C455 ) C309_=_C541( C309 C541 ) C309_=_C559( C309 C559 ) \nC372_=_C374( C372 C374 ) C372_=_C414( C372 C414 ) C372_=_C492( C372 C492 ) C372_=_C498( C372 C498 ) C372_=_C503( C372 C503 ) C372_=_C506( C372 C506 ) \nC372_=_C510( C372 C510 ) C372_=_C512( C372 C512 ) C374_=_C416( C374 C416 ) C374_=_C558( C374 C558 ) C374_=_C564(</w:t>
      </w:r>
    </w:p>
    <w:p>
      <w:pPr>
        <w:pStyle w:val="PreformattedText"/>
        <w:bidi w:val="0"/>
        <w:spacing w:before="0" w:after="0"/>
        <w:jc w:val="left"/>
        <w:rPr/>
      </w:pPr>
      <w:r>
        <w:rPr/>
        <w:t xml:space="preserve"> </w:t>
      </w:r>
      <w:r>
        <w:rPr/>
        <w:t>C374 C564 ) C374_=_C570( C374 C570 ) \nC374_=_C575( C374 C575 ) C374_=_C579( C374 C579 ) C374_=_C582( C374 C582 ) C374_=_C585( C374 C585 ) C374_=_C586( C374 C586 ) C414_=_C416( C414 C416 ) \nC414_=_C492( C414 C492 ) C414_=_C498( C414 C498 ) C414_=_C503( C414 C503 ) C414_=_C506( C414 C506 ) C414_=_C510( C414 C510 ) C414_=_C512( C414 C512 ) \nC416_=_C558( C416 C558 ) C416_=_C564( C416 C564 ) C416_=_C570( C416 C570 ) C416_=_C575( C416 C575 ) C416_=_C579( C416 C579 ) C416_=_C582( C416 C582 ) \nC416_=_C585( C416 C585 ) C416_=_C586( C416 C586 ) C424_=_C425( C424 C425 ) C424_=_C431( C424 C431 ) C424_=_C442( C424 C442 ) C424_=_C451( C424 C451 ) \nC425_=_C432( C425 C432 ) C425_=_C438( C425 C438 ) C425_=_C443( C425 C443 ) C425_=_C447( C425 C447 ) C425_=_C451( C425 C451 ) C425_=_C455( C425 C455 ) \nC431_=_C432( C431 C432 ) C431_=_C442( C431 C442 ) C431_=_C451( C431 C451 ) C432_=_C438( C432 C438 ) C432_=_C443( C432 C443 ) C432_=_C447( C432 C447 ) \nC432_=_C451( C432 C451 ) C432_=_C455( C432 C455 ) C438_=_C443( C438 C443 ) C438_=_C447( C438 C447 ) C438_=_C451( C438 C451 ) C438_=_C455( C438 C455 ) \nC442_=_C443( C442 C443 ) C442_=_C451( C442 C451 ) C443_=_C447( C443 C447 ) C443_=_C451( C443 C451 ) C443_=_C455( C443 C455 ) C447_=_C451( C447 C451 ) \nC447_=_C455( C447 C455 ) C451_=_C455( C451 C455 ) C455_=_C541( C455 C541 ) C455_=_C559( C455 C559 ) C492_=_C494( C492 C494 ) C492_=_C498( C492 C498 ) \nC492_=_C503( C492 C503 ) C492_=_C506( C492 C506 ) C492_=_C510( C492 C510 ) C492_=_C512( C492 C512 ) C494_=_C500( C494 C500 ) C494_=_C505( C494 C505 ) \nC494_=_C508( C494 C508 ) C494_=_C514( C494 C514 ) C498_=_C500( C498 C500 ) C498_=_C503( C498 C503 ) C498_=_C506( C498 C506 ) C498_=_C510( C498 C510 ) \nC498_=_C512( C498 C512 ) C500_=_C505( C500 C505 ) C500_=_C508( C500 C508 ) C500_=_C514( C500 C514 ) C503_=_C505( C503 C505 ) C503_=_C506( C503 C506 ) \nC503_=_C510( C503 C510 ) C503_=_C512( C503 C512 ) C505_=_C508( C505 C508 ) C505_=_C514( C505 C514 ) C506_=_C508( C506 C508 ) C506_=_C510( C506 C510 ) \nC506_=_C512( C506 C512 ) C508_=_C514( C508 C514 ) C510_=_C512( C510 C512 ) C510_=_C514( C510 C514 ) C512_=_C556( C512 C556 ) C512_=_C558( C512 C558 ) \nC522_=_C526( C522 C526 ) C522_=_C532( C522 C532 ) C522_=_C536( C522 C536 ) C522_=_C538( C522 C538 ) C522_=_C540( C522 C540 ) C522_=_C541( C522 C541 ) \nC526_=_C532( C526 C532 ) C526_=_C536( C526 C536 ) C526_=_C538( C526 C538 ) C526_=_C540( C526 C540 ) C526_=_C541( C526 C541 ) C532_=_C536( C532 C536 ) \nC532_=_C538( C532 C538 ) C532_=_C540( C532 C540 ) C532_=_C541( C532 C541 ) C536_=_C538( C536 C538 ) C536_=_C540( C536 C540 ) C536_=_C541( C536 C541 ) \nC538_=_C539( C538 C539 ) C538_=_C540( C538 C540 ) C538_=_C541( C538 C541 ) C539_=_C545( C539 C545 ) C539_=_C550( C539 C550 ) C539_=_C554( C539 C554 ) \nC539_=_C556( C539 C556 ) C539_=_C559( C539 C559 ) C540_=_C541( C540 C541 ) C541_=_C559( C541 C559 ) C545_=_C550( C545 C550 ) C545_=_C554( C545 C554 ) \nC545_=_C556( C545 C556 ) C545_=_C559( C545 C559 ) C550_=_C554( C550 C554 ) C550_=_C556( C550 C556 ) C550_=_C559( C550 C559 ) C554_=_C556( C554 C556 ) \nC554_=_C559( C554 C559 ) C556_=_C558( C556 C558 ) C556_=_C559( C556 C559 ) C558_=_C564( C558 C564 ) C558_=_C570( C558 C570 ) C558_=_C575( C558 C575 ) \nC558_=_C579( C558 C579 ) C558_=_C582( C558 C582 ) C558_=_C585( C558 C585 ) C558_=_C586( C558 C586 ) C564_=_C570( C564 C570 ) C564_=_C575( C564 C575 ) \nC564_=_C579( C564 C579 ) C564_=_C582( C564 C582 ) C564_=_C585( C564 C585 ) C564_=_C586( C564 C586 ) C570_=_C575( C570 C575 ) C570_=_C579( C570 C579 ) \nC570_=_C582( C570 C582 ) C570_=_C585( C570 C585 ) C570_=_C586( C570 C586 ) C575_=_C579( C575 C579 ) C575_=_C582( C575 C582 ) C575_=_C585( C575 C585 ) \nC575_=_C586( C575 C586 ) C579_=_C582( C579 C582 ) C579_=_C585( C579 C585 ) C579_=_C586( C579 C586 ) C582_=_C585( C582 C585 ) C582_=_C586( C582 C586 ) \nC585_=_C586( C585 C586 ) "];53-&gt;65[label="123: C43 C47 C50 C52 C54 \nC63 C73 C82 C85 C96 C102 \nC103 C108 C112 C118 C127 C135 \nC143 C145 C149 C155 C164 C170 \nC181 C189 C195 C196 C199 C200 \nC201 C203 C204 C205 C212 C215 \nC216 C217 C218 C225 C226 C227 \nC228 C234 C235 C236 C237 C246 \nC247 C248 C249 C250 C253 C254 \nC255 C256 C257 C260 C261 C262 \nC266 C267 C268 C269 C270 C280 \nC281 C285 C286 C287 C288 C292 \nC293 C295 C301 C304 C305 C306 \nC309 C372 C374 C414 C416 C424 \nC425 C431 C432 C438 C442 C443 \nC447 C455 C492 C494 C498 C500 \nC503 C505 C506 C508 C510 C512 \nC514 C522 C526 C532 C536 C538 \nC539 C540 C541 C545 C550 C554 \nC556 C558 C559 C564 C570 C575 \nC579 C582 C585 C586 \n473: C43_=_C85 ,C43_=_C145 ,C43_=_C196 ,C43_=_C267 ,C43_=_C280 ,\nC43_=_C281 ,C47_=_C50 ,C47_=_C52 ,C47_=_C268 ,C47_=_C292 ,C47_=_C293 ,\nC47_=_C295 ,C50_=_C52 ,C50_=_C372 ,C50_=_C414 ,C50_=_C492 ,C50_=_C498 ,\nC50_=_C503 ,C50_=_C506 ,C50_=_C510 ,C50_=_C512 ,C52_=_C374 ,C52_=_C416 ,\nC52_=_C558 ,C52_=_C564 ,C52_=_C570 ,C52_=_C575 ,C52_=_C579 ,C52_=_C582 ,\nC52_=_C585 ,C52_=_C586 ,C54_=_C205 ,C54_=_C304 ,C54_=_C305 ,C54_=_C306 ,\nC63_=_C73 ,C63_=_C82 ,C63_=_C96 ,C63_=_C102 ,C63_=_C108 ,C63_=_C112 ,\nC73_=_C82 ,C73_=_C96 ,C73_=_C102 ,C73_=_C108 ,C73_=_C112 ,C82_=_C85 ,\nC82_=_C96 ,C82_=_C102 ,C82_=_C108 ,C82_=_C112 ,C85_=_C145 ,C85_=_C196 ,\nC85_=_C267 ,C85_=_C280 ,C85_=_C281 ,C96_=_C102 ,C96_=_C108 ,C96_=_C112 ,\nC102_=_C103 ,C102_=_C108 ,C102_=_C112 ,C103_=_C216 ,C103_=_C226 ,C103_=_C235 ,\nC103_=_C253 ,C103_=_C254 ,C103_=_C255 ,C103_=_C256 ,C103_=_C257 ,C108_=_C112 ,\nC108_=_C199 ,C108_=_C200 ,C108_=_C201 ,C112_=_C301 ,C112_=_C538 ,C112_=_C539 ,\nC118_=_C127 ,C118_=_C135 ,C118_=_C143 ,C118_=_C149 ,C118_=_C155 ,C118_=_C164 ,\nC127_=_C135 ,C127_=_C143 ,C127_=_C149 ,C127_=_C155 ,C127_=_C164 ,C135_=_C143 ,\nC135_=_C149 ,C135_=_C155 ,C135_=_C164 ,C143_=_C145 ,C143_=_C149 ,C143_=_C155 ,\nC143_=_C164 ,C145_=_C196 ,C145_=_C267 ,C145_=_C280 ,C145_=_C281 ,C149_=_C155 ,\nC149_=_C164 ,C155_=_C164 ,C164_=_C212 ,C164_=_C266 ,C164_=_C309 ,C164_=_C455 ,\nC164_=_C541 ,C164_=_C559 ,C170_=_C181 ,C170_=_C189 ,C170_=_C195 ,C170_=_C199 ,\nC170_=_C203 ,C170_=_C212 ,C181_=_C189 ,C181_=_C195 ,C181_=_C199 ,C181_=_C203 ,\nC181_=_C212 ,C189_=_C195 ,C189_=_C199 ,C189_=_C203 ,C189_=_C212 ,C195_=_C196 ,\nC195_=_C199 ,C195_=_C203 ,C195_=_C212 ,C196_=_C267 ,C196_=_C280 ,C196_=_C281 ,\nC199_=_C200 ,C199_=_C201 ,C199_=_C203 ,C199_=_C212 ,C200_=_C201 ,C200_=_C269 ,\nC200_=_C301 ,C201_=_C494 ,C201_=_C500 ,C201_=_C505 ,C201_=_C508 ,C201_=_C514 ,\nC203_=_C204 ,C203_=_C205 ,C203_=_C212 ,C204_=_C205 ,C204_=_C217 ,C204_=_C227 ,\nC204_=_C236 ,C204_=_C260 ,C204_=_C261 ,C204_=_C262 ,C205_=_C304 ,C205_=_C305 ,\nC205_=_C306 ,C212_=_C266 ,C212_=_C309 ,C212_=_C455 ,C212_=_C541 ,C212_=_C559 ,\nC215_=_C216 ,C215_=_C217 ,C215_=_C218 ,C215_=_C225 ,C215_=_C234 ,C215_=_C246 ,\nC215_=_C247 ,C215_=_C248 ,C215_=_C249 ,C215_=_C250 ,C216_=_C217 ,C216_=_C218 ,\nC216_=_C226 ,C216_=_C235 ,C216_=_C253 ,C216_=_C254 ,C216_=_C255 ,C216_=_C256 ,\nC216_=_C257 ,C217_=_C218 ,C217_=_C227 ,C217_=_C236 ,C217_=_C260 ,C217_=_C261 ,\nC217_=_C262 ,C218_=_C228 ,C218_=_C237 ,C218_=_C266 ,C225_=_C226 ,C225_=_C227 ,\nC225_=_C228 ,C225_=_C234 ,C225_=_C246 ,C225_=_C247 ,C225_=_C248 ,C225_=_C249 ,\nC225_=_C250 ,C226_=_C227 ,C226_=_C228 ,C226_=_C235 ,C226_=_C253 ,C226_=_C254 ,\nC226_=_C255 ,C226_=_C256 ,C226_=_C257 ,C227_=_C228 ,C227_=_C236 ,C227_=_C260 ,\nC227_=_C261 ,C227_=_C262 ,C228_=_C237 ,C228_=_C266 ,C234_=_C235 ,C234_=_C236 ,\nC234_=_C237 ,C234_=_C246 ,C234_=_C247 ,C234_=_C248 ,C234_=_C249 ,C234_=_C250 ,\nC235_=_C236 ,C235_=_C237 ,C235_=_C253 ,C235_=_C254 ,C235_=_C255 ,C235_=_C256 ,\nC235_=_C257 ,C236_=_C237 ,C236_=_C260 ,C236_=_C261 ,C236_=_C262 ,C237_=_C266 ,\nC246_=_C247 ,C246_=_C248 ,C246_=_C249 ,C246_=_C250 ,C246_=_C285 ,C247_=_C248 ,\nC247_=_C249 ,C247_=_C250 ,C247_=_C286 ,C247_=_C442 ,C247_=_C443 ,C248_=_C249 ,\nC248_=_C250 ,C248_=_C287 ,C249_=_C250 ,C249_=_C288 ,C249_=_C506 ,C249_=_C508 ,\nC250_=_C554 ,C253_=_C254 ,C253_=_C255 ,C253_=_C256 ,C253_=_C257 ,C254_=_C255 ,\nC254_=_C256 ,C254_=_C257 ,C255_=_C256 ,C255_=_C257 ,C256_=_C257 ,C256_=_C510 ,\nC256_=_C514 ,C257_=_C586 ,C260_=_C261 ,C260_=_C262 ,C260_=_C304 ,C261_=_C262 ,\nC261_=_C305 ,C262_=_C306 ,C262_=_C540 ,C266_=_C309 ,C266_=_C455 ,C266_=_C541 ,\nC266_=_C559 ,C267_=_C268 ,C267_=_C269 ,C267_=_C270 ,C267_=_C280 ,C267_=_C281 ,\nC268_=_C269 ,C268_=_C270 ,C268_=_C292 ,C268_=_C293 ,C268_=_C295 ,C269_=_C270 ,\nC269_=_C301 ,C270_=_C309 ,C280_=_C281 ,C285_=_C286 ,C285_=_C287 ,C285_=_C288 ,\nC286_=_C287 ,C286_=_C288 ,C286_=_C442 ,C286_=_C443 ,C287_=_C288 ,C288_=_C506 ,\nC288_=_C508 ,C292_=_C293 ,C292_=_C295 ,C292_=_C372 ,C292_=_C374 ,C293_=_C295 ,\nC293_=_C414 ,C293_=_C416 ,C295_=_C512 ,C295_=_C556 ,C295_=_C558 ,C301_=_C538 ,\nC301_=_C539 ,C304_=_C305 ,C304_=_C306 ,C305_=_C306 ,C306_=_C540 ,C309_=_C455 ,\nC309_=_C541 ,C309_=_C559 ,C372_=_C374 ,C372_=_C414 ,C372_=_C492 ,C372_=_C498 ,\nC372_=_C503 ,C372_=_C506 ,C372_=_C510 ,C372_=_C512 ,C374_=_C416 ,C374_=_C558 ,\nC374_=_C564 ,C374_=_C570 ,C374_=_C575 ,C374_=_C579 ,C374_=_C582 ,C374_=_C585 ,\nC374_=_C586 ,C414_=_C416 ,C414_=_C492 ,C414_=_C498 ,C414_=_C503 ,C414_=_C506 ,\nC414_=_C510 ,C414_=_C512 ,C416_=_C558 ,C416_=_C564 ,C416_=_C570 ,C416_=_C575 ,\nC416_=_C579 ,C416_=_C582 ,C416_=_C585 ,C416_=_C586 ,C424_=_C425 ,C424_=_C431 ,\nC424_=_C442 ,C425_=_C432 ,C425_=_C438 ,C425_=_C443 ,C425_=_C447 ,C425_=_C455 ,\nC431_=_C432 ,C431_=_C442 ,C432_=_C438 ,C432_=_C443 ,C432_=_C447 ,C432_=_C455 ,\nC438_=_C443 ,C438_=_C447 ,C438_=_C455 ,C442_=_C443 ,C443_=_C447 ,C443_=_C455 ,\nC447_=_C455 ,C455_=_C541 ,C455_=_C559 ,C492_=_C494 ,C492_=_C498 ,C492_=_C503 ,\nC492_=_C506 ,C492_=_C510 ,C492_=_C512 ,C494_=_C500 ,C494_=_C505 ,C494_=_C508 ,\nC494_=_C514 ,C498_=_C500 ,C498_=_C503 ,C498_=_C506 ,C498_=_C510 ,C498_=_C512 ,\nC500_=_C505 ,C500_=_C508 ,C500_=_C514 ,C503_=_C505 ,C503_=_C506 ,C503_=_C510 ,\nC503_=_C512 ,C505_=_C508 ,C505_=_C514 ,C506_=_C508 ,C506_=_C510 ,C506_=_C512 ,\nC508_=_C514 ,C510_=_C512 ,C510_=_C514 ,C512_=_C556 ,C512_=_C558 ,C522_=_C526 ,\nC522_=_C532</w:t>
      </w:r>
    </w:p>
    <w:p>
      <w:pPr>
        <w:pStyle w:val="PreformattedText"/>
        <w:bidi w:val="0"/>
        <w:spacing w:before="0" w:after="0"/>
        <w:jc w:val="left"/>
        <w:rPr/>
      </w:pPr>
      <w:r>
        <w:rPr/>
        <w:t xml:space="preserve"> </w:t>
      </w:r>
      <w:r>
        <w:rPr/>
        <w:t>,C522_=_C536 ,C522_=_C538 ,C522_=_C540 ,C522_=_C541 ,C526_=_C532 ,\nC526_=_C536 ,C526_=_C538 ,C526_=_C540 ,C526_=_C541 ,C532_=_C536 ,C532_=_C538 ,\nC532_=_C540 ,C532_=_C541 ,C536_=_C538 ,C536_=_C540 ,C536_=_C541 ,C538_=_C539 ,\nC538_=_C540 ,C538_=_C541 ,C539_=_C545 ,C539_=_C550 ,C539_=_C554 ,C539_=_C556 ,\nC539_=_C559 ,C540_=_C541 ,C541_=_C559 ,C545_=_C550 ,C545_=_C554 ,C545_=_C556 ,\nC545_=_C559 ,C550_=_C554 ,C550_=_C556 ,C550_=_C559 ,C554_=_C556 ,C554_=_C559 ,\nC556_=_C558 ,C556_=_C559 ,C558_=_C564 ,C558_=_C570 ,C558_=_C575 ,C558_=_C579 ,\nC558_=_C582 ,C558_=_C585 ,C558_=_C586 ,C564_=_C570 ,C564_=_C575 ,C564_=_C579 ,\nC564_=_C582 ,C564_=_C585 ,C564_=_C586 ,C570_=_C575 ,C570_=_C579 ,C570_=_C582 ,\nC570_=_C585 ,C570_=_C586 ,C575_=_C579 ,C575_=_C582 ,C575_=_C585 ,C575_=_C586 ,\nC579_=_C582 ,C579_=_C585 ,C579_=_C586 ,C582_=_C585 ,C582_=_C586 ,C585_=_C586 ,"];66[shape=box, label="id:66 level: 4\n23: C91 C93 C151 C153 C238 \nC240 C314 C322 C330 C336 C342 \nC347 C348 C349 C350 C439 C458 \nC465 C471 C476 C477 C478 C479 \n137: C91_=_C93( C91 C93 ) C91_=_C151( C91 C151 ) C91_=_C238( C91 C238 ) C91_=_C314( C91 C314 ) C91_=_C322( C91 C322 ) \nC91_=_C330( C91 C330 ) C91_=_C336( C91 C336 ) C91_=_C342( C91 C342 ) C91_=_C347( C91 C347 ) C91_=_C348( C91 C348 ) C91_=_C349( C91 C349 ) \nC91_=_C350( C91 C350 ) C93_=_C153( C93 C153 ) C93_=_C240( C93 C240 ) C93_=_C349( C93 C349 ) C93_=_C439( C93 C439 ) C93_=_C458( C93 C458 ) \nC93_=_C465( C93 C465 ) C93_=_C471( C93 C471 ) C93_=_C476( C93 C476 ) C93_=_C477( C93 C477 ) C93_=_C478( C93 C478 ) C93_=_C479( C93 C479 ) \nC151_=_C153( C151 C153 ) C151_=_C238( C151 C238 ) C151_=_C314( C151 C314 ) C151_=_C322( C151 C322 ) C151_=_C330( C151 C330 ) C151_=_C336( C151 C336 ) \nC151_=_C342( C151 C342 ) C151_=_C347( C151 C347 ) C151_=_C348( C151 C348 ) C151_=_C349( C151 C349 ) C151_=_C350( C151 C350 ) C153_=_C240( C153 C240 ) \nC153_=_C349( C153 C349 ) C153_=_C439( C153 C439 ) C153_=_C458( C153 C458 ) C153_=_C465( C153 C465 ) C153_=_C471( C153 C471 ) C153_=_C476( C153 C476 ) \nC153_=_C477( C153 C477 ) C153_=_C478( C153 C478 ) C153_=_C479( C153 C479 ) C238_=_C240( C238 C240 ) C238_=_C314( C238 C314 ) C238_=_C322( C238 C322 ) \nC238_=_C330( C238 C330 ) C238_=_C336( C238 C336 ) C238_=_C342( C238 C342 ) C238_=_C347( C238 C347 ) C238_=_C348( C238 C348 ) C238_=_C349( C238 C349 ) \nC238_=_C350( C238 C350 ) C240_=_C349( C240 C349 ) C240_=_C439( C240 C439 ) C240_=_C458( C240 C458 ) C240_=_C465( C240 C465 ) C240_=_C471( C240 C471 ) \nC240_=_C476( C240 C476 ) C240_=_C477( C240 C477 ) C240_=_C478( C240 C478 ) C240_=_C479( C240 C479 ) C314_=_C322( C314 C322 ) C314_=_C330( C314 C330 ) \nC314_=_C336( C314 C336 ) C314_=_C342( C314 C342 ) C314_=_C347( C314 C347 ) C314_=_C348( C314 C348 ) C314_=_C349( C314 C349 ) C314_=_C350( C314 C350 ) \nC322_=_C330( C322 C330 ) C322_=_C336( C322 C336 ) C322_=_C342( C322 C342 ) C322_=_C347( C322 C347 ) C322_=_C348( C322 C348 ) C322_=_C349( C322 C349 ) \nC322_=_C350( C322 C350 ) C330_=_C336( C330 C336 ) C330_=_C342( C330 C342 ) C330_=_C347( C330 C347 ) C330_=_C348( C330 C348 ) C330_=_C349( C330 C349 ) \nC330_=_C350( C330 C350 ) C336_=_C342( C336 C342 ) C336_=_C347( C336 C347 ) C336_=_C348( C336 C348 ) C336_=_C349( C336 C349 ) C336_=_C350( C336 C350 ) \nC342_=_C347( C342 C347 ) C342_=_C348( C342 C348 ) C342_=_C349( C342 C349 ) C342_=_C350( C342 C350 ) C347_=_C348( C347 C348 ) C347_=_C349( C347 C349 ) \nC347_=_C350( C347 C350 ) C348_=_C349( C348 C349 ) C348_=_C350( C348 C350 ) C348_=_C439( C348 C439 ) C349_=_C350( C349 C350 ) C349_=_C439( C349 C439 ) \nC349_=_C458( C349 C458 ) C349_=_C465( C349 C465 ) C349_=_C471( C349 C471 ) C349_=_C476( C349 C476 ) C349_=_C477( C349 C477 ) C349_=_C478( C349 C478 ) \nC349_=_C479( C349 C479 ) C350_=_C479( C350 C479 ) C439_=_C458( C439 C458 ) C439_=_C465( C439 C465 ) C439_=_C471( C439 C471 ) C439_=_C476( C439 C476 ) \nC439_=_C477( C439 C477 ) C439_=_C478( C439 C478 ) C439_=_C479( C439 C479 ) C458_=_C465( C458 C465 ) C458_=_C471( C458 C471 ) C458_=_C476( C458 C476 ) \nC458_=_C477( C458 C477 ) C458_=_C478( C458 C478 ) C458_=_C479( C458 C479 ) C465_=_C471( C465 C471 ) C465_=_C476( C465 C476 ) C465_=_C477( C465 C477 ) \nC465_=_C478( C465 C478 ) C465_=_C479( C465 C479 ) C471_=_C476( C471 C476 ) C471_=_C477( C471 C477 ) C471_=_C478( C471 C478 ) C471_=_C479( C471 C479 ) \nC476_=_C477( C476 C477 ) C476_=_C478( C476 C478 ) C476_=_C479( C476 C479 ) C477_=_C478( C477 C478 ) C477_=_C479( C477 C479 ) C478_=_C479( C478 C479 ) "];54-&gt;66[label="22: C91 C93 C151 C153 C238 \nC240 C314 C322 C330 C336 C342 \nC347 C348 C350 C439 C458 C465 \nC471 C476 C477 C478 C479 \n115: C91_=_C93 ,C91_=_C151 ,C91_=_C238 ,C91_=_C314 ,C91_=_C322 ,\nC91_=_C330 ,C91_=_C336 ,C91_=_C342 ,C91_=_C347 ,C91_=_C348 ,C91_=_C350 ,\nC93_=_C153 ,C93_=_C240 ,C93_=_C439 ,C93_=_C458 ,C93_=_C465 ,C93_=_C471 ,\nC93_=_C476 ,C93_=_C477 ,C93_=_C478 ,C93_=_C479 ,C151_=_C153 ,C151_=_C238 ,\nC151_=_C314 ,C151_=_C322 ,C151_=_C330 ,C151_=_C336 ,C151_=_C342 ,C151_=_C347 ,\nC151_=_C348 ,C151_=_C350 ,C153_=_C240 ,C153_=_C439 ,C153_=_C458 ,C153_=_C465 ,\nC153_=_C471 ,C153_=_C476 ,C153_=_C477 ,C153_=_C478 ,C153_=_C479 ,C238_=_C240 ,\nC238_=_C314 ,C238_=_C322 ,C238_=_C330 ,C238_=_C336 ,C238_=_C342 ,C238_=_C347 ,\nC238_=_C348 ,C238_=_C350 ,C240_=_C439 ,C240_=_C458 ,C240_=_C465 ,C240_=_C471 ,\nC240_=_C476 ,C240_=_C477 ,C240_=_C478 ,C240_=_C479 ,C314_=_C322 ,C314_=_C330 ,\nC314_=_C336 ,C314_=_C342 ,C314_=_C347 ,C314_=_C348 ,C314_=_C350 ,C322_=_C330 ,\nC322_=_C336 ,C322_=_C342 ,C322_=_C347 ,C322_=_C348 ,C322_=_C350 ,C330_=_C336 ,\nC330_=_C342 ,C330_=_C347 ,C330_=_C348 ,C330_=_C350 ,C336_=_C342 ,C336_=_C347 ,\nC336_=_C348 ,C336_=_C350 ,C342_=_C347 ,C342_=_C348 ,C342_=_C350 ,C347_=_C348 ,\nC347_=_C350 ,C348_=_C350 ,C348_=_C439 ,C350_=_C479 ,C439_=_C458 ,C439_=_C465 ,\nC439_=_C471 ,C439_=_C476 ,C439_=_C477 ,C439_=_C478 ,C439_=_C479 ,C458_=_C465 ,\nC458_=_C471 ,C458_=_C476 ,C458_=_C477 ,C458_=_C478 ,C458_=_C479 ,C465_=_C471 ,\nC465_=_C476 ,C465_=_C477 ,C465_=_C478 ,C465_=_C479 ,C471_=_C476 ,C471_=_C477 ,\nC471_=_C478 ,C471_=_C479 ,C476_=_C477 ,C476_=_C478 ,C476_=_C479 ,C477_=_C478 ,\nC477_=_C479 ,C478_=_C479 ,"];67[shape=box, label="id:67 level: 4\n37: C60 C70 C79 C87 C88 \nC89 C91 C92 C93 C94 C117 \nC134 C141 C148 C149 C150 C151 \nC153 C154 C214 C224 C234 C235 \nC236 C237 C238 C239 C240 C241 \nC348 C421 C428 C436 C437 C438 \nC439 C440 \n208: C60_=_C70( C60 C70 ) C60_=_C79( C60 C79 ) C60_=_C87( C60 C87 ) C60_=_C88( C60 C88 ) C60_=_C89( C60 C89 ) \nC60_=_C91( C60 C91 ) C60_=_C92( C60 C92 ) C60_=_C93( C60 C93 ) C60_=_C94( C60 C94 ) C70_=_C79( C70 C79 ) C70_=_C87( C70 C87 ) \nC70_=_C88( C70 C88 ) C70_=_C89( C70 C89 ) C70_=_C91( C70 C91 ) C70_=_C92( C70 C92 ) C70_=_C93( C70 C93 ) C70_=_C94( C70 C94 ) \nC79_=_C87( C79 C87 ) C79_=_C88( C79 C88 ) C79_=_C89( C79 C89 ) C79_=_C91( C79 C91 ) C79_=_C92( C79 C92 ) C79_=_C93( C79 C93 ) \nC79_=_C94( C79 C94 ) C87_=_C88( C87 C88 ) C87_=_C89( C87 C89 ) C87_=_C91( C87 C91 ) C87_=_C92( C87 C92 ) C87_=_C93( C87 C93 ) \nC87_=_C94( C87 C94 ) C88_=_C89( C88 C89 ) C88_=_C91( C88 C91 ) C88_=_C92( C88 C92 ) C88_=_C93( C88 C93 ) C88_=_C94( C88 C94 ) \nC89_=_C91( C89 C91 ) C89_=_C92( C89 C92 ) C89_=_C93( C89 C93 ) C89_=_C94( C89 C94 ) C89_=_C117( C89 C117 ) C89_=_C134( C89 C134 ) \nC89_=_C141( C89 C141 ) C89_=_C148( C89 C148 ) C89_=_C149( C89 C149 ) C89_=_C150( C89 C150 ) C89_=_C151( C89 C151 ) C89_=_C153( C89 C153 ) \nC89_=_C154( C89 C154 ) C91_=_C92( C91 C92 ) C91_=_C93( C91 C93 ) C91_=_C94( C91 C94 ) C91_=_C151( C91 C151 ) C91_=_C238( C91 C238 ) \nC91_=_C348( C91 C348 ) C92_=_C93( C92 C93 ) C92_=_C94( C92 C94 ) C92_=_C239( C92 C239 ) C92_=_C348( C92 C348 ) C92_=_C421( C92 C421 ) \nC92_=_C428( C92 C428 ) C92_=_C436( C92 C436 ) C92_=_C437( C92 C437 ) C92_=_C438( C92 C438 ) C92_=_C439( C92 C439 ) C92_=_C440( C92 C440 ) \nC93_=_C94( C93 C94 ) C93_=_C153( C93 C153 ) C93_=_C240( C93 C240 ) C93_=_C439( C93 C439 ) C94_=_C154( C94 C154 ) C94_=_C241( C94 C241 ) \nC94_=_C440( C94 C440 ) C117_=_C134( C117 C134 ) C117_=_C141( C117 C141 ) C117_=_C148( C117 C148 ) C117_=_C149( C117 C149 ) C117_=_C150( C117 C150 ) \nC117_=_C151( C117 C151 ) C117_=_C153( C117 C153 ) C117_=_C154( C117 C154 ) C134_=_C141( C134 C141 ) C134_=_C148( C134 C148 ) C134_=_C149( C134 C149 ) \nC134_=_C150( C134 C150 ) C134_=_C151( C134 C151 ) C134_=_C153( C134 C153 ) C134_=_C154( C134 C154 ) C141_=_C148( C141 C148 ) C141_=_C149( C141 C149 ) \nC141_=_C150( C141 C150 ) C141_=_C151( C141 C151 ) C141_=_C153( C141 C153 ) C141_=_C154( C141 C154 ) C148_=_C149( C148 C149 ) C148_=_C150( C148 C150 ) \nC148_=_C151( C148 C151 ) C148_=_C153( C148 C153 ) C148_=_C154( C148 C154 ) C149_=_C150( C149 C150 ) C149_=_C151( C149 C151 ) C149_=_C153( C149 C153 ) \nC149_=_C154( C149 C154 ) C150_=_C151( C150 C151 ) C150_=_C153( C150 C153 ) C150_=_C154( C150 C154 ) C150_=_C214( C150 C214 ) C150_=_C224( C150 C224 ) \nC150_=_C234( C150 C234 ) C150_=_C235( C150 C235 ) C150_=_C236( C150 C236 ) C150_=_C237( C150 C237 ) C150_=_C238( C150 C238 ) C150_=_C239( C150 C239 ) \nC150_=_C240( C150 C240 ) C150_=_C241( C150 C241 ) C151_=_C153( C151 C153 ) C151_=_C154( C151 C154 ) C151_=_C238( C151 C238 ) C151_=_C348( C151 C348 ) \nC153_=_C154( C153 C154 ) C153_=_C240( C153 C240 ) C153_=_C439( C153 C439 ) C154_=_C241( C154 C241 ) C154_=_C440( C154 C440 ) C214_=_C224( C214 C224 ) \nC214_=_C234( C214 C234 ) C214_=_C235( C214 C235 ) C214_=_C236( C214 C236 ) C214_=_C237( C214 C237 ) C214_=_C238( C214 C238 ) C214_=_C239( C214 C239 ) \nC214_=_C240( C214 C240 ) C214_=_C241( C214 C241 ) C224_=_C234( C224 C234 ) C224_=_C235( C224 C235 ) C224_=_C236( C224 C236 ) C224_=_C237( C224 C237 ) \nC224_=_C238( C224 C238 ) C224_=_C239( C224 C239 ) C224_=_C240( C224 C240 ) C224_=_C241( C224 C241 ) C234_=_C235( C234 C235 ) C234_=_C236( C234 C236 ) \nC234_=_C237( C234 C237 ) C234_=_C238( C234 C238 ) C234_=_C239( C234 C239 ) C234_=_C240( C234 C240 ) C234_=_C241( C234 C241 ) C235_=_C236( C235 C236 ) \nC235_=_C237(</w:t>
      </w:r>
    </w:p>
    <w:p>
      <w:pPr>
        <w:pStyle w:val="PreformattedText"/>
        <w:bidi w:val="0"/>
        <w:spacing w:before="0" w:after="0"/>
        <w:jc w:val="left"/>
        <w:rPr/>
      </w:pPr>
      <w:r>
        <w:rPr/>
        <w:t xml:space="preserve"> </w:t>
      </w:r>
      <w:r>
        <w:rPr/>
        <w:t>C235 C237 ) C235_=_C238( C235 C238 ) C235_=_C239( C235 C239 ) C235_=_C240( C235 C240 ) C235_=_C241( C235 C241 ) C236_=_C237( C236 C237 ) \nC236_=_C238( C236 C238 ) C236_=_C239( C236 C239 ) C236_=_C240( C236 C240 ) C236_=_C241( C236 C241 ) C237_=_C238( C237 C238 ) C237_=_C239( C237 C239 ) \nC237_=_C240( C237 C240 ) C237_=_C241( C237 C241 ) C238_=_C239( C238 C239 ) C238_=_C240( C238 C240 ) C238_=_C241( C238 C241 ) C238_=_C348( C238 C348 ) \nC239_=_C240( C239 C240 ) C239_=_C241( C239 C241 ) C239_=_C348( C239 C348 ) C239_=_C421( C239 C421 ) C239_=_C428( C239 C428 ) C239_=_C436( C239 C436 ) \nC239_=_C437( C239 C437 ) C239_=_C438( C239 C438 ) C239_=_C439( C239 C439 ) C239_=_C440( C239 C440 ) C240_=_C241( C240 C241 ) C240_=_C439( C240 C439 ) \nC241_=_C440( C241 C440 ) C348_=_C421( C348 C421 ) C348_=_C428( C348 C428 ) C348_=_C436( C348 C436 ) C348_=_C437( C348 C437 ) C348_=_C438( C348 C438 ) \nC348_=_C439( C348 C439 ) C348_=_C440( C348 C440 ) C421_=_C428( C421 C428 ) C421_=_C436( C421 C436 ) C421_=_C437( C421 C437 ) C421_=_C438( C421 C438 ) \nC421_=_C439( C421 C439 ) C421_=_C440( C421 C440 ) C428_=_C436( C428 C436 ) C428_=_C437( C428 C437 ) C428_=_C438( C428 C438 ) C428_=_C439( C428 C439 ) \nC428_=_C440( C428 C440 ) C436_=_C437( C436 C437 ) C436_=_C438( C436 C438 ) C436_=_C439( C436 C439 ) C436_=_C440( C436 C440 ) C437_=_C438( C437 C438 ) \nC437_=_C439( C437 C439 ) C437_=_C440( C437 C440 ) C438_=_C439( C438 C439 ) C438_=_C440( C438 C440 ) C439_=_C440( C439 C440 ) "];54-&gt;67[label="33: C60 C70 C79 C87 C88 \nC91 C93 C94 C117 C134 C141 \nC148 C149 C151 C153 C154 C214 \nC224 C234 C235 C236 C237 C238 \nC240 C241 C348 C421 C428 C436 \nC437 C438 C439 C440 \n138: C60_=_C70 ,C60_=_C79 ,C60_=_C87 ,C60_=_C88 ,C60_=_C91 ,\nC60_=_C93 ,C60_=_C94 ,C70_=_C79 ,C70_=_C87 ,C70_=_C88 ,C70_=_C91 ,\nC70_=_C93 ,C70_=_C94 ,C79_=_C87 ,C79_=_C88 ,C79_=_C91 ,C79_=_C93 ,\nC79_=_C94 ,C87_=_C88 ,C87_=_C91 ,C87_=_C93 ,C87_=_C94 ,C88_=_C91 ,\nC88_=_C93 ,C88_=_C94 ,C91_=_C93 ,C91_=_C94 ,C91_=_C151 ,C91_=_C238 ,\nC91_=_C348 ,C93_=_C94 ,C93_=_C153 ,C93_=_C240 ,C93_=_C439 ,C94_=_C154 ,\nC94_=_C241 ,C94_=_C440 ,C117_=_C134 ,C117_=_C141 ,C117_=_C148 ,C117_=_C149 ,\nC117_=_C151 ,C117_=_C153 ,C117_=_C154 ,C134_=_C141 ,C134_=_C148 ,C134_=_C149 ,\nC134_=_C151 ,C134_=_C153 ,C134_=_C154 ,C141_=_C148 ,C141_=_C149 ,C141_=_C151 ,\nC141_=_C153 ,C141_=_C154 ,C148_=_C149 ,C148_=_C151 ,C148_=_C153 ,C148_=_C154 ,\nC149_=_C151 ,C149_=_C153 ,C149_=_C154 ,C151_=_C153 ,C151_=_C154 ,C151_=_C238 ,\nC151_=_C348 ,C153_=_C154 ,C153_=_C240 ,C153_=_C439 ,C154_=_C241 ,C154_=_C440 ,\nC214_=_C224 ,C214_=_C234 ,C214_=_C235 ,C214_=_C236 ,C214_=_C237 ,C214_=_C238 ,\nC214_=_C240 ,C214_=_C241 ,C224_=_C234 ,C224_=_C235 ,C224_=_C236 ,C224_=_C237 ,\nC224_=_C238 ,C224_=_C240 ,C224_=_C241 ,C234_=_C235 ,C234_=_C236 ,C234_=_C237 ,\nC234_=_C238 ,C234_=_C240 ,C234_=_C241 ,C235_=_C236 ,C235_=_C237 ,C235_=_C238 ,\nC235_=_C240 ,C235_=_C241 ,C236_=_C237 ,C236_=_C238 ,C236_=_C240 ,C236_=_C241 ,\nC237_=_C238 ,C237_=_C240 ,C237_=_C241 ,C238_=_C240 ,C238_=_C241 ,C238_=_C348 ,\nC240_=_C241 ,C240_=_C439 ,C241_=_C440 ,C348_=_C421 ,C348_=_C428 ,C348_=_C436 ,\nC348_=_C437 ,C348_=_C438 ,C348_=_C439 ,C348_=_C440 ,C421_=_C428 ,C421_=_C436 ,\nC421_=_C437 ,C421_=_C438 ,C421_=_C439 ,C421_=_C440 ,C428_=_C436 ,C428_=_C437 ,\nC428_=_C438 ,C428_=_C439 ,C428_=_C440 ,C436_=_C437 ,C436_=_C438 ,C436_=_C439 ,\nC436_=_C440 ,C437_=_C438 ,C437_=_C439 ,C437_=_C440 ,C438_=_C439 ,C438_=_C440 ,\nC439_=_C440 ,"];68[shape=box, label="id:68 level: 4\n25: C30 C94 C154 C241 C274 \nC341 C350 C397 C440 C479 C528 \nC552 C561 C563 C567 C569 C573 \nC574 C575 C576 C577 C578 C582 \nC583 C584 \n162: C30_=_C274( C30 C274 ) C30_=_C341( C30 C341 ) C30_=_C397( C30 C397 ) C30_=_C528( C30 C528 ) C30_=_C552( C30 C552 ) \nC30_=_C561( C30 C561 ) C30_=_C567( C30 C567 ) C30_=_C573( C30 C573 ) C30_=_C574( C30 C574 ) C30_=_C575( C30 C575 ) C30_=_C576( C30 C576 ) \nC30_=_C577( C30 C577 ) C94_=_C154( C94 C154 ) C94_=_C241( C94 C241 ) C94_=_C350( C94 C350 ) C94_=_C440( C94 C440 ) C94_=_C479( C94 C479 ) \nC94_=_C563( C94 C563 ) C94_=_C569( C94 C569 ) C94_=_C574( C94 C574 ) C94_=_C578( C94 C578 ) C94_=_C582( C94 C582 ) C94_=_C583( C94 C583 ) \nC94_=_C584( C94 C584 ) C154_=_C241( C154 C241 ) C154_=_C350( C154 C350 ) C154_=_C440( C154 C440 ) C154_=_C479( C154 C479 ) C154_=_C563( C154 C563 ) \nC154_=_C569( C154 C569 ) C154_=_C574( C154 C574 ) C154_=_C578( C154 C578 ) C154_=_C582( C154 C582 ) C154_=_C583( C154 C583 ) C154_=_C584( C154 C584 ) \nC241_=_C350( C241 C350 ) C241_=_C440( C241 C440 ) C241_=_C479( C241 C479 ) C241_=_C563( C241 C563 ) C241_=_C569( C241 C569 ) C241_=_C574( C241 C574 ) \nC241_=_C578( C241 C578 ) C241_=_C582( C241 C582 ) C241_=_C583( C241 C583 ) C241_=_C584( C241 C584 ) C274_=_C341( C274 C341 ) C274_=_C397( C274 C397 ) \nC274_=_C528( C274 C528 ) C274_=_C552( C274 C552 ) C274_=_C561( C274 C561 ) C274_=_C567( C274 C567 ) C274_=_C573( C274 C573 ) C274_=_C574( C274 C574 ) \nC274_=_C575( C274 C575 ) C274_=_C576( C274 C576 ) C274_=_C577( C274 C577 ) C341_=_C397( C341 C397 ) C341_=_C528( C341 C528 ) C341_=_C552( C341 C552 ) \nC341_=_C561( C341 C561 ) C341_=_C567( C341 C567 ) C341_=_C573( C341 C573 ) C341_=_C574( C341 C574 ) C341_=_C575( C341 C575 ) C341_=_C576( C341 C576 ) \nC341_=_C577( C341 C577 ) C350_=_C440( C350 C440 ) C350_=_C479( C350 C479 ) C350_=_C563( C350 C563 ) C350_=_C569( C350 C569 ) C350_=_C574( C350 C574 ) \nC350_=_C578( C350 C578 ) C350_=_C582( C350 C582 ) C350_=_C583( C350 C583 ) C350_=_C584( C350 C584 ) C397_=_C528( C397 C528 ) C397_=_C552( C397 C552 ) \nC397_=_C561( C397 C561 ) C397_=_C567( C397 C567 ) C397_=_C573( C397 C573 ) C397_=_C574( C397 C574 ) C397_=_C575( C397 C575 ) C397_=_C576( C397 C576 ) \nC397_=_C577( C397 C577 ) C440_=_C479( C440 C479 ) C440_=_C563( C440 C563 ) C440_=_C569( C440 C569 ) C440_=_C574( C440 C574 ) C440_=_C578( C440 C578 ) \nC440_=_C582( C440 C582 ) C440_=_C583( C440 C583 ) C440_=_C584( C440 C584 ) C479_=_C563( C479 C563 ) C479_=_C569( C479 C569 ) C479_=_C574( C479 C574 ) \nC479_=_C578( C479 C578 ) C479_=_C582( C479 C582 ) C479_=_C583( C479 C583 ) C479_=_C584( C479 C584 ) C528_=_C552( C528 C552 ) C528_=_C561( C528 C561 ) \nC528_=_C567( C528 C567 ) C528_=_C573( C528 C573 ) C528_=_C574( C528 C574 ) C528_=_C575( C528 C575 ) C528_=_C576( C528 C576 ) C528_=_C577( C528 C577 ) \nC552_=_C561( C552 C561 ) C552_=_C567( C552 C567 ) C552_=_C573( C552 C573 ) C552_=_C574( C552 C574 ) C552_=_C575( C552 C575 ) C552_=_C576( C552 C576 ) \nC552_=_C577( C552 C577 ) C561_=_C563( C561 C563 ) C561_=_C567( C561 C567 ) C561_=_C573( C561 C573 ) C561_=_C574( C561 C574 ) C561_=_C575( C561 C575 ) \nC561_=_C576( C561 C576 ) C561_=_C577( C561 C577 ) C563_=_C569( C563 C569 ) C563_=_C574( C563 C574 ) C563_=_C578( C563 C578 ) C563_=_C582( C563 C582 ) \nC563_=_C583( C563 C583 ) C563_=_C584( C563 C584 ) C567_=_C569( C567 C569 ) C567_=_C573( C567 C573 ) C567_=_C574( C567 C574 ) C567_=_C575( C567 C575 ) \nC567_=_C576( C567 C576 ) C567_=_C577( C567 C577 ) C569_=_C574( C569 C574 ) C569_=_C578( C569 C578 ) C569_=_C582( C569 C582 ) C569_=_C583( C569 C583 ) \nC569_=_C584( C569 C584 ) C573_=_C574( C573 C574 ) C573_=_C575( C573 C575 ) C573_=_C576( C573 C576 ) C573_=_C577( C573 C577 ) C573_=_C578( C573 C578 ) \nC574_=_C575( C574 C575 ) C574_=_C576( C574 C576 ) C574_=_C577( C574 C577 ) C574_=_C578( C574 C578 ) C574_=_C582( C574 C582 ) C574_=_C583( C574 C583 ) \nC574_=_C584( C574 C584 ) C575_=_C576( C575 C576 ) C575_=_C577( C575 C577 ) C575_=_C582( C575 C582 ) C576_=_C577( C576 C577 ) C576_=_C583( C576 C583 ) \nC577_=_C584( C577 C584 ) C578_=_C582( C578 C582 ) C578_=_C583( C578 C583 ) C578_=_C584( C578 C584 ) C582_=_C583( C582 C583 ) C582_=_C584( C582 C584 ) \nC583_=_C584( C583 C584 ) "];55-&gt;68[label="24: C30 C94 C154 C241 C274 \nC341 C350 C397 C440 C479 C528 \nC552 C561 C563 C567 C569 C573 \nC575 C576 C577 C578 C582 C583 \nC584 \n138: C30_=_C274 ,C30_=_C341 ,C30_=_C397 ,C30_=_C528 ,C30_=_C552 ,\nC30_=_C561 ,C30_=_C567 ,C30_=_C573 ,C30_=_C575 ,C30_=_C576 ,C30_=_C577 ,\nC94_=_C154 ,C94_=_C241 ,C94_=_C350 ,C94_=_C440 ,C94_=_C479 ,C94_=_C563 ,\nC94_=_C569 ,C94_=_C578 ,C94_=_C582 ,C94_=_C583 ,C94_=_C584 ,C154_=_C241 ,\nC154_=_C350 ,C154_=_C440 ,C154_=_C479 ,C154_=_C563 ,C154_=_C569 ,C154_=_C578 ,\nC154_=_C582 ,C154_=_C583 ,C154_=_C584 ,C241_=_C350 ,C241_=_C440 ,C241_=_C479 ,\nC241_=_C563 ,C241_=_C569 ,C241_=_C578 ,C241_=_C582 ,C241_=_C583 ,C241_=_C584 ,\nC274_=_C341 ,C274_=_C397 ,C274_=_C528 ,C274_=_C552 ,C274_=_C561 ,C274_=_C567 ,\nC274_=_C573 ,C274_=_C575 ,C274_=_C576 ,C274_=_C577 ,C341_=_C397 ,C341_=_C528 ,\nC341_=_C552 ,C341_=_C561 ,C341_=_C567 ,C341_=_C573 ,C341_=_C575 ,C341_=_C576 ,\nC341_=_C577 ,C350_=_C440 ,C350_=_C479 ,C350_=_C563 ,C350_=_C569 ,C350_=_C578 ,\nC350_=_C582 ,C350_=_C583 ,C350_=_C584 ,C397_=_C528 ,C397_=_C552 ,C397_=_C561 ,\nC397_=_C567 ,C397_=_C573 ,C397_=_C575 ,C397_=_C576 ,C397_=_C577 ,C440_=_C479 ,\nC440_=_C563 ,C440_=_C569 ,C440_=_C578 ,C440_=_C582 ,C440_=_C583 ,C440_=_C584 ,\nC479_=_C563 ,C479_=_C569 ,C479_=_C578 ,C479_=_C582 ,C479_=_C583 ,C479_=_C584 ,\nC528_=_C552 ,C528_=_C561 ,C528_=_C567 ,C528_=_C573 ,C528_=_C575 ,C528_=_C576 ,\nC528_=_C577 ,C552_=_C561 ,C552_=_C567 ,C552_=_C573 ,C552_=_C575 ,C552_=_C576 ,\nC552_=_C577 ,C561_=_C563 ,C561_=_C567 ,C561_=_C573 ,C561_=_C575 ,C561_=_C576 ,\nC561_=_C577 ,C563_=_C569 ,C563_=_C578 ,C563_=_C582 ,C563_=_C583 ,C563_=_C584 ,\nC567_=_C569 ,C567_=_C573 ,C567_=_C575 ,C567_=_C576 ,C567_=_C577 ,C569_=_C578 ,\nC569_=_C582 ,C569_=_C583 ,C569_=_C584 ,C573_=_C575 ,C573_=_C576 ,C573_=_C577 ,\nC573_=_C578 ,C575_=_C576 ,C575_=_C577 ,C575_=_C582 ,C576_=_C577 ,C576_=_C583 ,\nC577_=_C584 ,C578_=_C582 ,C578_=_C583 ,C578_=_C584 ,C582_=_C583 ,C582_=_C584 ,\nC583_=_C584 ,"];69[shape=box, label="id:69 level: 4\n33: C101 C107 C132 C158 C233 \nC257 C346 C381 C419 C450 C470 \nC486 C488 C515 C533 C537 C562 \nC565 C566 C568 C571 C572 C573 \nC576 C577 C578 C579 C581 C583 \nC584 C585 C586 C587 \n203: C101_=_C158( C101</w:t>
      </w:r>
    </w:p>
    <w:p>
      <w:pPr>
        <w:pStyle w:val="PreformattedText"/>
        <w:bidi w:val="0"/>
        <w:spacing w:before="0" w:after="0"/>
        <w:jc w:val="left"/>
        <w:rPr/>
      </w:pPr>
      <w:r>
        <w:rPr/>
        <w:t xml:space="preserve"> </w:t>
      </w:r>
      <w:r>
        <w:rPr/>
        <w:t>C158 ) C101_=_C450( C101 C450 ) C101_=_C486( C101 C486 ) C101_=_C537( C101 C537 ) C101_=_C565( C101 C565 ) \nC101_=_C571( C101 C571 ) C101_=_C576( C101 C576 ) C101_=_C583( C101 C583 ) C101_=_C585( C101 C585 ) C101_=_C587( C101 C587 ) C107_=_C257( C107 C257 ) \nC107_=_C381( C107 C381 ) C107_=_C419( C107 C419 ) C107_=_C488( C107 C488 ) C107_=_C515( C107 C515 ) C107_=_C566( C107 C566 ) C107_=_C572( C107 C572 ) \nC107_=_C577( C107 C577 ) C107_=_C581( C107 C581 ) C107_=_C584( C107 C584 ) C107_=_C586( C107 C586 ) C107_=_C587( C107 C587 ) C132_=_C233( C132 C233 ) \nC132_=_C346( C132 C346 ) C132_=_C470( C132 C470 ) C132_=_C533( C132 C533 ) C132_=_C562( C132 C562 ) C132_=_C568( C132 C568 ) C132_=_C573( C132 C573 ) \nC132_=_C578( C132 C578 ) C132_=_C579( C132 C579 ) C132_=_C581( C132 C581 ) C158_=_C450( C158 C450 ) C158_=_C486( C158 C486 ) C158_=_C537( C158 C537 ) \nC158_=_C565( C158 C565 ) C158_=_C571( C158 C571 ) C158_=_C576( C158 C576 ) C158_=_C583( C158 C583 ) C158_=_C585( C158 C585 ) C158_=_C587( C158 C587 ) \nC233_=_C346( C233 C346 ) C233_=_C470( C233 C470 ) C233_=_C533( C233 C533 ) C233_=_C562( C233 C562 ) C233_=_C568( C233 C568 ) C233_=_C573( C233 C573 ) \nC233_=_C578( C233 C578 ) C233_=_C579( C233 C579 ) C233_=_C581( C233 C581 ) C257_=_C381( C257 C381 ) C257_=_C419( C257 C419 ) C257_=_C488( C257 C488 ) \nC257_=_C515( C257 C515 ) C257_=_C566( C257 C566 ) C257_=_C572( C257 C572 ) C257_=_C577( C257 C577 ) C257_=_C581( C257 C581 ) C257_=_C584( C257 C584 ) \nC257_=_C586( C257 C586 ) C257_=_C587( C257 C587 ) C346_=_C470( C346 C470 ) C346_=_C533( C346 C533 ) C346_=_C562( C346 C562 ) C346_=_C568( C346 C568 ) \nC346_=_C573( C346 C573 ) C346_=_C578( C346 C578 ) C346_=_C579( C346 C579 ) C346_=_C581( C346 C581 ) C381_=_C419( C381 C419 ) C381_=_C488( C381 C488 ) \nC381_=_C515( C381 C515 ) C381_=_C566( C381 C566 ) C381_=_C572( C381 C572 ) C381_=_C577( C381 C577 ) C381_=_C581( C381 C581 ) C381_=_C584( C381 C584 ) \nC381_=_C586( C381 C586 ) C381_=_C587( C381 C587 ) C419_=_C488( C419 C488 ) C419_=_C515( C419 C515 ) C419_=_C566( C419 C566 ) C419_=_C572( C419 C572 ) \nC419_=_C577( C419 C577 ) C419_=_C581( C419 C581 ) C419_=_C584( C419 C584 ) C419_=_C586( C419 C586 ) C419_=_C587( C419 C587 ) C450_=_C486( C450 C486 ) \nC450_=_C537( C450 C537 ) C450_=_C565( C450 C565 ) C450_=_C571( C450 C571 ) C450_=_C576( C450 C576 ) C450_=_C583( C450 C583 ) C450_=_C585( C450 C585 ) \nC450_=_C587( C450 C587 ) C470_=_C533( C470 C533 ) C470_=_C562( C470 C562 ) C470_=_C568( C470 C568 ) C470_=_C573( C470 C573 ) C470_=_C578( C470 C578 ) \nC470_=_C579( C470 C579 ) C470_=_C581( C470 C581 ) C486_=_C537( C486 C537 ) C486_=_C565( C486 C565 ) C486_=_C571( C486 C571 ) C486_=_C576( C486 C576 ) \nC486_=_C583( C486 C583 ) C486_=_C585( C486 C585 ) C486_=_C587( C486 C587 ) C488_=_C515( C488 C515 ) C488_=_C566( C488 C566 ) C488_=_C572( C488 C572 ) \nC488_=_C577( C488 C577 ) C488_=_C581( C488 C581 ) C488_=_C584( C488 C584 ) C488_=_C586( C488 C586 ) C488_=_C587( C488 C587 ) C515_=_C566( C515 C566 ) \nC515_=_C572( C515 C572 ) C515_=_C577( C515 C577 ) C515_=_C581( C515 C581 ) C515_=_C584( C515 C584 ) C515_=_C586( C515 C586 ) C515_=_C587( C515 C587 ) \nC533_=_C562( C533 C562 ) C533_=_C568( C533 C568 ) C533_=_C573( C533 C573 ) C533_=_C578( C533 C578 ) C533_=_C579( C533 C579 ) C533_=_C581( C533 C581 ) \nC537_=_C565( C537 C565 ) C537_=_C571( C537 C571 ) C537_=_C576( C537 C576 ) C537_=_C583( C537 C583 ) C537_=_C585( C537 C585 ) C537_=_C587( C537 C587 ) \nC562_=_C565( C562 C565 ) C562_=_C566( C562 C566 ) C562_=_C568( C562 C568 ) C562_=_C573( C562 C573 ) C562_=_C578( C562 C578 ) C562_=_C579( C562 C579 ) \nC562_=_C581( C562 C581 ) C565_=_C566( C565 C566 ) C565_=_C571( C565 C571 ) C565_=_C576( C565 C576 ) C565_=_C583( C565 C583 ) C565_=_C585( C565 C585 ) \nC565_=_C587( C565 C587 ) C566_=_C572( C566 C572 ) C566_=_C577( C566 C577 ) C566_=_C581( C566 C581 ) C566_=_C584( C566 C584 ) C566_=_C586( C566 C586 ) \nC566_=_C587( C566 C587 ) C568_=_C571( C568 C571 ) C568_=_C572( C568 C572 ) C568_=_C573( C568 C573 ) C568_=_C578( C568 C578 ) C568_=_C579( C568 C579 ) \nC568_=_C581( C568 C581 ) C571_=_C572( C571 C572 ) C571_=_C576( C571 C576 ) C571_=_C583( C571 C583 ) C571_=_C585( C571 C585 ) C571_=_C587( C571 C587 ) \nC572_=_C577( C572 C577 ) C572_=_C581( C572 C581 ) C572_=_C584( C572 C584 ) C572_=_C586( C572 C586 ) C572_=_C587( C572 C587 ) C573_=_C576( C573 C576 ) \nC573_=_C577( C573 C577 ) C573_=_C578( C573 C578 ) C573_=_C579( C573 C579 ) C573_=_C581( C573 C581 ) C576_=_C577( C576 C577 ) C576_=_C583( C576 C583 ) \nC576_=_C585( C576 C585 ) C576_=_C587( C576 C587 ) C577_=_C581( C577 C581 ) C577_=_C584( C577 C584 ) C577_=_C586( C577 C586 ) C577_=_C587( C577 C587 ) \nC578_=_C579( C578 C579 ) C578_=_C581( C578 C581 ) C578_=_C583( C578 C583 ) C578_=_C584( C578 C584 ) C579_=_C581( C579 C581 ) C579_=_C585( C579 C585 ) \nC579_=_C586( C579 C586 ) C581_=_C584( C581 C584 ) C581_=_C586( C581 C586 ) C581_=_C587( C581 C587 ) C583_=_C584( C583 C584 ) C583_=_C585( C583 C585 ) \nC583_=_C587( C583 C587 ) C584_=_C586( C584 C586 ) C584_=_C587( C584 C587 ) C585_=_C586( C585 C586 ) C585_=_C587( C585 C587 ) C586_=_C587( C586 C587 ) "];55-&gt;69[label="31: C101 C107 C132 C158 C233 \nC257 C346 C381 C419 C450 C470 \nC486 C488 C515 C533 C537 C562 \nC565 C566 C568 C571 C572 C573 \nC576 C577 C578 C579 C583 C584 \nC585 C586 \n160: C101_=_C158 ,C101_=_C450 ,C101_=_C486 ,C101_=_C537 ,C101_=_C565 ,\nC101_=_C571 ,C101_=_C576 ,C101_=_C583 ,C101_=_C585 ,C107_=_C257 ,C107_=_C381 ,\nC107_=_C419 ,C107_=_C488 ,C107_=_C515 ,C107_=_C566 ,C107_=_C572 ,C107_=_C577 ,\nC107_=_C584 ,C107_=_C586 ,C132_=_C233 ,C132_=_C346 ,C132_=_C470 ,C132_=_C533 ,\nC132_=_C562 ,C132_=_C568 ,C132_=_C573 ,C132_=_C578 ,C132_=_C579 ,C158_=_C450 ,\nC158_=_C486 ,C158_=_C537 ,C158_=_C565 ,C158_=_C571 ,C158_=_C576 ,C158_=_C583 ,\nC158_=_C585 ,C233_=_C346 ,C233_=_C470 ,C233_=_C533 ,C233_=_C562 ,C233_=_C568 ,\nC233_=_C573 ,C233_=_C578 ,C233_=_C579 ,C257_=_C381 ,C257_=_C419 ,C257_=_C488 ,\nC257_=_C515 ,C257_=_C566 ,C257_=_C572 ,C257_=_C577 ,C257_=_C584 ,C257_=_C586 ,\nC346_=_C470 ,C346_=_C533 ,C346_=_C562 ,C346_=_C568 ,C346_=_C573 ,C346_=_C578 ,\nC346_=_C579 ,C381_=_C419 ,C381_=_C488 ,C381_=_C515 ,C381_=_C566 ,C381_=_C572 ,\nC381_=_C577 ,C381_=_C584 ,C381_=_C586 ,C419_=_C488 ,C419_=_C515 ,C419_=_C566 ,\nC419_=_C572 ,C419_=_C577 ,C419_=_C584 ,C419_=_C586 ,C450_=_C486 ,C450_=_C537 ,\nC450_=_C565 ,C450_=_C571 ,C450_=_C576 ,C450_=_C583 ,C450_=_C585 ,C470_=_C533 ,\nC470_=_C562 ,C470_=_C568 ,C470_=_C573 ,C470_=_C578 ,C470_=_C579 ,C486_=_C537 ,\nC486_=_C565 ,C486_=_C571 ,C486_=_C576 ,C486_=_C583 ,C486_=_C585 ,C488_=_C515 ,\nC488_=_C566 ,C488_=_C572 ,C488_=_C577 ,C488_=_C584 ,C488_=_C586 ,C515_=_C566 ,\nC515_=_C572 ,C515_=_C577 ,C515_=_C584 ,C515_=_C586 ,C533_=_C562 ,C533_=_C568 ,\nC533_=_C573 ,C533_=_C578 ,C533_=_C579 ,C537_=_C565 ,C537_=_C571 ,C537_=_C576 ,\nC537_=_C583 ,C537_=_C585 ,C562_=_C565 ,C562_=_C566 ,C562_=_C568 ,C562_=_C573 ,\nC562_=_C578 ,C562_=_C579 ,C565_=_C566 ,C565_=_C571 ,C565_=_C576 ,C565_=_C583 ,\nC565_=_C585 ,C566_=_C572 ,C566_=_C577 ,C566_=_C584 ,C566_=_C586 ,C568_=_C571 ,\nC568_=_C572 ,C568_=_C573 ,C568_=_C578 ,C568_=_C579 ,C571_=_C572 ,C571_=_C576 ,\nC571_=_C583 ,C571_=_C585 ,C572_=_C577 ,C572_=_C584 ,C572_=_C586 ,C573_=_C576 ,\nC573_=_C577 ,C573_=_C578 ,C573_=_C579 ,C576_=_C577 ,C576_=_C583 ,C576_=_C585 ,\nC577_=_C584 ,C577_=_C586 ,C578_=_C579 ,C578_=_C583 ,C578_=_C584 ,C579_=_C585 ,\nC579_=_C586 ,C583_=_C584 ,C583_=_C585 ,C584_=_C586 ,C585_=_C586 ,"];70[shape=box, label="id:70 level: 4\n42: C114 C115 C116 C117 C118 \nC119 C120 C121 C122 C123 C125 \nC165 C166 C167 C168 C169 C170 \nC172 C173 C174 C175 C176 C213 \nC214 C215 C216 C217 C218 C219 \nC220 C221 C222 C223 C326 C434 \nC462 C542 C543 C544 C545 C546 \nC547 \n266: C114_=_C115( C114 C115 ) C114_=_C116( C114 C116 ) C114_=_C117( C114 C117 ) C114_=_C118( C114 C118 ) C114_=_C119( C114 C119 ) \nC114_=_C120( C114 C120 ) C114_=_C121( C114 C121 ) C114_=_C122( C114 C122 ) C114_=_C123( C114 C123 ) C114_=_C125( C114 C125 ) C115_=_C116( C115 C116 ) \nC115_=_C117( C115 C117 ) C115_=_C118( C115 C118 ) C115_=_C119( C115 C119 ) C115_=_C120( C115 C120 ) C115_=_C121( C115 C121 ) C115_=_C122( C115 C122 ) \nC115_=_C123( C115 C123 ) C115_=_C125( C115 C125 ) C116_=_C117( C116 C117 ) C116_=_C118( C116 C118 ) C116_=_C119( C116 C119 ) C116_=_C120( C116 C120 ) \nC116_=_C121( C116 C121 ) C116_=_C122( C116 C122 ) C116_=_C123( C116 C123 ) C116_=_C125( C116 C125 ) C117_=_C118( C117 C118 ) C117_=_C119( C117 C119 ) \nC117_=_C120( C117 C120 ) C117_=_C121( C117 C121 ) C117_=_C122( C117 C122 ) C117_=_C123( C117 C123 ) C117_=_C125( C117 C125 ) C118_=_C119( C118 C119 ) \nC118_=_C120( C118 C120 ) C118_=_C121( C118 C121 ) C118_=_C122( C118 C122 ) C118_=_C123( C118 C123 ) C118_=_C125( C118 C125 ) C119_=_C120( C119 C120 ) \nC119_=_C121( C119 C121 ) C119_=_C122( C119 C122 ) C119_=_C123( C119 C123 ) C119_=_C125( C119 C125 ) C119_=_C165( C119 C165 ) C119_=_C166( C119 C166 ) \nC119_=_C167( C119 C167 ) C119_=_C168( C119 C168 ) C119_=_C169( C119 C169 ) C119_=_C170( C119 C170 ) C119_=_C172( C119 C172 ) C119_=_C173( C119 C173 ) \nC119_=_C174( C119 C174 ) C119_=_C175( C119 C175 ) C119_=_C176( C119 C176 ) C120_=_C121( C120 C121 ) C120_=_C122( C120 C122 ) C120_=_C123( C120 C123 ) \nC120_=_C125( C120 C125 ) C120_=_C213( C120 C213 ) C120_=_C214( C120 C214 ) C120_=_C215( C120 C215 ) C120_=_C216( C120 C216 ) C120_=_C217( C120 C217 ) \nC120_=_C218( C120 C218 ) C120_=_C219( C120 C219 ) C120_=_C220( C120 C220 ) C120_=_C221( C120 C221 ) C120_=_C222( C120 C222 ) C120_=_C223( C120 C223 ) \nC121_=_C122( C121 C122 ) C121_=_C123( C121 C123 ) C121_=_C125( C121 C125 ) C121_=_C172( C121 C172 ) C121_=_C219( C121 C219 ) C121_=_C326( C121 C326 ) \nC122_=_C123( C122 C123 ) C122_=_C125( C122 C125 ) C122_=_C173( C122 C173 ) C122_=_C220( C122 C220 ) C122_=_C434( C122 C434 ) C123_=_C125( C123 C125 ) \nC123_=_C174( C123 C174 ) C123_=_C221( C123 C221 ) C123_=_C462( C123 C462 )</w:t>
      </w:r>
    </w:p>
    <w:p>
      <w:pPr>
        <w:pStyle w:val="PreformattedText"/>
        <w:bidi w:val="0"/>
        <w:spacing w:before="0" w:after="0"/>
        <w:jc w:val="left"/>
        <w:rPr/>
      </w:pPr>
      <w:r>
        <w:rPr/>
        <w:t xml:space="preserve"> </w:t>
      </w:r>
      <w:r>
        <w:rPr/>
        <w:t>C125_=_C176( C125 C176 ) C125_=_C223( C125 C223 ) C125_=_C547( C125 C547 ) \nC165_=_C166( C165 C166 ) C165_=_C167( C165 C167 ) C165_=_C168( C165 C168 ) C165_=_C169( C165 C169 ) C165_=_C170( C165 C170 ) C165_=_C172( C165 C172 ) \nC165_=_C173( C165 C173 ) C165_=_C174( C165 C174 ) C165_=_C175( C165 C175 ) C165_=_C176( C165 C176 ) C166_=_C167( C166 C167 ) C166_=_C168( C166 C168 ) \nC166_=_C169( C166 C169 ) C166_=_C170( C166 C170 ) C166_=_C172( C166 C172 ) C166_=_C173( C166 C173 ) C166_=_C174( C166 C174 ) C166_=_C175( C166 C175 ) \nC166_=_C176( C166 C176 ) C167_=_C168( C167 C168 ) C167_=_C169( C167 C169 ) C167_=_C170( C167 C170 ) C167_=_C172( C167 C172 ) C167_=_C173( C167 C173 ) \nC167_=_C174( C167 C174 ) C167_=_C175( C167 C175 ) C167_=_C176( C167 C176 ) C168_=_C169( C168 C169 ) C168_=_C170( C168 C170 ) C168_=_C172( C168 C172 ) \nC168_=_C173( C168 C173 ) C168_=_C174( C168 C174 ) C168_=_C175( C168 C175 ) C168_=_C176( C168 C176 ) C169_=_C170( C169 C170 ) C169_=_C172( C169 C172 ) \nC169_=_C173( C169 C173 ) C169_=_C174( C169 C174 ) C169_=_C175( C169 C175 ) C169_=_C176( C169 C176 ) C170_=_C172( C170 C172 ) C170_=_C173( C170 C173 ) \nC170_=_C174( C170 C174 ) C170_=_C175( C170 C175 ) C170_=_C176( C170 C176 ) C172_=_C173( C172 C173 ) C172_=_C174( C172 C174 ) C172_=_C175( C172 C175 ) \nC172_=_C176( C172 C176 ) C172_=_C219( C172 C219 ) C172_=_C326( C172 C326 ) C173_=_C174( C173 C174 ) C173_=_C175( C173 C175 ) C173_=_C176( C173 C176 ) \nC173_=_C220( C173 C220 ) C173_=_C434( C173 C434 ) C174_=_C175( C174 C175 ) C174_=_C176( C174 C176 ) C174_=_C221( C174 C221 ) C174_=_C462( C174 C462 ) \nC175_=_C176( C175 C176 ) C175_=_C222( C175 C222 ) C175_=_C326( C175 C326 ) C175_=_C434( C175 C434 ) C175_=_C462( C175 C462 ) C175_=_C542( C175 C542 ) \nC175_=_C543( C175 C543 ) C175_=_C544( C175 C544 ) C175_=_C545( C175 C545 ) C175_=_C546( C175 C546 ) C175_=_C547( C175 C547 ) C176_=_C223( C176 C223 ) \nC176_=_C547( C176 C547 ) C213_=_C214( C213 C214 ) C213_=_C215( C213 C215 ) C213_=_C216( C213 C216 ) C213_=_C217( C213 C217 ) C213_=_C218( C213 C218 ) \nC213_=_C219( C213 C219 ) C213_=_C220( C213 C220 ) C213_=_C221( C213 C221 ) C213_=_C222( C213 C222 ) C213_=_C223( C213 C223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7_=_C218( C217 C218 ) \nC217_=_C219( C217 C219 ) C217_=_C220( C217 C220 ) C217_=_C221( C217 C221 ) C217_=_C222( C217 C222 ) C217_=_C223( C217 C223 ) C218_=_C219( C218 C219 ) \nC218_=_C220( C218 C220 ) C218_=_C221( C218 C221 ) C218_=_C222( C218 C222 ) C218_=_C223( C218 C223 ) C219_=_C220( C219 C220 ) C219_=_C221( C219 C221 ) \nC219_=_C222( C219 C222 ) C219_=_C223( C219 C223 ) C219_=_C326( C219 C326 ) C220_=_C221( C220 C221 ) C220_=_C222( C220 C222 ) C220_=_C223( C220 C223 ) \nC220_=_C434( C220 C434 ) C221_=_C222( C221 C222 ) C221_=_C223( C221 C223 ) C221_=_C462( C221 C462 ) C222_=_C223( C222 C223 ) C222_=_C326( C222 C326 ) \nC222_=_C434( C222 C434 ) C222_=_C462( C222 C462 ) C222_=_C542( C222 C542 ) C222_=_C543( C222 C543 ) C222_=_C544( C222 C544 ) C222_=_C545( C222 C545 ) \nC222_=_C546( C222 C546 ) C222_=_C547( C222 C547 ) C223_=_C547( C223 C547 ) C326_=_C434( C326 C434 ) C326_=_C462( C326 C462 ) C326_=_C542( C326 C542 ) \nC326_=_C543( C326 C543 ) C326_=_C544( C326 C544 ) C326_=_C545( C326 C545 ) C326_=_C546( C326 C546 ) C326_=_C547( C326 C547 ) C434_=_C462( C434 C462 ) \nC434_=_C542( C434 C542 ) C434_=_C543( C434 C543 ) C434_=_C544( C434 C544 ) C434_=_C545( C434 C545 ) C434_=_C546( C434 C546 ) C434_=_C547( C434 C547 ) \nC462_=_C542( C462 C542 ) C462_=_C543( C462 C543 ) C462_=_C544( C462 C544 ) C462_=_C545( C462 C545 ) C462_=_C546( C462 C546 ) C462_=_C547( C462 C547 ) \nC542_=_C543( C542 C543 ) C542_=_C544( C542 C544 ) C542_=_C545( C542 C545 ) C542_=_C546( C542 C546 ) C542_=_C547( C542 C547 ) C543_=_C544( C543 C544 ) \nC543_=_C545( C543 C545 ) C543_=_C546( C543 C546 ) C543_=_C547( C543 C547 ) C544_=_C545( C544 C545 ) C544_=_C546( C544 C546 ) C544_=_C547( C544 C547 ) \nC545_=_C546( C545 C546 ) C545_=_C547( C545 C547 ) C546_=_C547( C546 C547 ) "];56-&gt;70[label="38: C114 C115 C116 C117 C118 \nC121 C122 C123 C125 C165 C166 \nC167 C168 C169 C170 C172 C173 \nC174 C176 C213 C214 C215 C216 \nC217 C218 C219 C220 C221 C223 \nC326 C434 C462 C542 C543 C544 \nC545 C546 C547 \n186: C114_=_C115 ,C114_=_C116 ,C114_=_C117 ,C114_=_C118 ,C114_=_C121 ,\nC114_=_C122 ,C114_=_C123 ,C114_=_C125 ,C115_=_C116 ,C115_=_C117 ,C115_=_C118 ,\nC115_=_C121 ,C115_=_C122 ,C115_=_C123 ,C115_=_C125 ,C116_=_C117 ,C116_=_C118 ,\nC116_=_C121 ,C116_=_C122 ,C116_=_C123 ,C116_=_C125 ,C117_=_C118 ,C117_=_C121 ,\nC117_=_C122 ,C117_=_C123 ,C117_=_C125 ,C118_=_C121 ,C118_=_C122 ,C118_=_C123 ,\nC118_=_C125 ,C121_=_C122 ,C121_=_C123 ,C121_=_C125 ,C121_=_C172 ,C121_=_C219 ,\nC121_=_C326 ,C122_=_C123 ,C122_=_C125 ,C122_=_C173 ,C122_=_C220 ,C122_=_C434 ,\nC123_=_C125 ,C123_=_C174 ,C123_=_C221 ,C123_=_C462 ,C125_=_C176 ,C125_=_C223 ,\nC125_=_C547 ,C165_=_C166 ,C165_=_C167 ,C165_=_C168 ,C165_=_C169 ,C165_=_C170 ,\nC165_=_C172 ,C165_=_C173 ,C165_=_C174 ,C165_=_C176 ,C166_=_C167 ,C166_=_C168 ,\nC166_=_C169 ,C166_=_C170 ,C166_=_C172 ,C166_=_C173 ,C166_=_C174 ,C166_=_C176 ,\nC167_=_C168 ,C167_=_C169 ,C167_=_C170 ,C167_=_C172 ,C167_=_C173 ,C167_=_C174 ,\nC167_=_C176 ,C168_=_C169 ,C168_=_C170 ,C168_=_C172 ,C168_=_C173 ,C168_=_C174 ,\nC168_=_C176 ,C169_=_C170 ,C169_=_C172 ,C169_=_C173 ,C169_=_C174 ,C169_=_C176 ,\nC170_=_C172 ,C170_=_C173 ,C170_=_C174 ,C170_=_C176 ,C172_=_C173 ,C172_=_C174 ,\nC172_=_C176 ,C172_=_C219 ,C172_=_C326 ,C173_=_C174 ,C173_=_C176 ,C173_=_C220 ,\nC173_=_C434 ,C174_=_C176 ,C174_=_C221 ,C174_=_C462 ,C176_=_C223 ,C176_=_C547 ,\nC213_=_C214 ,C213_=_C215 ,C213_=_C216 ,C213_=_C217 ,C213_=_C218 ,C213_=_C219 ,\nC213_=_C220 ,C213_=_C221 ,C213_=_C223 ,C214_=_C215 ,C214_=_C216 ,C214_=_C217 ,\nC214_=_C218 ,C214_=_C219 ,C214_=_C220 ,C214_=_C221 ,C214_=_C223 ,C215_=_C216 ,\nC215_=_C217 ,C215_=_C218 ,C215_=_C219 ,C215_=_C220 ,C215_=_C221 ,C215_=_C223 ,\nC216_=_C217 ,C216_=_C218 ,C216_=_C219 ,C216_=_C220 ,C216_=_C221 ,C216_=_C223 ,\nC217_=_C218 ,C217_=_C219 ,C217_=_C220 ,C217_=_C221 ,C217_=_C223 ,C218_=_C219 ,\nC218_=_C220 ,C218_=_C221 ,C218_=_C223 ,C219_=_C220 ,C219_=_C221 ,C219_=_C223 ,\nC219_=_C326 ,C220_=_C221 ,C220_=_C223 ,C220_=_C434 ,C221_=_C223 ,C221_=_C462 ,\nC223_=_C547 ,C326_=_C434 ,C326_=_C462 ,C326_=_C542 ,C326_=_C543 ,C326_=_C544 ,\nC326_=_C545 ,C326_=_C546 ,C326_=_C547 ,C434_=_C462 ,C434_=_C542 ,C434_=_C543 ,\nC434_=_C544 ,C434_=_C545 ,C434_=_C546 ,C434_=_C547 ,C462_=_C542 ,C462_=_C543 ,\nC462_=_C544 ,C462_=_C545 ,C462_=_C546 ,C462_=_C547 ,C542_=_C543 ,C542_=_C544 ,\nC542_=_C545 ,C542_=_C546 ,C542_=_C547 ,C543_=_C544 ,C543_=_C545 ,C543_=_C546 ,\nC543_=_C547 ,C544_=_C545 ,C544_=_C546 ,C544_=_C547 ,C545_=_C546 ,C545_=_C547 ,\nC546_=_C547 ,"];71[shape=box, label="id:71 level: 4\n45: C121 C122 C123 C125 C172 \nC173 C174 C176 C219 C220 C221 \nC223 C310 C319 C320 C321 C322 \nC323 C324 C325 C326 C420 C428 \nC429 C430 C431 C432 C434 C435 \nC456 C457 C458 C459 C460 C461 \nC462 C463 C547 C560 C567 C568 \nC569 C570 C571 C572 \n300: C121_=_C122( C121 C122 ) C121_=_C123( C121 C123 ) C121_=_C125( C121 C125 ) C121_=_C172( C121 C172 ) C121_=_C219( C121 C219 ) \nC121_=_C310( C121 C310 ) C121_=_C319( C121 C319 ) C121_=_C320( C121 C320 ) C121_=_C321( C121 C321 ) C121_=_C322( C121 C322 ) C121_=_C323( C121 C323 ) \nC121_=_C324( C121 C324 ) C121_=_C325( C121 C325 ) C121_=_C326( C121 C326 ) C122_=_C123( C122 C123 ) C122_=_C125( C122 C125 ) C122_=_C173( C122 C173 ) \nC122_=_C220( C122 C220 ) C122_=_C324( C122 C324 ) C122_=_C420( C122 C420 ) C122_=_C428( C122 C428 ) C122_=_C429( C122 C429 ) C122_=_C430( C122 C430 ) \nC122_=_C431( C122 C431 ) C122_=_C432( C122 C432 ) C122_=_C434( C122 C434 ) C122_=_C435( C122 C435 ) C123_=_C125( C123 C125 ) C123_=_C174( C123 C174 ) \nC123_=_C221( C123 C221 ) C123_=_C325( C123 C325 ) C123_=_C456( C123 C456 ) C123_=_C457( C123 C457 ) C123_=_C458( C123 C458 ) C123_=_C459( C123 C459 ) \nC123_=_C460( C123 C460 ) C123_=_C461( C123 C461 ) C123_=_C462( C123 C462 ) C123_=_C463( C123 C463 ) C125_=_C176( C125 C176 ) C125_=_C223( C125 C223 ) \nC125_=_C435( C125 C435 ) C125_=_C463( C125 C463 ) C125_=_C547( C125 C547 ) C125_=_C560( C125 C560 ) C125_=_C567( C125 C567 ) C125_=_C568( C125 C568 ) \nC125_=_C569( C125 C569 ) C125_=_C570( C125 C570 ) C125_=_C571( C125 C571 ) C125_=_C572( C125 C572 ) C172_=_C173( C172 C173 ) C172_=_C174( C172 C174 ) \nC172_=_C176( C172 C176 ) C172_=_C219( C172 C219 ) C172_=_C310( C172 C310 ) C172_=_C319( C172 C319 ) C172_=_C320( C172 C320 ) C172_=_C321( C172 C321 ) \nC172_=_C322( C172 C322 ) C172_=_C323( C172 C323 ) C172_=_C324( C172 C324 ) C172_=_C325( C172 C325 ) C172_=_C326( C172 C326 ) C173_=_C174( C173 C174 ) \nC173_=_C176( C173 C176 ) C173_=_C220( C173 C220 ) C173_=_C324( C173 C324 ) C173_=_C420( C173 C420 ) C173_=_C428( C173 C428 ) C173_=_C429( C173 C429 ) \nC173_=_C430( C173 C430 ) C173_=_C431( C173 C431 ) C173_=_C432( C173 C432 ) C173_=_C434( C173 C434 ) C173_=_C435( C173 C435 ) C174_=_C176( C174 C176 ) \nC174_=_C221( C174 C221 ) C174_=_C325( C174 C325 ) C174_=_C456( C174 C456 ) C174_=_C457( C174 C457 ) C174_=_C458( C174 C458 ) C174_=_C459( C174 C459 ) \nC174_=_C460( C174 C460 ) C174_=_C461( C174 C461 ) C174_=_C462( C174 C462 ) C174_=_C463( C174 C463 ) C176_=_C223( C176 C223 ) C176_=_C435( C176 C435 ) \nC176_=_C463( C176 C463 ) C176_=_C547( C176 C547 ) C176_=_C560( C176 C560 ) C176_=_C567(</w:t>
      </w:r>
    </w:p>
    <w:p>
      <w:pPr>
        <w:pStyle w:val="PreformattedText"/>
        <w:bidi w:val="0"/>
        <w:spacing w:before="0" w:after="0"/>
        <w:jc w:val="left"/>
        <w:rPr/>
      </w:pPr>
      <w:r>
        <w:rPr/>
        <w:t xml:space="preserve"> </w:t>
      </w:r>
      <w:r>
        <w:rPr/>
        <w:t>C176 C567 ) C176_=_C568( C176 C568 ) C176_=_C569( C176 C569 ) \nC176_=_C570( C176 C570 ) C176_=_C571( C176 C571 ) C176_=_C572( C176 C572 ) C219_=_C220( C219 C220 ) C219_=_C221( C219 C221 ) C219_=_C223( C219 C223 ) \nC219_=_C310( C219 C310 ) C219_=_C319( C219 C319 ) C219_=_C320( C219 C320 ) C219_=_C321( C219 C321 ) C219_=_C322( C219 C322 ) C219_=_C323( C219 C323 ) \nC219_=_C324( C219 C324 ) C219_=_C325( C219 C325 ) C219_=_C326( C219 C326 ) C220_=_C221( C220 C221 ) C220_=_C223( C220 C223 ) C220_=_C324( C220 C324 ) \nC220_=_C420( C220 C420 ) C220_=_C428( C220 C428 ) C220_=_C429( C220 C429 ) C220_=_C430( C220 C430 ) C220_=_C431( C220 C431 ) C220_=_C432( C220 C432 ) \nC220_=_C434( C220 C434 ) C220_=_C435( C220 C435 ) C221_=_C223( C221 C223 ) C221_=_C325( C221 C325 ) C221_=_C456( C221 C456 ) C221_=_C457( C221 C457 ) \nC221_=_C458( C221 C458 ) C221_=_C459( C221 C459 ) C221_=_C460( C221 C460 ) C221_=_C461( C221 C461 ) C221_=_C462( C221 C462 ) C221_=_C463( C221 C463 ) \nC223_=_C435( C223 C435 ) C223_=_C463( C223 C463 ) C223_=_C547( C223 C547 ) C223_=_C560( C223 C560 ) C223_=_C567( C223 C567 ) C223_=_C568( C223 C568 ) \nC223_=_C569( C223 C569 ) C223_=_C570( C223 C570 ) C223_=_C571( C223 C571 ) C223_=_C572( C223 C572 ) C310_=_C319( C310 C319 ) C310_=_C320( C310 C320 ) \nC310_=_C321( C310 C321 ) C310_=_C322( C310 C322 ) C310_=_C323( C310 C323 ) C310_=_C324( C310 C324 ) C310_=_C325( C310 C325 ) C310_=_C326( C310 C326 ) \nC319_=_C320( C319 C320 ) C319_=_C321( C319 C321 ) C319_=_C322( C319 C322 ) C319_=_C323( C319 C323 ) C319_=_C324( C319 C324 ) C319_=_C325( C319 C325 ) \nC319_=_C326( C319 C326 ) C320_=_C321( C320 C321 ) C320_=_C322( C320 C322 ) C320_=_C323( C320 C323 ) C320_=_C324( C320 C324 ) C320_=_C325( C320 C325 ) \nC320_=_C326( C320 C326 ) C321_=_C322( C321 C322 ) C321_=_C323( C321 C323 ) C321_=_C324( C321 C324 ) C321_=_C325( C321 C325 ) C321_=_C326( C321 C326 ) \nC322_=_C323( C322 C323 ) C322_=_C324( C322 C324 ) C322_=_C325( C322 C325 ) C322_=_C326( C322 C326 ) C323_=_C324( C323 C324 ) C323_=_C325( C323 C325 ) \nC323_=_C326( C323 C326 ) C324_=_C325( C324 C325 ) C324_=_C326( C324 C326 ) C324_=_C420( C324 C420 ) C324_=_C428( C324 C428 ) C324_=_C429( C324 C429 ) \nC324_=_C430( C324 C430 ) C324_=_C431( C324 C431 ) C324_=_C432( C324 C432 ) C324_=_C434( C324 C434 ) C324_=_C435( C324 C435 ) C325_=_C326( C325 C326 ) \nC325_=_C456( C325 C456 ) C325_=_C457( C325 C457 ) C325_=_C458( C325 C458 ) C325_=_C459( C325 C459 ) C325_=_C460( C325 C460 ) C325_=_C461( C325 C461 ) \nC325_=_C462( C325 C462 ) C325_=_C463( C325 C463 ) C326_=_C434( C326 C434 ) C326_=_C462( C326 C462 ) C326_=_C547( C326 C547 ) C420_=_C428( C420 C428 ) \nC420_=_C429( C420 C429 ) C420_=_C430( C420 C430 ) C420_=_C431( C420 C431 ) C420_=_C432( C420 C432 ) C420_=_C434( C420 C434 ) C420_=_C435( C420 C435 ) \nC428_=_C429( C428 C429 ) C428_=_C430( C428 C430 ) C428_=_C431( C428 C431 ) C428_=_C432( C428 C432 ) C428_=_C434( C428 C434 ) C428_=_C435( C428 C435 ) \nC429_=_C430( C429 C430 ) C429_=_C431( C429 C431 ) C429_=_C432( C429 C432 ) C429_=_C434( C429 C434 ) C429_=_C435( C429 C435 ) C430_=_C431( C430 C431 ) \nC430_=_C432( C430 C432 ) C430_=_C434( C430 C434 ) C430_=_C435( C430 C435 ) C431_=_C432( C431 C432 ) C431_=_C434( C431 C434 ) C431_=_C435( C431 C435 ) \nC432_=_C434( C432 C434 ) C432_=_C435( C432 C435 ) C434_=_C435( C434 C435 ) C434_=_C462( C434 C462 ) C434_=_C547( C434 C547 ) C435_=_C463( C435 C463 ) \nC435_=_C547( C435 C547 ) C435_=_C560( C435 C560 ) C435_=_C567( C435 C567 ) C435_=_C568( C435 C568 ) C435_=_C569( C435 C569 ) C435_=_C570( C435 C570 ) \nC435_=_C571( C435 C571 ) C435_=_C572( C435 C572 ) C456_=_C457( C456 C457 ) C456_=_C458( C456 C458 ) C456_=_C459( C456 C459 ) C456_=_C460( C456 C460 ) \nC456_=_C461( C456 C461 ) C456_=_C462( C456 C462 ) C456_=_C463( C456 C463 ) C457_=_C458( C457 C458 ) C457_=_C459( C457 C459 ) C457_=_C460( C457 C460 ) \nC457_=_C461( C457 C461 ) C457_=_C462( C457 C462 ) C457_=_C463( C457 C463 ) C458_=_C459( C458 C459 ) C458_=_C460( C458 C460 ) C458_=_C461( C458 C461 ) \nC458_=_C462( C458 C462 ) C458_=_C463( C458 C463 ) C459_=_C460( C459 C460 ) C459_=_C461( C459 C461 ) C459_=_C462( C459 C462 ) C459_=_C463( C459 C463 ) \nC460_=_C461( C460 C461 ) C460_=_C462( C460 C462 ) C460_=_C463( C460 C463 ) C461_=_C462( C461 C462 ) C461_=_C463( C461 C463 ) C462_=_C463( C462 C463 ) \nC462_=_C547( C462 C547 ) C463_=_C547( C463 C547 ) C463_=_C560( C463 C560 ) C463_=_C567( C463 C567 ) C463_=_C568( C463 C568 ) C463_=_C569( C463 C569 ) \nC463_=_C570( C463 C570 ) C463_=_C571( C463 C571 ) C463_=_C572( C463 C572 ) C547_=_C560( C547 C560 ) C547_=_C567( C547 C567 ) C547_=_C568( C547 C568 ) \nC547_=_C569( C547 C569 ) C547_=_C570( C547 C570 ) C547_=_C571( C547 C571 ) C547_=_C572( C547 C572 ) C560_=_C567( C560 C567 ) C560_=_C568( C560 C568 ) \nC560_=_C569( C560 C569 ) C560_=_C570( C560 C570 ) C560_=_C571( C560 C571 ) C560_=_C572( C560 C572 ) C567_=_C568( C567 C568 ) C567_=_C569( C567 C569 ) \nC567_=_C570( C567 C570 ) C567_=_C571( C567 C571 ) C567_=_C572( C567 C572 ) C568_=_C569( C568 C569 ) C568_=_C570( C568 C570 ) C568_=_C571( C568 C571 ) \nC568_=_C572( C568 C572 ) C569_=_C570( C569 C570 ) C569_=_C571( C569 C571 ) C569_=_C572( C569 C572 ) C570_=_C571( C570 C571 ) C570_=_C572( C570 C572 ) \nC571_=_C572( C571 C572 ) "];56-&gt;71[label="41: C121 C122 C123 C125 C172 \nC173 C174 C176 C219 C220 C221 \nC223 C310 C319 C320 C321 C322 \nC323 C326 C420 C428 C429 C430 \nC431 C432 C434 C456 C457 C458 \nC459 C460 C461 C462 C547 C560 \nC567 C568 C569 C570 C571 C572 \n214: C121_=_C122 ,C121_=_C123 ,C121_=_C125 ,C121_=_C172 ,C121_=_C219 ,\nC121_=_C310 ,C121_=_C319 ,C121_=_C320 ,C121_=_C321 ,C121_=_C322 ,C121_=_C323 ,\nC121_=_C326 ,C122_=_C123 ,C122_=_C125 ,C122_=_C173 ,C122_=_C220 ,C122_=_C420 ,\nC122_=_C428 ,C122_=_C429 ,C122_=_C430 ,C122_=_C431 ,C122_=_C432 ,C122_=_C434 ,\nC123_=_C125 ,C123_=_C174 ,C123_=_C221 ,C123_=_C456 ,C123_=_C457 ,C123_=_C458 ,\nC123_=_C459 ,C123_=_C460 ,C123_=_C461 ,C123_=_C462 ,C125_=_C176 ,C125_=_C223 ,\nC125_=_C547 ,C125_=_C560 ,C125_=_C567 ,C125_=_C568 ,C125_=_C569 ,C125_=_C570 ,\nC125_=_C571 ,C125_=_C572 ,C172_=_C173 ,C172_=_C174 ,C172_=_C176 ,C172_=_C219 ,\nC172_=_C310 ,C172_=_C319 ,C172_=_C320 ,C172_=_C321 ,C172_=_C322 ,C172_=_C323 ,\nC172_=_C326 ,C173_=_C174 ,C173_=_C176 ,C173_=_C220 ,C173_=_C420 ,C173_=_C428 ,\nC173_=_C429 ,C173_=_C430 ,C173_=_C431 ,C173_=_C432 ,C173_=_C434 ,C174_=_C176 ,\nC174_=_C221 ,C174_=_C456 ,C174_=_C457 ,C174_=_C458 ,C174_=_C459 ,C174_=_C460 ,\nC174_=_C461 ,C174_=_C462 ,C176_=_C223 ,C176_=_C547 ,C176_=_C560 ,C176_=_C567 ,\nC176_=_C568 ,C176_=_C569 ,C176_=_C570 ,C176_=_C571 ,C176_=_C572 ,C219_=_C220 ,\nC219_=_C221 ,C219_=_C223 ,C219_=_C310 ,C219_=_C319 ,C219_=_C320 ,C219_=_C321 ,\nC219_=_C322 ,C219_=_C323 ,C219_=_C326 ,C220_=_C221 ,C220_=_C223 ,C220_=_C420 ,\nC220_=_C428 ,C220_=_C429 ,C220_=_C430 ,C220_=_C431 ,C220_=_C432 ,C220_=_C434 ,\nC221_=_C223 ,C221_=_C456 ,C221_=_C457 ,C221_=_C458 ,C221_=_C459 ,C221_=_C460 ,\nC221_=_C461 ,C221_=_C462 ,C223_=_C547 ,C223_=_C560 ,C223_=_C567 ,C223_=_C568 ,\nC223_=_C569 ,C223_=_C570 ,C223_=_C571 ,C223_=_C572 ,C310_=_C319 ,C310_=_C320 ,\nC310_=_C321 ,C310_=_C322 ,C310_=_C323 ,C310_=_C326 ,C319_=_C320 ,C319_=_C321 ,\nC319_=_C322 ,C319_=_C323 ,C319_=_C326 ,C320_=_C321 ,C320_=_C322 ,C320_=_C323 ,\nC320_=_C326 ,C321_=_C322 ,C321_=_C323 ,C321_=_C326 ,C322_=_C323 ,C322_=_C326 ,\nC323_=_C326 ,C326_=_C434 ,C326_=_C462 ,C326_=_C547 ,C420_=_C428 ,C420_=_C429 ,\nC420_=_C430 ,C420_=_C431 ,C420_=_C432 ,C420_=_C434 ,C428_=_C429 ,C428_=_C430 ,\nC428_=_C431 ,C428_=_C432 ,C428_=_C434 ,C429_=_C430 ,C429_=_C431 ,C429_=_C432 ,\nC429_=_C434 ,C430_=_C431 ,C430_=_C432 ,C430_=_C434 ,C431_=_C432 ,C431_=_C434 ,\nC432_=_C434 ,C434_=_C462 ,C434_=_C547 ,C456_=_C457 ,C456_=_C458 ,C456_=_C459 ,\nC456_=_C460 ,C456_=_C461 ,C456_=_C462 ,C457_=_C458 ,C457_=_C459 ,C457_=_C460 ,\nC457_=_C461 ,C457_=_C462 ,C458_=_C459 ,C458_=_C460 ,C458_=_C461 ,C458_=_C462 ,\nC459_=_C460 ,C459_=_C461 ,C459_=_C462 ,C460_=_C461 ,C460_=_C462 ,C461_=_C462 ,\nC462_=_C547 ,C547_=_C560 ,C547_=_C567 ,C547_=_C568 ,C547_=_C569 ,C547_=_C570 ,\nC547_=_C571 ,C547_=_C572 ,C560_=_C567 ,C560_=_C568 ,C560_=_C569 ,C560_=_C570 ,\nC560_=_C571 ,C560_=_C572 ,C567_=_C568 ,C567_=_C569 ,C567_=_C570 ,C567_=_C571 ,\nC567_=_C572 ,C568_=_C569 ,C568_=_C570 ,C568_=_C571 ,C568_=_C572 ,C569_=_C570 ,\nC569_=_C571 ,C569_=_C572 ,C570_=_C571 ,C570_=_C572 ,C571_=_C572 ,"];72[shape=box, label="id:72 level: 4\n32: C114 C126 C127 C128 C129 \nC130 C132 C213 C224 C225 C226 \nC227 C228 C229 C231 C233 C344 \nC345 C456 C464 C465 C466 C467 \nC468 C469 C470 C518 C529 C530 \nC531 C532 C533 \n159: C114_=_C126( C114 C126 ) C114_=_C127( C114 C127 ) C114_=_C128( C114 C128 ) C114_=_C129( C114 C129 ) C114_=_C130( C114 C130 ) \nC114_=_C132( C114 C132 ) C126_=_C127( C126 C127 ) C126_=_C128( C126 C128 ) C126_=_C129( C126 C129 ) C126_=_C130( C126 C130 ) C126_=_C132( C126 C132 ) \nC127_=_C128( C127 C128 ) C127_=_C129( C127 C129 ) C127_=_C130( C127 C130 ) C127_=_C132( C127 C132 ) C128_=_C129( C128 C129 ) C128_=_C130( C128 C130 ) \nC128_=_C132( C128 C132 ) C128_=_C213( C128 C213 ) C128_=_C224( C128 C224 ) C128_=_C225( C128 C225 ) C128_=_C226( C128 C226 ) C128_=_C227( C128 C227 ) \nC128_=_C228( C128 C228 ) C128_=_C229( C128 C229 ) C128_=_C231( C128 C231 ) C128_=_C233( C128 C233 ) C129_=_C130( C129 C130 ) C129_=_C132( C129 C132 ) \nC129_=_C229( C129 C229 ) C129_=_C344( C129 C344 ) C129_=_C345( C129 C345 ) C130_=_C132( C130 C132 ) C130_=_C344( C130 C344 ) C130_=_C456( C130 C456 ) \nC130_=_C464( C130 C464 ) C130_=_C465( C130 C465 ) C130_=_C466( C130 C466 ) C130_=_C467( C130 C467 ) C130_=_C468( C130 C468 ) C130_=_C469( C130 C469 ) \nC130_=_C470( C130 C470 ) C132_=_C233( C132 C233 ) C132_=_C470( C132 C470 ) C132_=_C533( C132 C533 ) C213_=_C224( C213 C224 ) C213_=_C225( C213 C225 ) \nC213_=_C226( C213 C226 ) C213_=_C227( C213 C227 ) C213_=_C228( C213 C228 ) C213_=_C229( C213 C229 ) C213_=_C231( C213 C231 ) C213_=_C233(</w:t>
      </w:r>
    </w:p>
    <w:p>
      <w:pPr>
        <w:pStyle w:val="PreformattedText"/>
        <w:bidi w:val="0"/>
        <w:spacing w:before="0" w:after="0"/>
        <w:jc w:val="left"/>
        <w:rPr/>
      </w:pPr>
      <w:r>
        <w:rPr/>
        <w:t xml:space="preserve"> </w:t>
      </w:r>
      <w:r>
        <w:rPr/>
        <w:t>C213 C233 ) \nC224_=_C225( C224 C225 ) C224_=_C226( C224 C226 ) C224_=_C227( C224 C227 ) C224_=_C228( C224 C228 ) C224_=_C229( C224 C229 ) C224_=_C231( C224 C231 ) \nC224_=_C233( C224 C233 ) C225_=_C226( C225 C226 ) C225_=_C227( C225 C227 ) C225_=_C228( C225 C228 ) C225_=_C229( C225 C229 ) C225_=_C231( C225 C231 ) \nC225_=_C233( C225 C233 ) C226_=_C227( C226 C227 ) C226_=_C228( C226 C228 ) C226_=_C229( C226 C229 ) C226_=_C231( C226 C231 ) C226_=_C233( C226 C233 ) \nC227_=_C228( C227 C228 ) C227_=_C229( C227 C229 ) C227_=_C231( C227 C231 ) C227_=_C233( C227 C233 ) C228_=_C229( C228 C229 ) C228_=_C231( C228 C231 ) \nC228_=_C233( C228 C233 ) C229_=_C231( C229 C231 ) C229_=_C233( C229 C233 ) C229_=_C344( C229 C344 ) C229_=_C345( C229 C345 ) C231_=_C233( C231 C233 ) \nC231_=_C345( C231 C345 ) C231_=_C469( C231 C469 ) C231_=_C518( C231 C518 ) C231_=_C529( C231 C529 ) C231_=_C530( C231 C530 ) C231_=_C531( C231 C531 ) \nC231_=_C532( C231 C532 ) C231_=_C533( C231 C533 ) C233_=_C470( C233 C470 ) C233_=_C533( C233 C533 ) C344_=_C345( C344 C345 ) C344_=_C456( C344 C456 ) \nC344_=_C464( C344 C464 ) C344_=_C465( C344 C465 ) C344_=_C466( C344 C466 ) C344_=_C467( C344 C467 ) C344_=_C468( C344 C468 ) C344_=_C469( C344 C469 ) \nC344_=_C470( C344 C470 ) C345_=_C469( C345 C469 ) C345_=_C518( C345 C518 ) C345_=_C529( C345 C529 ) C345_=_C530( C345 C530 ) C345_=_C531( C345 C531 ) \nC345_=_C532( C345 C532 ) C345_=_C533( C345 C533 ) C456_=_C464( C456 C464 ) C456_=_C465( C456 C465 ) C456_=_C466( C456 C466 ) C456_=_C467( C456 C467 ) \nC456_=_C468( C456 C468 ) C456_=_C469( C456 C469 ) C456_=_C470( C456 C470 ) C464_=_C465( C464 C465 ) C464_=_C466( C464 C466 ) C464_=_C467( C464 C467 ) \nC464_=_C468( C464 C468 ) C464_=_C469( C464 C469 ) C464_=_C470( C464 C470 ) C465_=_C466( C465 C466 ) C465_=_C467( C465 C467 ) C465_=_C468( C465 C468 ) \nC465_=_C469( C465 C469 ) C465_=_C470( C465 C470 ) C466_=_C467( C466 C467 ) C466_=_C468( C466 C468 ) C466_=_C469( C466 C469 ) C466_=_C470( C466 C470 ) \nC467_=_C468( C467 C468 ) C467_=_C469( C467 C469 ) C467_=_C470( C467 C470 ) C468_=_C469( C468 C469 ) C468_=_C470( C468 C470 ) C469_=_C470( C469 C470 ) \nC469_=_C518( C469 C518 ) C469_=_C529( C469 C529 ) C469_=_C530( C469 C530 ) C469_=_C531( C469 C531 ) C469_=_C532( C469 C532 ) C469_=_C533( C469 C533 ) \nC470_=_C533( C470 C533 ) C518_=_C529( C518 C529 ) C518_=_C530( C518 C530 ) C518_=_C531( C518 C531 ) C518_=_C532( C518 C532 ) C518_=_C533( C518 C533 ) \nC529_=_C530( C529 C530 ) C529_=_C531( C529 C531 ) C529_=_C532( C529 C532 ) C529_=_C533( C529 C533 ) C530_=_C531( C530 C531 ) C530_=_C532( C530 C532 ) \nC530_=_C533( C530 C533 ) C531_=_C532( C531 C532 ) C531_=_C533( C531 C533 ) C532_=_C533( C532 C533 ) "];57-&gt;72[label="28: C114 C126 C127 C129 C132 \nC213 C224 C225 C226 C227 C228 \nC229 C233 C344 C345 C456 C464 \nC465 C466 C467 C468 C470 C518 \nC529 C530 C531 C532 C533 \n99: C114_=_C126 ,C114_=_C127 ,C114_=_C129 ,C114_=_C132 ,C126_=_C127 ,\nC126_=_C129 ,C126_=_C132 ,C127_=_C129 ,C127_=_C132 ,C129_=_C132 ,C129_=_C229 ,\nC129_=_C344 ,C129_=_C345 ,C132_=_C233 ,C132_=_C470 ,C132_=_C533 ,C213_=_C224 ,\nC213_=_C225 ,C213_=_C226 ,C213_=_C227 ,C213_=_C228 ,C213_=_C229 ,C213_=_C233 ,\nC224_=_C225 ,C224_=_C226 ,C224_=_C227 ,C224_=_C228 ,C224_=_C229 ,C224_=_C233 ,\nC225_=_C226 ,C225_=_C227 ,C225_=_C228 ,C225_=_C229 ,C225_=_C233 ,C226_=_C227 ,\nC226_=_C228 ,C226_=_C229 ,C226_=_C233 ,C227_=_C228 ,C227_=_C229 ,C227_=_C233 ,\nC228_=_C229 ,C228_=_C233 ,C229_=_C233 ,C229_=_C344 ,C229_=_C345 ,C233_=_C470 ,\nC233_=_C533 ,C344_=_C345 ,C344_=_C456 ,C344_=_C464 ,C344_=_C465 ,C344_=_C466 ,\nC344_=_C467 ,C344_=_C468 ,C344_=_C470 ,C345_=_C518 ,C345_=_C529 ,C345_=_C530 ,\nC345_=_C531 ,C345_=_C532 ,C345_=_C533 ,C456_=_C464 ,C456_=_C465 ,C456_=_C466 ,\nC456_=_C467 ,C456_=_C468 ,C456_=_C470 ,C464_=_C465 ,C464_=_C466 ,C464_=_C467 ,\nC464_=_C468 ,C464_=_C470 ,C465_=_C466 ,C465_=_C467 ,C465_=_C468 ,C465_=_C470 ,\nC466_=_C467 ,C466_=_C468 ,C466_=_C470 ,C467_=_C468 ,C467_=_C470 ,C468_=_C470 ,\nC470_=_C533 ,C518_=_C529 ,C518_=_C530 ,C518_=_C531 ,C518_=_C532 ,C518_=_C533 ,\nC529_=_C530 ,C529_=_C531 ,C529_=_C532 ,C529_=_C533 ,C530_=_C531 ,C530_=_C532 ,\nC530_=_C533 ,C531_=_C532 ,C531_=_C533 ,C532_=_C533 ,"];73[shape=box, label="id:73 level: 4\n37: C18 C55 C64 C75 C129 \nC182 C206 C229 C260 C304 C310 \nC311 C312 C314 C315 C316 C317 \nC318 C319 C321 C323 C328 C329 \nC330 C332 C333 C334 C335 C337 \nC342 C343 C344 C345 C346 C347 \nC351 C352 \n209: C18_=_C75( C18 C75 ) C18_=_C182( C18 C182 ) C18_=_C311( C18 C311 ) C18_=_C319( C18 C319 ) C18_=_C328( C18 C328 ) \nC18_=_C329( C18 C329 ) C18_=_C330( C18 C330 ) C18_=_C332( C18 C332 ) C18_=_C333( C18 C333 ) C18_=_C334( C18 C334 ) C55_=_C206( C55 C206 ) \nC55_=_C260( C55 C260 ) C55_=_C304( C55 C304 ) C55_=_C315( C55 C315 ) C55_=_C323( C55 C323 ) C55_=_C337( C55 C337 ) C55_=_C343( C55 C343 ) \nC55_=_C347( C55 C347 ) C55_=_C351( C55 C351 ) C55_=_C352( C55 C352 ) C64_=_C310( C64 C310 ) C64_=_C311( C64 C311 ) C64_=_C312( C64 C312 ) \nC64_=_C314( C64 C314 ) C64_=_C315( C64 C315 ) C64_=_C316( C64 C316 ) C64_=_C317( C64 C317 ) C64_=_C318( C64 C318 ) C75_=_C182( C75 C182 ) \nC75_=_C311( C75 C311 ) C75_=_C319( C75 C319 ) C75_=_C328( C75 C328 ) C75_=_C329( C75 C329 ) C75_=_C330( C75 C330 ) C75_=_C332( C75 C332 ) \nC75_=_C333( C75 C333 ) C75_=_C334( C75 C334 ) C129_=_C229( C129 C229 ) C129_=_C321( C129 C321 ) C129_=_C329( C129 C329 ) C129_=_C335( C129 C335 ) \nC129_=_C342( C129 C342 ) C129_=_C343( C129 C343 ) C129_=_C344( C129 C344 ) C129_=_C345( C129 C345 ) C129_=_C346( C129 C346 ) C182_=_C311( C182 C311 ) \nC182_=_C319( C182 C319 ) C182_=_C328( C182 C328 ) C182_=_C329( C182 C329 ) C182_=_C330( C182 C330 ) C182_=_C332( C182 C332 ) C182_=_C333( C182 C333 ) \nC182_=_C334( C182 C334 ) C206_=_C260( C206 C260 ) C206_=_C304( C206 C304 ) C206_=_C315( C206 C315 ) C206_=_C323( C206 C323 ) C206_=_C337( C206 C337 ) \nC206_=_C343( C206 C343 ) C206_=_C347( C206 C347 ) C206_=_C351( C206 C351 ) C206_=_C352( C206 C352 ) C229_=_C321( C229 C321 ) C229_=_C329( C229 C329 ) \nC229_=_C335( C229 C335 ) C229_=_C342( C229 C342 ) C229_=_C343( C229 C343 ) C229_=_C344( C229 C344 ) C229_=_C345( C229 C345 ) C229_=_C346( C229 C346 ) \nC260_=_C304( C260 C304 ) C260_=_C315( C260 C315 ) C260_=_C323( C260 C323 ) C260_=_C337( C260 C337 ) C260_=_C343( C260 C343 ) C260_=_C347( C260 C347 ) \nC260_=_C351( C260 C351 ) C260_=_C352( C260 C352 ) C304_=_C315( C304 C315 ) C304_=_C323( C304 C323 ) C304_=_C337( C304 C337 ) C304_=_C343( C304 C343 ) \nC304_=_C347( C304 C347 ) C304_=_C351( C304 C351 ) C304_=_C352( C304 C352 ) C310_=_C311( C310 C311 ) C310_=_C312( C310 C312 ) C310_=_C314( C310 C314 ) \nC310_=_C315( C310 C315 ) C310_=_C316( C310 C316 ) C310_=_C317( C310 C317 ) C310_=_C318( C310 C318 ) C310_=_C319( C310 C319 ) C310_=_C321( C310 C321 ) \nC310_=_C323( C310 C323 ) C311_=_C312( C311 C312 ) C311_=_C314( C311 C314 ) C311_=_C315( C311 C315 ) C311_=_C316( C311 C316 ) C311_=_C317( C311 C317 ) \nC311_=_C318( C311 C318 ) C311_=_C319( C311 C319 ) C311_=_C328( C311 C328 ) C311_=_C329( C311 C329 ) C311_=_C330( C311 C330 ) C311_=_C332( C311 C332 ) \nC311_=_C333( C311 C333 ) C311_=_C334( C311 C334 ) C312_=_C314( C312 C314 ) C312_=_C315( C312 C315 ) C312_=_C316( C312 C316 ) C312_=_C317( C312 C317 ) \nC312_=_C318( C312 C318 ) C312_=_C328( C312 C328 ) C312_=_C335( C312 C335 ) C312_=_C337( C312 C337 ) C314_=_C315( C314 C315 ) C314_=_C316( C314 C316 ) \nC314_=_C317( C314 C317 ) C314_=_C318( C314 C318 ) C314_=_C330( C314 C330 ) C314_=_C342( C314 C342 ) C314_=_C347( C314 C347 ) C315_=_C316( C315 C316 ) \nC315_=_C317( C315 C317 ) C315_=_C318( C315 C318 ) C315_=_C323( C315 C323 ) C315_=_C337( C315 C337 ) C315_=_C343( C315 C343 ) C315_=_C347( C315 C347 ) \nC315_=_C351( C315 C351 ) C315_=_C352( C315 C352 ) C316_=_C317( C316 C317 ) C316_=_C318( C316 C318 ) C317_=_C318( C317 C318 ) C319_=_C321( C319 C321 ) \nC319_=_C323( C319 C323 ) C319_=_C328( C319 C328 ) C319_=_C329( C319 C329 ) C319_=_C330( C319 C330 ) C319_=_C332( C319 C332 ) C319_=_C333( C319 C333 ) \nC319_=_C334( C319 C334 ) C321_=_C323( C321 C323 ) C321_=_C329( C321 C329 ) C321_=_C335( C321 C335 ) C321_=_C342( C321 C342 ) C321_=_C343( C321 C343 ) \nC321_=_C344( C321 C344 ) C321_=_C345( C321 C345 ) C321_=_C346( C321 C346 ) C323_=_C337( C323 C337 ) C323_=_C343( C323 C343 ) C323_=_C347( C323 C347 ) \nC323_=_C351( C323 C351 ) C323_=_C352( C323 C352 ) C328_=_C329( C328 C329 ) C328_=_C330( C328 C330 ) C328_=_C332( C328 C332 ) C328_=_C333( C328 C333 ) \nC328_=_C334( C328 C334 ) C328_=_C335( C328 C335 ) C328_=_C337( C328 C337 ) C329_=_C330( C329 C330 ) C329_=_C332( C329 C332 ) C329_=_C333( C329 C333 ) \nC329_=_C334( C329 C334 ) C329_=_C335( C329 C335 ) C329_=_C342( C329 C342 ) C329_=_C343( C329 C343 ) C329_=_C344( C329 C344 ) C329_=_C345( C329 C345 ) \nC329_=_C346( C329 C346 ) C330_=_C332( C330 C332 ) C330_=_C333( C330 C333 ) C330_=_C334( C330 C334 ) C330_=_C342( C330 C342 ) C330_=_C347( C330 C347 ) \nC332_=_C333( C332 C333 ) C332_=_C334( C332 C334 ) C333_=_C334( C333 C334 ) C335_=_C337( C335 C337 ) C335_=_C342( C335 C342 ) C335_=_C343( C335 C343 ) \nC335_=_C344( C335 C344 ) C335_=_C345( C335 C345 ) C335_=_C346( C335 C346 ) C337_=_C343( C337 C343 ) C337_=_C347( C337 C347 ) C337_=_C351( C337 C351 ) \nC337_=_C352( C337 C352 ) C342_=_C343( C342 C343 ) C342_=_C344( C342 C344 ) C342_=_C345( C342 C345 ) C342_=_C346( C342 C346 ) C342_=_C347( C342 C347 ) \nC343_=_C344( C343 C344 ) C343_=_C345( C343 C345 ) C343_=_C346( C343 C346 ) C343_=_C347( C343 C347 ) C343_=_C351( C343 C351 ) C343_=_C352( C343 C352 ) \nC344_=_C345( C344 C345 ) C344_=_C346( C344 C346 ) C345_=_C346( C345 C346 ) C347_=_C351( C347 C351 ) C347_=_C352( C347 C352 ) C351_=_C352( C351 C352 ) "];57-&gt;73[label="33: C18 C55 C64 C75 C129 \nC182 C206 C229 C260 C304 C310 \nC312 C314 C316 C317 C318 C319 \nC321 C323 C328 C330 C332 C333 \nC334 C335 C337 C342 C344 C345 \nC346 C347 C351 C352 \n139: C18_=_C75 ,C18_=_C182 ,C18_=_C319 ,C18_=_C328 ,C18_=_C330</w:t>
      </w:r>
    </w:p>
    <w:p>
      <w:pPr>
        <w:pStyle w:val="PreformattedText"/>
        <w:bidi w:val="0"/>
        <w:spacing w:before="0" w:after="0"/>
        <w:jc w:val="left"/>
        <w:rPr/>
      </w:pPr>
      <w:r>
        <w:rPr/>
        <w:t xml:space="preserve"> </w:t>
      </w:r>
      <w:r>
        <w:rPr/>
        <w:t>,\nC18_=_C332 ,C18_=_C333 ,C18_=_C334 ,C55_=_C206 ,C55_=_C260 ,C55_=_C304 ,\nC55_=_C323 ,C55_=_C337 ,C55_=_C347 ,C55_=_C351 ,C55_=_C352 ,C64_=_C310 ,\nC64_=_C312 ,C64_=_C314 ,C64_=_C316 ,C64_=_C317 ,C64_=_C318 ,C75_=_C182 ,\nC75_=_C319 ,C75_=_C328 ,C75_=_C330 ,C75_=_C332 ,C75_=_C333 ,C75_=_C334 ,\nC129_=_C229 ,C129_=_C321 ,C129_=_C335 ,C129_=_C342 ,C129_=_C344 ,C129_=_C345 ,\nC129_=_C346 ,C182_=_C319 ,C182_=_C328 ,C182_=_C330 ,C182_=_C332 ,C182_=_C333 ,\nC182_=_C334 ,C206_=_C260 ,C206_=_C304 ,C206_=_C323 ,C206_=_C337 ,C206_=_C347 ,\nC206_=_C351 ,C206_=_C352 ,C229_=_C321 ,C229_=_C335 ,C229_=_C342 ,C229_=_C344 ,\nC229_=_C345 ,C229_=_C346 ,C260_=_C304 ,C260_=_C323 ,C260_=_C337 ,C260_=_C347 ,\nC260_=_C351 ,C260_=_C352 ,C304_=_C323 ,C304_=_C337 ,C304_=_C347 ,C304_=_C351 ,\nC304_=_C352 ,C310_=_C312 ,C310_=_C314 ,C310_=_C316 ,C310_=_C317 ,C310_=_C318 ,\nC310_=_C319 ,C310_=_C321 ,C310_=_C323 ,C312_=_C314 ,C312_=_C316 ,C312_=_C317 ,\nC312_=_C318 ,C312_=_C328 ,C312_=_C335 ,C312_=_C337 ,C314_=_C316 ,C314_=_C317 ,\nC314_=_C318 ,C314_=_C330 ,C314_=_C342 ,C314_=_C347 ,C316_=_C317 ,C316_=_C318 ,\nC317_=_C318 ,C319_=_C321 ,C319_=_C323 ,C319_=_C328 ,C319_=_C330 ,C319_=_C332 ,\nC319_=_C333 ,C319_=_C334 ,C321_=_C323 ,C321_=_C335 ,C321_=_C342 ,C321_=_C344 ,\nC321_=_C345 ,C321_=_C346 ,C323_=_C337 ,C323_=_C347 ,C323_=_C351 ,C323_=_C352 ,\nC328_=_C330 ,C328_=_C332 ,C328_=_C333 ,C328_=_C334 ,C328_=_C335 ,C328_=_C337 ,\nC330_=_C332 ,C330_=_C333 ,C330_=_C334 ,C330_=_C342 ,C330_=_C347 ,C332_=_C333 ,\nC332_=_C334 ,C333_=_C334 ,C335_=_C337 ,C335_=_C342 ,C335_=_C344 ,C335_=_C345 ,\nC335_=_C346 ,C337_=_C347 ,C337_=_C351 ,C337_=_C352 ,C342_=_C344 ,C342_=_C345 ,\nC342_=_C346 ,C342_=_C347 ,C344_=_C345 ,C344_=_C346 ,C345_=_C346 ,C347_=_C351 ,\nC347_=_C352 ,C351_=_C352 ,"];74[shape=box, label="id:74 level: 4\n21: C40 C59 C62 C69 C72 \nC79 C80 C81 C82 C83 C84 \nC85 C86 C88 C95 C102 C103 \nC104 C105 C106 C107 \n115: C40_=_C59( C40 C59 ) C40_=_C69( C40 C69 ) C40_=_C79( C40 C79 ) C40_=_C80( C40 C80 ) C40_=_C81( C40 C81 ) \nC40_=_C82( C40 C82 ) C40_=_C83( C40 C83 ) C40_=_C84( C40 C84 ) C40_=_C85( C40 C85 ) C40_=_C86( C40 C86 ) C59_=_C62( C59 C62 ) \nC59_=_C69( C59 C69 ) C59_=_C79( C59 C79 ) C59_=_C80( C59 C80 ) C59_=_C81( C59 C81 ) C59_=_C82( C59 C82 ) C59_=_C83( C59 C83 ) \nC59_=_C84( C59 C84 ) C59_=_C85( C59 C85 ) C59_=_C86( C59 C86 ) C62_=_C72( C62 C72 ) C62_=_C81( C62 C81 ) C62_=_C88( C62 C88 ) \nC62_=_C95( C62 C95 ) C62_=_C102( C62 C102 ) C62_=_C103( C62 C103 ) C62_=_C104( C62 C104 ) C62_=_C105( C62 C105 ) C62_=_C106( C62 C106 ) \nC62_=_C107( C62 C107 ) C69_=_C72( C69 C72 ) C69_=_C79( C69 C79 ) C69_=_C80( C69 C80 ) C69_=_C81( C69 C81 ) C69_=_C82( C69 C82 ) \nC69_=_C83( C69 C83 ) C69_=_C84( C69 C84 ) C69_=_C85( C69 C85 ) C69_=_C86( C69 C86 ) C72_=_C81( C72 C81 ) C72_=_C88( C72 C88 ) \nC72_=_C95( C72 C95 ) C72_=_C102( C72 C102 ) C72_=_C103( C72 C103 ) C72_=_C104( C72 C104 ) C72_=_C105( C72 C105 ) C72_=_C106( C72 C106 ) \nC72_=_C107( C72 C107 ) C79_=_C80( C79 C80 ) C79_=_C81( C79 C81 ) C79_=_C82( C79 C82 ) C79_=_C83( C79 C83 ) C79_=_C84( C79 C84 ) \nC79_=_C85( C79 C85 ) C79_=_C86( C79 C86 ) C79_=_C88( C79 C88 ) C80_=_C81( C80 C81 ) C80_=_C82( C80 C82 ) C80_=_C83( C80 C83 ) \nC80_=_C84( C80 C84 ) C80_=_C85( C80 C85 ) C80_=_C86( C80 C86 ) C80_=_C95( C80 C95 ) C81_=_C82( C81 C82 ) C81_=_C83( C81 C83 ) \nC81_=_C84( C81 C84 ) C81_=_C85( C81 C85 ) C81_=_C86( C81 C86 ) C81_=_C88( C81 C88 ) C81_=_C95( C81 C95 ) C81_=_C102( C81 C102 ) \nC81_=_C103( C81 C103 ) C81_=_C104( C81 C104 ) C81_=_C105( C81 C105 ) C81_=_C106( C81 C106 ) C81_=_C107( C81 C107 ) C82_=_C83( C82 C83 ) \nC82_=_C84( C82 C84 ) C82_=_C85( C82 C85 ) C82_=_C86( C82 C86 ) C82_=_C102( C82 C102 ) C83_=_C84( C83 C84 ) C83_=_C85( C83 C85 ) \nC83_=_C86( C83 C86 ) C84_=_C85( C84 C85 ) C84_=_C86( C84 C86 ) C85_=_C86( C85 C86 ) C88_=_C95( C88 C95 ) C88_=_C102( C88 C102 ) \nC88_=_C103( C88 C103 ) C88_=_C104( C88 C104 ) C88_=_C105( C88 C105 ) C88_=_C106( C88 C106 ) C88_=_C107( C88 C107 ) C95_=_C102( C95 C102 ) \nC95_=_C103( C95 C103 ) C95_=_C104( C95 C104 ) C95_=_C105( C95 C105 ) C95_=_C106( C95 C106 ) C95_=_C107( C95 C107 ) C102_=_C103( C102 C103 ) \nC102_=_C104( C102 C104 ) C102_=_C105( C102 C105 ) C102_=_C106( C102 C106 ) C102_=_C107( C102 C107 ) C103_=_C104( C103 C104 ) C103_=_C105( C103 C105 ) \nC103_=_C106( C103 C106 ) C103_=_C107( C103 C107 ) C104_=_C105( C104 C105 ) C104_=_C106( C104 C106 ) C104_=_C107( C104 C107 ) C105_=_C106( C105 C106 ) \nC105_=_C107( C105 C107 ) C106_=_C107( C106 C107 ) "];58-&gt;74[label="20: C40 C59 C62 C69 C72 \nC79 C80 C82 C83 C84 C85 \nC86 C88 C95 C102 C103 C104 \nC105 C106 C107 \n95: C40_=_C59 ,C40_=_C69 ,C40_=_C79 ,C40_=_C80 ,C40_=_C82 ,\nC40_=_C83 ,C40_=_C84 ,C40_=_C85 ,C40_=_C86 ,C59_=_C62 ,C59_=_C69 ,\nC59_=_C79 ,C59_=_C80 ,C59_=_C82 ,C59_=_C83 ,C59_=_C84 ,C59_=_C85 ,\nC59_=_C86 ,C62_=_C72 ,C62_=_C88 ,C62_=_C95 ,C62_=_C102 ,C62_=_C103 ,\nC62_=_C104 ,C62_=_C105 ,C62_=_C106 ,C62_=_C107 ,C69_=_C72 ,C69_=_C79 ,\nC69_=_C80 ,C69_=_C82 ,C69_=_C83 ,C69_=_C84 ,C69_=_C85 ,C69_=_C86 ,\nC72_=_C88 ,C72_=_C95 ,C72_=_C102 ,C72_=_C103 ,C72_=_C104 ,C72_=_C105 ,\nC72_=_C106 ,C72_=_C107 ,C79_=_C80 ,C79_=_C82 ,C79_=_C83 ,C79_=_C84 ,\nC79_=_C85 ,C79_=_C86 ,C79_=_C88 ,C80_=_C82 ,C80_=_C83 ,C80_=_C84 ,\nC80_=_C85 ,C80_=_C86 ,C80_=_C95 ,C82_=_C83 ,C82_=_C84 ,C82_=_C85 ,\nC82_=_C86 ,C82_=_C102 ,C83_=_C84 ,C83_=_C85 ,C83_=_C86 ,C84_=_C85 ,\nC84_=_C86 ,C85_=_C86 ,C88_=_C95 ,C88_=_C102 ,C88_=_C103 ,C88_=_C104 ,\nC88_=_C105 ,C88_=_C106 ,C88_=_C107 ,C95_=_C102 ,C95_=_C103 ,C95_=_C104 ,\nC95_=_C105 ,C95_=_C106 ,C95_=_C107 ,C102_=_C103 ,C102_=_C104 ,C102_=_C105 ,\nC102_=_C106 ,C102_=_C107 ,C103_=_C104 ,C103_=_C105 ,C103_=_C106 ,C103_=_C107 ,\nC104_=_C105 ,C104_=_C106 ,C104_=_C107 ,C105_=_C106 ,C105_=_C107 ,C106_=_C107 ,"];75[shape=box, label="id:75 level: 4\n22: C41 C42 C83 C84 C116 \nC133 C141 C142 C143 C144 C145 \nC146 C147 C167 C178 C186 C193 \nC194 C195 C196 C197 C198 \n126: C41_=_C42( C41 C42 ) C41_=_C83( C41 C83 ) C41_=_C116( C41 C116 ) C41_=_C133( C41 C133 ) C41_=_C141( C41 C141 ) \nC41_=_C142( C41 C142 ) C41_=_C143( C41 C143 ) C41_=_C144( C41 C144 ) C41_=_C145( C41 C145 ) C41_=_C146( C41 C146 ) C41_=_C147( C41 C147 ) \nC42_=_C84( C42 C84 ) C42_=_C144( C42 C144 ) C42_=_C167( C42 C167 ) C42_=_C178( C42 C178 ) C42_=_C186( C42 C186 ) C42_=_C193( C42 C193 ) \nC42_=_C194( C42 C194 ) C42_=_C195( C42 C195 ) C42_=_C196( C42 C196 ) C42_=_C197( C42 C197 ) C42_=_C198( C42 C198 ) C83_=_C84( C83 C84 ) \nC83_=_C116( C83 C116 ) C83_=_C133( C83 C133 ) C83_=_C141( C83 C141 ) C83_=_C142( C83 C142 ) C83_=_C143( C83 C143 ) C83_=_C144( C83 C144 ) \nC83_=_C145( C83 C145 ) C83_=_C146( C83 C146 ) C83_=_C147( C83 C147 ) C84_=_C144( C84 C144 ) C84_=_C167( C84 C167 ) C84_=_C178( C84 C178 ) \nC84_=_C186( C84 C186 ) C84_=_C193( C84 C193 ) C84_=_C194( C84 C194 ) C84_=_C195( C84 C195 ) C84_=_C196( C84 C196 ) C84_=_C197( C84 C197 ) \nC84_=_C198( C84 C198 ) C116_=_C133( C116 C133 ) C116_=_C141( C116 C141 ) C116_=_C142( C116 C142 ) C116_=_C143( C116 C143 ) C116_=_C144( C116 C144 ) \nC116_=_C145( C116 C145 ) C116_=_C146( C116 C146 ) C116_=_C147( C116 C147 ) C133_=_C141( C133 C141 ) C133_=_C142( C133 C142 ) C133_=_C143( C133 C143 ) \nC133_=_C144( C133 C144 ) C133_=_C145( C133 C145 ) C133_=_C146( C133 C146 ) C133_=_C147( C133 C147 ) C141_=_C142( C141 C142 ) C141_=_C143( C141 C143 ) \nC141_=_C144( C141 C144 ) C141_=_C145( C141 C145 ) C141_=_C146( C141 C146 ) C141_=_C147( C141 C147 ) C142_=_C143( C142 C143 ) C142_=_C144( C142 C144 ) \nC142_=_C145( C142 C145 ) C142_=_C146( C142 C146 ) C142_=_C147( C142 C147 ) C143_=_C144( C143 C144 ) C143_=_C145( C143 C145 ) C143_=_C146( C143 C146 ) \nC143_=_C147( C143 C147 ) C144_=_C145( C144 C145 ) C144_=_C146( C144 C146 ) C144_=_C147( C144 C147 ) C144_=_C167( C144 C167 ) C144_=_C178( C144 C178 ) \nC144_=_C186( C144 C186 ) C144_=_C193( C144 C193 ) C144_=_C194( C144 C194 ) C144_=_C195( C144 C195 ) C144_=_C196( C144 C196 ) C144_=_C197( C144 C197 ) \nC144_=_C198( C144 C198 ) C145_=_C146( C145 C146 ) C145_=_C147( C145 C147 ) C145_=_C196( C145 C196 ) C146_=_C147( C146 C147 ) C146_=_C197( C146 C197 ) \nC147_=_C198( C147 C198 ) C167_=_C178( C167 C178 ) C167_=_C186( C167 C186 ) C167_=_C193( C167 C193 ) C167_=_C194( C167 C194 ) C167_=_C195( C167 C195 ) \nC167_=_C196( C167 C196 ) C167_=_C197( C167 C197 ) C167_=_C198( C167 C198 ) C178_=_C186( C178 C186 ) C178_=_C193( C178 C193 ) C178_=_C194( C178 C194 ) \nC178_=_C195( C178 C195 ) C178_=_C196( C178 C196 ) C178_=_C197( C178 C197 ) C178_=_C198( C178 C198 ) C186_=_C193( C186 C193 ) C186_=_C194( C186 C194 ) \nC186_=_C195( C186 C195 ) C186_=_C196( C186 C196 ) C186_=_C197( C186 C197 ) C186_=_C198( C186 C198 ) C193_=_C194( C193 C194 ) C193_=_C195( C193 C195 ) \nC193_=_C196( C193 C196 ) C193_=_C197( C193 C197 ) C193_=_C198( C193 C198 ) C194_=_C195( C194 C195 ) C194_=_C196( C194 C196 ) C194_=_C197( C194 C197 ) \nC194_=_C198( C194 C198 ) C195_=_C196( C195 C196 ) C195_=_C197( C195 C197 ) C195_=_C198( C195 C198 ) C196_=_C197( C196 C197 ) C196_=_C198( C196 C198 ) \nC197_=_C198( C197 C198 ) "];58-&gt;75[label="21: C41 C42 C83 C84 C116 \nC133 C141 C142 C143 C145 C146 \nC147 C167 C178 C186 C193 C194 \nC195 C196 C197 C198 \n105: C41_=_C42 ,C41_=_C83 ,C41_=_C116 ,C41_=_C133 ,C41_=_C141 ,\nC41_=_C142 ,C41_=_C143 ,C41_=_C145 ,C41_=_C146 ,C41_=_C147 ,C42_=_C84 ,\nC42_=_C167 ,C42_=_C178 ,C42_=_C186 ,C42_=_C193 ,C42_=_C194 ,C42_=_C195 ,\nC42_=_C196 ,C42_=_C197 ,C42_=_C198 ,C83_=_C84 ,C83_=_C116 ,C83_=_C133 ,\nC83_=_C141 ,C83_=_C142 ,C83_=_C143 ,C83_=_C145 ,C83_=_C146 ,C83_=_C147 ,\nC84_=_C167 ,C84_=_C178 ,C84_=_C186 ,C84_=_C193 ,C84_=_C194 ,C84_=_C195 ,\nC84_=_C196 ,C84_=_C197 ,C84_=_C198 ,C116_=_C133 ,C116_=_C141 ,C116_=_C142 ,\nC116_=_C143 ,C116_=_C145 ,C116_=_C146 ,C116_=_C147 ,C133_=_C141 ,C133_=_C142 ,\nC133_=_C143 ,C133_=_C145 ,C133_=_C146 ,C133_=_C147 ,C141_=_C142 ,C141_=_C143 ,\nC141_=_C145 ,C141_=_C146 ,C141_=_C147 ,C142_=_C143 ,C142_=_C145 ,C142_=_C146 ,\nC142_=_C147 ,C143_=_C145</w:t>
      </w:r>
    </w:p>
    <w:p>
      <w:pPr>
        <w:pStyle w:val="PreformattedText"/>
        <w:bidi w:val="0"/>
        <w:spacing w:before="0" w:after="0"/>
        <w:jc w:val="left"/>
        <w:rPr/>
      </w:pPr>
      <w:r>
        <w:rPr/>
        <w:t xml:space="preserve"> </w:t>
      </w:r>
      <w:r>
        <w:rPr/>
        <w:t>,C143_=_C146 ,C143_=_C147 ,C145_=_C146 ,C145_=_C147 ,\nC145_=_C196 ,C146_=_C147 ,C146_=_C197 ,C147_=_C198 ,C167_=_C178 ,C167_=_C186 ,\nC167_=_C193 ,C167_=_C194 ,C167_=_C195 ,C167_=_C196 ,C167_=_C197 ,C167_=_C198 ,\nC178_=_C186 ,C178_=_C193 ,C178_=_C194 ,C178_=_C195 ,C178_=_C196 ,C178_=_C197 ,\nC178_=_C198 ,C186_=_C193 ,C186_=_C194 ,C186_=_C195 ,C186_=_C196 ,C186_=_C197 ,\nC186_=_C198 ,C193_=_C194 ,C193_=_C195 ,C193_=_C196 ,C193_=_C197 ,C193_=_C198 ,\nC194_=_C195 ,C194_=_C196 ,C194_=_C197 ,C194_=_C198 ,C195_=_C196 ,C195_=_C197 ,\nC195_=_C198 ,C196_=_C197 ,C196_=_C198 ,C197_=_C198 ,"];76[shape=box, label="id:76 level: 4\n23: C6 C9 C58 C59 C60 \nC61 C62 C63 C64 C65 C66 \nC67 C68 C317 C357 C426 C489 \nC490 C491 C492 C493 C494 C495 \n137: C6_=_C9( C6 C9 ) C6_=_C58( C6 C58 ) C6_=_C59( C6 C59 ) C6_=_C60( C6 C60 ) C6_=_C61( C6 C61 ) \nC6_=_C62( C6 C62 ) C6_=_C63( C6 C63 ) C6_=_C64( C6 C64 ) C6_=_C65( C6 C65 ) C6_=_C66( C6 C66 ) C6_=_C67( C6 C67 ) \nC6_=_C68( C6 C68 ) C9_=_C67( C9 C67 ) C9_=_C317( C9 C317 ) C9_=_C357( C9 C357 ) C9_=_C426( C9 C426 ) C9_=_C489( C9 C489 ) \nC9_=_C490( C9 C490 ) C9_=_C491( C9 C491 ) C9_=_C492( C9 C492 ) C9_=_C493( C9 C493 ) C9_=_C494( C9 C494 ) C9_=_C495( C9 C495 ) \nC58_=_C59( C58 C59 ) C58_=_C60( C58 C60 ) C58_=_C61( C58 C61 ) C58_=_C62( C58 C62 ) C58_=_C63( C58 C63 ) C58_=_C64( C58 C64 ) \nC58_=_C65( C58 C65 ) C58_=_C66( C58 C66 ) C58_=_C67( C58 C67 ) C58_=_C68( C58 C68 ) C59_=_C60( C59 C60 ) C59_=_C61( C59 C61 ) \nC59_=_C62( C59 C62 ) C59_=_C63( C59 C63 ) C59_=_C64( C59 C64 ) C59_=_C65( C59 C65 ) C59_=_C66( C59 C66 ) C59_=_C67( C59 C67 ) \nC59_=_C68( C59 C68 ) C60_=_C61( C60 C61 ) C60_=_C62( C60 C62 ) C60_=_C63( C60 C63 ) C60_=_C64( C60 C64 ) C60_=_C65( C60 C65 ) \nC60_=_C66( C60 C66 ) C60_=_C67( C60 C67 ) C60_=_C68( C60 C68 ) C61_=_C62( C61 C62 ) C61_=_C63( C61 C63 ) C61_=_C64( C61 C64 ) \nC61_=_C65( C61 C65 ) C61_=_C66( C61 C66 ) C61_=_C67( C61 C67 ) C61_=_C68( C61 C68 ) C62_=_C63( C62 C63 ) C62_=_C64( C62 C64 ) \nC62_=_C65( C62 C65 ) C62_=_C66( C62 C66 ) C62_=_C67( C62 C67 ) C62_=_C68( C62 C68 ) C63_=_C64( C63 C64 ) C63_=_C65( C63 C65 ) \nC63_=_C66( C63 C66 ) C63_=_C67( C63 C67 ) C63_=_C68( C63 C68 ) C64_=_C65( C64 C65 ) C64_=_C66( C64 C66 ) C64_=_C67( C64 C67 ) \nC64_=_C68( C64 C68 ) C64_=_C317( C64 C317 ) C65_=_C66( C65 C66 ) C65_=_C67( C65 C67 ) C65_=_C68( C65 C68 ) C65_=_C357( C65 C357 ) \nC66_=_C67( C66 C67 ) C66_=_C68( C66 C68 ) C66_=_C426( C66 C426 ) C67_=_C68( C67 C68 ) C67_=_C317( C67 C317 ) C67_=_C357( C67 C357 ) \nC67_=_C426( C67 C426 ) C67_=_C489( C67 C489 ) C67_=_C490( C67 C490 ) C67_=_C491( C67 C491 ) C67_=_C492( C67 C492 ) C67_=_C493( C67 C493 ) \nC67_=_C494( C67 C494 ) C67_=_C495( C67 C495 ) C68_=_C495( C68 C495 ) C317_=_C357( C317 C357 ) C317_=_C426( C317 C426 ) C317_=_C489( C317 C489 ) \nC317_=_C490( C317 C490 ) C317_=_C491( C317 C491 ) C317_=_C492( C317 C492 ) C317_=_C493( C317 C493 ) C317_=_C494( C317 C494 ) C317_=_C495( C317 C495 ) \nC357_=_C426( C357 C426 ) C357_=_C489( C357 C489 ) C357_=_C490( C357 C490 ) C357_=_C491( C357 C491 ) C357_=_C492( C357 C492 ) C357_=_C493( C357 C493 ) \nC357_=_C494( C357 C494 ) C357_=_C495( C357 C495 ) C426_=_C489( C426 C489 ) C426_=_C490( C426 C490 ) C426_=_C491( C426 C491 ) C426_=_C492( C426 C492 ) \nC426_=_C493( C426 C493 ) C426_=_C494( C426 C494 ) C426_=_C495( C426 C495 ) C489_=_C490( C489 C490 ) C489_=_C491( C489 C491 ) C489_=_C492( C489 C492 ) \nC489_=_C493( C489 C493 ) C489_=_C494( C489 C494 ) C489_=_C495( C489 C495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59-&gt;76[label="22: C6 C9 C58 C59 C60 \nC61 C62 C63 C64 C65 C66 \nC68 C317 C357 C426 C489 C490 \nC491 C492 C493 C494 C495 \n115: C6_=_C9 ,C6_=_C58 ,C6_=_C59 ,C6_=_C60 ,C6_=_C61 ,\nC6_=_C62 ,C6_=_C63 ,C6_=_C64 ,C6_=_C65 ,C6_=_C66 ,C6_=_C68 ,\nC9_=_C317 ,C9_=_C357 ,C9_=_C426 ,C9_=_C489 ,C9_=_C490 ,C9_=_C491 ,\nC9_=_C492 ,C9_=_C493 ,C9_=_C494 ,C9_=_C495 ,C58_=_C59 ,C58_=_C60 ,\nC58_=_C61 ,C58_=_C62 ,C58_=_C63 ,C58_=_C64 ,C58_=_C65 ,C58_=_C66 ,\nC58_=_C68 ,C59_=_C60 ,C59_=_C61 ,C59_=_C62 ,C59_=_C63 ,C59_=_C64 ,\nC59_=_C65 ,C59_=_C66 ,C59_=_C68 ,C60_=_C61 ,C60_=_C62 ,C60_=_C63 ,\nC60_=_C64 ,C60_=_C65 ,C60_=_C66 ,C60_=_C68 ,C61_=_C62 ,C61_=_C63 ,\nC61_=_C64 ,C61_=_C65 ,C61_=_C66 ,C61_=_C68 ,C62_=_C63 ,C62_=_C64 ,\nC62_=_C65 ,C62_=_C66 ,C62_=_C68 ,C63_=_C64 ,C63_=_C65 ,C63_=_C66 ,\nC63_=_C68 ,C64_=_C65 ,C64_=_C66 ,C64_=_C68 ,C64_=_C317 ,C65_=_C66 ,\nC65_=_C68 ,C65_=_C357 ,C66_=_C68 ,C66_=_C426 ,C68_=_C495 ,C317_=_C357 ,\nC317_=_C426 ,C317_=_C489 ,C317_=_C490 ,C317_=_C491 ,C317_=_C492 ,C317_=_C493 ,\nC317_=_C494 ,C317_=_C495 ,C357_=_C426 ,C357_=_C489 ,C357_=_C490 ,C357_=_C491 ,\nC357_=_C492 ,C357_=_C493 ,C357_=_C494 ,C357_=_C495 ,C426_=_C489 ,C426_=_C490 ,\nC426_=_C491 ,C426_=_C492 ,C426_=_C493 ,C426_=_C494 ,C426_=_C495 ,C489_=_C490 ,\nC489_=_C491 ,C489_=_C492 ,C489_=_C493 ,C489_=_C494 ,C489_=_C495 ,C490_=_C491 ,\nC490_=_C492 ,C490_=_C493 ,C490_=_C494 ,C490_=_C495 ,C491_=_C492 ,C491_=_C493 ,\nC491_=_C494 ,C491_=_C495 ,C492_=_C493 ,C492_=_C494 ,C492_=_C495 ,C493_=_C494 ,\nC493_=_C495 ,C494_=_C495 ,"];77[shape=box, label="id:77 level: 4\n24: C8 C10 C66 C68 C316 \nC318 C356 C358 C420 C421 C422 \nC423 C424 C425 C426 C427 C495 \nC560 C561 C562 C563 C564 C565 \nC566 \n149: C8_=_C10( C8 C10 ) C8_=_C66( C8 C66 ) C8_=_C316( C8 C316 ) C8_=_C356( C8 C356 ) C8_=_C420( C8 C420 ) \nC8_=_C421( C8 C421 ) C8_=_C422( C8 C422 ) C8_=_C423( C8 C423 ) C8_=_C424( C8 C424 ) C8_=_C425( C8 C425 ) C8_=_C426( C8 C426 ) \nC8_=_C427( C8 C427 ) C10_=_C68( C10 C68 ) C10_=_C318( C10 C318 ) C10_=_C358( C10 C358 ) C10_=_C427( C10 C427 ) C10_=_C495( C10 C495 ) \nC10_=_C560( C10 C560 ) C10_=_C561( C10 C561 ) C10_=_C562( C10 C562 ) C10_=_C563( C10 C563 ) C10_=_C564( C10 C564 ) C10_=_C565( C10 C565 ) \nC10_=_C566( C10 C566 ) C66_=_C68( C66 C68 ) C66_=_C316( C66 C316 ) C66_=_C356( C66 C356 ) C66_=_C420( C66 C420 ) C66_=_C421( C66 C421 ) \nC66_=_C422( C66 C422 ) C66_=_C423( C66 C423 ) C66_=_C424( C66 C424 ) C66_=_C425( C66 C425 ) C66_=_C426( C66 C426 ) C66_=_C427( C66 C427 ) \nC68_=_C318( C68 C318 ) C68_=_C358( C68 C358 ) C68_=_C427( C68 C427 ) C68_=_C495( C68 C495 ) C68_=_C560( C68 C560 ) C68_=_C561( C68 C561 ) \nC68_=_C562( C68 C562 ) C68_=_C563( C68 C563 ) C68_=_C564( C68 C564 ) C68_=_C565( C68 C565 ) C68_=_C566( C68 C566 ) C316_=_C318( C316 C318 ) \nC316_=_C356( C316 C356 ) C316_=_C420( C316 C420 ) C316_=_C421( C316 C421 ) C316_=_C422( C316 C422 ) C316_=_C423( C316 C423 ) C316_=_C424( C316 C424 ) \nC316_=_C425( C316 C425 ) C316_=_C426( C316 C426 ) C316_=_C427( C316 C427 ) C318_=_C358( C318 C358 ) C318_=_C427( C318 C427 ) C318_=_C495( C318 C495 ) \nC318_=_C560( C318 C560 ) C318_=_C561( C318 C561 ) C318_=_C562( C318 C562 ) C318_=_C563( C318 C563 ) C318_=_C564( C318 C564 ) C318_=_C565( C318 C565 ) \nC318_=_C566( C318 C566 ) C356_=_C358( C356 C358 ) C356_=_C420( C356 C420 ) C356_=_C421( C356 C421 ) C356_=_C422( C356 C422 ) C356_=_C423( C356 C423 ) \nC356_=_C424( C356 C424 ) C356_=_C425( C356 C425 ) C356_=_C426( C356 C426 ) C356_=_C427( C356 C427 ) C358_=_C427( C358 C427 ) C358_=_C495( C358 C495 ) \nC358_=_C560( C358 C560 ) C358_=_C561( C358 C561 ) C358_=_C562( C358 C562 ) C358_=_C563( C358 C563 ) C358_=_C564( C358 C564 ) C358_=_C565( C358 C565 ) \nC358_=_C566( C358 C566 ) C420_=_C421( C420 C421 ) C420_=_C422( C420 C422 ) C420_=_C423( C420 C423 ) C420_=_C424( C420 C424 ) C420_=_C425( C420 C425 ) \nC420_=_C426( C420 C426 ) C420_=_C427( C420 C427 ) C421_=_C422( C421 C422 ) C421_=_C423( C421 C423 ) C421_=_C424( C421 C424 ) C421_=_C425( C421 C425 ) \nC421_=_C426( C421 C426 ) C421_=_C427( C421 C427 ) C422_=_C423( C422 C423 ) C422_=_C424( C422 C424 ) C422_=_C425( C422 C425 ) C422_=_C426( C422 C426 ) \nC422_=_C427( C422 C427 ) C423_=_C424( C423 C424 ) C423_=_C425( C423 C425 ) C423_=_C426( C423 C426 ) C423_=_C427( C423 C427 ) C424_=_C425( C424 C425 ) \nC424_=_C426( C424 C426 ) C424_=_C427( C424 C427 ) C425_=_C426( C425 C426 ) C425_=_C427( C425 C427 ) C426_=_C427( C426 C427 ) C426_=_C495( C426 C495 ) \nC427_=_C495( C427 C495 ) C427_=_C560( C427 C560 ) C427_=_C561( C427 C561 ) C427_=_C562( C427 C562 ) C427_=_C563( C427 C563 ) C427_=_C564( C427 C564 ) \nC427_=_C565( C427 C565 ) C427_=_C566( C427 C566 ) C495_=_C560( C495 C560 ) C495_=_C561( C495 C561 ) C495_=_C562( C495 C562 ) C495_=_C563( C495 C563 ) \nC495_=_C564( C495 C564 ) C495_=_C565( C495 C565 ) C495_=_C566( C495 C566 ) C560_=_C561( C560 C561 ) C560_=_C562( C560 C562 ) C560_=_C563( C560 C563 ) \nC560_=_C564( C560 C564 ) C560_=_C565( C560 C565 ) C560_=_C566( C560 C566 ) C561_=_C562( C561 C562 ) C561_=_C563( C561 C563 ) C561_=_C564( C561 C564 ) \nC561_=_C565( C561 C565 ) C561_=_C566( C561 C566 ) C562_=_C563( C562 C563 ) C562_=_C564( C562 C564 ) C562_=_C565( C562 C565 ) C562_=_C566( C562 C566 ) \nC563_=_C564( C563 C564 ) C563_=_C565( C563 C565 ) C563_=_C566( C563 C566 ) C564_=_C565( C564 C565 ) C564_=_C566( C564 C566 ) C565_=_C566( C565 C566 ) "];59-&gt;77[label="23: C8 C10 C66 C68 C316 \nC318 C356 C358 C420 C421 C422 \nC423 C424 C425 C426 C495 C560 \nC561 C562 C563 C564 C565 C566 \n126: C8_=_C10 ,C8_=_C66 ,C8_=_C316 ,C8_=_C356 ,C8_=_C420 ,\nC8_=_C421 ,C8_=_C422 ,C8_=_C423 ,C8_=_C424 ,C8_=_C425 ,C8_=_C426 ,\nC10_=_C68 ,C10_=_C318 ,C10_=_C358 ,C10_=_C495 ,C10_=_C560 ,C10_=_C561 ,\nC10_=_C562 ,C10_=_C563 ,C10_=_C564 ,C10_=_C565 ,C10_=_C566 ,C66_=_C68 ,\nC66_=_C316 ,C66_=_C356 ,C66_=_C420 ,C66_=_C421 ,C66_=_C422 ,C66_=_C423 ,\nC66_=_C424 ,C66_=_C425 ,C66_=_C426 ,C68_=_C318 ,C68_=_C358 ,C68_=_C495 ,\nC68_=_C560 ,C68_=_C561 ,C68_=_C562 ,C68_=_C563 ,C68_=_C564 ,C68_=_C565 ,\nC68_=_C566 ,C316_=_C318 ,C316_=_C356 ,C316_=_C420 ,C316_=_C421 ,C316_=_C422 ,\nC316_=_C423</w:t>
      </w:r>
    </w:p>
    <w:p>
      <w:pPr>
        <w:pStyle w:val="PreformattedText"/>
        <w:bidi w:val="0"/>
        <w:spacing w:before="0" w:after="0"/>
        <w:jc w:val="left"/>
        <w:rPr/>
      </w:pPr>
      <w:r>
        <w:rPr/>
        <w:t xml:space="preserve"> </w:t>
      </w:r>
      <w:r>
        <w:rPr/>
        <w:t>,C316_=_C424 ,C316_=_C425 ,C316_=_C426 ,C318_=_C358 ,C318_=_C495 ,\nC318_=_C560 ,C318_=_C561 ,C318_=_C562 ,C318_=_C563 ,C318_=_C564 ,C318_=_C565 ,\nC318_=_C566 ,C356_=_C358 ,C356_=_C420 ,C356_=_C421 ,C356_=_C422 ,C356_=_C423 ,\nC356_=_C424 ,C356_=_C425 ,C356_=_C426 ,C358_=_C495 ,C358_=_C560 ,C358_=_C561 ,\nC358_=_C562 ,C358_=_C563 ,C358_=_C564 ,C358_=_C565 ,C358_=_C566 ,C420_=_C421 ,\nC420_=_C422 ,C420_=_C423 ,C420_=_C424 ,C420_=_C425 ,C420_=_C426 ,C421_=_C422 ,\nC421_=_C423 ,C421_=_C424 ,C421_=_C425 ,C421_=_C426 ,C422_=_C423 ,C422_=_C424 ,\nC422_=_C425 ,C422_=_C426 ,C423_=_C424 ,C423_=_C425 ,C423_=_C426 ,C424_=_C425 ,\nC424_=_C426 ,C425_=_C426 ,C426_=_C495 ,C495_=_C560 ,C495_=_C561 ,C495_=_C562 ,\nC495_=_C563 ,C495_=_C564 ,C495_=_C565 ,C495_=_C566 ,C560_=_C561 ,C560_=_C562 ,\nC560_=_C563 ,C560_=_C564 ,C560_=_C565 ,C560_=_C566 ,C561_=_C562 ,C561_=_C563 ,\nC561_=_C564 ,C561_=_C565 ,C561_=_C566 ,C562_=_C563 ,C562_=_C564 ,C562_=_C565 ,\nC562_=_C566 ,C563_=_C564 ,C563_=_C565 ,C563_=_C566 ,C564_=_C565 ,C564_=_C566 ,\nC565_=_C566 ,"];78[shape=box, label="id:78 level: 4\n23: C16 C20 C58 C69 C70 \nC71 C72 C73 C74 C75 C76 \nC77 C78 C184 C333 C388 C489 \nC496 C497 C498 C499 C500 C501 \n137: C16_=_C20( C16 C20 ) C16_=_C58( C16 C58 ) C16_=_C69( C16 C69 ) C16_=_C70( C16 C70 ) C16_=_C71( C16 C71 ) \nC16_=_C72( C16 C72 ) C16_=_C73( C16 C73 ) C16_=_C74( C16 C74 ) C16_=_C75( C16 C75 ) C16_=_C76( C16 C76 ) C16_=_C77( C16 C77 ) \nC16_=_C78( C16 C78 ) C20_=_C77( C20 C77 ) C20_=_C184( C20 C184 ) C20_=_C333( C20 C333 ) C20_=_C388( C20 C388 ) C20_=_C489( C20 C489 ) \nC20_=_C496( C20 C496 ) C20_=_C497( C20 C497 ) C20_=_C498( C20 C498 ) C20_=_C499( C20 C499 ) C20_=_C500( C20 C500 ) C20_=_C501( C20 C501 ) \nC58_=_C69( C58 C69 ) C58_=_C70( C58 C70 ) C58_=_C71( C58 C71 ) C58_=_C72( C58 C72 ) C58_=_C73( C58 C73 ) C58_=_C74( C58 C74 ) \nC58_=_C75( C58 C75 ) C58_=_C76( C58 C76 ) C58_=_C77( C58 C77 ) C58_=_C78( C58 C78 ) C69_=_C70( C69 C70 ) C69_=_C71( C69 C71 ) \nC69_=_C72( C69 C72 ) C69_=_C73( C69 C73 ) C69_=_C74( C69 C74 ) C69_=_C75( C69 C75 ) C69_=_C76( C69 C76 ) C69_=_C77( C69 C77 ) \nC69_=_C78( C69 C78 ) C70_=_C71( C70 C71 ) C70_=_C72( C70 C72 ) C70_=_C73( C70 C73 ) C70_=_C74( C70 C74 ) C70_=_C75( C70 C75 ) \nC70_=_C76( C70 C76 ) C70_=_C77( C70 C77 ) C70_=_C78( C70 C78 ) C71_=_C72( C71 C72 ) C71_=_C73( C71 C73 ) C71_=_C74( C71 C74 ) \nC71_=_C75( C71 C75 ) C71_=_C76( C71 C76 ) C71_=_C77( C71 C77 ) C71_=_C78( C71 C78 ) C72_=_C73( C72 C73 ) C72_=_C74( C72 C74 ) \nC72_=_C75( C72 C75 ) C72_=_C76( C72 C76 ) C72_=_C77( C72 C77 ) C72_=_C78( C72 C78 ) C73_=_C74( C73 C74 ) C73_=_C75( C73 C75 ) \nC73_=_C76( C73 C76 ) C73_=_C77( C73 C77 ) C73_=_C78( C73 C78 ) C74_=_C75( C74 C75 ) C74_=_C76( C74 C76 ) C74_=_C77( C74 C77 ) \nC74_=_C78( C74 C78 ) C74_=_C184( C74 C184 ) C75_=_C76( C75 C76 ) C75_=_C77( C75 C77 ) C75_=_C78( C75 C78 ) C75_=_C333( C75 C333 ) \nC76_=_C77( C76 C77 ) C76_=_C78( C76 C78 ) C76_=_C388( C76 C388 ) C77_=_C78( C77 C78 ) C77_=_C184( C77 C184 ) C77_=_C333( C77 C333 ) \nC77_=_C388( C77 C388 ) C77_=_C489( C77 C489 ) C77_=_C496( C77 C496 ) C77_=_C497( C77 C497 ) C77_=_C498( C77 C498 ) C77_=_C499( C77 C499 ) \nC77_=_C500( C77 C500 ) C77_=_C501( C77 C501 ) C78_=_C501( C78 C501 ) C184_=_C333( C184 C333 ) C184_=_C388( C184 C388 ) C184_=_C489( C184 C489 ) \nC184_=_C496( C184 C496 ) C184_=_C497( C184 C497 ) C184_=_C498( C184 C498 ) C184_=_C499( C184 C499 ) C184_=_C500( C184 C500 ) C184_=_C501( C184 C501 ) \nC333_=_C388( C333 C388 ) C333_=_C489( C333 C489 ) C333_=_C496( C333 C496 ) C333_=_C497( C333 C497 ) C333_=_C498( C333 C498 ) C333_=_C499( C333 C499 ) \nC333_=_C500( C333 C500 ) C333_=_C501( C333 C501 ) C388_=_C489( C388 C489 ) C388_=_C496( C388 C496 ) C388_=_C497( C388 C497 ) C388_=_C498( C388 C498 ) \nC388_=_C499( C388 C499 ) C388_=_C500( C388 C500 ) C388_=_C501( C388 C501 ) C489_=_C496( C489 C496 ) C489_=_C497( C489 C497 ) C489_=_C498( C489 C498 ) \nC489_=_C499( C489 C499 ) C489_=_C500( C489 C500 ) C489_=_C501( C489 C501 ) C496_=_C497( C496 C497 ) C496_=_C498( C496 C498 ) C496_=_C499( C496 C499 ) \nC496_=_C500( C496 C500 ) C496_=_C501( C496 C501 ) C497_=_C498( C497 C498 ) C497_=_C499( C497 C499 ) C497_=_C500( C497 C500 ) C497_=_C501( C497 C501 ) \nC498_=_C499( C498 C499 ) C498_=_C500( C498 C500 ) C498_=_C501( C498 C501 ) C499_=_C500( C499 C500 ) C499_=_C501( C499 C501 ) C500_=_C501( C500 C501 ) "];60-&gt;78[label="22: C16 C20 C58 C69 C70 \nC71 C72 C73 C74 C75 C76 \nC78 C184 C333 C388 C489 C496 \nC497 C498 C499 C500 C501 \n115: C16_=_C20 ,C16_=_C58 ,C16_=_C69 ,C16_=_C70 ,C16_=_C71 ,\nC16_=_C72 ,C16_=_C73 ,C16_=_C74 ,C16_=_C75 ,C16_=_C76 ,C16_=_C78 ,\nC20_=_C184 ,C20_=_C333 ,C20_=_C388 ,C20_=_C489 ,C20_=_C496 ,C20_=_C497 ,\nC20_=_C498 ,C20_=_C499 ,C20_=_C500 ,C20_=_C501 ,C58_=_C69 ,C58_=_C70 ,\nC58_=_C71 ,C58_=_C72 ,C58_=_C73 ,C58_=_C74 ,C58_=_C75 ,C58_=_C76 ,\nC58_=_C78 ,C69_=_C70 ,C69_=_C71 ,C69_=_C72 ,C69_=_C73 ,C69_=_C74 ,\nC69_=_C75 ,C69_=_C76 ,C69_=_C78 ,C70_=_C71 ,C70_=_C72 ,C70_=_C73 ,\nC70_=_C74 ,C70_=_C75 ,C70_=_C76 ,C70_=_C78 ,C71_=_C72 ,C71_=_C73 ,\nC71_=_C74 ,C71_=_C75 ,C71_=_C76 ,C71_=_C78 ,C72_=_C73 ,C72_=_C74 ,\nC72_=_C75 ,C72_=_C76 ,C72_=_C78 ,C73_=_C74 ,C73_=_C75 ,C73_=_C76 ,\nC73_=_C78 ,C74_=_C75 ,C74_=_C76 ,C74_=_C78 ,C74_=_C184 ,C75_=_C76 ,\nC75_=_C78 ,C75_=_C333 ,C76_=_C78 ,C76_=_C388 ,C78_=_C501 ,C184_=_C333 ,\nC184_=_C388 ,C184_=_C489 ,C184_=_C496 ,C184_=_C497 ,C184_=_C498 ,C184_=_C499 ,\nC184_=_C500 ,C184_=_C501 ,C333_=_C388 ,C333_=_C489 ,C333_=_C496 ,C333_=_C497 ,\nC333_=_C498 ,C333_=_C499 ,C333_=_C500 ,C333_=_C501 ,C388_=_C489 ,C388_=_C496 ,\nC388_=_C497 ,C388_=_C498 ,C388_=_C499 ,C388_=_C500 ,C388_=_C501 ,C489_=_C496 ,\nC489_=_C497 ,C489_=_C498 ,C489_=_C499 ,C489_=_C500 ,C489_=_C501 ,C496_=_C497 ,\nC496_=_C498 ,C496_=_C499 ,C496_=_C500 ,C496_=_C501 ,C497_=_C498 ,C497_=_C499 ,\nC497_=_C500 ,C497_=_C501 ,C498_=_C499 ,C498_=_C500 ,C498_=_C501 ,C499_=_C500 ,\nC499_=_C501 ,C500_=_C501 ,"];79[shape=box, label="id:79 level: 4\n23: C105 C106 C255 C256 C379 \nC380 C417 C418 C461 C468 C474 \nC478 C481 C484 C487 C488 C493 \nC499 C504 C507 C510 C514 C515 \n137: C105_=_C106( C105 C106 ) C105_=_C255( C105 C255 ) C105_=_C379( C105 C379 ) C105_=_C417( C105 C417 ) C105_=_C461( C105 C461 ) \nC105_=_C468( C105 C468 ) C105_=_C474( C105 C474 ) C105_=_C478( C105 C478 ) C105_=_C481( C105 C481 ) C105_=_C484( C105 C484 ) C105_=_C487( C105 C487 ) \nC105_=_C488( C105 C488 ) C106_=_C256( C106 C256 ) C106_=_C380( C106 C380 ) C106_=_C418( C106 C418 ) C106_=_C487( C106 C487 ) C106_=_C493( C106 C493 ) \nC106_=_C499( C106 C499 ) C106_=_C504( C106 C504 ) C106_=_C507( C106 C507 ) C106_=_C510( C106 C510 ) C106_=_C514( C106 C514 ) C106_=_C515( C106 C515 ) \nC255_=_C256( C255 C256 ) C255_=_C379( C255 C379 ) C255_=_C417( C255 C417 ) C255_=_C461( C255 C461 ) C255_=_C468( C255 C468 ) C255_=_C474( C255 C474 ) \nC255_=_C478( C255 C478 ) C255_=_C481( C255 C481 ) C255_=_C484( C255 C484 ) C255_=_C487( C255 C487 ) C255_=_C488( C255 C488 ) C256_=_C380( C256 C380 ) \nC256_=_C418( C256 C418 ) C256_=_C487( C256 C487 ) C256_=_C493( C256 C493 ) C256_=_C499( C256 C499 ) C256_=_C504( C256 C504 ) C256_=_C507( C256 C507 ) \nC256_=_C510( C256 C510 ) C256_=_C514( C256 C514 ) C256_=_C515( C256 C515 ) C379_=_C380( C379 C380 ) C379_=_C417( C379 C417 ) C379_=_C461( C379 C461 ) \nC379_=_C468( C379 C468 ) C379_=_C474( C379 C474 ) C379_=_C478( C379 C478 ) C379_=_C481( C379 C481 ) C379_=_C484( C379 C484 ) C379_=_C487( C379 C487 ) \nC379_=_C488( C379 C488 ) C380_=_C418( C380 C418 ) C380_=_C487( C380 C487 ) C380_=_C493( C380 C493 ) C380_=_C499( C380 C499 ) C380_=_C504( C380 C504 ) \nC380_=_C507( C380 C507 ) C380_=_C510( C380 C510 ) C380_=_C514( C380 C514 ) C380_=_C515( C380 C515 ) C417_=_C418( C417 C418 ) C417_=_C461( C417 C461 ) \nC417_=_C468( C417 C468 ) C417_=_C474( C417 C474 ) C417_=_C478( C417 C478 ) C417_=_C481( C417 C481 ) C417_=_C484( C417 C484 ) C417_=_C487( C417 C487 ) \nC417_=_C488( C417 C488 ) C418_=_C487( C418 C487 ) C418_=_C493( C418 C493 ) C418_=_C499( C418 C499 ) C418_=_C504( C418 C504 ) C418_=_C507( C418 C507 ) \nC418_=_C510( C418 C510 ) C418_=_C514( C418 C514 ) C418_=_C515( C418 C515 ) C461_=_C468( C461 C468 ) C461_=_C474( C461 C474 ) C461_=_C478( C461 C478 ) \nC461_=_C481( C461 C481 ) C461_=_C484( C461 C484 ) C461_=_C487( C461 C487 ) C461_=_C488( C461 C488 ) C468_=_C474( C468 C474 ) C468_=_C478( C468 C478 ) \nC468_=_C481( C468 C481 ) C468_=_C484( C468 C484 ) C468_=_C487( C468 C487 ) C468_=_C488( C468 C488 ) C474_=_C478( C474 C478 ) C474_=_C481( C474 C481 ) \nC474_=_C484( C474 C484 ) C474_=_C487( C474 C487 ) C474_=_C488( C474 C488 ) C478_=_C481( C478 C481 ) C478_=_C484( C478 C484 ) C478_=_C487( C478 C487 ) \nC478_=_C488( C478 C488 ) C481_=_C484( C481 C484 ) C481_=_C487( C481 C487 ) C481_=_C488( C481 C488 ) C484_=_C487( C484 C487 ) C484_=_C488( C484 C488 ) \nC487_=_C488( C487 C488 ) C487_=_C493( C487 C493 ) C487_=_C499( C487 C499 ) C487_=_C504( C487 C504 ) C487_=_C507( C487 C507 ) C487_=_C510( C487 C510 ) \nC487_=_C514( C487 C514 ) C487_=_C515( C487 C515 ) C488_=_C515( C488 C515 ) C493_=_C499( C493 C499 ) C493_=_C504( C493 C504 ) C493_=_C507( C493 C507 ) \nC493_=_C510( C493 C510 ) C493_=_C514( C493 C514 ) C493_=_C515( C493 C515 ) C499_=_C504( C499 C504 ) C499_=_C507( C499 C507 ) C499_=_C510( C499 C510 ) \nC499_=_C514( C499 C514 ) C499_=_C515( C499 C515 ) C504_=_C507( C504 C507 ) C504_=_C510( C504 C510 ) C504_=_C514( C504 C514 ) C504_=_C515( C504 C515 ) \nC507_=_C510( C507 C510 ) C507_=_C514( C507 C514 ) C507_=_C515( C507 C515 ) C510_=_C514( C510 C514 ) C510_=_C515( C510 C515 ) C514_=_C515( C514 C515 ) "];60-&gt;79[label="22: C105 C106 C255 C256 C379 \nC380 C417 C418 C461 C468 C474 \nC478 C481 C484 C488 C493 C499 \nC504 C507 C510 C514 C515 \n115: C105_=_C106 ,C105_=_C255 ,C105_=_C379 ,C105_=_C417 ,C105_=_C461 ,\nC105_=_C468 ,C105_=_C474 ,C105_=_C478 ,C105_=_C481 ,C105_=_C484 ,C105_=_C488 ,\nC106_=_C256 ,C106_=_C380 ,C106_=_C418 ,C106_=_C493 ,C106_=_C499 ,C106_=_C504 ,\nC106_=_C507</w:t>
      </w:r>
    </w:p>
    <w:p>
      <w:pPr>
        <w:pStyle w:val="PreformattedText"/>
        <w:bidi w:val="0"/>
        <w:spacing w:before="0" w:after="0"/>
        <w:jc w:val="left"/>
        <w:rPr/>
      </w:pPr>
      <w:r>
        <w:rPr/>
        <w:t xml:space="preserve"> </w:t>
      </w:r>
      <w:r>
        <w:rPr/>
        <w:t>,C106_=_C510 ,C106_=_C514 ,C106_=_C515 ,C255_=_C256 ,C255_=_C379 ,\nC255_=_C417 ,C255_=_C461 ,C255_=_C468 ,C255_=_C474 ,C255_=_C478 ,C255_=_C481 ,\nC255_=_C484 ,C255_=_C488 ,C256_=_C380 ,C256_=_C418 ,C256_=_C493 ,C256_=_C499 ,\nC256_=_C504 ,C256_=_C507 ,C256_=_C510 ,C256_=_C514 ,C256_=_C515 ,C379_=_C380 ,\nC379_=_C417 ,C379_=_C461 ,C379_=_C468 ,C379_=_C474 ,C379_=_C478 ,C379_=_C481 ,\nC379_=_C484 ,C379_=_C488 ,C380_=_C418 ,C380_=_C493 ,C380_=_C499 ,C380_=_C504 ,\nC380_=_C507 ,C380_=_C510 ,C380_=_C514 ,C380_=_C515 ,C417_=_C418 ,C417_=_C461 ,\nC417_=_C468 ,C417_=_C474 ,C417_=_C478 ,C417_=_C481 ,C417_=_C484 ,C417_=_C488 ,\nC418_=_C493 ,C418_=_C499 ,C418_=_C504 ,C418_=_C507 ,C418_=_C510 ,C418_=_C514 ,\nC418_=_C515 ,C461_=_C468 ,C461_=_C474 ,C461_=_C478 ,C461_=_C481 ,C461_=_C484 ,\nC461_=_C488 ,C468_=_C474 ,C468_=_C478 ,C468_=_C481 ,C468_=_C484 ,C468_=_C488 ,\nC474_=_C478 ,C474_=_C481 ,C474_=_C484 ,C474_=_C488 ,C478_=_C481 ,C478_=_C484 ,\nC478_=_C488 ,C481_=_C484 ,C481_=_C488 ,C484_=_C488 ,C488_=_C515 ,C493_=_C499 ,\nC493_=_C504 ,C493_=_C507 ,C493_=_C510 ,C493_=_C514 ,C493_=_C515 ,C499_=_C504 ,\nC499_=_C507 ,C499_=_C510 ,C499_=_C514 ,C499_=_C515 ,C504_=_C507 ,C504_=_C510 ,\nC504_=_C514 ,C504_=_C515 ,C507_=_C510 ,C507_=_C514 ,C507_=_C515 ,C510_=_C514 ,\nC510_=_C515 ,C514_=_C515 ,"];80[shape=box, label="id:80 level: 4\n33: C61 C71 C80 C87 C95 \nC96 C97 C98 C99 C101 C157 \nC423 C430 C437 C441 C447 C449 \nC450 C460 C467 C473 C477 C480 \nC484 C485 C486 C519 C523 C529 \nC534 C535 C536 C537 \n161: C61_=_C71( C61 C71 ) C61_=_C80( C61 C80 ) C61_=_C87( C61 C87 ) C61_=_C95( C61 C95 ) C61_=_C96( C61 C96 ) \nC61_=_C97( C61 C97 ) C61_=_C98( C61 C98 ) C61_=_C99( C61 C99 ) C61_=_C101( C61 C101 ) C71_=_C80( C71 C80 ) C71_=_C87( C71 C87 ) \nC71_=_C95( C71 C95 ) C71_=_C96( C71 C96 ) C71_=_C97( C71 C97 ) C71_=_C98( C71 C98 ) C71_=_C99( C71 C99 ) C71_=_C101( C71 C101 ) \nC80_=_C87( C80 C87 ) C80_=_C95( C80 C95 ) C80_=_C96( C80 C96 ) C80_=_C97( C80 C97 ) C80_=_C98( C80 C98 ) C80_=_C99( C80 C99 ) \nC80_=_C101( C80 C101 ) C87_=_C95( C87 C95 ) C87_=_C96( C87 C96 ) C87_=_C97( C87 C97 ) C87_=_C98( C87 C98 ) C87_=_C99( C87 C99 ) \nC87_=_C101( C87 C101 ) C95_=_C96( C95 C96 ) C95_=_C97( C95 C97 ) C95_=_C98( C95 C98 ) C95_=_C99( C95 C99 ) C95_=_C101( C95 C101 ) \nC96_=_C97( C96 C97 ) C96_=_C98( C96 C98 ) C96_=_C99( C96 C99 ) C96_=_C101( C96 C101 ) C97_=_C98( C97 C98 ) C97_=_C99( C97 C99 ) \nC97_=_C101( C97 C101 ) C97_=_C157( C97 C157 ) C98_=_C99( C98 C99 ) C98_=_C101( C98 C101 ) C98_=_C423( C98 C423 ) C98_=_C430( C98 C430 ) \nC98_=_C437( C98 C437 ) C98_=_C441( C98 C441 ) C98_=_C447( C98 C447 ) C98_=_C449( C98 C449 ) C98_=_C450( C98 C450 ) C99_=_C101( C99 C101 ) \nC99_=_C460( C99 C460 ) C99_=_C467( C99 C467 ) C99_=_C473( C99 C473 ) C99_=_C477( C99 C477 ) C99_=_C480( C99 C480 ) C99_=_C484( C99 C484 ) \nC99_=_C485( C99 C485 ) C99_=_C486( C99 C486 ) C101_=_C450( C101 C450 ) C101_=_C486( C101 C486 ) C101_=_C537( C101 C537 ) C157_=_C449( C157 C449 ) \nC157_=_C485( C157 C485 ) C157_=_C519( C157 C519 ) C157_=_C523( C157 C523 ) C157_=_C529( C157 C529 ) C157_=_C534( C157 C534 ) C157_=_C535( C157 C535 ) \nC157_=_C536( C157 C536 ) C157_=_C537( C157 C537 ) C423_=_C430( C423 C430 ) C423_=_C437( C423 C437 ) C423_=_C441( C423 C441 ) C423_=_C447( C423 C447 ) \nC423_=_C449( C423 C449 ) C423_=_C450( C423 C450 ) C430_=_C437( C430 C437 ) C430_=_C441( C430 C441 ) C430_=_C447( C430 C447 ) C430_=_C449( C430 C449 ) \nC430_=_C450( C430 C450 ) C437_=_C441( C437 C441 ) C437_=_C447( C437 C447 ) C437_=_C449( C437 C449 ) C437_=_C450( C437 C450 ) C441_=_C447( C441 C447 ) \nC441_=_C449( C441 C449 ) C441_=_C450( C441 C450 ) C447_=_C449( C447 C449 ) C447_=_C450( C447 C450 ) C449_=_C450( C449 C450 ) C449_=_C485( C449 C485 ) \nC449_=_C519( C449 C519 ) C449_=_C523( C449 C523 ) C449_=_C529( C449 C529 ) C449_=_C534( C449 C534 ) C449_=_C535( C449 C535 ) C449_=_C536( C449 C536 ) \nC449_=_C537( C449 C537 ) C450_=_C486( C450 C486 ) C450_=_C537( C450 C537 ) C460_=_C467( C460 C467 ) C460_=_C473( C460 C473 ) C460_=_C477( C460 C477 ) \nC460_=_C480( C460 C480 ) C460_=_C484( C460 C484 ) C460_=_C485( C460 C485 ) C460_=_C486( C460 C486 ) C467_=_C473( C467 C473 ) C467_=_C477( C467 C477 ) \nC467_=_C480( C467 C480 ) C467_=_C484( C467 C484 ) C467_=_C485( C467 C485 ) C467_=_C486( C467 C486 ) C473_=_C477( C473 C477 ) C473_=_C480( C473 C480 ) \nC473_=_C484( C473 C484 ) C473_=_C485( C473 C485 ) C473_=_C486( C473 C486 ) C477_=_C480( C477 C480 ) C477_=_C484( C477 C484 ) C477_=_C485( C477 C485 ) \nC477_=_C486( C477 C486 ) C480_=_C484( C480 C484 ) C480_=_C485( C480 C485 ) C480_=_C486( C480 C486 ) C484_=_C485( C484 C485 ) C484_=_C486( C484 C486 ) \nC485_=_C486( C485 C486 ) C485_=_C519( C485 C519 ) C485_=_C523( C485 C523 ) C485_=_C529( C485 C529 ) C485_=_C534( C485 C534 ) C485_=_C535( C485 C535 ) \nC485_=_C536( C485 C536 ) C485_=_C537( C485 C537 ) C486_=_C537( C486 C537 ) C519_=_C523( C519 C523 ) C519_=_C529( C519 C529 ) C519_=_C534( C519 C534 ) \nC519_=_C535( C519 C535 ) C519_=_C536( C519 C536 ) C519_=_C537( C519 C537 ) C523_=_C529( C523 C529 ) C523_=_C534( C523 C534 ) C523_=_C535( C523 C535 ) \nC523_=_C536( C523 C536 ) C523_=_C537( C523 C537 ) C529_=_C534( C529 C534 ) C529_=_C535( C529 C535 ) C529_=_C536( C529 C536 ) C529_=_C537( C529 C537 ) \nC534_=_C535( C534 C535 ) C534_=_C536( C534 C536 ) C534_=_C537( C534 C537 ) C535_=_C536( C535 C536 ) C535_=_C537( C535 C537 ) C536_=_C537( C536 C537 ) "];61-&gt;80[label="29: C61 C71 C80 C87 C95 \nC96 C97 C101 C157 C423 C430 \nC437 C441 C447 C450 C460 C467 \nC473 C477 C480 C484 C486 C519 \nC523 C529 C534 C535 C536 C537 \n99: C61_=_C71 ,C61_=_C80 ,C61_=_C87 ,C61_=_C95 ,C61_=_C96 ,\nC61_=_C97 ,C61_=_C101 ,C71_=_C80 ,C71_=_C87 ,C71_=_C95 ,C71_=_C96 ,\nC71_=_C97 ,C71_=_C101 ,C80_=_C87 ,C80_=_C95 ,C80_=_C96 ,C80_=_C97 ,\nC80_=_C101 ,C87_=_C95 ,C87_=_C96 ,C87_=_C97 ,C87_=_C101 ,C95_=_C96 ,\nC95_=_C97 ,C95_=_C101 ,C96_=_C97 ,C96_=_C101 ,C97_=_C101 ,C97_=_C157 ,\nC101_=_C450 ,C101_=_C486 ,C101_=_C537 ,C157_=_C519 ,C157_=_C523 ,C157_=_C529 ,\nC157_=_C534 ,C157_=_C535 ,C157_=_C536 ,C157_=_C537 ,C423_=_C430 ,C423_=_C437 ,\nC423_=_C441 ,C423_=_C447 ,C423_=_C450 ,C430_=_C437 ,C430_=_C441 ,C430_=_C447 ,\nC430_=_C450 ,C437_=_C441 ,C437_=_C447 ,C437_=_C450 ,C441_=_C447 ,C441_=_C450 ,\nC447_=_C450 ,C450_=_C486 ,C450_=_C537 ,C460_=_C467 ,C460_=_C473 ,C460_=_C477 ,\nC460_=_C480 ,C460_=_C484 ,C460_=_C486 ,C467_=_C473 ,C467_=_C477 ,C467_=_C480 ,\nC467_=_C484 ,C467_=_C486 ,C473_=_C477 ,C473_=_C480 ,C473_=_C484 ,C473_=_C486 ,\nC477_=_C480 ,C477_=_C484 ,C477_=_C486 ,C480_=_C484 ,C480_=_C486 ,C484_=_C486 ,\nC486_=_C537 ,C519_=_C523 ,C519_=_C529 ,C519_=_C534 ,C519_=_C535 ,C519_=_C536 ,\nC519_=_C537 ,C523_=_C529 ,C523_=_C534 ,C523_=_C535 ,C523_=_C536 ,C523_=_C537 ,\nC529_=_C534 ,C529_=_C535 ,C529_=_C536 ,C529_=_C537 ,C534_=_C535 ,C534_=_C536 ,\nC534_=_C537 ,C535_=_C536 ,C535_=_C537 ,C536_=_C537 ,"];81[shape=box, label="id:81 level: 4\n36: C17 C21 C74 C78 C108 \nC112 C165 C168 C177 C178 C179 \nC180 C181 C182 C183 C184 C187 \nC193 C199 C200 C201 C301 C334 \nC389 C501 C517 C518 C519 C520 \nC521 C522 C524 C530 C534 C538 \nC539 \n181: C17_=_C21( C17 C21 ) C17_=_C74( C17 C74 ) C17_=_C165( C17 C165 ) C17_=_C177( C17 C177 ) C17_=_C178( C17 C178 ) \nC17_=_C179( C17 C179 ) C17_=_C180( C17 C180 ) C17_=_C181( C17 C181 ) C17_=_C182( C17 C182 ) C17_=_C183( C17 C183 ) C17_=_C184( C17 C184 ) \nC21_=_C78( C21 C78 ) C21_=_C334( C21 C334 ) C21_=_C389( C21 C389 ) C21_=_C501( C21 C501 ) C21_=_C517( C21 C517 ) C21_=_C518( C21 C518 ) \nC21_=_C519( C21 C519 ) C21_=_C520( C21 C520 ) C21_=_C521( C21 C521 ) C21_=_C522( C21 C522 ) C74_=_C78( C74 C78 ) C74_=_C165( C74 C165 ) \nC74_=_C177( C74 C177 ) C74_=_C178( C74 C178 ) C74_=_C179( C74 C179 ) C74_=_C180( C74 C180 ) C74_=_C181( C74 C181 ) C74_=_C182( C74 C182 ) \nC74_=_C183( C74 C183 ) C74_=_C184( C74 C184 ) C78_=_C334( C78 C334 ) C78_=_C389( C78 C389 ) C78_=_C501( C78 C501 ) C78_=_C517( C78 C517 ) \nC78_=_C518( C78 C518 ) C78_=_C519( C78 C519 ) C78_=_C520( C78 C520 ) C78_=_C521( C78 C521 ) C78_=_C522( C78 C522 ) C108_=_C112( C108 C112 ) \nC108_=_C168( C108 C168 ) C108_=_C179( C108 C179 ) C108_=_C187( C108 C187 ) C108_=_C193( C108 C193 ) C108_=_C199( C108 C199 ) C108_=_C200( C108 C200 ) \nC108_=_C201( C108 C201 ) C112_=_C301( C112 C301 ) C112_=_C520( C112 C520 ) C112_=_C524( C112 C524 ) C112_=_C530( C112 C530 ) C112_=_C534( C112 C534 ) \nC112_=_C538( C112 C538 ) C112_=_C539( C112 C539 ) C165_=_C168( C165 C168 ) C165_=_C177( C165 C177 ) C165_=_C178( C165 C178 ) C165_=_C179( C165 C179 ) \nC165_=_C180( C165 C180 ) C165_=_C181( C165 C181 ) C165_=_C182( C165 C182 ) C165_=_C183( C165 C183 ) C165_=_C184( C165 C184 ) C168_=_C179( C168 C179 ) \nC168_=_C187( C168 C187 ) C168_=_C193( C168 C193 ) C168_=_C199( C168 C199 ) C168_=_C200( C168 C200 ) C168_=_C201( C168 C201 ) C177_=_C178( C177 C178 ) \nC177_=_C179( C177 C179 ) C177_=_C180( C177 C180 ) C177_=_C181( C177 C181 ) C177_=_C182( C177 C182 ) C177_=_C183( C177 C183 ) C177_=_C184( C177 C184 ) \nC177_=_C187( C177 C187 ) C178_=_C179( C178 C179 ) C178_=_C180( C178 C180 ) C178_=_C181( C178 C181 ) C178_=_C182( C178 C182 ) C178_=_C183( C178 C183 ) \nC178_=_C184( C178 C184 ) C178_=_C193( C178 C193 ) C179_=_C180( C179 C180 ) C179_=_C181( C179 C181 ) C179_=_C182( C179 C182 ) C179_=_C183( C179 C183 ) \nC179_=_C184( C179 C184 ) C179_=_C187( C179 C187 ) C179_=_C193( C179 C193 ) C179_=_C199( C179 C199 ) C179_=_C200( C179 C200 ) C179_=_C201( C179 C201 ) \nC180_=_C181( C180 C181 ) C180_=_C182( C180 C182 ) C180_=_C183( C180 C183 ) C180_=_C184( C180 C184 ) C181_=_C182( C181 C182 ) C181_=_C183( C181 C183 ) \nC181_=_C184( C181 C184 ) C181_=_C199( C181 C199 ) C182_=_C183( C182 C183 ) C182_=_C184( C182 C184 ) C182_=_C334( C182 C334 ) C183_=_C184( C183 C184 ) \nC183_=_C389( C183 C389 ) C184_=_C501( C184 C501 ) C187_=_C193( C187 C193 ) C187_=_C199( C187 C199 ) C187_=_C200( C187 C200 ) C187_=_C201( C187 C201 ) \nC193_=_C199( C193 C199 ) C193_=_C200( C193 C200 )</w:t>
      </w:r>
    </w:p>
    <w:p>
      <w:pPr>
        <w:pStyle w:val="PreformattedText"/>
        <w:bidi w:val="0"/>
        <w:spacing w:before="0" w:after="0"/>
        <w:jc w:val="left"/>
        <w:rPr/>
      </w:pPr>
      <w:r>
        <w:rPr/>
        <w:t xml:space="preserve"> </w:t>
      </w:r>
      <w:r>
        <w:rPr/>
        <w:t>C193_=_C201( C193 C201 ) C199_=_C200( C199 C200 ) C199_=_C201( C199 C201 ) C200_=_C201( C200 C201 ) \nC200_=_C301( C200 C301 ) C301_=_C520( C301 C520 ) C301_=_C524( C301 C524 ) C301_=_C530( C301 C530 ) C301_=_C534( C301 C534 ) C301_=_C538( C301 C538 ) \nC301_=_C539( C301 C539 ) C334_=_C389( C334 C389 ) C334_=_C501( C334 C501 ) C334_=_C517( C334 C517 ) C334_=_C518( C334 C518 ) C334_=_C519( C334 C519 ) \nC334_=_C520( C334 C520 ) C334_=_C521( C334 C521 ) C334_=_C522( C334 C522 ) C389_=_C501( C389 C501 ) C389_=_C517( C389 C517 ) C389_=_C518( C389 C518 ) \nC389_=_C519( C389 C519 ) C389_=_C520( C389 C520 ) C389_=_C521( C389 C521 ) C389_=_C522( C389 C522 ) C501_=_C517( C501 C517 ) C501_=_C518( C501 C518 ) \nC501_=_C519( C501 C519 ) C501_=_C520( C501 C520 ) C501_=_C521( C501 C521 ) C501_=_C522( C501 C522 ) C517_=_C518( C517 C518 ) C517_=_C519( C517 C519 ) \nC517_=_C520( C517 C520 ) C517_=_C521( C517 C521 ) C517_=_C522( C517 C522 ) C517_=_C524( C517 C524 ) C518_=_C519( C518 C519 ) C518_=_C520( C518 C520 ) \nC518_=_C521( C518 C521 ) C518_=_C522( C518 C522 ) C518_=_C530( C518 C530 ) C519_=_C520( C519 C520 ) C519_=_C521( C519 C521 ) C519_=_C522( C519 C522 ) \nC519_=_C534( C519 C534 ) C520_=_C521( C520 C521 ) C520_=_C522( C520 C522 ) C520_=_C524( C520 C524 ) C520_=_C530( C520 C530 ) C520_=_C534( C520 C534 ) \nC520_=_C538( C520 C538 ) C520_=_C539( C520 C539 ) C521_=_C522( C521 C522 ) C522_=_C538( C522 C538 ) C524_=_C530( C524 C530 ) C524_=_C534( C524 C534 ) \nC524_=_C538( C524 C538 ) C524_=_C539( C524 C539 ) C530_=_C534( C530 C534 ) C530_=_C538( C530 C538 ) C530_=_C539( C530 C539 ) C534_=_C538( C534 C538 ) \nC534_=_C539( C534 C539 ) C538_=_C539( C538 C539 ) "];61-&gt;81[label="34: C17 C21 C74 C78 C108 \nC112 C165 C168 C177 C178 C180 \nC181 C182 C183 C184 C187 C193 \nC199 C200 C201 C301 C334 C389 \nC501 C517 C518 C519 C521 C522 \nC524 C530 C534 C538 C539 \n147: C17_=_C21 ,C17_=_C74 ,C17_=_C165 ,C17_=_C177 ,C17_=_C178 ,\nC17_=_C180 ,C17_=_C181 ,C17_=_C182 ,C17_=_C183 ,C17_=_C184 ,C21_=_C78 ,\nC21_=_C334 ,C21_=_C389 ,C21_=_C501 ,C21_=_C517 ,C21_=_C518 ,C21_=_C519 ,\nC21_=_C521 ,C21_=_C522 ,C74_=_C78 ,C74_=_C165 ,C74_=_C177 ,C74_=_C178 ,\nC74_=_C180 ,C74_=_C181 ,C74_=_C182 ,C74_=_C183 ,C74_=_C184 ,C78_=_C334 ,\nC78_=_C389 ,C78_=_C501 ,C78_=_C517 ,C78_=_C518 ,C78_=_C519 ,C78_=_C521 ,\nC78_=_C522 ,C108_=_C112 ,C108_=_C168 ,C108_=_C187 ,C108_=_C193 ,C108_=_C199 ,\nC108_=_C200 ,C108_=_C201 ,C112_=_C301 ,C112_=_C524 ,C112_=_C530 ,C112_=_C534 ,\nC112_=_C538 ,C112_=_C539 ,C165_=_C168 ,C165_=_C177 ,C165_=_C178 ,C165_=_C180 ,\nC165_=_C181 ,C165_=_C182 ,C165_=_C183 ,C165_=_C184 ,C168_=_C187 ,C168_=_C193 ,\nC168_=_C199 ,C168_=_C200 ,C168_=_C201 ,C177_=_C178 ,C177_=_C180 ,C177_=_C181 ,\nC177_=_C182 ,C177_=_C183 ,C177_=_C184 ,C177_=_C187 ,C178_=_C180 ,C178_=_C181 ,\nC178_=_C182 ,C178_=_C183 ,C178_=_C184 ,C178_=_C193 ,C180_=_C181 ,C180_=_C182 ,\nC180_=_C183 ,C180_=_C184 ,C181_=_C182 ,C181_=_C183 ,C181_=_C184 ,C181_=_C199 ,\nC182_=_C183 ,C182_=_C184 ,C182_=_C334 ,C183_=_C184 ,C183_=_C389 ,C184_=_C501 ,\nC187_=_C193 ,C187_=_C199 ,C187_=_C200 ,C187_=_C201 ,C193_=_C199 ,C193_=_C200 ,\nC193_=_C201 ,C199_=_C200 ,C199_=_C201 ,C200_=_C201 ,C200_=_C301 ,C301_=_C524 ,\nC301_=_C530 ,C301_=_C534 ,C301_=_C538 ,C301_=_C539 ,C334_=_C389 ,C334_=_C501 ,\nC334_=_C517 ,C334_=_C518 ,C334_=_C519 ,C334_=_C521 ,C334_=_C522 ,C389_=_C501 ,\nC389_=_C517 ,C389_=_C518 ,C389_=_C519 ,C389_=_C521 ,C389_=_C522 ,C501_=_C517 ,\nC501_=_C518 ,C501_=_C519 ,C501_=_C521 ,C501_=_C522 ,C517_=_C518 ,C517_=_C519 ,\nC517_=_C521 ,C517_=_C522 ,C517_=_C524 ,C518_=_C519 ,C518_=_C521 ,C518_=_C522 ,\nC518_=_C530 ,C519_=_C521 ,C519_=_C522 ,C519_=_C534 ,C521_=_C522 ,C522_=_C538 ,\nC524_=_C530 ,C524_=_C534 ,C524_=_C538 ,C524_=_C539 ,C530_=_C534 ,C530_=_C538 ,\nC530_=_C539 ,C534_=_C538 ,C534_=_C539 ,C538_=_C539 ,"];82[shape=box, label="id:82 level: 4\n40: C246 C247 C248 C249 C285 \nC286 C287 C288 C385 C392 C399 \nC404 C407 C408 C409 C410 C412 \nC422 C429 C436 C441 C442 C443 \nC445 C446 C459 C466 C472 C476 \nC480 C481 C482 C483 C491 C497 \nC502 C506 C507 C508 C509 \n238: C246_=_C247( C246 C247 ) C246_=_C248( C246 C248 ) C246_=_C249( C246 C249 ) C246_=_C285( C246 C285 ) C246_=_C385( C246 C385 ) \nC246_=_C392( C246 C392 ) C246_=_C399( C246 C399 ) C246_=_C404( C246 C404 ) C246_=_C407( C246 C407 ) C246_=_C408( C246 C408 ) C246_=_C409( C246 C409 ) \nC246_=_C410( C246 C410 ) C246_=_C412( C246 C412 ) C247_=_C248( C247 C248 ) C247_=_C249( C247 C249 ) C247_=_C286( C247 C286 ) C247_=_C409( C247 C409 ) \nC247_=_C422( C247 C422 ) C247_=_C429( C247 C429 ) C247_=_C436( C247 C436 ) C247_=_C441( C247 C441 ) C247_=_C442( C247 C442 ) C247_=_C443( C247 C443 ) \nC247_=_C445( C247 C445 ) C247_=_C446( C247 C446 ) C248_=_C249( C248 C249 ) C248_=_C287( C248 C287 ) C248_=_C410( C248 C410 ) C248_=_C459( C248 C459 ) \nC248_=_C466( C248 C466 ) C248_=_C472( C248 C472 ) C248_=_C476( C248 C476 ) C248_=_C480( C248 C480 ) C248_=_C481( C248 C481 ) C248_=_C482( C248 C482 ) \nC248_=_C483( C248 C483 ) C249_=_C288( C249 C288 ) C249_=_C445( C249 C445 ) C249_=_C482( C249 C482 ) C249_=_C491( C249 C491 ) C249_=_C497( C249 C497 ) \nC249_=_C502( C249 C502 ) C249_=_C506( C249 C506 ) C249_=_C507( C249 C507 ) C249_=_C508( C249 C508 ) C249_=_C509( C249 C509 ) C285_=_C286( C285 C286 ) \nC285_=_C287( C285 C287 ) C285_=_C288( C285 C288 ) C285_=_C385( C285 C385 ) C285_=_C392( C285 C392 ) C285_=_C399( C285 C399 ) C285_=_C404( C285 C404 ) \nC285_=_C407( C285 C407 ) C285_=_C408( C285 C408 ) C285_=_C409( C285 C409 ) C285_=_C410( C285 C410 ) C285_=_C412( C285 C412 ) C286_=_C287( C286 C287 ) \nC286_=_C288( C286 C288 ) C286_=_C409( C286 C409 ) C286_=_C422( C286 C422 ) C286_=_C429( C286 C429 ) C286_=_C436( C286 C436 ) C286_=_C441( C286 C441 ) \nC286_=_C442( C286 C442 ) C286_=_C443( C286 C443 ) C286_=_C445( C286 C445 ) C286_=_C446( C286 C446 ) C287_=_C288( C287 C288 ) C287_=_C410( C287 C410 ) \nC287_=_C459( C287 C459 ) C287_=_C466( C287 C466 ) C287_=_C472( C287 C472 ) C287_=_C476( C287 C476 ) C287_=_C480( C287 C480 ) C287_=_C481( C287 C481 ) \nC287_=_C482( C287 C482 ) C287_=_C483( C287 C483 ) C288_=_C445( C288 C445 ) C288_=_C482( C288 C482 ) C288_=_C491( C288 C491 ) C288_=_C497( C288 C497 ) \nC288_=_C502( C288 C502 ) C288_=_C506( C288 C506 ) C288_=_C507( C288 C507 ) C288_=_C508( C288 C508 ) C288_=_C509( C288 C509 ) C385_=_C392( C385 C392 ) \nC385_=_C399( C385 C399 ) C385_=_C404( C385 C404 ) C385_=_C407( C385 C407 ) C385_=_C408( C385 C408 ) C385_=_C409( C385 C409 ) C385_=_C410( C385 C410 ) \nC385_=_C412( C385 C412 ) C392_=_C399( C392 C399 ) C392_=_C404( C392 C404 ) C392_=_C407( C392 C407 ) C392_=_C408( C392 C408 ) C392_=_C409( C392 C409 ) \nC392_=_C410( C392 C410 ) C392_=_C412( C392 C412 ) C399_=_C404( C399 C404 ) C399_=_C407( C399 C407 ) C399_=_C408( C399 C408 ) C399_=_C409( C399 C409 ) \nC399_=_C410( C399 C410 ) C399_=_C412( C399 C412 ) C404_=_C407( C404 C407 ) C404_=_C408( C404 C408 ) C404_=_C409( C404 C409 ) C404_=_C410( C404 C410 ) \nC404_=_C412( C404 C412 ) C407_=_C408( C407 C408 ) C407_=_C409( C407 C409 ) C407_=_C410( C407 C410 ) C407_=_C412( C407 C412 ) C408_=_C409( C408 C409 ) \nC408_=_C410( C408 C410 ) C408_=_C412( C408 C412 ) C409_=_C410( C409 C410 ) C409_=_C412( C409 C412 ) C409_=_C422( C409 C422 ) C409_=_C429( C409 C429 ) \nC409_=_C436( C409 C436 ) C409_=_C441( C409 C441 ) C409_=_C442( C409 C442 ) C409_=_C443( C409 C443 ) C409_=_C445( C409 C445 ) C409_=_C446( C409 C446 ) \nC410_=_C412( C410 C412 ) C410_=_C459( C410 C459 ) C410_=_C466( C410 C466 ) C410_=_C472( C410 C472 ) C410_=_C476( C410 C476 ) C410_=_C480( C410 C480 ) \nC410_=_C481( C410 C481 ) C410_=_C482( C410 C482 ) C410_=_C483( C410 C483 ) C412_=_C446( C412 C446 ) C412_=_C483( C412 C483 ) C412_=_C509( C412 C509 ) \nC422_=_C429( C422 C429 ) C422_=_C436( C422 C436 ) C422_=_C441( C422 C441 ) C422_=_C442( C422 C442 ) C422_=_C443( C422 C443 ) C422_=_C445( C422 C445 ) \nC422_=_C446( C422 C446 ) C429_=_C436( C429 C436 ) C429_=_C441( C429 C441 ) C429_=_C442( C429 C442 ) C429_=_C443( C429 C443 ) C429_=_C445( C429 C445 ) \nC429_=_C446( C429 C446 ) C436_=_C441( C436 C441 ) C436_=_C442( C436 C442 ) C436_=_C443( C436 C443 ) C436_=_C445( C436 C445 ) C436_=_C446( C436 C446 ) \nC441_=_C442( C441 C442 ) C441_=_C443( C441 C443 ) C441_=_C445( C441 C445 ) C441_=_C446( C441 C446 ) C442_=_C443( C442 C443 ) C442_=_C445( C442 C445 ) \nC442_=_C446( C442 C446 ) C443_=_C445( C443 C445 ) C443_=_C446( C443 C446 ) C445_=_C446( C445 C446 ) C445_=_C482( C445 C482 ) C445_=_C491( C445 C491 ) \nC445_=_C497( C445 C497 ) C445_=_C502( C445 C502 ) C445_=_C506( C445 C506 ) C445_=_C507( C445 C507 ) C445_=_C508( C445 C508 ) C445_=_C509( C445 C509 ) \nC446_=_C483( C446 C483 ) C446_=_C509( C446 C509 ) C459_=_C466( C459 C466 ) C459_=_C472( C459 C472 ) C459_=_C476( C459 C476 ) C459_=_C480( C459 C480 ) \nC459_=_C481( C459 C481 ) C459_=_C482( C459 C482 ) C459_=_C483( C459 C483 ) C466_=_C472( C466 C472 ) C466_=_C476( C466 C476 ) C466_=_C480( C466 C480 ) \nC466_=_C481( C466 C481 ) C466_=_C482( C466 C482 ) C466_=_C483( C466 C483 ) C472_=_C476( C472 C476 ) C472_=_C480( C472 C480 ) C472_=_C481( C472 C481 ) \nC472_=_C482( C472 C482 ) C472_=_C483( C472 C483 ) C476_=_C480( C476 C480 ) C476_=_C481( C476 C481 ) C476_=_C482( C476 C482 ) C476_=_C483( C476 C483 ) \nC480_=_C481( C480 C481 ) C480_=_C482( C480 C482 ) C480_=_C483( C480 C483 ) C481_=_C482( C481 C482 ) C481_=_C483( C481 C483 ) C482_=_C483( C482 C483 ) \nC482_=_C491( C482 C491 ) C482_=_C497( C482 C497 ) C482_=_C502( C482 C502 ) C482_=_C506( C482 C506 ) C482_=_C507( C482 C507 ) C482_=_C508( C482 C508 ) \nC482_=_C509( C482 C509 ) C483_=_C509( C483 C509 ) C491_=_C497( C491 C497 ) C491_=_C502( C491 C502 ) C491_=_C506( C491 C506 ) C491_=_C507( C491 C507 ) \nC491_=_C508( C491 C508 ) C491_=_C509( C491 C509 ) C497_=_C502( C497 C502 ) C497_=_C506( C497 C506 ) C497_=_C507( C497 C507 ) C497_=_C508( C497 C508 ) \nC497_=_C509( C497 C509 ) C502_=_C506( C502 C506 ) C502_=_C507( C502 C507 ) C502_=_C508( C502</w:t>
      </w:r>
    </w:p>
    <w:p>
      <w:pPr>
        <w:pStyle w:val="PreformattedText"/>
        <w:bidi w:val="0"/>
        <w:spacing w:before="0" w:after="0"/>
        <w:jc w:val="left"/>
        <w:rPr/>
      </w:pPr>
      <w:r>
        <w:rPr/>
        <w:t xml:space="preserve"> </w:t>
      </w:r>
      <w:r>
        <w:rPr/>
        <w:t>C508 ) C502_=_C509( C502 C509 ) C506_=_C507( C506 C507 ) \nC506_=_C508( C506 C508 ) C506_=_C509( C506 C509 ) C507_=_C508( C507 C508 ) C507_=_C509( C507 C509 ) C508_=_C509( C508 C509 ) "];62-&gt;82[label="36: C246 C247 C248 C249 C285 \nC286 C287 C288 C385 C392 C399 \nC404 C407 C408 C412 C422 C429 \nC436 C441 C442 C443 C446 C459 \nC466 C472 C476 C480 C481 C483 \nC491 C497 C502 C506 C507 C508 \nC509 \n162: C246_=_C247 ,C246_=_C248 ,C246_=_C249 ,C246_=_C285 ,C246_=_C385 ,\nC246_=_C392 ,C246_=_C399 ,C246_=_C404 ,C246_=_C407 ,C246_=_C408 ,C246_=_C412 ,\nC247_=_C248 ,C247_=_C249 ,C247_=_C286 ,C247_=_C422 ,C247_=_C429 ,C247_=_C436 ,\nC247_=_C441 ,C247_=_C442 ,C247_=_C443 ,C247_=_C446 ,C248_=_C249 ,C248_=_C287 ,\nC248_=_C459 ,C248_=_C466 ,C248_=_C472 ,C248_=_C476 ,C248_=_C480 ,C248_=_C481 ,\nC248_=_C483 ,C249_=_C288 ,C249_=_C491 ,C249_=_C497 ,C249_=_C502 ,C249_=_C506 ,\nC249_=_C507 ,C249_=_C508 ,C249_=_C509 ,C285_=_C286 ,C285_=_C287 ,C285_=_C288 ,\nC285_=_C385 ,C285_=_C392 ,C285_=_C399 ,C285_=_C404 ,C285_=_C407 ,C285_=_C408 ,\nC285_=_C412 ,C286_=_C287 ,C286_=_C288 ,C286_=_C422 ,C286_=_C429 ,C286_=_C436 ,\nC286_=_C441 ,C286_=_C442 ,C286_=_C443 ,C286_=_C446 ,C287_=_C288 ,C287_=_C459 ,\nC287_=_C466 ,C287_=_C472 ,C287_=_C476 ,C287_=_C480 ,C287_=_C481 ,C287_=_C483 ,\nC288_=_C491 ,C288_=_C497 ,C288_=_C502 ,C288_=_C506 ,C288_=_C507 ,C288_=_C508 ,\nC288_=_C509 ,C385_=_C392 ,C385_=_C399 ,C385_=_C404 ,C385_=_C407 ,C385_=_C408 ,\nC385_=_C412 ,C392_=_C399 ,C392_=_C404 ,C392_=_C407 ,C392_=_C408 ,C392_=_C412 ,\nC399_=_C404 ,C399_=_C407 ,C399_=_C408 ,C399_=_C412 ,C404_=_C407 ,C404_=_C408 ,\nC404_=_C412 ,C407_=_C408 ,C407_=_C412 ,C408_=_C412 ,C412_=_C446 ,C412_=_C483 ,\nC412_=_C509 ,C422_=_C429 ,C422_=_C436 ,C422_=_C441 ,C422_=_C442 ,C422_=_C443 ,\nC422_=_C446 ,C429_=_C436 ,C429_=_C441 ,C429_=_C442 ,C429_=_C443 ,C429_=_C446 ,\nC436_=_C441 ,C436_=_C442 ,C436_=_C443 ,C436_=_C446 ,C441_=_C442 ,C441_=_C443 ,\nC441_=_C446 ,C442_=_C443 ,C442_=_C446 ,C443_=_C446 ,C446_=_C483 ,C446_=_C509 ,\nC459_=_C466 ,C459_=_C472 ,C459_=_C476 ,C459_=_C480 ,C459_=_C481 ,C459_=_C483 ,\nC466_=_C472 ,C466_=_C476 ,C466_=_C480 ,C466_=_C481 ,C466_=_C483 ,C472_=_C476 ,\nC472_=_C480 ,C472_=_C481 ,C472_=_C483 ,C476_=_C480 ,C476_=_C481 ,C476_=_C483 ,\nC480_=_C481 ,C480_=_C483 ,C481_=_C483 ,C483_=_C509 ,C491_=_C497 ,C491_=_C502 ,\nC491_=_C506 ,C491_=_C507 ,C491_=_C508 ,C491_=_C509 ,C497_=_C502 ,C497_=_C506 ,\nC497_=_C507 ,C497_=_C508 ,C497_=_C509 ,C502_=_C506 ,C502_=_C507 ,C502_=_C508 ,\nC502_=_C509 ,C506_=_C507 ,C506_=_C508 ,C506_=_C509 ,C507_=_C508 ,C507_=_C509 ,\nC508_=_C509 ,"];83[shape=box, label="id:83 level: 4\n46: C19 C45 C49 C76 C86 \nC104 C138 C147 C183 C190 C198 \nC254 C281 C293 C332 C338 C367 \nC371 C378 C384 C385 C387 C388 \nC389 C391 C392 C394 C395 C396 \nC397 C398 C399 C401 C402 C403 \nC404 C405 C407 C408 C413 C414 \nC415 C416 C417 C418 C419 \n239: C19_=_C76( C19 C76 ) C19_=_C183( C19 C183 ) C19_=_C332( C19 C332 ) C19_=_C384( C19 C384 ) C19_=_C385( C19 C385 ) \nC19_=_C387( C19 C387 ) C19_=_C388( C19 C388 ) C19_=_C389( C19 C389 ) C45_=_C86( C45 C86 ) C45_=_C147( C45 C147 ) C45_=_C198( C45 C198 ) \nC45_=_C281( C45 C281 ) C45_=_C367( C45 C367 ) C45_=_C384( C45 C384 ) C45_=_C391( C45 C391 ) C45_=_C398( C45 C398 ) C45_=_C404( C45 C404 ) \nC45_=_C405( C45 C405 ) C49_=_C293( C49 C293 ) C49_=_C371( C49 C371 ) C49_=_C405( C49 C405 ) C49_=_C407( C49 C407 ) C49_=_C413( C49 C413 ) \nC49_=_C414( C49 C414 ) C49_=_C415( C49 C415 ) C49_=_C416( C49 C416 ) C76_=_C183( C76 C183 ) C76_=_C332( C76 C332 ) C76_=_C384( C76 C384 ) \nC76_=_C385( C76 C385 ) C76_=_C387( C76 C387 ) C76_=_C388( C76 C388 ) C76_=_C389( C76 C389 ) C86_=_C147( C86 C147 ) C86_=_C198( C86 C198 ) \nC86_=_C281( C86 C281 ) C86_=_C367( C86 C367 ) C86_=_C384( C86 C384 ) C86_=_C391( C86 C391 ) C86_=_C398( C86 C398 ) C86_=_C404( C86 C404 ) \nC86_=_C405( C86 C405 ) C104_=_C254( C104 C254 ) C104_=_C378( C104 C378 ) C104_=_C387( C104 C387 ) C104_=_C394( C104 C394 ) C104_=_C401( C104 C401 ) \nC104_=_C408( C104 C408 ) C104_=_C413( C104 C413 ) C104_=_C417( C104 C417 ) C104_=_C418( C104 C418 ) C104_=_C419( C104 C419 ) C138_=_C190( C138 C190 ) \nC138_=_C398( C138 C398 ) C138_=_C399( C138 C399 ) C138_=_C401( C138 C401 ) C138_=_C402( C138 C402 ) C138_=_C403( C138 C403 ) C147_=_C198( C147 C198 ) \nC147_=_C281( C147 C281 ) C147_=_C367( C147 C367 ) C147_=_C384( C147 C384 ) C147_=_C391( C147 C391 ) C147_=_C398( C147 C398 ) C147_=_C404( C147 C404 ) \nC147_=_C405( C147 C405 ) C183_=_C332( C183 C332 ) C183_=_C384( C183 C384 ) C183_=_C385( C183 C385 ) C183_=_C387( C183 C387 ) C183_=_C388( C183 C388 ) \nC183_=_C389( C183 C389 ) C190_=_C398( C190 C398 ) C190_=_C399( C190 C399 ) C190_=_C401( C190 C401 ) C190_=_C402( C190 C402 ) C190_=_C403( C190 C403 ) \nC198_=_C281( C198 C281 ) C198_=_C367( C198 C367 ) C198_=_C384( C198 C384 ) C198_=_C391( C198 C391 ) C198_=_C398( C198 C398 ) C198_=_C404( C198 C404 ) \nC198_=_C405( C198 C405 ) C254_=_C378( C254 C378 ) C254_=_C387( C254 C387 ) C254_=_C394( C254 C394 ) C254_=_C401( C254 C401 ) C254_=_C408( C254 C408 ) \nC254_=_C413( C254 C413 ) C254_=_C417( C254 C417 ) C254_=_C418( C254 C418 ) C254_=_C419( C254 C419 ) C281_=_C367( C281 C367 ) C281_=_C384( C281 C384 ) \nC281_=_C391( C281 C391 ) C281_=_C398( C281 C398 ) C281_=_C404( C281 C404 ) C281_=_C405( C281 C405 ) C293_=_C371( C293 C371 ) C293_=_C405( C293 C405 ) \nC293_=_C407( C293 C407 ) C293_=_C413( C293 C413 ) C293_=_C414( C293 C414 ) C293_=_C415( C293 C415 ) C293_=_C416( C293 C416 ) C332_=_C384( C332 C384 ) \nC332_=_C385( C332 C385 ) C332_=_C387( C332 C387 ) C332_=_C388( C332 C388 ) C332_=_C389( C332 C389 ) C338_=_C391( C338 C391 ) C338_=_C392( C338 C392 ) \nC338_=_C394( C338 C394 ) C338_=_C395( C338 C395 ) C338_=_C396( C338 C396 ) C338_=_C397( C338 C397 ) C367_=_C384( C367 C384 ) C367_=_C391( C367 C391 ) \nC367_=_C398( C367 C398 ) C367_=_C404( C367 C404 ) C367_=_C405( C367 C405 ) C371_=_C405( C371 C405 ) C371_=_C407( C371 C407 ) C371_=_C413( C371 C413 ) \nC371_=_C414( C371 C414 ) C371_=_C415( C371 C415 ) C371_=_C416( C371 C416 ) C378_=_C387( C378 C387 ) C378_=_C394( C378 C394 ) C378_=_C401( C378 C401 ) \nC378_=_C408( C378 C408 ) C378_=_C413( C378 C413 ) C378_=_C417( C378 C417 ) C378_=_C418( C378 C418 ) C378_=_C419( C378 C419 ) C384_=_C385( C384 C385 ) \nC384_=_C387( C384 C387 ) C384_=_C388( C384 C388 ) C384_=_C389( C384 C389 ) C384_=_C391( C384 C391 ) C384_=_C398( C384 C398 ) C384_=_C404( C384 C404 ) \nC384_=_C405( C384 C405 ) C385_=_C387( C385 C387 ) C385_=_C388( C385 C388 ) C385_=_C389( C385 C389 ) C385_=_C392( C385 C392 ) C385_=_C399( C385 C399 ) \nC385_=_C404( C385 C404 ) C385_=_C407( C385 C407 ) C385_=_C408( C385 C408 ) C387_=_C388( C387 C388 ) C387_=_C389( C387 C389 ) C387_=_C394( C387 C394 ) \nC387_=_C401( C387 C401 ) C387_=_C408( C387 C408 ) C387_=_C413( C387 C413 ) C387_=_C417( C387 C417 ) C387_=_C418( C387 C418 ) C387_=_C419( C387 C419 ) \nC388_=_C389( C388 C389 ) C391_=_C392( C391 C392 ) C391_=_C394( C391 C394 ) C391_=_C395( C391 C395 ) C391_=_C396( C391 C396 ) C391_=_C397( C391 C397 ) \nC391_=_C398( C391 C398 ) C391_=_C404( C391 C404 ) C391_=_C405( C391 C405 ) C392_=_C394( C392 C394 ) C392_=_C395( C392 C395 ) C392_=_C396( C392 C396 ) \nC392_=_C397( C392 C397 ) C392_=_C399( C392 C399 ) C392_=_C404( C392 C404 ) C392_=_C407( C392 C407 ) C392_=_C408( C392 C408 ) C394_=_C395( C394 C395 ) \nC394_=_C396( C394 C396 ) C394_=_C397( C394 C397 ) C394_=_C401( C394 C401 ) C394_=_C408( C394 C408 ) C394_=_C413( C394 C413 ) C394_=_C417( C394 C417 ) \nC394_=_C418( C394 C418 ) C394_=_C419( C394 C419 ) C395_=_C396( C395 C396 ) C395_=_C397( C395 C397 ) C396_=_C397( C396 C397 ) C398_=_C399( C398 C399 ) \nC398_=_C401( C398 C401 ) C398_=_C402( C398 C402 ) C398_=_C403( C398 C403 ) C398_=_C404( C398 C404 ) C398_=_C405( C398 C405 ) C399_=_C401( C399 C401 ) \nC399_=_C402( C399 C402 ) C399_=_C403( C399 C403 ) C399_=_C404( C399 C404 ) C399_=_C407( C399 C407 ) C399_=_C408( C399 C408 ) C401_=_C402( C401 C402 ) \nC401_=_C403( C401 C403 ) C401_=_C408( C401 C408 ) C401_=_C413( C401 C413 ) C401_=_C417( C401 C417 ) C401_=_C418( C401 C418 ) C401_=_C419( C401 C419 ) \nC402_=_C403( C402 C403 ) C404_=_C405( C404 C405 ) C404_=_C407( C404 C407 ) C404_=_C408( C404 C408 ) C405_=_C407( C405 C407 ) C405_=_C413( C405 C413 ) \nC405_=_C414( C405 C414 ) C405_=_C415( C405 C415 ) C405_=_C416( C405 C416 ) C407_=_C408( C407 C408 ) C407_=_C413( C407 C413 ) C407_=_C414( C407 C414 ) \nC407_=_C415( C407 C415 ) C407_=_C416( C407 C416 ) C408_=_C413( C408 C413 ) C408_=_C417( C408 C417 ) C408_=_C418( C408 C418 ) C408_=_C419( C408 C419 ) \nC413_=_C414( C413 C414 ) C413_=_C415( C413 C415 ) C413_=_C416( C413 C416 ) C413_=_C417( C413 C417 ) C413_=_C418( C413 C418 ) C413_=_C419( C413 C419 ) \nC414_=_C415( C414 C415 ) C414_=_C416( C414 C416 ) C415_=_C416( C415 C416 ) C417_=_C418( C417 C418 ) C417_=_C419( C417 C419 ) C418_=_C419( C418 C419 ) "];62-&gt;83[label="38: C19 C45 C49 C76 C86 \nC104 C138 C147 C183 C190 C198 \nC254 C281 C293 C332 C338 C367 \nC371 C378 C385 C388 C389 C392 \nC395 C396 C397 C399 C402 C403 \nC404 C407 C408 C414 C415 C416 \nC417 C418 C419 \n119: C19_=_C76 ,C19_=_C183 ,C19_=_C332 ,C19_=_C385 ,C19_=_C388 ,\nC19_=_C389 ,C45_=_C86 ,C45_=_C147 ,C45_=_C198 ,C45_=_C281 ,C45_=_C367 ,\nC45_=_C404 ,C49_=_C293 ,C49_=_C371 ,C49_=_C407 ,C49_=_C414 ,C49_=_C415 ,\nC49_=_C416 ,C76_=_C183 ,C76_=_C332 ,C76_=_C385 ,C76_=_C388 ,C76_=_C389 ,\nC86_=_C147 ,C86_=_C198 ,C86_=_C281 ,C86_=_C367 ,C86_=_C404 ,C104_=_C254 ,\nC104_=_C378 ,C104_=_C408 ,C104_=_C417 ,C104_=_C418 ,C104_=_C419 ,C138_=_C190 ,\nC138_=_C399 ,C138_=_C402 ,C138_=_C403 ,C147_=_C198 ,C147_=_C281 ,C147_=_C367 ,\nC147_=_C404 ,C183_=_C332 ,C183_=_C385 ,C183_=_C388 ,C183_=_C389 ,C190_=_C399 ,\nC190_=_C402 ,C190_=_C403 ,C198_=_C281 ,C198_=_C367 ,C198_=_C404 ,C254_=_C378 ,\nC254_=_C408 ,C254_=_C417 ,C254_=_C418 ,C254_=_C419 ,C281_=_C367 ,C281_=_C404 ,\nC293_=_C371 ,C293_=_C407 ,C293_=_C414 ,C293_=_C415 ,C293_=_C416 ,C332_=_C385 ,\nC332_=_C388 ,C332_=_C389</w:t>
      </w:r>
    </w:p>
    <w:p>
      <w:pPr>
        <w:pStyle w:val="PreformattedText"/>
        <w:bidi w:val="0"/>
        <w:spacing w:before="0" w:after="0"/>
        <w:jc w:val="left"/>
        <w:rPr/>
      </w:pPr>
      <w:r>
        <w:rPr/>
        <w:t xml:space="preserve"> </w:t>
      </w:r>
      <w:r>
        <w:rPr/>
        <w:t>,C338_=_C392 ,C338_=_C395 ,C338_=_C396 ,C338_=_C397 ,\nC367_=_C404 ,C371_=_C407 ,C371_=_C414 ,C371_=_C415 ,C371_=_C416 ,C378_=_C408 ,\nC378_=_C417 ,C378_=_C418 ,C378_=_C419 ,C385_=_C388 ,C385_=_C389 ,C385_=_C392 ,\nC385_=_C399 ,C385_=_C404 ,C385_=_C407 ,C385_=_C408 ,C388_=_C389 ,C392_=_C395 ,\nC392_=_C396 ,C392_=_C397 ,C392_=_C399 ,C392_=_C404 ,C392_=_C407 ,C392_=_C408 ,\nC395_=_C396 ,C395_=_C397 ,C396_=_C397 ,C399_=_C402 ,C399_=_C403 ,C399_=_C404 ,\nC399_=_C407 ,C399_=_C408 ,C402_=_C403 ,C404_=_C407 ,C404_=_C408 ,C407_=_C408 ,\nC407_=_C414 ,C407_=_C415 ,C407_=_C416 ,C408_=_C417 ,C408_=_C418 ,C408_=_C419 ,\nC414_=_C415 ,C414_=_C416 ,C415_=_C416 ,C417_=_C418 ,C417_=_C419 ,C418_=_C419 ,"];84[shape=box, label="id:84 level: 4\n38: C33 C34 C36 C37 C115 \nC126 C133 C134 C135 C137 C138 \nC139 C140 C166 C177 C186 C187 \nC188 C189 C190 C191 C192 C361 \nC362 C402 C403 C457 C464 C471 \nC472 C473 C474 C490 C496 C502 \nC503 C504 C505 \n215: C33_=_C34( C33 C34 ) C33_=_C36( C33 C36 ) C33_=_C37( C33 C37 ) C33_=_C115( C33 C115 ) C33_=_C126( C33 C126 ) \nC33_=_C133( C33 C133 ) C33_=_C134( C33 C134 ) C33_=_C135( C33 C135 ) C33_=_C137( C33 C137 ) C33_=_C138( C33 C138 ) C33_=_C139( C33 C139 ) \nC33_=_C140( C33 C140 ) C34_=_C36( C34 C36 ) C34_=_C37( C34 C37 ) C34_=_C166( C34 C166 ) C34_=_C177( C34 C177 ) C34_=_C186( C34 C186 ) \nC34_=_C187( C34 C187 ) C34_=_C188( C34 C188 ) C34_=_C189( C34 C189 ) C34_=_C190( C34 C190 ) C34_=_C191( C34 C191 ) C34_=_C192( C34 C192 ) \nC36_=_C37( C36 C37 ) C36_=_C139( C36 C139 ) C36_=_C191( C36 C191 ) C36_=_C361( C36 C361 ) C36_=_C402( C36 C402 ) C36_=_C457( C36 C457 ) \nC36_=_C464( C36 C464 ) C36_=_C471( C36 C471 ) C36_=_C472( C36 C472 ) C36_=_C473( C36 C473 ) C36_=_C474( C36 C474 ) C37_=_C140( C37 C140 ) \nC37_=_C192( C37 C192 ) C37_=_C362( C37 C362 ) C37_=_C403( C37 C403 ) C37_=_C490( C37 C490 ) C37_=_C496( C37 C496 ) C37_=_C502( C37 C502 ) \nC37_=_C503( C37 C503 ) C37_=_C504( C37 C504 ) C37_=_C505( C37 C505 ) C115_=_C126( C115 C126 ) C115_=_C133( C115 C133 ) C115_=_C134( C115 C134 ) \nC115_=_C135( C115 C135 ) C115_=_C137( C115 C137 ) C115_=_C138( C115 C138 ) C115_=_C139( C115 C139 ) C115_=_C140( C115 C140 ) C126_=_C133( C126 C133 ) \nC126_=_C134( C126 C134 ) C126_=_C135( C126 C135 ) C126_=_C137( C126 C137 ) C126_=_C138( C126 C138 ) C126_=_C139( C126 C139 ) C126_=_C140( C126 C140 ) \nC133_=_C134( C133 C134 ) C133_=_C135( C133 C135 ) C133_=_C137( C133 C137 ) C133_=_C138( C133 C138 ) C133_=_C139( C133 C139 ) C133_=_C140( C133 C140 ) \nC134_=_C135( C134 C135 ) C134_=_C137( C134 C137 ) C134_=_C138( C134 C138 ) C134_=_C139( C134 C139 ) C134_=_C140( C134 C140 ) C135_=_C137( C135 C137 ) \nC135_=_C138( C135 C138 ) C135_=_C139( C135 C139 ) C135_=_C140( C135 C140 ) C137_=_C138( C137 C138 ) C137_=_C139( C137 C139 ) C137_=_C140( C137 C140 ) \nC137_=_C361( C137 C361 ) C137_=_C362( C137 C362 ) C138_=_C139( C138 C139 ) C138_=_C140( C138 C140 ) C138_=_C190( C138 C190 ) C138_=_C402( C138 C402 ) \nC138_=_C403( C138 C403 ) C139_=_C140( C139 C140 ) C139_=_C191( C139 C191 ) C139_=_C361( C139 C361 ) C139_=_C402( C139 C402 ) C139_=_C457( C139 C457 ) \nC139_=_C464( C139 C464 ) C139_=_C471( C139 C471 ) C139_=_C472( C139 C472 ) C139_=_C473( C139 C473 ) C139_=_C474( C139 C474 ) C140_=_C192( C140 C192 ) \nC140_=_C362( C140 C362 ) C140_=_C403( C140 C403 ) C140_=_C490( C140 C490 ) C140_=_C496( C140 C496 ) C140_=_C502( C140 C502 ) C140_=_C503( C140 C503 ) \nC140_=_C504( C140 C504 ) C140_=_C505( C140 C505 ) C166_=_C177( C166 C177 ) C166_=_C186( C166 C186 ) C166_=_C187( C166 C187 ) C166_=_C188( C166 C188 ) \nC166_=_C189( C166 C189 ) C166_=_C190( C166 C190 ) C166_=_C191( C166 C191 ) C166_=_C192( C166 C192 ) C177_=_C186( C177 C186 ) C177_=_C187( C177 C187 ) \nC177_=_C188( C177 C188 ) C177_=_C189( C177 C189 ) C177_=_C190( C177 C190 ) C177_=_C191( C177 C191 ) C177_=_C192( C177 C192 ) C186_=_C187( C186 C187 ) \nC186_=_C188( C186 C188 ) C186_=_C189( C186 C189 ) C186_=_C190( C186 C190 ) C186_=_C191( C186 C191 ) C186_=_C192( C186 C192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0_=_C402( C190 C402 ) C190_=_C403( C190 C403 ) C191_=_C192( C191 C192 ) C191_=_C361( C191 C361 ) C191_=_C402( C191 C402 ) \nC191_=_C457( C191 C457 ) C191_=_C464( C191 C464 ) C191_=_C471( C191 C471 ) C191_=_C472( C191 C472 ) C191_=_C473( C191 C473 ) C191_=_C474( C191 C474 ) \nC192_=_C362( C192 C362 ) C192_=_C403( C192 C403 ) C192_=_C490( C192 C490 ) C192_=_C496( C192 C496 ) C192_=_C502( C192 C502 ) C192_=_C503( C192 C503 ) \nC192_=_C504( C192 C504 ) C192_=_C505( C192 C505 ) C361_=_C362( C361 C362 ) C361_=_C402( C361 C402 ) C361_=_C457( C361 C457 ) C361_=_C464( C361 C464 ) \nC361_=_C471( C361 C471 ) C361_=_C472( C361 C472 ) C361_=_C473( C361 C473 ) C361_=_C474( C361 C474 ) C362_=_C403( C362 C403 ) C362_=_C490( C362 C490 ) \nC362_=_C496( C362 C496 ) C362_=_C502( C362 C502 ) C362_=_C503( C362 C503 ) C362_=_C504( C362 C504 ) C362_=_C505( C362 C505 ) C402_=_C403( C402 C403 ) \nC402_=_C457( C402 C457 ) C402_=_C464( C402 C464 ) C402_=_C471( C402 C471 ) C402_=_C472( C402 C472 ) C402_=_C473( C402 C473 ) C402_=_C474( C402 C474 ) \nC403_=_C490( C403 C490 ) C403_=_C496( C403 C496 ) C403_=_C502( C403 C502 ) C403_=_C503( C403 C503 ) C403_=_C504( C403 C504 ) C403_=_C505( C403 C505 ) \nC457_=_C464( C457 C464 ) C457_=_C471( C457 C471 ) C457_=_C472( C457 C472 ) C457_=_C473( C457 C473 ) C457_=_C474( C457 C474 ) C464_=_C471( C464 C471 ) \nC464_=_C472( C464 C472 ) C464_=_C473( C464 C473 ) C464_=_C474( C464 C474 ) C471_=_C472( C471 C472 ) C471_=_C473( C471 C473 ) C471_=_C474( C471 C474 ) \nC472_=_C473( C472 C473 ) C472_=_C474( C472 C474 ) C473_=_C474( C473 C474 ) C490_=_C496( C490 C496 ) C490_=_C502( C490 C502 ) C490_=_C503( C490 C503 ) \nC490_=_C504( C490 C504 ) C490_=_C505( C490 C505 ) C496_=_C502( C496 C502 ) C496_=_C503( C496 C503 ) C496_=_C504( C496 C504 ) C496_=_C505( C496 C505 ) \nC502_=_C503( C502 C503 ) C502_=_C504( C502 C504 ) C502_=_C505( C502 C505 ) C503_=_C504( C503 C504 ) C503_=_C505( C503 C505 ) C504_=_C505( C504 C505 ) "];63-&gt;84[label="34: C33 C34 C36 C37 C115 \nC126 C133 C134 C135 C137 C138 \nC166 C177 C186 C187 C188 C189 \nC190 C361 C362 C402 C403 C457 \nC464 C471 C472 C473 C474 C490 \nC496 C502 C503 C504 C505 \n143: C33_=_C34 ,C33_=_C36 ,C33_=_C37 ,C33_=_C115 ,C33_=_C126 ,\nC33_=_C133 ,C33_=_C134 ,C33_=_C135 ,C33_=_C137 ,C33_=_C138 ,C34_=_C36 ,\nC34_=_C37 ,C34_=_C166 ,C34_=_C177 ,C34_=_C186 ,C34_=_C187 ,C34_=_C188 ,\nC34_=_C189 ,C34_=_C190 ,C36_=_C37 ,C36_=_C361 ,C36_=_C402 ,C36_=_C457 ,\nC36_=_C464 ,C36_=_C471 ,C36_=_C472 ,C36_=_C473 ,C36_=_C474 ,C37_=_C362 ,\nC37_=_C403 ,C37_=_C490 ,C37_=_C496 ,C37_=_C502 ,C37_=_C503 ,C37_=_C504 ,\nC37_=_C505 ,C115_=_C126 ,C115_=_C133 ,C115_=_C134 ,C115_=_C135 ,C115_=_C137 ,\nC115_=_C138 ,C126_=_C133 ,C126_=_C134 ,C126_=_C135 ,C126_=_C137 ,C126_=_C138 ,\nC133_=_C134 ,C133_=_C135 ,C133_=_C137 ,C133_=_C138 ,C134_=_C135 ,C134_=_C137 ,\nC134_=_C138 ,C135_=_C137 ,C135_=_C138 ,C137_=_C138 ,C137_=_C361 ,C137_=_C362 ,\nC138_=_C190 ,C138_=_C402 ,C138_=_C403 ,C166_=_C177 ,C166_=_C186 ,C166_=_C187 ,\nC166_=_C188 ,C166_=_C189 ,C166_=_C190 ,C177_=_C186 ,C177_=_C187 ,C177_=_C188 ,\nC177_=_C189 ,C177_=_C190 ,C186_=_C187 ,C186_=_C188 ,C186_=_C189 ,C186_=_C190 ,\nC187_=_C188 ,C187_=_C189 ,C187_=_C190 ,C188_=_C189 ,C188_=_C190 ,C189_=_C190 ,\nC190_=_C402 ,C190_=_C403 ,C361_=_C362 ,C361_=_C402 ,C361_=_C457 ,C361_=_C464 ,\nC361_=_C471 ,C361_=_C472 ,C361_=_C473 ,C361_=_C474 ,C362_=_C403 ,C362_=_C490 ,\nC362_=_C496 ,C362_=_C502 ,C362_=_C503 ,C362_=_C504 ,C362_=_C505 ,C402_=_C403 ,\nC402_=_C457 ,C402_=_C464 ,C402_=_C471 ,C402_=_C472 ,C402_=_C473 ,C402_=_C474 ,\nC403_=_C490 ,C403_=_C496 ,C403_=_C502 ,C403_=_C503 ,C403_=_C504 ,C403_=_C505 ,\nC457_=_C464 ,C457_=_C471 ,C457_=_C472 ,C457_=_C473 ,C457_=_C474 ,C464_=_C471 ,\nC464_=_C472 ,C464_=_C473 ,C464_=_C474 ,C471_=_C472 ,C471_=_C473 ,C471_=_C474 ,\nC472_=_C473 ,C472_=_C474 ,C473_=_C474 ,C490_=_C496 ,C490_=_C502 ,C490_=_C503 ,\nC490_=_C504 ,C490_=_C505 ,C496_=_C502 ,C496_=_C503 ,C496_=_C504 ,C496_=_C505 ,\nC502_=_C503 ,C502_=_C504 ,C502_=_C505 ,C503_=_C504 ,C503_=_C505 ,C504_=_C505 ,"];85[shape=box, label="id:85 level: 4\n41: C7 C35 C44 C48 C56 \nC65 C97 C137 C142 C146 C148 \nC155 C157 C158 C197 C253 C261 \nC280 C292 C305 C351 C355 C356 \nC357 C358 C360 C361 C362 C363 \nC367 C368 C369 C370 C371 C372 \nC373 C374 C378 C379 C380 C381 \n137: C7_=_C65( C7 C65 ) C7_=_C355( C7 C355 ) C7_=_C356( C7 C356 ) C7_=_C357( C7 C357 ) C7_=_C358( C7 C358 ) \nC35_=_C137( C35 C137 ) C35_=_C360( C35 C360 ) C35_=_C361( C35 C361 ) C35_=_C362( C35 C362 ) C44_=_C146( C44 C146 ) C44_=_C197( C44 C197 ) \nC44_=_C280( C44 C280 ) C44_=_C363( C44 C363 ) C44_=_C367( C44 C367 ) C48_=_C292( C48 C292 ) C48_=_C363( C48 C363 ) C48_=_C368( C48 C368 ) \nC48_=_C369( C48 C369 ) C48_=_C370( C48 C370 ) C48_=_C371( C48 C371 ) C48_=_C372( C48 C372 ) C48_=_C373( C48 C373 ) C48_=_C374( C48 C374 ) \nC56_=_C261( C56 C261 ) C56_=_C305( C56 C305 ) C56_=_C351( C56 C351 ) C56_=_C355( C56 C355 ) C56_=_C360( C56 C360 ) C56_=_C370( C56 C370 ) \nC65_=_C355( C65 C355 ) C65_=_C356( C65 C356 ) C65_=_C357( C65 C357 ) C65_=_C358( C65 C358 ) C97_=_C142( C97 C142 ) C97_=_C148( C97 C148 ) \nC97_=_C155( C97 C155 ) C97_=_C157( C97 C157 ) C97_=_C158( C97 C158 ) C137_=_C360( C137 C360 ) C137_=_C361( C137 C361 ) C137_=_C362( C137 C362 ) \nC142_=_C146( C142 C146 ) C142_=_C148( C142 C148 ) C142_=_C155( C142 C155 ) C142_=_C157( C142 C157 ) C142_=_C158( C142 C158 ) C146_=_C197( C146 C197 ) \nC146_=_C280( C146 C280 ) C146_=_C363( C146 C363 ) C146_=_C367( C146 C367 ) C148_=_C155( C148 C155 ) C148_=_C157( C148 C157 ) C148_=_C158( C148 C158 ) \nC155_=_C157( C155 C157 ) C155_=_C158(</w:t>
      </w:r>
    </w:p>
    <w:p>
      <w:pPr>
        <w:pStyle w:val="PreformattedText"/>
        <w:bidi w:val="0"/>
        <w:spacing w:before="0" w:after="0"/>
        <w:jc w:val="left"/>
        <w:rPr/>
      </w:pPr>
      <w:r>
        <w:rPr/>
        <w:t xml:space="preserve"> </w:t>
      </w:r>
      <w:r>
        <w:rPr/>
        <w:t>C155 C158 ) C157_=_C158( C157 C158 ) C197_=_C280( C197 C280 ) C197_=_C363( C197 C363 ) C197_=_C367( C197 C367 ) \nC253_=_C369( C253 C369 ) C253_=_C378( C253 C378 ) C253_=_C379( C253 C379 ) C253_=_C380( C253 C380 ) C253_=_C381( C253 C381 ) C261_=_C305( C261 C305 ) \nC261_=_C351( C261 C351 ) C261_=_C355( C261 C355 ) C261_=_C360( C261 C360 ) C261_=_C370( C261 C370 ) C280_=_C363( C280 C363 ) C280_=_C367( C280 C367 ) \nC292_=_C363( C292 C363 ) C292_=_C368( C292 C368 ) C292_=_C369( C292 C369 ) C292_=_C370( C292 C370 ) C292_=_C371( C292 C371 ) C292_=_C372( C292 C372 ) \nC292_=_C373( C292 C373 ) C292_=_C374( C292 C374 ) C305_=_C351( C305 C351 ) C305_=_C355( C305 C355 ) C305_=_C360( C305 C360 ) C305_=_C370( C305 C370 ) \nC351_=_C355( C351 C355 ) C351_=_C360( C351 C360 ) C351_=_C370( C351 C370 ) C355_=_C356( C355 C356 ) C355_=_C357( C355 C357 ) C355_=_C358( C355 C358 ) \nC355_=_C360( C355 C360 ) C355_=_C370( C355 C370 ) C356_=_C357( C356 C357 ) C356_=_C358( C356 C358 ) C357_=_C358( C357 C358 ) C360_=_C361( C360 C361 ) \nC360_=_C362( C360 C362 ) C360_=_C370( C360 C370 ) C361_=_C362( C361 C362 ) C363_=_C367( C363 C367 ) C363_=_C368( C363 C368 ) C363_=_C369( C363 C369 ) \nC363_=_C370( C363 C370 ) C363_=_C371( C363 C371 ) C363_=_C372( C363 C372 ) C363_=_C373( C363 C373 ) C363_=_C374( C363 C374 ) C368_=_C369( C368 C369 ) \nC368_=_C370( C368 C370 ) C368_=_C371( C368 C371 ) C368_=_C372( C368 C372 ) C368_=_C373( C368 C373 ) C368_=_C374( C368 C374 ) C369_=_C370( C369 C370 ) \nC369_=_C371( C369 C371 ) C369_=_C372( C369 C372 ) C369_=_C373( C369 C373 ) C369_=_C374( C369 C374 ) C369_=_C378( C369 C378 ) C369_=_C379( C369 C379 ) \nC369_=_C380( C369 C380 ) C369_=_C381( C369 C381 ) C370_=_C371( C370 C371 ) C370_=_C372( C370 C372 ) C370_=_C373( C370 C373 ) C370_=_C374( C370 C374 ) \nC371_=_C372( C371 C372 ) C371_=_C373( C371 C373 ) C371_=_C374( C371 C374 ) C372_=_C373( C372 C373 ) C372_=_C374( C372 C374 ) C373_=_C374( C373 C374 ) \nC378_=_C379( C378 C379 ) C378_=_C380( C378 C380 ) C378_=_C381( C378 C381 ) C379_=_C380( C379 C380 ) C379_=_C381( C379 C381 ) C380_=_C381( C380 C381 ) "];63-&gt;85[label="35: C7 C35 C44 C48 C56 \nC65 C97 C137 C142 C146 C148 \nC155 C157 C158 C197 C253 C261 \nC280 C292 C305 C351 C356 C357 \nC358 C361 C362 C367 C371 C372 \nC373 C374 C378 C379 C380 C381 \n73: C7_=_C65 ,C7_=_C356 ,C7_=_C357 ,C7_=_C358 ,C35_=_C137 ,\nC35_=_C361 ,C35_=_C362 ,C44_=_C146 ,C44_=_C197 ,C44_=_C280 ,C44_=_C367 ,\nC48_=_C292 ,C48_=_C371 ,C48_=_C372 ,C48_=_C373 ,C48_=_C374 ,C56_=_C261 ,\nC56_=_C305 ,C56_=_C351 ,C65_=_C356 ,C65_=_C357 ,C65_=_C358 ,C97_=_C142 ,\nC97_=_C148 ,C97_=_C155 ,C97_=_C157 ,C97_=_C158 ,C137_=_C361 ,C137_=_C362 ,\nC142_=_C146 ,C142_=_C148 ,C142_=_C155 ,C142_=_C157 ,C142_=_C158 ,C146_=_C197 ,\nC146_=_C280 ,C146_=_C367 ,C148_=_C155 ,C148_=_C157 ,C148_=_C158 ,C155_=_C157 ,\nC155_=_C158 ,C157_=_C158 ,C197_=_C280 ,C197_=_C367 ,C253_=_C378 ,C253_=_C379 ,\nC253_=_C380 ,C253_=_C381 ,C261_=_C305 ,C261_=_C351 ,C280_=_C367 ,C292_=_C371 ,\nC292_=_C372 ,C292_=_C373 ,C292_=_C374 ,C305_=_C351 ,C356_=_C357 ,C356_=_C358 ,\nC357_=_C358 ,C361_=_C362 ,C371_=_C372 ,C371_=_C373 ,C371_=_C374 ,C372_=_C373 ,\nC372_=_C374 ,C373_=_C374 ,C378_=_C379 ,C378_=_C380 ,C378_=_C381 ,C379_=_C380 ,\nC379_=_C381 ,C380_=_C381 ,"];86[shape=box, label="id:86 level: 4\n60: C1 C3 C5 C6 C7 \nC8 C9 C10 C11 C13 C15 \nC16 C17 C18 C19 C20 C21 \nC22 C23 C24 C25 C32 C33 \nC34 C35 C36 C37 C38 C40 \nC41 C42 C43 C44 C45 C46 \nC47 C48 C49 C50 C51 C52 \nC54 C55 C56 C169 C180 C188 \nC194 C203 C204 C205 C206 C262 \nC306 C352 C521 C525 C531 C535 \nC540 \n276: C1_=_C3( C1 C3 ) C1_=_C5( C1 C5 ) C1_=_C6( C1 C6 ) C1_=_C7( C1 C7 ) C1_=_C8( C1 C8 ) \nC1_=_C9( C1 C9 ) C1_=_C10( C1 C10 ) C1_=_C11( C1 C11 ) C1_=_C22( C1 C22 ) C1_=_C23( C1 C23 ) C1_=_C24( C1 C24 ) \nC1_=_C25( C1 C25 ) C3_=_C5( C3 C5 ) C3_=_C6( C3 C6 ) C3_=_C7( C3 C7 ) C3_=_C8( C3 C8 ) C3_=_C9( C3 C9 ) \nC3_=_C10( C3 C10 ) C3_=_C13( C3 C13 ) C3_=_C23( C3 C23 ) C3_=_C38( C3 C38 ) C3_=_C40( C3 C40 ) C3_=_C41( C3 C41 ) \nC3_=_C42( C3 C42 ) C3_=_C43( C3 C43 ) C3_=_C44( C3 C44 ) C3_=_C45( C3 C45 ) C5_=_C6( C5 C6 ) C5_=_C7( C5 C7 ) \nC5_=_C8( C5 C8 ) C5_=_C9( C5 C9 ) C5_=_C10( C5 C10 ) C5_=_C15( C5 C15 ) C5_=_C25( C5 C25 ) C5_=_C32( C5 C32 ) \nC5_=_C46( C5 C46 ) C5_=_C54( C5 C54 ) C5_=_C55( C5 C55 ) C5_=_C56( C5 C56 ) C6_=_C7( C6 C7 ) C6_=_C8( C6 C8 ) \nC6_=_C9( C6 C9 ) C6_=_C10( C6 C10 ) C7_=_C8( C7 C8 ) C7_=_C9( C7 C9 ) C7_=_C10( C7 C10 ) C8_=_C9( C8 C9 ) \nC8_=_C10( C8 C10 ) C9_=_C10( C9 C10 ) C11_=_C13( C11 C13 ) C11_=_C15( C11 C15 ) C11_=_C16( C11 C16 ) C11_=_C17( C11 C17 ) \nC11_=_C18( C11 C18 ) C11_=_C19( C11 C19 ) C11_=_C20( C11 C20 ) C11_=_C21( C11 C21 ) C11_=_C22( C11 C22 ) C11_=_C23( C11 C23 ) \nC11_=_C24( C11 C24 ) C11_=_C25( C11 C25 ) C13_=_C15( C13 C15 ) C13_=_C16( C13 C16 ) C13_=_C17( C13 C17 ) C13_=_C18( C13 C18 ) \nC13_=_C19( C13 C19 ) C13_=_C20( C13 C20 ) C13_=_C21( C13 C21 ) C13_=_C23( C13 C23 ) C13_=_C38( C13 C38 ) C13_=_C40( C13 C40 ) \nC13_=_C41( C13 C41 ) C13_=_C42( C13 C42 ) C13_=_C43( C13 C43 ) C13_=_C44( C13 C44 ) C13_=_C45( C13 C45 ) C15_=_C16( C15 C16 ) \nC15_=_C17( C15 C17 ) C15_=_C18( C15 C18 ) C15_=_C19( C15 C19 ) C15_=_C20( C15 C20 ) C15_=_C21( C15 C21 ) C15_=_C25( C15 C25 ) \nC15_=_C32( C15 C32 ) C15_=_C46( C15 C46 ) C15_=_C54( C15 C54 ) C15_=_C55( C15 C55 ) C15_=_C56( C15 C56 ) C16_=_C17( C16 C17 ) \nC16_=_C18( C16 C18 ) C16_=_C19( C16 C19 ) C16_=_C20( C16 C20 ) C16_=_C21( C16 C21 ) C17_=_C18( C17 C18 ) C17_=_C19( C17 C19 ) \nC17_=_C20( C17 C20 ) C17_=_C21( C17 C21 ) C17_=_C180( C17 C180 ) C18_=_C19( C18 C19 ) C18_=_C20( C18 C20 ) C18_=_C21( C18 C21 ) \nC19_=_C20( C19 C20 ) C19_=_C21( C19 C21 ) C20_=_C21( C20 C21 ) C21_=_C521( C21 C521 ) C22_=_C23( C22 C23 ) C22_=_C24( C22 C24 ) \nC22_=_C25( C22 C25 ) C22_=_C32( C22 C32 ) C22_=_C33( C22 C33 ) C22_=_C34( C22 C34 ) C22_=_C35( C22 C35 ) C22_=_C36( C22 C36 ) \nC22_=_C37( C22 C37 ) C23_=_C24( C23 C24 ) C23_=_C25( C23 C25 ) C23_=_C38( C23 C38 ) C23_=_C40( C23 C40 ) C23_=_C41( C23 C41 ) \nC23_=_C42( C23 C42 ) C23_=_C43( C23 C43 ) C23_=_C44( C23 C44 ) C23_=_C45( C23 C45 ) C24_=_C25( C24 C25 ) C24_=_C38( C24 C38 ) \nC24_=_C46( C24 C46 ) C24_=_C47( C24 C47 ) C24_=_C48( C24 C48 ) C24_=_C49( C24 C49 ) C24_=_C50( C24 C50 ) C24_=_C51( C24 C51 ) \nC24_=_C52( C24 C52 ) C25_=_C32( C25 C32 ) C25_=_C46( C25 C46 ) C25_=_C54( C25 C54 ) C25_=_C55( C25 C55 ) C25_=_C56( C25 C56 ) \nC32_=_C33( C32 C33 ) C32_=_C34( C32 C34 ) C32_=_C35( C32 C35 ) C32_=_C36( C32 C36 ) C32_=_C37( C32 C37 ) C32_=_C46( C32 C46 ) \nC32_=_C54( C32 C54 ) C32_=_C55( C32 C55 ) C32_=_C56( C32 C56 ) C33_=_C34( C33 C34 ) C33_=_C35( C33 C35 ) C33_=_C36( C33 C36 ) \nC33_=_C37( C33 C37 ) C34_=_C35( C34 C35 ) C34_=_C36( C34 C36 ) C34_=_C37( C34 C37 ) C34_=_C188( C34 C188 ) C35_=_C36( C35 C36 ) \nC35_=_C37( C35 C37 ) C36_=_C37( C36 C37 ) C38_=_C40( C38 C40 ) C38_=_C41( C38 C41 ) C38_=_C42( C38 C42 ) C38_=_C43( C38 C43 ) \nC38_=_C44( C38 C44 ) C38_=_C45( C38 C45 ) C38_=_C46( C38 C46 ) C38_=_C47( C38 C47 ) C38_=_C48( C38 C48 ) C38_=_C49( C38 C49 ) \nC38_=_C50( C38 C50 ) C38_=_C51( C38 C51 ) C38_=_C52( C38 C52 ) C40_=_C41( C40 C41 ) C40_=_C42( C40 C42 ) C40_=_C43( C40 C43 ) \nC40_=_C44( C40 C44 ) C40_=_C45( C40 C45 ) C41_=_C42( C41 C42 ) C41_=_C43( C41 C43 ) C41_=_C44( C41 C44 ) C41_=_C45( C41 C45 ) \nC42_=_C43( C42 C43 ) C42_=_C44( C42 C44 ) C42_=_C45( C42 C45 ) C42_=_C194( C42 C194 ) C43_=_C44( C43 C44 ) C43_=_C45( C43 C45 ) \nC44_=_C45( C44 C45 ) C46_=_C47( C46 C47 ) C46_=_C48( C46 C48 ) C46_=_C49( C46 C49 ) C46_=_C50( C46 C50 ) C46_=_C51( C46 C51 ) \nC46_=_C52( C46 C52 ) C46_=_C54( C46 C54 ) C46_=_C55( C46 C55 ) C46_=_C56( C46 C56 ) C47_=_C48( C47 C48 ) C47_=_C49( C47 C49 ) \nC47_=_C50( C47 C50 ) C47_=_C51( C47 C51 ) C47_=_C52( C47 C52 ) C48_=_C49( C48 C49 ) C48_=_C50( C48 C50 ) C48_=_C51( C48 C51 ) \nC48_=_C52( C48 C52 ) C49_=_C50( C49 C50 ) C49_=_C51( C49 C51 ) C49_=_C52( C49 C52 ) C50_=_C51( C50 C51 ) C50_=_C52( C50 C52 ) \nC51_=_C52( C51 C52 ) C54_=_C55( C54 C55 ) C54_=_C56( C54 C56 ) C54_=_C205( C54 C205 ) C54_=_C306( C54 C306 ) C55_=_C56( C55 C56 ) \nC55_=_C206( C55 C206 ) C55_=_C352( C55 C352 ) C169_=_C180( C169 C180 ) C169_=_C188( C169 C188 ) C169_=_C194( C169 C194 ) C169_=_C203( C169 C203 ) \nC169_=_C204( C169 C204 ) C169_=_C205( C169 C205 ) C169_=_C206( C169 C206 ) C180_=_C188( C180 C188 ) C180_=_C194( C180 C194 ) C180_=_C203( C180 C203 ) \nC180_=_C204( C180 C204 ) C180_=_C205( C180 C205 ) C180_=_C206( C180 C206 ) C188_=_C194( C188 C194 ) C188_=_C203( C188 C203 ) C188_=_C204( C188 C204 ) \nC188_=_C205( C188 C205 ) C188_=_C206( C188 C206 ) C194_=_C203( C194 C203 ) C194_=_C204( C194 C204 ) C194_=_C205( C194 C205 ) C194_=_C206( C194 C206 ) \nC203_=_C204( C203 C204 ) C203_=_C205( C203 C205 ) C203_=_C206( C203 C206 ) C204_=_C205( C204 C205 ) C204_=_C206( C204 C206 ) C204_=_C262( C204 C262 ) \nC205_=_C206( C205 C206 ) C205_=_C306( C205 C306 ) C206_=_C352( C206 C352 ) C262_=_C306( C262 C306 ) C262_=_C352( C262 C352 ) C262_=_C521( C262 C521 ) \nC262_=_C525( C262 C525 ) C262_=_C531( C262 C531 ) C262_=_C535( C262 C535 ) C262_=_C540( C262 C540 ) C306_=_C352( C306 C352 ) C306_=_C521( C306 C521 ) \nC306_=_C525( C306 C525 ) C306_=_C531( C306 C531 ) C306_=_C535( C306 C535 ) C306_=_C540( C306 C540 ) C352_=_C521( C352 C521 ) C352_=_C525( C352 C525 ) \nC352_=_C531( C352 C531 ) C352_=_C535( C352 C535 ) C352_=_C540( C352 C540 ) C521_=_C525( C521 C525 ) C521_=_C531( C521 C531 ) C521_=_C535( C521 C535 ) \nC521_=_C540( C521 C540 ) C525_=_C531( C525 C531 ) C525_=_C535( C525 C535 ) C525_=_C540( C525 C540 ) C531_=_C535( C531 C535 ) C531_=_C540( C531 C540 ) \nC535_=_C540( C535 C540 ) "];64-&gt;86[label="53: C1 C6 C7 C8 C9 \nC10 C11 C16 C17 C18 C19 \nC20 C21 C22 C23 C24 C25 \nC33 C34 C35 C36 C37 C40 \nC41 C42 C43 C44 C45 C47 \nC48 C49 C50 C51 C52 C54 \nC55 C56 C169 C180 C188 C194 \nC203 C204 C205 C206 C262 C306 \nC352 C521 C525 C531 C535 C540 \n181: C1_=_C6 ,C1_=_C7 ,C1_=_C8 ,C1_=_C9 ,C1_=_C10 ,\nC1_=_C11 ,C1_=_C22 ,C1_=_C23 ,C1_=_C24</w:t>
      </w:r>
    </w:p>
    <w:p>
      <w:pPr>
        <w:pStyle w:val="PreformattedText"/>
        <w:bidi w:val="0"/>
        <w:spacing w:before="0" w:after="0"/>
        <w:jc w:val="left"/>
        <w:rPr/>
      </w:pPr>
      <w:r>
        <w:rPr/>
        <w:t xml:space="preserve"> </w:t>
      </w:r>
      <w:r>
        <w:rPr/>
        <w:t>,C1_=_C25 ,C6_=_C7 ,\nC6_=_C8 ,C6_=_C9 ,C6_=_C10 ,C7_=_C8 ,C7_=_C9 ,C7_=_C10 ,\nC8_=_C9 ,C8_=_C10 ,C9_=_C10 ,C11_=_C16 ,C11_=_C17 ,C11_=_C18 ,\nC11_=_C19 ,C11_=_C20 ,C11_=_C21 ,C11_=_C22 ,C11_=_C23 ,C11_=_C24 ,\nC11_=_C25 ,C16_=_C17 ,C16_=_C18 ,C16_=_C19 ,C16_=_C20 ,C16_=_C21 ,\nC17_=_C18 ,C17_=_C19 ,C17_=_C20 ,C17_=_C21 ,C17_=_C180 ,C18_=_C19 ,\nC18_=_C20 ,C18_=_C21 ,C19_=_C20 ,C19_=_C21 ,C20_=_C21 ,C21_=_C521 ,\nC22_=_C23 ,C22_=_C24 ,C22_=_C25 ,C22_=_C33 ,C22_=_C34 ,C22_=_C35 ,\nC22_=_C36 ,C22_=_C37 ,C23_=_C24 ,C23_=_C25 ,C23_=_C40 ,C23_=_C41 ,\nC23_=_C42 ,C23_=_C43 ,C23_=_C44 ,C23_=_C45 ,C24_=_C25 ,C24_=_C47 ,\nC24_=_C48 ,C24_=_C49 ,C24_=_C50 ,C24_=_C51 ,C24_=_C52 ,C25_=_C54 ,\nC25_=_C55 ,C25_=_C56 ,C33_=_C34 ,C33_=_C35 ,C33_=_C36 ,C33_=_C37 ,\nC34_=_C35 ,C34_=_C36 ,C34_=_C37 ,C34_=_C188 ,C35_=_C36 ,C35_=_C37 ,\nC36_=_C37 ,C40_=_C41 ,C40_=_C42 ,C40_=_C43 ,C40_=_C44 ,C40_=_C45 ,\nC41_=_C42 ,C41_=_C43 ,C41_=_C44 ,C41_=_C45 ,C42_=_C43 ,C42_=_C44 ,\nC42_=_C45 ,C42_=_C194 ,C43_=_C44 ,C43_=_C45 ,C44_=_C45 ,C47_=_C48 ,\nC47_=_C49 ,C47_=_C50 ,C47_=_C51 ,C47_=_C52 ,C48_=_C49 ,C48_=_C50 ,\nC48_=_C51 ,C48_=_C52 ,C49_=_C50 ,C49_=_C51 ,C49_=_C52 ,C50_=_C51 ,\nC50_=_C52 ,C51_=_C52 ,C54_=_C55 ,C54_=_C56 ,C54_=_C205 ,C54_=_C306 ,\nC55_=_C56 ,C55_=_C206 ,C55_=_C352 ,C169_=_C180 ,C169_=_C188 ,C169_=_C194 ,\nC169_=_C203 ,C169_=_C204 ,C169_=_C205 ,C169_=_C206 ,C180_=_C188 ,C180_=_C194 ,\nC180_=_C203 ,C180_=_C204 ,C180_=_C205 ,C180_=_C206 ,C188_=_C194 ,C188_=_C203 ,\nC188_=_C204 ,C188_=_C205 ,C188_=_C206 ,C194_=_C203 ,C194_=_C204 ,C194_=_C205 ,\nC194_=_C206 ,C203_=_C204 ,C203_=_C205 ,C203_=_C206 ,C204_=_C205 ,C204_=_C206 ,\nC204_=_C262 ,C205_=_C206 ,C205_=_C306 ,C206_=_C352 ,C262_=_C306 ,C262_=_C352 ,\nC262_=_C521 ,C262_=_C525 ,C262_=_C531 ,C262_=_C535 ,C262_=_C540 ,C306_=_C352 ,\nC306_=_C521 ,C306_=_C525 ,C306_=_C531 ,C306_=_C535 ,C306_=_C540 ,C352_=_C521 ,\nC352_=_C525 ,C352_=_C531 ,C352_=_C535 ,C352_=_C540 ,C521_=_C525 ,C521_=_C531 ,\nC521_=_C535 ,C521_=_C540 ,C525_=_C531 ,C525_=_C535 ,C525_=_C540 ,C531_=_C535 ,\nC531_=_C540 ,C535_=_C540 ,"];87[shape=box, label="id:87 level: 4\n58: C1 C11 C22 C23 C24 \nC25 C29 C30 C51 C164 C212 \nC250 C266 C267 C268 C269 C270 \nC273 C274 C295 C309 C312 C320 \nC328 C335 C336 C337 C338 C340 \nC341 C373 C395 C396 C412 C415 \nC446 C455 C483 C509 C512 C517 \nC523 C524 C525 C526 C527 C528 \nC541 C542 C543 C544 C546 C550 \nC552 C554 C556 C558 C559 \n241: C1_=_C11( C1 C11 ) C1_=_C22( C1 C22 ) C1_=_C23( C1 C23 ) C1_=_C24( C1 C24 ) C1_=_C25( C1 C25 ) \nC1_=_C29( C1 C29 ) C1_=_C30( C1 C30 ) C11_=_C22( C11 C22 ) C11_=_C23( C11 C23 ) C11_=_C24( C11 C24 ) C11_=_C25( C11 C25 ) \nC11_=_C29( C11 C29 ) C11_=_C30( C11 C30 ) C22_=_C23( C22 C23 ) C22_=_C24( C22 C24 ) C22_=_C25( C22 C25 ) C22_=_C29( C22 C29 ) \nC22_=_C30( C22 C30 ) C23_=_C24( C23 C24 ) C23_=_C25( C23 C25 ) C23_=_C29( C23 C29 ) C23_=_C30( C23 C30 ) C24_=_C25( C24 C25 ) \nC24_=_C29( C24 C29 ) C24_=_C30( C24 C30 ) C24_=_C51( C24 C51 ) C25_=_C29( C25 C29 ) C25_=_C30( C25 C30 ) C29_=_C30( C29 C30 ) \nC29_=_C273( C29 C273 ) C29_=_C340( C29 C340 ) C29_=_C396( C29 C396 ) C29_=_C527( C29 C527 ) C29_=_C542( C29 C542 ) C29_=_C550( C29 C550 ) \nC29_=_C552( C29 C552 ) C30_=_C274( C30 C274 ) C30_=_C341( C30 C341 ) C30_=_C528( C30 C528 ) C30_=_C552( C30 C552 ) C51_=_C295( C51 C295 ) \nC51_=_C373( C51 C373 ) C51_=_C415( C51 C415 ) C51_=_C512( C51 C512 ) C51_=_C544( C51 C544 ) C51_=_C556( C51 C556 ) C51_=_C558( C51 C558 ) \nC164_=_C212( C164 C212 ) C164_=_C266( C164 C266 ) C164_=_C309( C164 C309 ) C164_=_C455( C164 C455 ) C164_=_C541( C164 C541 ) C164_=_C546( C164 C546 ) \nC164_=_C559( C164 C559 ) C212_=_C266( C212 C266 ) C212_=_C309( C212 C309 ) C212_=_C455( C212 C455 ) C212_=_C541( C212 C541 ) C212_=_C546( C212 C546 ) \nC212_=_C559( C212 C559 ) C250_=_C412( C250 C412 ) C250_=_C446( C250 C446 ) C250_=_C483( C250 C483 ) C250_=_C509( C250 C509 ) C250_=_C543( C250 C543 ) \nC250_=_C554( C250 C554 ) C266_=_C309( C266 C309 ) C266_=_C455( C266 C455 ) C266_=_C541( C266 C541 ) C266_=_C546( C266 C546 ) C266_=_C559( C266 C559 ) \nC267_=_C268( C267 C268 ) C267_=_C269( C267 C269 ) C267_=_C270( C267 C270 ) C267_=_C273( C267 C273 ) C267_=_C274( C267 C274 ) C268_=_C269( C268 C269 ) \nC268_=_C270( C268 C270 ) C268_=_C273( C268 C273 ) C268_=_C274( C268 C274 ) C268_=_C295( C268 C295 ) C269_=_C270( C269 C270 ) C269_=_C273( C269 C273 ) \nC269_=_C274( C269 C274 ) C270_=_C273( C270 C273 ) C270_=_C274( C270 C274 ) C270_=_C309( C270 C309 ) C273_=_C274( C273 C274 ) C273_=_C340( C273 C340 ) \nC273_=_C396( C273 C396 ) C273_=_C527( C273 C527 ) C273_=_C542( C273 C542 ) C273_=_C550( C273 C550 ) C273_=_C552( C273 C552 ) C274_=_C341( C274 C341 ) \nC274_=_C528( C274 C528 ) C274_=_C552( C274 C552 ) C295_=_C373( C295 C373 ) C295_=_C415( C295 C415 ) C295_=_C512( C295 C512 ) C295_=_C544( C295 C544 ) \nC295_=_C556( C295 C556 ) C295_=_C558( C295 C558 ) C309_=_C455( C309 C455 ) C309_=_C541( C309 C541 ) C309_=_C546( C309 C546 ) C309_=_C559( C309 C559 ) \nC312_=_C320( C312 C320 ) C312_=_C328( C312 C328 ) C312_=_C335( C312 C335 ) C312_=_C336( C312 C336 ) C312_=_C337( C312 C337 ) C312_=_C338( C312 C338 ) \nC312_=_C340( C312 C340 ) C312_=_C341( C312 C341 ) C320_=_C328( C320 C328 ) C320_=_C335( C320 C335 ) C320_=_C336( C320 C336 ) C320_=_C337( C320 C337 ) \nC320_=_C338( C320 C338 ) C320_=_C340( C320 C340 ) C320_=_C341( C320 C341 ) C328_=_C335( C328 C335 ) C328_=_C336( C328 C336 ) C328_=_C337( C328 C337 ) \nC328_=_C338( C328 C338 ) C328_=_C340( C328 C340 ) C328_=_C341( C328 C341 ) C335_=_C336( C335 C336 ) C335_=_C337( C335 C337 ) C335_=_C338( C335 C338 ) \nC335_=_C340( C335 C340 ) C335_=_C341( C335 C341 ) C336_=_C337( C336 C337 ) C336_=_C338( C336 C338 ) C336_=_C340( C336 C340 ) C336_=_C341( C336 C341 ) \nC337_=_C338( C337 C338 ) C337_=_C340( C337 C340 ) C337_=_C341( C337 C341 ) C338_=_C340( C338 C340 ) C338_=_C341( C338 C341 ) C338_=_C395( C338 C395 ) \nC338_=_C396( C338 C396 ) C340_=_C341( C340 C341 ) C340_=_C396( C340 C396 ) C340_=_C527( C340 C527 ) C340_=_C542( C340 C542 ) C340_=_C550( C340 C550 ) \nC340_=_C552( C340 C552 ) C341_=_C528( C341 C528 ) C341_=_C552( C341 C552 ) C373_=_C415( C373 C415 ) C373_=_C512( C373 C512 ) C373_=_C544( C373 C544 ) \nC373_=_C556( C373 C556 ) C373_=_C558( C373 C558 ) C395_=_C396( C395 C396 ) C395_=_C517( C395 C517 ) C395_=_C523( C395 C523 ) C395_=_C524( C395 C524 ) \nC395_=_C525( C395 C525 ) C395_=_C526( C395 C526 ) C395_=_C527( C395 C527 ) C395_=_C528( C395 C528 ) C396_=_C527( C396 C527 ) C396_=_C542( C396 C542 ) \nC396_=_C550( C396 C550 ) C396_=_C552( C396 C552 ) C412_=_C446( C412 C446 ) C412_=_C483( C412 C483 ) C412_=_C509( C412 C509 ) C412_=_C543( C412 C543 ) \nC412_=_C554( C412 C554 ) C415_=_C512( C415 C512 ) C415_=_C544( C415 C544 ) C415_=_C556( C415 C556 ) C415_=_C558( C415 C558 ) C446_=_C483( C446 C483 ) \nC446_=_C509( C446 C509 ) C446_=_C543( C446 C543 ) C446_=_C554( C446 C554 ) C455_=_C541( C455 C541 ) C455_=_C546( C455 C546 ) C455_=_C559( C455 C559 ) \nC483_=_C509( C483 C509 ) C483_=_C543( C483 C543 ) C483_=_C554( C483 C554 ) C509_=_C543( C509 C543 ) C509_=_C554( C509 C554 ) C512_=_C544( C512 C544 ) \nC512_=_C556( C512 C556 ) C512_=_C558( C512 C558 ) C517_=_C523( C517 C523 ) C517_=_C524( C517 C524 ) C517_=_C525( C517 C525 ) C517_=_C526( C517 C526 ) \nC517_=_C527( C517 C527 ) C517_=_C528( C517 C528 ) C523_=_C524( C523 C524 ) C523_=_C525( C523 C525 ) C523_=_C526( C523 C526 ) C523_=_C527( C523 C527 ) \nC523_=_C528( C523 C528 ) C524_=_C525( C524 C525 ) C524_=_C526( C524 C526 ) C524_=_C527( C524 C527 ) C524_=_C528( C524 C528 ) C525_=_C526( C525 C526 ) \nC525_=_C527( C525 C527 ) C525_=_C528( C525 C528 ) C526_=_C527( C526 C527 ) C526_=_C528( C526 C528 ) C526_=_C541( C526 C541 ) C527_=_C528( C527 C528 ) \nC527_=_C542( C527 C542 ) C527_=_C550( C527 C550 ) C527_=_C552( C527 C552 ) C528_=_C552( C528 C552 ) C541_=_C546( C541 C546 ) C541_=_C559( C541 C559 ) \nC542_=_C543( C542 C543 ) C542_=_C544( C542 C544 ) C542_=_C546( C542 C546 ) C542_=_C550( C542 C550 ) C542_=_C552( C542 C552 ) C543_=_C544( C543 C544 ) \nC543_=_C546( C543 C546 ) C543_=_C554( C543 C554 ) C544_=_C546( C544 C546 ) C544_=_C556( C544 C556 ) C544_=_C558( C544 C558 ) C546_=_C559( C546 C559 ) \nC550_=_C552( C550 C552 ) C550_=_C554( C550 C554 ) C550_=_C556( C550 C556 ) C550_=_C559( C550 C559 ) C554_=_C556( C554 C556 ) C554_=_C559( C554 C559 ) \nC556_=_C558( C556 C558 ) C556_=_C559( C556 C559 ) "];64-&gt;87[label="54: C1 C11 C22 C23 C24 \nC25 C30 C51 C164 C212 C250 \nC266 C267 C268 C269 C270 C274 \nC295 C309 C312 C320 C328 C335 \nC336 C337 C338 C341 C373 C395 \nC396 C412 C415 C446 C455 C483 \nC509 C512 C517 C523 C524 C525 \nC526 C528 C541 C542 C543 C544 \nC546 C550 C552 C554 C556 C558 \nC559 \n192: C1_=_C11 ,C1_=_C22 ,C1_=_C23 ,C1_=_C24 ,C1_=_C25 ,\nC1_=_C30 ,C11_=_C22 ,C11_=_C23 ,C11_=_C24 ,C11_=_C25 ,C11_=_C30 ,\nC22_=_C23 ,C22_=_C24 ,C22_=_C25 ,C22_=_C30 ,C23_=_C24 ,C23_=_C25 ,\nC23_=_C30 ,C24_=_C25 ,C24_=_C30 ,C24_=_C51 ,C25_=_C30 ,C30_=_C274 ,\nC30_=_C341 ,C30_=_C528 ,C30_=_C552 ,C51_=_C295 ,C51_=_C373 ,C51_=_C415 ,\nC51_=_C512 ,C51_=_C544 ,C51_=_C556 ,C51_=_C558 ,C164_=_C212 ,C164_=_C266 ,\nC164_=_C309 ,C164_=_C455 ,C164_=_C541 ,C164_=_C546 ,C164_=_C559 ,C212_=_C266 ,\nC212_=_C309 ,C212_=_C455 ,C212_=_C541 ,C212_=_C546 ,C212_=_C559 ,C250_=_C412 ,\nC250_=_C446 ,C250_=_C483 ,C250_=_C509 ,C250_=_C543 ,C250_=_C554 ,C266_=_C309 ,\nC266_=_C455 ,C266_=_C541 ,C266_=_C546 ,C266_=_C559 ,C267_=_C268 ,C267_=_C269 ,\nC267_=_C270 ,C267_=_C274 ,C268_=_C269 ,C268_=_C270 ,C268_=_C274 ,C268_=_C295 ,\nC269_=_C270 ,C269_=_C274 ,C270_=_C274 ,C270_=_C309 ,C274_=_C341 ,C274_=_C528 ,\nC274_=_C552 ,C295_=_C373 ,C295_=_C415 ,C295_=_C512 ,C295_=_C544 ,C295_=_C556 ,\nC295_=_C558 ,C309_=_C455 ,C309_=_C541 ,C309_=_C546 ,C309_=_C559 ,C312_=_C320 ,\nC312_=_C328 ,C312_=_C335 ,C312_=_C336 ,C312_=_C337 ,C312_=_C338 ,C312_=_C341 ,\nC320_=_C328 ,C320_=_C335 ,C320_=_C336 ,C320_=_C337 ,C320_=_C338 ,C320_=_C341 ,\nC328_=_C335 ,C328_=_C336 ,C328_=_C337 ,C328_=_C338</w:t>
      </w:r>
    </w:p>
    <w:p>
      <w:pPr>
        <w:pStyle w:val="PreformattedText"/>
        <w:bidi w:val="0"/>
        <w:spacing w:before="0" w:after="0"/>
        <w:jc w:val="left"/>
        <w:rPr/>
      </w:pPr>
      <w:r>
        <w:rPr/>
        <w:t xml:space="preserve"> </w:t>
      </w:r>
      <w:r>
        <w:rPr/>
        <w:t>,C328_=_C341 ,C335_=_C336 ,\nC335_=_C337 ,C335_=_C338 ,C335_=_C341 ,C336_=_C337 ,C336_=_C338 ,C336_=_C341 ,\nC337_=_C338 ,C337_=_C341 ,C338_=_C341 ,C338_=_C395 ,C338_=_C396 ,C341_=_C528 ,\nC341_=_C552 ,C373_=_C415 ,C373_=_C512 ,C373_=_C544 ,C373_=_C556 ,C373_=_C558 ,\nC395_=_C396 ,C395_=_C517 ,C395_=_C523 ,C395_=_C524 ,C395_=_C525 ,C395_=_C526 ,\nC395_=_C528 ,C396_=_C542 ,C396_=_C550 ,C396_=_C552 ,C412_=_C446 ,C412_=_C483 ,\nC412_=_C509 ,C412_=_C543 ,C412_=_C554 ,C415_=_C512 ,C415_=_C544 ,C415_=_C556 ,\nC415_=_C558 ,C446_=_C483 ,C446_=_C509 ,C446_=_C543 ,C446_=_C554 ,C455_=_C541 ,\nC455_=_C546 ,C455_=_C559 ,C483_=_C509 ,C483_=_C543 ,C483_=_C554 ,C509_=_C543 ,\nC509_=_C554 ,C512_=_C544 ,C512_=_C556 ,C512_=_C558 ,C517_=_C523 ,C517_=_C524 ,\nC517_=_C525 ,C517_=_C526 ,C517_=_C528 ,C523_=_C524 ,C523_=_C525 ,C523_=_C526 ,\nC523_=_C528 ,C524_=_C525 ,C524_=_C526 ,C524_=_C528 ,C525_=_C526 ,C525_=_C528 ,\nC526_=_C528 ,C526_=_C541 ,C528_=_C552 ,C541_=_C546 ,C541_=_C559 ,C542_=_C543 ,\nC542_=_C544 ,C542_=_C546 ,C542_=_C550 ,C542_=_C552 ,C543_=_C544 ,C543_=_C546 ,\nC543_=_C554 ,C544_=_C546 ,C544_=_C556 ,C544_=_C558 ,C546_=_C559 ,C550_=_C552 ,\nC550_=_C554 ,C550_=_C556 ,C550_=_C559 ,C554_=_C556 ,C554_=_C559 ,C556_=_C558 ,\nC556_=_C559 ,"];88[shape=box, label="id:88 level: 4\n67: C103 C118 C127 C135 C143 \nC149 C155 C160 C161 C164 C170 \nC181 C189 C195 C199 C203 C204 \nC208 C209 C212 C215 C216 C217 \nC218 C225 C226 C227 C228 C234 \nC235 C236 C237 C245 C246 C247 \nC248 C249 C250 C253 C254 C255 \nC256 C257 C259 C260 C261 C262 \nC263 C264 C265 C266 C307 C308 \nC425 C432 C438 C443 C447 C451 \nC455 C522 C526 C532 C536 C538 \nC540 C541 \n321: C103_=_C216( C103 C216 ) C103_=_C226( C103 C226 ) C103_=_C235( C103 C235 ) C103_=_C253( C103 C253 ) C103_=_C254( C103 C254 ) \nC103_=_C255( C103 C255 ) C103_=_C256( C103 C256 ) C103_=_C257( C103 C257 ) C118_=_C127( C118 C127 ) C118_=_C135( C118 C135 ) C118_=_C143( C118 C143 ) \nC118_=_C149( C118 C149 ) C118_=_C155( C118 C155 ) C118_=_C160( C118 C160 ) C118_=_C161( C118 C161 ) C118_=_C164( C118 C164 ) C127_=_C135( C127 C135 ) \nC127_=_C143( C127 C143 ) C127_=_C149( C127 C149 ) C127_=_C155( C127 C155 ) C127_=_C160( C127 C160 ) C127_=_C161( C127 C161 ) C127_=_C164( C127 C164 ) \nC135_=_C143( C135 C143 ) C135_=_C149( C135 C149 ) C135_=_C155( C135 C155 ) C135_=_C160( C135 C160 ) C135_=_C161( C135 C161 ) C135_=_C164( C135 C164 ) \nC143_=_C149( C143 C149 ) C143_=_C155( C143 C155 ) C143_=_C160( C143 C160 ) C143_=_C161( C143 C161 ) C143_=_C164( C143 C164 ) C149_=_C155( C149 C155 ) \nC149_=_C160( C149 C160 ) C149_=_C161( C149 C161 ) C149_=_C164( C149 C164 ) C155_=_C160( C155 C160 ) C155_=_C161( C155 C161 ) C155_=_C164( C155 C164 ) \nC160_=_C161( C160 C161 ) C160_=_C164( C160 C164 ) C160_=_C208( C160 C208 ) C160_=_C218( C160 C218 ) C160_=_C228( C160 C228 ) C160_=_C237( C160 C237 ) \nC160_=_C263( C160 C263 ) C160_=_C264( C160 C264 ) C160_=_C265( C160 C265 ) C160_=_C266( C160 C266 ) C161_=_C164( C161 C164 ) C161_=_C209( C161 C209 ) \nC161_=_C263( C161 C263 ) C161_=_C307( C161 C307 ) C161_=_C308( C161 C308 ) C164_=_C212( C164 C212 ) C164_=_C266( C164 C266 ) C164_=_C455( C164 C455 ) \nC164_=_C541( C164 C541 ) C170_=_C181( C170 C181 ) C170_=_C189( C170 C189 ) C170_=_C195( C170 C195 ) C170_=_C199( C170 C199 ) C170_=_C203( C170 C203 ) \nC170_=_C208( C170 C208 ) C170_=_C209( C170 C209 ) C170_=_C212( C170 C212 ) C181_=_C189( C181 C189 ) C181_=_C195( C181 C195 ) C181_=_C199( C181 C199 ) \nC181_=_C203( C181 C203 ) C181_=_C208( C181 C208 ) C181_=_C209( C181 C209 ) C181_=_C212( C181 C212 ) C189_=_C195( C189 C195 ) C189_=_C199( C189 C199 ) \nC189_=_C203( C189 C203 ) C189_=_C208( C189 C208 ) C189_=_C209( C189 C209 ) C189_=_C212( C189 C212 ) C195_=_C199( C195 C199 ) C195_=_C203( C195 C203 ) \nC195_=_C208( C195 C208 ) C195_=_C209( C195 C209 ) C195_=_C212( C195 C212 ) C199_=_C203( C199 C203 ) C199_=_C208( C199 C208 ) C199_=_C209( C199 C209 ) \nC199_=_C212( C199 C212 ) C203_=_C204( C203 C204 ) C203_=_C208( C203 C208 ) C203_=_C209( C203 C209 ) C203_=_C212( C203 C212 ) C204_=_C217( C204 C217 ) \nC204_=_C227( C204 C227 ) C204_=_C236( C204 C236 ) C204_=_C259( C204 C259 ) C204_=_C260( C204 C260 ) C204_=_C261( C204 C261 ) C204_=_C262( C204 C262 ) \nC208_=_C209( C208 C209 ) C208_=_C212( C208 C212 ) C208_=_C218( C208 C218 ) C208_=_C228( C208 C228 ) C208_=_C237( C208 C237 ) C208_=_C263( C208 C263 ) \nC208_=_C264( C208 C264 ) C208_=_C265( C208 C265 ) C208_=_C266( C208 C266 ) C209_=_C212( C209 C212 ) C209_=_C263( C209 C263 ) C209_=_C307( C209 C307 ) \nC209_=_C308( C209 C308 ) C212_=_C266( C212 C266 ) C212_=_C455( C212 C455 ) C212_=_C541( C212 C541 ) C215_=_C216( C215 C216 ) C215_=_C217( C215 C217 ) \nC215_=_C218( C215 C218 ) C215_=_C225( C215 C225 ) C215_=_C234( C215 C234 ) C215_=_C245( C215 C245 ) C215_=_C246( C215 C246 ) C215_=_C247( C215 C247 ) \nC215_=_C248( C215 C248 ) C215_=_C249( C215 C249 ) C215_=_C250( C215 C250 ) C216_=_C217( C216 C217 ) C216_=_C218( C216 C218 ) C216_=_C226( C216 C226 ) \nC216_=_C235( C216 C235 ) C216_=_C253( C216 C253 ) C216_=_C254( C216 C254 ) C216_=_C255( C216 C255 ) C216_=_C256( C216 C256 ) C216_=_C257( C216 C257 ) \nC217_=_C218( C217 C218 ) C217_=_C227( C217 C227 ) C217_=_C236( C217 C236 ) C217_=_C259( C217 C259 ) C217_=_C260( C217 C260 ) C217_=_C261( C217 C261 ) \nC217_=_C262( C217 C262 ) C218_=_C228( C218 C228 ) C218_=_C237( C218 C237 ) C218_=_C263( C218 C263 ) C218_=_C264( C218 C264 ) C218_=_C265( C218 C265 ) \nC218_=_C266( C218 C266 ) C225_=_C226( C225 C226 ) C225_=_C227( C225 C227 ) C225_=_C228( C225 C228 ) C225_=_C234( C225 C234 ) C225_=_C245( C225 C245 ) \nC225_=_C246( C225 C246 ) C225_=_C247( C225 C247 ) C225_=_C248( C225 C248 ) C225_=_C249( C225 C249 ) C225_=_C250( C225 C250 ) C226_=_C227( C226 C227 ) \nC226_=_C228( C226 C228 ) C226_=_C235( C226 C235 ) C226_=_C253( C226 C253 ) C226_=_C254( C226 C254 ) C226_=_C255( C226 C255 ) C226_=_C256( C226 C256 ) \nC226_=_C257( C226 C257 ) C227_=_C228( C227 C228 ) C227_=_C236( C227 C236 ) C227_=_C259( C227 C259 ) C227_=_C260( C227 C260 ) C227_=_C261( C227 C261 ) \nC227_=_C262( C227 C262 ) C228_=_C237( C228 C237 ) C228_=_C263( C228 C263 ) C228_=_C264( C228 C264 ) C228_=_C265( C228 C265 ) C228_=_C266( C228 C266 ) \nC234_=_C235( C234 C235 ) C234_=_C236( C234 C236 ) C234_=_C237( C234 C237 ) C234_=_C245( C234 C245 ) C234_=_C246( C234 C246 ) C234_=_C247( C234 C247 ) \nC234_=_C248( C234 C248 ) C234_=_C249( C234 C249 ) C234_=_C250( C234 C250 ) C235_=_C236( C235 C236 ) C235_=_C237( C235 C237 ) C235_=_C253( C235 C253 ) \nC235_=_C254( C235 C254 ) C235_=_C255( C235 C255 ) C235_=_C256( C235 C256 ) C235_=_C257( C235 C257 ) C236_=_C237( C236 C237 ) C236_=_C259( C236 C259 ) \nC236_=_C260( C236 C260 ) C236_=_C261( C236 C261 ) C236_=_C262( C236 C262 ) C237_=_C263( C237 C263 ) C237_=_C264( C237 C264 ) C237_=_C265( C237 C265 ) \nC237_=_C266( C237 C266 ) C245_=_C246( C245 C246 ) C245_=_C247( C245 C247 ) C245_=_C248( C245 C248 ) C245_=_C249( C245 C249 ) C245_=_C250( C245 C250 ) \nC246_=_C247( C246 C247 ) C246_=_C248( C246 C248 ) C246_=_C249( C246 C249 ) C246_=_C250( C246 C250 ) C247_=_C248( C247 C248 ) C247_=_C249( C247 C249 ) \nC247_=_C250( C247 C250 ) C247_=_C443( C247 C443 ) C248_=_C249( C248 C249 ) C248_=_C250( C248 C250 ) C249_=_C250( C249 C250 ) C253_=_C254( C253 C254 ) \nC253_=_C255( C253 C255 ) C253_=_C256( C253 C256 ) C253_=_C257( C253 C257 ) C254_=_C255( C254 C255 ) C254_=_C256( C254 C256 ) C254_=_C257( C254 C257 ) \nC255_=_C256( C255 C256 ) C255_=_C257( C255 C257 ) C256_=_C257( C256 C257 ) C259_=_C260( C259 C260 ) C259_=_C261( C259 C261 ) C259_=_C262( C259 C262 ) \nC260_=_C261( C260 C261 ) C260_=_C262( C260 C262 ) C261_=_C262( C261 C262 ) C262_=_C540( C262 C540 ) C263_=_C264( C263 C264 ) C263_=_C265( C263 C265 ) \nC263_=_C266( C263 C266 ) C263_=_C307( C263 C307 ) C263_=_C308( C263 C308 ) C264_=_C265( C264 C265 ) C264_=_C266( C264 C266 ) C264_=_C307( C264 C307 ) \nC264_=_C425( C264 C425 ) C264_=_C432( C264 C432 ) C264_=_C438( C264 C438 ) C264_=_C443( C264 C443 ) C264_=_C447( C264 C447 ) C264_=_C451( C264 C451 ) \nC264_=_C455( C264 C455 ) C265_=_C266( C265 C266 ) C265_=_C308( C265 C308 ) C265_=_C522( C265 C522 ) C265_=_C526( C265 C526 ) C265_=_C532( C265 C532 ) \nC265_=_C536( C265 C536 ) C265_=_C538( C265 C538 ) C265_=_C540( C265 C540 ) C265_=_C541( C265 C541 ) C266_=_C455( C266 C455 ) C266_=_C541( C266 C541 ) \nC307_=_C308( C307 C308 ) C307_=_C425( C307 C425 ) C307_=_C432( C307 C432 ) C307_=_C438( C307 C438 ) C307_=_C443( C307 C443 ) C307_=_C447( C307 C447 ) \nC307_=_C451( C307 C451 ) C307_=_C455( C307 C455 ) C308_=_C522( C308 C522 ) C308_=_C526( C308 C526 ) C308_=_C532( C308 C532 ) C308_=_C536( C308 C536 ) \nC308_=_C538( C308 C538 ) C308_=_C540( C308 C540 ) C308_=_C541( C308 C541 ) C425_=_C432( C425 C432 ) C425_=_C438( C425 C438 ) C425_=_C443( C425 C443 ) \nC425_=_C447( C425 C447 ) C425_=_C451( C425 C451 ) C425_=_C455( C425 C455 ) C432_=_C438( C432 C438 ) C432_=_C443( C432 C443 ) C432_=_C447( C432 C447 ) \nC432_=_C451( C432 C451 ) C432_=_C455( C432 C455 ) C438_=_C443( C438 C443 ) C438_=_C447( C438 C447 ) C438_=_C451( C438 C451 ) C438_=_C455( C438 C455 ) \nC443_=_C447( C443 C447 ) C443_=_C451( C443 C451 ) C443_=_C455( C443 C455 ) C447_=_C451( C447 C451 ) C447_=_C455( C447 C455 ) C451_=_C455( C451 C455 ) \nC455_=_C541( C455 C541 ) C522_=_C526( C522 C526 ) C522_=_C532( C522 C532 ) C522_=_C536( C522 C536 ) C522_=_C538( C522 C538 ) C522_=_C540( C522 C540 ) \nC522_=_C541( C522 C541 ) C526_=_C532( C526 C532 ) C526_=_C536( C526 C536 ) C526_=_C538( C526 C538 ) C526_=_C540( C526 C540 ) C526_=_C541( C526 C541 ) \nC532_=_C536( C532 C536 ) C532_=_C538( C532 C538 ) C532_=_C540( C532 C540 ) C532_=_C541( C532 C541 ) C536_=_C538( C536 C538 ) C536_=_C540( C536 C540 ) \nC536_=_C541( C536 C541 ) C538_=_C540( C538 C540 ) C538_=_C541( C538 C541 ) C540_=_C541( C540 C541 ) "];65-&gt;88[label="63: C103 C118 C127 C135 C143 \nC149 C155 C161 C164 C170 C181 \nC189 C195 C199 C203 C204 C209 \nC212 C215</w:t>
      </w:r>
    </w:p>
    <w:p>
      <w:pPr>
        <w:pStyle w:val="PreformattedText"/>
        <w:bidi w:val="0"/>
        <w:spacing w:before="0" w:after="0"/>
        <w:jc w:val="left"/>
        <w:rPr/>
      </w:pPr>
      <w:r>
        <w:rPr/>
        <w:t xml:space="preserve"> </w:t>
      </w:r>
      <w:r>
        <w:rPr/>
        <w:t>C216 C217 C218 C225 \nC226 C227 C228 C234 C235 C236 \nC237 C245 C246 C247 C248 C249 \nC250 C253 C254 C255 C256 C257 \nC259 C260 C261 C262 C263 C266 \nC307 C308 C425 C432 C438 C443 \nC447 C451 C455 C522 C526 C532 \nC536 C538 C540 C541 \n263: C103_=_C216 ,C103_=_C226 ,C103_=_C235 ,C103_=_C253 ,C103_=_C254 ,\nC103_=_C255 ,C103_=_C256 ,C103_=_C257 ,C118_=_C127 ,C118_=_C135 ,C118_=_C143 ,\nC118_=_C149 ,C118_=_C155 ,C118_=_C161 ,C118_=_C164 ,C127_=_C135 ,C127_=_C143 ,\nC127_=_C149 ,C127_=_C155 ,C127_=_C161 ,C127_=_C164 ,C135_=_C143 ,C135_=_C149 ,\nC135_=_C155 ,C135_=_C161 ,C135_=_C164 ,C143_=_C149 ,C143_=_C155 ,C143_=_C161 ,\nC143_=_C164 ,C149_=_C155 ,C149_=_C161 ,C149_=_C164 ,C155_=_C161 ,C155_=_C164 ,\nC161_=_C164 ,C161_=_C209 ,C161_=_C263 ,C161_=_C307 ,C161_=_C308 ,C164_=_C212 ,\nC164_=_C266 ,C164_=_C455 ,C164_=_C541 ,C170_=_C181 ,C170_=_C189 ,C170_=_C195 ,\nC170_=_C199 ,C170_=_C203 ,C170_=_C209 ,C170_=_C212 ,C181_=_C189 ,C181_=_C195 ,\nC181_=_C199 ,C181_=_C203 ,C181_=_C209 ,C181_=_C212 ,C189_=_C195 ,C189_=_C199 ,\nC189_=_C203 ,C189_=_C209 ,C189_=_C212 ,C195_=_C199 ,C195_=_C203 ,C195_=_C209 ,\nC195_=_C212 ,C199_=_C203 ,C199_=_C209 ,C199_=_C212 ,C203_=_C204 ,C203_=_C209 ,\nC203_=_C212 ,C204_=_C217 ,C204_=_C227 ,C204_=_C236 ,C204_=_C259 ,C204_=_C260 ,\nC204_=_C261 ,C204_=_C262 ,C209_=_C212 ,C209_=_C263 ,C209_=_C307 ,C209_=_C308 ,\nC212_=_C266 ,C212_=_C455 ,C212_=_C541 ,C215_=_C216 ,C215_=_C217 ,C215_=_C218 ,\nC215_=_C225 ,C215_=_C234 ,C215_=_C245 ,C215_=_C246 ,C215_=_C247 ,C215_=_C248 ,\nC215_=_C249 ,C215_=_C250 ,C216_=_C217 ,C216_=_C218 ,C216_=_C226 ,C216_=_C235 ,\nC216_=_C253 ,C216_=_C254 ,C216_=_C255 ,C216_=_C256 ,C216_=_C257 ,C217_=_C218 ,\nC217_=_C227 ,C217_=_C236 ,C217_=_C259 ,C217_=_C260 ,C217_=_C261 ,C217_=_C262 ,\nC218_=_C228 ,C218_=_C237 ,C218_=_C263 ,C218_=_C266 ,C225_=_C226 ,C225_=_C227 ,\nC225_=_C228 ,C225_=_C234 ,C225_=_C245 ,C225_=_C246 ,C225_=_C247 ,C225_=_C248 ,\nC225_=_C249 ,C225_=_C250 ,C226_=_C227 ,C226_=_C228 ,C226_=_C235 ,C226_=_C253 ,\nC226_=_C254 ,C226_=_C255 ,C226_=_C256 ,C226_=_C257 ,C227_=_C228 ,C227_=_C236 ,\nC227_=_C259 ,C227_=_C260 ,C227_=_C261 ,C227_=_C262 ,C228_=_C237 ,C228_=_C263 ,\nC228_=_C266 ,C234_=_C235 ,C234_=_C236 ,C234_=_C237 ,C234_=_C245 ,C234_=_C246 ,\nC234_=_C247 ,C234_=_C248 ,C234_=_C249 ,C234_=_C250 ,C235_=_C236 ,C235_=_C237 ,\nC235_=_C253 ,C235_=_C254 ,C235_=_C255 ,C235_=_C256 ,C235_=_C257 ,C236_=_C237 ,\nC236_=_C259 ,C236_=_C260 ,C236_=_C261 ,C236_=_C262 ,C237_=_C263 ,C237_=_C266 ,\nC245_=_C246 ,C245_=_C247 ,C245_=_C248 ,C245_=_C249 ,C245_=_C250 ,C246_=_C247 ,\nC246_=_C248 ,C246_=_C249 ,C246_=_C250 ,C247_=_C248 ,C247_=_C249 ,C247_=_C250 ,\nC247_=_C443 ,C248_=_C249 ,C248_=_C250 ,C249_=_C250 ,C253_=_C254 ,C253_=_C255 ,\nC253_=_C256 ,C253_=_C257 ,C254_=_C255 ,C254_=_C256 ,C254_=_C257 ,C255_=_C256 ,\nC255_=_C257 ,C256_=_C257 ,C259_=_C260 ,C259_=_C261 ,C259_=_C262 ,C260_=_C261 ,\nC260_=_C262 ,C261_=_C262 ,C262_=_C540 ,C263_=_C266 ,C263_=_C307 ,C263_=_C308 ,\nC266_=_C455 ,C266_=_C541 ,C307_=_C308 ,C307_=_C425 ,C307_=_C432 ,C307_=_C438 ,\nC307_=_C443 ,C307_=_C447 ,C307_=_C451 ,C307_=_C455 ,C308_=_C522 ,C308_=_C526 ,\nC308_=_C532 ,C308_=_C536 ,C308_=_C538 ,C308_=_C540 ,C308_=_C541 ,C425_=_C432 ,\nC425_=_C438 ,C425_=_C443 ,C425_=_C447 ,C425_=_C451 ,C425_=_C455 ,C432_=_C438 ,\nC432_=_C443 ,C432_=_C447 ,C432_=_C451 ,C432_=_C455 ,C438_=_C443 ,C438_=_C447 ,\nC438_=_C451 ,C438_=_C455 ,C443_=_C447 ,C443_=_C451 ,C443_=_C455 ,C447_=_C451 ,\nC447_=_C455 ,C451_=_C455 ,C455_=_C541 ,C522_=_C526 ,C522_=_C532 ,C522_=_C536 ,\nC522_=_C538 ,C522_=_C540 ,C522_=_C541 ,C526_=_C532 ,C526_=_C536 ,C526_=_C538 ,\nC526_=_C540 ,C526_=_C541 ,C532_=_C536 ,C532_=_C538 ,C532_=_C540 ,C532_=_C541 ,\nC536_=_C538 ,C536_=_C540 ,C536_=_C541 ,C538_=_C540 ,C538_=_C541 ,C540_=_C541 ,"];89[shape=box, label="id:89 level: 4\n82: C43 C47 C50 C52 C54 \nC63 C73 C82 C85 C96 C102 \nC108 C109 C112 C145 C161 C196 \nC200 C201 C205 C209 C245 C259 \nC263 C267 C268 C269 C270 C280 \nC281 C285 C286 C287 C288 C292 \nC293 C294 C295 C296 C299 C300 \nC301 C302 C304 C305 C306 C307 \nC308 C309 C372 C374 C414 C416 \nC424 C431 C442 C451 C492 C494 \nC498 C500 C503 C505 C506 C508 \nC510 C512 C514 C539 C545 C550 \nC554 C556 C558 C559 C564 C570 \nC575 C579 C582 C585 C586 \n338: C43_=_C85( C43 C85 ) C43_=_C145( C43 C145 ) C43_=_C196( C43 C196 ) C43_=_C267( C43 C267 ) C43_=_C280( C43 C280 ) \nC43_=_C281( C43 C281 ) C47_=_C50( C47 C50 ) C47_=_C52( C47 C52 ) C47_=_C268( C47 C268 ) C47_=_C292( C47 C292 ) C47_=_C293( C47 C293 ) \nC47_=_C294( C47 C294 ) C47_=_C295( C47 C295 ) C47_=_C296( C47 C296 ) C50_=_C52( C50 C52 ) C50_=_C294( C50 C294 ) C50_=_C372( C50 C372 ) \nC50_=_C414( C50 C414 ) C50_=_C492( C50 C492 ) C50_=_C498( C50 C498 ) C50_=_C503( C50 C503 ) C50_=_C506( C50 C506 ) C50_=_C510( C50 C510 ) \nC50_=_C512( C50 C512 ) C52_=_C296( C52 C296 ) C52_=_C374( C52 C374 ) C52_=_C416( C52 C416 ) C52_=_C558( C52 C558 ) C52_=_C564( C52 C564 ) \nC52_=_C570( C52 C570 ) C52_=_C575( C52 C575 ) C52_=_C579( C52 C579 ) C52_=_C582( C52 C582 ) C52_=_C585( C52 C585 ) C52_=_C586( C52 C586 ) \nC54_=_C205( C54 C205 ) C54_=_C259( C54 C259 ) C54_=_C304( C54 C304 ) C54_=_C305( C54 C305 ) C54_=_C306( C54 C306 ) C63_=_C73( C63 C73 ) \nC63_=_C82( C63 C82 ) C63_=_C96( C63 C96 ) C63_=_C102( C63 C102 ) C63_=_C108( C63 C108 ) C63_=_C109( C63 C109 ) C63_=_C112( C63 C112 ) \nC73_=_C82( C73 C82 ) C73_=_C96( C73 C96 ) C73_=_C102( C73 C102 ) C73_=_C108( C73 C108 ) C73_=_C109( C73 C109 ) C73_=_C112( C73 C112 ) \nC82_=_C85( C82 C85 ) C82_=_C96( C82 C96 ) C82_=_C102( C82 C102 ) C82_=_C108( C82 C108 ) C82_=_C109( C82 C109 ) C82_=_C112( C82 C112 ) \nC85_=_C145( C85 C145 ) C85_=_C196( C85 C196 ) C85_=_C267( C85 C267 ) C85_=_C280( C85 C280 ) C85_=_C281( C85 C281 ) C96_=_C102( C96 C102 ) \nC96_=_C108( C96 C108 ) C96_=_C109( C96 C109 ) C96_=_C112( C96 C112 ) C102_=_C108( C102 C108 ) C102_=_C109( C102 C109 ) C102_=_C112( C102 C112 ) \nC108_=_C109( C108 C109 ) C108_=_C112( C108 C112 ) C108_=_C200( C108 C200 ) C108_=_C201( C108 C201 ) C109_=_C112( C109 C112 ) C109_=_C200( C109 C200 ) \nC109_=_C269( C109 C269 ) C109_=_C299( C109 C299 ) C109_=_C300( C109 C300 ) C109_=_C301( C109 C301 ) C109_=_C302( C109 C302 ) C112_=_C301( C112 C301 ) \nC112_=_C539( C112 C539 ) C145_=_C196( C145 C196 ) C145_=_C267( C145 C267 ) C145_=_C280( C145 C280 ) C145_=_C281( C145 C281 ) C161_=_C209( C161 C209 ) \nC161_=_C263( C161 C263 ) C161_=_C270( C161 C270 ) C161_=_C307( C161 C307 ) C161_=_C308( C161 C308 ) C161_=_C309( C161 C309 ) C196_=_C267( C196 C267 ) \nC196_=_C280( C196 C280 ) C196_=_C281( C196 C281 ) C200_=_C201( C200 C201 ) C200_=_C269( C200 C269 ) C200_=_C299( C200 C299 ) C200_=_C300( C200 C300 ) \nC200_=_C301( C200 C301 ) C200_=_C302( C200 C302 ) C201_=_C300( C201 C300 ) C201_=_C494( C201 C494 ) C201_=_C500( C201 C500 ) C201_=_C505( C201 C505 ) \nC201_=_C508( C201 C508 ) C201_=_C514( C201 C514 ) C205_=_C259( C205 C259 ) C205_=_C304( C205 C304 ) C205_=_C305( C205 C305 ) C205_=_C306( C205 C306 ) \nC209_=_C263( C209 C263 ) C209_=_C270( C209 C270 ) C209_=_C307( C209 C307 ) C209_=_C308( C209 C308 ) C209_=_C309( C209 C309 ) C245_=_C285( C245 C285 ) \nC245_=_C286( C245 C286 ) C245_=_C287( C245 C287 ) C245_=_C288( C245 C288 ) C259_=_C304( C259 C304 ) C259_=_C305( C259 C305 ) C259_=_C306( C259 C306 ) \nC263_=_C270( C263 C270 ) C263_=_C307( C263 C307 ) C263_=_C308( C263 C308 ) C263_=_C309( C263 C309 ) C267_=_C268( C267 C268 ) C267_=_C269( C267 C269 ) \nC267_=_C270( C267 C270 ) C267_=_C280( C267 C280 ) C267_=_C281( C267 C281 ) C268_=_C269( C268 C269 ) C268_=_C270( C268 C270 ) C268_=_C292( C268 C292 ) \nC268_=_C293( C268 C293 ) C268_=_C294( C268 C294 ) C268_=_C295( C268 C295 ) C268_=_C296( C268 C296 ) C269_=_C270( C269 C270 ) C269_=_C299( C269 C299 ) \nC269_=_C300( C269 C300 ) C269_=_C301( C269 C301 ) C269_=_C302( C269 C302 ) C270_=_C307( C270 C307 ) C270_=_C308( C270 C308 ) C270_=_C309( C270 C309 ) \nC280_=_C281( C280 C281 ) C285_=_C286( C285 C286 ) C285_=_C287( C285 C287 ) C285_=_C288( C285 C288 ) C286_=_C287( C286 C287 ) C286_=_C288( C286 C288 ) \nC286_=_C442( C286 C442 ) C287_=_C288( C287 C288 ) C288_=_C506( C288 C506 ) C288_=_C508( C288 C508 ) C292_=_C293( C292 C293 ) C292_=_C294( C292 C294 ) \nC292_=_C295( C292 C295 ) C292_=_C296( C292 C296 ) C292_=_C372( C292 C372 ) C292_=_C374( C292 C374 ) C293_=_C294( C293 C294 ) C293_=_C295( C293 C295 ) \nC293_=_C296( C293 C296 ) C293_=_C414( C293 C414 ) C293_=_C416( C293 C416 ) C294_=_C295( C294 C295 ) C294_=_C296( C294 C296 ) C294_=_C372( C294 C372 ) \nC294_=_C414( C294 C414 ) C294_=_C492( C294 C492 ) C294_=_C498( C294 C498 ) C294_=_C503( C294 C503 ) C294_=_C506( C294 C506 ) C294_=_C510( C294 C510 ) \nC294_=_C512( C294 C512 ) C295_=_C296( C295 C296 ) C295_=_C512( C295 C512 ) C295_=_C556( C295 C556 ) C295_=_C558( C295 C558 ) C296_=_C374( C296 C374 ) \nC296_=_C416( C296 C416 ) C296_=_C558( C296 C558 ) C296_=_C564( C296 C564 ) C296_=_C570( C296 C570 ) C296_=_C575( C296 C575 ) C296_=_C579( C296 C579 ) \nC296_=_C582( C296 C582 ) C296_=_C585( C296 C585 ) C296_=_C586( C296 C586 ) C299_=_C300( C299 C300 ) C299_=_C301( C299 C301 ) C299_=_C302( C299 C302 ) \nC299_=_C424( C299 C424 ) C299_=_C431( C299 C431 ) C299_=_C442( C299 C442 ) C299_=_C451( C299 C451 ) C300_=_C301( C300 C301 ) C300_=_C302( C300 C302 ) \nC300_=_C494( C300 C494 ) C300_=_C500( C300 C500 ) C300_=_C505( C300 C505 ) C300_=_C508( C300 C508 ) C300_=_C514( C300 C514 ) C301_=_C302( C301 C302 ) \nC301_=_C539( C301 C539 ) C302_=_C539( C302 C539 ) C302_=_C545( C302 C545 ) C302_=_C550( C302 C550 ) C302_=_C554( C302 C554 ) C302_=_C556( C302 C556 ) \nC302_=_C559( C302 C559 ) C304_=_C305( C304 C305 ) C304_=_C306( C304 C306 ) C305_=_C306( C305 C306 ) C307_=_C308( C307 C308 ) C307_=_C309( C307 C309 ) \nC307_=_C451( C307 C451 ) C308_=_C309( C308 C309 ) C309_=_C559( C309 C559 ) C372_=_C374( C372 C374 ) C372_=_C414( C372 C414 ) C372_=_C492( C372 C492 ) \nC372_=_C498( C372 C498 ) C372_=_C503( C372 C503 ) C372_=_C506( C372 C506 ) C372_=_C510(</w:t>
      </w:r>
    </w:p>
    <w:p>
      <w:pPr>
        <w:pStyle w:val="PreformattedText"/>
        <w:bidi w:val="0"/>
        <w:spacing w:before="0" w:after="0"/>
        <w:jc w:val="left"/>
        <w:rPr/>
      </w:pPr>
      <w:r>
        <w:rPr/>
        <w:t xml:space="preserve"> </w:t>
      </w:r>
      <w:r>
        <w:rPr/>
        <w:t>C372 C510 ) C372_=_C512( C372 C512 ) C374_=_C416( C374 C416 ) \nC374_=_C558( C374 C558 ) C374_=_C564( C374 C564 ) C374_=_C570( C374 C570 ) C374_=_C575( C374 C575 ) C374_=_C579( C374 C579 ) C374_=_C582( C374 C582 ) \nC374_=_C585( C374 C585 ) C374_=_C586( C374 C586 ) C414_=_C416( C414 C416 ) C414_=_C492( C414 C492 ) C414_=_C498( C414 C498 ) C414_=_C503( C414 C503 ) \nC414_=_C506( C414 C506 ) C414_=_C510( C414 C510 ) C414_=_C512( C414 C512 ) C416_=_C558( C416 C558 ) C416_=_C564( C416 C564 ) C416_=_C570( C416 C570 ) \nC416_=_C575( C416 C575 ) C416_=_C579( C416 C579 ) C416_=_C582( C416 C582 ) C416_=_C585( C416 C585 ) C416_=_C586( C416 C586 ) C424_=_C431( C424 C431 ) \nC424_=_C442( C424 C442 ) C424_=_C451( C424 C451 ) C431_=_C442( C431 C442 ) C431_=_C451( C431 C451 ) C442_=_C451( C442 C451 ) C492_=_C494( C492 C494 ) \nC492_=_C498( C492 C498 ) C492_=_C503( C492 C503 ) C492_=_C506( C492 C506 ) C492_=_C510( C492 C510 ) C492_=_C512( C492 C512 ) C494_=_C500( C494 C500 ) \nC494_=_C505( C494 C505 ) C494_=_C508( C494 C508 ) C494_=_C514( C494 C514 ) C498_=_C500( C498 C500 ) C498_=_C503( C498 C503 ) C498_=_C506( C498 C506 ) \nC498_=_C510( C498 C510 ) C498_=_C512( C498 C512 ) C500_=_C505( C500 C505 ) C500_=_C508( C500 C508 ) C500_=_C514( C500 C514 ) C503_=_C505( C503 C505 ) \nC503_=_C506( C503 C506 ) C503_=_C510( C503 C510 ) C503_=_C512( C503 C512 ) C505_=_C508( C505 C508 ) C505_=_C514( C505 C514 ) C506_=_C508( C506 C508 ) \nC506_=_C510( C506 C510 ) C506_=_C512( C506 C512 ) C508_=_C514( C508 C514 ) C510_=_C512( C510 C512 ) C510_=_C514( C510 C514 ) C512_=_C556( C512 C556 ) \nC512_=_C558( C512 C558 ) C539_=_C545( C539 C545 ) C539_=_C550( C539 C550 ) C539_=_C554( C539 C554 ) C539_=_C556( C539 C556 ) C539_=_C559( C539 C559 ) \nC545_=_C550( C545 C550 ) C545_=_C554( C545 C554 ) C545_=_C556( C545 C556 ) C545_=_C559( C545 C559 ) C550_=_C554( C550 C554 ) C550_=_C556( C550 C556 ) \nC550_=_C559( C550 C559 ) C554_=_C556( C554 C556 ) C554_=_C559( C554 C559 ) C556_=_C558( C556 C558 ) C556_=_C559( C556 C559 ) C558_=_C564( C558 C564 ) \nC558_=_C570( C558 C570 ) C558_=_C575( C558 C575 ) C558_=_C579( C558 C579 ) C558_=_C582( C558 C582 ) C558_=_C585( C558 C585 ) C558_=_C586( C558 C586 ) \nC564_=_C570( C564 C570 ) C564_=_C575( C564 C575 ) C564_=_C579( C564 C579 ) C564_=_C582( C564 C582 ) C564_=_C585( C564 C585 ) C564_=_C586( C564 C586 ) \nC570_=_C575( C570 C575 ) C570_=_C579( C570 C579 ) C570_=_C582( C570 C582 ) C570_=_C585( C570 C585 ) C570_=_C586( C570 C586 ) C575_=_C579( C575 C579 ) \nC575_=_C582( C575 C582 ) C575_=_C585( C575 C585 ) C575_=_C586( C575 C586 ) C579_=_C582( C579 C582 ) C579_=_C585( C579 C585 ) C579_=_C586( C579 C586 ) \nC582_=_C585( C582 C585 ) C582_=_C586( C582 C586 ) C585_=_C586( C585 C586 ) "];65-&gt;89[label="76: C43 C47 C50 C52 C54 \nC63 C73 C82 C85 C96 C102 \nC108 C112 C145 C161 C196 C200 \nC201 C205 C209 C245 C259 C263 \nC267 C268 C269 C270 C280 C281 \nC285 C286 C287 C288 C292 C293 \nC295 C301 C304 C305 C306 C307 \nC308 C309 C372 C374 C414 C416 \nC424 C431 C442 C451 C492 C494 \nC498 C500 C503 C505 C506 C508 \nC510 C512 C514 C539 C545 C550 \nC554 C556 C558 C559 C564 C570 \nC575 C579 C582 C585 C586 \n266: C43_=_C85 ,C43_=_C145 ,C43_=_C196 ,C43_=_C267 ,C43_=_C280 ,\nC43_=_C281 ,C47_=_C50 ,C47_=_C52 ,C47_=_C268 ,C47_=_C292 ,C47_=_C293 ,\nC47_=_C295 ,C50_=_C52 ,C50_=_C372 ,C50_=_C414 ,C50_=_C492 ,C50_=_C498 ,\nC50_=_C503 ,C50_=_C506 ,C50_=_C510 ,C50_=_C512 ,C52_=_C374 ,C52_=_C416 ,\nC52_=_C558 ,C52_=_C564 ,C52_=_C570 ,C52_=_C575 ,C52_=_C579 ,C52_=_C582 ,\nC52_=_C585 ,C52_=_C586 ,C54_=_C205 ,C54_=_C259 ,C54_=_C304 ,C54_=_C305 ,\nC54_=_C306 ,C63_=_C73 ,C63_=_C82 ,C63_=_C96 ,C63_=_C102 ,C63_=_C108 ,\nC63_=_C112 ,C73_=_C82 ,C73_=_C96 ,C73_=_C102 ,C73_=_C108 ,C73_=_C112 ,\nC82_=_C85 ,C82_=_C96 ,C82_=_C102 ,C82_=_C108 ,C82_=_C112 ,C85_=_C145 ,\nC85_=_C196 ,C85_=_C267 ,C85_=_C280 ,C85_=_C281 ,C96_=_C102 ,C96_=_C108 ,\nC96_=_C112 ,C102_=_C108 ,C102_=_C112 ,C108_=_C112 ,C108_=_C200 ,C108_=_C201 ,\nC112_=_C301 ,C112_=_C539 ,C145_=_C196 ,C145_=_C267 ,C145_=_C280 ,C145_=_C281 ,\nC161_=_C209 ,C161_=_C263 ,C161_=_C270 ,C161_=_C307 ,C161_=_C308 ,C161_=_C309 ,\nC196_=_C267 ,C196_=_C280 ,C196_=_C281 ,C200_=_C201 ,C200_=_C269 ,C200_=_C301 ,\nC201_=_C494 ,C201_=_C500 ,C201_=_C505 ,C201_=_C508 ,C201_=_C514 ,C205_=_C259 ,\nC205_=_C304 ,C205_=_C305 ,C205_=_C306 ,C209_=_C263 ,C209_=_C270 ,C209_=_C307 ,\nC209_=_C308 ,C209_=_C309 ,C245_=_C285 ,C245_=_C286 ,C245_=_C287 ,C245_=_C288 ,\nC259_=_C304 ,C259_=_C305 ,C259_=_C306 ,C263_=_C270 ,C263_=_C307 ,C263_=_C308 ,\nC263_=_C309 ,C267_=_C268 ,C267_=_C269 ,C267_=_C270 ,C267_=_C280 ,C267_=_C281 ,\nC268_=_C269 ,C268_=_C270 ,C268_=_C292 ,C268_=_C293 ,C268_=_C295 ,C269_=_C270 ,\nC269_=_C301 ,C270_=_C307 ,C270_=_C308 ,C270_=_C309 ,C280_=_C281 ,C285_=_C286 ,\nC285_=_C287 ,C285_=_C288 ,C286_=_C287 ,C286_=_C288 ,C286_=_C442 ,C287_=_C288 ,\nC288_=_C506 ,C288_=_C508 ,C292_=_C293 ,C292_=_C295 ,C292_=_C372 ,C292_=_C374 ,\nC293_=_C295 ,C293_=_C414 ,C293_=_C416 ,C295_=_C512 ,C295_=_C556 ,C295_=_C558 ,\nC301_=_C539 ,C304_=_C305 ,C304_=_C306 ,C305_=_C306 ,C307_=_C308 ,C307_=_C309 ,\nC307_=_C451 ,C308_=_C309 ,C309_=_C559 ,C372_=_C374 ,C372_=_C414 ,C372_=_C492 ,\nC372_=_C498 ,C372_=_C503 ,C372_=_C506 ,C372_=_C510 ,C372_=_C512 ,C374_=_C416 ,\nC374_=_C558 ,C374_=_C564 ,C374_=_C570 ,C374_=_C575 ,C374_=_C579 ,C374_=_C582 ,\nC374_=_C585 ,C374_=_C586 ,C414_=_C416 ,C414_=_C492 ,C414_=_C498 ,C414_=_C503 ,\nC414_=_C506 ,C414_=_C510 ,C414_=_C512 ,C416_=_C558 ,C416_=_C564 ,C416_=_C570 ,\nC416_=_C575 ,C416_=_C579 ,C416_=_C582 ,C416_=_C585 ,C416_=_C586 ,C424_=_C431 ,\nC424_=_C442 ,C424_=_C451 ,C431_=_C442 ,C431_=_C451 ,C442_=_C451 ,C492_=_C494 ,\nC492_=_C498 ,C492_=_C503 ,C492_=_C506 ,C492_=_C510 ,C492_=_C512 ,C494_=_C500 ,\nC494_=_C505 ,C494_=_C508 ,C494_=_C514 ,C498_=_C500 ,C498_=_C503 ,C498_=_C506 ,\nC498_=_C510 ,C498_=_C512 ,C500_=_C505 ,C500_=_C508 ,C500_=_C514 ,C503_=_C505 ,\nC503_=_C506 ,C503_=_C510 ,C503_=_C512 ,C505_=_C508 ,C505_=_C514 ,C506_=_C508 ,\nC506_=_C510 ,C506_=_C512 ,C508_=_C514 ,C510_=_C512 ,C510_=_C514 ,C512_=_C556 ,\nC512_=_C558 ,C539_=_C545 ,C539_=_C550 ,C539_=_C554 ,C539_=_C556 ,C539_=_C559 ,\nC545_=_C550 ,C545_=_C554 ,C545_=_C556 ,C545_=_C559 ,C550_=_C554 ,C550_=_C556 ,\nC550_=_C559 ,C554_=_C556 ,C554_=_C559 ,C556_=_C558 ,C556_=_C559 ,C558_=_C564 ,\nC558_=_C570 ,C558_=_C575 ,C558_=_C579 ,C558_=_C582 ,C558_=_C585 ,C558_=_C586 ,\nC564_=_C570 ,C564_=_C575 ,C564_=_C579 ,C564_=_C582 ,C564_=_C585 ,C564_=_C586 ,\nC570_=_C575 ,C570_=_C579 ,C570_=_C582 ,C570_=_C585 ,C570_=_C586 ,C575_=_C579 ,\nC575_=_C582 ,C575_=_C585 ,C575_=_C586 ,C579_=_C582 ,C579_=_C585 ,C579_=_C586 ,\nC582_=_C585 ,C582_=_C586 ,C585_=_C586 ,"];90[shape=box, label="id:90 level: 5\n21: C89 C92 C117 C134 C141 \nC148 C149 C150 C151 C152 C153 \nC154 C239 C348 C421 C428 C436 \nC437 C438 C439 C440 \n115: C89_=_C92( C89 C92 ) C89_=_C117( C89 C117 ) C89_=_C134( C89 C134 ) C89_=_C141( C89 C141 ) C89_=_C148( C89 C148 ) \nC89_=_C149( C89 C149 ) C89_=_C150( C89 C150 ) C89_=_C151( C89 C151 ) C89_=_C152( C89 C152 ) C89_=_C153( C89 C153 ) C89_=_C154( C89 C154 ) \nC92_=_C152( C92 C152 ) C92_=_C239( C92 C239 ) C92_=_C348( C92 C348 ) C92_=_C421( C92 C421 ) C92_=_C428( C92 C428 ) C92_=_C436( C92 C436 ) \nC92_=_C437( C92 C437 ) C92_=_C438( C92 C438 ) C92_=_C439( C92 C439 ) C92_=_C440( C92 C440 ) C117_=_C134( C117 C134 ) C117_=_C141( C117 C141 ) \nC117_=_C148( C117 C148 ) C117_=_C149( C117 C149 ) C117_=_C150( C117 C150 ) C117_=_C151( C117 C151 ) C117_=_C152( C117 C152 ) C117_=_C153( C117 C153 ) \nC117_=_C154( C117 C154 ) C134_=_C141( C134 C141 ) C134_=_C148( C134 C148 ) C134_=_C149( C134 C149 ) C134_=_C150( C134 C150 ) C134_=_C151( C134 C151 ) \nC134_=_C152( C134 C152 ) C134_=_C153( C134 C153 ) C134_=_C154( C134 C154 ) C141_=_C148( C141 C148 ) C141_=_C149( C141 C149 ) C141_=_C150( C141 C150 ) \nC141_=_C151( C141 C151 ) C141_=_C152( C141 C152 ) C141_=_C153( C141 C153 ) C141_=_C154( C141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0_=_C239( C150 C239 ) C151_=_C152( C151 C152 ) C151_=_C153( C151 C153 ) C151_=_C154( C151 C154 ) C151_=_C348( C151 C348 ) \nC152_=_C153( C152 C153 ) C152_=_C154( C152 C154 ) C152_=_C239( C152 C239 ) C152_=_C348( C152 C348 ) C152_=_C421( C152 C421 ) C152_=_C428( C152 C428 ) \nC152_=_C436( C152 C436 ) C152_=_C437( C152 C437 ) C152_=_C438( C152 C438 ) C152_=_C439( C152 C439 ) C152_=_C440( C152 C440 ) C153_=_C154( C153 C154 ) \nC153_=_C439( C153 C439 ) C154_=_C440( C154 C440 ) C239_=_C348( C239 C348 ) C239_=_C421( C239 C421 ) C239_=_C428( C239 C428 ) C239_=_C436( C239 C436 ) \nC239_=_C437( C239 C437 ) C239_=_C438( C239 C438 ) C239_=_C439( C239 C439 ) C239_=_C440( C239 C440 ) C348_=_C421( C348 C421 ) C348_=_C428( C348 C428 ) \nC348_=_C436( C348 C436 ) C348_=_C437( C348 C437 ) C348_=_C438( C348 C438 ) C348_=_C439( C348 C439 ) C348_=_C440( C348 C440 ) C421_=_C428( C421 C428 ) \nC421_=_C436( C421 C436 ) C421_=_C437( C421 C437 ) C421_=_C438( C421 C438 ) C421_=_C439( C421 C439 ) C421_=_C440( C421 C440 ) C428_=_C436( C428 C436 ) \nC428_=_C437( C428 C437 ) C428_=_C438( C428 C438 ) C428_=_C439( C428 C439 ) C428_=_C440( C428 C440 ) C436_=_C437( C436 C437 ) C436_=_C438( C436 C438 ) \nC436_=_C439( C436 C439 ) C436_=_C440( C436 C440 ) C437_=_C438( C437 C438 ) C437_=_C439( C437 C439 ) C437_=_C440( C437 C440 ) C438_=_C439( C438 C439 ) \nC438_=_C440( C438 C440 ) C439_=_C440( C439 C440 ) "];67-&gt;90[label="20: C89 C92 C117 C134 C141 \nC148 C149 C150 C151 C153 C154 \nC239 C348 C421 C428 C436 C437 \nC438 C439 C440 \n95: C89_=_C92 ,C89_=_C117 ,C89_=_C134 ,C89_=_C141 ,C89_=_C148 ,\nC89_=_C149 ,C89_=_C150 ,C89_=_C151 ,C89_=_C153 ,C89_=_C154</w:t>
      </w:r>
    </w:p>
    <w:p>
      <w:pPr>
        <w:pStyle w:val="PreformattedText"/>
        <w:bidi w:val="0"/>
        <w:spacing w:before="0" w:after="0"/>
        <w:jc w:val="left"/>
        <w:rPr/>
      </w:pPr>
      <w:r>
        <w:rPr/>
        <w:t xml:space="preserve"> </w:t>
      </w:r>
      <w:r>
        <w:rPr/>
        <w:t>,C92_=_C239 ,\nC92_=_C348 ,C92_=_C421 ,C92_=_C428 ,C92_=_C436 ,C92_=_C437 ,C92_=_C438 ,\nC92_=_C439 ,C92_=_C440 ,C117_=_C134 ,C117_=_C141 ,C117_=_C148 ,C117_=_C149 ,\nC117_=_C150 ,C117_=_C151 ,C117_=_C153 ,C117_=_C154 ,C134_=_C141 ,C134_=_C148 ,\nC134_=_C149 ,C134_=_C150 ,C134_=_C151 ,C134_=_C153 ,C134_=_C154 ,C141_=_C148 ,\nC141_=_C149 ,C141_=_C150 ,C141_=_C151 ,C141_=_C153 ,C141_=_C154 ,C148_=_C149 ,\nC148_=_C150 ,C148_=_C151 ,C148_=_C153 ,C148_=_C154 ,C149_=_C150 ,C149_=_C151 ,\nC149_=_C153 ,C149_=_C154 ,C150_=_C151 ,C150_=_C153 ,C150_=_C154 ,C150_=_C239 ,\nC151_=_C153 ,C151_=_C154 ,C151_=_C348 ,C153_=_C154 ,C153_=_C439 ,C154_=_C440 ,\nC239_=_C348 ,C239_=_C421 ,C239_=_C428 ,C239_=_C436 ,C239_=_C437 ,C239_=_C438 ,\nC239_=_C439 ,C239_=_C440 ,C348_=_C421 ,C348_=_C428 ,C348_=_C436 ,C348_=_C437 ,\nC348_=_C438 ,C348_=_C439 ,C348_=_C440 ,C421_=_C428 ,C421_=_C436 ,C421_=_C437 ,\nC421_=_C438 ,C421_=_C439 ,C421_=_C440 ,C428_=_C436 ,C428_=_C437 ,C428_=_C438 ,\nC428_=_C439 ,C428_=_C440 ,C436_=_C437 ,C436_=_C438 ,C436_=_C439 ,C436_=_C440 ,\nC437_=_C438 ,C437_=_C439 ,C437_=_C440 ,C438_=_C439 ,C438_=_C440 ,C439_=_C440 ,"];91[shape=box, label="id:91 level: 5\n22: C60 C70 C79 C87 C88 \nC89 C90 C91 C92 C93 C94 \nC150 C214 C224 C234 C235 C236 \nC237 C238 C239 C240 C241 \n126: C60_=_C70( C60 C70 ) C60_=_C79( C60 C79 ) C60_=_C87( C60 C87 ) C60_=_C88( C60 C88 ) C60_=_C89( C60 C89 ) \nC60_=_C90( C60 C90 ) C60_=_C91( C60 C91 ) C60_=_C92( C60 C92 ) C60_=_C93( C60 C93 ) C60_=_C94( C60 C94 ) C70_=_C79( C70 C79 ) \nC70_=_C87( C70 C87 ) C70_=_C88( C70 C88 ) C70_=_C89( C70 C89 ) C70_=_C90( C70 C90 ) C70_=_C91( C70 C91 ) C70_=_C92( C70 C92 ) \nC70_=_C93( C70 C93 ) C70_=_C94( C70 C94 ) C79_=_C87( C79 C87 ) C79_=_C88( C79 C88 ) C79_=_C89( C79 C89 ) C79_=_C90( C79 C90 ) \nC79_=_C91( C79 C91 ) C79_=_C92( C79 C92 ) C79_=_C93( C79 C93 ) C79_=_C94( C79 C94 ) C87_=_C88( C87 C88 ) C87_=_C89( C87 C89 ) \nC87_=_C90( C87 C90 ) C87_=_C91( C87 C91 ) C87_=_C92( C87 C92 ) C87_=_C93( C87 C93 ) C87_=_C94( C87 C94 ) C88_=_C89( C88 C89 ) \nC88_=_C90( C88 C90 ) C88_=_C91( C88 C91 ) C88_=_C92( C88 C92 ) C88_=_C93( C88 C93 ) C88_=_C94( C88 C94 ) C89_=_C90( C89 C90 ) \nC89_=_C91( C89 C91 ) C89_=_C92( C89 C92 ) C89_=_C93( C89 C93 ) C89_=_C94( C89 C94 ) C89_=_C150( C89 C150 ) C90_=_C91( C90 C91 ) \nC90_=_C92( C90 C92 ) C90_=_C93( C90 C93 ) C90_=_C94( C90 C94 ) C90_=_C150( C90 C150 ) C90_=_C214( C90 C214 ) C90_=_C224( C90 C224 ) \nC90_=_C234( C90 C234 ) C90_=_C235( C90 C235 ) C90_=_C236( C90 C236 ) C90_=_C237( C90 C237 ) C90_=_C238( C90 C238 ) C90_=_C239( C90 C239 ) \nC90_=_C240( C90 C240 ) C90_=_C241( C90 C241 ) C91_=_C92( C91 C92 ) C91_=_C93( C91 C93 ) C91_=_C94( C91 C94 ) C91_=_C238( C91 C238 ) \nC92_=_C93( C92 C93 ) C92_=_C94( C92 C94 ) C92_=_C239( C92 C239 ) C93_=_C94( C93 C94 ) C93_=_C240( C93 C240 ) C94_=_C241( C94 C241 ) \nC150_=_C214( C150 C214 ) C150_=_C224( C150 C224 ) C150_=_C234( C150 C234 ) C150_=_C235( C150 C235 ) C150_=_C236( C150 C236 ) C150_=_C237( C150 C237 ) \nC150_=_C238( C150 C238 ) C150_=_C239( C150 C239 ) C150_=_C240( C150 C240 ) C150_=_C241( C150 C241 ) C214_=_C224( C214 C224 ) C214_=_C234( C214 C234 ) \nC214_=_C235( C214 C235 ) C214_=_C236( C214 C236 ) C214_=_C237( C214 C237 ) C214_=_C238( C214 C238 ) C214_=_C239( C214 C239 ) C214_=_C240( C214 C240 ) \nC214_=_C241( C214 C241 ) C224_=_C234( C224 C234 ) C224_=_C235( C224 C235 ) C224_=_C236( C224 C236 ) C224_=_C237( C224 C237 ) C224_=_C238( C224 C238 ) \nC224_=_C239( C224 C239 ) C224_=_C240( C224 C240 ) C224_=_C241( C224 C241 ) C234_=_C235( C234 C235 ) C234_=_C236( C234 C236 ) C234_=_C237( C234 C237 ) \nC234_=_C238( C234 C238 ) C234_=_C239( C234 C239 ) C234_=_C240( C234 C240 ) C234_=_C241( C234 C241 ) C235_=_C236( C235 C236 ) C235_=_C237( C235 C237 ) \nC235_=_C238( C235 C238 ) C235_=_C239( C235 C239 ) C235_=_C240( C235 C240 ) C235_=_C241( C235 C241 ) C236_=_C237( C236 C237 ) C236_=_C238( C236 C238 ) \nC236_=_C239( C236 C239 ) C236_=_C240( C236 C240 ) C236_=_C241( C236 C241 ) C237_=_C238( C237 C238 ) C237_=_C239( C237 C239 ) C237_=_C240( C237 C240 ) \nC237_=_C241( C237 C241 ) C238_=_C239( C238 C239 ) C238_=_C240( C238 C240 ) C238_=_C241( C238 C241 ) C239_=_C240( C239 C240 ) C239_=_C241( C239 C241 ) \nC240_=_C241( C240 C241 ) "];67-&gt;91[label="21: C60 C70 C79 C87 C88 \nC89 C91 C92 C93 C94 C150 \nC214 C224 C234 C235 C236 C237 \nC238 C239 C240 C241 \n105: C60_=_C70 ,C60_=_C79 ,C60_=_C87 ,C60_=_C88 ,C60_=_C89 ,\nC60_=_C91 ,C60_=_C92 ,C60_=_C93 ,C60_=_C94 ,C70_=_C79 ,C70_=_C87 ,\nC70_=_C88 ,C70_=_C89 ,C70_=_C91 ,C70_=_C92 ,C70_=_C93 ,C70_=_C94 ,\nC79_=_C87 ,C79_=_C88 ,C79_=_C89 ,C79_=_C91 ,C79_=_C92 ,C79_=_C93 ,\nC79_=_C94 ,C87_=_C88 ,C87_=_C89 ,C87_=_C91 ,C87_=_C92 ,C87_=_C93 ,\nC87_=_C94 ,C88_=_C89 ,C88_=_C91 ,C88_=_C92 ,C88_=_C93 ,C88_=_C94 ,\nC89_=_C91 ,C89_=_C92 ,C89_=_C93 ,C89_=_C94 ,C89_=_C150 ,C91_=_C92 ,\nC91_=_C93 ,C91_=_C94 ,C91_=_C238 ,C92_=_C93 ,C92_=_C94 ,C92_=_C239 ,\nC93_=_C94 ,C93_=_C240 ,C94_=_C241 ,C150_=_C214 ,C150_=_C224 ,C150_=_C234 ,\nC150_=_C235 ,C150_=_C236 ,C150_=_C237 ,C150_=_C238 ,C150_=_C239 ,C150_=_C240 ,\nC150_=_C241 ,C214_=_C224 ,C214_=_C234 ,C214_=_C235 ,C214_=_C236 ,C214_=_C237 ,\nC214_=_C238 ,C214_=_C239 ,C214_=_C240 ,C214_=_C241 ,C224_=_C234 ,C224_=_C235 ,\nC224_=_C236 ,C224_=_C237 ,C224_=_C238 ,C224_=_C239 ,C224_=_C240 ,C224_=_C241 ,\nC234_=_C235 ,C234_=_C236 ,C234_=_C237 ,C234_=_C238 ,C234_=_C239 ,C234_=_C240 ,\nC234_=_C241 ,C235_=_C236 ,C235_=_C237 ,C235_=_C238 ,C235_=_C239 ,C235_=_C240 ,\nC235_=_C241 ,C236_=_C237 ,C236_=_C238 ,C236_=_C239 ,C236_=_C240 ,C236_=_C241 ,\nC237_=_C238 ,C237_=_C239 ,C237_=_C240 ,C237_=_C241 ,C238_=_C239 ,C238_=_C240 ,\nC238_=_C241 ,C239_=_C240 ,C239_=_C241 ,C240_=_C241 ,"];92[shape=box, label="id:92 level: 5\n23: C101 C132 C158 C233 C346 \nC450 C470 C486 C533 C537 C562 \nC565 C568 C571 C573 C576 C578 \nC579 C580 C581 C583 C585 C587 \n138: C101_=_C158( C101 C158 ) C101_=_C450( C101 C450 ) C101_=_C486( C101 C486 ) C101_=_C537( C101 C537 ) C101_=_C565( C101 C565 ) \nC101_=_C571( C101 C571 ) C101_=_C576( C101 C576 ) C101_=_C580( C101 C580 ) C101_=_C583( C101 C583 ) C101_=_C585( C101 C585 ) C101_=_C587( C101 C587 ) \nC132_=_C233( C132 C233 ) C132_=_C346( C132 C346 ) C132_=_C470( C132 C470 ) C132_=_C533( C132 C533 ) C132_=_C562( C132 C562 ) C132_=_C568( C132 C568 ) \nC132_=_C573( C132 C573 ) C132_=_C578( C132 C578 ) C132_=_C579( C132 C579 ) C132_=_C580( C132 C580 ) C132_=_C581( C132 C581 ) C158_=_C450( C158 C450 ) \nC158_=_C486( C158 C486 ) C158_=_C537( C158 C537 ) C158_=_C565( C158 C565 ) C158_=_C571( C158 C571 ) C158_=_C576( C158 C576 ) C158_=_C580( C158 C580 ) \nC158_=_C583( C158 C583 ) C158_=_C585( C158 C585 ) C158_=_C587( C158 C587 ) C233_=_C346( C233 C346 ) C233_=_C470( C233 C470 ) C233_=_C533( C233 C533 ) \nC233_=_C562( C233 C562 ) C233_=_C568( C233 C568 ) C233_=_C573( C233 C573 ) C233_=_C578( C233 C578 ) C233_=_C579( C233 C579 ) C233_=_C580( C233 C580 ) \nC233_=_C581( C233 C581 ) C346_=_C470( C346 C470 ) C346_=_C533( C346 C533 ) C346_=_C562( C346 C562 ) C346_=_C568( C346 C568 ) C346_=_C573( C346 C573 ) \nC346_=_C578( C346 C578 ) C346_=_C579( C346 C579 ) C346_=_C580( C346 C580 ) C346_=_C581( C346 C581 ) C450_=_C486( C450 C486 ) C450_=_C537( C450 C537 ) \nC450_=_C565( C450 C565 ) C450_=_C571( C450 C571 ) C450_=_C576( C450 C576 ) C450_=_C580( C450 C580 ) C450_=_C583( C450 C583 ) C450_=_C585( C450 C585 ) \nC450_=_C587( C450 C587 ) C470_=_C533( C470 C533 ) C470_=_C562( C470 C562 ) C470_=_C568( C470 C568 ) C470_=_C573( C470 C573 ) C470_=_C578( C470 C578 ) \nC470_=_C579( C470 C579 ) C470_=_C580( C470 C580 ) C470_=_C581( C470 C581 ) C486_=_C537( C486 C537 ) C486_=_C565( C486 C565 ) C486_=_C571( C486 C571 ) \nC486_=_C576( C486 C576 ) C486_=_C580( C486 C580 ) C486_=_C583( C486 C583 ) C486_=_C585( C486 C585 ) C486_=_C587( C486 C587 ) C533_=_C562( C533 C562 ) \nC533_=_C568( C533 C568 ) C533_=_C573( C533 C573 ) C533_=_C578( C533 C578 ) C533_=_C579( C533 C579 ) C533_=_C580( C533 C580 ) C533_=_C581( C533 C581 ) \nC537_=_C565( C537 C565 ) C537_=_C571( C537 C571 ) C537_=_C576( C537 C576 ) C537_=_C580( C537 C580 ) C537_=_C583( C537 C583 ) C537_=_C585( C537 C585 ) \nC537_=_C587( C537 C587 ) C562_=_C565( C562 C565 ) C562_=_C568( C562 C568 ) C562_=_C573( C562 C573 ) C562_=_C578( C562 C578 ) C562_=_C579( C562 C579 ) \nC562_=_C580( C562 C580 ) C562_=_C581( C562 C581 ) C565_=_C571( C565 C571 ) C565_=_C576( C565 C576 ) C565_=_C580( C565 C580 ) C565_=_C583( C565 C583 ) \nC565_=_C585( C565 C585 ) C565_=_C587( C565 C587 ) C568_=_C571( C568 C571 ) C568_=_C573( C568 C573 ) C568_=_C578( C568 C578 ) C568_=_C579( C568 C579 ) \nC568_=_C580( C568 C580 ) C568_=_C581( C568 C581 ) C571_=_C576( C571 C576 ) C571_=_C580( C571 C580 ) C571_=_C583( C571 C583 ) C571_=_C585( C571 C585 ) \nC571_=_C587( C571 C587 ) C573_=_C576( C573 C576 ) C573_=_C578( C573 C578 ) C573_=_C579( C573 C579 ) C573_=_C580( C573 C580 ) C573_=_C581( C573 C581 ) \nC576_=_C580( C576 C580 ) C576_=_C583( C576 C583 ) C576_=_C585( C576 C585 ) C576_=_C587( C576 C587 ) C578_=_C579( C578 C579 ) C578_=_C580( C578 C580 ) \nC578_=_C581( C578 C581 ) C578_=_C583( C578 C583 ) C579_=_C580( C579 C580 ) C579_=_C581( C579 C581 ) C579_=_C585( C579 C585 ) C580_=_C581( C580 C581 ) \nC580_=_C583( C580 C583 ) C580_=_C585( C580 C585 ) C580_=_C587( C580 C587 ) C581_=_C587( C581 C587 ) C583_=_C585( C583 C585 ) C583_=_C587( C583 C587 ) \nC585_=_C587( C585 C587 ) "];69-&gt;92[label="22: C101 C132 C158 C233 C346 \nC450 C470 C486 C533 C537 C562 \nC565 C568 C571 C573 C576 C578 \nC579 C581 C583 C585 C587 \n116: C101_=_C158 ,C101_=_C450 ,C101_=_C486 ,C101_=_C537 ,C101_=_C565 ,\nC101_=_C571 ,C101_=_C576 ,C101_=_C583 ,C101_=_C585 ,C101_=_C587 ,C132_=_C233 ,\nC132_=_C346 ,C132_=_C470 ,C132_=_C533 ,C132_=_C562 ,C132_=_C568 ,C132_=_C573 ,\nC132_=_C578 ,C132_=_C579 ,C132_=_C581 ,C158_=_C450 ,C158_=_C486 ,C158_=_C537 ,\nC158_=_C565 ,C158_=_C571 ,C158_=_C576 ,C158_=_C583 ,C158_=_C585 ,C158_=_C587 ,\nC233_=_C346 ,C233_=_C470 ,C233_=_C533 ,C233_=_C562</w:t>
      </w:r>
    </w:p>
    <w:p>
      <w:pPr>
        <w:pStyle w:val="PreformattedText"/>
        <w:bidi w:val="0"/>
        <w:spacing w:before="0" w:after="0"/>
        <w:jc w:val="left"/>
        <w:rPr/>
      </w:pPr>
      <w:r>
        <w:rPr/>
        <w:t xml:space="preserve"> </w:t>
      </w:r>
      <w:r>
        <w:rPr/>
        <w:t>,C233_=_C568 ,C233_=_C573 ,\nC233_=_C578 ,C233_=_C579 ,C233_=_C581 ,C346_=_C470 ,C346_=_C533 ,C346_=_C562 ,\nC346_=_C568 ,C346_=_C573 ,C346_=_C578 ,C346_=_C579 ,C346_=_C581 ,C450_=_C486 ,\nC450_=_C537 ,C450_=_C565 ,C450_=_C571 ,C450_=_C576 ,C450_=_C583 ,C450_=_C585 ,\nC450_=_C587 ,C470_=_C533 ,C470_=_C562 ,C470_=_C568 ,C470_=_C573 ,C470_=_C578 ,\nC470_=_C579 ,C470_=_C581 ,C486_=_C537 ,C486_=_C565 ,C486_=_C571 ,C486_=_C576 ,\nC486_=_C583 ,C486_=_C585 ,C486_=_C587 ,C533_=_C562 ,C533_=_C568 ,C533_=_C573 ,\nC533_=_C578 ,C533_=_C579 ,C533_=_C581 ,C537_=_C565 ,C537_=_C571 ,C537_=_C576 ,\nC537_=_C583 ,C537_=_C585 ,C537_=_C587 ,C562_=_C565 ,C562_=_C568 ,C562_=_C573 ,\nC562_=_C578 ,C562_=_C579 ,C562_=_C581 ,C565_=_C571 ,C565_=_C576 ,C565_=_C583 ,\nC565_=_C585 ,C565_=_C587 ,C568_=_C571 ,C568_=_C573 ,C568_=_C578 ,C568_=_C579 ,\nC568_=_C581 ,C571_=_C576 ,C571_=_C583 ,C571_=_C585 ,C571_=_C587 ,C573_=_C576 ,\nC573_=_C578 ,C573_=_C579 ,C573_=_C581 ,C576_=_C583 ,C576_=_C585 ,C576_=_C587 ,\nC578_=_C579 ,C578_=_C581 ,C578_=_C583 ,C579_=_C581 ,C579_=_C585 ,C581_=_C587 ,\nC583_=_C585 ,C583_=_C587 ,C585_=_C587 ,"];93[shape=box, label="id:93 level: 5\n23: C114 C115 C116 C117 C118 \nC119 C120 C121 C122 C123 C124 \nC125 C175 C222 C326 C434 C462 \nC542 C543 C544 C545 C546 C547 \n138: C114_=_C115( C114 C115 ) C114_=_C116( C114 C116 ) C114_=_C117( C114 C117 ) C114_=_C118( C114 C118 ) C114_=_C119( C114 C119 ) \nC114_=_C120( C114 C120 ) C114_=_C121( C114 C121 ) C114_=_C122( C114 C122 ) C114_=_C123( C114 C123 ) C114_=_C124( C114 C124 ) C114_=_C125( C114 C125 ) \nC115_=_C116( C115 C116 ) C115_=_C117( C115 C117 ) C115_=_C118( C115 C118 ) C115_=_C119( C115 C119 ) C115_=_C120( C115 C120 ) C115_=_C121( C115 C121 ) \nC115_=_C122( C115 C122 ) C115_=_C123( C115 C123 ) C115_=_C124( C115 C124 ) C115_=_C125( C115 C125 ) C116_=_C117( C116 C117 ) C116_=_C118( C116 C118 ) \nC116_=_C119( C116 C119 ) C116_=_C120( C116 C120 ) C116_=_C121( C116 C121 ) C116_=_C122( C116 C122 ) C116_=_C123( C116 C123 ) C116_=_C124( C116 C124 ) \nC116_=_C125( C116 C125 ) C117_=_C118( C117 C118 ) C117_=_C119( C117 C119 ) C117_=_C120( C117 C120 ) C117_=_C121( C117 C121 ) C117_=_C122( C117 C122 ) \nC117_=_C123( C117 C123 ) C117_=_C124( C117 C124 ) C117_=_C125( C117 C125 ) C118_=_C119( C118 C119 ) C118_=_C120( C118 C120 ) C118_=_C121( C118 C121 ) \nC118_=_C122( C118 C122 ) C118_=_C123( C118 C123 ) C118_=_C124( C118 C124 ) C118_=_C125( C118 C125 ) C119_=_C120( C119 C120 ) C119_=_C121( C119 C121 ) \nC119_=_C122( C119 C122 ) C119_=_C123( C119 C123 ) C119_=_C124( C119 C124 ) C119_=_C125( C119 C125 ) C119_=_C175( C119 C175 ) C120_=_C121( C120 C121 ) \nC120_=_C122( C120 C122 ) C120_=_C123( C120 C123 ) C120_=_C124( C120 C124 ) C120_=_C125( C120 C125 ) C120_=_C222( C120 C222 ) C121_=_C122( C121 C122 ) \nC121_=_C123( C121 C123 ) C121_=_C124( C121 C124 ) C121_=_C125( C121 C125 ) C121_=_C326( C121 C326 ) C122_=_C123( C122 C123 ) C122_=_C124( C122 C124 ) \nC122_=_C125( C122 C125 ) C122_=_C434( C122 C434 ) C123_=_C124( C123 C124 ) C123_=_C125( C123 C125 ) C123_=_C462( C123 C462 ) C124_=_C125( C124 C125 ) \nC124_=_C175( C124 C175 ) C124_=_C222( C124 C222 ) C124_=_C326( C124 C326 ) C124_=_C434( C124 C434 ) C124_=_C462( C124 C462 ) C124_=_C542( C124 C542 ) \nC124_=_C543( C124 C543 ) C124_=_C544( C124 C544 ) C124_=_C545( C124 C545 ) C124_=_C546( C124 C546 ) C124_=_C547( C124 C547 ) C125_=_C547( C125 C547 ) \nC175_=_C222( C175 C222 ) C175_=_C326( C175 C326 ) C175_=_C434( C175 C434 ) C175_=_C462( C175 C462 ) C175_=_C542( C175 C542 ) C175_=_C543( C175 C543 ) \nC175_=_C544( C175 C544 ) C175_=_C545( C175 C545 ) C175_=_C546( C175 C546 ) C175_=_C547( C175 C547 ) C222_=_C326( C222 C326 ) C222_=_C434( C222 C434 ) \nC222_=_C462( C222 C462 ) C222_=_C542( C222 C542 ) C222_=_C543( C222 C543 ) C222_=_C544( C222 C544 ) C222_=_C545( C222 C545 ) C222_=_C546( C222 C546 ) \nC222_=_C547( C222 C547 ) C326_=_C434( C326 C434 ) C326_=_C462( C326 C462 ) C326_=_C542( C326 C542 ) C326_=_C543( C326 C543 ) C326_=_C544( C326 C544 ) \nC326_=_C545( C326 C545 ) C326_=_C546( C326 C546 ) C326_=_C547( C326 C547 ) C434_=_C462( C434 C462 ) C434_=_C542( C434 C542 ) C434_=_C543( C434 C543 ) \nC434_=_C544( C434 C544 ) C434_=_C545( C434 C545 ) C434_=_C546( C434 C546 ) C434_=_C547( C434 C547 ) C462_=_C542( C462 C542 ) C462_=_C543( C462 C543 ) \nC462_=_C544( C462 C544 ) C462_=_C545( C462 C545 ) C462_=_C546( C462 C546 ) C462_=_C547( C462 C547 ) C542_=_C543( C542 C543 ) C542_=_C544( C542 C544 ) \nC542_=_C545( C542 C545 ) C542_=_C546( C542 C546 ) C542_=_C547( C542 C547 ) C543_=_C544( C543 C544 ) C543_=_C545( C543 C545 ) C543_=_C546( C543 C546 ) \nC543_=_C547( C543 C547 ) C544_=_C545( C544 C545 ) C544_=_C546( C544 C546 ) C544_=_C547( C544 C547 ) C545_=_C546( C545 C546 ) C545_=_C547( C545 C547 ) \nC546_=_C547( C546 C547 ) "];70-&gt;93[label="22: C114 C115 C116 C117 C118 \nC119 C120 C121 C122 C123 C125 \nC175 C222 C326 C434 C462 C542 \nC543 C544 C545 C546 C547 \n116: C114_=_C115 ,C114_=_C116 ,C114_=_C117 ,C114_=_C118 ,C114_=_C119 ,\nC114_=_C120 ,C114_=_C121 ,C114_=_C122 ,C114_=_C123 ,C114_=_C125 ,C115_=_C116 ,\nC115_=_C117 ,C115_=_C118 ,C115_=_C119 ,C115_=_C120 ,C115_=_C121 ,C115_=_C122 ,\nC115_=_C123 ,C115_=_C125 ,C116_=_C117 ,C116_=_C118 ,C116_=_C119 ,C116_=_C120 ,\nC116_=_C121 ,C116_=_C122 ,C116_=_C123 ,C116_=_C125 ,C117_=_C118 ,C117_=_C119 ,\nC117_=_C120 ,C117_=_C121 ,C117_=_C122 ,C117_=_C123 ,C117_=_C125 ,C118_=_C119 ,\nC118_=_C120 ,C118_=_C121 ,C118_=_C122 ,C118_=_C123 ,C118_=_C125 ,C119_=_C120 ,\nC119_=_C121 ,C119_=_C122 ,C119_=_C123 ,C119_=_C125 ,C119_=_C175 ,C120_=_C121 ,\nC120_=_C122 ,C120_=_C123 ,C120_=_C125 ,C120_=_C222 ,C121_=_C122 ,C121_=_C123 ,\nC121_=_C125 ,C121_=_C326 ,C122_=_C123 ,C122_=_C125 ,C122_=_C434 ,C123_=_C125 ,\nC123_=_C462 ,C125_=_C547 ,C175_=_C222 ,C175_=_C326 ,C175_=_C434 ,C175_=_C462 ,\nC175_=_C542 ,C175_=_C543 ,C175_=_C544 ,C175_=_C545 ,C175_=_C546 ,C175_=_C547 ,\nC222_=_C326 ,C222_=_C434 ,C222_=_C462 ,C222_=_C542 ,C222_=_C543 ,C222_=_C544 ,\nC222_=_C545 ,C222_=_C546 ,C222_=_C547 ,C326_=_C434 ,C326_=_C462 ,C326_=_C542 ,\nC326_=_C543 ,C326_=_C544 ,C326_=_C545 ,C326_=_C546 ,C326_=_C547 ,C434_=_C462 ,\nC434_=_C542 ,C434_=_C543 ,C434_=_C544 ,C434_=_C545 ,C434_=_C546 ,C434_=_C547 ,\nC462_=_C542 ,C462_=_C543 ,C462_=_C544 ,C462_=_C545 ,C462_=_C546 ,C462_=_C547 ,\nC542_=_C543 ,C542_=_C544 ,C542_=_C545 ,C542_=_C546 ,C542_=_C547 ,C543_=_C544 ,\nC543_=_C545 ,C543_=_C546 ,C543_=_C547 ,C544_=_C545 ,C544_=_C546 ,C544_=_C547 ,\nC545_=_C546 ,C545_=_C547 ,C546_=_C547 ,"];94[shape=box, label="id:94 level: 5\n25: C119 C120 C165 C166 C167 \nC168 C169 C170 C171 C172 C173 \nC174 C175 C176 C213 C214 C215 \nC216 C217 C218 C219 C220 C221 \nC222 C223 \n162: C119_=_C120( C119 C120 ) C119_=_C165( C119 C165 ) C119_=_C166( C119 C166 ) C119_=_C167( C119 C167 ) C119_=_C168( C119 C168 ) \nC119_=_C169( C119 C169 ) C119_=_C170( C119 C170 ) C119_=_C171( C119 C171 ) C119_=_C172( C119 C172 ) C119_=_C173( C119 C173 ) C119_=_C174( C119 C174 ) \nC119_=_C175( C119 C175 ) C119_=_C176( C119 C176 ) C120_=_C171( C120 C171 ) C120_=_C213( C120 C213 ) C120_=_C214( C120 C214 ) C120_=_C215( C120 C215 ) \nC120_=_C216( C120 C216 ) C120_=_C217( C120 C217 ) C120_=_C218( C120 C218 ) C120_=_C219( C120 C219 ) C120_=_C220( C120 C220 ) C120_=_C221( C120 C221 ) \nC120_=_C222( C120 C222 ) C120_=_C223( C120 C223 ) C165_=_C166( C165 C166 ) C165_=_C167( C165 C167 ) C165_=_C168( C165 C168 ) C165_=_C169( C165 C169 ) \nC165_=_C170( C165 C170 ) C165_=_C171( C165 C171 ) C165_=_C172( C165 C172 ) C165_=_C173( C165 C173 ) C165_=_C174( C165 C174 ) C165_=_C175( C165 C175 ) \nC165_=_C176( C165 C176 ) C166_=_C167( C166 C167 ) C166_=_C168( C166 C168 ) C166_=_C169( C166 C169 ) C166_=_C170( C166 C170 ) C166_=_C171( C166 C171 ) \nC166_=_C172( C166 C172 ) C166_=_C173( C166 C173 ) C166_=_C174( C166 C174 ) C166_=_C175( C166 C175 ) C166_=_C176( C166 C176 ) C167_=_C168( C167 C168 ) \nC167_=_C169( C167 C169 ) C167_=_C170( C167 C170 ) C167_=_C171( C167 C171 ) C167_=_C172( C167 C172 ) C167_=_C173( C167 C173 ) C167_=_C174( C167 C174 ) \nC167_=_C175( C167 C175 ) C167_=_C176( C167 C176 ) C168_=_C169( C168 C169 ) C168_=_C170( C168 C170 ) C168_=_C171( C168 C171 ) C168_=_C172( C168 C172 ) \nC168_=_C173( C168 C173 ) C168_=_C174( C168 C174 ) C168_=_C175( C168 C175 ) C168_=_C176( C168 C176 ) C169_=_C170( C169 C170 ) C169_=_C171( C169 C171 ) \nC169_=_C172( C169 C172 ) C169_=_C173( C169 C173 ) C169_=_C174( C169 C174 ) C169_=_C175( C169 C175 ) C169_=_C176( C169 C176 ) C170_=_C171( C170 C171 ) \nC170_=_C172( C170 C172 ) C170_=_C173( C170 C173 ) C170_=_C174( C170 C174 ) C170_=_C175( C170 C175 ) C170_=_C176( C170 C176 ) C171_=_C172( C171 C172 ) \nC171_=_C173( C171 C173 ) C171_=_C174( C171 C174 ) C171_=_C175( C171 C175 ) C171_=_C176( C171 C176 ) C171_=_C213( C171 C213 ) C171_=_C214( C171 C214 ) \nC171_=_C215( C171 C215 ) C171_=_C216( C171 C216 ) C171_=_C217( C171 C217 ) C171_=_C218( C171 C218 ) C171_=_C219( C171 C219 ) C171_=_C220( C171 C220 ) \nC171_=_C221( C171 C221 ) C171_=_C222( C171 C222 ) C171_=_C223( C171 C223 ) C172_=_C173( C172 C173 ) C172_=_C174( C172 C174 ) C172_=_C175( C172 C175 ) \nC172_=_C176( C172 C176 ) C172_=_C219( C172 C219 ) C173_=_C174( C173 C174 ) C173_=_C175( C173 C175 ) C173_=_C176( C173 C176 ) C173_=_C220( C173 C220 ) \nC174_=_C175( C174 C175 ) C174_=_C176( C174 C176 ) C174_=_C221( C174 C221 ) C175_=_C176( C175 C176 ) C175_=_C222( C175 C222 ) C176_=_C223( C176 C223 ) \nC213_=_C214( C213 C214 ) C213_=_C215( C213 C215 ) C213_=_C216( C213 C216 ) C213_=_C217( C213 C217 ) C213_=_C218( C213 C218 ) C213_=_C219( C213 C219 ) \nC213_=_C220( C213 C220 ) C213_=_C221( C213 C221 ) C213_=_C222( C213 C222 ) C213_=_C223( C213 C223 ) C214_=_C215( C214 C215 ) C214_=_C216( C214 C216 ) \nC214_=_C217( C214 C217 ) C214_=_C218( C214 C218 ) C214_=_C219( C214 C219 ) C214_=_C220( C214 C220 ) C214_=_C221( C214 C221 ) C214_=_C222( C214 C222 ) \nC214_=_C223( C214 C223 ) C215_=_C216( C215 C216 ) C215_=_C217( C215 C217 ) C215_=_C218(</w:t>
      </w:r>
    </w:p>
    <w:p>
      <w:pPr>
        <w:pStyle w:val="PreformattedText"/>
        <w:bidi w:val="0"/>
        <w:spacing w:before="0" w:after="0"/>
        <w:jc w:val="left"/>
        <w:rPr/>
      </w:pPr>
      <w:r>
        <w:rPr/>
        <w:t xml:space="preserve"> </w:t>
      </w:r>
      <w:r>
        <w:rPr/>
        <w:t>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70-&gt;94[label="24: C119 C120 C165 C166 C167 \nC168 C169 C170 C172 C173 C174 \nC175 C176 C213 C214 C215 C216 \nC217 C218 C219 C220 C221 C222 \nC223 \n138: C119_=_C120 ,C119_=_C165 ,C119_=_C166 ,C119_=_C167 ,C119_=_C168 ,\nC119_=_C169 ,C119_=_C170 ,C119_=_C172 ,C119_=_C173 ,C119_=_C174 ,C119_=_C175 ,\nC119_=_C176 ,C120_=_C213 ,C120_=_C214 ,C120_=_C215 ,C120_=_C216 ,C120_=_C217 ,\nC120_=_C218 ,C120_=_C219 ,C120_=_C220 ,C120_=_C221 ,C120_=_C222 ,C120_=_C223 ,\nC165_=_C166 ,C165_=_C167 ,C165_=_C168 ,C165_=_C169 ,C165_=_C170 ,C165_=_C172 ,\nC165_=_C173 ,C165_=_C174 ,C165_=_C175 ,C165_=_C176 ,C166_=_C167 ,C166_=_C168 ,\nC166_=_C169 ,C166_=_C170 ,C166_=_C172 ,C166_=_C173 ,C166_=_C174 ,C166_=_C175 ,\nC166_=_C176 ,C167_=_C168 ,C167_=_C169 ,C167_=_C170 ,C167_=_C172 ,C167_=_C173 ,\nC167_=_C174 ,C167_=_C175 ,C167_=_C176 ,C168_=_C169 ,C168_=_C170 ,C168_=_C172 ,\nC168_=_C173 ,C168_=_C174 ,C168_=_C175 ,C168_=_C176 ,C169_=_C170 ,C169_=_C172 ,\nC169_=_C173 ,C169_=_C174 ,C169_=_C175 ,C169_=_C176 ,C170_=_C172 ,C170_=_C173 ,\nC170_=_C174 ,C170_=_C175 ,C170_=_C176 ,C172_=_C173 ,C172_=_C174 ,C172_=_C175 ,\nC172_=_C176 ,C172_=_C219 ,C173_=_C174 ,C173_=_C175 ,C173_=_C176 ,C173_=_C220 ,\nC174_=_C175 ,C174_=_C176 ,C174_=_C221 ,C175_=_C176 ,C175_=_C222 ,C176_=_C223 ,\nC213_=_C214 ,C213_=_C215 ,C213_=_C216 ,C213_=_C217 ,C213_=_C218 ,C213_=_C219 ,\nC213_=_C220 ,C213_=_C221 ,C213_=_C222 ,C213_=_C223 ,C214_=_C215 ,C214_=_C216 ,\nC214_=_C217 ,C214_=_C218 ,C214_=_C219 ,C214_=_C220 ,C214_=_C221 ,C214_=_C222 ,\nC214_=_C223 ,C215_=_C216 ,C215_=_C217 ,C215_=_C218 ,C215_=_C219 ,C215_=_C220 ,\nC215_=_C221 ,C215_=_C222 ,C215_=_C223 ,C216_=_C217 ,C216_=_C218 ,C216_=_C219 ,\nC216_=_C220 ,C216_=_C221 ,C216_=_C222 ,C216_=_C223 ,C217_=_C218 ,C217_=_C219 ,\nC217_=_C220 ,C217_=_C221 ,C217_=_C222 ,C217_=_C223 ,C218_=_C219 ,C218_=_C220 ,\nC218_=_C221 ,C218_=_C222 ,C218_=_C223 ,C219_=_C220 ,C219_=_C221 ,C219_=_C222 ,\nC219_=_C223 ,C220_=_C221 ,C220_=_C222 ,C220_=_C223 ,C221_=_C222 ,C221_=_C223 ,\nC222_=_C223 ,"];95[shape=box, label="id:95 level: 5\n25: C122 C123 C173 C174 C220 \nC221 C324 C325 C420 C428 C429 \nC430 C431 C432 C433 C434 C435 \nC456 C457 C458 C459 C460 C461 \nC462 C463 \n162: C122_=_C123( C122 C123 ) C122_=_C173( C122 C173 ) C122_=_C220( C122 C220 ) C122_=_C324( C122 C324 ) C122_=_C420( C122 C420 ) \nC122_=_C428( C122 C428 ) C122_=_C429( C122 C429 ) C122_=_C430( C122 C430 ) C122_=_C431( C122 C431 ) C122_=_C432( C122 C432 ) C122_=_C433( C122 C433 ) \nC122_=_C434( C122 C434 ) C122_=_C435( C122 C435 ) C123_=_C174( C123 C174 ) C123_=_C221( C123 C221 ) C123_=_C325( C123 C325 ) C123_=_C433( C123 C433 ) \nC123_=_C456( C123 C456 ) C123_=_C457( C123 C457 ) C123_=_C458( C123 C458 ) C123_=_C459( C123 C459 ) C123_=_C460( C123 C460 ) C123_=_C461( C123 C461 ) \nC123_=_C462( C123 C462 ) C123_=_C463( C123 C463 ) C173_=_C174( C173 C174 ) C173_=_C220( C173 C220 ) C173_=_C324( C173 C324 ) C173_=_C420( C173 C420 ) \nC173_=_C428( C173 C428 ) C173_=_C429( C173 C429 ) C173_=_C430( C173 C430 ) C173_=_C431( C173 C431 ) C173_=_C432( C173 C432 ) C173_=_C433( C173 C433 ) \nC173_=_C434( C173 C434 ) C173_=_C435( C173 C435 ) C174_=_C221( C174 C221 ) C174_=_C325( C174 C325 ) C174_=_C433( C174 C433 ) C174_=_C456( C174 C456 ) \nC174_=_C457( C174 C457 ) C174_=_C458( C174 C458 ) C174_=_C459( C174 C459 ) C174_=_C460( C174 C460 ) C174_=_C461( C174 C461 ) C174_=_C462( C174 C462 ) \nC174_=_C463( C174 C463 ) C220_=_C221( C220 C221 ) C220_=_C324( C220 C324 ) C220_=_C420( C220 C420 ) C220_=_C428( C220 C428 ) C220_=_C429( C220 C429 ) \nC220_=_C430( C220 C430 ) C220_=_C431( C220 C431 ) C220_=_C432( C220 C432 ) C220_=_C433( C220 C433 ) C220_=_C434( C220 C434 ) C220_=_C435( C220 C435 ) \nC221_=_C325( C221 C325 ) C221_=_C433( C221 C433 ) C221_=_C456( C221 C456 ) C221_=_C457( C221 C457 ) C221_=_C458( C221 C458 ) C221_=_C459( C221 C459 ) \nC221_=_C460( C221 C460 ) C221_=_C461( C221 C461 ) C221_=_C462( C221 C462 ) C221_=_C463( C221 C463 ) C324_=_C325( C324 C325 ) C324_=_C420( C324 C420 ) \nC324_=_C428( C324 C428 ) C324_=_C429( C324 C429 ) C324_=_C430( C324 C430 ) C324_=_C431( C324 C431 ) C324_=_C432( C324 C432 ) C324_=_C433( C324 C433 ) \nC324_=_C434( C324 C434 ) C324_=_C435( C324 C435 ) C325_=_C433( C325 C433 ) C325_=_C456( C325 C456 ) C325_=_C457( C325 C457 ) C325_=_C458( C325 C458 ) \nC325_=_C459( C325 C459 ) C325_=_C460( C325 C460 ) C325_=_C461( C325 C461 ) C325_=_C462( C325 C462 ) C325_=_C463( C325 C463 ) C420_=_C428( C420 C428 ) \nC420_=_C429( C420 C429 ) C420_=_C430( C420 C430 ) C420_=_C431( C420 C431 ) C420_=_C432( C420 C432 ) C420_=_C433( C420 C433 ) C420_=_C434( C420 C434 ) \nC420_=_C435( C420 C435 ) C428_=_C429( C428 C429 ) C428_=_C430( C428 C430 ) C428_=_C431( C428 C431 ) C428_=_C432( C428 C432 ) C428_=_C433( C428 C433 ) \nC428_=_C434( C428 C434 ) C428_=_C435( C428 C435 ) C429_=_C430( C429 C430 ) C429_=_C431( C429 C431 ) C429_=_C432( C429 C432 ) C429_=_C433( C429 C433 ) \nC429_=_C434( C429 C434 ) C429_=_C435( C429 C435 ) C430_=_C431( C430 C431 ) C430_=_C432( C430 C432 ) C430_=_C433( C430 C433 ) C430_=_C434( C430 C434 ) \nC430_=_C435( C430 C435 ) C431_=_C432( C431 C432 ) C431_=_C433( C431 C433 ) C431_=_C434( C431 C434 ) C431_=_C435( C431 C435 ) C432_=_C433( C432 C433 ) \nC432_=_C434( C432 C434 ) C432_=_C435( C432 C435 ) C433_=_C434( C433 C434 ) C433_=_C435( C433 C435 ) C433_=_C456( C433 C456 ) C433_=_C457( C433 C457 ) \nC433_=_C458( C433 C458 ) C433_=_C459( C433 C459 ) C433_=_C460( C433 C460 ) C433_=_C461( C433 C461 ) C433_=_C462( C433 C462 ) C433_=_C463( C433 C463 ) \nC434_=_C435( C434 C435 ) C434_=_C462( C434 C462 ) C435_=_C463( C435 C463 ) C456_=_C457( C456 C457 ) C456_=_C458( C456 C458 ) C456_=_C459( C456 C459 ) \nC456_=_C460( C456 C460 ) C456_=_C461( C456 C461 ) C456_=_C462( C456 C462 ) C456_=_C463( C456 C463 ) C457_=_C458( C457 C458 ) C457_=_C459( C457 C459 ) \nC457_=_C460( C457 C460 ) C457_=_C461( C457 C461 ) C457_=_C462( C457 C462 ) C457_=_C463( C457 C463 ) C458_=_C459( C458 C459 ) C458_=_C460( C458 C460 ) \nC458_=_C461( C458 C461 ) C458_=_C462( C458 C462 ) C458_=_C463( C458 C463 ) C459_=_C460( C459 C460 ) C459_=_C461( C459 C461 ) C459_=_C462( C459 C462 ) \nC459_=_C463( C459 C463 ) C460_=_C461( C460 C461 ) C460_=_C462( C460 C462 ) C460_=_C463( C460 C463 ) C461_=_C462( C461 C462 ) C461_=_C463( C461 C463 ) \nC462_=_C463( C462 C463 ) "];71-&gt;95[label="24: C122 C123 C173 C174 C220 \nC221 C324 C325 C420 C428 C429 \nC430 C431 C432 C434 C435 C456 \nC457 C458 C459 C460 C461 C462 \nC463 \n138: C122_=_C123 ,C122_=_C173 ,C122_=_C220 ,C122_=_C324 ,C122_=_C420 ,\nC122_=_C428 ,C122_=_C429 ,C122_=_C430 ,C122_=_C431 ,C122_=_C432 ,C122_=_C434 ,\nC122_=_C435 ,C123_=_C174 ,C123_=_C221 ,C123_=_C325 ,C123_=_C456 ,C123_=_C457 ,\nC123_=_C458 ,C123_=_C459 ,C123_=_C460 ,C123_=_C461 ,C123_=_C462 ,C123_=_C463 ,\nC173_=_C174 ,C173_=_C220 ,C173_=_C324 ,C173_=_C420 ,C173_=_C428 ,C173_=_C429 ,\nC173_=_C430 ,C173_=_C431 ,C173_=_C432 ,C173_=_C434 ,C173_=_C435 ,C174_=_C221 ,\nC174_=_C325 ,C174_=_C456 ,C174_=_C457 ,C174_=_C458 ,C174_=_C459 ,C174_=_C460 ,\nC174_=_C461 ,C174_=_C462 ,C174_=_C463 ,C220_=_C221 ,C220_=_C324 ,C220_=_C420 ,\nC220_=_C428 ,C220_=_C429 ,C220_=_C430 ,C220_=_C431 ,C220_=_C432 ,C220_=_C434 ,\nC220_=_C435 ,C221_=_C325 ,C221_=_C456 ,C221_=_C457 ,C221_=_C458 ,C221_=_C459 ,\nC221_=_C460 ,C221_=_C461 ,C221_=_C462 ,C221_=_C463 ,C324_=_C325 ,C324_=_C420 ,\nC324_=_C428 ,C324_=_C429 ,C324_=_C430 ,C324_=_C431 ,C324_=_C432 ,C324_=_C434 ,\nC324_=_C435 ,C325_=_C456 ,C325_=_C457 ,C325_=_C458 ,C325_=_C459 ,C325_=_C460 ,\nC325_=_C461 ,C325_=_C462 ,C325_=_C463 ,C420_=_C428 ,C420_=_C429 ,C420_=_C430 ,\nC420_=_C431 ,C420_=_C432 ,C420_=_C434 ,C420_=_C435 ,C428_=_C429 ,C428_=_C430 ,\nC428_=_C431 ,C428_=_C432 ,C428_=_C434 ,C428_=_C435 ,C429_=_C430 ,C429_=_C431 ,\nC429_=_C432 ,C429_=_C434 ,C429_=_C435 ,C430_=_C431 ,C430_=_C432 ,C430_=_C434 ,\nC430_=_C435 ,C431_=_C432 ,C431_=_C434 ,C431_=_C435 ,C432_=_C434 ,C432_=_C435 ,\nC434_=_C435 ,C434_=_C462 ,C435_=_C463 ,C456_=_C457 ,C456_=_C458 ,C456_=_C459 ,\nC456_=_C460 ,C456_=_C461 ,C456_=_C462 ,C456_=_C463 ,C457_=_C458 ,C457_=_C459 ,\nC457_=_C460 ,C457_=_C461 ,C457_=_C462 ,C457_=_C463 ,C458_=_C459 ,C458_=_C460 ,\nC458_=_C461 ,C458_=_C462 ,C458_=_C463 ,C459_=_C460 ,C459_=_C461 ,C459_=_C462 ,\nC459_=_C463 ,C460_=_C461 ,C460_=_C462 ,C460_=_C463 ,C461_=_C462 ,C461_=_C463 ,\nC462_=_C463 ,"];96[shape=box, label="id:96 level: 5\n26: C121 C125 C172 C176 C219 \nC223 C310 C319 C320 C321 C322 \nC323 C324 C325 C326 C327 C435 \nC463 C547 C560 C567 C568 C569 \nC570 C571 C572 \n175: C121_=_C125( C121 C125 ) C121_=_C172( C121 C172 ) C121_=_C219( C121 C219 ) C121_=_C310( C121 C310 ) C121_=_C319( C121 C319 ) \nC121_=_C320( C121 C320 ) C121_=_C321( C121 C321 ) C121_=_C322( C121 C322 ) C121_=_C323( C121 C323 ) C121_=_C324( C121 C324 ) C121_=_C325( C121 C325 ) \nC121_=_C326( C121 C326 ) C121_=_C327( C121 C327 ) C125_=_C176( C125 C176 ) C125_=_C223( C125 C223 ) C125_=_C327( C125 C327 ) C125_=_C435( C125 C435 ) \nC125_=_C463( C125 C463 ) C125_=_C547( C125 C547 ) C125_=_C560( C125 C560 ) C125_=_C567( C125 C567 ) C125_=_C568( C125 C568 ) C125_=_C569( C125 C569 ) \nC125_=_C570(</w:t>
      </w:r>
    </w:p>
    <w:p>
      <w:pPr>
        <w:pStyle w:val="PreformattedText"/>
        <w:bidi w:val="0"/>
        <w:spacing w:before="0" w:after="0"/>
        <w:jc w:val="left"/>
        <w:rPr/>
      </w:pPr>
      <w:r>
        <w:rPr/>
        <w:t xml:space="preserve"> </w:t>
      </w:r>
      <w:r>
        <w:rPr/>
        <w:t>C125 C570 ) C125_=_C571( C125 C571 ) C125_=_C572( C125 C572 ) C172_=_C176( C172 C176 ) C172_=_C219( C172 C219 ) C172_=_C310( C172 C310 ) \nC172_=_C319( C172 C319 ) C172_=_C320( C172 C320 ) C172_=_C321( C172 C321 ) C172_=_C322( C172 C322 ) C172_=_C323( C172 C323 ) C172_=_C324( C172 C324 ) \nC172_=_C325( C172 C325 ) C172_=_C326( C172 C326 ) C172_=_C327( C172 C327 ) C176_=_C223( C176 C223 ) C176_=_C327( C176 C327 ) C176_=_C435( C176 C435 ) \nC176_=_C463( C176 C463 ) C176_=_C547( C176 C547 ) C176_=_C560( C176 C560 ) C176_=_C567( C176 C567 ) C176_=_C568( C176 C568 ) C176_=_C569( C176 C569 ) \nC176_=_C570( C176 C570 ) C176_=_C571( C176 C571 ) C176_=_C572( C176 C572 ) C219_=_C223( C219 C223 ) C219_=_C310( C219 C310 ) C219_=_C319( C219 C319 ) \nC219_=_C320( C219 C320 ) C219_=_C321( C219 C321 ) C219_=_C322( C219 C322 ) C219_=_C323( C219 C323 ) C219_=_C324( C219 C324 ) C219_=_C325( C219 C325 ) \nC219_=_C326( C219 C326 ) C219_=_C327( C219 C327 ) C223_=_C327( C223 C327 ) C223_=_C435( C223 C435 ) C223_=_C463( C223 C463 ) C223_=_C547( C223 C547 ) \nC223_=_C560( C223 C560 ) C223_=_C567( C223 C567 ) C223_=_C568( C223 C568 ) C223_=_C569( C223 C569 ) C223_=_C570( C223 C570 ) C223_=_C571( C223 C571 ) \nC223_=_C572( C223 C572 ) C310_=_C319( C310 C319 ) C310_=_C320( C310 C320 ) C310_=_C321( C310 C321 ) C310_=_C322( C310 C322 ) C310_=_C323( C310 C323 ) \nC310_=_C324( C310 C324 ) C310_=_C325( C310 C325 ) C310_=_C326( C310 C326 ) C310_=_C327( C310 C327 ) C319_=_C320( C319 C320 ) C319_=_C321( C319 C321 ) \nC319_=_C322( C319 C322 ) C319_=_C323( C319 C323 ) C319_=_C324( C319 C324 ) C319_=_C325( C319 C325 ) C319_=_C326( C319 C326 ) C319_=_C327( C319 C327 ) \nC320_=_C321( C320 C321 ) C320_=_C322( C320 C322 ) C320_=_C323( C320 C323 ) C320_=_C324( C320 C324 ) C320_=_C325( C320 C325 ) C320_=_C326( C320 C326 ) \nC320_=_C327( C320 C327 ) C321_=_C322( C321 C322 ) C321_=_C323( C321 C323 ) C321_=_C324( C321 C324 ) C321_=_C325( C321 C325 ) C321_=_C326( C321 C326 ) \nC321_=_C327( C321 C327 ) C322_=_C323( C322 C323 ) C322_=_C324( C322 C324 ) C322_=_C325( C322 C325 ) C322_=_C326( C322 C326 ) C322_=_C327( C322 C327 ) \nC323_=_C324( C323 C324 ) C323_=_C325( C323 C325 ) C323_=_C326( C323 C326 ) C323_=_C327( C323 C327 ) C324_=_C325( C324 C325 ) C324_=_C326( C324 C326 ) \nC324_=_C327( C324 C327 ) C324_=_C435( C324 C435 ) C325_=_C326( C325 C326 ) C325_=_C327( C325 C327 ) C325_=_C463( C325 C463 ) C326_=_C327( C326 C327 ) \nC326_=_C547( C326 C547 ) C327_=_C435( C327 C435 ) C327_=_C463( C327 C463 ) C327_=_C547( C327 C547 ) C327_=_C560( C327 C560 ) C327_=_C567( C327 C567 ) \nC327_=_C568( C327 C568 ) C327_=_C569( C327 C569 ) C327_=_C570( C327 C570 ) C327_=_C571( C327 C571 ) C327_=_C572( C327 C572 ) C435_=_C463( C435 C463 ) \nC435_=_C547( C435 C547 ) C435_=_C560( C435 C560 ) C435_=_C567( C435 C567 ) C435_=_C568( C435 C568 ) C435_=_C569( C435 C569 ) C435_=_C570( C435 C570 ) \nC435_=_C571( C435 C571 ) C435_=_C572( C435 C572 ) C463_=_C547( C463 C547 ) C463_=_C560( C463 C560 ) C463_=_C567( C463 C567 ) C463_=_C568( C463 C568 ) \nC463_=_C569( C463 C569 ) C463_=_C570( C463 C570 ) C463_=_C571( C463 C571 ) C463_=_C572( C463 C572 ) C547_=_C560( C547 C560 ) C547_=_C567( C547 C567 ) \nC547_=_C568( C547 C568 ) C547_=_C569( C547 C569 ) C547_=_C570( C547 C570 ) C547_=_C571( C547 C571 ) C547_=_C572( C547 C572 ) C560_=_C567( C560 C567 ) \nC560_=_C568( C560 C568 ) C560_=_C569( C560 C569 ) C560_=_C570( C560 C570 ) C560_=_C571( C560 C571 ) C560_=_C572( C560 C572 ) C567_=_C568( C567 C568 ) \nC567_=_C569( C567 C569 ) C567_=_C570( C567 C570 ) C567_=_C571( C567 C571 ) C567_=_C572( C567 C572 ) C568_=_C569( C568 C569 ) C568_=_C570( C568 C570 ) \nC568_=_C571( C568 C571 ) C568_=_C572( C568 C572 ) C569_=_C570( C569 C570 ) C569_=_C571( C569 C571 ) C569_=_C572( C569 C572 ) C570_=_C571( C570 C571 ) \nC570_=_C572( C570 C572 ) C571_=_C572( C571 C572 ) "];71-&gt;96[label="25: C121 C125 C172 C176 C219 \nC223 C310 C319 C320 C321 C322 \nC323 C324 C325 C326 C435 C463 \nC547 C560 C567 C568 C569 C570 \nC571 C572 \n150: C121_=_C125 ,C121_=_C172 ,C121_=_C219 ,C121_=_C310 ,C121_=_C319 ,\nC121_=_C320 ,C121_=_C321 ,C121_=_C322 ,C121_=_C323 ,C121_=_C324 ,C121_=_C325 ,\nC121_=_C326 ,C125_=_C176 ,C125_=_C223 ,C125_=_C435 ,C125_=_C463 ,C125_=_C547 ,\nC125_=_C560 ,C125_=_C567 ,C125_=_C568 ,C125_=_C569 ,C125_=_C570 ,C125_=_C571 ,\nC125_=_C572 ,C172_=_C176 ,C172_=_C219 ,C172_=_C310 ,C172_=_C319 ,C172_=_C320 ,\nC172_=_C321 ,C172_=_C322 ,C172_=_C323 ,C172_=_C324 ,C172_=_C325 ,C172_=_C326 ,\nC176_=_C223 ,C176_=_C435 ,C176_=_C463 ,C176_=_C547 ,C176_=_C560 ,C176_=_C567 ,\nC176_=_C568 ,C176_=_C569 ,C176_=_C570 ,C176_=_C571 ,C176_=_C572 ,C219_=_C223 ,\nC219_=_C310 ,C219_=_C319 ,C219_=_C320 ,C219_=_C321 ,C219_=_C322 ,C219_=_C323 ,\nC219_=_C324 ,C219_=_C325 ,C219_=_C326 ,C223_=_C435 ,C223_=_C463 ,C223_=_C547 ,\nC223_=_C560 ,C223_=_C567 ,C223_=_C568 ,C223_=_C569 ,C223_=_C570 ,C223_=_C571 ,\nC223_=_C572 ,C310_=_C319 ,C310_=_C320 ,C310_=_C321 ,C310_=_C322 ,C310_=_C323 ,\nC310_=_C324 ,C310_=_C325 ,C310_=_C326 ,C319_=_C320 ,C319_=_C321 ,C319_=_C322 ,\nC319_=_C323 ,C319_=_C324 ,C319_=_C325 ,C319_=_C326 ,C320_=_C321 ,C320_=_C322 ,\nC320_=_C323 ,C320_=_C324 ,C320_=_C325 ,C320_=_C326 ,C321_=_C322 ,C321_=_C323 ,\nC321_=_C324 ,C321_=_C325 ,C321_=_C326 ,C322_=_C323 ,C322_=_C324 ,C322_=_C325 ,\nC322_=_C326 ,C323_=_C324 ,C323_=_C325 ,C323_=_C326 ,C324_=_C325 ,C324_=_C326 ,\nC324_=_C435 ,C325_=_C326 ,C325_=_C463 ,C326_=_C547 ,C435_=_C463 ,C435_=_C547 ,\nC435_=_C560 ,C435_=_C567 ,C435_=_C568 ,C435_=_C569 ,C435_=_C570 ,C435_=_C571 ,\nC435_=_C572 ,C463_=_C547 ,C463_=_C560 ,C463_=_C567 ,C463_=_C568 ,C463_=_C569 ,\nC463_=_C570 ,C463_=_C571 ,C463_=_C572 ,C547_=_C560 ,C547_=_C567 ,C547_=_C568 ,\nC547_=_C569 ,C547_=_C570 ,C547_=_C571 ,C547_=_C572 ,C560_=_C567 ,C560_=_C568 ,\nC560_=_C569 ,C560_=_C570 ,C560_=_C571 ,C560_=_C572 ,C567_=_C568 ,C567_=_C569 ,\nC567_=_C570 ,C567_=_C571 ,C567_=_C572 ,C568_=_C569 ,C568_=_C570 ,C568_=_C571 ,\nC568_=_C572 ,C569_=_C570 ,C569_=_C571 ,C569_=_C572 ,C570_=_C571 ,C570_=_C572 ,\nC571_=_C572 ,"];97[shape=box, label="id:97 level: 5\n17: C114 C126 C127 C128 C129 \nC130 C131 C132 C231 C345 C469 \nC518 C529 C530 C531 C532 C533 \n77: C114_=_C126( C114 C126 ) C114_=_C127( C114 C127 ) C114_=_C128( C114 C128 ) C114_=_C129( C114 C129 ) C114_=_C130( C114 C130 ) \nC114_=_C131( C114 C131 ) C114_=_C132( C114 C132 ) C126_=_C127( C126 C127 ) C126_=_C128( C126 C128 ) C126_=_C129( C126 C129 ) C126_=_C130( C126 C130 ) \nC126_=_C131( C126 C131 ) C126_=_C132( C126 C132 ) C127_=_C128( C127 C128 ) C127_=_C129( C127 C129 ) C127_=_C130( C127 C130 ) C127_=_C131( C127 C131 ) \nC127_=_C132( C127 C132 ) C128_=_C129( C128 C129 ) C128_=_C130( C128 C130 ) C128_=_C131( C128 C131 ) C128_=_C132( C128 C132 ) C128_=_C231( C128 C231 ) \nC129_=_C130( C129 C130 ) C129_=_C131( C129 C131 ) C129_=_C132( C129 C132 ) C129_=_C345( C129 C345 ) C130_=_C131( C130 C131 ) C130_=_C132( C130 C132 ) \nC130_=_C469( C130 C469 ) C131_=_C132( C131 C132 ) C131_=_C231( C131 C231 ) C131_=_C345( C131 C345 ) C131_=_C469( C131 C469 ) C131_=_C518( C131 C518 ) \nC131_=_C529( C131 C529 ) C131_=_C530( C131 C530 ) C131_=_C531( C131 C531 ) C131_=_C532( C131 C532 ) C131_=_C533( C131 C533 ) C132_=_C533( C132 C533 ) \nC231_=_C345( C231 C345 ) C231_=_C469( C231 C469 ) C231_=_C518( C231 C518 ) C231_=_C529( C231 C529 ) C231_=_C530( C231 C530 ) C231_=_C531( C231 C531 ) \nC231_=_C532( C231 C532 ) C231_=_C533( C231 C533 ) C345_=_C469( C345 C469 ) C345_=_C518( C345 C518 ) C345_=_C529( C345 C529 ) C345_=_C530( C345 C530 ) \nC345_=_C531( C345 C531 ) C345_=_C532( C345 C532 ) C345_=_C533( C345 C533 ) C469_=_C518( C469 C518 ) C469_=_C529( C469 C529 ) C469_=_C530( C469 C530 ) \nC469_=_C531( C469 C531 ) C469_=_C532( C469 C532 ) C469_=_C533( C469 C533 ) C518_=_C529( C518 C529 ) C518_=_C530( C518 C530 ) C518_=_C531( C518 C531 ) \nC518_=_C532( C518 C532 ) C518_=_C533( C518 C533 ) C529_=_C530( C529 C530 ) C529_=_C531( C529 C531 ) C529_=_C532( C529 C532 ) C529_=_C533( C529 C533 ) \nC530_=_C531( C530 C531 ) C530_=_C532( C530 C532 ) C530_=_C533( C530 C533 ) C531_=_C532( C531 C532 ) C531_=_C533( C531 C533 ) C532_=_C533( C532 C533 ) "];72-&gt;97[label="16: C114 C126 C127 C128 C129 \nC130 C132 C231 C345 C469 C518 \nC529 C530 C531 C532 C533 \n61: C114_=_C126 ,C114_=_C127 ,C114_=_C128 ,C114_=_C129 ,C114_=_C130 ,\nC114_=_C132 ,C126_=_C127 ,C126_=_C128 ,C126_=_C129 ,C126_=_C130 ,C126_=_C132 ,\nC127_=_C128 ,C127_=_C129 ,C127_=_C130 ,C127_=_C132 ,C128_=_C129 ,C128_=_C130 ,\nC128_=_C132 ,C128_=_C231 ,C129_=_C130 ,C129_=_C132 ,C129_=_C345 ,C130_=_C132 ,\nC130_=_C469 ,C132_=_C533 ,C231_=_C345 ,C231_=_C469 ,C231_=_C518 ,C231_=_C529 ,\nC231_=_C530 ,C231_=_C531 ,C231_=_C532 ,C231_=_C533 ,C345_=_C469 ,C345_=_C518 ,\nC345_=_C529 ,C345_=_C530 ,C345_=_C531 ,C345_=_C532 ,C345_=_C533 ,C469_=_C518 ,\nC469_=_C529 ,C469_=_C530 ,C469_=_C531 ,C469_=_C532 ,C469_=_C533 ,C518_=_C529 ,\nC518_=_C530 ,C518_=_C531 ,C518_=_C532 ,C518_=_C533 ,C529_=_C530 ,C529_=_C531 ,\nC529_=_C532 ,C529_=_C533 ,C530_=_C531 ,C530_=_C532 ,C530_=_C533 ,C531_=_C532 ,\nC531_=_C533 ,C532_=_C533 ,"];98[shape=box, label="id:98 level: 5\n21: C128 C130 C213 C224 C225 \nC226 C227 C228 C229 C230 C231 \nC233 C344 C456 C464 C465 C466 \nC467 C468 C469 C470 \n114: C128_=_C130( C128 C130 ) C128_=_C213( C128 C213 ) C128_=_C224( C128 C224 ) C128_=_C225( C128 C225 ) C128_=_C226( C128 C226 ) \nC128_=_C227( C128 C227 ) C128_=_C228( C128 C228 ) C128_=_C229( C128 C229 ) C128_=_C230( C128 C230 ) C128_=_C231( C128 C231 ) C128_=_C233( C128 C233 ) \nC130_=_C230( C130 C230 ) C130_=_C344( C130 C344 ) C130_=_C456( C130 C456 ) C130_=_C464( C130 C464 ) C130_=_C465( C130 C465 ) C130_=_C466( C130 C466 ) \nC130_=_C467( C130 C467 ) C130_=_C468( C130 C468 ) C130_=_C469( C130 C469 ) C130_=_C470( C130 C470 ) C213_=_C224( C213 C224 ) C213_=_C225( C213 C225 ) \nC213_=_C226( C213 C226 ) C213_=_C227( C213 C227 ) C213_=_C228( C213 C228 ) C213_=_C229( C213 C229 ) C213_=_C230( C213 C230 ) C213_=_C231( C213 C231</w:t>
      </w:r>
    </w:p>
    <w:p>
      <w:pPr>
        <w:pStyle w:val="PreformattedText"/>
        <w:bidi w:val="0"/>
        <w:spacing w:before="0" w:after="0"/>
        <w:jc w:val="left"/>
        <w:rPr/>
      </w:pPr>
      <w:r>
        <w:rPr/>
        <w:t xml:space="preserve"> </w:t>
      </w:r>
      <w:r>
        <w:rPr/>
        <w:t>) \nC213_=_C233( C213 C233 ) C224_=_C225( C224 C225 ) C224_=_C226( C224 C226 ) C224_=_C227( C224 C227 ) C224_=_C228( C224 C228 ) C224_=_C229( C224 C229 ) \nC224_=_C230( C224 C230 ) C224_=_C231( C224 C231 ) C224_=_C233( C224 C233 ) C225_=_C226( C225 C226 ) C225_=_C227( C225 C227 ) C225_=_C228( C225 C228 ) \nC225_=_C229( C225 C229 ) C225_=_C230( C225 C230 ) C225_=_C231( C225 C231 ) C225_=_C233( C225 C233 ) C226_=_C227( C226 C227 ) C226_=_C228( C226 C228 ) \nC226_=_C229( C226 C229 ) C226_=_C230( C226 C230 ) C226_=_C231( C226 C231 ) C226_=_C233( C226 C233 ) C227_=_C228( C227 C228 ) C227_=_C229( C227 C229 ) \nC227_=_C230( C227 C230 ) C227_=_C231( C227 C231 ) C227_=_C233( C227 C233 ) C228_=_C229( C228 C229 ) C228_=_C230( C228 C230 ) C228_=_C231( C228 C231 ) \nC228_=_C233( C228 C233 ) C229_=_C230( C229 C230 ) C229_=_C231( C229 C231 ) C229_=_C233( C229 C233 ) C229_=_C344( C229 C344 ) C230_=_C231( C230 C231 ) \nC230_=_C233( C230 C233 ) C230_=_C344( C230 C344 ) C230_=_C456( C230 C456 ) C230_=_C464( C230 C464 ) C230_=_C465( C230 C465 ) C230_=_C466( C230 C466 ) \nC230_=_C467( C230 C467 ) C230_=_C468( C230 C468 ) C230_=_C469( C230 C469 ) C230_=_C470( C230 C470 ) C231_=_C233( C231 C233 ) C231_=_C469( C231 C469 ) \nC233_=_C470( C233 C470 ) C344_=_C456( C344 C456 ) C344_=_C464( C344 C464 ) C344_=_C465( C344 C465 ) C344_=_C466( C344 C466 ) C344_=_C467( C344 C467 ) \nC344_=_C468( C344 C468 ) C344_=_C469( C344 C469 ) C344_=_C470( C344 C470 ) C456_=_C464( C456 C464 ) C456_=_C465( C456 C465 ) C456_=_C466( C456 C466 ) \nC456_=_C467( C456 C467 ) C456_=_C468( C456 C468 ) C456_=_C469( C456 C469 ) C456_=_C470( C456 C470 ) C464_=_C465( C464 C465 ) C464_=_C466( C464 C466 ) \nC464_=_C467( C464 C467 ) C464_=_C468( C464 C468 ) C464_=_C469( C464 C469 ) C464_=_C470( C464 C470 ) C465_=_C466( C465 C466 ) C465_=_C467( C465 C467 ) \nC465_=_C468( C465 C468 ) C465_=_C469( C465 C469 ) C465_=_C470( C465 C470 ) C466_=_C467( C466 C467 ) C466_=_C468( C466 C468 ) C466_=_C469( C466 C469 ) \nC466_=_C470( C466 C470 ) C467_=_C468( C467 C468 ) C467_=_C469( C467 C469 ) C467_=_C470( C467 C470 ) C468_=_C469( C468 C469 ) C468_=_C470( C468 C470 ) \nC469_=_C470( C469 C470 ) "];72-&gt;98[label="20: C128 C130 C213 C224 C225 \nC226 C227 C228 C229 C231 C233 \nC344 C456 C464 C465 C466 C467 \nC468 C469 C470 \n94: C128_=_C130 ,C128_=_C213 ,C128_=_C224 ,C128_=_C225 ,C128_=_C226 ,\nC128_=_C227 ,C128_=_C228 ,C128_=_C229 ,C128_=_C231 ,C128_=_C233 ,C130_=_C344 ,\nC130_=_C456 ,C130_=_C464 ,C130_=_C465 ,C130_=_C466 ,C130_=_C467 ,C130_=_C468 ,\nC130_=_C469 ,C130_=_C470 ,C213_=_C224 ,C213_=_C225 ,C213_=_C226 ,C213_=_C227 ,\nC213_=_C228 ,C213_=_C229 ,C213_=_C231 ,C213_=_C233 ,C224_=_C225 ,C224_=_C226 ,\nC224_=_C227 ,C224_=_C228 ,C224_=_C229 ,C224_=_C231 ,C224_=_C233 ,C225_=_C226 ,\nC225_=_C227 ,C225_=_C228 ,C225_=_C229 ,C225_=_C231 ,C225_=_C233 ,C226_=_C227 ,\nC226_=_C228 ,C226_=_C229 ,C226_=_C231 ,C226_=_C233 ,C227_=_C228 ,C227_=_C229 ,\nC227_=_C231 ,C227_=_C233 ,C228_=_C229 ,C228_=_C231 ,C228_=_C233 ,C229_=_C231 ,\nC229_=_C233 ,C229_=_C344 ,C231_=_C233 ,C231_=_C469 ,C233_=_C470 ,C344_=_C456 ,\nC344_=_C464 ,C344_=_C465 ,C344_=_C466 ,C344_=_C467 ,C344_=_C468 ,C344_=_C469 ,\nC344_=_C470 ,C456_=_C464 ,C456_=_C465 ,C456_=_C466 ,C456_=_C467 ,C456_=_C468 ,\nC456_=_C469 ,C456_=_C470 ,C464_=_C465 ,C464_=_C466 ,C464_=_C467 ,C464_=_C468 ,\nC464_=_C469 ,C464_=_C470 ,C465_=_C466 ,C465_=_C467 ,C465_=_C468 ,C465_=_C469 ,\nC465_=_C470 ,C466_=_C467 ,C466_=_C468 ,C466_=_C469 ,C466_=_C470 ,C467_=_C468 ,\nC467_=_C469 ,C467_=_C470 ,C468_=_C469 ,C468_=_C470 ,C469_=_C470 ,"];99[shape=box, label="id:99 level: 5\n20: C64 C129 C229 C310 C311 \nC312 C313 C314 C315 C316 C317 \nC318 C321 C329 C335 C342 C343 \nC344 C345 C346 \n105: C64_=_C310( C64 C310 ) C64_=_C311( C64 C311 ) C64_=_C312( C64 C312 ) C64_=_C313( C64 C313 ) C64_=_C314( C64 C314 ) \nC64_=_C315( C64 C315 ) C64_=_C316( C64 C316 ) C64_=_C317( C64 C317 ) C64_=_C318( C64 C318 ) C129_=_C229( C129 C229 ) C129_=_C313( C129 C313 ) \nC129_=_C321( C129 C321 ) C129_=_C329( C129 C329 ) C129_=_C335( C129 C335 ) C129_=_C342( C129 C342 ) C129_=_C343( C129 C343 ) C129_=_C344( C129 C344 ) \nC129_=_C345( C129 C345 ) C129_=_C346( C129 C346 ) C229_=_C313( C229 C313 ) C229_=_C321( C229 C321 ) C229_=_C329( C229 C329 ) C229_=_C335( C229 C335 ) \nC229_=_C342( C229 C342 ) C229_=_C343( C229 C343 ) C229_=_C344( C229 C344 ) C229_=_C345( C229 C345 ) C229_=_C346( C229 C346 ) C310_=_C311( C310 C311 ) \nC310_=_C312( C310 C312 ) C310_=_C313( C310 C313 ) C310_=_C314( C310 C314 ) C310_=_C315( C310 C315 ) C310_=_C316( C310 C316 ) C310_=_C317( C310 C317 ) \nC310_=_C318( C310 C318 ) C310_=_C321( C310 C321 ) C311_=_C312( C311 C312 ) C311_=_C313( C311 C313 ) C311_=_C314( C311 C314 ) C311_=_C315( C311 C315 ) \nC311_=_C316( C311 C316 ) C311_=_C317( C311 C317 ) C311_=_C318( C311 C318 ) C311_=_C329( C311 C329 ) C312_=_C313( C312 C313 ) C312_=_C314( C312 C314 ) \nC312_=_C315( C312 C315 ) C312_=_C316( C312 C316 ) C312_=_C317( C312 C317 ) C312_=_C318( C312 C318 ) C312_=_C335( C312 C335 ) C313_=_C314( C313 C314 ) \nC313_=_C315( C313 C315 ) C313_=_C316( C313 C316 ) C313_=_C317( C313 C317 ) C313_=_C318( C313 C318 ) C313_=_C321( C313 C321 ) C313_=_C329( C313 C329 ) \nC313_=_C335( C313 C335 ) C313_=_C342( C313 C342 ) C313_=_C343( C313 C343 ) C313_=_C344( C313 C344 ) C313_=_C345( C313 C345 ) C313_=_C346( C313 C346 ) \nC314_=_C315( C314 C315 ) C314_=_C316( C314 C316 ) C314_=_C317( C314 C317 ) C314_=_C318( C314 C318 ) C314_=_C342( C314 C342 ) C315_=_C316( C315 C316 ) \nC315_=_C317( C315 C317 ) C315_=_C318( C315 C318 ) C315_=_C343( C315 C343 ) C316_=_C317( C316 C317 ) C316_=_C318( C316 C318 ) C317_=_C318( C317 C318 ) \nC321_=_C329( C321 C329 ) C321_=_C335( C321 C335 ) C321_=_C342( C321 C342 ) C321_=_C343( C321 C343 ) C321_=_C344( C321 C344 ) C321_=_C345( C321 C345 ) \nC321_=_C346( C321 C346 ) C329_=_C335( C329 C335 ) C329_=_C342( C329 C342 ) C329_=_C343( C329 C343 ) C329_=_C344( C329 C344 ) C329_=_C345( C329 C345 ) \nC329_=_C346( C329 C346 ) C335_=_C342( C335 C342 ) C335_=_C343( C335 C343 ) C335_=_C344( C335 C344 ) C335_=_C345( C335 C345 ) C335_=_C346( C335 C346 ) \nC342_=_C343( C342 C343 ) C342_=_C344( C342 C344 ) C342_=_C345( C342 C345 ) C342_=_C346( C342 C346 ) C343_=_C344( C343 C344 ) C343_=_C345( C343 C345 ) \nC343_=_C346( C343 C346 ) C344_=_C345( C344 C345 ) C344_=_C346( C344 C346 ) C345_=_C346( C345 C346 ) "];73-&gt;99[label="19: C64 C129 C229 C310 C311 \nC312 C314 C315 C316 C317 C318 \nC321 C329 C335 C342 C343 C344 \nC345 C346 \n86: C64_=_C310 ,C64_=_C311 ,C64_=_C312 ,C64_=_C314 ,C64_=_C315 ,\nC64_=_C316 ,C64_=_C317 ,C64_=_C318 ,C129_=_C229 ,C129_=_C321 ,C129_=_C329 ,\nC129_=_C335 ,C129_=_C342 ,C129_=_C343 ,C129_=_C344 ,C129_=_C345 ,C129_=_C346 ,\nC229_=_C321 ,C229_=_C329 ,C229_=_C335 ,C229_=_C342 ,C229_=_C343 ,C229_=_C344 ,\nC229_=_C345 ,C229_=_C346 ,C310_=_C311 ,C310_=_C312 ,C310_=_C314 ,C310_=_C315 ,\nC310_=_C316 ,C310_=_C317 ,C310_=_C318 ,C310_=_C321 ,C311_=_C312 ,C311_=_C314 ,\nC311_=_C315 ,C311_=_C316 ,C311_=_C317 ,C311_=_C318 ,C311_=_C329 ,C312_=_C314 ,\nC312_=_C315 ,C312_=_C316 ,C312_=_C317 ,C312_=_C318 ,C312_=_C335 ,C314_=_C315 ,\nC314_=_C316 ,C314_=_C317 ,C314_=_C318 ,C314_=_C342 ,C315_=_C316 ,C315_=_C317 ,\nC315_=_C318 ,C315_=_C343 ,C316_=_C317 ,C316_=_C318 ,C317_=_C318 ,C321_=_C329 ,\nC321_=_C335 ,C321_=_C342 ,C321_=_C343 ,C321_=_C344 ,C321_=_C345 ,C321_=_C346 ,\nC329_=_C335 ,C329_=_C342 ,C329_=_C343 ,C329_=_C344 ,C329_=_C345 ,C329_=_C346 ,\nC335_=_C342 ,C335_=_C343 ,C335_=_C344 ,C335_=_C345 ,C335_=_C346 ,C342_=_C343 ,\nC342_=_C344 ,C342_=_C345 ,C342_=_C346 ,C343_=_C344 ,C343_=_C345 ,C343_=_C346 ,\nC344_=_C345 ,C344_=_C346 ,C345_=_C346 ,"];100[shape=box, label="id:100 level: 5\n23: C18 C55 C75 C182 C206 \nC260 C304 C311 C315 C319 C323 \nC328 C329 C330 C331 C332 C333 \nC334 C337 C343 C347 C351 C352 \n137: C18_=_C75( C18 C75 ) C18_=_C182( C18 C182 ) C18_=_C311( C18 C311 ) C18_=_C319( C18 C319 ) C18_=_C328( C18 C328 ) \nC18_=_C329( C18 C329 ) C18_=_C330( C18 C330 ) C18_=_C331( C18 C331 ) C18_=_C332( C18 C332 ) C18_=_C333( C18 C333 ) C18_=_C334( C18 C334 ) \nC55_=_C206( C55 C206 ) C55_=_C260( C55 C260 ) C55_=_C304( C55 C304 ) C55_=_C315( C55 C315 ) C55_=_C323( C55 C323 ) C55_=_C331( C55 C331 ) \nC55_=_C337( C55 C337 ) C55_=_C343( C55 C343 ) C55_=_C347( C55 C347 ) C55_=_C351( C55 C351 ) C55_=_C352( C55 C352 ) C75_=_C182( C75 C182 ) \nC75_=_C311( C75 C311 ) C75_=_C319( C75 C319 ) C75_=_C328( C75 C328 ) C75_=_C329( C75 C329 ) C75_=_C330( C75 C330 ) C75_=_C331( C75 C331 ) \nC75_=_C332( C75 C332 ) C75_=_C333( C75 C333 ) C75_=_C334( C75 C334 ) C182_=_C311( C182 C311 ) C182_=_C319( C182 C319 ) C182_=_C328( C182 C328 ) \nC182_=_C329( C182 C329 ) C182_=_C330( C182 C330 ) C182_=_C331( C182 C331 ) C182_=_C332( C182 C332 ) C182_=_C333( C182 C333 ) C182_=_C334( C182 C334 ) \nC206_=_C260( C206 C260 ) C206_=_C304( C206 C304 ) C206_=_C315( C206 C315 ) C206_=_C323( C206 C323 ) C206_=_C331( C206 C331 ) C206_=_C337( C206 C337 ) \nC206_=_C343( C206 C343 ) C206_=_C347( C206 C347 ) C206_=_C351( C206 C351 ) C206_=_C352( C206 C352 ) C260_=_C304( C260 C304 ) C260_=_C315( C260 C315 ) \nC260_=_C323( C260 C323 ) C260_=_C331( C260 C331 ) C260_=_C337( C260 C337 ) C260_=_C343( C260 C343 ) C260_=_C347( C260 C347 ) C260_=_C351( C260 C351 ) \nC260_=_C352( C260 C352 ) C304_=_C315( C304 C315 ) C304_=_C323( C304 C323 ) C304_=_C331( C304 C331 ) C304_=_C337( C304 C337 ) C304_=_C343( C304 C343 ) \nC304_=_C347( C304 C347 ) C304_=_C351( C304 C351 ) C304_=_C352( C304 C352 ) C311_=_C315( C311 C315 ) C311_=_C319( C311 C319 ) C311_=_C328( C311 C328 ) \nC311_=_C329( C311 C329 ) C311_=_C330( C311 C330 ) C311_=_C331( C311 C331 ) C311_=_C332( C311 C332 ) C311_=_C333( C311 C333 ) C311_=_C334( C311 C334 ) \nC315_=_C323( C315 C323 ) C315_=_C331( C315 C331 ) C315_=_C337( C315 C337 ) C315_=_C343( C315 C343 ) C315_=_C347( C315 C347 ) C315_=_C351( C315 C351 ) \nC315_=_C352( C315 C352 ) C319_=_C323( C319 C323 ) C319_=_C328( C319 C328 ) C319_=_C329(</w:t>
      </w:r>
    </w:p>
    <w:p>
      <w:pPr>
        <w:pStyle w:val="PreformattedText"/>
        <w:bidi w:val="0"/>
        <w:spacing w:before="0" w:after="0"/>
        <w:jc w:val="left"/>
        <w:rPr/>
      </w:pPr>
      <w:r>
        <w:rPr/>
        <w:t xml:space="preserve"> </w:t>
      </w:r>
      <w:r>
        <w:rPr/>
        <w:t>C319 C329 ) C319_=_C330( C319 C330 ) C319_=_C331( C319 C331 ) \nC319_=_C332( C319 C332 ) C319_=_C333( C319 C333 ) C319_=_C334( C319 C334 ) C323_=_C331( C323 C331 ) C323_=_C337( C323 C337 ) C323_=_C343( C323 C343 ) \nC323_=_C347( C323 C347 ) C323_=_C351( C323 C351 ) C323_=_C352( C323 C352 ) C328_=_C329( C328 C329 ) C328_=_C330( C328 C330 ) C328_=_C331( C328 C331 ) \nC328_=_C332( C328 C332 ) C328_=_C333( C328 C333 ) C328_=_C334( C328 C334 ) C328_=_C337( C328 C337 ) C329_=_C330( C329 C330 ) C329_=_C331( C329 C331 ) \nC329_=_C332( C329 C332 ) C329_=_C333( C329 C333 ) C329_=_C334( C329 C334 ) C329_=_C343( C329 C343 ) C330_=_C331( C330 C331 ) C330_=_C332( C330 C332 ) \nC330_=_C333( C330 C333 ) C330_=_C334( C330 C334 ) C330_=_C347( C330 C347 ) C331_=_C332( C331 C332 ) C331_=_C333( C331 C333 ) C331_=_C334( C331 C334 ) \nC331_=_C337( C331 C337 ) C331_=_C343( C331 C343 ) C331_=_C347( C331 C347 ) C331_=_C351( C331 C351 ) C331_=_C352( C331 C352 ) C332_=_C333( C332 C333 ) \nC332_=_C334( C332 C334 ) C333_=_C334( C333 C334 ) C337_=_C343( C337 C343 ) C337_=_C347( C337 C347 ) C337_=_C351( C337 C351 ) C337_=_C352( C337 C352 ) \nC343_=_C347( C343 C347 ) C343_=_C351( C343 C351 ) C343_=_C352( C343 C352 ) C347_=_C351( C347 C351 ) C347_=_C352( C347 C352 ) C351_=_C352( C351 C352 ) "];73-&gt;100[label="22: C18 C55 C75 C182 C206 \nC260 C304 C311 C315 C319 C323 \nC328 C329 C330 C332 C333 C334 \nC337 C343 C347 C351 C352 \n115: C18_=_C75 ,C18_=_C182 ,C18_=_C311 ,C18_=_C319 ,C18_=_C328 ,\nC18_=_C329 ,C18_=_C330 ,C18_=_C332 ,C18_=_C333 ,C18_=_C334 ,C55_=_C206 ,\nC55_=_C260 ,C55_=_C304 ,C55_=_C315 ,C55_=_C323 ,C55_=_C337 ,C55_=_C343 ,\nC55_=_C347 ,C55_=_C351 ,C55_=_C352 ,C75_=_C182 ,C75_=_C311 ,C75_=_C319 ,\nC75_=_C328 ,C75_=_C329 ,C75_=_C330 ,C75_=_C332 ,C75_=_C333 ,C75_=_C334 ,\nC182_=_C311 ,C182_=_C319 ,C182_=_C328 ,C182_=_C329 ,C182_=_C330 ,C182_=_C332 ,\nC182_=_C333 ,C182_=_C334 ,C206_=_C260 ,C206_=_C304 ,C206_=_C315 ,C206_=_C323 ,\nC206_=_C337 ,C206_=_C343 ,C206_=_C347 ,C206_=_C351 ,C206_=_C352 ,C260_=_C304 ,\nC260_=_C315 ,C260_=_C323 ,C260_=_C337 ,C260_=_C343 ,C260_=_C347 ,C260_=_C351 ,\nC260_=_C352 ,C304_=_C315 ,C304_=_C323 ,C304_=_C337 ,C304_=_C343 ,C304_=_C347 ,\nC304_=_C351 ,C304_=_C352 ,C311_=_C315 ,C311_=_C319 ,C311_=_C328 ,C311_=_C329 ,\nC311_=_C330 ,C311_=_C332 ,C311_=_C333 ,C311_=_C334 ,C315_=_C323 ,C315_=_C337 ,\nC315_=_C343 ,C315_=_C347 ,C315_=_C351 ,C315_=_C352 ,C319_=_C323 ,C319_=_C328 ,\nC319_=_C329 ,C319_=_C330 ,C319_=_C332 ,C319_=_C333 ,C319_=_C334 ,C323_=_C337 ,\nC323_=_C343 ,C323_=_C347 ,C323_=_C351 ,C323_=_C352 ,C328_=_C329 ,C328_=_C330 ,\nC328_=_C332 ,C328_=_C333 ,C328_=_C334 ,C328_=_C337 ,C329_=_C330 ,C329_=_C332 ,\nC329_=_C333 ,C329_=_C334 ,C329_=_C343 ,C330_=_C332 ,C330_=_C333 ,C330_=_C334 ,\nC330_=_C347 ,C332_=_C333 ,C332_=_C334 ,C333_=_C334 ,C337_=_C343 ,C337_=_C347 ,\nC337_=_C351 ,C337_=_C352 ,C343_=_C347 ,C343_=_C351 ,C343_=_C352 ,C347_=_C351 ,\nC347_=_C352 ,C351_=_C352 ,"];101[shape=box, label="id:101 level: 5\n18: C98 C99 C423 C430 C437 \nC441 C447 C448 C449 C450 C460 \nC467 C473 C477 C480 C484 C485 \nC486 \n84: C98_=_C99( C98 C99 ) C98_=_C423( C98 C423 ) C98_=_C430( C98 C430 ) C98_=_C437( C98 C437 ) C98_=_C441( C98 C441 ) \nC98_=_C447( C98 C447 ) C98_=_C448( C98 C448 ) C98_=_C449( C98 C449 ) C98_=_C450( C98 C450 ) C99_=_C448( C99 C448 ) C99_=_C460( C99 C460 ) \nC99_=_C467( C99 C467 ) C99_=_C473( C99 C473 ) C99_=_C477( C99 C477 ) C99_=_C480( C99 C480 ) C99_=_C484( C99 C484 ) C99_=_C485( C99 C485 ) \nC99_=_C486( C99 C486 ) C423_=_C430( C423 C430 ) C423_=_C437( C423 C437 ) C423_=_C441( C423 C441 ) C423_=_C447( C423 C447 ) C423_=_C448( C423 C448 ) \nC423_=_C449( C423 C449 ) C423_=_C450( C423 C450 ) C430_=_C437( C430 C437 ) C430_=_C441( C430 C441 ) C430_=_C447( C430 C447 ) C430_=_C448( C430 C448 ) \nC430_=_C449( C430 C449 ) C430_=_C450( C430 C450 ) C437_=_C441( C437 C441 ) C437_=_C447( C437 C447 ) C437_=_C448( C437 C448 ) C437_=_C449( C437 C449 ) \nC437_=_C450( C437 C450 ) C441_=_C447( C441 C447 ) C441_=_C448( C441 C448 ) C441_=_C449( C441 C449 ) C441_=_C450( C441 C450 ) C447_=_C448( C447 C448 ) \nC447_=_C449( C447 C449 ) C447_=_C450( C447 C450 ) C448_=_C449( C448 C449 ) C448_=_C450( C448 C450 ) C448_=_C460( C448 C460 ) C448_=_C467( C448 C467 ) \nC448_=_C473( C448 C473 ) C448_=_C477( C448 C477 ) C448_=_C480( C448 C480 ) C448_=_C484( C448 C484 ) C448_=_C485( C448 C485 ) C448_=_C486( C448 C486 ) \nC449_=_C450( C449 C450 ) C449_=_C485( C449 C485 ) C450_=_C486( C450 C486 ) C460_=_C467( C460 C467 ) C460_=_C473( C460 C473 ) C460_=_C477( C460 C477 ) \nC460_=_C480( C460 C480 ) C460_=_C484( C460 C484 ) C460_=_C485( C460 C485 ) C460_=_C486( C460 C486 ) C467_=_C473( C467 C473 ) C467_=_C477( C467 C477 ) \nC467_=_C480( C467 C480 ) C467_=_C484( C467 C484 ) C467_=_C485( C467 C485 ) C467_=_C486( C467 C486 ) C473_=_C477( C473 C477 ) C473_=_C480( C473 C480 ) \nC473_=_C484( C473 C484 ) C473_=_C485( C473 C485 ) C473_=_C486( C473 C486 ) C477_=_C480( C477 C480 ) C477_=_C484( C477 C484 ) C477_=_C485( C477 C485 ) \nC477_=_C486( C477 C486 ) C480_=_C484( C480 C484 ) C480_=_C485( C480 C485 ) C480_=_C486( C480 C486 ) C484_=_C485( C484 C485 ) C484_=_C486( C484 C486 ) \nC485_=_C486( C485 C486 ) "];80-&gt;101[label="17: C98 C99 C423 C430 C437 \nC441 C447 C449 C450 C460 C467 \nC473 C477 C480 C484 C485 C486 \n67: C98_=_C99 ,C98_=_C423 ,C98_=_C430 ,C98_=_C437 ,C98_=_C441 ,\nC98_=_C447 ,C98_=_C449 ,C98_=_C450 ,C99_=_C460 ,C99_=_C467 ,C99_=_C473 ,\nC99_=_C477 ,C99_=_C480 ,C99_=_C484 ,C99_=_C485 ,C99_=_C486 ,C423_=_C430 ,\nC423_=_C437 ,C423_=_C441 ,C423_=_C447 ,C423_=_C449 ,C423_=_C450 ,C430_=_C437 ,\nC430_=_C441 ,C430_=_C447 ,C430_=_C449 ,C430_=_C450 ,C437_=_C441 ,C437_=_C447 ,\nC437_=_C449 ,C437_=_C450 ,C441_=_C447 ,C441_=_C449 ,C441_=_C450 ,C447_=_C449 ,\nC447_=_C450 ,C449_=_C450 ,C449_=_C485 ,C450_=_C486 ,C460_=_C467 ,C460_=_C473 ,\nC460_=_C477 ,C460_=_C480 ,C460_=_C484 ,C460_=_C485 ,C460_=_C486 ,C467_=_C473 ,\nC467_=_C477 ,C467_=_C480 ,C467_=_C484 ,C467_=_C485 ,C467_=_C486 ,C473_=_C477 ,\nC473_=_C480 ,C473_=_C484 ,C473_=_C485 ,C473_=_C486 ,C477_=_C480 ,C477_=_C484 ,\nC477_=_C485 ,C477_=_C486 ,C480_=_C484 ,C480_=_C485 ,C480_=_C486 ,C484_=_C485 ,\nC484_=_C486 ,C485_=_C486 ,"];102[shape=box, label="id:102 level: 5\n21: C61 C71 C80 C87 C95 \nC96 C97 C98 C99 C100 C101 \nC157 C449 C485 C519 C523 C529 \nC534 C535 C536 C537 \n114: C61_=_C71( C61 C71 ) C61_=_C80( C61 C80 ) C61_=_C87( C61 C87 ) C61_=_C95( C61 C95 ) C61_=_C96( C61 C96 ) \nC61_=_C97( C61 C97 ) C61_=_C98( C61 C98 ) C61_=_C99( C61 C99 ) C61_=_C100( C61 C100 ) C61_=_C101( C61 C101 ) C71_=_C80( C71 C80 ) \nC71_=_C87( C71 C87 ) C71_=_C95( C71 C95 ) C71_=_C96( C71 C96 ) C71_=_C97( C71 C97 ) C71_=_C98( C71 C98 ) C71_=_C99( C71 C99 ) \nC71_=_C100( C71 C100 ) C71_=_C101( C71 C101 ) C80_=_C87( C80 C87 ) C80_=_C95( C80 C95 ) C80_=_C96( C80 C96 ) C80_=_C97( C80 C97 ) \nC80_=_C98( C80 C98 ) C80_=_C99( C80 C99 ) C80_=_C100( C80 C100 ) C80_=_C101( C80 C101 ) C87_=_C95( C87 C95 ) C87_=_C96( C87 C96 ) \nC87_=_C97( C87 C97 ) C87_=_C98( C87 C98 ) C87_=_C99( C87 C99 ) C87_=_C100( C87 C100 ) C87_=_C101( C87 C101 ) C95_=_C96( C95 C96 ) \nC95_=_C97( C95 C97 ) C95_=_C98( C95 C98 ) C95_=_C99( C95 C99 ) C95_=_C100( C95 C100 ) C95_=_C101( C95 C101 ) C96_=_C97( C96 C97 ) \nC96_=_C98( C96 C98 ) C96_=_C99( C96 C99 ) C96_=_C100( C96 C100 ) C96_=_C101( C96 C101 ) C97_=_C98( C97 C98 ) C97_=_C99( C97 C99 ) \nC97_=_C100( C97 C100 ) C97_=_C101( C97 C101 ) C97_=_C157( C97 C157 ) C98_=_C99( C98 C99 ) C98_=_C100( C98 C100 ) C98_=_C101( C98 C101 ) \nC98_=_C449( C98 C449 ) C99_=_C100( C99 C100 ) C99_=_C101( C99 C101 ) C99_=_C485( C99 C485 ) C100_=_C101( C100 C101 ) C100_=_C157( C100 C157 ) \nC100_=_C449( C100 C449 ) C100_=_C485( C100 C485 ) C100_=_C519( C100 C519 ) C100_=_C523( C100 C523 ) C100_=_C529( C100 C529 ) C100_=_C534( C100 C534 ) \nC100_=_C535( C100 C535 ) C100_=_C536( C100 C536 ) C100_=_C537( C100 C537 ) C101_=_C537( C101 C537 ) C157_=_C449( C157 C449 ) C157_=_C485( C157 C485 ) \nC157_=_C519( C157 C519 ) C157_=_C523( C157 C523 ) C157_=_C529( C157 C529 ) C157_=_C534( C157 C534 ) C157_=_C535( C157 C535 ) C157_=_C536( C157 C536 ) \nC157_=_C537( C157 C537 ) C449_=_C485( C449 C485 ) C449_=_C519( C449 C519 ) C449_=_C523( C449 C523 ) C449_=_C529( C449 C529 ) C449_=_C534( C449 C534 ) \nC449_=_C535( C449 C535 ) C449_=_C536( C449 C536 ) C449_=_C537( C449 C537 ) C485_=_C519( C485 C519 ) C485_=_C523( C485 C523 ) C485_=_C529( C485 C529 ) \nC485_=_C534( C485 C534 ) C485_=_C535( C485 C535 ) C485_=_C536( C485 C536 ) C485_=_C537( C485 C537 ) C519_=_C523( C519 C523 ) C519_=_C529( C519 C529 ) \nC519_=_C534( C519 C534 ) C519_=_C535( C519 C535 ) C519_=_C536( C519 C536 ) C519_=_C537( C519 C537 ) C523_=_C529( C523 C529 ) C523_=_C534( C523 C534 ) \nC523_=_C535( C523 C535 ) C523_=_C536( C523 C536 ) C523_=_C537( C523 C537 ) C529_=_C534( C529 C534 ) C529_=_C535( C529 C535 ) C529_=_C536( C529 C536 ) \nC529_=_C537( C529 C537 ) C534_=_C535( C534 C535 ) C534_=_C536( C534 C536 ) C534_=_C537( C534 C537 ) C535_=_C536( C535 C536 ) C535_=_C537( C535 C537 ) \nC536_=_C537( C536 C537 ) "];80-&gt;102[label="20: C61 C71 C80 C87 C95 \nC96 C97 C98 C99 C101 C157 \nC449 C485 C519 C523 C529 C534 \nC535 C536 C537 \n94: C61_=_C71 ,C61_=_C80 ,C61_=_C87 ,C61_=_C95 ,C61_=_C96 ,\nC61_=_C97 ,C61_=_C98 ,C61_=_C99 ,C61_=_C101 ,C71_=_C80 ,C71_=_C87 ,\nC71_=_C95 ,C71_=_C96 ,C71_=_C97 ,C71_=_C98 ,C71_=_C99 ,C71_=_C101 ,\nC80_=_C87 ,C80_=_C95 ,C80_=_C96 ,C80_=_C97 ,C80_=_C98 ,C80_=_C99 ,\nC80_=_C101 ,C87_=_C95 ,C87_=_C96 ,C87_=_C97 ,C87_=_C98 ,C87_=_C99 ,\nC87_=_C101 ,C95_=_C96 ,C95_=_C97 ,C95_=_C98 ,C95_=_C99 ,C95_=_C101 ,\nC96_=_C97 ,C96_=_C98 ,C96_=_C99 ,C96_=_C101 ,C97_=_C98 ,C97_=_C99 ,\nC97_=_C101 ,C97_=_C157 ,C98_=_C99 ,C98_=_C101 ,C98_=_C449 ,C99_=_C101 ,\nC99_=_C485 ,C101_=_C537 ,C157_=_C449 ,C157_=_C485 ,C157_=_C519 ,C157_=_C523 ,\nC157_=_C529 ,C157_=_C534 ,C157_=_C535 ,C157_=_C536 ,C157_=_C537 ,C449_=_C485 ,\nC449_=_C519 ,C449_=_C523 ,C449_=_C529 ,C449_=_C534 ,C449_=_C535 ,C449_=_C536</w:t>
      </w:r>
    </w:p>
    <w:p>
      <w:pPr>
        <w:pStyle w:val="PreformattedText"/>
        <w:bidi w:val="0"/>
        <w:spacing w:before="0" w:after="0"/>
        <w:jc w:val="left"/>
        <w:rPr/>
      </w:pPr>
      <w:r>
        <w:rPr/>
        <w:t xml:space="preserve"> </w:t>
      </w:r>
      <w:r>
        <w:rPr/>
        <w:t>,\nC449_=_C537 ,C485_=_C519 ,C485_=_C523 ,C485_=_C529 ,C485_=_C534 ,C485_=_C535 ,\nC485_=_C536 ,C485_=_C537 ,C519_=_C523 ,C519_=_C529 ,C519_=_C534 ,C519_=_C535 ,\nC519_=_C536 ,C519_=_C537 ,C523_=_C529 ,C523_=_C534 ,C523_=_C535 ,C523_=_C536 ,\nC523_=_C537 ,C529_=_C534 ,C529_=_C535 ,C529_=_C536 ,C529_=_C537 ,C534_=_C535 ,\nC534_=_C536 ,C534_=_C537 ,C535_=_C536 ,C535_=_C537 ,C536_=_C537 ,"];103[shape=box, label="id:103 level: 5\n17: C108 C112 C168 C179 C187 \nC193 C199 C200 C201 C202 C301 \nC520 C524 C530 C534 C538 C539 \n74: C108_=_C112( C108 C112 ) C108_=_C168( C108 C168 ) C108_=_C179( C108 C179 ) C108_=_C187( C108 C187 ) C108_=_C193( C108 C193 ) \nC108_=_C199( C108 C199 ) C108_=_C200( C108 C200 ) C108_=_C201( C108 C201 ) C108_=_C202( C108 C202 ) C112_=_C202( C112 C202 ) C112_=_C301( C112 C301 ) \nC112_=_C520( C112 C520 ) C112_=_C524( C112 C524 ) C112_=_C530( C112 C530 ) C112_=_C534( C112 C534 ) C112_=_C538( C112 C538 ) C112_=_C539( C112 C539 ) \nC168_=_C179( C168 C179 ) C168_=_C187( C168 C187 ) C168_=_C193( C168 C193 ) C168_=_C199( C168 C199 ) C168_=_C200( C168 C200 ) C168_=_C201( C168 C201 ) \nC168_=_C202( C168 C202 ) C179_=_C187( C179 C187 ) C179_=_C193( C179 C193 ) C179_=_C199( C179 C199 ) C179_=_C200( C179 C200 ) C179_=_C201( C179 C201 ) \nC179_=_C202( C179 C202 ) C187_=_C193( C187 C193 ) C187_=_C199( C187 C199 ) C187_=_C200( C187 C200 ) C187_=_C201( C187 C201 ) C187_=_C202( C187 C202 ) \nC193_=_C199( C193 C199 ) C193_=_C200( C193 C200 ) C193_=_C201( C193 C201 ) C193_=_C202( C193 C202 ) C199_=_C200( C199 C200 ) C199_=_C201( C199 C201 ) \nC199_=_C202( C199 C202 ) C200_=_C201( C200 C201 ) C200_=_C202( C200 C202 ) C200_=_C301( C200 C301 ) C201_=_C202( C201 C202 ) C202_=_C301( C202 C301 ) \nC202_=_C520( C202 C520 ) C202_=_C524( C202 C524 ) C202_=_C530( C202 C530 ) C202_=_C534( C202 C534 ) C202_=_C538( C202 C538 ) C202_=_C539( C202 C539 ) \nC301_=_C520( C301 C520 ) C301_=_C524( C301 C524 ) C301_=_C530( C301 C530 ) C301_=_C534( C301 C534 ) C301_=_C538( C301 C538 ) C301_=_C539( C301 C539 ) \nC520_=_C524( C520 C524 ) C520_=_C530( C520 C530 ) C520_=_C534( C520 C534 ) C520_=_C538( C520 C538 ) C520_=_C539( C520 C539 ) C524_=_C530( C524 C530 ) \nC524_=_C534( C524 C534 ) C524_=_C538( C524 C538 ) C524_=_C539( C524 C539 ) C530_=_C534( C530 C534 ) C530_=_C538( C530 C538 ) C530_=_C539( C530 C539 ) \nC534_=_C538( C534 C538 ) C534_=_C539( C534 C539 ) C538_=_C539( C538 C539 ) "];81-&gt;103[label="16: C108 C112 C168 C179 C187 \nC193 C199 C200 C201 C301 C520 \nC524 C530 C534 C538 C539 \n58: C108_=_C112 ,C108_=_C168 ,C108_=_C179 ,C108_=_C187 ,C108_=_C193 ,\nC108_=_C199 ,C108_=_C200 ,C108_=_C201 ,C112_=_C301 ,C112_=_C520 ,C112_=_C524 ,\nC112_=_C530 ,C112_=_C534 ,C112_=_C538 ,C112_=_C539 ,C168_=_C179 ,C168_=_C187 ,\nC168_=_C193 ,C168_=_C199 ,C168_=_C200 ,C168_=_C201 ,C179_=_C187 ,C179_=_C193 ,\nC179_=_C199 ,C179_=_C200 ,C179_=_C201 ,C187_=_C193 ,C187_=_C199 ,C187_=_C200 ,\nC187_=_C201 ,C193_=_C199 ,C193_=_C200 ,C193_=_C201 ,C199_=_C200 ,C199_=_C201 ,\nC200_=_C201 ,C200_=_C301 ,C301_=_C520 ,C301_=_C524 ,C301_=_C530 ,C301_=_C534 ,\nC301_=_C538 ,C301_=_C539 ,C520_=_C524 ,C520_=_C530 ,C520_=_C534 ,C520_=_C538 ,\nC520_=_C539 ,C524_=_C530 ,C524_=_C534 ,C524_=_C538 ,C524_=_C539 ,C530_=_C534 ,\nC530_=_C538 ,C530_=_C539 ,C534_=_C538 ,C534_=_C539 ,C538_=_C539 ,"];104[shape=box, label="id:104 level: 5\n23: C17 C21 C74 C78 C165 \nC177 C178 C179 C180 C181 C182 \nC183 C184 C185 C334 C389 C501 \nC517 C518 C519 C520 C521 C522 \n137: C17_=_C21( C17 C21 ) C17_=_C74( C17 C74 ) C17_=_C165( C17 C165 ) C17_=_C177( C17 C177 ) C17_=_C178( C17 C178 ) \nC17_=_C179( C17 C179 ) C17_=_C180( C17 C180 ) C17_=_C181( C17 C181 ) C17_=_C182( C17 C182 ) C17_=_C183( C17 C183 ) C17_=_C184( C17 C184 ) \nC17_=_C185( C17 C185 ) C21_=_C78( C21 C78 ) C21_=_C185( C21 C185 ) C21_=_C334( C21 C334 ) C21_=_C389( C21 C389 ) C21_=_C501( C21 C501 ) \nC21_=_C517( C21 C517 ) C21_=_C518( C21 C518 ) C21_=_C519( C21 C519 ) C21_=_C520( C21 C520 ) C21_=_C521( C21 C521 ) C21_=_C522( C21 C522 ) \nC74_=_C78( C74 C78 ) C74_=_C165( C74 C165 ) C74_=_C177( C74 C177 ) C74_=_C178( C74 C178 ) C74_=_C179( C74 C179 ) C74_=_C180( C74 C180 ) \nC74_=_C181( C74 C181 ) C74_=_C182( C74 C182 ) C74_=_C183( C74 C183 ) C74_=_C184( C74 C184 ) C74_=_C185( C74 C185 ) C78_=_C185( C78 C185 ) \nC78_=_C334( C78 C334 ) C78_=_C389( C78 C389 ) C78_=_C501( C78 C501 ) C78_=_C517( C78 C517 ) C78_=_C518( C78 C518 ) C78_=_C519( C78 C519 ) \nC78_=_C520( C78 C520 ) C78_=_C521( C78 C521 ) C78_=_C522( C78 C522 ) C165_=_C177( C165 C177 ) C165_=_C178( C165 C178 ) C165_=_C179( C165 C179 ) \nC165_=_C180( C165 C180 ) C165_=_C181( C165 C181 ) C165_=_C182( C165 C182 ) C165_=_C183( C165 C183 ) C165_=_C184( C165 C184 ) C165_=_C185( C165 C185 ) \nC177_=_C178( C177 C178 ) C177_=_C179( C177 C179 ) C177_=_C180( C177 C180 ) C177_=_C181( C177 C181 ) C177_=_C182( C177 C182 ) C177_=_C183( C177 C183 ) \nC177_=_C184( C177 C184 ) C177_=_C185( C177 C185 ) C178_=_C179( C178 C179 ) C178_=_C180( C178 C180 ) C178_=_C181( C178 C181 ) C178_=_C182( C178 C182 ) \nC178_=_C183( C178 C183 ) C178_=_C184( C178 C184 ) C178_=_C185( C178 C185 ) C179_=_C180( C179 C180 ) C179_=_C181( C179 C181 ) C179_=_C182( C179 C182 ) \nC179_=_C183( C179 C183 ) C179_=_C184( C179 C184 ) C179_=_C185( C179 C185 ) C180_=_C181( C180 C181 ) C180_=_C182( C180 C182 ) C180_=_C183( C180 C183 ) \nC180_=_C184( C180 C184 ) C180_=_C185( C180 C185 ) C181_=_C182( C181 C182 ) C181_=_C183( C181 C183 ) C181_=_C184( C181 C184 ) C181_=_C185( C181 C185 ) \nC182_=_C183( C182 C183 ) C182_=_C184( C182 C184 ) C182_=_C185( C182 C185 ) C182_=_C334( C182 C334 ) C183_=_C184( C183 C184 ) C183_=_C185( C183 C185 ) \nC183_=_C389( C183 C389 ) C184_=_C185( C184 C185 ) C184_=_C501( C184 C501 ) C185_=_C334( C185 C334 ) C185_=_C389( C185 C389 ) C185_=_C501( C185 C501 ) \nC185_=_C517( C185 C517 ) C185_=_C518( C185 C518 ) C185_=_C519( C185 C519 ) C185_=_C520( C185 C520 ) C185_=_C521( C185 C521 ) C185_=_C522( C185 C522 ) \nC334_=_C389( C334 C389 ) C334_=_C501( C334 C501 ) C334_=_C517( C334 C517 ) C334_=_C518( C334 C518 ) C334_=_C519( C334 C519 ) C334_=_C520( C334 C520 ) \nC334_=_C521( C334 C521 ) C334_=_C522( C334 C522 ) C389_=_C501( C389 C501 ) C389_=_C517( C389 C517 ) C389_=_C518( C389 C518 ) C389_=_C519( C389 C519 ) \nC389_=_C520( C389 C520 ) C389_=_C521( C389 C521 ) C389_=_C522( C389 C522 ) C501_=_C517( C501 C517 ) C501_=_C518( C501 C518 ) C501_=_C519( C501 C519 ) \nC501_=_C520( C501 C520 ) C501_=_C521( C501 C521 ) C501_=_C522( C501 C522 ) C517_=_C518( C517 C518 ) C517_=_C519( C517 C519 ) C517_=_C520( C517 C520 ) \nC517_=_C521( C517 C521 ) C517_=_C522( C517 C522 ) C518_=_C519( C518 C519 ) C518_=_C520( C518 C520 ) C518_=_C521( C518 C521 ) C518_=_C522( C518 C522 ) \nC519_=_C520( C519 C520 ) C519_=_C521( C519 C521 ) C519_=_C522( C519 C522 ) C520_=_C521( C520 C521 ) C520_=_C522( C520 C522 ) C521_=_C522( C521 C522 ) "];81-&gt;104[label="22: C17 C21 C74 C78 C165 \nC177 C178 C179 C180 C181 C182 \nC183 C184 C334 C389 C501 C517 \nC518 C519 C520 C521 C522 \n115: C17_=_C21 ,C17_=_C74 ,C17_=_C165 ,C17_=_C177 ,C17_=_C178 ,\nC17_=_C179 ,C17_=_C180 ,C17_=_C181 ,C17_=_C182 ,C17_=_C183 ,C17_=_C184 ,\nC21_=_C78 ,C21_=_C334 ,C21_=_C389 ,C21_=_C501 ,C21_=_C517 ,C21_=_C518 ,\nC21_=_C519 ,C21_=_C520 ,C21_=_C521 ,C21_=_C522 ,C74_=_C78 ,C74_=_C165 ,\nC74_=_C177 ,C74_=_C178 ,C74_=_C179 ,C74_=_C180 ,C74_=_C181 ,C74_=_C182 ,\nC74_=_C183 ,C74_=_C184 ,C78_=_C334 ,C78_=_C389 ,C78_=_C501 ,C78_=_C517 ,\nC78_=_C518 ,C78_=_C519 ,C78_=_C520 ,C78_=_C521 ,C78_=_C522 ,C165_=_C177 ,\nC165_=_C178 ,C165_=_C179 ,C165_=_C180 ,C165_=_C181 ,C165_=_C182 ,C165_=_C183 ,\nC165_=_C184 ,C177_=_C178 ,C177_=_C179 ,C177_=_C180 ,C177_=_C181 ,C177_=_C182 ,\nC177_=_C183 ,C177_=_C184 ,C178_=_C179 ,C178_=_C180 ,C178_=_C181 ,C178_=_C182 ,\nC178_=_C183 ,C178_=_C184 ,C179_=_C180 ,C179_=_C181 ,C179_=_C182 ,C179_=_C183 ,\nC179_=_C184 ,C180_=_C181 ,C180_=_C182 ,C180_=_C183 ,C180_=_C184 ,C181_=_C182 ,\nC181_=_C183 ,C181_=_C184 ,C182_=_C183 ,C182_=_C184 ,C182_=_C334 ,C183_=_C184 ,\nC183_=_C389 ,C184_=_C501 ,C334_=_C389 ,C334_=_C501 ,C334_=_C517 ,C334_=_C518 ,\nC334_=_C519 ,C334_=_C520 ,C334_=_C521 ,C334_=_C522 ,C389_=_C501 ,C389_=_C517 ,\nC389_=_C518 ,C389_=_C519 ,C389_=_C520 ,C389_=_C521 ,C389_=_C522 ,C501_=_C517 ,\nC501_=_C518 ,C501_=_C519 ,C501_=_C520 ,C501_=_C521 ,C501_=_C522 ,C517_=_C518 ,\nC517_=_C519 ,C517_=_C520 ,C517_=_C521 ,C517_=_C522 ,C518_=_C519 ,C518_=_C520 ,\nC518_=_C521 ,C518_=_C522 ,C519_=_C520 ,C519_=_C521 ,C519_=_C522 ,C520_=_C521 ,\nC520_=_C522 ,C521_=_C522 ,"];105[shape=box, label="id:105 level: 5\n23: C247 C248 C286 C287 C409 \nC410 C422 C429 C436 C441 C442 \nC443 C444 C445 C446 C459 C466 \nC472 C476 C480 C481 C482 C483 \n137: C247_=_C248( C247 C248 ) C247_=_C286( C247 C286 ) C247_=_C409( C247 C409 ) C247_=_C422( C247 C422 ) C247_=_C429( C247 C429 ) \nC247_=_C436( C247 C436 ) C247_=_C441( C247 C441 ) C247_=_C442( C247 C442 ) C247_=_C443( C247 C443 ) C247_=_C444( C247 C444 ) C247_=_C445( C247 C445 ) \nC247_=_C446( C247 C446 ) C248_=_C287( C248 C287 ) C248_=_C410( C248 C410 ) C248_=_C444( C248 C444 ) C248_=_C459( C248 C459 ) C248_=_C466( C248 C466 ) \nC248_=_C472( C248 C472 ) C248_=_C476( C248 C476 ) C248_=_C480( C248 C480 ) C248_=_C481( C248 C481 ) C248_=_C482( C248 C482 ) C248_=_C483( C248 C483 ) \nC286_=_C287( C286 C287 ) C286_=_C409( C286 C409 ) C286_=_C422( C286 C422 ) C286_=_C429( C286 C429 ) C286_=_C436( C286 C436 ) C286_=_C441( C286 C441 ) \nC286_=_C442( C286 C442 ) C286_=_C443( C286 C443 ) C286_=_C444( C286 C444 ) C286_=_C445( C286 C445 ) C286_=_C446( C286 C446 ) C287_=_C410( C287 C410 ) \nC287_=_C444( C287 C444 ) C287_=_C459( C287 C459 ) C287_=_C466( C287 C466 ) C287_=_C472( C287 C472 ) C287_=_C476( C287 C476 ) C287_=_C480( C287 C480 ) \nC287_=_C481( C287 C481 ) C287_=_C482( C287 C482 ) C287_=_C483( C287 C483 ) C409_=_C410( C409 C410 ) C409_=_C422( C409 C422 ) C409_=_C429( C409 C429 ) \nC409_=_C436( C409 C436 ) C409_=_C441( C409 C441 ) C409_=_C442( C409 C442 )</w:t>
      </w:r>
    </w:p>
    <w:p>
      <w:pPr>
        <w:pStyle w:val="PreformattedText"/>
        <w:bidi w:val="0"/>
        <w:spacing w:before="0" w:after="0"/>
        <w:jc w:val="left"/>
        <w:rPr/>
      </w:pPr>
      <w:r>
        <w:rPr/>
        <w:t xml:space="preserve"> </w:t>
      </w:r>
      <w:r>
        <w:rPr/>
        <w:t>C409_=_C443( C409 C443 ) C409_=_C444( C409 C444 ) C409_=_C445( C409 C445 ) \nC409_=_C446( C409 C446 ) C410_=_C444( C410 C444 ) C410_=_C459( C410 C459 ) C410_=_C466( C410 C466 ) C410_=_C472( C410 C472 ) C410_=_C476( C410 C476 ) \nC410_=_C480( C410 C480 ) C410_=_C481( C410 C481 ) C410_=_C482( C410 C482 ) C410_=_C483( C410 C483 ) C422_=_C429( C422 C429 ) C422_=_C436( C422 C436 ) \nC422_=_C441( C422 C441 ) C422_=_C442( C422 C442 ) C422_=_C443( C422 C443 ) C422_=_C444( C422 C444 ) C422_=_C445( C422 C445 ) C422_=_C446( C422 C446 ) \nC429_=_C436( C429 C436 ) C429_=_C441( C429 C441 ) C429_=_C442( C429 C442 ) C429_=_C443( C429 C443 ) C429_=_C444( C429 C444 ) C429_=_C445( C429 C445 ) \nC429_=_C446( C429 C446 ) C436_=_C441( C436 C441 ) C436_=_C442( C436 C442 ) C436_=_C443( C436 C443 ) C436_=_C444( C436 C444 ) C436_=_C445( C436 C445 ) \nC436_=_C446( C436 C446 ) C441_=_C442( C441 C442 ) C441_=_C443( C441 C443 ) C441_=_C444( C441 C444 ) C441_=_C445( C441 C445 ) C441_=_C446( C441 C446 ) \nC442_=_C443( C442 C443 ) C442_=_C444( C442 C444 ) C442_=_C445( C442 C445 ) C442_=_C446( C442 C446 ) C443_=_C444( C443 C444 ) C443_=_C445( C443 C445 ) \nC443_=_C446( C443 C446 ) C444_=_C445( C444 C445 ) C444_=_C446( C444 C446 ) C444_=_C459( C444 C459 ) C444_=_C466( C444 C466 ) C444_=_C472( C444 C472 ) \nC444_=_C476( C444 C476 ) C444_=_C480( C444 C480 ) C444_=_C481( C444 C481 ) C444_=_C482( C444 C482 ) C444_=_C483( C444 C483 ) C445_=_C446( C445 C446 ) \nC445_=_C482( C445 C482 ) C446_=_C483( C446 C483 ) C459_=_C466( C459 C466 ) C459_=_C472( C459 C472 ) C459_=_C476( C459 C476 ) C459_=_C480( C459 C480 ) \nC459_=_C481( C459 C481 ) C459_=_C482( C459 C482 ) C459_=_C483( C459 C483 ) C466_=_C472( C466 C472 ) C466_=_C476( C466 C476 ) C466_=_C480( C466 C480 ) \nC466_=_C481( C466 C481 ) C466_=_C482( C466 C482 ) C466_=_C483( C466 C483 ) C472_=_C476( C472 C476 ) C472_=_C480( C472 C480 ) C472_=_C481( C472 C481 ) \nC472_=_C482( C472 C482 ) C472_=_C483( C472 C483 ) C476_=_C480( C476 C480 ) C476_=_C481( C476 C481 ) C476_=_C482( C476 C482 ) C476_=_C483( C476 C483 ) \nC480_=_C481( C480 C481 ) C480_=_C482( C480 C482 ) C480_=_C483( C480 C483 ) C481_=_C482( C481 C482 ) C481_=_C483( C481 C483 ) C482_=_C483( C482 C483 ) "];82-&gt;105[label="22: C247 C248 C286 C287 C409 \nC410 C422 C429 C436 C441 C442 \nC443 C445 C446 C459 C466 C472 \nC476 C480 C481 C482 C483 \n115: C247_=_C248 ,C247_=_C286 ,C247_=_C409 ,C247_=_C422 ,C247_=_C429 ,\nC247_=_C436 ,C247_=_C441 ,C247_=_C442 ,C247_=_C443 ,C247_=_C445 ,C247_=_C446 ,\nC248_=_C287 ,C248_=_C410 ,C248_=_C459 ,C248_=_C466 ,C248_=_C472 ,C248_=_C476 ,\nC248_=_C480 ,C248_=_C481 ,C248_=_C482 ,C248_=_C483 ,C286_=_C287 ,C286_=_C409 ,\nC286_=_C422 ,C286_=_C429 ,C286_=_C436 ,C286_=_C441 ,C286_=_C442 ,C286_=_C443 ,\nC286_=_C445 ,C286_=_C446 ,C287_=_C410 ,C287_=_C459 ,C287_=_C466 ,C287_=_C472 ,\nC287_=_C476 ,C287_=_C480 ,C287_=_C481 ,C287_=_C482 ,C287_=_C483 ,C409_=_C410 ,\nC409_=_C422 ,C409_=_C429 ,C409_=_C436 ,C409_=_C441 ,C409_=_C442 ,C409_=_C443 ,\nC409_=_C445 ,C409_=_C446 ,C410_=_C459 ,C410_=_C466 ,C410_=_C472 ,C410_=_C476 ,\nC410_=_C480 ,C410_=_C481 ,C410_=_C482 ,C410_=_C483 ,C422_=_C429 ,C422_=_C436 ,\nC422_=_C441 ,C422_=_C442 ,C422_=_C443 ,C422_=_C445 ,C422_=_C446 ,C429_=_C436 ,\nC429_=_C441 ,C429_=_C442 ,C429_=_C443 ,C429_=_C445 ,C429_=_C446 ,C436_=_C441 ,\nC436_=_C442 ,C436_=_C443 ,C436_=_C445 ,C436_=_C446 ,C441_=_C442 ,C441_=_C443 ,\nC441_=_C445 ,C441_=_C446 ,C442_=_C443 ,C442_=_C445 ,C442_=_C446 ,C443_=_C445 ,\nC443_=_C446 ,C445_=_C446 ,C445_=_C482 ,C446_=_C483 ,C459_=_C466 ,C459_=_C472 ,\nC459_=_C476 ,C459_=_C480 ,C459_=_C481 ,C459_=_C482 ,C459_=_C483 ,C466_=_C472 ,\nC466_=_C476 ,C466_=_C480 ,C466_=_C481 ,C466_=_C482 ,C466_=_C483 ,C472_=_C476 ,\nC472_=_C480 ,C472_=_C481 ,C472_=_C482 ,C472_=_C483 ,C476_=_C480 ,C476_=_C481 ,\nC476_=_C482 ,C476_=_C483 ,C480_=_C481 ,C480_=_C482 ,C480_=_C483 ,C481_=_C482 ,\nC481_=_C483 ,C482_=_C483 ,"];106[shape=box, label="id:106 level: 5\n23: C246 C249 C285 C288 C385 \nC392 C399 C404 C407 C408 C409 \nC410 C411 C412 C445 C482 C491 \nC497 C502 C506 C507 C508 C509 \n137: C246_=_C249( C246 C249 ) C246_=_C285( C246 C285 ) C246_=_C385( C246 C385 ) C246_=_C392( C246 C392 ) C246_=_C399( C246 C399 ) \nC246_=_C404( C246 C404 ) C246_=_C407( C246 C407 ) C246_=_C408( C246 C408 ) C246_=_C409( C246 C409 ) C246_=_C410( C246 C410 ) C246_=_C411( C246 C411 ) \nC246_=_C412( C246 C412 ) C249_=_C288( C249 C288 ) C249_=_C411( C249 C411 ) C249_=_C445( C249 C445 ) C249_=_C482( C249 C482 ) C249_=_C491( C249 C491 ) \nC249_=_C497( C249 C497 ) C249_=_C502( C249 C502 ) C249_=_C506( C249 C506 ) C249_=_C507( C249 C507 ) C249_=_C508( C249 C508 ) C249_=_C509( C249 C509 ) \nC285_=_C288( C285 C288 ) C285_=_C385( C285 C385 ) C285_=_C392( C285 C392 ) C285_=_C399( C285 C399 ) C285_=_C404( C285 C404 ) C285_=_C407( C285 C407 ) \nC285_=_C408( C285 C408 ) C285_=_C409( C285 C409 ) C285_=_C410( C285 C410 ) C285_=_C411( C285 C411 ) C285_=_C412( C285 C412 ) C288_=_C411( C288 C411 ) \nC288_=_C445( C288 C445 ) C288_=_C482( C288 C482 ) C288_=_C491( C288 C491 ) C288_=_C497( C288 C497 ) C288_=_C502( C288 C502 ) C288_=_C506( C288 C506 ) \nC288_=_C507( C288 C507 ) C288_=_C508( C288 C508 ) C288_=_C509( C288 C509 ) C385_=_C392( C385 C392 ) C385_=_C399( C385 C399 ) C385_=_C404( C385 C404 ) \nC385_=_C407( C385 C407 ) C385_=_C408( C385 C408 ) C385_=_C409( C385 C409 ) C385_=_C410( C385 C410 ) C385_=_C411( C385 C411 ) C385_=_C412( C385 C412 ) \nC392_=_C399( C392 C399 ) C392_=_C404( C392 C404 ) C392_=_C407( C392 C407 ) C392_=_C408( C392 C408 ) C392_=_C409( C392 C409 ) C392_=_C410( C392 C410 ) \nC392_=_C411( C392 C411 ) C392_=_C412( C392 C412 ) C399_=_C404( C399 C404 ) C399_=_C407( C399 C407 ) C399_=_C408( C399 C408 ) C399_=_C409( C399 C409 ) \nC399_=_C410( C399 C410 ) C399_=_C411( C399 C411 ) C399_=_C412( C399 C412 ) C404_=_C407( C404 C407 ) C404_=_C408( C404 C408 ) C404_=_C409( C404 C409 ) \nC404_=_C410( C404 C410 ) C404_=_C411( C404 C411 ) C404_=_C412( C404 C412 ) C407_=_C408( C407 C408 ) C407_=_C409( C407 C409 ) C407_=_C410( C407 C410 ) \nC407_=_C411( C407 C411 ) C407_=_C412( C407 C412 ) C408_=_C409( C408 C409 ) C408_=_C410( C408 C410 ) C408_=_C411( C408 C411 ) C408_=_C412( C408 C412 ) \nC409_=_C410( C409 C410 ) C409_=_C411( C409 C411 ) C409_=_C412( C409 C412 ) C409_=_C445( C409 C445 ) C410_=_C411( C410 C411 ) C410_=_C412( C410 C412 ) \nC410_=_C482( C410 C482 ) C411_=_C412( C411 C412 ) C411_=_C445( C411 C445 ) C411_=_C482( C411 C482 ) C411_=_C491( C411 C491 ) C411_=_C497( C411 C497 ) \nC411_=_C502( C411 C502 ) C411_=_C506( C411 C506 ) C411_=_C507( C411 C507 ) C411_=_C508( C411 C508 ) C411_=_C509( C411 C509 ) C412_=_C509( C412 C509 ) \nC445_=_C482( C445 C482 ) C445_=_C491( C445 C491 ) C445_=_C497( C445 C497 ) C445_=_C502( C445 C502 ) C445_=_C506( C445 C506 ) C445_=_C507( C445 C507 ) \nC445_=_C508( C445 C508 ) C445_=_C509( C445 C509 ) C482_=_C491( C482 C491 ) C482_=_C497( C482 C497 ) C482_=_C502( C482 C502 ) C482_=_C506( C482 C506 ) \nC482_=_C507( C482 C507 ) C482_=_C508( C482 C508 ) C482_=_C509( C482 C509 ) C491_=_C497( C491 C497 ) C491_=_C502( C491 C502 ) C491_=_C506( C491 C506 ) \nC491_=_C507( C491 C507 ) C491_=_C508( C491 C508 ) C491_=_C509( C491 C509 ) C497_=_C502( C497 C502 ) C497_=_C506( C497 C506 ) C497_=_C507( C497 C507 ) \nC497_=_C508( C497 C508 ) C497_=_C509( C497 C509 ) C502_=_C506( C502 C506 ) C502_=_C507( C502 C507 ) C502_=_C508( C502 C508 ) C502_=_C509( C502 C509 ) \nC506_=_C507( C506 C507 ) C506_=_C508( C506 C508 ) C506_=_C509( C506 C509 ) C507_=_C508( C507 C508 ) C507_=_C509( C507 C509 ) C508_=_C509( C508 C509 ) "];82-&gt;106[label="22: C246 C249 C285 C288 C385 \nC392 C399 C404 C407 C408 C409 \nC410 C412 C445 C482 C491 C497 \nC502 C506 C507 C508 C509 \n115: C246_=_C249 ,C246_=_C285 ,C246_=_C385 ,C246_=_C392 ,C246_=_C399 ,\nC246_=_C404 ,C246_=_C407 ,C246_=_C408 ,C246_=_C409 ,C246_=_C410 ,C246_=_C412 ,\nC249_=_C288 ,C249_=_C445 ,C249_=_C482 ,C249_=_C491 ,C249_=_C497 ,C249_=_C502 ,\nC249_=_C506 ,C249_=_C507 ,C249_=_C508 ,C249_=_C509 ,C285_=_C288 ,C285_=_C385 ,\nC285_=_C392 ,C285_=_C399 ,C285_=_C404 ,C285_=_C407 ,C285_=_C408 ,C285_=_C409 ,\nC285_=_C410 ,C285_=_C412 ,C288_=_C445 ,C288_=_C482 ,C288_=_C491 ,C288_=_C497 ,\nC288_=_C502 ,C288_=_C506 ,C288_=_C507 ,C288_=_C508 ,C288_=_C509 ,C385_=_C392 ,\nC385_=_C399 ,C385_=_C404 ,C385_=_C407 ,C385_=_C408 ,C385_=_C409 ,C385_=_C410 ,\nC385_=_C412 ,C392_=_C399 ,C392_=_C404 ,C392_=_C407 ,C392_=_C408 ,C392_=_C409 ,\nC392_=_C410 ,C392_=_C412 ,C399_=_C404 ,C399_=_C407 ,C399_=_C408 ,C399_=_C409 ,\nC399_=_C410 ,C399_=_C412 ,C404_=_C407 ,C404_=_C408 ,C404_=_C409 ,C404_=_C410 ,\nC404_=_C412 ,C407_=_C408 ,C407_=_C409 ,C407_=_C410 ,C407_=_C412 ,C408_=_C409 ,\nC408_=_C410 ,C408_=_C412 ,C409_=_C410 ,C409_=_C412 ,C409_=_C445 ,C410_=_C412 ,\nC410_=_C482 ,C412_=_C509 ,C445_=_C482 ,C445_=_C491 ,C445_=_C497 ,C445_=_C502 ,\nC445_=_C506 ,C445_=_C507 ,C445_=_C508 ,C445_=_C509 ,C482_=_C491 ,C482_=_C497 ,\nC482_=_C502 ,C482_=_C506 ,C482_=_C507 ,C482_=_C508 ,C482_=_C509 ,C491_=_C497 ,\nC491_=_C502 ,C491_=_C506 ,C491_=_C507 ,C491_=_C508 ,C491_=_C509 ,C497_=_C502 ,\nC497_=_C506 ,C497_=_C507 ,C497_=_C508 ,C497_=_C509 ,C502_=_C506 ,C502_=_C507 ,\nC502_=_C508 ,C502_=_C509 ,C506_=_C507 ,C506_=_C508 ,C506_=_C509 ,C507_=_C508 ,\nC507_=_C509 ,C508_=_C509 ,"];107[shape=box, label="id:107 level: 5\n23: C45 C86 C104 C147 C198 \nC254 C281 C367 C378 C384 C387 \nC391 C394 C398 C401 C404 C405 \nC406 C408 C413 C417 C418 C419 \n137: C45_=_C86( C45 C86 ) C45_=_C147( C45 C147 ) C45_=_C198( C45 C198 ) C45_=_C281( C45 C281 ) C45_=_C367( C45 C367 ) \nC45_=_C384( C45 C384 ) C45_=_C391( C45 C391 ) C45_=_C398( C45 C398 ) C45_=_C404( C45 C404 ) C45_=_C405( C45 C405 ) C45_=_C406( C45 C406 ) \nC86_=_C147( C86 C147 ) C86_=_C198( C86 C198 ) C86_=_C281( C86 C281 ) C86_=_C367( C86 C367 ) C86_=_C384( C86 C384 ) C86_=_C391( C86 C391 ) \nC86_=_C398( C86 C398 ) C86_=_C404( C86 C404 ) C86_=_C405( C86 C405 ) C86_=_C406( C86 C406 ) C104_=_C254( C104 C254 ) C104_=_C378( C104</w:t>
      </w:r>
    </w:p>
    <w:p>
      <w:pPr>
        <w:pStyle w:val="PreformattedText"/>
        <w:bidi w:val="0"/>
        <w:spacing w:before="0" w:after="0"/>
        <w:jc w:val="left"/>
        <w:rPr/>
      </w:pPr>
      <w:r>
        <w:rPr/>
        <w:t xml:space="preserve"> </w:t>
      </w:r>
      <w:r>
        <w:rPr/>
        <w:t>C378 ) \nC104_=_C387( C104 C387 ) C104_=_C394( C104 C394 ) C104_=_C401( C104 C401 ) C104_=_C406( C104 C406 ) C104_=_C408( C104 C408 ) C104_=_C413( C104 C413 ) \nC104_=_C417( C104 C417 ) C104_=_C418( C104 C418 ) C104_=_C419( C104 C419 ) C147_=_C198( C147 C198 ) C147_=_C281( C147 C281 ) C147_=_C367( C147 C367 ) \nC147_=_C384( C147 C384 ) C147_=_C391( C147 C391 ) C147_=_C398( C147 C398 ) C147_=_C404( C147 C404 ) C147_=_C405( C147 C405 ) C147_=_C406( C147 C406 ) \nC198_=_C281( C198 C281 ) C198_=_C367( C198 C367 ) C198_=_C384( C198 C384 ) C198_=_C391( C198 C391 ) C198_=_C398( C198 C398 ) C198_=_C404( C198 C404 ) \nC198_=_C405( C198 C405 ) C198_=_C406( C198 C406 ) C254_=_C378( C254 C378 ) C254_=_C387( C254 C387 ) C254_=_C394( C254 C394 ) C254_=_C401( C254 C401 ) \nC254_=_C406( C254 C406 ) C254_=_C408( C254 C408 ) C254_=_C413( C254 C413 ) C254_=_C417( C254 C417 ) C254_=_C418( C254 C418 ) C254_=_C419( C254 C419 ) \nC281_=_C367( C281 C367 ) C281_=_C384( C281 C384 ) C281_=_C391( C281 C391 ) C281_=_C398( C281 C398 ) C281_=_C404( C281 C404 ) C281_=_C405( C281 C405 ) \nC281_=_C406( C281 C406 ) C367_=_C384( C367 C384 ) C367_=_C391( C367 C391 ) C367_=_C398( C367 C398 ) C367_=_C404( C367 C404 ) C367_=_C405( C367 C405 ) \nC367_=_C406( C367 C406 ) C378_=_C387( C378 C387 ) C378_=_C394( C378 C394 ) C378_=_C401( C378 C401 ) C378_=_C406( C378 C406 ) C378_=_C408( C378 C408 ) \nC378_=_C413( C378 C413 ) C378_=_C417( C378 C417 ) C378_=_C418( C378 C418 ) C378_=_C419( C378 C419 ) C384_=_C387( C384 C387 ) C384_=_C391( C384 C391 ) \nC384_=_C398( C384 C398 ) C384_=_C404( C384 C404 ) C384_=_C405( C384 C405 ) C384_=_C406( C384 C406 ) C387_=_C394( C387 C394 ) C387_=_C401( C387 C401 ) \nC387_=_C406( C387 C406 ) C387_=_C408( C387 C408 ) C387_=_C413( C387 C413 ) C387_=_C417( C387 C417 ) C387_=_C418( C387 C418 ) C387_=_C419( C387 C419 ) \nC391_=_C394( C391 C394 ) C391_=_C398( C391 C398 ) C391_=_C404( C391 C404 ) C391_=_C405( C391 C405 ) C391_=_C406( C391 C406 ) C394_=_C401( C394 C401 ) \nC394_=_C406( C394 C406 ) C394_=_C408( C394 C408 ) C394_=_C413( C394 C413 ) C394_=_C417( C394 C417 ) C394_=_C418( C394 C418 ) C394_=_C419( C394 C419 ) \nC398_=_C401( C398 C401 ) C398_=_C404( C398 C404 ) C398_=_C405( C398 C405 ) C398_=_C406( C398 C406 ) C401_=_C406( C401 C406 ) C401_=_C408( C401 C408 ) \nC401_=_C413( C401 C413 ) C401_=_C417( C401 C417 ) C401_=_C418( C401 C418 ) C401_=_C419( C401 C419 ) C404_=_C405( C404 C405 ) C404_=_C406( C404 C406 ) \nC404_=_C408( C404 C408 ) C405_=_C406( C405 C406 ) C405_=_C413( C405 C413 ) C406_=_C408( C406 C408 ) C406_=_C413( C406 C413 ) C406_=_C417( C406 C417 ) \nC406_=_C418( C406 C418 ) C406_=_C419( C406 C419 ) C408_=_C413( C408 C413 ) C408_=_C417( C408 C417 ) C408_=_C418( C408 C418 ) C408_=_C419( C408 C419 ) \nC413_=_C417( C413 C417 ) C413_=_C418( C413 C418 ) C413_=_C419( C413 C419 ) C417_=_C418( C417 C418 ) C417_=_C419( C417 C419 ) C418_=_C419( C418 C419 ) "];83-&gt;107[label="22: C45 C86 C104 C147 C198 \nC254 C281 C367 C378 C384 C387 \nC391 C394 C398 C401 C404 C405 \nC408 C413 C417 C418 C419 \n115: C45_=_C86 ,C45_=_C147 ,C45_=_C198 ,C45_=_C281 ,C45_=_C367 ,\nC45_=_C384 ,C45_=_C391 ,C45_=_C398 ,C45_=_C404 ,C45_=_C405 ,C86_=_C147 ,\nC86_=_C198 ,C86_=_C281 ,C86_=_C367 ,C86_=_C384 ,C86_=_C391 ,C86_=_C398 ,\nC86_=_C404 ,C86_=_C405 ,C104_=_C254 ,C104_=_C378 ,C104_=_C387 ,C104_=_C394 ,\nC104_=_C401 ,C104_=_C408 ,C104_=_C413 ,C104_=_C417 ,C104_=_C418 ,C104_=_C419 ,\nC147_=_C198 ,C147_=_C281 ,C147_=_C367 ,C147_=_C384 ,C147_=_C391 ,C147_=_C398 ,\nC147_=_C404 ,C147_=_C405 ,C198_=_C281 ,C198_=_C367 ,C198_=_C384 ,C198_=_C391 ,\nC198_=_C398 ,C198_=_C404 ,C198_=_C405 ,C254_=_C378 ,C254_=_C387 ,C254_=_C394 ,\nC254_=_C401 ,C254_=_C408 ,C254_=_C413 ,C254_=_C417 ,C254_=_C418 ,C254_=_C419 ,\nC281_=_C367 ,C281_=_C384 ,C281_=_C391 ,C281_=_C398 ,C281_=_C404 ,C281_=_C405 ,\nC367_=_C384 ,C367_=_C391 ,C367_=_C398 ,C367_=_C404 ,C367_=_C405 ,C378_=_C387 ,\nC378_=_C394 ,C378_=_C401 ,C378_=_C408 ,C378_=_C413 ,C378_=_C417 ,C378_=_C418 ,\nC378_=_C419 ,C384_=_C387 ,C384_=_C391 ,C384_=_C398 ,C384_=_C404 ,C384_=_C405 ,\nC387_=_C394 ,C387_=_C401 ,C387_=_C408 ,C387_=_C413 ,C387_=_C417 ,C387_=_C418 ,\nC387_=_C419 ,C391_=_C394 ,C391_=_C398 ,C391_=_C404 ,C391_=_C405 ,C394_=_C401 ,\nC394_=_C408 ,C394_=_C413 ,C394_=_C417 ,C394_=_C418 ,C394_=_C419 ,C398_=_C401 ,\nC398_=_C404 ,C398_=_C405 ,C401_=_C408 ,C401_=_C413 ,C401_=_C417 ,C401_=_C418 ,\nC401_=_C419 ,C404_=_C405 ,C404_=_C408 ,C405_=_C413 ,C408_=_C413 ,C408_=_C417 ,\nC408_=_C418 ,C408_=_C419 ,C413_=_C417 ,C413_=_C418 ,C413_=_C419 ,C417_=_C418 ,\nC417_=_C419 ,C418_=_C419 ,"];108[shape=box, label="id:108 level: 5\n36: C19 C49 C76 C138 C183 \nC190 C293 C332 C338 C371 C382 \nC383 C384 C385 C387 C388 C389 \nC391 C392 C393 C394 C395 C396 \nC397 C398 C399 C400 C401 C402 \nC403 C405 C407 C413 C414 C415 \nC416 \n200: C19_=_C76( C19 C76 ) C19_=_C183( C19 C183 ) C19_=_C332( C19 C332 ) C19_=_C382( C19 C382 ) C19_=_C383( C19 C383 ) \nC19_=_C384( C19 C384 ) C19_=_C385( C19 C385 ) C19_=_C387( C19 C387 ) C19_=_C388( C19 C388 ) C19_=_C389( C19 C389 ) C49_=_C293( C49 C293 ) \nC49_=_C371( C49 C371 ) C49_=_C393( C49 C393 ) C49_=_C400( C49 C400 ) C49_=_C405( C49 C405 ) C49_=_C407( C49 C407 ) C49_=_C413( C49 C413 ) \nC49_=_C414( C49 C414 ) C49_=_C415( C49 C415 ) C49_=_C416( C49 C416 ) C76_=_C183( C76 C183 ) C76_=_C332( C76 C332 ) C76_=_C382( C76 C382 ) \nC76_=_C383( C76 C383 ) C76_=_C384( C76 C384 ) C76_=_C385( C76 C385 ) C76_=_C387( C76 C387 ) C76_=_C388( C76 C388 ) C76_=_C389( C76 C389 ) \nC138_=_C190( C138 C190 ) C138_=_C383( C138 C383 ) C138_=_C398( C138 C398 ) C138_=_C399( C138 C399 ) C138_=_C400( C138 C400 ) C138_=_C401( C138 C401 ) \nC138_=_C402( C138 C402 ) C138_=_C403( C138 C403 ) C183_=_C332( C183 C332 ) C183_=_C382( C183 C382 ) C183_=_C383( C183 C383 ) C183_=_C384( C183 C384 ) \nC183_=_C385( C183 C385 ) C183_=_C387( C183 C387 ) C183_=_C388( C183 C388 ) C183_=_C389( C183 C389 ) C190_=_C383( C190 C383 ) C190_=_C398( C190 C398 ) \nC190_=_C399( C190 C399 ) C190_=_C400( C190 C400 ) C190_=_C401( C190 C401 ) C190_=_C402( C190 C402 ) C190_=_C403( C190 C403 ) C293_=_C371( C293 C371 ) \nC293_=_C393( C293 C393 ) C293_=_C400( C293 C400 ) C293_=_C405( C293 C405 ) C293_=_C407( C293 C407 ) C293_=_C413( C293 C413 ) C293_=_C414( C293 C414 ) \nC293_=_C415( C293 C415 ) C293_=_C416( C293 C416 ) C332_=_C382( C332 C382 ) C332_=_C383( C332 C383 ) C332_=_C384( C332 C384 ) C332_=_C385( C332 C385 ) \nC332_=_C387( C332 C387 ) C332_=_C388( C332 C388 ) C332_=_C389( C332 C389 ) C338_=_C382( C338 C382 ) C338_=_C391( C338 C391 ) C338_=_C392( C338 C392 ) \nC338_=_C393( C338 C393 ) C338_=_C394( C338 C394 ) C338_=_C395( C338 C395 ) C338_=_C396( C338 C396 ) C338_=_C397( C338 C397 ) C371_=_C393( C371 C393 ) \nC371_=_C400( C371 C400 ) C371_=_C405( C371 C405 ) C371_=_C407( C371 C407 ) C371_=_C413( C371 C413 ) C371_=_C414( C371 C414 ) C371_=_C415( C371 C415 ) \nC371_=_C416( C371 C416 ) C382_=_C383( C382 C383 ) C382_=_C384( C382 C384 ) C382_=_C385( C382 C385 ) C382_=_C387( C382 C387 ) C382_=_C388( C382 C388 ) \nC382_=_C389( C382 C389 ) C382_=_C391( C382 C391 ) C382_=_C392( C382 C392 ) C382_=_C393( C382 C393 ) C382_=_C394( C382 C394 ) C382_=_C395( C382 C395 ) \nC382_=_C396( C382 C396 ) C382_=_C397( C382 C397 ) C383_=_C384( C383 C384 ) C383_=_C385( C383 C385 ) C383_=_C387( C383 C387 ) C383_=_C388( C383 C388 ) \nC383_=_C389( C383 C389 ) C383_=_C398( C383 C398 ) C383_=_C399( C383 C399 ) C383_=_C400( C383 C400 ) C383_=_C401( C383 C401 ) C383_=_C402( C383 C402 ) \nC383_=_C403( C383 C403 ) C384_=_C385( C384 C385 ) C384_=_C387( C384 C387 ) C384_=_C388( C384 C388 ) C384_=_C389( C384 C389 ) C384_=_C391( C384 C391 ) \nC384_=_C398( C384 C398 ) C384_=_C405( C384 C405 ) C385_=_C387( C385 C387 ) C385_=_C388( C385 C388 ) C385_=_C389( C385 C389 ) C385_=_C392( C385 C392 ) \nC385_=_C399( C385 C399 ) C385_=_C407( C385 C407 ) C387_=_C388( C387 C388 ) C387_=_C389( C387 C389 ) C387_=_C394( C387 C394 ) C387_=_C401( C387 C401 ) \nC387_=_C413( C387 C413 ) C388_=_C389( C388 C389 ) C391_=_C392( C391 C392 ) C391_=_C393( C391 C393 ) C391_=_C394( C391 C394 ) C391_=_C395( C391 C395 ) \nC391_=_C396( C391 C396 ) C391_=_C397( C391 C397 ) C391_=_C398( C391 C398 ) C391_=_C405( C391 C405 ) C392_=_C393( C392 C393 ) C392_=_C394( C392 C394 ) \nC392_=_C395( C392 C395 ) C392_=_C396( C392 C396 ) C392_=_C397( C392 C397 ) C392_=_C399( C392 C399 ) C392_=_C407( C392 C407 ) C393_=_C394( C393 C394 ) \nC393_=_C395( C393 C395 ) C393_=_C396( C393 C396 ) C393_=_C397( C393 C397 ) C393_=_C400( C393 C400 ) C393_=_C405( C393 C405 ) C393_=_C407( C393 C407 ) \nC393_=_C413( C393 C413 ) C393_=_C414( C393 C414 ) C393_=_C415( C393 C415 ) C393_=_C416( C393 C416 ) C394_=_C395( C394 C395 ) C394_=_C396( C394 C396 ) \nC394_=_C397( C394 C397 ) C394_=_C401( C394 C401 ) C394_=_C413( C394 C413 ) C395_=_C396( C395 C396 ) C395_=_C397( C395 C397 ) C396_=_C397( C396 C397 ) \nC398_=_C399( C398 C399 ) C398_=_C400( C398 C400 ) C398_=_C401( C398 C401 ) C398_=_C402( C398 C402 ) C398_=_C403( C398 C403 ) C398_=_C405( C398 C405 ) \nC399_=_C400( C399 C400 ) C399_=_C401( C399 C401 ) C399_=_C402( C399 C402 ) C399_=_C403( C399 C403 ) C399_=_C407( C399 C407 ) C400_=_C401( C400 C401 ) \nC400_=_C402( C400 C402 ) C400_=_C403( C400 C403 ) C400_=_C405( C400 C405 ) C400_=_C407( C400 C407 ) C400_=_C413( C400 C413 ) C400_=_C414( C400 C414 ) \nC400_=_C415( C400 C415 ) C400_=_C416( C400 C416 ) C401_=_C402( C401 C402 ) C401_=_C403( C401 C403 ) C401_=_C413( C401 C413 ) C402_=_C403( C402 C403 ) \nC405_=_C407( C405 C407 ) C405_=_C413( C405 C413 ) C405_=_C414( C405 C414 ) C405_=_C415( C405 C415 ) C405_=_C416( C405 C416 ) C407_=_C413( C407 C413 ) \nC407_=_C414( C407 C414 ) C407_=_C415( C407 C415 ) C407_=_C416( C407 C416 ) C413_=_C414( C413 C414 ) C413_=_C415( C413 C415 ) C413_=_C416( C413 C416 ) \nC414_=_C415( C414 C415 ) C414_=_C416( C414 C416 ) C415_=_C416( C415 C416 ) "];83-&gt;108[label="32: C19 C49 C76 C138 C183 \nC190 C293 C332 C338 C371 C384 \nC385 C387 C388 C389 C391</w:t>
      </w:r>
    </w:p>
    <w:p>
      <w:pPr>
        <w:pStyle w:val="PreformattedText"/>
        <w:bidi w:val="0"/>
        <w:spacing w:before="0" w:after="0"/>
        <w:jc w:val="left"/>
        <w:rPr/>
      </w:pPr>
      <w:r>
        <w:rPr/>
        <w:t xml:space="preserve"> </w:t>
      </w:r>
      <w:r>
        <w:rPr/>
        <w:t>C392 \nC394 C395 C396 C397 C398 C399 \nC401 C402 C403 C405 C407 C413 \nC414 C415 C416 \n132: C19_=_C76 ,C19_=_C183 ,C19_=_C332 ,C19_=_C384 ,C19_=_C385 ,\nC19_=_C387 ,C19_=_C388 ,C19_=_C389 ,C49_=_C293 ,C49_=_C371 ,C49_=_C405 ,\nC49_=_C407 ,C49_=_C413 ,C49_=_C414 ,C49_=_C415 ,C49_=_C416 ,C76_=_C183 ,\nC76_=_C332 ,C76_=_C384 ,C76_=_C385 ,C76_=_C387 ,C76_=_C388 ,C76_=_C389 ,\nC138_=_C190 ,C138_=_C398 ,C138_=_C399 ,C138_=_C401 ,C138_=_C402 ,C138_=_C403 ,\nC183_=_C332 ,C183_=_C384 ,C183_=_C385 ,C183_=_C387 ,C183_=_C388 ,C183_=_C389 ,\nC190_=_C398 ,C190_=_C399 ,C190_=_C401 ,C190_=_C402 ,C190_=_C403 ,C293_=_C371 ,\nC293_=_C405 ,C293_=_C407 ,C293_=_C413 ,C293_=_C414 ,C293_=_C415 ,C293_=_C416 ,\nC332_=_C384 ,C332_=_C385 ,C332_=_C387 ,C332_=_C388 ,C332_=_C389 ,C338_=_C391 ,\nC338_=_C392 ,C338_=_C394 ,C338_=_C395 ,C338_=_C396 ,C338_=_C397 ,C371_=_C405 ,\nC371_=_C407 ,C371_=_C413 ,C371_=_C414 ,C371_=_C415 ,C371_=_C416 ,C384_=_C385 ,\nC384_=_C387 ,C384_=_C388 ,C384_=_C389 ,C384_=_C391 ,C384_=_C398 ,C384_=_C405 ,\nC385_=_C387 ,C385_=_C388 ,C385_=_C389 ,C385_=_C392 ,C385_=_C399 ,C385_=_C407 ,\nC387_=_C388 ,C387_=_C389 ,C387_=_C394 ,C387_=_C401 ,C387_=_C413 ,C388_=_C389 ,\nC391_=_C392 ,C391_=_C394 ,C391_=_C395 ,C391_=_C396 ,C391_=_C397 ,C391_=_C398 ,\nC391_=_C405 ,C392_=_C394 ,C392_=_C395 ,C392_=_C396 ,C392_=_C397 ,C392_=_C399 ,\nC392_=_C407 ,C394_=_C395 ,C394_=_C396 ,C394_=_C397 ,C394_=_C401 ,C394_=_C413 ,\nC395_=_C396 ,C395_=_C397 ,C396_=_C397 ,C398_=_C399 ,C398_=_C401 ,C398_=_C402 ,\nC398_=_C403 ,C398_=_C405 ,C399_=_C401 ,C399_=_C402 ,C399_=_C403 ,C399_=_C407 ,\nC401_=_C402 ,C401_=_C403 ,C401_=_C413 ,C402_=_C403 ,C405_=_C407 ,C405_=_C413 ,\nC405_=_C414 ,C405_=_C415 ,C405_=_C416 ,C407_=_C413 ,C407_=_C414 ,C407_=_C415 ,\nC407_=_C416 ,C413_=_C414 ,C413_=_C415 ,C413_=_C416 ,C414_=_C415 ,C414_=_C416 ,\nC415_=_C416 ,"];109[shape=box, label="id:109 level: 5\n21: C33 C34 C115 C126 C133 \nC134 C135 C136 C137 C138 C139 \nC140 C166 C177 C186 C187 C188 \nC189 C190 C191 C192 \n114: C33_=_C34( C33 C34 ) C33_=_C115( C33 C115 ) C33_=_C126( C33 C126 ) C33_=_C133( C33 C133 ) C33_=_C134( C33 C134 ) \nC33_=_C135( C33 C135 ) C33_=_C136( C33 C136 ) C33_=_C137( C33 C137 ) C33_=_C138( C33 C138 ) C33_=_C139( C33 C139 ) C33_=_C140( C33 C140 ) \nC34_=_C136( C34 C136 ) C34_=_C166( C34 C166 ) C34_=_C177( C34 C177 ) C34_=_C186( C34 C186 ) C34_=_C187( C34 C187 ) C34_=_C188( C34 C188 ) \nC34_=_C189( C34 C189 ) C34_=_C190( C34 C190 ) C34_=_C191( C34 C191 ) C34_=_C192( C34 C192 ) C115_=_C126( C115 C126 ) C115_=_C133( C115 C133 ) \nC115_=_C134( C115 C134 ) C115_=_C135( C115 C135 ) C115_=_C136( C115 C136 ) C115_=_C137( C115 C137 ) C115_=_C138( C115 C138 ) C115_=_C139( C115 C139 ) \nC115_=_C140( C115 C140 ) C126_=_C133( C126 C133 ) C126_=_C134( C126 C134 ) C126_=_C135( C126 C135 ) C126_=_C136( C126 C136 ) C126_=_C137( C126 C137 ) \nC126_=_C138( C126 C138 ) C126_=_C139( C126 C139 ) C126_=_C140( C126 C140 ) C133_=_C134( C133 C134 ) C133_=_C135( C133 C135 ) C133_=_C136( C133 C136 ) \nC133_=_C137( C133 C137 ) C133_=_C138( C133 C138 ) C133_=_C139( C133 C139 ) C133_=_C140( C133 C14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6_=_C166( C136 C166 ) C136_=_C177( C136 C177 ) C136_=_C186( C136 C186 ) C136_=_C187( C136 C187 ) C136_=_C188( C136 C188 ) \nC136_=_C189( C136 C189 ) C136_=_C190( C136 C190 ) C136_=_C191( C136 C191 ) C136_=_C192( C136 C192 ) C137_=_C138( C137 C138 ) C137_=_C139( C137 C139 ) \nC137_=_C140( C137 C140 ) C138_=_C139( C138 C139 ) C138_=_C140( C138 C140 ) C138_=_C190( C138 C190 ) C139_=_C140( C139 C140 ) C139_=_C191( C139 C191 ) \nC140_=_C192( C140 C192 ) C166_=_C177( C166 C177 ) C166_=_C186( C166 C186 ) C166_=_C187( C166 C187 ) C166_=_C188( C166 C188 ) C166_=_C189( C166 C189 ) \nC166_=_C190( C166 C190 ) C166_=_C191( C166 C191 ) C166_=_C192( C166 C192 ) C177_=_C186( C177 C186 ) C177_=_C187( C177 C187 ) C177_=_C188( C177 C188 ) \nC177_=_C189( C177 C189 ) C177_=_C190( C177 C190 ) C177_=_C191( C177 C191 ) C177_=_C192( C177 C192 ) C186_=_C187( C186 C187 ) C186_=_C188( C186 C188 ) \nC186_=_C189( C186 C189 ) C186_=_C190( C186 C190 ) C186_=_C191( C186 C191 ) C186_=_C192( C186 C192 ) C187_=_C188( C187 C188 ) C187_=_C189( C187 C189 ) \nC187_=_C190( C187 C190 ) C187_=_C191( C187 C191 ) C187_=_C192( C187 C192 ) C188_=_C189( C188 C189 ) C188_=_C190( C188 C190 ) C188_=_C191( C188 C191 ) \nC188_=_C192( C188 C192 ) C189_=_C190( C189 C190 ) C189_=_C191( C189 C191 ) C189_=_C192( C189 C192 ) C190_=_C191( C190 C191 ) C190_=_C192( C190 C192 ) \nC191_=_C192( C191 C192 ) "];84-&gt;109[label="20: C33 C34 C115 C126 C133 \nC134 C135 C137 C138 C139 C140 \nC166 C177 C186 C187 C188 C189 \nC190 C191 C192 \n94: C33_=_C34 ,C33_=_C115 ,C33_=_C126 ,C33_=_C133 ,C33_=_C134 ,\nC33_=_C135 ,C33_=_C137 ,C33_=_C138 ,C33_=_C139 ,C33_=_C140 ,C34_=_C166 ,\nC34_=_C177 ,C34_=_C186 ,C34_=_C187 ,C34_=_C188 ,C34_=_C189 ,C34_=_C190 ,\nC34_=_C191 ,C34_=_C192 ,C115_=_C126 ,C115_=_C133 ,C115_=_C134 ,C115_=_C135 ,\nC115_=_C137 ,C115_=_C138 ,C115_=_C139 ,C115_=_C140 ,C126_=_C133 ,C126_=_C134 ,\nC126_=_C135 ,C126_=_C137 ,C126_=_C138 ,C126_=_C139 ,C126_=_C140 ,C133_=_C134 ,\nC133_=_C135 ,C133_=_C137 ,C133_=_C138 ,C133_=_C139 ,C133_=_C140 ,C134_=_C135 ,\nC134_=_C137 ,C134_=_C138 ,C134_=_C139 ,C134_=_C140 ,C135_=_C137 ,C135_=_C138 ,\nC135_=_C139 ,C135_=_C140 ,C137_=_C138 ,C137_=_C139 ,C137_=_C140 ,C138_=_C139 ,\nC138_=_C140 ,C138_=_C190 ,C139_=_C140 ,C139_=_C191 ,C140_=_C192 ,C166_=_C177 ,\nC166_=_C186 ,C166_=_C187 ,C166_=_C188 ,C166_=_C189 ,C166_=_C190 ,C166_=_C191 ,\nC166_=_C192 ,C177_=_C186 ,C177_=_C187 ,C177_=_C188 ,C177_=_C189 ,C177_=_C190 ,\nC177_=_C191 ,C177_=_C192 ,C186_=_C187 ,C186_=_C188 ,C186_=_C189 ,C186_=_C190 ,\nC186_=_C191 ,C186_=_C192 ,C187_=_C188 ,C187_=_C189 ,C187_=_C190 ,C187_=_C191 ,\nC187_=_C192 ,C188_=_C189 ,C188_=_C190 ,C188_=_C191 ,C188_=_C192 ,C189_=_C190 ,\nC189_=_C191 ,C189_=_C192 ,C190_=_C191 ,C190_=_C192 ,C191_=_C192 ,"];110[shape=box, label="id:110 level: 5\n23: C36 C37 C139 C140 C191 \nC192 C361 C362 C402 C403 C457 \nC464 C471 C472 C473 C474 C475 \nC490 C496 C502 C503 C504 C505 \n137: C36_=_C37( C36 C37 ) C36_=_C139( C36 C139 ) C36_=_C191( C36 C191 ) C36_=_C361( C36 C361 ) C36_=_C402( C36 C402 ) \nC36_=_C457( C36 C457 ) C36_=_C464( C36 C464 ) C36_=_C471( C36 C471 ) C36_=_C472( C36 C472 ) C36_=_C473( C36 C473 ) C36_=_C474( C36 C474 ) \nC36_=_C475( C36 C475 ) C37_=_C140( C37 C140 ) C37_=_C192( C37 C192 ) C37_=_C362( C37 C362 ) C37_=_C403( C37 C403 ) C37_=_C475( C37 C475 ) \nC37_=_C490( C37 C490 ) C37_=_C496( C37 C496 ) C37_=_C502( C37 C502 ) C37_=_C503( C37 C503 ) C37_=_C504( C37 C504 ) C37_=_C505( C37 C505 ) \nC139_=_C140( C139 C140 ) C139_=_C191( C139 C191 ) C139_=_C361( C139 C361 ) C139_=_C402( C139 C402 ) C139_=_C457( C139 C457 ) C139_=_C464( C139 C464 ) \nC139_=_C471( C139 C471 ) C139_=_C472( C139 C472 ) C139_=_C473( C139 C473 ) C139_=_C474( C139 C474 ) C139_=_C475( C139 C475 ) C140_=_C192( C140 C192 ) \nC140_=_C362( C140 C362 ) C140_=_C403( C140 C403 ) C140_=_C475( C140 C475 ) C140_=_C490( C140 C490 ) C140_=_C496( C140 C496 ) C140_=_C502( C140 C502 ) \nC140_=_C503( C140 C503 ) C140_=_C504( C140 C504 ) C140_=_C505( C140 C505 ) C191_=_C192( C191 C192 ) C191_=_C361( C191 C361 ) C191_=_C402( C191 C402 ) \nC191_=_C457( C191 C457 ) C191_=_C464( C191 C464 ) C191_=_C471( C191 C471 ) C191_=_C472( C191 C472 ) C191_=_C473( C191 C473 ) C191_=_C474( C191 C474 ) \nC191_=_C475( C191 C475 ) C192_=_C362( C192 C362 ) C192_=_C403( C192 C403 ) C192_=_C475( C192 C475 ) C192_=_C490( C192 C490 ) C192_=_C496( C192 C496 ) \nC192_=_C502( C192 C502 ) C192_=_C503( C192 C503 ) C192_=_C504( C192 C504 ) C192_=_C505( C192 C505 ) C361_=_C362( C361 C362 ) C361_=_C402( C361 C402 ) \nC361_=_C457( C361 C457 ) C361_=_C464( C361 C464 ) C361_=_C471( C361 C471 ) C361_=_C472( C361 C472 ) C361_=_C473( C361 C473 ) C361_=_C474( C361 C474 ) \nC361_=_C475( C361 C475 ) C362_=_C403( C362 C403 ) C362_=_C475( C362 C475 ) C362_=_C490( C362 C490 ) C362_=_C496( C362 C496 ) C362_=_C502( C362 C502 ) \nC362_=_C503( C362 C503 ) C362_=_C504( C362 C504 ) C362_=_C505( C362 C505 ) C402_=_C403( C402 C403 ) C402_=_C457( C402 C457 ) C402_=_C464( C402 C464 ) \nC402_=_C471( C402 C471 ) C402_=_C472( C402 C472 ) C402_=_C473( C402 C473 ) C402_=_C474( C402 C474 ) C402_=_C475( C402 C475 ) C403_=_C475( C403 C475 ) \nC403_=_C490( C403 C490 ) C403_=_C496( C403 C496 ) C403_=_C502( C403 C502 ) C403_=_C503( C403 C503 ) C403_=_C504( C403 C504 ) C403_=_C505( C403 C505 ) \nC457_=_C464( C457 C464 ) C457_=_C471( C457 C471 ) C457_=_C472( C457 C472 ) C457_=_C473( C457 C473 ) C457_=_C474( C457 C474 ) C457_=_C475( C457 C475 ) \nC464_=_C471( C464 C471 ) C464_=_C472( C464 C472 ) C464_=_C473( C464 C473 ) C464_=_C474( C464 C474 ) C464_=_C475( C464 C475 ) C471_=_C472( C471 C472 ) \nC471_=_C473( C471 C473 ) C471_=_C474( C471 C474 ) C471_=_C475( C471 C475 ) C472_=_C473( C472 C473 ) C472_=_C474( C472 C474 ) C472_=_C475( C472 C475 ) \nC473_=_C474( C473 C474 ) C473_=_C475( C473 C475 ) C474_=_C475( C474 C475 ) C475_=_C490( C475 C490 ) C475_=_C496( C475 C496 ) C475_=_C502( C475 C502 ) \nC475_=_C503( C475 C503 ) C475_=_C504( C475 C504 ) C475_=_C505( C475 C505 ) C490_=_C496( C490 C496 ) C490_=_C502( C490 C502 ) C490_=_C503( C490 C503 ) \nC490_=_C504( C490 C504 ) C490_=_C505( C490 C505 ) C496_=_C502( C496 C502 ) C496_=_C503( C496 C503 ) C496_=_C504( C496 C504 ) C496_=_C505( C496 C505 ) \nC502_=_C503( C502 C503 ) C502_=_C504( C502 C504 ) C502_=_C505( C502 C505 ) C503_=_C504( C503 C504 ) C503_=_C505( C503 C505 ) C504_=_C505( C504 C505 ) "];84-&gt;110[label="22: C36 C37 C139 C140 C191 \nC192 C361 C362 C402 C403 C457 \nC464 C471 C472 C473 C474 C490</w:t>
      </w:r>
    </w:p>
    <w:p>
      <w:pPr>
        <w:pStyle w:val="PreformattedText"/>
        <w:bidi w:val="0"/>
        <w:spacing w:before="0" w:after="0"/>
        <w:jc w:val="left"/>
        <w:rPr/>
      </w:pPr>
      <w:r>
        <w:rPr/>
        <w:t xml:space="preserve"> </w:t>
      </w:r>
      <w:r>
        <w:rPr/>
        <w:t>\nC496 C502 C503 C504 C505 \n115: C36_=_C37 ,C36_=_C139 ,C36_=_C191 ,C36_=_C361 ,C36_=_C402 ,\nC36_=_C457 ,C36_=_C464 ,C36_=_C471 ,C36_=_C472 ,C36_=_C473 ,C36_=_C474 ,\nC37_=_C140 ,C37_=_C192 ,C37_=_C362 ,C37_=_C403 ,C37_=_C490 ,C37_=_C496 ,\nC37_=_C502 ,C37_=_C503 ,C37_=_C504 ,C37_=_C505 ,C139_=_C140 ,C139_=_C191 ,\nC139_=_C361 ,C139_=_C402 ,C139_=_C457 ,C139_=_C464 ,C139_=_C471 ,C139_=_C472 ,\nC139_=_C473 ,C139_=_C474 ,C140_=_C192 ,C140_=_C362 ,C140_=_C403 ,C140_=_C490 ,\nC140_=_C496 ,C140_=_C502 ,C140_=_C503 ,C140_=_C504 ,C140_=_C505 ,C191_=_C192 ,\nC191_=_C361 ,C191_=_C402 ,C191_=_C457 ,C191_=_C464 ,C191_=_C471 ,C191_=_C472 ,\nC191_=_C473 ,C191_=_C474 ,C192_=_C362 ,C192_=_C403 ,C192_=_C490 ,C192_=_C496 ,\nC192_=_C502 ,C192_=_C503 ,C192_=_C504 ,C192_=_C505 ,C361_=_C362 ,C361_=_C402 ,\nC361_=_C457 ,C361_=_C464 ,C361_=_C471 ,C361_=_C472 ,C361_=_C473 ,C361_=_C474 ,\nC362_=_C403 ,C362_=_C490 ,C362_=_C496 ,C362_=_C502 ,C362_=_C503 ,C362_=_C504 ,\nC362_=_C505 ,C402_=_C403 ,C402_=_C457 ,C402_=_C464 ,C402_=_C471 ,C402_=_C472 ,\nC402_=_C473 ,C402_=_C474 ,C403_=_C490 ,C403_=_C496 ,C403_=_C502 ,C403_=_C503 ,\nC403_=_C504 ,C403_=_C505 ,C457_=_C464 ,C457_=_C471 ,C457_=_C472 ,C457_=_C473 ,\nC457_=_C474 ,C464_=_C471 ,C464_=_C472 ,C464_=_C473 ,C464_=_C474 ,C471_=_C472 ,\nC471_=_C473 ,C471_=_C474 ,C472_=_C473 ,C472_=_C474 ,C473_=_C474 ,C490_=_C496 ,\nC490_=_C502 ,C490_=_C503 ,C490_=_C504 ,C490_=_C505 ,C496_=_C502 ,C496_=_C503 ,\nC496_=_C504 ,C496_=_C505 ,C502_=_C503 ,C502_=_C504 ,C502_=_C505 ,C503_=_C504 ,\nC503_=_C505 ,C504_=_C505 ,"];111[shape=box, label="id:111 level: 5\n23: C7 C35 C48 C65 C137 \nC292 C354 C355 C356 C357 C358 \nC359 C360 C361 C362 C363 C368 \nC369 C370 C371 C372 C373 C374 \n105: C7_=_C65( C7 C65 ) C7_=_C354( C7 C354 ) C7_=_C355( C7 C355 ) C7_=_C356( C7 C356 ) C7_=_C357( C7 C357 ) \nC7_=_C358( C7 C358 ) C35_=_C137( C35 C137 ) C35_=_C359( C35 C359 ) C35_=_C360( C35 C360 ) C35_=_C361( C35 C361 ) C35_=_C362( C35 C362 ) \nC48_=_C292( C48 C292 ) C48_=_C354( C48 C354 ) C48_=_C359( C48 C359 ) C48_=_C363( C48 C363 ) C48_=_C368( C48 C368 ) C48_=_C369( C48 C369 ) \nC48_=_C370( C48 C370 ) C48_=_C371( C48 C371 ) C48_=_C372( C48 C372 ) C48_=_C373( C48 C373 ) C48_=_C374( C48 C374 ) C65_=_C354( C65 C354 ) \nC65_=_C355( C65 C355 ) C65_=_C356( C65 C356 ) C65_=_C357( C65 C357 ) C65_=_C358( C65 C358 ) C137_=_C359( C137 C359 ) C137_=_C360( C137 C360 ) \nC137_=_C361( C137 C361 ) C137_=_C362( C137 C362 ) C292_=_C354( C292 C354 ) C292_=_C359( C292 C359 ) C292_=_C363( C292 C363 ) C292_=_C368( C292 C368 ) \nC292_=_C369( C292 C369 ) C292_=_C370( C292 C370 ) C292_=_C371( C292 C371 ) C292_=_C372( C292 C372 ) C292_=_C373( C292 C373 ) C292_=_C374( C292 C374 ) \nC354_=_C355( C354 C355 ) C354_=_C356( C354 C356 ) C354_=_C357( C354 C357 ) C354_=_C358( C354 C358 ) C354_=_C359( C354 C359 ) C354_=_C363( C354 C363 ) \nC354_=_C368( C354 C368 ) C354_=_C369( C354 C369 ) C354_=_C370( C354 C370 ) C354_=_C371( C354 C371 ) C354_=_C372( C354 C372 ) C354_=_C373( C354 C373 ) \nC354_=_C374( C354 C374 ) C355_=_C356( C355 C356 ) C355_=_C357( C355 C357 ) C355_=_C358( C355 C358 ) C355_=_C360( C355 C360 ) C355_=_C370( C355 C370 ) \nC356_=_C357( C356 C357 ) C356_=_C358( C356 C358 ) C357_=_C358( C357 C358 ) C359_=_C360( C359 C360 ) C359_=_C361( C359 C361 ) C359_=_C362( C359 C362 ) \nC359_=_C363( C359 C363 ) C359_=_C368( C359 C368 ) C359_=_C369( C359 C369 ) C359_=_C370( C359 C370 ) C359_=_C371( C359 C371 ) C359_=_C372( C359 C372 ) \nC359_=_C373( C359 C373 ) C359_=_C374( C359 C374 ) C360_=_C361( C360 C361 ) C360_=_C362( C360 C362 ) C360_=_C370( C360 C370 ) C361_=_C362( C361 C362 ) \nC363_=_C368( C363 C368 ) C363_=_C369( C363 C369 ) C363_=_C370( C363 C370 ) C363_=_C371( C363 C371 ) C363_=_C372( C363 C372 ) C363_=_C373( C363 C373 ) \nC363_=_C374( C363 C374 ) C368_=_C369( C368 C369 ) C368_=_C370( C368 C370 ) C368_=_C371( C368 C371 ) C368_=_C372( C368 C372 ) C368_=_C373( C368 C373 ) \nC368_=_C374( C368 C374 ) C369_=_C370( C369 C370 ) C369_=_C371( C369 C371 ) C369_=_C372( C369 C372 ) C369_=_C373( C369 C373 ) C369_=_C374( C369 C374 ) \nC370_=_C371( C370 C371 ) C370_=_C372( C370 C372 ) C370_=_C373( C370 C373 ) C370_=_C374( C370 C374 ) C371_=_C372( C371 C372 ) C371_=_C373( C371 C373 ) \nC371_=_C374( C371 C374 ) C372_=_C373( C372 C373 ) C372_=_C374( C372 C374 ) C373_=_C374( C373 C374 ) "];85-&gt;111[label="21: C7 C35 C48 C65 C137 \nC292 C355 C356 C357 C358 C360 \nC361 C362 C363 C368 C369 C370 \nC371 C372 C373 C374 \n73: C7_=_C65 ,C7_=_C355 ,C7_=_C356 ,C7_=_C357 ,C7_=_C358 ,\nC35_=_C137 ,C35_=_C360 ,C35_=_C361 ,C35_=_C362 ,C48_=_C292 ,C48_=_C363 ,\nC48_=_C368 ,C48_=_C369 ,C48_=_C370 ,C48_=_C371 ,C48_=_C372 ,C48_=_C373 ,\nC48_=_C374 ,C65_=_C355 ,C65_=_C356 ,C65_=_C357 ,C65_=_C358 ,C137_=_C360 ,\nC137_=_C361 ,C137_=_C362 ,C292_=_C363 ,C292_=_C368 ,C292_=_C369 ,C292_=_C370 ,\nC292_=_C371 ,C292_=_C372 ,C292_=_C373 ,C292_=_C374 ,C355_=_C356 ,C355_=_C357 ,\nC355_=_C358 ,C355_=_C360 ,C355_=_C370 ,C356_=_C357 ,C356_=_C358 ,C357_=_C358 ,\nC360_=_C361 ,C360_=_C362 ,C360_=_C370 ,C361_=_C362 ,C363_=_C368 ,C363_=_C369 ,\nC363_=_C370 ,C363_=_C371 ,C363_=_C372 ,C363_=_C373 ,C363_=_C374 ,C368_=_C369 ,\nC368_=_C370 ,C368_=_C371 ,C368_=_C372 ,C368_=_C373 ,C368_=_C374 ,C369_=_C370 ,\nC369_=_C371 ,C369_=_C372 ,C369_=_C373 ,C369_=_C374 ,C370_=_C371 ,C370_=_C372 ,\nC370_=_C373 ,C370_=_C374 ,C371_=_C372 ,C371_=_C373 ,C371_=_C374 ,C372_=_C373 ,\nC372_=_C374 ,C373_=_C374 ,"];112[shape=box, label="id:112 level: 5\n30: C44 C56 C97 C142 C146 \nC148 C155 C157 C158 C197 C253 \nC261 C280 C305 C351 C355 C360 \nC363 C364 C366 C367 C368 C369 \nC370 C375 C377 C378 C379 C380 \nC381 \n117: C44_=_C146( C44 C146 ) C44_=_C197( C44 C197 ) C44_=_C280( C44 C280 ) C44_=_C363( C44 C363 ) C44_=_C364( C44 C364 ) \nC44_=_C366( C44 C366 ) C44_=_C367( C44 C367 ) C56_=_C261( C56 C261 ) C56_=_C305( C56 C305 ) C56_=_C351( C56 C351 ) C56_=_C355( C56 C355 ) \nC56_=_C360( C56 C360 ) C56_=_C366( C56 C366 ) C56_=_C370( C56 C370 ) C56_=_C377( C56 C377 ) C97_=_C142( C97 C142 ) C97_=_C148( C97 C148 ) \nC97_=_C155( C97 C155 ) C97_=_C157( C97 C157 ) C97_=_C158( C97 C158 ) C142_=_C146( C142 C146 ) C142_=_C148( C142 C148 ) C142_=_C155( C142 C155 ) \nC142_=_C157( C142 C157 ) C142_=_C158( C142 C158 ) C146_=_C197( C146 C197 ) C146_=_C280( C146 C280 ) C146_=_C363( C146 C363 ) C146_=_C364( C146 C364 ) \nC146_=_C366( C146 C366 ) C146_=_C367( C146 C367 ) C148_=_C155( C148 C155 ) C148_=_C157( C148 C157 ) C148_=_C158( C148 C158 ) C155_=_C157( C155 C157 ) \nC155_=_C158( C155 C158 ) C157_=_C158( C157 C158 ) C197_=_C280( C197 C280 ) C197_=_C363( C197 C363 ) C197_=_C364( C197 C364 ) C197_=_C366( C197 C366 ) \nC197_=_C367( C197 C367 ) C253_=_C369( C253 C369 ) C253_=_C375( C253 C375 ) C253_=_C377( C253 C377 ) C253_=_C378( C253 C378 ) C253_=_C379( C253 C379 ) \nC253_=_C380( C253 C380 ) C253_=_C381( C253 C381 ) C261_=_C305( C261 C305 ) C261_=_C351( C261 C351 ) C261_=_C355( C261 C355 ) C261_=_C360( C261 C360 ) \nC261_=_C366( C261 C366 ) C261_=_C370( C261 C370 ) C261_=_C377( C261 C377 ) C280_=_C363( C280 C363 ) C280_=_C364( C280 C364 ) C280_=_C366( C280 C366 ) \nC280_=_C367( C280 C367 ) C305_=_C351( C305 C351 ) C305_=_C355( C305 C355 ) C305_=_C360( C305 C360 ) C305_=_C366( C305 C366 ) C305_=_C370( C305 C370 ) \nC305_=_C377( C305 C377 ) C351_=_C355( C351 C355 ) C351_=_C360( C351 C360 ) C351_=_C366( C351 C366 ) C351_=_C370( C351 C370 ) C351_=_C377( C351 C377 ) \nC355_=_C360( C355 C360 ) C355_=_C366( C355 C366 ) C355_=_C370( C355 C370 ) C355_=_C377( C355 C377 ) C360_=_C366( C360 C366 ) C360_=_C370( C360 C370 ) \nC360_=_C377( C360 C377 ) C363_=_C364( C363 C364 ) C363_=_C366( C363 C366 ) C363_=_C367( C363 C367 ) C363_=_C368( C363 C368 ) C363_=_C369( C363 C369 ) \nC363_=_C370( C363 C370 ) C364_=_C366( C364 C366 ) C364_=_C367( C364 C367 ) C364_=_C368( C364 C368 ) C364_=_C375( C364 C375 ) C366_=_C367( C366 C367 ) \nC366_=_C370( C366 C370 ) C366_=_C377( C366 C377 ) C368_=_C369( C368 C369 ) C368_=_C370( C368 C370 ) C368_=_C375( C368 C375 ) C369_=_C370( C369 C370 ) \nC369_=_C375( C369 C375 ) C369_=_C377( C369 C377 ) C369_=_C378( C369 C378 ) C369_=_C379( C369 C379 ) C369_=_C380( C369 C380 ) C369_=_C381( C369 C381 ) \nC370_=_C377( C370 C377 ) C375_=_C377( C375 C377 ) C375_=_C378( C375 C378 ) C375_=_C379( C375 C379 ) C375_=_C380( C375 C380 ) C375_=_C381( C375 C381 ) \nC377_=_C378( C377 C378 ) C377_=_C379( C377 C379 ) C377_=_C380( C377 C380 ) C377_=_C381( C377 C381 ) C378_=_C379( C378 C379 ) C378_=_C380( C378 C380 ) \nC378_=_C381( C378 C381 ) C379_=_C380( C379 C380 ) C379_=_C381( C379 C381 ) C380_=_C381( C380 C381 ) "];85-&gt;112[label="26: C44 C56 C97 C142 C146 \nC148 C155 C157 C158 C197 C253 \nC261 C280 C305 C351 C355 C360 \nC363 C367 C368 C369 C370 C378 \nC379 C380 C381 \n73: C44_=_C146 ,C44_=_C197 ,C44_=_C280 ,C44_=_C363 ,C44_=_C367 ,\nC56_=_C261 ,C56_=_C305 ,C56_=_C351 ,C56_=_C355 ,C56_=_C360 ,C56_=_C370 ,\nC97_=_C142 ,C97_=_C148 ,C97_=_C155 ,C97_=_C157 ,C97_=_C158 ,C142_=_C146 ,\nC142_=_C148 ,C142_=_C155 ,C142_=_C157 ,C142_=_C158 ,C146_=_C197 ,C146_=_C280 ,\nC146_=_C363 ,C146_=_C367 ,C148_=_C155 ,C148_=_C157 ,C148_=_C158 ,C155_=_C157 ,\nC155_=_C158 ,C157_=_C158 ,C197_=_C280 ,C197_=_C363 ,C197_=_C367 ,C253_=_C369 ,\nC253_=_C378 ,C253_=_C379 ,C253_=_C380 ,C253_=_C381 ,C261_=_C305 ,C261_=_C351 ,\nC261_=_C355 ,C261_=_C360 ,C261_=_C370 ,C280_=_C363 ,C280_=_C367 ,C305_=_C351 ,\nC305_=_C355 ,C305_=_C360 ,C305_=_C370 ,C351_=_C355 ,C351_=_C360 ,C351_=_C370 ,\nC355_=_C360 ,C355_=_C370 ,C360_=_C370 ,C363_=_C367 ,C363_=_C368 ,C363_=_C369 ,\nC363_=_C370 ,C368_=_C369 ,C368_=_C370 ,C369_=_C370 ,C369_=_C378 ,C369_=_C379 ,\nC369_=_C380 ,C369_=_C381 ,C378_=_C379 ,C378_=_C380 ,C378_=_C381 ,C379_=_C380 ,\nC379_=_C381 ,C380_=_C381 ,"];113[shape=box, label="id:113 level: 5\n37: C0 C1 C3 C4 C5 \nC6 C7 C8 C9 C10 C11 \nC12 C13 C15 C16 C17 C18 \nC19 C20 C21 C22 C24 C31 \nC32 C33 C34 C35 C36 C37 \nC38 C46 C47 C48 C49 C50 \nC51 C52 \n206: C0_=_C1( C0 C1 ) C0_=_C3( C0 C3 ) C0_=_C4( C0 C4 ) C0_=_C5(</w:t>
      </w:r>
    </w:p>
    <w:p>
      <w:pPr>
        <w:pStyle w:val="PreformattedText"/>
        <w:bidi w:val="0"/>
        <w:spacing w:before="0" w:after="0"/>
        <w:jc w:val="left"/>
        <w:rPr/>
      </w:pPr>
      <w:r>
        <w:rPr/>
        <w:t xml:space="preserve"> </w:t>
      </w:r>
      <w:r>
        <w:rPr/>
        <w:t>C0 C5 ) C0_=_C6( C0 C6 ) \nC0_=_C7( C0 C7 ) C0_=_C8( C0 C8 ) C0_=_C9( C0 C9 ) C0_=_C10( C0 C10 ) C0_=_C11( C0 C11 ) C0_=_C12( C0 C12 ) \nC0_=_C13( C0 C13 ) C0_=_C15( C0 C15 ) C0_=_C16( C0 C16 ) C0_=_C17( C0 C17 ) C0_=_C18( C0 C18 ) C0_=_C19( C0 C19 ) \nC0_=_C20( C0 C20 ) C0_=_C21( C0 C21 ) C1_=_C3( C1 C3 ) C1_=_C4( C1 C4 ) C1_=_C5( C1 C5 ) C1_=_C6( C1 C6 ) \nC1_=_C7( C1 C7 ) C1_=_C8( C1 C8 ) C1_=_C9( C1 C9 ) C1_=_C10( C1 C10 ) C1_=_C11( C1 C11 ) C1_=_C22( C1 C22 ) \nC1_=_C24( C1 C24 ) C3_=_C4( C3 C4 ) C3_=_C5( C3 C5 ) C3_=_C6( C3 C6 ) C3_=_C7( C3 C7 ) C3_=_C8( C3 C8 ) \nC3_=_C9( C3 C9 ) C3_=_C10( C3 C10 ) C3_=_C13( C3 C13 ) C3_=_C38( C3 C38 ) C4_=_C5( C4 C5 ) C4_=_C6( C4 C6 ) \nC4_=_C7( C4 C7 ) C4_=_C8( C4 C8 ) C4_=_C9( C4 C9 ) C4_=_C10( C4 C10 ) C4_=_C24( C4 C24 ) C4_=_C31( C4 C31 ) \nC4_=_C38( C4 C38 ) C4_=_C46( C4 C46 ) C4_=_C47( C4 C47 ) C4_=_C48( C4 C48 ) C4_=_C49( C4 C49 ) C4_=_C50( C4 C50 ) \nC4_=_C51( C4 C51 ) C4_=_C52( C4 C52 ) C5_=_C6( C5 C6 ) C5_=_C7( C5 C7 ) C5_=_C8( C5 C8 ) C5_=_C9( C5 C9 ) \nC5_=_C10( C5 C10 ) C5_=_C15( C5 C15 ) C5_=_C32( C5 C32 ) C5_=_C46( C5 C46 ) C6_=_C7( C6 C7 ) C6_=_C8( C6 C8 ) \nC6_=_C9( C6 C9 ) C6_=_C10( C6 C10 ) C7_=_C8( C7 C8 ) C7_=_C9( C7 C9 ) C7_=_C10( C7 C10 ) C8_=_C9( C8 C9 ) \nC8_=_C10( C8 C10 ) C9_=_C10( C9 C10 ) C11_=_C12( C11 C12 ) C11_=_C13( C11 C13 ) C11_=_C15( C11 C15 ) C11_=_C16( C11 C16 ) \nC11_=_C17( C11 C17 ) C11_=_C18( C11 C18 ) C11_=_C19( C11 C19 ) C11_=_C20( C11 C20 ) C11_=_C21( C11 C21 ) C11_=_C22( C11 C22 ) \nC11_=_C24( C11 C24 ) C12_=_C13( C12 C13 ) C12_=_C15( C12 C15 ) C12_=_C16( C12 C16 ) C12_=_C17( C12 C17 ) C12_=_C18( C12 C18 ) \nC12_=_C19( C12 C19 ) C12_=_C20( C12 C20 ) C12_=_C21( C12 C21 ) C12_=_C22( C12 C22 ) C12_=_C31( C12 C31 ) C12_=_C32( C12 C32 ) \nC12_=_C33( C12 C33 ) C12_=_C34( C12 C34 ) C12_=_C35( C12 C35 ) C12_=_C36( C12 C36 ) C12_=_C37( C12 C37 ) C13_=_C15( C13 C15 ) \nC13_=_C16( C13 C16 ) C13_=_C17( C13 C17 ) C13_=_C18( C13 C18 ) C13_=_C19( C13 C19 ) C13_=_C20( C13 C20 ) C13_=_C21( C13 C21 ) \nC13_=_C38( C13 C38 ) C15_=_C16( C15 C16 ) C15_=_C17( C15 C17 ) C15_=_C18( C15 C18 ) C15_=_C19( C15 C19 ) C15_=_C20( C15 C20 ) \nC15_=_C21( C15 C21 ) C15_=_C32( C15 C32 ) C15_=_C46( C15 C46 ) C16_=_C17( C16 C17 ) C16_=_C18( C16 C18 ) C16_=_C19( C16 C19 ) \nC16_=_C20( C16 C20 ) C16_=_C21( C16 C21 ) C17_=_C18( C17 C18 ) C17_=_C19( C17 C19 ) C17_=_C20( C17 C20 ) C17_=_C21( C17 C21 ) \nC18_=_C19( C18 C19 ) C18_=_C20( C18 C20 ) C18_=_C21( C18 C21 ) C19_=_C20( C19 C20 ) C19_=_C21( C19 C21 ) C20_=_C21( C20 C21 ) \nC22_=_C24( C22 C24 ) C22_=_C31( C22 C31 ) C22_=_C32( C22 C32 ) C22_=_C33( C22 C33 ) C22_=_C34( C22 C34 ) C22_=_C35( C22 C35 ) \nC22_=_C36( C22 C36 ) C22_=_C37( C22 C37 ) C24_=_C31( C24 C31 ) C24_=_C38( C24 C38 ) C24_=_C46( C24 C46 ) C24_=_C47( C24 C47 ) \nC24_=_C48( C24 C48 ) C24_=_C49( C24 C49 ) C24_=_C50( C24 C50 ) C24_=_C51( C24 C51 ) C24_=_C52( C24 C52 ) C31_=_C32( C31 C32 ) \nC31_=_C33( C31 C33 ) C31_=_C34( C31 C34 ) C31_=_C35( C31 C35 ) C31_=_C36( C31 C36 ) C31_=_C37( C31 C37 ) C31_=_C38( C31 C38 ) \nC31_=_C46( C31 C46 ) C31_=_C47( C31 C47 ) C31_=_C48( C31 C48 ) C31_=_C49( C31 C49 ) C31_=_C50( C31 C50 ) C31_=_C51( C31 C51 ) \nC31_=_C52( C31 C52 ) C32_=_C33( C32 C33 ) C32_=_C34( C32 C34 ) C32_=_C35( C32 C35 ) C32_=_C36( C32 C36 ) C32_=_C37( C32 C37 ) \nC32_=_C46( C32 C46 ) C33_=_C34( C33 C34 ) C33_=_C35( C33 C35 ) C33_=_C36( C33 C36 ) C33_=_C37( C33 C37 ) C34_=_C35( C34 C35 ) \nC34_=_C36( C34 C36 ) C34_=_C37( C34 C37 ) C35_=_C36( C35 C36 ) C35_=_C37( C35 C37 ) C36_=_C37( C36 C37 ) C38_=_C46( C38 C46 ) \nC38_=_C47( C38 C47 ) C38_=_C48( C38 C48 ) C38_=_C49( C38 C49 ) C38_=_C50( C38 C50 ) C38_=_C51( C38 C51 ) C38_=_C52( C38 C52 ) \nC46_=_C47( C46 C47 ) C46_=_C48( C46 C48 ) C46_=_C49( C46 C49 ) C46_=_C50( C46 C50 ) C46_=_C51( C46 C51 ) C46_=_C52( C46 C52 ) \nC47_=_C48( C47 C48 ) C47_=_C49( C47 C49 ) C47_=_C50( C47 C50 ) C47_=_C51( C47 C51 ) C47_=_C52( C47 C52 ) C48_=_C49( C48 C49 ) \nC48_=_C50( C48 C50 ) C48_=_C51( C48 C51 ) C48_=_C52( C48 C52 ) C49_=_C50( C49 C50 ) C49_=_C51( C49 C51 ) C49_=_C52( C49 C52 ) \nC50_=_C51( C50 C51 ) C50_=_C52( C50 C52 ) C51_=_C52( C51 C52 ) "];86-&gt;113[label="33: C1 C3 C5 C6 C7 \nC8 C9 C10 C11 C13 C15 \nC16 C17 C18 C19 C20 C21 \nC22 C24 C32 C33 C34 C35 \nC36 C37 C38 C46 C47 C48 \nC49 C50 C51 C52 \n136: C1_=_C3 ,C1_=_C5 ,C1_=_C6 ,C1_=_C7 ,C1_=_C8 ,\nC1_=_C9 ,C1_=_C10 ,C1_=_C11 ,C1_=_C22 ,C1_=_C24 ,C3_=_C5 ,\nC3_=_C6 ,C3_=_C7 ,C3_=_C8 ,C3_=_C9 ,C3_=_C10 ,C3_=_C13 ,\nC3_=_C38 ,C5_=_C6 ,C5_=_C7 ,C5_=_C8 ,C5_=_C9 ,C5_=_C10 ,\nC5_=_C15 ,C5_=_C32 ,C5_=_C46 ,C6_=_C7 ,C6_=_C8 ,C6_=_C9 ,\nC6_=_C10 ,C7_=_C8 ,C7_=_C9 ,C7_=_C10 ,C8_=_C9 ,C8_=_C10 ,\nC9_=_C10 ,C11_=_C13 ,C11_=_C15 ,C11_=_C16 ,C11_=_C17 ,C11_=_C18 ,\nC11_=_C19 ,C11_=_C20 ,C11_=_C21 ,C11_=_C22 ,C11_=_C24 ,C13_=_C15 ,\nC13_=_C16 ,C13_=_C17 ,C13_=_C18 ,C13_=_C19 ,C13_=_C20 ,C13_=_C21 ,\nC13_=_C38 ,C15_=_C16 ,C15_=_C17 ,C15_=_C18 ,C15_=_C19 ,C15_=_C20 ,\nC15_=_C21 ,C15_=_C32 ,C15_=_C46 ,C16_=_C17 ,C16_=_C18 ,C16_=_C19 ,\nC16_=_C20 ,C16_=_C21 ,C17_=_C18 ,C17_=_C19 ,C17_=_C20 ,C17_=_C21 ,\nC18_=_C19 ,C18_=_C20 ,C18_=_C21 ,C19_=_C20 ,C19_=_C21 ,C20_=_C21 ,\nC22_=_C24 ,C22_=_C32 ,C22_=_C33 ,C22_=_C34 ,C22_=_C35 ,C22_=_C36 ,\nC22_=_C37 ,C24_=_C38 ,C24_=_C46 ,C24_=_C47 ,C24_=_C48 ,C24_=_C49 ,\nC24_=_C50 ,C24_=_C51 ,C24_=_C52 ,C32_=_C33 ,C32_=_C34 ,C32_=_C35 ,\nC32_=_C36 ,C32_=_C37 ,C32_=_C46 ,C33_=_C34 ,C33_=_C35 ,C33_=_C36 ,\nC33_=_C37 ,C34_=_C35 ,C34_=_C36 ,C34_=_C37 ,C35_=_C36 ,C35_=_C37 ,\nC36_=_C37 ,C38_=_C46 ,C38_=_C47 ,C38_=_C48 ,C38_=_C49 ,C38_=_C50 ,\nC38_=_C51 ,C38_=_C52 ,C46_=_C47 ,C46_=_C48 ,C46_=_C49 ,C46_=_C50 ,\nC46_=_C51 ,C46_=_C52 ,C47_=_C48 ,C47_=_C49 ,C47_=_C50 ,C47_=_C51 ,\nC47_=_C52 ,C48_=_C49 ,C48_=_C50 ,C48_=_C51 ,C48_=_C52 ,C49_=_C50 ,\nC49_=_C51 ,C49_=_C52 ,C50_=_C51 ,C50_=_C52 ,C51_=_C52 ,"];114[shape=box, label="id:114 level: 5\n36: C3 C5 C13 C15 C23 \nC25 C32 C38 C40 C41 C42 \nC43 C44 C45 C46 C53 C54 \nC55 C56 C57 C169 C180 C188 \nC194 C203 C204 C205 C206 C262 \nC306 C352 C521 C525 C531 C535 \nC540 \n174: C3_=_C5( C3 C5 ) C3_=_C13( C3 C13 ) C3_=_C23( C3 C23 ) C3_=_C38( C3 C38 ) C3_=_C40( C3 C40 ) \nC3_=_C41( C3 C41 ) C3_=_C42( C3 C42 ) C3_=_C43( C3 C43 ) C3_=_C44( C3 C44 ) C3_=_C45( C3 C45 ) C5_=_C15( C5 C15 ) \nC5_=_C25( C5 C25 ) C5_=_C32( C5 C32 ) C5_=_C46( C5 C46 ) C5_=_C53( C5 C53 ) C5_=_C54( C5 C54 ) C5_=_C55( C5 C55 ) \nC5_=_C56( C5 C56 ) C5_=_C57( C5 C57 ) C13_=_C15( C13 C15 ) C13_=_C23( C13 C23 ) C13_=_C38( C13 C38 ) C13_=_C40( C13 C40 ) \nC13_=_C41( C13 C41 ) C13_=_C42( C13 C42 ) C13_=_C43( C13 C43 ) C13_=_C44( C13 C44 ) C13_=_C45( C13 C45 ) C15_=_C25( C15 C25 ) \nC15_=_C32( C15 C32 ) C15_=_C46( C15 C46 ) C15_=_C53( C15 C53 ) C15_=_C54( C15 C54 ) C15_=_C55( C15 C55 ) C15_=_C56( C15 C56 ) \nC15_=_C57( C15 C57 ) C23_=_C25( C23 C25 ) C23_=_C38( C23 C38 ) C23_=_C40( C23 C40 ) C23_=_C41( C23 C41 ) C23_=_C42( C23 C42 ) \nC23_=_C43( C23 C43 ) C23_=_C44( C23 C44 ) C23_=_C45( C23 C45 ) C25_=_C32( C25 C32 ) C25_=_C46( C25 C46 ) C25_=_C53( C25 C53 ) \nC25_=_C54( C25 C54 ) C25_=_C55( C25 C55 ) C25_=_C56( C25 C56 ) C25_=_C57( C25 C57 ) C32_=_C46( C32 C46 ) C32_=_C53( C32 C53 ) \nC32_=_C54( C32 C54 ) C32_=_C55( C32 C55 ) C32_=_C56( C32 C56 ) C32_=_C57( C32 C57 ) C38_=_C40( C38 C40 ) C38_=_C41( C38 C41 ) \nC38_=_C42( C38 C42 ) C38_=_C43( C38 C43 ) C38_=_C44( C38 C44 ) C38_=_C45( C38 C45 ) C38_=_C46( C38 C46 ) C40_=_C41( C40 C41 ) \nC40_=_C42( C40 C42 ) C40_=_C43( C40 C43 ) C40_=_C44( C40 C44 ) C40_=_C45( C40 C45 ) C41_=_C42( C41 C42 ) C41_=_C43( C41 C43 ) \nC41_=_C44( C41 C44 ) C41_=_C45( C41 C45 ) C42_=_C43( C42 C43 ) C42_=_C44( C42 C44 ) C42_=_C45( C42 C45 ) C42_=_C194( C42 C194 ) \nC43_=_C44( C43 C44 ) C43_=_C45( C43 C45 ) C44_=_C45( C44 C45 ) C46_=_C53( C46 C53 ) C46_=_C54( C46 C54 ) C46_=_C55( C46 C55 ) \nC46_=_C56( C46 C56 ) C46_=_C57( C46 C57 ) C53_=_C54( C53 C54 ) C53_=_C55( C53 C55 ) C53_=_C56( C53 C56 ) C53_=_C57( C53 C57 ) \nC53_=_C169( C53 C169 ) C53_=_C180( C53 C180 ) C53_=_C188( C53 C188 ) C53_=_C194( C53 C194 ) C53_=_C203( C53 C203 ) C53_=_C204( C53 C204 ) \nC53_=_C205( C53 C205 ) C53_=_C206( C53 C206 ) C54_=_C55( C54 C55 ) C54_=_C56( C54 C56 ) C54_=_C57( C54 C57 ) C54_=_C205( C54 C205 ) \nC54_=_C306( C54 C306 ) C55_=_C56( C55 C56 ) C55_=_C57( C55 C57 ) C55_=_C206( C55 C206 ) C55_=_C352( C55 C352 ) C56_=_C57( C56 C57 ) \nC57_=_C262( C57 C262 ) C57_=_C306( C57 C306 ) C57_=_C352( C57 C352 ) C57_=_C521( C57 C521 ) C57_=_C525( C57 C525 ) C57_=_C531( C57 C531 ) \nC57_=_C535( C57 C535 ) C57_=_C540( C57 C540 ) C169_=_C180( C169 C180 ) C169_=_C188( C169 C188 ) C169_=_C194( C169 C194 ) C169_=_C203( C169 C203 ) \nC169_=_C204( C169 C204 ) C169_=_C205( C169 C205 ) C169_=_C206( C169 C206 ) C180_=_C188( C180 C188 ) C180_=_C194( C180 C194 ) C180_=_C203( C180 C203 ) \nC180_=_C204( C180 C204 ) C180_=_C205( C180 C205 ) C180_=_C206( C180 C206 ) C188_=_C194( C188 C194 ) C188_=_C203( C188 C203 ) C188_=_C204( C188 C204 ) \nC188_=_C205( C188 C205 ) C188_=_C206( C188 C206 ) C194_=_C203( C194 C203 ) C194_=_C204( C194 C204 ) C194_=_C205( C194 C205 ) C194_=_C206( C194 C206 ) \nC203_=_C204( C203 C204 ) C203_=_C205( C203 C205 ) C203_=_C206( C203 C206 ) C204_=_C205( C204 C205 ) C204_=_C206( C204 C206 ) C204_=_C262( C204 C262 ) \nC205_=_C206( C205 C206 ) C205_=_C306( C205 C306 ) C206_=_C352( C206 C352 ) C262_=_C306( C262 C306 ) C262_=_C352( C262 C352 ) C262_=_C521( C262 C521 ) \nC262_=_C525( C262 C525 ) C262_=_C531( C262 C531 ) C262_=_C535( C262 C535 ) C262_=_C540( C262 C540 ) C306_=_C352( C306 C352 ) C306_=_C521( C306 C521 ) \nC306_=_C525( C306 C525 ) C306_=_C531( C306 C531 ) C306_=_C535( C306 C535 ) C306_=_C540( C306 C540 ) C352_=_C521( C352 C521 ) C352_=_C525( C352 C525 ) \nC352_=_C531( C352 C531 ) C352_=_C535( C352 C535 ) C352_=_C540( C352 C540 ) C521_=_C525( C521 C525 ) C521_=_C531( C521 C531 ) C521_=_C535( C521 C535 ) \nC521_=_C540( C521 C540 ) C525_=_C531( C525 C531 ) C525_=_C535( C525 C535 ) C525_=_C540( C525 C540 ) C531_=_C535( C531 C535 ) C531_=_C540( C531</w:t>
      </w:r>
    </w:p>
    <w:p>
      <w:pPr>
        <w:pStyle w:val="PreformattedText"/>
        <w:bidi w:val="0"/>
        <w:spacing w:before="0" w:after="0"/>
        <w:jc w:val="left"/>
        <w:rPr/>
      </w:pPr>
      <w:r>
        <w:rPr/>
        <w:t xml:space="preserve"> </w:t>
      </w:r>
      <w:r>
        <w:rPr/>
        <w:t>C540 ) \nC535_=_C540( C535 C540 ) "];86-&gt;114[label="34: C3 C5 C13 C15 C23 \nC25 C32 C38 C40 C41 C42 \nC43 C44 C45 C46 C54 C55 \nC56 C169 C180 C188 C194 C203 \nC204 C205 C206 C262 C306 C352 \nC521 C525 C531 C535 C540 \n141: C3_=_C5 ,C3_=_C13 ,C3_=_C23 ,C3_=_C38 ,C3_=_C40 ,\nC3_=_C41 ,C3_=_C42 ,C3_=_C43 ,C3_=_C44 ,C3_=_C45 ,C5_=_C15 ,\nC5_=_C25 ,C5_=_C32 ,C5_=_C46 ,C5_=_C54 ,C5_=_C55 ,C5_=_C56 ,\nC13_=_C15 ,C13_=_C23 ,C13_=_C38 ,C13_=_C40 ,C13_=_C41 ,C13_=_C42 ,\nC13_=_C43 ,C13_=_C44 ,C13_=_C45 ,C15_=_C25 ,C15_=_C32 ,C15_=_C46 ,\nC15_=_C54 ,C15_=_C55 ,C15_=_C56 ,C23_=_C25 ,C23_=_C38 ,C23_=_C40 ,\nC23_=_C41 ,C23_=_C42 ,C23_=_C43 ,C23_=_C44 ,C23_=_C45 ,C25_=_C32 ,\nC25_=_C46 ,C25_=_C54 ,C25_=_C55 ,C25_=_C56 ,C32_=_C46 ,C32_=_C54 ,\nC32_=_C55 ,C32_=_C56 ,C38_=_C40 ,C38_=_C41 ,C38_=_C42 ,C38_=_C43 ,\nC38_=_C44 ,C38_=_C45 ,C38_=_C46 ,C40_=_C41 ,C40_=_C42 ,C40_=_C43 ,\nC40_=_C44 ,C40_=_C45 ,C41_=_C42 ,C41_=_C43 ,C41_=_C44 ,C41_=_C45 ,\nC42_=_C43 ,C42_=_C44 ,C42_=_C45 ,C42_=_C194 ,C43_=_C44 ,C43_=_C45 ,\nC44_=_C45 ,C46_=_C54 ,C46_=_C55 ,C46_=_C56 ,C54_=_C55 ,C54_=_C56 ,\nC54_=_C205 ,C54_=_C306 ,C55_=_C56 ,C55_=_C206 ,C55_=_C352 ,C169_=_C180 ,\nC169_=_C188 ,C169_=_C194 ,C169_=_C203 ,C169_=_C204 ,C169_=_C205 ,C169_=_C206 ,\nC180_=_C188 ,C180_=_C194 ,C180_=_C203 ,C180_=_C204 ,C180_=_C205 ,C180_=_C206 ,\nC188_=_C194 ,C188_=_C203 ,C188_=_C204 ,C188_=_C205 ,C188_=_C206 ,C194_=_C203 ,\nC194_=_C204 ,C194_=_C205 ,C194_=_C206 ,C203_=_C204 ,C203_=_C205 ,C203_=_C206 ,\nC204_=_C205 ,C204_=_C206 ,C204_=_C262 ,C205_=_C206 ,C205_=_C306 ,C206_=_C352 ,\nC262_=_C306 ,C262_=_C352 ,C262_=_C521 ,C262_=_C525 ,C262_=_C531 ,C262_=_C535 ,\nC262_=_C540 ,C306_=_C352 ,C306_=_C521 ,C306_=_C525 ,C306_=_C531 ,C306_=_C535 ,\nC306_=_C540 ,C352_=_C521 ,C352_=_C525 ,C352_=_C531 ,C352_=_C535 ,C352_=_C540 ,\nC521_=_C525 ,C521_=_C531 ,C521_=_C535 ,C521_=_C540 ,C525_=_C531 ,C525_=_C535 ,\nC525_=_C540 ,C531_=_C535 ,C531_=_C540 ,C535_=_C540 ,"];115[shape=box, label="id:115 level: 5\n35: C29 C51 C164 C212 C250 \nC266 C273 C295 C309 C340 C373 \nC396 C412 C415 C446 C455 C483 \nC509 C512 C527 C541 C542 C543 \nC544 C546 C549 C550 C551 C552 \nC553 C554 C555 C556 C558 C559 \n183: C29_=_C273( C29 C273 ) C29_=_C340( C29 C340 ) C29_=_C396( C29 C396 ) C29_=_C527( C29 C527 ) C29_=_C542( C29 C542 ) \nC29_=_C549( C29 C549 ) C29_=_C550( C29 C550 ) C29_=_C551( C29 C551 ) C29_=_C552( C29 C552 ) C51_=_C295( C51 C295 ) C51_=_C373( C51 C373 ) \nC51_=_C415( C51 C415 ) C51_=_C512( C51 C512 ) C51_=_C544( C51 C544 ) C51_=_C549( C51 C549 ) C51_=_C553( C51 C553 ) C51_=_C556( C51 C556 ) \nC51_=_C558( C51 C558 ) C164_=_C212( C164 C212 ) C164_=_C266( C164 C266 ) C164_=_C309( C164 C309 ) C164_=_C455( C164 C455 ) C164_=_C541( C164 C541 ) \nC164_=_C546( C164 C546 ) C164_=_C551( C164 C551 ) C164_=_C555( C164 C555 ) C164_=_C559( C164 C559 ) C212_=_C266( C212 C266 ) C212_=_C309( C212 C309 ) \nC212_=_C455( C212 C455 ) C212_=_C541( C212 C541 ) C212_=_C546( C212 C546 ) C212_=_C551( C212 C551 ) C212_=_C555( C212 C555 ) C212_=_C559( C212 C559 ) \nC250_=_C412( C250 C412 ) C250_=_C446( C250 C446 ) C250_=_C483( C250 C483 ) C250_=_C509( C250 C509 ) C250_=_C543( C250 C543 ) C250_=_C553( C250 C553 ) \nC250_=_C554( C250 C554 ) C250_=_C555( C250 C555 ) C266_=_C309( C266 C309 ) C266_=_C455( C266 C455 ) C266_=_C541( C266 C541 ) C266_=_C546( C266 C546 ) \nC266_=_C551( C266 C551 ) C266_=_C555( C266 C555 ) C266_=_C559( C266 C559 ) C273_=_C340( C273 C340 ) C273_=_C396( C273 C396 ) C273_=_C527( C273 C527 ) \nC273_=_C542( C273 C542 ) C273_=_C549( C273 C549 ) C273_=_C550( C273 C550 ) C273_=_C551( C273 C551 ) C273_=_C552( C273 C552 ) C295_=_C373( C295 C373 ) \nC295_=_C415( C295 C415 ) C295_=_C512( C295 C512 ) C295_=_C544( C295 C544 ) C295_=_C549( C295 C549 ) C295_=_C553( C295 C553 ) C295_=_C556( C295 C556 ) \nC295_=_C558( C295 C558 ) C309_=_C455( C309 C455 ) C309_=_C541( C309 C541 ) C309_=_C546( C309 C546 ) C309_=_C551( C309 C551 ) C309_=_C555( C309 C555 ) \nC309_=_C559( C309 C559 ) C340_=_C396( C340 C396 ) C340_=_C527( C340 C527 ) C340_=_C542( C340 C542 ) C340_=_C549( C340 C549 ) C340_=_C550( C340 C550 ) \nC340_=_C551( C340 C551 ) C340_=_C552( C340 C552 ) C373_=_C415( C373 C415 ) C373_=_C512( C373 C512 ) C373_=_C544( C373 C544 ) C373_=_C549( C373 C549 ) \nC373_=_C553( C373 C553 ) C373_=_C556( C373 C556 ) C373_=_C558( C373 C558 ) C396_=_C527( C396 C527 ) C396_=_C542( C396 C542 ) C396_=_C549( C396 C549 ) \nC396_=_C550( C396 C550 ) C396_=_C551( C396 C551 ) C396_=_C552( C396 C552 ) C412_=_C446( C412 C446 ) C412_=_C483( C412 C483 ) C412_=_C509( C412 C509 ) \nC412_=_C543( C412 C543 ) C412_=_C553( C412 C553 ) C412_=_C554( C412 C554 ) C412_=_C555( C412 C555 ) C415_=_C512( C415 C512 ) C415_=_C544( C415 C544 ) \nC415_=_C549( C415 C549 ) C415_=_C553( C415 C553 ) C415_=_C556( C415 C556 ) C415_=_C558( C415 C558 ) C446_=_C483( C446 C483 ) C446_=_C509( C446 C509 ) \nC446_=_C543( C446 C543 ) C446_=_C553( C446 C553 ) C446_=_C554( C446 C554 ) C446_=_C555( C446 C555 ) C455_=_C541( C455 C541 ) C455_=_C546( C455 C546 ) \nC455_=_C551( C455 C551 ) C455_=_C555( C455 C555 ) C455_=_C559( C455 C559 ) C483_=_C509( C483 C509 ) C483_=_C543( C483 C543 ) C483_=_C553( C483 C553 ) \nC483_=_C554( C483 C554 ) C483_=_C555( C483 C555 ) C509_=_C543( C509 C543 ) C509_=_C553( C509 C553 ) C509_=_C554( C509 C554 ) C509_=_C555( C509 C555 ) \nC512_=_C544( C512 C544 ) C512_=_C549( C512 C549 ) C512_=_C553( C512 C553 ) C512_=_C556( C512 C556 ) C512_=_C558( C512 C558 ) C527_=_C542( C527 C542 ) \nC527_=_C549( C527 C549 ) C527_=_C550( C527 C550 ) C527_=_C551( C527 C551 ) C527_=_C552( C527 C552 ) C541_=_C546( C541 C546 ) C541_=_C551( C541 C551 ) \nC541_=_C555( C541 C555 ) C541_=_C559( C541 C559 ) C542_=_C543( C542 C543 ) C542_=_C544( C542 C544 ) C542_=_C546( C542 C546 ) C542_=_C549( C542 C549 ) \nC542_=_C550( C542 C550 ) C542_=_C551( C542 C551 ) C542_=_C552( C542 C552 ) C543_=_C544( C543 C544 ) C543_=_C546( C543 C546 ) C543_=_C553( C543 C553 ) \nC543_=_C554( C543 C554 ) C543_=_C555( C543 C555 ) C544_=_C546( C544 C546 ) C544_=_C549( C544 C549 ) C544_=_C553( C544 C553 ) C544_=_C556( C544 C556 ) \nC544_=_C558( C544 C558 ) C546_=_C551( C546 C551 ) C546_=_C555( C546 C555 ) C546_=_C559( C546 C559 ) C549_=_C550( C549 C550 ) C549_=_C551( C549 C551 ) \nC549_=_C552( C549 C552 ) C549_=_C553( C549 C553 ) C549_=_C556( C549 C556 ) C549_=_C558( C549 C558 ) C550_=_C551( C550 C551 ) C550_=_C552( C550 C552 ) \nC550_=_C554( C550 C554 ) C550_=_C556( C550 C556 ) C550_=_C559( C550 C559 ) C551_=_C552( C551 C552 ) C551_=_C555( C551 C555 ) C551_=_C559( C551 C559 ) \nC553_=_C554( C553 C554 ) C553_=_C555( C553 C555 ) C553_=_C556( C553 C556 ) C553_=_C558( C553 C558 ) C554_=_C555( C554 C555 ) C554_=_C556( C554 C556 ) \nC554_=_C559( C554 C559 ) C555_=_C559( C555 C559 ) C556_=_C558( C556 C558 ) C556_=_C559( C556 C559 ) "];87-&gt;115[label="31: C29 C51 C164 C212 C250 \nC266 C273 C295 C309 C340 C373 \nC396 C412 C415 C446 C455 C483 \nC509 C512 C527 C541 C542 C543 \nC544 C546 C550 C552 C554 C556 \nC558 C559 \n117: C29_=_C273 ,C29_=_C340 ,C29_=_C396 ,C29_=_C527 ,C29_=_C542 ,\nC29_=_C550 ,C29_=_C552 ,C51_=_C295 ,C51_=_C373 ,C51_=_C415 ,C51_=_C512 ,\nC51_=_C544 ,C51_=_C556 ,C51_=_C558 ,C164_=_C212 ,C164_=_C266 ,C164_=_C309 ,\nC164_=_C455 ,C164_=_C541 ,C164_=_C546 ,C164_=_C559 ,C212_=_C266 ,C212_=_C309 ,\nC212_=_C455 ,C212_=_C541 ,C212_=_C546 ,C212_=_C559 ,C250_=_C412 ,C250_=_C446 ,\nC250_=_C483 ,C250_=_C509 ,C250_=_C543 ,C250_=_C554 ,C266_=_C309 ,C266_=_C455 ,\nC266_=_C541 ,C266_=_C546 ,C266_=_C559 ,C273_=_C340 ,C273_=_C396 ,C273_=_C527 ,\nC273_=_C542 ,C273_=_C550 ,C273_=_C552 ,C295_=_C373 ,C295_=_C415 ,C295_=_C512 ,\nC295_=_C544 ,C295_=_C556 ,C295_=_C558 ,C309_=_C455 ,C309_=_C541 ,C309_=_C546 ,\nC309_=_C559 ,C340_=_C396 ,C340_=_C527 ,C340_=_C542 ,C340_=_C550 ,C340_=_C552 ,\nC373_=_C415 ,C373_=_C512 ,C373_=_C544 ,C373_=_C556 ,C373_=_C558 ,C396_=_C527 ,\nC396_=_C542 ,C396_=_C550 ,C396_=_C552 ,C412_=_C446 ,C412_=_C483 ,C412_=_C509 ,\nC412_=_C543 ,C412_=_C554 ,C415_=_C512 ,C415_=_C544 ,C415_=_C556 ,C415_=_C558 ,\nC446_=_C483 ,C446_=_C509 ,C446_=_C543 ,C446_=_C554 ,C455_=_C541 ,C455_=_C546 ,\nC455_=_C559 ,C483_=_C509 ,C483_=_C543 ,C483_=_C554 ,C509_=_C543 ,C509_=_C554 ,\nC512_=_C544 ,C512_=_C556 ,C512_=_C558 ,C527_=_C542 ,C527_=_C550 ,C527_=_C552 ,\nC541_=_C546 ,C541_=_C559 ,C542_=_C543 ,C542_=_C544 ,C542_=_C546 ,C542_=_C550 ,\nC542_=_C552 ,C543_=_C544 ,C543_=_C546 ,C543_=_C554 ,C544_=_C546 ,C544_=_C556 ,\nC544_=_C558 ,C546_=_C559 ,C550_=_C552 ,C550_=_C554 ,C550_=_C556 ,C550_=_C559 ,\nC554_=_C556 ,C554_=_C559 ,C556_=_C558 ,C556_=_C559 ,"];116[shape=box, label="id:116 level: 5\n35: C1 C11 C22 C23 C24 \nC25 C27 C28 C29 C30 C267 \nC268 C269 C270 C271 C272 C273 \nC274 C312 C320 C328 C335 C336 \nC337 C338 C340 C341 C395 C517 \nC523 C524 C525 C526 C527 C528 \n186: C1_=_C11( C1 C11 ) C1_=_C22( C1 C22 ) C1_=_C23( C1 C23 ) C1_=_C24( C1 C24 ) C1_=_C25( C1 C25 ) \nC1_=_C27( C1 C27 ) C1_=_C28( C1 C28 ) C1_=_C29( C1 C29 ) C1_=_C30( C1 C30 ) C11_=_C22( C11 C22 ) C11_=_C23( C11 C23 ) \nC11_=_C24( C11 C24 ) C11_=_C25( C11 C25 ) C11_=_C27( C11 C27 ) C11_=_C28( C11 C28 ) C11_=_C29( C11 C29 ) C11_=_C30( C11 C30 ) \nC22_=_C23( C22 C23 ) C22_=_C24( C22 C24 ) C22_=_C25( C22 C25 ) C22_=_C27( C22 C27 ) C22_=_C28( C22 C28 ) C22_=_C29( C22 C29 ) \nC22_=_C30( C22 C30 ) C23_=_C24( C23 C24 ) C23_=_C25( C23 C25 ) C23_=_C27( C23 C27 ) C23_=_C28( C23 C28 ) C23_=_C29( C23 C29 ) \nC23_=_C30( C23 C30 ) C24_=_C25( C24 C25 ) C24_=_C27( C24 C27 ) C24_=_C28( C24 C28 ) C24_=_C29( C24 C29 ) C24_=_C30( C24 C30 ) \nC25_=_C27( C25 C27 ) C25_=_C28( C25 C28 ) C25_=_C29( C25 C29 ) C25_=_C30( C25 C30 ) C27_=_C28( C27 C28 ) C27_=_C29( C27 C29 ) \nC27_=_C30( C27 C30 ) C27_=_C271( C27 C271 ) C27_=_C312( C27 C312 ) C27_=_C320( C27 C320 ) C27_=_C328( C27 C328 ) C27_=_C335( C27 C335 ) \nC27_=_C336( C27 C336 ) C27_=_C337( C27 C337 ) C27_=_C338( C27 C338 ) C27_=_C340( C27 C340 ) C27_=_C341( C27 C341 ) C28_=_C29( C28 C29 ) \nC28_=_C30( C28 C30 ) C28_=_C272( C28 C272 )</w:t>
      </w:r>
    </w:p>
    <w:p>
      <w:pPr>
        <w:pStyle w:val="PreformattedText"/>
        <w:bidi w:val="0"/>
        <w:spacing w:before="0" w:after="0"/>
        <w:jc w:val="left"/>
        <w:rPr/>
      </w:pPr>
      <w:r>
        <w:rPr/>
        <w:t xml:space="preserve"> </w:t>
      </w:r>
      <w:r>
        <w:rPr/>
        <w:t>C28_=_C395( C28 C395 ) C28_=_C517( C28 C517 ) C28_=_C523( C28 C523 ) C28_=_C524( C28 C524 ) \nC28_=_C525( C28 C525 ) C28_=_C526( C28 C526 ) C28_=_C527( C28 C527 ) C28_=_C528( C28 C528 ) C29_=_C30( C29 C30 ) C29_=_C273( C29 C273 ) \nC29_=_C340( C29 C340 ) C29_=_C527( C29 C527 ) C30_=_C274( C30 C274 ) C30_=_C341( C30 C341 ) C30_=_C528( C30 C528 ) C267_=_C268( C267 C268 ) \nC267_=_C269( C267 C269 ) C267_=_C270( C267 C270 ) C267_=_C271( C267 C271 ) C267_=_C272( C267 C272 ) C267_=_C273( C267 C273 ) C267_=_C274( C267 C274 ) \nC268_=_C269( C268 C269 ) C268_=_C270( C268 C270 ) C268_=_C271( C268 C271 ) C268_=_C272( C268 C272 ) C268_=_C273( C268 C273 ) C268_=_C274( C268 C274 ) \nC269_=_C270( C269 C270 ) C269_=_C271( C269 C271 ) C269_=_C272( C269 C272 ) C269_=_C273( C269 C273 ) C269_=_C274( C269 C274 ) C270_=_C271( C270 C271 ) \nC270_=_C272( C270 C272 ) C270_=_C273( C270 C273 ) C270_=_C274( C270 C274 ) C271_=_C272( C271 C272 ) C271_=_C273( C271 C273 ) C271_=_C274( C271 C274 ) \nC271_=_C312( C271 C312 ) C271_=_C320( C271 C320 ) C271_=_C328( C271 C328 ) C271_=_C335( C271 C335 ) C271_=_C336( C271 C336 ) C271_=_C337( C271 C337 ) \nC271_=_C338( C271 C338 ) C271_=_C340( C271 C340 ) C271_=_C341( C271 C341 ) C272_=_C273( C272 C273 ) C272_=_C274( C272 C274 ) C272_=_C395( C272 C395 ) \nC272_=_C517( C272 C517 ) C272_=_C523( C272 C523 ) C272_=_C524( C272 C524 ) C272_=_C525( C272 C525 ) C272_=_C526( C272 C526 ) C272_=_C527( C272 C527 ) \nC272_=_C528( C272 C528 ) C273_=_C274( C273 C274 ) C273_=_C340( C273 C340 ) C273_=_C527( C273 C527 ) C274_=_C341( C274 C341 ) C274_=_C528( C274 C528 ) \nC312_=_C320( C312 C320 ) C312_=_C328( C312 C328 ) C312_=_C335( C312 C335 ) C312_=_C336( C312 C336 ) C312_=_C337( C312 C337 ) C312_=_C338( C312 C338 ) \nC312_=_C340( C312 C340 ) C312_=_C341( C312 C341 ) C320_=_C328( C320 C328 ) C320_=_C335( C320 C335 ) C320_=_C336( C320 C336 ) C320_=_C337( C320 C337 ) \nC320_=_C338( C320 C338 ) C320_=_C340( C320 C340 ) C320_=_C341( C320 C341 ) C328_=_C335( C328 C335 ) C328_=_C336( C328 C336 ) C328_=_C337( C328 C337 ) \nC328_=_C338( C328 C338 ) C328_=_C340( C328 C340 ) C328_=_C341( C328 C341 ) C335_=_C336( C335 C336 ) C335_=_C337( C335 C337 ) C335_=_C338( C335 C338 ) \nC335_=_C340( C335 C340 ) C335_=_C341( C335 C341 ) C336_=_C337( C336 C337 ) C336_=_C338( C336 C338 ) C336_=_C340( C336 C340 ) C336_=_C341( C336 C341 ) \nC337_=_C338( C337 C338 ) C337_=_C340( C337 C340 ) C337_=_C341( C337 C341 ) C338_=_C340( C338 C340 ) C338_=_C341( C338 C341 ) C338_=_C395( C338 C395 ) \nC340_=_C341( C340 C341 ) C340_=_C527( C340 C527 ) C341_=_C528( C341 C528 ) C395_=_C517( C395 C517 ) C395_=_C523( C395 C523 ) C395_=_C524( C395 C524 ) \nC395_=_C525( C395 C525 ) C395_=_C526( C395 C526 ) C395_=_C527( C395 C527 ) C395_=_C528( C395 C528 ) C517_=_C523( C517 C523 ) C517_=_C524( C517 C524 ) \nC517_=_C525( C517 C525 ) C517_=_C526( C517 C526 ) C517_=_C527( C517 C527 ) C517_=_C528( C517 C528 ) C523_=_C524( C523 C524 ) C523_=_C525( C523 C525 ) \nC523_=_C526( C523 C526 ) C523_=_C527( C523 C527 ) C523_=_C528( C523 C528 ) C524_=_C525( C524 C525 ) C524_=_C526( C524 C526 ) C524_=_C527( C524 C527 ) \nC524_=_C528( C524 C528 ) C525_=_C526( C525 C526 ) C525_=_C527( C525 C527 ) C525_=_C528( C525 C528 ) C526_=_C527( C526 C527 ) C526_=_C528( C526 C528 ) \nC527_=_C528( C527 C528 ) "];87-&gt;116[label="31: C1 C11 C22 C23 C24 \nC25 C29 C30 C267 C268 C269 \nC270 C273 C274 C312 C320 C328 \nC335 C336 C337 C338 C340 C341 \nC395 C517 C523 C524 C525 C526 \nC527 C528 \n120: C1_=_C11 ,C1_=_C22 ,C1_=_C23 ,C1_=_C24 ,C1_=_C25 ,\nC1_=_C29 ,C1_=_C30 ,C11_=_C22 ,C11_=_C23 ,C11_=_C24 ,C11_=_C25 ,\nC11_=_C29 ,C11_=_C30 ,C22_=_C23 ,C22_=_C24 ,C22_=_C25 ,C22_=_C29 ,\nC22_=_C30 ,C23_=_C24 ,C23_=_C25 ,C23_=_C29 ,C23_=_C30 ,C24_=_C25 ,\nC24_=_C29 ,C24_=_C30 ,C25_=_C29 ,C25_=_C30 ,C29_=_C30 ,C29_=_C273 ,\nC29_=_C340 ,C29_=_C527 ,C30_=_C274 ,C30_=_C341 ,C30_=_C528 ,C267_=_C268 ,\nC267_=_C269 ,C267_=_C270 ,C267_=_C273 ,C267_=_C274 ,C268_=_C269 ,C268_=_C270 ,\nC268_=_C273 ,C268_=_C274 ,C269_=_C270 ,C269_=_C273 ,C269_=_C274 ,C270_=_C273 ,\nC270_=_C274 ,C273_=_C274 ,C273_=_C340 ,C273_=_C527 ,C274_=_C341 ,C274_=_C528 ,\nC312_=_C320 ,C312_=_C328 ,C312_=_C335 ,C312_=_C336 ,C312_=_C337 ,C312_=_C338 ,\nC312_=_C340 ,C312_=_C341 ,C320_=_C328 ,C320_=_C335 ,C320_=_C336 ,C320_=_C337 ,\nC320_=_C338 ,C320_=_C340 ,C320_=_C341 ,C328_=_C335 ,C328_=_C336 ,C328_=_C337 ,\nC328_=_C338 ,C328_=_C340 ,C328_=_C341 ,C335_=_C336 ,C335_=_C337 ,C335_=_C338 ,\nC335_=_C340 ,C335_=_C341 ,C336_=_C337 ,C336_=_C338 ,C336_=_C340 ,C336_=_C341 ,\nC337_=_C338 ,C337_=_C340 ,C337_=_C341 ,C338_=_C340 ,C338_=_C341 ,C338_=_C395 ,\nC340_=_C341 ,C340_=_C527 ,C341_=_C528 ,C395_=_C517 ,C395_=_C523 ,C395_=_C524 ,\nC395_=_C525 ,C395_=_C526 ,C395_=_C527 ,C395_=_C528 ,C517_=_C523 ,C517_=_C524 ,\nC517_=_C525 ,C517_=_C526 ,C517_=_C527 ,C517_=_C528 ,C523_=_C524 ,C523_=_C525 ,\nC523_=_C526 ,C523_=_C527 ,C523_=_C528 ,C524_=_C525 ,C524_=_C526 ,C524_=_C527 ,\nC524_=_C528 ,C525_=_C526 ,C525_=_C527 ,C525_=_C528 ,C526_=_C527 ,C526_=_C528 ,\nC527_=_C528 ,"];117[shape=box, label="id:117 level: 5\n39: C103 C160 C204 C208 C215 \nC216 C217 C218 C225 C226 C227 \nC228 C234 C235 C236 C237 C242 \nC244 C245 C246 C247 C248 C249 \nC250 C251 C253 C254 C255 C256 \nC257 C258 C259 C260 C261 C262 \nC263 C264 C265 C266 \n228: C103_=_C216( C103 C216 ) C103_=_C226( C103 C226 ) C103_=_C235( C103 C235 ) C103_=_C242( C103 C242 ) C103_=_C251( C103 C251 ) \nC103_=_C253( C103 C253 ) C103_=_C254( C103 C254 ) C103_=_C255( C103 C255 ) C103_=_C256( C103 C256 ) C103_=_C257( C103 C257 ) C160_=_C208( C160 C208 ) \nC160_=_C218( C160 C218 ) C160_=_C228( C160 C228 ) C160_=_C237( C160 C237 ) C160_=_C244( C160 C244 ) C160_=_C258( C160 C258 ) C160_=_C263( C160 C263 ) \nC160_=_C264( C160 C264 ) C160_=_C265( C160 C265 ) C160_=_C266( C160 C266 ) C204_=_C217( C204 C217 ) C204_=_C227( C204 C227 ) C204_=_C236( C204 C236 ) \nC204_=_C251( C204 C251 ) C204_=_C258( C204 C258 ) C204_=_C259( C204 C259 ) C204_=_C260( C204 C260 ) C204_=_C261( C204 C261 ) C204_=_C262( C204 C262 ) \nC208_=_C218( C208 C218 ) C208_=_C228( C208 C228 ) C208_=_C237( C208 C237 ) C208_=_C244( C208 C244 ) C208_=_C258( C208 C258 ) C208_=_C263( C208 C263 ) \nC208_=_C264( C208 C264 ) C208_=_C265( C208 C265 ) C208_=_C266( C208 C266 ) C215_=_C216( C215 C216 ) C215_=_C217( C215 C217 ) C215_=_C218( C215 C218 ) \nC215_=_C225( C215 C225 ) C215_=_C234( C215 C234 ) C215_=_C242( C215 C242 ) C215_=_C244( C215 C244 ) C215_=_C245( C215 C245 ) C215_=_C246( C215 C246 ) \nC215_=_C247( C215 C247 ) C215_=_C248( C215 C248 ) C215_=_C249( C215 C249 ) C215_=_C250( C215 C250 ) C216_=_C217( C216 C217 ) C216_=_C218( C216 C218 ) \nC216_=_C226( C216 C226 ) C216_=_C235( C216 C235 ) C216_=_C242( C216 C242 ) C216_=_C251( C216 C251 ) C216_=_C253( C216 C253 ) C216_=_C254( C216 C254 ) \nC216_=_C255( C216 C255 ) C216_=_C256( C216 C256 ) C216_=_C257( C216 C257 ) C217_=_C218( C217 C218 ) C217_=_C227( C217 C227 ) C217_=_C236( C217 C236 ) \nC217_=_C251( C217 C251 ) C217_=_C258( C217 C258 ) C217_=_C259( C217 C259 ) C217_=_C260( C217 C260 ) C217_=_C261( C217 C261 ) C217_=_C262( C217 C262 ) \nC218_=_C228( C218 C228 ) C218_=_C237( C218 C237 ) C218_=_C244( C218 C244 ) C218_=_C258( C218 C258 ) C218_=_C263( C218 C263 ) C218_=_C264( C218 C264 ) \nC218_=_C265( C218 C265 ) C218_=_C266( C218 C266 ) C225_=_C226( C225 C226 ) C225_=_C227( C225 C227 ) C225_=_C228( C225 C228 ) C225_=_C234( C225 C234 ) \nC225_=_C242( C225 C242 ) C225_=_C244( C225 C244 ) C225_=_C245( C225 C245 ) C225_=_C246( C225 C246 ) C225_=_C247( C225 C247 ) C225_=_C248( C225 C248 ) \nC225_=_C249( C225 C249 ) C225_=_C250( C225 C250 ) C226_=_C227( C226 C227 ) C226_=_C228( C226 C228 ) C226_=_C235( C226 C235 ) C226_=_C242( C226 C242 ) \nC226_=_C251( C226 C251 ) C226_=_C253( C226 C253 ) C226_=_C254( C226 C254 ) C226_=_C255( C226 C255 ) C226_=_C256( C226 C256 ) C226_=_C257( C226 C257 ) \nC227_=_C228( C227 C228 ) C227_=_C236( C227 C236 ) C227_=_C251( C227 C251 ) C227_=_C258( C227 C258 ) C227_=_C259( C227 C259 ) C227_=_C260( C227 C260 ) \nC227_=_C261( C227 C261 ) C227_=_C262( C227 C262 ) C228_=_C237( C228 C237 ) C228_=_C244( C228 C244 ) C228_=_C258( C228 C258 ) C228_=_C263( C228 C263 ) \nC228_=_C264( C228 C264 ) C228_=_C265( C228 C265 ) C228_=_C266( C228 C266 ) C234_=_C235( C234 C235 ) C234_=_C236( C234 C236 ) C234_=_C237( C234 C237 ) \nC234_=_C242( C234 C242 ) C234_=_C244( C234 C244 ) C234_=_C245( C234 C245 ) C234_=_C246( C234 C246 ) C234_=_C247( C234 C247 ) C234_=_C248( C234 C248 ) \nC234_=_C249( C234 C249 ) C234_=_C250( C234 C250 ) C235_=_C236( C235 C236 ) C235_=_C237( C235 C237 ) C235_=_C242( C235 C242 ) C235_=_C251( C235 C251 ) \nC235_=_C253( C235 C253 ) C235_=_C254( C235 C254 ) C235_=_C255( C235 C255 ) C235_=_C256( C235 C256 ) C235_=_C257( C235 C257 ) C236_=_C237( C236 C237 ) \nC236_=_C251( C236 C251 ) C236_=_C258( C236 C258 ) C236_=_C259( C236 C259 ) C236_=_C260( C236 C260 ) C236_=_C261( C236 C261 ) C236_=_C262( C236 C262 ) \nC237_=_C244( C237 C244 ) C237_=_C258( C237 C258 ) C237_=_C263( C237 C263 ) C237_=_C264( C237 C264 ) C237_=_C265( C237 C265 ) C237_=_C266( C237 C266 ) \nC242_=_C244( C242 C244 ) C242_=_C245( C242 C245 ) C242_=_C246( C242 C246 ) C242_=_C247( C242 C247 ) C242_=_C248( C242 C248 ) C242_=_C249( C242 C249 ) \nC242_=_C250( C242 C250 ) C242_=_C251( C242 C251 ) C242_=_C253( C242 C253 ) C242_=_C254( C242 C254 ) C242_=_C255( C242 C255 ) C242_=_C256( C242 C256 ) \nC242_=_C257( C242 C257 ) C244_=_C245( C244 C245 ) C244_=_C246( C244 C246 ) C244_=_C247( C244 C247 ) C244_=_C248( C244 C248 ) C244_=_C249( C244 C249 ) \nC244_=_C250( C244 C250 ) C244_=_C258( C244 C258 ) C244_=_C263( C244 C263 ) C244_=_C264( C244 C264 ) C244_=_C265( C244 C265 ) C244_=_C266( C244 C266 ) \nC245_=_C246( C245 C246 ) C245_=_C247( C245 C247 ) C245_=_C248( C245 C248 ) C245_=_C249( C245 C249 ) C245_=_C250( C245 C250 ) C246_=_C247( C246 C247 ) \nC246_=_C248( C246 C248 ) C246_=_C249( C246 C249 ) C246_=_C250( C246 C250 ) C247_=_C248( C247 C248 ) C247_=_C249(</w:t>
      </w:r>
    </w:p>
    <w:p>
      <w:pPr>
        <w:pStyle w:val="PreformattedText"/>
        <w:bidi w:val="0"/>
        <w:spacing w:before="0" w:after="0"/>
        <w:jc w:val="left"/>
        <w:rPr/>
      </w:pPr>
      <w:r>
        <w:rPr/>
        <w:t xml:space="preserve"> </w:t>
      </w:r>
      <w:r>
        <w:rPr/>
        <w:t>C247 C249 ) C247_=_C250( C247 C250 ) \nC248_=_C249( C248 C249 ) C248_=_C250( C248 C250 ) C249_=_C250( C249 C250 ) C251_=_C253( C251 C253 ) C251_=_C254( C251 C254 ) C251_=_C255( C251 C255 ) \nC251_=_C256( C251 C256 ) C251_=_C257( C251 C257 ) C251_=_C258( C251 C258 ) C251_=_C259( C251 C259 ) C251_=_C260( C251 C260 ) C251_=_C261( C251 C261 ) \nC251_=_C262( C251 C262 ) C253_=_C254( C253 C254 ) C253_=_C255( C253 C255 ) C253_=_C256( C253 C256 ) C253_=_C257( C253 C257 ) C254_=_C255( C254 C255 ) \nC254_=_C256( C254 C256 ) C254_=_C257( C254 C257 ) C255_=_C256( C255 C256 ) C255_=_C257( C255 C257 ) C256_=_C257( C256 C257 ) C258_=_C259( C258 C259 ) \nC258_=_C260( C258 C260 ) C258_=_C261( C258 C261 ) C258_=_C262( C258 C262 ) C258_=_C263( C258 C263 ) C258_=_C264( C258 C264 ) C258_=_C265( C258 C265 ) \nC258_=_C266( C258 C266 ) C259_=_C260( C259 C260 ) C259_=_C261( C259 C261 ) C259_=_C262( C259 C262 ) C260_=_C261( C260 C261 ) C260_=_C262( C260 C262 ) \nC261_=_C262( C261 C262 ) C263_=_C264( C263 C264 ) C263_=_C265( C263 C265 ) C263_=_C266( C263 C266 ) C264_=_C265( C264 C265 ) C264_=_C266( C264 C266 ) \nC265_=_C266( C265 C266 ) "];88-&gt;117[label="35: C103 C160 C204 C208 C215 \nC216 C217 C218 C225 C226 C227 \nC228 C234 C235 C236 C237 C245 \nC246 C247 C248 C249 C250 C253 \nC254 C255 C256 C257 C259 C260 \nC261 C262 C263 C264 C265 C266 \n154: C103_=_C216 ,C103_=_C226 ,C103_=_C235 ,C103_=_C253 ,C103_=_C254 ,\nC103_=_C255 ,C103_=_C256 ,C103_=_C257 ,C160_=_C208 ,C160_=_C218 ,C160_=_C228 ,\nC160_=_C237 ,C160_=_C263 ,C160_=_C264 ,C160_=_C265 ,C160_=_C266 ,C204_=_C217 ,\nC204_=_C227 ,C204_=_C236 ,C204_=_C259 ,C204_=_C260 ,C204_=_C261 ,C204_=_C262 ,\nC208_=_C218 ,C208_=_C228 ,C208_=_C237 ,C208_=_C263 ,C208_=_C264 ,C208_=_C265 ,\nC208_=_C266 ,C215_=_C216 ,C215_=_C217 ,C215_=_C218 ,C215_=_C225 ,C215_=_C234 ,\nC215_=_C245 ,C215_=_C246 ,C215_=_C247 ,C215_=_C248 ,C215_=_C249 ,C215_=_C250 ,\nC216_=_C217 ,C216_=_C218 ,C216_=_C226 ,C216_=_C235 ,C216_=_C253 ,C216_=_C254 ,\nC216_=_C255 ,C216_=_C256 ,C216_=_C257 ,C217_=_C218 ,C217_=_C227 ,C217_=_C236 ,\nC217_=_C259 ,C217_=_C260 ,C217_=_C261 ,C217_=_C262 ,C218_=_C228 ,C218_=_C237 ,\nC218_=_C263 ,C218_=_C264 ,C218_=_C265 ,C218_=_C266 ,C225_=_C226 ,C225_=_C227 ,\nC225_=_C228 ,C225_=_C234 ,C225_=_C245 ,C225_=_C246 ,C225_=_C247 ,C225_=_C248 ,\nC225_=_C249 ,C225_=_C250 ,C226_=_C227 ,C226_=_C228 ,C226_=_C235 ,C226_=_C253 ,\nC226_=_C254 ,C226_=_C255 ,C226_=_C256 ,C226_=_C257 ,C227_=_C228 ,C227_=_C236 ,\nC227_=_C259 ,C227_=_C260 ,C227_=_C261 ,C227_=_C262 ,C228_=_C237 ,C228_=_C263 ,\nC228_=_C264 ,C228_=_C265 ,C228_=_C266 ,C234_=_C235 ,C234_=_C236 ,C234_=_C237 ,\nC234_=_C245 ,C234_=_C246 ,C234_=_C247 ,C234_=_C248 ,C234_=_C249 ,C234_=_C250 ,\nC235_=_C236 ,C235_=_C237 ,C235_=_C253 ,C235_=_C254 ,C235_=_C255 ,C235_=_C256 ,\nC235_=_C257 ,C236_=_C237 ,C236_=_C259 ,C236_=_C260 ,C236_=_C261 ,C236_=_C262 ,\nC237_=_C263 ,C237_=_C264 ,C237_=_C265 ,C237_=_C266 ,C245_=_C246 ,C245_=_C247 ,\nC245_=_C248 ,C245_=_C249 ,C245_=_C250 ,C246_=_C247 ,C246_=_C248 ,C246_=_C249 ,\nC246_=_C250 ,C247_=_C248 ,C247_=_C249 ,C247_=_C250 ,C248_=_C249 ,C248_=_C250 ,\nC249_=_C250 ,C253_=_C254 ,C253_=_C255 ,C253_=_C256 ,C253_=_C257 ,C254_=_C255 ,\nC254_=_C256 ,C254_=_C257 ,C255_=_C256 ,C255_=_C257 ,C256_=_C257 ,C259_=_C260 ,\nC259_=_C261 ,C259_=_C262 ,C260_=_C261 ,C260_=_C262 ,C261_=_C262 ,C263_=_C264 ,\nC263_=_C265 ,C263_=_C266 ,C264_=_C265 ,C264_=_C266 ,C265_=_C266 ,"];118[shape=box, label="id:118 level: 5\n40: C118 C127 C135 C143 C149 \nC155 C160 C161 C162 C163 C164 \nC170 C181 C189 C195 C199 C203 \nC208 C209 C210 C211 C212 C264 \nC265 C307 C308 C425 C432 C438 \nC443 C447 C451 C455 C522 C526 \nC532 C536 C538 C540 C541 \n238: C118_=_C127( C118 C127 ) C118_=_C135( C118 C135 ) C118_=_C143( C118 C143 ) C118_=_C149( C118 C149 ) C118_=_C155( C118 C155 ) \nC118_=_C160( C118 C160 ) C118_=_C161( C118 C161 ) C118_=_C162( C118 C162 ) C118_=_C163( C118 C163 ) C118_=_C164( C118 C164 ) C127_=_C135( C127 C135 ) \nC127_=_C143( C127 C143 ) C127_=_C149( C127 C149 ) C127_=_C155( C127 C155 ) C127_=_C160( C127 C160 ) C127_=_C161( C127 C161 ) C127_=_C162( C127 C162 ) \nC127_=_C163( C127 C163 ) C127_=_C164( C127 C164 ) C135_=_C143( C135 C143 ) C135_=_C149( C135 C149 ) C135_=_C155( C135 C155 ) C135_=_C160( C135 C160 ) \nC135_=_C161( C135 C161 ) C135_=_C162( C135 C162 ) C135_=_C163( C135 C163 ) C135_=_C164( C135 C164 ) C143_=_C149( C143 C149 ) C143_=_C155( C143 C155 ) \nC143_=_C160( C143 C160 ) C143_=_C161( C143 C161 ) C143_=_C162( C143 C162 ) C143_=_C163( C143 C163 ) C143_=_C164( C143 C164 ) C149_=_C155( C149 C155 ) \nC149_=_C160( C149 C160 ) C149_=_C161( C149 C161 ) C149_=_C162( C149 C162 ) C149_=_C163( C149 C163 ) C149_=_C164( C149 C164 ) C155_=_C160( C155 C160 ) \nC155_=_C161( C155 C161 ) C155_=_C162( C155 C162 ) C155_=_C163( C155 C163 ) C155_=_C164( C155 C164 ) C160_=_C161( C160 C161 ) C160_=_C162( C160 C162 ) \nC160_=_C163( C160 C163 ) C160_=_C164( C160 C164 ) C160_=_C208( C160 C208 ) C160_=_C264( C160 C264 ) C160_=_C265( C160 C265 ) C161_=_C162( C161 C162 ) \nC161_=_C163( C161 C163 ) C161_=_C164( C161 C164 ) C161_=_C209( C161 C209 ) C161_=_C307( C161 C307 ) C161_=_C308( C161 C308 ) C162_=_C163( C162 C163 ) \nC162_=_C164( C162 C164 ) C162_=_C210( C162 C210 ) C162_=_C264( C162 C264 ) C162_=_C307( C162 C307 ) C162_=_C425( C162 C425 ) C162_=_C432( C162 C432 ) \nC162_=_C438( C162 C438 ) C162_=_C443( C162 C443 ) C162_=_C447( C162 C447 ) C162_=_C451( C162 C451 ) C162_=_C455( C162 C455 ) C163_=_C164( C163 C164 ) \nC163_=_C211( C163 C211 ) C163_=_C265( C163 C265 ) C163_=_C308( C163 C308 ) C163_=_C522( C163 C522 ) C163_=_C526( C163 C526 ) C163_=_C532( C163 C532 ) \nC163_=_C536( C163 C536 ) C163_=_C538( C163 C538 ) C163_=_C540( C163 C540 ) C163_=_C541( C163 C541 ) C164_=_C212( C164 C212 ) C164_=_C455( C164 C455 ) \nC164_=_C541( C164 C541 ) C170_=_C181( C170 C181 ) C170_=_C189( C170 C189 ) C170_=_C195( C170 C195 ) C170_=_C199( C170 C199 ) C170_=_C203( C170 C203 ) \nC170_=_C208( C170 C208 ) C170_=_C209( C170 C209 ) C170_=_C210( C170 C210 ) C170_=_C211( C170 C211 ) C170_=_C212( C170 C212 ) C181_=_C189( C181 C189 ) \nC181_=_C195( C181 C195 ) C181_=_C199( C181 C199 ) C181_=_C203( C181 C203 ) C181_=_C208( C181 C208 ) C181_=_C209( C181 C209 ) C181_=_C210( C181 C210 ) \nC181_=_C211( C181 C211 ) C181_=_C212( C181 C212 ) C189_=_C195( C189 C195 ) C189_=_C199( C189 C199 ) C189_=_C203( C189 C203 ) C189_=_C208( C189 C208 ) \nC189_=_C209( C189 C209 ) C189_=_C210( C189 C210 ) C189_=_C211( C189 C211 ) C189_=_C212( C189 C212 ) C195_=_C199( C195 C199 ) C195_=_C203( C195 C203 ) \nC195_=_C208( C195 C208 ) C195_=_C209( C195 C209 ) C195_=_C210( C195 C210 ) C195_=_C211( C195 C211 ) C195_=_C212( C195 C212 ) C199_=_C203( C199 C203 ) \nC199_=_C208( C199 C208 ) C199_=_C209( C199 C209 ) C199_=_C210( C199 C210 ) C199_=_C211( C199 C211 ) C199_=_C212( C199 C212 ) C203_=_C208( C203 C208 ) \nC203_=_C209( C203 C209 ) C203_=_C210( C203 C210 ) C203_=_C211( C203 C211 ) C203_=_C212( C203 C212 ) C208_=_C209( C208 C209 ) C208_=_C210( C208 C210 ) \nC208_=_C211( C208 C211 ) C208_=_C212( C208 C212 ) C208_=_C264( C208 C264 ) C208_=_C265( C208 C265 ) C209_=_C210( C209 C210 ) C209_=_C211( C209 C211 ) \nC209_=_C212( C209 C212 ) C209_=_C307( C209 C307 ) C209_=_C308( C209 C308 ) C210_=_C211( C210 C211 ) C210_=_C212( C210 C212 ) C210_=_C264( C210 C264 ) \nC210_=_C307( C210 C307 ) C210_=_C425( C210 C425 ) C210_=_C432( C210 C432 ) C210_=_C438( C210 C438 ) C210_=_C443( C210 C443 ) C210_=_C447( C210 C447 ) \nC210_=_C451( C210 C451 ) C210_=_C455( C210 C455 ) C211_=_C212( C211 C212 ) C211_=_C265( C211 C265 ) C211_=_C308( C211 C308 ) C211_=_C522( C211 C522 ) \nC211_=_C526( C211 C526 ) C211_=_C532( C211 C532 ) C211_=_C536( C211 C536 ) C211_=_C538( C211 C538 ) C211_=_C540( C211 C540 ) C211_=_C541( C211 C541 ) \nC212_=_C455( C212 C455 ) C212_=_C541( C212 C541 ) C264_=_C265( C264 C265 ) C264_=_C307( C264 C307 ) C264_=_C425( C264 C425 ) C264_=_C432( C264 C432 ) \nC264_=_C438( C264 C438 ) C264_=_C443( C264 C443 ) C264_=_C447( C264 C447 ) C264_=_C451( C264 C451 ) C264_=_C455( C264 C455 ) C265_=_C308( C265 C308 ) \nC265_=_C522( C265 C522 ) C265_=_C526( C265 C526 ) C265_=_C532( C265 C532 ) C265_=_C536( C265 C536 ) C265_=_C538( C265 C538 ) C265_=_C540( C265 C540 ) \nC265_=_C541( C265 C541 ) C307_=_C308( C307 C308 ) C307_=_C425( C307 C425 ) C307_=_C432( C307 C432 ) C307_=_C438( C307 C438 ) C307_=_C443( C307 C443 ) \nC307_=_C447( C307 C447 ) C307_=_C451( C307 C451 ) C307_=_C455( C307 C455 ) C308_=_C522( C308 C522 ) C308_=_C526( C308 C526 ) C308_=_C532( C308 C532 ) \nC308_=_C536( C308 C536 ) C308_=_C538( C308 C538 ) C308_=_C540( C308 C540 ) C308_=_C541( C308 C541 ) C425_=_C432( C425 C432 ) C425_=_C438( C425 C438 ) \nC425_=_C443( C425 C443 ) C425_=_C447( C425 C447 ) C425_=_C451( C425 C451 ) C425_=_C455( C425 C455 ) C432_=_C438( C432 C438 ) C432_=_C443( C432 C443 ) \nC432_=_C447( C432 C447 ) C432_=_C451( C432 C451 ) C432_=_C455( C432 C455 ) C438_=_C443( C438 C443 ) C438_=_C447( C438 C447 ) C438_=_C451( C438 C451 ) \nC438_=_C455( C438 C455 ) C443_=_C447( C443 C447 ) C443_=_C451( C443 C451 ) C443_=_C455( C443 C455 ) C447_=_C451( C447 C451 ) C447_=_C455( C447 C455 ) \nC451_=_C455( C451 C455 ) C455_=_C541( C455 C541 ) C522_=_C526( C522 C526 ) C522_=_C532( C522 C532 ) C522_=_C536( C522 C536 ) C522_=_C538( C522 C538 ) \nC522_=_C540( C522 C540 ) C522_=_C541( C522 C541 ) C526_=_C532( C526 C532 ) C526_=_C536( C526 C536 ) C526_=_C538( C526 C538 ) C526_=_C540( C526 C540 ) \nC526_=_C541( C526 C541 ) C532_=_C536( C532 C536 ) C532_=_C538( C532 C538 ) C532_=_C540( C532 C540 ) C532_=_C541( C532 C541 ) C536_=_C538( C536 C538 ) \nC536_=_C540( C536 C540 ) C536_=_C541( C536 C541 ) C538_=_C540( C538 C540 ) C538_=_C541( C538 C541 ) C540_=_C541( C540 C541 ) "];88-&gt;118[label="36: C118 C127 C135 C143 C149 \nC155 C160 C161 C164 C170 C181 \nC189 C195 C199 C203 C208 C209 \nC212 C264 C265 C307 C308 C425 \nC432 C438 C443 C447 C451 C455 \nC522 C526 C532 C536 C538 C540 \nC541</w:t>
      </w:r>
    </w:p>
    <w:p>
      <w:pPr>
        <w:pStyle w:val="PreformattedText"/>
        <w:bidi w:val="0"/>
        <w:spacing w:before="0" w:after="0"/>
        <w:jc w:val="left"/>
        <w:rPr/>
      </w:pPr>
      <w:r>
        <w:rPr/>
        <w:t xml:space="preserve"> </w:t>
      </w:r>
      <w:r>
        <w:rPr/>
        <w:t>\n162: C118_=_C127 ,C118_=_C135 ,C118_=_C143 ,C118_=_C149 ,C118_=_C155 ,\nC118_=_C160 ,C118_=_C161 ,C118_=_C164 ,C127_=_C135 ,C127_=_C143 ,C127_=_C149 ,\nC127_=_C155 ,C127_=_C160 ,C127_=_C161 ,C127_=_C164 ,C135_=_C143 ,C135_=_C149 ,\nC135_=_C155 ,C135_=_C160 ,C135_=_C161 ,C135_=_C164 ,C143_=_C149 ,C143_=_C155 ,\nC143_=_C160 ,C143_=_C161 ,C143_=_C164 ,C149_=_C155 ,C149_=_C160 ,C149_=_C161 ,\nC149_=_C164 ,C155_=_C160 ,C155_=_C161 ,C155_=_C164 ,C160_=_C161 ,C160_=_C164 ,\nC160_=_C208 ,C160_=_C264 ,C160_=_C265 ,C161_=_C164 ,C161_=_C209 ,C161_=_C307 ,\nC161_=_C308 ,C164_=_C212 ,C164_=_C455 ,C164_=_C541 ,C170_=_C181 ,C170_=_C189 ,\nC170_=_C195 ,C170_=_C199 ,C170_=_C203 ,C170_=_C208 ,C170_=_C209 ,C170_=_C212 ,\nC181_=_C189 ,C181_=_C195 ,C181_=_C199 ,C181_=_C203 ,C181_=_C208 ,C181_=_C209 ,\nC181_=_C212 ,C189_=_C195 ,C189_=_C199 ,C189_=_C203 ,C189_=_C208 ,C189_=_C209 ,\nC189_=_C212 ,C195_=_C199 ,C195_=_C203 ,C195_=_C208 ,C195_=_C209 ,C195_=_C212 ,\nC199_=_C203 ,C199_=_C208 ,C199_=_C209 ,C199_=_C212 ,C203_=_C208 ,C203_=_C209 ,\nC203_=_C212 ,C208_=_C209 ,C208_=_C212 ,C208_=_C264 ,C208_=_C265 ,C209_=_C212 ,\nC209_=_C307 ,C209_=_C308 ,C212_=_C455 ,C212_=_C541 ,C264_=_C265 ,C264_=_C307 ,\nC264_=_C425 ,C264_=_C432 ,C264_=_C438 ,C264_=_C443 ,C264_=_C447 ,C264_=_C451 ,\nC264_=_C455 ,C265_=_C308 ,C265_=_C522 ,C265_=_C526 ,C265_=_C532 ,C265_=_C536 ,\nC265_=_C538 ,C265_=_C540 ,C265_=_C541 ,C307_=_C308 ,C307_=_C425 ,C307_=_C432 ,\nC307_=_C438 ,C307_=_C443 ,C307_=_C447 ,C307_=_C451 ,C307_=_C455 ,C308_=_C522 ,\nC308_=_C526 ,C308_=_C532 ,C308_=_C536 ,C308_=_C538 ,C308_=_C540 ,C308_=_C541 ,\nC425_=_C432 ,C425_=_C438 ,C425_=_C443 ,C425_=_C447 ,C425_=_C451 ,C425_=_C455 ,\nC432_=_C438 ,C432_=_C443 ,C432_=_C447 ,C432_=_C451 ,C432_=_C455 ,C438_=_C443 ,\nC438_=_C447 ,C438_=_C451 ,C438_=_C455 ,C443_=_C447 ,C443_=_C451 ,C443_=_C455 ,\nC447_=_C451 ,C447_=_C455 ,C451_=_C455 ,C455_=_C541 ,C522_=_C526 ,C522_=_C532 ,\nC522_=_C536 ,C522_=_C538 ,C522_=_C540 ,C522_=_C541 ,C526_=_C532 ,C526_=_C536 ,\nC526_=_C538 ,C526_=_C540 ,C526_=_C541 ,C532_=_C536 ,C532_=_C538 ,C532_=_C540 ,\nC532_=_C541 ,C536_=_C538 ,C536_=_C540 ,C536_=_C541 ,C538_=_C540 ,C538_=_C541 ,\nC540_=_C541 ,"];119[shape=box, label="id:119 level: 5\n46: C43 C47 C54 C85 C109 \nC145 C161 C196 C200 C205 C209 \nC245 C259 C263 C267 C268 C269 \nC270 C276 C279 C280 C281 C284 \nC285 C286 C287 C288 C289 C290 \nC292 C293 C294 C295 C296 C298 \nC299 C300 C301 C302 C303 C304 \nC305 C306 C307 C308 C309 \n221: C43_=_C85( C43 C85 ) C43_=_C145( C43 C145 ) C43_=_C196( C43 C196 ) C43_=_C267( C43 C267 ) C43_=_C276( C43 C276 ) \nC43_=_C279( C43 C279 ) C43_=_C280( C43 C280 ) C43_=_C281( C43 C281 ) C47_=_C268( C47 C268 ) C47_=_C276( C47 C276 ) C47_=_C289( C47 C289 ) \nC47_=_C290( C47 C290 ) C47_=_C292( C47 C292 ) C47_=_C293( C47 C293 ) C47_=_C294( C47 C294 ) C47_=_C295( C47 C295 ) C47_=_C296( C47 C296 ) \nC54_=_C205( C54 C205 ) C54_=_C259( C54 C259 ) C54_=_C290( C54 C290 ) C54_=_C303( C54 C303 ) C54_=_C304( C54 C304 ) C54_=_C305( C54 C305 ) \nC54_=_C306( C54 C306 ) C85_=_C145( C85 C145 ) C85_=_C196( C85 C196 ) C85_=_C267( C85 C267 ) C85_=_C276( C85 C276 ) C85_=_C279( C85 C279 ) \nC85_=_C280( C85 C280 ) C85_=_C281( C85 C281 ) C109_=_C200( C109 C200 ) C109_=_C269( C109 C269 ) C109_=_C289( C109 C289 ) C109_=_C298( C109 C298 ) \nC109_=_C299( C109 C299 ) C109_=_C300( C109 C300 ) C109_=_C301( C109 C301 ) C109_=_C302( C109 C302 ) C145_=_C196( C145 C196 ) C145_=_C267( C145 C267 ) \nC145_=_C276( C145 C276 ) C145_=_C279( C145 C279 ) C145_=_C280( C145 C280 ) C145_=_C281( C145 C281 ) C161_=_C209( C161 C209 ) C161_=_C263( C161 C263 ) \nC161_=_C270( C161 C270 ) C161_=_C279( C161 C279 ) C161_=_C284( C161 C284 ) C161_=_C298( C161 C298 ) C161_=_C303( C161 C303 ) C161_=_C307( C161 C307 ) \nC161_=_C308( C161 C308 ) C161_=_C309( C161 C309 ) C196_=_C267( C196 C267 ) C196_=_C276( C196 C276 ) C196_=_C279( C196 C279 ) C196_=_C280( C196 C280 ) \nC196_=_C281( C196 C281 ) C200_=_C269( C200 C269 ) C200_=_C289( C200 C289 ) C200_=_C298( C200 C298 ) C200_=_C299( C200 C299 ) C200_=_C300( C200 C300 ) \nC200_=_C301( C200 C301 ) C200_=_C302( C200 C302 ) C205_=_C259( C205 C259 ) C205_=_C290( C205 C290 ) C205_=_C303( C205 C303 ) C205_=_C304( C205 C304 ) \nC205_=_C305( C205 C305 ) C205_=_C306( C205 C306 ) C209_=_C263( C209 C263 ) C209_=_C270( C209 C270 ) C209_=_C279( C209 C279 ) C209_=_C284( C209 C284 ) \nC209_=_C298( C209 C298 ) C209_=_C303( C209 C303 ) C209_=_C307( C209 C307 ) C209_=_C308( C209 C308 ) C209_=_C309( C209 C309 ) C245_=_C284( C245 C284 ) \nC245_=_C285( C245 C285 ) C245_=_C286( C245 C286 ) C245_=_C287( C245 C287 ) C245_=_C288( C245 C288 ) C259_=_C290( C259 C290 ) C259_=_C303( C259 C303 ) \nC259_=_C304( C259 C304 ) C259_=_C305( C259 C305 ) C259_=_C306( C259 C306 ) C263_=_C270( C263 C270 ) C263_=_C279( C263 C279 ) C263_=_C284( C263 C284 ) \nC263_=_C298( C263 C298 ) C263_=_C303( C263 C303 ) C263_=_C307( C263 C307 ) C263_=_C308( C263 C308 ) C263_=_C309( C263 C309 ) C267_=_C268( C267 C268 ) \nC267_=_C269( C267 C269 ) C267_=_C270( C267 C270 ) C267_=_C276( C267 C276 ) C267_=_C279( C267 C279 ) C267_=_C280( C267 C280 ) C267_=_C281( C267 C281 ) \nC268_=_C269( C268 C269 ) C268_=_C270( C268 C270 ) C268_=_C276( C268 C276 ) C268_=_C289( C268 C289 ) C268_=_C290( C268 C290 ) C268_=_C292( C268 C292 ) \nC268_=_C293( C268 C293 ) C268_=_C294( C268 C294 ) C268_=_C295( C268 C295 ) C268_=_C296( C268 C296 ) C269_=_C270( C269 C270 ) C269_=_C289( C269 C289 ) \nC269_=_C298( C269 C298 ) C269_=_C299( C269 C299 ) C269_=_C300( C269 C300 ) C269_=_C301( C269 C301 ) C269_=_C302( C269 C302 ) C270_=_C279( C270 C279 ) \nC270_=_C284( C270 C284 ) C270_=_C298( C270 C298 ) C270_=_C303( C270 C303 ) C270_=_C307( C270 C307 ) C270_=_C308( C270 C308 ) C270_=_C309( C270 C309 ) \nC276_=_C279( C276 C279 ) C276_=_C280( C276 C280 ) C276_=_C281( C276 C281 ) C276_=_C289( C276 C289 ) C276_=_C290( C276 C290 ) C276_=_C292( C276 C292 ) \nC276_=_C293( C276 C293 ) C276_=_C294( C276 C294 ) C276_=_C295( C276 C295 ) C276_=_C296( C276 C296 ) C279_=_C280( C279 C280 ) C279_=_C281( C279 C281 ) \nC279_=_C284( C279 C284 ) C279_=_C298( C279 C298 ) C279_=_C303( C279 C303 ) C279_=_C307( C279 C307 ) C279_=_C308( C279 C308 ) C279_=_C309( C279 C309 ) \nC280_=_C281( C280 C281 ) C284_=_C285( C284 C285 ) C284_=_C286( C284 C286 ) C284_=_C287( C284 C287 ) C284_=_C288( C284 C288 ) C284_=_C298( C284 C298 ) \nC284_=_C303( C284 C303 ) C284_=_C307( C284 C307 ) C284_=_C308( C284 C308 ) C284_=_C309( C284 C309 ) C285_=_C286( C285 C286 ) C285_=_C287( C285 C287 ) \nC285_=_C288( C285 C288 ) C286_=_C287( C286 C287 ) C286_=_C288( C286 C288 ) C287_=_C288( C287 C288 ) C289_=_C290( C289 C290 ) C289_=_C292( C289 C292 ) \nC289_=_C293( C289 C293 ) C289_=_C294( C289 C294 ) C289_=_C295( C289 C295 ) C289_=_C296( C289 C296 ) C289_=_C298( C289 C298 ) C289_=_C299( C289 C299 ) \nC289_=_C300( C289 C300 ) C289_=_C301( C289 C301 ) C289_=_C302( C289 C302 ) C290_=_C292( C290 C292 ) C290_=_C293( C290 C293 ) C290_=_C294( C290 C294 ) \nC290_=_C295( C290 C295 ) C290_=_C296( C290 C296 ) C290_=_C303( C290 C303 ) C290_=_C304( C290 C304 ) C290_=_C305( C290 C305 ) C290_=_C306( C290 C306 ) \nC292_=_C293( C292 C293 ) C292_=_C294( C292 C294 ) C292_=_C295( C292 C295 ) C292_=_C296( C292 C296 ) C293_=_C294( C293 C294 ) C293_=_C295( C293 C295 ) \nC293_=_C296( C293 C296 ) C294_=_C295( C294 C295 ) C294_=_C296( C294 C296 ) C295_=_C296( C295 C296 ) C298_=_C299( C298 C299 ) C298_=_C300( C298 C300 ) \nC298_=_C301( C298 C301 ) C298_=_C302( C298 C302 ) C298_=_C303( C298 C303 ) C298_=_C307( C298 C307 ) C298_=_C308( C298 C308 ) C298_=_C309( C298 C309 ) \nC299_=_C300( C299 C300 ) C299_=_C301( C299 C301 ) C299_=_C302( C299 C302 ) C300_=_C301( C300 C301 ) C300_=_C302( C300 C302 ) C301_=_C302( C301 C302 ) \nC303_=_C304( C303 C304 ) C303_=_C305( C303 C305 ) C303_=_C306( C303 C306 ) C303_=_C307( C303 C307 ) C303_=_C308( C303 C308 ) C303_=_C309( C303 C309 ) \nC304_=_C305( C304 C305 ) C304_=_C306( C304 C306 ) C305_=_C306( C305 C306 ) C307_=_C308( C307 C308 ) C307_=_C309( C307 C309 ) C308_=_C309( C308 C309 ) "];89-&gt;119[label="39: C43 C47 C54 C85 C109 \nC145 C161 C196 C200 C205 C209 \nC245 C259 C263 C267 C268 C269 \nC270 C280 C281 C285 C286 C287 \nC288 C292 C293 C294 C295 C296 \nC299 C300 C301 C302 C304 C305 \nC306 C307 C308 C309 \n115: C43_=_C85 ,C43_=_C145 ,C43_=_C196 ,C43_=_C267 ,C43_=_C280 ,\nC43_=_C281 ,C47_=_C268 ,C47_=_C292 ,C47_=_C293 ,C47_=_C294 ,C47_=_C295 ,\nC47_=_C296 ,C54_=_C205 ,C54_=_C259 ,C54_=_C304 ,C54_=_C305 ,C54_=_C306 ,\nC85_=_C145 ,C85_=_C196 ,C85_=_C267 ,C85_=_C280 ,C85_=_C281 ,C109_=_C200 ,\nC109_=_C269 ,C109_=_C299 ,C109_=_C300 ,C109_=_C301 ,C109_=_C302 ,C145_=_C196 ,\nC145_=_C267 ,C145_=_C280 ,C145_=_C281 ,C161_=_C209 ,C161_=_C263 ,C161_=_C270 ,\nC161_=_C307 ,C161_=_C308 ,C161_=_C309 ,C196_=_C267 ,C196_=_C280 ,C196_=_C281 ,\nC200_=_C269 ,C200_=_C299 ,C200_=_C300 ,C200_=_C301 ,C200_=_C302 ,C205_=_C259 ,\nC205_=_C304 ,C205_=_C305 ,C205_=_C306 ,C209_=_C263 ,C209_=_C270 ,C209_=_C307 ,\nC209_=_C308 ,C209_=_C309 ,C245_=_C285 ,C245_=_C286 ,C245_=_C287 ,C245_=_C288 ,\nC259_=_C304 ,C259_=_C305 ,C259_=_C306 ,C263_=_C270 ,C263_=_C307 ,C263_=_C308 ,\nC263_=_C309 ,C267_=_C268 ,C267_=_C269 ,C267_=_C270 ,C267_=_C280 ,C267_=_C281 ,\nC268_=_C269 ,C268_=_C270 ,C268_=_C292 ,C268_=_C293 ,C268_=_C294 ,C268_=_C295 ,\nC268_=_C296 ,C269_=_C270 ,C269_=_C299 ,C269_=_C300 ,C269_=_C301 ,C269_=_C302 ,\nC270_=_C307 ,C270_=_C308 ,C270_=_C309 ,C280_=_C281 ,C285_=_C286 ,C285_=_C287 ,\nC285_=_C288 ,C286_=_C287 ,C286_=_C288 ,C287_=_C288 ,C292_=_C293 ,C292_=_C294 ,\nC292_=_C295 ,C292_=_C296 ,C293_=_C294 ,C293_=_C295 ,C293_=_C296 ,C294_=_C295 ,\nC294_=_C296 ,C295_=_C296 ,C299_=_C300 ,C299_=_C301 ,C299_=_C302 ,C300_=_C301 ,\nC300_=_C302 ,C301_=_C302 ,C304_=_C305 ,C304_=_C306 ,C305_=_C306 ,C307_=_C308 ,\nC307_=_C309 ,C308_=_C309 ,"];120[shape=box, label="id:120 level: 5\n50: C50 C52 C63 C73 C82 \nC96 C102 C108 C109 C112 C201 \nC294 C296 C299 C300 C302 C372 \nC374 C414 C416 C424 C431 C442 \nC451</w:t>
      </w:r>
    </w:p>
    <w:p>
      <w:pPr>
        <w:pStyle w:val="PreformattedText"/>
        <w:bidi w:val="0"/>
        <w:spacing w:before="0" w:after="0"/>
        <w:jc w:val="left"/>
        <w:rPr/>
      </w:pPr>
      <w:r>
        <w:rPr/>
        <w:t xml:space="preserve"> </w:t>
      </w:r>
      <w:r>
        <w:rPr/>
        <w:t>C492 C494 C498 C500 C503 \nC505 C506 C508 C510 C511 C512 \nC514 C539 C545 C550 C554 C556 \nC558 C559 C564 C570 C575 C579 \nC582 C585 C586 \n228: C50_=_C52( C50 C52 ) C50_=_C294( C50 C294 ) C50_=_C372( C50 C372 ) C50_=_C414( C50 C414 ) C50_=_C492( C50 C492 ) \nC50_=_C498( C50 C498 ) C50_=_C503( C50 C503 ) C50_=_C506( C50 C506 ) C50_=_C510( C50 C510 ) C50_=_C511( C50 C511 ) C50_=_C512( C50 C512 ) \nC52_=_C296( C52 C296 ) C52_=_C374( C52 C374 ) C52_=_C416( C52 C416 ) C52_=_C558( C52 C558 ) C52_=_C564( C52 C564 ) C52_=_C570( C52 C570 ) \nC52_=_C575( C52 C575 ) C52_=_C579( C52 C579 ) C52_=_C582( C52 C582 ) C52_=_C585( C52 C585 ) C52_=_C586( C52 C586 ) C63_=_C73( C63 C73 ) \nC63_=_C82( C63 C82 ) C63_=_C96( C63 C96 ) C63_=_C102( C63 C102 ) C63_=_C108( C63 C108 ) C63_=_C109( C63 C109 ) C63_=_C112( C63 C112 ) \nC73_=_C82( C73 C82 ) C73_=_C96( C73 C96 ) C73_=_C102( C73 C102 ) C73_=_C108( C73 C108 ) C73_=_C109( C73 C109 ) C73_=_C112( C73 C112 ) \nC82_=_C96( C82 C96 ) C82_=_C102( C82 C102 ) C82_=_C108( C82 C108 ) C82_=_C109( C82 C109 ) C82_=_C112( C82 C112 ) C96_=_C102( C96 C102 ) \nC96_=_C108( C96 C108 ) C96_=_C109( C96 C109 ) C96_=_C112( C96 C112 ) C102_=_C108( C102 C108 ) C102_=_C109( C102 C109 ) C102_=_C112( C102 C112 ) \nC108_=_C109( C108 C109 ) C108_=_C112( C108 C112 ) C108_=_C201( C108 C201 ) C109_=_C112( C109 C112 ) C109_=_C299( C109 C299 ) C109_=_C300( C109 C300 ) \nC109_=_C302( C109 C302 ) C112_=_C539( C112 C539 ) C201_=_C300( C201 C300 ) C201_=_C494( C201 C494 ) C201_=_C500( C201 C500 ) C201_=_C505( C201 C505 ) \nC201_=_C508( C201 C508 ) C201_=_C511( C201 C511 ) C201_=_C514( C201 C514 ) C294_=_C296( C294 C296 ) C294_=_C372( C294 C372 ) C294_=_C414( C294 C414 ) \nC294_=_C492( C294 C492 ) C294_=_C498( C294 C498 ) C294_=_C503( C294 C503 ) C294_=_C506( C294 C506 ) C294_=_C510( C294 C510 ) C294_=_C511( C294 C511 ) \nC294_=_C512( C294 C512 ) C296_=_C374( C296 C374 ) C296_=_C416( C296 C416 ) C296_=_C558( C296 C558 ) C296_=_C564( C296 C564 ) C296_=_C570( C296 C570 ) \nC296_=_C575( C296 C575 ) C296_=_C579( C296 C579 ) C296_=_C582( C296 C582 ) C296_=_C585( C296 C585 ) C296_=_C586( C296 C586 ) C299_=_C300( C299 C300 ) \nC299_=_C302( C299 C302 ) C299_=_C424( C299 C424 ) C299_=_C431( C299 C431 ) C299_=_C442( C299 C442 ) C299_=_C451( C299 C451 ) C300_=_C302( C300 C302 ) \nC300_=_C494( C300 C494 ) C300_=_C500( C300 C500 ) C300_=_C505( C300 C505 ) C300_=_C508( C300 C508 ) C300_=_C511( C300 C511 ) C300_=_C514( C300 C514 ) \nC302_=_C539( C302 C539 ) C302_=_C545( C302 C545 ) C302_=_C550( C302 C550 ) C302_=_C554( C302 C554 ) C302_=_C556( C302 C556 ) C302_=_C559( C302 C559 ) \nC372_=_C374( C372 C374 ) C372_=_C414( C372 C414 ) C372_=_C492( C372 C492 ) C372_=_C498( C372 C498 ) C372_=_C503( C372 C503 ) C372_=_C506( C372 C506 ) \nC372_=_C510( C372 C510 ) C372_=_C511( C372 C511 ) C372_=_C512( C372 C512 ) C374_=_C416( C374 C416 ) C374_=_C558( C374 C558 ) C374_=_C564( C374 C564 ) \nC374_=_C570( C374 C570 ) C374_=_C575( C374 C575 ) C374_=_C579( C374 C579 ) C374_=_C582( C374 C582 ) C374_=_C585( C374 C585 ) C374_=_C586( C374 C586 ) \nC414_=_C416( C414 C416 ) C414_=_C492( C414 C492 ) C414_=_C498( C414 C498 ) C414_=_C503( C414 C503 ) C414_=_C506( C414 C506 ) C414_=_C510( C414 C510 ) \nC414_=_C511( C414 C511 ) C414_=_C512( C414 C512 ) C416_=_C558( C416 C558 ) C416_=_C564( C416 C564 ) C416_=_C570( C416 C570 ) C416_=_C575( C416 C575 ) \nC416_=_C579( C416 C579 ) C416_=_C582( C416 C582 ) C416_=_C585( C416 C585 ) C416_=_C586( C416 C586 ) C424_=_C431( C424 C431 ) C424_=_C442( C424 C442 ) \nC424_=_C451( C424 C451 ) C431_=_C442( C431 C442 ) C431_=_C451( C431 C451 ) C442_=_C451( C442 C451 ) C492_=_C494( C492 C494 ) C492_=_C498( C492 C498 ) \nC492_=_C503( C492 C503 ) C492_=_C506( C492 C506 ) C492_=_C510( C492 C510 ) C492_=_C511( C492 C511 ) C492_=_C512( C492 C512 ) C494_=_C500( C494 C500 ) \nC494_=_C505( C494 C505 ) C494_=_C508( C494 C508 ) C494_=_C511( C494 C511 ) C494_=_C514( C494 C514 ) C498_=_C500( C498 C500 ) C498_=_C503( C498 C503 ) \nC498_=_C506( C498 C506 ) C498_=_C510( C498 C510 ) C498_=_C511( C498 C511 ) C498_=_C512( C498 C512 ) C500_=_C505( C500 C505 ) C500_=_C508( C500 C508 ) \nC500_=_C511( C500 C511 ) C500_=_C514( C500 C514 ) C503_=_C505( C503 C505 ) C503_=_C506( C503 C506 ) C503_=_C510( C503 C510 ) C503_=_C511( C503 C511 ) \nC503_=_C512( C503 C512 ) C505_=_C508( C505 C508 ) C505_=_C511( C505 C511 ) C505_=_C514( C505 C514 ) C506_=_C508( C506 C508 ) C506_=_C510( C506 C510 ) \nC506_=_C511( C506 C511 ) C506_=_C512( C506 C512 ) C508_=_C511( C508 C511 ) C508_=_C514( C508 C514 ) C510_=_C511( C510 C511 ) C510_=_C512( C510 C512 ) \nC510_=_C514( C510 C514 ) C511_=_C512( C511 C512 ) C511_=_C514( C511 C514 ) C512_=_C556( C512 C556 ) C512_=_C558( C512 C558 ) C539_=_C545( C539 C545 ) \nC539_=_C550( C539 C550 ) C539_=_C554( C539 C554 ) C539_=_C556( C539 C556 ) C539_=_C559( C539 C559 ) C545_=_C550( C545 C550 ) C545_=_C554( C545 C554 ) \nC545_=_C556( C545 C556 ) C545_=_C559( C545 C559 ) C550_=_C554( C550 C554 ) C550_=_C556( C550 C556 ) C550_=_C559( C550 C559 ) C554_=_C556( C554 C556 ) \nC554_=_C559( C554 C559 ) C556_=_C558( C556 C558 ) C556_=_C559( C556 C559 ) C558_=_C564( C558 C564 ) C558_=_C570( C558 C570 ) C558_=_C575( C558 C575 ) \nC558_=_C579( C558 C579 ) C558_=_C582( C558 C582 ) C558_=_C585( C558 C585 ) C558_=_C586( C558 C586 ) C564_=_C570( C564 C570 ) C564_=_C575( C564 C575 ) \nC564_=_C579( C564 C579 ) C564_=_C582( C564 C582 ) C564_=_C585( C564 C585 ) C564_=_C586( C564 C586 ) C570_=_C575( C570 C575 ) C570_=_C579( C570 C579 ) \nC570_=_C582( C570 C582 ) C570_=_C585( C570 C585 ) C570_=_C586( C570 C586 ) C575_=_C579( C575 C579 ) C575_=_C582( C575 C582 ) C575_=_C585( C575 C585 ) \nC575_=_C586( C575 C586 ) C579_=_C582( C579 C582 ) C579_=_C585( C579 C585 ) C579_=_C586( C579 C586 ) C582_=_C585( C582 C585 ) C582_=_C586( C582 C586 ) \nC585_=_C586( C585 C586 ) "];89-&gt;120[label="49: C50 C52 C63 C73 C82 \nC96 C102 C108 C109 C112 C201 \nC294 C296 C299 C300 C302 C372 \nC374 C414 C416 C424 C431 C442 \nC451 C492 C494 C498 C500 C503 \nC505 C506 C508 C510 C512 C514 \nC539 C545 C550 C554 C556 C558 \nC559 C564 C570 C575 C579 C582 \nC585 C586 \n211: C50_=_C52 ,C50_=_C294 ,C50_=_C372 ,C50_=_C414 ,C50_=_C492 ,\nC50_=_C498 ,C50_=_C503 ,C50_=_C506 ,C50_=_C510 ,C50_=_C512 ,C52_=_C296 ,\nC52_=_C374 ,C52_=_C416 ,C52_=_C558 ,C52_=_C564 ,C52_=_C570 ,C52_=_C575 ,\nC52_=_C579 ,C52_=_C582 ,C52_=_C585 ,C52_=_C586 ,C63_=_C73 ,C63_=_C82 ,\nC63_=_C96 ,C63_=_C102 ,C63_=_C108 ,C63_=_C109 ,C63_=_C112 ,C73_=_C82 ,\nC73_=_C96 ,C73_=_C102 ,C73_=_C108 ,C73_=_C109 ,C73_=_C112 ,C82_=_C96 ,\nC82_=_C102 ,C82_=_C108 ,C82_=_C109 ,C82_=_C112 ,C96_=_C102 ,C96_=_C108 ,\nC96_=_C109 ,C96_=_C112 ,C102_=_C108 ,C102_=_C109 ,C102_=_C112 ,C108_=_C109 ,\nC108_=_C112 ,C108_=_C201 ,C109_=_C112 ,C109_=_C299 ,C109_=_C300 ,C109_=_C302 ,\nC112_=_C539 ,C201_=_C300 ,C201_=_C494 ,C201_=_C500 ,C201_=_C505 ,C201_=_C508 ,\nC201_=_C514 ,C294_=_C296 ,C294_=_C372 ,C294_=_C414 ,C294_=_C492 ,C294_=_C498 ,\nC294_=_C503 ,C294_=_C506 ,C294_=_C510 ,C294_=_C512 ,C296_=_C374 ,C296_=_C416 ,\nC296_=_C558 ,C296_=_C564 ,C296_=_C570 ,C296_=_C575 ,C296_=_C579 ,C296_=_C582 ,\nC296_=_C585 ,C296_=_C586 ,C299_=_C300 ,C299_=_C302 ,C299_=_C424 ,C299_=_C431 ,\nC299_=_C442 ,C299_=_C451 ,C300_=_C302 ,C300_=_C494 ,C300_=_C500 ,C300_=_C505 ,\nC300_=_C508 ,C300_=_C514 ,C302_=_C539 ,C302_=_C545 ,C302_=_C550 ,C302_=_C554 ,\nC302_=_C556 ,C302_=_C559 ,C372_=_C374 ,C372_=_C414 ,C372_=_C492 ,C372_=_C498 ,\nC372_=_C503 ,C372_=_C506 ,C372_=_C510 ,C372_=_C512 ,C374_=_C416 ,C374_=_C558 ,\nC374_=_C564 ,C374_=_C570 ,C374_=_C575 ,C374_=_C579 ,C374_=_C582 ,C374_=_C585 ,\nC374_=_C586 ,C414_=_C416 ,C414_=_C492 ,C414_=_C498 ,C414_=_C503 ,C414_=_C506 ,\nC414_=_C510 ,C414_=_C512 ,C416_=_C558 ,C416_=_C564 ,C416_=_C570 ,C416_=_C575 ,\nC416_=_C579 ,C416_=_C582 ,C416_=_C585 ,C416_=_C586 ,C424_=_C431 ,C424_=_C442 ,\nC424_=_C451 ,C431_=_C442 ,C431_=_C451 ,C442_=_C451 ,C492_=_C494 ,C492_=_C498 ,\nC492_=_C503 ,C492_=_C506 ,C492_=_C510 ,C492_=_C512 ,C494_=_C500 ,C494_=_C505 ,\nC494_=_C508 ,C494_=_C514 ,C498_=_C500 ,C498_=_C503 ,C498_=_C506 ,C498_=_C510 ,\nC498_=_C512 ,C500_=_C505 ,C500_=_C508 ,C500_=_C514 ,C503_=_C505 ,C503_=_C506 ,\nC503_=_C510 ,C503_=_C512 ,C505_=_C508 ,C505_=_C514 ,C506_=_C508 ,C506_=_C510 ,\nC506_=_C512 ,C508_=_C514 ,C510_=_C512 ,C510_=_C514 ,C512_=_C556 ,C512_=_C558 ,\nC539_=_C545 ,C539_=_C550 ,C539_=_C554 ,C539_=_C556 ,C539_=_C559 ,C545_=_C550 ,\nC545_=_C554 ,C545_=_C556 ,C545_=_C559 ,C550_=_C554 ,C550_=_C556 ,C550_=_C559 ,\nC554_=_C556 ,C554_=_C559 ,C556_=_C558 ,C556_=_C559 ,C558_=_C564 ,C558_=_C570 ,\nC558_=_C575 ,C558_=_C579 ,C558_=_C582 ,C558_=_C585 ,C558_=_C586 ,C564_=_C570 ,\nC564_=_C575 ,C564_=_C579 ,C564_=_C582 ,C564_=_C585 ,C564_=_C586 ,C570_=_C575 ,\nC570_=_C579 ,C570_=_C582 ,C570_=_C585 ,C570_=_C586 ,C575_=_C579 ,C575_=_C582 ,\nC575_=_C585 ,C575_=_C586 ,C579_=_C582 ,C579_=_C585 ,C579_=_C586 ,C582_=_C585 ,\nC582_=_C586 ,C585_=_C586 ,"];121[shape=box, label="id:121 level: 6\n12: C128 C213 C224 C225 C226 \nC227 C228 C229 C230 C231 C232 \nC233 \n66: C128_=_C213( C128 C213 ) C128_=_C224( C128 C224 ) C128_=_C225( C128 C225 ) C128_=_C226( C128 C226 ) C128_=_C227( C128 C227 ) \nC128_=_C228( C128 C228 ) C128_=_C229( C128 C229 ) C128_=_C230( C128 C230 ) C128_=_C231( C128 C231 ) C128_=_C232( C128 C232 ) C128_=_C233( C128 C233 ) \nC213_=_C224( C213 C224 ) C213_=_C225( C213 C225 ) C213_=_C226( C213 C226 ) C213_=_C227( C213 C227 ) C213_=_C228( C213 C228 ) C213_=_C229( C213 C229 ) \nC213_=_C230( C213 C230 ) C213_=_C231( C213 C231 ) C213_=_C232( C213 C232 ) C213_=_C233( C213 C233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w:t>
      </w:r>
    </w:p>
    <w:p>
      <w:pPr>
        <w:pStyle w:val="PreformattedText"/>
        <w:bidi w:val="0"/>
        <w:spacing w:before="0" w:after="0"/>
        <w:jc w:val="left"/>
        <w:rPr/>
      </w:pPr>
      <w:r>
        <w:rPr/>
        <w:t xml:space="preserve"> </w:t>
      </w:r>
      <w:r>
        <w:rPr/>
        <w:t>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98-&gt;121[label="11: C128 C213 C224 C225 C226 \nC227 C228 C229 C230 C231 C233 \n55: C128_=_C213 ,C128_=_C224 ,C128_=_C225 ,C128_=_C226 ,C128_=_C227 ,\nC128_=_C228 ,C128_=_C229 ,C128_=_C230 ,C128_=_C231 ,C128_=_C233 ,C213_=_C224 ,\nC213_=_C225 ,C213_=_C226 ,C213_=_C227 ,C213_=_C228 ,C213_=_C229 ,C213_=_C230 ,\nC213_=_C231 ,C213_=_C233 ,C224_=_C225 ,C224_=_C226 ,C224_=_C227 ,C224_=_C228 ,\nC224_=_C229 ,C224_=_C230 ,C224_=_C231 ,C224_=_C233 ,C225_=_C226 ,C225_=_C227 ,\nC225_=_C228 ,C225_=_C229 ,C225_=_C230 ,C225_=_C231 ,C225_=_C233 ,C226_=_C227 ,\nC226_=_C228 ,C226_=_C229 ,C226_=_C230 ,C226_=_C231 ,C226_=_C233 ,C227_=_C228 ,\nC227_=_C229 ,C227_=_C230 ,C227_=_C231 ,C227_=_C233 ,C228_=_C229 ,C228_=_C230 ,\nC228_=_C231 ,C228_=_C233 ,C229_=_C230 ,C229_=_C231 ,C229_=_C233 ,C230_=_C231 ,\nC230_=_C233 ,C231_=_C233 ,"];122[shape=box, label="id:122 level: 6\n19: C138 C190 C338 C382 C383 \nC390 C391 C392 C393 C394 C395 \nC396 C397 C398 C399 C400 C401 \nC402 C403 \n95: C138_=_C190( C138 C190 ) C138_=_C383( C138 C383 ) C138_=_C390( C138 C390 ) C138_=_C398( C138 C398 ) C138_=_C399( C138 C399 ) \nC138_=_C400( C138 C400 ) C138_=_C401( C138 C401 ) C138_=_C402( C138 C402 ) C138_=_C403( C138 C403 ) C190_=_C383( C190 C383 ) C190_=_C390( C190 C390 ) \nC190_=_C398( C190 C398 ) C190_=_C399( C190 C399 ) C190_=_C400( C190 C400 ) C190_=_C401( C190 C401 ) C190_=_C402( C190 C402 ) C190_=_C403( C190 C403 ) \nC338_=_C382( C338 C382 ) C338_=_C390( C338 C390 ) C338_=_C391( C338 C391 ) C338_=_C392( C338 C392 ) C338_=_C393( C338 C393 ) C338_=_C394( C338 C394 ) \nC338_=_C395( C338 C395 ) C338_=_C396( C338 C396 ) C338_=_C397( C338 C397 ) C382_=_C383( C382 C383 ) C382_=_C390( C382 C390 ) C382_=_C391( C382 C391 ) \nC382_=_C392( C382 C392 ) C382_=_C393( C382 C393 ) C382_=_C394( C382 C394 ) C382_=_C395( C382 C395 ) C382_=_C396( C382 C396 ) C382_=_C397( C382 C397 ) \nC383_=_C390( C383 C390 ) C383_=_C398( C383 C398 ) C383_=_C399( C383 C399 ) C383_=_C400( C383 C400 ) C383_=_C401( C383 C401 ) C383_=_C402( C383 C402 ) \nC383_=_C403( C383 C403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1_=_C392( C391 C392 ) C391_=_C393( C391 C393 ) C391_=_C394( C391 C394 ) C391_=_C395( C391 C395 ) \nC391_=_C396( C391 C396 ) C391_=_C397( C391 C397 ) C391_=_C398( C391 C398 ) C392_=_C393( C392 C393 ) C392_=_C394( C392 C394 ) C392_=_C395( C392 C395 ) \nC392_=_C396( C392 C396 ) C392_=_C397( C392 C397 ) C392_=_C399( C392 C399 ) C393_=_C394( C393 C394 ) C393_=_C395( C393 C395 ) C393_=_C396( C393 C396 ) \nC393_=_C397( C393 C397 ) C393_=_C400( C393 C400 ) C394_=_C395( C394 C395 ) C394_=_C396( C394 C396 ) C394_=_C397( C394 C397 ) C394_=_C401( C394 C401 ) \nC395_=_C396( C395 C396 ) C395_=_C397( C395 C397 ) C396_=_C397( C396 C397 ) C398_=_C399( C398 C399 ) C398_=_C400( C398 C400 ) C398_=_C401( C398 C401 ) \nC398_=_C402( C398 C402 ) C398_=_C403( C398 C403 ) C399_=_C400( C399 C400 ) C399_=_C401( C399 C401 ) C399_=_C402( C399 C402 ) C399_=_C403( C399 C403 ) \nC400_=_C401( C400 C401 ) C400_=_C402( C400 C402 ) C400_=_C403( C400 C403 ) C401_=_C402( C401 C402 ) C401_=_C403( C401 C403 ) C402_=_C403( C402 C403 ) "];108-&gt;122[label="18: C138 C190 C338 C382 C383 \nC391 C392 C393 C394 C395 C396 \nC397 C398 C399 C400 C401 C402 \nC403 \n77: C138_=_C190 ,C138_=_C383 ,C138_=_C398 ,C138_=_C399 ,C138_=_C400 ,\nC138_=_C401 ,C138_=_C402 ,C138_=_C403 ,C190_=_C383 ,C190_=_C398 ,C190_=_C399 ,\nC190_=_C400 ,C190_=_C401 ,C190_=_C402 ,C190_=_C403 ,C338_=_C382 ,C338_=_C391 ,\nC338_=_C392 ,C338_=_C393 ,C338_=_C394 ,C338_=_C395 ,C338_=_C396 ,C338_=_C397 ,\nC382_=_C383 ,C382_=_C391 ,C382_=_C392 ,C382_=_C393 ,C382_=_C394 ,C382_=_C395 ,\nC382_=_C396 ,C382_=_C397 ,C383_=_C398 ,C383_=_C399 ,C383_=_C400 ,C383_=_C401 ,\nC383_=_C402 ,C383_=_C403 ,C391_=_C392 ,C391_=_C393 ,C391_=_C394 ,C391_=_C395 ,\nC391_=_C396 ,C391_=_C397 ,C391_=_C398 ,C392_=_C393 ,C392_=_C394 ,C392_=_C395 ,\nC392_=_C396 ,C392_=_C397 ,C392_=_C399 ,C393_=_C394 ,C393_=_C395 ,C393_=_C396 ,\nC393_=_C397 ,C393_=_C400 ,C394_=_C395 ,C394_=_C396 ,C394_=_C397 ,C394_=_C401 ,\nC395_=_C396 ,C395_=_C397 ,C396_=_C397 ,C398_=_C399 ,C398_=_C400 ,C398_=_C401 ,\nC398_=_C402 ,C398_=_C403 ,C399_=_C400 ,C399_=_C401 ,C399_=_C402 ,C399_=_C403 ,\nC400_=_C401 ,C400_=_C402 ,C400_=_C403 ,C401_=_C402 ,C401_=_C403 ,C402_=_C403 ,"];123[shape=box, label="id:123 level: 6\n23: C19 C49 C76 C183 C293 \nC332 C371 C382 C383 C384 C385 \nC386 C387 C388 C389 C393 C400 \nC405 C407 C413 C414 C415 C416 \n137: C19_=_C76( C19 C76 ) C19_=_C183( C19 C183 ) C19_=_C332( C19 C332 ) C19_=_C382( C19 C382 ) C19_=_C383( C19 C383 ) \nC19_=_C384( C19 C384 ) C19_=_C385( C19 C385 ) C19_=_C386( C19 C386 ) C19_=_C387( C19 C387 ) C19_=_C388( C19 C388 ) C19_=_C389( C19 C389 ) \nC49_=_C293( C49 C293 ) C49_=_C371( C49 C371 ) C49_=_C386( C49 C386 ) C49_=_C393( C49 C393 ) C49_=_C400( C49 C400 ) C49_=_C405( C49 C405 ) \nC49_=_C407( C49 C407 ) C49_=_C413( C49 C413 ) C49_=_C414( C49 C414 ) C49_=_C415( C49 C415 ) C49_=_C416( C49 C416 ) C76_=_C183( C76 C183 ) \nC76_=_C332( C76 C332 ) C76_=_C382( C76 C382 ) C76_=_C383( C76 C383 ) C76_=_C384( C76 C384 ) C76_=_C385( C76 C385 ) C76_=_C386( C76 C386 ) \nC76_=_C387( C76 C387 ) C76_=_C388( C76 C388 ) C76_=_C389( C76 C389 ) C183_=_C332( C183 C332 ) C183_=_C382( C183 C382 ) C183_=_C383( C183 C383 ) \nC183_=_C384( C183 C384 ) C183_=_C385( C183 C385 ) C183_=_C386( C183 C386 ) C183_=_C387( C183 C387 ) C183_=_C388( C183 C388 ) C183_=_C389( C183 C389 ) \nC293_=_C371( C293 C371 ) C293_=_C386( C293 C386 ) C293_=_C393( C293 C393 ) C293_=_C400( C293 C400 ) C293_=_C405( C293 C405 ) C293_=_C407( C293 C407 ) \nC293_=_C413( C293 C413 ) C293_=_C414( C293 C414 ) C293_=_C415( C293 C415 ) C293_=_C416( C293 C416 ) C332_=_C382( C332 C382 ) C332_=_C383( C332 C383 ) \nC332_=_C384( C332 C384 ) C332_=_C385( C332 C385 ) C332_=_C386( C332 C386 ) C332_=_C387( C332 C387 ) C332_=_C388( C332 C388 ) C332_=_C389( C332 C389 ) \nC371_=_C386( C371 C386 ) C371_=_C393( C371 C393 ) C371_=_C400( C371 C400 ) C371_=_C405( C371 C405 ) C371_=_C407( C371 C407 ) C371_=_C413( C371 C413 ) \nC371_=_C414( C371 C414 ) C371_=_C415( C371 C415 ) C371_=_C416( C371 C416 ) C382_=_C383( C382 C383 ) C382_=_C384( C382 C384 ) C382_=_C385( C382 C385 ) \nC382_=_C386( C382 C386 ) C382_=_C387( C382 C387 ) C382_=_C388( C382 C388 ) C382_=_C389( C382 C389 ) C382_=_C393( C382 C393 ) C383_=_C384( C383 C384 ) \nC383_=_C385( C383 C385 ) C383_=_C386( C383 C386 ) C383_=_C387( C383 C387 ) C383_=_C388( C383 C388 ) C383_=_C389( C383 C389 ) C383_=_C400( C383 C400 ) \nC384_=_C385( C384 C385 ) C384_=_C386( C384 C386 ) C384_=_C387( C384 C387 ) C384_=_C388( C384 C388 ) C384_=_C389( C384 C389 ) C384_=_C405( C384 C405 ) \nC385_=_C386( C385 C386 ) C385_=_C387( C385 C387 ) C385_=_C388( C385 C388 ) C385_=_C389( C385 C389 ) C385_=_C407( C385 C407 ) C386_=_C387( C386 C387 ) \nC386_=_C388( C386 C388 ) C386_=_C389( C386 C389 ) C386_=_C393( C386 C393 ) C386_=_C400( C386 C400 ) C386_=_C405( C386 C405 ) C386_=_C407( C386 C407 ) \nC386_=_C413( C386 C413 ) C386_=_C414( C386 C414 ) C386_=_C415( C386 C415 ) C386_=_C416( C386 C416 ) C387_=_C388( C387 C388 ) C387_=_C389( C387 C389 ) \nC387_=_C413( C387 C413 ) C388_=_C389( C388 C389 ) C393_=_C400( C393 C400 ) C393_=_C405( C393 C405 ) C393_=_C407( C393 C407 ) C393_=_C413( C393 C413 ) \nC393_=_C414( C393 C414 ) C393_=_C415( C393 C415 ) C393_=_C416( C393 C416 ) C400_=_C405( C400 C405 ) C400_=_C407( C400 C407 ) C400_=_C413( C400 C413 ) \nC400_=_C414( C400 C414 ) C400_=_C415( C400 C415 ) C400_=_C416( C400 C416 ) C405_=_C407( C405 C407 ) C405_=_C413( C405 C413 ) C405_=_C414( C405 C414 ) \nC405_=_C415( C405 C415 ) C405_=_C416( C405 C416 ) C407_=_C413( C407 C413 ) C407_=_C414( C407 C414 ) C407_=_C415( C407 C415 ) C407_=_C416( C407 C416 ) \nC413_=_C414( C413 C414 ) C413_=_C415( C413 C415 ) C413_=_C416( C413 C416 ) C414_=_C415( C414 C415 ) C414_=_C416( C414 C416 ) C415_=_C416( C415 C416 ) "];108-&gt;123[label="22: C19 C49 C76 C183 C293 \nC332 C371 C382 C383 C384 C385 \nC387 C388 C389 C393 C400 C405 \nC407 C413 C414 C415 C416 \n115: C19_=_C76 ,C19_=_C183 ,C19_=_C332 ,C19_=_C382 ,C19_=_C383 ,\nC19_=_C384 ,C19_=_C385 ,C19_=_C387 ,C19_=_C388 ,C19_=_C389 ,C49_=_C293 ,\nC49_=_C371 ,C49_=_C393 ,C49_=_C400 ,C49_=_C405 ,C49_=_C407 ,C49_=_C413 ,\nC49_=_C414 ,C49_=_C415 ,C49_=_C416 ,C76_=_C183 ,C76_=_C332 ,C76_=_C382 ,\nC76_=_C383 ,C76_=_C384 ,C76_=_C385 ,C76_=_C387 ,C76_=_C388 ,C76_=_C389 ,\nC183_=_C332 ,C183_=_C382 ,C183_=_C383 ,C183_=_C384 ,C183_=_C385 ,C183_=_C387 ,\nC183_=_C388 ,C183_=_C389 ,C293_=_C371 ,C293_=_C393 ,C293_=_C400 ,C293_=_C405 ,\nC293_=_C407 ,C293_=_C413 ,C293_=_C414 ,C293_=_C415 ,C293_=_C416 ,C332_=_C382 ,\nC332_=_C383 ,C332_=_C384 ,C332_=_C385 ,C332_=_C387 ,C332_=_C388 ,C332_=_C389 ,\nC371_=_C393 ,C371_=_C400 ,C371_=_C405 ,C371_=_C407 ,C371_=_C413 ,C371_=_C414 ,\nC371_=_C415 ,C371_=_C416 ,C382_=_C383 ,C382_=_C384 ,C382_=_C385 ,C382_=_C387 ,\nC382_=_C388 ,C382_=_C389 ,C382_=_C393 ,C383_=_C384 ,C383_=_C385 ,C383_=_C387</w:t>
      </w:r>
    </w:p>
    <w:p>
      <w:pPr>
        <w:pStyle w:val="PreformattedText"/>
        <w:bidi w:val="0"/>
        <w:spacing w:before="0" w:after="0"/>
        <w:jc w:val="left"/>
        <w:rPr/>
      </w:pPr>
      <w:r>
        <w:rPr/>
        <w:t xml:space="preserve"> </w:t>
      </w:r>
      <w:r>
        <w:rPr/>
        <w:t>,\nC383_=_C388 ,C383_=_C389 ,C383_=_C400 ,C384_=_C385 ,C384_=_C387 ,C384_=_C388 ,\nC384_=_C389 ,C384_=_C405 ,C385_=_C387 ,C385_=_C388 ,C385_=_C389 ,C385_=_C407 ,\nC387_=_C388 ,C387_=_C389 ,C387_=_C413 ,C388_=_C389 ,C393_=_C400 ,C393_=_C405 ,\nC393_=_C407 ,C393_=_C413 ,C393_=_C414 ,C393_=_C415 ,C393_=_C416 ,C400_=_C405 ,\nC400_=_C407 ,C400_=_C413 ,C400_=_C414 ,C400_=_C415 ,C400_=_C416 ,C405_=_C407 ,\nC405_=_C413 ,C405_=_C414 ,C405_=_C415 ,C405_=_C416 ,C407_=_C413 ,C407_=_C414 ,\nC407_=_C415 ,C407_=_C416 ,C413_=_C414 ,C413_=_C415 ,C413_=_C416 ,C414_=_C415 ,\nC414_=_C416 ,C415_=_C416 ,"];124[shape=box, label="id:124 level: 6\n14: C7 C35 C65 C137 C353 \nC354 C355 C356 C357 C358 C359 \nC360 C361 C362 \n51: C7_=_C65( C7 C65 ) C7_=_C353( C7 C353 ) C7_=_C354( C7 C354 ) C7_=_C355( C7 C355 ) C7_=_C356( C7 C356 ) \nC7_=_C357( C7 C357 ) C7_=_C358( C7 C358 ) C35_=_C137( C35 C137 ) C35_=_C353( C35 C353 ) C35_=_C359( C35 C359 ) C35_=_C360( C35 C360 ) \nC35_=_C361( C35 C361 ) C35_=_C362( C35 C362 ) C65_=_C353( C65 C353 ) C65_=_C354( C65 C354 ) C65_=_C355( C65 C355 ) C65_=_C356( C65 C356 ) \nC65_=_C357( C65 C357 ) C65_=_C358( C65 C358 ) C137_=_C353( C137 C353 ) C137_=_C359( C137 C359 ) C137_=_C360( C137 C360 ) C137_=_C361( C137 C361 ) \nC137_=_C362( C137 C362 ) C353_=_C354( C353 C354 ) C353_=_C355( C353 C355 ) C353_=_C356( C353 C356 ) C353_=_C357( C353 C357 ) C353_=_C358( C353 C358 ) \nC353_=_C359( C353 C359 ) C353_=_C360( C353 C360 ) C353_=_C361( C353 C361 ) C353_=_C362( C353 C362 ) C354_=_C355( C354 C355 ) C354_=_C356( C354 C356 ) \nC354_=_C357( C354 C357 ) C354_=_C358( C354 C358 ) C354_=_C359( C354 C359 ) C355_=_C356( C355 C356 ) C355_=_C357( C355 C357 ) C355_=_C358( C355 C358 ) \nC355_=_C360( C355 C360 ) C356_=_C357( C356 C357 ) C356_=_C358( C356 C358 ) C357_=_C358( C357 C358 ) C359_=_C360( C359 C360 ) C359_=_C361( C359 C361 ) \nC359_=_C362( C359 C362 ) C360_=_C361( C360 C361 ) C360_=_C362( C360 C362 ) C361_=_C362( C361 C362 ) "];111-&gt;124[label="13: C7 C35 C65 C137 C354 \nC355 C356 C357 C358 C359 C360 \nC361 C362 \n38: C7_=_C65 ,C7_=_C354 ,C7_=_C355 ,C7_=_C356 ,C7_=_C357 ,\nC7_=_C358 ,C35_=_C137 ,C35_=_C359 ,C35_=_C360 ,C35_=_C361 ,C35_=_C362 ,\nC65_=_C354 ,C65_=_C355 ,C65_=_C356 ,C65_=_C357 ,C65_=_C358 ,C137_=_C359 ,\nC137_=_C360 ,C137_=_C361 ,C137_=_C362 ,C354_=_C355 ,C354_=_C356 ,C354_=_C357 ,\nC354_=_C358 ,C354_=_C359 ,C355_=_C356 ,C355_=_C357 ,C355_=_C358 ,C355_=_C360 ,\nC356_=_C357 ,C356_=_C358 ,C357_=_C358 ,C359_=_C360 ,C359_=_C361 ,C359_=_C362 ,\nC360_=_C361 ,C360_=_C362 ,C361_=_C362 ,"];125[shape=box, label="id:125 level: 6\n17: C44 C146 C197 C253 C280 \nC363 C364 C365 C366 C367 C369 \nC375 C377 C378 C379 C380 C381 \n75: C44_=_C146( C44 C146 ) C44_=_C197( C44 C197 ) C44_=_C280( C44 C280 ) C44_=_C363( C44 C363 ) C44_=_C364( C44 C364 ) \nC44_=_C365( C44 C365 ) C44_=_C366( C44 C366 ) C44_=_C367( C44 C367 ) C146_=_C197( C146 C197 ) C146_=_C280( C146 C280 ) C146_=_C363( C146 C363 ) \nC146_=_C364( C146 C364 ) C146_=_C365( C146 C365 ) C146_=_C366( C146 C366 ) C146_=_C367( C146 C367 ) C197_=_C280( C197 C280 ) C197_=_C363( C197 C363 ) \nC197_=_C364( C197 C364 ) C197_=_C365( C197 C365 ) C197_=_C366( C197 C366 ) C197_=_C367( C197 C367 ) C253_=_C365( C253 C365 ) C253_=_C369( C253 C369 ) \nC253_=_C375( C253 C375 ) C253_=_C377( C253 C377 ) C253_=_C378( C253 C378 ) C253_=_C379( C253 C379 ) C253_=_C380( C253 C380 ) C253_=_C381( C253 C381 ) \nC280_=_C363( C280 C363 ) C280_=_C364( C280 C364 ) C280_=_C365( C280 C365 ) C280_=_C366( C280 C366 ) C280_=_C367( C280 C367 ) C363_=_C364( C363 C364 ) \nC363_=_C365( C363 C365 ) C363_=_C366( C363 C366 ) C363_=_C367( C363 C367 ) C363_=_C369( C363 C369 ) C364_=_C365( C364 C365 ) C364_=_C366( C364 C366 ) \nC364_=_C367( C364 C367 ) C364_=_C375( C364 C375 ) C365_=_C366( C365 C366 ) C365_=_C367( C365 C367 ) C365_=_C369( C365 C369 ) C365_=_C375( C365 C375 ) \nC365_=_C377( C365 C377 ) C365_=_C378( C365 C378 ) C365_=_C379( C365 C379 ) C365_=_C380( C365 C380 ) C365_=_C381( C365 C381 ) C366_=_C367( C366 C367 ) \nC366_=_C377( C366 C377 ) C369_=_C375( C369 C375 ) C369_=_C377( C369 C377 ) C369_=_C378( C369 C378 ) C369_=_C379( C369 C379 ) C369_=_C380( C369 C380 ) \nC369_=_C381( C369 C381 ) C375_=_C377( C375 C377 ) C375_=_C378( C375 C378 ) C375_=_C379( C375 C379 ) C375_=_C380( C375 C380 ) C375_=_C381( C375 C381 ) \nC377_=_C378( C377 C378 ) C377_=_C379( C377 C379 ) C377_=_C380( C377 C380 ) C377_=_C381( C377 C381 ) C378_=_C379( C378 C379 ) C378_=_C380( C378 C380 ) \nC378_=_C381( C378 C381 ) C379_=_C380( C379 C380 ) C379_=_C381( C379 C381 ) C380_=_C381( C380 C381 ) "];112-&gt;125[label="16: C44 C146 C197 C253 C280 \nC363 C364 C366 C367 C369 C375 \nC377 C378 C379 C380 C381 \n59: C44_=_C146 ,C44_=_C197 ,C44_=_C280 ,C44_=_C363 ,C44_=_C364 ,\nC44_=_C366 ,C44_=_C367 ,C146_=_C197 ,C146_=_C280 ,C146_=_C363 ,C146_=_C364 ,\nC146_=_C366 ,C146_=_C367 ,C197_=_C280 ,C197_=_C363 ,C197_=_C364 ,C197_=_C366 ,\nC197_=_C367 ,C253_=_C369 ,C253_=_C375 ,C253_=_C377 ,C253_=_C378 ,C253_=_C379 ,\nC253_=_C380 ,C253_=_C381 ,C280_=_C363 ,C280_=_C364 ,C280_=_C366 ,C280_=_C367 ,\nC363_=_C364 ,C363_=_C366 ,C363_=_C367 ,C363_=_C369 ,C364_=_C366 ,C364_=_C367 ,\nC364_=_C375 ,C366_=_C367 ,C366_=_C377 ,C369_=_C375 ,C369_=_C377 ,C369_=_C378 ,\nC369_=_C379 ,C369_=_C380 ,C369_=_C381 ,C375_=_C377 ,C375_=_C378 ,C375_=_C379 ,\nC375_=_C380 ,C375_=_C381 ,C377_=_C378 ,C377_=_C379 ,C377_=_C380 ,C377_=_C381 ,\nC378_=_C379 ,C378_=_C380 ,C378_=_C381 ,C379_=_C380 ,C379_=_C381 ,C380_=_C381 ,"];126[shape=box, label="id:126 level: 6\n19: C56 C97 C142 C148 C155 \nC157 C158 C261 C305 C351 C355 \nC360 C364 C366 C368 C370 C375 \nC376 C377 \n69: C56_=_C261( C56 C261 ) C56_=_C305( C56 C305 ) C56_=_C351( C56 C351 ) C56_=_C355( C56 C355 ) C56_=_C360( C56 C360 ) \nC56_=_C366( C56 C366 ) C56_=_C370( C56 C370 ) C56_=_C376( C56 C376 ) C56_=_C377( C56 C377 ) C97_=_C142( C97 C142 ) C97_=_C148( C97 C148 ) \nC97_=_C155( C97 C155 ) C97_=_C157( C97 C157 ) C97_=_C158( C97 C158 ) C142_=_C148( C142 C148 ) C142_=_C155( C142 C155 ) C142_=_C157( C142 C157 ) \nC142_=_C158( C142 C158 ) C148_=_C155( C148 C155 ) C148_=_C157( C148 C157 ) C148_=_C158( C148 C158 ) C155_=_C157( C155 C157 ) C155_=_C158( C155 C158 ) \nC157_=_C158( C157 C158 ) C261_=_C305( C261 C305 ) C261_=_C351( C261 C351 ) C261_=_C355( C261 C355 ) C261_=_C360( C261 C360 ) C261_=_C366( C261 C366 ) \nC261_=_C370( C261 C370 ) C261_=_C376( C261 C376 ) C261_=_C377( C261 C377 ) C305_=_C351( C305 C351 ) C305_=_C355( C305 C355 ) C305_=_C360( C305 C360 ) \nC305_=_C366( C305 C366 ) C305_=_C370( C305 C370 ) C305_=_C376( C305 C376 ) C305_=_C377( C305 C377 ) C351_=_C355( C351 C355 ) C351_=_C360( C351 C360 ) \nC351_=_C366( C351 C366 ) C351_=_C370( C351 C370 ) C351_=_C376( C351 C376 ) C351_=_C377( C351 C377 ) C355_=_C360( C355 C360 ) C355_=_C366( C355 C366 ) \nC355_=_C370( C355 C370 ) C355_=_C376( C355 C376 ) C355_=_C377( C355 C377 ) C360_=_C366( C360 C366 ) C360_=_C370( C360 C370 ) C360_=_C376( C360 C376 ) \nC360_=_C377( C360 C377 ) C364_=_C366( C364 C366 ) C364_=_C368( C364 C368 ) C364_=_C375( C364 C375 ) C364_=_C376( C364 C376 ) C366_=_C370( C366 C370 ) \nC366_=_C376( C366 C376 ) C366_=_C377( C366 C377 ) C368_=_C370( C368 C370 ) C368_=_C375( C368 C375 ) C368_=_C376( C368 C376 ) C370_=_C376( C370 C376 ) \nC370_=_C377( C370 C377 ) C375_=_C376( C375 C376 ) C375_=_C377( C375 C377 ) C376_=_C377( C376 C377 ) "];112-&gt;126[label="18: C56 C97 C142 C148 C155 \nC157 C158 C261 C305 C351 C355 \nC360 C364 C366 C368 C370 C375 \nC377 \n57: C56_=_C261 ,C56_=_C305 ,C56_=_C351 ,C56_=_C355 ,C56_=_C360 ,\nC56_=_C366 ,C56_=_C370 ,C56_=_C377 ,C97_=_C142 ,C97_=_C148 ,C97_=_C155 ,\nC97_=_C157 ,C97_=_C158 ,C142_=_C148 ,C142_=_C155 ,C142_=_C157 ,C142_=_C158 ,\nC148_=_C155 ,C148_=_C157 ,C148_=_C158 ,C155_=_C157 ,C155_=_C158 ,C157_=_C158 ,\nC261_=_C305 ,C261_=_C351 ,C261_=_C355 ,C261_=_C360 ,C261_=_C366 ,C261_=_C370 ,\nC261_=_C377 ,C305_=_C351 ,C305_=_C355 ,C305_=_C360 ,C305_=_C366 ,C305_=_C370 ,\nC305_=_C377 ,C351_=_C355 ,C351_=_C360 ,C351_=_C366 ,C351_=_C370 ,C351_=_C377 ,\nC355_=_C360 ,C355_=_C366 ,C355_=_C370 ,C355_=_C377 ,C360_=_C366 ,C360_=_C370 ,\nC360_=_C377 ,C364_=_C366 ,C364_=_C368 ,C364_=_C375 ,C366_=_C370 ,C366_=_C377 ,\nC368_=_C370 ,C368_=_C375 ,C370_=_C377 ,C375_=_C377 ,"];127[shape=box, label="id:127 level: 6\n20: C0 C1 C2 C3 C4 \nC5 C6 C7 C8 C9 C10 \nC12 C22 C31 C32 C33 C34 \nC35 C36 C37 \n104: C0_=_C1( C0 C1 ) C0_=_C2( C0 C2 ) C0_=_C3( C0 C3 ) C0_=_C4( C0 C4 ) C0_=_C5( C0 C5 ) \nC0_=_C6( C0 C6 ) C0_=_C7( C0 C7 ) C0_=_C8( C0 C8 ) C0_=_C9( C0 C9 ) C0_=_C10( C0 C10 ) C0_=_C12( C0 C12 ) \nC1_=_C2( C1 C2 ) C1_=_C3( C1 C3 ) C1_=_C4( C1 C4 ) C1_=_C5( C1 C5 ) C1_=_C6( C1 C6 ) C1_=_C7( C1 C7 ) \nC1_=_C8( C1 C8 ) C1_=_C9( C1 C9 ) C1_=_C10( C1 C10 ) C1_=_C22( C1 C22 ) C2_=_C3( C2 C3 ) C2_=_C4( C2 C4 ) \nC2_=_C5( C2 C5 ) C2_=_C6( C2 C6 ) C2_=_C7( C2 C7 ) C2_=_C8( C2 C8 ) C2_=_C9( C2 C9 ) C2_=_C10( C2 C10 ) \nC2_=_C12( C2 C12 ) C2_=_C22( C2 C22 ) C2_=_C31( C2 C31 ) C2_=_C32( C2 C32 ) C2_=_C33( C2 C33 ) C2_=_C34( C2 C34 ) \nC2_=_C35( C2 C35 ) C2_=_C36( C2 C36 ) C2_=_C37( C2 C37 ) C3_=_C4( C3 C4 ) C3_=_C5( C3 C5 ) C3_=_C6( C3 C6 ) \nC3_=_C7( C3 C7 ) C3_=_C8( C3 C8 ) C3_=_C9( C3 C9 ) C3_=_C10( C3 C10 ) C4_=_C5( C4 C5 ) C4_=_C6( C4 C6 ) \nC4_=_C7( C4 C7 ) C4_=_C8( C4 C8 ) C4_=_C9( C4 C9 ) C4_=_C10( C4 C10 ) C4_=_C31( C4 C31 ) C5_=_C6( C5 C6 ) \nC5_=_C7( C5 C7 ) C5_=_C8( C5 C8 ) C5_=_C9( C5 C9 ) C5_=_C10( C5 C10 ) C5_=_C32( C5 C32 ) C6_=_C7( C6 C7 ) \nC6_=_C8( C6 C8 ) C6_=_C9( C6 C9 ) C6_=_C10( C6 C10 ) C7_=_C8( C7 C8 ) C7_=_C9( C7 C9 ) C7_=_C10( C7 C10 ) \nC8_=_C9( C8 C9 ) C8_=_C10( C8 C10 ) C9_=_C10( C9 C10 ) C12_=_C22( C12 C22 ) C12_=_C31( C12 C31 ) C12_=_C32( C12 C32 ) \nC12_=_C33( C12 C33 ) C12_=_C34( C12 C34 ) C12_=_C35( C12 C35 ) C12_=_C36( C12 C36 ) C12_=_C37( C12 C37 ) C22_=_C31( C22 C31 ) \nC22_=_C32( C22 C32 ) C22_=_C33( C22 C33 ) C22_=_C34( C22 C34 ) C22_=_C35( C22 C35 ) C22_=_C36( C22 C36 ) C22_=_C37( C22 C37 ) \nC31_=_C32( C31 C32 ) C31_=_C33( C31 C33 ) C31_=_C34(</w:t>
      </w:r>
    </w:p>
    <w:p>
      <w:pPr>
        <w:pStyle w:val="PreformattedText"/>
        <w:bidi w:val="0"/>
        <w:spacing w:before="0" w:after="0"/>
        <w:jc w:val="left"/>
        <w:rPr/>
      </w:pPr>
      <w:r>
        <w:rPr/>
        <w:t xml:space="preserve"> </w:t>
      </w:r>
      <w:r>
        <w:rPr/>
        <w:t>C31 C34 ) C31_=_C35( C31 C35 ) C31_=_C36( C31 C36 ) C31_=_C37( C31 C37 ) \nC32_=_C33( C32 C33 ) C32_=_C34( C32 C34 ) C32_=_C35( C32 C35 ) C32_=_C36( C32 C36 ) C32_=_C37( C32 C37 ) C33_=_C34( C33 C34 ) \nC33_=_C35( C33 C35 ) C33_=_C36( C33 C36 ) C33_=_C37( C33 C37 ) C34_=_C35( C34 C35 ) C34_=_C36( C34 C36 ) C34_=_C37( C34 C37 ) \nC35_=_C36( C35 C36 ) C35_=_C37( C35 C37 ) C36_=_C37( C36 C37 ) "];113-&gt;127[label="19: C0 C1 C3 C4 C5 \nC6 C7 C8 C9 C10 C12 \nC22 C31 C32 C33 C34 C35 \nC36 C37 \n85: C0_=_C1 ,C0_=_C3 ,C0_=_C4 ,C0_=_C5 ,C0_=_C6 ,\nC0_=_C7 ,C0_=_C8 ,C0_=_C9 ,C0_=_C10 ,C0_=_C12 ,C1_=_C3 ,\nC1_=_C4 ,C1_=_C5 ,C1_=_C6 ,C1_=_C7 ,C1_=_C8 ,C1_=_C9 ,\nC1_=_C10 ,C1_=_C22 ,C3_=_C4 ,C3_=_C5 ,C3_=_C6 ,C3_=_C7 ,\nC3_=_C8 ,C3_=_C9 ,C3_=_C10 ,C4_=_C5 ,C4_=_C6 ,C4_=_C7 ,\nC4_=_C8 ,C4_=_C9 ,C4_=_C10 ,C4_=_C31 ,C5_=_C6 ,C5_=_C7 ,\nC5_=_C8 ,C5_=_C9 ,C5_=_C10 ,C5_=_C32 ,C6_=_C7 ,C6_=_C8 ,\nC6_=_C9 ,C6_=_C10 ,C7_=_C8 ,C7_=_C9 ,C7_=_C10 ,C8_=_C9 ,\nC8_=_C10 ,C9_=_C10 ,C12_=_C22 ,C12_=_C31 ,C12_=_C32 ,C12_=_C33 ,\nC12_=_C34 ,C12_=_C35 ,C12_=_C36 ,C12_=_C37 ,C22_=_C31 ,C22_=_C32 ,\nC22_=_C33 ,C22_=_C34 ,C22_=_C35 ,C22_=_C36 ,C22_=_C37 ,C31_=_C32 ,\nC31_=_C33 ,C31_=_C34 ,C31_=_C35 ,C31_=_C36 ,C31_=_C37 ,C32_=_C33 ,\nC32_=_C34 ,C32_=_C35 ,C32_=_C36 ,C32_=_C37 ,C33_=_C34 ,C33_=_C35 ,\nC33_=_C36 ,C33_=_C37 ,C34_=_C35 ,C34_=_C36 ,C34_=_C37 ,C35_=_C36 ,\nC35_=_C37 ,C36_=_C37 ,"];128[shape=box, label="id:128 level: 6\n23: C0 C4 C11 C12 C13 \nC14 C15 C16 C17 C18 C19 \nC20 C21 C24 C31 C38 C46 \nC47 C48 C49 C50 C51 C52 \n137: C0_=_C4( C0 C4 ) C0_=_C11( C0 C11 ) C0_=_C12( C0 C12 ) C0_=_C13( C0 C13 ) C0_=_C14( C0 C14 ) \nC0_=_C15( C0 C15 ) C0_=_C16( C0 C16 ) C0_=_C17( C0 C17 ) C0_=_C18( C0 C18 ) C0_=_C19( C0 C19 ) C0_=_C20( C0 C20 ) \nC0_=_C21( C0 C21 ) C4_=_C14( C4 C14 ) C4_=_C24( C4 C24 ) C4_=_C31( C4 C31 ) C4_=_C38( C4 C38 ) C4_=_C46( C4 C46 ) \nC4_=_C47( C4 C47 ) C4_=_C48( C4 C48 ) C4_=_C49( C4 C49 ) C4_=_C50( C4 C50 ) C4_=_C51( C4 C51 ) C4_=_C52( C4 C52 ) \nC11_=_C12( C11 C12 ) C11_=_C13( C11 C13 ) C11_=_C14( C11 C14 ) C11_=_C15( C11 C15 ) C11_=_C16( C11 C16 ) C11_=_C17( C11 C17 ) \nC11_=_C18( C11 C18 ) C11_=_C19( C11 C19 ) C11_=_C20( C11 C20 ) C11_=_C21( C11 C21 ) C11_=_C24( C11 C24 ) C12_=_C13( C12 C13 ) \nC12_=_C14( C12 C14 ) C12_=_C15( C12 C15 ) C12_=_C16( C12 C16 ) C12_=_C17( C12 C17 ) C12_=_C18( C12 C18 ) C12_=_C19( C12 C19 ) \nC12_=_C20( C12 C20 ) C12_=_C21( C12 C21 ) C12_=_C31( C12 C31 ) C13_=_C14( C13 C14 ) C13_=_C15( C13 C15 ) C13_=_C16( C13 C16 ) \nC13_=_C17( C13 C17 ) C13_=_C18( C13 C18 ) C13_=_C19( C13 C19 ) C13_=_C20( C13 C20 ) C13_=_C21( C13 C21 ) C13_=_C38( C13 C38 ) \nC14_=_C15( C14 C15 ) C14_=_C16( C14 C16 ) C14_=_C17( C14 C17 ) C14_=_C18( C14 C18 ) C14_=_C19( C14 C19 ) C14_=_C20( C14 C20 ) \nC14_=_C21( C14 C21 ) C14_=_C24( C14 C24 ) C14_=_C31( C14 C31 ) C14_=_C38( C14 C38 ) C14_=_C46( C14 C46 ) C14_=_C47( C14 C47 ) \nC14_=_C48( C14 C48 ) C14_=_C49( C14 C49 ) C14_=_C50( C14 C50 ) C14_=_C51( C14 C51 ) C14_=_C52( C14 C52 ) C15_=_C16( C15 C16 ) \nC15_=_C17( C15 C17 ) C15_=_C18( C15 C18 ) C15_=_C19( C15 C19 ) C15_=_C20( C15 C20 ) C15_=_C21( C15 C21 ) C15_=_C46( C15 C46 ) \nC16_=_C17( C16 C17 ) C16_=_C18( C16 C18 ) C16_=_C19( C16 C19 ) C16_=_C20( C16 C20 ) C16_=_C21( C16 C21 ) C17_=_C18( C17 C18 ) \nC17_=_C19( C17 C19 ) C17_=_C20( C17 C20 ) C17_=_C21( C17 C21 ) C18_=_C19( C18 C19 ) C18_=_C20( C18 C20 ) C18_=_C21( C18 C21 ) \nC19_=_C20( C19 C20 ) C19_=_C21( C19 C21 ) C20_=_C21( C20 C21 ) C24_=_C31( C24 C31 ) C24_=_C38( C24 C38 ) C24_=_C46( C24 C46 ) \nC24_=_C47( C24 C47 ) C24_=_C48( C24 C48 ) C24_=_C49( C24 C49 ) C24_=_C50( C24 C50 ) C24_=_C51( C24 C51 ) C24_=_C52( C24 C52 ) \nC31_=_C38( C31 C38 ) C31_=_C46( C31 C46 ) C31_=_C47( C31 C47 ) C31_=_C48( C31 C48 ) C31_=_C49( C31 C49 ) C31_=_C50( C31 C50 ) \nC31_=_C51( C31 C51 ) C31_=_C52( C31 C52 ) C38_=_C46( C38 C46 ) C38_=_C47( C38 C47 ) C38_=_C48( C38 C48 ) C38_=_C49( C38 C49 ) \nC38_=_C50( C38 C50 ) C38_=_C51( C38 C51 ) C38_=_C52( C38 C52 ) C46_=_C47( C46 C47 ) C46_=_C48( C46 C48 ) C46_=_C49( C46 C49 ) \nC46_=_C50( C46 C50 ) C46_=_C51( C46 C51 ) C46_=_C52( C46 C52 ) C47_=_C48( C47 C48 ) C47_=_C49( C47 C49 ) C47_=_C50( C47 C50 ) \nC47_=_C51( C47 C51 ) C47_=_C52( C47 C52 ) C48_=_C49( C48 C49 ) C48_=_C50( C48 C50 ) C48_=_C51( C48 C51 ) C48_=_C52( C48 C52 ) \nC49_=_C50( C49 C50 ) C49_=_C51( C49 C51 ) C49_=_C52( C49 C52 ) C50_=_C51( C50 C51 ) C50_=_C52( C50 C52 ) C51_=_C52( C51 C52 ) "];113-&gt;128[label="22: C0 C4 C11 C12 C13 \nC15 C16 C17 C18 C19 C20 \nC21 C24 C31 C38 C46 C47 \nC48 C49 C50 C51 C52 \n115: C0_=_C4 ,C0_=_C11 ,C0_=_C12 ,C0_=_C13 ,C0_=_C15 ,\nC0_=_C16 ,C0_=_C17 ,C0_=_C18 ,C0_=_C19 ,C0_=_C20 ,C0_=_C21 ,\nC4_=_C24 ,C4_=_C31 ,C4_=_C38 ,C4_=_C46 ,C4_=_C47 ,C4_=_C48 ,\nC4_=_C49 ,C4_=_C50 ,C4_=_C51 ,C4_=_C52 ,C11_=_C12 ,C11_=_C13 ,\nC11_=_C15 ,C11_=_C16 ,C11_=_C17 ,C11_=_C18 ,C11_=_C19 ,C11_=_C20 ,\nC11_=_C21 ,C11_=_C24 ,C12_=_C13 ,C12_=_C15 ,C12_=_C16 ,C12_=_C17 ,\nC12_=_C18 ,C12_=_C19 ,C12_=_C20 ,C12_=_C21 ,C12_=_C31 ,C13_=_C15 ,\nC13_=_C16 ,C13_=_C17 ,C13_=_C18 ,C13_=_C19 ,C13_=_C20 ,C13_=_C21 ,\nC13_=_C38 ,C15_=_C16 ,C15_=_C17 ,C15_=_C18 ,C15_=_C19 ,C15_=_C20 ,\nC15_=_C21 ,C15_=_C46 ,C16_=_C17 ,C16_=_C18 ,C16_=_C19 ,C16_=_C20 ,\nC16_=_C21 ,C17_=_C18 ,C17_=_C19 ,C17_=_C20 ,C17_=_C21 ,C18_=_C19 ,\nC18_=_C20 ,C18_=_C21 ,C19_=_C20 ,C19_=_C21 ,C20_=_C21 ,C24_=_C31 ,\nC24_=_C38 ,C24_=_C46 ,C24_=_C47 ,C24_=_C48 ,C24_=_C49 ,C24_=_C50 ,\nC24_=_C51 ,C24_=_C52 ,C31_=_C38 ,C31_=_C46 ,C31_=_C47 ,C31_=_C48 ,\nC31_=_C49 ,C31_=_C50 ,C31_=_C51 ,C31_=_C52 ,C38_=_C46 ,C38_=_C47 ,\nC38_=_C48 ,C38_=_C49 ,C38_=_C50 ,C38_=_C51 ,C38_=_C52 ,C46_=_C47 ,\nC46_=_C48 ,C46_=_C49 ,C46_=_C50 ,C46_=_C51 ,C46_=_C52 ,C47_=_C48 ,\nC47_=_C49 ,C47_=_C50 ,C47_=_C51 ,C47_=_C52 ,C48_=_C49 ,C48_=_C50 ,\nC48_=_C51 ,C48_=_C52 ,C49_=_C50 ,C49_=_C51 ,C49_=_C52 ,C50_=_C51 ,\nC50_=_C52 ,C51_=_C52 ,"];129[shape=box, label="id:129 level: 6\n19: C53 C57 C169 C180 C188 \nC194 C203 C204 C205 C206 C207 \nC262 C306 C352 C521 C525 C531 \nC535 C540 \n94: C53_=_C57( C53 C57 ) C53_=_C169( C53 C169 ) C53_=_C180( C53 C180 ) C53_=_C188( C53 C188 ) C53_=_C194( C53 C194 ) \nC53_=_C203( C53 C203 ) C53_=_C204( C53 C204 ) C53_=_C205( C53 C205 ) C53_=_C206( C53 C206 ) C53_=_C207( C53 C207 ) C57_=_C207( C57 C207 ) \nC57_=_C262( C57 C262 ) C57_=_C306( C57 C306 ) C57_=_C352( C57 C352 ) C57_=_C521( C57 C521 ) C57_=_C525( C57 C525 ) C57_=_C531( C57 C531 ) \nC57_=_C535( C57 C535 ) C57_=_C540( C57 C540 ) C169_=_C180( C169 C180 ) C169_=_C188( C169 C188 ) C169_=_C194( C169 C194 ) C169_=_C203( C169 C203 ) \nC169_=_C204( C169 C204 ) C169_=_C205( C169 C205 ) C169_=_C206( C169 C206 ) C169_=_C207( C169 C207 ) C180_=_C188( C180 C188 ) C180_=_C194( C180 C194 ) \nC180_=_C203( C180 C203 ) C180_=_C204( C180 C204 ) C180_=_C205( C180 C205 ) C180_=_C206( C180 C206 ) C180_=_C207( C180 C207 ) C188_=_C194( C188 C194 ) \nC188_=_C203( C188 C203 ) C188_=_C204( C188 C204 ) C188_=_C205( C188 C205 ) C188_=_C206( C188 C206 ) C188_=_C207( C188 C207 ) C194_=_C203( C194 C203 ) \nC194_=_C204( C194 C204 ) C194_=_C205( C194 C205 ) C194_=_C206( C194 C206 ) C194_=_C207( C194 C207 ) C203_=_C204( C203 C204 ) C203_=_C205( C203 C205 ) \nC203_=_C206( C203 C206 ) C203_=_C207( C203 C207 ) C204_=_C205( C204 C205 ) C204_=_C206( C204 C206 ) C204_=_C207( C204 C207 ) C204_=_C262( C204 C262 ) \nC205_=_C206( C205 C206 ) C205_=_C207( C205 C207 ) C205_=_C306( C205 C306 ) C206_=_C207( C206 C207 ) C206_=_C352( C206 C352 ) C207_=_C262( C207 C262 ) \nC207_=_C306( C207 C306 ) C207_=_C352( C207 C352 ) C207_=_C521( C207 C521 ) C207_=_C525( C207 C525 ) C207_=_C531( C207 C531 ) C207_=_C535( C207 C535 ) \nC207_=_C540( C207 C540 ) C262_=_C306( C262 C306 ) C262_=_C352( C262 C352 ) C262_=_C521( C262 C521 ) C262_=_C525( C262 C525 ) C262_=_C531( C262 C531 ) \nC262_=_C535( C262 C535 ) C262_=_C540( C262 C540 ) C306_=_C352( C306 C352 ) C306_=_C521( C306 C521 ) C306_=_C525( C306 C525 ) C306_=_C531( C306 C531 ) \nC306_=_C535( C306 C535 ) C306_=_C540( C306 C540 ) C352_=_C521( C352 C521 ) C352_=_C525( C352 C525 ) C352_=_C531( C352 C531 ) C352_=_C535( C352 C535 ) \nC352_=_C540( C352 C540 ) C521_=_C525( C521 C525 ) C521_=_C531( C521 C531 ) C521_=_C535( C521 C535 ) C521_=_C540( C521 C540 ) C525_=_C531( C525 C531 ) \nC525_=_C535( C525 C535 ) C525_=_C540( C525 C540 ) C531_=_C535( C531 C535 ) C531_=_C540( C531 C540 ) C535_=_C540( C535 C540 ) "];114-&gt;129[label="18: C53 C57 C169 C180 C188 \nC194 C203 C204 C205 C206 C262 \nC306 C352 C521 C525 C531 C535 \nC540 \n76: C53_=_C57 ,C53_=_C169 ,C53_=_C180 ,C53_=_C188 ,C53_=_C194 ,\nC53_=_C203 ,C53_=_C204 ,C53_=_C205 ,C53_=_C206 ,C57_=_C262 ,C57_=_C306 ,\nC57_=_C352 ,C57_=_C521 ,C57_=_C525 ,C57_=_C531 ,C57_=_C535 ,C57_=_C540 ,\nC169_=_C180 ,C169_=_C188 ,C169_=_C194 ,C169_=_C203 ,C169_=_C204 ,C169_=_C205 ,\nC169_=_C206 ,C180_=_C188 ,C180_=_C194 ,C180_=_C203 ,C180_=_C204 ,C180_=_C205 ,\nC180_=_C206 ,C188_=_C194 ,C188_=_C203 ,C188_=_C204 ,C188_=_C205 ,C188_=_C206 ,\nC194_=_C203 ,C194_=_C204 ,C194_=_C205 ,C194_=_C206 ,C203_=_C204 ,C203_=_C205 ,\nC203_=_C206 ,C204_=_C205 ,C204_=_C206 ,C204_=_C262 ,C205_=_C206 ,C205_=_C306 ,\nC206_=_C352 ,C262_=_C306 ,C262_=_C352 ,C262_=_C521 ,C262_=_C525 ,C262_=_C531 ,\nC262_=_C535 ,C262_=_C540 ,C306_=_C352 ,C306_=_C521 ,C306_=_C525 ,C306_=_C531 ,\nC306_=_C535 ,C306_=_C540 ,C352_=_C521 ,C352_=_C525 ,C352_=_C531 ,C352_=_C535 ,\nC352_=_C540 ,C521_=_C525 ,C521_=_C531 ,C521_=_C535 ,C521_=_C540 ,C525_=_C531 ,\nC525_=_C535 ,C525_=_C540 ,C531_=_C535 ,C531_=_C540 ,C535_=_C540 ,"];130[shape=box, label="id:130 level: 6\n21: C3 C5 C13 C15 C23 \nC25 C32 C38 C39 C40 C41 \nC42 C43 C44 C45 C46 C53 \nC54 C55 C56 C57 \n114: C3_=_C5( C3 C5 ) C3_=_C13( C3 C13 ) C3_=_C23( C3 C23 ) C3_=_C38( C3 C38 ) C3_=_C39( C3 C39 ) \nC3_=_C40( C3 C40 ) C3_=_C41( C3 C41 ) C3_=_C42( C3 C42 ) C3_=_C43( C3 C43 ) C3_=_C44( C3 C44 ) C3_=_C45( C3 C45 ) \nC5_=_C15( C5 C15 ) C5_=_C25( C5 C25 ) C5_=_C32( C5 C32 ) C5_=_C39( C5 C39 ) C5_=_C46( C5 C46 ) C5_=_C53( C5 C53 ) \nC5_=_C54( C5 C54 ) C5_=_C55(</w:t>
      </w:r>
    </w:p>
    <w:p>
      <w:pPr>
        <w:pStyle w:val="PreformattedText"/>
        <w:bidi w:val="0"/>
        <w:spacing w:before="0" w:after="0"/>
        <w:jc w:val="left"/>
        <w:rPr/>
      </w:pPr>
      <w:r>
        <w:rPr/>
        <w:t xml:space="preserve"> </w:t>
      </w:r>
      <w:r>
        <w:rPr/>
        <w:t>C5 C55 ) C5_=_C56( C5 C56 ) C5_=_C57( C5 C57 ) C13_=_C15( C13 C15 ) C13_=_C23( C13 C23 ) \nC13_=_C38( C13 C38 ) C13_=_C39( C13 C39 ) C13_=_C40( C13 C40 ) C13_=_C41( C13 C41 ) C13_=_C42( C13 C42 ) C13_=_C43( C13 C43 ) \nC13_=_C44( C13 C44 ) C13_=_C45( C13 C45 ) C15_=_C25( C15 C25 ) C15_=_C32( C15 C32 ) C15_=_C39( C15 C39 ) C15_=_C46( C15 C46 ) \nC15_=_C53( C15 C53 ) C15_=_C54( C15 C54 ) C15_=_C55( C15 C55 ) C15_=_C56( C15 C56 ) C15_=_C57( C15 C57 ) C23_=_C25( C23 C25 ) \nC23_=_C38( C23 C38 ) C23_=_C39( C23 C39 ) C23_=_C40( C23 C40 ) C23_=_C41( C23 C41 ) C23_=_C42( C23 C42 ) C23_=_C43( C23 C43 ) \nC23_=_C44( C23 C44 ) C23_=_C45( C23 C45 ) C25_=_C32( C25 C32 ) C25_=_C39( C25 C39 ) C25_=_C46( C25 C46 ) C25_=_C53( C25 C53 ) \nC25_=_C54( C25 C54 ) C25_=_C55( C25 C55 ) C25_=_C56( C25 C56 ) C25_=_C57( C25 C57 ) C32_=_C39( C32 C39 ) C32_=_C46( C32 C46 ) \nC32_=_C53( C32 C53 ) C32_=_C54( C32 C54 ) C32_=_C55( C32 C55 ) C32_=_C56( C32 C56 ) C32_=_C57( C32 C57 ) C38_=_C39( C38 C39 ) \nC38_=_C40( C38 C40 ) C38_=_C41( C38 C41 ) C38_=_C42( C38 C42 ) C38_=_C43( C38 C43 ) C38_=_C44( C38 C44 ) C38_=_C45( C38 C45 ) \nC38_=_C46( C38 C46 ) C39_=_C40( C39 C40 ) C39_=_C41( C39 C41 ) C39_=_C42( C39 C42 ) C39_=_C43( C39 C43 ) C39_=_C44( C39 C44 ) \nC39_=_C45( C39 C45 ) C39_=_C46( C39 C46 ) C39_=_C53( C39 C53 ) C39_=_C54( C39 C54 ) C39_=_C55( C39 C55 ) C39_=_C56( C39 C56 ) \nC39_=_C57( C39 C57 ) C40_=_C41( C40 C41 ) C40_=_C42( C40 C42 ) C40_=_C43( C40 C43 ) C40_=_C44( C40 C44 ) C40_=_C45( C40 C45 ) \nC41_=_C42( C41 C42 ) C41_=_C43( C41 C43 ) C41_=_C44( C41 C44 ) C41_=_C45( C41 C45 ) C42_=_C43( C42 C43 ) C42_=_C44( C42 C44 ) \nC42_=_C45( C42 C45 ) C43_=_C44( C43 C44 ) C43_=_C45( C43 C45 ) C44_=_C45( C44 C45 ) C46_=_C53( C46 C53 ) C46_=_C54( C46 C54 ) \nC46_=_C55( C46 C55 ) C46_=_C56( C46 C56 ) C46_=_C57( C46 C57 ) C53_=_C54( C53 C54 ) C53_=_C55( C53 C55 ) C53_=_C56( C53 C56 ) \nC53_=_C57( C53 C57 ) C54_=_C55( C54 C55 ) C54_=_C56( C54 C56 ) C54_=_C57( C54 C57 ) C55_=_C56( C55 C56 ) C55_=_C57( C55 C57 ) \nC56_=_C57( C56 C57 ) "];114-&gt;130[label="20: C3 C5 C13 C15 C23 \nC25 C32 C38 C40 C41 C42 \nC43 C44 C45 C46 C53 C54 \nC55 C56 C57 \n94: C3_=_C5 ,C3_=_C13 ,C3_=_C23 ,C3_=_C38 ,C3_=_C40 ,\nC3_=_C41 ,C3_=_C42 ,C3_=_C43 ,C3_=_C44 ,C3_=_C45 ,C5_=_C15 ,\nC5_=_C25 ,C5_=_C32 ,C5_=_C46 ,C5_=_C53 ,C5_=_C54 ,C5_=_C55 ,\nC5_=_C56 ,C5_=_C57 ,C13_=_C15 ,C13_=_C23 ,C13_=_C38 ,C13_=_C40 ,\nC13_=_C41 ,C13_=_C42 ,C13_=_C43 ,C13_=_C44 ,C13_=_C45 ,C15_=_C25 ,\nC15_=_C32 ,C15_=_C46 ,C15_=_C53 ,C15_=_C54 ,C15_=_C55 ,C15_=_C56 ,\nC15_=_C57 ,C23_=_C25 ,C23_=_C38 ,C23_=_C40 ,C23_=_C41 ,C23_=_C42 ,\nC23_=_C43 ,C23_=_C44 ,C23_=_C45 ,C25_=_C32 ,C25_=_C46 ,C25_=_C53 ,\nC25_=_C54 ,C25_=_C55 ,C25_=_C56 ,C25_=_C57 ,C32_=_C46 ,C32_=_C53 ,\nC32_=_C54 ,C32_=_C55 ,C32_=_C56 ,C32_=_C57 ,C38_=_C40 ,C38_=_C41 ,\nC38_=_C42 ,C38_=_C43 ,C38_=_C44 ,C38_=_C45 ,C38_=_C46 ,C40_=_C41 ,\nC40_=_C42 ,C40_=_C43 ,C40_=_C44 ,C40_=_C45 ,C41_=_C42 ,C41_=_C43 ,\nC41_=_C44 ,C41_=_C45 ,C42_=_C43 ,C42_=_C44 ,C42_=_C45 ,C43_=_C44 ,\nC43_=_C45 ,C44_=_C45 ,C46_=_C53 ,C46_=_C54 ,C46_=_C55 ,C46_=_C56 ,\nC46_=_C57 ,C53_=_C54 ,C53_=_C55 ,C53_=_C56 ,C53_=_C57 ,C54_=_C55 ,\nC54_=_C56 ,C54_=_C57 ,C55_=_C56 ,C55_=_C57 ,C56_=_C57 ,"];131[shape=box, label="id:131 level: 6\n20: C29 C250 C273 C340 C396 \nC412 C446 C483 C509 C527 C542 \nC543 C548 C549 C550 C551 C552 \nC553 C554 C555 \n104: C29_=_C273( C29 C273 ) C29_=_C340( C29 C340 ) C29_=_C396( C29 C396 ) C29_=_C527( C29 C527 ) C29_=_C542( C29 C542 ) \nC29_=_C548( C29 C548 ) C29_=_C549( C29 C549 ) C29_=_C550( C29 C550 ) C29_=_C551( C29 C551 ) C29_=_C552( C29 C552 ) C250_=_C412( C250 C412 ) \nC250_=_C446( C250 C446 ) C250_=_C483( C250 C483 ) C250_=_C509( C250 C509 ) C250_=_C543( C250 C543 ) C250_=_C548( C250 C548 ) C250_=_C553( C250 C553 ) \nC250_=_C554( C250 C554 ) C250_=_C555( C250 C555 ) C273_=_C340( C273 C340 ) C273_=_C396( C273 C396 ) C273_=_C527( C273 C527 ) C273_=_C542( C273 C542 ) \nC273_=_C548( C273 C548 ) C273_=_C549( C273 C549 ) C273_=_C550( C273 C550 ) C273_=_C551( C273 C551 ) C273_=_C552( C273 C552 ) C340_=_C396( C340 C396 ) \nC340_=_C527( C340 C527 ) C340_=_C542( C340 C542 ) C340_=_C548( C340 C548 ) C340_=_C549( C340 C549 ) C340_=_C550( C340 C550 ) C340_=_C551( C340 C551 ) \nC340_=_C552( C340 C552 ) C396_=_C527( C396 C527 ) C396_=_C542( C396 C542 ) C396_=_C548( C396 C548 ) C396_=_C549( C396 C549 ) C396_=_C550( C396 C550 ) \nC396_=_C551( C396 C551 ) C396_=_C552( C396 C552 ) C412_=_C446( C412 C446 ) C412_=_C483( C412 C483 ) C412_=_C509( C412 C509 ) C412_=_C543( C412 C543 ) \nC412_=_C548( C412 C548 ) C412_=_C553( C412 C553 ) C412_=_C554( C412 C554 ) C412_=_C555( C412 C555 ) C446_=_C483( C446 C483 ) C446_=_C509( C446 C509 ) \nC446_=_C543( C446 C543 ) C446_=_C548( C446 C548 ) C446_=_C553( C446 C553 ) C446_=_C554( C446 C554 ) C446_=_C555( C446 C555 ) C483_=_C509( C483 C509 ) \nC483_=_C543( C483 C543 ) C483_=_C548( C483 C548 ) C483_=_C553( C483 C553 ) C483_=_C554( C483 C554 ) C483_=_C555( C483 C555 ) C509_=_C543( C509 C543 ) \nC509_=_C548( C509 C548 ) C509_=_C553( C509 C553 ) C509_=_C554( C509 C554 ) C509_=_C555( C509 C555 ) C527_=_C542( C527 C542 ) C527_=_C548( C527 C548 ) \nC527_=_C549( C527 C549 ) C527_=_C550( C527 C550 ) C527_=_C551( C527 C551 ) C527_=_C552( C527 C552 ) C542_=_C543( C542 C543 ) C542_=_C548( C542 C548 ) \nC542_=_C549( C542 C549 ) C542_=_C550( C542 C550 ) C542_=_C551( C542 C551 ) C542_=_C552( C542 C552 ) C543_=_C548( C543 C548 ) C543_=_C553( C543 C553 ) \nC543_=_C554( C543 C554 ) C543_=_C555( C543 C555 ) C548_=_C549( C548 C549 ) C548_=_C550( C548 C550 ) C548_=_C551( C548 C551 ) C548_=_C552( C548 C552 ) \nC548_=_C553( C548 C553 ) C548_=_C554( C548 C554 ) C548_=_C555( C548 C555 ) C549_=_C550( C549 C550 ) C549_=_C551( C549 C551 ) C549_=_C552( C549 C552 ) \nC549_=_C553( C549 C553 ) C550_=_C551( C550 C551 ) C550_=_C552( C550 C552 ) C550_=_C554( C550 C554 ) C551_=_C552( C551 C552 ) C551_=_C555( C551 C555 ) \nC553_=_C554( C553 C554 ) C553_=_C555( C553 C555 ) C554_=_C555( C554 C555 ) "];115-&gt;131[label="19: C29 C250 C273 C340 C396 \nC412 C446 C483 C509 C527 C542 \nC543 C549 C550 C551 C552 C553 \nC554 C555 \n85: C29_=_C273 ,C29_=_C340 ,C29_=_C396 ,C29_=_C527 ,C29_=_C542 ,\nC29_=_C549 ,C29_=_C550 ,C29_=_C551 ,C29_=_C552 ,C250_=_C412 ,C250_=_C446 ,\nC250_=_C483 ,C250_=_C509 ,C250_=_C543 ,C250_=_C553 ,C250_=_C554 ,C250_=_C555 ,\nC273_=_C340 ,C273_=_C396 ,C273_=_C527 ,C273_=_C542 ,C273_=_C549 ,C273_=_C550 ,\nC273_=_C551 ,C273_=_C552 ,C340_=_C396 ,C340_=_C527 ,C340_=_C542 ,C340_=_C549 ,\nC340_=_C550 ,C340_=_C551 ,C340_=_C552 ,C396_=_C527 ,C396_=_C542 ,C396_=_C549 ,\nC396_=_C550 ,C396_=_C551 ,C396_=_C552 ,C412_=_C446 ,C412_=_C483 ,C412_=_C509 ,\nC412_=_C543 ,C412_=_C553 ,C412_=_C554 ,C412_=_C555 ,C446_=_C483 ,C446_=_C509 ,\nC446_=_C543 ,C446_=_C553 ,C446_=_C554 ,C446_=_C555 ,C483_=_C509 ,C483_=_C543 ,\nC483_=_C553 ,C483_=_C554 ,C483_=_C555 ,C509_=_C543 ,C509_=_C553 ,C509_=_C554 ,\nC509_=_C555 ,C527_=_C542 ,C527_=_C549 ,C527_=_C550 ,C527_=_C551 ,C527_=_C552 ,\nC542_=_C543 ,C542_=_C549 ,C542_=_C550 ,C542_=_C551 ,C542_=_C552 ,C543_=_C553 ,\nC543_=_C554 ,C543_=_C555 ,C549_=_C550 ,C549_=_C551 ,C549_=_C552 ,C549_=_C553 ,\nC550_=_C551 ,C550_=_C552 ,C550_=_C554 ,C551_=_C552 ,C551_=_C555 ,C553_=_C554 ,\nC553_=_C555 ,C554_=_C555 ,"];132[shape=box, label="id:132 level: 6\n21: C51 C164 C212 C266 C295 \nC309 C373 C415 C455 C512 C541 \nC544 C546 C549 C551 C553 C555 \nC556 C557 C558 C559 \n114: C51_=_C295( C51 C295 ) C51_=_C373( C51 C373 ) C51_=_C415( C51 C415 ) C51_=_C512( C51 C512 ) C51_=_C544( C51 C544 ) \nC51_=_C549( C51 C549 ) C51_=_C553( C51 C553 ) C51_=_C556( C51 C556 ) C51_=_C557( C51 C557 ) C51_=_C558( C51 C558 ) C164_=_C212( C164 C212 ) \nC164_=_C266( C164 C266 ) C164_=_C309( C164 C309 ) C164_=_C455( C164 C455 ) C164_=_C541( C164 C541 ) C164_=_C546( C164 C546 ) C164_=_C551( C164 C551 ) \nC164_=_C555( C164 C555 ) C164_=_C557( C164 C557 ) C164_=_C559( C164 C559 ) C212_=_C266( C212 C266 ) C212_=_C309( C212 C309 ) C212_=_C455( C212 C455 ) \nC212_=_C541( C212 C541 ) C212_=_C546( C212 C546 ) C212_=_C551( C212 C551 ) C212_=_C555( C212 C555 ) C212_=_C557( C212 C557 ) C212_=_C559( C212 C559 ) \nC266_=_C309( C266 C309 ) C266_=_C455( C266 C455 ) C266_=_C541( C266 C541 ) C266_=_C546( C266 C546 ) C266_=_C551( C266 C551 ) C266_=_C555( C266 C555 ) \nC266_=_C557( C266 C557 ) C266_=_C559( C266 C559 ) C295_=_C373( C295 C373 ) C295_=_C415( C295 C415 ) C295_=_C512( C295 C512 ) C295_=_C544( C295 C544 ) \nC295_=_C549( C295 C549 ) C295_=_C553( C295 C553 ) C295_=_C556( C295 C556 ) C295_=_C557( C295 C557 ) C295_=_C558( C295 C558 ) C309_=_C455( C309 C455 ) \nC309_=_C541( C309 C541 ) C309_=_C546( C309 C546 ) C309_=_C551( C309 C551 ) C309_=_C555( C309 C555 ) C309_=_C557( C309 C557 ) C309_=_C559( C309 C559 ) \nC373_=_C415( C373 C415 ) C373_=_C512( C373 C512 ) C373_=_C544( C373 C544 ) C373_=_C549( C373 C549 ) C373_=_C553( C373 C553 ) C373_=_C556( C373 C556 ) \nC373_=_C557( C373 C557 ) C373_=_C558( C373 C558 ) C415_=_C512( C415 C512 ) C415_=_C544( C415 C544 ) C415_=_C549( C415 C549 ) C415_=_C553( C415 C553 ) \nC415_=_C556( C415 C556 ) C415_=_C557( C415 C557 ) C415_=_C558( C415 C558 ) C455_=_C541( C455 C541 ) C455_=_C546( C455 C546 ) C455_=_C551( C455 C551 ) \nC455_=_C555( C455 C555 ) C455_=_C557( C455 C557 ) C455_=_C559( C455 C559 ) C512_=_C544( C512 C544 ) C512_=_C549( C512 C549 ) C512_=_C553( C512 C553 ) \nC512_=_C556( C512 C556 ) C512_=_C557( C512 C557 ) C512_=_C558( C512 C558 ) C541_=_C546( C541 C546 ) C541_=_C551( C541 C551 ) C541_=_C555( C541 C555 ) \nC541_=_C557( C541 C557 ) C541_=_C559( C541 C559 ) C544_=_C546( C544 C546 ) C544_=_C549( C544 C549 ) C544_=_C553( C544 C553 ) C544_=_C556( C544 C556 ) \nC544_=_C557( C544 C557 ) C544_=_C558( C544 C558 ) C546_=_C551( C546 C551 ) C546_=_C555( C546 C555 ) C546_=_C557( C546 C557 ) C546_=_C559( C546 C559 ) \nC549_=_C551( C549 C551 ) C549_=_C553( C549 C553 ) C549_=_C556( C549 C556 ) C549_=_C557( C549 C557 ) C549_=_C558( C549 C558 ) C551_=_C555(</w:t>
      </w:r>
    </w:p>
    <w:p>
      <w:pPr>
        <w:pStyle w:val="PreformattedText"/>
        <w:bidi w:val="0"/>
        <w:spacing w:before="0" w:after="0"/>
        <w:jc w:val="left"/>
        <w:rPr/>
      </w:pPr>
      <w:r>
        <w:rPr/>
        <w:t xml:space="preserve"> </w:t>
      </w:r>
      <w:r>
        <w:rPr/>
        <w:t>C551 C555 ) \nC551_=_C557( C551 C557 ) C551_=_C559( C551 C559 ) C553_=_C555( C553 C555 ) C553_=_C556( C553 C556 ) C553_=_C557( C553 C557 ) C553_=_C558( C553 C558 ) \nC555_=_C557( C555 C557 ) C555_=_C559( C555 C559 ) C556_=_C557( C556 C557 ) C556_=_C558( C556 C558 ) C556_=_C559( C556 C559 ) C557_=_C558( C557 C558 ) \nC557_=_C559( C557 C559 ) "];115-&gt;132[label="20: C51 C164 C212 C266 C295 \nC309 C373 C415 C455 C512 C541 \nC544 C546 C549 C551 C553 C555 \nC556 C558 C559 \n94: C51_=_C295 ,C51_=_C373 ,C51_=_C415 ,C51_=_C512 ,C51_=_C544 ,\nC51_=_C549 ,C51_=_C553 ,C51_=_C556 ,C51_=_C558 ,C164_=_C212 ,C164_=_C266 ,\nC164_=_C309 ,C164_=_C455 ,C164_=_C541 ,C164_=_C546 ,C164_=_C551 ,C164_=_C555 ,\nC164_=_C559 ,C212_=_C266 ,C212_=_C309 ,C212_=_C455 ,C212_=_C541 ,C212_=_C546 ,\nC212_=_C551 ,C212_=_C555 ,C212_=_C559 ,C266_=_C309 ,C266_=_C455 ,C266_=_C541 ,\nC266_=_C546 ,C266_=_C551 ,C266_=_C555 ,C266_=_C559 ,C295_=_C373 ,C295_=_C415 ,\nC295_=_C512 ,C295_=_C544 ,C295_=_C549 ,C295_=_C553 ,C295_=_C556 ,C295_=_C558 ,\nC309_=_C455 ,C309_=_C541 ,C309_=_C546 ,C309_=_C551 ,C309_=_C555 ,C309_=_C559 ,\nC373_=_C415 ,C373_=_C512 ,C373_=_C544 ,C373_=_C549 ,C373_=_C553 ,C373_=_C556 ,\nC373_=_C558 ,C415_=_C512 ,C415_=_C544 ,C415_=_C549 ,C415_=_C553 ,C415_=_C556 ,\nC415_=_C558 ,C455_=_C541 ,C455_=_C546 ,C455_=_C551 ,C455_=_C555 ,C455_=_C559 ,\nC512_=_C544 ,C512_=_C549 ,C512_=_C553 ,C512_=_C556 ,C512_=_C558 ,C541_=_C546 ,\nC541_=_C551 ,C541_=_C555 ,C541_=_C559 ,C544_=_C546 ,C544_=_C549 ,C544_=_C553 ,\nC544_=_C556 ,C544_=_C558 ,C546_=_C551 ,C546_=_C555 ,C546_=_C559 ,C549_=_C551 ,\nC549_=_C553 ,C549_=_C556 ,C549_=_C558 ,C551_=_C555 ,C551_=_C559 ,C553_=_C555 ,\nC553_=_C556 ,C553_=_C558 ,C555_=_C559 ,C556_=_C558 ,C556_=_C559 ,"];133[shape=box, label="id:133 level: 6\n19: C1 C11 C22 C23 C24 \nC25 C26 C27 C28 C29 C30 \nC267 C268 C269 C270 C271 C272 \nC273 C274 \n95: C1_=_C11( C1 C11 ) C1_=_C22( C1 C22 ) C1_=_C23( C1 C23 ) C1_=_C24( C1 C24 ) C1_=_C25( C1 C25 ) \nC1_=_C26( C1 C26 ) C1_=_C27( C1 C27 ) C1_=_C28( C1 C28 ) C1_=_C29( C1 C29 ) C1_=_C30( C1 C30 ) C11_=_C22( C11 C22 ) \nC11_=_C23( C11 C23 ) C11_=_C24( C11 C24 ) C11_=_C25( C11 C25 ) C11_=_C26( C11 C26 ) C11_=_C27( C11 C27 ) C11_=_C28( C11 C28 ) \nC11_=_C29( C11 C29 ) C11_=_C30( C11 C30 ) C22_=_C23( C22 C23 ) C22_=_C24( C22 C24 ) C22_=_C25( C22 C25 ) C22_=_C26( C22 C26 ) \nC22_=_C27( C22 C27 ) C22_=_C28( C22 C28 ) C22_=_C29( C22 C29 ) C22_=_C30( C22 C30 ) C23_=_C24( C23 C24 ) C23_=_C25( C23 C25 ) \nC23_=_C26( C23 C26 ) C23_=_C27( C23 C27 ) C23_=_C28( C23 C28 ) C23_=_C29( C23 C29 ) C23_=_C30( C23 C30 ) C24_=_C25( C24 C25 ) \nC24_=_C26( C24 C26 ) C24_=_C27( C24 C27 ) C24_=_C28( C24 C28 ) C24_=_C29( C24 C29 ) C24_=_C30( C24 C30 ) C25_=_C26( C25 C26 ) \nC25_=_C27( C25 C27 ) C25_=_C28( C25 C28 ) C25_=_C29( C25 C29 ) C25_=_C30( C25 C30 ) C26_=_C27( C26 C27 ) C26_=_C28( C26 C28 ) \nC26_=_C29( C26 C29 ) C26_=_C30( C26 C30 ) C26_=_C267( C26 C267 ) C26_=_C268( C26 C268 ) C26_=_C269( C26 C269 ) C26_=_C270( C26 C270 ) \nC26_=_C271( C26 C271 ) C26_=_C272( C26 C272 ) C26_=_C273( C26 C273 ) C26_=_C274( C26 C274 ) C27_=_C28( C27 C28 ) C27_=_C29( C27 C29 ) \nC27_=_C30( C27 C30 ) C27_=_C271( C27 C271 ) C28_=_C29( C28 C29 ) C28_=_C30( C28 C30 ) C28_=_C272( C28 C272 ) C29_=_C30( C29 C30 ) \nC29_=_C273( C29 C273 ) C30_=_C274( C30 C274 ) C267_=_C268( C267 C268 ) C267_=_C269( C267 C269 ) C267_=_C270( C267 C270 ) C267_=_C271( C267 C271 ) \nC267_=_C272( C267 C272 ) C267_=_C273( C267 C273 ) C267_=_C274( C267 C274 ) C268_=_C269( C268 C269 ) C268_=_C270( C268 C270 ) C268_=_C271( C268 C271 ) \nC268_=_C272( C268 C272 ) C268_=_C273( C268 C273 ) C268_=_C274( C268 C274 ) C269_=_C270( C269 C270 ) C269_=_C271( C269 C271 ) C269_=_C272( C269 C272 ) \nC269_=_C273( C269 C273 ) C269_=_C274( C269 C274 ) C270_=_C271( C270 C271 ) C270_=_C272( C270 C272 ) C270_=_C273( C270 C273 ) C270_=_C274( C270 C274 ) \nC271_=_C272( C271 C272 ) C271_=_C273( C271 C273 ) C271_=_C274( C271 C274 ) C272_=_C273( C272 C273 ) C272_=_C274( C272 C274 ) C273_=_C274( C273 C274 ) "];116-&gt;133[label="18: C1 C11 C22 C23 C24 \nC25 C27 C28 C29 C30 C267 \nC268 C269 C270 C271 C272 C273 \nC274 \n77: C1_=_C11 ,C1_=_C22 ,C1_=_C23 ,C1_=_C24 ,C1_=_C25 ,\nC1_=_C27 ,C1_=_C28 ,C1_=_C29 ,C1_=_C30 ,C11_=_C22 ,C11_=_C23 ,\nC11_=_C24 ,C11_=_C25 ,C11_=_C27 ,C11_=_C28 ,C11_=_C29 ,C11_=_C30 ,\nC22_=_C23 ,C22_=_C24 ,C22_=_C25 ,C22_=_C27 ,C22_=_C28 ,C22_=_C29 ,\nC22_=_C30 ,C23_=_C24 ,C23_=_C25 ,C23_=_C27 ,C23_=_C28 ,C23_=_C29 ,\nC23_=_C30 ,C24_=_C25 ,C24_=_C27 ,C24_=_C28 ,C24_=_C29 ,C24_=_C30 ,\nC25_=_C27 ,C25_=_C28 ,C25_=_C29 ,C25_=_C30 ,C27_=_C28 ,C27_=_C29 ,\nC27_=_C30 ,C27_=_C271 ,C28_=_C29 ,C28_=_C30 ,C28_=_C272 ,C29_=_C30 ,\nC29_=_C273 ,C30_=_C274 ,C267_=_C268 ,C267_=_C269 ,C267_=_C270 ,C267_=_C271 ,\nC267_=_C272 ,C267_=_C273 ,C267_=_C274 ,C268_=_C269 ,C268_=_C270 ,C268_=_C271 ,\nC268_=_C272 ,C268_=_C273 ,C268_=_C274 ,C269_=_C270 ,C269_=_C271 ,C269_=_C272 ,\nC269_=_C273 ,C269_=_C274 ,C270_=_C271 ,C270_=_C272 ,C270_=_C273 ,C270_=_C274 ,\nC271_=_C272 ,C271_=_C273 ,C271_=_C274 ,C272_=_C273 ,C272_=_C274 ,C273_=_C274 ,"];134[shape=box, label="id:134 level: 6\n22: C27 C28 C271 C272 C312 \nC320 C328 C335 C336 C337 C338 \nC339 C340 C341 C395 C517 C523 \nC524 C525 C526 C527 C528 \n126: C27_=_C28( C27 C28 ) C27_=_C271( C27 C271 ) C27_=_C312( C27 C312 ) C27_=_C320( C27 C320 ) C27_=_C328( C27 C328 ) \nC27_=_C335( C27 C335 ) C27_=_C336( C27 C336 ) C27_=_C337( C27 C337 ) C27_=_C338( C27 C338 ) C27_=_C339( C27 C339 ) C27_=_C340( C27 C340 ) \nC27_=_C341( C27 C341 ) C28_=_C272( C28 C272 ) C28_=_C339( C28 C339 ) C28_=_C395( C28 C395 ) C28_=_C517( C28 C517 ) C28_=_C523( C28 C523 ) \nC28_=_C524( C28 C524 ) C28_=_C525( C28 C525 ) C28_=_C526( C28 C526 ) C28_=_C527( C28 C527 ) C28_=_C528( C28 C528 ) C271_=_C272( C271 C272 ) \nC271_=_C312( C271 C312 ) C271_=_C320( C271 C320 ) C271_=_C328( C271 C328 ) C271_=_C335( C271 C335 ) C271_=_C336( C271 C336 ) C271_=_C337( C271 C337 ) \nC271_=_C338( C271 C338 ) C271_=_C339( C271 C339 ) C271_=_C340( C271 C340 ) C271_=_C341( C271 C341 ) C272_=_C339( C272 C339 ) C272_=_C395( C272 C395 ) \nC272_=_C517( C272 C517 ) C272_=_C523( C272 C523 ) C272_=_C524( C272 C524 ) C272_=_C525( C272 C525 ) C272_=_C526( C272 C526 ) C272_=_C527( C272 C527 ) \nC272_=_C528( C272 C528 ) C312_=_C320( C312 C320 ) C312_=_C328( C312 C328 ) C312_=_C335( C312 C335 ) C312_=_C336( C312 C336 ) C312_=_C337( C312 C337 ) \nC312_=_C338( C312 C338 ) C312_=_C339( C312 C339 ) C312_=_C340( C312 C340 ) C312_=_C341( C312 C341 ) C320_=_C328( C320 C328 ) C320_=_C335( C320 C335 ) \nC320_=_C336( C320 C336 ) C320_=_C337( C320 C337 ) C320_=_C338( C320 C338 ) C320_=_C339( C320 C339 ) C320_=_C340( C320 C340 ) C320_=_C341( C320 C341 ) \nC328_=_C335( C328 C335 ) C328_=_C336( C328 C336 ) C328_=_C337( C328 C337 ) C328_=_C338( C328 C338 ) C328_=_C339( C328 C339 ) C328_=_C340( C328 C340 ) \nC328_=_C341( C328 C341 ) C335_=_C336( C335 C336 ) C335_=_C337( C335 C337 ) C335_=_C338( C335 C338 ) C335_=_C339( C335 C339 ) C335_=_C340( C335 C340 ) \nC335_=_C341( C335 C341 ) C336_=_C337( C336 C337 ) C336_=_C338( C336 C338 ) C336_=_C339( C336 C339 ) C336_=_C340( C336 C340 ) C336_=_C341( C336 C341 ) \nC337_=_C338( C337 C338 ) C337_=_C339( C337 C339 ) C337_=_C340( C337 C340 ) C337_=_C341( C337 C341 ) C338_=_C339( C338 C339 ) C338_=_C340( C338 C340 ) \nC338_=_C341( C338 C341 ) C338_=_C395( C338 C395 ) C339_=_C340( C339 C340 ) C339_=_C341( C339 C341 ) C339_=_C395( C339 C395 ) C339_=_C517( C339 C517 ) \nC339_=_C523( C339 C523 ) C339_=_C524( C339 C524 ) C339_=_C525( C339 C525 ) C339_=_C526( C339 C526 ) C339_=_C527( C339 C527 ) C339_=_C528( C339 C528 ) \nC340_=_C341( C340 C341 ) C340_=_C527( C340 C527 ) C341_=_C528( C341 C528 ) C395_=_C517( C395 C517 ) C395_=_C523( C395 C523 ) C395_=_C524( C395 C524 ) \nC395_=_C525( C395 C525 ) C395_=_C526( C395 C526 ) C395_=_C527( C395 C527 ) C395_=_C528( C395 C528 ) C517_=_C523( C517 C523 ) C517_=_C524( C517 C524 ) \nC517_=_C525( C517 C525 ) C517_=_C526( C517 C526 ) C517_=_C527( C517 C527 ) C517_=_C528( C517 C528 ) C523_=_C524( C523 C524 ) C523_=_C525( C523 C525 ) \nC523_=_C526( C523 C526 ) C523_=_C527( C523 C527 ) C523_=_C528( C523 C528 ) C524_=_C525( C524 C525 ) C524_=_C526( C524 C526 ) C524_=_C527( C524 C527 ) \nC524_=_C528( C524 C528 ) C525_=_C526( C525 C526 ) C525_=_C527( C525 C527 ) C525_=_C528( C525 C528 ) C526_=_C527( C526 C527 ) C526_=_C528( C526 C528 ) \nC527_=_C528( C527 C528 ) "];116-&gt;134[label="21: C27 C28 C271 C272 C312 \nC320 C328 C335 C336 C337 C338 \nC340 C341 C395 C517 C523 C524 \nC525 C526 C527 C528 \n105: C27_=_C28 ,C27_=_C271 ,C27_=_C312 ,C27_=_C320 ,C27_=_C328 ,\nC27_=_C335 ,C27_=_C336 ,C27_=_C337 ,C27_=_C338 ,C27_=_C340 ,C27_=_C341 ,\nC28_=_C272 ,C28_=_C395 ,C28_=_C517 ,C28_=_C523 ,C28_=_C524 ,C28_=_C525 ,\nC28_=_C526 ,C28_=_C527 ,C28_=_C528 ,C271_=_C272 ,C271_=_C312 ,C271_=_C320 ,\nC271_=_C328 ,C271_=_C335 ,C271_=_C336 ,C271_=_C337 ,C271_=_C338 ,C271_=_C340 ,\nC271_=_C341 ,C272_=_C395 ,C272_=_C517 ,C272_=_C523 ,C272_=_C524 ,C272_=_C525 ,\nC272_=_C526 ,C272_=_C527 ,C272_=_C528 ,C312_=_C320 ,C312_=_C328 ,C312_=_C335 ,\nC312_=_C336 ,C312_=_C337 ,C312_=_C338 ,C312_=_C340 ,C312_=_C341 ,C320_=_C328 ,\nC320_=_C335 ,C320_=_C336 ,C320_=_C337 ,C320_=_C338 ,C320_=_C340 ,C320_=_C341 ,\nC328_=_C335 ,C328_=_C336 ,C328_=_C337 ,C328_=_C338 ,C328_=_C340 ,C328_=_C341 ,\nC335_=_C336 ,C335_=_C337 ,C335_=_C338 ,C335_=_C340 ,C335_=_C341 ,C336_=_C337 ,\nC336_=_C338 ,C336_=_C340 ,C336_=_C341 ,C337_=_C338 ,C337_=_C340 ,C337_=_C341 ,\nC338_=_C340 ,C338_=_C341 ,C338_=_C395 ,C340_=_C341 ,C340_=_C527 ,C341_=_C528 ,\nC395_=_C517 ,C395_=_C523 ,C395_=_C524 ,C395_=_C525 ,C395_=_C526 ,C395_=_C527 ,\nC395_=_C528 ,C517_=_C523 ,C517_=_C524 ,C517_=_C525 ,C517_=_C526 ,C517_=_C527 ,\nC517_=_C528 ,C523_=_C524 ,C523_=_C525 ,C523_=_C526 ,C523_=_C527 ,C523_=_C528 ,\nC524_=_C525 ,C524_=_C526 ,C524_=_C527 ,C524_=_C528 ,C525_=_C526 ,C525_=_C527 ,\nC525_=_C528 ,C526_=_C527 ,C526_=_C528 ,C527_=_C528 ,"];135[shape=box, label="id:135</w:t>
      </w:r>
    </w:p>
    <w:p>
      <w:pPr>
        <w:pStyle w:val="PreformattedText"/>
        <w:bidi w:val="0"/>
        <w:spacing w:before="0" w:after="0"/>
        <w:jc w:val="left"/>
        <w:rPr/>
      </w:pPr>
      <w:r>
        <w:rPr/>
        <w:t xml:space="preserve"> </w:t>
      </w:r>
      <w:r>
        <w:rPr/>
        <w:t>level: 6\n22: C204 C215 C217 C225 C227 \nC234 C236 C242 C243 C244 C245 \nC246 C247 C248 C249 C250 C251 \nC258 C259 C260 C261 C262 \n126: C204_=_C217( C204 C217 ) C204_=_C227( C204 C227 ) C204_=_C236( C204 C236 ) C204_=_C243( C204 C243 ) C204_=_C251( C204 C251 ) \nC204_=_C258( C204 C258 ) C204_=_C259( C204 C259 ) C204_=_C260( C204 C260 ) C204_=_C261( C204 C261 ) C204_=_C262( C204 C262 ) C215_=_C217( C215 C217 ) \nC215_=_C225( C215 C225 ) C215_=_C234( C215 C234 ) C215_=_C242( C215 C242 ) C215_=_C243( C215 C243 ) C215_=_C244( C215 C244 ) C215_=_C245( C215 C245 ) \nC215_=_C246( C215 C246 ) C215_=_C247( C215 C247 ) C215_=_C248( C215 C248 ) C215_=_C249( C215 C249 ) C215_=_C250( C215 C250 ) C217_=_C227( C217 C227 ) \nC217_=_C236( C217 C236 ) C217_=_C243( C217 C243 ) C217_=_C251( C217 C251 ) C217_=_C258( C217 C258 ) C217_=_C259( C217 C259 ) C217_=_C260( C217 C260 ) \nC217_=_C261( C217 C261 ) C217_=_C262( C217 C262 ) C225_=_C227( C225 C227 ) C225_=_C234( C225 C234 ) C225_=_C242( C225 C242 ) C225_=_C243( C225 C243 ) \nC225_=_C244( C225 C244 ) C225_=_C245( C225 C245 ) C225_=_C246( C225 C246 ) C225_=_C247( C225 C247 ) C225_=_C248( C225 C248 ) C225_=_C249( C225 C249 ) \nC225_=_C250( C225 C250 ) C227_=_C236( C227 C236 ) C227_=_C243( C227 C243 ) C227_=_C251( C227 C251 ) C227_=_C258( C227 C258 ) C227_=_C259( C227 C259 ) \nC227_=_C260( C227 C260 ) C227_=_C261( C227 C261 ) C227_=_C262( C227 C262 ) C234_=_C236( C234 C236 ) C234_=_C242( C234 C242 ) C234_=_C243( C234 C243 ) \nC234_=_C244( C234 C244 ) C234_=_C245( C234 C245 ) C234_=_C246( C234 C246 ) C234_=_C247( C234 C247 ) C234_=_C248( C234 C248 ) C234_=_C249( C234 C249 ) \nC234_=_C250( C234 C250 ) C236_=_C243( C236 C243 ) C236_=_C251( C236 C251 ) C236_=_C258( C236 C258 ) C236_=_C259( C236 C259 ) C236_=_C260( C236 C260 ) \nC236_=_C261( C236 C261 ) C236_=_C262( C236 C262 ) C242_=_C243( C242 C243 ) C242_=_C244( C242 C244 ) C242_=_C245( C242 C245 ) C242_=_C246( C242 C246 ) \nC242_=_C247( C242 C247 ) C242_=_C248( C242 C248 ) C242_=_C249( C242 C249 ) C242_=_C250( C242 C250 ) C242_=_C251( C242 C251 ) C243_=_C244( C243 C244 ) \nC243_=_C245( C243 C245 ) C243_=_C246( C243 C246 ) C243_=_C247( C243 C247 ) C243_=_C248( C243 C248 ) C243_=_C249( C243 C249 ) C243_=_C250( C243 C250 ) \nC243_=_C251( C243 C251 ) C243_=_C258( C243 C258 ) C243_=_C259( C243 C259 ) C243_=_C260( C243 C260 ) C243_=_C261( C243 C261 ) C243_=_C262( C243 C262 ) \nC244_=_C245( C244 C245 ) C244_=_C246( C244 C246 ) C244_=_C247( C244 C247 ) C244_=_C248( C244 C248 ) C244_=_C249( C244 C249 ) C244_=_C250( C244 C250 ) \nC244_=_C258( C244 C258 ) C245_=_C246( C245 C246 ) C245_=_C247( C245 C247 ) C245_=_C248( C245 C248 ) C245_=_C249( C245 C249 ) C245_=_C250( C245 C250 ) \nC246_=_C247( C246 C247 ) C246_=_C248( C246 C248 ) C246_=_C249( C246 C249 ) C246_=_C250( C246 C250 ) C247_=_C248( C247 C248 ) C247_=_C249( C247 C249 ) \nC247_=_C250( C247 C250 ) C248_=_C249( C248 C249 ) C248_=_C250( C248 C250 ) C249_=_C250( C249 C250 ) C251_=_C258( C251 C258 ) C251_=_C259( C251 C259 ) \nC251_=_C260( C251 C260 ) C251_=_C261( C251 C261 ) C251_=_C262( C251 C262 ) C258_=_C259( C258 C259 ) C258_=_C260( C258 C260 ) C258_=_C261( C258 C261 ) \nC258_=_C262( C258 C262 ) C259_=_C260( C259 C260 ) C259_=_C261( C259 C261 ) C259_=_C262( C259 C262 ) C260_=_C261( C260 C261 ) C260_=_C262( C260 C262 ) \nC261_=_C262( C261 C262 ) "];117-&gt;135[label="21: C204 C215 C217 C225 C227 \nC234 C236 C242 C244 C245 C246 \nC247 C248 C249 C250 C251 C258 \nC259 C260 C261 C262 \n105: C204_=_C217 ,C204_=_C227 ,C204_=_C236 ,C204_=_C251 ,C204_=_C258 ,\nC204_=_C259 ,C204_=_C260 ,C204_=_C261 ,C204_=_C262 ,C215_=_C217 ,C215_=_C225 ,\nC215_=_C234 ,C215_=_C242 ,C215_=_C244 ,C215_=_C245 ,C215_=_C246 ,C215_=_C247 ,\nC215_=_C248 ,C215_=_C249 ,C215_=_C250 ,C217_=_C227 ,C217_=_C236 ,C217_=_C251 ,\nC217_=_C258 ,C217_=_C259 ,C217_=_C260 ,C217_=_C261 ,C217_=_C262 ,C225_=_C227 ,\nC225_=_C234 ,C225_=_C242 ,C225_=_C244 ,C225_=_C245 ,C225_=_C246 ,C225_=_C247 ,\nC225_=_C248 ,C225_=_C249 ,C225_=_C250 ,C227_=_C236 ,C227_=_C251 ,C227_=_C258 ,\nC227_=_C259 ,C227_=_C260 ,C227_=_C261 ,C227_=_C262 ,C234_=_C236 ,C234_=_C242 ,\nC234_=_C244 ,C234_=_C245 ,C234_=_C246 ,C234_=_C247 ,C234_=_C248 ,C234_=_C249 ,\nC234_=_C250 ,C236_=_C251 ,C236_=_C258 ,C236_=_C259 ,C236_=_C260 ,C236_=_C261 ,\nC236_=_C262 ,C242_=_C244 ,C242_=_C245 ,C242_=_C246 ,C242_=_C247 ,C242_=_C248 ,\nC242_=_C249 ,C242_=_C250 ,C242_=_C251 ,C244_=_C245 ,C244_=_C246 ,C244_=_C247 ,\nC244_=_C248 ,C244_=_C249 ,C244_=_C250 ,C244_=_C258 ,C245_=_C246 ,C245_=_C247 ,\nC245_=_C248 ,C245_=_C249 ,C245_=_C250 ,C246_=_C247 ,C246_=_C248 ,C246_=_C249 ,\nC246_=_C250 ,C247_=_C248 ,C247_=_C249 ,C247_=_C250 ,C248_=_C249 ,C248_=_C250 ,\nC249_=_C250 ,C251_=_C258 ,C251_=_C259 ,C251_=_C260 ,C251_=_C261 ,C251_=_C262 ,\nC258_=_C259 ,C258_=_C260 ,C258_=_C261 ,C258_=_C262 ,C259_=_C260 ,C259_=_C261 ,\nC259_=_C262 ,C260_=_C261 ,C260_=_C262 ,C261_=_C262 ,"];136[shape=box, label="id:136 level: 6\n23: C103 C160 C208 C216 C218 \nC226 C228 C235 C237 C242 C244 \nC251 C252 C253 C254 C255 C256 \nC257 C258 C263 C264 C265 C266 \n137: C103_=_C216( C103 C216 ) C103_=_C226( C103 C226 ) C103_=_C235( C103 C235 ) C103_=_C242( C103 C242 ) C103_=_C251( C103 C251 ) \nC103_=_C252( C103 C252 ) C103_=_C253( C103 C253 ) C103_=_C254( C103 C254 ) C103_=_C255( C103 C255 ) C103_=_C256( C103 C256 ) C103_=_C257( C103 C257 ) \nC160_=_C208( C160 C208 ) C160_=_C218( C160 C218 ) C160_=_C228( C160 C228 ) C160_=_C237( C160 C237 ) C160_=_C244( C160 C244 ) C160_=_C252( C160 C252 ) \nC160_=_C258( C160 C258 ) C160_=_C263( C160 C263 ) C160_=_C264( C160 C264 ) C160_=_C265( C160 C265 ) C160_=_C266( C160 C266 ) C208_=_C218( C208 C218 ) \nC208_=_C228( C208 C228 ) C208_=_C237( C208 C237 ) C208_=_C244( C208 C244 ) C208_=_C252( C208 C252 ) C208_=_C258( C208 C258 ) C208_=_C263( C208 C263 ) \nC208_=_C264( C208 C264 ) C208_=_C265( C208 C265 ) C208_=_C266( C208 C266 ) C216_=_C218( C216 C218 ) C216_=_C226( C216 C226 ) C216_=_C235( C216 C235 ) \nC216_=_C242( C216 C242 ) C216_=_C251( C216 C251 ) C216_=_C252( C216 C252 ) C216_=_C253( C216 C253 ) C216_=_C254( C216 C254 ) C216_=_C255( C216 C255 ) \nC216_=_C256( C216 C256 ) C216_=_C257( C216 C257 ) C218_=_C228( C218 C228 ) C218_=_C237( C218 C237 ) C218_=_C244( C218 C244 ) C218_=_C252( C218 C252 ) \nC218_=_C258( C218 C258 ) C218_=_C263( C218 C263 ) C218_=_C264( C218 C264 ) C218_=_C265( C218 C265 ) C218_=_C266( C218 C266 ) C226_=_C228( C226 C228 ) \nC226_=_C235( C226 C235 ) C226_=_C242( C226 C242 ) C226_=_C251( C226 C251 ) C226_=_C252( C226 C252 ) C226_=_C253( C226 C253 ) C226_=_C254( C226 C254 ) \nC226_=_C255( C226 C255 ) C226_=_C256( C226 C256 ) C226_=_C257( C226 C257 ) C228_=_C237( C228 C237 ) C228_=_C244( C228 C244 ) C228_=_C252( C228 C252 ) \nC228_=_C258( C228 C258 ) C228_=_C263( C228 C263 ) C228_=_C264( C228 C264 ) C228_=_C265( C228 C265 ) C228_=_C266( C228 C266 ) C235_=_C237( C235 C237 ) \nC235_=_C242( C235 C242 ) C235_=_C251( C235 C251 ) C235_=_C252( C235 C252 ) C235_=_C253( C235 C253 ) C235_=_C254( C235 C254 ) C235_=_C255( C235 C255 ) \nC235_=_C256( C235 C256 ) C235_=_C257( C235 C257 ) C237_=_C244( C237 C244 ) C237_=_C252( C237 C252 ) C237_=_C258( C237 C258 ) C237_=_C263( C237 C263 ) \nC237_=_C264( C237 C264 ) C237_=_C265( C237 C265 ) C237_=_C266( C237 C266 ) C242_=_C244( C242 C244 ) C242_=_C251( C242 C251 ) C242_=_C252( C242 C252 ) \nC242_=_C253( C242 C253 ) C242_=_C254( C242 C254 ) C242_=_C255( C242 C255 ) C242_=_C256( C242 C256 ) C242_=_C257( C242 C257 ) C244_=_C252( C244 C252 ) \nC244_=_C258( C244 C258 ) C244_=_C263( C244 C263 ) C244_=_C264( C244 C264 ) C244_=_C265( C244 C265 ) C244_=_C266( C244 C266 ) C251_=_C252( C251 C252 ) \nC251_=_C253( C251 C253 ) C251_=_C254( C251 C254 ) C251_=_C255( C251 C255 ) C251_=_C256( C251 C256 ) C251_=_C257( C251 C257 ) C251_=_C258( C251 C258 ) \nC252_=_C253( C252 C253 ) C252_=_C254( C252 C254 ) C252_=_C255( C252 C255 ) C252_=_C256( C252 C256 ) C252_=_C257( C252 C257 ) C252_=_C258( C252 C258 ) \nC252_=_C263( C252 C263 ) C252_=_C264( C252 C264 ) C252_=_C265( C252 C265 ) C252_=_C266( C252 C266 ) C253_=_C254( C253 C254 ) C253_=_C255( C253 C255 ) \nC253_=_C256( C253 C256 ) C253_=_C257( C253 C257 ) C254_=_C255( C254 C255 ) C254_=_C256( C254 C256 ) C254_=_C257( C254 C257 ) C255_=_C256( C255 C256 ) \nC255_=_C257( C255 C257 ) C256_=_C257( C256 C257 ) C258_=_C263( C258 C263 ) C258_=_C264( C258 C264 ) C258_=_C265( C258 C265 ) C258_=_C266( C258 C266 ) \nC263_=_C264( C263 C264 ) C263_=_C265( C263 C265 ) C263_=_C266( C263 C266 ) C264_=_C265( C264 C265 ) C264_=_C266( C264 C266 ) C265_=_C266( C265 C266 ) "];117-&gt;136[label="22: C103 C160 C208 C216 C218 \nC226 C228 C235 C237 C242 C244 \nC251 C253 C254 C255 C256 C257 \nC258 C263 C264 C265 C266 \n115: C103_=_C216 ,C103_=_C226 ,C103_=_C235 ,C103_=_C242 ,C103_=_C251 ,\nC103_=_C253 ,C103_=_C254 ,C103_=_C255 ,C103_=_C256 ,C103_=_C257 ,C160_=_C208 ,\nC160_=_C218 ,C160_=_C228 ,C160_=_C237 ,C160_=_C244 ,C160_=_C258 ,C160_=_C263 ,\nC160_=_C264 ,C160_=_C265 ,C160_=_C266 ,C208_=_C218 ,C208_=_C228 ,C208_=_C237 ,\nC208_=_C244 ,C208_=_C258 ,C208_=_C263 ,C208_=_C264 ,C208_=_C265 ,C208_=_C266 ,\nC216_=_C218 ,C216_=_C226 ,C216_=_C235 ,C216_=_C242 ,C216_=_C251 ,C216_=_C253 ,\nC216_=_C254 ,C216_=_C255 ,C216_=_C256 ,C216_=_C257 ,C218_=_C228 ,C218_=_C237 ,\nC218_=_C244 ,C218_=_C258 ,C218_=_C263 ,C218_=_C264 ,C218_=_C265 ,C218_=_C266 ,\nC226_=_C228 ,C226_=_C235 ,C226_=_C242 ,C226_=_C251 ,C226_=_C253 ,C226_=_C254 ,\nC226_=_C255 ,C226_=_C256 ,C226_=_C257 ,C228_=_C237 ,C228_=_C244 ,C228_=_C258 ,\nC228_=_C263 ,C228_=_C264 ,C228_=_C265 ,C228_=_C266 ,C235_=_C237 ,C235_=_C242 ,\nC235_=_C251 ,C235_=_C253 ,C235_=_C254 ,C235_=_C255 ,C235_=_C256 ,C235_=_C257 ,\nC237_=_C244 ,C237_=_C258 ,C237_=_C263 ,C237_=_C264 ,C237_=_C265 ,C237_=_C266 ,\nC242_=_C244 ,C242_=_C251 ,C242_=_C253 ,C242_=_C254 ,C242_=_C255 ,C242_=_C256 ,\nC242_=_C257 ,C244_=_C258 ,C244_=_C263 ,C244_=_C264 ,C244_=_C265 ,C244_=_C266 ,\nC251_=_C253 ,C251_=_C254 ,C251_=_C255 ,C251_=_C256 ,C251_=_C257</w:t>
      </w:r>
    </w:p>
    <w:p>
      <w:pPr>
        <w:pStyle w:val="PreformattedText"/>
        <w:bidi w:val="0"/>
        <w:spacing w:before="0" w:after="0"/>
        <w:jc w:val="left"/>
        <w:rPr/>
      </w:pPr>
      <w:r>
        <w:rPr/>
        <w:t xml:space="preserve"> </w:t>
      </w:r>
      <w:r>
        <w:rPr/>
        <w:t>,C251_=_C258 ,\nC253_=_C254 ,C253_=_C255 ,C253_=_C256 ,C253_=_C257 ,C254_=_C255 ,C254_=_C256 ,\nC254_=_C257 ,C255_=_C256 ,C255_=_C257 ,C256_=_C257 ,C258_=_C263 ,C258_=_C264 ,\nC258_=_C265 ,C258_=_C266 ,C263_=_C264 ,C263_=_C265 ,C263_=_C266 ,C264_=_C265 ,\nC264_=_C266 ,C265_=_C266 ,"];137[shape=box, label="id:137 level: 6\n23: C162 C163 C210 C211 C264 \nC265 C307 C308 C425 C432 C438 \nC443 C447 C451 C454 C455 C522 \nC526 C532 C536 C538 C540 C541 \n137: C162_=_C163( C162 C163 ) C162_=_C210( C162 C210 ) C162_=_C264( C162 C264 ) C162_=_C307( C162 C307 ) C162_=_C425( C162 C425 ) \nC162_=_C432( C162 C432 ) C162_=_C438( C162 C438 ) C162_=_C443( C162 C443 ) C162_=_C447( C162 C447 ) C162_=_C451( C162 C451 ) C162_=_C454( C162 C454 ) \nC162_=_C455( C162 C455 ) C163_=_C211( C163 C211 ) C163_=_C265( C163 C265 ) C163_=_C308( C163 C308 ) C163_=_C454( C163 C454 ) C163_=_C522( C163 C522 ) \nC163_=_C526( C163 C526 ) C163_=_C532( C163 C532 ) C163_=_C536( C163 C536 ) C163_=_C538( C163 C538 ) C163_=_C540( C163 C540 ) C163_=_C541( C163 C541 ) \nC210_=_C211( C210 C211 ) C210_=_C264( C210 C264 ) C210_=_C307( C210 C307 ) C210_=_C425( C210 C425 ) C210_=_C432( C210 C432 ) C210_=_C438( C210 C438 ) \nC210_=_C443( C210 C443 ) C210_=_C447( C210 C447 ) C210_=_C451( C210 C451 ) C210_=_C454( C210 C454 ) C210_=_C455( C210 C455 ) C211_=_C265( C211 C265 ) \nC211_=_C308( C211 C308 ) C211_=_C454( C211 C454 ) C211_=_C522( C211 C522 ) C211_=_C526( C211 C526 ) C211_=_C532( C211 C532 ) C211_=_C536( C211 C536 ) \nC211_=_C538( C211 C538 ) C211_=_C540( C211 C540 ) C211_=_C541( C211 C541 ) C264_=_C265( C264 C265 ) C264_=_C307( C264 C307 ) C264_=_C425( C264 C425 ) \nC264_=_C432( C264 C432 ) C264_=_C438( C264 C438 ) C264_=_C443( C264 C443 ) C264_=_C447( C264 C447 ) C264_=_C451( C264 C451 ) C264_=_C454( C264 C454 ) \nC264_=_C455( C264 C455 ) C265_=_C308( C265 C308 ) C265_=_C454( C265 C454 ) C265_=_C522( C265 C522 ) C265_=_C526( C265 C526 ) C265_=_C532( C265 C532 ) \nC265_=_C536( C265 C536 ) C265_=_C538( C265 C538 ) C265_=_C540( C265 C540 ) C265_=_C541( C265 C541 ) C307_=_C308( C307 C308 ) C307_=_C425( C307 C425 ) \nC307_=_C432( C307 C432 ) C307_=_C438( C307 C438 ) C307_=_C443( C307 C443 ) C307_=_C447( C307 C447 ) C307_=_C451( C307 C451 ) C307_=_C454( C307 C454 ) \nC307_=_C455( C307 C455 ) C308_=_C454( C308 C454 ) C308_=_C522( C308 C522 ) C308_=_C526( C308 C526 ) C308_=_C532( C308 C532 ) C308_=_C536( C308 C536 ) \nC308_=_C538( C308 C538 ) C308_=_C540( C308 C540 ) C308_=_C541( C308 C541 ) C425_=_C432( C425 C432 ) C425_=_C438( C425 C438 ) C425_=_C443( C425 C443 ) \nC425_=_C447( C425 C447 ) C425_=_C451( C425 C451 ) C425_=_C454( C425 C454 ) C425_=_C455( C425 C455 ) C432_=_C438( C432 C438 ) C432_=_C443( C432 C443 ) \nC432_=_C447( C432 C447 ) C432_=_C451( C432 C451 ) C432_=_C454( C432 C454 ) C432_=_C455( C432 C455 ) C438_=_C443( C438 C443 ) C438_=_C447( C438 C447 ) \nC438_=_C451( C438 C451 ) C438_=_C454( C438 C454 ) C438_=_C455( C438 C455 ) C443_=_C447( C443 C447 ) C443_=_C451( C443 C451 ) C443_=_C454( C443 C454 ) \nC443_=_C455( C443 C455 ) C447_=_C451( C447 C451 ) C447_=_C454( C447 C454 ) C447_=_C455( C447 C455 ) C451_=_C454( C451 C454 ) C451_=_C455( C451 C455 ) \nC454_=_C455( C454 C455 ) C454_=_C522( C454 C522 ) C454_=_C526( C454 C526 ) C454_=_C532( C454 C532 ) C454_=_C536( C454 C536 ) C454_=_C538( C454 C538 ) \nC454_=_C540( C454 C540 ) C454_=_C541( C454 C541 ) C455_=_C541( C455 C541 ) C522_=_C526( C522 C526 ) C522_=_C532( C522 C532 ) C522_=_C536( C522 C536 ) \nC522_=_C538( C522 C538 ) C522_=_C540( C522 C540 ) C522_=_C541( C522 C541 ) C526_=_C532( C526 C532 ) C526_=_C536( C526 C536 ) C526_=_C538( C526 C538 ) \nC526_=_C540( C526 C540 ) C526_=_C541( C526 C541 ) C532_=_C536( C532 C536 ) C532_=_C538( C532 C538 ) C532_=_C540( C532 C540 ) C532_=_C541( C532 C541 ) \nC536_=_C538( C536 C538 ) C536_=_C540( C536 C540 ) C536_=_C541( C536 C541 ) C538_=_C540( C538 C540 ) C538_=_C541( C538 C541 ) C540_=_C541( C540 C541 ) "];118-&gt;137[label="22: C162 C163 C210 C211 C264 \nC265 C307 C308 C425 C432 C438 \nC443 C447 C451 C455 C522 C526 \nC532 C536 C538 C540 C541 \n115: C162_=_C163 ,C162_=_C210 ,C162_=_C264 ,C162_=_C307 ,C162_=_C425 ,\nC162_=_C432 ,C162_=_C438 ,C162_=_C443 ,C162_=_C447 ,C162_=_C451 ,C162_=_C455 ,\nC163_=_C211 ,C163_=_C265 ,C163_=_C308 ,C163_=_C522 ,C163_=_C526 ,C163_=_C532 ,\nC163_=_C536 ,C163_=_C538 ,C163_=_C540 ,C163_=_C541 ,C210_=_C211 ,C210_=_C264 ,\nC210_=_C307 ,C210_=_C425 ,C210_=_C432 ,C210_=_C438 ,C210_=_C443 ,C210_=_C447 ,\nC210_=_C451 ,C210_=_C455 ,C211_=_C265 ,C211_=_C308 ,C211_=_C522 ,C211_=_C526 ,\nC211_=_C532 ,C211_=_C536 ,C211_=_C538 ,C211_=_C540 ,C211_=_C541 ,C264_=_C265 ,\nC264_=_C307 ,C264_=_C425 ,C264_=_C432 ,C264_=_C438 ,C264_=_C443 ,C264_=_C447 ,\nC264_=_C451 ,C264_=_C455 ,C265_=_C308 ,C265_=_C522 ,C265_=_C526 ,C265_=_C532 ,\nC265_=_C536 ,C265_=_C538 ,C265_=_C540 ,C265_=_C541 ,C307_=_C308 ,C307_=_C425 ,\nC307_=_C432 ,C307_=_C438 ,C307_=_C443 ,C307_=_C447 ,C307_=_C451 ,C307_=_C455 ,\nC308_=_C522 ,C308_=_C526 ,C308_=_C532 ,C308_=_C536 ,C308_=_C538 ,C308_=_C540 ,\nC308_=_C541 ,C425_=_C432 ,C425_=_C438 ,C425_=_C443 ,C425_=_C447 ,C425_=_C451 ,\nC425_=_C455 ,C432_=_C438 ,C432_=_C443 ,C432_=_C447 ,C432_=_C451 ,C432_=_C455 ,\nC438_=_C443 ,C438_=_C447 ,C438_=_C451 ,C438_=_C455 ,C443_=_C447 ,C443_=_C451 ,\nC443_=_C455 ,C447_=_C451 ,C447_=_C455 ,C451_=_C455 ,C455_=_C541 ,C522_=_C526 ,\nC522_=_C532 ,C522_=_C536 ,C522_=_C538 ,C522_=_C540 ,C522_=_C541 ,C526_=_C532 ,\nC526_=_C536 ,C526_=_C538 ,C526_=_C540 ,C526_=_C541 ,C532_=_C536 ,C532_=_C538 ,\nC532_=_C540 ,C532_=_C541 ,C536_=_C538 ,C536_=_C540 ,C536_=_C541 ,C538_=_C540 ,\nC538_=_C541 ,C540_=_C541 ,"];138[shape=box, label="id:138 level: 6\n23: C118 C127 C135 C143 C149 \nC155 C159 C160 C161 C162 C163 \nC164 C170 C181 C189 C195 C199 \nC203 C208 C209 C210 C211 C212 \n137: C118_=_C127( C118 C127 ) C118_=_C135( C118 C135 ) C118_=_C143( C118 C143 ) C118_=_C149( C118 C149 ) C118_=_C155( C118 C155 ) \nC118_=_C159( C118 C159 ) C118_=_C160( C118 C160 ) C118_=_C161( C118 C161 ) C118_=_C162( C118 C162 ) C118_=_C163( C118 C163 ) C118_=_C164( C118 C164 ) \nC127_=_C135( C127 C135 ) C127_=_C143( C127 C143 ) C127_=_C149( C127 C149 ) C127_=_C155( C127 C155 ) C127_=_C159( C127 C159 ) C127_=_C160( C127 C160 ) \nC127_=_C161( C127 C161 ) C127_=_C162( C127 C162 ) C127_=_C163( C127 C163 ) C127_=_C164( C127 C164 ) C135_=_C143( C135 C143 ) C135_=_C149( C135 C149 ) \nC135_=_C155( C135 C155 ) C135_=_C159( C135 C159 ) C135_=_C160( C135 C160 ) C135_=_C161( C135 C161 ) C135_=_C162( C135 C162 ) C135_=_C163( C135 C163 ) \nC135_=_C164( C135 C164 ) C143_=_C149( C143 C149 ) C143_=_C155( C143 C155 ) C143_=_C159( C143 C159 ) C143_=_C160( C143 C160 ) C143_=_C161( C143 C161 ) \nC143_=_C162( C143 C162 ) C143_=_C163( C143 C163 ) C143_=_C164( C143 C164 ) C149_=_C155( C149 C155 ) C149_=_C159( C149 C159 ) C149_=_C160( C149 C160 ) \nC149_=_C161( C149 C161 ) C149_=_C162( C149 C162 ) C149_=_C163( C149 C163 ) C149_=_C164( C149 C164 ) C155_=_C159( C155 C159 ) C155_=_C160( C155 C160 ) \nC155_=_C161( C155 C161 ) C155_=_C162( C155 C162 ) C155_=_C163( C155 C163 ) C155_=_C164( C155 C164 ) C159_=_C160( C159 C160 ) C159_=_C161( C159 C161 ) \nC159_=_C162( C159 C162 ) C159_=_C163( C159 C163 ) C159_=_C164( C159 C164 ) C159_=_C170( C159 C170 ) C159_=_C181( C159 C181 ) C159_=_C189( C159 C189 ) \nC159_=_C195( C159 C195 ) C159_=_C199( C159 C199 ) C159_=_C203( C159 C203 ) C159_=_C208( C159 C208 ) C159_=_C209( C159 C209 ) C159_=_C210( C159 C210 ) \nC159_=_C211( C159 C211 ) C159_=_C212( C159 C212 ) C160_=_C161( C160 C161 ) C160_=_C162( C160 C162 ) C160_=_C163( C160 C163 ) C160_=_C164( C160 C164 ) \nC160_=_C208( C160 C208 ) C161_=_C162( C161 C162 ) C161_=_C163( C161 C163 ) C161_=_C164( C161 C164 ) C161_=_C209( C161 C209 ) C162_=_C163( C162 C163 ) \nC162_=_C164( C162 C164 ) C162_=_C210( C162 C210 ) C163_=_C164( C163 C164 ) C163_=_C211( C163 C211 ) C164_=_C212( C164 C212 ) C170_=_C181( C170 C181 ) \nC170_=_C189( C170 C189 ) C170_=_C195( C170 C195 ) C170_=_C199( C170 C199 ) C170_=_C203( C170 C203 ) C170_=_C208( C170 C208 ) C170_=_C209( C170 C209 ) \nC170_=_C210( C170 C210 ) C170_=_C211( C170 C211 ) C170_=_C212( C170 C212 ) C181_=_C189( C181 C189 ) C181_=_C195( C181 C195 ) C181_=_C199( C181 C199 ) \nC181_=_C203( C181 C203 ) C181_=_C208( C181 C208 ) C181_=_C209( C181 C209 ) C181_=_C210( C181 C210 ) C181_=_C211( C181 C211 ) C181_=_C212( C181 C212 ) \nC189_=_C195( C189 C195 ) C189_=_C199( C189 C199 ) C189_=_C203( C189 C203 ) C189_=_C208( C189 C208 ) C189_=_C209( C189 C209 ) C189_=_C210( C189 C210 ) \nC189_=_C211( C189 C211 ) C189_=_C212( C189 C212 ) C195_=_C199( C195 C199 ) C195_=_C203( C195 C203 ) C195_=_C208( C195 C208 ) C195_=_C209( C195 C209 ) \nC195_=_C210( C195 C210 ) C195_=_C211( C195 C211 ) C195_=_C212( C195 C212 ) C199_=_C203( C199 C203 ) C199_=_C208( C199 C208 ) C199_=_C209( C199 C209 ) \nC199_=_C210( C199 C210 ) C199_=_C211( C199 C211 ) C199_=_C212( C199 C212 ) C203_=_C208( C203 C208 ) C203_=_C209( C203 C209 ) C203_=_C210( C203 C210 ) \nC203_=_C211( C203 C211 ) C203_=_C212( C203 C212 ) C208_=_C209( C208 C209 ) C208_=_C210( C208 C210 ) C208_=_C211( C208 C211 ) C208_=_C212( C208 C212 ) \nC209_=_C210( C209 C210 ) C209_=_C211( C209 C211 ) C209_=_C212( C209 C212 ) C210_=_C211( C210 C211 ) C210_=_C212( C210 C212 ) C211_=_C212( C211 C212 ) "];118-&gt;138[label="22: C118 C127 C135 C143 C149 \nC155 C160 C161 C162 C163 C164 \nC170 C181 C189 C195 C199 C203 \nC208 C209 C210 C211 C212 \n115: C118_=_C127 ,C118_=_C135 ,C118_=_C143 ,C118_=_C149 ,C118_=_C155 ,\nC118_=_C160 ,C118_=_C161 ,C118_=_C162 ,C118_=_C163 ,C118_=_C164 ,C127_=_C135 ,\nC127_=_C143 ,C127_=_C149 ,C127_=_C155 ,C127_=_C160 ,C127_=_C161 ,C127_=_C162 ,\nC127_=_C163 ,C127_=_C164 ,C135_=_C143 ,C135_=_C149 ,C135_=_C155 ,C135_=_C160 ,\nC135_=_C161 ,C135_=_C162 ,C135_=_C163 ,C135_=_C164 ,C143_=_C149 ,C143_=_C155 ,\nC143_=_C160 ,C143_=_C161 ,C143_=_C162 ,C143_=_C163 ,C143_=_C164 ,C149_=_C155 ,\nC149_=_C160 ,C149_=_C161 ,C149_=_C162 ,C149_=_C163</w:t>
      </w:r>
    </w:p>
    <w:p>
      <w:pPr>
        <w:pStyle w:val="PreformattedText"/>
        <w:bidi w:val="0"/>
        <w:spacing w:before="0" w:after="0"/>
        <w:jc w:val="left"/>
        <w:rPr/>
      </w:pPr>
      <w:r>
        <w:rPr/>
        <w:t xml:space="preserve"> </w:t>
      </w:r>
      <w:r>
        <w:rPr/>
        <w:t>,C149_=_C164 ,C155_=_C160 ,\nC155_=_C161 ,C155_=_C162 ,C155_=_C163 ,C155_=_C164 ,C160_=_C161 ,C160_=_C162 ,\nC160_=_C163 ,C160_=_C164 ,C160_=_C208 ,C161_=_C162 ,C161_=_C163 ,C161_=_C164 ,\nC161_=_C209 ,C162_=_C163 ,C162_=_C164 ,C162_=_C210 ,C163_=_C164 ,C163_=_C211 ,\nC164_=_C212 ,C170_=_C181 ,C170_=_C189 ,C170_=_C195 ,C170_=_C199 ,C170_=_C203 ,\nC170_=_C208 ,C170_=_C209 ,C170_=_C210 ,C170_=_C211 ,C170_=_C212 ,C181_=_C189 ,\nC181_=_C195 ,C181_=_C199 ,C181_=_C203 ,C181_=_C208 ,C181_=_C209 ,C181_=_C210 ,\nC181_=_C211 ,C181_=_C212 ,C189_=_C195 ,C189_=_C199 ,C189_=_C203 ,C189_=_C208 ,\nC189_=_C209 ,C189_=_C210 ,C189_=_C211 ,C189_=_C212 ,C195_=_C199 ,C195_=_C203 ,\nC195_=_C208 ,C195_=_C209 ,C195_=_C210 ,C195_=_C211 ,C195_=_C212 ,C199_=_C203 ,\nC199_=_C208 ,C199_=_C209 ,C199_=_C210 ,C199_=_C211 ,C199_=_C212 ,C203_=_C208 ,\nC203_=_C209 ,C203_=_C210 ,C203_=_C211 ,C203_=_C212 ,C208_=_C209 ,C208_=_C210 ,\nC208_=_C211 ,C208_=_C212 ,C209_=_C210 ,C209_=_C211 ,C209_=_C212 ,C210_=_C211 ,\nC210_=_C212 ,C211_=_C212 ,"];139[shape=box, label="id:139 level: 6\n22: C47 C161 C209 C263 C268 \nC270 C276 C279 C284 C289 C290 \nC291 C292 C293 C294 C295 C296 \nC298 C303 C307 C308 C309 \n125: C47_=_C268( C47 C268 ) C47_=_C276( C47 C276 ) C47_=_C289( C47 C289 ) C47_=_C290( C47 C290 ) C47_=_C291( C47 C291 ) \nC47_=_C292( C47 C292 ) C47_=_C293( C47 C293 ) C47_=_C294( C47 C294 ) C47_=_C295( C47 C295 ) C47_=_C296( C47 C296 ) C161_=_C209( C161 C209 ) \nC161_=_C263( C161 C263 ) C161_=_C270( C161 C270 ) C161_=_C279( C161 C279 ) C161_=_C284( C161 C284 ) C161_=_C291( C161 C291 ) C161_=_C298( C161 C298 ) \nC161_=_C303( C161 C303 ) C161_=_C307( C161 C307 ) C161_=_C308( C161 C308 ) C161_=_C309( C161 C309 ) C209_=_C263( C209 C263 ) C209_=_C270( C209 C270 ) \nC209_=_C279( C209 C279 ) C209_=_C284( C209 C284 ) C209_=_C291( C209 C291 ) C209_=_C298( C209 C298 ) C209_=_C303( C209 C303 ) C209_=_C307( C209 C307 ) \nC209_=_C308( C209 C308 ) C209_=_C309( C209 C309 ) C263_=_C270( C263 C270 ) C263_=_C279( C263 C279 ) C263_=_C284( C263 C284 ) C263_=_C291( C263 C291 ) \nC263_=_C298( C263 C298 ) C263_=_C303( C263 C303 ) C263_=_C307( C263 C307 ) C263_=_C308( C263 C308 ) C263_=_C309( C263 C309 ) C268_=_C270( C268 C270 ) \nC268_=_C276( C268 C276 ) C268_=_C289( C268 C289 ) C268_=_C290( C268 C290 ) C268_=_C291( C268 C291 ) C268_=_C292( C268 C292 ) C268_=_C293( C268 C293 ) \nC268_=_C294( C268 C294 ) C268_=_C295( C268 C295 ) C268_=_C296( C268 C296 ) C270_=_C279( C270 C279 ) C270_=_C284( C270 C284 ) C270_=_C291( C270 C291 ) \nC270_=_C298( C270 C298 ) C270_=_C303( C270 C303 ) C270_=_C307( C270 C307 ) C270_=_C308( C270 C308 ) C270_=_C309( C270 C309 ) C276_=_C279( C276 C279 ) \nC276_=_C289( C276 C289 ) C276_=_C290( C276 C290 ) C276_=_C291( C276 C291 ) C276_=_C292( C276 C292 ) C276_=_C293( C276 C293 ) C276_=_C294( C276 C294 ) \nC276_=_C295( C276 C295 ) C276_=_C296( C276 C296 ) C279_=_C284( C279 C284 ) C279_=_C291( C279 C291 ) C279_=_C298( C279 C298 ) C279_=_C303( C279 C303 ) \nC279_=_C307( C279 C307 ) C279_=_C308( C279 C308 ) C279_=_C309( C279 C309 ) C284_=_C291( C284 C291 ) C284_=_C298( C284 C298 ) C284_=_C303( C284 C303 ) \nC284_=_C307( C284 C307 ) C284_=_C308( C284 C308 ) C284_=_C309( C284 C309 ) C289_=_C290( C289 C290 ) C289_=_C291( C289 C291 ) C289_=_C292( C289 C292 ) \nC289_=_C293( C289 C293 ) C289_=_C294( C289 C294 ) C289_=_C295( C289 C295 ) C289_=_C296( C289 C296 ) C289_=_C298( C289 C298 ) C290_=_C291( C290 C291 ) \nC290_=_C292( C290 C292 ) C290_=_C293( C290 C293 ) C290_=_C294( C290 C294 ) C290_=_C295( C290 C295 ) C290_=_C296( C290 C296 ) C290_=_C303( C290 C303 ) \nC291_=_C292( C291 C292 ) C291_=_C293( C291 C293 ) C291_=_C294( C291 C294 ) C291_=_C295( C291 C295 ) C291_=_C296( C291 C296 ) C291_=_C298( C291 C298 ) \nC291_=_C303( C291 C303 ) C291_=_C307( C291 C307 ) C291_=_C308( C291 C308 ) C291_=_C309( C291 C309 ) C292_=_C293( C292 C293 ) C292_=_C294( C292 C294 ) \nC292_=_C295( C292 C295 ) C292_=_C296( C292 C296 ) C293_=_C294( C293 C294 ) C293_=_C295( C293 C295 ) C293_=_C296( C293 C296 ) C294_=_C295( C294 C295 ) \nC294_=_C296( C294 C296 ) C295_=_C296( C295 C296 ) C298_=_C303( C298 C303 ) C298_=_C307( C298 C307 ) C298_=_C308( C298 C308 ) C298_=_C309( C298 C309 ) \nC303_=_C307( C303 C307 ) C303_=_C308( C303 C308 ) C303_=_C309( C303 C309 ) C307_=_C308( C307 C308 ) C307_=_C309( C307 C309 ) C308_=_C309( C308 C309 ) "];119-&gt;139[label="21: C47 C161 C209 C263 C268 \nC270 C276 C279 C284 C289 C290 \nC292 C293 C294 C295 C296 C298 \nC303 C307 C308 C309 \n104: C47_=_C268 ,C47_=_C276 ,C47_=_C289 ,C47_=_C290 ,C47_=_C292 ,\nC47_=_C293 ,C47_=_C294 ,C47_=_C295 ,C47_=_C296 ,C161_=_C209 ,C161_=_C263 ,\nC161_=_C270 ,C161_=_C279 ,C161_=_C284 ,C161_=_C298 ,C161_=_C303 ,C161_=_C307 ,\nC161_=_C308 ,C161_=_C309 ,C209_=_C263 ,C209_=_C270 ,C209_=_C279 ,C209_=_C284 ,\nC209_=_C298 ,C209_=_C303 ,C209_=_C307 ,C209_=_C308 ,C209_=_C309 ,C263_=_C270 ,\nC263_=_C279 ,C263_=_C284 ,C263_=_C298 ,C263_=_C303 ,C263_=_C307 ,C263_=_C308 ,\nC263_=_C309 ,C268_=_C270 ,C268_=_C276 ,C268_=_C289 ,C268_=_C290 ,C268_=_C292 ,\nC268_=_C293 ,C268_=_C294 ,C268_=_C295 ,C268_=_C296 ,C270_=_C279 ,C270_=_C284 ,\nC270_=_C298 ,C270_=_C303 ,C270_=_C307 ,C270_=_C308 ,C270_=_C309 ,C276_=_C279 ,\nC276_=_C289 ,C276_=_C290 ,C276_=_C292 ,C276_=_C293 ,C276_=_C294 ,C276_=_C295 ,\nC276_=_C296 ,C279_=_C284 ,C279_=_C298 ,C279_=_C303 ,C279_=_C307 ,C279_=_C308 ,\nC279_=_C309 ,C284_=_C298 ,C284_=_C303 ,C284_=_C307 ,C284_=_C308 ,C284_=_C309 ,\nC289_=_C290 ,C289_=_C292 ,C289_=_C293 ,C289_=_C294 ,C289_=_C295 ,C289_=_C296 ,\nC289_=_C298 ,C290_=_C292 ,C290_=_C293 ,C290_=_C294 ,C290_=_C295 ,C290_=_C296 ,\nC290_=_C303 ,C292_=_C293 ,C292_=_C294 ,C292_=_C295 ,C292_=_C296 ,C293_=_C294 ,\nC293_=_C295 ,C293_=_C296 ,C294_=_C295 ,C294_=_C296 ,C295_=_C296 ,C298_=_C303 ,\nC298_=_C307 ,C298_=_C308 ,C298_=_C309 ,C303_=_C307 ,C303_=_C308 ,C303_=_C309 ,\nC307_=_C308 ,C307_=_C309 ,C308_=_C309 ,"];140[shape=box, label="id:140 level: 6\n36: C43 C54 C85 C109 C145 \nC196 C200 C205 C245 C259 C267 \nC269 C275 C276 C278 C279 C280 \nC281 C282 C284 C285 C286 C287 \nC288 C289 C290 C297 C298 C299 \nC300 C301 C302 C303 C304 C305 \nC306 \n193: C43_=_C85( C43 C85 ) C43_=_C145( C43 C145 ) C43_=_C196( C43 C196 ) C43_=_C267( C43 C267 ) C43_=_C275( C43 C275 ) \nC43_=_C276( C43 C276 ) C43_=_C278( C43 C278 ) C43_=_C279( C43 C279 ) C43_=_C280( C43 C280 ) C43_=_C281( C43 C281 ) C54_=_C205( C54 C205 ) \nC54_=_C259( C54 C259 ) C54_=_C278( C54 C278 ) C54_=_C290( C54 C290 ) C54_=_C297( C54 C297 ) C54_=_C303( C54 C303 ) C54_=_C304( C54 C304 ) \nC54_=_C305( C54 C305 ) C54_=_C306( C54 C306 ) C85_=_C145( C85 C145 ) C85_=_C196( C85 C196 ) C85_=_C267( C85 C267 ) C85_=_C275( C85 C275 ) \nC85_=_C276( C85 C276 ) C85_=_C278( C85 C278 ) C85_=_C279( C85 C279 ) C85_=_C280( C85 C280 ) C85_=_C281( C85 C281 ) C109_=_C200( C109 C200 ) \nC109_=_C269( C109 C269 ) C109_=_C282( C109 C282 ) C109_=_C289( C109 C289 ) C109_=_C297( C109 C297 ) C109_=_C298( C109 C298 ) C109_=_C299( C109 C299 ) \nC109_=_C300( C109 C300 ) C109_=_C301( C109 C301 ) C109_=_C302( C109 C302 ) C145_=_C196( C145 C196 ) C145_=_C267( C145 C267 ) C145_=_C275( C145 C275 ) \nC145_=_C276( C145 C276 ) C145_=_C278( C145 C278 ) C145_=_C279( C145 C279 ) C145_=_C280( C145 C280 ) C145_=_C281( C145 C281 ) C196_=_C267( C196 C267 ) \nC196_=_C275( C196 C275 ) C196_=_C276( C196 C276 ) C196_=_C278( C196 C278 ) C196_=_C279( C196 C279 ) C196_=_C280( C196 C280 ) C196_=_C281( C196 C281 ) \nC200_=_C269( C200 C269 ) C200_=_C282( C200 C282 ) C200_=_C289( C200 C289 ) C200_=_C297( C200 C297 ) C200_=_C298( C200 C298 ) C200_=_C299( C200 C299 ) \nC200_=_C300( C200 C300 ) C200_=_C301( C200 C301 ) C200_=_C302( C200 C302 ) C205_=_C259( C205 C259 ) C205_=_C278( C205 C278 ) C205_=_C290( C205 C290 ) \nC205_=_C297( C205 C297 ) C205_=_C303( C205 C303 ) C205_=_C304( C205 C304 ) C205_=_C305( C205 C305 ) C205_=_C306( C205 C306 ) C245_=_C275( C245 C275 ) \nC245_=_C282( C245 C282 ) C245_=_C284( C245 C284 ) C245_=_C285( C245 C285 ) C245_=_C286( C245 C286 ) C245_=_C287( C245 C287 ) C245_=_C288( C245 C288 ) \nC259_=_C278( C259 C278 ) C259_=_C290( C259 C290 ) C259_=_C297( C259 C297 ) C259_=_C303( C259 C303 ) C259_=_C304( C259 C304 ) C259_=_C305( C259 C305 ) \nC259_=_C306( C259 C306 ) C267_=_C269( C267 C269 ) C267_=_C275( C267 C275 ) C267_=_C276( C267 C276 ) C267_=_C278( C267 C278 ) C267_=_C279( C267 C279 ) \nC267_=_C280( C267 C280 ) C267_=_C281( C267 C281 ) C269_=_C282( C269 C282 ) C269_=_C289( C269 C289 ) C269_=_C297( C269 C297 ) C269_=_C298( C269 C298 ) \nC269_=_C299( C269 C299 ) C269_=_C300( C269 C300 ) C269_=_C301( C269 C301 ) C269_=_C302( C269 C302 ) C275_=_C276( C275 C276 ) C275_=_C278( C275 C278 ) \nC275_=_C279( C275 C279 ) C275_=_C280( C275 C280 ) C275_=_C281( C275 C281 ) C275_=_C282( C275 C282 ) C275_=_C284( C275 C284 ) C275_=_C285( C275 C285 ) \nC275_=_C286( C275 C286 ) C275_=_C287( C275 C287 ) C275_=_C288( C275 C288 ) C276_=_C278( C276 C278 ) C276_=_C279( C276 C279 ) C276_=_C280( C276 C280 ) \nC276_=_C281( C276 C281 ) C276_=_C289( C276 C289 ) C276_=_C290( C276 C290 ) C278_=_C279( C278 C279 ) C278_=_C280( C278 C280 ) C278_=_C281( C278 C281 ) \nC278_=_C290( C278 C290 ) C278_=_C297( C278 C297 ) C278_=_C303( C278 C303 ) C278_=_C304( C278 C304 ) C278_=_C305( C278 C305 ) C278_=_C306( C278 C306 ) \nC279_=_C280( C279 C280 ) C279_=_C281( C279 C281 ) C279_=_C284( C279 C284 ) C279_=_C298( C279 C298 ) C279_=_C303( C279 C303 ) C280_=_C281( C280 C281 ) \nC282_=_C284( C282 C284 ) C282_=_C285( C282 C285 ) C282_=_C286( C282 C286 ) C282_=_C287( C282 C287 ) C282_=_C288( C282 C288 ) C282_=_C289( C282 C289 ) \nC282_=_C297( C282 C297 ) C282_=_C298( C282 C298 ) C282_=_C299( C282 C299 ) C282_=_C300( C282 C300 ) C282_=_C301( C282 C301 ) C282_=_C302( C282 C302 ) \nC284_=_C285( C284 C285 ) C284_=_C286( C284 C286 ) C284_=_C287( C284 C287 ) C284_=_C288( C284 C288 ) C284_=_C298( C284 C298 ) C284_=_C303( C284 C303 ) \nC285_=_C286( C285 C286 ) C285_=_C287( C285 C287 ) C285_=_C288( C285 C288 ) C286_=_C287( C286 C287</w:t>
      </w:r>
    </w:p>
    <w:p>
      <w:pPr>
        <w:pStyle w:val="PreformattedText"/>
        <w:bidi w:val="0"/>
        <w:spacing w:before="0" w:after="0"/>
        <w:jc w:val="left"/>
        <w:rPr/>
      </w:pPr>
      <w:r>
        <w:rPr/>
        <w:t xml:space="preserve"> </w:t>
      </w:r>
      <w:r>
        <w:rPr/>
        <w:t>) C286_=_C288( C286 C288 ) C287_=_C288( C287 C288 ) \nC289_=_C290( C289 C290 ) C289_=_C297( C289 C297 ) C289_=_C298( C289 C298 ) C289_=_C299( C289 C299 ) C289_=_C300( C289 C300 ) C289_=_C301( C289 C301 ) \nC289_=_C302( C289 C302 ) C290_=_C297( C290 C297 ) C290_=_C303( C290 C303 ) C290_=_C304( C290 C304 ) C290_=_C305( C290 C305 ) C290_=_C306( C290 C306 ) \nC297_=_C298( C297 C298 ) C297_=_C299( C297 C299 ) C297_=_C300( C297 C300 ) C297_=_C301( C297 C301 ) C297_=_C302( C297 C302 ) C297_=_C303( C297 C303 ) \nC297_=_C304( C297 C304 ) C297_=_C305( C297 C305 ) C297_=_C306( C297 C306 ) C298_=_C299( C298 C299 ) C298_=_C300( C298 C300 ) C298_=_C301( C298 C301 ) \nC298_=_C302( C298 C302 ) C298_=_C303( C298 C303 ) C299_=_C300( C299 C300 ) C299_=_C301( C299 C301 ) C299_=_C302( C299 C302 ) C300_=_C301( C300 C301 ) \nC300_=_C302( C300 C302 ) C301_=_C302( C301 C302 ) C303_=_C304( C303 C304 ) C303_=_C305( C303 C305 ) C303_=_C306( C303 C306 ) C304_=_C305( C304 C305 ) \nC304_=_C306( C304 C306 ) C305_=_C306( C305 C306 ) "];119-&gt;140[label="32: C43 C54 C85 C109 C145 \nC196 C200 C205 C245 C259 C267 \nC269 C276 C279 C280 C281 C284 \nC285 C286 C287 C288 C289 C290 \nC298 C299 C300 C301 C302 C303 \nC304 C305 C306 \n125: C43_=_C85 ,C43_=_C145 ,C43_=_C196 ,C43_=_C267 ,C43_=_C276 ,\nC43_=_C279 ,C43_=_C280 ,C43_=_C281 ,C54_=_C205 ,C54_=_C259 ,C54_=_C290 ,\nC54_=_C303 ,C54_=_C304 ,C54_=_C305 ,C54_=_C306 ,C85_=_C145 ,C85_=_C196 ,\nC85_=_C267 ,C85_=_C276 ,C85_=_C279 ,C85_=_C280 ,C85_=_C281 ,C109_=_C200 ,\nC109_=_C269 ,C109_=_C289 ,C109_=_C298 ,C109_=_C299 ,C109_=_C300 ,C109_=_C301 ,\nC109_=_C302 ,C145_=_C196 ,C145_=_C267 ,C145_=_C276 ,C145_=_C279 ,C145_=_C280 ,\nC145_=_C281 ,C196_=_C267 ,C196_=_C276 ,C196_=_C279 ,C196_=_C280 ,C196_=_C281 ,\nC200_=_C269 ,C200_=_C289 ,C200_=_C298 ,C200_=_C299 ,C200_=_C300 ,C200_=_C301 ,\nC200_=_C302 ,C205_=_C259 ,C205_=_C290 ,C205_=_C303 ,C205_=_C304 ,C205_=_C305 ,\nC205_=_C306 ,C245_=_C284 ,C245_=_C285 ,C245_=_C286 ,C245_=_C287 ,C245_=_C288 ,\nC259_=_C290 ,C259_=_C303 ,C259_=_C304 ,C259_=_C305 ,C259_=_C306 ,C267_=_C269 ,\nC267_=_C276 ,C267_=_C279 ,C267_=_C280 ,C267_=_C281 ,C269_=_C289 ,C269_=_C298 ,\nC269_=_C299 ,C269_=_C300 ,C269_=_C301 ,C269_=_C302 ,C276_=_C279 ,C276_=_C280 ,\nC276_=_C281 ,C276_=_C289 ,C276_=_C290 ,C279_=_C280 ,C279_=_C281 ,C279_=_C284 ,\nC279_=_C298 ,C279_=_C303 ,C280_=_C281 ,C284_=_C285 ,C284_=_C286 ,C284_=_C287 ,\nC284_=_C288 ,C284_=_C298 ,C284_=_C303 ,C285_=_C286 ,C285_=_C287 ,C285_=_C288 ,\nC286_=_C287 ,C286_=_C288 ,C287_=_C288 ,C289_=_C290 ,C289_=_C298 ,C289_=_C299 ,\nC289_=_C300 ,C289_=_C301 ,C289_=_C302 ,C290_=_C303 ,C290_=_C304 ,C290_=_C305 ,\nC290_=_C306 ,C298_=_C299 ,C298_=_C300 ,C298_=_C301 ,C298_=_C302 ,C298_=_C303 ,\nC299_=_C300 ,C299_=_C301 ,C299_=_C302 ,C300_=_C301 ,C300_=_C302 ,C301_=_C302 ,\nC303_=_C304 ,C303_=_C305 ,C303_=_C306 ,C304_=_C305 ,C304_=_C306 ,C305_=_C306 ,"];141[shape=box, label="id:141 level: 6\n24: C50 C52 C294 C296 C372 \nC374 C414 C416 C492 C498 C503 \nC506 C510 C511 C512 C513 C558 \nC564 C570 C575 C579 C582 C585 \nC586 \n149: C50_=_C52( C50 C52 ) C50_=_C294( C50 C294 ) C50_=_C372( C50 C372 ) C50_=_C414( C50 C414 ) C50_=_C492( C50 C492 ) \nC50_=_C498( C50 C498 ) C50_=_C503( C50 C503 ) C50_=_C506( C50 C506 ) C50_=_C510( C50 C510 ) C50_=_C511( C50 C511 ) C50_=_C512( C50 C512 ) \nC50_=_C513( C50 C513 ) C52_=_C296( C52 C296 ) C52_=_C374( C52 C374 ) C52_=_C416( C52 C416 ) C52_=_C513( C52 C513 ) C52_=_C558( C52 C558 ) \nC52_=_C564( C52 C564 ) C52_=_C570( C52 C570 ) C52_=_C575( C52 C575 ) C52_=_C579( C52 C579 ) C52_=_C582( C52 C582 ) C52_=_C585( C52 C585 ) \nC52_=_C586( C52 C586 ) C294_=_C296( C294 C296 ) C294_=_C372( C294 C372 ) C294_=_C414( C294 C414 ) C294_=_C492( C294 C492 ) C294_=_C498( C294 C498 ) \nC294_=_C503( C294 C503 ) C294_=_C506( C294 C506 ) C294_=_C510( C294 C510 ) C294_=_C511( C294 C511 ) C294_=_C512( C294 C512 ) C294_=_C513( C294 C513 ) \nC296_=_C374( C296 C374 ) C296_=_C416( C296 C416 ) C296_=_C513( C296 C513 ) C296_=_C558( C296 C558 ) C296_=_C564( C296 C564 ) C296_=_C570( C296 C570 ) \nC296_=_C575( C296 C575 ) C296_=_C579( C296 C579 ) C296_=_C582( C296 C582 ) C296_=_C585( C296 C585 ) C296_=_C586( C296 C586 ) C372_=_C374( C372 C374 ) \nC372_=_C414( C372 C414 ) C372_=_C492( C372 C492 ) C372_=_C498( C372 C498 ) C372_=_C503( C372 C503 ) C372_=_C506( C372 C506 ) C372_=_C510( C372 C510 ) \nC372_=_C511( C372 C511 ) C372_=_C512( C372 C512 ) C372_=_C513( C372 C513 ) C374_=_C416( C374 C416 ) C374_=_C513( C374 C513 ) C374_=_C558( C374 C558 ) \nC374_=_C564( C374 C564 ) C374_=_C570( C374 C570 ) C374_=_C575( C374 C575 ) C374_=_C579( C374 C579 ) C374_=_C582( C374 C582 ) C374_=_C585( C374 C585 ) \nC374_=_C586( C374 C586 ) C414_=_C416( C414 C416 ) C414_=_C492( C414 C492 ) C414_=_C498( C414 C498 ) C414_=_C503( C414 C503 ) C414_=_C506( C414 C506 ) \nC414_=_C510( C414 C510 ) C414_=_C511( C414 C511 ) C414_=_C512( C414 C512 ) C414_=_C513( C414 C513 ) C416_=_C513( C416 C513 ) C416_=_C558( C416 C558 ) \nC416_=_C564( C416 C564 ) C416_=_C570( C416 C570 ) C416_=_C575( C416 C575 ) C416_=_C579( C416 C579 ) C416_=_C582( C416 C582 ) C416_=_C585( C416 C585 ) \nC416_=_C586( C416 C586 ) C492_=_C498( C492 C498 ) C492_=_C503( C492 C503 ) C492_=_C506( C492 C506 ) C492_=_C510( C492 C510 ) C492_=_C511( C492 C511 ) \nC492_=_C512( C492 C512 ) C492_=_C513( C492 C513 ) C498_=_C503( C498 C503 ) C498_=_C506( C498 C506 ) C498_=_C510( C498 C510 ) C498_=_C511( C498 C511 ) \nC498_=_C512( C498 C512 ) C498_=_C513( C498 C513 ) C503_=_C506( C503 C506 ) C503_=_C510( C503 C510 ) C503_=_C511( C503 C511 ) C503_=_C512( C503 C512 ) \nC503_=_C513( C503 C513 ) C506_=_C510( C506 C510 ) C506_=_C511( C506 C511 ) C506_=_C512( C506 C512 ) C506_=_C513( C506 C513 ) C510_=_C511( C510 C511 ) \nC510_=_C512( C510 C512 ) C510_=_C513( C510 C513 ) C511_=_C512( C511 C512 ) C511_=_C513( C511 C513 ) C512_=_C513( C512 C513 ) C512_=_C558( C512 C558 ) \nC513_=_C558( C513 C558 ) C513_=_C564( C513 C564 ) C513_=_C570( C513 C570 ) C513_=_C575( C513 C575 ) C513_=_C579( C513 C579 ) C513_=_C582( C513 C582 ) \nC513_=_C585( C513 C585 ) C513_=_C586( C513 C586 ) C558_=_C564( C558 C564 ) C558_=_C570( C558 C570 ) C558_=_C575( C558 C575 ) C558_=_C579( C558 C579 ) \nC558_=_C582( C558 C582 ) C558_=_C585( C558 C585 ) C558_=_C586( C558 C586 ) C564_=_C570( C564 C570 ) C564_=_C575( C564 C575 ) C564_=_C579( C564 C579 ) \nC564_=_C582( C564 C582 ) C564_=_C585( C564 C585 ) C564_=_C586( C564 C586 ) C570_=_C575( C570 C575 ) C570_=_C579( C570 C579 ) C570_=_C582( C570 C582 ) \nC570_=_C585( C570 C585 ) C570_=_C586( C570 C586 ) C575_=_C579( C575 C579 ) C575_=_C582( C575 C582 ) C575_=_C585( C575 C585 ) C575_=_C586( C575 C586 ) \nC579_=_C582( C579 C582 ) C579_=_C585( C579 C585 ) C579_=_C586( C579 C586 ) C582_=_C585( C582 C585 ) C582_=_C586( C582 C586 ) C585_=_C586( C585 C586 ) "];120-&gt;141[label="23: C50 C52 C294 C296 C372 \nC374 C414 C416 C492 C498 C503 \nC506 C510 C511 C512 C558 C564 \nC570 C575 C579 C582 C585 C586 \n126: C50_=_C52 ,C50_=_C294 ,C50_=_C372 ,C50_=_C414 ,C50_=_C492 ,\nC50_=_C498 ,C50_=_C503 ,C50_=_C506 ,C50_=_C510 ,C50_=_C511 ,C50_=_C512 ,\nC52_=_C296 ,C52_=_C374 ,C52_=_C416 ,C52_=_C558 ,C52_=_C564 ,C52_=_C570 ,\nC52_=_C575 ,C52_=_C579 ,C52_=_C582 ,C52_=_C585 ,C52_=_C586 ,C294_=_C296 ,\nC294_=_C372 ,C294_=_C414 ,C294_=_C492 ,C294_=_C498 ,C294_=_C503 ,C294_=_C506 ,\nC294_=_C510 ,C294_=_C511 ,C294_=_C512 ,C296_=_C374 ,C296_=_C416 ,C296_=_C558 ,\nC296_=_C564 ,C296_=_C570 ,C296_=_C575 ,C296_=_C579 ,C296_=_C582 ,C296_=_C585 ,\nC296_=_C586 ,C372_=_C374 ,C372_=_C414 ,C372_=_C492 ,C372_=_C498 ,C372_=_C503 ,\nC372_=_C506 ,C372_=_C510 ,C372_=_C511 ,C372_=_C512 ,C374_=_C416 ,C374_=_C558 ,\nC374_=_C564 ,C374_=_C570 ,C374_=_C575 ,C374_=_C579 ,C374_=_C582 ,C374_=_C585 ,\nC374_=_C586 ,C414_=_C416 ,C414_=_C492 ,C414_=_C498 ,C414_=_C503 ,C414_=_C506 ,\nC414_=_C510 ,C414_=_C511 ,C414_=_C512 ,C416_=_C558 ,C416_=_C564 ,C416_=_C570 ,\nC416_=_C575 ,C416_=_C579 ,C416_=_C582 ,C416_=_C585 ,C416_=_C586 ,C492_=_C498 ,\nC492_=_C503 ,C492_=_C506 ,C492_=_C510 ,C492_=_C511 ,C492_=_C512 ,C498_=_C503 ,\nC498_=_C506 ,C498_=_C510 ,C498_=_C511 ,C498_=_C512 ,C503_=_C506 ,C503_=_C510 ,\nC503_=_C511 ,C503_=_C512 ,C506_=_C510 ,C506_=_C511 ,C506_=_C512 ,C510_=_C511 ,\nC510_=_C512 ,C511_=_C512 ,C512_=_C558 ,C558_=_C564 ,C558_=_C570 ,C558_=_C575 ,\nC558_=_C579 ,C558_=_C582 ,C558_=_C585 ,C558_=_C586 ,C564_=_C570 ,C564_=_C575 ,\nC564_=_C579 ,C564_=_C582 ,C564_=_C585 ,C564_=_C586 ,C570_=_C575 ,C570_=_C579 ,\nC570_=_C582 ,C570_=_C585 ,C570_=_C586 ,C575_=_C579 ,C575_=_C582 ,C575_=_C585 ,\nC575_=_C586 ,C579_=_C582 ,C579_=_C585 ,C579_=_C586 ,C582_=_C585 ,C582_=_C586 ,\nC585_=_C586 ,"];142[shape=box, label="id:142 level: 6\n32: C63 C73 C82 C96 C102 \nC108 C109 C110 C112 C113 C201 \nC299 C300 C302 C424 C431 C442 \nC451 C452 C494 C500 C505 C508 \nC511 C514 C516 C539 C545 C550 \nC554 C556 C559 \n155: C63_=_C73( C63 C73 ) C63_=_C82( C63 C82 ) C63_=_C96( C63 C96 ) C63_=_C102( C63 C102 ) C63_=_C108( C63 C108 ) \nC63_=_C109( C63 C109 ) C63_=_C110( C63 C110 ) C63_=_C112( C63 C112 ) C63_=_C113( C63 C113 ) C73_=_C82( C73 C82 ) C73_=_C96( C73 C96 ) \nC73_=_C102( C73 C102 ) C73_=_C108( C73 C108 ) C73_=_C109( C73 C109 ) C73_=_C110( C73 C110 ) C73_=_C112( C73 C112 ) C73_=_C113( C73 C113 ) \nC82_=_C96( C82 C96 ) C82_=_C102( C82 C102 ) C82_=_C108( C82 C108 ) C82_=_C109( C82 C109 ) C82_=_C110( C82 C110 ) C82_=_C112( C82 C112 ) \nC82_=_C113( C82 C113 ) C96_=_C102( C96 C102 ) C96_=_C108( C96 C108 ) C96_=_C109( C96 C109 ) C96_=_C110( C96 C110 ) C96_=_C112( C96 C112 ) \nC96_=_C113( C96 C113 ) C102_=_C108( C102 C108 ) C102_=_C109( C102 C109 ) C102_=_C110( C102 C110 ) C102_=_C112( C102 C112 ) C102_=_C113( C102 C113 ) \nC108_=_C109( C108 C109 ) C108_=_C110( C108 C110 ) C108_=_C112( C108 C112 ) C108_=_C113( C108 C113 ) C108_=_C201( C108 C201 ) C109_=_C110( C109 C110 ) \nC109_=_C112( C109 C112 ) C109_=_C113( C109 C113 ) C109_=_C299( C109 C299 ) C109_=_C300( C109 C300 ) C109_=_C302( C109 C302 ) C110_=_C112( C110 C112 ) \nC110_=_C113(</w:t>
      </w:r>
    </w:p>
    <w:p>
      <w:pPr>
        <w:pStyle w:val="PreformattedText"/>
        <w:bidi w:val="0"/>
        <w:spacing w:before="0" w:after="0"/>
        <w:jc w:val="left"/>
        <w:rPr/>
      </w:pPr>
      <w:r>
        <w:rPr/>
        <w:t xml:space="preserve"> </w:t>
      </w:r>
      <w:r>
        <w:rPr/>
        <w:t>C110 C113 ) C110_=_C299( C110 C299 ) C110_=_C424( C110 C424 ) C110_=_C431( C110 C431 ) C110_=_C442( C110 C442 ) C110_=_C451( C110 C451 ) \nC110_=_C452( C110 C452 ) C112_=_C113( C112 C113 ) C112_=_C539( C112 C539 ) C113_=_C302( C113 C302 ) C113_=_C516( C113 C516 ) C113_=_C539( C113 C539 ) \nC113_=_C545( C113 C545 ) C113_=_C550( C113 C550 ) C113_=_C554( C113 C554 ) C113_=_C556( C113 C556 ) C113_=_C559( C113 C559 ) C201_=_C300( C201 C300 ) \nC201_=_C452( C201 C452 ) C201_=_C494( C201 C494 ) C201_=_C500( C201 C500 ) C201_=_C505( C201 C505 ) C201_=_C508( C201 C508 ) C201_=_C511( C201 C511 ) \nC201_=_C514( C201 C514 ) C201_=_C516( C201 C516 ) C299_=_C300( C299 C300 ) C299_=_C302( C299 C302 ) C299_=_C424( C299 C424 ) C299_=_C431( C299 C431 ) \nC299_=_C442( C299 C442 ) C299_=_C451( C299 C451 ) C299_=_C452( C299 C452 ) C300_=_C302( C300 C302 ) C300_=_C452( C300 C452 ) C300_=_C494( C300 C494 ) \nC300_=_C500( C300 C500 ) C300_=_C505( C300 C505 ) C300_=_C508( C300 C508 ) C300_=_C511( C300 C511 ) C300_=_C514( C300 C514 ) C300_=_C516( C300 C516 ) \nC302_=_C516( C302 C516 ) C302_=_C539( C302 C539 ) C302_=_C545( C302 C545 ) C302_=_C550( C302 C550 ) C302_=_C554( C302 C554 ) C302_=_C556( C302 C556 ) \nC302_=_C559( C302 C559 ) C424_=_C431( C424 C431 ) C424_=_C442( C424 C442 ) C424_=_C451( C424 C451 ) C424_=_C452( C424 C452 ) C431_=_C442( C431 C442 ) \nC431_=_C451( C431 C451 ) C431_=_C452( C431 C452 ) C442_=_C451( C442 C451 ) C442_=_C452( C442 C452 ) C451_=_C452( C451 C452 ) C452_=_C494( C452 C494 ) \nC452_=_C500( C452 C500 ) C452_=_C505( C452 C505 ) C452_=_C508( C452 C508 ) C452_=_C511( C452 C511 ) C452_=_C514( C452 C514 ) C452_=_C516( C452 C516 ) \nC494_=_C500( C494 C500 ) C494_=_C505( C494 C505 ) C494_=_C508( C494 C508 ) C494_=_C511( C494 C511 ) C494_=_C514( C494 C514 ) C494_=_C516( C494 C516 ) \nC500_=_C505( C500 C505 ) C500_=_C508( C500 C508 ) C500_=_C511( C500 C511 ) C500_=_C514( C500 C514 ) C500_=_C516( C500 C516 ) C505_=_C508( C505 C508 ) \nC505_=_C511( C505 C511 ) C505_=_C514( C505 C514 ) C505_=_C516( C505 C516 ) C508_=_C511( C508 C511 ) C508_=_C514( C508 C514 ) C508_=_C516( C508 C516 ) \nC511_=_C514( C511 C514 ) C511_=_C516( C511 C516 ) C514_=_C516( C514 C516 ) C516_=_C539( C516 C539 ) C516_=_C545( C516 C545 ) C516_=_C550( C516 C550 ) \nC516_=_C554( C516 C554 ) C516_=_C556( C516 C556 ) C516_=_C559( C516 C559 ) C539_=_C545( C539 C545 ) C539_=_C550( C539 C550 ) C539_=_C554( C539 C554 ) \nC539_=_C556( C539 C556 ) C539_=_C559( C539 C559 ) C545_=_C550( C545 C550 ) C545_=_C554( C545 C554 ) C545_=_C556( C545 C556 ) C545_=_C559( C545 C559 ) \nC550_=_C554( C550 C554 ) C550_=_C556( C550 C556 ) C550_=_C559( C550 C559 ) C554_=_C556( C554 C556 ) C554_=_C559( C554 C559 ) C556_=_C559( C556 C559 ) "];120-&gt;142[label="28: C63 C73 C82 C96 C102 \nC108 C109 C112 C201 C299 C300 \nC302 C424 C431 C442 C451 C494 \nC500 C505 C508 C511 C514 C539 \nC545 C550 C554 C556 C559 \n95: C63_=_C73 ,C63_=_C82 ,C63_=_C96 ,C63_=_C102 ,C63_=_C108 ,\nC63_=_C109 ,C63_=_C112 ,C73_=_C82 ,C73_=_C96 ,C73_=_C102 ,C73_=_C108 ,\nC73_=_C109 ,C73_=_C112 ,C82_=_C96 ,C82_=_C102 ,C82_=_C108 ,C82_=_C109 ,\nC82_=_C112 ,C96_=_C102 ,C96_=_C108 ,C96_=_C109 ,C96_=_C112 ,C102_=_C108 ,\nC102_=_C109 ,C102_=_C112 ,C108_=_C109 ,C108_=_C112 ,C108_=_C201 ,C109_=_C112 ,\nC109_=_C299 ,C109_=_C300 ,C109_=_C302 ,C112_=_C539 ,C201_=_C300 ,C201_=_C494 ,\nC201_=_C500 ,C201_=_C505 ,C201_=_C508 ,C201_=_C511 ,C201_=_C514 ,C299_=_C300 ,\nC299_=_C302 ,C299_=_C424 ,C299_=_C431 ,C299_=_C442 ,C299_=_C451 ,C300_=_C302 ,\nC300_=_C494 ,C300_=_C500 ,C300_=_C505 ,C300_=_C508 ,C300_=_C511 ,C300_=_C514 ,\nC302_=_C539 ,C302_=_C545 ,C302_=_C550 ,C302_=_C554 ,C302_=_C556 ,C302_=_C559 ,\nC424_=_C431 ,C424_=_C442 ,C424_=_C451 ,C431_=_C442 ,C431_=_C451 ,C442_=_C451 ,\nC494_=_C500 ,C494_=_C505 ,C494_=_C508 ,C494_=_C511 ,C494_=_C514 ,C500_=_C505 ,\nC500_=_C508 ,C500_=_C511 ,C500_=_C514 ,C505_=_C508 ,C505_=_C511 ,C505_=_C514 ,\nC508_=_C511 ,C508_=_C514 ,C511_=_C514 ,C539_=_C545 ,C539_=_C550 ,C539_=_C554 ,\nC539_=_C556 ,C539_=_C559 ,C545_=_C550 ,C545_=_C554 ,C545_=_C556 ,C545_=_C559 ,\nC550_=_C554 ,C550_=_C556 ,C550_=_C559 ,C554_=_C556 ,C554_=_C559 ,C556_=_C559 ,"];143[shape=box, label="id:143 level: 7\n11: C97 C142 C148 C155 C156 \nC157 C158 C364 C368 C375 C376 \n31: C97_=_C142( C97 C142 ) C97_=_C148( C97 C148 ) C97_=_C155( C97 C155 ) C97_=_C156( C97 C156 ) C97_=_C157( C97 C157 ) \nC97_=_C158( C97 C158 ) C142_=_C148( C142 C148 ) C142_=_C155( C142 C155 ) C142_=_C156( C142 C156 ) C142_=_C157( C142 C157 ) C142_=_C158( C142 C158 ) \nC148_=_C155( C148 C155 ) C148_=_C156( C148 C156 ) C148_=_C157( C148 C157 ) C148_=_C158( C148 C158 ) C155_=_C156( C155 C156 ) C155_=_C157( C155 C157 ) \nC155_=_C158( C155 C158 ) C156_=_C157( C156 C157 ) C156_=_C158( C156 C158 ) C156_=_C364( C156 C364 ) C156_=_C368( C156 C368 ) C156_=_C375( C156 C375 ) \nC156_=_C376( C156 C376 ) C157_=_C158( C157 C158 ) C364_=_C368( C364 C368 ) C364_=_C375( C364 C375 ) C364_=_C376( C364 C376 ) C368_=_C375( C368 C375 ) \nC368_=_C376( C368 C376 ) C375_=_C376( C375 C376 ) "];126-&gt;143[label="10: C97 C142 C148 C155 C157 \nC158 C364 C368 C375 C376 \n21: C97_=_C142 ,C97_=_C148 ,C97_=_C155 ,C97_=_C157 ,C97_=_C158 ,\nC142_=_C148 ,C142_=_C155 ,C142_=_C157 ,C142_=_C158 ,C148_=_C155 ,C148_=_C157 ,\nC148_=_C158 ,C155_=_C157 ,C155_=_C158 ,C157_=_C158 ,C364_=_C368 ,C364_=_C375 ,\nC364_=_C376 ,C368_=_C375 ,C368_=_C376 ,C375_=_C376 ,"];144[shape=box, label="id:144 level: 7\n19: C54 C205 C245 C259 C275 \nC278 C282 C283 C284 C285 C286 \nC287 C288 C290 C297 C303 C304 \nC305 C306 \n94: C54_=_C205( C54 C205 ) C54_=_C259( C54 C259 ) C54_=_C278( C54 C278 ) C54_=_C283( C54 C283 ) C54_=_C290( C54 C290 ) \nC54_=_C297( C54 C297 ) C54_=_C303( C54 C303 ) C54_=_C304( C54 C304 ) C54_=_C305( C54 C305 ) C54_=_C306( C54 C306 ) C205_=_C259( C205 C259 ) \nC205_=_C278( C205 C278 ) C205_=_C283( C205 C283 ) C205_=_C290( C205 C290 ) C205_=_C297( C205 C297 ) C205_=_C303( C205 C303 ) C205_=_C304( C205 C304 ) \nC205_=_C305( C205 C305 ) C205_=_C306( C205 C306 ) C245_=_C275( C245 C275 ) C245_=_C282( C245 C282 ) C245_=_C283( C245 C283 ) C245_=_C284( C245 C284 ) \nC245_=_C285( C245 C285 ) C245_=_C286( C245 C286 ) C245_=_C287( C245 C287 ) C245_=_C288( C245 C288 ) C259_=_C278( C259 C278 ) C259_=_C283( C259 C283 ) \nC259_=_C290( C259 C290 ) C259_=_C297( C259 C297 ) C259_=_C303( C259 C303 ) C259_=_C304( C259 C304 ) C259_=_C305( C259 C305 ) C259_=_C306( C259 C306 ) \nC275_=_C278( C275 C278 ) C275_=_C282( C275 C282 ) C275_=_C283( C275 C283 ) C275_=_C284( C275 C284 ) C275_=_C285( C275 C285 ) C275_=_C286( C275 C286 ) \nC275_=_C287( C275 C287 ) C275_=_C288( C275 C288 ) C278_=_C283( C278 C283 ) C278_=_C290( C278 C290 ) C278_=_C297( C278 C297 ) C278_=_C303( C278 C303 ) \nC278_=_C304( C278 C304 ) C278_=_C305( C278 C305 ) C278_=_C306( C278 C306 ) C282_=_C283( C282 C283 ) C282_=_C284( C282 C284 ) C282_=_C285( C282 C285 ) \nC282_=_C286( C282 C286 ) C282_=_C287( C282 C287 ) C282_=_C288( C282 C288 ) C282_=_C297( C282 C297 ) C283_=_C284( C283 C284 ) C283_=_C285( C283 C285 ) \nC283_=_C286( C283 C286 ) C283_=_C287( C283 C287 ) C283_=_C288( C283 C288 ) C283_=_C290( C283 C290 ) C283_=_C297( C283 C297 ) C283_=_C303( C283 C303 ) \nC283_=_C304( C283 C304 ) C283_=_C305( C283 C305 ) C283_=_C306( C283 C306 ) C284_=_C285( C284 C285 ) C284_=_C286( C284 C286 ) C284_=_C287( C284 C287 ) \nC284_=_C288( C284 C288 ) C284_=_C303( C284 C303 ) C285_=_C286( C285 C286 ) C285_=_C287( C285 C287 ) C285_=_C288( C285 C288 ) C286_=_C287( C286 C287 ) \nC286_=_C288( C286 C288 ) C287_=_C288( C287 C288 ) C290_=_C297( C290 C297 ) C290_=_C303( C290 C303 ) C290_=_C304( C290 C304 ) C290_=_C305( C290 C305 ) \nC290_=_C306( C290 C306 ) C297_=_C303( C297 C303 ) C297_=_C304( C297 C304 ) C297_=_C305( C297 C305 ) C297_=_C306( C297 C306 ) C303_=_C304( C303 C304 ) \nC303_=_C305( C303 C305 ) C303_=_C306( C303 C306 ) C304_=_C305( C304 C305 ) C304_=_C306( C304 C306 ) C305_=_C306( C305 C306 ) "];140-&gt;144[label="18: C54 C205 C245 C259 C275 \nC278 C282 C284 C285 C286 C287 \nC288 C290 C297 C303 C304 C305 \nC306 \n76: C54_=_C205 ,C54_=_C259 ,C54_=_C278 ,C54_=_C290 ,C54_=_C297 ,\nC54_=_C303 ,C54_=_C304 ,C54_=_C305 ,C54_=_C306 ,C205_=_C259 ,C205_=_C278 ,\nC205_=_C290 ,C205_=_C297 ,C205_=_C303 ,C205_=_C304 ,C205_=_C305 ,C205_=_C306 ,\nC245_=_C275 ,C245_=_C282 ,C245_=_C284 ,C245_=_C285 ,C245_=_C286 ,C245_=_C287 ,\nC245_=_C288 ,C259_=_C278 ,C259_=_C290 ,C259_=_C297 ,C259_=_C303 ,C259_=_C304 ,\nC259_=_C305 ,C259_=_C306 ,C275_=_C278 ,C275_=_C282 ,C275_=_C284 ,C275_=_C285 ,\nC275_=_C286 ,C275_=_C287 ,C275_=_C288 ,C278_=_C290 ,C278_=_C297 ,C278_=_C303 ,\nC278_=_C304 ,C278_=_C305 ,C278_=_C306 ,C282_=_C284 ,C282_=_C285 ,C282_=_C286 ,\nC282_=_C287 ,C282_=_C288 ,C282_=_C297 ,C284_=_C285 ,C284_=_C286 ,C284_=_C287 ,\nC284_=_C288 ,C284_=_C303 ,C285_=_C286 ,C285_=_C287 ,C285_=_C288 ,C286_=_C287 ,\nC286_=_C288 ,C287_=_C288 ,C290_=_C297 ,C290_=_C303 ,C290_=_C304 ,C290_=_C305 ,\nC290_=_C306 ,C297_=_C303 ,C297_=_C304 ,C297_=_C305 ,C297_=_C306 ,C303_=_C304 ,\nC303_=_C305 ,C303_=_C306 ,C304_=_C305 ,C304_=_C306 ,C305_=_C306 ,"];145[shape=box, label="id:145 level: 7\n23: C43 C85 C109 C145 C196 \nC200 C267 C269 C275 C276 C277 \nC278 C279 C280 C281 C282 C289 \nC297 C298 C299 C300 C301 C302 \n137: C43_=_C85( C43 C85 ) C43_=_C145( C43 C145 ) C43_=_C196( C43 C196 ) C43_=_C267( C43 C267 ) C43_=_C275( C43 C275 ) \nC43_=_C276( C43 C276 ) C43_=_C277( C43 C277 ) C43_=_C278( C43 C278 ) C43_=_C279( C43 C279 ) C43_=_C280( C43 C280 ) C43_=_C281( C43 C281 ) \nC85_=_C145( C85 C145 ) C85_=_C196( C85 C196 ) C85_=_C267( C85 C267 ) C85_=_C275( C85 C275 ) C85_=_C276( C85 C276 ) C85_=_C277( C85 C277 ) \nC85_=_C278( C85 C278 ) C85_=_C279( C85 C279 ) C85_=_C280( C85 C280 ) C85_=_C281( C85 C281 ) C109_=_C200( C109 C200 ) C109_=_C269( C109 C269 ) \nC109_=_C277( C109 C277 ) C109_=_C282( C109 C282 ) C109_=_C289( C109 C289 ) C109_=_C297( C109 C297 ) C109_=_C298( C109 C298 ) C109_=_C299( C109 C299 ) \nC109_=_C300( C109 C300 ) C109_=_C301(</w:t>
      </w:r>
    </w:p>
    <w:p>
      <w:pPr>
        <w:pStyle w:val="PreformattedText"/>
        <w:bidi w:val="0"/>
        <w:spacing w:before="0" w:after="0"/>
        <w:jc w:val="left"/>
        <w:rPr/>
      </w:pPr>
      <w:r>
        <w:rPr/>
        <w:t xml:space="preserve"> </w:t>
      </w:r>
      <w:r>
        <w:rPr/>
        <w:t>C109 C301 ) C109_=_C302( C109 C302 ) C145_=_C196( C145 C196 ) C145_=_C267( C145 C267 ) C145_=_C275( C145 C275 ) \nC145_=_C276( C145 C276 ) C145_=_C277( C145 C277 ) C145_=_C278( C145 C278 ) C145_=_C279( C145 C279 ) C145_=_C280( C145 C280 ) C145_=_C281( C145 C281 ) \nC196_=_C267( C196 C267 ) C196_=_C275( C196 C275 ) C196_=_C276( C196 C276 ) C196_=_C277( C196 C277 ) C196_=_C278( C196 C278 ) C196_=_C279( C196 C279 ) \nC196_=_C280( C196 C280 ) C196_=_C281( C196 C281 ) C200_=_C269( C200 C269 ) C200_=_C277( C200 C277 ) C200_=_C282( C200 C282 ) C200_=_C289( C200 C289 ) \nC200_=_C297( C200 C297 ) C200_=_C298( C200 C298 ) C200_=_C299( C200 C299 ) C200_=_C300( C200 C300 ) C200_=_C301( C200 C301 ) C200_=_C302( C200 C302 ) \nC267_=_C269( C267 C269 ) C267_=_C275( C267 C275 ) C267_=_C276( C267 C276 ) C267_=_C277( C267 C277 ) C267_=_C278( C267 C278 ) C267_=_C279( C267 C279 ) \nC267_=_C280( C267 C280 ) C267_=_C281( C267 C281 ) C269_=_C277( C269 C277 ) C269_=_C282( C269 C282 ) C269_=_C289( C269 C289 ) C269_=_C297( C269 C297 ) \nC269_=_C298( C269 C298 ) C269_=_C299( C269 C299 ) C269_=_C300( C269 C300 ) C269_=_C301( C269 C301 ) C269_=_C302( C269 C302 ) C275_=_C276( C275 C276 ) \nC275_=_C277( C275 C277 ) C275_=_C278( C275 C278 ) C275_=_C279( C275 C279 ) C275_=_C280( C275 C280 ) C275_=_C281( C275 C281 ) C275_=_C282( C275 C282 ) \nC276_=_C277( C276 C277 ) C276_=_C278( C276 C278 ) C276_=_C279( C276 C279 ) C276_=_C280( C276 C280 ) C276_=_C281( C276 C281 ) C276_=_C289( C276 C289 ) \nC277_=_C278( C277 C278 ) C277_=_C279( C277 C279 ) C277_=_C280( C277 C280 ) C277_=_C281( C277 C281 ) C277_=_C282( C277 C282 ) C277_=_C289( C277 C289 ) \nC277_=_C297( C277 C297 ) C277_=_C298( C277 C298 ) C277_=_C299( C277 C299 ) C277_=_C300( C277 C300 ) C277_=_C301( C277 C301 ) C277_=_C302( C277 C302 ) \nC278_=_C279( C278 C279 ) C278_=_C280( C278 C280 ) C278_=_C281( C278 C281 ) C278_=_C297( C278 C297 ) C279_=_C280( C279 C280 ) C279_=_C281( C279 C281 ) \nC279_=_C298( C279 C298 ) C280_=_C281( C280 C281 ) C282_=_C289( C282 C289 ) C282_=_C297( C282 C297 ) C282_=_C298( C282 C298 ) C282_=_C299( C282 C299 ) \nC282_=_C300( C282 C300 ) C282_=_C301( C282 C301 ) C282_=_C302( C282 C302 ) C289_=_C297( C289 C297 ) C289_=_C298( C289 C298 ) C289_=_C299( C289 C299 ) \nC289_=_C300( C289 C300 ) C289_=_C301( C289 C301 ) C289_=_C302( C289 C302 ) C297_=_C298( C297 C298 ) C297_=_C299( C297 C299 ) C297_=_C300( C297 C300 ) \nC297_=_C301( C297 C301 ) C297_=_C302( C297 C302 ) C298_=_C299( C298 C299 ) C298_=_C300( C298 C300 ) C298_=_C301( C298 C301 ) C298_=_C302( C298 C302 ) \nC299_=_C300( C299 C300 ) C299_=_C301( C299 C301 ) C299_=_C302( C299 C302 ) C300_=_C301( C300 C301 ) C300_=_C302( C300 C302 ) C301_=_C302( C301 C302 ) "];140-&gt;145[label="22: C43 C85 C109 C145 C196 \nC200 C267 C269 C275 C276 C278 \nC279 C280 C281 C282 C289 C297 \nC298 C299 C300 C301 C302 \n115: C43_=_C85 ,C43_=_C145 ,C43_=_C196 ,C43_=_C267 ,C43_=_C275 ,\nC43_=_C276 ,C43_=_C278 ,C43_=_C279 ,C43_=_C280 ,C43_=_C281 ,C85_=_C145 ,\nC85_=_C196 ,C85_=_C267 ,C85_=_C275 ,C85_=_C276 ,C85_=_C278 ,C85_=_C279 ,\nC85_=_C280 ,C85_=_C281 ,C109_=_C200 ,C109_=_C269 ,C109_=_C282 ,C109_=_C289 ,\nC109_=_C297 ,C109_=_C298 ,C109_=_C299 ,C109_=_C300 ,C109_=_C301 ,C109_=_C302 ,\nC145_=_C196 ,C145_=_C267 ,C145_=_C275 ,C145_=_C276 ,C145_=_C278 ,C145_=_C279 ,\nC145_=_C280 ,C145_=_C281 ,C196_=_C267 ,C196_=_C275 ,C196_=_C276 ,C196_=_C278 ,\nC196_=_C279 ,C196_=_C280 ,C196_=_C281 ,C200_=_C269 ,C200_=_C282 ,C200_=_C289 ,\nC200_=_C297 ,C200_=_C298 ,C200_=_C299 ,C200_=_C300 ,C200_=_C301 ,C200_=_C302 ,\nC267_=_C269 ,C267_=_C275 ,C267_=_C276 ,C267_=_C278 ,C267_=_C279 ,C267_=_C280 ,\nC267_=_C281 ,C269_=_C282 ,C269_=_C289 ,C269_=_C297 ,C269_=_C298 ,C269_=_C299 ,\nC269_=_C300 ,C269_=_C301 ,C269_=_C302 ,C275_=_C276 ,C275_=_C278 ,C275_=_C279 ,\nC275_=_C280 ,C275_=_C281 ,C275_=_C282 ,C276_=_C278 ,C276_=_C279 ,C276_=_C280 ,\nC276_=_C281 ,C276_=_C289 ,C278_=_C279 ,C278_=_C280 ,C278_=_C281 ,C278_=_C297 ,\nC279_=_C280 ,C279_=_C281 ,C279_=_C298 ,C280_=_C281 ,C282_=_C289 ,C282_=_C297 ,\nC282_=_C298 ,C282_=_C299 ,C282_=_C300 ,C282_=_C301 ,C282_=_C302 ,C289_=_C297 ,\nC289_=_C298 ,C289_=_C299 ,C289_=_C300 ,C289_=_C301 ,C289_=_C302 ,C297_=_C298 ,\nC297_=_C299 ,C297_=_C300 ,C297_=_C301 ,C297_=_C302 ,C298_=_C299 ,C298_=_C300 ,\nC298_=_C301 ,C298_=_C302 ,C299_=_C300 ,C299_=_C301 ,C299_=_C302 ,C300_=_C301 ,\nC300_=_C302 ,C301_=_C302 ,"];146[shape=box, label="id:146 level: 7\n17: C110 C113 C299 C302 C424 \nC431 C442 C451 C452 C453 C516 \nC539 C545 C550 C554 C556 C559 \n76: C110_=_C113( C110 C113 ) C110_=_C299( C110 C299 ) C110_=_C424( C110 C424 ) C110_=_C431( C110 C431 ) C110_=_C442( C110 C442 ) \nC110_=_C451( C110 C451 ) C110_=_C452( C110 C452 ) C110_=_C453( C110 C453 ) C113_=_C302( C113 C302 ) C113_=_C453( C113 C453 ) C113_=_C516( C113 C516 ) \nC113_=_C539( C113 C539 ) C113_=_C545( C113 C545 ) C113_=_C550( C113 C550 ) C113_=_C554( C113 C554 ) C113_=_C556( C113 C556 ) C113_=_C559( C113 C559 ) \nC299_=_C302( C299 C302 ) C299_=_C424( C299 C424 ) C299_=_C431( C299 C431 ) C299_=_C442( C299 C442 ) C299_=_C451( C299 C451 ) C299_=_C452( C299 C452 ) \nC299_=_C453( C299 C453 ) C302_=_C453( C302 C453 ) C302_=_C516( C302 C516 ) C302_=_C539( C302 C539 ) C302_=_C545( C302 C545 ) C302_=_C550( C302 C550 ) \nC302_=_C554( C302 C554 ) C302_=_C556( C302 C556 ) C302_=_C559( C302 C559 ) C424_=_C431( C424 C431 ) C424_=_C442( C424 C442 ) C424_=_C451( C424 C451 ) \nC424_=_C452( C424 C452 ) C424_=_C453( C424 C453 ) C431_=_C442( C431 C442 ) C431_=_C451( C431 C451 ) C431_=_C452( C431 C452 ) C431_=_C453( C431 C453 ) \nC442_=_C451( C442 C451 ) C442_=_C452( C442 C452 ) C442_=_C453( C442 C453 ) C451_=_C452( C451 C452 ) C451_=_C453( C451 C453 ) C452_=_C453( C452 C453 ) \nC452_=_C516( C452 C516 ) C453_=_C516( C453 C516 ) C453_=_C539( C453 C539 ) C453_=_C545( C453 C545 ) C453_=_C550( C453 C550 ) C453_=_C554( C453 C554 ) \nC453_=_C556( C453 C556 ) C453_=_C559( C453 C559 ) C516_=_C539( C516 C539 ) C516_=_C545( C516 C545 ) C516_=_C550( C516 C550 ) C516_=_C554( C516 C554 ) \nC516_=_C556( C516 C556 ) C516_=_C559( C516 C559 ) C539_=_C545( C539 C545 ) C539_=_C550( C539 C550 ) C539_=_C554( C539 C554 ) C539_=_C556( C539 C556 ) \nC539_=_C559( C539 C559 ) C545_=_C550( C545 C550 ) C545_=_C554( C545 C554 ) C545_=_C556( C545 C556 ) C545_=_C559( C545 C559 ) C550_=_C554( C550 C554 ) \nC550_=_C556( C550 C556 ) C550_=_C559( C550 C559 ) C554_=_C556( C554 C556 ) C554_=_C559( C554 C559 ) C556_=_C559( C556 C559 ) "];142-&gt;146[label="16: C110 C113 C299 C302 C424 \nC431 C442 C451 C452 C516 C539 \nC545 C550 C554 C556 C559 \n60: C110_=_C113 ,C110_=_C299 ,C110_=_C424 ,C110_=_C431 ,C110_=_C442 ,\nC110_=_C451 ,C110_=_C452 ,C113_=_C302 ,C113_=_C516 ,C113_=_C539 ,C113_=_C545 ,\nC113_=_C550 ,C113_=_C554 ,C113_=_C556 ,C113_=_C559 ,C299_=_C302 ,C299_=_C424 ,\nC299_=_C431 ,C299_=_C442 ,C299_=_C451 ,C299_=_C452 ,C302_=_C516 ,C302_=_C539 ,\nC302_=_C545 ,C302_=_C550 ,C302_=_C554 ,C302_=_C556 ,C302_=_C559 ,C424_=_C431 ,\nC424_=_C442 ,C424_=_C451 ,C424_=_C452 ,C431_=_C442 ,C431_=_C451 ,C431_=_C452 ,\nC442_=_C451 ,C442_=_C452 ,C451_=_C452 ,C452_=_C516 ,C516_=_C539 ,C516_=_C545 ,\nC516_=_C550 ,C516_=_C554 ,C516_=_C556 ,C516_=_C559 ,C539_=_C545 ,C539_=_C550 ,\nC539_=_C554 ,C539_=_C556 ,C539_=_C559 ,C545_=_C550 ,C545_=_C554 ,C545_=_C556 ,\nC545_=_C559 ,C550_=_C554 ,C550_=_C556 ,C550_=_C559 ,C554_=_C556 ,C554_=_C559 ,\nC556_=_C559 ,"];147[shape=box, label="id:147 level: 7\n21: C63 C73 C82 C96 C102 \nC108 C109 C110 C111 C112 C113 \nC201 C300 C452 C494 C500 C505 \nC508 C511 C514 C516 \n114: C63_=_C73( C63 C73 ) C63_=_C82( C63 C82 ) C63_=_C96( C63 C96 ) C63_=_C102( C63 C102 ) C63_=_C108( C63 C108 ) \nC63_=_C109( C63 C109 ) C63_=_C110( C63 C110 ) C63_=_C111( C63 C111 ) C63_=_C112( C63 C112 ) C63_=_C113( C63 C113 ) C73_=_C82( C73 C82 ) \nC73_=_C96( C73 C96 ) C73_=_C102( C73 C102 ) C73_=_C108( C73 C108 ) C73_=_C109( C73 C109 ) C73_=_C110( C73 C110 ) C73_=_C111( C73 C111 ) \nC73_=_C112( C73 C112 ) C73_=_C113( C73 C113 ) C82_=_C96( C82 C96 ) C82_=_C102( C82 C102 ) C82_=_C108( C82 C108 ) C82_=_C109( C82 C109 ) \nC82_=_C110( C82 C110 ) C82_=_C111( C82 C111 ) C82_=_C112( C82 C112 ) C82_=_C113( C82 C113 ) C96_=_C102( C96 C102 ) C96_=_C108( C96 C108 ) \nC96_=_C109( C96 C109 ) C96_=_C110( C96 C110 ) C96_=_C111( C96 C111 ) C96_=_C112( C96 C112 ) C96_=_C113( C96 C113 ) C102_=_C108( C102 C108 ) \nC102_=_C109( C102 C109 ) C102_=_C110( C102 C110 ) C102_=_C111( C102 C111 ) C102_=_C112( C102 C112 ) C102_=_C113( C102 C113 ) C108_=_C109( C108 C109 ) \nC108_=_C110( C108 C110 ) C108_=_C111( C108 C111 ) C108_=_C112( C108 C112 ) C108_=_C113( C108 C113 ) C108_=_C201( C108 C201 ) C109_=_C110( C109 C110 ) \nC109_=_C111( C109 C111 ) C109_=_C112( C109 C112 ) C109_=_C113( C109 C113 ) C109_=_C300( C109 C300 ) C110_=_C111( C110 C111 ) C110_=_C112( C110 C112 ) \nC110_=_C113( C110 C113 ) C110_=_C452( C110 C452 ) C111_=_C112( C111 C112 ) C111_=_C113( C111 C113 ) C111_=_C201( C111 C201 ) C111_=_C300( C111 C300 ) \nC111_=_C452( C111 C452 ) C111_=_C494( C111 C494 ) C111_=_C500( C111 C500 ) C111_=_C505( C111 C505 ) C111_=_C508( C111 C508 ) C111_=_C511( C111 C511 ) \nC111_=_C514( C111 C514 ) C111_=_C516( C111 C516 ) C112_=_C113( C112 C113 ) C113_=_C516( C113 C516 ) C201_=_C300( C201 C300 ) C201_=_C452( C201 C452 ) \nC201_=_C494( C201 C494 ) C201_=_C500( C201 C500 ) C201_=_C505( C201 C505 ) C201_=_C508( C201 C508 ) C201_=_C511( C201 C511 ) C201_=_C514( C201 C514 ) \nC201_=_C516( C201 C516 ) C300_=_C452( C300 C452 ) C300_=_C494( C300 C494 ) C300_=_C500( C300 C500 ) C300_=_C505( C300 C505 ) C300_=_C508( C300 C508 ) \nC300_=_C511( C300 C511 ) C300_=_C514( C300 C514 ) C300_=_C516( C300 C516 ) C452_=_C494( C452 C494 ) C452_=_C500( C452 C500 ) C452_=_C505( C452 C505 ) \nC452_=_C508( C452 C508 ) C452_=_C511( C452 C511 ) C452_=_C514( C452 C514 ) C452_=_C516( C452 C516 ) C494_=_C500( C494 C500 ) C494_=_C505( C494 C505 ) \nC494_=_C508( C494 C508 ) C494_=_C511( C494 C511 ) C494_=_C514( C494 C514 ) C494_=_C516(</w:t>
      </w:r>
    </w:p>
    <w:p>
      <w:pPr>
        <w:pStyle w:val="PreformattedText"/>
        <w:bidi w:val="0"/>
        <w:spacing w:before="0" w:after="0"/>
        <w:jc w:val="left"/>
        <w:rPr/>
      </w:pPr>
      <w:r>
        <w:rPr/>
        <w:t xml:space="preserve"> </w:t>
      </w:r>
      <w:r>
        <w:rPr/>
        <w:t>C494 C516 ) C500_=_C505( C500 C505 ) C500_=_C508( C500 C508 ) \nC500_=_C511( C500 C511 ) C500_=_C514( C500 C514 ) C500_=_C516( C500 C516 ) C505_=_C508( C505 C508 ) C505_=_C511( C505 C511 ) C505_=_C514( C505 C514 ) \nC505_=_C516( C505 C516 ) C508_=_C511( C508 C511 ) C508_=_C514( C508 C514 ) C508_=_C516( C508 C516 ) C511_=_C514( C511 C514 ) C511_=_C516( C511 C516 ) \nC514_=_C516( C514 C516 ) "];142-&gt;147[label="20: C63 C73 C82 C96 C102 \nC108 C109 C110 C112 C113 C201 \nC300 C452 C494 C500 C505 C508 \nC511 C514 C516 \n94: C63_=_C73 ,C63_=_C82 ,C63_=_C96 ,C63_=_C102 ,C63_=_C108 ,\nC63_=_C109 ,C63_=_C110 ,C63_=_C112 ,C63_=_C113 ,C73_=_C82 ,C73_=_C96 ,\nC73_=_C102 ,C73_=_C108 ,C73_=_C109 ,C73_=_C110 ,C73_=_C112 ,C73_=_C113 ,\nC82_=_C96 ,C82_=_C102 ,C82_=_C108 ,C82_=_C109 ,C82_=_C110 ,C82_=_C112 ,\nC82_=_C113 ,C96_=_C102 ,C96_=_C108 ,C96_=_C109 ,C96_=_C110 ,C96_=_C112 ,\nC96_=_C113 ,C102_=_C108 ,C102_=_C109 ,C102_=_C110 ,C102_=_C112 ,C102_=_C113 ,\nC108_=_C109 ,C108_=_C110 ,C108_=_C112 ,C108_=_C113 ,C108_=_C201 ,C109_=_C110 ,\nC109_=_C112 ,C109_=_C113 ,C109_=_C300 ,C110_=_C112 ,C110_=_C113 ,C110_=_C452 ,\nC112_=_C113 ,C113_=_C516 ,C201_=_C300 ,C201_=_C452 ,C201_=_C494 ,C201_=_C500 ,\nC201_=_C505 ,C201_=_C508 ,C201_=_C511 ,C201_=_C514 ,C201_=_C516 ,C300_=_C452 ,\nC300_=_C494 ,C300_=_C500 ,C300_=_C505 ,C300_=_C508 ,C300_=_C511 ,C300_=_C514 ,\nC300_=_C516 ,C452_=_C494 ,C452_=_C500 ,C452_=_C505 ,C452_=_C508 ,C452_=_C511 ,\nC452_=_C514 ,C452_=_C516 ,C494_=_C500 ,C494_=_C505 ,C494_=_C508 ,C494_=_C511 ,\nC494_=_C514 ,C494_=_C516 ,C500_=_C505 ,C500_=_C508 ,C500_=_C511 ,C500_=_C514 ,\nC500_=_C516 ,C505_=_C508 ,C505_=_C511 ,C505_=_C514 ,C505_=_C516 ,C508_=_C511 ,\nC508_=_C514 ,C508_=_C516 ,C511_=_C514 ,C511_=_C516 ,C514_=_C5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