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3 V6 V8 V9 V11 \nV12 V13 V14 V15 V17 V18 \nV19 V24 V25 V28 V29 V31 \nV33 V35 V38 V42 V43 V44 \nV45 V47 V49 V53 V57 V58 \nV59 V62 V68 V69 V70 V71 \nV72 V73 V74 V75 V76 V80 \nV82 V86 V91 V92 V101 V104 \nV105 \n131: C34( V3 V6 ) C35( V3 V11 ) C36( V3 V18 ) C39( V3 V73 ) C55( V6 V70 ) \nC57( V6 V91 ) C58( V6 V105 ) C69( V8 V9 ) C71( V8 V11 ) C72( V8 V12 ) C73( V8 V13 ) \nC76( V8 V82 ) C78( V8 V101 ) C80( V9 V11 ) C81( V9 V12 ) C82( V9 V13 ) C83( V9 V24 ) \nC85( V9 V38 ) C86( V9 V44 ) C87( V9 V53 ) C98( V11 V12 ) C99( V11 V13 ) C100( V11 V18 ) \nC103( V11 V73 ) C105( V12 V13 ) C106( V12 V33 ) C108( V12 V49 ) C111( V12 V104 ) C112( V13 V19 ) \nC114( V13 V62 ) C115( V13 V68 ) C118( V14 V15 ) C120( V14 V17 ) C121( V14 V18 ) C122( V14 V19 ) \nC124( V14 V28 ) C127( V14 V72 ) C131( V15 V17 ) C132( V15 V18 ) C133( V15 V19 ) C137( V15 V58 ) \nC148( V17 V18 ) C149( V17 V19 ) C151( V17 V25 ) C152( V17 V31 ) C153( V17 V45 ) C156( V18 V19 ) \nC160( V18 V73 ) C164( V19 V62 ) C165( V19 V68 ) C201( V24 V25 ) C205( V24 V38 ) C206( V24 V44 ) \nC207( V24 V53 ) C211( V25 V31 ) C212( V25 V45 ) C224( V28 V29 ) C226( V28 V31 ) C228( V28 V33 ) \nC232( V28 V72 ) C236( V29 V31 ) C238( V29 V33 ) C240( V29 V42 ) C250( V31 V33 ) C252( V31 V45 ) \nC262( V33 V49 ) C265( V33 V104 ) C273( V35 V38 ) C277( V35 V57 ) C279( V35 V71 ) C281( V35 V92 ) \nC299( V38 V44 ) C300( V38 V53 ) C316( V42 V43 ) C317( V42 V44 ) C318( V42 V45 ) C320( V42 V47 ) \nC322( V42 V49 ) C324( V42 V80 ) C326( V43 V44 ) C327( V43 V45 ) C329( V43 V47 ) C331( V43 V49 ) \nC332( V43 V59 ) C335( V43 V86 ) C337( V44 V45 ) C338( V44 V47 ) C340( V44 V49 ) C341( V44 V53 ) \nC343( V45 V47 ) C345( V45 V49 ) C353( V47 V49 ) C355( V47 V74 ) C364( V49 V104 ) C401( V57 V58 ) \nC402( V57 V59 ) C405( V57 V62 ) C408( V57 V71 ) C409( V57 V92 ) C411( V58 V59 ) C413( V58 V62 ) \nC419( V59 V62 ) C422( V59 V86 ) C430( V62 V68 ) C463( V68 V69 ) C464( V68 V70 ) C467( V69 V70 ) \nC468( V69 V76 ) C472( V70 V91 ) C473( V70 V105 ) C474( V71 V72 ) C475( V71 V73 ) C476( V71 V74 ) \nC477( V71 V75 ) C480( V71 V92 ) C482( V72 V73 ) C483( V72 V74 ) C484( V72 V75 ) C485( V72 V76 ) \nC489( V73 V74 ) C490( V73 V75 ) C491( V73 V76 ) C494( V74 V75 ) C495( V74 V76 ) C499( V75 V76 ) \nC517( V80 V82 ) C537( V86 V91 ) C549( V91 V105 ) C584( V101 V104 ) C585( V101 V105 ) C591( V104 V105 ) "]1[shape=box, label="id:1 level: 1\n26: V6 V9 V24 V28 V29 \nV31 V33 V34 V38 V44 V47 \nV53 V57 V58 V59 V62 V63 \nV70 V71 V72 V73 V74 V75 \nV76 V91 V105 \n63: C53( V6 V34 ) C54( V6 V63 ) C55( V6 V70 ) C57( V6 V91 ) C58( V6 V105 ) \nC83( V9 V24 ) C85( V9 V38 ) C86( V9 V44 ) C87( V9 V53 ) C205( V24 V38 ) C206( V24 V44 ) \nC207( V24 V53 ) C224( V28 V29 ) C226( V28 V31 ) C228( V28 V33 ) C229( V28 V34 ) C232( V28 V72 ) \nC236( V29 V31 ) C238( V29 V33 ) C239( V29 V34 ) C250( V31 V33 ) C251( V31 V34 ) C260( V33 V34 ) \nC266( V34 V63 ) C267( V34 V70 ) C269( V34 V91 ) C270( V34 V105 ) C299( V38 V44 ) C300( V38 V53 ) \nC338( V44 V47 ) C341( V44 V53 ) C355( V47 V74 ) C401( V57 V58 ) C402( V57 V59 ) C405( V57 V62 ) \nC406( V57 V63 ) C408( V57 V71 ) C411( V58 V59 ) C413( V58 V62 ) C414( V58 V63 ) C419( V59 V62 ) \nC420( V59 V63 ) C429( V62 V63 ) C433( V63 V70 ) C435( V63 V91 ) C436( V63 V105 ) C472( V70 V91 ) \nC473( V70 V105 ) C474( V71 V72 ) C475( V71 V73 ) C476( V71 V74 ) C477( V71 V75 ) C482( V72 V73 ) \nC483( V72 V74 ) C484( V72 V75 ) C485( V72 V76 ) C489( V73 V74 ) C490( V73 V75 ) C491( V73 V76 ) \nC494( V74 V75 ) C495( V74 V76 ) C499( V75 V76 ) C549( V91 V105 ) "];0-&gt;1[label="24: V6 V9 V24 V28 V29 \nV31 V33 V38 V44 V47 V53 \nV57 V58 V59 V62 V70 V71 \nV72 V73 V74 V75 V76 V91 \nV105 \n46: C55 ,C57 ,C58 ,C83 ,C85 ,\nC86 ,C87 ,C205 ,C206 ,C207 ,C224 ,\nC226 ,C228 ,C232 ,C236 ,C238 ,C250 ,\nC299 ,C300 ,C338 ,C341 ,C355 ,C401 ,\nC402 ,C405 ,C408 ,C411 ,C413 ,C419 ,\nC472 ,C473 ,C474 ,C475 ,C476 ,C477 ,\nC482 ,C483 ,C484 ,C485 ,C489 ,C490 ,\nC491 ,C494 ,C495 ,C499 ,C549 ,"];2[shape=box, label="id:2 level: 1\n34: V3 V8 V9 V10 V11 \nV12 V13 V14 V15 V17 V18 \nV19 V25 V31 V35 V42 V43 \nV45 V47 V49 V57 V59 V68 \nV69 V70 V71 V73 V80 V82 \nV86 V92 V101 V104 V105 \n79: C35( V3 V11 ) C36( V3 V18 ) C39( V3 V73 ) C69( V8 V9 ) C70( V8 V10 ) \nC71( V8 V11 ) C72( V8 V12 ) C73( V8 V13 ) C76( V8 V82 ) C78( V8 V101 ) C79( V9 V10 ) \nC80( V9 V11 ) C81( V9 V12 ) C82( V9 V13 ) C89( V10 V11 ) C90( V10 V12 ) C91( V10 V13 ) \nC92( V10 V17 ) C93( V10 V25 ) C94( V10 V31 ) C95( V10 V45 ) C98( V11 V12 ) C99( V11 V13 ) \nC100( V11 V18 ) C103( V11 V73 ) C105( V12 V13 ) C108( V12 V49 ) C111( V12 V104 ) C112( V13 V19 ) \nC115( V13 V68 ) C118( V14 V15 ) C120( V14 V17 ) C121( V14 V18 ) C122( V14 V19 ) C131( V15 V17 ) \nC132( V15 V18 ) C133( V15 V19 ) C148( V17 V18 ) C149( V17 V19 ) C151( V17 V25 ) C152( V17 V31 ) \nC153( V17 V45 ) C156( V18 V19 ) C160( V18 V73 ) C165( V19 V68 ) C211( V25 V31 ) C212( V25 V45 ) \nC252( V31 V45 ) C277( V35 V57 ) C279( V35 V71 ) C281( V35 V92 ) C316( V42 V43 ) C318( V42 V45 ) \nC320( V42 V47 ) C322( V42 V49 ) C324( V42 V80 ) C327( V43 V45 ) C329( V43 V47 ) C331( V43 V49 ) \nC332( V43 V59 ) C335( V43 V86 ) C343( V45 V47 ) C345( V45 V49 ) C353( V47 V49 ) C364( V49 V104 ) \nC402( V57 V59 ) C408( V57 V71 ) C409( V57 V92 ) C422( V59 V86 ) C463( V68 V69 ) C464( V68 V70 ) \nC467( V69 V70 ) C473( V70 V105 ) C475( V71 V73 ) C480( V71 V92 ) C517( V80 V82 ) C584( V101 V104 ) \nC585( V101 V105 ) C591( V104 V105 ) "];0-&gt;2[label="33: V3 V8 V9 V11 V12 \nV13 V14 V15 V17 V18 V19 \nV25 V31 V35 V42 V43 V45 \nV47 V49 V57 V59 V68 V69 \nV70 V71 V73 V80 V82 V86 \nV92 V101 V104 V105 \n70: C35 ,C36 ,C39 ,C69 ,C71 ,\nC72 ,C73 ,C76 ,C78 ,C80 ,C81 ,\nC82 ,C98 ,C99 ,C100 ,C103 ,C105 ,\nC108 ,C111 ,C112 ,C115 ,C118 ,C120 ,\nC121 ,C122 ,C131 ,C132 ,C133 ,C148 ,\nC149 ,C151 ,C152 ,C153 ,C156 ,C160 ,\nC165 ,C211 ,C212 ,C252 ,C277 ,C279 ,\nC281 ,C316 ,C318 ,C320 ,C322 ,C324 ,\nC327 ,C329 ,C331 ,C332 ,C335 ,C343 ,\nC345 ,C353 ,C364 ,C402 ,C408 ,C409 ,\nC422 ,C463 ,C464 ,C467 ,C473 ,C475 ,\nC480 ,C517 ,C584 ,C585 ,C591 ,"];3[shape=box, label="id:3 level: 1\n55: V1 V3 V4 V6 V8 \nV9 V11 V12 V13 V14 V15 \nV17 V18 V19 V21 V23 V24 \nV25 V28 V29 V33 V35 V38 \nV39 V40 V42 V43 V44 V45 \nV47 V49 V51 V53 V54 V55 \nV58 V62 V68 V69 V72 V74 \nV75 V76 V80 V82 V85 V86 \nV90 V91 V92 V95 V96 V98 \nV101 V104 \n168: C14( V1 V3 ) C15( V1 V4 ) C17( V1 V6 ) C19( V1 V29 ) C20( V1 V42 ) \nC21( V1 V51 ) C22( V1 V95 ) C32( V3 V4 ) C34( V3 V6 ) C35( V3 V11 ) C36( V3 V18 ) \nC42( V4 V6 ) C44( V4 V39 ) C46( V4 V54 ) C47( V4 V75 ) C57( V6 V91 ) C69( V8 V9 ) \nC71( V8 V11 ) C72( V8 V12 ) C73( V8 V13 ) C74( V8 V23 ) C76( V8 V82 ) C77( V8 V96 ) \nC78( V8 V101 ) C80( V9 V11 ) C81( V9 V12 ) C82( V9 V13 ) C83( V9 V24 ) C85( V9 V38 ) \nC86( V9 V44 ) C87( V9 V53 ) C98( V11 V12 ) C99( V11 V13 ) C100( V11 V18 ) C105( V12 V13 ) \nC106( V12 V33 ) C107( V12 V40 ) C108( V12 V49 ) C109( V12 V55 ) C111( V12 V104 ) C112( V13 V19 ) \nC114( V13 V62 ) C115( V13 V68 ) C117( V13 V98 ) C118( V14 V15 ) C120( V14 V17 ) C121( V14 V18 ) \nC122( V14 V19 ) C124( V14 V28 ) C127( V14 V72 ) C128( V14 V85 ) C131( V15 V17 ) C132( V15 V18 ) \nC133( V15 V19 ) C135( V15 V21 ) C137( V15 V58 ) C148( V17 V18 ) C149( V17 V19 ) C151( V17 V25 ) \nC153( V17 V45 ) C156( V18 V19 ) C164( V19 V62 ) C165( V19 V68 ) C167( V19 V98 ) C174( V21 V23 ) \nC175( V21 V24 ) C176( V21 V25 ) C180( V21 V58 ) C193( V23 V24 ) C194( V23 V25 ) C198( V23 V82 ) \nC199( V23 V96 ) C200( V23 V101 ) C201( V24 V25 ) C205( V24 V38 ) C206( V24 V44 ) C207( V24 V53 ) \nC212( V25 V45 ) C224( V28 V29 ) C228( V28 V33 ) C232( V28 V72 ) C233( V28 V85 ) C238( V29 V33 ) \nC240( V29 V42 ) C241( V29 V51 ) C242( V29 V95 ) C261( V33 V40 ) C262( V33 V49 ) C263( V33 V55 ) \nC265( V33 V104 ) C273( V35 V38 ) C274( V35 V39 ) C275( V35 V40 ) C281( V35 V92 ) C296( V38 V39 ) \nC297( V38 V40 ) C299( V38 V44 ) C300( V38 V53 ) C302( V39 V40 ) C305( V39 V54 ) C306( V39 V75 ) \nC309( V40 V49 ) C310( V40 V55 ) C312( V40 V104 ) C316( V42 V43 ) C317( V42 V44 ) C318( V42 V45 ) \nC320( V42 V47 ) C322( V42 V49 ) C323( V42 V51 ) C324( V42 V80 ) C325( V42 V95 ) C326( V43 V44 ) \nC327( V43 V45 ) C329( V43 V47 ) C331( V43 V49 ) C335( V43 V86 ) C337( V44 V45 ) C338( V44 V47 ) \nC340( V44 V49 ) C341( V44 V53 ) C343( V45 V47 ) C345( V45 V49 ) C353( V47 V49 ) C355( V47 V74 ) \nC362( V49 V55 ) C364( V49 V104 ) C374( V51 V53 ) C375( V51 V54 ) C376( V51 V55 ) C378( V51 V80 ) \nC379( V51 V95 ) C387( V53 V54 ) C388( V53 V55 ) C391( V54 V55 ) C393( V54 V75 ) C397( V55 V104 ) \nC413( V58 V62 ) C430( V62 V68 ) C432( V62 V98 ) C463( V68 V69 ) C466( V68 V98 ) C468( V69 V76 ) \nC470( V69 V90 ) C483( V72 V74 ) C484( V72 V75 ) C485( V72 V76 ) C487( V72 V85 ) C494( V74 V75 ) \nC495( V74 V76 ) C499( V75 V76 ) C504( V76 V90 ) C517( V80 V82 ) C520( V80 V95 ) C524( V82 V96 ) \nC527( V85 V86 ) C530( V85 V90 ) C531( V85 V91 ) C536( V86 V90 ) C537( V86 V91 ) C552( V92 V95 ) \nC553( V92 V96 ) C555( V92 V98 ) C564( V95 V96 ) C566( V95 V98 ) C568( V96 V98 ) C569( V96 V101 ) \nC584( V101 V104 ) "];0-&gt;3[label="41: V3 V6 V8 V9 V11 \nV12 V13 V14 V15 V17 V18 \nV19 V24 V25 V28 V29 V33 \nV35 V38 V42 V43 V44 V45 \nV47 V49 V53 V58 V62 V68 \nV69 V72 V74 V75 V76 V80 \nV82 V86 V91 V92 V101 V104 \n93: C34 ,C35 ,C36 ,C57 ,C69 ,\nC71 ,C72 ,C73 ,C76 ,C78 ,C80 ,\nC81 ,C82 ,C83 ,C85 ,C86 ,C87 ,\nC98 ,C99 ,C100 ,C105 ,C106 ,C108 ,\nC111 ,C112 ,C114 ,C115 ,C118 ,C120 ,\nC121 ,C122 ,C124 ,C127 ,C131 ,C132 ,\nC133 ,C137 ,C148 ,C149 ,C151 ,C153 ,\nC156 ,C164 ,C165 ,C201 ,C205 ,C206 ,\nC207 ,C212 ,C224 ,C228 ,C232 ,C238 ,\nC240 ,C262 ,C265 ,C273 ,C281 ,C299 ,\nC300 ,C316 ,C317 ,C318 ,C320 ,C322 ,\nC324 ,C326 ,C327 ,C329 ,C331 ,C335 ,\nC337 ,C338 ,C340 ,C341 ,C343 ,C345 ,\nC353 ,C355 ,C364 ,C413 ,C430 ,C463 ,\nC468 ,C483 ,C484 ,C485 ,C494 ,C495 ,\nC499 ,C517 ,C537 ,C584 ,"];4[shape=box, label="id:4 level: 2\n11: V28 V29 V33 V34 V47 \nV57 V59 V61 V62 V63 V74 \n20: C224( V28 V29 ) C228( V28 V33 ) C229( V28 V34 )</w:t>
      </w:r>
    </w:p>
    <w:p>
      <w:pPr>
        <w:pStyle w:val="PreformattedText"/>
        <w:bidi w:val="0"/>
        <w:spacing w:before="0" w:after="0"/>
        <w:jc w:val="left"/>
        <w:rPr/>
      </w:pPr>
      <w:r>
        <w:rPr/>
        <w:t xml:space="preserve"> </w:t>
      </w:r>
      <w:r>
        <w:rPr/>
        <w:t>C238( V29 V33 ) C239( V29 V34 ) \nC260( V33 V34 ) C266( V34 V63 ) C354( V47 V61 ) C355( V47 V74 ) C402( V57 V59 ) C404( V57 V61 ) \nC405( V57 V62 ) C406( V57 V63 ) C418( V59 V61 ) C419( V59 V62 ) C420( V59 V63 ) C426( V61 V62 ) \nC427( V61 V63 ) C428( V61 V74 ) C429( V62 V63 ) "];1-&gt;4[label="10: V28 V29 V33 V34 V47 \nV57 V59 V62 V63 V74 \n14: C224 ,C228 ,C229 ,C238 ,C239 ,\nC260 ,C266 ,C355 ,C402 ,C405 ,C406 ,\nC419 ,C420 ,C429 ,"];5[shape=box, label="id:5 level: 2\n13: V6 V34 V63 V70 V71 \nV72 V73 V74 V75 V76 V77 \nV91 V105 \n41: C53( V6 V34 ) C54( V6 V63 ) C55( V6 V70 ) C56( V6 V77 ) C57( V6 V91 ) \nC58( V6 V105 ) C266( V34 V63 ) C267( V34 V70 ) C268( V34 V77 ) C269( V34 V91 ) C270( V34 V105 ) \nC433( V63 V70 ) C434( V63 V77 ) C435( V63 V91 ) C436( V63 V105 ) C471( V70 V77 ) C472( V70 V91 ) \nC473( V70 V105 ) C474( V71 V72 ) C475( V71 V73 ) C476( V71 V74 ) C477( V71 V75 ) C478( V71 V77 ) \nC482( V72 V73 ) C483( V72 V74 ) C484( V72 V75 ) C485( V72 V76 ) C486( V72 V77 ) C489( V73 V74 ) \nC490( V73 V75 ) C491( V73 V76 ) C492( V73 V77 ) C494( V74 V75 ) C495( V74 V76 ) C496( V74 V77 ) \nC499( V75 V76 ) C500( V75 V77 ) C502( V76 V77 ) C505( V77 V91 ) C506( V77 V105 ) C549( V91 V105 ) "];1-&gt;5[label="12: V6 V34 V63 V70 V71 \nV72 V73 V74 V75 V76 V91 \nV105 \n29: C53 ,C54 ,C55 ,C57 ,C58 ,\nC266 ,C267 ,C269 ,C270 ,C433 ,C435 ,\nC436 ,C472 ,C473 ,C474 ,C475 ,C476 ,\nC477 ,C482 ,C483 ,C484 ,C485 ,C489 ,\nC490 ,C491 ,C494 ,C495 ,C499 ,C549 ,"];6[shape=box, label="id:6 level: 2\n16: V9 V24 V28 V29 V30 \nV31 V33 V34 V38 V44 V53 \nV57 V58 V59 V62 V63 \n41: C83( V9 V24 ) C84( V9 V30 ) C85( V9 V38 ) C86( V9 V44 ) C87( V9 V53 ) \nC204( V24 V30 ) C205( V24 V38 ) C206( V24 V44 ) C207( V24 V53 ) C224( V28 V29 ) C225( V28 V30 ) \nC226( V28 V31 ) C228( V28 V33 ) C229( V28 V34 ) C235( V29 V30 ) C236( V29 V31 ) C238( V29 V33 ) \nC239( V29 V34 ) C243( V30 V31 ) C244( V30 V33 ) C245( V30 V34 ) C246( V30 V38 ) C247( V30 V44 ) \nC248( V30 V53 ) C250( V31 V33 ) C251( V31 V34 ) C260( V33 V34 ) C266( V34 V63 ) C299( V38 V44 ) \nC300( V38 V53 ) C341( V44 V53 ) C401( V57 V58 ) C402( V57 V59 ) C405( V57 V62 ) C406( V57 V63 ) \nC411( V58 V59 ) C413( V58 V62 ) C414( V58 V63 ) C419( V59 V62 ) C420( V59 V63 ) C429( V62 V63 ) "];1-&gt;6[label="15: V9 V24 V28 V29 V31 \nV33 V34 V38 V44 V53 V57 \nV58 V59 V62 V63 \n31: C83 ,C85 ,C86 ,C87 ,C205 ,\nC206 ,C207 ,C224 ,C226 ,C228 ,C229 ,\nC236 ,C238 ,C239 ,C250 ,C251 ,C260 ,\nC266 ,C299 ,C300 ,C341 ,C401 ,C402 ,\nC405 ,C406 ,C411 ,C413 ,C414 ,C419 ,\nC420 ,C429 ,"];7[shape=box, label="id:7 level: 2\n32: V3 V10 V11 V14 V15 \nV17 V18 V19 V25 V31 V35 \nV42 V43 V45 V47 V49 V57 \nV59 V64 V65 V68 V69 V70 \nV71 V73 V80 V82 V86 V92 \nV101 V104 V105 \n73: C35( V3 V11 ) C36( V3 V18 ) C39( V3 V73 ) C89( V10 V11 ) C92( V10 V17 ) \nC93( V10 V25 ) C94( V10 V31 ) C95( V10 V45 ) C100( V11 V18 ) C103( V11 V73 ) C118( V14 V15 ) \nC120( V14 V17 ) C121( V14 V18 ) C122( V14 V19 ) C131( V15 V17 ) C132( V15 V18 ) C133( V15 V19 ) \nC148( V17 V18 ) C149( V17 V19 ) C151( V17 V25 ) C152( V17 V31 ) C153( V17 V45 ) C156( V18 V19 ) \nC160( V18 V73 ) C165( V19 V68 ) C211( V25 V31 ) C212( V25 V45 ) C252( V31 V45 ) C277( V35 V57 ) \nC278( V35 V64 ) C279( V35 V71 ) C281( V35 V92 ) C316( V42 V43 ) C318( V42 V45 ) C320( V42 V47 ) \nC322( V42 V49 ) C324( V42 V80 ) C327( V43 V45 ) C329( V43 V47 ) C331( V43 V49 ) C332( V43 V59 ) \nC333( V43 V65 ) C335( V43 V86 ) C343( V45 V47 ) C345( V45 V49 ) C353( V47 V49 ) C364( V49 V104 ) \nC402( V57 V59 ) C407( V57 V64 ) C408( V57 V71 ) C409( V57 V92 ) C421( V59 V65 ) C422( V59 V86 ) \nC437( V64 V65 ) C440( V64 V68 ) C441( V64 V69 ) C442( V64 V70 ) C443( V64 V71 ) C445( V64 V92 ) \nC448( V65 V68 ) C449( V65 V69 ) C450( V65 V70 ) C452( V65 V86 ) C463( V68 V69 ) C464( V68 V70 ) \nC467( V69 V70 ) C473( V70 V105 ) C475( V71 V73 ) C480( V71 V92 ) C517( V80 V82 ) C584( V101 V104 ) \nC585( V101 V105 ) C591( V104 V105 ) "];2-&gt;7[label="30: V3 V10 V11 V14 V15 \nV17 V18 V19 V25 V31 V35 \nV42 V43 V45 V47 V49 V57 \nV59 V68 V69 V70 V71 V73 \nV80 V82 V86 V92 V101 V104 \nV105 \n59: C35 ,C36 ,C39 ,C89 ,C92 ,\nC93 ,C94 ,C95 ,C100 ,C103 ,C118 ,\nC120 ,C121 ,C122 ,C131 ,C132 ,C133 ,\nC148 ,C149 ,C151 ,C152 ,C153 ,C156 ,\nC160 ,C165 ,C211 ,C212 ,C252 ,C277 ,\nC279 ,C281 ,C316 ,C318 ,C320 ,C322 ,\nC324 ,C327 ,C329 ,C331 ,C332 ,C335 ,\nC343 ,C345 ,C353 ,C364 ,C402 ,C408 ,\nC409 ,C422 ,C463 ,C464 ,C467 ,C473 ,\nC475 ,C480 ,C517 ,C584 ,C585 ,C591 ,"];8[shape=box, label="id:8 level: 2\n33: V1 V4 V12 V21 V23 \nV24 V25 V29 V33 V39 V40 \nV42 V43 V44 V45 V47 V49 \nV51 V54 V55 V74 V75 V80 \nV85 V86 V88 V90 V91 V92 \nV95 V96 V98 V104 \n86: C15( V1 V4 ) C19( V1 V29 ) C20( V1 V42 ) C21( V1 V51 ) C22( V1 V95 ) \nC44( V4 V39 ) C46( V4 V54 ) C47( V4 V75 ) C48( V4 V88 ) C106( V12 V33 ) C107( V12 V40 ) \nC108( V12 V49 ) C109( V12 V55 ) C111( V12 V104 ) C174( V21 V23 ) C175( V21 V24 ) C176( V21 V25 ) \nC193( V23 V24 ) C194( V23 V25 ) C199( V23 V96 ) C201( V24 V25 ) C206( V24 V44 ) C212( V25 V45 ) \nC238( V29 V33 ) C240( V29 V42 ) C241( V29 V51 ) C242( V29 V95 ) C261( V33 V40 ) C262( V33 V49 ) \nC263( V33 V55 ) C265( V33 V104 ) C302( V39 V40 ) C305( V39 V54 ) C306( V39 V75 ) C307( V39 V88 ) \nC309( V40 V49 ) C310( V40 V55 ) C312( V40 V104 ) C316( V42 V43 ) C317( V42 V44 ) C318( V42 V45 ) \nC320( V42 V47 ) C322( V42 V49 ) C323( V42 V51 ) C324( V42 V80 ) C325( V42 V95 ) C326( V43 V44 ) \nC327( V43 V45 ) C329( V43 V47 ) C331( V43 V49 ) C335( V43 V86 ) C337( V44 V45 ) C338( V44 V47 ) \nC340( V44 V49 ) C343( V45 V47 ) C345( V45 V49 ) C353( V47 V49 ) C355( V47 V74 ) C362( V49 V55 ) \nC364( V49 V104 ) C375( V51 V54 ) C376( V51 V55 ) C378( V51 V80 ) C379( V51 V95 ) C391( V54 V55 ) \nC393( V54 V75 ) C394( V54 V88 ) C397( V55 V104 ) C494( V74 V75 ) C501( V75 V88 ) C520( V80 V95 ) \nC527( V85 V86 ) C528( V85 V88 ) C530( V85 V90 ) C531( V85 V91 ) C534( V86 V88 ) C536( V86 V90 ) \nC537( V86 V91 ) C544( V88 V90 ) C545( V88 V91 ) C552( V92 V95 ) C553( V92 V96 ) C555( V92 V98 ) \nC564( V95 V96 ) C566( V95 V98 ) C568( V96 V98 ) "];3-&gt;8[label="32: V1 V4 V12 V21 V23 \nV24 V25 V29 V33 V39 V40 \nV42 V43 V44 V45 V47 V49 \nV51 V54 V55 V74 V75 V80 \nV85 V86 V90 V91 V92 V95 \nV96 V98 V104 \n78: C15 ,C19 ,C20 ,C21 ,C22 ,\nC44 ,C46 ,C47 ,C106 ,C107 ,C108 ,\nC109 ,C111 ,C174 ,C175 ,C176 ,C193 ,\nC194 ,C199 ,C201 ,C206 ,C212 ,C238 ,\nC240 ,C241 ,C242 ,C261 ,C262 ,C263 ,\nC265 ,C302 ,C305 ,C306 ,C309 ,C310 ,\nC312 ,C316 ,C317 ,C318 ,C320 ,C322 ,\nC323 ,C324 ,C325 ,C326 ,C327 ,C329 ,\nC331 ,C335 ,C337 ,C338 ,C340 ,C343 ,\nC345 ,C353 ,C355 ,C362 ,C364 ,C375 ,\nC376 ,C378 ,C379 ,C391 ,C393 ,C397 ,\nC494 ,C520 ,C527 ,C530 ,C531 ,C536 ,\nC537 ,C552 ,C553 ,C555 ,C564 ,C566 ,\nC568 ,"];9[shape=box, label="id:9 level: 2\n41: V0 V1 V3 V4 V6 \nV8 V9 V11 V12 V13 V14 \nV15 V17 V18 V19 V21 V23 \nV28 V35 V38 V39 V40 V51 \nV53 V54 V55 V58 V62 V68 \nV69 V72 V76 V80 V82 V85 \nV90 V92 V95 V96 V98 V101 \n107: C0( V0 V1 ) C2( V0 V3 ) C3( V0 V4 ) C5( V0 V6 ) C6( V0 V14 ) \nC7( V0 V28 ) C10( V0 V72 ) C11( V0 V85 ) C14( V1 V3 ) C15( V1 V4 ) C17( V1 V6 ) \nC21( V1 V51 ) C22( V1 V95 ) C32( V3 V4 ) C34( V3 V6 ) C35( V3 V11 ) C36( V3 V18 ) \nC42( V4 V6 ) C44( V4 V39 ) C46( V4 V54 ) C69( V8 V9 ) C71( V8 V11 ) C72( V8 V12 ) \nC73( V8 V13 ) C74( V8 V23 ) C76( V8 V82 ) C77( V8 V96 ) C78( V8 V101 ) C80( V9 V11 ) \nC81( V9 V12 ) C82( V9 V13 ) C85( V9 V38 ) C87( V9 V53 ) C98( V11 V12 ) C99( V11 V13 ) \nC100( V11 V18 ) C105( V12 V13 ) C107( V12 V40 ) C109( V12 V55 ) C112( V13 V19 ) C114( V13 V62 ) \nC115( V13 V68 ) C117( V13 V98 ) C118( V14 V15 ) C120( V14 V17 ) C121( V14 V18 ) C122( V14 V19 ) \nC124( V14 V28 ) C127( V14 V72 ) C128( V14 V85 ) C131( V15 V17 ) C132( V15 V18 ) C133( V15 V19 ) \nC135( V15 V21 ) C137( V15 V58 ) C148( V17 V18 ) C149( V17 V19 ) C156( V18 V19 ) C164( V19 V62 ) \nC165( V19 V68 ) C167( V19 V98 ) C174( V21 V23 ) C180( V21 V58 ) C198( V23 V82 ) C199( V23 V96 ) \nC200( V23 V101 ) C232( V28 V72 ) C233( V28 V85 ) C273( V35 V38 ) C274( V35 V39 ) C275( V35 V40 ) \nC281( V35 V92 ) C296( V38 V39 ) C297( V38 V40 ) C300( V38 V53 ) C302( V39 V40 ) C305( V39 V54 ) \nC310( V40 V55 ) C374( V51 V53 ) C375( V51 V54 ) C376( V51 V55 ) C378( V51 V80 ) C379( V51 V95 ) \nC387( V53 V54 ) C388( V53 V55 ) C391( V54 V55 ) C413( V58 V62 ) C430( V62 V68 ) C432( V62 V98 ) \nC463( V68 V69 ) C466( V68 V98 ) C468( V69 V76 ) C470( V69 V90 ) C485( V72 V76 ) C487( V72 V85 ) \nC504( V76 V90 ) C517( V80 V82 ) C520( V80 V95 ) C524( V82 V96 ) C530( V85 V90 ) C552( V92 V95 ) \nC553( V92 V96 ) C555( V92 V98 ) C564( V95 V96 ) C566( V95 V98 ) C568( V96 V98 ) C569( V96 V101 ) "];3-&gt;9[label="40: V1 V3 V4 V6 V8 \nV9 V11 V12 V13 V14 V15 \nV17 V18 V19 V21 V23 V28 \nV35 V38 V39 V40 V51 V53 \nV54 V55 V58 V62 V68 V69 \nV72 V76 V80 V82 V85 V90 \nV92 V95 V96 V98 V101 \n99: C14 ,C15 ,C17 ,C21 ,C22 ,\nC32 ,C34 ,C35 ,C36 ,C42 ,C44 ,\nC46 ,C69 ,C71 ,C72 ,C73 ,C74 ,\nC76 ,C77 ,C78 ,C80 ,C81 ,C82 ,\nC85 ,C87 ,C98 ,C99 ,C100 ,C105 ,\nC107 ,C109 ,C112 ,C114 ,C115 ,C117 ,\nC118 ,C120 ,C121 ,C122 ,C124 ,C127 ,\nC128 ,C131 ,C132 ,C133 ,C135 ,C137 ,\nC148 ,C149 ,C156 ,C164 ,C165 ,C167 ,\nC174 ,C180 ,C198 ,C199 ,C200 ,C232 ,\nC233 ,C273 ,C274 ,C275 ,C281 ,C296 ,\nC297 ,C300 ,C302 ,C305 ,C310 ,C374 ,\nC375 ,C376 ,C378 ,C379 ,C387 ,C388 ,\nC391 ,C413 ,C430 ,C432 ,C463 ,C466 ,\nC468 ,C470 ,C485 ,C487 ,C504 ,C517 ,\nC520 ,C524 ,C530 ,C552 ,C553 ,C555 ,\nC564 ,C566 ,C568 ,C569 ,"];10[shape=box, label="id:10 level: 3\n8: V28 V29 V32 V33 V34 \nV47 V61 V74 \n16: C224( V28 V29 ) C227( V28 V32 ) C228( V28 V33 ) C229( V28 V34 ) C237( V29 V32 ) \nC238( V29 V33 ) C239( V29 V34 ) C255( V32 V33 ) C256( V32 V34 ) C257( V32 V47 ) C258( V32 V61 ) \nC259( V32 V74 ) C260( V33 V34 ) C354( V47 V61 ) C355( V47 V74 ) C428( V61 V74 ) "];4-&gt;10[label="7: V28 V29 V33 V34 V47 \nV61 V74 \n9: C224 ,C228 ,C229 ,C238 ,C239 ,\nC260 ,C354 ,C355 ,C428 ,"];11[shape=box, label="id:11 level: 3\n12: V9 V24 V30 V38 V44 \nV53 V57 V58 V59 V60 V62 \nV63 \n36: C83( V9 V24 ) C84( V9 V30 ) C85( V9 V38 )</w:t>
      </w:r>
    </w:p>
    <w:p>
      <w:pPr>
        <w:pStyle w:val="PreformattedText"/>
        <w:bidi w:val="0"/>
        <w:spacing w:before="0" w:after="0"/>
        <w:jc w:val="left"/>
        <w:rPr/>
      </w:pPr>
      <w:r>
        <w:rPr/>
        <w:t xml:space="preserve"> </w:t>
      </w:r>
      <w:r>
        <w:rPr/>
        <w:t>C86( V9 V44 ) C87( V9 V53 ) \nC88( V9 V60 ) C204( V24 V30 ) C205( V24 V38 ) C206( V24 V44 ) C207( V24 V53 ) C208( V24 V60 ) \nC246( V30 V38 ) C247( V30 V44 ) C248( V30 V53 ) C249( V30 V60 ) C299( V38 V44 ) C300( V38 V53 ) \nC301( V38 V60 ) C341( V44 V53 ) C342( V44 V60 ) C390( V53 V60 ) C401( V57 V58 ) C402( V57 V59 ) \nC403( V57 V60 ) C405( V57 V62 ) C406( V57 V63 ) C411( V58 V59 ) C412( V58 V60 ) C413( V58 V62 ) \nC414( V58 V63 ) C417( V59 V60 ) C419( V59 V62 ) C420( V59 V63 ) C424( V60 V62 ) C425( V60 V63 ) \nC429( V62 V63 ) "];6-&gt;11[label="11: V9 V24 V30 V38 V44 \nV53 V57 V58 V59 V62 V63 \n25: C83 ,C84 ,C85 ,C86 ,C87 ,\nC204 ,C205 ,C206 ,C207 ,C246 ,C247 ,\nC248 ,C299 ,C300 ,C341 ,C401 ,C402 ,\nC405 ,C406 ,C411 ,C413 ,C414 ,C419 ,\nC420 ,C429 ,"];12[shape=box, label="id:12 level: 3\n9: V35 V43 V64 V65 V71 \nV78 V80 V82 V92 \n15: C278( V35 V64 ) C279( V35 V71 ) C280( V35 V78 ) C281( V35 V92 ) C333( V43 V65 ) \nC437( V64 V65 ) C443( V64 V71 ) C444( V64 V78 ) C445( V64 V92 ) C479( V71 V78 ) C480( V71 V92 ) \nC507( V78 V80 ) C509( V78 V82 ) C510( V78 V92 ) C517( V80 V82 ) "];7-&gt;12[label="8: V35 V43 V64 V65 V71 \nV80 V82 V92 \n9: C278 ,C279 ,C281 ,C333 ,C437 ,\nC443 ,C445 ,C480 ,C517 ,"];13[shape=box, label="id:13 level: 3\n31: V3 V10 V11 V14 V15 \nV17 V18 V19 V25 V31 V35 \nV42 V43 V45 V47 V49 V57 \nV59 V64 V65 V68 V69 V70 \nV71 V73 V86 V92 V101 V103 \nV104 V105 \n78: C35( V3 V11 ) C36( V3 V18 ) C39( V3 V73 ) C40( V3 V103 ) C89( V10 V11 ) \nC92( V10 V17 ) C93( V10 V25 ) C94( V10 V31 ) C95( V10 V45 ) C100( V11 V18 ) C103( V11 V73 ) \nC104( V11 V103 ) C118( V14 V15 ) C120( V14 V17 ) C121( V14 V18 ) C122( V14 V19 ) C131( V15 V17 ) \nC132( V15 V18 ) C133( V15 V19 ) C148( V17 V18 ) C149( V17 V19 ) C151( V17 V25 ) C152( V17 V31 ) \nC153( V17 V45 ) C156( V18 V19 ) C160( V18 V73 ) C161( V18 V103 ) C165( V19 V68 ) C211( V25 V31 ) \nC212( V25 V45 ) C252( V31 V45 ) C277( V35 V57 ) C278( V35 V64 ) C279( V35 V71 ) C281( V35 V92 ) \nC316( V42 V43 ) C318( V42 V45 ) C320( V42 V47 ) C322( V42 V49 ) C327( V43 V45 ) C329( V43 V47 ) \nC331( V43 V49 ) C332( V43 V59 ) C333( V43 V65 ) C335( V43 V86 ) C343( V45 V47 ) C345( V45 V49 ) \nC353( V47 V49 ) C364( V49 V104 ) C402( V57 V59 ) C407( V57 V64 ) C408( V57 V71 ) C409( V57 V92 ) \nC421( V59 V65 ) C422( V59 V86 ) C437( V64 V65 ) C440( V64 V68 ) C441( V64 V69 ) C442( V64 V70 ) \nC443( V64 V71 ) C445( V64 V92 ) C448( V65 V68 ) C449( V65 V69 ) C450( V65 V70 ) C452( V65 V86 ) \nC463( V68 V69 ) C464( V68 V70 ) C467( V69 V70 ) C473( V70 V105 ) C475( V71 V73 ) C480( V71 V92 ) \nC493( V73 V103 ) C583( V101 V103 ) C584( V101 V104 ) C585( V101 V105 ) C589( V103 V104 ) C590( V103 V105 ) \nC591( V104 V105 ) "];7-&gt;13[label="30: V3 V10 V11 V14 V15 \nV17 V18 V19 V25 V31 V35 \nV42 V43 V45 V47 V49 V57 \nV59 V64 V65 V68 V69 V70 \nV71 V73 V86 V92 V101 V104 \nV105 \n71: C35 ,C36 ,C39 ,C89 ,C92 ,\nC93 ,C94 ,C95 ,C100 ,C103 ,C118 ,\nC120 ,C121 ,C122 ,C131 ,C132 ,C133 ,\nC148 ,C149 ,C151 ,C152 ,C153 ,C156 ,\nC160 ,C165 ,C211 ,C212 ,C252 ,C277 ,\nC278 ,C279 ,C281 ,C316 ,C318 ,C320 ,\nC322 ,C327 ,C329 ,C331 ,C332 ,C333 ,\nC335 ,C343 ,C345 ,C353 ,C364 ,C402 ,\nC407 ,C408 ,C409 ,C421 ,C422 ,C437 ,\nC440 ,C441 ,C442 ,C443 ,C445 ,C448 ,\nC449 ,C450 ,C452 ,C463 ,C464 ,C467 ,\nC473 ,C475 ,C480 ,C584 ,C585 ,C591 ,"];14[shape=box, label="id:14 level: 3\n12: V12 V33 V40 V49 V55 \nV85 V86 V88 V89 V90 V91 \nV104 \n35: C106( V12 V33 ) C107( V12 V40 ) C108( V12 V49 ) C109( V12 V55 ) C110( V12 V89 ) \nC111( V12 V104 ) C261( V33 V40 ) C262( V33 V49 ) C263( V33 V55 ) C264( V33 V89 ) C265( V33 V104 ) \nC309( V40 V49 ) C310( V40 V55 ) C311( V40 V89 ) C312( V40 V104 ) C362( V49 V55 ) C363( V49 V89 ) \nC364( V49 V104 ) C396( V55 V89 ) C397( V55 V104 ) C527( V85 V86 ) C528( V85 V88 ) C529( V85 V89 ) \nC530( V85 V90 ) C531( V85 V91 ) C534( V86 V88 ) C535( V86 V89 ) C536( V86 V90 ) C537( V86 V91 ) \nC543( V88 V89 ) C544( V88 V90 ) C545( V88 V91 ) C546( V89 V90 ) C547( V89 V91 ) C548( V89 V104 ) "];8-&gt;14[label="11: V12 V33 V40 V49 V55 \nV85 V86 V88 V90 V91 V104 \n24: C106 ,C107 ,C108 ,C109 ,C111 ,\nC261 ,C262 ,C263 ,C265 ,C309 ,C310 ,\nC312 ,C362 ,C364 ,C397 ,C527 ,C528 ,\nC530 ,C531 ,C534 ,C536 ,C537 ,C544 ,\nC545 ,"];15[shape=box, label="id:15 level: 3\n28: V1 V4 V21 V23 V24 \nV25 V26 V29 V39 V42 V43 \nV44 V45 V47 V49 V51 V54 \nV74 V75 V80 V86 V88 V90 \nV91 V92 V95 V96 V98 \n69: C15( V1 V4 ) C19( V1 V29 ) C20( V1 V42 ) C21( V1 V51 ) C22( V1 V95 ) \nC44( V4 V39 ) C46( V4 V54 ) C47( V4 V75 ) C48( V4 V88 ) C174( V21 V23 ) C175( V21 V24 ) \nC176( V21 V25 ) C177( V21 V26 ) C193( V23 V24 ) C194( V23 V25 ) C195( V23 V26 ) C199( V23 V96 ) \nC201( V24 V25 ) C202( V24 V26 ) C206( V24 V44 ) C209( V25 V26 ) C212( V25 V45 ) C215( V26 V47 ) \nC216( V26 V74 ) C240( V29 V42 ) C241( V29 V51 ) C242( V29 V95 ) C305( V39 V54 ) C306( V39 V75 ) \nC307( V39 V88 ) C316( V42 V43 ) C317( V42 V44 ) C318( V42 V45 ) C320( V42 V47 ) C322( V42 V49 ) \nC323( V42 V51 ) C324( V42 V80 ) C325( V42 V95 ) C326( V43 V44 ) C327( V43 V45 ) C329( V43 V47 ) \nC331( V43 V49 ) C335( V43 V86 ) C337( V44 V45 ) C338( V44 V47 ) C340( V44 V49 ) C343( V45 V47 ) \nC345( V45 V49 ) C353( V47 V49 ) C355( V47 V74 ) C375( V51 V54 ) C378( V51 V80 ) C379( V51 V95 ) \nC393( V54 V75 ) C394( V54 V88 ) C494( V74 V75 ) C501( V75 V88 ) C520( V80 V95 ) C534( V86 V88 ) \nC536( V86 V90 ) C537( V86 V91 ) C544( V88 V90 ) C545( V88 V91 ) C552( V92 V95 ) C553( V92 V96 ) \nC555( V92 V98 ) C564( V95 V96 ) C566( V95 V98 ) C568( V96 V98 ) "];8-&gt;15[label="27: V1 V4 V21 V23 V24 \nV25 V29 V39 V42 V43 V44 \nV45 V47 V49 V51 V54 V74 \nV75 V80 V86 V88 V90 V91 \nV92 V95 V96 V98 \n63: C15 ,C19 ,C20 ,C21 ,C22 ,\nC44 ,C46 ,C47 ,C48 ,C174 ,C175 ,\nC176 ,C193 ,C194 ,C199 ,C201 ,C206 ,\nC212 ,C240 ,C241 ,C242 ,C305 ,C306 ,\nC307 ,C316 ,C317 ,C318 ,C320 ,C322 ,\nC323 ,C324 ,C325 ,C326 ,C327 ,C329 ,\nC331 ,C335 ,C337 ,C338 ,C340 ,C343 ,\nC345 ,C353 ,C355 ,C375 ,C378 ,C379 ,\nC393 ,C394 ,C494 ,C501 ,C520 ,C534 ,\nC536 ,C537 ,C544 ,C545 ,C552 ,C553 ,\nC555 ,C564 ,C566 ,C568 ,"];16[shape=box, label="id:16 level: 3\n24: V0 V1 V3 V4 V6 \nV8 V13 V14 V19 V23 V28 \nV51 V52 V53 V54 V55 V62 \nV68 V72 V82 V85 V96 V98 \nV101 \n59: C0( V0 V1 ) C2( V0 V3 ) C3( V0 V4 ) C5( V0 V6 ) C6( V0 V14 ) \nC7( V0 V28 ) C10( V0 V72 ) C11( V0 V85 ) C14( V1 V3 ) C15( V1 V4 ) C17( V1 V6 ) \nC21( V1 V51 ) C32( V3 V4 ) C34( V3 V6 ) C42( V4 V6 ) C46( V4 V54 ) C73( V8 V13 ) \nC74( V8 V23 ) C75( V8 V52 ) C76( V8 V82 ) C77( V8 V96 ) C78( V8 V101 ) C112( V13 V19 ) \nC114( V13 V62 ) C115( V13 V68 ) C117( V13 V98 ) C122( V14 V19 ) C124( V14 V28 ) C127( V14 V72 ) \nC128( V14 V85 ) C164( V19 V62 ) C165( V19 V68 ) C167( V19 V98 ) C197( V23 V52 ) C198( V23 V82 ) \nC199( V23 V96 ) C200( V23 V101 ) C232( V28 V72 ) C233( V28 V85 ) C373( V51 V52 ) C374( V51 V53 ) \nC375( V51 V54 ) C376( V51 V55 ) C380( V52 V53 ) C381( V52 V54 ) C382( V52 V55 ) C384( V52 V82 ) \nC385( V52 V96 ) C386( V52 V101 ) C387( V53 V54 ) C388( V53 V55 ) C391( V54 V55 ) C430( V62 V68 ) \nC432( V62 V98 ) C466( V68 V98 ) C487( V72 V85 ) C524( V82 V96 ) C568( V96 V98 ) C569( V96 V101 ) "];9-&gt;16[label="23: V0 V1 V3 V4 V6 \nV8 V13 V14 V19 V23 V28 \nV51 V53 V54 V55 V62 V68 \nV72 V82 V85 V96 V98 V101 \n50: C0 ,C2 ,C3 ,C5 ,C6 ,\nC7 ,C10 ,C11 ,C14 ,C15 ,C17 ,\nC21 ,C32 ,C34 ,C42 ,C46 ,C73 ,\nC74 ,C76 ,C77 ,C78 ,C112 ,C114 ,\nC115 ,C117 ,C122 ,C124 ,C127 ,C128 ,\nC164 ,C165 ,C167 ,C198 ,C199 ,C200 ,\nC232 ,C233 ,C374 ,C375 ,C376 ,C387 ,\nC388 ,C391 ,C430 ,C432 ,C466 ,C487 ,\nC524 ,C568 ,C569 ,"];17[shape=box, label="id:17 level: 3\n36: V0 V1 V3 V4 V8 \nV9 V11 V12 V13 V14 V15 \nV17 V18 V19 V21 V28 V35 \nV38 V39 V40 V41 V58 V62 \nV68 V69 V72 V76 V79 V80 \nV82 V85 V90 V92 V95 V96 \nV98 \n92: C0( V0 V1 ) C2( V0 V3 ) C3( V0 V4 ) C6( V0 V14 ) C7( V0 V28 ) \nC10( V0 V72 ) C11( V0 V85 ) C14( V1 V3 ) C15( V1 V4 ) C22( V1 V95 ) C32( V3 V4 ) \nC35( V3 V11 ) C36( V3 V18 ) C44( V4 V39 ) C69( V8 V9 ) C71( V8 V11 ) C72( V8 V12 ) \nC73( V8 V13 ) C76( V8 V82 ) C77( V8 V96 ) C80( V9 V11 ) C81( V9 V12 ) C82( V9 V13 ) \nC85( V9 V38 ) C98( V11 V12 ) C99( V11 V13 ) C100( V11 V18 ) C105( V12 V13 ) C107( V12 V40 ) \nC112( V13 V19 ) C114( V13 V62 ) C115( V13 V68 ) C117( V13 V98 ) C118( V14 V15 ) C120( V14 V17 ) \nC121( V14 V18 ) C122( V14 V19 ) C124( V14 V28 ) C127( V14 V72 ) C128( V14 V85 ) C131( V15 V17 ) \nC132( V15 V18 ) C133( V15 V19 ) C135( V15 V21 ) C137( V15 V58 ) C138( V15 V79 ) C148( V17 V18 ) \nC149( V17 V19 ) C156( V18 V19 ) C164( V19 V62 ) C165( V19 V68 ) C167( V19 V98 ) C180( V21 V58 ) \nC181( V21 V79 ) C232( V28 V72 ) C233( V28 V85 ) C273( V35 V38 ) C274( V35 V39 ) C275( V35 V40 ) \nC276( V35 V41 ) C281( V35 V92 ) C296( V38 V39 ) C297( V38 V40 ) C298( V38 V41 ) C302( V39 V40 ) \nC303( V39 V41 ) C308( V40 V41 ) C313( V41 V69 ) C315( V41 V90 ) C413( V58 V62 ) C415( V58 V79 ) \nC430( V62 V68 ) C432( V62 V98 ) C463( V68 V69 ) C466( V68 V98 ) C468( V69 V76 ) C470( V69 V90 ) \nC485( V72 V76 ) C487( V72 V85 ) C504( V76 V90 ) C511( V79 V80 ) C512( V79 V82 ) C517( V80 V82 ) \nC520( V80 V95 ) C524( V82 V96 ) C530( V85 V90 ) C552( V92 V95 ) C553( V92 V96 ) C555( V92 V98 ) \nC564( V95 V96 ) C566( V95 V98 ) C568( V96 V98 ) "];9-&gt;17[label="34: V0 V1 V3 V4 V8 \nV9 V11 V12 V13 V14 V15 \nV17 V18 V19 V21 V28 V35 \nV38 V39 V40 V58 V62 V68 \nV69 V72 V76 V80 V82 V85 \nV90 V92 V95 V96 V98 \n81: C0 ,C2 ,C3 ,C6 ,C7 ,\nC10 ,C11 ,C14 ,C15 ,C22 ,C32 ,\nC35 ,C36 ,C44 ,C69 ,C71 ,C72 ,\nC73 ,C76 ,C77 ,C80 ,C81 ,C82 ,\nC85 ,C98 ,C99 ,C100 ,C105 ,C107 ,\nC112 ,C114 ,C115 ,C117 ,C118 ,C120 ,\nC121 ,C122 ,C124 ,C127 ,C128 ,C131 ,\nC132 ,C133 ,C135 ,C137 ,C148 ,C149 ,\nC156 ,C164 ,C165 ,C167 ,C180 ,C232 ,\nC233 ,C273 ,C274 ,C275 ,C281 ,C296 ,\nC297 ,C302 ,C413 ,C430 ,C432 ,C463 ,\nC466 ,C468 ,C470 ,C485 ,C487 ,C504 ,\nC517 ,C520 ,C524 ,C530 ,C552 ,C553 ,\nC555 ,C564 ,C566 ,C568 ,"];18[shape=box, label="id:18 level: 4\n6: V43 V65 V78 V80 V81 \nV82 \n9: C333( V43 V65 ) C334( V43 V81 ) C451( V65 V81 ) C507( V78 V80 ) C508( V78 V81 ) \nC509( V78 V82 ) C516(</w:t>
      </w:r>
    </w:p>
    <w:p>
      <w:pPr>
        <w:pStyle w:val="PreformattedText"/>
        <w:bidi w:val="0"/>
        <w:spacing w:before="0" w:after="0"/>
        <w:jc w:val="left"/>
        <w:rPr/>
      </w:pPr>
      <w:r>
        <w:rPr/>
        <w:t xml:space="preserve"> </w:t>
      </w:r>
      <w:r>
        <w:rPr/>
        <w:t>V80 V81 ) C517( V80 V82 ) C521( V81 V82 ) "];12-&gt;18[label="5: V43 V65 V78 V80 V82 \n4: C333 ,C507 ,C509 ,C517 ,"];19[shape=box, label="id:19 level: 4\n18: V3 V10 V11 V17 V18 \nV31 V42 V43 V47 V49 V64 \nV65 V67 V68 V69 V70 V73 \nV103 \n42: C35( V3 V11 ) C36( V3 V18 ) C38( V3 V67 ) C39( V3 V73 ) C40( V3 V103 ) \nC89( V10 V11 ) C92( V10 V17 ) C94( V10 V31 ) C100( V11 V18 ) C102( V11 V67 ) C103( V11 V73 ) \nC104( V11 V103 ) C148( V17 V18 ) C152( V17 V31 ) C159( V18 V67 ) C160( V18 V73 ) C161( V18 V103 ) \nC316( V42 V43 ) C320( V42 V47 ) C322( V42 V49 ) C329( V43 V47 ) C331( V43 V49 ) C333( V43 V65 ) \nC353( V47 V49 ) C437( V64 V65 ) C439( V64 V67 ) C440( V64 V68 ) C441( V64 V69 ) C442( V64 V70 ) \nC447( V65 V67 ) C448( V65 V68 ) C449( V65 V69 ) C450( V65 V70 ) C458( V67 V68 ) C459( V67 V69 ) \nC460( V67 V70 ) C461( V67 V73 ) C462( V67 V103 ) C463( V68 V69 ) C464( V68 V70 ) C467( V69 V70 ) \nC493( V73 V103 ) "];13-&gt;19[label="17: V3 V10 V11 V17 V18 \nV31 V42 V43 V47 V49 V64 \nV65 V68 V69 V70 V73 V103 \n32: C35 ,C36 ,C39 ,C40 ,C89 ,\nC92 ,C94 ,C100 ,C103 ,C104 ,C148 ,\nC152 ,C160 ,C161 ,C316 ,C320 ,C322 ,\nC329 ,C331 ,C333 ,C353 ,C437 ,C440 ,\nC441 ,C442 ,C448 ,C449 ,C450 ,C463 ,\nC464 ,C467 ,C493 ,"];20[shape=box, label="id:20 level: 4\n23: V10 V14 V15 V17 V18 \nV19 V25 V31 V35 V43 V45 \nV57 V59 V64 V65 V71 V86 \nV92 V100 V101 V103 V104 V105 \n54: C92( V10 V17 ) C93( V10 V25 ) C94( V10 V31 ) C95( V10 V45 ) C118( V14 V15 ) \nC120( V14 V17 ) C121( V14 V18 ) C122( V14 V19 ) C131( V15 V17 ) C132( V15 V18 ) C133( V15 V19 ) \nC148( V17 V18 ) C149( V17 V19 ) C151( V17 V25 ) C152( V17 V31 ) C153( V17 V45 ) C156( V18 V19 ) \nC161( V18 V103 ) C211( V25 V31 ) C212( V25 V45 ) C252( V31 V45 ) C277( V35 V57 ) C278( V35 V64 ) \nC279( V35 V71 ) C281( V35 V92 ) C327( V43 V45 ) C332( V43 V59 ) C333( V43 V65 ) C335( V43 V86 ) \nC336( V43 V100 ) C402( V57 V59 ) C407( V57 V64 ) C408( V57 V71 ) C409( V57 V92 ) C421( V59 V65 ) \nC422( V59 V86 ) C423( V59 V100 ) C437( V64 V65 ) C443( V64 V71 ) C445( V64 V92 ) C452( V65 V86 ) \nC453( V65 V100 ) C480( V71 V92 ) C538( V86 V100 ) C577( V100 V101 ) C579( V100 V103 ) C580( V100 V104 ) \nC581( V100 V105 ) C583( V101 V103 ) C584( V101 V104 ) C585( V101 V105 ) C589( V103 V104 ) C590( V103 V105 ) \nC591( V104 V105 ) "];13-&gt;20[label="22: V10 V14 V15 V17 V18 \nV19 V25 V31 V35 V43 V45 \nV57 V59 V64 V65 V71 V86 \nV92 V101 V103 V104 V105 \n46: C92 ,C93 ,C94 ,C95 ,C118 ,\nC120 ,C121 ,C122 ,C131 ,C132 ,C133 ,\nC148 ,C149 ,C151 ,C152 ,C153 ,C156 ,\nC161 ,C211 ,C212 ,C252 ,C277 ,C278 ,\nC279 ,C281 ,C327 ,C332 ,C333 ,C335 ,\nC402 ,C407 ,C408 ,C409 ,C421 ,C422 ,\nC437 ,C443 ,C445 ,C452 ,C480 ,C583 ,\nC584 ,C585 ,C589 ,C590 ,C591 ,"];21[shape=box, label="id:21 level: 4\n12: V26 V47 V74 V86 V87 \nV88 V90 V91 V92 V95 V96 \nV98 \n21: C215( V26 V47 ) C216( V26 V74 ) C217( V26 V87 ) C355( V47 V74 ) C356( V47 V87 ) \nC497( V74 V87 ) C533( V86 V87 ) C534( V86 V88 ) C536( V86 V90 ) C537( V86 V91 ) C539( V87 V88 ) \nC540( V87 V90 ) C541( V87 V91 ) C544( V88 V90 ) C545( V88 V91 ) C552( V92 V95 ) C553( V92 V96 ) \nC555( V92 V98 ) C564( V95 V96 ) C566( V95 V98 ) C568( V96 V98 ) "];15-&gt;21[label="11: V26 V47 V74 V86 V88 \nV90 V91 V92 V95 V96 V98 \n14: C215 ,C216 ,C355 ,C534 ,C536 ,\nC537 ,C544 ,C545 ,C552 ,C553 ,C555 ,\nC564 ,C566 ,C568 ,"];22[shape=box, label="id:22 level: 4\n22: V1 V4 V21 V22 V23 \nV24 V25 V26 V29 V39 V42 \nV43 V44 V45 V47 V49 V51 \nV54 V75 V80 V88 V95 \n64: C15( V1 V4 ) C18( V1 V22 ) C19( V1 V29 ) C20( V1 V42 ) C21( V1 V51 ) \nC22( V1 V95 ) C44( V4 V39 ) C46( V4 V54 ) C47( V4 V75 ) C48( V4 V88 ) C173( V21 V22 ) \nC174( V21 V23 ) C175( V21 V24 ) C176( V21 V25 ) C177( V21 V26 ) C183( V22 V23 ) C184( V22 V24 ) \nC185( V22 V25 ) C186( V22 V26 ) C188( V22 V29 ) C189( V22 V42 ) C190( V22 V51 ) C191( V22 V80 ) \nC192( V22 V95 ) C193( V23 V24 ) C194( V23 V25 ) C195( V23 V26 ) C201( V24 V25 ) C202( V24 V26 ) \nC206( V24 V44 ) C209( V25 V26 ) C212( V25 V45 ) C215( V26 V47 ) C240( V29 V42 ) C241( V29 V51 ) \nC242( V29 V95 ) C305( V39 V54 ) C306( V39 V75 ) C307( V39 V88 ) C316( V42 V43 ) C317( V42 V44 ) \nC318( V42 V45 ) C320( V42 V47 ) C322( V42 V49 ) C323( V42 V51 ) C324( V42 V80 ) C325( V42 V95 ) \nC326( V43 V44 ) C327( V43 V45 ) C329( V43 V47 ) C331( V43 V49 ) C337( V44 V45 ) C338( V44 V47 ) \nC340( V44 V49 ) C343( V45 V47 ) C345( V45 V49 ) C353( V47 V49 ) C375( V51 V54 ) C378( V51 V80 ) \nC379( V51 V95 ) C393( V54 V75 ) C394( V54 V88 ) C501( V75 V88 ) C520( V80 V95 ) "];15-&gt;22[label="21: V1 V4 V21 V23 V24 \nV25 V26 V29 V39 V42 V43 \nV44 V45 V47 V49 V51 V54 \nV75 V80 V88 V95 \n53: C15 ,C19 ,C20 ,C21 ,C22 ,\nC44 ,C46 ,C47 ,C48 ,C174 ,C175 ,\nC176 ,C177 ,C193 ,C194 ,C195 ,C201 ,\nC202 ,C206 ,C209 ,C212 ,C215 ,C240 ,\nC241 ,C242 ,C305 ,C306 ,C307 ,C316 ,\nC317 ,C318 ,C320 ,C322 ,C323 ,C324 ,\nC325 ,C326 ,C327 ,C329 ,C331 ,C337 ,\nC338 ,C340 ,C343 ,C345 ,C353 ,C375 ,\nC378 ,C379 ,C393 ,C394 ,C501 ,C520 ,"];23[shape=box, label="id:23 level: 4\n12: V0 V1 V2 V3 V4 \nV6 V8 V23 V52 V82 V96 \nV101 \n35: C0( V0 V1 ) C1( V0 V2 ) C2( V0 V3 ) C3( V0 V4 ) C5( V0 V6 ) \nC13( V1 V2 ) C14( V1 V3 ) C15( V1 V4 ) C17( V1 V6 ) C23( V2 V3 ) C24( V2 V4 ) \nC25( V2 V6 ) C26( V2 V8 ) C27( V2 V23 ) C28( V2 V52 ) C29( V2 V82 ) C30( V2 V96 ) \nC31( V2 V101 ) C32( V3 V4 ) C34( V3 V6 ) C42( V4 V6 ) C74( V8 V23 ) C75( V8 V52 ) \nC76( V8 V82 ) C77( V8 V96 ) C78( V8 V101 ) C197( V23 V52 ) C198( V23 V82 ) C199( V23 V96 ) \nC200( V23 V101 ) C384( V52 V82 ) C385( V52 V96 ) C386( V52 V101 ) C524( V82 V96 ) C569( V96 V101 ) "];16-&gt;23[label="11: V0 V1 V3 V4 V6 \nV8 V23 V52 V82 V96 V101 \n24: C0 ,C2 ,C3 ,C5 ,C14 ,\nC15 ,C17 ,C32 ,C34 ,C42 ,C74 ,\nC75 ,C76 ,C77 ,C78 ,C197 ,C198 ,\nC199 ,C200 ,C384 ,C385 ,C386 ,C524 ,\nC569 ,"];24[shape=box, label="id:24 level: 4\n16: V0 V13 V14 V19 V28 \nV50 V51 V52 V53 V54 V55 \nV62 V68 V72 V85 V98 \n41: C6( V0 V14 ) C7( V0 V28 ) C9( V0 V50 ) C10( V0 V72 ) C11( V0 V85 ) \nC112( V13 V19 ) C114( V13 V62 ) C115( V13 V68 ) C117( V13 V98 ) C122( V14 V19 ) C124( V14 V28 ) \nC126( V14 V50 ) C127( V14 V72 ) C128( V14 V85 ) C164( V19 V62 ) C165( V19 V68 ) C167( V19 V98 ) \nC231( V28 V50 ) C232( V28 V72 ) C233( V28 V85 ) C365( V50 V51 ) C366( V50 V52 ) C367( V50 V53 ) \nC368( V50 V54 ) C369( V50 V55 ) C371( V50 V72 ) C372( V50 V85 ) C373( V51 V52 ) C374( V51 V53 ) \nC375( V51 V54 ) C376( V51 V55 ) C380( V52 V53 ) C381( V52 V54 ) C382( V52 V55 ) C387( V53 V54 ) \nC388( V53 V55 ) C391( V54 V55 ) C430( V62 V68 ) C432( V62 V98 ) C466( V68 V98 ) C487( V72 V85 ) "];16-&gt;24[label="15: V0 V13 V14 V19 V28 \nV51 V52 V53 V54 V55 V62 \nV68 V72 V85 V98 \n31: C6 ,C7 ,C10 ,C11 ,C112 ,\nC114 ,C115 ,C117 ,C122 ,C124 ,C127 ,\nC128 ,C164 ,C165 ,C167 ,C232 ,C233 ,\nC373 ,C374 ,C375 ,C376 ,C380 ,C381 ,\nC382 ,C387 ,C388 ,C391 ,C430 ,C432 ,\nC466 ,C487 ,"];25[shape=box, label="id:25 level: 4\n21: V0 V1 V3 V4 V13 \nV14 V15 V17 V18 V19 V20 \nV41 V62 V68 V69 V76 V79 \nV80 V82 V90 V98 \n47: C0( V0 V1 ) C2( V0 V3 ) C3( V0 V4 ) C6( V0 V14 ) C14( V1 V3 ) \nC15( V1 V4 ) C32( V3 V4 ) C36( V3 V18 ) C112( V13 V19 ) C114( V13 V62 ) C115( V13 V68 ) \nC117( V13 V98 ) C118( V14 V15 ) C120( V14 V17 ) C121( V14 V18 ) C122( V14 V19 ) C123( V14 V20 ) \nC131( V15 V17 ) C132( V15 V18 ) C133( V15 V19 ) C134( V15 V20 ) C138( V15 V79 ) C148( V17 V18 ) \nC149( V17 V19 ) C150( V17 V20 ) C156( V18 V19 ) C157( V18 V20 ) C162( V19 V20 ) C164( V19 V62 ) \nC165( V19 V68 ) C167( V19 V98 ) C168( V20 V41 ) C169( V20 V69 ) C170( V20 V76 ) C172( V20 V90 ) \nC313( V41 V69 ) C315( V41 V90 ) C430( V62 V68 ) C432( V62 V98 ) C463( V68 V69 ) C466( V68 V98 ) \nC468( V69 V76 ) C470( V69 V90 ) C504( V76 V90 ) C511( V79 V80 ) C512( V79 V82 ) C517( V80 V82 ) "];17-&gt;25[label="20: V0 V1 V3 V4 V13 \nV14 V15 V17 V18 V19 V41 \nV62 V68 V69 V76 V79 V80 \nV82 V90 V98 \n38: C0 ,C2 ,C3 ,C6 ,C14 ,\nC15 ,C32 ,C36 ,C112 ,C114 ,C115 ,\nC117 ,C118 ,C120 ,C121 ,C122 ,C131 ,\nC132 ,C133 ,C138 ,C148 ,C149 ,C156 ,\nC164 ,C165 ,C167 ,C313 ,C315 ,C430 ,\nC432 ,C463 ,C466 ,C468 ,C470 ,C504 ,\nC511 ,C512 ,C517 ,"];26[shape=box, label="id:26 level: 4\n24: V0 V8 V9 V11 V12 \nV13 V14 V15 V21 V28 V35 \nV38 V39 V40 V41 V58 V72 \nV79 V85 V92 V94 V95 V96 \nV98 \n56: C6( V0 V14 ) C7( V0 V28 ) C10( V0 V72 ) C11( V0 V85 ) C69( V8 V9 ) \nC71( V8 V11 ) C72( V8 V12 ) C73( V8 V13 ) C77( V8 V96 ) C80( V9 V11 ) C81( V9 V12 ) \nC82( V9 V13 ) C85( V9 V38 ) C98( V11 V12 ) C99( V11 V13 ) C105( V12 V13 ) C107( V12 V40 ) \nC117( V13 V98 ) C118( V14 V15 ) C124( V14 V28 ) C127( V14 V72 ) C128( V14 V85 ) C135( V15 V21 ) \nC137( V15 V58 ) C138( V15 V79 ) C139( V15 V94 ) C180( V21 V58 ) C181( V21 V79 ) C182( V21 V94 ) \nC232( V28 V72 ) C233( V28 V85 ) C273( V35 V38 ) C274( V35 V39 ) C275( V35 V40 ) C276( V35 V41 ) \nC281( V35 V92 ) C296( V38 V39 ) C297( V38 V40 ) C298( V38 V41 ) C302( V39 V40 ) C303( V39 V41 ) \nC308( V40 V41 ) C415( V58 V79 ) C416( V58 V94 ) C487( V72 V85 ) C515( V79 V94 ) C551( V92 V94 ) \nC552( V92 V95 ) C553( V92 V96 ) C555( V92 V98 ) C561( V94 V95 ) C562( V94 V96 ) C563( V94 V98 ) \nC564( V95 V96 ) C566( V95 V98 ) C568( V96 V98 ) "];17-&gt;26[label="23: V0 V8 V9 V11 V12 \nV13 V14 V15 V21 V28 V35 \nV38 V39 V40 V41 V58 V72 \nV79 V85 V92 V95 V96 V98 \n48: C6 ,C7 ,C10 ,C11 ,C69 ,\nC71 ,C72 ,C73 ,C77 ,C80 ,C81 ,\nC82 ,C85 ,C98 ,C99 ,C105 ,C107 ,\nC117 ,C118 ,C124 ,C127 ,C128 ,C135 ,\nC137 ,C138 ,C180 ,C181 ,C232 ,C233 ,\nC273 ,C274 ,C275 ,C276 ,C281 ,C296 ,\nC297 ,C298 ,C302 ,C303 ,C308 ,C415 ,\nC487 ,C552 ,C553 ,C555 ,C564 ,C566 ,\nC568 ,"];27[shape=box, label="id:27 level: 5\n9: V10 V17 V31 V64 V66 \nV67 V68 V69 V70 \n21: C92( V10 V17 ) C94( V10 V31 ) C96( V10 V66 ) C152( V17 V31 ) C154( V17 V66 ) \nC253( V31 V66 ) C438( V64 V66 ) C439( V64 V67 ) C440( V64 V68 ) C441( V64 V69 ) C442( V64 V70 ) \nC454( V66 V67 ) C455( V66 V68 ) C456( V66 V69 ) C457( V66 V70 ) C458( V67 V68 ) C459( V67 V69 ) \nC460( V67 V70 ) C463( V68 V69 ) C464( V68 V70 ) C467( V69 V70 ) "];19-&gt;27[label="8: V10 V17 V31 V64 V67 \nV68 V69 V70 \n13: C92 ,C94 ,C152 ,C439</w:t>
      </w:r>
    </w:p>
    <w:p>
      <w:pPr>
        <w:pStyle w:val="PreformattedText"/>
        <w:bidi w:val="0"/>
        <w:spacing w:before="0" w:after="0"/>
        <w:jc w:val="left"/>
        <w:rPr/>
      </w:pPr>
      <w:r>
        <w:rPr/>
        <w:t xml:space="preserve"> </w:t>
      </w:r>
      <w:r>
        <w:rPr/>
        <w:t>,C440 ,\nC441 ,C442 ,C458 ,C459 ,C460 ,C463 ,\nC464 ,C467 ,"];28[shape=box, label="id:28 level: 5\n11: V3 V11 V18 V42 V43 \nV46 V47 V49 V67 V73 V103 \n31: C35( V3 V11 ) C36( V3 V18 ) C37( V3 V46 ) C38( V3 V67 ) C39( V3 V73 ) \nC40( V3 V103 ) C100( V11 V18 ) C101( V11 V46 ) C102( V11 V67 ) C103( V11 V73 ) C104( V11 V103 ) \nC158( V18 V46 ) C159( V18 V67 ) C160( V18 V73 ) C161( V18 V103 ) C316( V42 V43 ) C319( V42 V46 ) \nC320( V42 V47 ) C322( V42 V49 ) C328( V43 V46 ) C329( V43 V47 ) C331( V43 V49 ) C347( V46 V47 ) \nC348( V46 V49 ) C349( V46 V67 ) C350( V46 V73 ) C351( V46 V103 ) C353( V47 V49 ) C461( V67 V73 ) \nC462( V67 V103 ) C493( V73 V103 ) "];19-&gt;28[label="10: V3 V11 V18 V42 V43 \nV47 V49 V67 V73 V103 \n21: C35 ,C36 ,C38 ,C39 ,C40 ,\nC100 ,C102 ,C103 ,C104 ,C159 ,C160 ,\nC161 ,C316 ,C320 ,C322 ,C329 ,C331 ,\nC353 ,C461 ,C462 ,C493 ,"];29[shape=box, label="id:29 level: 5\n11: V14 V15 V16 V17 V18 \nV19 V43 V59 V65 V86 V100 \n30: C118( V14 V15 ) C119( V14 V16 ) C120( V14 V17 ) C121( V14 V18 ) C122( V14 V19 ) \nC130( V15 V16 ) C131( V15 V17 ) C132( V15 V18 ) C133( V15 V19 ) C140( V16 V17 ) C141( V16 V18 ) \nC142( V16 V19 ) C143( V16 V43 ) C144( V16 V59 ) C145( V16 V65 ) C146( V16 V86 ) C147( V16 V100 ) \nC148( V17 V18 ) C149( V17 V19 ) C156( V18 V19 ) C332( V43 V59 ) C333( V43 V65 ) C335( V43 V86 ) \nC336( V43 V100 ) C421( V59 V65 ) C422( V59 V86 ) C423( V59 V100 ) C452( V65 V86 ) C453( V65 V100 ) \nC538( V86 V100 ) "];20-&gt;29[label="10: V14 V15 V17 V18 V19 \nV43 V59 V65 V86 V100 \n20: C118 ,C120 ,C121 ,C122 ,C131 ,\nC132 ,C133 ,C148 ,C149 ,C156 ,C332 ,\nC333 ,C335 ,C336 ,C421 ,C422 ,C423 ,\nC452 ,C453 ,C538 ,"];30[shape=box, label="id:30 level: 5\n16: V10 V17 V25 V31 V35 \nV45 V57 V64 V71 V92 V99 \nV100 V101 V103 V104 V105 \n40: C92( V10 V17 ) C93( V10 V25 ) C94( V10 V31 ) C95( V10 V45 ) C151( V17 V25 ) \nC152( V17 V31 ) C153( V17 V45 ) C211( V25 V31 ) C212( V25 V45 ) C252( V31 V45 ) C277( V35 V57 ) \nC278( V35 V64 ) C279( V35 V71 ) C281( V35 V92 ) C282( V35 V99 ) C407( V57 V64 ) C408( V57 V71 ) \nC409( V57 V92 ) C410( V57 V99 ) C443( V64 V71 ) C445( V64 V92 ) C446( V64 V99 ) C480( V71 V92 ) \nC481( V71 V99 ) C556( V92 V99 ) C571( V99 V100 ) C572( V99 V101 ) C574( V99 V103 ) C575( V99 V104 ) \nC576( V99 V105 ) C577( V100 V101 ) C579( V100 V103 ) C580( V100 V104 ) C581( V100 V105 ) C583( V101 V103 ) \nC584( V101 V104 ) C585( V101 V105 ) C589( V103 V104 ) C590( V103 V105 ) C591( V104 V105 ) "];20-&gt;30[label="15: V10 V17 V25 V31 V35 \nV45 V57 V64 V71 V92 V100 \nV101 V103 V104 V105 \n30: C92 ,C93 ,C94 ,C95 ,C151 ,\nC152 ,C153 ,C211 ,C212 ,C252 ,C277 ,\nC278 ,C279 ,C281 ,C407 ,C408 ,C409 ,\nC443 ,C445 ,C480 ,C577 ,C579 ,C580 ,\nC581 ,C583 ,C584 ,C585 ,C589 ,C590 ,\nC591 ,"];31[shape=box, label="id:31 level: 5\n9: V26 V47 V74 V87 V92 \nV95 V96 V97 V98 \n20: C215( V26 V47 ) C216( V26 V74 ) C217( V26 V87 ) C218( V26 V97 ) C355( V47 V74 ) \nC356( V47 V87 ) C357( V47 V97 ) C497( V74 V87 ) C498( V74 V97 ) C542( V87 V97 ) C552( V92 V95 ) \nC553( V92 V96 ) C554( V92 V97 ) C555( V92 V98 ) C564( V95 V96 ) C565( V95 V97 ) C566( V95 V98 ) \nC567( V96 V97 ) C568( V96 V98 ) C570( V97 V98 ) "];21-&gt;31[label="8: V26 V47 V74 V87 V92 \nV95 V96 V98 \n12: C215 ,C216 ,C217 ,C355 ,C356 ,\nC497 ,C552 ,C553 ,C555 ,C564 ,C566 ,\nC568 ,"];32[shape=box, label="id:32 level: 5\n18: V4 V21 V22 V23 V24 \nV25 V26 V39 V42 V43 V44 \nV45 V47 V48 V49 V54 V75 \nV88 \n55: C44( V4 V39 ) C45( V4 V48 ) C46( V4 V54 ) C47( V4 V75 ) C48( V4 V88 ) \nC173( V21 V22 ) C174( V21 V23 ) C175( V21 V24 ) C176( V21 V25 ) C177( V21 V26 ) C183( V22 V23 ) \nC184( V22 V24 ) C185( V22 V25 ) C186( V22 V26 ) C189( V22 V42 ) C193( V23 V24 ) C194( V23 V25 ) \nC195( V23 V26 ) C201( V24 V25 ) C202( V24 V26 ) C206( V24 V44 ) C209( V25 V26 ) C212( V25 V45 ) \nC215( V26 V47 ) C304( V39 V48 ) C305( V39 V54 ) C306( V39 V75 ) C307( V39 V88 ) C316( V42 V43 ) \nC317( V42 V44 ) C318( V42 V45 ) C320( V42 V47 ) C321( V42 V48 ) C322( V42 V49 ) C326( V43 V44 ) \nC327( V43 V45 ) C329( V43 V47 ) C330( V43 V48 ) C331( V43 V49 ) C337( V44 V45 ) C338( V44 V47 ) \nC339( V44 V48 ) C340( V44 V49 ) C343( V45 V47 ) C344( V45 V48 ) C345( V45 V49 ) C352( V47 V48 ) \nC353( V47 V49 ) C358( V48 V49 ) C359( V48 V54 ) C360( V48 V75 ) C361( V48 V88 ) C393( V54 V75 ) \nC394( V54 V88 ) C501( V75 V88 ) "];22-&gt;32[label="17: V4 V21 V22 V23 V24 \nV25 V26 V39 V42 V43 V44 \nV45 V47 V49 V54 V75 V88 \n44: C44 ,C46 ,C47 ,C48 ,C173 ,\nC174 ,C175 ,C176 ,C177 ,C183 ,C184 ,\nC185 ,C186 ,C189 ,C193 ,C194 ,C195 ,\nC201 ,C202 ,C206 ,C209 ,C212 ,C215 ,\nC305 ,C306 ,C307 ,C316 ,C317 ,C318 ,\nC320 ,C322 ,C326 ,C327 ,C329 ,C331 ,\nC337 ,C338 ,C340 ,C343 ,C345 ,C353 ,\nC393 ,C394 ,C501 ,"];33[shape=box, label="id:33 level: 5\n12: V13 V19 V50 V51 V52 \nV53 V54 V55 V56 V62 V68 \nV98 \n36: C112( V13 V19 ) C113( V13 V56 ) C114( V13 V62 ) C115( V13 V68 ) C117( V13 V98 ) \nC163( V19 V56 ) C164( V19 V62 ) C165( V19 V68 ) C167( V19 V98 ) C365( V50 V51 ) C366( V50 V52 ) \nC367( V50 V53 ) C368( V50 V54 ) C369( V50 V55 ) C370( V50 V56 ) C373( V51 V52 ) C374( V51 V53 ) \nC375( V51 V54 ) C376( V51 V55 ) C377( V51 V56 ) C380( V52 V53 ) C381( V52 V54 ) C382( V52 V55 ) \nC383( V52 V56 ) C387( V53 V54 ) C388( V53 V55 ) C389( V53 V56 ) C391( V54 V55 ) C392( V54 V56 ) \nC395( V55 V56 ) C398( V56 V62 ) C399( V56 V68 ) C400( V56 V98 ) C430( V62 V68 ) C432( V62 V98 ) \nC466( V68 V98 ) "];24-&gt;33[label="11: V13 V19 V50 V51 V52 \nV53 V54 V55 V62 V68 V98 \n25: C112 ,C114 ,C115 ,C117 ,C164 ,\nC165 ,C167 ,C365 ,C366 ,C367 ,C368 ,\nC369 ,C373 ,C374 ,C375 ,C376 ,C380 ,\nC381 ,C382 ,C387 ,C388 ,C391 ,C430 ,\nC432 ,C466 ,"];34[shape=box, label="id:34 level: 5\n9: V0 V1 V3 V4 V5 \nV20 V41 V69 V90 \n20: C0( V0 V1 ) C2( V0 V3 ) C3( V0 V4 ) C4( V0 V5 ) C14( V1 V3 ) \nC15( V1 V4 ) C16( V1 V5 ) C32( V3 V4 ) C33( V3 V5 ) C41( V4 V5 ) C49( V5 V20 ) \nC50( V5 V41 ) C51( V5 V69 ) C52( V5 V90 ) C168( V20 V41 ) C169( V20 V69 ) C172( V20 V90 ) \nC313( V41 V69 ) C315( V41 V90 ) C470( V69 V90 ) "];25-&gt;34[label="8: V0 V1 V3 V4 V20 \nV41 V69 V90 \n12: C0 ,C2 ,C3 ,C14 ,C15 ,\nC32 ,C168 ,C169 ,C172 ,C313 ,C315 ,\nC470 ,"];35[shape=box, label="id:35 level: 5\n13: V13 V19 V20 V41 V62 \nV68 V69 V76 V79 V80 V82 \nV83 V98 \n28: C112( V13 V19 ) C114( V13 V62 ) C115( V13 V68 ) C116( V13 V83 ) C117( V13 V98 ) \nC162( V19 V20 ) C164( V19 V62 ) C165( V19 V68 ) C166( V19 V83 ) C167( V19 V98 ) C168( V20 V41 ) \nC169( V20 V69 ) C170( V20 V76 ) C313( V41 V69 ) C430( V62 V68 ) C431( V62 V83 ) C432( V62 V98 ) \nC463( V68 V69 ) C465( V68 V83 ) C466( V68 V98 ) C468( V69 V76 ) C511( V79 V80 ) C512( V79 V82 ) \nC513( V79 V83 ) C517( V80 V82 ) C518( V80 V83 ) C522( V82 V83 ) C526( V83 V98 ) "];25-&gt;35[label="12: V13 V19 V20 V41 V62 \nV68 V69 V76 V79 V80 V82 \nV98 \n20: C112 ,C114 ,C115 ,C117 ,C162 ,\nC164 ,C165 ,C167 ,C168 ,C169 ,C170 ,\nC313 ,C430 ,C432 ,C463 ,C466 ,C468 ,\nC511 ,C512 ,C517 ,"];36[shape=box, label="id:36 level: 5\n11: V7 V8 V9 V11 V12 \nV13 V15 V21 V58 V79 V94 \n30: C59( V7 V8 ) C60( V7 V9 ) C61( V7 V11 ) C62( V7 V12 ) C63( V7 V13 ) \nC64( V7 V15 ) C65( V7 V21 ) C66( V7 V58 ) C67( V7 V79 ) C68( V7 V94 ) C69( V8 V9 ) \nC71( V8 V11 ) C72( V8 V12 ) C73( V8 V13 ) C80( V9 V11 ) C81( V9 V12 ) C82( V9 V13 ) \nC98( V11 V12 ) C99( V11 V13 ) C105( V12 V13 ) C135( V15 V21 ) C137( V15 V58 ) C138( V15 V79 ) \nC139( V15 V94 ) C180( V21 V58 ) C181( V21 V79 ) C182( V21 V94 ) C415( V58 V79 ) C416( V58 V94 ) \nC515( V79 V94 ) "];26-&gt;36[label="10: V8 V9 V11 V12 V13 \nV15 V21 V58 V79 V94 \n20: C69 ,C71 ,C72 ,C73 ,C80 ,\nC81 ,C82 ,C98 ,C99 ,C105 ,C135 ,\nC137 ,C138 ,C139 ,C180 ,C181 ,C182 ,\nC415 ,C416 ,C515 ,"];37[shape=box, label="id:37 level: 5\n20: V0 V14 V15 V21 V28 \nV35 V36 V38 V39 V40 V41 \nV58 V72 V79 V85 V92 V94 \nV95 V96 V98 \n51: C6( V0 V14 ) C7( V0 V28 ) C8( V0 V36 ) C10( V0 V72 ) C11( V0 V85 ) \nC118( V14 V15 ) C124( V14 V28 ) C125( V14 V36 ) C127( V14 V72 ) C128( V14 V85 ) C135( V15 V21 ) \nC137( V15 V58 ) C138( V15 V79 ) C139( V15 V94 ) C180( V21 V58 ) C181( V21 V79 ) C182( V21 V94 ) \nC230( V28 V36 ) C232( V28 V72 ) C233( V28 V85 ) C271( V35 V36 ) C273( V35 V38 ) C274( V35 V39 ) \nC275( V35 V40 ) C276( V35 V41 ) C281( V35 V92 ) C284( V36 V38 ) C285( V36 V39 ) C286( V36 V41 ) \nC287( V36 V72 ) C288( V36 V85 ) C296( V38 V39 ) C297( V38 V40 ) C298( V38 V41 ) C302( V39 V40 ) \nC303( V39 V41 ) C308( V40 V41 ) C415( V58 V79 ) C416( V58 V94 ) C487( V72 V85 ) C515( V79 V94 ) \nC551( V92 V94 ) C552( V92 V95 ) C553( V92 V96 ) C555( V92 V98 ) C561( V94 V95 ) C562( V94 V96 ) \nC563( V94 V98 ) C564( V95 V96 ) C566( V95 V98 ) C568( V96 V98 ) "];26-&gt;37[label="19: V0 V14 V15 V21 V28 \nV35 V38 V39 V40 V41 V58 \nV72 V79 V85 V92 V94 V95 \nV96 V98 \n42: C6 ,C7 ,C10 ,C11 ,C118 ,\nC124 ,C127 ,C128 ,C135 ,C137 ,C138 ,\nC139 ,C180 ,C181 ,C182 ,C232 ,C233 ,\nC273 ,C274 ,C275 ,C276 ,C281 ,C296 ,\nC297 ,C298 ,C302 ,C303 ,C308 ,C415 ,\nC416 ,C487 ,C515 ,C551 ,C552 ,C553 ,\nC555 ,C561 ,C562 ,C563 ,C564 ,C566 ,\nC568 ,"];38[shape=box, label="id:38 level: 6\n12: V10 V17 V25 V31 V45 \nV99 V100 V101 V102 V103 V104 \nV105 \n36: C92( V10 V17 ) C93( V10 V25 ) C94( V10 V31 ) C95( V10 V45 ) C97( V10 V102 ) \nC151( V17 V25 ) C152( V17 V31 ) C153( V17 V45 ) C155( V17 V102 ) C211( V25 V31 ) C212( V25 V45 ) \nC213( V25 V102 ) C252( V31 V45 ) C254( V31 V102 ) C346( V45 V102 ) C571( V99 V100 ) C572( V99 V101 ) \nC573( V99 V102 ) C574( V99 V103 ) C575( V99 V104 ) C576( V99 V105 ) C577( V100 V101 ) C578( V100 V102 ) \nC579( V100 V103 ) C580( V100 V104 ) C581( V100 V105 ) C582( V101 V102 ) C583( V101 V103 ) C584( V101 V104 ) \nC585( V101 V105 ) C586( V102 V103 ) C587( V102 V104 ) C588( V102 V105 ) C589( V103 V104 ) C590( V103 V105 ) \nC591( V104 V105 ) "];30-&gt;38[label="11: V10 V17 V25 V31 V45 \nV99 V100 V101 V103 V104 V105 \n25: C92 ,C93 ,C94 ,C95 ,C151 ,\nC152 ,C153 ,C211 ,C212 ,C252 ,C571 ,\nC572 ,C574 ,C575 ,C576 ,C577 ,C579 ,\nC580 ,C581 ,C583 ,C584 ,C585 ,C589 ,\nC590 ,C591 ,"];39[shape=box, label="id:39 level: 6\n13: V4 V21 V22 V23</w:t>
      </w:r>
    </w:p>
    <w:p>
      <w:pPr>
        <w:pStyle w:val="PreformattedText"/>
        <w:bidi w:val="0"/>
        <w:spacing w:before="0" w:after="0"/>
        <w:jc w:val="left"/>
        <w:rPr/>
      </w:pPr>
      <w:r>
        <w:rPr/>
        <w:t xml:space="preserve"> </w:t>
      </w:r>
      <w:r>
        <w:rPr/>
        <w:t>V24 \nV25 V26 V27 V39 V48 V54 \nV75 V88 \n42: C43( V4 V27 ) C44( V4 V39 ) C45( V4 V48 ) C46( V4 V54 ) C47( V4 V75 ) \nC48( V4 V88 ) C173( V21 V22 ) C174( V21 V23 ) C175( V21 V24 ) C176( V21 V25 ) C177( V21 V26 ) \nC178( V21 V27 ) C183( V22 V23 ) C184( V22 V24 ) C185( V22 V25 ) C186( V22 V26 ) C187( V22 V27 ) \nC193( V23 V24 ) C194( V23 V25 ) C195( V23 V26 ) C196( V23 V27 ) C201( V24 V25 ) C202( V24 V26 ) \nC203( V24 V27 ) C209( V25 V26 ) C210( V25 V27 ) C214( V26 V27 ) C219( V27 V39 ) C220( V27 V48 ) \nC221( V27 V54 ) C222( V27 V75 ) C223( V27 V88 ) C304( V39 V48 ) C305( V39 V54 ) C306( V39 V75 ) \nC307( V39 V88 ) C359( V48 V54 ) C360( V48 V75 ) C361( V48 V88 ) C393( V54 V75 ) C394( V54 V88 ) \nC501( V75 V88 ) "];32-&gt;39[label="12: V4 V21 V22 V23 V24 \nV25 V26 V39 V48 V54 V75 \nV88 \n30: C44 ,C45 ,C46 ,C47 ,C48 ,\nC173 ,C174 ,C175 ,C176 ,C177 ,C183 ,\nC184 ,C185 ,C186 ,C193 ,C194 ,C195 ,\nC201 ,C202 ,C209 ,C304 ,C305 ,C306 ,\nC307 ,C359 ,C360 ,C361 ,C393 ,C394 ,\nC501 ,"];40[shape=box, label="id:40 level: 6\n9: V20 V41 V69 V76 V79 \nV80 V82 V83 V84 \n19: C168( V20 V41 ) C169( V20 V69 ) C170( V20 V76 ) C171( V20 V84 ) C313( V41 V69 ) \nC314( V41 V84 ) C468( V69 V76 ) C469( V69 V84 ) C503( V76 V84 ) C511( V79 V80 ) C512( V79 V82 ) \nC513( V79 V83 ) C514( V79 V84 ) C517( V80 V82 ) C518( V80 V83 ) C519( V80 V84 ) C522( V82 V83 ) \nC523( V82 V84 ) C525( V83 V84 ) "];35-&gt;40[label="8: V20 V41 V69 V76 V79 \nV80 V82 V83 \n11: C168 ,C169 ,C170 ,C313 ,C468 ,\nC511 ,C512 ,C513 ,C517 ,C518 ,C522 ,"];41[shape=box, label="id:41 level: 6\n11: V15 V21 V35 V36 V37 \nV38 V39 V40 V58 V79 V94 \n29: C135( V15 V21 ) C136( V15 V37 ) C137( V15 V58 ) C138( V15 V79 ) C139( V15 V94 ) \nC179( V21 V37 ) C180( V21 V58 ) C181( V21 V79 ) C182( V21 V94 ) C271( V35 V36 ) C272( V35 V37 ) \nC273( V35 V38 ) C274( V35 V39 ) C275( V35 V40 ) C283( V36 V37 ) C284( V36 V38 ) C285( V36 V39 ) \nC290( V37 V38 ) C291( V37 V39 ) C292( V37 V40 ) C293( V37 V58 ) C294( V37 V79 ) C295( V37 V94 ) \nC296( V38 V39 ) C297( V38 V40 ) C302( V39 V40 ) C415( V58 V79 ) C416( V58 V94 ) C515( V79 V94 ) "];37-&gt;41[label="10: V15 V21 V35 V36 V38 \nV39 V40 V58 V79 V94 \n19: C135 ,C137 ,C138 ,C139 ,C180 ,\nC181 ,C182 ,C271 ,C273 ,C274 ,C275 ,\nC284 ,C285 ,C296 ,C297 ,C302 ,C415 ,\nC416 ,C515 ,"];42[shape=box, label="id:42 level: 6\n12: V0 V14 V28 V36 V72 \nV85 V92 V93 V94 V95 V96 \nV98 \n36: C6( V0 V14 ) C7( V0 V28 ) C8( V0 V36 ) C10( V0 V72 ) C11( V0 V85 ) \nC12( V0 V93 ) C124( V14 V28 ) C125( V14 V36 ) C127( V14 V72 ) C128( V14 V85 ) C129( V14 V93 ) \nC230( V28 V36 ) C232( V28 V72 ) C233( V28 V85 ) C234( V28 V93 ) C287( V36 V72 ) C288( V36 V85 ) \nC289( V36 V93 ) C487( V72 V85 ) C488( V72 V93 ) C532( V85 V93 ) C550( V92 V93 ) C551( V92 V94 ) \nC552( V92 V95 ) C553( V92 V96 ) C555( V92 V98 ) C557( V93 V94 ) C558( V93 V95 ) C559( V93 V96 ) \nC560( V93 V98 ) C561( V94 V95 ) C562( V94 V96 ) C563( V94 V98 ) C564( V95 V96 ) C566( V95 V98 ) \nC568( V96 V98 ) "];37-&gt;42[label="11: V0 V14 V28 V36 V72 \nV85 V92 V94 V95 V96 V98 \n25: C6 ,C7 ,C8 ,C10 ,C11 ,\nC124 ,C125 ,C127 ,C128 ,C230 ,C232 ,\nC233 ,C287 ,C288 ,C487 ,C551 ,C552 ,\nC553 ,C555 ,C561 ,C562 ,C563 ,C564 ,\nC566 ,C5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