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10: C2 C3 C5 C6 C7 \nC9 C11 C14 C15 C17 C18 \nC19 C20 C21 C23 C24 C25 \nC26 C27 C28 C29 C31 C32 \nC33 C41 C42 C61 C70 C71 \nC77 C78 C79 C80 C90 C91 \nC93 C98 C99 C111 C118 C122 \nC123 C125 C126 C127 C128 C129 \nC130 C131 C132 C134 C142 C149 \nC150 C151 C156 C157 C162 C171 \nC189 C192 C199 C200 C211 C212 \nC213 C215 C216 C217 C218 C224 \nC225 C227 C228 C230 C231 C232 \nC233 C234 C236 C237 C239 C240 \nC242 C243 C245 C250 C255 C256 \nC260 C265 C271 C272 C273 C274 \nC275 C276 C280 C283 C284 C285 \nC288 C298 C303 C308 C312 C314 \nC317 C320 C321 C322 C323 C324 \nC325 C326 C329 C330 C331 C334 \nC337 C338 C343 C344 C345 C347 \nC348 C352 C353 C364 C371 C379 \nC385 C386 C397 C401 C403 C404 \nC405 C411 C414 C417 C418 C419 \nC425 C426 C427 C429 C440 C441 \nC444 C448 C449 C451 C455 C456 \nC458 C459 C463 C464 C467 C469 \nC474 C476 C477 C479 C482 C484 \nC486 C487 C489 C490 C491 C494 \nC496 C499 C500 C502 C503 C510 \nC520 C524 C527 C530 C531 C532 \nC533 C534 C535 C536 C539 C541 \nC544 C545 C546 C547 C548 C550 \nC551 C552 C553 C554 C555 C557 \nC560 C561 C562 C566 C568 C569 \nC570 \n917: C2_=_C3( C2 C3 ) C2_=_C5( C2 C5 ) C2_=_C6( C2 C6 ) C2_=_C7( C2 C7 ) C2_=_C9( C2 C9 ) \nC2_=_C11( C2 C11 ) C2_=_C14( C2 C14 ) C2_=_C23( C2 C23 ) C2_=_C32( C2 C32 ) C2_=_C33( C2 C33 ) C3_=_C5( C3 C5 ) \nC3_=_C6( C3 C6 ) C3_=_C7( C3 C7 ) C3_=_C9( C3 C9 ) C3_=_C11( C3 C11 ) C3_=_C15( C3 C15 ) C3_=_C24( C3 C24 ) \nC3_=_C32( C3 C32 ) C3_=_C41( C3 C41 ) C3_=_C42( C3 C42 ) C5_=_C6( C5 C6 ) C5_=_C7( C5 C7 ) C5_=_C9( C5 C9 ) \nC5_=_C11( C5 C11 ) C5_=_C17( C5 C17 ) C5_=_C25( C5 C25 ) C5_=_C42( C5 C42 ) C6_=_C7( C6 C7 ) C6_=_C9( C6 C9 ) \nC6_=_C11( C6 C11 ) C6_=_C118( C6 C118 ) C6_=_C122( C6 C122 ) C6_=_C123( C6 C123 ) C6_=_C125( C6 C125 ) C6_=_C126( C6 C126 ) \nC6_=_C127( C6 C127 ) C6_=_C128( C6 C128 ) C6_=_C129( C6 C129 ) C7_=_C9( C7 C9 ) C7_=_C11( C7 C11 ) C7_=_C224( C7 C224 ) \nC7_=_C225( C7 C225 ) C7_=_C227( C7 C227 ) C7_=_C228( C7 C228 ) C7_=_C230( C7 C230 ) C7_=_C231( C7 C231 ) C7_=_C232( C7 C232 ) \nC7_=_C233( C7 C233 ) C7_=_C234( C7 C234 ) C9_=_C11( C9 C11 ) C9_=_C126( C9 C126 ) C9_=_C231( C9 C231 ) C9_=_C371( C9 C371 ) \nC11_=_C128( C11 C128 ) C11_=_C233( C11 C233 ) C11_=_C288( C11 C288 ) C11_=_C487( C11 C487 ) C11_=_C527( C11 C527 ) C11_=_C530( C11 C530 ) \nC11_=_C531( C11 C531 ) C11_=_C532( C11 C532 ) C14_=_C15( C14 C15 ) C14_=_C17( C14 C17 ) C14_=_C18( C14 C18 ) C14_=_C19( C14 C19 ) \nC14_=_C20( C14 C20 ) C14_=_C21( C14 C21 ) C14_=_C23( C14 C23 ) C14_=_C32( C14 C32 ) C14_=_C33( C14 C33 ) C15_=_C17( C15 C17 ) \nC15_=_C18( C15 C18 ) C15_=_C19( C15 C19 ) C15_=_C20( C15 C20 ) C15_=_C21( C15 C21 ) C15_=_C24( C15 C24 ) C15_=_C32( C15 C32 ) \nC15_=_C41( C15 C41 ) C15_=_C42( C15 C42 ) C17_=_C18( C17 C18 ) C17_=_C19( C17 C19 ) C17_=_C20( C17 C20 ) C17_=_C21( C17 C21 ) \nC17_=_C25( C17 C25 ) C17_=_C42( C17 C42 ) C18_=_C19( C18 C19 ) C18_=_C20( C18 C20 ) C18_=_C21( C18 C21 ) C18_=_C189( C18 C189 ) \nC18_=_C192( C18 C192 ) C19_=_C20( C19 C20 ) C19_=_C21( C19 C21 ) C19_=_C224( C19 C224 ) C19_=_C236( C19 C236 ) C19_=_C237( C19 C237 ) \nC19_=_C239( C19 C239 ) C19_=_C240( C19 C240 ) C19_=_C242( C19 C242 ) C20_=_C21( C20 C21 ) C20_=_C189( C20 C189 ) C20_=_C240( C20 C240 ) \nC20_=_C317( C20 C317 ) C20_=_C320( C20 C320 ) C20_=_C321( C20 C321 ) C20_=_C322( C20 C322 ) C20_=_C323( C20 C323 ) C20_=_C324( C20 C324 ) \nC20_=_C325( C20 C325 ) C21_=_C323( C21 C323 ) C21_=_C379( C21 C379 ) C23_=_C24( C23 C24 ) C23_=_C25( C23 C25 ) C23_=_C26( C23 C26 ) \nC23_=_C27( C23 C27 ) C23_=_C28( C23 C28 ) C23_=_C29( C23 C29 ) C23_=_C31( C23 C31 ) C23_=_C32( C23 C32 ) C23_=_C33( C23 C33 ) \nC24_=_C25( C24 C25 ) C24_=_C26( C24 C26 ) C24_=_C27( C24 C27 ) C24_=_C28( C24 C28 ) C24_=_C29( C24 C29 ) C24_=_C31( C24 C31 ) \nC24_=_C32( C24 C32 ) C24_=_C41( C24 C41 ) C24_=_C42( C24 C42 ) C25_=_C26( C25 C26 ) C25_=_C27( C25 C27 ) C25_=_C28( C25 C28 ) \nC25_=_C29( C25 C29 ) C25_=_C31( C25 C31 ) C25_=_C42( C25 C42 ) C26_=_C27( C26 C27 ) C26_=_C28( C26 C28 ) C26_=_C29( C26 C29 ) \nC26_=_C31( C26 C31 ) C26_=_C70( C26 C70 ) C26_=_C71( C26 C71 ) C26_=_C77( C26 C77 ) C26_=_C78( C26 C78 ) C27_=_C28( C27 C28 ) \nC27_=_C29( C27 C29 ) C27_=_C31( C27 C31 ) C27_=_C199( C27 C199 ) C27_=_C200( C27 C200 ) C28_=_C29( C28 C29 ) C28_=_C31( C28 C31 ) \nC28_=_C385( C28 C385 ) C28_=_C386( C28 C386 ) C29_=_C31( C29 C31 ) C29_=_C524( C29 C524 ) C31_=_C78( C31 C78 ) C31_=_C200( C31 C200 ) \nC31_=_C386( C31 C386 ) C31_=_C569( C31 C569 ) C32_=_C33( C32 C33 ) C32_=_C41( C32 C41 ) C32_=_C42( C32 C42 ) C33_=_C41( C33 C41 ) \nC41_=_C42( C41 C42 ) C61_=_C71( C61 C71 ) C61_=_C80( C61 C80 ) C61_=_C98( C61 C98 ) C61_=_C99( C61 C99 ) C70_=_C71( C70 C71 ) \nC70_=_C77( C70 C77 ) C70_=_C78( C70 C78 ) C70_=_C79( C70 C79 ) C70_=_C90( C70 C90 ) C70_=_C91( C70 C91 ) C70_=_C93( C70 C93 ) \nC71_=_C77( C71 C77 ) C71_=_C78( C71 C78 ) C71_=_C80( C71 C80 ) C71_=_C98( C71 C98 ) C71_=_C99( C71 C99 ) C77_=_C78( C77 C78 ) \nC77_=_C199( C77 C199 ) C77_=_C385( C77 C385 ) C77_=_C524( C77 C524 ) C77_=_C553( C77 C553 ) C77_=_C562( C77 C562 ) C77_=_C568( C77 C568 ) \nC77_=_C569( C77 C569 ) C78_=_C200( C78 C200 ) C78_=_C386( C78 C386 ) C78_=_C569( C78 C569 ) C79_=_C80( C79 C80 ) C79_=_C90( C79 C90 ) \nC79_=_C91( C79 C91 ) C79_=_C93( C79 C93 ) C80_=_C98( C80 C98 ) C80_=_C99( C80 C99 ) C90_=_C91( C90 C91 ) C90_=_C93( C90 C93 ) \nC90_=_C98( C90 C98 ) C90_=_C111( C90 C111 ) C91_=_C93( C91 C93 ) C91_=_C99( C91 C99 ) C93_=_C151( C93 C151 ) C93_=_C211( C93 C211 ) \nC93_=_C212( C93 C212 ) C93_=_C213( C93 C213 ) C98_=_C99( C98 C99 ) C98_=_C111( C98 C111 ) C111_=_C265( C111 C265 ) C111_=_C312( C111 C312 ) \nC111_=_C364( C111 C364 ) C111_=_C397( C111 C397 ) C111_=_C548( C111 C548 ) C118_=_C122( C118 C122 ) C118_=_C123( C118 C123 ) C118_=_C125( C118 C125 ) \nC118_=_C126( C118 C126 ) C118_=_C127( C118 C127 ) C118_=_C128( C118 C128 ) C118_=_C129( C118 C129 ) C118_=_C130( C118 C130 ) C118_=_C131( C118 C131 ) \nC118_=_C132( C118 C132 ) C118_=_C134( C118 C134 ) C122_=_C123( C122 C123 ) C122_=_C125( C122 C125 ) C122_=_C126( C122 C126 ) C122_=_C127( C122 C127 ) \nC122_=_C128( C122 C128 ) C122_=_C129( C122 C129 ) C122_=_C142( C122 C142 ) C122_=_C149( C122 C149 ) C122_=_C156( C122 C156 ) C122_=_C162( C122 C162 ) \nC123_=_C125( C123 C125 ) C123_=_C126( C123 C126 ) C123_=_C127( C123 C127 ) C123_=_C128( C123 C128 ) C123_=_C129( C123 C129 ) C123_=_C134( C123 C134 ) \nC123_=_C150( C123 C150 ) C123_=_C157( C123 C157 ) C123_=_C162( C123 C162 ) C123_=_C171( C123 C171 ) C125_=_C126( C125 C126 ) C125_=_C127( C125 C127 ) \nC125_=_C128( C125 C128 ) C125_=_C129( C125 C129 ) C125_=_C230( C125 C230 ) C125_=_C271( C125 C271 ) C125_=_C283( C125 C283 ) C125_=_C284( C125 C284 ) \nC125_=_C285( C125 C285 ) C125_=_C288( C125 C288 ) C126_=_C127( C126 C127 ) C126_=_C128( C126 C128 ) C126_=_C129( C126 C129 ) C126_=_C231( C126 C231 ) \nC126_=_C371( C126 C371 ) C127_=_C128( C127 C128 ) C127_=_C129( C127 C129 ) C127_=_C232( C127 C232 ) C127_=_C371( C127 C371 ) C127_=_C474( C127 C474 ) \nC127_=_C482( C127 C482 ) C127_=_C484( C127 C484 ) C127_=_C486( C127 C486 ) C127_=_C487( C127 C487 ) C128_=_C129( C128 C129 ) C128_=_C233( C128 C233 ) \nC128_=_C288( C128 C288 ) C128_=_C487( C128 C487 ) C128_=_C527( C128 C527 ) C128_=_C530( C128 C530 ) C128_=_C531( C128 C531 ) C128_=_C532( C128 C532 ) \nC129_=_C234( C129 C234 ) C129_=_C532( C129 C532 ) C129_=_C550( C129 C550 ) C129_=_C557( C129 C557 ) C129_=_C560( C129 C560 ) C130_=_C131( C130 C131 ) \nC130_=_C132( C130 C132 ) C130_=_C134( C130 C134 ) C130_=_C142( C130 C142 ) C131_=_C132( C131 C132 ) C131_=_C134( C131 C134 ) C131_=_C149( C131 C149 ) \nC131_=_C150( C131 C150 ) C131_=_C151( C131 C151 ) C132_=_C134( C132 C134 ) C132_=_C156( C132 C156 ) C132_=_C157( C132 C157 ) C134_=_C150( C134 C150 ) \nC134_=_C157( C134 C157 ) C134_=_C162( C134 C162 ) C134_=_C171( C134 C171 ) C142_=_C149( C142 C149 ) C142_=_C156( C142 C156 ) C142_=_C162( C142 C162 ) \nC149_=_C150( C149 C150 ) C149_=_C151( C149 C151 ) C149_=_C156( C149 C156 ) C149_=_C162( C149 C162 ) C150_=_C151( C150 C151 ) C150_=_C157( C150 C157 ) \nC150_=_C162( C150 C162 ) C150_=_C171( C150 C171 ) C151_=_C211( C151 C211 ) C151_=_C212( C151 C212 ) C151_=_C213( C151 C213 ) C156_=_C157( C156 C157 ) \nC156_=_C162( C156 C162 ) C157_=_C162( C157 C162 ) C157_=_C171( C157 C171 ) C162_=_C171( C162 C171 ) C171_=_C314( C171 C314 ) C171_=_C469( C171 C469 ) \nC171_=_C503( C171 C503 ) C189_=_C192( C189 C192 ) C189_=_C240( C189 C240 ) C189_=_C317( C189 C317 ) C189_=_C320( C189 C320 ) C189_=_C321( C189 C321 ) \nC189_=_C322( C189 C322 ) C189_=_C323( C189 C323 ) C189_=_C324( C189 C324 ) C189_=_C325( C189 C325 ) C192_=_C242( C192 C242 ) C192_=_C325( C192 C325 ) \nC192_=_C379( C192 C379 ) C192_=_C520( C192 C520 ) C192_=_C552( C192 C552 ) C192_=_C561( C192 C561 ) C192_=_C566( C192 C566 ) C199_=_C200( C199 C200 ) \nC199_=_C385( C199 C385 ) C199_=_C524( C199 C524 ) C199_=_C553( C199 C553 ) C199_=_C562( C199 C562 ) C199_=_C568( C199 C568 ) C199_=_C569( C199 C569 ) \nC200_=_C386( C200 C386 ) C200_=_C569( C200 C569 ) C211_=_C212( C211 C212 ) C211_=_C213( C211 C213 ) C211_=_C236( C211 C236 ) C211_=_C243( C211 C243 ) \nC211_=_C250( C211 C250 ) C212_=_C213( C212 C213 ) C212_=_C337( C212 C337 ) C212_=_C343( C212 C343 ) C212_=_C344( C212 C344 ) C212_=_C345( C212 C345 ) \nC215_=_C216( C215 C216 ) C215_=_C217( C215 C217 ) C215_=_C218( C215 C218 ) C215_=_C320( C215 C320 ) C215_=_C329( C215 C329 ) C215_=_C338( C215 C338 ) \nC215_=_C343( C215 C343 ) C215_=_C347( C215 C347 ) C215_=_C352( C215 C352 ) C215_=_C353( C215 C353 ) C216_=_C217( C216 C217 ) C216_=_C218( C216 C218 ) \nC216_=_C476( C216 C476 ) C216_=_C489( C216 C489 ) C216_=_C494( C216 C494 ) C216_=_C496( C216 C496 ) C217_=_C218( C217 C218 ) C217_=_C533( C217 C533 ) \nC217_=_C539( C217 C539 ) C217_=_C541( C217 C541 ) C218_=_C554( C218 C554 ) C218_=_C570( C218 C570 ) C224_=_C225( C224 C225 ) C224_=_C227( C224 C227 ) \nC224_=_C228(</w:t>
      </w:r>
    </w:p>
    <w:p>
      <w:pPr>
        <w:pStyle w:val="PreformattedText"/>
        <w:bidi w:val="0"/>
        <w:spacing w:before="0" w:after="0"/>
        <w:jc w:val="left"/>
        <w:rPr/>
      </w:pPr>
      <w:r>
        <w:rPr/>
        <w:t xml:space="preserve"> </w:t>
      </w:r>
      <w:r>
        <w:rPr/>
        <w:t>C224 C228 ) C224_=_C230( C224 C230 ) C224_=_C231( C224 C231 ) C224_=_C232( C224 C232 ) C224_=_C233( C224 C233 ) C224_=_C234( C224 C234 ) \nC224_=_C236( C224 C236 ) C224_=_C237( C224 C237 ) C224_=_C239( C224 C239 ) C224_=_C240( C224 C240 ) C224_=_C242( C224 C242 ) C225_=_C227( C225 C227 ) \nC225_=_C228( C225 C228 ) C225_=_C230( C225 C230 ) C225_=_C231( C225 C231 ) C225_=_C232( C225 C232 ) C225_=_C233( C225 C233 ) C225_=_C234( C225 C234 ) \nC225_=_C243( C225 C243 ) C225_=_C245( C225 C245 ) C227_=_C228( C227 C228 ) C227_=_C230( C227 C230 ) C227_=_C231( C227 C231 ) C227_=_C232( C227 C232 ) \nC227_=_C233( C227 C233 ) C227_=_C234( C227 C234 ) C227_=_C237( C227 C237 ) C227_=_C255( C227 C255 ) C227_=_C256( C227 C256 ) C228_=_C230( C228 C230 ) \nC228_=_C231( C228 C231 ) C228_=_C232( C228 C232 ) C228_=_C233( C228 C233 ) C228_=_C234( C228 C234 ) C228_=_C250( C228 C250 ) C228_=_C255( C228 C255 ) \nC228_=_C260( C228 C260 ) C228_=_C265( C228 C265 ) C230_=_C231( C230 C231 ) C230_=_C232( C230 C232 ) C230_=_C233( C230 C233 ) C230_=_C234( C230 C234 ) \nC230_=_C271( C230 C271 ) C230_=_C283( C230 C283 ) C230_=_C284( C230 C284 ) C230_=_C285( C230 C285 ) C230_=_C288( C230 C288 ) C231_=_C232( C231 C232 ) \nC231_=_C233( C231 C233 ) C231_=_C234( C231 C234 ) C231_=_C371( C231 C371 ) C232_=_C233( C232 C233 ) C232_=_C234( C232 C234 ) C232_=_C371( C232 C371 ) \nC232_=_C474( C232 C474 ) C232_=_C482( C232 C482 ) C232_=_C484( C232 C484 ) C232_=_C486( C232 C486 ) C232_=_C487( C232 C487 ) C233_=_C234( C233 C234 ) \nC233_=_C288( C233 C288 ) C233_=_C487( C233 C487 ) C233_=_C527( C233 C527 ) C233_=_C530( C233 C530 ) C233_=_C531( C233 C531 ) C233_=_C532( C233 C532 ) \nC234_=_C532( C234 C532 ) C234_=_C550( C234 C550 ) C234_=_C557( C234 C557 ) C234_=_C560( C234 C560 ) C236_=_C237( C236 C237 ) C236_=_C239( C236 C239 ) \nC236_=_C240( C236 C240 ) C236_=_C242( C236 C242 ) C236_=_C243( C236 C243 ) C236_=_C250( C236 C250 ) C237_=_C239( C237 C239 ) C237_=_C240( C237 C240 ) \nC237_=_C242( C237 C242 ) C237_=_C255( C237 C255 ) C237_=_C256( C237 C256 ) C239_=_C240( C239 C240 ) C239_=_C242( C239 C242 ) C239_=_C245( C239 C245 ) \nC239_=_C256( C239 C256 ) C239_=_C260( C239 C260 ) C240_=_C242( C240 C242 ) C240_=_C317( C240 C317 ) C240_=_C320( C240 C320 ) C240_=_C321( C240 C321 ) \nC240_=_C322( C240 C322 ) C240_=_C323( C240 C323 ) C240_=_C324( C240 C324 ) C240_=_C325( C240 C325 ) C242_=_C325( C242 C325 ) C242_=_C379( C242 C379 ) \nC242_=_C520( C242 C520 ) C242_=_C552( C242 C552 ) C242_=_C561( C242 C561 ) C242_=_C566( C242 C566 ) C243_=_C245( C243 C245 ) C243_=_C250( C243 C250 ) \nC245_=_C256( C245 C256 ) C245_=_C260( C245 C260 ) C250_=_C255( C250 C255 ) C250_=_C260( C250 C260 ) C250_=_C265( C250 C265 ) C255_=_C256( C255 C256 ) \nC255_=_C260( C255 C260 ) C255_=_C265( C255 C265 ) C256_=_C260( C256 C260 ) C260_=_C265( C260 C265 ) C265_=_C312( C265 C312 ) C265_=_C364( C265 C364 ) \nC265_=_C397( C265 C397 ) C265_=_C548( C265 C548 ) C271_=_C272( C271 C272 ) C271_=_C273( C271 C273 ) C271_=_C274( C271 C274 ) C271_=_C275( C271 C275 ) \nC271_=_C276( C271 C276 ) C271_=_C280( C271 C280 ) C271_=_C283( C271 C283 ) C271_=_C284( C271 C284 ) C271_=_C285( C271 C285 ) C271_=_C288( C271 C288 ) \nC272_=_C273( C272 C273 ) C272_=_C274( C272 C274 ) C272_=_C275( C272 C275 ) C272_=_C276( C272 C276 ) C272_=_C280( C272 C280 ) C272_=_C283( C272 C283 ) \nC273_=_C274( C273 C274 ) C273_=_C275( C273 C275 ) C273_=_C276( C273 C276 ) C273_=_C280( C273 C280 ) C273_=_C284( C273 C284 ) C273_=_C298( C273 C298 ) \nC274_=_C275( C274 C275 ) C274_=_C276( C274 C276 ) C274_=_C280( C274 C280 ) C274_=_C285( C274 C285 ) C274_=_C303( C274 C303 ) C275_=_C276( C275 C276 ) \nC275_=_C280( C275 C280 ) C275_=_C308( C275 C308 ) C275_=_C312( C275 C312 ) C276_=_C280( C276 C280 ) C276_=_C298( C276 C298 ) C276_=_C303( C276 C303 ) \nC276_=_C308( C276 C308 ) C276_=_C314( C276 C314 ) C280_=_C444( C280 C444 ) C280_=_C479( C280 C479 ) C280_=_C510( C280 C510 ) C283_=_C284( C283 C284 ) \nC283_=_C285( C283 C285 ) C283_=_C288( C283 C288 ) C284_=_C285( C284 C285 ) C284_=_C288( C284 C288 ) C284_=_C298( C284 C298 ) C285_=_C288( C285 C288 ) \nC285_=_C303( C285 C303 ) C288_=_C487( C288 C487 ) C288_=_C527( C288 C527 ) C288_=_C530( C288 C530 ) C288_=_C531( C288 C531 ) C288_=_C532( C288 C532 ) \nC298_=_C303( C298 C303 ) C298_=_C308( C298 C308 ) C298_=_C314( C298 C314 ) C303_=_C308( C303 C308 ) C303_=_C314( C303 C314 ) C308_=_C312( C308 C312 ) \nC308_=_C314( C308 C314 ) C312_=_C364( C312 C364 ) C312_=_C397( C312 C397 ) C312_=_C548( C312 C548 ) C314_=_C469( C314 C469 ) C314_=_C503( C314 C503 ) \nC317_=_C320( C317 C320 ) C317_=_C321( C317 C321 ) C317_=_C322( C317 C322 ) C317_=_C323( C317 C323 ) C317_=_C324( C317 C324 ) C317_=_C325( C317 C325 ) \nC317_=_C326( C317 C326 ) C317_=_C337( C317 C337 ) C317_=_C338( C317 C338 ) C320_=_C321( C320 C321 ) C320_=_C322( C320 C322 ) C320_=_C323( C320 C323 ) \nC320_=_C324( C320 C324 ) C320_=_C325( C320 C325 ) C320_=_C329( C320 C329 ) C320_=_C338( C320 C338 ) C320_=_C343( C320 C343 ) C320_=_C347( C320 C347 ) \nC320_=_C352( C320 C352 ) C320_=_C353( C320 C353 ) C321_=_C322( C321 C322 ) C321_=_C323( C321 C323 ) C321_=_C324( C321 C324 ) C321_=_C325( C321 C325 ) \nC321_=_C330( C321 C330 ) C321_=_C344( C321 C344 ) C321_=_C352( C321 C352 ) C322_=_C323( C322 C323 ) C322_=_C324( C322 C324 ) C322_=_C325( C322 C325 ) \nC322_=_C331( C322 C331 ) C322_=_C345( C322 C345 ) C322_=_C348( C322 C348 ) C322_=_C353( C322 C353 ) C322_=_C364( C322 C364 ) C323_=_C324( C323 C324 ) \nC323_=_C325( C323 C325 ) C323_=_C379( C323 C379 ) C324_=_C325( C324 C325 ) C324_=_C520( C324 C520 ) C325_=_C379( C325 C379 ) C325_=_C520( C325 C520 ) \nC325_=_C552( C325 C552 ) C325_=_C561( C325 C561 ) C325_=_C566( C325 C566 ) C326_=_C329( C326 C329 ) C326_=_C330( C326 C330 ) C326_=_C331( C326 C331 ) \nC326_=_C334( C326 C334 ) C326_=_C337( C326 C337 ) C326_=_C338( C326 C338 ) C329_=_C330( C329 C330 ) C329_=_C331( C329 C331 ) C329_=_C334( C329 C334 ) \nC329_=_C338( C329 C338 ) C329_=_C343( C329 C343 ) C329_=_C347( C329 C347 ) C329_=_C352( C329 C352 ) C329_=_C353( C329 C353 ) C330_=_C331( C330 C331 ) \nC330_=_C334( C330 C334 ) C330_=_C344( C330 C344 ) C330_=_C352( C330 C352 ) C331_=_C334( C331 C334 ) C331_=_C345( C331 C345 ) C331_=_C348( C331 C348 ) \nC331_=_C353( C331 C353 ) C331_=_C364( C331 C364 ) C334_=_C451( C334 C451 ) C337_=_C338( C337 C338 ) C337_=_C343( C337 C343 ) C337_=_C344( C337 C344 ) \nC337_=_C345( C337 C345 ) C338_=_C343( C338 C343 ) C338_=_C347( C338 C347 ) C338_=_C352( C338 C352 ) C338_=_C353( C338 C353 ) C343_=_C344( C343 C344 ) \nC343_=_C345( C343 C345 ) C343_=_C347( C343 C347 ) C343_=_C352( C343 C352 ) C343_=_C353( C343 C353 ) C344_=_C345( C344 C345 ) C344_=_C352( C344 C352 ) \nC345_=_C348( C345 C348 ) C345_=_C353( C345 C353 ) C345_=_C364( C345 C364 ) C347_=_C348( C347 C348 ) C347_=_C352( C347 C352 ) C347_=_C353( C347 C353 ) \nC348_=_C353( C348 C353 ) C348_=_C364( C348 C364 ) C352_=_C353( C352 C353 ) C353_=_C364( C353 C364 ) C364_=_C397( C364 C397 ) C364_=_C548( C364 C548 ) \nC371_=_C474( C371 C474 ) C371_=_C482( C371 C482 ) C371_=_C484( C371 C484 ) C371_=_C486( C371 C486 ) C371_=_C487( C371 C487 ) C379_=_C520( C379 C520 ) \nC379_=_C552( C379 C552 ) C379_=_C561( C379 C561 ) C379_=_C566( C379 C566 ) C385_=_C386( C385 C386 ) C385_=_C524( C385 C524 ) C385_=_C553( C385 C553 ) \nC385_=_C562( C385 C562 ) C385_=_C568( C385 C568 ) C385_=_C569( C385 C569 ) C386_=_C569( C386 C569 ) C397_=_C548( C397 C548 ) C401_=_C403( C401 C403 ) \nC401_=_C404( C401 C404 ) C401_=_C405( C401 C405 ) C401_=_C411( C401 C411 ) C401_=_C414( C401 C414 ) C403_=_C404( C403 C404 ) C403_=_C405( C403 C405 ) \nC403_=_C417( C403 C417 ) C403_=_C425( C403 C425 ) C404_=_C405( C404 C405 ) C404_=_C418( C404 C418 ) C404_=_C426( C404 C426 ) C404_=_C427( C404 C427 ) \nC405_=_C419( C405 C419 ) C405_=_C426( C405 C426 ) C405_=_C429( C405 C429 ) C411_=_C414( C411 C414 ) C411_=_C417( C411 C417 ) C411_=_C418( C411 C418 ) \nC411_=_C419( C411 C419 ) C414_=_C425( C414 C425 ) C414_=_C427( C414 C427 ) C414_=_C429( C414 C429 ) C417_=_C418( C417 C418 ) C417_=_C419( C417 C419 ) \nC417_=_C425( C417 C425 ) C418_=_C419( C418 C419 ) C418_=_C426( C418 C426 ) C418_=_C427( C418 C427 ) C419_=_C426( C419 C426 ) C419_=_C429( C419 C429 ) \nC425_=_C427( C425 C427 ) C425_=_C429( C425 C429 ) C426_=_C427( C426 C427 ) C426_=_C429( C426 C429 ) C427_=_C429( C427 C429 ) C440_=_C441( C440 C441 ) \nC440_=_C444( C440 C444 ) C440_=_C448( C440 C448 ) C440_=_C455( C440 C455 ) C440_=_C458( C440 C458 ) C440_=_C463( C440 C463 ) C440_=_C464( C440 C464 ) \nC441_=_C444( C441 C444 ) C441_=_C449( C441 C449 ) C441_=_C456( C441 C456 ) C441_=_C459( C441 C459 ) C441_=_C463( C441 C463 ) C441_=_C467( C441 C467 ) \nC441_=_C469( C441 C469 ) C444_=_C479( C444 C479 ) C444_=_C510( C444 C510 ) C448_=_C449( C448 C449 ) C448_=_C451( C448 C451 ) C448_=_C455( C448 C455 ) \nC448_=_C458( C448 C458 ) C448_=_C463( C448 C463 ) C448_=_C464( C448 C464 ) C449_=_C451( C449 C451 ) C449_=_C456( C449 C456 ) C449_=_C459( C449 C459 ) \nC449_=_C463( C449 C463 ) C449_=_C467( C449 C467 ) C449_=_C469( C449 C469 ) C455_=_C456( C455 C456 ) C455_=_C458( C455 C458 ) C455_=_C463( C455 C463 ) \nC455_=_C464( C455 C464 ) C456_=_C459( C456 C459 ) C456_=_C463( C456 C463 ) C456_=_C467( C456 C467 ) C456_=_C469( C456 C469 ) C458_=_C459( C458 C459 ) \nC458_=_C463( C458 C463 ) C458_=_C464( C458 C464 ) C459_=_C463( C459 C463 ) C459_=_C467( C459 C467 ) C459_=_C469( C459 C469 ) C463_=_C464( C463 C464 ) \nC463_=_C467( C463 C467 ) C463_=_C469( C463 C469 ) C464_=_C467( C464 C467 ) C467_=_C469( C467 C469 ) C469_=_C503( C469 C503 ) C474_=_C476( C474 C476 ) \nC474_=_C477( C474 C477 ) C474_=_C479( C474 C479 ) C474_=_C482( C474 C482 ) C474_=_C484( C474 C484 ) C474_=_C486( C474 C486 ) C474_=_C487( C474 C487 ) \nC476_=_C477( C476 C477 ) C476_=_C479( C476 C479 ) C476_=_C489( C476 C489 ) C476_=_C494( C476 C494 ) C476_=_C496( C476 C496 ) C477_=_C479( C477 C479 ) \nC477_=_C484( C477 C484 ) C477_=_C490(</w:t>
      </w:r>
    </w:p>
    <w:p>
      <w:pPr>
        <w:pStyle w:val="PreformattedText"/>
        <w:bidi w:val="0"/>
        <w:spacing w:before="0" w:after="0"/>
        <w:jc w:val="left"/>
        <w:rPr/>
      </w:pPr>
      <w:r>
        <w:rPr/>
        <w:t xml:space="preserve"> </w:t>
      </w:r>
      <w:r>
        <w:rPr/>
        <w:t>C477 C490 ) C477_=_C494( C477 C494 ) C477_=_C499( C477 C499 ) C477_=_C500( C477 C500 ) C479_=_C510( C479 C510 ) \nC482_=_C484( C482 C484 ) C482_=_C486( C482 C486 ) C482_=_C487( C482 C487 ) C482_=_C489( C482 C489 ) C482_=_C490( C482 C490 ) C482_=_C491( C482 C491 ) \nC484_=_C486( C484 C486 ) C484_=_C487( C484 C487 ) C484_=_C490( C484 C490 ) C484_=_C494( C484 C494 ) C484_=_C499( C484 C499 ) C484_=_C500( C484 C500 ) \nC486_=_C487( C486 C487 ) C486_=_C496( C486 C496 ) C486_=_C500( C486 C500 ) C486_=_C502( C486 C502 ) C487_=_C527( C487 C527 ) C487_=_C530( C487 C530 ) \nC487_=_C531( C487 C531 ) C487_=_C532( C487 C532 ) C489_=_C490( C489 C490 ) C489_=_C491( C489 C491 ) C489_=_C494( C489 C494 ) C489_=_C496( C489 C496 ) \nC490_=_C491( C490 C491 ) C490_=_C494( C490 C494 ) C490_=_C499( C490 C499 ) C490_=_C500( C490 C500 ) C491_=_C499( C491 C499 ) C491_=_C502( C491 C502 ) \nC491_=_C503( C491 C503 ) C494_=_C496( C494 C496 ) C494_=_C499( C494 C499 ) C494_=_C500( C494 C500 ) C496_=_C500( C496 C500 ) C496_=_C502( C496 C502 ) \nC499_=_C500( C499 C500 ) C499_=_C502( C499 C502 ) C499_=_C503( C499 C503 ) C500_=_C502( C500 C502 ) C502_=_C503( C502 C503 ) C510_=_C550( C510 C550 ) \nC510_=_C551( C510 C551 ) C510_=_C552( C510 C552 ) C510_=_C553( C510 C553 ) C510_=_C554( C510 C554 ) C510_=_C555( C510 C555 ) C520_=_C552( C520 C552 ) \nC520_=_C561( C520 C561 ) C520_=_C566( C520 C566 ) C524_=_C553( C524 C553 ) C524_=_C562( C524 C562 ) C524_=_C568( C524 C568 ) C524_=_C569( C524 C569 ) \nC527_=_C530( C527 C530 ) C527_=_C531( C527 C531 ) C527_=_C532( C527 C532 ) C527_=_C533( C527 C533 ) C527_=_C534( C527 C534 ) C527_=_C535( C527 C535 ) \nC527_=_C536( C527 C536 ) C530_=_C531( C530 C531 ) C530_=_C532( C530 C532 ) C530_=_C536( C530 C536 ) C530_=_C544( C530 C544 ) C530_=_C546( C530 C546 ) \nC531_=_C532( C531 C532 ) C531_=_C541( C531 C541 ) C531_=_C545( C531 C545 ) C531_=_C547( C531 C547 ) C532_=_C550( C532 C550 ) C532_=_C557( C532 C557 ) \nC532_=_C560( C532 C560 ) C533_=_C534( C533 C534 ) C533_=_C535( C533 C535 ) C533_=_C536( C533 C536 ) C533_=_C539( C533 C539 ) C533_=_C541( C533 C541 ) \nC534_=_C535( C534 C535 ) C534_=_C536( C534 C536 ) C534_=_C539( C534 C539 ) C534_=_C544( C534 C544 ) C534_=_C545( C534 C545 ) C535_=_C536( C535 C536 ) \nC535_=_C546( C535 C546 ) C535_=_C547( C535 C547 ) C535_=_C548( C535 C548 ) C536_=_C544( C536 C544 ) C536_=_C546( C536 C546 ) C539_=_C541( C539 C541 ) \nC539_=_C544( C539 C544 ) C539_=_C545( C539 C545 ) C541_=_C545( C541 C545 ) C541_=_C547( C541 C547 ) C544_=_C545( C544 C545 ) C544_=_C546( C544 C546 ) \nC545_=_C547( C545 C547 ) C546_=_C547( C546 C547 ) C546_=_C548( C546 C548 ) C547_=_C548( C547 C548 ) C550_=_C551( C550 C551 ) C550_=_C552( C550 C552 ) \nC550_=_C553( C550 C553 ) C550_=_C554( C550 C554 ) C550_=_C555( C550 C555 ) C550_=_C557( C550 C557 ) C550_=_C560( C550 C560 ) C551_=_C552( C551 C552 ) \nC551_=_C553( C551 C553 ) C551_=_C554( C551 C554 ) C551_=_C555( C551 C555 ) C551_=_C557( C551 C557 ) C551_=_C561( C551 C561 ) C551_=_C562( C551 C562 ) \nC552_=_C553( C552 C553 ) C552_=_C554( C552 C554 ) C552_=_C555( C552 C555 ) C552_=_C561( C552 C561 ) C552_=_C566( C552 C566 ) C553_=_C554( C553 C554 ) \nC553_=_C555( C553 C555 ) C553_=_C562( C553 C562 ) C553_=_C568( C553 C568 ) C553_=_C569( C553 C569 ) C554_=_C555( C554 C555 ) C554_=_C570( C554 C570 ) \nC555_=_C560( C555 C560 ) C555_=_C566( C555 C566 ) C555_=_C568( C555 C568 ) C555_=_C570( C555 C570 ) C557_=_C560( C557 C560 ) C557_=_C561( C557 C561 ) \nC557_=_C562( C557 C562 ) C560_=_C566( C560 C566 ) C560_=_C568( C560 C568 ) C560_=_C570( C560 C570 ) C561_=_C562( C561 C562 ) C561_=_C566( C561 C566 ) \nC562_=_C568( C562 C568 ) C562_=_C569( C562 C569 ) C566_=_C568( C566 C568 ) C566_=_C570( C566 C570 ) C568_=_C569( C568 C569 ) C568_=_C570( C568 C570 ) "]44[shape=box, label="id:44 level: 1\n122: C2 C3 C4 C5 C6 \nC7 C9 C11 C14 C15 C16 \nC17 C18 C19 C20 C21 C23 \nC24 C25 C26 C27 C28 C29 \nC31 C33 C41 C77 C123 C125 \nC127 C129 C134 C150 C157 C162 \nC171 C192 C199 C215 C216 C217 \nC218 C227 C230 C232 C234 C237 \nC242 C255 C256 C271 C276 C283 \nC284 C285 C286 C288 C298 C303 \nC308 C314 C320 C325 C329 C338 \nC343 C347 C352 C353 C371 C379 \nC385 C404 C418 C426 C427 C441 \nC449 C456 C459 C463 C467 C469 \nC474 C476 C482 C483 C484 C485 \nC486 C487 C489 C491 C494 C496 \nC499 C502 C503 C520 C524 C530 \nC532 C533 C536 C539 C541 C544 \nC546 C550 C552 C553 C554 C557 \nC560 C561 C562 C565 C566 C567 \nC568 C569 C570 \n489: C2_=_C3( C2 C3 ) C2_=_C4( C2 C4 ) C2_=_C5( C2 C5 ) C2_=_C6( C2 C6 ) C2_=_C7( C2 C7 ) \nC2_=_C9( C2 C9 ) C2_=_C11( C2 C11 ) C2_=_C14( C2 C14 ) C2_=_C23( C2 C23 ) C2_=_C33( C2 C33 ) C3_=_C4( C3 C4 ) \nC3_=_C5( C3 C5 ) C3_=_C6( C3 C6 ) C3_=_C7( C3 C7 ) C3_=_C9( C3 C9 ) C3_=_C11( C3 C11 ) C3_=_C15( C3 C15 ) \nC3_=_C24( C3 C24 ) C3_=_C41( C3 C41 ) C4_=_C5( C4 C5 ) C4_=_C6( C4 C6 ) C4_=_C7( C4 C7 ) C4_=_C9( C4 C9 ) \nC4_=_C11( C4 C11 ) C4_=_C16( C4 C16 ) C4_=_C33( C4 C33 ) C4_=_C41( C4 C41 ) C5_=_C6( C5 C6 ) C5_=_C7( C5 C7 ) \nC5_=_C9( C5 C9 ) C5_=_C11( C5 C11 ) C5_=_C17( C5 C17 ) C5_=_C25( C5 C25 ) C6_=_C7( C6 C7 ) C6_=_C9( C6 C9 ) \nC6_=_C11( C6 C11 ) C6_=_C123( C6 C123 ) C6_=_C125( C6 C125 ) C6_=_C127( C6 C127 ) C6_=_C129( C6 C129 ) C7_=_C9( C7 C9 ) \nC7_=_C11( C7 C11 ) C7_=_C227( C7 C227 ) C7_=_C230( C7 C230 ) C7_=_C232( C7 C232 ) C7_=_C234( C7 C234 ) C9_=_C11( C9 C11 ) \nC9_=_C371( C9 C371 ) C11_=_C288( C11 C288 ) C11_=_C487( C11 C487 ) C11_=_C530( C11 C530 ) C11_=_C532( C11 C532 ) C14_=_C15( C14 C15 ) \nC14_=_C16( C14 C16 ) C14_=_C17( C14 C17 ) C14_=_C18( C14 C18 ) C14_=_C19( C14 C19 ) C14_=_C20( C14 C20 ) C14_=_C21( C14 C21 ) \nC14_=_C23( C14 C23 ) C14_=_C33( C14 C33 ) C15_=_C16( C15 C16 ) C15_=_C17( C15 C17 ) C15_=_C18( C15 C18 ) C15_=_C19( C15 C19 ) \nC15_=_C20( C15 C20 ) C15_=_C21( C15 C21 ) C15_=_C24( C15 C24 ) C15_=_C41( C15 C41 ) C16_=_C17( C16 C17 ) C16_=_C18( C16 C18 ) \nC16_=_C19( C16 C19 ) C16_=_C20( C16 C20 ) C16_=_C21( C16 C21 ) C16_=_C33( C16 C33 ) C16_=_C41( C16 C41 ) C17_=_C18( C17 C18 ) \nC17_=_C19( C17 C19 ) C17_=_C20( C17 C20 ) C17_=_C21( C17 C21 ) C17_=_C25( C17 C25 ) C18_=_C19( C18 C19 ) C18_=_C20( C18 C20 ) \nC18_=_C21( C18 C21 ) C18_=_C192( C18 C192 ) C19_=_C20( C19 C20 ) C19_=_C21( C19 C21 ) C19_=_C237( C19 C237 ) C19_=_C242( C19 C242 ) \nC20_=_C21( C20 C21 ) C20_=_C320( C20 C320 ) C20_=_C325( C20 C325 ) C21_=_C379( C21 C379 ) C23_=_C24( C23 C24 ) C23_=_C25( C23 C25 ) \nC23_=_C26( C23 C26 ) C23_=_C27( C23 C27 ) C23_=_C28( C23 C28 ) C23_=_C29( C23 C29 ) C23_=_C31( C23 C31 ) C23_=_C33( C23 C33 ) \nC24_=_C25( C24 C25 ) C24_=_C26( C24 C26 ) C24_=_C27( C24 C27 ) C24_=_C28( C24 C28 ) C24_=_C29( C24 C29 ) C24_=_C31( C24 C31 ) \nC24_=_C41( C24 C41 ) C25_=_C26( C25 C26 ) C25_=_C27( C25 C27 ) C25_=_C28( C25 C28 ) C25_=_C29( C25 C29 ) C25_=_C31( C25 C31 ) \nC26_=_C27( C26 C27 ) C26_=_C28( C26 C28 ) C26_=_C29( C26 C29 ) C26_=_C31( C26 C31 ) C26_=_C77( C26 C77 ) C27_=_C28( C27 C28 ) \nC27_=_C29( C27 C29 ) C27_=_C31( C27 C31 ) C27_=_C199( C27 C199 ) C28_=_C29( C28 C29 ) C28_=_C31( C28 C31 ) C28_=_C385( C28 C385 ) \nC29_=_C31( C29 C31 ) C29_=_C524( C29 C524 ) C31_=_C569( C31 C569 ) C33_=_C41( C33 C41 ) C77_=_C199( C77 C199 ) C77_=_C385( C77 C385 ) \nC77_=_C524( C77 C524 ) C77_=_C553( C77 C553 ) C77_=_C562( C77 C562 ) C77_=_C567( C77 C567 ) C77_=_C568( C77 C568 ) C77_=_C569( C77 C569 ) \nC123_=_C125( C123 C125 ) C123_=_C127( C123 C127 ) C123_=_C129( C123 C129 ) C123_=_C134( C123 C134 ) C123_=_C150( C123 C150 ) C123_=_C157( C123 C157 ) \nC123_=_C162( C123 C162 ) C123_=_C171( C123 C171 ) C125_=_C127( C125 C127 ) C125_=_C129( C125 C129 ) C125_=_C230( C125 C230 ) C125_=_C271( C125 C271 ) \nC125_=_C283( C125 C283 ) C125_=_C284( C125 C284 ) C125_=_C285( C125 C285 ) C125_=_C286( C125 C286 ) C125_=_C288( C125 C288 ) C127_=_C129( C127 C129 ) \nC127_=_C232( C127 C232 ) C127_=_C371( C127 C371 ) C127_=_C474( C127 C474 ) C127_=_C482( C127 C482 ) C127_=_C483( C127 C483 ) C127_=_C484( C127 C484 ) \nC127_=_C485( C127 C485 ) C127_=_C486( C127 C486 ) C127_=_C487( C127 C487 ) C129_=_C234( C129 C234 ) C129_=_C532( C129 C532 ) C129_=_C550( C129 C550 ) \nC129_=_C557( C129 C557 ) C129_=_C560( C129 C560 ) C134_=_C150( C134 C150 ) C134_=_C157( C134 C157 ) C134_=_C162( C134 C162 ) C134_=_C171( C134 C171 ) \nC150_=_C157( C150 C157 ) C150_=_C162( C150 C162 ) C150_=_C171( C150 C171 ) C157_=_C162( C157 C162 ) C157_=_C171( C157 C171 ) C162_=_C171( C162 C171 ) \nC171_=_C314( C171 C314 ) C171_=_C469( C171 C469 ) C171_=_C503( C171 C503 ) C192_=_C242( C192 C242 ) C192_=_C325( C192 C325 ) C192_=_C379( C192 C379 ) \nC192_=_C520( C192 C520 ) C192_=_C552( C192 C552 ) C192_=_C561( C192 C561 ) C192_=_C565( C192 C565 ) C192_=_C566( C192 C566 ) C199_=_C385( C199 C385 ) \nC199_=_C524( C199 C524 ) C199_=_C553( C199 C553 ) C199_=_C562( C199 C562 ) C199_=_C567( C199 C567 ) C199_=_C568( C199 C568 ) C199_=_C569( C199 C569 ) \nC215_=_C216( C215 C216 ) C215_=_C217( C215 C217 ) C215_=_C218( C215 C218 ) C215_=_C320( C215 C320 ) C215_=_C329( C215 C329 ) C215_=_C338( C215 C338 ) \nC215_=_C343( C215 C343 ) C215_=_C347( C215 C347 ) C215_=_C352( C215 C352 ) C215_=_C353( C215 C353 ) C216_=_C217( C216 C217 ) C216_=_C218( C216 C218 ) \nC216_=_C476( C216 C476 ) C216_=_C483( C216 C483 ) C216_=_C489( C216 C489 ) C216_=_C494( C216 C494 ) C216_=_C496( C216 C496 ) C217_=_C218( C217 C218 ) \nC217_=_C533( C217 C533 ) C217_=_C539( C217 C539 ) C217_=_C541( C217 C541 ) C218_=_C554( C218 C554 ) C218_=_C565( C218 C565 ) C218_=_C567( C218 C567 ) \nC218_=_C570( C218 C570 ) C227_=_C230( C227 C230 ) C227_=_C232( C227 C232 ) C227_=_C234( C227 C234 ) C227_=_C237( C227 C237 ) C227_=_C255( C227 C255 ) \nC227_=_C256( C227 C256 ) C230_=_C232( C230 C232 ) C230_=_C234( C230 C234 ) C230_=_C271( C230 C271 ) C230_=_C283( C230 C283 ) C230_=_C284( C230 C284 ) \nC230_=_C285( C230 C285 ) C230_=_C286( C230 C286 ) C230_=_C288( C230 C288 ) C232_=_C234( C232 C234 ) C232_=_C371( C232 C371 ) C232_=_C474( C232 C474 ) \nC232_=_C482( C232 C482 ) C232_=_C483( C232</w:t>
      </w:r>
    </w:p>
    <w:p>
      <w:pPr>
        <w:pStyle w:val="PreformattedText"/>
        <w:bidi w:val="0"/>
        <w:spacing w:before="0" w:after="0"/>
        <w:jc w:val="left"/>
        <w:rPr/>
      </w:pPr>
      <w:r>
        <w:rPr/>
        <w:t xml:space="preserve"> </w:t>
      </w:r>
      <w:r>
        <w:rPr/>
        <w:t>C483 ) C232_=_C484( C232 C484 ) C232_=_C485( C232 C485 ) C232_=_C486( C232 C486 ) C232_=_C487( C232 C487 ) \nC234_=_C532( C234 C532 ) C234_=_C550( C234 C550 ) C234_=_C557( C234 C557 ) C234_=_C560( C234 C560 ) C237_=_C242( C237 C242 ) C237_=_C255( C237 C255 ) \nC237_=_C256( C237 C256 ) C242_=_C325( C242 C325 ) C242_=_C379( C242 C379 ) C242_=_C520( C242 C520 ) C242_=_C552( C242 C552 ) C242_=_C561( C242 C561 ) \nC242_=_C565( C242 C565 ) C242_=_C566( C242 C566 ) C255_=_C256( C255 C256 ) C271_=_C276( C271 C276 ) C271_=_C283( C271 C283 ) C271_=_C284( C271 C284 ) \nC271_=_C285( C271 C285 ) C271_=_C286( C271 C286 ) C271_=_C288( C271 C288 ) C276_=_C286( C276 C286 ) C276_=_C298( C276 C298 ) C276_=_C303( C276 C303 ) \nC276_=_C308( C276 C308 ) C276_=_C314( C276 C314 ) C283_=_C284( C283 C284 ) C283_=_C285( C283 C285 ) C283_=_C286( C283 C286 ) C283_=_C288( C283 C288 ) \nC284_=_C285( C284 C285 ) C284_=_C286( C284 C286 ) C284_=_C288( C284 C288 ) C284_=_C298( C284 C298 ) C285_=_C286( C285 C286 ) C285_=_C288( C285 C288 ) \nC285_=_C303( C285 C303 ) C286_=_C288( C286 C288 ) C286_=_C298( C286 C298 ) C286_=_C303( C286 C303 ) C286_=_C308( C286 C308 ) C286_=_C314( C286 C314 ) \nC288_=_C487( C288 C487 ) C288_=_C530( C288 C530 ) C288_=_C532( C288 C532 ) C298_=_C303( C298 C303 ) C298_=_C308( C298 C308 ) C298_=_C314( C298 C314 ) \nC303_=_C308( C303 C308 ) C303_=_C314( C303 C314 ) C308_=_C314( C308 C314 ) C314_=_C469( C314 C469 ) C314_=_C503( C314 C503 ) C320_=_C325( C320 C325 ) \nC320_=_C329( C320 C329 ) C320_=_C338( C320 C338 ) C320_=_C343( C320 C343 ) C320_=_C347( C320 C347 ) C320_=_C352( C320 C352 ) C320_=_C353( C320 C353 ) \nC325_=_C379( C325 C379 ) C325_=_C520( C325 C520 ) C325_=_C552( C325 C552 ) C325_=_C561( C325 C561 ) C325_=_C565( C325 C565 ) C325_=_C566( C325 C566 ) \nC329_=_C338( C329 C338 ) C329_=_C343( C329 C343 ) C329_=_C347( C329 C347 ) C329_=_C352( C329 C352 ) C329_=_C353( C329 C353 ) C338_=_C343( C338 C343 ) \nC338_=_C347( C338 C347 ) C338_=_C352( C338 C352 ) C338_=_C353( C338 C353 ) C343_=_C347( C343 C347 ) C343_=_C352( C343 C352 ) C343_=_C353( C343 C353 ) \nC347_=_C352( C347 C352 ) C347_=_C353( C347 C353 ) C352_=_C353( C352 C353 ) C371_=_C474( C371 C474 ) C371_=_C482( C371 C482 ) C371_=_C483( C371 C483 ) \nC371_=_C484( C371 C484 ) C371_=_C485( C371 C485 ) C371_=_C486( C371 C486 ) C371_=_C487( C371 C487 ) C379_=_C520( C379 C520 ) C379_=_C552( C379 C552 ) \nC379_=_C561( C379 C561 ) C379_=_C565( C379 C565 ) C379_=_C566( C379 C566 ) C385_=_C524( C385 C524 ) C385_=_C553( C385 C553 ) C385_=_C562( C385 C562 ) \nC385_=_C567( C385 C567 ) C385_=_C568( C385 C568 ) C385_=_C569( C385 C569 ) C404_=_C418( C404 C418 ) C404_=_C426( C404 C426 ) C404_=_C427( C404 C427 ) \nC418_=_C426( C418 C426 ) C418_=_C427( C418 C427 ) C426_=_C427( C426 C427 ) C441_=_C449( C441 C449 ) C441_=_C456( C441 C456 ) C441_=_C459( C441 C459 ) \nC441_=_C463( C441 C463 ) C441_=_C467( C441 C467 ) C441_=_C469( C441 C469 ) C449_=_C456( C449 C456 ) C449_=_C459( C449 C459 ) C449_=_C463( C449 C463 ) \nC449_=_C467( C449 C467 ) C449_=_C469( C449 C469 ) C456_=_C459( C456 C459 ) C456_=_C463( C456 C463 ) C456_=_C467( C456 C467 ) C456_=_C469( C456 C469 ) \nC459_=_C463( C459 C463 ) C459_=_C467( C459 C467 ) C459_=_C469( C459 C469 ) C463_=_C467( C463 C467 ) C463_=_C469( C463 C469 ) C467_=_C469( C467 C469 ) \nC469_=_C503( C469 C503 ) C474_=_C476( C474 C476 ) C474_=_C482( C474 C482 ) C474_=_C483( C474 C483 ) C474_=_C484( C474 C484 ) C474_=_C485( C474 C485 ) \nC474_=_C486( C474 C486 ) C474_=_C487( C474 C487 ) C476_=_C483( C476 C483 ) C476_=_C489( C476 C489 ) C476_=_C494( C476 C494 ) C476_=_C496( C476 C496 ) \nC482_=_C483( C482 C483 ) C482_=_C484( C482 C484 ) C482_=_C485( C482 C485 ) C482_=_C486( C482 C486 ) C482_=_C487( C482 C487 ) C482_=_C489( C482 C489 ) \nC482_=_C491( C482 C491 ) C483_=_C484( C483 C484 ) C483_=_C485( C483 C485 ) C483_=_C486( C483 C486 ) C483_=_C487( C483 C487 ) C483_=_C489( C483 C489 ) \nC483_=_C494( C483 C494 ) C483_=_C496( C483 C496 ) C484_=_C485( C484 C485 ) C484_=_C486( C484 C486 ) C484_=_C487( C484 C487 ) C484_=_C494( C484 C494 ) \nC484_=_C499( C484 C499 ) C485_=_C486( C485 C486 ) C485_=_C487( C485 C487 ) C485_=_C491( C485 C491 ) C485_=_C499( C485 C499 ) C485_=_C502( C485 C502 ) \nC485_=_C503( C485 C503 ) C486_=_C487( C486 C487 ) C486_=_C496( C486 C496 ) C486_=_C502( C486 C502 ) C487_=_C530( C487 C530 ) C487_=_C532( C487 C532 ) \nC489_=_C491( C489 C491 ) C489_=_C494( C489 C494 ) C489_=_C496( C489 C496 ) C491_=_C499( C491 C499 ) C491_=_C502( C491 C502 ) C491_=_C503( C491 C503 ) \nC494_=_C496( C494 C496 ) C494_=_C499( C494 C499 ) C496_=_C502( C496 C502 ) C499_=_C502( C499 C502 ) C499_=_C503( C499 C503 ) C502_=_C503( C502 C503 ) \nC520_=_C552( C520 C552 ) C520_=_C561( C520 C561 ) C520_=_C565( C520 C565 ) C520_=_C566( C520 C566 ) C524_=_C553( C524 C553 ) C524_=_C562( C524 C562 ) \nC524_=_C567( C524 C567 ) C524_=_C568( C524 C568 ) C524_=_C569( C524 C569 ) C530_=_C532( C530 C532 ) C530_=_C536( C530 C536 ) C530_=_C544( C530 C544 ) \nC530_=_C546( C530 C546 ) C532_=_C550( C532 C550 ) C532_=_C557( C532 C557 ) C532_=_C560( C532 C560 ) C533_=_C536( C533 C536 ) C533_=_C539( C533 C539 ) \nC533_=_C541( C533 C541 ) C536_=_C544( C536 C544 ) C536_=_C546( C536 C546 ) C539_=_C541( C539 C541 ) C539_=_C544( C539 C544 ) C544_=_C546( C544 C546 ) \nC550_=_C552( C550 C552 ) C550_=_C553( C550 C553 ) C550_=_C554( C550 C554 ) C550_=_C557( C550 C557 ) C550_=_C560( C550 C560 ) C552_=_C553( C552 C553 ) \nC552_=_C554( C552 C554 ) C552_=_C561( C552 C561 ) C552_=_C565( C552 C565 ) C552_=_C566( C552 C566 ) C553_=_C554( C553 C554 ) C553_=_C562( C553 C562 ) \nC553_=_C567( C553 C567 ) C553_=_C568( C553 C568 ) C553_=_C569( C553 C569 ) C554_=_C565( C554 C565 ) C554_=_C567( C554 C567 ) C554_=_C570( C554 C570 ) \nC557_=_C560( C557 C560 ) C557_=_C561( C557 C561 ) C557_=_C562( C557 C562 ) C560_=_C566( C560 C566 ) C560_=_C568( C560 C568 ) C560_=_C570( C560 C570 ) \nC561_=_C562( C561 C562 ) C561_=_C565( C561 C565 ) C561_=_C566( C561 C566 ) C562_=_C567( C562 C567 ) C562_=_C568( C562 C568 ) C562_=_C569( C562 C569 ) \nC565_=_C566( C565 C566 ) C565_=_C567( C565 C567 ) C565_=_C570( C565 C570 ) C566_=_C568( C566 C568 ) C566_=_C570( C566 C570 ) C567_=_C568( C567 C568 ) \nC567_=_C569( C567 C569 ) C567_=_C570( C567 C570 ) C568_=_C569( C568 C569 ) C568_=_C570( C568 C570 ) "];43-&gt;44[label="115: C2 C3 C5 C6 C7 \nC9 C11 C14 C15 C17 C18 \nC19 C20 C21 C23 C24 C25 \nC26 C27 C28 C29 C31 C33 \nC41 C77 C123 C125 C127 C129 \nC134 C150 C157 C162 C171 C192 \nC199 C215 C216 C217 C218 C227 \nC230 C232 C234 C237 C242 C255 \nC256 C271 C276 C283 C284 C285 \nC288 C298 C303 C308 C314 C320 \nC325 C329 C338 C343 C347 C352 \nC353 C371 C379 C385 C404 C418 \nC426 C427 C441 C449 C456 C459 \nC463 C467 C469 C474 C476 C482 \nC484 C486 C487 C489 C491 C494 \nC496 C499 C502 C503 C520 C524 \nC530 C532 C533 C536 C539 C541 \nC544 C546 C550 C552 C553 C554 \nC557 C560 C561 C562 C566 C568 \nC569 C570 \n409: C2_=_C3 ,C2_=_C5 ,C2_=_C6 ,C2_=_C7 ,C2_=_C9 ,\nC2_=_C11 ,C2_=_C14 ,C2_=_C23 ,C2_=_C33 ,C3_=_C5 ,C3_=_C6 ,\nC3_=_C7 ,C3_=_C9 ,C3_=_C11 ,C3_=_C15 ,C3_=_C24 ,C3_=_C41 ,\nC5_=_C6 ,C5_=_C7 ,C5_=_C9 ,C5_=_C11 ,C5_=_C17 ,C5_=_C25 ,\nC6_=_C7 ,C6_=_C9 ,C6_=_C11 ,C6_=_C123 ,C6_=_C125 ,C6_=_C127 ,\nC6_=_C129 ,C7_=_C9 ,C7_=_C11 ,C7_=_C227 ,C7_=_C230 ,C7_=_C232 ,\nC7_=_C234 ,C9_=_C11 ,C9_=_C371 ,C11_=_C288 ,C11_=_C487 ,C11_=_C530 ,\nC11_=_C532 ,C14_=_C15 ,C14_=_C17 ,C14_=_C18 ,C14_=_C19 ,C14_=_C20 ,\nC14_=_C21 ,C14_=_C23 ,C14_=_C33 ,C15_=_C17 ,C15_=_C18 ,C15_=_C19 ,\nC15_=_C20 ,C15_=_C21 ,C15_=_C24 ,C15_=_C41 ,C17_=_C18 ,C17_=_C19 ,\nC17_=_C20 ,C17_=_C21 ,C17_=_C25 ,C18_=_C19 ,C18_=_C20 ,C18_=_C21 ,\nC18_=_C192 ,C19_=_C20 ,C19_=_C21 ,C19_=_C237 ,C19_=_C242 ,C20_=_C21 ,\nC20_=_C320 ,C20_=_C325 ,C21_=_C379 ,C23_=_C24 ,C23_=_C25 ,C23_=_C26 ,\nC23_=_C27 ,C23_=_C28 ,C23_=_C29 ,C23_=_C31 ,C23_=_C33 ,C24_=_C25 ,\nC24_=_C26 ,C24_=_C27 ,C24_=_C28 ,C24_=_C29 ,C24_=_C31 ,C24_=_C41 ,\nC25_=_C26 ,C25_=_C27 ,C25_=_C28 ,C25_=_C29 ,C25_=_C31 ,C26_=_C27 ,\nC26_=_C28 ,C26_=_C29 ,C26_=_C31 ,C26_=_C77 ,C27_=_C28 ,C27_=_C29 ,\nC27_=_C31 ,C27_=_C199 ,C28_=_C29 ,C28_=_C31 ,C28_=_C385 ,C29_=_C31 ,\nC29_=_C524 ,C31_=_C569 ,C33_=_C41 ,C77_=_C199 ,C77_=_C385 ,C77_=_C524 ,\nC77_=_C553 ,C77_=_C562 ,C77_=_C568 ,C77_=_C569 ,C123_=_C125 ,C123_=_C127 ,\nC123_=_C129 ,C123_=_C134 ,C123_=_C150 ,C123_=_C157 ,C123_=_C162 ,C123_=_C171 ,\nC125_=_C127 ,C125_=_C129 ,C125_=_C230 ,C125_=_C271 ,C125_=_C283 ,C125_=_C284 ,\nC125_=_C285 ,C125_=_C288 ,C127_=_C129 ,C127_=_C232 ,C127_=_C371 ,C127_=_C474 ,\nC127_=_C482 ,C127_=_C484 ,C127_=_C486 ,C127_=_C487 ,C129_=_C234 ,C129_=_C532 ,\nC129_=_C550 ,C129_=_C557 ,C129_=_C560 ,C134_=_C150 ,C134_=_C157 ,C134_=_C162 ,\nC134_=_C171 ,C150_=_C157 ,C150_=_C162 ,C150_=_C171 ,C157_=_C162 ,C157_=_C171 ,\nC162_=_C171 ,C171_=_C314 ,C171_=_C469 ,C171_=_C503 ,C192_=_C242 ,C192_=_C325 ,\nC192_=_C379 ,C192_=_C520 ,C192_=_C552 ,C192_=_C561 ,C192_=_C566 ,C199_=_C385 ,\nC199_=_C524 ,C199_=_C553 ,C199_=_C562 ,C199_=_C568 ,C199_=_C569 ,C215_=_C216 ,\nC215_=_C217 ,C215_=_C218 ,C215_=_C320 ,C215_=_C329 ,C215_=_C338 ,C215_=_C343 ,\nC215_=_C347 ,C215_=_C352 ,C215_=_C353 ,C216_=_C217 ,C216_=_C218 ,C216_=_C476 ,\nC216_=_C489 ,C216_=_C494 ,C216_=_C496 ,C217_=_C218 ,C217_=_C533 ,C217_=_C539 ,\nC217_=_C541 ,C218_=_C554 ,C218_=_C570 ,C227_=_C230 ,C227_=_C232 ,C227_=_C234 ,\nC227_=_C237 ,C227_=_C255 ,C227_=_C256 ,C230_=_C232 ,C230_=_C234 ,C230_=_C271 ,\nC230_=_C283 ,C230_=_C284 ,C230_=_C285 ,C230_=_C288 ,C232_=_C234 ,C232_=_C371 ,\nC232_=_C474 ,C232_=_C482 ,C232_=_C484 ,C232_=_C486 ,C232_=_C487 ,C234_=_C532 ,\nC234_=_C550 ,C234_=_C557 ,C234_=_C560 ,C237_=_C242 ,C237_=_C255 ,C237_=_C256 ,\nC242_=_C325 ,C242_=_C379 ,C242_=_C520 ,C242_=_C552 ,C242_=_C561 ,C242_=_C566 ,\nC255_=_C256 ,C271_=_C276 ,C271_=_C283 ,C271_=_C284 ,C271_=_C285 ,C271_=_C288 ,\nC276_=_C298 ,C276_=_C303 ,C276_=_C308 ,C276_=_C314 ,C283_=_C284 ,C283_=_C285 ,\nC283_=_C288 ,C284_=_C285 ,C284_=_C288 ,C284_=_C298 ,C285_=_C288 ,C285_=_C303</w:t>
      </w:r>
    </w:p>
    <w:p>
      <w:pPr>
        <w:pStyle w:val="PreformattedText"/>
        <w:bidi w:val="0"/>
        <w:spacing w:before="0" w:after="0"/>
        <w:jc w:val="left"/>
        <w:rPr/>
      </w:pPr>
      <w:r>
        <w:rPr/>
        <w:t xml:space="preserve"> </w:t>
      </w:r>
      <w:r>
        <w:rPr/>
        <w:t>,\nC288_=_C487 ,C288_=_C530 ,C288_=_C532 ,C298_=_C303 ,C298_=_C308 ,C298_=_C314 ,\nC303_=_C308 ,C303_=_C314 ,C308_=_C314 ,C314_=_C469 ,C314_=_C503 ,C320_=_C325 ,\nC320_=_C329 ,C320_=_C338 ,C320_=_C343 ,C320_=_C347 ,C320_=_C352 ,C320_=_C353 ,\nC325_=_C379 ,C325_=_C520 ,C325_=_C552 ,C325_=_C561 ,C325_=_C566 ,C329_=_C338 ,\nC329_=_C343 ,C329_=_C347 ,C329_=_C352 ,C329_=_C353 ,C338_=_C343 ,C338_=_C347 ,\nC338_=_C352 ,C338_=_C353 ,C343_=_C347 ,C343_=_C352 ,C343_=_C353 ,C347_=_C352 ,\nC347_=_C353 ,C352_=_C353 ,C371_=_C474 ,C371_=_C482 ,C371_=_C484 ,C371_=_C486 ,\nC371_=_C487 ,C379_=_C520 ,C379_=_C552 ,C379_=_C561 ,C379_=_C566 ,C385_=_C524 ,\nC385_=_C553 ,C385_=_C562 ,C385_=_C568 ,C385_=_C569 ,C404_=_C418 ,C404_=_C426 ,\nC404_=_C427 ,C418_=_C426 ,C418_=_C427 ,C426_=_C427 ,C441_=_C449 ,C441_=_C456 ,\nC441_=_C459 ,C441_=_C463 ,C441_=_C467 ,C441_=_C469 ,C449_=_C456 ,C449_=_C459 ,\nC449_=_C463 ,C449_=_C467 ,C449_=_C469 ,C456_=_C459 ,C456_=_C463 ,C456_=_C467 ,\nC456_=_C469 ,C459_=_C463 ,C459_=_C467 ,C459_=_C469 ,C463_=_C467 ,C463_=_C469 ,\nC467_=_C469 ,C469_=_C503 ,C474_=_C476 ,C474_=_C482 ,C474_=_C484 ,C474_=_C486 ,\nC474_=_C487 ,C476_=_C489 ,C476_=_C494 ,C476_=_C496 ,C482_=_C484 ,C482_=_C486 ,\nC482_=_C487 ,C482_=_C489 ,C482_=_C491 ,C484_=_C486 ,C484_=_C487 ,C484_=_C494 ,\nC484_=_C499 ,C486_=_C487 ,C486_=_C496 ,C486_=_C502 ,C487_=_C530 ,C487_=_C532 ,\nC489_=_C491 ,C489_=_C494 ,C489_=_C496 ,C491_=_C499 ,C491_=_C502 ,C491_=_C503 ,\nC494_=_C496 ,C494_=_C499 ,C496_=_C502 ,C499_=_C502 ,C499_=_C503 ,C502_=_C503 ,\nC520_=_C552 ,C520_=_C561 ,C520_=_C566 ,C524_=_C553 ,C524_=_C562 ,C524_=_C568 ,\nC524_=_C569 ,C530_=_C532 ,C530_=_C536 ,C530_=_C544 ,C530_=_C546 ,C532_=_C550 ,\nC532_=_C557 ,C532_=_C560 ,C533_=_C536 ,C533_=_C539 ,C533_=_C541 ,C536_=_C544 ,\nC536_=_C546 ,C539_=_C541 ,C539_=_C544 ,C544_=_C546 ,C550_=_C552 ,C550_=_C553 ,\nC550_=_C554 ,C550_=_C557 ,C550_=_C560 ,C552_=_C553 ,C552_=_C554 ,C552_=_C561 ,\nC552_=_C566 ,C553_=_C554 ,C553_=_C562 ,C553_=_C568 ,C553_=_C569 ,C554_=_C570 ,\nC557_=_C560 ,C557_=_C561 ,C557_=_C562 ,C560_=_C566 ,C560_=_C568 ,C560_=_C570 ,\nC561_=_C562 ,C561_=_C566 ,C562_=_C568 ,C562_=_C569 ,C566_=_C568 ,C566_=_C570 ,\nC568_=_C569 ,C568_=_C570 ,"];45[shape=box, label="id:45 level: 1\n185: C3 C9 C11 C15 C18 \nC19 C21 C24 C26 C27 C28 \nC29 C32 C41 C42 C60 C61 \nC62 C65 C69 C70 C71 C72 \nC74 C75 C77 C78 C79 C80 \nC82 C90 C91 C93 C98 C99 \nC105 C111 C113 C118 C122 C126 \nC128 C130 C131 C132 C134 C135 \nC142 C149 C151 C156 C162 C163 \nC171 C179 C180 C181 C182 C189 \nC191 C192 C198 C199 C200 C211 \nC212 C213 C215 C216 C217 C218 \nC224 C225 C228 C231 C233 C236 \nC237 C239 C240 C242 C243 C245 \nC250 C255 C260 C265 C272 C273 \nC274 C275 C280 C283 C284 C285 \nC288 C290 C291 C292 C298 C303 \nC308 C312 C314 C317 C321 C322 \nC323 C324 C326 C330 C331 C334 \nC337 C338 C344 C345 C348 C352 \nC353 C364 C371 C378 C379 C384 \nC385 C386 C397 C398 C399 C400 \nC401 C403 C405 C411 C412 C414 \nC417 C419 C424 C425 C426 C429 \nC440 C444 C448 C451 C455 C458 \nC463 C464 C469 C477 C479 C484 \nC487 C490 C494 C499 C500 C503 \nC510 C520 C524 C527 C530 C531 \nC532 C534 C535 C539 C544 C545 \nC546 C547 C548 C551 C555 C557 \nC560 C561 C562 C566 C568 C570 \n681: C3_=_C9( C3 C9 ) C3_=_C11( C3 C11 ) C3_=_C15( C3 C15 ) C3_=_C24( C3 C24 ) C3_=_C32( C3 C32 ) \nC3_=_C41( C3 C41 ) C3_=_C42( C3 C42 ) C9_=_C11( C9 C11 ) C9_=_C126( C9 C126 ) C9_=_C231( C9 C231 ) C9_=_C371( C9 C371 ) \nC11_=_C128( C11 C128 ) C11_=_C233( C11 C233 ) C11_=_C288( C11 C288 ) C11_=_C487( C11 C487 ) C11_=_C527( C11 C527 ) C11_=_C530( C11 C530 ) \nC11_=_C531( C11 C531 ) C11_=_C532( C11 C532 ) C15_=_C18( C15 C18 ) C15_=_C19( C15 C19 ) C15_=_C21( C15 C21 ) C15_=_C24( C15 C24 ) \nC15_=_C32( C15 C32 ) C15_=_C41( C15 C41 ) C15_=_C42( C15 C42 ) C18_=_C19( C18 C19 ) C18_=_C21( C18 C21 ) C18_=_C189( C18 C189 ) \nC18_=_C191( C18 C191 ) C18_=_C192( C18 C192 ) C19_=_C21( C19 C21 ) C19_=_C224( C19 C224 ) C19_=_C236( C19 C236 ) C19_=_C237( C19 C237 ) \nC19_=_C239( C19 C239 ) C19_=_C240( C19 C240 ) C19_=_C242( C19 C242 ) C21_=_C323( C21 C323 ) C21_=_C378( C21 C378 ) C21_=_C379( C21 C379 ) \nC24_=_C26( C24 C26 ) C24_=_C27( C24 C27 ) C24_=_C28( C24 C28 ) C24_=_C29( C24 C29 ) C24_=_C32( C24 C32 ) C24_=_C41( C24 C41 ) \nC24_=_C42( C24 C42 ) C26_=_C27( C26 C27 ) C26_=_C28( C26 C28 ) C26_=_C29( C26 C29 ) C26_=_C69( C26 C69 ) C26_=_C70( C26 C70 ) \nC26_=_C71( C26 C71 ) C26_=_C72( C26 C72 ) C26_=_C74( C26 C74 ) C26_=_C75( C26 C75 ) C26_=_C77( C26 C77 ) C26_=_C78( C26 C78 ) \nC27_=_C28( C27 C28 ) C27_=_C29( C27 C29 ) C27_=_C74( C27 C74 ) C27_=_C198( C27 C198 ) C27_=_C199( C27 C199 ) C27_=_C200( C27 C200 ) \nC28_=_C29( C28 C29 ) C28_=_C75( C28 C75 ) C28_=_C384( C28 C384 ) C28_=_C385( C28 C385 ) C28_=_C386( C28 C386 ) C29_=_C198( C29 C198 ) \nC29_=_C384( C29 C384 ) C29_=_C524( C29 C524 ) C32_=_C41( C32 C41 ) C32_=_C42( C32 C42 ) C41_=_C42( C41 C42 ) C60_=_C61( C60 C61 ) \nC60_=_C62( C60 C62 ) C60_=_C65( C60 C65 ) C60_=_C69( C60 C69 ) C60_=_C79( C60 C79 ) C60_=_C80( C60 C80 ) C60_=_C82( C60 C82 ) \nC61_=_C62( C61 C62 ) C61_=_C65( C61 C65 ) C61_=_C71( C61 C71 ) C61_=_C80( C61 C80 ) C61_=_C98( C61 C98 ) C61_=_C99( C61 C99 ) \nC62_=_C65( C62 C65 ) C62_=_C72( C62 C72 ) C62_=_C90( C62 C90 ) C62_=_C98( C62 C98 ) C62_=_C105( C62 C105 ) C62_=_C111( C62 C111 ) \nC65_=_C135( C65 C135 ) C65_=_C179( C65 C179 ) C65_=_C180( C65 C180 ) C65_=_C181( C65 C181 ) C65_=_C182( C65 C182 ) C69_=_C70( C69 C70 ) \nC69_=_C71( C69 C71 ) C69_=_C72( C69 C72 ) C69_=_C74( C69 C74 ) C69_=_C75( C69 C75 ) C69_=_C77( C69 C77 ) C69_=_C78( C69 C78 ) \nC69_=_C79( C69 C79 ) C69_=_C80( C69 C80 ) C69_=_C82( C69 C82 ) C70_=_C71( C70 C71 ) C70_=_C72( C70 C72 ) C70_=_C74( C70 C74 ) \nC70_=_C75( C70 C75 ) C70_=_C77( C70 C77 ) C70_=_C78( C70 C78 ) C70_=_C79( C70 C79 ) C70_=_C90( C70 C90 ) C70_=_C91( C70 C91 ) \nC70_=_C93( C70 C93 ) C71_=_C72( C71 C72 ) C71_=_C74( C71 C74 ) C71_=_C75( C71 C75 ) C71_=_C77( C71 C77 ) C71_=_C78( C71 C78 ) \nC71_=_C80( C71 C80 ) C71_=_C98( C71 C98 ) C71_=_C99( C71 C99 ) C72_=_C74( C72 C74 ) C72_=_C75( C72 C75 ) C72_=_C77( C72 C77 ) \nC72_=_C78( C72 C78 ) C72_=_C90( C72 C90 ) C72_=_C98( C72 C98 ) C72_=_C105( C72 C105 ) C72_=_C111( C72 C111 ) C74_=_C75( C74 C75 ) \nC74_=_C77( C74 C77 ) C74_=_C78( C74 C78 ) C74_=_C198( C74 C198 ) C74_=_C199( C74 C199 ) C74_=_C200( C74 C200 ) C75_=_C77( C75 C77 ) \nC75_=_C78( C75 C78 ) C75_=_C384( C75 C384 ) C75_=_C385( C75 C385 ) C75_=_C386( C75 C386 ) C77_=_C78( C77 C78 ) C77_=_C199( C77 C199 ) \nC77_=_C385( C77 C385 ) C77_=_C524( C77 C524 ) C77_=_C562( C77 C562 ) C77_=_C568( C77 C568 ) C78_=_C200( C78 C200 ) C78_=_C386( C78 C386 ) \nC79_=_C80( C79 C80 ) C79_=_C82( C79 C82 ) C79_=_C90( C79 C90 ) C79_=_C91( C79 C91 ) C79_=_C93( C79 C93 ) C80_=_C82( C80 C82 ) \nC80_=_C98( C80 C98 ) C80_=_C99( C80 C99 ) C82_=_C91( C82 C91 ) C82_=_C99( C82 C99 ) C82_=_C105( C82 C105 ) C82_=_C113( C82 C113 ) \nC90_=_C91( C90 C91 ) C90_=_C93( C90 C93 ) C90_=_C98( C90 C98 ) C90_=_C105( C90 C105 ) C90_=_C111( C90 C111 ) C91_=_C93( C91 C93 ) \nC91_=_C99( C91 C99 ) C91_=_C105( C91 C105 ) C91_=_C113( C91 C113 ) C93_=_C151( C93 C151 ) C93_=_C211( C93 C211 ) C93_=_C212( C93 C212 ) \nC93_=_C213( C93 C213 ) C98_=_C99( C98 C99 ) C98_=_C105( C98 C105 ) C98_=_C111( C98 C111 ) C99_=_C105( C99 C105 ) C99_=_C113( C99 C113 ) \nC105_=_C111( C105 C111 ) C105_=_C113( C105 C113 ) C111_=_C265( C111 C265 ) C111_=_C312( C111 C312 ) C111_=_C364( C111 C364 ) C111_=_C397( C111 C397 ) \nC111_=_C548( C111 C548 ) C113_=_C163( C113 C163 ) C113_=_C398( C113 C398 ) C113_=_C399( C113 C399 ) C113_=_C400( C113 C400 ) C118_=_C122( C118 C122 ) \nC118_=_C126( C118 C126 ) C118_=_C128( C118 C128 ) C118_=_C130( C118 C130 ) C118_=_C131( C118 C131 ) C118_=_C132( C118 C132 ) C118_=_C134( C118 C134 ) \nC118_=_C135( C118 C135 ) C122_=_C126( C122 C126 ) C122_=_C128( C122 C128 ) C122_=_C142( C122 C142 ) C122_=_C149( C122 C149 ) C122_=_C156( C122 C156 ) \nC122_=_C162( C122 C162 ) C122_=_C163( C122 C163 ) C126_=_C128( C126 C128 ) C126_=_C231( C126 C231 ) C126_=_C371( C126 C371 ) C128_=_C233( C128 C233 ) \nC128_=_C288( C128 C288 ) C128_=_C487( C128 C487 ) C128_=_C527( C128 C527 ) C128_=_C530( C128 C530 ) C128_=_C531( C128 C531 ) C128_=_C532( C128 C532 ) \nC130_=_C131( C130 C131 ) C130_=_C132( C130 C132 ) C130_=_C134( C130 C134 ) C130_=_C135( C130 C135 ) C130_=_C142( C130 C142 ) C131_=_C132( C131 C132 ) \nC131_=_C134( C131 C134 ) C131_=_C135( C131 C135 ) C131_=_C149( C131 C149 ) C131_=_C151( C131 C151 ) C132_=_C134( C132 C134 ) C132_=_C135( C132 C135 ) \nC132_=_C156( C132 C156 ) C134_=_C135( C134 C135 ) C134_=_C162( C134 C162 ) C134_=_C171( C134 C171 ) C135_=_C179( C135 C179 ) C135_=_C180( C135 C180 ) \nC135_=_C181( C135 C181 ) C135_=_C182( C135 C182 ) C142_=_C149( C142 C149 ) C142_=_C156( C142 C156 ) C142_=_C162( C142 C162 ) C142_=_C163( C142 C163 ) \nC149_=_C151( C149 C151 ) C149_=_C156( C149 C156 ) C149_=_C162( C149 C162 ) C149_=_C163( C149 C163 ) C151_=_C211( C151 C211 ) C151_=_C212( C151 C212 ) \nC151_=_C213( C151 C213 ) C156_=_C162( C156 C162 ) C156_=_C163( C156 C163 ) C162_=_C163( C162 C163 ) C162_=_C171( C162 C171 ) C163_=_C398( C163 C398 ) \nC163_=_C399( C163 C399 ) C163_=_C400( C163 C400 ) C171_=_C314( C171 C314 ) C171_=_C469( C171 C469 ) C171_=_C503( C171 C503 ) C179_=_C180( C179 C180 ) \nC179_=_C181( C179 C181 ) C179_=_C182( C179 C182 ) C179_=_C272( C179 C272 ) C179_=_C283( C179 C283 ) C179_=_C290( C179 C290 ) C179_=_C291( C179 C291 ) \nC179_=_C292( C179 C292 ) C180_=_C181( C180 C181 ) C180_=_C182( C180 C182 ) C180_=_C401( C180 C401 ) C180_=_C411( C180 C411 ) C180_=_C412( C180 C412 ) \nC180_=_C414( C180 C414 ) C181_=_C182( C181 C182 ) C182_=_C551( C182 C551 ) C182_=_C557( C182 C557 ) C182_=_C561( C182 C561 ) C182_=_C562( C182 C562 ) \nC189_=_C191( C189 C191 ) C189_=_C192( C189 C192 ) C189_=_C240( C189 C240 ) C189_=_C317( C189 C317 ) C189_=_C321( C189 C321 ) C189_=_C322( C189 C322 ) \nC189_=_C323( C189 C323 ) C189_=_C324( C189 C324 ) C191_=_C192( C191</w:t>
      </w:r>
    </w:p>
    <w:p>
      <w:pPr>
        <w:pStyle w:val="PreformattedText"/>
        <w:bidi w:val="0"/>
        <w:spacing w:before="0" w:after="0"/>
        <w:jc w:val="left"/>
        <w:rPr/>
      </w:pPr>
      <w:r>
        <w:rPr/>
        <w:t xml:space="preserve"> </w:t>
      </w:r>
      <w:r>
        <w:rPr/>
        <w:t>C192 ) C191_=_C324( C191 C324 ) C191_=_C378( C191 C378 ) C191_=_C520( C191 C520 ) \nC192_=_C242( C192 C242 ) C192_=_C379( C192 C379 ) C192_=_C520( C192 C520 ) C192_=_C561( C192 C561 ) C192_=_C566( C192 C566 ) C198_=_C199( C198 C199 ) \nC198_=_C200( C198 C200 ) C198_=_C384( C198 C384 ) C198_=_C524( C198 C524 ) C199_=_C200( C199 C200 ) C199_=_C385( C199 C385 ) C199_=_C524( C199 C524 ) \nC199_=_C562( C199 C562 ) C199_=_C568( C199 C568 ) C200_=_C386( C200 C386 ) C211_=_C212( C211 C212 ) C211_=_C213( C211 C213 ) C211_=_C236( C211 C236 ) \nC211_=_C243( C211 C243 ) C211_=_C250( C211 C250 ) C212_=_C213( C212 C213 ) C212_=_C337( C212 C337 ) C212_=_C344( C212 C344 ) C212_=_C345( C212 C345 ) \nC215_=_C216( C215 C216 ) C215_=_C217( C215 C217 ) C215_=_C218( C215 C218 ) C215_=_C338( C215 C338 ) C215_=_C352( C215 C352 ) C215_=_C353( C215 C353 ) \nC216_=_C217( C216 C217 ) C216_=_C218( C216 C218 ) C216_=_C494( C216 C494 ) C217_=_C218( C217 C218 ) C217_=_C539( C217 C539 ) C218_=_C570( C218 C570 ) \nC224_=_C225( C224 C225 ) C224_=_C228( C224 C228 ) C224_=_C231( C224 C231 ) C224_=_C233( C224 C233 ) C224_=_C236( C224 C236 ) C224_=_C237( C224 C237 ) \nC224_=_C239( C224 C239 ) C224_=_C240( C224 C240 ) C224_=_C242( C224 C242 ) C225_=_C228( C225 C228 ) C225_=_C231( C225 C231 ) C225_=_C233( C225 C233 ) \nC225_=_C243( C225 C243 ) C225_=_C245( C225 C245 ) C228_=_C231( C228 C231 ) C228_=_C233( C228 C233 ) C228_=_C250( C228 C250 ) C228_=_C255( C228 C255 ) \nC228_=_C260( C228 C260 ) C228_=_C265( C228 C265 ) C231_=_C233( C231 C233 ) C231_=_C371( C231 C371 ) C233_=_C288( C233 C288 ) C233_=_C487( C233 C487 ) \nC233_=_C527( C233 C527 ) C233_=_C530( C233 C530 ) C233_=_C531( C233 C531 ) C233_=_C532( C233 C532 ) C236_=_C237( C236 C237 ) C236_=_C239( C236 C239 ) \nC236_=_C240( C236 C240 ) C236_=_C242( C236 C242 ) C236_=_C243( C236 C243 ) C236_=_C250( C236 C250 ) C237_=_C239( C237 C239 ) C237_=_C240( C237 C240 ) \nC237_=_C242( C237 C242 ) C237_=_C255( C237 C255 ) C239_=_C240( C239 C240 ) C239_=_C242( C239 C242 ) C239_=_C245( C239 C245 ) C239_=_C260( C239 C260 ) \nC240_=_C242( C240 C242 ) C240_=_C317( C240 C317 ) C240_=_C321( C240 C321 ) C240_=_C322( C240 C322 ) C240_=_C323( C240 C323 ) C240_=_C324( C240 C324 ) \nC242_=_C379( C242 C379 ) C242_=_C520( C242 C520 ) C242_=_C561( C242 C561 ) C242_=_C566( C242 C566 ) C243_=_C245( C243 C245 ) C243_=_C250( C243 C250 ) \nC245_=_C260( C245 C260 ) C250_=_C255( C250 C255 ) C250_=_C260( C250 C260 ) C250_=_C265( C250 C265 ) C255_=_C260( C255 C260 ) C255_=_C265( C255 C265 ) \nC260_=_C265( C260 C265 ) C265_=_C312( C265 C312 ) C265_=_C364( C265 C364 ) C265_=_C397( C265 C397 ) C265_=_C548( C265 C548 ) C272_=_C273( C272 C273 ) \nC272_=_C274( C272 C274 ) C272_=_C275( C272 C275 ) C272_=_C280( C272 C280 ) C272_=_C283( C272 C283 ) C272_=_C290( C272 C290 ) C272_=_C291( C272 C291 ) \nC272_=_C292( C272 C292 ) C273_=_C274( C273 C274 ) C273_=_C275( C273 C275 ) C273_=_C280( C273 C280 ) C273_=_C284( C273 C284 ) C273_=_C290( C273 C290 ) \nC273_=_C298( C273 C298 ) C274_=_C275( C274 C275 ) C274_=_C280( C274 C280 ) C274_=_C285( C274 C285 ) C274_=_C291( C274 C291 ) C274_=_C303( C274 C303 ) \nC275_=_C280( C275 C280 ) C275_=_C292( C275 C292 ) C275_=_C308( C275 C308 ) C275_=_C312( C275 C312 ) C280_=_C444( C280 C444 ) C280_=_C479( C280 C479 ) \nC280_=_C510( C280 C510 ) C283_=_C284( C283 C284 ) C283_=_C285( C283 C285 ) C283_=_C288( C283 C288 ) C283_=_C290( C283 C290 ) C283_=_C291( C283 C291 ) \nC283_=_C292( C283 C292 ) C284_=_C285( C284 C285 ) C284_=_C288( C284 C288 ) C284_=_C290( C284 C290 ) C284_=_C298( C284 C298 ) C285_=_C288( C285 C288 ) \nC285_=_C291( C285 C291 ) C285_=_C303( C285 C303 ) C288_=_C487( C288 C487 ) C288_=_C527( C288 C527 ) C288_=_C530( C288 C530 ) C288_=_C531( C288 C531 ) \nC288_=_C532( C288 C532 ) C290_=_C291( C290 C291 ) C290_=_C292( C290 C292 ) C290_=_C298( C290 C298 ) C291_=_C292( C291 C292 ) C291_=_C303( C291 C303 ) \nC292_=_C308( C292 C308 ) C292_=_C312( C292 C312 ) C298_=_C303( C298 C303 ) C298_=_C308( C298 C308 ) C298_=_C314( C298 C314 ) C303_=_C308( C303 C308 ) \nC303_=_C314( C303 C314 ) C308_=_C312( C308 C312 ) C308_=_C314( C308 C314 ) C312_=_C364( C312 C364 ) C312_=_C397( C312 C397 ) C312_=_C548( C312 C548 ) \nC314_=_C469( C314 C469 ) C314_=_C503( C314 C503 ) C317_=_C321( C317 C321 ) C317_=_C322( C317 C322 ) C317_=_C323( C317 C323 ) C317_=_C324( C317 C324 ) \nC317_=_C326( C317 C326 ) C317_=_C337( C317 C337 ) C317_=_C338( C317 C338 ) C321_=_C322( C321 C322 ) C321_=_C323( C321 C323 ) C321_=_C324( C321 C324 ) \nC321_=_C330( C321 C330 ) C321_=_C344( C321 C344 ) C321_=_C352( C321 C352 ) C322_=_C323( C322 C323 ) C322_=_C324( C322 C324 ) C322_=_C331( C322 C331 ) \nC322_=_C345( C322 C345 ) C322_=_C348( C322 C348 ) C322_=_C353( C322 C353 ) C322_=_C364( C322 C364 ) C323_=_C324( C323 C324 ) C323_=_C378( C323 C378 ) \nC323_=_C379( C323 C379 ) C324_=_C378( C324 C378 ) C324_=_C520( C324 C520 ) C326_=_C330( C326 C330 ) C326_=_C331( C326 C331 ) C326_=_C334( C326 C334 ) \nC326_=_C337( C326 C337 ) C326_=_C338( C326 C338 ) C330_=_C331( C330 C331 ) C330_=_C334( C330 C334 ) C330_=_C344( C330 C344 ) C330_=_C352( C330 C352 ) \nC331_=_C334( C331 C334 ) C331_=_C345( C331 C345 ) C331_=_C348( C331 C348 ) C331_=_C353( C331 C353 ) C331_=_C364( C331 C364 ) C334_=_C451( C334 C451 ) \nC337_=_C338( C337 C338 ) C337_=_C344( C337 C344 ) C337_=_C345( C337 C345 ) C338_=_C352( C338 C352 ) C338_=_C353( C338 C353 ) C344_=_C345( C344 C345 ) \nC344_=_C352( C344 C352 ) C345_=_C348( C345 C348 ) C345_=_C353( C345 C353 ) C345_=_C364( C345 C364 ) C348_=_C353( C348 C353 ) C348_=_C364( C348 C364 ) \nC352_=_C353( C352 C353 ) C353_=_C364( C353 C364 ) C364_=_C397( C364 C397 ) C364_=_C548( C364 C548 ) C371_=_C484( C371 C484 ) C371_=_C487( C371 C487 ) \nC378_=_C379( C378 C379 ) C378_=_C520( C378 C520 ) C379_=_C520( C379 C520 ) C379_=_C561( C379 C561 ) C379_=_C566( C379 C566 ) C384_=_C385( C384 C385 ) \nC384_=_C386( C384 C386 ) C384_=_C524( C384 C524 ) C385_=_C386( C385 C386 ) C385_=_C524( C385 C524 ) C385_=_C562( C385 C562 ) C385_=_C568( C385 C568 ) \nC397_=_C548( C397 C548 ) C398_=_C399( C398 C399 ) C398_=_C400( C398 C400 ) C398_=_C405( C398 C405 ) C398_=_C419( C398 C419 ) C398_=_C424( C398 C424 ) \nC398_=_C426( C398 C426 ) C398_=_C429( C398 C429 ) C399_=_C400( C399 C400 ) C399_=_C440( C399 C440 ) C399_=_C448( C399 C448 ) C399_=_C455( C399 C455 ) \nC399_=_C458( C399 C458 ) C399_=_C463( C399 C463 ) C399_=_C464( C399 C464 ) C400_=_C555( C400 C555 ) C400_=_C560( C400 C560 ) C400_=_C566( C400 C566 ) \nC400_=_C568( C400 C568 ) C400_=_C570( C400 C570 ) C401_=_C403( C401 C403 ) C401_=_C405( C401 C405 ) C401_=_C411( C401 C411 ) C401_=_C412( C401 C412 ) \nC401_=_C414( C401 C414 ) C403_=_C405( C403 C405 ) C403_=_C412( C403 C412 ) C403_=_C417( C403 C417 ) C403_=_C424( C403 C424 ) C403_=_C425( C403 C425 ) \nC405_=_C419( C405 C419 ) C405_=_C424( C405 C424 ) C405_=_C426( C405 C426 ) C405_=_C429( C405 C429 ) C411_=_C412( C411 C412 ) C411_=_C414( C411 C414 ) \nC411_=_C417( C411 C417 ) C411_=_C419( C411 C419 ) C412_=_C414( C412 C414 ) C412_=_C417( C412 C417 ) C412_=_C424( C412 C424 ) C412_=_C425( C412 C425 ) \nC414_=_C425( C414 C425 ) C414_=_C429( C414 C429 ) C417_=_C419( C417 C419 ) C417_=_C424( C417 C424 ) C417_=_C425( C417 C425 ) C419_=_C424( C419 C424 ) \nC419_=_C426( C419 C426 ) C419_=_C429( C419 C429 ) C424_=_C425( C424 C425 ) C424_=_C426( C424 C426 ) C424_=_C429( C424 C429 ) C425_=_C429( C425 C429 ) \nC426_=_C429( C426 C429 ) C440_=_C444( C440 C444 ) C440_=_C448( C440 C448 ) C440_=_C455( C440 C455 ) C440_=_C458( C440 C458 ) C440_=_C463( C440 C463 ) \nC440_=_C464( C440 C464 ) C444_=_C479( C444 C479 ) C444_=_C510( C444 C510 ) C448_=_C451( C448 C451 ) C448_=_C455( C448 C455 ) C448_=_C458( C448 C458 ) \nC448_=_C463( C448 C463 ) C448_=_C464( C448 C464 ) C455_=_C458( C455 C458 ) C455_=_C463( C455 C463 ) C455_=_C464( C455 C464 ) C458_=_C463( C458 C463 ) \nC458_=_C464( C458 C464 ) C463_=_C464( C463 C464 ) C463_=_C469( C463 C469 ) C469_=_C503( C469 C503 ) C477_=_C479( C477 C479 ) C477_=_C484( C477 C484 ) \nC477_=_C490( C477 C490 ) C477_=_C494( C477 C494 ) C477_=_C499( C477 C499 ) C477_=_C500( C477 C500 ) C479_=_C510( C479 C510 ) C484_=_C487( C484 C487 ) \nC484_=_C490( C484 C490 ) C484_=_C494( C484 C494 ) C484_=_C499( C484 C499 ) C484_=_C500( C484 C500 ) C487_=_C527( C487 C527 ) C487_=_C530( C487 C530 ) \nC487_=_C531( C487 C531 ) C487_=_C532( C487 C532 ) C490_=_C494( C490 C494 ) C490_=_C499( C490 C499 ) C490_=_C500( C490 C500 ) C494_=_C499( C494 C499 ) \nC494_=_C500( C494 C500 ) C499_=_C500( C499 C500 ) C499_=_C503( C499 C503 ) C510_=_C551( C510 C551 ) C510_=_C555( C510 C555 ) C520_=_C561( C520 C561 ) \nC520_=_C566( C520 C566 ) C524_=_C562( C524 C562 ) C524_=_C568( C524 C568 ) C527_=_C530( C527 C530 ) C527_=_C531( C527 C531 ) C527_=_C532( C527 C532 ) \nC527_=_C534( C527 C534 ) C527_=_C535( C527 C535 ) C530_=_C531( C530 C531 ) C530_=_C532( C530 C532 ) C530_=_C544( C530 C544 ) C530_=_C546( C530 C546 ) \nC531_=_C532( C531 C532 ) C531_=_C545( C531 C545 ) C531_=_C547( C531 C547 ) C532_=_C557( C532 C557 ) C532_=_C560( C532 C560 ) C534_=_C535( C534 C535 ) \nC534_=_C539( C534 C539 ) C534_=_C544( C534 C544 ) C534_=_C545( C534 C545 ) C535_=_C546( C535 C546 ) C535_=_C547( C535 C547 ) C535_=_C548( C535 C548 ) \nC539_=_C544( C539 C544 ) C539_=_C545( C539 C545 ) C544_=_C545( C544 C545 ) C544_=_C546( C544 C546 ) C545_=_C547( C545 C547 ) C546_=_C547( C546 C547 ) \nC546_=_C548( C546 C548 ) C547_=_C548( C547 C548 ) C551_=_C555( C551 C555 ) C551_=_C557( C551 C557 ) C551_=_C561( C551 C561 ) C551_=_C562( C551 C562 ) \nC555_=_C560( C555 C560 ) C555_=_C566( C555 C566 ) C555_=_C568( C555 C568 ) C555_=_C570( C555 C570 ) C557_=_C560( C557 C560 ) C557_=_C561( C557 C561 ) \nC557_=_C562( C557 C562 ) C560_=_C566( C560 C566 ) C560_=_C568( C560 C568 ) C560_=_C570( C560 C570 ) C561_=_C562( C561 C562 ) C561_=_C566( C561 C566 ) \nC562_=_C568( C562 C568 ) C566_=_C568( C566 C568 ) C566_=_C570( C566 C570 ) C568_=_C570(</w:t>
      </w:r>
    </w:p>
    <w:p>
      <w:pPr>
        <w:pStyle w:val="PreformattedText"/>
        <w:bidi w:val="0"/>
        <w:spacing w:before="0" w:after="0"/>
        <w:jc w:val="left"/>
        <w:rPr/>
      </w:pPr>
      <w:r>
        <w:rPr/>
        <w:t xml:space="preserve"> </w:t>
      </w:r>
      <w:r>
        <w:rPr/>
        <w:t>C568 C570 ) "];43-&gt;45[label="157: C3 C9 C11 C15 C18 \nC19 C21 C24 C26 C27 C28 \nC29 C32 C41 C42 C61 C70 \nC71 C77 C78 C79 C80 C90 \nC91 C93 C98 C99 C111 C118 \nC122 C126 C128 C130 C131 C132 \nC134 C142 C149 C151 C156 C162 \nC171 C189 C192 C199 C200 C211 \nC212 C213 C215 C216 C217 C218 \nC224 C225 C228 C231 C233 C236 \nC237 C239 C240 C242 C243 C245 \nC250 C255 C260 C265 C272 C273 \nC274 C275 C280 C283 C284 C285 \nC288 C298 C303 C308 C312 C314 \nC317 C321 C322 C323 C324 C326 \nC330 C331 C334 C337 C338 C344 \nC345 C348 C352 C353 C364 C371 \nC379 C385 C386 C397 C401 C403 \nC405 C411 C414 C417 C419 C425 \nC426 C429 C440 C444 C448 C451 \nC455 C458 C463 C464 C469 C477 \nC479 C484 C487 C490 C494 C499 \nC500 C503 C510 C520 C524 C527 \nC530 C531 C532 C534 C535 C539 \nC544 C545 C546 C547 C548 C551 \nC555 C557 C560 C561 C562 C566 \nC568 C570 \n493: C3_=_C9 ,C3_=_C11 ,C3_=_C15 ,C3_=_C24 ,C3_=_C32 ,\nC3_=_C41 ,C3_=_C42 ,C9_=_C11 ,C9_=_C126 ,C9_=_C231 ,C9_=_C371 ,\nC11_=_C128 ,C11_=_C233 ,C11_=_C288 ,C11_=_C487 ,C11_=_C527 ,C11_=_C530 ,\nC11_=_C531 ,C11_=_C532 ,C15_=_C18 ,C15_=_C19 ,C15_=_C21 ,C15_=_C24 ,\nC15_=_C32 ,C15_=_C41 ,C15_=_C42 ,C18_=_C19 ,C18_=_C21 ,C18_=_C189 ,\nC18_=_C192 ,C19_=_C21 ,C19_=_C224 ,C19_=_C236 ,C19_=_C237 ,C19_=_C239 ,\nC19_=_C240 ,C19_=_C242 ,C21_=_C323 ,C21_=_C379 ,C24_=_C26 ,C24_=_C27 ,\nC24_=_C28 ,C24_=_C29 ,C24_=_C32 ,C24_=_C41 ,C24_=_C42 ,C26_=_C27 ,\nC26_=_C28 ,C26_=_C29 ,C26_=_C70 ,C26_=_C71 ,C26_=_C77 ,C26_=_C78 ,\nC27_=_C28 ,C27_=_C29 ,C27_=_C199 ,C27_=_C200 ,C28_=_C29 ,C28_=_C385 ,\nC28_=_C386 ,C29_=_C524 ,C32_=_C41 ,C32_=_C42 ,C41_=_C42 ,C61_=_C71 ,\nC61_=_C80 ,C61_=_C98 ,C61_=_C99 ,C70_=_C71 ,C70_=_C77 ,C70_=_C78 ,\nC70_=_C79 ,C70_=_C90 ,C70_=_C91 ,C70_=_C93 ,C71_=_C77 ,C71_=_C78 ,\nC71_=_C80 ,C71_=_C98 ,C71_=_C99 ,C77_=_C78 ,C77_=_C199 ,C77_=_C385 ,\nC77_=_C524 ,C77_=_C562 ,C77_=_C568 ,C78_=_C200 ,C78_=_C386 ,C79_=_C80 ,\nC79_=_C90 ,C79_=_C91 ,C79_=_C93 ,C80_=_C98 ,C80_=_C99 ,C90_=_C91 ,\nC90_=_C93 ,C90_=_C98 ,C90_=_C111 ,C91_=_C93 ,C91_=_C99 ,C93_=_C151 ,\nC93_=_C211 ,C93_=_C212 ,C93_=_C213 ,C98_=_C99 ,C98_=_C111 ,C111_=_C265 ,\nC111_=_C312 ,C111_=_C364 ,C111_=_C397 ,C111_=_C548 ,C118_=_C122 ,C118_=_C126 ,\nC118_=_C128 ,C118_=_C130 ,C118_=_C131 ,C118_=_C132 ,C118_=_C134 ,C122_=_C126 ,\nC122_=_C128 ,C122_=_C142 ,C122_=_C149 ,C122_=_C156 ,C122_=_C162 ,C126_=_C128 ,\nC126_=_C231 ,C126_=_C371 ,C128_=_C233 ,C128_=_C288 ,C128_=_C487 ,C128_=_C527 ,\nC128_=_C530 ,C128_=_C531 ,C128_=_C532 ,C130_=_C131 ,C130_=_C132 ,C130_=_C134 ,\nC130_=_C142 ,C131_=_C132 ,C131_=_C134 ,C131_=_C149 ,C131_=_C151 ,C132_=_C134 ,\nC132_=_C156 ,C134_=_C162 ,C134_=_C171 ,C142_=_C149 ,C142_=_C156 ,C142_=_C162 ,\nC149_=_C151 ,C149_=_C156 ,C149_=_C162 ,C151_=_C211 ,C151_=_C212 ,C151_=_C213 ,\nC156_=_C162 ,C162_=_C171 ,C171_=_C314 ,C171_=_C469 ,C171_=_C503 ,C189_=_C192 ,\nC189_=_C240 ,C189_=_C317 ,C189_=_C321 ,C189_=_C322 ,C189_=_C323 ,C189_=_C324 ,\nC192_=_C242 ,C192_=_C379 ,C192_=_C520 ,C192_=_C561 ,C192_=_C566 ,C199_=_C200 ,\nC199_=_C385 ,C199_=_C524 ,C199_=_C562 ,C199_=_C568 ,C200_=_C386 ,C211_=_C212 ,\nC211_=_C213 ,C211_=_C236 ,C211_=_C243 ,C211_=_C250 ,C212_=_C213 ,C212_=_C337 ,\nC212_=_C344 ,C212_=_C345 ,C215_=_C216 ,C215_=_C217 ,C215_=_C218 ,C215_=_C338 ,\nC215_=_C352 ,C215_=_C353 ,C216_=_C217 ,C216_=_C218 ,C216_=_C494 ,C217_=_C218 ,\nC217_=_C539 ,C218_=_C570 ,C224_=_C225 ,C224_=_C228 ,C224_=_C231 ,C224_=_C233 ,\nC224_=_C236 ,C224_=_C237 ,C224_=_C239 ,C224_=_C240 ,C224_=_C242 ,C225_=_C228 ,\nC225_=_C231 ,C225_=_C233 ,C225_=_C243 ,C225_=_C245 ,C228_=_C231 ,C228_=_C233 ,\nC228_=_C250 ,C228_=_C255 ,C228_=_C260 ,C228_=_C265 ,C231_=_C233 ,C231_=_C371 ,\nC233_=_C288 ,C233_=_C487 ,C233_=_C527 ,C233_=_C530 ,C233_=_C531 ,C233_=_C532 ,\nC236_=_C237 ,C236_=_C239 ,C236_=_C240 ,C236_=_C242 ,C236_=_C243 ,C236_=_C250 ,\nC237_=_C239 ,C237_=_C240 ,C237_=_C242 ,C237_=_C255 ,C239_=_C240 ,C239_=_C242 ,\nC239_=_C245 ,C239_=_C260 ,C240_=_C242 ,C240_=_C317 ,C240_=_C321 ,C240_=_C322 ,\nC240_=_C323 ,C240_=_C324 ,C242_=_C379 ,C242_=_C520 ,C242_=_C561 ,C242_=_C566 ,\nC243_=_C245 ,C243_=_C250 ,C245_=_C260 ,C250_=_C255 ,C250_=_C260 ,C250_=_C265 ,\nC255_=_C260 ,C255_=_C265 ,C260_=_C265 ,C265_=_C312 ,C265_=_C364 ,C265_=_C397 ,\nC265_=_C548 ,C272_=_C273 ,C272_=_C274 ,C272_=_C275 ,C272_=_C280 ,C272_=_C283 ,\nC273_=_C274 ,C273_=_C275 ,C273_=_C280 ,C273_=_C284 ,C273_=_C298 ,C274_=_C275 ,\nC274_=_C280 ,C274_=_C285 ,C274_=_C303 ,C275_=_C280 ,C275_=_C308 ,C275_=_C312 ,\nC280_=_C444 ,C280_=_C479 ,C280_=_C510 ,C283_=_C284 ,C283_=_C285 ,C283_=_C288 ,\nC284_=_C285 ,C284_=_C288 ,C284_=_C298 ,C285_=_C288 ,C285_=_C303 ,C288_=_C487 ,\nC288_=_C527 ,C288_=_C530 ,C288_=_C531 ,C288_=_C532 ,C298_=_C303 ,C298_=_C308 ,\nC298_=_C314 ,C303_=_C308 ,C303_=_C314 ,C308_=_C312 ,C308_=_C314 ,C312_=_C364 ,\nC312_=_C397 ,C312_=_C548 ,C314_=_C469 ,C314_=_C503 ,C317_=_C321 ,C317_=_C322 ,\nC317_=_C323 ,C317_=_C324 ,C317_=_C326 ,C317_=_C337 ,C317_=_C338 ,C321_=_C322 ,\nC321_=_C323 ,C321_=_C324 ,C321_=_C330 ,C321_=_C344 ,C321_=_C352 ,C322_=_C323 ,\nC322_=_C324 ,C322_=_C331 ,C322_=_C345 ,C322_=_C348 ,C322_=_C353 ,C322_=_C364 ,\nC323_=_C324 ,C323_=_C379 ,C324_=_C520 ,C326_=_C330 ,C326_=_C331 ,C326_=_C334 ,\nC326_=_C337 ,C326_=_C338 ,C330_=_C331 ,C330_=_C334 ,C330_=_C344 ,C330_=_C352 ,\nC331_=_C334 ,C331_=_C345 ,C331_=_C348 ,C331_=_C353 ,C331_=_C364 ,C334_=_C451 ,\nC337_=_C338 ,C337_=_C344 ,C337_=_C345 ,C338_=_C352 ,C338_=_C353 ,C344_=_C345 ,\nC344_=_C352 ,C345_=_C348 ,C345_=_C353 ,C345_=_C364 ,C348_=_C353 ,C348_=_C364 ,\nC352_=_C353 ,C353_=_C364 ,C364_=_C397 ,C364_=_C548 ,C371_=_C484 ,C371_=_C487 ,\nC379_=_C520 ,C379_=_C561 ,C379_=_C566 ,C385_=_C386 ,C385_=_C524 ,C385_=_C562 ,\nC385_=_C568 ,C397_=_C548 ,C401_=_C403 ,C401_=_C405 ,C401_=_C411 ,C401_=_C414 ,\nC403_=_C405 ,C403_=_C417 ,C403_=_C425 ,C405_=_C419 ,C405_=_C426 ,C405_=_C429 ,\nC411_=_C414 ,C411_=_C417 ,C411_=_C419 ,C414_=_C425 ,C414_=_C429 ,C417_=_C419 ,\nC417_=_C425 ,C419_=_C426 ,C419_=_C429 ,C425_=_C429 ,C426_=_C429 ,C440_=_C444 ,\nC440_=_C448 ,C440_=_C455 ,C440_=_C458 ,C440_=_C463 ,C440_=_C464 ,C444_=_C479 ,\nC444_=_C510 ,C448_=_C451 ,C448_=_C455 ,C448_=_C458 ,C448_=_C463 ,C448_=_C464 ,\nC455_=_C458 ,C455_=_C463 ,C455_=_C464 ,C458_=_C463 ,C458_=_C464 ,C463_=_C464 ,\nC463_=_C469 ,C469_=_C503 ,C477_=_C479 ,C477_=_C484 ,C477_=_C490 ,C477_=_C494 ,\nC477_=_C499 ,C477_=_C500 ,C479_=_C510 ,C484_=_C487 ,C484_=_C490 ,C484_=_C494 ,\nC484_=_C499 ,C484_=_C500 ,C487_=_C527 ,C487_=_C530 ,C487_=_C531 ,C487_=_C532 ,\nC490_=_C494 ,C490_=_C499 ,C490_=_C500 ,C494_=_C499 ,C494_=_C500 ,C499_=_C500 ,\nC499_=_C503 ,C510_=_C551 ,C510_=_C555 ,C520_=_C561 ,C520_=_C566 ,C524_=_C562 ,\nC524_=_C568 ,C527_=_C530 ,C527_=_C531 ,C527_=_C532 ,C527_=_C534 ,C527_=_C535 ,\nC530_=_C531 ,C530_=_C532 ,C530_=_C544 ,C530_=_C546 ,C531_=_C532 ,C531_=_C545 ,\nC531_=_C547 ,C532_=_C557 ,C532_=_C560 ,C534_=_C535 ,C534_=_C539 ,C534_=_C544 ,\nC534_=_C545 ,C535_=_C546 ,C535_=_C547 ,C535_=_C548 ,C539_=_C544 ,C539_=_C545 ,\nC544_=_C545 ,C544_=_C546 ,C545_=_C547 ,C546_=_C547 ,C546_=_C548 ,C547_=_C548 ,\nC551_=_C555 ,C551_=_C557 ,C551_=_C561 ,C551_=_C562 ,C555_=_C560 ,C555_=_C566 ,\nC555_=_C568 ,C555_=_C570 ,C557_=_C560 ,C557_=_C561 ,C557_=_C562 ,C560_=_C566 ,\nC560_=_C568 ,C560_=_C570 ,C561_=_C562 ,C561_=_C566 ,C562_=_C568 ,C566_=_C568 ,\nC566_=_C570 ,C568_=_C570 ,"];46[shape=box, label="id:46 level: 1\n174: C2 C5 C6 C7 C14 \nC17 C20 C23 C25 C31 C32 \nC33 C42 C61 C70 C71 C78 \nC79 C80 C89 C90 C91 C93 \nC97 C98 C99 C111 C118 C121 \nC122 C123 C125 C126 C127 C128 \nC129 C130 C131 C132 C141 C142 \nC147 C148 C149 C150 C151 C155 \nC156 C157 C189 C200 C211 C212 \nC213 C224 C225 C227 C228 C229 \nC230 C231 C232 C233 C234 C236 \nC239 C240 C243 C245 C250 C251 \nC254 C256 C260 C265 C271 C272 \nC273 C274 C275 C276 C280 C312 \nC317 C319 C320 C321 C322 C323 \nC324 C325 C326 C328 C329 C330 \nC331 C334 C336 C337 C343 C344 \nC345 C346 C347 C348 C364 C386 \nC397 C401 C402 C403 C404 C405 \nC411 C414 C417 C418 C419 C420 \nC423 C425 C427 C429 C437 C438 \nC440 C441 C444 C447 C448 C449 \nC450 C451 C453 C454 C455 C456 \nC457 C458 C459 C464 C467 C474 \nC476 C477 C479 C482 C486 C489 \nC490 C491 C496 C500 C502 C510 \nC527 C531 C533 C534 C535 C536 \nC537 C538 C541 C545 C547 C548 \nC550 C551 C552 C553 C554 C555 \nC569 \n706: C2_=_C5( C2 C5 ) C2_=_C6( C2 C6 ) C2_=_C7( C2 C7 ) C2_=_C14( C2 C14 ) C2_=_C23( C2 C23 ) \nC2_=_C32( C2 C32 ) C2_=_C33( C2 C33 ) C5_=_C6( C5 C6 ) C5_=_C7( C5 C7 ) C5_=_C17( C5 C17 ) C5_=_C25( C5 C25 ) \nC5_=_C42( C5 C42 ) C6_=_C7( C6 C7 ) C6_=_C118( C6 C118 ) C6_=_C121( C6 C121 ) C6_=_C122( C6 C122 ) C6_=_C123( C6 C123 ) \nC6_=_C125( C6 C125 ) C6_=_C126( C6 C126 ) C6_=_C127( C6 C127 ) C6_=_C128( C6 C128 ) C6_=_C129( C6 C129 ) C7_=_C224( C7 C224 ) \nC7_=_C225( C7 C225 ) C7_=_C227( C7 C227 ) C7_=_C228( C7 C228 ) C7_=_C229( C7 C229 ) C7_=_C230( C7 C230 ) C7_=_C231( C7 C231 ) \nC7_=_C232( C7 C232 ) C7_=_C233( C7 C233 ) C7_=_C234( C7 C234 ) C14_=_C17( C14 C17 ) C14_=_C20( C14 C20 ) C14_=_C23( C14 C23 ) \nC14_=_C32( C14 C32 ) C14_=_C33( C14 C33 ) C17_=_C20( C17 C20 ) C17_=_C25( C17 C25 ) C17_=_C42( C17 C42 ) C20_=_C189( C20 C189 ) \nC20_=_C240( C20 C240 ) C20_=_C317( C20 C317 ) C20_=_C319( C20 C319 ) C20_=_C320( C20 C320 ) C20_=_C321( C20 C321 ) C20_=_C322( C20 C322 ) \nC20_=_C323( C20 C323 ) C20_=_C324( C20 C324 ) C20_=_C325( C20 C325 ) C23_=_C25( C23 C25 ) C23_=_C31( C23 C31 ) C23_=_C32( C23 C32 ) \nC23_=_C33( C23 C33 ) C25_=_C31( C25 C31 ) C25_=_C42( C25 C42 ) C31_=_C78( C31 C78 ) C31_=_C200( C31 C200 ) C31_=_C386( C31 C386 ) \nC31_=_C569( C31 C569 ) C32_=_C33( C32 C33 ) C32_=_C42( C32 C42 ) C61_=_C71( C61 C71 ) C61_=_C80( C61 C80 ) C61_=_C89( C61 C89 ) \nC61_=_C98( C61 C98 ) C61_=_C99( C61 C99 ) C70_=_C71( C70 C71 ) C70_=_C78( C70 C78 ) C70_=_C79( C70 C79 ) C70_=_C89( C70 C89 ) \nC70_=_C90( C70 C90 ) C70_=_C91( C70 C91 ) C70_=_C93( C70 C93 ) C70_=_C97( C70 C97 ) C71_=_C78( C71 C78 ) C71_=_C80( C71 C80 ) \nC71_=_C89( C71 C89 ) C71_=_C98( C71 C98 ) C71_=_C99( C71 C99 ) C78_=_C200( C78 C200</w:t>
      </w:r>
    </w:p>
    <w:p>
      <w:pPr>
        <w:pStyle w:val="PreformattedText"/>
        <w:bidi w:val="0"/>
        <w:spacing w:before="0" w:after="0"/>
        <w:jc w:val="left"/>
        <w:rPr/>
      </w:pPr>
      <w:r>
        <w:rPr/>
        <w:t xml:space="preserve"> </w:t>
      </w:r>
      <w:r>
        <w:rPr/>
        <w:t>) C78_=_C386( C78 C386 ) C78_=_C569( C78 C569 ) \nC79_=_C80( C79 C80 ) C79_=_C89( C79 C89 ) C79_=_C90( C79 C90 ) C79_=_C91( C79 C91 ) C79_=_C93( C79 C93 ) C79_=_C97( C79 C97 ) \nC80_=_C89( C80 C89 ) C80_=_C98( C80 C98 ) C80_=_C99( C80 C99 ) C89_=_C90( C89 C90 ) C89_=_C91( C89 C91 ) C89_=_C93( C89 C93 ) \nC89_=_C97( C89 C97 ) C89_=_C98( C89 C98 ) C89_=_C99( C89 C99 ) C90_=_C91( C90 C91 ) C90_=_C93( C90 C93 ) C90_=_C97( C90 C97 ) \nC90_=_C98( C90 C98 ) C90_=_C111( C90 C111 ) C91_=_C93( C91 C93 ) C91_=_C97( C91 C97 ) C91_=_C99( C91 C99 ) C93_=_C97( C93 C97 ) \nC93_=_C151( C93 C151 ) C93_=_C211( C93 C211 ) C93_=_C212( C93 C212 ) C93_=_C213( C93 C213 ) C97_=_C155( C97 C155 ) C97_=_C213( C97 C213 ) \nC97_=_C254( C97 C254 ) C97_=_C346( C97 C346 ) C98_=_C99( C98 C99 ) C98_=_C111( C98 C111 ) C111_=_C265( C111 C265 ) C111_=_C312( C111 C312 ) \nC111_=_C364( C111 C364 ) C111_=_C397( C111 C397 ) C111_=_C548( C111 C548 ) C118_=_C121( C118 C121 ) C118_=_C122( C118 C122 ) C118_=_C123( C118 C123 ) \nC118_=_C125( C118 C125 ) C118_=_C126( C118 C126 ) C118_=_C127( C118 C127 ) C118_=_C128( C118 C128 ) C118_=_C129( C118 C129 ) C118_=_C130( C118 C130 ) \nC118_=_C131( C118 C131 ) C118_=_C132( C118 C132 ) C121_=_C122( C121 C122 ) C121_=_C123( C121 C123 ) C121_=_C125( C121 C125 ) C121_=_C126( C121 C126 ) \nC121_=_C127( C121 C127 ) C121_=_C128( C121 C128 ) C121_=_C129( C121 C129 ) C121_=_C132( C121 C132 ) C121_=_C141( C121 C141 ) C121_=_C148( C121 C148 ) \nC121_=_C156( C121 C156 ) C121_=_C157( C121 C157 ) C122_=_C123( C122 C123 ) C122_=_C125( C122 C125 ) C122_=_C126( C122 C126 ) C122_=_C127( C122 C127 ) \nC122_=_C128( C122 C128 ) C122_=_C129( C122 C129 ) C122_=_C142( C122 C142 ) C122_=_C149( C122 C149 ) C122_=_C156( C122 C156 ) C123_=_C125( C123 C125 ) \nC123_=_C126( C123 C126 ) C123_=_C127( C123 C127 ) C123_=_C128( C123 C128 ) C123_=_C129( C123 C129 ) C123_=_C150( C123 C150 ) C123_=_C157( C123 C157 ) \nC125_=_C126( C125 C126 ) C125_=_C127( C125 C127 ) C125_=_C128( C125 C128 ) C125_=_C129( C125 C129 ) C125_=_C230( C125 C230 ) C125_=_C271( C125 C271 ) \nC126_=_C127( C126 C127 ) C126_=_C128( C126 C128 ) C126_=_C129( C126 C129 ) C126_=_C231( C126 C231 ) C127_=_C128( C127 C128 ) C127_=_C129( C127 C129 ) \nC127_=_C232( C127 C232 ) C127_=_C474( C127 C474 ) C127_=_C482( C127 C482 ) C127_=_C486( C127 C486 ) C128_=_C129( C128 C129 ) C128_=_C233( C128 C233 ) \nC128_=_C527( C128 C527 ) C128_=_C531( C128 C531 ) C129_=_C234( C129 C234 ) C129_=_C550( C129 C550 ) C130_=_C131( C130 C131 ) C130_=_C132( C130 C132 ) \nC130_=_C141( C130 C141 ) C130_=_C142( C130 C142 ) C130_=_C147( C130 C147 ) C131_=_C132( C131 C132 ) C131_=_C148( C131 C148 ) C131_=_C149( C131 C149 ) \nC131_=_C150( C131 C150 ) C131_=_C151( C131 C151 ) C131_=_C155( C131 C155 ) C132_=_C141( C132 C141 ) C132_=_C148( C132 C148 ) C132_=_C156( C132 C156 ) \nC132_=_C157( C132 C157 ) C141_=_C142( C141 C142 ) C141_=_C147( C141 C147 ) C141_=_C148( C141 C148 ) C141_=_C156( C141 C156 ) C141_=_C157( C141 C157 ) \nC142_=_C147( C142 C147 ) C142_=_C149( C142 C149 ) C142_=_C156( C142 C156 ) C147_=_C336( C147 C336 ) C147_=_C423( C147 C423 ) C147_=_C453( C147 C453 ) \nC147_=_C538( C147 C538 ) C148_=_C149( C148 C149 ) C148_=_C150( C148 C150 ) C148_=_C151( C148 C151 ) C148_=_C155( C148 C155 ) C148_=_C156( C148 C156 ) \nC148_=_C157( C148 C157 ) C149_=_C150( C149 C150 ) C149_=_C151( C149 C151 ) C149_=_C155( C149 C155 ) C149_=_C156( C149 C156 ) C150_=_C151( C150 C151 ) \nC150_=_C155( C150 C155 ) C150_=_C157( C150 C157 ) C151_=_C155( C151 C155 ) C151_=_C211( C151 C211 ) C151_=_C212( C151 C212 ) C151_=_C213( C151 C213 ) \nC155_=_C213( C155 C213 ) C155_=_C254( C155 C254 ) C155_=_C346( C155 C346 ) C156_=_C157( C156 C157 ) C189_=_C240( C189 C240 ) C189_=_C317( C189 C317 ) \nC189_=_C319( C189 C319 ) C189_=_C320( C189 C320 ) C189_=_C321( C189 C321 ) C189_=_C322( C189 C322 ) C189_=_C323( C189 C323 ) C189_=_C324( C189 C324 ) \nC189_=_C325( C189 C325 ) C200_=_C386( C200 C386 ) C200_=_C569( C200 C569 ) C211_=_C212( C211 C212 ) C211_=_C213( C211 C213 ) C211_=_C236( C211 C236 ) \nC211_=_C243( C211 C243 ) C211_=_C250( C211 C250 ) C211_=_C251( C211 C251 ) C211_=_C254( C211 C254 ) C212_=_C213( C212 C213 ) C212_=_C337( C212 C337 ) \nC212_=_C343( C212 C343 ) C212_=_C344( C212 C344 ) C212_=_C345( C212 C345 ) C212_=_C346( C212 C346 ) C213_=_C254( C213 C254 ) C213_=_C346( C213 C346 ) \nC224_=_C225( C224 C225 ) C224_=_C227( C224 C227 ) C224_=_C228( C224 C228 ) C224_=_C229( C224 C229 ) C224_=_C230( C224 C230 ) C224_=_C231( C224 C231 ) \nC224_=_C232( C224 C232 ) C224_=_C233( C224 C233 ) C224_=_C234( C224 C234 ) C224_=_C236( C224 C236 ) C224_=_C239( C224 C239 ) C224_=_C240( C224 C240 ) \nC225_=_C227( C225 C227 ) C225_=_C228( C225 C228 ) C225_=_C229( C225 C229 ) C225_=_C230( C225 C230 ) C225_=_C231( C225 C231 ) C225_=_C232( C225 C232 ) \nC225_=_C233( C225 C233 ) C225_=_C234( C225 C234 ) C225_=_C243( C225 C243 ) C225_=_C245( C225 C245 ) C227_=_C228( C227 C228 ) C227_=_C229( C227 C229 ) \nC227_=_C230( C227 C230 ) C227_=_C231( C227 C231 ) C227_=_C232( C227 C232 ) C227_=_C233( C227 C233 ) C227_=_C234( C227 C234 ) C227_=_C256( C227 C256 ) \nC228_=_C229( C228 C229 ) C228_=_C230( C228 C230 ) C228_=_C231( C228 C231 ) C228_=_C232( C228 C232 ) C228_=_C233( C228 C233 ) C228_=_C234( C228 C234 ) \nC228_=_C250( C228 C250 ) C228_=_C260( C228 C260 ) C228_=_C265( C228 C265 ) C229_=_C230( C229 C230 ) C229_=_C231( C229 C231 ) C229_=_C232( C229 C232 ) \nC229_=_C233( C229 C233 ) C229_=_C234( C229 C234 ) C229_=_C239( C229 C239 ) C229_=_C245( C229 C245 ) C229_=_C251( C229 C251 ) C229_=_C256( C229 C256 ) \nC229_=_C260( C229 C260 ) C230_=_C231( C230 C231 ) C230_=_C232( C230 C232 ) C230_=_C233( C230 C233 ) C230_=_C234( C230 C234 ) C230_=_C271( C230 C271 ) \nC231_=_C232( C231 C232 ) C231_=_C233( C231 C233 ) C231_=_C234( C231 C234 ) C232_=_C233( C232 C233 ) C232_=_C234( C232 C234 ) C232_=_C474( C232 C474 ) \nC232_=_C482( C232 C482 ) C232_=_C486( C232 C486 ) C233_=_C234( C233 C234 ) C233_=_C527( C233 C527 ) C233_=_C531( C233 C531 ) C234_=_C550( C234 C550 ) \nC236_=_C239( C236 C239 ) C236_=_C240( C236 C240 ) C236_=_C243( C236 C243 ) C236_=_C250( C236 C250 ) C236_=_C251( C236 C251 ) C236_=_C254( C236 C254 ) \nC239_=_C240( C239 C240 ) C239_=_C245( C239 C245 ) C239_=_C251( C239 C251 ) C239_=_C256( C239 C256 ) C239_=_C260( C239 C260 ) C240_=_C317( C240 C317 ) \nC240_=_C319( C240 C319 ) C240_=_C320( C240 C320 ) C240_=_C321( C240 C321 ) C240_=_C322( C240 C322 ) C240_=_C323( C240 C323 ) C240_=_C324( C240 C324 ) \nC240_=_C325( C240 C325 ) C243_=_C245( C243 C245 ) C243_=_C250( C243 C250 ) C243_=_C251( C243 C251 ) C243_=_C254( C243 C254 ) C245_=_C251( C245 C251 ) \nC245_=_C256( C245 C256 ) C245_=_C260( C245 C260 ) C250_=_C251( C250 C251 ) C250_=_C254( C250 C254 ) C250_=_C260( C250 C260 ) C250_=_C265( C250 C265 ) \nC251_=_C254( C251 C254 ) C251_=_C256( C251 C256 ) C251_=_C260( C251 C260 ) C254_=_C346( C254 C346 ) C256_=_C260( C256 C260 ) C260_=_C265( C260 C265 ) \nC265_=_C312( C265 C312 ) C265_=_C364( C265 C364 ) C265_=_C397( C265 C397 ) C265_=_C548( C265 C548 ) C271_=_C272( C271 C272 ) C271_=_C273( C271 C273 ) \nC271_=_C274( C271 C274 ) C271_=_C275( C271 C275 ) C271_=_C276( C271 C276 ) C271_=_C280( C271 C280 ) C272_=_C273( C272 C273 ) C272_=_C274( C272 C274 ) \nC272_=_C275( C272 C275 ) C272_=_C276( C272 C276 ) C272_=_C280( C272 C280 ) C273_=_C274( C273 C274 ) C273_=_C275( C273 C275 ) C273_=_C276( C273 C276 ) \nC273_=_C280( C273 C280 ) C274_=_C275( C274 C275 ) C274_=_C276( C274 C276 ) C274_=_C280( C274 C280 ) C275_=_C276( C275 C276 ) C275_=_C280( C275 C280 ) \nC275_=_C312( C275 C312 ) C276_=_C280( C276 C280 ) C280_=_C444( C280 C444 ) C280_=_C479( C280 C479 ) C280_=_C510( C280 C510 ) C312_=_C364( C312 C364 ) \nC312_=_C397( C312 C397 ) C312_=_C548( C312 C548 ) C317_=_C319( C317 C319 ) C317_=_C320( C317 C320 ) C317_=_C321( C317 C321 ) C317_=_C322( C317 C322 ) \nC317_=_C323( C317 C323 ) C317_=_C324( C317 C324 ) C317_=_C325( C317 C325 ) C317_=_C326( C317 C326 ) C317_=_C337( C317 C337 ) C319_=_C320( C319 C320 ) \nC319_=_C321( C319 C321 ) C319_=_C322( C319 C322 ) C319_=_C323( C319 C323 ) C319_=_C324( C319 C324 ) C319_=_C325( C319 C325 ) C319_=_C328( C319 C328 ) \nC319_=_C347( C319 C347 ) C319_=_C348( C319 C348 ) C320_=_C321( C320 C321 ) C320_=_C322( C320 C322 ) C320_=_C323( C320 C323 ) C320_=_C324( C320 C324 ) \nC320_=_C325( C320 C325 ) C320_=_C329( C320 C329 ) C320_=_C343( C320 C343 ) C320_=_C347( C320 C347 ) C321_=_C322( C321 C322 ) C321_=_C323( C321 C323 ) \nC321_=_C324( C321 C324 ) C321_=_C325( C321 C325 ) C321_=_C330( C321 C330 ) C321_=_C344( C321 C344 ) C322_=_C323( C322 C323 ) C322_=_C324( C322 C324 ) \nC322_=_C325( C322 C325 ) C322_=_C331( C322 C331 ) C322_=_C345( C322 C345 ) C322_=_C348( C322 C348 ) C322_=_C364( C322 C364 ) C323_=_C324( C323 C324 ) \nC323_=_C325( C323 C325 ) C324_=_C325( C324 C325 ) C325_=_C552( C325 C552 ) C326_=_C328( C326 C328 ) C326_=_C329( C326 C329 ) C326_=_C330( C326 C330 ) \nC326_=_C331( C326 C331 ) C326_=_C334( C326 C334 ) C326_=_C336( C326 C336 ) C326_=_C337( C326 C337 ) C328_=_C329( C328 C329 ) C328_=_C330( C328 C330 ) \nC328_=_C331( C328 C331 ) C328_=_C334( C328 C334 ) C328_=_C336( C328 C336 ) C328_=_C347( C328 C347 ) C328_=_C348( C328 C348 ) C329_=_C330( C329 C330 ) \nC329_=_C331( C329 C331 ) C329_=_C334( C329 C334 ) C329_=_C336( C329 C336 ) C329_=_C343( C329 C343 ) C329_=_C347( C329 C347 ) C330_=_C331( C330 C331 ) \nC330_=_C334( C330 C334 ) C330_=_C336( C330 C336 ) C330_=_C344( C330 C344 ) C331_=_C334( C331 C334 ) C331_=_C336( C331 C336 ) C331_=_C345( C331 C345 ) \nC331_=_C348( C331 C348 ) C331_=_C364( C331 C364 ) C334_=_C336( C334 C336 ) C334_=_C451( C334 C451 ) C336_=_C423( C336 C423 ) C336_=_C453( C336 C453 ) \nC336_=_C538( C336 C538 ) C337_=_C343( C337 C343 ) C337_=_C344( C337 C344 ) C337_=_C345( C337 C345 ) C337_=_C346( C337 C346 ) C343_=_C344( C343 C344 ) \nC343_=_C345( C343 C345 ) C343_=_C346( C343 C346 ) C343_=_C347( C343 C347 ) C344_=_C345(</w:t>
      </w:r>
    </w:p>
    <w:p>
      <w:pPr>
        <w:pStyle w:val="PreformattedText"/>
        <w:bidi w:val="0"/>
        <w:spacing w:before="0" w:after="0"/>
        <w:jc w:val="left"/>
        <w:rPr/>
      </w:pPr>
      <w:r>
        <w:rPr/>
        <w:t xml:space="preserve"> </w:t>
      </w:r>
      <w:r>
        <w:rPr/>
        <w:t>C344 C345 ) C344_=_C346( C344 C346 ) C345_=_C346( C345 C346 ) \nC345_=_C348( C345 C348 ) C345_=_C364( C345 C364 ) C347_=_C348( C347 C348 ) C348_=_C364( C348 C364 ) C364_=_C397( C364 C397 ) C364_=_C548( C364 C548 ) \nC386_=_C569( C386 C569 ) C397_=_C548( C397 C548 ) C401_=_C402( C401 C402 ) C401_=_C403( C401 C403 ) C401_=_C404( C401 C404 ) C401_=_C405( C401 C405 ) \nC401_=_C411( C401 C411 ) C401_=_C414( C401 C414 ) C402_=_C403( C402 C403 ) C402_=_C404( C402 C404 ) C402_=_C405( C402 C405 ) C402_=_C411( C402 C411 ) \nC402_=_C417( C402 C417 ) C402_=_C418( C402 C418 ) C402_=_C419( C402 C419 ) C402_=_C420( C402 C420 ) C402_=_C423( C402 C423 ) C403_=_C404( C403 C404 ) \nC403_=_C405( C403 C405 ) C403_=_C417( C403 C417 ) C403_=_C425( C403 C425 ) C404_=_C405( C404 C405 ) C404_=_C418( C404 C418 ) C404_=_C427( C404 C427 ) \nC405_=_C419( C405 C419 ) C405_=_C429( C405 C429 ) C411_=_C414( C411 C414 ) C411_=_C417( C411 C417 ) C411_=_C418( C411 C418 ) C411_=_C419( C411 C419 ) \nC411_=_C420( C411 C420 ) C411_=_C423( C411 C423 ) C414_=_C420( C414 C420 ) C414_=_C425( C414 C425 ) C414_=_C427( C414 C427 ) C414_=_C429( C414 C429 ) \nC417_=_C418( C417 C418 ) C417_=_C419( C417 C419 ) C417_=_C420( C417 C420 ) C417_=_C423( C417 C423 ) C417_=_C425( C417 C425 ) C418_=_C419( C418 C419 ) \nC418_=_C420( C418 C420 ) C418_=_C423( C418 C423 ) C418_=_C427( C418 C427 ) C419_=_C420( C419 C420 ) C419_=_C423( C419 C423 ) C419_=_C429( C419 C429 ) \nC420_=_C423( C420 C423 ) C420_=_C425( C420 C425 ) C420_=_C427( C420 C427 ) C420_=_C429( C420 C429 ) C423_=_C453( C423 C453 ) C423_=_C538( C423 C538 ) \nC425_=_C427( C425 C427 ) C425_=_C429( C425 C429 ) C427_=_C429( C427 C429 ) C437_=_C438( C437 C438 ) C437_=_C440( C437 C440 ) C437_=_C441( C437 C441 ) \nC437_=_C444( C437 C444 ) C437_=_C447( C437 C447 ) C437_=_C448( C437 C448 ) C437_=_C449( C437 C449 ) C437_=_C450( C437 C450 ) C437_=_C451( C437 C451 ) \nC437_=_C453( C437 C453 ) C438_=_C440( C438 C440 ) C438_=_C441( C438 C441 ) C438_=_C444( C438 C444 ) C438_=_C454( C438 C454 ) C438_=_C455( C438 C455 ) \nC438_=_C456( C438 C456 ) C438_=_C457( C438 C457 ) C440_=_C441( C440 C441 ) C440_=_C444( C440 C444 ) C440_=_C448( C440 C448 ) C440_=_C455( C440 C455 ) \nC440_=_C458( C440 C458 ) C440_=_C464( C440 C464 ) C441_=_C444( C441 C444 ) C441_=_C449( C441 C449 ) C441_=_C456( C441 C456 ) C441_=_C459( C441 C459 ) \nC441_=_C467( C441 C467 ) C444_=_C479( C444 C479 ) C444_=_C510( C444 C510 ) C447_=_C448( C447 C448 ) C447_=_C449( C447 C449 ) C447_=_C450( C447 C450 ) \nC447_=_C451( C447 C451 ) C447_=_C453( C447 C453 ) C447_=_C454( C447 C454 ) C447_=_C458( C447 C458 ) C447_=_C459( C447 C459 ) C448_=_C449( C448 C449 ) \nC448_=_C450( C448 C450 ) C448_=_C451( C448 C451 ) C448_=_C453( C448 C453 ) C448_=_C455( C448 C455 ) C448_=_C458( C448 C458 ) C448_=_C464( C448 C464 ) \nC449_=_C450( C449 C450 ) C449_=_C451( C449 C451 ) C449_=_C453( C449 C453 ) C449_=_C456( C449 C456 ) C449_=_C459( C449 C459 ) C449_=_C467( C449 C467 ) \nC450_=_C451( C450 C451 ) C450_=_C453( C450 C453 ) C450_=_C457( C450 C457 ) C450_=_C464( C450 C464 ) C450_=_C467( C450 C467 ) C451_=_C453( C451 C453 ) \nC453_=_C538( C453 C538 ) C454_=_C455( C454 C455 ) C454_=_C456( C454 C456 ) C454_=_C457( C454 C457 ) C454_=_C458( C454 C458 ) C454_=_C459( C454 C459 ) \nC455_=_C456( C455 C456 ) C455_=_C457( C455 C457 ) C455_=_C458( C455 C458 ) C455_=_C464( C455 C464 ) C456_=_C457( C456 C457 ) C456_=_C459( C456 C459 ) \nC456_=_C467( C456 C467 ) C457_=_C464( C457 C464 ) C457_=_C467( C457 C467 ) C458_=_C459( C458 C459 ) C458_=_C464( C458 C464 ) C459_=_C467( C459 C467 ) \nC464_=_C467( C464 C467 ) C474_=_C476( C474 C476 ) C474_=_C477( C474 C477 ) C474_=_C479( C474 C479 ) C474_=_C482( C474 C482 ) C474_=_C486( C474 C486 ) \nC476_=_C477( C476 C477 ) C476_=_C479( C476 C479 ) C476_=_C489( C476 C489 ) C476_=_C496( C476 C496 ) C477_=_C479( C477 C479 ) C477_=_C490( C477 C490 ) \nC477_=_C500( C477 C500 ) C479_=_C510( C479 C510 ) C482_=_C486( C482 C486 ) C482_=_C489( C482 C489 ) C482_=_C490( C482 C490 ) C482_=_C491( C482 C491 ) \nC486_=_C496( C486 C496 ) C486_=_C500( C486 C500 ) C486_=_C502( C486 C502 ) C489_=_C490( C489 C490 ) C489_=_C491( C489 C491 ) C489_=_C496( C489 C496 ) \nC490_=_C491( C490 C491 ) C490_=_C500( C490 C500 ) C491_=_C502( C491 C502 ) C496_=_C500( C496 C500 ) C496_=_C502( C496 C502 ) C500_=_C502( C500 C502 ) \nC510_=_C550( C510 C550 ) C510_=_C551( C510 C551 ) C510_=_C552( C510 C552 ) C510_=_C553( C510 C553 ) C510_=_C554( C510 C554 ) C510_=_C555( C510 C555 ) \nC527_=_C531( C527 C531 ) C527_=_C533( C527 C533 ) C527_=_C534( C527 C534 ) C527_=_C535( C527 C535 ) C527_=_C536( C527 C536 ) C527_=_C537( C527 C537 ) \nC527_=_C538( C527 C538 ) C531_=_C537( C531 C537 ) C531_=_C541( C531 C541 ) C531_=_C545( C531 C545 ) C531_=_C547( C531 C547 ) C533_=_C534( C533 C534 ) \nC533_=_C535( C533 C535 ) C533_=_C536( C533 C536 ) C533_=_C537( C533 C537 ) C533_=_C538( C533 C538 ) C533_=_C541( C533 C541 ) C534_=_C535( C534 C535 ) \nC534_=_C536( C534 C536 ) C534_=_C537( C534 C537 ) C534_=_C538( C534 C538 ) C534_=_C545( C534 C545 ) C535_=_C536( C535 C536 ) C535_=_C537( C535 C537 ) \nC535_=_C538( C535 C538 ) C535_=_C547( C535 C547 ) C535_=_C548( C535 C548 ) C536_=_C537( C536 C537 ) C536_=_C538( C536 C538 ) C537_=_C538( C537 C538 ) \nC537_=_C541( C537 C541 ) C537_=_C545( C537 C545 ) C537_=_C547( C537 C547 ) C541_=_C545( C541 C545 ) C541_=_C547( C541 C547 ) C545_=_C547( C545 C547 ) \nC547_=_C548( C547 C548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3_=_C569( C553 C569 ) C554_=_C555( C554 C555 ) "];43-&gt;46[label="148: C2 C5 C6 C7 C14 \nC17 C20 C23 C25 C31 C32 \nC33 C42 C61 C70 C71 C78 \nC79 C80 C90 C91 C93 C98 \nC99 C111 C118 C122 C123 C125 \nC126 C127 C128 C129 C130 C131 \nC132 C142 C149 C150 C151 C156 \nC157 C189 C200 C211 C212 C213 \nC224 C225 C227 C228 C230 C231 \nC232 C233 C234 C236 C239 C240 \nC243 C245 C250 C256 C260 C265 \nC271 C272 C273 C274 C275 C276 \nC280 C312 C317 C320 C321 C322 \nC323 C324 C325 C326 C329 C330 \nC331 C334 C337 C343 C344 C345 \nC347 C348 C364 C386 C397 C401 \nC403 C404 C405 C411 C414 C417 \nC418 C419 C425 C427 C429 C440 \nC441 C444 C448 C449 C451 C455 \nC456 C458 C459 C464 C467 C474 \nC476 C477 C479 C482 C486 C489 \nC490 C491 C496 C500 C502 C510 \nC527 C531 C533 C534 C535 C536 \nC541 C545 C547 C548 C550 C551 \nC552 C553 C554 C555 C569 \n494: C2_=_C5 ,C2_=_C6 ,C2_=_C7 ,C2_=_C14 ,C2_=_C23 ,\nC2_=_C32 ,C2_=_C33 ,C5_=_C6 ,C5_=_C7 ,C5_=_C17 ,C5_=_C25 ,\nC5_=_C42 ,C6_=_C7 ,C6_=_C118 ,C6_=_C122 ,C6_=_C123 ,C6_=_C125 ,\nC6_=_C126 ,C6_=_C127 ,C6_=_C128 ,C6_=_C129 ,C7_=_C224 ,C7_=_C225 ,\nC7_=_C227 ,C7_=_C228 ,C7_=_C230 ,C7_=_C231 ,C7_=_C232 ,C7_=_C233 ,\nC7_=_C234 ,C14_=_C17 ,C14_=_C20 ,C14_=_C23 ,C14_=_C32 ,C14_=_C33 ,\nC17_=_C20 ,C17_=_C25 ,C17_=_C42 ,C20_=_C189 ,C20_=_C240 ,C20_=_C317 ,\nC20_=_C320 ,C20_=_C321 ,C20_=_C322 ,C20_=_C323 ,C20_=_C324 ,C20_=_C325 ,\nC23_=_C25 ,C23_=_C31 ,C23_=_C32 ,C23_=_C33 ,C25_=_C31 ,C25_=_C42 ,\nC31_=_C78 ,C31_=_C200 ,C31_=_C386 ,C31_=_C569 ,C32_=_C33 ,C32_=_C42 ,\nC61_=_C71 ,C61_=_C80 ,C61_=_C98 ,C61_=_C99 ,C70_=_C71 ,C70_=_C78 ,\nC70_=_C79 ,C70_=_C90 ,C70_=_C91 ,C70_=_C93 ,C71_=_C78 ,C71_=_C80 ,\nC71_=_C98 ,C71_=_C99 ,C78_=_C200 ,C78_=_C386 ,C78_=_C569 ,C79_=_C80 ,\nC79_=_C90 ,C79_=_C91 ,C79_=_C93 ,C80_=_C98 ,C80_=_C99 ,C90_=_C91 ,\nC90_=_C93 ,C90_=_C98 ,C90_=_C111 ,C91_=_C93 ,C91_=_C99 ,C93_=_C151 ,\nC93_=_C211 ,C93_=_C212 ,C93_=_C213 ,C98_=_C99 ,C98_=_C111 ,C111_=_C265 ,\nC111_=_C312 ,C111_=_C364 ,C111_=_C397 ,C111_=_C548 ,C118_=_C122 ,C118_=_C123 ,\nC118_=_C125 ,C118_=_C126 ,C118_=_C127 ,C118_=_C128 ,C118_=_C129 ,C118_=_C130 ,\nC118_=_C131 ,C118_=_C132 ,C122_=_C123 ,C122_=_C125 ,C122_=_C126 ,C122_=_C127 ,\nC122_=_C128 ,C122_=_C129 ,C122_=_C142 ,C122_=_C149 ,C122_=_C156 ,C123_=_C125 ,\nC123_=_C126 ,C123_=_C127 ,C123_=_C128 ,C123_=_C129 ,C123_=_C150 ,C123_=_C157 ,\nC125_=_C126 ,C125_=_C127 ,C125_=_C128 ,C125_=_C129 ,C125_=_C230 ,C125_=_C271 ,\nC126_=_C127 ,C126_=_C128 ,C126_=_C129 ,C126_=_C231 ,C127_=_C128 ,C127_=_C129 ,\nC127_=_C232 ,C127_=_C474 ,C127_=_C482 ,C127_=_C486 ,C128_=_C129 ,C128_=_C233 ,\nC128_=_C527 ,C128_=_C531 ,C129_=_C234 ,C129_=_C550 ,C130_=_C131 ,C130_=_C132 ,\nC130_=_C142 ,C131_=_C132 ,C131_=_C149 ,C131_=_C150 ,C131_=_C151 ,C132_=_C156 ,\nC132_=_C157 ,C142_=_C149 ,C142_=_C156 ,C149_=_C150 ,C149_=_C151 ,C149_=_C156 ,\nC150_=_C151 ,C150_=_C157 ,C151_=_C211 ,C151_=_C212 ,C151_=_C213 ,C156_=_C157 ,\nC189_=_C240 ,C189_=_C317 ,C189_=_C320 ,C189_=_C321 ,C189_=_C322 ,C189_=_C323 ,\nC189_=_C324 ,C189_=_C325 ,C200_=_C386 ,C200_=_C569 ,C211_=_C212 ,C211_=_C213 ,\nC211_=_C236 ,C211_=_C243 ,C211_=_C250 ,C212_=_C213 ,C212_=_C337 ,C212_=_C343 ,\nC212_=_C344 ,C212_=_C345 ,C224_=_C225 ,C224_=_C227 ,C224_=_C228 ,C224_=_C230 ,\nC224_=_C231 ,C224_=_C232 ,C224_=_C233 ,C224_=_C234 ,C224_=_C236 ,C224_=_C239 ,\nC224_=_C240 ,C225_=_C227 ,C225_=_C228 ,C225_=_C230 ,C225_=_C231 ,C225_=_C232 ,\nC225_=_C233 ,C225_=_C234 ,C225_=_C243 ,C225_=_C245 ,C227_=_C228 ,C227_=_C230 ,\nC227_=_C231 ,C227_=_C232 ,C227_=_C233 ,C227_=_C234 ,C227_=_C256 ,C228_=_C230 ,\nC228_=_C231 ,C228_=_C232 ,C228_=_C233 ,C228_=_C234 ,C228_=_C250 ,C228_=_C260 ,\nC228_=_C265 ,C230_=_C231 ,C230_=_C232 ,C230_=_C233 ,C230_=_C234 ,C230_=_C271 ,\nC231_=_C232 ,C231_=_C233 ,C231_=_C234 ,C232_=_C233 ,C232_=_C234 ,C232_=_C474 ,\nC232_=_C482 ,C232_=_C486 ,C233_=_C234 ,C233_=_C527 ,C233_=_C531 ,C234_=_C550 ,\nC236_=_C239 ,C236_=_C240 ,C236_=_C243 ,C236_=_C250 ,C239_=_C240 ,C239_=_C245 ,\nC239_=_C256 ,C239_=_C260 ,C240_=_C317 ,C240_=_C320 ,C240_=_C321 ,C240_=_C322 ,\nC240_=_C323 ,C240_=_C324 ,C240_=_C325 ,C243_=_C245 ,C243_=_C250 ,C245_=_C256 ,\nC245_=_C260 ,C250_=_C260 ,C250_=_C265 ,C256_=_C260 ,C260_=_C265</w:t>
      </w:r>
    </w:p>
    <w:p>
      <w:pPr>
        <w:pStyle w:val="PreformattedText"/>
        <w:bidi w:val="0"/>
        <w:spacing w:before="0" w:after="0"/>
        <w:jc w:val="left"/>
        <w:rPr/>
      </w:pPr>
      <w:r>
        <w:rPr/>
        <w:t xml:space="preserve"> </w:t>
      </w:r>
      <w:r>
        <w:rPr/>
        <w:t>,C265_=_C312 ,\nC265_=_C364 ,C265_=_C397 ,C265_=_C548 ,C271_=_C272 ,C271_=_C273 ,C271_=_C274 ,\nC271_=_C275 ,C271_=_C276 ,C271_=_C280 ,C272_=_C273 ,C272_=_C274 ,C272_=_C275 ,\nC272_=_C276 ,C272_=_C280 ,C273_=_C274 ,C273_=_C275 ,C273_=_C276 ,C273_=_C280 ,\nC274_=_C275 ,C274_=_C276 ,C274_=_C280 ,C275_=_C276 ,C275_=_C280 ,C275_=_C312 ,\nC276_=_C280 ,C280_=_C444 ,C280_=_C479 ,C280_=_C510 ,C312_=_C364 ,C312_=_C397 ,\nC312_=_C548 ,C317_=_C320 ,C317_=_C321 ,C317_=_C322 ,C317_=_C323 ,C317_=_C324 ,\nC317_=_C325 ,C317_=_C326 ,C317_=_C337 ,C320_=_C321 ,C320_=_C322 ,C320_=_C323 ,\nC320_=_C324 ,C320_=_C325 ,C320_=_C329 ,C320_=_C343 ,C320_=_C347 ,C321_=_C322 ,\nC321_=_C323 ,C321_=_C324 ,C321_=_C325 ,C321_=_C330 ,C321_=_C344 ,C322_=_C323 ,\nC322_=_C324 ,C322_=_C325 ,C322_=_C331 ,C322_=_C345 ,C322_=_C348 ,C322_=_C364 ,\nC323_=_C324 ,C323_=_C325 ,C324_=_C325 ,C325_=_C552 ,C326_=_C329 ,C326_=_C330 ,\nC326_=_C331 ,C326_=_C334 ,C326_=_C337 ,C329_=_C330 ,C329_=_C331 ,C329_=_C334 ,\nC329_=_C343 ,C329_=_C347 ,C330_=_C331 ,C330_=_C334 ,C330_=_C344 ,C331_=_C334 ,\nC331_=_C345 ,C331_=_C348 ,C331_=_C364 ,C334_=_C451 ,C337_=_C343 ,C337_=_C344 ,\nC337_=_C345 ,C343_=_C344 ,C343_=_C345 ,C343_=_C347 ,C344_=_C345 ,C345_=_C348 ,\nC345_=_C364 ,C347_=_C348 ,C348_=_C364 ,C364_=_C397 ,C364_=_C548 ,C386_=_C569 ,\nC397_=_C548 ,C401_=_C403 ,C401_=_C404 ,C401_=_C405 ,C401_=_C411 ,C401_=_C414 ,\nC403_=_C404 ,C403_=_C405 ,C403_=_C417 ,C403_=_C425 ,C404_=_C405 ,C404_=_C418 ,\nC404_=_C427 ,C405_=_C419 ,C405_=_C429 ,C411_=_C414 ,C411_=_C417 ,C411_=_C418 ,\nC411_=_C419 ,C414_=_C425 ,C414_=_C427 ,C414_=_C429 ,C417_=_C418 ,C417_=_C419 ,\nC417_=_C425 ,C418_=_C419 ,C418_=_C427 ,C419_=_C429 ,C425_=_C427 ,C425_=_C429 ,\nC427_=_C429 ,C440_=_C441 ,C440_=_C444 ,C440_=_C448 ,C440_=_C455 ,C440_=_C458 ,\nC440_=_C464 ,C441_=_C444 ,C441_=_C449 ,C441_=_C456 ,C441_=_C459 ,C441_=_C467 ,\nC444_=_C479 ,C444_=_C510 ,C448_=_C449 ,C448_=_C451 ,C448_=_C455 ,C448_=_C458 ,\nC448_=_C464 ,C449_=_C451 ,C449_=_C456 ,C449_=_C459 ,C449_=_C467 ,C455_=_C456 ,\nC455_=_C458 ,C455_=_C464 ,C456_=_C459 ,C456_=_C467 ,C458_=_C459 ,C458_=_C464 ,\nC459_=_C467 ,C464_=_C467 ,C474_=_C476 ,C474_=_C477 ,C474_=_C479 ,C474_=_C482 ,\nC474_=_C486 ,C476_=_C477 ,C476_=_C479 ,C476_=_C489 ,C476_=_C496 ,C477_=_C479 ,\nC477_=_C490 ,C477_=_C500 ,C479_=_C510 ,C482_=_C486 ,C482_=_C489 ,C482_=_C490 ,\nC482_=_C491 ,C486_=_C496 ,C486_=_C500 ,C486_=_C502 ,C489_=_C490 ,C489_=_C491 ,\nC489_=_C496 ,C490_=_C491 ,C490_=_C500 ,C491_=_C502 ,C496_=_C500 ,C496_=_C502 ,\nC500_=_C502 ,C510_=_C550 ,C510_=_C551 ,C510_=_C552 ,C510_=_C553 ,C510_=_C554 ,\nC510_=_C555 ,C527_=_C531 ,C527_=_C533 ,C527_=_C534 ,C527_=_C535 ,C527_=_C536 ,\nC531_=_C541 ,C531_=_C545 ,C531_=_C547 ,C533_=_C534 ,C533_=_C535 ,C533_=_C536 ,\nC533_=_C541 ,C534_=_C535 ,C534_=_C536 ,C534_=_C545 ,C535_=_C536 ,C535_=_C547 ,\nC535_=_C548 ,C541_=_C545 ,C541_=_C547 ,C545_=_C547 ,C547_=_C548 ,C550_=_C551 ,\nC550_=_C552 ,C550_=_C553 ,C550_=_C554 ,C550_=_C555 ,C551_=_C552 ,C551_=_C553 ,\nC551_=_C554 ,C551_=_C555 ,C552_=_C553 ,C552_=_C554 ,C552_=_C555 ,C553_=_C554 ,\nC553_=_C555 ,C553_=_C569 ,C554_=_C555 ,"];47[shape=box, label="id:47 level: 2\n65: C4 C16 C33 C41 C123 \nC134 C150 C157 C162 C171 C215 \nC216 C217 C218 C227 C237 C255 \nC256 C276 C286 C298 C303 C308 \nC314 C320 C329 C338 C343 C347 \nC352 C353 C404 C418 C426 C427 \nC441 C449 C456 C459 C463 C467 \nC469 C476 C483 C485 C489 C491 \nC494 C495 C496 C499 C502 C503 \nC530 C533 C536 C539 C540 C541 \nC544 C546 C554 C565 C567 C570 \n181: C4_=_C16( C4 C16 ) C4_=_C33( C4 C33 ) C4_=_C41( C4 C41 ) C16_=_C33( C16 C33 ) C16_=_C41( C16 C41 ) \nC33_=_C41( C33 C41 ) C123_=_C134( C123 C134 ) C123_=_C150( C123 C150 ) C123_=_C157( C123 C157 ) C123_=_C162( C123 C162 ) C123_=_C171( C123 C171 ) \nC134_=_C150( C134 C150 ) C134_=_C157( C134 C157 ) C134_=_C162( C134 C162 ) C134_=_C171( C134 C171 ) C150_=_C157( C150 C157 ) C150_=_C162( C150 C162 ) \nC150_=_C171( C150 C171 ) C157_=_C162( C157 C162 ) C157_=_C171( C157 C171 ) C162_=_C171( C162 C171 ) C171_=_C314( C171 C314 ) C171_=_C469( C171 C469 ) \nC171_=_C503( C171 C503 ) C215_=_C216( C215 C216 ) C215_=_C217( C215 C217 ) C215_=_C218( C215 C218 ) C215_=_C320( C215 C320 ) C215_=_C329( C215 C329 ) \nC215_=_C338( C215 C338 ) C215_=_C343( C215 C343 ) C215_=_C347( C215 C347 ) C215_=_C352( C215 C352 ) C215_=_C353( C215 C353 ) C216_=_C217( C216 C217 ) \nC216_=_C218( C216 C218 ) C216_=_C476( C216 C476 ) C216_=_C483( C216 C483 ) C216_=_C489( C216 C489 ) C216_=_C494( C216 C494 ) C216_=_C495( C216 C495 ) \nC216_=_C496( C216 C496 ) C217_=_C218( C217 C218 ) C217_=_C533( C217 C533 ) C217_=_C539( C217 C539 ) C217_=_C540( C217 C540 ) C217_=_C541( C217 C541 ) \nC218_=_C554( C218 C554 ) C218_=_C565( C218 C565 ) C218_=_C567( C218 C567 ) C218_=_C570( C218 C570 ) C227_=_C237( C227 C237 ) C227_=_C255( C227 C255 ) \nC227_=_C256( C227 C256 ) C237_=_C255( C237 C255 ) C237_=_C256( C237 C256 ) C255_=_C256( C255 C256 ) C276_=_C286( C276 C286 ) C276_=_C298( C276 C298 ) \nC276_=_C303( C276 C303 ) C276_=_C308( C276 C308 ) C276_=_C314( C276 C314 ) C286_=_C298( C286 C298 ) C286_=_C303( C286 C303 ) C286_=_C308( C286 C308 ) \nC286_=_C314( C286 C314 ) C298_=_C303( C298 C303 ) C298_=_C308( C298 C308 ) C298_=_C314( C298 C314 ) C303_=_C308( C303 C308 ) C303_=_C314( C303 C314 ) \nC308_=_C314( C308 C314 ) C314_=_C469( C314 C469 ) C314_=_C503( C314 C503 ) C320_=_C329( C320 C329 ) C320_=_C338( C320 C338 ) C320_=_C343( C320 C343 ) \nC320_=_C347( C320 C347 ) C320_=_C352( C320 C352 ) C320_=_C353( C320 C353 ) C329_=_C338( C329 C338 ) C329_=_C343( C329 C343 ) C329_=_C347( C329 C347 ) \nC329_=_C352( C329 C352 ) C329_=_C353( C329 C353 ) C338_=_C343( C338 C343 ) C338_=_C347( C338 C347 ) C338_=_C352( C338 C352 ) C338_=_C353( C338 C353 ) \nC343_=_C347( C343 C347 ) C343_=_C352( C343 C352 ) C343_=_C353( C343 C353 ) C347_=_C352( C347 C352 ) C347_=_C353( C347 C353 ) C352_=_C353( C352 C353 ) \nC404_=_C418( C404 C418 ) C404_=_C426( C404 C426 ) C404_=_C427( C404 C427 ) C418_=_C426( C418 C426 ) C418_=_C427( C418 C427 ) C426_=_C427( C426 C427 ) \nC441_=_C449( C441 C449 ) C441_=_C456( C441 C456 ) C441_=_C459( C441 C459 ) C441_=_C463( C441 C463 ) C441_=_C467( C441 C467 ) C441_=_C469( C441 C469 ) \nC449_=_C456( C449 C456 ) C449_=_C459( C449 C459 ) C449_=_C463( C449 C463 ) C449_=_C467( C449 C467 ) C449_=_C469( C449 C469 ) C456_=_C459( C456 C459 ) \nC456_=_C463( C456 C463 ) C456_=_C467( C456 C467 ) C456_=_C469( C456 C469 ) C459_=_C463( C459 C463 ) C459_=_C467( C459 C467 ) C459_=_C469( C459 C469 ) \nC463_=_C467( C463 C467 ) C463_=_C469( C463 C469 ) C467_=_C469( C467 C469 ) C469_=_C503( C469 C503 ) C476_=_C483( C476 C483 ) C476_=_C489( C476 C489 ) \nC476_=_C494( C476 C494 ) C476_=_C495( C476 C495 ) C476_=_C496( C476 C496 ) C483_=_C485( C483 C485 ) C483_=_C489( C483 C489 ) C483_=_C494( C483 C494 ) \nC483_=_C495( C483 C495 ) C483_=_C496( C483 C496 ) C485_=_C491( C485 C491 ) C485_=_C495( C485 C495 ) C485_=_C499( C485 C499 ) C485_=_C502( C485 C502 ) \nC485_=_C503( C485 C503 ) C489_=_C491( C489 C491 ) C489_=_C494( C489 C494 ) C489_=_C495( C489 C495 ) C489_=_C496( C489 C496 ) C491_=_C495( C491 C495 ) \nC491_=_C499( C491 C499 ) C491_=_C502( C491 C502 ) C491_=_C503( C491 C503 ) C494_=_C495( C494 C495 ) C494_=_C496( C494 C496 ) C494_=_C499( C494 C499 ) \nC495_=_C496( C495 C496 ) C495_=_C499( C495 C499 ) C495_=_C502( C495 C502 ) C495_=_C503( C495 C503 ) C496_=_C502( C496 C502 ) C499_=_C502( C499 C502 ) \nC499_=_C503( C499 C503 ) C502_=_C503( C502 C503 ) C530_=_C536( C530 C536 ) C530_=_C540( C530 C540 ) C530_=_C544( C530 C544 ) C530_=_C546( C530 C546 ) \nC533_=_C536( C533 C536 ) C533_=_C539( C533 C539 ) C533_=_C540( C533 C540 ) C533_=_C541( C533 C541 ) C536_=_C540( C536 C540 ) C536_=_C544( C536 C544 ) \nC536_=_C546( C536 C546 ) C539_=_C540( C539 C540 ) C539_=_C541( C539 C541 ) C539_=_C544( C539 C544 ) C540_=_C541( C540 C541 ) C540_=_C544( C540 C544 ) \nC540_=_C546( C540 C546 ) C544_=_C546( C544 C546 ) C554_=_C565( C554 C565 ) C554_=_C567( C554 C567 ) C554_=_C570( C554 C570 ) C565_=_C567( C565 C567 ) \nC565_=_C570( C565 C570 ) C567_=_C570( C567 C570 ) "];44-&gt;47[label="63: C4 C16 C33 C41 C123 \nC134 C150 C157 C162 C171 C215 \nC216 C217 C218 C227 C237 C255 \nC256 C276 C286 C298 C303 C308 \nC314 C320 C329 C338 C343 C347 \nC352 C353 C404 C418 C426 C427 \nC441 C449 C456 C459 C463 C467 \nC469 C476 C483 C485 C489 C491 \nC494 C496 C499 C502 C503 C530 \nC533 C536 C539 C541 C544 C546 \nC554 C565 C567 C570 \n162: C4_=_C16 ,C4_=_C33 ,C4_=_C41 ,C16_=_C33 ,C16_=_C41 ,\nC33_=_C41 ,C123_=_C134 ,C123_=_C150 ,C123_=_C157 ,C123_=_C162 ,C123_=_C171 ,\nC134_=_C150 ,C134_=_C157 ,C134_=_C162 ,C134_=_C171 ,C150_=_C157 ,C150_=_C162 ,\nC150_=_C171 ,C157_=_C162 ,C157_=_C171 ,C162_=_C171 ,C171_=_C314 ,C171_=_C469 ,\nC171_=_C503 ,C215_=_C216 ,C215_=_C217 ,C215_=_C218 ,C215_=_C320 ,C215_=_C329 ,\nC215_=_C338 ,C215_=_C343 ,C215_=_C347 ,C215_=_C352 ,C215_=_C353 ,C216_=_C217 ,\nC216_=_C218 ,C216_=_C476 ,C216_=_C483 ,C216_=_C489 ,C216_=_C494 ,C216_=_C496 ,\nC217_=_C218 ,C217_=_C533 ,C217_=_C539 ,C217_=_C541 ,C218_=_C554 ,C218_=_C565 ,\nC218_=_C567 ,C218_=_C570 ,C227_=_C237 ,C227_=_C255 ,C227_=_C256 ,C237_=_C255 ,\nC237_=_C256 ,C255_=_C256 ,C276_=_C286 ,C276_=_C298 ,C276_=_C303 ,C276_=_C308 ,\nC276_=_C314 ,C286_=_C298 ,C286_=_C303 ,C286_=_C308 ,C286_=_C314 ,C298_=_C303 ,\nC298_=_C308 ,C298_=_C314 ,C303_=_C308 ,C303_=_C314 ,C308_=_C314 ,C314_=_C469 ,\nC314_=_C503 ,C320_=_C329 ,C320_=_C338 ,C320_=_C343 ,C320_=_C347 ,C320_=_C352 ,\nC320_=_C353 ,C329_=_C338 ,C329_=_C343 ,C329_=_C347 ,C329_=_C352 ,C329_=_C353 ,\nC338_=_C343 ,C338_=_C347 ,C338_=_C352 ,C338_=_C353 ,C343_=_C347 ,C343_=_C352 ,\nC343_=_C353 ,C347_=_C352 ,C347_=_C353 ,C352_=_C353 ,C404_=_C418 ,C404_=_C426 ,\nC404_=_C427 ,C418_=_C426 ,C418_=_C427 ,C426_=_C427 ,C441_=_C449 ,C441_=_C456 ,\nC441_=_C459 ,C441_=_C463 ,C441_=_C467 ,C441_=_C469 ,C449_=_C456 ,C449_=_C459 ,\nC449_=_C463 ,C449_=_C467 ,C449_=_C469 ,C456_=_C459 ,C456_=_C463 ,C456_=_C467 ,\nC456_=_C469</w:t>
      </w:r>
    </w:p>
    <w:p>
      <w:pPr>
        <w:pStyle w:val="PreformattedText"/>
        <w:bidi w:val="0"/>
        <w:spacing w:before="0" w:after="0"/>
        <w:jc w:val="left"/>
        <w:rPr/>
      </w:pPr>
      <w:r>
        <w:rPr/>
        <w:t xml:space="preserve"> </w:t>
      </w:r>
      <w:r>
        <w:rPr/>
        <w:t>,C459_=_C463 ,C459_=_C467 ,C459_=_C469 ,C463_=_C467 ,C463_=_C469 ,\nC467_=_C469 ,C469_=_C503 ,C476_=_C483 ,C476_=_C489 ,C476_=_C494 ,C476_=_C496 ,\nC483_=_C485 ,C483_=_C489 ,C483_=_C494 ,C483_=_C496 ,C485_=_C491 ,C485_=_C499 ,\nC485_=_C502 ,C485_=_C503 ,C489_=_C491 ,C489_=_C494 ,C489_=_C496 ,C491_=_C499 ,\nC491_=_C502 ,C491_=_C503 ,C494_=_C496 ,C494_=_C499 ,C496_=_C502 ,C499_=_C502 ,\nC499_=_C503 ,C502_=_C503 ,C530_=_C536 ,C530_=_C544 ,C530_=_C546 ,C533_=_C536 ,\nC533_=_C539 ,C533_=_C541 ,C536_=_C544 ,C536_=_C546 ,C539_=_C541 ,C539_=_C544 ,\nC544_=_C546 ,C554_=_C565 ,C554_=_C567 ,C554_=_C570 ,C565_=_C567 ,C565_=_C570 ,\nC567_=_C570 ,"];48[shape=box, label="id:48 level: 2\n70: C0 C1 C2 C3 C4 \nC5 C6 C7 C9 C11 C14 \nC15 C16 C17 C18 C19 C20 \nC21 C23 C24 C25 C26 C27 \nC28 C29 C31 C77 C125 C127 \nC129 C192 C199 C230 C232 C234 \nC242 C271 C283 C284 C285 C286 \nC288 C325 C371 C379 C385 C474 \nC482 C483 C484 C485 C486 C487 \nC520 C524 C532 C550 C552 C553 \nC557 C558 C559 C560 C561 C562 \nC565 C566 C567 C568 C569 \n356: C0_=_C1( C0 C1 ) C0_=_C2( C0 C2 ) C0_=_C3( C0 C3 ) C0_=_C4( C0 C4 ) C0_=_C5( C0 C5 ) \nC0_=_C6( C0 C6 ) C0_=_C7( C0 C7 ) C0_=_C9( C0 C9 ) C0_=_C11( C0 C11 ) C0_=_C14( C0 C14 ) C0_=_C15( C0 C15 ) \nC0_=_C16( C0 C16 ) C0_=_C17( C0 C17 ) C0_=_C18( C0 C18 ) C0_=_C19( C0 C19 ) C0_=_C20( C0 C20 ) C0_=_C21( C0 C21 ) \nC1_=_C2( C1 C2 ) C1_=_C3( C1 C3 ) C1_=_C4( C1 C4 ) C1_=_C5( C1 C5 ) C1_=_C6( C1 C6 ) C1_=_C7( C1 C7 ) \nC1_=_C9( C1 C9 ) C1_=_C11( C1 C11 ) C1_=_C23( C1 C23 ) C1_=_C24( C1 C24 ) C1_=_C25( C1 C25 ) C1_=_C26( C1 C26 ) \nC1_=_C27( C1 C27 ) C1_=_C28( C1 C28 ) C1_=_C29( C1 C29 ) C1_=_C31( C1 C31 ) C2_=_C3( C2 C3 ) C2_=_C4( C2 C4 ) \nC2_=_C5( C2 C5 ) C2_=_C6( C2 C6 ) C2_=_C7( C2 C7 ) C2_=_C9( C2 C9 ) C2_=_C11( C2 C11 ) C2_=_C14( C2 C14 ) \nC2_=_C23( C2 C23 ) C3_=_C4( C3 C4 ) C3_=_C5( C3 C5 ) C3_=_C6( C3 C6 ) C3_=_C7( C3 C7 ) C3_=_C9( C3 C9 ) \nC3_=_C11( C3 C11 ) C3_=_C15( C3 C15 ) C3_=_C24( C3 C24 ) C4_=_C5( C4 C5 ) C4_=_C6( C4 C6 ) C4_=_C7( C4 C7 ) \nC4_=_C9( C4 C9 ) C4_=_C11( C4 C11 ) C4_=_C16( C4 C16 ) C5_=_C6( C5 C6 ) C5_=_C7( C5 C7 ) C5_=_C9( C5 C9 ) \nC5_=_C11( C5 C11 ) C5_=_C17( C5 C17 ) C5_=_C25( C5 C25 ) C6_=_C7( C6 C7 ) C6_=_C9( C6 C9 ) C6_=_C11( C6 C11 ) \nC6_=_C125( C6 C125 ) C6_=_C127( C6 C127 ) C6_=_C129( C6 C129 ) C7_=_C9( C7 C9 ) C7_=_C11( C7 C11 ) C7_=_C230( C7 C230 ) \nC7_=_C232( C7 C232 ) C7_=_C234( C7 C234 ) C9_=_C11( C9 C11 ) C9_=_C371( C9 C371 ) C11_=_C288( C11 C288 ) C11_=_C487( C11 C487 ) \nC11_=_C532( C11 C532 ) C14_=_C15( C14 C15 ) C14_=_C16( C14 C16 ) C14_=_C17( C14 C17 ) C14_=_C18( C14 C18 ) C14_=_C19( C14 C19 ) \nC14_=_C20( C14 C20 ) C14_=_C21( C14 C21 ) C14_=_C23( C14 C23 ) C15_=_C16( C15 C16 ) C15_=_C17( C15 C17 ) C15_=_C18( C15 C18 ) \nC15_=_C19( C15 C19 ) C15_=_C20( C15 C20 ) C15_=_C21( C15 C21 ) C15_=_C24( C15 C24 ) C16_=_C17( C16 C17 ) C16_=_C18( C16 C18 ) \nC16_=_C19( C16 C19 ) C16_=_C20( C16 C20 ) C16_=_C21( C16 C21 ) C17_=_C18( C17 C18 ) C17_=_C19( C17 C19 ) C17_=_C20( C17 C20 ) \nC17_=_C21( C17 C21 ) C17_=_C25( C17 C25 ) C18_=_C19( C18 C19 ) C18_=_C20( C18 C20 ) C18_=_C21( C18 C21 ) C18_=_C192( C18 C192 ) \nC19_=_C20( C19 C20 ) C19_=_C21( C19 C21 ) C19_=_C242( C19 C242 ) C20_=_C21( C20 C21 ) C20_=_C325( C20 C325 ) C21_=_C379( C21 C379 ) \nC23_=_C24( C23 C24 ) C23_=_C25( C23 C25 ) C23_=_C26( C23 C26 ) C23_=_C27( C23 C27 ) C23_=_C28( C23 C28 ) C23_=_C29( C23 C29 ) \nC23_=_C31( C23 C31 ) C24_=_C25( C24 C25 ) C24_=_C26( C24 C26 ) C24_=_C27( C24 C27 ) C24_=_C28( C24 C28 ) C24_=_C29( C24 C29 ) \nC24_=_C31( C24 C31 ) C25_=_C26( C25 C26 ) C25_=_C27( C25 C27 ) C25_=_C28( C25 C28 ) C25_=_C29( C25 C29 ) C25_=_C31( C25 C31 ) \nC26_=_C27( C26 C27 ) C26_=_C28( C26 C28 ) C26_=_C29( C26 C29 ) C26_=_C31( C26 C31 ) C26_=_C77( C26 C77 ) C27_=_C28( C27 C28 ) \nC27_=_C29( C27 C29 ) C27_=_C31( C27 C31 ) C27_=_C199( C27 C199 ) C28_=_C29( C28 C29 ) C28_=_C31( C28 C31 ) C28_=_C385( C28 C385 ) \nC29_=_C31( C29 C31 ) C29_=_C524( C29 C524 ) C31_=_C569( C31 C569 ) C77_=_C199( C77 C199 ) C77_=_C385( C77 C385 ) C77_=_C524( C77 C524 ) \nC77_=_C553( C77 C553 ) C77_=_C559( C77 C559 ) C77_=_C562( C77 C562 ) C77_=_C567( C77 C567 ) C77_=_C568( C77 C568 ) C77_=_C569( C77 C569 ) \nC125_=_C127( C125 C127 ) C125_=_C129( C125 C129 ) C125_=_C230( C125 C230 ) C125_=_C271( C125 C271 ) C125_=_C283( C125 C283 ) C125_=_C284( C125 C284 ) \nC125_=_C285( C125 C285 ) C125_=_C286( C125 C286 ) C125_=_C288( C125 C288 ) C127_=_C129( C127 C129 ) C127_=_C232( C127 C232 ) C127_=_C371( C127 C371 ) \nC127_=_C474( C127 C474 ) C127_=_C482( C127 C482 ) C127_=_C483( C127 C483 ) C127_=_C484( C127 C484 ) C127_=_C485( C127 C485 ) C127_=_C486( C127 C486 ) \nC127_=_C487( C127 C487 ) C129_=_C234( C129 C234 ) C129_=_C532( C129 C532 ) C129_=_C550( C129 C550 ) C129_=_C557( C129 C557 ) C129_=_C558( C129 C558 ) \nC129_=_C559( C129 C559 ) C129_=_C560( C129 C560 ) C192_=_C242( C192 C242 ) C192_=_C325( C192 C325 ) C192_=_C379( C192 C379 ) C192_=_C520( C192 C520 ) \nC192_=_C552( C192 C552 ) C192_=_C558( C192 C558 ) C192_=_C561( C192 C561 ) C192_=_C565( C192 C565 ) C192_=_C566( C192 C566 ) C199_=_C385( C199 C385 ) \nC199_=_C524( C199 C524 ) C199_=_C553( C199 C553 ) C199_=_C559( C199 C559 ) C199_=_C562( C199 C562 ) C199_=_C567( C199 C567 ) C199_=_C568( C199 C568 ) \nC199_=_C569( C199 C569 ) C230_=_C232( C230 C232 ) C230_=_C234( C230 C234 ) C230_=_C271( C230 C271 ) C230_=_C283( C230 C283 ) C230_=_C284( C230 C284 ) \nC230_=_C285( C230 C285 ) C230_=_C286( C230 C286 ) C230_=_C288( C230 C288 ) C232_=_C234( C232 C234 ) C232_=_C371( C232 C371 ) C232_=_C474( C232 C474 ) \nC232_=_C482( C232 C482 ) C232_=_C483( C232 C483 ) C232_=_C484( C232 C484 ) C232_=_C485( C232 C485 ) C232_=_C486( C232 C486 ) C232_=_C487( C232 C487 ) \nC234_=_C532( C234 C532 ) C234_=_C550( C234 C550 ) C234_=_C557( C234 C557 ) C234_=_C558( C234 C558 ) C234_=_C559( C234 C559 ) C234_=_C560( C234 C560 ) \nC242_=_C325( C242 C325 ) C242_=_C379( C242 C379 ) C242_=_C520( C242 C520 ) C242_=_C552( C242 C552 ) C242_=_C558( C242 C558 ) C242_=_C561( C242 C561 ) \nC242_=_C565( C242 C565 ) C242_=_C566( C242 C566 ) C271_=_C283( C271 C283 ) C271_=_C284( C271 C284 ) C271_=_C285( C271 C285 ) C271_=_C286( C271 C286 ) \nC271_=_C288( C271 C288 ) C283_=_C284( C283 C284 ) C283_=_C285( C283 C285 ) C283_=_C286( C283 C286 ) C283_=_C288( C283 C288 ) C284_=_C285( C284 C285 ) \nC284_=_C286( C284 C286 ) C284_=_C288( C284 C288 ) C285_=_C286( C285 C286 ) C285_=_C288( C285 C288 ) C286_=_C288( C286 C288 ) C288_=_C487( C288 C487 ) \nC288_=_C532( C288 C532 ) C325_=_C379( C325 C379 ) C325_=_C520( C325 C520 ) C325_=_C552( C325 C552 ) C325_=_C558( C325 C558 ) C325_=_C561( C325 C561 ) \nC325_=_C565( C325 C565 ) C325_=_C566( C325 C566 ) C371_=_C474( C371 C474 ) C371_=_C482( C371 C482 ) C371_=_C483( C371 C483 ) C371_=_C484( C371 C484 ) \nC371_=_C485( C371 C485 ) C371_=_C486( C371 C486 ) C371_=_C487( C371 C487 ) C379_=_C520( C379 C520 ) C379_=_C552( C379 C552 ) C379_=_C558( C379 C558 ) \nC379_=_C561( C379 C561 ) C379_=_C565( C379 C565 ) C379_=_C566( C379 C566 ) C385_=_C524( C385 C524 ) C385_=_C553( C385 C553 ) C385_=_C559( C385 C559 ) \nC385_=_C562( C385 C562 ) C385_=_C567( C385 C567 ) C385_=_C568( C385 C568 ) C385_=_C569( C385 C569 ) C474_=_C482( C474 C482 ) C474_=_C483( C474 C483 ) \nC474_=_C484( C474 C484 ) C474_=_C485( C474 C485 ) C474_=_C486( C474 C486 ) C474_=_C487( C474 C487 ) C482_=_C483( C482 C483 ) C482_=_C484( C482 C484 ) \nC482_=_C485( C482 C485 ) C482_=_C486( C482 C486 ) C482_=_C487( C482 C487 ) C483_=_C484( C483 C484 ) C483_=_C485( C483 C485 ) C483_=_C486( C483 C486 ) \nC483_=_C487( C483 C487 ) C484_=_C485( C484 C485 ) C484_=_C486( C484 C486 ) C484_=_C487( C484 C487 ) C485_=_C486( C485 C486 ) C485_=_C487( C485 C487 ) \nC486_=_C487( C486 C487 ) C487_=_C532( C487 C532 ) C520_=_C552( C520 C552 ) C520_=_C558( C520 C558 ) C520_=_C561( C520 C561 ) C520_=_C565( C520 C565 ) \nC520_=_C566( C520 C566 ) C524_=_C553( C524 C553 ) C524_=_C559( C524 C559 ) C524_=_C562( C524 C562 ) C524_=_C567( C524 C567 ) C524_=_C568( C524 C568 ) \nC524_=_C569( C524 C569 ) C532_=_C550( C532 C550 ) C532_=_C557( C532 C557 ) C532_=_C558( C532 C558 ) C532_=_C559( C532 C559 ) C532_=_C560( C532 C560 ) \nC550_=_C552( C550 C552 ) C550_=_C553( C550 C553 ) C550_=_C557( C550 C557 ) C550_=_C558( C550 C558 ) C550_=_C559( C550 C559 ) C550_=_C560( C550 C560 ) \nC552_=_C553( C552 C553 ) C552_=_C558( C552 C558 ) C552_=_C561( C552 C561 ) C552_=_C565( C552 C565 ) C552_=_C566( C552 C566 ) C553_=_C559( C553 C559 ) \nC553_=_C562( C553 C562 ) C553_=_C567( C553 C567 ) C553_=_C568( C553 C568 ) C553_=_C569( C553 C569 ) C557_=_C558( C557 C558 ) C557_=_C559( C557 C559 ) \nC557_=_C560( C557 C560 ) C557_=_C561( C557 C561 ) C557_=_C562( C557 C562 ) C558_=_C559( C558 C559 ) C558_=_C560( C558 C560 ) C558_=_C561( C558 C561 ) \nC558_=_C565( C558 C565 ) C558_=_C566( C558 C566 ) C559_=_C560( C559 C560 ) C559_=_C562( C559 C562 ) C559_=_C567( C559 C567 ) C559_=_C568( C559 C568 ) \nC559_=_C569( C559 C569 ) C560_=_C566( C560 C566 ) C560_=_C568( C560 C568 ) C561_=_C562( C561 C562 ) C561_=_C565( C561 C565 ) C561_=_C566( C561 C566 ) \nC562_=_C567( C562 C567 ) C562_=_C568( C562 C568 ) C562_=_C569( C562 C569 ) C565_=_C566( C565 C566 ) C565_=_C567( C565 C567 ) C566_=_C568( C566 C568 ) \nC567_=_C568( C567 C568 ) C567_=_C569( C567 C569 ) C568_=_C569( C568 C569 ) "];44-&gt;48[label="66: C2 C3 C4 C5 C6 \nC7 C9 C11 C14 C15 C16 \nC17 C18 C19 C20 C21 C23 \nC24 C25 C26 C27 C28 C29 \nC31 C77 C125 C127 C129 C192 \nC199 C230 C232 C234 C242 C271 \nC283 C284 C285 C286 C288 C325 \nC371 C379 C385 C474 C482 C483 \nC484 C485 C486 C487 C520 C524 \nC532 C550 C552 C553 C557 C560 \nC561 C562 C565 C566 C567 C568 \nC569 \n292: C2_=_C3 ,C2_=_C4 ,C2_=_C5 ,C2_=_C6 ,C2_=_C7 ,\nC2_=_C9 ,C2_=_C11 ,C2_=_C14 ,C2_=_C23 ,C3_=_C4 ,C3_=_C5 ,\nC3_=_C6 ,C3_=_C7 ,C3_=_C9 ,C3_=_C11 ,C3_=_C15 ,C3_=_C24 ,\nC4_=_C5 ,C4_=_C6 ,C4_=_C7 ,C4_=_C9 ,C4_=_C11 ,C4_=_C16 ,\nC5_=_C6 ,C5_=_C7 ,C5_=_C9 ,C5_=_C11 ,C5_=_C17 ,C5_=_C25 ,\nC6_=_C7 ,C6_=_C9</w:t>
      </w:r>
    </w:p>
    <w:p>
      <w:pPr>
        <w:pStyle w:val="PreformattedText"/>
        <w:bidi w:val="0"/>
        <w:spacing w:before="0" w:after="0"/>
        <w:jc w:val="left"/>
        <w:rPr/>
      </w:pPr>
      <w:r>
        <w:rPr/>
        <w:t xml:space="preserve"> </w:t>
      </w:r>
      <w:r>
        <w:rPr/>
        <w:t>,C6_=_C11 ,C6_=_C125 ,C6_=_C127 ,C6_=_C129 ,\nC7_=_C9 ,C7_=_C11 ,C7_=_C230 ,C7_=_C232 ,C7_=_C234 ,C9_=_C11 ,\nC9_=_C371 ,C11_=_C288 ,C11_=_C487 ,C11_=_C532 ,C14_=_C15 ,C14_=_C16 ,\nC14_=_C17 ,C14_=_C18 ,C14_=_C19 ,C14_=_C20 ,C14_=_C21 ,C14_=_C23 ,\nC15_=_C16 ,C15_=_C17 ,C15_=_C18 ,C15_=_C19 ,C15_=_C20 ,C15_=_C21 ,\nC15_=_C24 ,C16_=_C17 ,C16_=_C18 ,C16_=_C19 ,C16_=_C20 ,C16_=_C21 ,\nC17_=_C18 ,C17_=_C19 ,C17_=_C20 ,C17_=_C21 ,C17_=_C25 ,C18_=_C19 ,\nC18_=_C20 ,C18_=_C21 ,C18_=_C192 ,C19_=_C20 ,C19_=_C21 ,C19_=_C242 ,\nC20_=_C21 ,C20_=_C325 ,C21_=_C379 ,C23_=_C24 ,C23_=_C25 ,C23_=_C26 ,\nC23_=_C27 ,C23_=_C28 ,C23_=_C29 ,C23_=_C31 ,C24_=_C25 ,C24_=_C26 ,\nC24_=_C27 ,C24_=_C28 ,C24_=_C29 ,C24_=_C31 ,C25_=_C26 ,C25_=_C27 ,\nC25_=_C28 ,C25_=_C29 ,C25_=_C31 ,C26_=_C27 ,C26_=_C28 ,C26_=_C29 ,\nC26_=_C31 ,C26_=_C77 ,C27_=_C28 ,C27_=_C29 ,C27_=_C31 ,C27_=_C199 ,\nC28_=_C29 ,C28_=_C31 ,C28_=_C385 ,C29_=_C31 ,C29_=_C524 ,C31_=_C569 ,\nC77_=_C199 ,C77_=_C385 ,C77_=_C524 ,C77_=_C553 ,C77_=_C562 ,C77_=_C567 ,\nC77_=_C568 ,C77_=_C569 ,C125_=_C127 ,C125_=_C129 ,C125_=_C230 ,C125_=_C271 ,\nC125_=_C283 ,C125_=_C284 ,C125_=_C285 ,C125_=_C286 ,C125_=_C288 ,C127_=_C129 ,\nC127_=_C232 ,C127_=_C371 ,C127_=_C474 ,C127_=_C482 ,C127_=_C483 ,C127_=_C484 ,\nC127_=_C485 ,C127_=_C486 ,C127_=_C487 ,C129_=_C234 ,C129_=_C532 ,C129_=_C550 ,\nC129_=_C557 ,C129_=_C560 ,C192_=_C242 ,C192_=_C325 ,C192_=_C379 ,C192_=_C520 ,\nC192_=_C552 ,C192_=_C561 ,C192_=_C565 ,C192_=_C566 ,C199_=_C385 ,C199_=_C524 ,\nC199_=_C553 ,C199_=_C562 ,C199_=_C567 ,C199_=_C568 ,C199_=_C569 ,C230_=_C232 ,\nC230_=_C234 ,C230_=_C271 ,C230_=_C283 ,C230_=_C284 ,C230_=_C285 ,C230_=_C286 ,\nC230_=_C288 ,C232_=_C234 ,C232_=_C371 ,C232_=_C474 ,C232_=_C482 ,C232_=_C483 ,\nC232_=_C484 ,C232_=_C485 ,C232_=_C486 ,C232_=_C487 ,C234_=_C532 ,C234_=_C550 ,\nC234_=_C557 ,C234_=_C560 ,C242_=_C325 ,C242_=_C379 ,C242_=_C520 ,C242_=_C552 ,\nC242_=_C561 ,C242_=_C565 ,C242_=_C566 ,C271_=_C283 ,C271_=_C284 ,C271_=_C285 ,\nC271_=_C286 ,C271_=_C288 ,C283_=_C284 ,C283_=_C285 ,C283_=_C286 ,C283_=_C288 ,\nC284_=_C285 ,C284_=_C286 ,C284_=_C288 ,C285_=_C286 ,C285_=_C288 ,C286_=_C288 ,\nC288_=_C487 ,C288_=_C532 ,C325_=_C379 ,C325_=_C520 ,C325_=_C552 ,C325_=_C561 ,\nC325_=_C565 ,C325_=_C566 ,C371_=_C474 ,C371_=_C482 ,C371_=_C483 ,C371_=_C484 ,\nC371_=_C485 ,C371_=_C486 ,C371_=_C487 ,C379_=_C520 ,C379_=_C552 ,C379_=_C561 ,\nC379_=_C565 ,C379_=_C566 ,C385_=_C524 ,C385_=_C553 ,C385_=_C562 ,C385_=_C567 ,\nC385_=_C568 ,C385_=_C569 ,C474_=_C482 ,C474_=_C483 ,C474_=_C484 ,C474_=_C485 ,\nC474_=_C486 ,C474_=_C487 ,C482_=_C483 ,C482_=_C484 ,C482_=_C485 ,C482_=_C486 ,\nC482_=_C487 ,C483_=_C484 ,C483_=_C485 ,C483_=_C486 ,C483_=_C487 ,C484_=_C485 ,\nC484_=_C486 ,C484_=_C487 ,C485_=_C486 ,C485_=_C487 ,C486_=_C487 ,C487_=_C532 ,\nC520_=_C552 ,C520_=_C561 ,C520_=_C565 ,C520_=_C566 ,C524_=_C553 ,C524_=_C562 ,\nC524_=_C567 ,C524_=_C568 ,C524_=_C569 ,C532_=_C550 ,C532_=_C557 ,C532_=_C560 ,\nC550_=_C552 ,C550_=_C553 ,C550_=_C557 ,C550_=_C560 ,C552_=_C553 ,C552_=_C561 ,\nC552_=_C565 ,C552_=_C566 ,C553_=_C562 ,C553_=_C567 ,C553_=_C568 ,C553_=_C569 ,\nC557_=_C560 ,C557_=_C561 ,C557_=_C562 ,C560_=_C566 ,C560_=_C568 ,C561_=_C562 ,\nC561_=_C565 ,C561_=_C566 ,C562_=_C567 ,C562_=_C568 ,C562_=_C569 ,C565_=_C566 ,\nC565_=_C567 ,C566_=_C568 ,C567_=_C568 ,C567_=_C569 ,C568_=_C569 ,"];49[shape=box, label="id:49 level: 2\n94: C26 C29 C60 C61 C62 \nC63 C65 C69 C70 C71 C72 \nC73 C74 C75 C76 C77 C78 \nC82 C91 C99 C105 C113 C118 \nC122 C130 C131 C132 C133 C134 \nC135 C142 C149 C156 C162 C163 \nC171 C179 C180 C181 C182 C191 \nC198 C272 C280 C283 C290 C291 \nC292 C314 C324 C334 C378 C384 \nC398 C399 C400 C401 C405 C411 \nC412 C413 C414 C419 C424 C426 \nC429 C440 C444 C448 C451 C455 \nC458 C463 C464 C469 C479 C503 \nC510 C511 C512 C513 C514 C520 \nC524 C551 C555 C557 C560 C561 \nC562 C563 C566 C568 C570 \n354: C26_=_C29( C26 C29 ) C26_=_C69( C26 C69 ) C26_=_C70( C26 C70 ) C26_=_C71( C26 C71 ) C26_=_C72( C26 C72 ) \nC26_=_C73( C26 C73 ) C26_=_C74( C26 C74 ) C26_=_C75( C26 C75 ) C26_=_C76( C26 C76 ) C26_=_C77( C26 C77 ) C26_=_C78( C26 C78 ) \nC29_=_C76( C29 C76 ) C29_=_C198( C29 C198 ) C29_=_C384( C29 C384 ) C29_=_C512( C29 C512 ) C29_=_C524( C29 C524 ) C60_=_C61( C60 C61 ) \nC60_=_C62( C60 C62 ) C60_=_C63( C60 C63 ) C60_=_C65( C60 C65 ) C60_=_C69( C60 C69 ) C60_=_C82( C60 C82 ) C61_=_C62( C61 C62 ) \nC61_=_C63( C61 C63 ) C61_=_C65( C61 C65 ) C61_=_C71( C61 C71 ) C61_=_C99( C61 C99 ) C62_=_C63( C62 C63 ) C62_=_C65( C62 C65 ) \nC62_=_C72( C62 C72 ) C62_=_C105( C62 C105 ) C63_=_C65( C63 C65 ) C63_=_C73( C63 C73 ) C63_=_C82( C63 C82 ) C63_=_C91( C63 C91 ) \nC63_=_C99( C63 C99 ) C63_=_C105( C63 C105 ) C63_=_C113( C63 C113 ) C65_=_C135( C65 C135 ) C65_=_C179( C65 C179 ) C65_=_C180( C65 C180 ) \nC65_=_C181( C65 C181 ) C65_=_C182( C65 C182 ) C69_=_C70( C69 C70 ) C69_=_C71( C69 C71 ) C69_=_C72( C69 C72 ) C69_=_C73( C69 C73 ) \nC69_=_C74( C69 C74 ) C69_=_C75( C69 C75 ) C69_=_C76( C69 C76 ) C69_=_C77( C69 C77 ) C69_=_C78( C69 C78 ) C69_=_C82( C69 C82 ) \nC70_=_C71( C70 C71 ) C70_=_C72( C70 C72 ) C70_=_C73( C70 C73 ) C70_=_C74( C70 C74 ) C70_=_C75( C70 C75 ) C70_=_C76( C70 C76 ) \nC70_=_C77( C70 C77 ) C70_=_C78( C70 C78 ) C70_=_C91( C70 C91 ) C71_=_C72( C71 C72 ) C71_=_C73( C71 C73 ) C71_=_C74( C71 C74 ) \nC71_=_C75( C71 C75 ) C71_=_C76( C71 C76 ) C71_=_C77( C71 C77 ) C71_=_C78( C71 C78 ) C71_=_C99( C71 C99 ) C72_=_C73( C72 C73 ) \nC72_=_C74( C72 C74 ) C72_=_C75( C72 C75 ) C72_=_C76( C72 C76 ) C72_=_C77( C72 C77 ) C72_=_C78( C72 C78 ) C72_=_C105( C72 C105 ) \nC73_=_C74( C73 C74 ) C73_=_C75( C73 C75 ) C73_=_C76( C73 C76 ) C73_=_C77( C73 C77 ) C73_=_C78( C73 C78 ) C73_=_C82( C73 C82 ) \nC73_=_C91( C73 C91 ) C73_=_C99( C73 C99 ) C73_=_C105( C73 C105 ) C73_=_C113( C73 C113 ) C74_=_C75( C74 C75 ) C74_=_C76( C74 C76 ) \nC74_=_C77( C74 C77 ) C74_=_C78( C74 C78 ) C74_=_C198( C74 C198 ) C75_=_C76( C75 C76 ) C75_=_C77( C75 C77 ) C75_=_C78( C75 C78 ) \nC75_=_C384( C75 C384 ) C76_=_C77( C76 C77 ) C76_=_C78( C76 C78 ) C76_=_C198( C76 C198 ) C76_=_C384( C76 C384 ) C76_=_C512( C76 C512 ) \nC76_=_C524( C76 C524 ) C77_=_C78( C77 C78 ) C77_=_C524( C77 C524 ) C77_=_C562( C77 C562 ) C77_=_C568( C77 C568 ) C82_=_C91( C82 C91 ) \nC82_=_C99( C82 C99 ) C82_=_C105( C82 C105 ) C82_=_C113( C82 C113 ) C91_=_C99( C91 C99 ) C91_=_C105( C91 C105 ) C91_=_C113( C91 C113 ) \nC99_=_C105( C99 C105 ) C99_=_C113( C99 C113 ) C105_=_C113( C105 C113 ) C113_=_C163( C113 C163 ) C113_=_C398( C113 C398 ) C113_=_C399( C113 C399 ) \nC113_=_C400( C113 C400 ) C118_=_C122( C118 C122 ) C118_=_C130( C118 C130 ) C118_=_C131( C118 C131 ) C118_=_C132( C118 C132 ) C118_=_C133( C118 C133 ) \nC118_=_C134( C118 C134 ) C118_=_C135( C118 C135 ) C122_=_C133( C122 C133 ) C122_=_C142( C122 C142 ) C122_=_C149( C122 C149 ) C122_=_C156( C122 C156 ) \nC122_=_C162( C122 C162 ) C122_=_C163( C122 C163 ) C130_=_C131( C130 C131 ) C130_=_C132( C130 C132 ) C130_=_C133( C130 C133 ) C130_=_C134( C130 C134 ) \nC130_=_C135( C130 C135 ) C130_=_C142( C130 C142 ) C131_=_C132( C131 C132 ) C131_=_C133( C131 C133 ) C131_=_C134( C131 C134 ) C131_=_C135( C131 C135 ) \nC131_=_C149( C131 C149 ) C132_=_C133( C132 C133 ) C132_=_C134( C132 C134 ) C132_=_C135( C132 C135 ) C132_=_C156( C132 C156 ) C133_=_C134( C133 C134 ) \nC133_=_C135( C133 C135 ) C133_=_C142( C133 C142 ) C133_=_C149( C133 C149 ) C133_=_C156( C133 C156 ) C133_=_C162( C133 C162 ) C133_=_C163( C133 C163 ) \nC134_=_C135( C134 C135 ) C134_=_C162( C134 C162 ) C134_=_C171( C134 C171 ) C135_=_C179( C135 C179 ) C135_=_C180( C135 C180 ) C135_=_C181( C135 C181 ) \nC135_=_C182( C135 C182 ) C142_=_C149( C142 C149 ) C142_=_C156( C142 C156 ) C142_=_C162( C142 C162 ) C142_=_C163( C142 C163 ) C149_=_C156( C149 C156 ) \nC149_=_C162( C149 C162 ) C149_=_C163( C149 C163 ) C156_=_C162( C156 C162 ) C156_=_C163( C156 C163 ) C162_=_C163( C162 C163 ) C162_=_C171( C162 C171 ) \nC163_=_C398( C163 C398 ) C163_=_C399( C163 C399 ) C163_=_C400( C163 C400 ) C171_=_C314( C171 C314 ) C171_=_C469( C171 C469 ) C171_=_C503( C171 C503 ) \nC171_=_C514( C171 C514 ) C179_=_C180( C179 C180 ) C179_=_C181( C179 C181 ) C179_=_C182( C179 C182 ) C179_=_C272( C179 C272 ) C179_=_C283( C179 C283 ) \nC179_=_C290( C179 C290 ) C179_=_C291( C179 C291 ) C179_=_C292( C179 C292 ) C180_=_C181( C180 C181 ) C180_=_C182( C180 C182 ) C180_=_C401( C180 C401 ) \nC180_=_C411( C180 C411 ) C180_=_C412( C180 C412 ) C180_=_C413( C180 C413 ) C180_=_C414( C180 C414 ) C181_=_C182( C181 C182 ) C181_=_C511( C181 C511 ) \nC181_=_C512( C181 C512 ) C181_=_C513( C181 C513 ) C181_=_C514( C181 C514 ) C182_=_C551( C182 C551 ) C182_=_C557( C182 C557 ) C182_=_C561( C182 C561 ) \nC182_=_C562( C182 C562 ) C182_=_C563( C182 C563 ) C191_=_C324( C191 C324 ) C191_=_C378( C191 C378 ) C191_=_C511( C191 C511 ) C191_=_C520( C191 C520 ) \nC198_=_C384( C198 C384 ) C198_=_C512( C198 C512 ) C198_=_C524( C198 C524 ) C272_=_C280( C272 C280 ) C272_=_C283( C272 C283 ) C272_=_C290( C272 C290 ) \nC272_=_C291( C272 C291 ) C272_=_C292( C272 C292 ) C280_=_C444( C280 C444 ) C280_=_C479( C280 C479 ) C280_=_C510( C280 C510 ) C283_=_C290( C283 C290 ) \nC283_=_C291( C283 C291 ) C283_=_C292( C283 C292 ) C290_=_C291( C290 C291 ) C290_=_C292( C290 C292 ) C291_=_C292( C291 C292 ) C314_=_C469( C314 C469 ) \nC314_=_C503( C314 C503 ) C314_=_C514( C314 C514 ) C324_=_C378( C324 C378 ) C324_=_C511( C324 C511 ) C324_=_C520( C324 C520 ) C334_=_C451( C334 C451 ) \nC378_=_C511( C378 C511 ) C378_=_C520( C378 C520 ) C384_=_C512( C384 C512 ) C384_=_C524( C384 C524 ) C398_=_C399( C398 C399 ) C398_=_C400( C398 C400 ) \nC398_=_C405( C398 C405 ) C398_=_C413( C398 C413 ) C398_=_C419( C398 C419 ) C398_=_C424( C398 C424 ) C398_=_C426( C398 C426 ) C398_=_C429( C398 C429 ) \nC399_=_C400( C399 C400 ) C399_=_C440( C399 C440 ) C399_=_C448( C399 C448 ) C399_=_C455( C399 C455 ) C399_=_C458( C399 C458 ) C399_=_C463( C399 C463 ) \nC399_=_C464( C399 C464 ) C400_=_C555( C400 C555 ) C400_=_C560( C400 C560 ) C400_=_C563( C400 C563</w:t>
      </w:r>
    </w:p>
    <w:p>
      <w:pPr>
        <w:pStyle w:val="PreformattedText"/>
        <w:bidi w:val="0"/>
        <w:spacing w:before="0" w:after="0"/>
        <w:jc w:val="left"/>
        <w:rPr/>
      </w:pPr>
      <w:r>
        <w:rPr/>
        <w:t xml:space="preserve"> </w:t>
      </w:r>
      <w:r>
        <w:rPr/>
        <w:t>) C400_=_C566( C400 C566 ) C400_=_C568( C400 C568 ) \nC400_=_C570( C400 C570 ) C401_=_C405( C401 C405 ) C401_=_C411( C401 C411 ) C401_=_C412( C401 C412 ) C401_=_C413( C401 C413 ) C401_=_C414( C401 C414 ) \nC405_=_C413( C405 C413 ) C405_=_C419( C405 C419 ) C405_=_C424( C405 C424 ) C405_=_C426( C405 C426 ) C405_=_C429( C405 C429 ) C411_=_C412( C411 C412 ) \nC411_=_C413( C411 C413 ) C411_=_C414( C411 C414 ) C411_=_C419( C411 C419 ) C412_=_C413( C412 C413 ) C412_=_C414( C412 C414 ) C412_=_C424( C412 C424 ) \nC413_=_C414( C413 C414 ) C413_=_C419( C413 C419 ) C413_=_C424( C413 C424 ) C413_=_C426( C413 C426 ) C413_=_C429( C413 C429 ) C414_=_C429( C414 C429 ) \nC419_=_C424( C419 C424 ) C419_=_C426( C419 C426 ) C419_=_C429( C419 C429 ) C424_=_C426( C424 C426 ) C424_=_C429( C424 C429 ) C426_=_C429( C426 C429 ) \nC440_=_C444( C440 C444 ) C440_=_C448( C440 C448 ) C440_=_C455( C440 C455 ) C440_=_C458( C440 C458 ) C440_=_C463( C440 C463 ) C440_=_C464( C440 C464 ) \nC444_=_C479( C444 C479 ) C444_=_C510( C444 C510 ) C448_=_C451( C448 C451 ) C448_=_C455( C448 C455 ) C448_=_C458( C448 C458 ) C448_=_C463( C448 C463 ) \nC448_=_C464( C448 C464 ) C455_=_C458( C455 C458 ) C455_=_C463( C455 C463 ) C455_=_C464( C455 C464 ) C458_=_C463( C458 C463 ) C458_=_C464( C458 C464 ) \nC463_=_C464( C463 C464 ) C463_=_C469( C463 C469 ) C469_=_C503( C469 C503 ) C469_=_C514( C469 C514 ) C479_=_C510( C479 C510 ) C503_=_C514( C503 C514 ) \nC510_=_C551( C510 C551 ) C510_=_C555( C510 C555 ) C511_=_C512( C511 C512 ) C511_=_C513( C511 C513 ) C511_=_C514( C511 C514 ) C511_=_C520( C511 C520 ) \nC512_=_C513( C512 C513 ) C512_=_C514( C512 C514 ) C512_=_C524( C512 C524 ) C513_=_C514( C513 C514 ) C520_=_C561( C520 C561 ) C520_=_C566( C520 C566 ) \nC524_=_C562( C524 C562 ) C524_=_C568( C524 C568 ) C551_=_C555( C551 C555 ) C551_=_C557( C551 C557 ) C551_=_C561( C551 C561 ) C551_=_C562( C551 C562 ) \nC551_=_C563( C551 C563 ) C555_=_C560( C555 C560 ) C555_=_C563( C555 C563 ) C555_=_C566( C555 C566 ) C555_=_C568( C555 C568 ) C555_=_C570( C555 C570 ) \nC557_=_C560( C557 C560 ) C557_=_C561( C557 C561 ) C557_=_C562( C557 C562 ) C557_=_C563( C557 C563 ) C560_=_C563( C560 C563 ) C560_=_C566( C560 C566 ) \nC560_=_C568( C560 C568 ) C560_=_C570( C560 C570 ) C561_=_C562( C561 C562 ) C561_=_C563( C561 C563 ) C561_=_C566( C561 C566 ) C562_=_C563( C562 C563 ) \nC562_=_C568( C562 C568 ) C563_=_C566( C563 C566 ) C563_=_C568( C563 C568 ) C563_=_C570( C563 C570 ) C566_=_C568( C566 C568 ) C566_=_C570( C566 C570 ) \nC568_=_C570( C568 C570 ) "];45-&gt;49[label="84: C26 C29 C60 C61 C62 \nC65 C69 C70 C71 C72 C74 \nC75 C77 C78 C82 C91 C99 \nC105 C113 C118 C122 C130 C131 \nC132 C134 C135 C142 C149 C156 \nC162 C163 C171 C179 C180 C181 \nC182 C191 C198 C272 C280 C283 \nC290 C291 C292 C314 C324 C334 \nC378 C384 C398 C399 C400 C401 \nC405 C411 C412 C414 C419 C424 \nC426 C429 C440 C444 C448 C451 \nC455 C458 C463 C464 C469 C479 \nC503 C510 C520 C524 C551 C555 \nC557 C560 C561 C562 C566 C568 \nC570 \n259: C26_=_C29 ,C26_=_C69 ,C26_=_C70 ,C26_=_C71 ,C26_=_C72 ,\nC26_=_C74 ,C26_=_C75 ,C26_=_C77 ,C26_=_C78 ,C29_=_C198 ,C29_=_C384 ,\nC29_=_C524 ,C60_=_C61 ,C60_=_C62 ,C60_=_C65 ,C60_=_C69 ,C60_=_C82 ,\nC61_=_C62 ,C61_=_C65 ,C61_=_C71 ,C61_=_C99 ,C62_=_C65 ,C62_=_C72 ,\nC62_=_C105 ,C65_=_C135 ,C65_=_C179 ,C65_=_C180 ,C65_=_C181 ,C65_=_C182 ,\nC69_=_C70 ,C69_=_C71 ,C69_=_C72 ,C69_=_C74 ,C69_=_C75 ,C69_=_C77 ,\nC69_=_C78 ,C69_=_C82 ,C70_=_C71 ,C70_=_C72 ,C70_=_C74 ,C70_=_C75 ,\nC70_=_C77 ,C70_=_C78 ,C70_=_C91 ,C71_=_C72 ,C71_=_C74 ,C71_=_C75 ,\nC71_=_C77 ,C71_=_C78 ,C71_=_C99 ,C72_=_C74 ,C72_=_C75 ,C72_=_C77 ,\nC72_=_C78 ,C72_=_C105 ,C74_=_C75 ,C74_=_C77 ,C74_=_C78 ,C74_=_C198 ,\nC75_=_C77 ,C75_=_C78 ,C75_=_C384 ,C77_=_C78 ,C77_=_C524 ,C77_=_C562 ,\nC77_=_C568 ,C82_=_C91 ,C82_=_C99 ,C82_=_C105 ,C82_=_C113 ,C91_=_C99 ,\nC91_=_C105 ,C91_=_C113 ,C99_=_C105 ,C99_=_C113 ,C105_=_C113 ,C113_=_C163 ,\nC113_=_C398 ,C113_=_C399 ,C113_=_C400 ,C118_=_C122 ,C118_=_C130 ,C118_=_C131 ,\nC118_=_C132 ,C118_=_C134 ,C118_=_C135 ,C122_=_C142 ,C122_=_C149 ,C122_=_C156 ,\nC122_=_C162 ,C122_=_C163 ,C130_=_C131 ,C130_=_C132 ,C130_=_C134 ,C130_=_C135 ,\nC130_=_C142 ,C131_=_C132 ,C131_=_C134 ,C131_=_C135 ,C131_=_C149 ,C132_=_C134 ,\nC132_=_C135 ,C132_=_C156 ,C134_=_C135 ,C134_=_C162 ,C134_=_C171 ,C135_=_C179 ,\nC135_=_C180 ,C135_=_C181 ,C135_=_C182 ,C142_=_C149 ,C142_=_C156 ,C142_=_C162 ,\nC142_=_C163 ,C149_=_C156 ,C149_=_C162 ,C149_=_C163 ,C156_=_C162 ,C156_=_C163 ,\nC162_=_C163 ,C162_=_C171 ,C163_=_C398 ,C163_=_C399 ,C163_=_C400 ,C171_=_C314 ,\nC171_=_C469 ,C171_=_C503 ,C179_=_C180 ,C179_=_C181 ,C179_=_C182 ,C179_=_C272 ,\nC179_=_C283 ,C179_=_C290 ,C179_=_C291 ,C179_=_C292 ,C180_=_C181 ,C180_=_C182 ,\nC180_=_C401 ,C180_=_C411 ,C180_=_C412 ,C180_=_C414 ,C181_=_C182 ,C182_=_C551 ,\nC182_=_C557 ,C182_=_C561 ,C182_=_C562 ,C191_=_C324 ,C191_=_C378 ,C191_=_C520 ,\nC198_=_C384 ,C198_=_C524 ,C272_=_C280 ,C272_=_C283 ,C272_=_C290 ,C272_=_C291 ,\nC272_=_C292 ,C280_=_C444 ,C280_=_C479 ,C280_=_C510 ,C283_=_C290 ,C283_=_C291 ,\nC283_=_C292 ,C290_=_C291 ,C290_=_C292 ,C291_=_C292 ,C314_=_C469 ,C314_=_C503 ,\nC324_=_C378 ,C324_=_C520 ,C334_=_C451 ,C378_=_C520 ,C384_=_C524 ,C398_=_C399 ,\nC398_=_C400 ,C398_=_C405 ,C398_=_C419 ,C398_=_C424 ,C398_=_C426 ,C398_=_C429 ,\nC399_=_C400 ,C399_=_C440 ,C399_=_C448 ,C399_=_C455 ,C399_=_C458 ,C399_=_C463 ,\nC399_=_C464 ,C400_=_C555 ,C400_=_C560 ,C400_=_C566 ,C400_=_C568 ,C400_=_C570 ,\nC401_=_C405 ,C401_=_C411 ,C401_=_C412 ,C401_=_C414 ,C405_=_C419 ,C405_=_C424 ,\nC405_=_C426 ,C405_=_C429 ,C411_=_C412 ,C411_=_C414 ,C411_=_C419 ,C412_=_C414 ,\nC412_=_C424 ,C414_=_C429 ,C419_=_C424 ,C419_=_C426 ,C419_=_C429 ,C424_=_C426 ,\nC424_=_C429 ,C426_=_C429 ,C440_=_C444 ,C440_=_C448 ,C440_=_C455 ,C440_=_C458 ,\nC440_=_C463 ,C440_=_C464 ,C444_=_C479 ,C444_=_C510 ,C448_=_C451 ,C448_=_C455 ,\nC448_=_C458 ,C448_=_C463 ,C448_=_C464 ,C455_=_C458 ,C455_=_C463 ,C455_=_C464 ,\nC458_=_C463 ,C458_=_C464 ,C463_=_C464 ,C463_=_C469 ,C469_=_C503 ,C479_=_C510 ,\nC510_=_C551 ,C510_=_C555 ,C520_=_C561 ,C520_=_C566 ,C524_=_C562 ,C524_=_C568 ,\nC551_=_C555 ,C551_=_C557 ,C551_=_C561 ,C551_=_C562 ,C555_=_C560 ,C555_=_C566 ,\nC555_=_C568 ,C555_=_C570 ,C557_=_C560 ,C557_=_C561 ,C557_=_C562 ,C560_=_C566 ,\nC560_=_C568 ,C560_=_C570 ,C561_=_C562 ,C561_=_C566 ,C562_=_C568 ,C566_=_C568 ,\nC566_=_C570 ,C568_=_C570 ,"];50[shape=box, label="id:50 level: 2\n154: C3 C9 C11 C15 C18 \nC19 C21 C24 C27 C28 C32 \nC41 C42 C46 C60 C62 C65 \nC69 C72 C74 C75 C79 C80 \nC81 C82 C87 C90 C93 C98 \nC105 C111 C113 C126 C128 C135 \nC151 C163 C179 C180 C181 C182 \nC188 C189 C190 C191 C192 C197 \nC198 C199 C200 C207 C211 C212 \nC213 C215 C216 C217 C218 C221 \nC224 C225 C228 C231 C233 C235 \nC236 C237 C239 C240 C242 C243 \nC244 C245 C248 C250 C255 C260 \nC265 C273 C274 C275 C284 C285 \nC288 C290 C291 C292 C297 C298 \nC300 C302 C303 C305 C308 C312 \nC317 C321 C322 C323 C326 C330 \nC331 C337 C338 C340 C341 C344 \nC345 C348 C352 C353 C358 C359 \nC364 C371 C372 C378 C379 C384 \nC385 C386 C390 C393 C394 C397 \nC398 C399 C400 C403 C412 C417 \nC424 C425 C477 C484 C487 C490 \nC494 C499 C500 C527 C529 C530 \nC531 C532 C534 C535 C539 C543 \nC544 C545 C546 C547 C548 \n621: C3_=_C9( C3 C9 ) C3_=_C11( C3 C11 ) C3_=_C15( C3 C15 ) C3_=_C24( C3 C24 ) C3_=_C32( C3 C32 ) \nC3_=_C41( C3 C41 ) C3_=_C42( C3 C42 ) C3_=_C46( C3 C46 ) C9_=_C11( C9 C11 ) C9_=_C126( C9 C126 ) C9_=_C231( C9 C231 ) \nC9_=_C371( C9 C371 ) C9_=_C372( C9 C372 ) C11_=_C128( C11 C128 ) C11_=_C233( C11 C233 ) C11_=_C288( C11 C288 ) C11_=_C372( C11 C372 ) \nC11_=_C487( C11 C487 ) C11_=_C527( C11 C527 ) C11_=_C529( C11 C529 ) C11_=_C530( C11 C530 ) C11_=_C531( C11 C531 ) C11_=_C532( C11 C532 ) \nC15_=_C18( C15 C18 ) C15_=_C19( C15 C19 ) C15_=_C21( C15 C21 ) C15_=_C24( C15 C24 ) C15_=_C32( C15 C32 ) C15_=_C41( C15 C41 ) \nC15_=_C42( C15 C42 ) C15_=_C46( C15 C46 ) C18_=_C19( C18 C19 ) C18_=_C21( C18 C21 ) C18_=_C188( C18 C188 ) C18_=_C189( C18 C189 ) \nC18_=_C190( C18 C190 ) C18_=_C191( C18 C191 ) C18_=_C192( C18 C192 ) C19_=_C21( C19 C21 ) C19_=_C188( C19 C188 ) C19_=_C224( C19 C224 ) \nC19_=_C235( C19 C235 ) C19_=_C236( C19 C236 ) C19_=_C237( C19 C237 ) C19_=_C239( C19 C239 ) C19_=_C240( C19 C240 ) C19_=_C242( C19 C242 ) \nC21_=_C190( C21 C190 ) C21_=_C323( C21 C323 ) C21_=_C378( C21 C378 ) C21_=_C379( C21 C379 ) C24_=_C27( C24 C27 ) C24_=_C28( C24 C28 ) \nC24_=_C32( C24 C32 ) C24_=_C41( C24 C41 ) C24_=_C42( C24 C42 ) C24_=_C46( C24 C46 ) C27_=_C28( C27 C28 ) C27_=_C74( C27 C74 ) \nC27_=_C197( C27 C197 ) C27_=_C198( C27 C198 ) C27_=_C199( C27 C199 ) C27_=_C200( C27 C200 ) C28_=_C75( C28 C75 ) C28_=_C197( C28 C197 ) \nC28_=_C384( C28 C384 ) C28_=_C385( C28 C385 ) C28_=_C386( C28 C386 ) C32_=_C41( C32 C41 ) C32_=_C42( C32 C42 ) C32_=_C46( C32 C46 ) \nC41_=_C42( C41 C42 ) C41_=_C46( C41 C46 ) C42_=_C46( C42 C46 ) C46_=_C221( C46 C221 ) C46_=_C305( C46 C305 ) C46_=_C359( C46 C359 ) \nC46_=_C393( C46 C393 ) C46_=_C394( C46 C394 ) C60_=_C62( C60 C62 ) C60_=_C65( C60 C65 ) C60_=_C69( C60 C69 ) C60_=_C79( C60 C79 ) \nC60_=_C80( C60 C80 ) C60_=_C81( C60 C81 ) C60_=_C82( C60 C82 ) C60_=_C87( C60 C87 ) C62_=_C65( C62 C65 ) C62_=_C72( C62 C72 ) \nC62_=_C81( C62 C81 ) C62_=_C90( C62 C90 ) C62_=_C98( C62 C98 ) C62_=_C105( C62 C105 ) C62_=_C111( C62 C111 ) C65_=_C135( C65 C135 ) \nC65_=_C179( C65 C179 ) C65_=_C180( C65 C180 ) C65_=_C181( C65 C181 ) C65_=_C182( C65 C182 ) C69_=_C72( C69 C72 ) C69_=_C74( C69 C74 ) \nC69_=_C75( C69 C75 ) C69_=_C79( C69 C79 ) C69_=_C80( C69 C80 ) C69_=_C81( C69 C81 ) C69_=_C82( C69 C82 ) C69_=_C87( C69 C87 ) \nC72_=_C74( C72 C74 ) C72_=_C75( C72 C75 ) C72_=_C81( C72 C81 ) C72_=_C90( C72 C90 ) C72_=_C98( C72 C98 ) C72_=_C105( C72 C105 ) \nC72_=_C111( C72 C111 ) C74_=_C75( C74 C75 ) C74_=_C197( C74 C197 ) C74_=_C198( C74 C198 ) C74_=_C199( C74 C199 ) C74_=_C200( C74 C200 ) \nC75_=_C197( C75 C197 ) C75_=_C384( C75 C384 ) C75_=_C385( C75 C385 ) C75_=_C386( C75 C386 ) C79_=_C80( C79 C80 ) C79_=_C81( C79 C81 ) \nC79_=_C82(</w:t>
      </w:r>
    </w:p>
    <w:p>
      <w:pPr>
        <w:pStyle w:val="PreformattedText"/>
        <w:bidi w:val="0"/>
        <w:spacing w:before="0" w:after="0"/>
        <w:jc w:val="left"/>
        <w:rPr/>
      </w:pPr>
      <w:r>
        <w:rPr/>
        <w:t xml:space="preserve"> </w:t>
      </w:r>
      <w:r>
        <w:rPr/>
        <w:t>C79 C82 ) C79_=_C87( C79 C87 ) C79_=_C90( C79 C90 ) C79_=_C93( C79 C93 ) C80_=_C81( C80 C81 ) C80_=_C82( C80 C82 ) \nC80_=_C87( C80 C87 ) C80_=_C98( C80 C98 ) C81_=_C82( C81 C82 ) C81_=_C87( C81 C87 ) C81_=_C90( C81 C90 ) C81_=_C98( C81 C98 ) \nC81_=_C105( C81 C105 ) C81_=_C111( C81 C111 ) C82_=_C87( C82 C87 ) C82_=_C105( C82 C105 ) C82_=_C113( C82 C113 ) C87_=_C207( C87 C207 ) \nC87_=_C248( C87 C248 ) C87_=_C300( C87 C300 ) C87_=_C341( C87 C341 ) C87_=_C390( C87 C390 ) C90_=_C93( C90 C93 ) C90_=_C98( C90 C98 ) \nC90_=_C105( C90 C105 ) C90_=_C111( C90 C111 ) C93_=_C151( C93 C151 ) C93_=_C211( C93 C211 ) C93_=_C212( C93 C212 ) C93_=_C213( C93 C213 ) \nC98_=_C105( C98 C105 ) C98_=_C111( C98 C111 ) C105_=_C111( C105 C111 ) C105_=_C113( C105 C113 ) C111_=_C265( C111 C265 ) C111_=_C312( C111 C312 ) \nC111_=_C364( C111 C364 ) C111_=_C397( C111 C397 ) C111_=_C548( C111 C548 ) C113_=_C163( C113 C163 ) C113_=_C398( C113 C398 ) C113_=_C399( C113 C399 ) \nC113_=_C400( C113 C400 ) C126_=_C128( C126 C128 ) C126_=_C231( C126 C231 ) C126_=_C371( C126 C371 ) C126_=_C372( C126 C372 ) C128_=_C233( C128 C233 ) \nC128_=_C288( C128 C288 ) C128_=_C372( C128 C372 ) C128_=_C487( C128 C487 ) C128_=_C527( C128 C527 ) C128_=_C529( C128 C529 ) C128_=_C530( C128 C530 ) \nC128_=_C531( C128 C531 ) C128_=_C532( C128 C532 ) C135_=_C179( C135 C179 ) C135_=_C180( C135 C180 ) C135_=_C181( C135 C181 ) C135_=_C182( C135 C182 ) \nC151_=_C211( C151 C211 ) C151_=_C212( C151 C212 ) C151_=_C213( C151 C213 ) C163_=_C398( C163 C398 ) C163_=_C399( C163 C399 ) C163_=_C400( C163 C400 ) \nC179_=_C180( C179 C180 ) C179_=_C181( C179 C181 ) C179_=_C182( C179 C182 ) C179_=_C290( C179 C290 ) C179_=_C291( C179 C291 ) C179_=_C292( C179 C292 ) \nC180_=_C181( C180 C181 ) C180_=_C182( C180 C182 ) C180_=_C412( C180 C412 ) C181_=_C182( C181 C182 ) C188_=_C189( C188 C189 ) C188_=_C190( C188 C190 ) \nC188_=_C191( C188 C191 ) C188_=_C192( C188 C192 ) C188_=_C224( C188 C224 ) C188_=_C235( C188 C235 ) C188_=_C236( C188 C236 ) C188_=_C237( C188 C237 ) \nC188_=_C239( C188 C239 ) C188_=_C240( C188 C240 ) C188_=_C242( C188 C242 ) C189_=_C190( C189 C190 ) C189_=_C191( C189 C191 ) C189_=_C192( C189 C192 ) \nC189_=_C240( C189 C240 ) C189_=_C317( C189 C317 ) C189_=_C321( C189 C321 ) C189_=_C322( C189 C322 ) C189_=_C323( C189 C323 ) C190_=_C191( C190 C191 ) \nC190_=_C192( C190 C192 ) C190_=_C323( C190 C323 ) C190_=_C378( C190 C378 ) C190_=_C379( C190 C379 ) C191_=_C192( C191 C192 ) C191_=_C378( C191 C378 ) \nC192_=_C242( C192 C242 ) C192_=_C379( C192 C379 ) C197_=_C198( C197 C198 ) C197_=_C199( C197 C199 ) C197_=_C200( C197 C200 ) C197_=_C384( C197 C384 ) \nC197_=_C385( C197 C385 ) C197_=_C386( C197 C386 ) C198_=_C199( C198 C199 ) C198_=_C200( C198 C200 ) C198_=_C384( C198 C384 ) C199_=_C200( C199 C200 ) \nC199_=_C385( C199 C385 ) C200_=_C386( C200 C386 ) C207_=_C248( C207 C248 ) C207_=_C300( C207 C300 ) C207_=_C341( C207 C341 ) C207_=_C390( C207 C390 ) \nC211_=_C212( C211 C212 ) C211_=_C213( C211 C213 ) C211_=_C236( C211 C236 ) C211_=_C243( C211 C243 ) C211_=_C250( C211 C250 ) C212_=_C213( C212 C213 ) \nC212_=_C337( C212 C337 ) C212_=_C344( C212 C344 ) C212_=_C345( C212 C345 ) C215_=_C216( C215 C216 ) C215_=_C217( C215 C217 ) C215_=_C218( C215 C218 ) \nC215_=_C338( C215 C338 ) C215_=_C352( C215 C352 ) C215_=_C353( C215 C353 ) C216_=_C217( C216 C217 ) C216_=_C218( C216 C218 ) C216_=_C494( C216 C494 ) \nC217_=_C218( C217 C218 ) C217_=_C539( C217 C539 ) C221_=_C305( C221 C305 ) C221_=_C359( C221 C359 ) C221_=_C393( C221 C393 ) C221_=_C394( C221 C394 ) \nC224_=_C225( C224 C225 ) C224_=_C228( C224 C228 ) C224_=_C231( C224 C231 ) C224_=_C233( C224 C233 ) C224_=_C235( C224 C235 ) C224_=_C236( C224 C236 ) \nC224_=_C237( C224 C237 ) C224_=_C239( C224 C239 ) C224_=_C240( C224 C240 ) C224_=_C242( C224 C242 ) C225_=_C228( C225 C228 ) C225_=_C231( C225 C231 ) \nC225_=_C233( C225 C233 ) C225_=_C235( C225 C235 ) C225_=_C243( C225 C243 ) C225_=_C244( C225 C244 ) C225_=_C245( C225 C245 ) C225_=_C248( C225 C248 ) \nC228_=_C231( C228 C231 ) C228_=_C233( C228 C233 ) C228_=_C244( C228 C244 ) C228_=_C250( C228 C250 ) C228_=_C255( C228 C255 ) C228_=_C260( C228 C260 ) \nC228_=_C265( C228 C265 ) C231_=_C233( C231 C233 ) C231_=_C371( C231 C371 ) C231_=_C372( C231 C372 ) C233_=_C288( C233 C288 ) C233_=_C372( C233 C372 ) \nC233_=_C487( C233 C487 ) C233_=_C527( C233 C527 ) C233_=_C529( C233 C529 ) C233_=_C530( C233 C530 ) C233_=_C531( C233 C531 ) C233_=_C532( C233 C532 ) \nC235_=_C236( C235 C236 ) C235_=_C237( C235 C237 ) C235_=_C239( C235 C239 ) C235_=_C240( C235 C240 ) C235_=_C242( C235 C242 ) C235_=_C243( C235 C243 ) \nC235_=_C244( C235 C244 ) C235_=_C245( C235 C245 ) C235_=_C248( C235 C248 ) C236_=_C237( C236 C237 ) C236_=_C239( C236 C239 ) C236_=_C240( C236 C240 ) \nC236_=_C242( C236 C242 ) C236_=_C243( C236 C243 ) C236_=_C250( C236 C250 ) C237_=_C239( C237 C239 ) C237_=_C240( C237 C240 ) C237_=_C242( C237 C242 ) \nC237_=_C255( C237 C255 ) C239_=_C240( C239 C240 ) C239_=_C242( C239 C242 ) C239_=_C245( C239 C245 ) C239_=_C260( C239 C260 ) C240_=_C242( C240 C242 ) \nC240_=_C317( C240 C317 ) C240_=_C321( C240 C321 ) C240_=_C322( C240 C322 ) C240_=_C323( C240 C323 ) C242_=_C379( C242 C379 ) C243_=_C244( C243 C244 ) \nC243_=_C245( C243 C245 ) C243_=_C248( C243 C248 ) C243_=_C250( C243 C250 ) C244_=_C245( C244 C245 ) C244_=_C248( C244 C248 ) C244_=_C250( C244 C250 ) \nC244_=_C255( C244 C255 ) C244_=_C260( C244 C260 ) C244_=_C265( C244 C265 ) C245_=_C248( C245 C248 ) C245_=_C260( C245 C260 ) C248_=_C300( C248 C300 ) \nC248_=_C341( C248 C341 ) C248_=_C390( C248 C390 ) C250_=_C255( C250 C255 ) C250_=_C260( C250 C260 ) C250_=_C265( C250 C265 ) C255_=_C260( C255 C260 ) \nC255_=_C265( C255 C265 ) C260_=_C265( C260 C265 ) C265_=_C312( C265 C312 ) C265_=_C364( C265 C364 ) C265_=_C397( C265 C397 ) C265_=_C548( C265 C548 ) \nC273_=_C274( C273 C274 ) C273_=_C275( C273 C275 ) C273_=_C284( C273 C284 ) C273_=_C290( C273 C290 ) C273_=_C297( C273 C297 ) C273_=_C298( C273 C298 ) \nC273_=_C300( C273 C300 ) C274_=_C275( C274 C275 ) C274_=_C285( C274 C285 ) C274_=_C291( C274 C291 ) C274_=_C302( C274 C302 ) C274_=_C303( C274 C303 ) \nC274_=_C305( C274 C305 ) C275_=_C292( C275 C292 ) C275_=_C297( C275 C297 ) C275_=_C302( C275 C302 ) C275_=_C308( C275 C308 ) C275_=_C312( C275 C312 ) \nC284_=_C285( C284 C285 ) C284_=_C288( C284 C288 ) C284_=_C290( C284 C290 ) C284_=_C297( C284 C297 ) C284_=_C298( C284 C298 ) C284_=_C300( C284 C300 ) \nC285_=_C288( C285 C288 ) C285_=_C291( C285 C291 ) C285_=_C302( C285 C302 ) C285_=_C303( C285 C303 ) C285_=_C305( C285 C305 ) C288_=_C372( C288 C372 ) \nC288_=_C487( C288 C487 ) C288_=_C527( C288 C527 ) C288_=_C529( C288 C529 ) C288_=_C530( C288 C530 ) C288_=_C531( C288 C531 ) C288_=_C532( C288 C532 ) \nC290_=_C291( C290 C291 ) C290_=_C292( C290 C292 ) C290_=_C297( C290 C297 ) C290_=_C298( C290 C298 ) C290_=_C300( C290 C300 ) C291_=_C292( C291 C292 ) \nC291_=_C302( C291 C302 ) C291_=_C303( C291 C303 ) C291_=_C305( C291 C305 ) C292_=_C297( C292 C297 ) C292_=_C302( C292 C302 ) C292_=_C308( C292 C308 ) \nC292_=_C312( C292 C312 ) C297_=_C298( C297 C298 ) C297_=_C300( C297 C300 ) C297_=_C302( C297 C302 ) C297_=_C308( C297 C308 ) C297_=_C312( C297 C312 ) \nC298_=_C300( C298 C300 ) C298_=_C303( C298 C303 ) C298_=_C308( C298 C308 ) C300_=_C341( C300 C341 ) C300_=_C390( C300 C390 ) C302_=_C303( C302 C303 ) \nC302_=_C305( C302 C305 ) C302_=_C308( C302 C308 ) C302_=_C312( C302 C312 ) C303_=_C305( C303 C305 ) C303_=_C308( C303 C308 ) C305_=_C359( C305 C359 ) \nC305_=_C393( C305 C393 ) C305_=_C394( C305 C394 ) C308_=_C312( C308 C312 ) C312_=_C364( C312 C364 ) C312_=_C397( C312 C397 ) C312_=_C548( C312 C548 ) \nC317_=_C321( C317 C321 ) C317_=_C322( C317 C322 ) C317_=_C323( C317 C323 ) C317_=_C326( C317 C326 ) C317_=_C337( C317 C337 ) C317_=_C338( C317 C338 ) \nC317_=_C340( C317 C340 ) C317_=_C341( C317 C341 ) C321_=_C322( C321 C322 ) C321_=_C323( C321 C323 ) C321_=_C330( C321 C330 ) C321_=_C344( C321 C344 ) \nC321_=_C352( C321 C352 ) C321_=_C358( C321 C358 ) C321_=_C359( C321 C359 ) C322_=_C323( C322 C323 ) C322_=_C331( C322 C331 ) C322_=_C340( C322 C340 ) \nC322_=_C345( C322 C345 ) C322_=_C348( C322 C348 ) C322_=_C353( C322 C353 ) C322_=_C358( C322 C358 ) C322_=_C364( C322 C364 ) C323_=_C378( C323 C378 ) \nC323_=_C379( C323 C379 ) C326_=_C330( C326 C330 ) C326_=_C331( C326 C331 ) C326_=_C337( C326 C337 ) C326_=_C338( C326 C338 ) C326_=_C340( C326 C340 ) \nC326_=_C341( C326 C341 ) C330_=_C331( C330 C331 ) C330_=_C344( C330 C344 ) C330_=_C352( C330 C352 ) C330_=_C358( C330 C358 ) C330_=_C359( C330 C359 ) \nC331_=_C340( C331 C340 ) C331_=_C345( C331 C345 ) C331_=_C348( C331 C348 ) C331_=_C353( C331 C353 ) C331_=_C358( C331 C358 ) C331_=_C364( C331 C364 ) \nC337_=_C338( C337 C338 ) C337_=_C340( C337 C340 ) C337_=_C341( C337 C341 ) C337_=_C344( C337 C344 ) C337_=_C345( C337 C345 ) C338_=_C340( C338 C340 ) \nC338_=_C341( C338 C341 ) C338_=_C352( C338 C352 ) C338_=_C353( C338 C353 ) C340_=_C341( C340 C341 ) C340_=_C345( C340 C345 ) C340_=_C348( C340 C348 ) \nC340_=_C353( C340 C353 ) C340_=_C358( C340 C358 ) C340_=_C364( C340 C364 ) C341_=_C390( C341 C390 ) C344_=_C345( C344 C345 ) C344_=_C352( C344 C352 ) \nC344_=_C358( C344 C358 ) C344_=_C359( C344 C359 ) C345_=_C348( C345 C348 ) C345_=_C353( C345 C353 ) C345_=_C358( C345 C358 ) C345_=_C364( C345 C364 ) \nC348_=_C353( C348 C353 ) C348_=_C358( C348 C358 ) C348_=_C364( C348 C364 ) C352_=_C353( C352 C353 ) C352_=_C358( C352 C358 ) C352_=_C359( C352 C359 ) \nC353_=_C358( C353 C358 ) C353_=_C364( C353 C364 ) C358_=_C359( C358 C359 ) C358_=_C364( C358 C364 ) C359_=_C393( C359 C393 ) C359_=_C394( C359 C394 ) \nC364_=_C397( C364 C397 ) C364_=_C548( C364 C548 ) C371_=_C372( C371 C372 ) C371_=_C484( C371 C484 ) C371_=_C487( C371 C487 ) C372_=_C487( C372 C487 ) \nC372_=_C527( C372 C527 ) C372_=_C529( C372 C529 ) C372_=_C530( C372 C530 ) C372_=_C531( C372 C531 ) C372_=_C532( C372 C532 )</w:t>
      </w:r>
    </w:p>
    <w:p>
      <w:pPr>
        <w:pStyle w:val="PreformattedText"/>
        <w:bidi w:val="0"/>
        <w:spacing w:before="0" w:after="0"/>
        <w:jc w:val="left"/>
        <w:rPr/>
      </w:pPr>
      <w:r>
        <w:rPr/>
        <w:t xml:space="preserve"> </w:t>
      </w:r>
      <w:r>
        <w:rPr/>
        <w:t>C378_=_C379( C378 C379 ) \nC384_=_C385( C384 C385 ) C384_=_C386( C384 C386 ) C385_=_C386( C385 C386 ) C390_=_C403( C390 C403 ) C390_=_C412( C390 C412 ) C390_=_C417( C390 C417 ) \nC390_=_C424( C390 C424 ) C390_=_C425( C390 C425 ) C393_=_C394( C393 C394 ) C393_=_C477( C393 C477 ) C393_=_C484( C393 C484 ) C393_=_C490( C393 C490 ) \nC393_=_C494( C393 C494 ) C393_=_C499( C393 C499 ) C393_=_C500( C393 C500 ) C394_=_C534( C394 C534 ) C394_=_C539( C394 C539 ) C394_=_C543( C394 C543 ) \nC394_=_C544( C394 C544 ) C394_=_C545( C394 C545 ) C397_=_C548( C397 C548 ) C398_=_C399( C398 C399 ) C398_=_C400( C398 C400 ) C398_=_C424( C398 C424 ) \nC399_=_C400( C399 C400 ) C403_=_C412( C403 C412 ) C403_=_C417( C403 C417 ) C403_=_C424( C403 C424 ) C403_=_C425( C403 C425 ) C412_=_C417( C412 C417 ) \nC412_=_C424( C412 C424 ) C412_=_C425( C412 C425 ) C417_=_C424( C417 C424 ) C417_=_C425( C417 C425 ) C424_=_C425( C424 C425 ) C477_=_C484( C477 C484 ) \nC477_=_C490( C477 C490 ) C477_=_C494( C477 C494 ) C477_=_C499( C477 C499 ) C477_=_C500( C477 C500 ) C484_=_C487( C484 C487 ) C484_=_C490( C484 C490 ) \nC484_=_C494( C484 C494 ) C484_=_C499( C484 C499 ) C484_=_C500( C484 C500 ) C487_=_C527( C487 C527 ) C487_=_C529( C487 C529 ) C487_=_C530( C487 C530 ) \nC487_=_C531( C487 C531 ) C487_=_C532( C487 C532 ) C490_=_C494( C490 C494 ) C490_=_C499( C490 C499 ) C490_=_C500( C490 C500 ) C494_=_C499( C494 C499 ) \nC494_=_C500( C494 C500 ) C499_=_C500( C499 C500 ) C527_=_C529( C527 C529 ) C527_=_C530( C527 C530 ) C527_=_C531( C527 C531 ) C527_=_C532( C527 C532 ) \nC527_=_C534( C527 C534 ) C527_=_C535( C527 C535 ) C529_=_C530( C529 C530 ) C529_=_C531( C529 C531 ) C529_=_C532( C529 C532 ) C529_=_C535( C529 C535 ) \nC529_=_C543( C529 C543 ) C529_=_C546( C529 C546 ) C529_=_C547( C529 C547 ) C529_=_C548( C529 C548 ) C530_=_C531( C530 C531 ) C530_=_C532( C530 C532 ) \nC530_=_C544( C530 C544 ) C530_=_C546( C530 C546 ) C531_=_C532( C531 C532 ) C531_=_C545( C531 C545 ) C531_=_C547( C531 C547 ) C534_=_C535( C534 C535 ) \nC534_=_C539( C534 C539 ) C534_=_C543( C534 C543 ) C534_=_C544( C534 C544 ) C534_=_C545( C534 C545 ) C535_=_C543( C535 C543 ) C535_=_C546( C535 C546 ) \nC535_=_C547( C535 C547 ) C535_=_C548( C535 C548 ) C539_=_C543( C539 C543 ) C539_=_C544( C539 C544 ) C539_=_C545( C539 C545 ) C543_=_C544( C543 C544 ) \nC543_=_C545( C543 C545 ) C543_=_C546( C543 C546 ) C543_=_C547( C543 C547 ) C543_=_C548( C543 C548 ) C544_=_C545( C544 C545 ) C544_=_C546( C544 C546 ) \nC545_=_C547( C545 C547 ) C546_=_C547( C546 C547 ) C546_=_C548( C546 C548 ) C547_=_C548( C547 C548 ) "];45-&gt;50[label="129: C3 C9 C11 C15 C18 \nC19 C21 C24 C27 C28 C32 \nC41 C42 C60 C62 C65 C69 \nC72 C74 C75 C79 C80 C82 \nC90 C93 C98 C105 C111 C113 \nC126 C128 C135 C151 C163 C179 \nC180 C181 C182 C189 C191 C192 \nC198 C199 C200 C211 C212 C213 \nC215 C216 C217 C218 C224 C225 \nC228 C231 C233 C236 C237 C239 \nC240 C242 C243 C245 C250 C255 \nC260 C265 C273 C274 C275 C284 \nC285 C288 C290 C291 C292 C298 \nC303 C308 C312 C317 C321 C322 \nC323 C326 C330 C331 C337 C338 \nC344 C345 C348 C352 C353 C364 \nC371 C378 C379 C384 C385 C386 \nC397 C398 C399 C400 C403 C412 \nC417 C424 C425 C477 C484 C487 \nC490 C494 C499 C500 C527 C530 \nC531 C532 C534 C535 C539 C544 \nC545 C546 C547 C548 \n403: C3_=_C9 ,C3_=_C11 ,C3_=_C15 ,C3_=_C24 ,C3_=_C32 ,\nC3_=_C41 ,C3_=_C42 ,C9_=_C11 ,C9_=_C126 ,C9_=_C231 ,C9_=_C371 ,\nC11_=_C128 ,C11_=_C233 ,C11_=_C288 ,C11_=_C487 ,C11_=_C527 ,C11_=_C530 ,\nC11_=_C531 ,C11_=_C532 ,C15_=_C18 ,C15_=_C19 ,C15_=_C21 ,C15_=_C24 ,\nC15_=_C32 ,C15_=_C41 ,C15_=_C42 ,C18_=_C19 ,C18_=_C21 ,C18_=_C189 ,\nC18_=_C191 ,C18_=_C192 ,C19_=_C21 ,C19_=_C224 ,C19_=_C236 ,C19_=_C237 ,\nC19_=_C239 ,C19_=_C240 ,C19_=_C242 ,C21_=_C323 ,C21_=_C378 ,C21_=_C379 ,\nC24_=_C27 ,C24_=_C28 ,C24_=_C32 ,C24_=_C41 ,C24_=_C42 ,C27_=_C28 ,\nC27_=_C74 ,C27_=_C198 ,C27_=_C199 ,C27_=_C200 ,C28_=_C75 ,C28_=_C384 ,\nC28_=_C385 ,C28_=_C386 ,C32_=_C41 ,C32_=_C42 ,C41_=_C42 ,C60_=_C62 ,\nC60_=_C65 ,C60_=_C69 ,C60_=_C79 ,C60_=_C80 ,C60_=_C82 ,C62_=_C65 ,\nC62_=_C72 ,C62_=_C90 ,C62_=_C98 ,C62_=_C105 ,C62_=_C111 ,C65_=_C135 ,\nC65_=_C179 ,C65_=_C180 ,C65_=_C181 ,C65_=_C182 ,C69_=_C72 ,C69_=_C74 ,\nC69_=_C75 ,C69_=_C79 ,C69_=_C80 ,C69_=_C82 ,C72_=_C74 ,C72_=_C75 ,\nC72_=_C90 ,C72_=_C98 ,C72_=_C105 ,C72_=_C111 ,C74_=_C75 ,C74_=_C198 ,\nC74_=_C199 ,C74_=_C200 ,C75_=_C384 ,C75_=_C385 ,C75_=_C386 ,C79_=_C80 ,\nC79_=_C82 ,C79_=_C90 ,C79_=_C93 ,C80_=_C82 ,C80_=_C98 ,C82_=_C105 ,\nC82_=_C113 ,C90_=_C93 ,C90_=_C98 ,C90_=_C105 ,C90_=_C111 ,C93_=_C151 ,\nC93_=_C211 ,C93_=_C212 ,C93_=_C213 ,C98_=_C105 ,C98_=_C111 ,C105_=_C111 ,\nC105_=_C113 ,C111_=_C265 ,C111_=_C312 ,C111_=_C364 ,C111_=_C397 ,C111_=_C548 ,\nC113_=_C163 ,C113_=_C398 ,C113_=_C399 ,C113_=_C400 ,C126_=_C128 ,C126_=_C231 ,\nC126_=_C371 ,C128_=_C233 ,C128_=_C288 ,C128_=_C487 ,C128_=_C527 ,C128_=_C530 ,\nC128_=_C531 ,C128_=_C532 ,C135_=_C179 ,C135_=_C180 ,C135_=_C181 ,C135_=_C182 ,\nC151_=_C211 ,C151_=_C212 ,C151_=_C213 ,C163_=_C398 ,C163_=_C399 ,C163_=_C400 ,\nC179_=_C180 ,C179_=_C181 ,C179_=_C182 ,C179_=_C290 ,C179_=_C291 ,C179_=_C292 ,\nC180_=_C181 ,C180_=_C182 ,C180_=_C412 ,C181_=_C182 ,C189_=_C191 ,C189_=_C192 ,\nC189_=_C240 ,C189_=_C317 ,C189_=_C321 ,C189_=_C322 ,C189_=_C323 ,C191_=_C192 ,\nC191_=_C378 ,C192_=_C242 ,C192_=_C379 ,C198_=_C199 ,C198_=_C200 ,C198_=_C384 ,\nC199_=_C200 ,C199_=_C385 ,C200_=_C386 ,C211_=_C212 ,C211_=_C213 ,C211_=_C236 ,\nC211_=_C243 ,C211_=_C250 ,C212_=_C213 ,C212_=_C337 ,C212_=_C344 ,C212_=_C345 ,\nC215_=_C216 ,C215_=_C217 ,C215_=_C218 ,C215_=_C338 ,C215_=_C352 ,C215_=_C353 ,\nC216_=_C217 ,C216_=_C218 ,C216_=_C494 ,C217_=_C218 ,C217_=_C539 ,C224_=_C225 ,\nC224_=_C228 ,C224_=_C231 ,C224_=_C233 ,C224_=_C236 ,C224_=_C237 ,C224_=_C239 ,\nC224_=_C240 ,C224_=_C242 ,C225_=_C228 ,C225_=_C231 ,C225_=_C233 ,C225_=_C243 ,\nC225_=_C245 ,C228_=_C231 ,C228_=_C233 ,C228_=_C250 ,C228_=_C255 ,C228_=_C260 ,\nC228_=_C265 ,C231_=_C233 ,C231_=_C371 ,C233_=_C288 ,C233_=_C487 ,C233_=_C527 ,\nC233_=_C530 ,C233_=_C531 ,C233_=_C532 ,C236_=_C237 ,C236_=_C239 ,C236_=_C240 ,\nC236_=_C242 ,C236_=_C243 ,C236_=_C250 ,C237_=_C239 ,C237_=_C240 ,C237_=_C242 ,\nC237_=_C255 ,C239_=_C240 ,C239_=_C242 ,C239_=_C245 ,C239_=_C260 ,C240_=_C242 ,\nC240_=_C317 ,C240_=_C321 ,C240_=_C322 ,C240_=_C323 ,C242_=_C379 ,C243_=_C245 ,\nC243_=_C250 ,C245_=_C260 ,C250_=_C255 ,C250_=_C260 ,C250_=_C265 ,C255_=_C260 ,\nC255_=_C265 ,C260_=_C265 ,C265_=_C312 ,C265_=_C364 ,C265_=_C397 ,C265_=_C548 ,\nC273_=_C274 ,C273_=_C275 ,C273_=_C284 ,C273_=_C290 ,C273_=_C298 ,C274_=_C275 ,\nC274_=_C285 ,C274_=_C291 ,C274_=_C303 ,C275_=_C292 ,C275_=_C308 ,C275_=_C312 ,\nC284_=_C285 ,C284_=_C288 ,C284_=_C290 ,C284_=_C298 ,C285_=_C288 ,C285_=_C291 ,\nC285_=_C303 ,C288_=_C487 ,C288_=_C527 ,C288_=_C530 ,C288_=_C531 ,C288_=_C532 ,\nC290_=_C291 ,C290_=_C292 ,C290_=_C298 ,C291_=_C292 ,C291_=_C303 ,C292_=_C308 ,\nC292_=_C312 ,C298_=_C303 ,C298_=_C308 ,C303_=_C308 ,C308_=_C312 ,C312_=_C364 ,\nC312_=_C397 ,C312_=_C548 ,C317_=_C321 ,C317_=_C322 ,C317_=_C323 ,C317_=_C326 ,\nC317_=_C337 ,C317_=_C338 ,C321_=_C322 ,C321_=_C323 ,C321_=_C330 ,C321_=_C344 ,\nC321_=_C352 ,C322_=_C323 ,C322_=_C331 ,C322_=_C345 ,C322_=_C348 ,C322_=_C353 ,\nC322_=_C364 ,C323_=_C378 ,C323_=_C379 ,C326_=_C330 ,C326_=_C331 ,C326_=_C337 ,\nC326_=_C338 ,C330_=_C331 ,C330_=_C344 ,C330_=_C352 ,C331_=_C345 ,C331_=_C348 ,\nC331_=_C353 ,C331_=_C364 ,C337_=_C338 ,C337_=_C344 ,C337_=_C345 ,C338_=_C352 ,\nC338_=_C353 ,C344_=_C345 ,C344_=_C352 ,C345_=_C348 ,C345_=_C353 ,C345_=_C364 ,\nC348_=_C353 ,C348_=_C364 ,C352_=_C353 ,C353_=_C364 ,C364_=_C397 ,C364_=_C548 ,\nC371_=_C484 ,C371_=_C487 ,C378_=_C379 ,C384_=_C385 ,C384_=_C386 ,C385_=_C386 ,\nC397_=_C548 ,C398_=_C399 ,C398_=_C400 ,C398_=_C424 ,C399_=_C400 ,C403_=_C412 ,\nC403_=_C417 ,C403_=_C424 ,C403_=_C425 ,C412_=_C417 ,C412_=_C424 ,C412_=_C425 ,\nC417_=_C424 ,C417_=_C425 ,C424_=_C425 ,C477_=_C484 ,C477_=_C490 ,C477_=_C494 ,\nC477_=_C499 ,C477_=_C500 ,C484_=_C487 ,C484_=_C490 ,C484_=_C494 ,C484_=_C499 ,\nC484_=_C500 ,C487_=_C527 ,C487_=_C530 ,C487_=_C531 ,C487_=_C532 ,C490_=_C494 ,\nC490_=_C499 ,C490_=_C500 ,C494_=_C499 ,C494_=_C500 ,C499_=_C500 ,C527_=_C530 ,\nC527_=_C531 ,C527_=_C532 ,C527_=_C534 ,C527_=_C535 ,C530_=_C531 ,C530_=_C532 ,\nC530_=_C544 ,C530_=_C546 ,C531_=_C532 ,C531_=_C545 ,C531_=_C547 ,C534_=_C535 ,\nC534_=_C539 ,C534_=_C544 ,C534_=_C545 ,C535_=_C546 ,C535_=_C547 ,C535_=_C548 ,\nC539_=_C544 ,C539_=_C545 ,C544_=_C545 ,C544_=_C546 ,C545_=_C547 ,C546_=_C547 ,\nC546_=_C548 ,C547_=_C548 ,"];51[shape=box, label="id:51 level: 2\n98: C6 C7 C20 C70 C79 \nC89 C90 C91 C93 C97 C118 \nC119 C121 C122 C123 C125 C126 \nC127 C128 C129 C130 C131 C140 \nC141 C142 C147 C148 C149 C150 \nC151 C155 C189 C211 C212 C224 \nC225 C227 C228 C229 C230 C231 \nC232 C233 C234 C236 C240 C243 \nC250 C251 C254 C317 C318 C319 \nC320 C321 C322 C323 C324 C325 \nC326 C327 C328 C329 C330 C331 \nC334 C336 C337 C343 C344 C345 \nC346 C402 C411 C417 C418 C419 \nC420 C423 C437 C438 C447 C448 \nC449 C450 C451 C453 C454 C455 \nC456 C457 C527 C533 C534 C535 \nC536 C537 C538 \n442: C6_=_C7( C6 C7 ) C6_=_C118( C6 C118 ) C6_=_C119( C6 C119 ) C6_=_C121( C6 C121 ) C6_=_C122( C6 C122 ) \nC6_=_C123( C6 C123 ) C6_=_C125( C6 C125 ) C6_=_C126( C6 C126 ) C6_=_C127( C6 C127 ) C6_=_C128( C6 C128 ) C6_=_C129( C6 C129 ) \nC7_=_C224( C7 C224 ) C7_=_C225( C7 C225 ) C7_=_C227( C7 C227 ) C7_=_C228( C7 C228 ) C7_=_C229( C7 C229 ) C7_=_C230( C7 C230 ) \nC7_=_C231( C7 C231 ) C7_=_C232( C7 C232 ) C7_=_C233( C7 C233 ) C7_=_C234( C7 C234 ) C20_=_C189( C20 C189 ) C20_=_C240( C20 C240 ) \nC20_=_C317( C20 C317 ) C20_=_C318( C20 C318 ) C20_=_C319( C20 C319 ) C20_=_C320( C20 C320 ) C20_=_C321( C20 C321 ) C20_=_C322( C20 C322 ) \nC20_=_C323( C20 C323 ) C20_=_C324( C20 C324 ) C20_=_C325( C20 C325 ) C70_=_C79( C70 C79 ) C70_=_C89( C70 C89 ) C70_=_C90( C70 C90 ) \nC70_=_C91( C70 C91 ) C70_=_C93( C70 C93 ) C70_=_C97( C70 C97 ) C79_=_C89( C79 C89 ) C79_=_C90( C79 C90 ) C79_=_C91( C79 C91 ) \nC79_=_C93(</w:t>
      </w:r>
    </w:p>
    <w:p>
      <w:pPr>
        <w:pStyle w:val="PreformattedText"/>
        <w:bidi w:val="0"/>
        <w:spacing w:before="0" w:after="0"/>
        <w:jc w:val="left"/>
        <w:rPr/>
      </w:pPr>
      <w:r>
        <w:rPr/>
        <w:t xml:space="preserve"> </w:t>
      </w:r>
      <w:r>
        <w:rPr/>
        <w:t>C79 C93 ) C79_=_C97( C79 C97 ) C89_=_C90( C89 C90 ) C89_=_C91( C89 C91 ) C89_=_C93( C89 C93 ) C89_=_C97( C89 C97 ) \nC90_=_C91( C90 C91 ) C90_=_C93( C90 C93 ) C90_=_C97( C90 C97 ) C91_=_C93( C91 C93 ) C91_=_C97( C91 C97 ) C93_=_C97( C93 C97 ) \nC93_=_C151( C93 C151 ) C93_=_C211( C93 C211 ) C93_=_C212( C93 C212 ) C97_=_C155( C97 C155 ) C97_=_C254( C97 C254 ) C97_=_C346( C97 C346 ) \nC118_=_C119( C118 C119 ) C118_=_C121( C118 C121 ) C118_=_C122( C118 C122 ) C118_=_C123( C118 C123 ) C118_=_C125( C118 C125 ) C118_=_C126( C118 C126 ) \nC118_=_C127( C118 C127 ) C118_=_C128( C118 C128 ) C118_=_C129( C118 C129 ) C118_=_C130( C118 C130 ) C118_=_C131( C118 C131 ) C119_=_C121( C119 C121 ) \nC119_=_C122( C119 C122 ) C119_=_C123( C119 C123 ) C119_=_C125( C119 C125 ) C119_=_C126( C119 C126 ) C119_=_C127( C119 C127 ) C119_=_C128( C119 C128 ) \nC119_=_C129( C119 C129 ) C119_=_C130( C119 C130 ) C119_=_C140( C119 C140 ) C119_=_C141( C119 C141 ) C119_=_C142( C119 C142 ) C119_=_C147( C119 C147 ) \nC121_=_C122( C121 C122 ) C121_=_C123( C121 C123 ) C121_=_C125( C121 C125 ) C121_=_C126( C121 C126 ) C121_=_C127( C121 C127 ) C121_=_C128( C121 C128 ) \nC121_=_C129( C121 C129 ) C121_=_C141( C121 C141 ) C121_=_C148( C121 C148 ) C122_=_C123( C122 C123 ) C122_=_C125( C122 C125 ) C122_=_C126( C122 C126 ) \nC122_=_C127( C122 C127 ) C122_=_C128( C122 C128 ) C122_=_C129( C122 C129 ) C122_=_C142( C122 C142 ) C122_=_C149( C122 C149 ) C123_=_C125( C123 C125 ) \nC123_=_C126( C123 C126 ) C123_=_C127( C123 C127 ) C123_=_C128( C123 C128 ) C123_=_C129( C123 C129 ) C123_=_C150( C123 C150 ) C125_=_C126( C125 C126 ) \nC125_=_C127( C125 C127 ) C125_=_C128( C125 C128 ) C125_=_C129( C125 C129 ) C125_=_C230( C125 C230 ) C126_=_C127( C126 C127 ) C126_=_C128( C126 C128 ) \nC126_=_C129( C126 C129 ) C126_=_C231( C126 C231 ) C127_=_C128( C127 C128 ) C127_=_C129( C127 C129 ) C127_=_C232( C127 C232 ) C128_=_C129( C128 C129 ) \nC128_=_C233( C128 C233 ) C128_=_C527( C128 C527 ) C129_=_C234( C129 C234 ) C130_=_C131( C130 C131 ) C130_=_C140( C130 C140 ) C130_=_C141( C130 C141 ) \nC130_=_C142( C130 C142 ) C130_=_C147( C130 C147 ) C131_=_C140( C131 C140 ) C131_=_C148( C131 C148 ) C131_=_C149( C131 C149 ) C131_=_C150( C131 C150 ) \nC131_=_C151( C131 C151 ) C131_=_C155( C131 C155 ) C140_=_C141( C140 C141 ) C140_=_C142( C140 C142 ) C140_=_C147( C140 C147 ) C140_=_C148( C140 C148 ) \nC140_=_C149( C140 C149 ) C140_=_C150( C140 C150 ) C140_=_C151( C140 C151 ) C140_=_C155( C140 C155 ) C141_=_C142( C141 C142 ) C141_=_C147( C141 C147 ) \nC141_=_C148( C141 C148 ) C142_=_C147( C142 C147 ) C142_=_C149( C142 C149 ) C147_=_C336( C147 C336 ) C147_=_C423( C147 C423 ) C147_=_C453( C147 C453 ) \nC147_=_C538( C147 C538 ) C148_=_C149( C148 C149 ) C148_=_C150( C148 C150 ) C148_=_C151( C148 C151 ) C148_=_C155( C148 C155 ) C149_=_C150( C149 C150 ) \nC149_=_C151( C149 C151 ) C149_=_C155( C149 C155 ) C150_=_C151( C150 C151 ) C150_=_C155( C150 C155 ) C151_=_C155( C151 C155 ) C151_=_C211( C151 C211 ) \nC151_=_C212( C151 C212 ) C155_=_C254( C155 C254 ) C155_=_C346( C155 C346 ) C189_=_C240( C189 C240 ) C189_=_C317( C189 C317 ) C189_=_C318( C189 C318 ) \nC189_=_C319( C189 C319 ) C189_=_C320( C189 C320 ) C189_=_C321( C189 C321 ) C189_=_C322( C189 C322 ) C189_=_C323( C189 C323 ) C189_=_C324( C189 C324 ) \nC189_=_C325( C189 C325 ) C211_=_C212( C211 C212 ) C211_=_C236( C211 C236 ) C211_=_C243( C211 C243 ) C211_=_C250( C211 C250 ) C211_=_C251( C211 C251 ) \nC211_=_C254( C211 C254 ) C212_=_C318( C212 C318 ) C212_=_C327( C212 C327 ) C212_=_C337( C212 C337 ) C212_=_C343( C212 C343 ) C212_=_C344( C212 C344 ) \nC212_=_C345( C212 C345 ) C212_=_C346( C212 C346 ) C224_=_C225( C224 C225 ) C224_=_C227( C224 C227 ) C224_=_C228( C224 C228 ) C224_=_C229( C224 C229 ) \nC224_=_C230( C224 C230 ) C224_=_C231( C224 C231 ) C224_=_C232( C224 C232 ) C224_=_C233( C224 C233 ) C224_=_C234( C224 C234 ) C224_=_C236( C224 C236 ) \nC224_=_C240( C224 C240 ) C225_=_C227( C225 C227 ) C225_=_C228( C225 C228 ) C225_=_C229( C225 C229 ) C225_=_C230( C225 C230 ) C225_=_C231( C225 C231 ) \nC225_=_C232( C225 C232 ) C225_=_C233( C225 C233 ) C225_=_C234( C225 C234 ) C225_=_C243( C225 C243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8_=_C250( C228 C250 ) \nC229_=_C230( C229 C230 ) C229_=_C231( C229 C231 ) C229_=_C232( C229 C232 ) C229_=_C233( C229 C233 ) C229_=_C234( C229 C234 ) C229_=_C251( C229 C251 ) \nC230_=_C231( C230 C231 ) C230_=_C232( C230 C232 ) C230_=_C233( C230 C233 ) C230_=_C234( C230 C234 ) C231_=_C232( C231 C232 ) C231_=_C233( C231 C233 ) \nC231_=_C234( C231 C234 ) C232_=_C233( C232 C233 ) C232_=_C234( C232 C234 ) C233_=_C234( C233 C234 ) C233_=_C527( C233 C527 ) C236_=_C240( C236 C240 ) \nC236_=_C243( C236 C243 ) C236_=_C250( C236 C250 ) C236_=_C251( C236 C251 ) C236_=_C254( C236 C254 ) C240_=_C317( C240 C317 ) C240_=_C318( C240 C318 ) \nC240_=_C319( C240 C319 ) C240_=_C320( C240 C320 ) C240_=_C321( C240 C321 ) C240_=_C322( C240 C322 ) C240_=_C323( C240 C323 ) C240_=_C324( C240 C324 ) \nC240_=_C325( C240 C325 ) C243_=_C250( C243 C250 ) C243_=_C251( C243 C251 ) C243_=_C254( C243 C254 ) C250_=_C251( C250 C251 ) C250_=_C254( C250 C254 ) \nC251_=_C254( C251 C254 ) C254_=_C346( C254 C346 ) C317_=_C318( C317 C318 ) C317_=_C319( C317 C319 ) C317_=_C320( C317 C320 ) C317_=_C321( C317 C321 ) \nC317_=_C322( C317 C322 ) C317_=_C323( C317 C323 ) C317_=_C324( C317 C324 ) C317_=_C325( C317 C325 ) C317_=_C326( C317 C326 ) C317_=_C337( C317 C337 ) \nC318_=_C319( C318 C319 ) C318_=_C320( C318 C320 ) C318_=_C321( C318 C321 ) C318_=_C322( C318 C322 ) C318_=_C323( C318 C323 ) C318_=_C324( C318 C324 ) \nC318_=_C325( C318 C325 ) C318_=_C327( C318 C327 ) C318_=_C337( C318 C337 ) C318_=_C343( C318 C343 ) C318_=_C344( C318 C344 ) C318_=_C345( C318 C345 ) \nC318_=_C346( C318 C346 ) C319_=_C320( C319 C320 ) C319_=_C321( C319 C321 ) C319_=_C322( C319 C322 ) C319_=_C323( C319 C323 ) C319_=_C324( C319 C324 ) \nC319_=_C325( C319 C325 ) C319_=_C328( C319 C328 ) C320_=_C321( C320 C321 ) C320_=_C322( C320 C322 ) C320_=_C323( C320 C323 ) C320_=_C324( C320 C324 ) \nC320_=_C325( C320 C325 ) C320_=_C329( C320 C329 ) C320_=_C343( C320 C343 ) C321_=_C322( C321 C322 ) C321_=_C323( C321 C323 ) C321_=_C324( C321 C324 ) \nC321_=_C325( C321 C325 ) C321_=_C330( C321 C330 ) C321_=_C344( C321 C344 ) C322_=_C323( C322 C323 ) C322_=_C324( C322 C324 ) C322_=_C325( C322 C325 ) \nC322_=_C331( C322 C331 ) C322_=_C345( C322 C345 ) C323_=_C324( C323 C324 ) C323_=_C325( C323 C325 ) C324_=_C325( C324 C325 ) C326_=_C327( C326 C327 ) \nC326_=_C328( C326 C328 ) C326_=_C329( C326 C329 ) C326_=_C330( C326 C330 ) C326_=_C331( C326 C331 ) C326_=_C334( C326 C334 ) C326_=_C336( C326 C336 ) \nC326_=_C337( C326 C337 ) C327_=_C328( C327 C328 ) C327_=_C329( C327 C329 ) C327_=_C330( C327 C330 ) C327_=_C331( C327 C331 ) C327_=_C334( C327 C334 ) \nC327_=_C336( C327 C336 ) C327_=_C337( C327 C337 ) C327_=_C343( C327 C343 ) C327_=_C344( C327 C344 ) C327_=_C345( C327 C345 ) C327_=_C346( C327 C346 ) \nC328_=_C329( C328 C329 ) C328_=_C330( C328 C330 ) C328_=_C331( C328 C331 ) C328_=_C334( C328 C334 ) C328_=_C336( C328 C336 ) C329_=_C330( C329 C330 ) \nC329_=_C331( C329 C331 ) C329_=_C334( C329 C334 ) C329_=_C336( C329 C336 ) C329_=_C343( C329 C343 ) C330_=_C331( C330 C331 ) C330_=_C334( C330 C334 ) \nC330_=_C336( C330 C336 ) C330_=_C344( C330 C344 ) C331_=_C334( C331 C334 ) C331_=_C336( C331 C336 ) C331_=_C345( C331 C345 ) C334_=_C336( C334 C336 ) \nC334_=_C451( C334 C451 ) C336_=_C423( C336 C423 ) C336_=_C453( C336 C453 ) C336_=_C538( C336 C538 ) C337_=_C343( C337 C343 ) C337_=_C344( C337 C344 ) \nC337_=_C345( C337 C345 ) C337_=_C346( C337 C346 ) C343_=_C344( C343 C344 ) C343_=_C345( C343 C345 ) C343_=_C346( C343 C346 ) C344_=_C345( C344 C345 ) \nC344_=_C346( C344 C346 ) C345_=_C346( C345 C346 ) C402_=_C411( C402 C411 ) C402_=_C417( C402 C417 ) C402_=_C418( C402 C418 ) C402_=_C419( C402 C419 ) \nC402_=_C420( C402 C420 ) C402_=_C423( C402 C423 ) C411_=_C417( C411 C417 ) C411_=_C418( C411 C418 ) C411_=_C419( C411 C419 ) C411_=_C420( C411 C420 ) \nC411_=_C423( C411 C423 ) C417_=_C418( C417 C418 ) C417_=_C419( C417 C419 ) C417_=_C420( C417 C420 ) C417_=_C423( C417 C423 ) C418_=_C419( C418 C419 ) \nC418_=_C420( C418 C420 ) C418_=_C423( C418 C423 ) C419_=_C420( C419 C420 ) C419_=_C423( C419 C423 ) C420_=_C423( C420 C423 ) C423_=_C453( C423 C453 ) \nC423_=_C538( C423 C538 ) C437_=_C438( C437 C438 ) C437_=_C447( C437 C447 ) C437_=_C448( C437 C448 ) C437_=_C449( C437 C449 ) C437_=_C450( C437 C450 ) \nC437_=_C451( C437 C451 ) C437_=_C453( C437 C453 ) C438_=_C454( C438 C454 ) C438_=_C455( C438 C455 ) C438_=_C456( C438 C456 ) C438_=_C457( C438 C457 ) \nC447_=_C448( C447 C448 ) C447_=_C449( C447 C449 ) C447_=_C450( C447 C450 ) C447_=_C451( C447 C451 ) C447_=_C453( C447 C453 ) C447_=_C454( C447 C454 ) \nC448_=_C449( C448 C449 ) C448_=_C450( C448 C450 ) C448_=_C451( C448 C451 ) C448_=_C453( C448 C453 ) C448_=_C455( C448 C455 ) C449_=_C450( C449 C450 ) \nC449_=_C451( C449 C451 ) C449_=_C453( C449 C453 ) C449_=_C456( C449 C456 ) C450_=_C451( C450 C451 ) C450_=_C453( C450 C453 ) C450_=_C457( C450 C457 ) \nC451_=_C453( C451 C453 ) C453_=_C538( C453 C538 ) C454_=_C455( C454 C455 ) C454_=_C456( C454 C456 ) C454_=_C457( C454 C457 ) C455_=_C456( C455 C456 ) \nC455_=_C457( C455 C457 ) C456_=_C457( C456 C457 ) C527_=_C533( C527 C533 ) C527_=_C534( C527 C534 ) C527_=_C535( C527 C535 ) C527_=_C536( C527 C536 ) \nC527_=_C537( C527 C537 ) C527_=_C538( C527 C538 ) C533_=_C534( C533 C534 ) C533_=_C535( C533 C535 ) C533_=_C536( C533 C536 ) C533_=_C537( C533 C537 ) \nC533_=_C538( C533 C538 ) C534_=_C535( C534 C535 ) C534_=_C536( C534 C536 ) C534_=_C537( C534</w:t>
      </w:r>
    </w:p>
    <w:p>
      <w:pPr>
        <w:pStyle w:val="PreformattedText"/>
        <w:bidi w:val="0"/>
        <w:spacing w:before="0" w:after="0"/>
        <w:jc w:val="left"/>
        <w:rPr/>
      </w:pPr>
      <w:r>
        <w:rPr/>
        <w:t xml:space="preserve"> </w:t>
      </w:r>
      <w:r>
        <w:rPr/>
        <w:t>C537 ) C534_=_C538( C534 C538 ) C535_=_C536( C535 C536 ) \nC535_=_C537( C535 C537 ) C535_=_C538( C535 C538 ) C536_=_C537( C536 C537 ) C536_=_C538( C536 C538 ) C537_=_C538( C537 C538 ) "];46-&gt;51[label="94: C6 C7 C20 C70 C79 \nC89 C90 C91 C93 C97 C118 \nC121 C122 C123 C125 C126 C127 \nC128 C129 C130 C131 C141 C142 \nC147 C148 C149 C150 C151 C155 \nC189 C211 C212 C224 C225 C227 \nC228 C229 C230 C231 C232 C233 \nC234 C236 C240 C243 C250 C251 \nC254 C317 C319 C320 C321 C322 \nC323 C324 C325 C326 C328 C329 \nC330 C331 C334 C336 C337 C343 \nC344 C345 C346 C402 C411 C417 \nC418 C419 C420 C423 C437 C438 \nC447 C448 C449 C450 C451 C453 \nC454 C455 C456 C457 C527 C533 \nC534 C535 C536 C537 C538 \n386: C6_=_C7 ,C6_=_C118 ,C6_=_C121 ,C6_=_C122 ,C6_=_C123 ,\nC6_=_C125 ,C6_=_C126 ,C6_=_C127 ,C6_=_C128 ,C6_=_C129 ,C7_=_C224 ,\nC7_=_C225 ,C7_=_C227 ,C7_=_C228 ,C7_=_C229 ,C7_=_C230 ,C7_=_C231 ,\nC7_=_C232 ,C7_=_C233 ,C7_=_C234 ,C20_=_C189 ,C20_=_C240 ,C20_=_C317 ,\nC20_=_C319 ,C20_=_C320 ,C20_=_C321 ,C20_=_C322 ,C20_=_C323 ,C20_=_C324 ,\nC20_=_C325 ,C70_=_C79 ,C70_=_C89 ,C70_=_C90 ,C70_=_C91 ,C70_=_C93 ,\nC70_=_C97 ,C79_=_C89 ,C79_=_C90 ,C79_=_C91 ,C79_=_C93 ,C79_=_C97 ,\nC89_=_C90 ,C89_=_C91 ,C89_=_C93 ,C89_=_C97 ,C90_=_C91 ,C90_=_C93 ,\nC90_=_C97 ,C91_=_C93 ,C91_=_C97 ,C93_=_C97 ,C93_=_C151 ,C93_=_C211 ,\nC93_=_C212 ,C97_=_C155 ,C97_=_C254 ,C97_=_C346 ,C118_=_C121 ,C118_=_C122 ,\nC118_=_C123 ,C118_=_C125 ,C118_=_C126 ,C118_=_C127 ,C118_=_C128 ,C118_=_C129 ,\nC118_=_C130 ,C118_=_C131 ,C121_=_C122 ,C121_=_C123 ,C121_=_C125 ,C121_=_C126 ,\nC121_=_C127 ,C121_=_C128 ,C121_=_C129 ,C121_=_C141 ,C121_=_C148 ,C122_=_C123 ,\nC122_=_C125 ,C122_=_C126 ,C122_=_C127 ,C122_=_C128 ,C122_=_C129 ,C122_=_C142 ,\nC122_=_C149 ,C123_=_C125 ,C123_=_C126 ,C123_=_C127 ,C123_=_C128 ,C123_=_C129 ,\nC123_=_C150 ,C125_=_C126 ,C125_=_C127 ,C125_=_C128 ,C125_=_C129 ,C125_=_C230 ,\nC126_=_C127 ,C126_=_C128 ,C126_=_C129 ,C126_=_C231 ,C127_=_C128 ,C127_=_C129 ,\nC127_=_C232 ,C128_=_C129 ,C128_=_C233 ,C128_=_C527 ,C129_=_C234 ,C130_=_C131 ,\nC130_=_C141 ,C130_=_C142 ,C130_=_C147 ,C131_=_C148 ,C131_=_C149 ,C131_=_C150 ,\nC131_=_C151 ,C131_=_C155 ,C141_=_C142 ,C141_=_C147 ,C141_=_C148 ,C142_=_C147 ,\nC142_=_C149 ,C147_=_C336 ,C147_=_C423 ,C147_=_C453 ,C147_=_C538 ,C148_=_C149 ,\nC148_=_C150 ,C148_=_C151 ,C148_=_C155 ,C149_=_C150 ,C149_=_C151 ,C149_=_C155 ,\nC150_=_C151 ,C150_=_C155 ,C151_=_C155 ,C151_=_C211 ,C151_=_C212 ,C155_=_C254 ,\nC155_=_C346 ,C189_=_C240 ,C189_=_C317 ,C189_=_C319 ,C189_=_C320 ,C189_=_C321 ,\nC189_=_C322 ,C189_=_C323 ,C189_=_C324 ,C189_=_C325 ,C211_=_C212 ,C211_=_C236 ,\nC211_=_C243 ,C211_=_C250 ,C211_=_C251 ,C211_=_C254 ,C212_=_C337 ,C212_=_C343 ,\nC212_=_C344 ,C212_=_C345 ,C212_=_C346 ,C224_=_C225 ,C224_=_C227 ,C224_=_C228 ,\nC224_=_C229 ,C224_=_C230 ,C224_=_C231 ,C224_=_C232 ,C224_=_C233 ,C224_=_C234 ,\nC224_=_C236 ,C224_=_C240 ,C225_=_C227 ,C225_=_C228 ,C225_=_C229 ,C225_=_C230 ,\nC225_=_C231 ,C225_=_C232 ,C225_=_C233 ,C225_=_C234 ,C225_=_C243 ,C227_=_C228 ,\nC227_=_C229 ,C227_=_C230 ,C227_=_C231 ,C227_=_C232 ,C227_=_C233 ,C227_=_C234 ,\nC228_=_C229 ,C228_=_C230 ,C228_=_C231 ,C228_=_C232 ,C228_=_C233 ,C228_=_C234 ,\nC228_=_C250 ,C229_=_C230 ,C229_=_C231 ,C229_=_C232 ,C229_=_C233 ,C229_=_C234 ,\nC229_=_C251 ,C230_=_C231 ,C230_=_C232 ,C230_=_C233 ,C230_=_C234 ,C231_=_C232 ,\nC231_=_C233 ,C231_=_C234 ,C232_=_C233 ,C232_=_C234 ,C233_=_C234 ,C233_=_C527 ,\nC236_=_C240 ,C236_=_C243 ,C236_=_C250 ,C236_=_C251 ,C236_=_C254 ,C240_=_C317 ,\nC240_=_C319 ,C240_=_C320 ,C240_=_C321 ,C240_=_C322 ,C240_=_C323 ,C240_=_C324 ,\nC240_=_C325 ,C243_=_C250 ,C243_=_C251 ,C243_=_C254 ,C250_=_C251 ,C250_=_C254 ,\nC251_=_C254 ,C254_=_C346 ,C317_=_C319 ,C317_=_C320 ,C317_=_C321 ,C317_=_C322 ,\nC317_=_C323 ,C317_=_C324 ,C317_=_C325 ,C317_=_C326 ,C317_=_C337 ,C319_=_C320 ,\nC319_=_C321 ,C319_=_C322 ,C319_=_C323 ,C319_=_C324 ,C319_=_C325 ,C319_=_C328 ,\nC320_=_C321 ,C320_=_C322 ,C320_=_C323 ,C320_=_C324 ,C320_=_C325 ,C320_=_C329 ,\nC320_=_C343 ,C321_=_C322 ,C321_=_C323 ,C321_=_C324 ,C321_=_C325 ,C321_=_C330 ,\nC321_=_C344 ,C322_=_C323 ,C322_=_C324 ,C322_=_C325 ,C322_=_C331 ,C322_=_C345 ,\nC323_=_C324 ,C323_=_C325 ,C324_=_C325 ,C326_=_C328 ,C326_=_C329 ,C326_=_C330 ,\nC326_=_C331 ,C326_=_C334 ,C326_=_C336 ,C326_=_C337 ,C328_=_C329 ,C328_=_C330 ,\nC328_=_C331 ,C328_=_C334 ,C328_=_C336 ,C329_=_C330 ,C329_=_C331 ,C329_=_C334 ,\nC329_=_C336 ,C329_=_C343 ,C330_=_C331 ,C330_=_C334 ,C330_=_C336 ,C330_=_C344 ,\nC331_=_C334 ,C331_=_C336 ,C331_=_C345 ,C334_=_C336 ,C334_=_C451 ,C336_=_C423 ,\nC336_=_C453 ,C336_=_C538 ,C337_=_C343 ,C337_=_C344 ,C337_=_C345 ,C337_=_C346 ,\nC343_=_C344 ,C343_=_C345 ,C343_=_C346 ,C344_=_C345 ,C344_=_C346 ,C345_=_C346 ,\nC402_=_C411 ,C402_=_C417 ,C402_=_C418 ,C402_=_C419 ,C402_=_C420 ,C402_=_C423 ,\nC411_=_C417 ,C411_=_C418 ,C411_=_C419 ,C411_=_C420 ,C411_=_C423 ,C417_=_C418 ,\nC417_=_C419 ,C417_=_C420 ,C417_=_C423 ,C418_=_C419 ,C418_=_C420 ,C418_=_C423 ,\nC419_=_C420 ,C419_=_C423 ,C420_=_C423 ,C423_=_C453 ,C423_=_C538 ,C437_=_C438 ,\nC437_=_C447 ,C437_=_C448 ,C437_=_C449 ,C437_=_C450 ,C437_=_C451 ,C437_=_C453 ,\nC438_=_C454 ,C438_=_C455 ,C438_=_C456 ,C438_=_C457 ,C447_=_C448 ,C447_=_C449 ,\nC447_=_C450 ,C447_=_C451 ,C447_=_C453 ,C447_=_C454 ,C448_=_C449 ,C448_=_C450 ,\nC448_=_C451 ,C448_=_C453 ,C448_=_C455 ,C449_=_C450 ,C449_=_C451 ,C449_=_C453 ,\nC449_=_C456 ,C450_=_C451 ,C450_=_C453 ,C450_=_C457 ,C451_=_C453 ,C453_=_C538 ,\nC454_=_C455 ,C454_=_C456 ,C454_=_C457 ,C455_=_C456 ,C455_=_C457 ,C456_=_C457 ,\nC527_=_C533 ,C527_=_C534 ,C527_=_C535 ,C527_=_C536 ,C527_=_C537 ,C527_=_C538 ,\nC533_=_C534 ,C533_=_C535 ,C533_=_C536 ,C533_=_C537 ,C533_=_C538 ,C534_=_C535 ,\nC534_=_C536 ,C534_=_C537 ,C534_=_C538 ,C535_=_C536 ,C535_=_C537 ,C535_=_C538 ,\nC536_=_C537 ,C536_=_C538 ,C537_=_C538 ,"];52[shape=box, label="id:52 level: 2\n123: C2 C5 C14 C17 C23 \nC25 C31 C32 C33 C34 C40 \nC42 C61 C71 C78 C80 C89 \nC97 C98 C99 C104 C111 C121 \nC132 C141 C147 C148 C155 C156 \nC157 C161 C200 C213 C229 C239 \nC245 C251 C254 C256 C260 C265 \nC271 C272 C273 C274 C275 C276 \nC280 C282 C312 C319 C328 C336 \nC346 C347 C348 C351 C364 C386 \nC397 C401 C402 C403 C404 C405 \nC406 C410 C414 C420 C423 C425 \nC427 C429 C437 C438 C440 C441 \nC442 C444 C446 C447 C450 C453 \nC454 C457 C458 C459 C460 C462 \nC464 C467 C474 C476 C477 C478 \nC479 C481 C482 C486 C489 C490 \nC491 C492 C493 C496 C500 C502 \nC510 C531 C537 C538 C541 C545 \nC547 C548 C550 C551 C552 C553 \nC554 C555 C556 C569 \n423: C2_=_C5( C2 C5 ) C2_=_C14( C2 C14 ) C2_=_C23( C2 C23 ) C2_=_C32( C2 C32 ) C2_=_C33( C2 C33 ) \nC2_=_C34( C2 C34 ) C2_=_C40( C2 C40 ) C5_=_C17( C5 C17 ) C5_=_C25( C5 C25 ) C5_=_C34( C5 C34 ) C5_=_C42( C5 C42 ) \nC14_=_C17( C14 C17 ) C14_=_C23( C14 C23 ) C14_=_C32( C14 C32 ) C14_=_C33( C14 C33 ) C14_=_C34( C14 C34 ) C14_=_C40( C14 C40 ) \nC17_=_C25( C17 C25 ) C17_=_C34( C17 C34 ) C17_=_C42( C17 C42 ) C23_=_C25( C23 C25 ) C23_=_C31( C23 C31 ) C23_=_C32( C23 C32 ) \nC23_=_C33( C23 C33 ) C23_=_C34( C23 C34 ) C23_=_C40( C23 C40 ) C25_=_C31( C25 C31 ) C25_=_C34( C25 C34 ) C25_=_C42( C25 C42 ) \nC31_=_C78( C31 C78 ) C31_=_C200( C31 C200 ) C31_=_C386( C31 C386 ) C31_=_C569( C31 C569 ) C32_=_C33( C32 C33 ) C32_=_C34( C32 C34 ) \nC32_=_C40( C32 C40 ) C32_=_C42( C32 C42 ) C33_=_C34( C33 C34 ) C33_=_C40( C33 C40 ) C34_=_C40( C34 C40 ) C34_=_C42( C34 C42 ) \nC40_=_C104( C40 C104 ) C40_=_C161( C40 C161 ) C40_=_C351( C40 C351 ) C40_=_C462( C40 C462 ) C40_=_C493( C40 C493 ) C61_=_C71( C61 C71 ) \nC61_=_C80( C61 C80 ) C61_=_C89( C61 C89 ) C61_=_C98( C61 C98 ) C61_=_C99( C61 C99 ) C61_=_C104( C61 C104 ) C71_=_C78( C71 C78 ) \nC71_=_C80( C71 C80 ) C71_=_C89( C71 C89 ) C71_=_C98( C71 C98 ) C71_=_C99( C71 C99 ) C71_=_C104( C71 C104 ) C78_=_C200( C78 C200 ) \nC78_=_C386( C78 C386 ) C78_=_C569( C78 C569 ) C80_=_C89( C80 C89 ) C80_=_C98( C80 C98 ) C80_=_C99( C80 C99 ) C80_=_C104( C80 C104 ) \nC89_=_C97( C89 C97 ) C89_=_C98( C89 C98 ) C89_=_C99( C89 C99 ) C89_=_C104( C89 C104 ) C97_=_C155( C97 C155 ) C97_=_C213( C97 C213 ) \nC97_=_C254( C97 C254 ) C97_=_C346( C97 C346 ) C98_=_C99( C98 C99 ) C98_=_C104( C98 C104 ) C98_=_C111( C98 C111 ) C99_=_C104( C99 C104 ) \nC104_=_C161( C104 C161 ) C104_=_C351( C104 C351 ) C104_=_C462( C104 C462 ) C104_=_C493( C104 C493 ) C111_=_C265( C111 C265 ) C111_=_C312( C111 C312 ) \nC111_=_C364( C111 C364 ) C111_=_C397( C111 C397 ) C111_=_C548( C111 C548 ) C121_=_C132( C121 C132 ) C121_=_C141( C121 C141 ) C121_=_C148( C121 C148 ) \nC121_=_C156( C121 C156 ) C121_=_C157( C121 C157 ) C121_=_C161( C121 C161 ) C132_=_C141( C132 C141 ) C132_=_C148( C132 C148 ) C132_=_C156( C132 C156 ) \nC132_=_C157( C132 C157 ) C132_=_C161( C132 C161 ) C141_=_C147( C141 C147 ) C141_=_C148( C141 C148 ) C141_=_C156( C141 C156 ) C141_=_C157( C141 C157 ) \nC141_=_C161( C141 C161 ) C147_=_C336( C147 C336 ) C147_=_C423( C147 C423 ) C147_=_C453( C147 C453 ) C147_=_C538( C147 C538 ) C148_=_C155( C148 C155 ) \nC148_=_C156( C148 C156 ) C148_=_C157( C148 C157 ) C148_=_C161( C148 C161 ) C155_=_C213( C155 C213 ) C155_=_C254( C155 C254 ) C155_=_C346( C155 C346 ) \nC156_=_C157( C156 C157 ) C156_=_C161( C156 C161 ) C157_=_C161( C157 C161 ) C161_=_C351( C161 C351 ) C161_=_C462( C161 C462 ) C161_=_C493( C161 C493 ) \nC200_=_C386( C200 C386 ) C200_=_C569( C200 C569 ) C213_=_C254( C213 C254 ) C213_=_C346( C213 C346 ) C229_=_C239( C229 C239 ) C229_=_C245( C229 C245 ) \nC229_=_C251( C229 C251 ) C229_=_C256( C229 C256 ) C229_=_C260( C229 C260 ) C239_=_C245( C239 C245 ) C239_=_C251( C239 C251 ) C239_=_C256( C239 C256 ) \nC239_=_C260( C239 C260 ) C245_=_C251( C245 C251 ) C245_=_C256( C245 C256 ) C245_=_C260( C245 C260 ) C251_=_C254( C251 C254 ) C251_=_C256( C251 C256 ) \nC251_=_C260( C251 C260 ) C254_=_C346( C254 C346 ) C256_=_C260( C256 C260 ) C260_=_C265( C260 C265 ) C265_=_C312( C265 C312 ) C265_=_C364( C265 C364 ) \nC265_=_C397( C265 C397 ) C265_=_C548( C265 C548 ) C271_=_C272( C271 C272 ) C271_=_C273( C271 C273 ) C271_=_C274( C271 C274 ) C271_=_C275(</w:t>
      </w:r>
    </w:p>
    <w:p>
      <w:pPr>
        <w:pStyle w:val="PreformattedText"/>
        <w:bidi w:val="0"/>
        <w:spacing w:before="0" w:after="0"/>
        <w:jc w:val="left"/>
        <w:rPr/>
      </w:pPr>
      <w:r>
        <w:rPr/>
        <w:t xml:space="preserve"> </w:t>
      </w:r>
      <w:r>
        <w:rPr/>
        <w:t>C271 C275 ) \nC271_=_C276( C271 C276 ) C271_=_C280( C271 C280 ) C271_=_C282( C271 C282 ) C272_=_C273( C272 C273 ) C272_=_C274( C272 C274 ) C272_=_C275( C272 C275 ) \nC272_=_C276( C272 C276 ) C272_=_C280( C272 C280 ) C272_=_C282( C272 C282 ) C273_=_C274( C273 C274 ) C273_=_C275( C273 C275 ) C273_=_C276( C273 C276 ) \nC273_=_C280( C273 C280 ) C273_=_C282( C273 C282 ) C274_=_C275( C274 C275 ) C274_=_C276( C274 C276 ) C274_=_C280( C274 C280 ) C274_=_C282( C274 C282 ) \nC275_=_C276( C275 C276 ) C275_=_C280( C275 C280 ) C275_=_C282( C275 C282 ) C275_=_C312( C275 C312 ) C276_=_C280( C276 C280 ) C276_=_C282( C276 C282 ) \nC280_=_C282( C280 C282 ) C280_=_C444( C280 C444 ) C280_=_C479( C280 C479 ) C280_=_C510( C280 C510 ) C282_=_C410( C282 C410 ) C282_=_C446( C282 C446 ) \nC282_=_C481( C282 C481 ) C282_=_C556( C282 C556 ) C312_=_C364( C312 C364 ) C312_=_C397( C312 C397 ) C312_=_C548( C312 C548 ) C319_=_C328( C319 C328 ) \nC319_=_C347( C319 C347 ) C319_=_C348( C319 C348 ) C319_=_C351( C319 C351 ) C328_=_C336( C328 C336 ) C328_=_C347( C328 C347 ) C328_=_C348( C328 C348 ) \nC328_=_C351( C328 C351 ) C336_=_C423( C336 C423 ) C336_=_C453( C336 C453 ) C336_=_C538( C336 C538 ) C347_=_C348( C347 C348 ) C347_=_C351( C347 C351 ) \nC348_=_C351( C348 C351 ) C348_=_C364( C348 C364 ) C351_=_C462( C351 C462 ) C351_=_C493( C351 C493 ) C364_=_C397( C364 C397 ) C364_=_C548( C364 C548 ) \nC386_=_C569( C386 C569 ) C397_=_C548( C397 C548 ) C401_=_C402( C401 C402 ) C401_=_C403( C401 C403 ) C401_=_C404( C401 C404 ) C401_=_C405( C401 C405 ) \nC401_=_C406( C401 C406 ) C401_=_C410( C401 C410 ) C401_=_C414( C401 C414 ) C402_=_C403( C402 C403 ) C402_=_C404( C402 C404 ) C402_=_C405( C402 C405 ) \nC402_=_C406( C402 C406 ) C402_=_C410( C402 C410 ) C402_=_C420( C402 C420 ) C402_=_C423( C402 C423 ) C403_=_C404( C403 C404 ) C403_=_C405( C403 C405 ) \nC403_=_C406( C403 C406 ) C403_=_C410( C403 C410 ) C403_=_C425( C403 C425 ) C404_=_C405( C404 C405 ) C404_=_C406( C404 C406 ) C404_=_C410( C404 C410 ) \nC404_=_C427( C404 C427 ) C405_=_C406( C405 C406 ) C405_=_C410( C405 C410 ) C405_=_C429( C405 C429 ) C406_=_C410( C406 C410 ) C406_=_C414( C406 C414 ) \nC406_=_C420( C406 C420 ) C406_=_C425( C406 C425 ) C406_=_C427( C406 C427 ) C406_=_C429( C406 C429 ) C410_=_C446( C410 C446 ) C410_=_C481( C410 C481 ) \nC410_=_C556( C410 C556 ) C414_=_C420( C414 C420 ) C414_=_C425( C414 C425 ) C414_=_C427( C414 C427 ) C414_=_C429( C414 C429 ) C420_=_C423( C420 C423 ) \nC420_=_C425( C420 C425 ) C420_=_C427( C420 C427 ) C420_=_C429( C420 C429 ) C423_=_C453( C423 C453 ) C423_=_C538( C423 C538 ) C425_=_C427( C425 C427 ) \nC425_=_C429( C425 C429 ) C427_=_C429( C427 C429 ) C437_=_C438( C437 C438 ) C437_=_C440( C437 C440 ) C437_=_C441( C437 C441 ) C437_=_C442( C437 C442 ) \nC437_=_C444( C437 C444 ) C437_=_C446( C437 C446 ) C437_=_C447( C437 C447 ) C437_=_C450( C437 C450 ) C437_=_C453( C437 C453 ) C438_=_C440( C438 C440 ) \nC438_=_C441( C438 C441 ) C438_=_C442( C438 C442 ) C438_=_C444( C438 C444 ) C438_=_C446( C438 C446 ) C438_=_C454( C438 C454 ) C438_=_C457( C438 C457 ) \nC440_=_C441( C440 C441 ) C440_=_C442( C440 C442 ) C440_=_C444( C440 C444 ) C440_=_C446( C440 C446 ) C440_=_C458( C440 C458 ) C440_=_C464( C440 C464 ) \nC441_=_C442( C441 C442 ) C441_=_C444( C441 C444 ) C441_=_C446( C441 C446 ) C441_=_C459( C441 C459 ) C441_=_C467( C441 C467 ) C442_=_C444( C442 C444 ) \nC442_=_C446( C442 C446 ) C442_=_C450( C442 C450 ) C442_=_C457( C442 C457 ) C442_=_C460( C442 C460 ) C442_=_C464( C442 C464 ) C442_=_C467( C442 C467 ) \nC444_=_C446( C444 C446 ) C444_=_C479( C444 C479 ) C444_=_C510( C444 C510 ) C446_=_C481( C446 C481 ) C446_=_C556( C446 C556 ) C447_=_C450( C447 C450 ) \nC447_=_C453( C447 C453 ) C447_=_C454( C447 C454 ) C447_=_C458( C447 C458 ) C447_=_C459( C447 C459 ) C447_=_C460( C447 C460 ) C447_=_C462( C447 C462 ) \nC450_=_C453( C450 C453 ) C450_=_C457( C450 C457 ) C450_=_C460( C450 C460 ) C450_=_C464( C450 C464 ) C450_=_C467( C450 C467 ) C453_=_C538( C453 C538 ) \nC454_=_C457( C454 C457 ) C454_=_C458( C454 C458 ) C454_=_C459( C454 C459 ) C454_=_C460( C454 C460 ) C454_=_C462( C454 C462 ) C457_=_C460( C457 C460 ) \nC457_=_C464( C457 C464 ) C457_=_C467( C457 C467 ) C458_=_C459( C458 C459 ) C458_=_C460( C458 C460 ) C458_=_C462( C458 C462 ) C458_=_C464( C458 C464 ) \nC459_=_C460( C459 C460 ) C459_=_C462( C459 C462 ) C459_=_C467( C459 C467 ) C460_=_C462( C460 C462 ) C460_=_C464( C460 C464 ) C460_=_C467( C460 C467 ) \nC462_=_C493( C462 C493 ) C464_=_C467( C464 C467 ) C474_=_C476( C474 C476 ) C474_=_C477( C474 C477 ) C474_=_C478( C474 C478 ) C474_=_C479( C474 C479 ) \nC474_=_C481( C474 C481 ) C474_=_C482( C474 C482 ) C474_=_C486( C474 C486 ) C476_=_C477( C476 C477 ) C476_=_C478( C476 C478 ) C476_=_C479( C476 C479 ) \nC476_=_C481( C476 C481 ) C476_=_C489( C476 C489 ) C476_=_C496( C476 C496 ) C477_=_C478( C477 C478 ) C477_=_C479( C477 C479 ) C477_=_C481( C477 C481 ) \nC477_=_C490( C477 C490 ) C477_=_C500( C477 C500 ) C478_=_C479( C478 C479 ) C478_=_C481( C478 C481 ) C478_=_C486( C478 C486 ) C478_=_C492( C478 C492 ) \nC478_=_C496( C478 C496 ) C478_=_C500( C478 C500 ) C478_=_C502( C478 C502 ) C479_=_C481( C479 C481 ) C479_=_C510( C479 C510 ) C481_=_C556( C481 C556 ) \nC482_=_C486( C482 C486 ) C482_=_C489( C482 C489 ) C482_=_C490( C482 C490 ) C482_=_C491( C482 C491 ) C482_=_C492( C482 C492 ) C482_=_C493( C482 C493 ) \nC486_=_C492( C486 C492 ) C486_=_C496( C486 C496 ) C486_=_C500( C486 C500 ) C486_=_C502( C486 C502 ) C489_=_C490( C489 C490 ) C489_=_C491( C489 C491 ) \nC489_=_C492( C489 C492 ) C489_=_C493( C489 C493 ) C489_=_C496( C489 C496 ) C490_=_C491( C490 C491 ) C490_=_C492( C490 C492 ) C490_=_C493( C490 C493 ) \nC490_=_C500( C490 C500 ) C491_=_C492( C491 C492 ) C491_=_C493( C491 C493 ) C491_=_C502( C491 C502 ) C492_=_C493( C492 C493 ) C492_=_C496( C492 C496 ) \nC492_=_C500( C492 C500 ) C492_=_C502( C492 C502 ) C496_=_C500( C496 C500 ) C496_=_C502( C496 C502 ) C500_=_C502( C500 C502 ) C510_=_C550( C510 C550 ) \nC510_=_C551( C510 C551 ) C510_=_C552( C510 C552 ) C510_=_C553( C510 C553 ) C510_=_C554( C510 C554 ) C510_=_C555( C510 C555 ) C510_=_C556( C510 C556 ) \nC531_=_C537( C531 C537 ) C531_=_C541( C531 C541 ) C531_=_C545( C531 C545 ) C531_=_C547( C531 C547 ) C537_=_C538( C537 C538 ) C537_=_C541( C537 C541 ) \nC537_=_C545( C537 C545 ) C537_=_C547( C537 C547 ) C541_=_C545( C541 C545 ) C541_=_C547( C541 C547 ) C545_=_C547( C545 C547 ) C547_=_C548( C547 C548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3_=_C554( C553 C554 ) C553_=_C555( C553 C555 ) C553_=_C556( C553 C556 ) \nC553_=_C569( C553 C569 ) C554_=_C555( C554 C555 ) C554_=_C556( C554 C556 ) C555_=_C556( C555 C556 ) "];46-&gt;52[label="106: C2 C5 C14 C17 C23 \nC25 C31 C32 C33 C42 C61 \nC71 C78 C80 C89 C97 C98 \nC99 C111 C121 C132 C141 C147 \nC148 C155 C156 C157 C200 C213 \nC229 C239 C245 C251 C254 C256 \nC260 C265 C271 C272 C273 C274 \nC275 C276 C280 C312 C319 C328 \nC336 C346 C347 C348 C364 C386 \nC397 C401 C402 C403 C404 C405 \nC414 C420 C423 C425 C427 C429 \nC437 C438 C440 C441 C444 C447 \nC450 C453 C454 C457 C458 C459 \nC464 C467 C474 C476 C477 C479 \nC482 C486 C489 C490 C491 C496 \nC500 C502 C510 C531 C537 C538 \nC541 C545 C547 C548 C550 C551 \nC552 C553 C554 C555 C569 \n281: C2_=_C5 ,C2_=_C14 ,C2_=_C23 ,C2_=_C32 ,C2_=_C33 ,\nC5_=_C17 ,C5_=_C25 ,C5_=_C42 ,C14_=_C17 ,C14_=_C23 ,C14_=_C32 ,\nC14_=_C33 ,C17_=_C25 ,C17_=_C42 ,C23_=_C25 ,C23_=_C31 ,C23_=_C32 ,\nC23_=_C33 ,C25_=_C31 ,C25_=_C42 ,C31_=_C78 ,C31_=_C200 ,C31_=_C386 ,\nC31_=_C569 ,C32_=_C33 ,C32_=_C42 ,C61_=_C71 ,C61_=_C80 ,C61_=_C89 ,\nC61_=_C98 ,C61_=_C99 ,C71_=_C78 ,C71_=_C80 ,C71_=_C89 ,C71_=_C98 ,\nC71_=_C99 ,C78_=_C200 ,C78_=_C386 ,C78_=_C569 ,C80_=_C89 ,C80_=_C98 ,\nC80_=_C99 ,C89_=_C97 ,C89_=_C98 ,C89_=_C99 ,C97_=_C155 ,C97_=_C213 ,\nC97_=_C254 ,C97_=_C346 ,C98_=_C99 ,C98_=_C111 ,C111_=_C265 ,C111_=_C312 ,\nC111_=_C364 ,C111_=_C397 ,C111_=_C548 ,C121_=_C132 ,C121_=_C141 ,C121_=_C148 ,\nC121_=_C156 ,C121_=_C157 ,C132_=_C141 ,C132_=_C148 ,C132_=_C156 ,C132_=_C157 ,\nC141_=_C147 ,C141_=_C148 ,C141_=_C156 ,C141_=_C157 ,C147_=_C336 ,C147_=_C423 ,\nC147_=_C453 ,C147_=_C538 ,C148_=_C155 ,C148_=_C156 ,C148_=_C157 ,C155_=_C213 ,\nC155_=_C254 ,C155_=_C346 ,C156_=_C157 ,C200_=_C386 ,C200_=_C569 ,C213_=_C254 ,\nC213_=_C346 ,C229_=_C239 ,C229_=_C245 ,C229_=_C251 ,C229_=_C256 ,C229_=_C260 ,\nC239_=_C245 ,C239_=_C251 ,C239_=_C256 ,C239_=_C260 ,C245_=_C251 ,C245_=_C256 ,\nC245_=_C260 ,C251_=_C254 ,C251_=_C256 ,C251_=_C260 ,C254_=_C346 ,C256_=_C260 ,\nC260_=_C265 ,C265_=_C312 ,C265_=_C364 ,C265_=_C397 ,C265_=_C548 ,C271_=_C272 ,\nC271_=_C273 ,C271_=_C274 ,C271_=_C275 ,C271_=_C276 ,C271_=_C280 ,C272_=_C273 ,\nC272_=_C274 ,C272_=_C275 ,C272_=_C276 ,C272_=_C280 ,C273_=_C274 ,C273_=_C275 ,\nC273_=_C276 ,C273_=_C280 ,C274_=_C275 ,C274_=_C276 ,C274_=_C280 ,C275_=_C276 ,\nC275_=_C280 ,C275_=_C312 ,C276_=_C280 ,C280_=_C444 ,C280_=_C479 ,C280_=_C510 ,\nC312_=_C364 ,C312_=_C397 ,C312_=_C548 ,C319_=_C328 ,C319_=_C347 ,C319_=_C348 ,\nC328_=_C336 ,C328_=_C347 ,C328_=_C348 ,C336_=_C423 ,C336_=_C453 ,C336_=_C538 ,\nC347_=_C348 ,C348_=_C364 ,C364_=_C397 ,C364_=_C548 ,C386_=_C569 ,C397_=_C548 ,\nC401_=_C402 ,C401_=_C403 ,C401_=_C404 ,C401_=_C405 ,C401_=_C414 ,C402_=_C403 ,\nC402_=_C404 ,C402_=_C405 ,C402_=_C420 ,C402_=_C423 ,C403_=_C404 ,C403_=_C405 ,\nC403_=_C425 ,C404_=_C405 ,C404_=_C427 ,C405_=_C429 ,C414_=_C420 ,C414_=_C425 ,\nC414_=_C427 ,C414_=_C429 ,C420_=_C423 ,C420_=_C425 ,C420_=_C427 ,C420_=_C429 ,\nC423_=_C453 ,C423_=_C538 ,C425_=_C427 ,C425_=_C429 ,C427_=_C429 ,C437_=_C438 ,\nC437_=_C440 ,C437_=_C441 ,C437_=_C444 ,C437_=_C447 ,C437_=_C450 ,C437_=_C453 ,\nC438_=_C440</w:t>
      </w:r>
    </w:p>
    <w:p>
      <w:pPr>
        <w:pStyle w:val="PreformattedText"/>
        <w:bidi w:val="0"/>
        <w:spacing w:before="0" w:after="0"/>
        <w:jc w:val="left"/>
        <w:rPr/>
      </w:pPr>
      <w:r>
        <w:rPr/>
        <w:t xml:space="preserve"> </w:t>
      </w:r>
      <w:r>
        <w:rPr/>
        <w:t>,C438_=_C441 ,C438_=_C444 ,C438_=_C454 ,C438_=_C457 ,C440_=_C441 ,\nC440_=_C444 ,C440_=_C458 ,C440_=_C464 ,C441_=_C444 ,C441_=_C459 ,C441_=_C467 ,\nC444_=_C479 ,C444_=_C510 ,C447_=_C450 ,C447_=_C453 ,C447_=_C454 ,C447_=_C458 ,\nC447_=_C459 ,C450_=_C453 ,C450_=_C457 ,C450_=_C464 ,C450_=_C467 ,C453_=_C538 ,\nC454_=_C457 ,C454_=_C458 ,C454_=_C459 ,C457_=_C464 ,C457_=_C467 ,C458_=_C459 ,\nC458_=_C464 ,C459_=_C467 ,C464_=_C467 ,C474_=_C476 ,C474_=_C477 ,C474_=_C479 ,\nC474_=_C482 ,C474_=_C486 ,C476_=_C477 ,C476_=_C479 ,C476_=_C489 ,C476_=_C496 ,\nC477_=_C479 ,C477_=_C490 ,C477_=_C500 ,C479_=_C510 ,C482_=_C486 ,C482_=_C489 ,\nC482_=_C490 ,C482_=_C491 ,C486_=_C496 ,C486_=_C500 ,C486_=_C502 ,C489_=_C490 ,\nC489_=_C491 ,C489_=_C496 ,C490_=_C491 ,C490_=_C500 ,C491_=_C502 ,C496_=_C500 ,\nC496_=_C502 ,C500_=_C502 ,C510_=_C550 ,C510_=_C551 ,C510_=_C552 ,C510_=_C553 ,\nC510_=_C554 ,C510_=_C555 ,C531_=_C537 ,C531_=_C541 ,C531_=_C545 ,C531_=_C547 ,\nC537_=_C538 ,C537_=_C541 ,C537_=_C545 ,C537_=_C547 ,C541_=_C545 ,C541_=_C547 ,\nC545_=_C547 ,C547_=_C548 ,C550_=_C551 ,C550_=_C552 ,C550_=_C553 ,C550_=_C554 ,\nC550_=_C555 ,C551_=_C552 ,C551_=_C553 ,C551_=_C554 ,C551_=_C555 ,C552_=_C553 ,\nC552_=_C554 ,C552_=_C555 ,C553_=_C554 ,C553_=_C555 ,C553_=_C569 ,C554_=_C555 ,"];53[shape=box, label="id:53 level: 3\n38: C215 C216 C217 C218 C227 \nC237 C255 C256 C257 C320 C329 \nC338 C343 C347 C352 C353 C354 \nC355 C404 C418 C426 C427 C476 \nC483 C489 C494 C495 C496 C497 \nC498 C533 C539 C540 C541 C554 \nC565 C567 C570 \n156: C215_=_C216( C215 C216 ) C215_=_C217( C215 C217 ) C215_=_C218( C215 C218 ) C215_=_C257( C215 C257 ) C215_=_C320( C215 C320 ) \nC215_=_C329( C215 C329 ) C215_=_C338( C215 C338 ) C215_=_C343( C215 C343 ) C215_=_C347( C215 C347 ) C215_=_C352( C215 C352 ) C215_=_C353( C215 C353 ) \nC215_=_C354( C215 C354 ) C215_=_C355( C215 C355 ) C216_=_C217( C216 C217 ) C216_=_C218( C216 C218 ) C216_=_C355( C216 C355 ) C216_=_C476( C216 C476 ) \nC216_=_C483( C216 C483 ) C216_=_C489( C216 C489 ) C216_=_C494( C216 C494 ) C216_=_C495( C216 C495 ) C216_=_C496( C216 C496 ) C216_=_C497( C216 C497 ) \nC216_=_C498( C216 C498 ) C217_=_C218( C217 C218 ) C217_=_C497( C217 C497 ) C217_=_C533( C217 C533 ) C217_=_C539( C217 C539 ) C217_=_C540( C217 C540 ) \nC217_=_C541( C217 C541 ) C218_=_C498( C218 C498 ) C218_=_C554( C218 C554 ) C218_=_C565( C218 C565 ) C218_=_C567( C218 C567 ) C218_=_C570( C218 C570 ) \nC227_=_C237( C227 C237 ) C227_=_C255( C227 C255 ) C227_=_C256( C227 C256 ) C227_=_C257( C227 C257 ) C237_=_C255( C237 C255 ) C237_=_C256( C237 C256 ) \nC237_=_C257( C237 C257 ) C255_=_C256( C255 C256 ) C255_=_C257( C255 C257 ) C256_=_C257( C256 C257 ) C257_=_C320( C257 C320 ) C257_=_C329( C257 C329 ) \nC257_=_C338( C257 C338 ) C257_=_C343( C257 C343 ) C257_=_C347( C257 C347 ) C257_=_C352( C257 C352 ) C257_=_C353( C257 C353 ) C257_=_C354( C257 C354 ) \nC257_=_C355( C257 C355 ) C320_=_C329( C320 C329 ) C320_=_C338( C320 C338 ) C320_=_C343( C320 C343 ) C320_=_C347( C320 C347 ) C320_=_C352( C320 C352 ) \nC320_=_C353( C320 C353 ) C320_=_C354( C320 C354 ) C320_=_C355( C320 C355 ) C329_=_C338( C329 C338 ) C329_=_C343( C329 C343 ) C329_=_C347( C329 C347 ) \nC329_=_C352( C329 C352 ) C329_=_C353( C329 C353 ) C329_=_C354( C329 C354 ) C329_=_C355( C329 C355 ) C338_=_C343( C338 C343 ) C338_=_C347( C338 C347 ) \nC338_=_C352( C338 C352 ) C338_=_C353( C338 C353 ) C338_=_C354( C338 C354 ) C338_=_C355( C338 C355 ) C343_=_C347( C343 C347 ) C343_=_C352( C343 C352 ) \nC343_=_C353( C343 C353 ) C343_=_C354( C343 C354 ) C343_=_C355( C343 C355 ) C347_=_C352( C347 C352 ) C347_=_C353( C347 C353 ) C347_=_C354( C347 C354 ) \nC347_=_C355( C347 C355 ) C352_=_C353( C352 C353 ) C352_=_C354( C352 C354 ) C352_=_C355( C352 C355 ) C353_=_C354( C353 C354 ) C353_=_C355( C353 C355 ) \nC354_=_C355( C354 C355 ) C354_=_C404( C354 C404 ) C354_=_C418( C354 C418 ) C354_=_C426( C354 C426 ) C354_=_C427( C354 C427 ) C355_=_C476( C355 C476 ) \nC355_=_C483( C355 C483 ) C355_=_C489( C355 C489 ) C355_=_C494( C355 C494 ) C355_=_C495( C355 C495 ) C355_=_C496( C355 C496 ) C355_=_C497( C355 C497 ) \nC355_=_C498( C355 C498 ) C404_=_C418( C404 C418 ) C404_=_C426( C404 C426 ) C404_=_C427( C404 C427 ) C418_=_C426( C418 C426 ) C418_=_C427( C418 C427 ) \nC426_=_C427( C426 C427 ) C476_=_C483( C476 C483 ) C476_=_C489( C476 C489 ) C476_=_C494( C476 C494 ) C476_=_C495( C476 C495 ) C476_=_C496( C476 C496 ) \nC476_=_C497( C476 C497 ) C476_=_C498( C476 C498 ) C483_=_C489( C483 C489 ) C483_=_C494( C483 C494 ) C483_=_C495( C483 C495 ) C483_=_C496( C483 C496 ) \nC483_=_C497( C483 C497 ) C483_=_C498( C483 C498 ) C489_=_C494( C489 C494 ) C489_=_C495( C489 C495 ) C489_=_C496( C489 C496 ) C489_=_C497( C489 C497 ) \nC489_=_C498( C489 C498 ) C494_=_C495( C494 C495 ) C494_=_C496( C494 C496 ) C494_=_C497( C494 C497 ) C494_=_C498( C494 C498 ) C495_=_C496( C495 C496 ) \nC495_=_C497( C495 C497 ) C495_=_C498( C495 C498 ) C496_=_C497( C496 C497 ) C496_=_C498( C496 C498 ) C497_=_C498( C497 C498 ) C497_=_C533( C497 C533 ) \nC497_=_C539( C497 C539 ) C497_=_C540( C497 C540 ) C497_=_C541( C497 C541 ) C498_=_C554( C498 C554 ) C498_=_C565( C498 C565 ) C498_=_C567( C498 C567 ) \nC498_=_C570( C498 C570 ) C533_=_C539( C533 C539 ) C533_=_C540( C533 C540 ) C533_=_C541( C533 C541 ) C539_=_C540( C539 C540 ) C539_=_C541( C539 C541 ) \nC540_=_C541( C540 C541 ) C554_=_C565( C554 C565 ) C554_=_C567( C554 C567 ) C554_=_C570( C554 C570 ) C565_=_C567( C565 C567 ) C565_=_C570( C565 C570 ) \nC567_=_C570( C567 C570 ) "];47-&gt;53[label="33: C215 C216 C217 C218 C227 \nC237 C255 C256 C320 C329 C338 \nC343 C347 C352 C353 C404 C418 \nC426 C427 C476 C483 C489 C494 \nC495 C496 C533 C539 C540 C541 \nC554 C565 C567 C570 \n87: C215_=_C216 ,C215_=_C217 ,C215_=_C218 ,C215_=_C320 ,C215_=_C329 ,\nC215_=_C338 ,C215_=_C343 ,C215_=_C347 ,C215_=_C352 ,C215_=_C353 ,C216_=_C217 ,\nC216_=_C218 ,C216_=_C476 ,C216_=_C483 ,C216_=_C489 ,C216_=_C494 ,C216_=_C495 ,\nC216_=_C496 ,C217_=_C218 ,C217_=_C533 ,C217_=_C539 ,C217_=_C540 ,C217_=_C541 ,\nC218_=_C554 ,C218_=_C565 ,C218_=_C567 ,C218_=_C570 ,C227_=_C237 ,C227_=_C255 ,\nC227_=_C256 ,C237_=_C255 ,C237_=_C256 ,C255_=_C256 ,C320_=_C329 ,C320_=_C338 ,\nC320_=_C343 ,C320_=_C347 ,C320_=_C352 ,C320_=_C353 ,C329_=_C338 ,C329_=_C343 ,\nC329_=_C347 ,C329_=_C352 ,C329_=_C353 ,C338_=_C343 ,C338_=_C347 ,C338_=_C352 ,\nC338_=_C353 ,C343_=_C347 ,C343_=_C352 ,C343_=_C353 ,C347_=_C352 ,C347_=_C353 ,\nC352_=_C353 ,C404_=_C418 ,C404_=_C426 ,C404_=_C427 ,C418_=_C426 ,C418_=_C427 ,\nC426_=_C427 ,C476_=_C483 ,C476_=_C489 ,C476_=_C494 ,C476_=_C495 ,C476_=_C496 ,\nC483_=_C489 ,C483_=_C494 ,C483_=_C495 ,C483_=_C496 ,C489_=_C494 ,C489_=_C495 ,\nC489_=_C496 ,C494_=_C495 ,C494_=_C496 ,C495_=_C496 ,C533_=_C539 ,C533_=_C540 ,\nC533_=_C541 ,C539_=_C540 ,C539_=_C541 ,C540_=_C541 ,C554_=_C565 ,C554_=_C567 ,\nC554_=_C570 ,C565_=_C567 ,C565_=_C570 ,C567_=_C570 ,"];54[shape=box, label="id:54 level: 3\n42: C4 C16 C33 C41 C49 \nC51 C123 C134 C150 C157 C162 \nC168 C170 C171 C172 C276 C286 \nC298 C303 C308 C313 C314 C441 \nC449 C456 C459 C463 C467 C468 \nC469 C470 C485 C491 C495 C499 \nC502 C503 C530 C536 C540 C544 \nC546 \n198: C4_=_C16( C4 C16 ) C4_=_C33( C4 C33 ) C4_=_C41( C4 C41 ) C4_=_C49( C4 C49 ) C4_=_C51( C4 C51 ) \nC16_=_C33( C16 C33 ) C16_=_C41( C16 C41 ) C16_=_C49( C16 C49 ) C16_=_C51( C16 C51 ) C33_=_C41( C33 C41 ) C33_=_C49( C33 C49 ) \nC33_=_C51( C33 C51 ) C41_=_C49( C41 C49 ) C41_=_C51( C41 C51 ) C49_=_C51( C49 C51 ) C49_=_C123( C49 C123 ) C49_=_C134( C49 C134 ) \nC49_=_C150( C49 C150 ) C49_=_C157( C49 C157 ) C49_=_C162( C49 C162 ) C49_=_C168( C49 C168 ) C49_=_C170( C49 C170 ) C49_=_C171( C49 C171 ) \nC49_=_C172( C49 C172 ) C51_=_C313( C51 C313 ) C51_=_C441( C51 C441 ) C51_=_C449( C51 C449 ) C51_=_C456( C51 C456 ) C51_=_C459( C51 C459 ) \nC51_=_C463( C51 C463 ) C51_=_C467( C51 C467 ) C51_=_C468( C51 C468 ) C51_=_C469( C51 C469 ) C51_=_C470( C51 C470 ) C123_=_C134( C123 C134 ) \nC123_=_C150( C123 C150 ) C123_=_C157( C123 C157 ) C123_=_C162( C123 C162 ) C123_=_C168( C123 C168 ) C123_=_C170( C123 C170 ) C123_=_C171( C123 C171 ) \nC123_=_C172( C123 C172 ) C134_=_C150( C134 C150 ) C134_=_C157( C134 C157 ) C134_=_C162( C134 C162 ) C134_=_C168( C134 C168 ) C134_=_C170( C134 C170 ) \nC134_=_C171( C134 C171 ) C134_=_C172( C134 C172 ) C150_=_C157( C150 C157 ) C150_=_C162( C150 C162 ) C150_=_C168( C150 C168 ) C150_=_C170( C150 C170 ) \nC150_=_C171( C150 C171 ) C150_=_C172( C150 C172 ) C157_=_C162( C157 C162 ) C157_=_C168( C157 C168 ) C157_=_C170( C157 C170 ) C157_=_C171( C157 C171 ) \nC157_=_C172( C157 C172 ) C162_=_C168( C162 C168 ) C162_=_C170( C162 C170 ) C162_=_C171( C162 C171 ) C162_=_C172( C162 C172 ) C168_=_C170( C168 C170 ) \nC168_=_C171( C168 C171 ) C168_=_C172( C168 C172 ) C168_=_C276( C168 C276 ) C168_=_C286( C168 C286 ) C168_=_C298( C168 C298 ) C168_=_C303( C168 C303 ) \nC168_=_C308( C168 C308 ) C168_=_C313( C168 C313 ) C168_=_C314( C168 C314 ) C170_=_C171( C170 C171 ) C170_=_C172( C170 C172 ) C170_=_C468( C170 C468 ) \nC170_=_C485( C170 C485 ) C170_=_C491( C170 C491 ) C170_=_C495( C170 C495 ) C170_=_C499( C170 C499 ) C170_=_C502( C170 C502 ) C170_=_C503( C170 C503 ) \nC171_=_C172( C171 C172 ) C171_=_C314( C171 C314 ) C171_=_C469( C171 C469 ) C171_=_C503( C171 C503 ) C172_=_C470( C172 C470 ) C172_=_C530( C172 C530 ) \nC172_=_C536( C172 C536 ) C172_=_C540( C172 C540 ) C172_=_C544( C172 C544 ) C172_=_C546( C172 C546 ) C276_=_C286( C276 C286 ) C276_=_C298( C276 C298 ) \nC276_=_C303( C276 C303 ) C276_=_C308( C276 C308 ) C276_=_C313( C276 C313 ) C276_=_C314( C276 C314 ) C286_=_C298( C286 C298 ) C286_=_C303( C286 C303 ) \nC286_=_C308( C286 C308 ) C286_=_C313( C286 C313 ) C286_=_C314( C286 C314 ) C298_=_C303( C298 C303 ) C298_=_C308( C298 C308 ) C298_=_C313( C298 C313 ) \nC298_=_C314( C298 C314 ) C303_=_C308( C303 C308 ) C303_=_C313( C303 C313 ) C303_=_C314( C303 C314 ) C308_=_C313( C308 C313 ) C308_=_C314( C308 C314 ) \nC313_=_C314( C313 C314 ) C313_=_C441( C313 C441</w:t>
      </w:r>
    </w:p>
    <w:p>
      <w:pPr>
        <w:pStyle w:val="PreformattedText"/>
        <w:bidi w:val="0"/>
        <w:spacing w:before="0" w:after="0"/>
        <w:jc w:val="left"/>
        <w:rPr/>
      </w:pPr>
      <w:r>
        <w:rPr/>
        <w:t xml:space="preserve"> </w:t>
      </w:r>
      <w:r>
        <w:rPr/>
        <w:t>) C313_=_C449( C313 C449 ) C313_=_C456( C313 C456 ) C313_=_C459( C313 C459 ) C313_=_C463( C313 C463 ) \nC313_=_C467( C313 C467 ) C313_=_C468( C313 C468 ) C313_=_C469( C313 C469 ) C313_=_C470( C313 C470 ) C314_=_C469( C314 C469 ) C314_=_C503( C314 C503 ) \nC441_=_C449( C441 C449 ) C441_=_C456( C441 C456 ) C441_=_C459( C441 C459 ) C441_=_C463( C441 C463 ) C441_=_C467( C441 C467 ) C441_=_C468( C441 C468 ) \nC441_=_C469( C441 C469 ) C441_=_C470( C441 C470 ) C449_=_C456( C449 C456 ) C449_=_C459( C449 C459 ) C449_=_C463( C449 C463 ) C449_=_C467( C449 C467 ) \nC449_=_C468( C449 C468 ) C449_=_C469( C449 C469 ) C449_=_C470( C449 C470 ) C456_=_C459( C456 C459 ) C456_=_C463( C456 C463 ) C456_=_C467( C456 C467 ) \nC456_=_C468( C456 C468 ) C456_=_C469( C456 C469 ) C456_=_C470( C456 C470 ) C459_=_C463( C459 C463 ) C459_=_C467( C459 C467 ) C459_=_C468( C459 C468 ) \nC459_=_C469( C459 C469 ) C459_=_C470( C459 C470 ) C463_=_C467( C463 C467 ) C463_=_C468( C463 C468 ) C463_=_C469( C463 C469 ) C463_=_C470( C463 C470 ) \nC467_=_C468( C467 C468 ) C467_=_C469( C467 C469 ) C467_=_C470( C467 C470 ) C468_=_C469( C468 C469 ) C468_=_C470( C468 C470 ) C468_=_C485( C468 C485 ) \nC468_=_C491( C468 C491 ) C468_=_C495( C468 C495 ) C468_=_C499( C468 C499 ) C468_=_C502( C468 C502 ) C468_=_C503( C468 C503 ) C469_=_C470( C469 C470 ) \nC469_=_C503( C469 C503 ) C470_=_C530( C470 C530 ) C470_=_C536( C470 C536 ) C470_=_C540( C470 C540 ) C470_=_C544( C470 C544 ) C470_=_C546( C470 C546 ) \nC485_=_C491( C485 C491 ) C485_=_C495( C485 C495 ) C485_=_C499( C485 C499 ) C485_=_C502( C485 C502 ) C485_=_C503( C485 C503 ) C491_=_C495( C491 C495 ) \nC491_=_C499( C491 C499 ) C491_=_C502( C491 C502 ) C491_=_C503( C491 C503 ) C495_=_C499( C495 C499 ) C495_=_C502( C495 C502 ) C495_=_C503( C495 C503 ) \nC499_=_C502( C499 C502 ) C499_=_C503( C499 C503 ) C502_=_C503( C502 C503 ) C530_=_C536( C530 C536 ) C530_=_C540( C530 C540 ) C530_=_C544( C530 C544 ) \nC530_=_C546( C530 C546 ) C536_=_C540( C536 C540 ) C536_=_C544( C536 C544 ) C536_=_C546( C536 C546 ) C540_=_C544( C540 C544 ) C540_=_C546( C540 C546 ) \nC544_=_C546( C544 C546 ) "];47-&gt;54[label="34: C4 C16 C33 C41 C123 \nC134 C150 C157 C162 C171 C276 \nC286 C298 C303 C308 C314 C441 \nC449 C456 C459 C463 C467 C469 \nC485 C491 C495 C499 C502 C503 \nC530 C536 C540 C544 C546 \n88: C4_=_C16 ,C4_=_C33 ,C4_=_C41 ,C16_=_C33 ,C16_=_C41 ,\nC33_=_C41 ,C123_=_C134 ,C123_=_C150 ,C123_=_C157 ,C123_=_C162 ,C123_=_C171 ,\nC134_=_C150 ,C134_=_C157 ,C134_=_C162 ,C134_=_C171 ,C150_=_C157 ,C150_=_C162 ,\nC150_=_C171 ,C157_=_C162 ,C157_=_C171 ,C162_=_C171 ,C171_=_C314 ,C171_=_C469 ,\nC171_=_C503 ,C276_=_C286 ,C276_=_C298 ,C276_=_C303 ,C276_=_C308 ,C276_=_C314 ,\nC286_=_C298 ,C286_=_C303 ,C286_=_C308 ,C286_=_C314 ,C298_=_C303 ,C298_=_C308 ,\nC298_=_C314 ,C303_=_C308 ,C303_=_C314 ,C308_=_C314 ,C314_=_C469 ,C314_=_C503 ,\nC441_=_C449 ,C441_=_C456 ,C441_=_C459 ,C441_=_C463 ,C441_=_C467 ,C441_=_C469 ,\nC449_=_C456 ,C449_=_C459 ,C449_=_C463 ,C449_=_C467 ,C449_=_C469 ,C456_=_C459 ,\nC456_=_C463 ,C456_=_C467 ,C456_=_C469 ,C459_=_C463 ,C459_=_C467 ,C459_=_C469 ,\nC463_=_C467 ,C463_=_C469 ,C467_=_C469 ,C469_=_C503 ,C485_=_C491 ,C485_=_C495 ,\nC485_=_C499 ,C485_=_C502 ,C485_=_C503 ,C491_=_C495 ,C491_=_C499 ,C491_=_C502 ,\nC491_=_C503 ,C495_=_C499 ,C495_=_C502 ,C495_=_C503 ,C499_=_C502 ,C499_=_C503 ,\nC502_=_C503 ,C530_=_C536 ,C530_=_C540 ,C530_=_C544 ,C530_=_C546 ,C536_=_C540 ,\nC536_=_C544 ,C536_=_C546 ,C540_=_C544 ,C540_=_C546 ,C544_=_C546 ,"];55[shape=box, label="id:55 level: 3\n40: C0 C1 C2 C3 C4 \nC5 C6 C7 C8 C9 C11 \nC12 C125 C127 C129 C230 C232 \nC234 C271 C283 C284 C285 C286 \nC287 C288 C371 C474 C482 C483 \nC484 C485 C486 C487 C488 C532 \nC550 C557 C558 C559 C560 \n241: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6_=_C125( C6 C125 ) C6_=_C127( C6 C127 ) C6_=_C129( C6 C129 ) \nC7_=_C8( C7 C8 ) C7_=_C9( C7 C9 ) C7_=_C11( C7 C11 ) C7_=_C12( C7 C12 ) C7_=_C230( C7 C230 ) C7_=_C232( C7 C232 ) \nC7_=_C234( C7 C234 ) C8_=_C9( C8 C9 ) C8_=_C11( C8 C11 ) C8_=_C12( C8 C12 ) C8_=_C125( C8 C125 ) C8_=_C230( C8 C230 ) \nC8_=_C271( C8 C271 ) C8_=_C283( C8 C283 ) C8_=_C284( C8 C284 ) C8_=_C285( C8 C285 ) C8_=_C286( C8 C286 ) C8_=_C287( C8 C287 ) \nC8_=_C288( C8 C288 ) C9_=_C11( C9 C11 ) C9_=_C12( C9 C12 ) C9_=_C371( C9 C371 ) C11_=_C12( C11 C12 ) C11_=_C288( C11 C288 ) \nC11_=_C487( C11 C487 ) C11_=_C532( C11 C532 ) C12_=_C129( C12 C129 ) C12_=_C234( C12 C234 ) C12_=_C488( C12 C488 ) C12_=_C532( C12 C532 ) \nC12_=_C550( C12 C550 ) C12_=_C557( C12 C557 ) C12_=_C558( C12 C558 ) C12_=_C559( C12 C559 ) C12_=_C560( C12 C560 ) C125_=_C127( C125 C127 ) \nC125_=_C129( C125 C129 ) C125_=_C230( C125 C230 ) C125_=_C271( C125 C271 ) C125_=_C283( C125 C283 ) C125_=_C284( C125 C284 ) C125_=_C285( C125 C285 ) \nC125_=_C286( C125 C286 ) C125_=_C287( C125 C287 ) C125_=_C288( C125 C288 ) C127_=_C129( C127 C129 ) C127_=_C232( C127 C232 ) C127_=_C287( C127 C287 ) \nC127_=_C371( C127 C371 ) C127_=_C474( C127 C474 ) C127_=_C482( C127 C482 ) C127_=_C483( C127 C483 ) C127_=_C484( C127 C484 ) C127_=_C485( C127 C485 ) \nC127_=_C486( C127 C486 ) C127_=_C487( C127 C487 ) C127_=_C488( C127 C488 ) C129_=_C234( C129 C234 ) C129_=_C488( C129 C488 ) C129_=_C532( C129 C532 ) \nC129_=_C550( C129 C550 ) C129_=_C557( C129 C557 ) C129_=_C558( C129 C558 ) C129_=_C559( C129 C559 ) C129_=_C560( C129 C560 ) C230_=_C232( C230 C232 ) \nC230_=_C234( C230 C234 ) C230_=_C271( C230 C271 ) C230_=_C283( C230 C283 ) C230_=_C284( C230 C284 ) C230_=_C285( C230 C285 ) C230_=_C286( C230 C286 ) \nC230_=_C287( C230 C287 ) C230_=_C288( C230 C288 ) C232_=_C234( C232 C234 ) C232_=_C287( C232 C287 ) C232_=_C371( C232 C371 ) C232_=_C474( C232 C474 ) \nC232_=_C482( C232 C482 ) C232_=_C483( C232 C483 ) C232_=_C484( C232 C484 ) C232_=_C485( C232 C485 ) C232_=_C486( C232 C486 ) C232_=_C487( C232 C487 ) \nC232_=_C488( C232 C488 ) C234_=_C488( C234 C488 ) C234_=_C532( C234 C532 ) C234_=_C550( C234 C550 ) C234_=_C557( C234 C557 ) C234_=_C558( C234 C558 ) \nC234_=_C559( C234 C559 ) C234_=_C560( C234 C560 ) C271_=_C283( C271 C283 ) C271_=_C284( C271 C284 ) C271_=_C285( C271 C285 ) C271_=_C286( C271 C286 ) \nC271_=_C287( C271 C287 ) C271_=_C288( C271 C288 ) C283_=_C284( C283 C284 ) C283_=_C285( C283 C285 ) C283_=_C286( C283 C286 ) C283_=_C287( C283 C287 ) \nC283_=_C288( C283 C288 ) C284_=_C285( C284 C285 ) C284_=_C286( C284 C286 ) C284_=_C287( C284 C287 ) C284_=_C288( C284 C288 ) C285_=_C286( C285 C286 ) \nC285_=_C287( C285 C287 ) C285_=_C288( C285 C288 ) C286_=_C287( C286 C287 ) C286_=_C288( C286 C288 ) C287_=_C288( C287 C288 ) C287_=_C371( C287 C371 ) \nC287_=_C474( C287 C474 ) C287_=_C482( C287 C482 ) C287_=_C483( C287 C483 ) C287_=_C484( C287 C484 ) C287_=_C485( C287 C485 ) C287_=_C486( C287 C486 ) \nC287_=_C487( C287 C487 ) C287_=_C488( C287 C488 ) C288_=_C487( C288 C487 ) C288_=_C532( C288 C532 ) C371_=_C474( C371 C474 ) C371_=_C482( C371 C482 ) \nC371_=_C483( C371 C483 ) C371_=_C484( C371 C484 ) C371_=_C485( C371 C485 ) C371_=_C486( C371 C486 ) C371_=_C487( C371 C487 ) C371_=_C488( C371 C488 ) \nC474_=_C482( C474 C482 ) C474_=_C483( C474 C483 ) C474_=_C484( C474 C484 ) C474_=_C485( C474 C485 ) C474_=_C486( C474 C486 ) C474_=_C487( C474 C487 ) \nC474_=_C488( C474 C488 ) C482_=_C483( C482 C483 ) C482_=_C484( C482 C484 ) C482_=_C485( C482 C485 ) C482_=_C486( C482 C486 ) C482_=_C487( C482 C487 ) \nC482_=_C488( C482 C488 ) C483_=_C484( C483 C484 ) C483_=_C485( C483 C485 ) C483_=_C486( C483 C486 ) C483_=_C487( C483 C487 ) C483_=_C488( C483 C488 ) \nC484_=_C485( C484 C485 ) C484_=_C486( C484 C486 ) C484_=_C487( C484 C487 ) C484_=_C488( C484 C488 ) C485_=_C486( C485 C486 ) C485_=_C487( C485 C487 ) \nC485_=_C488( C485 C488 ) C486_=_C487( C486 C487 ) C486_=_C488( C486 C488 ) C487_=_C488( C487 C488 ) C487_=_C532( C487 C532 ) C488_=_C532( C488 C532 ) \nC488_=_C550( C488 C550 ) C488_=_C557( C488 C557 ) C488_=_C558( C488 C558 ) C488_=_C559( C488 C559 ) C488_=_C560( C488 C560 ) C532_=_C550( C532 C550 ) \nC532_=_C557( C532 C557 ) C532_=_C558( C532 C558 ) C532_=_C559( C532 C559 ) C532_=_C560( C532 C560 ) C550_=_C557( C550 C557 ) C550_=_C558( C550 C558 ) \nC550_=_C559( C550 C559 ) C550_=_C560( C550 C560 ) C557_=_C558( C557 C558 ) C557_=_C559( C557 C559 ) C557_=_C560( C557 C560 ) C558_=_C559( C558 C559 ) \nC558_=_C560( C558 C560 ) C559_=_C560( C559 C560 ) "];48-&gt;55[label="36: C0 C1 C2 C3 C4 \nC5 C6 C7 C9 C11 C125 \nC127 C129 C230 C232 C234 C271 \nC283 C284 C285 C286 C288 C371 \nC474 C482 C483 C484 C485 C486 \nC487 C532 C550 C557 C558 C559 \nC560 \n165: C0_=_C1 ,C0_=_C2 ,C0_=_C3 ,C0_=_C4 ,C0_=_C5 ,\nC0_=_C6 ,C0_=_C7 ,C0_=_C9 ,C0_=_C11 ,C1_=_C2 ,C1_=_C3 ,\nC1_=_C4 ,C1_=_C5 ,C1_=_C6 ,C1_=_C7 ,C1_=_C9 ,C1_=_C11 ,\nC2_=_C3 ,C2_=_C4 ,C2_=_C5 ,C2_=_C6 ,C2_=_C7 ,C2_=_C9 ,\nC2_=_C11 ,C3_=_C4 ,C3_=_C5 ,C3_=_C6 ,C3_=_C7 ,C3_=_C9 ,\nC3_=_C11 ,C4_=_C5 ,C4_=_C6 ,C4_=_C7 ,C4_=_C9 ,C4_=_C11 ,\nC5_=_C6 ,C5_=_C7 ,C5_=_C9 ,C5_=_C11 ,C6_=_C7 ,C6_=_C9 ,\nC6_=_C11 ,C6_=_C125 ,C6_=_C127 ,C6_=_C129 ,C7_=_C9 ,C7_=_C11 ,\nC7_=_C230</w:t>
      </w:r>
    </w:p>
    <w:p>
      <w:pPr>
        <w:pStyle w:val="PreformattedText"/>
        <w:bidi w:val="0"/>
        <w:spacing w:before="0" w:after="0"/>
        <w:jc w:val="left"/>
        <w:rPr/>
      </w:pPr>
      <w:r>
        <w:rPr/>
        <w:t xml:space="preserve"> </w:t>
      </w:r>
      <w:r>
        <w:rPr/>
        <w:t>,C7_=_C232 ,C7_=_C234 ,C9_=_C11 ,C9_=_C371 ,C11_=_C288 ,\nC11_=_C487 ,C11_=_C532 ,C125_=_C127 ,C125_=_C129 ,C125_=_C230 ,C125_=_C271 ,\nC125_=_C283 ,C125_=_C284 ,C125_=_C285 ,C125_=_C286 ,C125_=_C288 ,C127_=_C129 ,\nC127_=_C232 ,C127_=_C371 ,C127_=_C474 ,C127_=_C482 ,C127_=_C483 ,C127_=_C484 ,\nC127_=_C485 ,C127_=_C486 ,C127_=_C487 ,C129_=_C234 ,C129_=_C532 ,C129_=_C550 ,\nC129_=_C557 ,C129_=_C558 ,C129_=_C559 ,C129_=_C560 ,C230_=_C232 ,C230_=_C234 ,\nC230_=_C271 ,C230_=_C283 ,C230_=_C284 ,C230_=_C285 ,C230_=_C286 ,C230_=_C288 ,\nC232_=_C234 ,C232_=_C371 ,C232_=_C474 ,C232_=_C482 ,C232_=_C483 ,C232_=_C484 ,\nC232_=_C485 ,C232_=_C486 ,C232_=_C487 ,C234_=_C532 ,C234_=_C550 ,C234_=_C557 ,\nC234_=_C558 ,C234_=_C559 ,C234_=_C560 ,C271_=_C283 ,C271_=_C284 ,C271_=_C285 ,\nC271_=_C286 ,C271_=_C288 ,C283_=_C284 ,C283_=_C285 ,C283_=_C286 ,C283_=_C288 ,\nC284_=_C285 ,C284_=_C286 ,C284_=_C288 ,C285_=_C286 ,C285_=_C288 ,C286_=_C288 ,\nC288_=_C487 ,C288_=_C532 ,C371_=_C474 ,C371_=_C482 ,C371_=_C483 ,C371_=_C484 ,\nC371_=_C485 ,C371_=_C486 ,C371_=_C487 ,C474_=_C482 ,C474_=_C483 ,C474_=_C484 ,\nC474_=_C485 ,C474_=_C486 ,C474_=_C487 ,C482_=_C483 ,C482_=_C484 ,C482_=_C485 ,\nC482_=_C486 ,C482_=_C487 ,C483_=_C484 ,C483_=_C485 ,C483_=_C486 ,C483_=_C487 ,\nC484_=_C485 ,C484_=_C486 ,C484_=_C487 ,C485_=_C486 ,C485_=_C487 ,C486_=_C487 ,\nC487_=_C532 ,C532_=_C550 ,C532_=_C557 ,C532_=_C558 ,C532_=_C559 ,C532_=_C560 ,\nC550_=_C557 ,C550_=_C558 ,C550_=_C559 ,C550_=_C560 ,C557_=_C558 ,C557_=_C559 ,\nC557_=_C560 ,C558_=_C559 ,C558_=_C560 ,C559_=_C560 ,"];56[shape=box, label="id:56 level: 3\n40: C0 C1 C14 C15 C16 \nC17 C18 C19 C20 C21 C22 \nC23 C24 C25 C26 C27 C28 \nC29 C30 C31 C77 C192 C199 \nC242 C325 C379 C385 C520 C524 \nC552 C553 C558 C559 C561 C562 \nC565 C566 C567 C568 C569 \n218: C0_=_C1( C0 C1 ) C0_=_C14( C0 C14 ) C0_=_C15( C0 C15 ) C0_=_C16( C0 C16 ) C0_=_C17( C0 C17 ) \nC0_=_C18( C0 C18 ) C0_=_C19( C0 C19 ) C0_=_C20( C0 C20 ) C0_=_C21( C0 C21 ) C0_=_C22( C0 C22 ) C1_=_C23( C1 C23 ) \nC1_=_C24( C1 C24 ) C1_=_C25( C1 C25 ) C1_=_C26( C1 C26 ) C1_=_C27( C1 C27 ) C1_=_C28( C1 C28 ) C1_=_C29( C1 C29 ) \nC1_=_C30( C1 C30 ) C1_=_C31( C1 C31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4( C15 C24 ) C16_=_C17( C16 C17 ) C16_=_C18( C16 C18 ) C16_=_C19( C16 C19 ) C16_=_C20( C16 C20 ) C16_=_C21( C16 C21 ) \nC16_=_C22( C16 C22 ) C17_=_C18( C17 C18 ) C17_=_C19( C17 C19 ) C17_=_C20( C17 C20 ) C17_=_C21( C17 C21 ) C17_=_C22( C17 C22 ) \nC17_=_C25( C17 C25 ) C18_=_C19( C18 C19 ) C18_=_C20( C18 C20 ) C18_=_C21( C18 C21 ) C18_=_C22( C18 C22 ) C18_=_C192( C18 C192 ) \nC19_=_C20( C19 C20 ) C19_=_C21( C19 C21 ) C19_=_C22( C19 C22 ) C19_=_C242( C19 C242 ) C20_=_C21( C20 C21 ) C20_=_C22( C20 C22 ) \nC20_=_C325( C20 C325 ) C21_=_C22( C21 C22 ) C21_=_C379( C21 C379 ) C22_=_C192( C22 C192 ) C22_=_C242( C22 C242 ) C22_=_C325( C22 C325 ) \nC22_=_C379( C22 C379 ) C22_=_C520( C22 C520 ) C22_=_C552( C22 C552 ) C22_=_C558( C22 C558 ) C22_=_C561( C22 C561 ) C22_=_C565( C22 C565 ) \nC22_=_C566( C22 C566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77( C26 C77 ) C27_=_C28( C27 C28 ) C27_=_C29( C27 C29 ) \nC27_=_C30( C27 C30 ) C27_=_C31( C27 C31 ) C27_=_C199( C27 C199 ) C28_=_C29( C28 C29 ) C28_=_C30( C28 C30 ) C28_=_C31( C28 C31 ) \nC28_=_C385( C28 C385 ) C29_=_C30( C29 C30 ) C29_=_C31( C29 C31 ) C29_=_C524( C29 C524 ) C30_=_C31( C30 C31 ) C30_=_C77( C30 C77 ) \nC30_=_C199( C30 C199 ) C30_=_C385( C30 C385 ) C30_=_C524( C30 C524 ) C30_=_C553( C30 C553 ) C30_=_C559( C30 C559 ) C30_=_C562( C30 C562 ) \nC30_=_C567( C30 C567 ) C30_=_C568( C30 C568 ) C30_=_C569( C30 C569 ) C31_=_C569( C31 C569 ) C77_=_C199( C77 C199 ) C77_=_C385( C77 C385 ) \nC77_=_C524( C77 C524 ) C77_=_C553( C77 C553 ) C77_=_C559( C77 C559 ) C77_=_C562( C77 C562 ) C77_=_C567( C77 C567 ) C77_=_C568( C77 C568 ) \nC77_=_C569( C77 C569 ) C192_=_C242( C192 C242 ) C192_=_C325( C192 C325 ) C192_=_C379( C192 C379 ) C192_=_C520( C192 C520 ) C192_=_C552( C192 C552 ) \nC192_=_C558( C192 C558 ) C192_=_C561( C192 C561 ) C192_=_C565( C192 C565 ) C192_=_C566( C192 C566 ) C199_=_C385( C199 C385 ) C199_=_C524( C199 C524 ) \nC199_=_C553( C199 C553 ) C199_=_C559( C199 C559 ) C199_=_C562( C199 C562 ) C199_=_C567( C199 C567 ) C199_=_C568( C199 C568 ) C199_=_C569( C199 C569 ) \nC242_=_C325( C242 C325 ) C242_=_C379( C242 C379 ) C242_=_C520( C242 C520 ) C242_=_C552( C242 C552 ) C242_=_C558( C242 C558 ) C242_=_C561( C242 C561 ) \nC242_=_C565( C242 C565 ) C242_=_C566( C242 C566 ) C325_=_C379( C325 C379 ) C325_=_C520( C325 C520 ) C325_=_C552( C325 C552 ) C325_=_C558( C325 C558 ) \nC325_=_C561( C325 C561 ) C325_=_C565( C325 C565 ) C325_=_C566( C325 C566 ) C379_=_C520( C379 C520 ) C379_=_C552( C379 C552 ) C379_=_C558( C379 C558 ) \nC379_=_C561( C379 C561 ) C379_=_C565( C379 C565 ) C379_=_C566( C379 C566 ) C385_=_C524( C385 C524 ) C385_=_C553( C385 C553 ) C385_=_C559( C385 C559 ) \nC385_=_C562( C385 C562 ) C385_=_C567( C385 C567 ) C385_=_C568( C385 C568 ) C385_=_C569( C385 C569 ) C520_=_C552( C520 C552 ) C520_=_C558( C520 C558 ) \nC520_=_C561( C520 C561 ) C520_=_C565( C520 C565 ) C520_=_C566( C520 C566 ) C524_=_C553( C524 C553 ) C524_=_C559( C524 C559 ) C524_=_C562( C524 C562 ) \nC524_=_C567( C524 C567 ) C524_=_C568( C524 C568 ) C524_=_C569( C524 C569 ) C552_=_C553( C552 C553 ) C552_=_C558( C552 C558 ) C552_=_C561( C552 C561 ) \nC552_=_C565( C552 C565 ) C552_=_C566( C552 C566 ) C553_=_C559( C553 C559 ) C553_=_C562( C553 C562 ) C553_=_C567( C553 C567 ) C553_=_C568( C553 C568 ) \nC553_=_C569( C553 C569 ) C558_=_C559( C558 C559 ) C558_=_C561( C558 C561 ) C558_=_C565( C558 C565 ) C558_=_C566( C558 C566 ) C559_=_C562( C559 C562 ) \nC559_=_C567( C559 C567 ) C559_=_C568( C559 C568 ) C559_=_C569( C559 C569 ) C561_=_C562( C561 C562 ) C561_=_C565( C561 C565 ) C561_=_C566( C561 C566 ) \nC562_=_C567( C562 C567 ) C562_=_C568( C562 C568 ) C562_=_C569( C562 C569 ) C565_=_C566( C565 C566 ) C565_=_C567( C565 C567 ) C566_=_C568( C566 C568 ) \nC567_=_C568( C567 C568 ) C567_=_C569( C567 C569 ) C568_=_C569( C568 C569 ) "];48-&gt;56[label="38: C0 C1 C14 C15 C16 \nC17 C18 C19 C20 C21 C23 \nC24 C25 C26 C27 C28 C29 \nC31 C77 C192 C199 C242 C325 \nC379 C385 C520 C524 C552 C553 \nC558 C559 C561 C562 C565 C566 \nC567 C568 C569 \n180: C0_=_C1 ,C0_=_C14 ,C0_=_C15 ,C0_=_C16 ,C0_=_C17 ,\nC0_=_C18 ,C0_=_C19 ,C0_=_C20 ,C0_=_C21 ,C1_=_C23 ,C1_=_C24 ,\nC1_=_C25 ,C1_=_C26 ,C1_=_C27 ,C1_=_C28 ,C1_=_C29 ,C1_=_C31 ,\nC14_=_C15 ,C14_=_C16 ,C14_=_C17 ,C14_=_C18 ,C14_=_C19 ,C14_=_C20 ,\nC14_=_C21 ,C14_=_C23 ,C15_=_C16 ,C15_=_C17 ,C15_=_C18 ,C15_=_C19 ,\nC15_=_C20 ,C15_=_C21 ,C15_=_C24 ,C16_=_C17 ,C16_=_C18 ,C16_=_C19 ,\nC16_=_C20 ,C16_=_C21 ,C17_=_C18 ,C17_=_C19 ,C17_=_C20 ,C17_=_C21 ,\nC17_=_C25 ,C18_=_C19 ,C18_=_C20 ,C18_=_C21 ,C18_=_C192 ,C19_=_C20 ,\nC19_=_C21 ,C19_=_C242 ,C20_=_C21 ,C20_=_C325 ,C21_=_C379 ,C23_=_C24 ,\nC23_=_C25 ,C23_=_C26 ,C23_=_C27 ,C23_=_C28 ,C23_=_C29 ,C23_=_C31 ,\nC24_=_C25 ,C24_=_C26 ,C24_=_C27 ,C24_=_C28 ,C24_=_C29 ,C24_=_C31 ,\nC25_=_C26 ,C25_=_C27 ,C25_=_C28 ,C25_=_C29 ,C25_=_C31 ,C26_=_C27 ,\nC26_=_C28 ,C26_=_C29 ,C26_=_C31 ,C26_=_C77 ,C27_=_C28 ,C27_=_C29 ,\nC27_=_C31 ,C27_=_C199 ,C28_=_C29 ,C28_=_C31 ,C28_=_C385 ,C29_=_C31 ,\nC29_=_C524 ,C31_=_C569 ,C77_=_C199 ,C77_=_C385 ,C77_=_C524 ,C77_=_C553 ,\nC77_=_C559 ,C77_=_C562 ,C77_=_C567 ,C77_=_C568 ,C77_=_C569 ,C192_=_C242 ,\nC192_=_C325 ,C192_=_C379 ,C192_=_C520 ,C192_=_C552 ,C192_=_C558 ,C192_=_C561 ,\nC192_=_C565 ,C192_=_C566 ,C199_=_C385 ,C199_=_C524 ,C199_=_C553 ,C199_=_C559 ,\nC199_=_C562 ,C199_=_C567 ,C199_=_C568 ,C199_=_C569 ,C242_=_C325 ,C242_=_C379 ,\nC242_=_C520 ,C242_=_C552 ,C242_=_C558 ,C242_=_C561 ,C242_=_C565 ,C242_=_C566 ,\nC325_=_C379 ,C325_=_C520 ,C325_=_C552 ,C325_=_C558 ,C325_=_C561 ,C325_=_C565 ,\nC325_=_C566 ,C379_=_C520 ,C379_=_C552 ,C379_=_C558 ,C379_=_C561 ,C379_=_C565 ,\nC379_=_C566 ,C385_=_C524 ,C385_=_C553 ,C385_=_C559 ,C385_=_C562 ,C385_=_C567 ,\nC385_=_C568 ,C385_=_C569 ,C520_=_C552 ,C520_=_C558 ,C520_=_C561 ,C520_=_C565 ,\nC520_=_C566 ,C524_=_C553 ,C524_=_C559 ,C524_=_C562 ,C524_=_C567 ,C524_=_C568 ,\nC524_=_C569 ,C552_=_C553 ,C552_=_C558 ,C552_=_C561 ,C552_=_C565 ,C552_=_C566 ,\nC553_=_C559 ,C553_=_C562 ,C553_=_C567 ,C553_=_C568 ,C553_=_C569 ,C558_=_C559 ,\nC558_=_C561 ,C558_=_C565 ,C558_=_C566 ,C559_=_C562 ,C559_=_C567 ,C559_=_C568 ,\nC559_=_C569 ,C561_=_C562 ,C561_=_C565 ,C561_=_C566 ,C562_=_C567 ,C562_=_C568 ,\nC562_=_C569 ,C565_=_C566 ,C565_=_C567 ,C566_=_C568 ,C567_=_C568 ,C567_=_C569 ,\nC568_=_C569 ,"];57[shape=box, label="id:57 level: 3\n53: C26 C60 C61 C62 C63 \nC64 C65 C67 C68 C69 C70 \nC71 C72 C73 C74 C75 C76 \nC77 C78 C118 C130 C131 C132 \nC133 C134 C135 C137 C179 C180 \nC181 C182 C272 C283 C290 C291 \nC292 C293 C401 C411 C412 C413 \nC414 C415 C416 C511 C512 C513 \nC514 C551 C557 C561 C562 C563 \n255: C26_=_C69( C26 C69 ) C26_=_C70( C26 C70 ) C26_=_C71( C26 C71 ) C26_=_C72( C26 C72 ) C26_=_C73( C26 C73 ) \nC26_=_C74( C26 C74 ) C26_=_C75( C26 C75 ) C26_=_C76( C26 C76 ) C26_=_C77( C26 C77 ) C26_=_C78( C26 C78 ) C60_=_C61( C60 C61 ) \nC60_=_C62( C60 C62 ) C60_=_C63( C60 C63 ) C60_=_C64( C60 C64 ) C60_=_C65( C60 C65 ) C60_=_C67( C60 C67 ) C60_=_C68( C60</w:t>
      </w:r>
    </w:p>
    <w:p>
      <w:pPr>
        <w:pStyle w:val="PreformattedText"/>
        <w:bidi w:val="0"/>
        <w:spacing w:before="0" w:after="0"/>
        <w:jc w:val="left"/>
        <w:rPr/>
      </w:pPr>
      <w:r>
        <w:rPr/>
        <w:t xml:space="preserve"> </w:t>
      </w:r>
      <w:r>
        <w:rPr/>
        <w:t>C68 ) \nC60_=_C69( C60 C69 ) C61_=_C62( C61 C62 ) C61_=_C63( C61 C63 ) C61_=_C64( C61 C64 ) C61_=_C65( C61 C65 ) C61_=_C67( C61 C67 ) \nC61_=_C68( C61 C68 ) C61_=_C71( C61 C71 ) C62_=_C63( C62 C63 ) C62_=_C64( C62 C64 ) C62_=_C65( C62 C65 ) C62_=_C67( C62 C67 ) \nC62_=_C68( C62 C68 ) C62_=_C72( C62 C72 ) C63_=_C64( C63 C64 ) C63_=_C65( C63 C65 ) C63_=_C67( C63 C67 ) C63_=_C68( C63 C68 ) \nC63_=_C73( C63 C73 ) C64_=_C65( C64 C65 ) C64_=_C67( C64 C67 ) C64_=_C68( C64 C68 ) C64_=_C118( C64 C118 ) C64_=_C130( C64 C130 ) \nC64_=_C131( C64 C131 ) C64_=_C132( C64 C132 ) C64_=_C133( C64 C133 ) C64_=_C134( C64 C134 ) C64_=_C135( C64 C135 ) C64_=_C137( C64 C137 ) \nC65_=_C67( C65 C67 ) C65_=_C68( C65 C68 ) C65_=_C135( C65 C135 ) C65_=_C179( C65 C179 ) C65_=_C180( C65 C180 ) C65_=_C181( C65 C181 ) \nC65_=_C182( C65 C182 ) C67_=_C68( C67 C68 ) C67_=_C181( C67 C181 ) C67_=_C415( C67 C415 ) C67_=_C511( C67 C511 ) C67_=_C512( C67 C512 ) \nC67_=_C513( C67 C513 ) C67_=_C514( C67 C514 ) C68_=_C182( C68 C182 ) C68_=_C416( C68 C416 ) C68_=_C551( C68 C551 ) C68_=_C557( C68 C557 ) \nC68_=_C561( C68 C561 ) C68_=_C562( C68 C562 ) C68_=_C563( C68 C563 ) C69_=_C70( C69 C70 ) C69_=_C71( C69 C71 ) C69_=_C72( C69 C72 ) \nC69_=_C73( C69 C73 ) C69_=_C74( C69 C74 ) C69_=_C75( C69 C75 ) C69_=_C76( C69 C76 ) C69_=_C77( C69 C77 ) C69_=_C78( C69 C78 ) \nC70_=_C71( C70 C71 ) C70_=_C72( C70 C72 ) C70_=_C73( C70 C73 ) C70_=_C74( C70 C74 ) C70_=_C75( C70 C75 ) C70_=_C76( C70 C76 ) \nC70_=_C77( C70 C77 ) C70_=_C78( C70 C78 ) C71_=_C72( C71 C72 ) C71_=_C73( C71 C73 ) C71_=_C74( C71 C74 ) C71_=_C75( C71 C75 ) \nC71_=_C76( C71 C76 ) C71_=_C77( C71 C77 ) C71_=_C78( C71 C78 ) C72_=_C73( C72 C73 ) C72_=_C74( C72 C74 ) C72_=_C75( C72 C75 ) \nC72_=_C76( C72 C76 ) C72_=_C77( C72 C77 ) C72_=_C78( C72 C78 ) C73_=_C74( C73 C74 ) C73_=_C75( C73 C75 ) C73_=_C76( C73 C76 ) \nC73_=_C77( C73 C77 ) C73_=_C78( C73 C78 ) C74_=_C75( C74 C75 ) C74_=_C76( C74 C76 ) C74_=_C77( C74 C77 ) C74_=_C78( C74 C78 ) \nC75_=_C76( C75 C76 ) C75_=_C77( C75 C77 ) C75_=_C78( C75 C78 ) C76_=_C77( C76 C77 ) C76_=_C78( C76 C78 ) C76_=_C512( C76 C512 ) \nC77_=_C78( C77 C78 ) C77_=_C562( C77 C562 ) C118_=_C130( C118 C130 ) C118_=_C131( C118 C131 ) C118_=_C132( C118 C132 ) C118_=_C133( C118 C133 ) \nC118_=_C134( C118 C134 ) C118_=_C135( C118 C135 ) C118_=_C137( C118 C137 ) C130_=_C131( C130 C131 ) C130_=_C132( C130 C132 ) C130_=_C133( C130 C133 ) \nC130_=_C134( C130 C134 ) C130_=_C135( C130 C135 ) C130_=_C137( C130 C137 ) C131_=_C132( C131 C132 ) C131_=_C133( C131 C133 ) C131_=_C134( C131 C134 ) \nC131_=_C135( C131 C135 ) C131_=_C137( C131 C137 ) C132_=_C133( C132 C133 ) C132_=_C134( C132 C134 ) C132_=_C135( C132 C135 ) C132_=_C137( C132 C137 ) \nC133_=_C134( C133 C134 ) C133_=_C135( C133 C135 ) C133_=_C137( C133 C137 ) C134_=_C135( C134 C135 ) C134_=_C137( C134 C137 ) C135_=_C137( C135 C137 ) \nC135_=_C179( C135 C179 ) C135_=_C180( C135 C180 ) C135_=_C181( C135 C181 ) C135_=_C182( C135 C182 ) C137_=_C180( C137 C180 ) C137_=_C293( C137 C293 ) \nC137_=_C401( C137 C401 ) C137_=_C411( C137 C411 ) C137_=_C412( C137 C412 ) C137_=_C413( C137 C413 ) C137_=_C414( C137 C414 ) C137_=_C415( C137 C415 ) \nC137_=_C416( C137 C416 ) C179_=_C180( C179 C180 ) C179_=_C181( C179 C181 ) C179_=_C182( C179 C182 ) C179_=_C272( C179 C272 ) C179_=_C283( C179 C283 ) \nC179_=_C290( C179 C290 ) C179_=_C291( C179 C291 ) C179_=_C292( C179 C292 ) C179_=_C293( C179 C293 ) C180_=_C181( C180 C181 ) C180_=_C182( C180 C182 ) \nC180_=_C293( C180 C293 ) C180_=_C401( C180 C401 ) C180_=_C411( C180 C411 ) C180_=_C412( C180 C412 ) C180_=_C413( C180 C413 ) C180_=_C414( C180 C414 ) \nC180_=_C415( C180 C415 ) C180_=_C416( C180 C416 ) C181_=_C182( C181 C182 ) C181_=_C415( C181 C415 ) C181_=_C511( C181 C511 ) C181_=_C512( C181 C512 ) \nC181_=_C513( C181 C513 ) C181_=_C514( C181 C514 ) C182_=_C416( C182 C416 ) C182_=_C551( C182 C551 ) C182_=_C557( C182 C557 ) C182_=_C561( C182 C561 ) \nC182_=_C562( C182 C562 ) C182_=_C563( C182 C563 ) C272_=_C283( C272 C283 ) C272_=_C290( C272 C290 ) C272_=_C291( C272 C291 ) C272_=_C292( C272 C292 ) \nC272_=_C293( C272 C293 ) C283_=_C290( C283 C290 ) C283_=_C291( C283 C291 ) C283_=_C292( C283 C292 ) C283_=_C293( C283 C293 ) C290_=_C291( C290 C291 ) \nC290_=_C292( C290 C292 ) C290_=_C293( C290 C293 ) C291_=_C292( C291 C292 ) C291_=_C293( C291 C293 ) C292_=_C293( C292 C293 ) C293_=_C401( C293 C401 ) \nC293_=_C411( C293 C411 ) C293_=_C412( C293 C412 ) C293_=_C413( C293 C413 ) C293_=_C414( C293 C414 ) C293_=_C415( C293 C415 ) C293_=_C416( C293 C416 ) \nC401_=_C411( C401 C411 ) C401_=_C412( C401 C412 ) C401_=_C413( C401 C413 ) C401_=_C414( C401 C414 ) C401_=_C415( C401 C415 ) C401_=_C416( C401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C415_=_C511( C415 C511 ) C415_=_C512( C415 C512 ) C415_=_C513( C415 C513 ) \nC415_=_C514( C415 C514 ) C416_=_C551( C416 C551 ) C416_=_C557( C416 C557 ) C416_=_C561( C416 C561 ) C416_=_C562( C416 C562 ) C416_=_C563( C416 C563 ) \nC511_=_C512( C511 C512 ) C511_=_C513( C511 C513 ) C511_=_C514( C511 C514 ) C512_=_C513( C512 C513 ) C512_=_C514( C512 C514 ) C513_=_C514( C513 C514 ) \nC551_=_C557( C551 C557 ) C551_=_C561( C551 C561 ) C551_=_C562( C551 C562 ) C551_=_C563( C551 C563 ) C557_=_C561( C557 C561 ) C557_=_C562( C557 C562 ) \nC557_=_C563( C557 C563 ) C561_=_C562( C561 C562 ) C561_=_C563( C561 C563 ) C562_=_C563( C562 C563 ) "];49-&gt;57[label="46: C26 C60 C61 C62 C63 \nC65 C69 C70 C71 C72 C73 \nC74 C75 C76 C77 C78 C118 \nC130 C131 C132 C133 C134 C135 \nC179 C180 C181 C182 C272 C283 \nC290 C291 C292 C401 C411 C412 \nC413 C414 C511 C512 C513 C514 \nC551 C557 C561 C562 C563 \n162: C26_=_C69 ,C26_=_C70 ,C26_=_C71 ,C26_=_C72 ,C26_=_C73 ,\nC26_=_C74 ,C26_=_C75 ,C26_=_C76 ,C26_=_C77 ,C26_=_C78 ,C60_=_C61 ,\nC60_=_C62 ,C60_=_C63 ,C60_=_C65 ,C60_=_C69 ,C61_=_C62 ,C61_=_C63 ,\nC61_=_C65 ,C61_=_C71 ,C62_=_C63 ,C62_=_C65 ,C62_=_C72 ,C63_=_C65 ,\nC63_=_C73 ,C65_=_C135 ,C65_=_C179 ,C65_=_C180 ,C65_=_C181 ,C65_=_C182 ,\nC69_=_C70 ,C69_=_C71 ,C69_=_C72 ,C69_=_C73 ,C69_=_C74 ,C69_=_C75 ,\nC69_=_C76 ,C69_=_C77 ,C69_=_C78 ,C70_=_C71 ,C70_=_C72 ,C70_=_C73 ,\nC70_=_C74 ,C70_=_C75 ,C70_=_C76 ,C70_=_C77 ,C70_=_C78 ,C71_=_C72 ,\nC71_=_C73 ,C71_=_C74 ,C71_=_C75 ,C71_=_C76 ,C71_=_C77 ,C71_=_C78 ,\nC72_=_C73 ,C72_=_C74 ,C72_=_C75 ,C72_=_C76 ,C72_=_C77 ,C72_=_C78 ,\nC73_=_C74 ,C73_=_C75 ,C73_=_C76 ,C73_=_C77 ,C73_=_C78 ,C74_=_C75 ,\nC74_=_C76 ,C74_=_C77 ,C74_=_C78 ,C75_=_C76 ,C75_=_C77 ,C75_=_C78 ,\nC76_=_C77 ,C76_=_C78 ,C76_=_C512 ,C77_=_C78 ,C77_=_C562 ,C118_=_C130 ,\nC118_=_C131 ,C118_=_C132 ,C118_=_C133 ,C118_=_C134 ,C118_=_C135 ,C130_=_C131 ,\nC130_=_C132 ,C130_=_C133 ,C130_=_C134 ,C130_=_C135 ,C131_=_C132 ,C131_=_C133 ,\nC131_=_C134 ,C131_=_C135 ,C132_=_C133 ,C132_=_C134 ,C132_=_C135 ,C133_=_C134 ,\nC133_=_C135 ,C134_=_C135 ,C135_=_C179 ,C135_=_C180 ,C135_=_C181 ,C135_=_C182 ,\nC179_=_C180 ,C179_=_C181 ,C179_=_C182 ,C179_=_C272 ,C179_=_C283 ,C179_=_C290 ,\nC179_=_C291 ,C179_=_C292 ,C180_=_C181 ,C180_=_C182 ,C180_=_C401 ,C180_=_C411 ,\nC180_=_C412 ,C180_=_C413 ,C180_=_C414 ,C181_=_C182 ,C181_=_C511 ,C181_=_C512 ,\nC181_=_C513 ,C181_=_C514 ,C182_=_C551 ,C182_=_C557 ,C182_=_C561 ,C182_=_C562 ,\nC182_=_C563 ,C272_=_C283 ,C272_=_C290 ,C272_=_C291 ,C272_=_C292 ,C283_=_C290 ,\nC283_=_C291 ,C283_=_C292 ,C290_=_C291 ,C290_=_C292 ,C291_=_C292 ,C401_=_C411 ,\nC401_=_C412 ,C401_=_C413 ,C401_=_C414 ,C411_=_C412 ,C411_=_C413 ,C411_=_C414 ,\nC412_=_C413 ,C412_=_C414 ,C413_=_C414 ,C511_=_C512 ,C511_=_C513 ,C511_=_C514 ,\nC512_=_C513 ,C512_=_C514 ,C513_=_C514 ,C551_=_C557 ,C551_=_C561 ,C551_=_C562 ,\nC551_=_C563 ,C557_=_C561 ,C557_=_C562 ,C557_=_C563 ,C561_=_C562 ,C561_=_C563 ,\nC562_=_C563 ,"];58[shape=box, label="id:58 level: 3\n66: C29 C63 C73 C76 C82 \nC91 C99 C105 C113 C116 C117 \nC122 C133 C142 C149 C156 C162 \nC163 C166 C167 C171 C191 C198 \nC280 C314 C324 C334 C378 C384 \nC398 C399 C400 C405 C413 C419 \nC424 C426 C429 C431 C432 C440 \nC444 C448 C451 C455 C458 C463 \nC464 C465 C466 C469 C479 C503 \nC510 C511 C512 C513 C514 C520 \nC524 C555 C560 C563 C566 C568 \nC570 \n275: C29_=_C76( C29 C76 ) C29_=_C198( C29 C198 ) C29_=_C384( C29 C384 ) C29_=_C512( C29 C512 ) C29_=_C524( C29 C524 ) \nC63_=_C73( C63 C73 ) C63_=_C82( C63 C82 ) C63_=_C91( C63 C91 ) C63_=_C99( C63 C99 ) C63_=_C105( C63 C105 ) C63_=_C113( C63 C113 ) \nC63_=_C116( C63 C116 ) C63_=_C117( C63 C117 ) C73_=_C76( C73 C76 ) C73_=_C82( C73 C82 ) C73_=_C91( C73 C91 ) C73_=_C99( C73 C99 ) \nC73_=_C105( C73 C105 ) C73_=_C113( C73 C113 ) C73_=_C116( C73 C116 ) C73_=_C117( C73 C117 ) C76_=_C198( C76 C198 ) C76_=_C384( C76 C384 ) \nC76_=_C512( C76 C512 ) C76_=_C524( C76 C524 ) C82_=_C91( C82 C91 ) C82_=_C99( C82 C99 ) C82_=_C105( C82 C105 ) C82_=_C113( C82 C113 ) \nC82_=_C116( C82 C116 ) C82_=_C117( C82 C117 ) C91_=_C99( C91 C99 ) C91_=_C105( C91 C105 ) C91_=_C113( C91 C113 ) C91_=_C116( C91 C116 ) \nC91_=_C117( C91 C117 ) C99_=_C105( C99 C105 ) C99_=_C113( C99 C113 ) C99_=_C116( C99 C116 ) C99_=_C117( C99 C117 ) C105_=_C113( C105 C113 ) \nC105_=_C116( C105 C116 ) C105_=_C117( C105 C117 ) C113_=_C116( C113 C116 ) C113_=_C117( C113 C117 ) C113_=_C163( C113 C163 ) C113_=_C398( C113 C398 ) \nC113_=_C399( C113 C399 ) C113_=_C400( C113 C400 ) C116_=_C117( C116 C117 ) C116_=_C166( C116 C166 ) C116_=_C431( C116 C431 ) C116_=_C465( C116 C465 ) \nC116_=_C513( C116 C513 ) C117_=_C167( C117 C167 ) C117_=_C400( C117 C400 ) C117_=_C432( C117 C432 ) C117_=_C466( C117 C466 ) C117_=_C555( C117 C555 ) \nC117_=_C560( C117 C560 ) C117_=_C563( C117 C563 ) C117_=_C566( C117 C566 ) C117_=_C568( C117 C568 ) C117_=_C570( C117 C570 ) C122_=_C133( C122</w:t>
      </w:r>
    </w:p>
    <w:p>
      <w:pPr>
        <w:pStyle w:val="PreformattedText"/>
        <w:bidi w:val="0"/>
        <w:spacing w:before="0" w:after="0"/>
        <w:jc w:val="left"/>
        <w:rPr/>
      </w:pPr>
      <w:r>
        <w:rPr/>
        <w:t xml:space="preserve"> </w:t>
      </w:r>
      <w:r>
        <w:rPr/>
        <w:t>C133 ) \nC122_=_C142( C122 C142 ) C122_=_C149( C122 C149 ) C122_=_C156( C122 C156 ) C122_=_C162( C122 C162 ) C122_=_C163( C122 C163 ) C122_=_C166( C122 C166 ) \nC122_=_C167( C122 C167 ) C133_=_C142( C133 C142 ) C133_=_C149( C133 C149 ) C133_=_C156( C133 C156 ) C133_=_C162( C133 C162 ) C133_=_C163( C133 C163 ) \nC133_=_C166( C133 C166 ) C133_=_C167( C133 C167 ) C142_=_C149( C142 C149 ) C142_=_C156( C142 C156 ) C142_=_C162( C142 C162 ) C142_=_C163( C142 C163 ) \nC142_=_C166( C142 C166 ) C142_=_C167( C142 C167 ) C149_=_C156( C149 C156 ) C149_=_C162( C149 C162 ) C149_=_C163( C149 C163 ) C149_=_C166( C149 C166 ) \nC149_=_C167( C149 C167 ) C156_=_C162( C156 C162 ) C156_=_C163( C156 C163 ) C156_=_C166( C156 C166 ) C156_=_C167( C156 C167 ) C162_=_C163( C162 C163 ) \nC162_=_C166( C162 C166 ) C162_=_C167( C162 C167 ) C162_=_C171( C162 C171 ) C163_=_C166( C163 C166 ) C163_=_C167( C163 C167 ) C163_=_C398( C163 C398 ) \nC163_=_C399( C163 C399 ) C163_=_C400( C163 C400 ) C166_=_C167( C166 C167 ) C166_=_C431( C166 C431 ) C166_=_C465( C166 C465 ) C166_=_C513( C166 C513 ) \nC167_=_C400( C167 C400 ) C167_=_C432( C167 C432 ) C167_=_C466( C167 C466 ) C167_=_C555( C167 C555 ) C167_=_C560( C167 C560 ) C167_=_C563( C167 C563 ) \nC167_=_C566( C167 C566 ) C167_=_C568( C167 C568 ) C167_=_C570( C167 C570 ) C171_=_C314( C171 C314 ) C171_=_C469( C171 C469 ) C171_=_C503( C171 C503 ) \nC171_=_C514( C171 C514 ) C191_=_C324( C191 C324 ) C191_=_C378( C191 C378 ) C191_=_C511( C191 C511 ) C191_=_C520( C191 C520 ) C198_=_C384( C198 C384 ) \nC198_=_C512( C198 C512 ) C198_=_C524( C198 C524 ) C280_=_C444( C280 C444 ) C280_=_C479( C280 C479 ) C280_=_C510( C280 C510 ) C314_=_C469( C314 C469 ) \nC314_=_C503( C314 C503 ) C314_=_C514( C314 C514 ) C324_=_C378( C324 C378 ) C324_=_C511( C324 C511 ) C324_=_C520( C324 C520 ) C334_=_C451( C334 C451 ) \nC378_=_C511( C378 C511 ) C378_=_C520( C378 C520 ) C384_=_C512( C384 C512 ) C384_=_C524( C384 C524 ) C398_=_C399( C398 C399 ) C398_=_C400( C398 C400 ) \nC398_=_C405( C398 C405 ) C398_=_C413( C398 C413 ) C398_=_C419( C398 C419 ) C398_=_C424( C398 C424 ) C398_=_C426( C398 C426 ) C398_=_C429( C398 C429 ) \nC398_=_C431( C398 C431 ) C398_=_C432( C398 C432 ) C399_=_C400( C399 C400 ) C399_=_C440( C399 C440 ) C399_=_C448( C399 C448 ) C399_=_C455( C399 C455 ) \nC399_=_C458( C399 C458 ) C399_=_C463( C399 C463 ) C399_=_C464( C399 C464 ) C399_=_C465( C399 C465 ) C399_=_C466( C399 C466 ) C400_=_C432( C400 C432 ) \nC400_=_C466( C400 C466 ) C400_=_C555( C400 C555 ) C400_=_C560( C400 C560 ) C400_=_C563( C400 C563 ) C400_=_C566( C400 C566 ) C400_=_C568( C400 C568 ) \nC400_=_C570( C400 C570 ) C405_=_C413( C405 C413 ) C405_=_C419( C405 C419 ) C405_=_C424( C405 C424 ) C405_=_C426( C405 C426 ) C405_=_C429( C405 C429 ) \nC405_=_C431( C405 C431 ) C405_=_C432( C405 C432 ) C413_=_C419( C413 C419 ) C413_=_C424( C413 C424 ) C413_=_C426( C413 C426 ) C413_=_C429( C413 C429 ) \nC413_=_C431( C413 C431 ) C413_=_C432( C413 C432 ) C419_=_C424( C419 C424 ) C419_=_C426( C419 C426 ) C419_=_C429( C419 C429 ) C419_=_C431( C419 C431 ) \nC419_=_C432( C419 C432 ) C424_=_C426( C424 C426 ) C424_=_C429( C424 C429 ) C424_=_C431( C424 C431 ) C424_=_C432( C424 C432 ) C426_=_C429( C426 C429 ) \nC426_=_C431( C426 C431 ) C426_=_C432( C426 C432 ) C429_=_C431( C429 C431 ) C429_=_C432( C429 C432 ) C431_=_C432( C431 C432 ) C431_=_C465( C431 C465 ) \nC431_=_C513( C431 C513 ) C432_=_C466( C432 C466 ) C432_=_C555( C432 C555 ) C432_=_C560( C432 C560 ) C432_=_C563( C432 C563 ) C432_=_C566( C432 C566 ) \nC432_=_C568( C432 C568 ) C432_=_C570( C432 C570 ) C440_=_C444( C440 C444 ) C440_=_C448( C440 C448 ) C440_=_C455( C440 C455 ) C440_=_C458( C440 C458 ) \nC440_=_C463( C440 C463 ) C440_=_C464( C440 C464 ) C440_=_C465( C440 C465 ) C440_=_C466( C440 C466 ) C444_=_C479( C444 C479 ) C444_=_C510( C444 C510 ) \nC448_=_C451( C448 C451 ) C448_=_C455( C448 C455 ) C448_=_C458( C448 C458 ) C448_=_C463( C448 C463 ) C448_=_C464( C448 C464 ) C448_=_C465( C448 C465 ) \nC448_=_C466( C448 C466 ) C455_=_C458( C455 C458 ) C455_=_C463( C455 C463 ) C455_=_C464( C455 C464 ) C455_=_C465( C455 C465 ) C455_=_C466( C455 C466 ) \nC458_=_C463( C458 C463 ) C458_=_C464( C458 C464 ) C458_=_C465( C458 C465 ) C458_=_C466( C458 C466 ) C463_=_C464( C463 C464 ) C463_=_C465( C463 C465 ) \nC463_=_C466( C463 C466 ) C463_=_C469( C463 C469 ) C464_=_C465( C464 C465 ) C464_=_C466( C464 C466 ) C465_=_C466( C465 C466 ) C465_=_C513( C465 C513 ) \nC466_=_C555( C466 C555 ) C466_=_C560( C466 C560 ) C466_=_C563( C466 C563 ) C466_=_C566( C466 C566 ) C466_=_C568( C466 C568 ) C466_=_C570( C466 C570 ) \nC469_=_C503( C469 C503 ) C469_=_C514( C469 C514 ) C479_=_C510( C479 C510 ) C503_=_C514( C503 C514 ) C510_=_C555( C510 C555 ) C511_=_C512( C511 C512 ) \nC511_=_C513( C511 C513 ) C511_=_C514( C511 C514 ) C511_=_C520( C511 C520 ) C512_=_C513( C512 C513 ) C512_=_C514( C512 C514 ) C512_=_C524( C512 C524 ) \nC513_=_C514( C513 C514 ) C520_=_C566( C520 C566 ) C524_=_C568( C524 C568 ) C555_=_C560( C555 C560 ) C555_=_C563( C555 C563 ) C555_=_C566( C555 C566 ) \nC555_=_C568( C555 C568 ) C555_=_C570( C555 C570 ) C560_=_C563( C560 C563 ) C560_=_C566( C560 C566 ) C560_=_C568( C560 C568 ) C560_=_C570( C560 C570 ) \nC563_=_C566( C563 C566 ) C563_=_C568( C563 C568 ) C563_=_C570( C563 C570 ) C566_=_C568( C566 C568 ) C566_=_C570( C566 C570 ) C568_=_C570( C568 C570 ) "];49-&gt;58[label="58: C29 C63 C73 C76 C82 \nC91 C99 C105 C113 C122 C133 \nC142 C149 C156 C162 C163 C171 \nC191 C198 C280 C314 C324 C334 \nC378 C384 C398 C399 C400 C405 \nC413 C419 C424 C426 C429 C440 \nC444 C448 C451 C455 C458 C463 \nC464 C469 C479 C503 C510 C511 \nC512 C513 C514 C520 C524 C555 \nC560 C563 C566 C568 C570 \n171: C29_=_C76 ,C29_=_C198 ,C29_=_C384 ,C29_=_C512 ,C29_=_C524 ,\nC63_=_C73 ,C63_=_C82 ,C63_=_C91 ,C63_=_C99 ,C63_=_C105 ,C63_=_C113 ,\nC73_=_C76 ,C73_=_C82 ,C73_=_C91 ,C73_=_C99 ,C73_=_C105 ,C73_=_C113 ,\nC76_=_C198 ,C76_=_C384 ,C76_=_C512 ,C76_=_C524 ,C82_=_C91 ,C82_=_C99 ,\nC82_=_C105 ,C82_=_C113 ,C91_=_C99 ,C91_=_C105 ,C91_=_C113 ,C99_=_C105 ,\nC99_=_C113 ,C105_=_C113 ,C113_=_C163 ,C113_=_C398 ,C113_=_C399 ,C113_=_C400 ,\nC122_=_C133 ,C122_=_C142 ,C122_=_C149 ,C122_=_C156 ,C122_=_C162 ,C122_=_C163 ,\nC133_=_C142 ,C133_=_C149 ,C133_=_C156 ,C133_=_C162 ,C133_=_C163 ,C142_=_C149 ,\nC142_=_C156 ,C142_=_C162 ,C142_=_C163 ,C149_=_C156 ,C149_=_C162 ,C149_=_C163 ,\nC156_=_C162 ,C156_=_C163 ,C162_=_C163 ,C162_=_C171 ,C163_=_C398 ,C163_=_C399 ,\nC163_=_C400 ,C171_=_C314 ,C171_=_C469 ,C171_=_C503 ,C171_=_C514 ,C191_=_C324 ,\nC191_=_C378 ,C191_=_C511 ,C191_=_C520 ,C198_=_C384 ,C198_=_C512 ,C198_=_C524 ,\nC280_=_C444 ,C280_=_C479 ,C280_=_C510 ,C314_=_C469 ,C314_=_C503 ,C314_=_C514 ,\nC324_=_C378 ,C324_=_C511 ,C324_=_C520 ,C334_=_C451 ,C378_=_C511 ,C378_=_C520 ,\nC384_=_C512 ,C384_=_C524 ,C398_=_C399 ,C398_=_C400 ,C398_=_C405 ,C398_=_C413 ,\nC398_=_C419 ,C398_=_C424 ,C398_=_C426 ,C398_=_C429 ,C399_=_C400 ,C399_=_C440 ,\nC399_=_C448 ,C399_=_C455 ,C399_=_C458 ,C399_=_C463 ,C399_=_C464 ,C400_=_C555 ,\nC400_=_C560 ,C400_=_C563 ,C400_=_C566 ,C400_=_C568 ,C400_=_C570 ,C405_=_C413 ,\nC405_=_C419 ,C405_=_C424 ,C405_=_C426 ,C405_=_C429 ,C413_=_C419 ,C413_=_C424 ,\nC413_=_C426 ,C413_=_C429 ,C419_=_C424 ,C419_=_C426 ,C419_=_C429 ,C424_=_C426 ,\nC424_=_C429 ,C426_=_C429 ,C440_=_C444 ,C440_=_C448 ,C440_=_C455 ,C440_=_C458 ,\nC440_=_C463 ,C440_=_C464 ,C444_=_C479 ,C444_=_C510 ,C448_=_C451 ,C448_=_C455 ,\nC448_=_C458 ,C448_=_C463 ,C448_=_C464 ,C455_=_C458 ,C455_=_C463 ,C455_=_C464 ,\nC458_=_C463 ,C458_=_C464 ,C463_=_C464 ,C463_=_C469 ,C469_=_C503 ,C469_=_C514 ,\nC479_=_C510 ,C503_=_C514 ,C510_=_C555 ,C511_=_C512 ,C511_=_C513 ,C511_=_C514 ,\nC511_=_C520 ,C512_=_C513 ,C512_=_C514 ,C512_=_C524 ,C513_=_C514 ,C520_=_C566 ,\nC524_=_C568 ,C555_=_C560 ,C555_=_C563 ,C555_=_C566 ,C555_=_C568 ,C555_=_C570 ,\nC560_=_C563 ,C560_=_C566 ,C560_=_C568 ,C560_=_C570 ,C563_=_C566 ,C563_=_C568 ,\nC563_=_C570 ,C566_=_C568 ,C566_=_C570 ,C568_=_C570 ,"];59[shape=box, label="id:59 level: 3\n83: C9 C19 C21 C28 C46 \nC62 C72 C75 C81 C87 C90 \nC98 C105 C111 C113 C126 C163 \nC188 C190 C197 C207 C221 C224 \nC228 C231 C235 C236 C237 C239 \nC240 C241 C242 C244 C248 C250 \nC255 C260 C265 C275 C292 C297 \nC300 C302 C305 C308 C312 C322 \nC323 C331 C340 C341 C345 C348 \nC353 C358 C359 C364 C369 C371 \nC372 C376 C378 C379 C382 C384 \nC385 C386 C388 C390 C391 C393 \nC394 C395 C397 C398 C399 C400 \nC529 C535 C543 C546 C547 C548 \n313: C9_=_C126( C9 C126 ) C9_=_C231( C9 C231 ) C9_=_C369( C9 C369 ) C9_=_C371( C9 C371 ) C9_=_C372( C9 C372 ) \nC19_=_C21( C19 C21 ) C19_=_C188( C19 C188 ) C19_=_C224( C19 C224 ) C19_=_C235( C19 C235 ) C19_=_C236( C19 C236 ) C19_=_C237( C19 C237 ) \nC19_=_C239( C19 C239 ) C19_=_C240( C19 C240 ) C19_=_C241( C19 C241 ) C19_=_C242( C19 C242 ) C21_=_C190( C21 C190 ) C21_=_C241( C21 C241 ) \nC21_=_C323( C21 C323 ) C21_=_C376( C21 C376 ) C21_=_C378( C21 C378 ) C21_=_C379( C21 C379 ) C28_=_C75( C28 C75 ) C28_=_C197( C28 C197 ) \nC28_=_C382( C28 C382 ) C28_=_C384( C28 C384 ) C28_=_C385( C28 C385 ) C28_=_C386( C28 C386 ) C46_=_C221( C46 C221 ) C46_=_C305( C46 C305 ) \nC46_=_C359( C46 C359 ) C46_=_C391( C46 C391 ) C46_=_C393( C46 C393 ) C46_=_C394( C46 C394 ) C62_=_C72( C62 C72 ) C62_=_C81( C62 C81 ) \nC62_=_C90( C62 C90 ) C62_=_C98( C62 C98 ) C62_=_C105( C62 C105 ) C62_=_C111( C62 C111 ) C72_=_C75( C72 C75 ) C72_=_C81( C72 C81 ) \nC72_=_C90( C72 C90 ) C72_=_C98( C72 C98 ) C72_=_C105( C72 C105 ) C72_=_C111( C72 C111 ) C75_=_C197( C75 C197 ) C75_=_C382( C75 C382 ) \nC75_=_C384( C75 C384 ) C75_=_C385( C75 C385 ) C75_=_C386( C75 C386 ) C81_=_C87( C81 C87 ) C81_=_C90( C81 C90 ) C81_=_C98( C81 C98 ) \nC81_=_C105( C81 C105 ) C81_=_C111( C81 C111 ) C87_=_C207( C87 C207 ) C87_=_C248( C87 C248 ) C87_=_C300( C87 C300 ) C87_=_C341( C87 C341 ) \nC87_=_C388( C87 C388 ) C87_=_C390( C87 C390 ) C90_=_C98( C90 C98 ) C90_=_C105( C90 C105 ) C90_=_C111( C90 C111 ) C98_=_C105( C98 C105 ) \nC98_=_C111( C98 C111 ) C105_=_C111( C105 C111 ) C105_=_C113(</w:t>
      </w:r>
    </w:p>
    <w:p>
      <w:pPr>
        <w:pStyle w:val="PreformattedText"/>
        <w:bidi w:val="0"/>
        <w:spacing w:before="0" w:after="0"/>
        <w:jc w:val="left"/>
        <w:rPr/>
      </w:pPr>
      <w:r>
        <w:rPr/>
        <w:t xml:space="preserve"> </w:t>
      </w:r>
      <w:r>
        <w:rPr/>
        <w:t>C105 C113 ) C111_=_C265( C111 C265 ) C111_=_C312( C111 C312 ) C111_=_C364( C111 C364 ) \nC111_=_C397( C111 C397 ) C111_=_C548( C111 C548 ) C113_=_C163( C113 C163 ) C113_=_C395( C113 C395 ) C113_=_C398( C113 C398 ) C113_=_C399( C113 C399 ) \nC113_=_C400( C113 C400 ) C126_=_C231( C126 C231 ) C126_=_C369( C126 C369 ) C126_=_C371( C126 C371 ) C126_=_C372( C126 C372 ) C163_=_C395( C163 C395 ) \nC163_=_C398( C163 C398 ) C163_=_C399( C163 C399 ) C163_=_C400( C163 C400 ) C188_=_C190( C188 C190 ) C188_=_C224( C188 C224 ) C188_=_C235( C188 C235 ) \nC188_=_C236( C188 C236 ) C188_=_C237( C188 C237 ) C188_=_C239( C188 C239 ) C188_=_C240( C188 C240 ) C188_=_C241( C188 C241 ) C188_=_C242( C188 C242 ) \nC190_=_C241( C190 C241 ) C190_=_C323( C190 C323 ) C190_=_C376( C190 C376 ) C190_=_C378( C190 C378 ) C190_=_C379( C190 C379 ) C197_=_C382( C197 C382 ) \nC197_=_C384( C197 C384 ) C197_=_C385( C197 C385 ) C197_=_C386( C197 C386 ) C207_=_C248( C207 C248 ) C207_=_C300( C207 C300 ) C207_=_C341( C207 C341 ) \nC207_=_C388( C207 C388 ) C207_=_C390( C207 C390 ) C221_=_C305( C221 C305 ) C221_=_C359( C221 C359 ) C221_=_C391( C221 C391 ) C221_=_C393( C221 C393 ) \nC221_=_C394( C221 C394 ) C224_=_C228( C224 C228 ) C224_=_C231( C224 C231 ) C224_=_C235( C224 C235 ) C224_=_C236( C224 C236 ) C224_=_C237( C224 C237 ) \nC224_=_C239( C224 C239 ) C224_=_C240( C224 C240 ) C224_=_C241( C224 C241 ) C224_=_C242( C224 C242 ) C228_=_C231( C228 C231 ) C228_=_C244( C228 C244 ) \nC228_=_C250( C228 C250 ) C228_=_C255( C228 C255 ) C228_=_C260( C228 C260 ) C228_=_C265( C228 C265 ) C231_=_C369( C231 C369 ) C231_=_C371( C231 C371 ) \nC231_=_C372( C231 C372 ) C235_=_C236( C235 C236 ) C235_=_C237( C235 C237 ) C235_=_C239( C235 C239 ) C235_=_C240( C235 C240 ) C235_=_C241( C235 C241 ) \nC235_=_C242( C235 C242 ) C235_=_C244( C235 C244 ) C235_=_C248( C235 C248 ) C236_=_C237( C236 C237 ) C236_=_C239( C236 C239 ) C236_=_C240( C236 C240 ) \nC236_=_C241( C236 C241 ) C236_=_C242( C236 C242 ) C236_=_C250( C236 C250 ) C237_=_C239( C237 C239 ) C237_=_C240( C237 C240 ) C237_=_C241( C237 C241 ) \nC237_=_C242( C237 C242 ) C237_=_C255( C237 C255 ) C239_=_C240( C239 C240 ) C239_=_C241( C239 C241 ) C239_=_C242( C239 C242 ) C239_=_C260( C239 C260 ) \nC240_=_C241( C240 C241 ) C240_=_C242( C240 C242 ) C240_=_C322( C240 C322 ) C240_=_C323( C240 C323 ) C241_=_C242( C241 C242 ) C241_=_C323( C241 C323 ) \nC241_=_C376( C241 C376 ) C241_=_C378( C241 C378 ) C241_=_C379( C241 C379 ) C242_=_C379( C242 C379 ) C244_=_C248( C244 C248 ) C244_=_C250( C244 C250 ) \nC244_=_C255( C244 C255 ) C244_=_C260( C244 C260 ) C244_=_C265( C244 C265 ) C248_=_C300( C248 C300 ) C248_=_C341( C248 C341 ) C248_=_C388( C248 C388 ) \nC248_=_C390( C248 C390 ) C250_=_C255( C250 C255 ) C250_=_C260( C250 C260 ) C250_=_C265( C250 C265 ) C255_=_C260( C255 C260 ) C255_=_C265( C255 C265 ) \nC260_=_C265( C260 C265 ) C265_=_C312( C265 C312 ) C265_=_C364( C265 C364 ) C265_=_C397( C265 C397 ) C265_=_C548( C265 C548 ) C275_=_C292( C275 C292 ) \nC275_=_C297( C275 C297 ) C275_=_C302( C275 C302 ) C275_=_C308( C275 C308 ) C275_=_C312( C275 C312 ) C292_=_C297( C292 C297 ) C292_=_C302( C292 C302 ) \nC292_=_C308( C292 C308 ) C292_=_C312( C292 C312 ) C297_=_C300( C297 C300 ) C297_=_C302( C297 C302 ) C297_=_C308( C297 C308 ) C297_=_C312( C297 C312 ) \nC300_=_C341( C300 C341 ) C300_=_C388( C300 C388 ) C300_=_C390( C300 C390 ) C302_=_C305( C302 C305 ) C302_=_C308( C302 C308 ) C302_=_C312( C302 C312 ) \nC305_=_C359( C305 C359 ) C305_=_C391( C305 C391 ) C305_=_C393( C305 C393 ) C305_=_C394( C305 C394 ) C308_=_C312( C308 C312 ) C312_=_C364( C312 C364 ) \nC312_=_C397( C312 C397 ) C312_=_C548( C312 C548 ) C322_=_C323( C322 C323 ) C322_=_C331( C322 C331 ) C322_=_C340( C322 C340 ) C322_=_C345( C322 C345 ) \nC322_=_C348( C322 C348 ) C322_=_C353( C322 C353 ) C322_=_C358( C322 C358 ) C322_=_C364( C322 C364 ) C323_=_C376( C323 C376 ) C323_=_C378( C323 C378 ) \nC323_=_C379( C323 C379 ) C331_=_C340( C331 C340 ) C331_=_C345( C331 C345 ) C331_=_C348( C331 C348 ) C331_=_C353( C331 C353 ) C331_=_C358( C331 C358 ) \nC331_=_C364( C331 C364 ) C340_=_C341( C340 C341 ) C340_=_C345( C340 C345 ) C340_=_C348( C340 C348 ) C340_=_C353( C340 C353 ) C340_=_C358( C340 C358 ) \nC340_=_C364( C340 C364 ) C341_=_C388( C341 C388 ) C341_=_C390( C341 C390 ) C345_=_C348( C345 C348 ) C345_=_C353( C345 C353 ) C345_=_C358( C345 C358 ) \nC345_=_C364( C345 C364 ) C348_=_C353( C348 C353 ) C348_=_C358( C348 C358 ) C348_=_C364( C348 C364 ) C353_=_C358( C353 C358 ) C353_=_C364( C353 C364 ) \nC358_=_C359( C358 C359 ) C358_=_C364( C358 C364 ) C359_=_C391( C359 C391 ) C359_=_C393( C359 C393 ) C359_=_C394( C359 C394 ) C364_=_C397( C364 C397 ) \nC364_=_C548( C364 C548 ) C369_=_C371( C369 C371 ) C369_=_C372( C369 C372 ) C369_=_C376( C369 C376 ) C369_=_C382( C369 C382 ) C369_=_C388( C369 C388 ) \nC369_=_C391( C369 C391 ) C369_=_C395( C369 C395 ) C369_=_C397( C369 C397 ) C371_=_C372( C371 C372 ) C372_=_C529( C372 C529 ) C376_=_C378( C376 C378 ) \nC376_=_C379( C376 C379 ) C376_=_C382( C376 C382 ) C376_=_C388( C376 C388 ) C376_=_C391( C376 C391 ) C376_=_C395( C376 C395 ) C376_=_C397( C376 C397 ) \nC378_=_C379( C378 C379 ) C382_=_C384( C382 C384 ) C382_=_C385( C382 C385 ) C382_=_C386( C382 C386 ) C382_=_C388( C382 C388 ) C382_=_C391( C382 C391 ) \nC382_=_C395( C382 C395 ) C382_=_C397( C382 C397 ) C384_=_C385( C384 C385 ) C384_=_C386( C384 C386 ) C385_=_C386( C385 C386 ) C388_=_C390( C388 C390 ) \nC388_=_C391( C388 C391 ) C388_=_C395( C388 C395 ) C388_=_C397( C388 C397 ) C391_=_C393( C391 C393 ) C391_=_C394( C391 C394 ) C391_=_C395( C391 C395 ) \nC391_=_C397( C391 C397 ) C393_=_C394( C393 C394 ) C394_=_C543( C394 C543 ) C395_=_C397( C395 C397 ) C395_=_C398( C395 C398 ) C395_=_C399( C395 C399 ) \nC395_=_C400( C395 C400 ) C397_=_C548( C397 C548 ) C398_=_C399( C398 C399 ) C398_=_C400( C398 C400 ) C399_=_C400( C399 C400 ) C529_=_C535( C529 C535 ) \nC529_=_C543( C529 C543 ) C529_=_C546( C529 C546 ) C529_=_C547( C529 C547 ) C529_=_C548( C529 C548 ) C535_=_C543( C535 C543 ) C535_=_C546( C535 C546 ) \nC535_=_C547( C535 C547 ) C535_=_C548( C535 C548 ) C543_=_C546( C543 C546 ) C543_=_C547( C543 C547 ) C543_=_C548( C543 C548 ) C546_=_C547( C546 C547 ) \nC546_=_C548( C546 C548 ) C547_=_C548( C547 C548 ) "];50-&gt;59[label="76: C9 C19 C21 C28 C46 \nC62 C72 C75 C81 C87 C90 \nC98 C105 C111 C113 C126 C163 \nC188 C190 C197 C207 C221 C224 \nC228 C231 C235 C236 C237 C239 \nC240 C242 C244 C248 C250 C255 \nC260 C265 C275 C292 C297 C300 \nC302 C305 C308 C312 C322 C323 \nC331 C340 C341 C345 C348 C353 \nC358 C359 C364 C371 C372 C378 \nC379 C384 C385 C386 C390 C393 \nC394 C397 C398 C399 C400 C529 \nC535 C543 C546 C547 C548 \n244: C9_=_C126 ,C9_=_C231 ,C9_=_C371 ,C9_=_C372 ,C19_=_C21 ,\nC19_=_C188 ,C19_=_C224 ,C19_=_C235 ,C19_=_C236 ,C19_=_C237 ,C19_=_C239 ,\nC19_=_C240 ,C19_=_C242 ,C21_=_C190 ,C21_=_C323 ,C21_=_C378 ,C21_=_C379 ,\nC28_=_C75 ,C28_=_C197 ,C28_=_C384 ,C28_=_C385 ,C28_=_C386 ,C46_=_C221 ,\nC46_=_C305 ,C46_=_C359 ,C46_=_C393 ,C46_=_C394 ,C62_=_C72 ,C62_=_C81 ,\nC62_=_C90 ,C62_=_C98 ,C62_=_C105 ,C62_=_C111 ,C72_=_C75 ,C72_=_C81 ,\nC72_=_C90 ,C72_=_C98 ,C72_=_C105 ,C72_=_C111 ,C75_=_C197 ,C75_=_C384 ,\nC75_=_C385 ,C75_=_C386 ,C81_=_C87 ,C81_=_C90 ,C81_=_C98 ,C81_=_C105 ,\nC81_=_C111 ,C87_=_C207 ,C87_=_C248 ,C87_=_C300 ,C87_=_C341 ,C87_=_C390 ,\nC90_=_C98 ,C90_=_C105 ,C90_=_C111 ,C98_=_C105 ,C98_=_C111 ,C105_=_C111 ,\nC105_=_C113 ,C111_=_C265 ,C111_=_C312 ,C111_=_C364 ,C111_=_C397 ,C111_=_C548 ,\nC113_=_C163 ,C113_=_C398 ,C113_=_C399 ,C113_=_C400 ,C126_=_C231 ,C126_=_C371 ,\nC126_=_C372 ,C163_=_C398 ,C163_=_C399 ,C163_=_C400 ,C188_=_C190 ,C188_=_C224 ,\nC188_=_C235 ,C188_=_C236 ,C188_=_C237 ,C188_=_C239 ,C188_=_C240 ,C188_=_C242 ,\nC190_=_C323 ,C190_=_C378 ,C190_=_C379 ,C197_=_C384 ,C197_=_C385 ,C197_=_C386 ,\nC207_=_C248 ,C207_=_C300 ,C207_=_C341 ,C207_=_C390 ,C221_=_C305 ,C221_=_C359 ,\nC221_=_C393 ,C221_=_C394 ,C224_=_C228 ,C224_=_C231 ,C224_=_C235 ,C224_=_C236 ,\nC224_=_C237 ,C224_=_C239 ,C224_=_C240 ,C224_=_C242 ,C228_=_C231 ,C228_=_C244 ,\nC228_=_C250 ,C228_=_C255 ,C228_=_C260 ,C228_=_C265 ,C231_=_C371 ,C231_=_C372 ,\nC235_=_C236 ,C235_=_C237 ,C235_=_C239 ,C235_=_C240 ,C235_=_C242 ,C235_=_C244 ,\nC235_=_C248 ,C236_=_C237 ,C236_=_C239 ,C236_=_C240 ,C236_=_C242 ,C236_=_C250 ,\nC237_=_C239 ,C237_=_C240 ,C237_=_C242 ,C237_=_C255 ,C239_=_C240 ,C239_=_C242 ,\nC239_=_C260 ,C240_=_C242 ,C240_=_C322 ,C240_=_C323 ,C242_=_C379 ,C244_=_C248 ,\nC244_=_C250 ,C244_=_C255 ,C244_=_C260 ,C244_=_C265 ,C248_=_C300 ,C248_=_C341 ,\nC248_=_C390 ,C250_=_C255 ,C250_=_C260 ,C250_=_C265 ,C255_=_C260 ,C255_=_C265 ,\nC260_=_C265 ,C265_=_C312 ,C265_=_C364 ,C265_=_C397 ,C265_=_C548 ,C275_=_C292 ,\nC275_=_C297 ,C275_=_C302 ,C275_=_C308 ,C275_=_C312 ,C292_=_C297 ,C292_=_C302 ,\nC292_=_C308 ,C292_=_C312 ,C297_=_C300 ,C297_=_C302 ,C297_=_C308 ,C297_=_C312 ,\nC300_=_C341 ,C300_=_C390 ,C302_=_C305 ,C302_=_C308 ,C302_=_C312 ,C305_=_C359 ,\nC305_=_C393 ,C305_=_C394 ,C308_=_C312 ,C312_=_C364 ,C312_=_C397 ,C312_=_C548 ,\nC322_=_C323 ,C322_=_C331 ,C322_=_C340 ,C322_=_C345 ,C322_=_C348 ,C322_=_C353 ,\nC322_=_C358 ,C322_=_C364 ,C323_=_C378 ,C323_=_C379 ,C331_=_C340 ,C331_=_C345 ,\nC331_=_C348 ,C331_=_C353 ,C331_=_C358 ,C331_=_C364 ,C340_=_C341 ,C340_=_C345 ,\nC340_=_C348 ,C340_=_C353 ,C340_=_C358 ,C340_=_C364 ,C341_=_C390 ,C345_=_C348 ,\nC345_=_C353 ,C345_=_C358 ,C345_=_C364 ,C348_=_C353 ,C348_=_C358 ,C348_=_C364 ,\nC353_=_C358 ,C353_=_C364 ,C358_=_C359 ,C358_=_C364 ,C359_=_C393 ,C359_=_C394 ,\nC364_=_C397 ,C364_=_C548 ,C371_=_C372 ,C372_=_C529 ,C378_=_C379 ,C384_=_C385 ,\nC384_=_C386 ,C385_=_C386 ,C393_=_C394 ,C394_=_C543 ,C397_=_C548 ,C398_=_C399 ,\nC398_=_C400 ,C399_=_C400 ,C529_=_C535 ,C529_=_C543 ,C529_=_C546 ,C529_=_C547 ,\nC529_=_C548 ,C535_=_C543 ,C535_=_C546 ,C535_=_C547 ,C535_=_C548 ,C543_=_C546 ,\nC543_=_C547 ,C543_=_C548 ,C546_=_C547 ,C546_=_C548 ,C547_=_C548 ,"];60[shape=box, label="id:60 level: 3\n115: C3 C11 C15 C18 C24 \nC27 C32 C41 C42 C46</w:t>
      </w:r>
    </w:p>
    <w:p>
      <w:pPr>
        <w:pStyle w:val="PreformattedText"/>
        <w:bidi w:val="0"/>
        <w:spacing w:before="0" w:after="0"/>
        <w:jc w:val="left"/>
        <w:rPr/>
      </w:pPr>
      <w:r>
        <w:rPr/>
        <w:t xml:space="preserve"> </w:t>
      </w:r>
      <w:r>
        <w:rPr/>
        <w:t>C60 \nC65 C69 C74 C79 C80 C81 \nC82 C85 C87 C93 C128 C135 \nC151 C178 C179 C180 C181 C182 \nC187 C188 C189 C190 C191 C192 \nC196 C197 C198 C199 C200 C203 \nC205 C207 C210 C211 C212 C213 \nC214 C215 C216 C217 C218 C221 \nC225 C233 C235 C243 C244 C245 \nC246 C248 C273 C274 C284 C285 \nC288 C290 C291 C297 C298 C299 \nC300 C301 C302 C303 C305 C317 \nC321 C326 C330 C337 C338 C339 \nC340 C341 C344 C352 C358 C359 \nC372 C390 C393 C394 C403 C412 \nC417 C424 C425 C477 C484 C487 \nC490 C494 C499 C500 C527 C529 \nC530 C531 C532 C534 C539 C543 \nC544 C545 \n480: C3_=_C11( C3 C11 ) C3_=_C15( C3 C15 ) C3_=_C24( C3 C24 ) C3_=_C32( C3 C32 ) C3_=_C41( C3 C41 ) \nC3_=_C42( C3 C42 ) C3_=_C46( C3 C46 ) C11_=_C128( C11 C128 ) C11_=_C233( C11 C233 ) C11_=_C288( C11 C288 ) C11_=_C372( C11 C372 ) \nC11_=_C487( C11 C487 ) C11_=_C527( C11 C527 ) C11_=_C529( C11 C529 ) C11_=_C530( C11 C530 ) C11_=_C531( C11 C531 ) C11_=_C532( C11 C532 ) \nC15_=_C18( C15 C18 ) C15_=_C24( C15 C24 ) C15_=_C32( C15 C32 ) C15_=_C41( C15 C41 ) C15_=_C42( C15 C42 ) C15_=_C46( C15 C46 ) \nC18_=_C187( C18 C187 ) C18_=_C188( C18 C188 ) C18_=_C189( C18 C189 ) C18_=_C190( C18 C190 ) C18_=_C191( C18 C191 ) C18_=_C192( C18 C192 ) \nC24_=_C27( C24 C27 ) C24_=_C32( C24 C32 ) C24_=_C41( C24 C41 ) C24_=_C42( C24 C42 ) C24_=_C46( C24 C46 ) C27_=_C74( C27 C74 ) \nC27_=_C196( C27 C196 ) C27_=_C197( C27 C197 ) C27_=_C198( C27 C198 ) C27_=_C199( C27 C199 ) C27_=_C200( C27 C200 ) C32_=_C41( C32 C41 ) \nC32_=_C42( C32 C42 ) C32_=_C46( C32 C46 ) C41_=_C42( C41 C42 ) C41_=_C46( C41 C46 ) C42_=_C46( C42 C46 ) C46_=_C221( C46 C221 ) \nC46_=_C305( C46 C305 ) C46_=_C359( C46 C359 ) C46_=_C393( C46 C393 ) C46_=_C394( C46 C394 ) C60_=_C65( C60 C65 ) C60_=_C69( C60 C69 ) \nC60_=_C79( C60 C79 ) C60_=_C80( C60 C80 ) C60_=_C81( C60 C81 ) C60_=_C82( C60 C82 ) C60_=_C85( C60 C85 ) C60_=_C87( C60 C87 ) \nC65_=_C135( C65 C135 ) C65_=_C178( C65 C178 ) C65_=_C179( C65 C179 ) C65_=_C180( C65 C180 ) C65_=_C181( C65 C181 ) C65_=_C182( C65 C182 ) \nC69_=_C74( C69 C74 ) C69_=_C79( C69 C79 ) C69_=_C80( C69 C80 ) C69_=_C81( C69 C81 ) C69_=_C82( C69 C82 ) C69_=_C85( C69 C85 ) \nC69_=_C87( C69 C87 ) C74_=_C196( C74 C196 ) C74_=_C197( C74 C197 ) C74_=_C198( C74 C198 ) C74_=_C199( C74 C199 ) C74_=_C200( C74 C200 ) \nC79_=_C80( C79 C80 ) C79_=_C81( C79 C81 ) C79_=_C82( C79 C82 ) C79_=_C85( C79 C85 ) C79_=_C87( C79 C87 ) C79_=_C93( C79 C93 ) \nC80_=_C81( C80 C81 ) C80_=_C82( C80 C82 ) C80_=_C85( C80 C85 ) C80_=_C87( C80 C87 ) C81_=_C82( C81 C82 ) C81_=_C85( C81 C85 ) \nC81_=_C87( C81 C87 ) C82_=_C85( C82 C85 ) C82_=_C87( C82 C87 ) C85_=_C87( C85 C87 ) C85_=_C205( C85 C205 ) C85_=_C246( C85 C246 ) \nC85_=_C273( C85 C273 ) C85_=_C284( C85 C284 ) C85_=_C290( C85 C290 ) C85_=_C297( C85 C297 ) C85_=_C298( C85 C298 ) C85_=_C299( C85 C299 ) \nC85_=_C300( C85 C300 ) C85_=_C301( C85 C301 ) C87_=_C207( C87 C207 ) C87_=_C248( C87 C248 ) C87_=_C300( C87 C300 ) C87_=_C341( C87 C341 ) \nC87_=_C390( C87 C390 ) C93_=_C151( C93 C151 ) C93_=_C210( C93 C210 ) C93_=_C211( C93 C211 ) C93_=_C212( C93 C212 ) C93_=_C213( C93 C213 ) \nC128_=_C233( C128 C233 ) C128_=_C288( C128 C288 ) C128_=_C372( C128 C372 ) C128_=_C487( C128 C487 ) C128_=_C527( C128 C527 ) C128_=_C529( C128 C529 ) \nC128_=_C530( C128 C530 ) C128_=_C531( C128 C531 ) C128_=_C532( C128 C532 ) C135_=_C178( C135 C178 ) C135_=_C179( C135 C179 ) C135_=_C180( C135 C180 ) \nC135_=_C181( C135 C181 ) C135_=_C182( C135 C182 ) C151_=_C210( C151 C210 ) C151_=_C211( C151 C211 ) C151_=_C212( C151 C212 ) C151_=_C213( C151 C213 ) \nC178_=_C179( C178 C179 ) C178_=_C180( C178 C180 ) C178_=_C181( C178 C181 ) C178_=_C182( C178 C182 ) C178_=_C187( C178 C187 ) C178_=_C196( C178 C196 ) \nC178_=_C203( C178 C203 ) C178_=_C210( C178 C210 ) C178_=_C214( C178 C214 ) C178_=_C221( C178 C221 ) C179_=_C180( C179 C180 ) C179_=_C181( C179 C181 ) \nC179_=_C182( C179 C182 ) C179_=_C290( C179 C290 ) C179_=_C291( C179 C291 ) C180_=_C181( C180 C181 ) C180_=_C182( C180 C182 ) C180_=_C412( C180 C412 ) \nC181_=_C182( C181 C182 ) C187_=_C188( C187 C188 ) C187_=_C189( C187 C189 ) C187_=_C190( C187 C190 ) C187_=_C191( C187 C191 ) C187_=_C192( C187 C192 ) \nC187_=_C196( C187 C196 ) C187_=_C203( C187 C203 ) C187_=_C210( C187 C210 ) C187_=_C214( C187 C214 ) C187_=_C221( C187 C221 ) C188_=_C189( C188 C189 ) \nC188_=_C190( C188 C190 ) C188_=_C191( C188 C191 ) C188_=_C192( C188 C192 ) C188_=_C235( C188 C235 ) C189_=_C190( C189 C190 ) C189_=_C191( C189 C191 ) \nC189_=_C192( C189 C192 ) C189_=_C317( C189 C317 ) C189_=_C321( C189 C321 ) C190_=_C191( C190 C191 ) C190_=_C192( C190 C192 ) C191_=_C192( C191 C192 ) \nC196_=_C197( C196 C197 ) C196_=_C198( C196 C198 ) C196_=_C199( C196 C199 ) C196_=_C200( C196 C200 ) C196_=_C203( C196 C203 ) C196_=_C210( C196 C210 ) \nC196_=_C214( C196 C214 ) C196_=_C221( C196 C221 ) C197_=_C198( C197 C198 ) C197_=_C199( C197 C199 ) C197_=_C200( C197 C200 ) C198_=_C199( C198 C199 ) \nC198_=_C200( C198 C200 ) C199_=_C200( C199 C200 ) C203_=_C205( C203 C205 ) C203_=_C207( C203 C207 ) C203_=_C210( C203 C210 ) C203_=_C214( C203 C214 ) \nC203_=_C221( C203 C221 ) C205_=_C207( C205 C207 ) C205_=_C246( C205 C246 ) C205_=_C273( C205 C273 ) C205_=_C284( C205 C284 ) C205_=_C290( C205 C290 ) \nC205_=_C297( C205 C297 ) C205_=_C298( C205 C298 ) C205_=_C299( C205 C299 ) C205_=_C300( C205 C300 ) C205_=_C301( C205 C301 ) C207_=_C248( C207 C248 ) \nC207_=_C300( C207 C300 ) C207_=_C341( C207 C341 ) C207_=_C390( C207 C390 ) C210_=_C211( C210 C211 ) C210_=_C212( C210 C212 ) C210_=_C213( C210 C213 ) \nC210_=_C214( C210 C214 ) C210_=_C221( C210 C221 ) C211_=_C212( C211 C212 ) C211_=_C213( C211 C213 ) C211_=_C243( C211 C243 ) C212_=_C213( C212 C213 ) \nC212_=_C337( C212 C337 ) C212_=_C344( C212 C344 ) C214_=_C215( C214 C215 ) C214_=_C216( C214 C216 ) C214_=_C217( C214 C217 ) C214_=_C218( C214 C218 ) \nC214_=_C221( C214 C221 ) C215_=_C216( C215 C216 ) C215_=_C217( C215 C217 ) C215_=_C218( C215 C218 ) C215_=_C338( C215 C338 ) C215_=_C352( C215 C352 ) \nC216_=_C217( C216 C217 ) C216_=_C218( C216 C218 ) C216_=_C494( C216 C494 ) C217_=_C218( C217 C218 ) C217_=_C539( C217 C539 ) C221_=_C305( C221 C305 ) \nC221_=_C359( C221 C359 ) C221_=_C393( C221 C393 ) C221_=_C394( C221 C394 ) C225_=_C233( C225 C233 ) C225_=_C235( C225 C235 ) C225_=_C243( C225 C243 ) \nC225_=_C244( C225 C244 ) C225_=_C245( C225 C245 ) C225_=_C246( C225 C246 ) C225_=_C248( C225 C248 ) C233_=_C288( C233 C288 ) C233_=_C372( C233 C372 ) \nC233_=_C487( C233 C487 ) C233_=_C527( C233 C527 ) C233_=_C529( C233 C529 ) C233_=_C530( C233 C530 ) C233_=_C531( C233 C531 ) C233_=_C532( C233 C532 ) \nC235_=_C243( C235 C243 ) C235_=_C244( C235 C244 ) C235_=_C245( C235 C245 ) C235_=_C246( C235 C246 ) C235_=_C248( C235 C248 ) C243_=_C244( C243 C244 ) \nC243_=_C245( C243 C245 ) C243_=_C246( C243 C246 ) C243_=_C248( C243 C248 ) C244_=_C245( C244 C245 ) C244_=_C246( C244 C246 ) C244_=_C248( C244 C248 ) \nC245_=_C246( C245 C246 ) C245_=_C248( C245 C248 ) C246_=_C248( C246 C248 ) C246_=_C273( C246 C273 ) C246_=_C284( C246 C284 ) C246_=_C290( C246 C290 ) \nC246_=_C297( C246 C297 ) C246_=_C298( C246 C298 ) C246_=_C299( C246 C299 ) C246_=_C300( C246 C300 ) C246_=_C301( C246 C301 ) C248_=_C300( C248 C300 ) \nC248_=_C341( C248 C341 ) C248_=_C390( C248 C390 ) C273_=_C274( C273 C274 ) C273_=_C284( C273 C284 ) C273_=_C290( C273 C290 ) C273_=_C297( C273 C297 ) \nC273_=_C298( C273 C298 ) C273_=_C299( C273 C299 ) C273_=_C300( C273 C300 ) C273_=_C301( C273 C301 ) C274_=_C285( C274 C285 ) C274_=_C291( C274 C291 ) \nC274_=_C302( C274 C302 ) C274_=_C303( C274 C303 ) C274_=_C305( C274 C305 ) C284_=_C285( C284 C285 ) C284_=_C288( C284 C288 ) C284_=_C290( C284 C290 ) \nC284_=_C297( C284 C297 ) C284_=_C298( C284 C298 ) C284_=_C299( C284 C299 ) C284_=_C300( C284 C300 ) C284_=_C301( C284 C301 ) C285_=_C288( C285 C288 ) \nC285_=_C291( C285 C291 ) C285_=_C302( C285 C302 ) C285_=_C303( C285 C303 ) C285_=_C305( C285 C305 ) C288_=_C372( C288 C372 ) C288_=_C487( C288 C487 ) \nC288_=_C527( C288 C527 ) C288_=_C529( C288 C529 ) C288_=_C530( C288 C530 ) C288_=_C531( C288 C531 ) C288_=_C532( C288 C532 ) C290_=_C291( C290 C291 ) \nC290_=_C297( C290 C297 ) C290_=_C298( C290 C298 ) C290_=_C299( C290 C299 ) C290_=_C300( C290 C300 ) C290_=_C301( C290 C301 ) C291_=_C302( C291 C302 ) \nC291_=_C303( C291 C303 ) C291_=_C305( C291 C305 ) C297_=_C298( C297 C298 ) C297_=_C299( C297 C299 ) C297_=_C300( C297 C300 ) C297_=_C301( C297 C301 ) \nC297_=_C302( C297 C302 ) C298_=_C299( C298 C299 ) C298_=_C300( C298 C300 ) C298_=_C301( C298 C301 ) C298_=_C303( C298 C303 ) C299_=_C300( C299 C300 ) \nC299_=_C301( C299 C301 ) C299_=_C317( C299 C317 ) C299_=_C326( C299 C326 ) C299_=_C337( C299 C337 ) C299_=_C338( C299 C338 ) C299_=_C339( C299 C339 ) \nC299_=_C340( C299 C340 ) C299_=_C341( C299 C341 ) C300_=_C301( C300 C301 ) C300_=_C341( C300 C341 ) C300_=_C390( C300 C390 ) C301_=_C390( C301 C390 ) \nC301_=_C403( C301 C403 ) C301_=_C412( C301 C412 ) C301_=_C417( C301 C417 ) C301_=_C424( C301 C424 ) C301_=_C425( C301 C425 ) C302_=_C303( C302 C303 ) \nC302_=_C305( C302 C305 ) C303_=_C305( C303 C305 ) C305_=_C359( C305 C359 ) C305_=_C393( C305 C393 ) C305_=_C394( C305 C394 ) C317_=_C321( C317 C321 ) \nC317_=_C326( C317 C326 ) C317_=_C337( C317 C337 ) C317_=_C338( C317 C338 ) C317_=_C339( C317 C339 ) C317_=_C340( C317 C340 ) C317_=_C341( C317 C341 ) \nC321_=_C330( C321 C330 ) C321_=_C339( C321 C339 ) C321_=_C344( C321 C344 ) C321_=_C352( C321 C352 ) C321_=_C358( C321 C358 ) C321_=_C359( C321 C359 ) \nC326_=_C330( C326 C330 ) C326_=_C337( C326 C337 ) C326_=_C338( C326 C338 ) C326_=_C339( C326 C339 ) C326_=_C340( C326 C340 ) C326_=_C341( C326 C341 ) \nC330_=_C339( C330 C339 ) C330_=_C344( C330 C344 ) C330_=_C352( C330 C352 ) C330_=_C358( C330 C358 ) C330_=_C359( C330 C359 ) C337_=_C338( C337 C338 ) \nC337_=_C339( C337 C339 ) C337_=_C340( C337 C340 ) C337_=_C341( C337 C341 ) C337_=_C344( C337 C344 ) C338_=_C339( C338 C339 ) C338_=_C340( C338 C340</w:t>
      </w:r>
    </w:p>
    <w:p>
      <w:pPr>
        <w:pStyle w:val="PreformattedText"/>
        <w:bidi w:val="0"/>
        <w:spacing w:before="0" w:after="0"/>
        <w:jc w:val="left"/>
        <w:rPr/>
      </w:pPr>
      <w:r>
        <w:rPr/>
        <w:t xml:space="preserve"> </w:t>
      </w:r>
      <w:r>
        <w:rPr/>
        <w:t>) \nC338_=_C341( C338 C341 ) C338_=_C352( C338 C352 ) C339_=_C340( C339 C340 ) C339_=_C341( C339 C341 ) C339_=_C344( C339 C344 ) C339_=_C352( C339 C352 ) \nC339_=_C358( C339 C358 ) C339_=_C359( C339 C359 ) C340_=_C341( C340 C341 ) C340_=_C358( C340 C358 ) C341_=_C390( C341 C390 ) C344_=_C352( C344 C352 ) \nC344_=_C358( C344 C358 ) C344_=_C359( C344 C359 ) C352_=_C358( C352 C358 ) C352_=_C359( C352 C359 ) C358_=_C359( C358 C359 ) C359_=_C393( C359 C393 ) \nC359_=_C394( C359 C394 ) C372_=_C487( C372 C487 ) C372_=_C527( C372 C527 ) C372_=_C529( C372 C529 ) C372_=_C530( C372 C530 ) C372_=_C531( C372 C531 ) \nC372_=_C532( C372 C532 ) C390_=_C403( C390 C403 ) C390_=_C412( C390 C412 ) C390_=_C417( C390 C417 ) C390_=_C424( C390 C424 ) C390_=_C425( C390 C425 ) \nC393_=_C394( C393 C394 ) C393_=_C477( C393 C477 ) C393_=_C484( C393 C484 ) C393_=_C490( C393 C490 ) C393_=_C494( C393 C494 ) C393_=_C499( C393 C499 ) \nC393_=_C500( C393 C500 ) C394_=_C534( C394 C534 ) C394_=_C539( C394 C539 ) C394_=_C543( C394 C543 ) C394_=_C544( C394 C544 ) C394_=_C545( C394 C545 ) \nC403_=_C412( C403 C412 ) C403_=_C417( C403 C417 ) C403_=_C424( C403 C424 ) C403_=_C425( C403 C425 ) C412_=_C417( C412 C417 ) C412_=_C424( C412 C424 ) \nC412_=_C425( C412 C425 ) C417_=_C424( C417 C424 ) C417_=_C425( C417 C425 ) C424_=_C425( C424 C425 ) C477_=_C484( C477 C484 ) C477_=_C490( C477 C490 ) \nC477_=_C494( C477 C494 ) C477_=_C499( C477 C499 ) C477_=_C500( C477 C500 ) C484_=_C487( C484 C487 ) C484_=_C490( C484 C490 ) C484_=_C494( C484 C494 ) \nC484_=_C499( C484 C499 ) C484_=_C500( C484 C500 ) C487_=_C527( C487 C527 ) C487_=_C529( C487 C529 ) C487_=_C530( C487 C530 ) C487_=_C531( C487 C531 ) \nC487_=_C532( C487 C532 ) C490_=_C494( C490 C494 ) C490_=_C499( C490 C499 ) C490_=_C500( C490 C500 ) C494_=_C499( C494 C499 ) C494_=_C500( C494 C500 ) \nC499_=_C500( C499 C500 ) C527_=_C529( C527 C529 ) C527_=_C530( C527 C530 ) C527_=_C531( C527 C531 ) C527_=_C532( C527 C532 ) C527_=_C534( C527 C534 ) \nC529_=_C530( C529 C530 ) C529_=_C531( C529 C531 ) C529_=_C532( C529 C532 ) C529_=_C543( C529 C543 ) C530_=_C531( C530 C531 ) C530_=_C532( C530 C532 ) \nC530_=_C544( C530 C544 ) C531_=_C532( C531 C532 ) C531_=_C545( C531 C545 ) C534_=_C539( C534 C539 ) C534_=_C543( C534 C543 ) C534_=_C544( C534 C544 ) \nC534_=_C545( C534 C545 ) C539_=_C543( C539 C543 ) C539_=_C544( C539 C544 ) C539_=_C545( C539 C545 ) C543_=_C544( C543 C544 ) C543_=_C545( C543 C545 ) \nC544_=_C545( C544 C545 ) "];50-&gt;60[label="103: C3 C11 C15 C18 C24 \nC27 C32 C41 C42 C46 C60 \nC65 C69 C74 C79 C80 C81 \nC82 C87 C93 C128 C135 C151 \nC179 C180 C181 C182 C188 C189 \nC190 C191 C192 C197 C198 C199 \nC200 C207 C211 C212 C213 C215 \nC216 C217 C218 C221 C225 C233 \nC235 C243 C244 C245 C248 C273 \nC274 C284 C285 C288 C290 C291 \nC297 C298 C300 C302 C303 C305 \nC317 C321 C326 C330 C337 C338 \nC340 C341 C344 C352 C358 C359 \nC372 C390 C393 C394 C403 C412 \nC417 C424 C425 C477 C484 C487 \nC490 C494 C499 C500 C527 C529 \nC530 C531 C532 C534 C539 C543 \nC544 C545 \n351: C3_=_C11 ,C3_=_C15 ,C3_=_C24 ,C3_=_C32 ,C3_=_C41 ,\nC3_=_C42 ,C3_=_C46 ,C11_=_C128 ,C11_=_C233 ,C11_=_C288 ,C11_=_C372 ,\nC11_=_C487 ,C11_=_C527 ,C11_=_C529 ,C11_=_C530 ,C11_=_C531 ,C11_=_C532 ,\nC15_=_C18 ,C15_=_C24 ,C15_=_C32 ,C15_=_C41 ,C15_=_C42 ,C15_=_C46 ,\nC18_=_C188 ,C18_=_C189 ,C18_=_C190 ,C18_=_C191 ,C18_=_C192 ,C24_=_C27 ,\nC24_=_C32 ,C24_=_C41 ,C24_=_C42 ,C24_=_C46 ,C27_=_C74 ,C27_=_C197 ,\nC27_=_C198 ,C27_=_C199 ,C27_=_C200 ,C32_=_C41 ,C32_=_C42 ,C32_=_C46 ,\nC41_=_C42 ,C41_=_C46 ,C42_=_C46 ,C46_=_C221 ,C46_=_C305 ,C46_=_C359 ,\nC46_=_C393 ,C46_=_C394 ,C60_=_C65 ,C60_=_C69 ,C60_=_C79 ,C60_=_C80 ,\nC60_=_C81 ,C60_=_C82 ,C60_=_C87 ,C65_=_C135 ,C65_=_C179 ,C65_=_C180 ,\nC65_=_C181 ,C65_=_C182 ,C69_=_C74 ,C69_=_C79 ,C69_=_C80 ,C69_=_C81 ,\nC69_=_C82 ,C69_=_C87 ,C74_=_C197 ,C74_=_C198 ,C74_=_C199 ,C74_=_C200 ,\nC79_=_C80 ,C79_=_C81 ,C79_=_C82 ,C79_=_C87 ,C79_=_C93 ,C80_=_C81 ,\nC80_=_C82 ,C80_=_C87 ,C81_=_C82 ,C81_=_C87 ,C82_=_C87 ,C87_=_C207 ,\nC87_=_C248 ,C87_=_C300 ,C87_=_C341 ,C87_=_C390 ,C93_=_C151 ,C93_=_C211 ,\nC93_=_C212 ,C93_=_C213 ,C128_=_C233 ,C128_=_C288 ,C128_=_C372 ,C128_=_C487 ,\nC128_=_C527 ,C128_=_C529 ,C128_=_C530 ,C128_=_C531 ,C128_=_C532 ,C135_=_C179 ,\nC135_=_C180 ,C135_=_C181 ,C135_=_C182 ,C151_=_C211 ,C151_=_C212 ,C151_=_C213 ,\nC179_=_C180 ,C179_=_C181 ,C179_=_C182 ,C179_=_C290 ,C179_=_C291 ,C180_=_C181 ,\nC180_=_C182 ,C180_=_C412 ,C181_=_C182 ,C188_=_C189 ,C188_=_C190 ,C188_=_C191 ,\nC188_=_C192 ,C188_=_C235 ,C189_=_C190 ,C189_=_C191 ,C189_=_C192 ,C189_=_C317 ,\nC189_=_C321 ,C190_=_C191 ,C190_=_C192 ,C191_=_C192 ,C197_=_C198 ,C197_=_C199 ,\nC197_=_C200 ,C198_=_C199 ,C198_=_C200 ,C199_=_C200 ,C207_=_C248 ,C207_=_C300 ,\nC207_=_C341 ,C207_=_C390 ,C211_=_C212 ,C211_=_C213 ,C211_=_C243 ,C212_=_C213 ,\nC212_=_C337 ,C212_=_C344 ,C215_=_C216 ,C215_=_C217 ,C215_=_C218 ,C215_=_C338 ,\nC215_=_C352 ,C216_=_C217 ,C216_=_C218 ,C216_=_C494 ,C217_=_C218 ,C217_=_C539 ,\nC221_=_C305 ,C221_=_C359 ,C221_=_C393 ,C221_=_C394 ,C225_=_C233 ,C225_=_C235 ,\nC225_=_C243 ,C225_=_C244 ,C225_=_C245 ,C225_=_C248 ,C233_=_C288 ,C233_=_C372 ,\nC233_=_C487 ,C233_=_C527 ,C233_=_C529 ,C233_=_C530 ,C233_=_C531 ,C233_=_C532 ,\nC235_=_C243 ,C235_=_C244 ,C235_=_C245 ,C235_=_C248 ,C243_=_C244 ,C243_=_C245 ,\nC243_=_C248 ,C244_=_C245 ,C244_=_C248 ,C245_=_C248 ,C248_=_C300 ,C248_=_C341 ,\nC248_=_C390 ,C273_=_C274 ,C273_=_C284 ,C273_=_C290 ,C273_=_C297 ,C273_=_C298 ,\nC273_=_C300 ,C274_=_C285 ,C274_=_C291 ,C274_=_C302 ,C274_=_C303 ,C274_=_C305 ,\nC284_=_C285 ,C284_=_C288 ,C284_=_C290 ,C284_=_C297 ,C284_=_C298 ,C284_=_C300 ,\nC285_=_C288 ,C285_=_C291 ,C285_=_C302 ,C285_=_C303 ,C285_=_C305 ,C288_=_C372 ,\nC288_=_C487 ,C288_=_C527 ,C288_=_C529 ,C288_=_C530 ,C288_=_C531 ,C288_=_C532 ,\nC290_=_C291 ,C290_=_C297 ,C290_=_C298 ,C290_=_C300 ,C291_=_C302 ,C291_=_C303 ,\nC291_=_C305 ,C297_=_C298 ,C297_=_C300 ,C297_=_C302 ,C298_=_C300 ,C298_=_C303 ,\nC300_=_C341 ,C300_=_C390 ,C302_=_C303 ,C302_=_C305 ,C303_=_C305 ,C305_=_C359 ,\nC305_=_C393 ,C305_=_C394 ,C317_=_C321 ,C317_=_C326 ,C317_=_C337 ,C317_=_C338 ,\nC317_=_C340 ,C317_=_C341 ,C321_=_C330 ,C321_=_C344 ,C321_=_C352 ,C321_=_C358 ,\nC321_=_C359 ,C326_=_C330 ,C326_=_C337 ,C326_=_C338 ,C326_=_C340 ,C326_=_C341 ,\nC330_=_C344 ,C330_=_C352 ,C330_=_C358 ,C330_=_C359 ,C337_=_C338 ,C337_=_C340 ,\nC337_=_C341 ,C337_=_C344 ,C338_=_C340 ,C338_=_C341 ,C338_=_C352 ,C340_=_C341 ,\nC340_=_C358 ,C341_=_C390 ,C344_=_C352 ,C344_=_C358 ,C344_=_C359 ,C352_=_C358 ,\nC352_=_C359 ,C358_=_C359 ,C359_=_C393 ,C359_=_C394 ,C372_=_C487 ,C372_=_C527 ,\nC372_=_C529 ,C372_=_C530 ,C372_=_C531 ,C372_=_C532 ,C390_=_C403 ,C390_=_C412 ,\nC390_=_C417 ,C390_=_C424 ,C390_=_C425 ,C393_=_C394 ,C393_=_C477 ,C393_=_C484 ,\nC393_=_C490 ,C393_=_C494 ,C393_=_C499 ,C393_=_C500 ,C394_=_C534 ,C394_=_C539 ,\nC394_=_C543 ,C394_=_C544 ,C394_=_C545 ,C403_=_C412 ,C403_=_C417 ,C403_=_C424 ,\nC403_=_C425 ,C412_=_C417 ,C412_=_C424 ,C412_=_C425 ,C417_=_C424 ,C417_=_C425 ,\nC424_=_C425 ,C477_=_C484 ,C477_=_C490 ,C477_=_C494 ,C477_=_C499 ,C477_=_C500 ,\nC484_=_C487 ,C484_=_C490 ,C484_=_C494 ,C484_=_C499 ,C484_=_C500 ,C487_=_C527 ,\nC487_=_C529 ,C487_=_C530 ,C487_=_C531 ,C487_=_C532 ,C490_=_C494 ,C490_=_C499 ,\nC490_=_C500 ,C494_=_C499 ,C494_=_C500 ,C499_=_C500 ,C527_=_C529 ,C527_=_C530 ,\nC527_=_C531 ,C527_=_C532 ,C527_=_C534 ,C529_=_C530 ,C529_=_C531 ,C529_=_C532 ,\nC529_=_C543 ,C530_=_C531 ,C530_=_C532 ,C530_=_C544 ,C531_=_C532 ,C531_=_C545 ,\nC534_=_C539 ,C534_=_C543 ,C534_=_C544 ,C534_=_C545 ,C539_=_C543 ,C539_=_C544 ,\nC539_=_C545 ,C543_=_C544 ,C543_=_C545 ,C544_=_C545 ,"];61[shape=box, label="id:61 level: 3\n51: C20 C119 C130 C140 C141 \nC142 C143 C147 C189 C240 C317 \nC318 C319 C320 C321 C322 C323 \nC324 C325 C326 C327 C328 C329 \nC330 C331 C332 C333 C334 C335 \nC336 C402 C411 C417 C418 C419 \nC420 C423 C437 C447 C448 C449 \nC450 C451 C453 C527 C533 C534 \nC535 C536 C537 C538 \n254: C20_=_C189( C20 C189 ) C20_=_C240( C20 C240 ) C20_=_C317( C20 C317 ) C20_=_C318( C20 C318 ) C20_=_C319( C20 C319 ) \nC20_=_C320( C20 C320 ) C20_=_C321( C20 C321 ) C20_=_C322( C20 C322 ) C20_=_C323( C20 C323 ) C20_=_C324( C20 C324 ) C20_=_C325( C20 C325 ) \nC119_=_C130( C119 C130 ) C119_=_C140( C119 C140 ) C119_=_C141( C119 C141 ) C119_=_C142( C119 C142 ) C119_=_C143( C119 C143 ) C119_=_C147( C119 C147 ) \nC130_=_C140( C130 C140 ) C130_=_C141( C130 C141 ) C130_=_C142( C130 C142 ) C130_=_C143( C130 C143 ) C130_=_C147( C130 C147 ) C140_=_C141( C140 C141 ) \nC140_=_C142( C140 C142 ) C140_=_C143( C140 C143 ) C140_=_C147( C140 C147 ) C141_=_C142( C141 C142 ) C141_=_C143( C141 C143 ) C141_=_C147( C141 C147 ) \nC142_=_C143( C142 C143 ) C142_=_C147( C142 C147 ) C143_=_C147( C143 C147 ) C143_=_C326( C143 C326 ) C143_=_C327( C143 C327 ) C143_=_C328( C143 C328 ) \nC143_=_C329( C143 C329 ) C143_=_C330( C143 C330 ) C143_=_C331( C143 C331 ) C143_=_C332( C143 C332 ) C143_=_C333( C143 C333 ) C143_=_C334( C143 C334 ) \nC143_=_C335( C143 C335 ) C143_=_C336( C143 C336 ) C147_=_C336( C147 C336 ) C147_=_C423( C147 C423 ) C147_=_C453( C147 C453 ) C147_=_C538( C147 C538 ) \nC189_=_C240( C189 C240 ) C189_=_C317( C189 C317 ) C189_=_C318( C189 C318 ) C189_=_C319( C189 C319 ) C189_=_C320( C189 C320 ) C189_=_C321( C189 C321 ) \nC189_=_C322( C189 C322 ) C189_=_C323( C189 C323 ) C189_=_C324( C189 C324 ) C189_=_C325( C189 C325 ) C240_=_C317( C240 C317 ) C240_=_C318( C240 C318 ) \nC240_=_C319( C240 C319 ) C240_=_C320( C240 C320 ) C240_=_C321( C240 C321 ) C240_=_C322( C240 C322 ) C240_=_C323( C240 C323 ) C240_=_C324( C240 C324 ) \nC240_=_C325( C240 C325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w:t>
      </w:r>
    </w:p>
    <w:p>
      <w:pPr>
        <w:pStyle w:val="PreformattedText"/>
        <w:bidi w:val="0"/>
        <w:spacing w:before="0" w:after="0"/>
        <w:jc w:val="left"/>
        <w:rPr/>
      </w:pPr>
      <w:r>
        <w:rPr/>
        <w:t xml:space="preserve"> </w:t>
      </w:r>
      <w:r>
        <w:rPr/>
        <w:t>C318_=_C325( C318 C325 ) C318_=_C327( C318 C327 ) \nC319_=_C320( C319 C320 ) C319_=_C321( C319 C321 ) C319_=_C322( C319 C322 ) C319_=_C323( C319 C323 ) C319_=_C324( C319 C324 ) C319_=_C325( C319 C325 ) \nC319_=_C328( C319 C328 ) C320_=_C321( C320 C321 ) C320_=_C322( C320 C322 ) C320_=_C323( C320 C323 ) C320_=_C324( C320 C324 ) C320_=_C325( C320 C325 ) \nC320_=_C329( C320 C329 ) C321_=_C322( C321 C322 ) C321_=_C323( C321 C323 ) C321_=_C324( C321 C324 ) C321_=_C325( C321 C325 ) C321_=_C330( C321 C330 ) \nC322_=_C323( C322 C323 ) C322_=_C324( C322 C324 ) C322_=_C325( C322 C325 ) C322_=_C331( C322 C331 ) C323_=_C324( C323 C324 ) C323_=_C325( C323 C325 ) \nC324_=_C325( C324 C325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2_=_C402( C332 C402 ) C332_=_C411( C332 C411 ) C332_=_C417( C332 C417 ) C332_=_C418( C332 C418 ) \nC332_=_C419( C332 C419 ) C332_=_C420( C332 C420 ) C332_=_C423( C332 C423 ) C333_=_C334( C333 C334 ) C333_=_C335( C333 C335 ) C333_=_C336( C333 C336 ) \nC333_=_C437( C333 C437 ) C333_=_C447( C333 C447 ) C333_=_C448( C333 C448 ) C333_=_C449( C333 C449 ) C333_=_C450( C333 C450 ) C333_=_C451( C333 C451 ) \nC333_=_C453( C333 C453 ) C334_=_C335( C334 C335 ) C334_=_C336( C334 C336 ) C334_=_C451( C334 C451 ) C335_=_C336( C335 C336 ) C335_=_C527( C335 C527 ) \nC335_=_C533( C335 C533 ) C335_=_C534( C335 C534 ) C335_=_C535( C335 C535 ) C335_=_C536( C335 C536 ) C335_=_C537( C335 C537 ) C335_=_C538( C335 C538 ) \nC336_=_C423( C336 C423 ) C336_=_C453( C336 C453 ) C336_=_C538( C336 C538 ) C402_=_C411( C402 C411 ) C402_=_C417( C402 C417 ) C402_=_C418( C402 C418 ) \nC402_=_C419( C402 C419 ) C402_=_C420( C402 C420 ) C402_=_C423( C402 C423 ) C411_=_C417( C411 C417 ) C411_=_C418( C411 C418 ) C411_=_C419( C411 C419 ) \nC411_=_C420( C411 C420 ) C411_=_C423( C411 C423 ) C417_=_C418( C417 C418 ) C417_=_C419( C417 C419 ) C417_=_C420( C417 C420 ) C417_=_C423( C417 C423 ) \nC418_=_C419( C418 C419 ) C418_=_C420( C418 C420 ) C418_=_C423( C418 C423 ) C419_=_C420( C419 C420 ) C419_=_C423( C419 C423 ) C420_=_C423( C420 C423 ) \nC423_=_C453( C423 C453 ) C423_=_C538( C423 C538 ) C437_=_C447( C437 C447 ) C437_=_C448( C437 C448 ) C437_=_C449( C437 C449 ) C437_=_C450( C437 C450 ) \nC437_=_C451( C437 C451 ) C437_=_C453( C437 C453 ) C447_=_C448( C447 C448 ) C447_=_C449( C447 C449 ) C447_=_C450( C447 C450 ) C447_=_C451( C447 C451 ) \nC447_=_C453( C447 C453 ) C448_=_C449( C448 C449 ) C448_=_C450( C448 C450 ) C448_=_C451( C448 C451 ) C448_=_C453( C448 C453 ) C449_=_C450( C449 C450 ) \nC449_=_C451( C449 C451 ) C449_=_C453( C449 C453 ) C450_=_C451( C450 C451 ) C450_=_C453( C450 C453 ) C451_=_C453( C451 C453 ) C453_=_C538( C453 C538 ) \nC527_=_C533( C527 C533 ) C527_=_C534( C527 C534 ) C527_=_C535( C527 C535 ) C527_=_C536( C527 C536 ) C527_=_C537( C527 C537 ) C527_=_C538( C527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51-&gt;61[label="47: C20 C119 C130 C140 C141 \nC142 C147 C189 C240 C317 C318 \nC319 C320 C321 C322 C323 C324 \nC325 C326 C327 C328 C329 C330 \nC331 C334 C336 C402 C411 C417 \nC418 C419 C420 C423 C437 C447 \nC448 C449 C450 C451 C453 C527 \nC533 C534 C535 C536 C537 C538 \n189: C20_=_C189 ,C20_=_C240 ,C20_=_C317 ,C20_=_C318 ,C20_=_C319 ,\nC20_=_C320 ,C20_=_C321 ,C20_=_C322 ,C20_=_C323 ,C20_=_C324 ,C20_=_C325 ,\nC119_=_C130 ,C119_=_C140 ,C119_=_C141 ,C119_=_C142 ,C119_=_C147 ,C130_=_C140 ,\nC130_=_C141 ,C130_=_C142 ,C130_=_C147 ,C140_=_C141 ,C140_=_C142 ,C140_=_C147 ,\nC141_=_C142 ,C141_=_C147 ,C142_=_C147 ,C147_=_C336 ,C147_=_C423 ,C147_=_C453 ,\nC147_=_C538 ,C189_=_C240 ,C189_=_C317 ,C189_=_C318 ,C189_=_C319 ,C189_=_C320 ,\nC189_=_C321 ,C189_=_C322 ,C189_=_C323 ,C189_=_C324 ,C189_=_C325 ,C240_=_C317 ,\nC240_=_C318 ,C240_=_C319 ,C240_=_C320 ,C240_=_C321 ,C240_=_C322 ,C240_=_C323 ,\nC240_=_C324 ,C240_=_C325 ,C317_=_C318 ,C317_=_C319 ,C317_=_C320 ,C317_=_C321 ,\nC317_=_C322 ,C317_=_C323 ,C317_=_C324 ,C317_=_C325 ,C317_=_C326 ,C318_=_C319 ,\nC318_=_C320 ,C318_=_C321 ,C318_=_C322 ,C318_=_C323 ,C318_=_C324 ,C318_=_C325 ,\nC318_=_C327 ,C319_=_C320 ,C319_=_C321 ,C319_=_C322 ,C319_=_C323 ,C319_=_C324 ,\nC319_=_C325 ,C319_=_C328 ,C320_=_C321 ,C320_=_C322 ,C320_=_C323 ,C320_=_C324 ,\nC320_=_C325 ,C320_=_C329 ,C321_=_C322 ,C321_=_C323 ,C321_=_C324 ,C321_=_C325 ,\nC321_=_C330 ,C322_=_C323 ,C322_=_C324 ,C322_=_C325 ,C322_=_C331 ,C323_=_C324 ,\nC323_=_C325 ,C324_=_C325 ,C326_=_C327 ,C326_=_C328 ,C326_=_C329 ,C326_=_C330 ,\nC326_=_C331 ,C326_=_C334 ,C326_=_C336 ,C327_=_C328 ,C327_=_C329 ,C327_=_C330 ,\nC327_=_C331 ,C327_=_C334 ,C327_=_C336 ,C328_=_C329 ,C328_=_C330 ,C328_=_C331 ,\nC328_=_C334 ,C328_=_C336 ,C329_=_C330 ,C329_=_C331 ,C329_=_C334 ,C329_=_C336 ,\nC330_=_C331 ,C330_=_C334 ,C330_=_C336 ,C331_=_C334 ,C331_=_C336 ,C334_=_C336 ,\nC334_=_C451 ,C336_=_C423 ,C336_=_C453 ,C336_=_C538 ,C402_=_C411 ,C402_=_C417 ,\nC402_=_C418 ,C402_=_C419 ,C402_=_C420 ,C402_=_C423 ,C411_=_C417 ,C411_=_C418 ,\nC411_=_C419 ,C411_=_C420 ,C411_=_C423 ,C417_=_C418 ,C417_=_C419 ,C417_=_C420 ,\nC417_=_C423 ,C418_=_C419 ,C418_=_C420 ,C418_=_C423 ,C419_=_C420 ,C419_=_C423 ,\nC420_=_C423 ,C423_=_C453 ,C423_=_C538 ,C437_=_C447 ,C437_=_C448 ,C437_=_C449 ,\nC437_=_C450 ,C437_=_C451 ,C437_=_C453 ,C447_=_C448 ,C447_=_C449 ,C447_=_C450 ,\nC447_=_C451 ,C447_=_C453 ,C448_=_C449 ,C448_=_C450 ,C448_=_C451 ,C448_=_C453 ,\nC449_=_C450 ,C449_=_C451 ,C449_=_C453 ,C450_=_C451 ,C450_=_C453 ,C451_=_C453 ,\nC453_=_C538 ,C527_=_C533 ,C527_=_C534 ,C527_=_C535 ,C527_=_C536 ,C527_=_C537 ,\nC527_=_C538 ,C533_=_C534 ,C533_=_C535 ,C533_=_C536 ,C533_=_C537 ,C533_=_C538 ,\nC534_=_C535 ,C534_=_C536 ,C534_=_C537 ,C534_=_C538 ,C535_=_C536 ,C535_=_C537 ,\nC535_=_C538 ,C536_=_C537 ,C536_=_C538 ,C537_=_C538 ,"];62[shape=box, label="id:62 level: 3\n61: C6 C7 C70 C79 C89 \nC90 C91 C93 C94 C96 C97 \nC118 C119 C121 C122 C123 C124 \nC125 C126 C127 C128 C129 C131 \nC140 C148 C149 C150 C151 C152 \nC154 C155 C211 C212 C224 C225 \nC227 C228 C229 C230 C231 C232 \nC233 C234 C236 C243 C250 C251 \nC252 C254 C318 C327 C337 C343 \nC344 C345 C346 C438 C454 C455 \nC456 C457 \n324: C6_=_C7( C6 C7 ) C6_=_C118( C6 C118 ) C6_=_C119( C6 C119 ) C6_=_C121( C6 C121 ) C6_=_C122( C6 C122 ) \nC6_=_C123( C6 C123 ) C6_=_C124( C6 C124 ) C6_=_C125( C6 C125 ) C6_=_C126( C6 C126 ) C6_=_C127( C6 C127 ) C6_=_C128( C6 C128 ) \nC6_=_C129( C6 C129 ) C7_=_C124( C7 C124 ) C7_=_C224( C7 C224 ) C7_=_C225( C7 C225 ) C7_=_C227( C7 C227 ) C7_=_C228( C7 C228 ) \nC7_=_C229( C7 C229 ) C7_=_C230( C7 C230 ) C7_=_C231( C7 C231 ) C7_=_C232( C7 C232 ) C7_=_C233( C7 C233 ) C7_=_C234( C7 C234 ) \nC70_=_C79( C70 C79 ) C70_=_C89( C70 C89 ) C70_=_C90( C70 C90 ) C70_=_C91( C70 C91 ) C70_=_C93( C70 C93 ) C70_=_C94( C70 C94 ) \nC70_=_C96( C70 C96 ) C70_=_C97( C70 C97 ) C79_=_C89( C79 C89 ) C79_=_C90( C79 C90 ) C79_=_C91( C79 C91 ) C79_=_C93( C79 C93 ) \nC79_=_C94( C79 C94 ) C79_=_C96( C79 C96 ) C79_=_C97( C79 C97 ) C89_=_C90( C89 C90 ) C89_=_C91( C89 C91 ) C89_=_C93( C89 C93 ) \nC89_=_C94( C89 C94 ) C89_=_C96( C89 C96 ) C89_=_C97( C89 C97 ) C90_=_C91( C90 C91 ) C90_=_C93( C90 C93 ) C90_=_C94( C90 C94 ) \nC90_=_C96( C90 C96 ) C90_=_C97( C90 C97 ) C91_=_C93( C91 C93 ) C91_=_C94( C91 C94 ) C91_=_C96( C91 C96 ) C91_=_C97( C91 C97 ) \nC93_=_C94( C93 C94 ) C93_=_C96( C93 C96 ) C93_=_C97( C93 C97 ) C93_=_C151( C93 C151 ) C93_=_C211( C93 C211 ) C93_=_C212( C93 C212 ) \nC94_=_C96( C94 C96 ) C94_=_C97( C94 C97 ) C94_=_C152( C94 C152 ) C94_=_C211( C94 C211 ) C94_=_C236( C94 C236 ) C94_=_C243( C94 C243 ) \nC94_=_C250( C94 C250 ) C94_=_C251( C94 C251 ) C94_=_C252( C94 C252 ) C94_=_C254( C94 C254 ) C96_=_C97( C96 C97 ) C96_=_C154( C96 C154 ) \nC96_=_C438( C96 C438 ) C96_=_C454( C96 C454 ) C96_=_C455( C96 C455 ) C96_=_C456( C96 C456 ) C96_=_C457( C96 C457 ) C97_=_C155( C97 C155 ) \nC97_=_C254( C97 C254 ) C97_=_C346( C97 C346 ) C118_=_C119( C118 C119 ) C118_=_C121( C118 C121 ) C118_=_C122( C118 C122 ) C118_=_C123( C118 C123 ) \nC118_=_C124( C118 C124 ) C118_=_C125( C118 C125 ) C118_=_C126( C118 C126 ) C118_=_C127( C118 C127 ) C118_=_C128( C118 C128 ) C118_=_C129( C118 C129 ) \nC118_=_C131( C118 C131 ) C119_=_C121( C119 C121 ) C119_=_C122( C119 C122 ) C119_=_C123( C119 C123 ) C119_=_C124( C119 C124 ) C119_=_C125( C119 C125 ) \nC119_=_C126( C119 C126 ) C119_=_C127( C119 C127 ) C119_=_C128( C119 C128 ) C119_=_C129( C119 C129 ) C119_=_C140( C119 C140 ) C121_=_C122( C121 C122 ) \nC121_=_C123( C121 C123 ) C121_=_C124( C121 C124 ) C121_=_C125( C121 C125 ) C121_=_C126( C121</w:t>
      </w:r>
    </w:p>
    <w:p>
      <w:pPr>
        <w:pStyle w:val="PreformattedText"/>
        <w:bidi w:val="0"/>
        <w:spacing w:before="0" w:after="0"/>
        <w:jc w:val="left"/>
        <w:rPr/>
      </w:pPr>
      <w:r>
        <w:rPr/>
        <w:t xml:space="preserve"> </w:t>
      </w:r>
      <w:r>
        <w:rPr/>
        <w:t>C126 ) C121_=_C127( C121 C127 ) C121_=_C128( C121 C128 ) \nC121_=_C129( C121 C129 ) C121_=_C148( C121 C148 ) C122_=_C123( C122 C123 ) C122_=_C124( C122 C124 ) C122_=_C125( C122 C125 ) C122_=_C126( C122 C126 ) \nC122_=_C127( C122 C127 ) C122_=_C128( C122 C128 ) C122_=_C129( C122 C129 ) C122_=_C149( C122 C149 ) C123_=_C124( C123 C124 ) C123_=_C125( C123 C125 ) \nC123_=_C126( C123 C126 ) C123_=_C127( C123 C127 ) C123_=_C128( C123 C128 ) C123_=_C129( C123 C129 ) C123_=_C150( C123 C150 ) C124_=_C125( C124 C125 ) \nC124_=_C126( C124 C126 ) C124_=_C127( C124 C127 ) C124_=_C128( C124 C128 ) C124_=_C129( C124 C129 ) C124_=_C224( C124 C224 ) C124_=_C225( C124 C225 ) \nC124_=_C227( C124 C227 ) C124_=_C228( C124 C228 ) C124_=_C229( C124 C229 ) C124_=_C230( C124 C230 ) C124_=_C231( C124 C231 ) C124_=_C232( C124 C232 ) \nC124_=_C233( C124 C233 ) C124_=_C234( C124 C234 ) C125_=_C126( C125 C126 ) C125_=_C127( C125 C127 ) C125_=_C128( C125 C128 ) C125_=_C129( C125 C129 ) \nC125_=_C230( C125 C230 ) C126_=_C127( C126 C127 ) C126_=_C128( C126 C128 ) C126_=_C129( C126 C129 ) C126_=_C231( C126 C231 ) C127_=_C128( C127 C128 ) \nC127_=_C129( C127 C129 ) C127_=_C232( C127 C232 ) C128_=_C129( C128 C129 ) C128_=_C233( C128 C233 ) C129_=_C234( C129 C234 ) C131_=_C140( C131 C140 ) \nC131_=_C148( C131 C148 ) C131_=_C149( C131 C149 ) C131_=_C150( C131 C150 ) C131_=_C151( C131 C151 ) C131_=_C152( C131 C152 ) C131_=_C154( C131 C154 ) \nC131_=_C155( C131 C155 ) C140_=_C148( C140 C148 ) C140_=_C149( C140 C149 ) C140_=_C150( C140 C150 ) C140_=_C151( C140 C151 ) C140_=_C152( C140 C152 ) \nC140_=_C154( C140 C154 ) C140_=_C155( C140 C155 ) C148_=_C149( C148 C149 ) C148_=_C150( C148 C150 ) C148_=_C151( C148 C151 ) C148_=_C152( C148 C152 ) \nC148_=_C154( C148 C154 ) C148_=_C155( C148 C155 ) C149_=_C150( C149 C150 ) C149_=_C151( C149 C151 ) C149_=_C152( C149 C152 ) C149_=_C154( C149 C154 ) \nC149_=_C155( C149 C155 ) C150_=_C151( C150 C151 ) C150_=_C152( C150 C152 ) C150_=_C154( C150 C154 ) C150_=_C155( C150 C155 ) C151_=_C152( C151 C152 ) \nC151_=_C154( C151 C154 ) C151_=_C155( C151 C155 ) C151_=_C211( C151 C211 ) C151_=_C212( C151 C212 ) C152_=_C154( C152 C154 ) C152_=_C155( C152 C155 ) \nC152_=_C211( C152 C211 ) C152_=_C236( C152 C236 ) C152_=_C243( C152 C243 ) C152_=_C250( C152 C250 ) C152_=_C251( C152 C251 ) C152_=_C252( C152 C252 ) \nC152_=_C254( C152 C254 ) C154_=_C155( C154 C155 ) C154_=_C438( C154 C438 ) C154_=_C454( C154 C454 ) C154_=_C455( C154 C455 ) C154_=_C456( C154 C456 ) \nC154_=_C457( C154 C457 ) C155_=_C254( C155 C254 ) C155_=_C346( C155 C346 ) C211_=_C212( C211 C212 ) C211_=_C236( C211 C236 ) C211_=_C243( C211 C243 ) \nC211_=_C250( C211 C250 ) C211_=_C251( C211 C251 ) C211_=_C252( C211 C252 ) C211_=_C254( C211 C254 ) C212_=_C252( C212 C252 ) C212_=_C318( C212 C318 ) \nC212_=_C327( C212 C327 ) C212_=_C337( C212 C337 ) C212_=_C343( C212 C343 ) C212_=_C344( C212 C344 ) C212_=_C345( C212 C345 ) C212_=_C346( C212 C346 ) \nC224_=_C225( C224 C225 ) C224_=_C227( C224 C227 ) C224_=_C228( C224 C228 ) C224_=_C229( C224 C229 ) C224_=_C230( C224 C230 ) C224_=_C231( C224 C231 ) \nC224_=_C232( C224 C232 ) C224_=_C233( C224 C233 ) C224_=_C234( C224 C234 ) C224_=_C236( C224 C236 ) C225_=_C227( C225 C227 ) C225_=_C228( C225 C228 ) \nC225_=_C229( C225 C229 ) C225_=_C230( C225 C230 ) C225_=_C231( C225 C231 ) C225_=_C232( C225 C232 ) C225_=_C233( C225 C233 ) C225_=_C234( C225 C234 ) \nC225_=_C243( C225 C243 ) C227_=_C228( C227 C228 ) C227_=_C229( C227 C229 ) C227_=_C230( C227 C230 ) C227_=_C231( C227 C231 ) C227_=_C232( C227 C232 ) \nC227_=_C233( C227 C233 ) C227_=_C234( C227 C234 ) C228_=_C229( C228 C229 ) C228_=_C230( C228 C230 ) C228_=_C231( C228 C231 ) C228_=_C232( C228 C232 ) \nC228_=_C233( C228 C233 ) C228_=_C234( C228 C234 ) C228_=_C250( C228 C250 ) C229_=_C230( C229 C230 ) C229_=_C231( C229 C231 ) C229_=_C232( C229 C232 ) \nC229_=_C233( C229 C233 ) C229_=_C234( C229 C234 ) C229_=_C251( C229 C251 ) C230_=_C231( C230 C231 ) C230_=_C232( C230 C232 ) C230_=_C233( C230 C233 ) \nC230_=_C234( C230 C234 ) C231_=_C232( C231 C232 ) C231_=_C233( C231 C233 ) C231_=_C234( C231 C234 ) C232_=_C233( C232 C233 ) C232_=_C234( C232 C234 ) \nC233_=_C234( C233 C234 ) C236_=_C243( C236 C243 ) C236_=_C250( C236 C250 ) C236_=_C251( C236 C251 ) C236_=_C252( C236 C252 ) C236_=_C254( C236 C254 ) \nC243_=_C250( C243 C250 ) C243_=_C251( C243 C251 ) C243_=_C252( C243 C252 ) C243_=_C254( C243 C254 ) C250_=_C251( C250 C251 ) C250_=_C252( C250 C252 ) \nC250_=_C254( C250 C254 ) C251_=_C252( C251 C252 ) C251_=_C254( C251 C254 ) C252_=_C254( C252 C254 ) C252_=_C318( C252 C318 ) C252_=_C327( C252 C327 ) \nC252_=_C337( C252 C337 ) C252_=_C343( C252 C343 ) C252_=_C344( C252 C344 ) C252_=_C345( C252 C345 ) C252_=_C346( C252 C346 ) C254_=_C346( C254 C346 ) \nC318_=_C327( C318 C327 ) C318_=_C337( C318 C337 ) C318_=_C343( C318 C343 ) C318_=_C344( C318 C344 ) C318_=_C345( C318 C345 ) C318_=_C346( C318 C346 ) \nC327_=_C337( C327 C337 ) C327_=_C343( C327 C343 ) C327_=_C344( C327 C344 ) C327_=_C345( C327 C345 ) C327_=_C346( C327 C346 ) C337_=_C343( C337 C343 ) \nC337_=_C344( C337 C344 ) C337_=_C345( C337 C345 ) C337_=_C346( C337 C346 ) C343_=_C344( C343 C344 ) C343_=_C345( C343 C345 ) C343_=_C346( C343 C346 ) \nC344_=_C345( C344 C345 ) C344_=_C346( C344 C346 ) C345_=_C346( C345 C346 ) C438_=_C454( C438 C454 ) C438_=_C455( C438 C455 ) C438_=_C456( C438 C456 ) \nC438_=_C457( C438 C457 ) C454_=_C455( C454 C455 ) C454_=_C456( C454 C456 ) C454_=_C457( C454 C457 ) C455_=_C456( C455 C456 ) C455_=_C457( C455 C457 ) \nC456_=_C457( C456 C457 ) "];51-&gt;62[label="55: C6 C7 C70 C79 C89 \nC90 C91 C93 C97 C118 C119 \nC121 C122 C123 C125 C126 C127 \nC128 C129 C131 C140 C148 C149 \nC150 C151 C155 C211 C212 C224 \nC225 C227 C228 C229 C230 C231 \nC232 C233 C234 C236 C243 C250 \nC251 C254 C318 C327 C337 C343 \nC344 C345 C346 C438 C454 C455 \nC456 C457 \n232: C6_=_C7 ,C6_=_C118 ,C6_=_C119 ,C6_=_C121 ,C6_=_C122 ,\nC6_=_C123 ,C6_=_C125 ,C6_=_C126 ,C6_=_C127 ,C6_=_C128 ,C6_=_C129 ,\nC7_=_C224 ,C7_=_C225 ,C7_=_C227 ,C7_=_C228 ,C7_=_C229 ,C7_=_C230 ,\nC7_=_C231 ,C7_=_C232 ,C7_=_C233 ,C7_=_C234 ,C70_=_C79 ,C70_=_C89 ,\nC70_=_C90 ,C70_=_C91 ,C70_=_C93 ,C70_=_C97 ,C79_=_C89 ,C79_=_C90 ,\nC79_=_C91 ,C79_=_C93 ,C79_=_C97 ,C89_=_C90 ,C89_=_C91 ,C89_=_C93 ,\nC89_=_C97 ,C90_=_C91 ,C90_=_C93 ,C90_=_C97 ,C91_=_C93 ,C91_=_C97 ,\nC93_=_C97 ,C93_=_C151 ,C93_=_C211 ,C93_=_C212 ,C97_=_C155 ,C97_=_C254 ,\nC97_=_C346 ,C118_=_C119 ,C118_=_C121 ,C118_=_C122 ,C118_=_C123 ,C118_=_C125 ,\nC118_=_C126 ,C118_=_C127 ,C118_=_C128 ,C118_=_C129 ,C118_=_C131 ,C119_=_C121 ,\nC119_=_C122 ,C119_=_C123 ,C119_=_C125 ,C119_=_C126 ,C119_=_C127 ,C119_=_C128 ,\nC119_=_C129 ,C119_=_C140 ,C121_=_C122 ,C121_=_C123 ,C121_=_C125 ,C121_=_C126 ,\nC121_=_C127 ,C121_=_C128 ,C121_=_C129 ,C121_=_C148 ,C122_=_C123 ,C122_=_C125 ,\nC122_=_C126 ,C122_=_C127 ,C122_=_C128 ,C122_=_C129 ,C122_=_C149 ,C123_=_C125 ,\nC123_=_C126 ,C123_=_C127 ,C123_=_C128 ,C123_=_C129 ,C123_=_C150 ,C125_=_C126 ,\nC125_=_C127 ,C125_=_C128 ,C125_=_C129 ,C125_=_C230 ,C126_=_C127 ,C126_=_C128 ,\nC126_=_C129 ,C126_=_C231 ,C127_=_C128 ,C127_=_C129 ,C127_=_C232 ,C128_=_C129 ,\nC128_=_C233 ,C129_=_C234 ,C131_=_C140 ,C131_=_C148 ,C131_=_C149 ,C131_=_C150 ,\nC131_=_C151 ,C131_=_C155 ,C140_=_C148 ,C140_=_C149 ,C140_=_C150 ,C140_=_C151 ,\nC140_=_C155 ,C148_=_C149 ,C148_=_C150 ,C148_=_C151 ,C148_=_C155 ,C149_=_C150 ,\nC149_=_C151 ,C149_=_C155 ,C150_=_C151 ,C150_=_C155 ,C151_=_C155 ,C151_=_C211 ,\nC151_=_C212 ,C155_=_C254 ,C155_=_C346 ,C211_=_C212 ,C211_=_C236 ,C211_=_C243 ,\nC211_=_C250 ,C211_=_C251 ,C211_=_C254 ,C212_=_C318 ,C212_=_C327 ,C212_=_C337 ,\nC212_=_C343 ,C212_=_C344 ,C212_=_C345 ,C212_=_C346 ,C224_=_C225 ,C224_=_C227 ,\nC224_=_C228 ,C224_=_C229 ,C224_=_C230 ,C224_=_C231 ,C224_=_C232 ,C224_=_C233 ,\nC224_=_C234 ,C224_=_C236 ,C225_=_C227 ,C225_=_C228 ,C225_=_C229 ,C225_=_C230 ,\nC225_=_C231 ,C225_=_C232 ,C225_=_C233 ,C225_=_C234 ,C225_=_C243 ,C227_=_C228 ,\nC227_=_C229 ,C227_=_C230 ,C227_=_C231 ,C227_=_C232 ,C227_=_C233 ,C227_=_C234 ,\nC228_=_C229 ,C228_=_C230 ,C228_=_C231 ,C228_=_C232 ,C228_=_C233 ,C228_=_C234 ,\nC228_=_C250 ,C229_=_C230 ,C229_=_C231 ,C229_=_C232 ,C229_=_C233 ,C229_=_C234 ,\nC229_=_C251 ,C230_=_C231 ,C230_=_C232 ,C230_=_C233 ,C230_=_C234 ,C231_=_C232 ,\nC231_=_C233 ,C231_=_C234 ,C232_=_C233 ,C232_=_C234 ,C233_=_C234 ,C236_=_C243 ,\nC236_=_C250 ,C236_=_C251 ,C236_=_C254 ,C243_=_C250 ,C243_=_C251 ,C243_=_C254 ,\nC250_=_C251 ,C250_=_C254 ,C251_=_C254 ,C254_=_C346 ,C318_=_C327 ,C318_=_C337 ,\nC318_=_C343 ,C318_=_C344 ,C318_=_C345 ,C318_=_C346 ,C327_=_C337 ,C327_=_C343 ,\nC327_=_C344 ,C327_=_C345 ,C327_=_C346 ,C337_=_C343 ,C337_=_C344 ,C337_=_C345 ,\nC337_=_C346 ,C343_=_C344 ,C343_=_C345 ,C343_=_C346 ,C344_=_C345 ,C344_=_C346 ,\nC345_=_C346 ,C438_=_C454 ,C438_=_C455 ,C438_=_C456 ,C438_=_C457 ,C454_=_C455 ,\nC454_=_C456 ,C454_=_C457 ,C455_=_C456 ,C455_=_C457 ,C456_=_C457 ,"];63[shape=box, label="id:63 level: 3\n72: C5 C17 C25 C31 C34 \nC40 C42 C78 C97 C104 C111 \nC147 C155 C161 C200 C213 C229 \nC239 C245 C251 C254 C256 C260 \nC265 C282 C312 C336 C346 C351 \nC364 C386 C397 C406 C410 C414 \nC420 C423 C425 C427 C429 C442 \nC446 C450 C453 C457 C460 C462 \nC464 C467 C478 C481 C486 C492 \nC493 C496 C500 C502 C531 C537 \nC538 C541 C545 C547 C548 C556 \nC569 C576 C581 C585 C588 C590 \nC591 \n210: C5_=_C17( C5 C17 ) C5_=_C25( C5 C25 ) C5_=_C34( C5 C34 ) C5_=_C42( C5 C42 ) C17_=_C25( C17 C25 ) \nC17_=_C34( C17 C34 ) C17_=_C42( C17 C42 ) C25_=_C31( C25 C31 ) C25_=_C34( C25 C34 ) C25_=_C42( C25 C42 ) C31_=_C78( C31 C78 ) \nC31_=_C200( C31 C200 ) C31_=_C386( C31 C386 ) C31_=_C569( C31 C569 ) C31_=_C585( C31 C585 ) C34_=_C40( C34 C40 ) C34_=_C42( C34 C42 ) \nC40_=_C104( C40 C104 ) C40_=_C161( C40 C161 ) C40_=_C351( C40 C351 ) C40_=_C462( C40 C462 ) C40_=_C493( C40 C493 ) C40_=_C590( C40 C590 ) \nC78_=_C200( C78 C200 ) C78_=_C386( C78 C386 ) C78_=_C569( C78 C569 ) C78_=_C585( C78 C585 ) C97_=_C155( C97</w:t>
      </w:r>
    </w:p>
    <w:p>
      <w:pPr>
        <w:pStyle w:val="PreformattedText"/>
        <w:bidi w:val="0"/>
        <w:spacing w:before="0" w:after="0"/>
        <w:jc w:val="left"/>
        <w:rPr/>
      </w:pPr>
      <w:r>
        <w:rPr/>
        <w:t xml:space="preserve"> </w:t>
      </w:r>
      <w:r>
        <w:rPr/>
        <w:t>C155 ) C97_=_C213( C97 C213 ) \nC97_=_C254( C97 C254 ) C97_=_C346( C97 C346 ) C97_=_C588( C97 C588 ) C104_=_C161( C104 C161 ) C104_=_C351( C104 C351 ) C104_=_C462( C104 C462 ) \nC104_=_C493( C104 C493 ) C104_=_C590( C104 C590 ) C111_=_C265( C111 C265 ) C111_=_C312( C111 C312 ) C111_=_C364( C111 C364 ) C111_=_C397( C111 C397 ) \nC111_=_C548( C111 C548 ) C111_=_C591( C111 C591 ) C147_=_C336( C147 C336 ) C147_=_C423( C147 C423 ) C147_=_C453( C147 C453 ) C147_=_C538( C147 C538 ) \nC147_=_C581( C147 C581 ) C155_=_C213( C155 C213 ) C155_=_C254( C155 C254 ) C155_=_C346( C155 C346 ) C155_=_C588( C155 C588 ) C161_=_C351( C161 C351 ) \nC161_=_C462( C161 C462 ) C161_=_C493( C161 C493 ) C161_=_C590( C161 C590 ) C200_=_C386( C200 C386 ) C200_=_C569( C200 C569 ) C200_=_C585( C200 C585 ) \nC213_=_C254( C213 C254 ) C213_=_C346( C213 C346 ) C213_=_C588( C213 C588 ) C229_=_C239( C229 C239 ) C229_=_C245( C229 C245 ) C229_=_C251( C229 C251 ) \nC229_=_C256( C229 C256 ) C229_=_C260( C229 C260 ) C239_=_C245( C239 C245 ) C239_=_C251( C239 C251 ) C239_=_C256( C239 C256 ) C239_=_C260( C239 C260 ) \nC245_=_C251( C245 C251 ) C245_=_C256( C245 C256 ) C245_=_C260( C245 C260 ) C251_=_C254( C251 C254 ) C251_=_C256( C251 C256 ) C251_=_C260( C251 C260 ) \nC254_=_C346( C254 C346 ) C254_=_C588( C254 C588 ) C256_=_C260( C256 C260 ) C260_=_C265( C260 C265 ) C265_=_C312( C265 C312 ) C265_=_C364( C265 C364 ) \nC265_=_C397( C265 C397 ) C265_=_C548( C265 C548 ) C265_=_C591( C265 C591 ) C282_=_C410( C282 C410 ) C282_=_C446( C282 C446 ) C282_=_C481( C282 C481 ) \nC282_=_C556( C282 C556 ) C282_=_C576( C282 C576 ) C312_=_C364( C312 C364 ) C312_=_C397( C312 C397 ) C312_=_C548( C312 C548 ) C312_=_C591( C312 C591 ) \nC336_=_C423( C336 C423 ) C336_=_C453( C336 C453 ) C336_=_C538( C336 C538 ) C336_=_C581( C336 C581 ) C346_=_C588( C346 C588 ) C351_=_C462( C351 C462 ) \nC351_=_C493( C351 C493 ) C351_=_C590( C351 C590 ) C364_=_C397( C364 C397 ) C364_=_C548( C364 C548 ) C364_=_C591( C364 C591 ) C386_=_C569( C386 C569 ) \nC386_=_C585( C386 C585 ) C397_=_C548( C397 C548 ) C397_=_C591( C397 C591 ) C406_=_C410( C406 C410 ) C406_=_C414( C406 C414 ) C406_=_C420( C406 C420 ) \nC406_=_C425( C406 C425 ) C406_=_C427( C406 C427 ) C406_=_C429( C406 C429 ) C410_=_C446( C410 C446 ) C410_=_C481( C410 C481 ) C410_=_C556( C410 C556 ) \nC410_=_C576( C410 C576 ) C414_=_C420( C414 C420 ) C414_=_C425( C414 C425 ) C414_=_C427( C414 C427 ) C414_=_C429( C414 C429 ) C420_=_C423( C420 C423 ) \nC420_=_C425( C420 C425 ) C420_=_C427( C420 C427 ) C420_=_C429( C420 C429 ) C423_=_C453( C423 C453 ) C423_=_C538( C423 C538 ) C423_=_C581( C423 C581 ) \nC425_=_C427( C425 C427 ) C425_=_C429( C425 C429 ) C427_=_C429( C427 C429 ) C442_=_C446( C442 C446 ) C442_=_C450( C442 C450 ) C442_=_C457( C442 C457 ) \nC442_=_C460( C442 C460 ) C442_=_C464( C442 C464 ) C442_=_C467( C442 C467 ) C446_=_C481( C446 C481 ) C446_=_C556( C446 C556 ) C446_=_C576( C446 C576 ) \nC450_=_C453( C450 C453 ) C450_=_C457( C450 C457 ) C450_=_C460( C450 C460 ) C450_=_C464( C450 C464 ) C450_=_C467( C450 C467 ) C453_=_C538( C453 C538 ) \nC453_=_C581( C453 C581 ) C457_=_C460( C457 C460 ) C457_=_C464( C457 C464 ) C457_=_C467( C457 C467 ) C460_=_C462( C460 C462 ) C460_=_C464( C460 C464 ) \nC460_=_C467( C460 C467 ) C462_=_C493( C462 C493 ) C462_=_C590( C462 C590 ) C464_=_C467( C464 C467 ) C478_=_C481( C478 C481 ) C478_=_C486( C478 C486 ) \nC478_=_C492( C478 C492 ) C478_=_C496( C478 C496 ) C478_=_C500( C478 C500 ) C478_=_C502( C478 C502 ) C481_=_C556( C481 C556 ) C481_=_C576( C481 C576 ) \nC486_=_C492( C486 C492 ) C486_=_C496( C486 C496 ) C486_=_C500( C486 C500 ) C486_=_C502( C486 C502 ) C492_=_C493( C492 C493 ) C492_=_C496( C492 C496 ) \nC492_=_C500( C492 C500 ) C492_=_C502( C492 C502 ) C493_=_C590( C493 C590 ) C496_=_C500( C496 C500 ) C496_=_C502( C496 C502 ) C500_=_C502( C500 C502 ) \nC531_=_C537( C531 C537 ) C531_=_C541( C531 C541 ) C531_=_C545( C531 C545 ) C531_=_C547( C531 C547 ) C537_=_C538( C537 C538 ) C537_=_C541( C537 C541 ) \nC537_=_C545( C537 C545 ) C537_=_C547( C537 C547 ) C538_=_C581( C538 C581 ) C541_=_C545( C541 C545 ) C541_=_C547( C541 C547 ) C545_=_C547( C545 C547 ) \nC547_=_C548( C547 C548 ) C548_=_C591( C548 C591 ) C556_=_C576( C556 C576 ) C569_=_C585( C569 C585 ) C576_=_C581( C576 C581 ) C576_=_C585( C576 C585 ) \nC576_=_C588( C576 C588 ) C576_=_C590( C576 C590 ) C576_=_C591( C576 C591 ) C581_=_C585( C581 C585 ) C581_=_C588( C581 C588 ) C581_=_C590( C581 C590 ) \nC581_=_C591( C581 C591 ) C585_=_C588( C585 C588 ) C585_=_C590( C585 C590 ) C585_=_C591( C585 C591 ) C588_=_C590( C588 C590 ) C588_=_C591( C588 C591 ) \nC590_=_C591( C590 C591 ) "];52-&gt;63[label="66: C5 C17 C25 C31 C34 \nC40 C42 C78 C97 C104 C111 \nC147 C155 C161 C200 C213 C229 \nC239 C245 C251 C254 C256 C260 \nC265 C282 C312 C336 C346 C351 \nC364 C386 C397 C406 C410 C414 \nC420 C423 C425 C427 C429 C442 \nC446 C450 C453 C457 C460 C462 \nC464 C467 C478 C481 C486 C492 \nC493 C496 C500 C502 C531 C537 \nC538 C541 C545 C547 C548 C556 \nC569 \n163: C5_=_C17 ,C5_=_C25 ,C5_=_C34 ,C5_=_C42 ,C17_=_C25 ,\nC17_=_C34 ,C17_=_C42 ,C25_=_C31 ,C25_=_C34 ,C25_=_C42 ,C31_=_C78 ,\nC31_=_C200 ,C31_=_C386 ,C31_=_C569 ,C34_=_C40 ,C34_=_C42 ,C40_=_C104 ,\nC40_=_C161 ,C40_=_C351 ,C40_=_C462 ,C40_=_C493 ,C78_=_C200 ,C78_=_C386 ,\nC78_=_C569 ,C97_=_C155 ,C97_=_C213 ,C97_=_C254 ,C97_=_C346 ,C104_=_C161 ,\nC104_=_C351 ,C104_=_C462 ,C104_=_C493 ,C111_=_C265 ,C111_=_C312 ,C111_=_C364 ,\nC111_=_C397 ,C111_=_C548 ,C147_=_C336 ,C147_=_C423 ,C147_=_C453 ,C147_=_C538 ,\nC155_=_C213 ,C155_=_C254 ,C155_=_C346 ,C161_=_C351 ,C161_=_C462 ,C161_=_C493 ,\nC200_=_C386 ,C200_=_C569 ,C213_=_C254 ,C213_=_C346 ,C229_=_C239 ,C229_=_C245 ,\nC229_=_C251 ,C229_=_C256 ,C229_=_C260 ,C239_=_C245 ,C239_=_C251 ,C239_=_C256 ,\nC239_=_C260 ,C245_=_C251 ,C245_=_C256 ,C245_=_C260 ,C251_=_C254 ,C251_=_C256 ,\nC251_=_C260 ,C254_=_C346 ,C256_=_C260 ,C260_=_C265 ,C265_=_C312 ,C265_=_C364 ,\nC265_=_C397 ,C265_=_C548 ,C282_=_C410 ,C282_=_C446 ,C282_=_C481 ,C282_=_C556 ,\nC312_=_C364 ,C312_=_C397 ,C312_=_C548 ,C336_=_C423 ,C336_=_C453 ,C336_=_C538 ,\nC351_=_C462 ,C351_=_C493 ,C364_=_C397 ,C364_=_C548 ,C386_=_C569 ,C397_=_C548 ,\nC406_=_C410 ,C406_=_C414 ,C406_=_C420 ,C406_=_C425 ,C406_=_C427 ,C406_=_C429 ,\nC410_=_C446 ,C410_=_C481 ,C410_=_C556 ,C414_=_C420 ,C414_=_C425 ,C414_=_C427 ,\nC414_=_C429 ,C420_=_C423 ,C420_=_C425 ,C420_=_C427 ,C420_=_C429 ,C423_=_C453 ,\nC423_=_C538 ,C425_=_C427 ,C425_=_C429 ,C427_=_C429 ,C442_=_C446 ,C442_=_C450 ,\nC442_=_C457 ,C442_=_C460 ,C442_=_C464 ,C442_=_C467 ,C446_=_C481 ,C446_=_C556 ,\nC450_=_C453 ,C450_=_C457 ,C450_=_C460 ,C450_=_C464 ,C450_=_C467 ,C453_=_C538 ,\nC457_=_C460 ,C457_=_C464 ,C457_=_C467 ,C460_=_C462 ,C460_=_C464 ,C460_=_C467 ,\nC462_=_C493 ,C464_=_C467 ,C478_=_C481 ,C478_=_C486 ,C478_=_C492 ,C478_=_C496 ,\nC478_=_C500 ,C478_=_C502 ,C481_=_C556 ,C486_=_C492 ,C486_=_C496 ,C486_=_C500 ,\nC486_=_C502 ,C492_=_C493 ,C492_=_C496 ,C492_=_C500 ,C492_=_C502 ,C496_=_C500 ,\nC496_=_C502 ,C500_=_C502 ,C531_=_C537 ,C531_=_C541 ,C531_=_C545 ,C531_=_C547 ,\nC537_=_C538 ,C537_=_C541 ,C537_=_C545 ,C537_=_C547 ,C541_=_C545 ,C541_=_C547 ,\nC545_=_C547 ,C547_=_C548 ,"];64[shape=box, label="id:64 level: 3\n76: C2 C14 C23 C32 C33 \nC34 C40 C61 C71 C80 C89 \nC98 C99 C104 C121 C132 C141 \nC148 C156 C157 C161 C271 C272 \nC273 C274 C275 C276 C280 C282 \nC319 C328 C347 C348 C351 C401 \nC402 C403 C404 C405 C406 C410 \nC437 C438 C439 C440 C441 C442 \nC444 C446 C447 C454 C458 C459 \nC460 C462 C474 C475 C476 C477 \nC478 C479 C481 C482 C489 C490 \nC491 C492 C493 C510 C550 C551 \nC552 C553 C554 C555 C556 \n281: C2_=_C14( C2 C14 ) C2_=_C23( C2 C23 ) C2_=_C32( C2 C32 ) C2_=_C33( C2 C33 ) C2_=_C34( C2 C34 ) \nC2_=_C40( C2 C40 ) C14_=_C23( C14 C23 ) C14_=_C32( C14 C32 ) C14_=_C33( C14 C33 ) C14_=_C34( C14 C34 ) C14_=_C40( C14 C40 ) \nC23_=_C32( C23 C32 ) C23_=_C33( C23 C33 ) C23_=_C34( C23 C34 ) C23_=_C40( C23 C40 ) C32_=_C33( C32 C33 ) C32_=_C34( C32 C34 ) \nC32_=_C40( C32 C40 ) C33_=_C34( C33 C34 ) C33_=_C40( C33 C40 ) C34_=_C40( C34 C40 ) C40_=_C104( C40 C104 ) C40_=_C161( C40 C161 ) \nC40_=_C351( C40 C351 ) C40_=_C462( C40 C462 ) C40_=_C493( C40 C493 ) C61_=_C71( C61 C71 ) C61_=_C80( C61 C80 ) C61_=_C89( C61 C89 ) \nC61_=_C98( C61 C98 ) C61_=_C99( C61 C99 ) C61_=_C104( C61 C104 ) C71_=_C80( C71 C80 ) C71_=_C89( C71 C89 ) C71_=_C98( C71 C98 ) \nC71_=_C99( C71 C99 ) C71_=_C104( C71 C104 ) C80_=_C89( C80 C89 ) C80_=_C98( C80 C98 ) C80_=_C99( C80 C99 ) C80_=_C104( C80 C104 ) \nC89_=_C98( C89 C98 ) C89_=_C99( C89 C99 ) C89_=_C104( C89 C104 ) C98_=_C99( C98 C99 ) C98_=_C104( C98 C104 ) C99_=_C104( C99 C104 ) \nC104_=_C161( C104 C161 ) C104_=_C351( C104 C351 ) C104_=_C462( C104 C462 ) C104_=_C493( C104 C493 ) C121_=_C132( C121 C132 ) C121_=_C141( C121 C141 ) \nC121_=_C148( C121 C148 ) C121_=_C156( C121 C156 ) C121_=_C157( C121 C157 ) C121_=_C161( C121 C161 ) C132_=_C141( C132 C141 ) C132_=_C148( C132 C148 ) \nC132_=_C156( C132 C156 ) C132_=_C157( C132 C157 ) C132_=_C161( C132 C161 ) C141_=_C148( C141 C148 ) C141_=_C156( C141 C156 ) C141_=_C157( C141 C157 ) \nC141_=_C161( C141 C161 ) C148_=_C156( C148 C156 ) C148_=_C157( C148 C157 ) C148_=_C161( C148 C161 ) C156_=_C157( C156 C157 ) C156_=_C161( C156 C161 ) \nC157_=_C161( C157 C161 ) C161_=_C351( C161 C351 ) C161_=_C462( C161 C462 ) C161_=_C493( C161 C493 ) C271_=_C272( C271 C272 ) C271_=_C273( C271 C273 ) \nC271_=_C274( C271 C274 ) C271_=_C275( C271 C275 ) C271_=_C276( C271 C276 ) C271_=_C280( C271 C280 ) C271_=_C282( C271 C282 ) C272_=_C273( C272 C273 ) \nC272_=_C274( C272 C274 ) C272_=_C275( C272 C275 ) C272_=_C276( C272 C276 ) C272_=_C280( C272 C280 ) C272_=_C282( C272 C282 ) C273_=_C274( C273 C274 ) \nC273_=_C275( C273 C275 ) C273_=_C276( C273 C276 ) C273_=_C280( C273 C280 ) C273_=_C282( C273 C282 ) C274_=_C275( C274 C275 ) C274_=_C276( C274 C276 ) \nC274_=_C280( C274 C280 ) C274_=_C282( C274 C282 ) C275_=_C276( C275 C276 ) C275_=_C280( C275 C280 ) C275_=_C282( C275 C282</w:t>
      </w:r>
    </w:p>
    <w:p>
      <w:pPr>
        <w:pStyle w:val="PreformattedText"/>
        <w:bidi w:val="0"/>
        <w:spacing w:before="0" w:after="0"/>
        <w:jc w:val="left"/>
        <w:rPr/>
      </w:pPr>
      <w:r>
        <w:rPr/>
        <w:t xml:space="preserve"> </w:t>
      </w:r>
      <w:r>
        <w:rPr/>
        <w:t>) C276_=_C280( C276 C280 ) \nC276_=_C282( C276 C282 ) C280_=_C282( C280 C282 ) C280_=_C444( C280 C444 ) C280_=_C479( C280 C479 ) C280_=_C510( C280 C510 ) C282_=_C410( C282 C410 ) \nC282_=_C446( C282 C446 ) C282_=_C481( C282 C481 ) C282_=_C556( C282 C556 ) C319_=_C328( C319 C328 ) C319_=_C347( C319 C347 ) C319_=_C348( C319 C348 ) \nC319_=_C351( C319 C351 ) C328_=_C347( C328 C347 ) C328_=_C348( C328 C348 ) C328_=_C351( C328 C351 ) C347_=_C348( C347 C348 ) C347_=_C351( C347 C351 ) \nC348_=_C351( C348 C351 ) C351_=_C462( C351 C462 ) C351_=_C493( C351 C493 ) C401_=_C402( C401 C402 ) C401_=_C403( C401 C403 ) C401_=_C404( C401 C404 ) \nC401_=_C405( C401 C405 ) C401_=_C406( C401 C406 ) C401_=_C410( C401 C410 ) C402_=_C403( C402 C403 ) C402_=_C404( C402 C404 ) C402_=_C405( C402 C405 ) \nC402_=_C406( C402 C406 ) C402_=_C410( C402 C410 ) C403_=_C404( C403 C404 ) C403_=_C405( C403 C405 ) C403_=_C406( C403 C406 ) C403_=_C410( C403 C410 ) \nC404_=_C405( C404 C405 ) C404_=_C406( C404 C406 ) C404_=_C410( C404 C410 ) C405_=_C406( C405 C406 ) C405_=_C410( C405 C410 ) C406_=_C410( C406 C410 ) \nC410_=_C446( C410 C446 ) C410_=_C481( C410 C481 ) C410_=_C556( C410 C556 ) C437_=_C438( C437 C438 ) C437_=_C439( C437 C439 ) C437_=_C440( C437 C440 ) \nC437_=_C441( C437 C441 ) C437_=_C442( C437 C442 ) C437_=_C444( C437 C444 ) C437_=_C446( C437 C446 ) C437_=_C447( C437 C447 ) C438_=_C439( C438 C439 ) \nC438_=_C440( C438 C440 ) C438_=_C441( C438 C441 ) C438_=_C442( C438 C442 ) C438_=_C444( C438 C444 ) C438_=_C446( C438 C446 ) C438_=_C454( C438 C454 ) \nC439_=_C440( C439 C440 ) C439_=_C441( C439 C441 ) C439_=_C442( C439 C442 ) C439_=_C444( C439 C444 ) C439_=_C446( C439 C446 ) C439_=_C447( C439 C447 ) \nC439_=_C454( C439 C454 ) C439_=_C458( C439 C458 ) C439_=_C459( C439 C459 ) C439_=_C460( C439 C460 ) C439_=_C462( C439 C462 ) C440_=_C441( C440 C441 ) \nC440_=_C442( C440 C442 ) C440_=_C444( C440 C444 ) C440_=_C446( C440 C446 ) C440_=_C458( C440 C458 ) C441_=_C442( C441 C442 ) C441_=_C444( C441 C444 ) \nC441_=_C446( C441 C446 ) C441_=_C459( C441 C459 ) C442_=_C444( C442 C444 ) C442_=_C446( C442 C446 ) C442_=_C460( C442 C460 ) C444_=_C446( C444 C446 ) \nC444_=_C479( C444 C479 ) C444_=_C510( C444 C510 ) C446_=_C481( C446 C481 ) C446_=_C556( C446 C556 ) C447_=_C454( C447 C454 ) C447_=_C458( C447 C458 ) \nC447_=_C459( C447 C459 ) C447_=_C460( C447 C460 ) C447_=_C462( C447 C462 ) C454_=_C458( C454 C458 ) C454_=_C459( C454 C459 ) C454_=_C460( C454 C460 ) \nC454_=_C462( C454 C462 ) C458_=_C459( C458 C459 ) C458_=_C460( C458 C460 ) C458_=_C462( C458 C462 ) C459_=_C460( C459 C460 ) C459_=_C462( C459 C462 ) \nC460_=_C462( C460 C462 ) C462_=_C493( C462 C493 ) C474_=_C475( C474 C475 ) C474_=_C476( C474 C476 ) C474_=_C477( C474 C477 ) C474_=_C478( C474 C478 ) \nC474_=_C479( C474 C479 ) C474_=_C481( C474 C481 ) C474_=_C482( C474 C482 ) C475_=_C476( C475 C476 ) C475_=_C477( C475 C477 ) C475_=_C478( C475 C478 ) \nC475_=_C479( C475 C479 ) C475_=_C481( C475 C481 ) C475_=_C482( C475 C482 ) C475_=_C489( C475 C489 ) C475_=_C490( C475 C490 ) C475_=_C491( C475 C491 ) \nC475_=_C492( C475 C492 ) C475_=_C493( C475 C493 ) C476_=_C477( C476 C477 ) C476_=_C478( C476 C478 ) C476_=_C479( C476 C479 ) C476_=_C481( C476 C481 ) \nC476_=_C489( C476 C489 ) C477_=_C478( C477 C478 ) C477_=_C479( C477 C479 ) C477_=_C481( C477 C481 ) C477_=_C490( C477 C490 ) C478_=_C479( C478 C479 ) \nC478_=_C481( C478 C481 ) C478_=_C492( C478 C492 ) C479_=_C481( C479 C481 ) C479_=_C510( C479 C510 ) C481_=_C556( C481 C556 ) C482_=_C489( C482 C489 ) \nC482_=_C490( C482 C490 ) C482_=_C491( C482 C491 ) C482_=_C492( C482 C492 ) C482_=_C493( C482 C493 ) C489_=_C490( C489 C490 ) C489_=_C491( C489 C491 ) \nC489_=_C492( C489 C492 ) C489_=_C493( C489 C493 ) C490_=_C491( C490 C491 ) C490_=_C492( C490 C492 ) C490_=_C493( C490 C493 ) C491_=_C492( C491 C492 ) \nC491_=_C493( C491 C493 ) C492_=_C493( C492 C493 ) C510_=_C550( C510 C550 ) C510_=_C551( C510 C551 ) C510_=_C552( C510 C552 ) C510_=_C553( C510 C553 ) \nC510_=_C554( C510 C554 ) C510_=_C555( C510 C555 ) C510_=_C556( C510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52-&gt;64[label="74: C2 C14 C23 C32 C33 \nC34 C40 C61 C71 C80 C89 \nC98 C99 C104 C121 C132 C141 \nC148 C156 C157 C161 C271 C272 \nC273 C274 C275 C276 C280 C282 \nC319 C328 C347 C348 C351 C401 \nC402 C403 C404 C405 C406 C410 \nC437 C438 C440 C441 C442 C444 \nC446 C447 C454 C458 C459 C460 \nC462 C474 C476 C477 C478 C479 \nC481 C482 C489 C490 C491 C492 \nC493 C510 C550 C551 C552 C553 \nC554 C555 C556 \n256: C2_=_C14 ,C2_=_C23 ,C2_=_C32 ,C2_=_C33 ,C2_=_C34 ,\nC2_=_C40 ,C14_=_C23 ,C14_=_C32 ,C14_=_C33 ,C14_=_C34 ,C14_=_C40 ,\nC23_=_C32 ,C23_=_C33 ,C23_=_C34 ,C23_=_C40 ,C32_=_C33 ,C32_=_C34 ,\nC32_=_C40 ,C33_=_C34 ,C33_=_C40 ,C34_=_C40 ,C40_=_C104 ,C40_=_C161 ,\nC40_=_C351 ,C40_=_C462 ,C40_=_C493 ,C61_=_C71 ,C61_=_C80 ,C61_=_C89 ,\nC61_=_C98 ,C61_=_C99 ,C61_=_C104 ,C71_=_C80 ,C71_=_C89 ,C71_=_C98 ,\nC71_=_C99 ,C71_=_C104 ,C80_=_C89 ,C80_=_C98 ,C80_=_C99 ,C80_=_C104 ,\nC89_=_C98 ,C89_=_C99 ,C89_=_C104 ,C98_=_C99 ,C98_=_C104 ,C99_=_C104 ,\nC104_=_C161 ,C104_=_C351 ,C104_=_C462 ,C104_=_C493 ,C121_=_C132 ,C121_=_C141 ,\nC121_=_C148 ,C121_=_C156 ,C121_=_C157 ,C121_=_C161 ,C132_=_C141 ,C132_=_C148 ,\nC132_=_C156 ,C132_=_C157 ,C132_=_C161 ,C141_=_C148 ,C141_=_C156 ,C141_=_C157 ,\nC141_=_C161 ,C148_=_C156 ,C148_=_C157 ,C148_=_C161 ,C156_=_C157 ,C156_=_C161 ,\nC157_=_C161 ,C161_=_C351 ,C161_=_C462 ,C161_=_C493 ,C271_=_C272 ,C271_=_C273 ,\nC271_=_C274 ,C271_=_C275 ,C271_=_C276 ,C271_=_C280 ,C271_=_C282 ,C272_=_C273 ,\nC272_=_C274 ,C272_=_C275 ,C272_=_C276 ,C272_=_C280 ,C272_=_C282 ,C273_=_C274 ,\nC273_=_C275 ,C273_=_C276 ,C273_=_C280 ,C273_=_C282 ,C274_=_C275 ,C274_=_C276 ,\nC274_=_C280 ,C274_=_C282 ,C275_=_C276 ,C275_=_C280 ,C275_=_C282 ,C276_=_C280 ,\nC276_=_C282 ,C280_=_C282 ,C280_=_C444 ,C280_=_C479 ,C280_=_C510 ,C282_=_C410 ,\nC282_=_C446 ,C282_=_C481 ,C282_=_C556 ,C319_=_C328 ,C319_=_C347 ,C319_=_C348 ,\nC319_=_C351 ,C328_=_C347 ,C328_=_C348 ,C328_=_C351 ,C347_=_C348 ,C347_=_C351 ,\nC348_=_C351 ,C351_=_C462 ,C351_=_C493 ,C401_=_C402 ,C401_=_C403 ,C401_=_C404 ,\nC401_=_C405 ,C401_=_C406 ,C401_=_C410 ,C402_=_C403 ,C402_=_C404 ,C402_=_C405 ,\nC402_=_C406 ,C402_=_C410 ,C403_=_C404 ,C403_=_C405 ,C403_=_C406 ,C403_=_C410 ,\nC404_=_C405 ,C404_=_C406 ,C404_=_C410 ,C405_=_C406 ,C405_=_C410 ,C406_=_C410 ,\nC410_=_C446 ,C410_=_C481 ,C410_=_C556 ,C437_=_C438 ,C437_=_C440 ,C437_=_C441 ,\nC437_=_C442 ,C437_=_C444 ,C437_=_C446 ,C437_=_C447 ,C438_=_C440 ,C438_=_C441 ,\nC438_=_C442 ,C438_=_C444 ,C438_=_C446 ,C438_=_C454 ,C440_=_C441 ,C440_=_C442 ,\nC440_=_C444 ,C440_=_C446 ,C440_=_C458 ,C441_=_C442 ,C441_=_C444 ,C441_=_C446 ,\nC441_=_C459 ,C442_=_C444 ,C442_=_C446 ,C442_=_C460 ,C444_=_C446 ,C444_=_C479 ,\nC444_=_C510 ,C446_=_C481 ,C446_=_C556 ,C447_=_C454 ,C447_=_C458 ,C447_=_C459 ,\nC447_=_C460 ,C447_=_C462 ,C454_=_C458 ,C454_=_C459 ,C454_=_C460 ,C454_=_C462 ,\nC458_=_C459 ,C458_=_C460 ,C458_=_C462 ,C459_=_C460 ,C459_=_C462 ,C460_=_C462 ,\nC462_=_C493 ,C474_=_C476 ,C474_=_C477 ,C474_=_C478 ,C474_=_C479 ,C474_=_C481 ,\nC474_=_C482 ,C476_=_C477 ,C476_=_C478 ,C476_=_C479 ,C476_=_C481 ,C476_=_C489 ,\nC477_=_C478 ,C477_=_C479 ,C477_=_C481 ,C477_=_C490 ,C478_=_C479 ,C478_=_C481 ,\nC478_=_C492 ,C479_=_C481 ,C479_=_C510 ,C481_=_C556 ,C482_=_C489 ,C482_=_C490 ,\nC482_=_C491 ,C482_=_C492 ,C482_=_C493 ,C489_=_C490 ,C489_=_C491 ,C489_=_C492 ,\nC489_=_C493 ,C490_=_C491 ,C490_=_C492 ,C490_=_C493 ,C491_=_C492 ,C491_=_C493 ,\nC492_=_C493 ,C510_=_C550 ,C510_=_C551 ,C510_=_C552 ,C510_=_C553 ,C510_=_C554 ,\nC510_=_C555 ,C510_=_C556 ,C550_=_C551 ,C550_=_C552 ,C550_=_C553 ,C550_=_C554 ,\nC550_=_C555 ,C550_=_C556 ,C551_=_C552 ,C551_=_C553 ,C551_=_C554 ,C551_=_C555 ,\nC551_=_C556 ,C552_=_C553 ,C552_=_C554 ,C552_=_C555 ,C552_=_C556 ,C553_=_C554 ,\nC553_=_C555 ,C553_=_C556 ,C554_=_C555 ,C554_=_C556 ,C555_=_C556 ,"];65[shape=box, label="id:65 level: 4\n22: C216 C227 C237 C255 C256 \nC257 C259 C354 C355 C404 C418 \nC426 C427 C428 C476 C483 C489 \nC494 C495 C496 C497 C498 \n99: C216_=_C259( C216 C259 ) C216_=_C355( C216 C355 ) C216_=_C428( C216 C428 ) C216_=_C476( C216 C476 ) C216_=_C483( C216 C483 ) \nC216_=_C489( C216 C489 ) C216_=_C494( C216 C494 ) C216_=_C495( C216 C495 ) C216_=_C496( C216 C496 ) C216_=_C497( C216 C497 ) C216_=_C498( C216 C498 ) \nC227_=_C237( C227 C237 ) C227_=_C255( C227 C255 ) C227_=_C256( C227 C256 ) C227_=_C257( C227 C257 ) C227_=_C259( C227 C259 ) C237_=_C255( C237 C255 ) \nC237_=_C256( C237 C256 ) C237_=_C257( C237 C257 ) C237_=_C259( C237 C259 ) C255_=_C256( C255 C256 ) C255_=_C257( C255 C257 ) C255_=_C259( C255 C259 ) \nC256_=_C257( C256 C257 ) C256_=_C259( C256 C259 ) C257_=_C259( C257 C259 ) C257_=_C354( C257 C354 ) C257_=_C355( C257 C355 ) C259_=_C355( C259 C355 ) \nC259_=_C428( C259 C428 ) C259_=_C476( C259 C476 ) C259_=_C483( C259 C483 ) C259_=_C489( C259 C489 ) C259_=_C494( C259 C494 ) C259_=_C495( C259 C495 ) \nC259_=_C496( C259 C496 ) C259_=_C497( C259 C497 ) C259_=_C498( C259 C498 ) C354_=_C355( C354 C355 ) C354_=_C404( C354 C404 ) C354_=_C418( C354 C418 ) \nC354_=_C426( C354 C426 ) C354_=_C427( C354 C427 ) C354_=_C428( C354 C428 ) C355_=_C428( C355 C428 ) C355_=_C476( C355 C476 ) C355_=_C483( C355 C483 ) \nC355_=_C489( C355 C489 ) C355_=_C494( C355 C494 ) C355_=_C495( C355 C495 ) C355_=_C496( C355 C496 ) C355_=_C497( C355 C497 ) C355_=_C498( C355 C498 ) \nC404_=_C418( C404 C418 ) C404_=_C426( C404 C426 ) C404_=_C427( C404 C427</w:t>
      </w:r>
    </w:p>
    <w:p>
      <w:pPr>
        <w:pStyle w:val="PreformattedText"/>
        <w:bidi w:val="0"/>
        <w:spacing w:before="0" w:after="0"/>
        <w:jc w:val="left"/>
        <w:rPr/>
      </w:pPr>
      <w:r>
        <w:rPr/>
        <w:t xml:space="preserve"> </w:t>
      </w:r>
      <w:r>
        <w:rPr/>
        <w:t>) C404_=_C428( C404 C428 ) C418_=_C426( C418 C426 ) C418_=_C427( C418 C427 ) \nC418_=_C428( C418 C428 ) C426_=_C427( C426 C427 ) C426_=_C428( C426 C428 ) C427_=_C428( C427 C428 ) C428_=_C476( C428 C476 ) C428_=_C483( C428 C483 ) \nC428_=_C489( C428 C489 ) C428_=_C494( C428 C494 ) C428_=_C495( C428 C495 ) C428_=_C496( C428 C496 ) C428_=_C497( C428 C497 ) C428_=_C498( C428 C498 ) \nC476_=_C483( C476 C483 ) C476_=_C489( C476 C489 ) C476_=_C494( C476 C494 ) C476_=_C495( C476 C495 ) C476_=_C496( C476 C496 ) C476_=_C497( C476 C497 ) \nC476_=_C498( C476 C498 ) C483_=_C489( C483 C489 ) C483_=_C494( C483 C494 ) C483_=_C495( C483 C495 ) C483_=_C496( C483 C496 ) C483_=_C497( C483 C497 ) \nC483_=_C498( C483 C498 ) C489_=_C494( C489 C494 ) C489_=_C495( C489 C495 ) C489_=_C496( C489 C496 ) C489_=_C497( C489 C497 ) C489_=_C498( C489 C498 ) \nC494_=_C495( C494 C495 ) C494_=_C496( C494 C496 ) C494_=_C497( C494 C497 ) C494_=_C498( C494 C498 ) C495_=_C496( C495 C496 ) C495_=_C497( C495 C497 ) \nC495_=_C498( C495 C498 ) C496_=_C497( C496 C497 ) C496_=_C498( C496 C498 ) C497_=_C498( C497 C498 ) "];53-&gt;65[label="20: C216 C227 C237 C255 C256 \nC257 C354 C355 C404 C418 C426 \nC427 C476 C483 C489 C494 C495 \nC496 C497 C498 \n68: C216_=_C355 ,C216_=_C476 ,C216_=_C483 ,C216_=_C489 ,C216_=_C494 ,\nC216_=_C495 ,C216_=_C496 ,C216_=_C497 ,C216_=_C498 ,C227_=_C237 ,C227_=_C255 ,\nC227_=_C256 ,C227_=_C257 ,C237_=_C255 ,C237_=_C256 ,C237_=_C257 ,C255_=_C256 ,\nC255_=_C257 ,C256_=_C257 ,C257_=_C354 ,C257_=_C355 ,C354_=_C355 ,C354_=_C404 ,\nC354_=_C418 ,C354_=_C426 ,C354_=_C427 ,C355_=_C476 ,C355_=_C483 ,C355_=_C489 ,\nC355_=_C494 ,C355_=_C495 ,C355_=_C496 ,C355_=_C497 ,C355_=_C498 ,C404_=_C418 ,\nC404_=_C426 ,C404_=_C427 ,C418_=_C426 ,C418_=_C427 ,C426_=_C427 ,C476_=_C483 ,\nC476_=_C489 ,C476_=_C494 ,C476_=_C495 ,C476_=_C496 ,C476_=_C497 ,C476_=_C498 ,\nC483_=_C489 ,C483_=_C494 ,C483_=_C495 ,C483_=_C496 ,C483_=_C497 ,C483_=_C498 ,\nC489_=_C494 ,C489_=_C495 ,C489_=_C496 ,C489_=_C497 ,C489_=_C498 ,C494_=_C495 ,\nC494_=_C496 ,C494_=_C497 ,C494_=_C498 ,C495_=_C496 ,C495_=_C497 ,C495_=_C498 ,\nC496_=_C497 ,C496_=_C498 ,C497_=_C498 ,"];66[shape=box, label="id:66 level: 4\n25: C215 C217 C218 C257 C320 \nC329 C338 C343 C347 C352 C353 \nC354 C355 C356 C357 C497 C498 \nC533 C539 C540 C541 C554 C565 \nC567 C570 \n126: C215_=_C217( C215 C217 ) C215_=_C218( C215 C218 ) C215_=_C257( C215 C257 ) C215_=_C320( C215 C320 ) C215_=_C329( C215 C329 ) \nC215_=_C338( C215 C338 ) C215_=_C343( C215 C343 ) C215_=_C347( C215 C347 ) C215_=_C352( C215 C352 ) C215_=_C353( C215 C353 ) C215_=_C354( C215 C354 ) \nC215_=_C355( C215 C355 ) C215_=_C356( C215 C356 ) C215_=_C357( C215 C357 ) C217_=_C218( C217 C218 ) C217_=_C356( C217 C356 ) C217_=_C497( C217 C497 ) \nC217_=_C533( C217 C533 ) C217_=_C539( C217 C539 ) C217_=_C540( C217 C540 ) C217_=_C541( C217 C541 ) C218_=_C357( C218 C357 ) C218_=_C498( C218 C498 ) \nC218_=_C554( C218 C554 ) C218_=_C565( C218 C565 ) C218_=_C567( C218 C567 ) C218_=_C570( C218 C570 ) C257_=_C320( C257 C320 ) C257_=_C329( C257 C329 ) \nC257_=_C338( C257 C338 ) C257_=_C343( C257 C343 ) C257_=_C347( C257 C347 ) C257_=_C352( C257 C352 ) C257_=_C353( C257 C353 ) C257_=_C354( C257 C354 ) \nC257_=_C355( C257 C355 ) C257_=_C356( C257 C356 ) C257_=_C357( C257 C357 ) C320_=_C329( C320 C329 ) C320_=_C338( C320 C338 ) C320_=_C343( C320 C343 ) \nC320_=_C347( C320 C347 ) C320_=_C352( C320 C352 ) C320_=_C353( C320 C353 ) C320_=_C354( C320 C354 ) C320_=_C355( C320 C355 ) C320_=_C356( C320 C356 ) \nC320_=_C357( C320 C357 ) C329_=_C338( C329 C338 ) C329_=_C343( C329 C343 ) C329_=_C347( C329 C347 ) C329_=_C352( C329 C352 ) C329_=_C353( C329 C353 ) \nC329_=_C354( C329 C354 ) C329_=_C355( C329 C355 ) C329_=_C356( C329 C356 ) C329_=_C357( C329 C357 ) C338_=_C343( C338 C343 ) C338_=_C347( C338 C347 ) \nC338_=_C352( C338 C352 ) C338_=_C353( C338 C353 ) C338_=_C354( C338 C354 ) C338_=_C355( C338 C355 ) C338_=_C356( C338 C356 ) C338_=_C357( C338 C357 ) \nC343_=_C347( C343 C347 ) C343_=_C352( C343 C352 ) C343_=_C353( C343 C353 ) C343_=_C354( C343 C354 ) C343_=_C355( C343 C355 ) C343_=_C356( C343 C356 ) \nC343_=_C357( C343 C357 ) C347_=_C352( C347 C352 ) C347_=_C353( C347 C353 ) C347_=_C354( C347 C354 ) C347_=_C355( C347 C355 ) C347_=_C356( C347 C356 ) \nC347_=_C357( C347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5_=_C497( C355 C497 ) C355_=_C498( C355 C498 ) C356_=_C357( C356 C357 ) \nC356_=_C497( C356 C497 ) C356_=_C533( C356 C533 ) C356_=_C539( C356 C539 ) C356_=_C540( C356 C540 ) C356_=_C541( C356 C541 ) C357_=_C498( C357 C498 ) \nC357_=_C554( C357 C554 ) C357_=_C565( C357 C565 ) C357_=_C567( C357 C567 ) C357_=_C570( C357 C570 ) C497_=_C498( C497 C498 ) C497_=_C533( C497 C533 ) \nC497_=_C539( C497 C539 ) C497_=_C540( C497 C540 ) C497_=_C541( C497 C541 ) C498_=_C554( C498 C554 ) C498_=_C565( C498 C565 ) C498_=_C567( C498 C567 ) \nC498_=_C570( C498 C570 ) C533_=_C539( C533 C539 ) C533_=_C540( C533 C540 ) C533_=_C541( C533 C541 ) C539_=_C540( C539 C540 ) C539_=_C541( C539 C541 ) \nC540_=_C541( C540 C541 ) C554_=_C565( C554 C565 ) C554_=_C567( C554 C567 ) C554_=_C570( C554 C570 ) C565_=_C567( C565 C567 ) C565_=_C570( C565 C570 ) \nC567_=_C570( C567 C570 ) "];53-&gt;66[label="23: C215 C217 C218 C257 C320 \nC329 C338 C343 C347 C352 C353 \nC354 C355 C497 C498 C533 C539 \nC540 C541 C554 C565 C567 C570 \n91: C215_=_C217 ,C215_=_C218 ,C215_=_C257 ,C215_=_C320 ,C215_=_C329 ,\nC215_=_C338 ,C215_=_C343 ,C215_=_C347 ,C215_=_C352 ,C215_=_C353 ,C215_=_C354 ,\nC215_=_C355 ,C217_=_C218 ,C217_=_C497 ,C217_=_C533 ,C217_=_C539 ,C217_=_C540 ,\nC217_=_C541 ,C218_=_C498 ,C218_=_C554 ,C218_=_C565 ,C218_=_C567 ,C218_=_C570 ,\nC257_=_C320 ,C257_=_C329 ,C257_=_C338 ,C257_=_C343 ,C257_=_C347 ,C257_=_C352 ,\nC257_=_C353 ,C257_=_C354 ,C257_=_C355 ,C320_=_C329 ,C320_=_C338 ,C320_=_C343 ,\nC320_=_C347 ,C320_=_C352 ,C320_=_C353 ,C320_=_C354 ,C320_=_C355 ,C329_=_C338 ,\nC329_=_C343 ,C329_=_C347 ,C329_=_C352 ,C329_=_C353 ,C329_=_C354 ,C329_=_C355 ,\nC338_=_C343 ,C338_=_C347 ,C338_=_C352 ,C338_=_C353 ,C338_=_C354 ,C338_=_C355 ,\nC343_=_C347 ,C343_=_C352 ,C343_=_C353 ,C343_=_C354 ,C343_=_C355 ,C347_=_C352 ,\nC347_=_C353 ,C347_=_C354 ,C347_=_C355 ,C352_=_C353 ,C352_=_C354 ,C352_=_C355 ,\nC353_=_C354 ,C353_=_C355 ,C354_=_C355 ,C355_=_C497 ,C355_=_C498 ,C497_=_C498 ,\nC497_=_C533 ,C497_=_C539 ,C497_=_C540 ,C497_=_C541 ,C498_=_C554 ,C498_=_C565 ,\nC498_=_C567 ,C498_=_C570 ,C533_=_C539 ,C533_=_C540 ,C533_=_C541 ,C539_=_C540 ,\nC539_=_C541 ,C540_=_C541 ,C554_=_C565 ,C554_=_C567 ,C554_=_C570 ,C565_=_C567 ,\nC565_=_C570 ,C567_=_C570 ,"];67[shape=box, label="id:67 level: 4\n22: C49 C51 C123 C134 C150 \nC157 C162 C168 C169 C170 C171 \nC172 C313 C441 C449 C456 C459 \nC463 C467 C468 C469 C470 \n126: C49_=_C51( C49 C51 ) C49_=_C123( C49 C123 ) C49_=_C134( C49 C134 ) C49_=_C150( C49 C150 ) C49_=_C157( C49 C157 ) \nC49_=_C162( C49 C162 ) C49_=_C168( C49 C168 ) C49_=_C169( C49 C169 ) C49_=_C170( C49 C170 ) C49_=_C171( C49 C171 ) C49_=_C172( C49 C172 ) \nC51_=_C169( C51 C169 ) C51_=_C313( C51 C313 ) C51_=_C441( C51 C441 ) C51_=_C449( C51 C449 ) C51_=_C456( C51 C456 ) C51_=_C459( C51 C459 ) \nC51_=_C463( C51 C463 ) C51_=_C467( C51 C467 ) C51_=_C468( C51 C468 ) C51_=_C469( C51 C469 ) C51_=_C470( C51 C470 ) C123_=_C134( C123 C134 ) \nC123_=_C150( C123 C150 ) C123_=_C157( C123 C157 ) C123_=_C162( C123 C162 ) C123_=_C168( C123 C168 ) C123_=_C169( C123 C169 ) C123_=_C170( C123 C170 ) \nC123_=_C171( C123 C171 ) C123_=_C172( C123 C172 ) C134_=_C150( C134 C150 ) C134_=_C157( C134 C157 ) C134_=_C162( C134 C162 ) C134_=_C168( C134 C168 ) \nC134_=_C169( C134 C169 ) C134_=_C170( C134 C170 ) C134_=_C171( C134 C171 ) C134_=_C172( C134 C172 ) C150_=_C157( C150 C157 ) C150_=_C162( C150 C162 ) \nC150_=_C168( C150 C168 ) C150_=_C169( C150 C169 ) C150_=_C170( C150 C170 ) C150_=_C171( C150 C171 ) C150_=_C172( C150 C172 ) C157_=_C162( C157 C162 ) \nC157_=_C168( C157 C168 ) C157_=_C169( C157 C169 ) C157_=_C170( C157 C170 ) C157_=_C171( C157 C171 ) C157_=_C172( C157 C172 ) C162_=_C168( C162 C168 ) \nC162_=_C169( C162 C169 ) C162_=_C170( C162 C170 ) C162_=_C171( C162 C171 ) C162_=_C172( C162 C172 ) C168_=_C169( C168 C169 ) C168_=_C170( C168 C170 ) \nC168_=_C171( C168 C171 ) C168_=_C172( C168 C172 ) C168_=_C313( C168 C313 ) C169_=_C170( C169 C170 ) C169_=_C171( C169 C171 ) C169_=_C172( C169 C172 ) \nC169_=_C313( C169 C313 ) C169_=_C441( C169 C441 ) C169_=_C449( C169 C449 ) C169_=_C456( C169 C456 ) C169_=_C459( C169 C459 ) C169_=_C463( C169 C463 ) \nC169_=_C467( C169 C467 ) C169_=_C468( C169 C468 ) C169_=_C469( C169 C469 ) C169_=_C470( C169 C470 ) C170_=_C171( C170 C171 ) C170_=_C172( C170 C172 ) \nC170_=_C468( C170 C468 ) C171_=_C172( C171 C172 ) C171_=_C469( C171 C469 ) C172_=_C470( C172 C470 ) C313_=_C441( C313 C441 ) C313_=_C449( C313 C449 ) \nC313_=_C456( C313 C456 ) C313_=_C459( C313 C459 ) C313_=_C463( C313 C463 ) C313_=_C467( C313 C467 ) C313_=_C468( C313 C468 ) C313_=_C469( C313 C469 ) \nC313_=_C470( C313 C470 ) C441_=_C449( C441 C449 ) C441_=_C456( C441 C456 ) C441_=_C459( C441 C459 ) C441_=_C463( C441 C463 ) C441_=_C467( C441 C467 ) \nC441_=_C468( C441 C468 ) C441_=_C469( C441 C469 ) C441_=_C470( C441 C470 ) C449_=_C456( C449 C456 ) C449_=_C459( C449 C459 ) C449_=_C463( C449 C463 ) \nC449_=_C467( C449 C467 ) C449_=_C468( C449 C468 ) C449_=_C469( C449 C469 ) C449_=_C470( C449 C470 ) C456_=_C459( C456 C459 ) C456_=_C463( C456 C463 ) \nC456_=_C467( C456 C467 ) C456_=_C468( C456 C468 ) C456_=_C469( C456 C469 ) C456_=_C470( C456 C470 ) C459_=_C463( C459 C463 ) C459_=_C467( C459 C467 ) \nC459_=_C468( C459 C468 ) C459_=_C469( C459 C469 ) C459_=_C470(</w:t>
      </w:r>
    </w:p>
    <w:p>
      <w:pPr>
        <w:pStyle w:val="PreformattedText"/>
        <w:bidi w:val="0"/>
        <w:spacing w:before="0" w:after="0"/>
        <w:jc w:val="left"/>
        <w:rPr/>
      </w:pPr>
      <w:r>
        <w:rPr/>
        <w:t xml:space="preserve"> </w:t>
      </w:r>
      <w:r>
        <w:rPr/>
        <w:t>C459 C470 ) C463_=_C467( C463 C467 ) C463_=_C468( C463 C468 ) C463_=_C469( C463 C469 ) \nC463_=_C470( C463 C470 ) C467_=_C468( C467 C468 ) C467_=_C469( C467 C469 ) C467_=_C470( C467 C470 ) C468_=_C469( C468 C469 ) C468_=_C470( C468 C470 ) \nC469_=_C470( C469 C470 ) "];54-&gt;67[label="21: C49 C51 C123 C134 C150 \nC157 C162 C168 C170 C171 C172 \nC313 C441 C449 C456 C459 C463 \nC467 C468 C469 C470 \n105: C49_=_C51 ,C49_=_C123 ,C49_=_C134 ,C49_=_C150 ,C49_=_C157 ,\nC49_=_C162 ,C49_=_C168 ,C49_=_C170 ,C49_=_C171 ,C49_=_C172 ,C51_=_C313 ,\nC51_=_C441 ,C51_=_C449 ,C51_=_C456 ,C51_=_C459 ,C51_=_C463 ,C51_=_C467 ,\nC51_=_C468 ,C51_=_C469 ,C51_=_C470 ,C123_=_C134 ,C123_=_C150 ,C123_=_C157 ,\nC123_=_C162 ,C123_=_C168 ,C123_=_C170 ,C123_=_C171 ,C123_=_C172 ,C134_=_C150 ,\nC134_=_C157 ,C134_=_C162 ,C134_=_C168 ,C134_=_C170 ,C134_=_C171 ,C134_=_C172 ,\nC150_=_C157 ,C150_=_C162 ,C150_=_C168 ,C150_=_C170 ,C150_=_C171 ,C150_=_C172 ,\nC157_=_C162 ,C157_=_C168 ,C157_=_C170 ,C157_=_C171 ,C157_=_C172 ,C162_=_C168 ,\nC162_=_C170 ,C162_=_C171 ,C162_=_C172 ,C168_=_C170 ,C168_=_C171 ,C168_=_C172 ,\nC168_=_C313 ,C170_=_C171 ,C170_=_C172 ,C170_=_C468 ,C171_=_C172 ,C171_=_C469 ,\nC172_=_C470 ,C313_=_C441 ,C313_=_C449 ,C313_=_C456 ,C313_=_C459 ,C313_=_C463 ,\nC313_=_C467 ,C313_=_C468 ,C313_=_C469 ,C313_=_C470 ,C441_=_C449 ,C441_=_C456 ,\nC441_=_C459 ,C441_=_C463 ,C441_=_C467 ,C441_=_C468 ,C441_=_C469 ,C441_=_C470 ,\nC449_=_C456 ,C449_=_C459 ,C449_=_C463 ,C449_=_C467 ,C449_=_C468 ,C449_=_C469 ,\nC449_=_C470 ,C456_=_C459 ,C456_=_C463 ,C456_=_C467 ,C456_=_C468 ,C456_=_C469 ,\nC456_=_C470 ,C459_=_C463 ,C459_=_C467 ,C459_=_C468 ,C459_=_C469 ,C459_=_C470 ,\nC463_=_C467 ,C463_=_C468 ,C463_=_C469 ,C463_=_C470 ,C467_=_C468 ,C467_=_C469 ,\nC467_=_C470 ,C468_=_C469 ,C468_=_C470 ,C469_=_C470 ,"];68[shape=box, label="id:68 level: 4\n31: C4 C16 C33 C41 C49 \nC51 C52 C168 C170 C172 C276 \nC286 C298 C303 C308 C313 C314 \nC315 C468 C470 C485 C491 C495 \nC499 C502 C503 C530 C536 C540 \nC544 C546 \n134: C4_=_C16( C4 C16 ) C4_=_C33( C4 C33 ) C4_=_C41( C4 C41 ) C4_=_C49( C4 C49 ) C4_=_C51( C4 C51 ) \nC4_=_C52( C4 C52 ) C16_=_C33( C16 C33 ) C16_=_C41( C16 C41 ) C16_=_C49( C16 C49 ) C16_=_C51( C16 C51 ) C16_=_C52( C16 C52 ) \nC33_=_C41( C33 C41 ) C33_=_C49( C33 C49 ) C33_=_C51( C33 C51 ) C33_=_C52( C33 C52 ) C41_=_C49( C41 C49 ) C41_=_C51( C41 C51 ) \nC41_=_C52( C41 C52 ) C49_=_C51( C49 C51 ) C49_=_C52( C49 C52 ) C49_=_C168( C49 C168 ) C49_=_C170( C49 C170 ) C49_=_C172( C49 C172 ) \nC51_=_C52( C51 C52 ) C51_=_C313( C51 C313 ) C51_=_C468( C51 C468 ) C51_=_C470( C51 C470 ) C52_=_C172( C52 C172 ) C52_=_C315( C52 C315 ) \nC52_=_C470( C52 C470 ) C52_=_C530( C52 C530 ) C52_=_C536( C52 C536 ) C52_=_C540( C52 C540 ) C52_=_C544( C52 C544 ) C52_=_C546( C52 C546 ) \nC168_=_C170( C168 C170 ) C168_=_C172( C168 C172 ) C168_=_C276( C168 C276 ) C168_=_C286( C168 C286 ) C168_=_C298( C168 C298 ) C168_=_C303( C168 C303 ) \nC168_=_C308( C168 C308 ) C168_=_C313( C168 C313 ) C168_=_C314( C168 C314 ) C168_=_C315( C168 C315 ) C170_=_C172( C170 C172 ) C170_=_C468( C170 C468 ) \nC170_=_C485( C170 C485 ) C170_=_C491( C170 C491 ) C170_=_C495( C170 C495 ) C170_=_C499( C170 C499 ) C170_=_C502( C170 C502 ) C170_=_C503( C170 C503 ) \nC172_=_C315( C172 C315 ) C172_=_C470( C172 C470 ) C172_=_C530( C172 C530 ) C172_=_C536( C172 C536 ) C172_=_C540( C172 C540 ) C172_=_C544( C172 C544 ) \nC172_=_C546( C172 C546 ) C276_=_C286( C276 C286 ) C276_=_C298( C276 C298 ) C276_=_C303( C276 C303 ) C276_=_C308( C276 C308 ) C276_=_C313( C276 C313 ) \nC276_=_C314( C276 C314 ) C276_=_C315( C276 C315 ) C286_=_C298( C286 C298 ) C286_=_C303( C286 C303 ) C286_=_C308( C286 C308 ) C286_=_C313( C286 C313 ) \nC286_=_C314( C286 C314 ) C286_=_C315( C286 C315 ) C298_=_C303( C298 C303 ) C298_=_C308( C298 C308 ) C298_=_C313( C298 C313 ) C298_=_C314( C298 C314 ) \nC298_=_C315( C298 C315 ) C303_=_C308( C303 C308 ) C303_=_C313( C303 C313 ) C303_=_C314( C303 C314 ) C303_=_C315( C303 C315 ) C308_=_C313( C308 C313 ) \nC308_=_C314( C308 C314 ) C308_=_C315( C308 C315 ) C313_=_C314( C313 C314 ) C313_=_C315( C313 C315 ) C313_=_C468( C313 C468 ) C313_=_C470( C313 C470 ) \nC314_=_C315( C314 C315 ) C314_=_C503( C314 C503 ) C315_=_C470( C315 C470 ) C315_=_C530( C315 C530 ) C315_=_C536( C315 C536 ) C315_=_C540( C315 C540 ) \nC315_=_C544( C315 C544 ) C315_=_C546( C315 C546 ) C468_=_C470( C468 C470 ) C468_=_C485( C468 C485 ) C468_=_C491( C468 C491 ) C468_=_C495( C468 C495 ) \nC468_=_C499( C468 C499 ) C468_=_C502( C468 C502 ) C468_=_C503( C468 C503 ) C470_=_C530( C470 C530 ) C470_=_C536( C470 C536 ) C470_=_C540( C470 C540 ) \nC470_=_C544( C470 C544 ) C470_=_C546( C470 C546 ) C485_=_C491( C485 C491 ) C485_=_C495( C485 C495 ) C485_=_C499( C485 C499 ) C485_=_C502( C485 C502 ) \nC485_=_C503( C485 C503 ) C491_=_C495( C491 C495 ) C491_=_C499( C491 C499 ) C491_=_C502( C491 C502 ) C491_=_C503( C491 C503 ) C495_=_C499( C495 C499 ) \nC495_=_C502( C495 C502 ) C495_=_C503( C495 C503 ) C499_=_C502( C499 C502 ) C499_=_C503( C499 C503 ) C502_=_C503( C502 C503 ) C530_=_C536( C530 C536 ) \nC530_=_C540( C530 C540 ) C530_=_C544( C530 C544 ) C530_=_C546( C530 C546 ) C536_=_C540( C536 C540 ) C536_=_C544( C536 C544 ) C536_=_C546( C536 C546 ) \nC540_=_C544( C540 C544 ) C540_=_C546( C540 C546 ) C544_=_C546( C544 C546 ) "];54-&gt;68[label="29: C4 C16 C33 C41 C49 \nC51 C168 C170 C172 C276 C286 \nC298 C303 C308 C313 C314 C468 \nC470 C485 C491 C495 C499 C502 \nC503 C530 C536 C540 C544 C546 \n105: C4_=_C16 ,C4_=_C33 ,C4_=_C41 ,C4_=_C49 ,C4_=_C51 ,\nC16_=_C33 ,C16_=_C41 ,C16_=_C49 ,C16_=_C51 ,C33_=_C41 ,C33_=_C49 ,\nC33_=_C51 ,C41_=_C49 ,C41_=_C51 ,C49_=_C51 ,C49_=_C168 ,C49_=_C170 ,\nC49_=_C172 ,C51_=_C313 ,C51_=_C468 ,C51_=_C470 ,C168_=_C170 ,C168_=_C172 ,\nC168_=_C276 ,C168_=_C286 ,C168_=_C298 ,C168_=_C303 ,C168_=_C308 ,C168_=_C313 ,\nC168_=_C314 ,C170_=_C172 ,C170_=_C468 ,C170_=_C485 ,C170_=_C491 ,C170_=_C495 ,\nC170_=_C499 ,C170_=_C502 ,C170_=_C503 ,C172_=_C470 ,C172_=_C530 ,C172_=_C536 ,\nC172_=_C540 ,C172_=_C544 ,C172_=_C546 ,C276_=_C286 ,C276_=_C298 ,C276_=_C303 ,\nC276_=_C308 ,C276_=_C313 ,C276_=_C314 ,C286_=_C298 ,C286_=_C303 ,C286_=_C308 ,\nC286_=_C313 ,C286_=_C314 ,C298_=_C303 ,C298_=_C308 ,C298_=_C313 ,C298_=_C314 ,\nC303_=_C308 ,C303_=_C313 ,C303_=_C314 ,C308_=_C313 ,C308_=_C314 ,C313_=_C314 ,\nC313_=_C468 ,C313_=_C470 ,C314_=_C503 ,C468_=_C470 ,C468_=_C485 ,C468_=_C491 ,\nC468_=_C495 ,C468_=_C499 ,C468_=_C502 ,C468_=_C503 ,C470_=_C530 ,C470_=_C536 ,\nC470_=_C540 ,C470_=_C544 ,C470_=_C546 ,C485_=_C491 ,C485_=_C495 ,C485_=_C499 ,\nC485_=_C502 ,C485_=_C503 ,C491_=_C495 ,C491_=_C499 ,C491_=_C502 ,C491_=_C503 ,\nC495_=_C499 ,C495_=_C502 ,C495_=_C503 ,C499_=_C502 ,C499_=_C503 ,C502_=_C503 ,\nC530_=_C536 ,C530_=_C540 ,C530_=_C544 ,C530_=_C546 ,C536_=_C540 ,C536_=_C544 ,\nC536_=_C546 ,C540_=_C544 ,C540_=_C546 ,C544_=_C546 ,"];69[shape=box, label="id:69 level: 4\n21: C8 C12 C125 C129 C230 \nC234 C271 C283 C284 C285 C286 \nC287 C288 C289 C488 C532 C550 \nC557 C558 C559 C560 \n115: C8_=_C12( C8 C12 ) C8_=_C125( C8 C125 ) C8_=_C230( C8 C230 ) C8_=_C271( C8 C271 ) C8_=_C283( C8 C283 ) \nC8_=_C284( C8 C284 ) C8_=_C285( C8 C285 ) C8_=_C286( C8 C286 ) C8_=_C287( C8 C287 ) C8_=_C288( C8 C288 ) C8_=_C289( C8 C289 ) \nC12_=_C129( C12 C129 ) C12_=_C234( C12 C234 ) C12_=_C289( C12 C289 ) C12_=_C488( C12 C488 ) C12_=_C532( C12 C532 ) C12_=_C550( C12 C550 ) \nC12_=_C557( C12 C557 ) C12_=_C558( C12 C558 ) C12_=_C559( C12 C559 ) C12_=_C560( C12 C560 ) C125_=_C129( C125 C129 ) C125_=_C230( C125 C230 ) \nC125_=_C271( C125 C271 ) C125_=_C283( C125 C283 ) C125_=_C284( C125 C284 ) C125_=_C285( C125 C285 ) C125_=_C286( C125 C286 ) C125_=_C287( C125 C287 ) \nC125_=_C288( C125 C288 ) C125_=_C289( C125 C289 ) C129_=_C234( C129 C234 ) C129_=_C289( C129 C289 ) C129_=_C488( C129 C488 ) C129_=_C532( C129 C532 ) \nC129_=_C550( C129 C550 ) C129_=_C557( C129 C557 ) C129_=_C558( C129 C558 ) C129_=_C559( C129 C559 ) C129_=_C560( C129 C560 ) C230_=_C234( C230 C234 ) \nC230_=_C271( C230 C271 ) C230_=_C283( C230 C283 ) C230_=_C284( C230 C284 ) C230_=_C285( C230 C285 ) C230_=_C286( C230 C286 ) C230_=_C287( C230 C287 ) \nC230_=_C288( C230 C288 ) C230_=_C289( C230 C289 ) C234_=_C289( C234 C289 ) C234_=_C488( C234 C488 ) C234_=_C532( C234 C532 ) C234_=_C550( C234 C550 ) \nC234_=_C557( C234 C557 ) C234_=_C558( C234 C558 ) C234_=_C559( C234 C559 ) C234_=_C560( C234 C560 ) C271_=_C283( C271 C283 ) C271_=_C284( C271 C284 ) \nC271_=_C285( C271 C285 ) C271_=_C286( C271 C286 ) C271_=_C287( C271 C287 ) C271_=_C288( C271 C288 ) C271_=_C289( C271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7_=_C488( C287 C488 ) C288_=_C289( C288 C289 ) C288_=_C532( C288 C532 ) C289_=_C488( C289 C488 ) C289_=_C532( C289 C532 ) \nC289_=_C550( C289 C550 ) C289_=_C557( C289 C557 ) C289_=_C558( C289 C558 ) C289_=_C559( C289 C559 ) C289_=_C560( C289 C560 ) C488_=_C532( C488 C532 ) \nC488_=_C550( C488 C550 ) C488_=_C557( C488 C557 ) C488_=_C558( C488 C558 ) C488_=_C559( C488 C559 ) C488_=_C560( C488 C560 ) C532_=_C550( C532 C550 ) \nC532_=_C557( C532 C557 ) C532_=_C558( C532 C558 ) C532_=_C559( C532 C559 ) C532_=_C560( C532 C560 ) C550_=_C557( C550 C557 ) C550_=_C558( C550 C558 ) \nC550_=_C559( C550 C559 ) C550_=_C560( C550 C560 ) C557_=_C558( C557 C558 ) C557_=_C559( C557 C559 ) C557_=_C560( C557 C560 ) C558_=_C559( C558 C559 ) \nC558_=_C560( C558 C560 ) C559_=_C560( C559 C560 ) "];55-&gt;69[label="20: C8 C12 C125 C129 C230 \nC234 C271 C283 C284 C285 C286 \nC287 C288 C488 C532 C550 C557</w:t>
      </w:r>
    </w:p>
    <w:p>
      <w:pPr>
        <w:pStyle w:val="PreformattedText"/>
        <w:bidi w:val="0"/>
        <w:spacing w:before="0" w:after="0"/>
        <w:jc w:val="left"/>
        <w:rPr/>
      </w:pPr>
      <w:r>
        <w:rPr/>
        <w:t xml:space="preserve"> </w:t>
      </w:r>
      <w:r>
        <w:rPr/>
        <w:t>\nC558 C559 C560 \n95: C8_=_C12 ,C8_=_C125 ,C8_=_C230 ,C8_=_C271 ,C8_=_C283 ,\nC8_=_C284 ,C8_=_C285 ,C8_=_C286 ,C8_=_C287 ,C8_=_C288 ,C12_=_C129 ,\nC12_=_C234 ,C12_=_C488 ,C12_=_C532 ,C12_=_C550 ,C12_=_C557 ,C12_=_C558 ,\nC12_=_C559 ,C12_=_C560 ,C125_=_C129 ,C125_=_C230 ,C125_=_C271 ,C125_=_C283 ,\nC125_=_C284 ,C125_=_C285 ,C125_=_C286 ,C125_=_C287 ,C125_=_C288 ,C129_=_C234 ,\nC129_=_C488 ,C129_=_C532 ,C129_=_C550 ,C129_=_C557 ,C129_=_C558 ,C129_=_C559 ,\nC129_=_C560 ,C230_=_C234 ,C230_=_C271 ,C230_=_C283 ,C230_=_C284 ,C230_=_C285 ,\nC230_=_C286 ,C230_=_C287 ,C230_=_C288 ,C234_=_C488 ,C234_=_C532 ,C234_=_C550 ,\nC234_=_C557 ,C234_=_C558 ,C234_=_C559 ,C234_=_C560 ,C271_=_C283 ,C271_=_C284 ,\nC271_=_C285 ,C271_=_C286 ,C271_=_C287 ,C271_=_C288 ,C283_=_C284 ,C283_=_C285 ,\nC283_=_C286 ,C283_=_C287 ,C283_=_C288 ,C284_=_C285 ,C284_=_C286 ,C284_=_C287 ,\nC284_=_C288 ,C285_=_C286 ,C285_=_C287 ,C285_=_C288 ,C286_=_C287 ,C286_=_C288 ,\nC287_=_C288 ,C287_=_C488 ,C288_=_C532 ,C488_=_C532 ,C488_=_C550 ,C488_=_C557 ,\nC488_=_C558 ,C488_=_C559 ,C488_=_C560 ,C532_=_C550 ,C532_=_C557 ,C532_=_C558 ,\nC532_=_C559 ,C532_=_C560 ,C550_=_C557 ,C550_=_C558 ,C550_=_C559 ,C550_=_C560 ,\nC557_=_C558 ,C557_=_C559 ,C557_=_C560 ,C558_=_C559 ,C558_=_C560 ,C559_=_C560 ,"];70[shape=box, label="id:70 level: 4\n25: C0 C1 C2 C3 C4 \nC5 C6 C7 C8 C9 C10 \nC11 C12 C127 C232 C287 C371 \nC474 C482 C483 C484 C485 C486 \nC487 C488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127( C6 C127 ) C7_=_C8( C7 C8 ) \nC7_=_C9( C7 C9 ) C7_=_C10( C7 C10 ) C7_=_C11( C7 C11 ) C7_=_C12( C7 C12 ) C7_=_C232( C7 C232 ) C8_=_C9( C8 C9 ) \nC8_=_C10( C8 C10 ) C8_=_C11( C8 C11 ) C8_=_C12( C8 C12 ) C8_=_C287( C8 C287 ) C9_=_C10( C9 C10 ) C9_=_C11( C9 C11 ) \nC9_=_C12( C9 C12 ) C9_=_C371( C9 C371 ) C10_=_C11( C10 C11 ) C10_=_C12( C10 C12 ) C10_=_C127( C10 C127 ) C10_=_C232( C10 C232 ) \nC10_=_C287( C10 C287 ) C10_=_C371( C10 C371 ) C10_=_C474( C10 C474 ) C10_=_C482( C10 C482 ) C10_=_C483( C10 C483 ) C10_=_C484( C10 C484 ) \nC10_=_C485( C10 C485 ) C10_=_C486( C10 C486 ) C10_=_C487( C10 C487 ) C10_=_C488( C10 C488 ) C11_=_C12( C11 C12 ) C11_=_C487( C11 C487 ) \nC12_=_C488( C12 C488 ) C127_=_C232( C127 C232 ) C127_=_C287( C127 C287 ) C127_=_C371( C127 C371 ) C127_=_C474( C127 C474 ) C127_=_C482( C127 C482 ) \nC127_=_C483( C127 C483 ) C127_=_C484( C127 C484 ) C127_=_C485( C127 C485 ) C127_=_C486( C127 C486 ) C127_=_C487( C127 C487 ) C127_=_C488( C127 C488 ) \nC232_=_C287( C232 C287 ) C232_=_C371( C232 C371 ) C232_=_C474( C232 C474 ) C232_=_C482( C232 C482 ) C232_=_C483( C232 C483 ) C232_=_C484( C232 C484 ) \nC232_=_C485( C232 C485 ) C232_=_C486( C232 C486 ) C232_=_C487( C232 C487 ) C232_=_C488( C232 C488 ) C287_=_C371( C287 C371 ) C287_=_C474( C287 C474 ) \nC287_=_C482( C287 C482 ) C287_=_C483( C287 C483 ) C287_=_C484( C287 C484 ) C287_=_C485( C287 C485 ) C287_=_C486( C287 C486 ) C287_=_C487( C287 C487 ) \nC287_=_C488( C287 C488 ) C371_=_C474( C371 C474 ) C371_=_C482( C371 C482 ) C371_=_C483( C371 C483 ) C371_=_C484( C371 C484 ) C371_=_C485( C371 C485 ) \nC371_=_C486( C371 C486 ) C371_=_C487( C371 C487 ) C371_=_C488( C371 C488 ) C474_=_C482( C474 C482 ) C474_=_C483( C474 C483 ) C474_=_C484( C474 C484 ) \nC474_=_C485( C474 C485 ) C474_=_C486( C474 C486 ) C474_=_C487( C474 C487 ) C474_=_C488( C474 C488 ) C482_=_C483( C482 C483 ) C482_=_C484( C482 C484 ) \nC482_=_C485( C482 C485 ) C482_=_C486( C482 C486 ) C482_=_C487( C482 C487 ) C482_=_C488( C482 C488 ) C483_=_C484( C483 C484 ) C483_=_C485( C483 C485 ) \nC483_=_C486( C483 C486 ) C483_=_C487( C483 C487 ) C483_=_C488( C483 C488 ) C484_=_C485( C484 C485 ) C484_=_C486( C484 C486 ) C484_=_C487( C484 C487 ) \nC484_=_C488( C484 C488 ) C485_=_C486( C485 C486 ) C485_=_C487( C485 C487 ) C485_=_C488( C485 C488 ) C486_=_C487( C486 C487 ) C486_=_C488( C486 C488 ) \nC487_=_C488( C487 C488 ) "];55-&gt;70[label="24: C0 C1 C2 C3 C4 \nC5 C6 C7 C8 C9 C11 \nC12 C127 C232 C287 C371 C474 \nC482 C483 C484 C485 C486 C487 \nC488 \n138: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 ,C6_=_C12 ,C6_=_C127 ,C7_=_C8 ,C7_=_C9 ,\nC7_=_C11 ,C7_=_C12 ,C7_=_C232 ,C8_=_C9 ,C8_=_C11 ,C8_=_C12 ,\nC8_=_C287 ,C9_=_C11 ,C9_=_C12 ,C9_=_C371 ,C11_=_C12 ,C11_=_C487 ,\nC12_=_C488 ,C127_=_C232 ,C127_=_C287 ,C127_=_C371 ,C127_=_C474 ,C127_=_C482 ,\nC127_=_C483 ,C127_=_C484 ,C127_=_C485 ,C127_=_C486 ,C127_=_C487 ,C127_=_C488 ,\nC232_=_C287 ,C232_=_C371 ,C232_=_C474 ,C232_=_C482 ,C232_=_C483 ,C232_=_C484 ,\nC232_=_C485 ,C232_=_C486 ,C232_=_C487 ,C232_=_C488 ,C287_=_C371 ,C287_=_C474 ,\nC287_=_C482 ,C287_=_C483 ,C287_=_C484 ,C287_=_C485 ,C287_=_C486 ,C287_=_C487 ,\nC287_=_C488 ,C371_=_C474 ,C371_=_C482 ,C371_=_C483 ,C371_=_C484 ,C371_=_C485 ,\nC371_=_C486 ,C371_=_C487 ,C371_=_C488 ,C474_=_C482 ,C474_=_C483 ,C474_=_C484 ,\nC474_=_C485 ,C474_=_C486 ,C474_=_C487 ,C474_=_C488 ,C482_=_C483 ,C482_=_C484 ,\nC482_=_C485 ,C482_=_C486 ,C482_=_C487 ,C482_=_C488 ,C483_=_C484 ,C483_=_C485 ,\nC483_=_C486 ,C483_=_C487 ,C483_=_C488 ,C484_=_C485 ,C484_=_C486 ,C484_=_C487 ,\nC484_=_C488 ,C485_=_C486 ,C485_=_C487 ,C485_=_C488 ,C486_=_C487 ,C486_=_C488 ,\nC487_=_C488 ,"];71[shape=box, label="id:71 level: 4\n21: C0 C1 C13 C14 C15 \nC16 C17 C18 C19 C20 C21 \nC22 C23 C24 C25 C26 C27 \nC28 C29 C30 C31 \n114: C0_=_C1( C0 C1 ) C0_=_C13( C0 C13 ) C0_=_C14( C0 C14 ) C0_=_C15( C0 C15 ) C0_=_C16( C0 C16 ) \nC0_=_C17( C0 C17 ) C0_=_C18( C0 C18 ) C0_=_C19( C0 C19 ) C0_=_C20( C0 C20 ) C0_=_C21( C0 C21 ) C0_=_C22( C0 C22 ) \nC1_=_C13( C1 C13 ) C1_=_C23( C1 C23 ) C1_=_C24( C1 C24 ) C1_=_C25( C1 C25 ) C1_=_C26( C1 C26 ) C1_=_C27( C1 C27 ) \nC1_=_C28( C1 C28 ) C1_=_C29( C1 C29 ) C1_=_C30( C1 C30 ) C1_=_C31( C1 C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4( C15 C24 ) C16_=_C17( C16 C17 ) C16_=_C18( C16 C18 ) C16_=_C19( C16 C19 ) \nC16_=_C20( C16 C20 ) C16_=_C21( C16 C21 ) C16_=_C22( C16 C22 ) C17_=_C18( C17 C18 ) C17_=_C19( C17 C19 ) C17_=_C20( C17 C20 ) \nC17_=_C21( C17 C21 ) C17_=_C22( C17 C22 ) C17_=_C25( C17 C25 ) C18_=_C19( C18 C19 ) C18_=_C20( C18 C20 ) C18_=_C21( C18 C21 ) \nC18_=_C22( C18 C22 ) C19_=_C20( C19 C20 ) C19_=_C21( C19 C21 ) C19_=_C22( C19 C22 ) C20_=_C21( C20 C21 ) C20_=_C22( C20 C22 ) \nC21_=_C22( C21 C22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56-&gt;71[label="20: C0 C1 C14 C15 C16 \nC17 C18 C19 C20 C21 C22 \nC23 C24 C25 C26 C27 C28 \nC29 C30 C31 \n94: C0_=_C1 ,C0_=_C14 ,C0_=_C15 ,C0_=_C16 ,C0_=_C17 ,\nC0_=_C18 ,C0_=_C19 ,C0_=_C20 ,C0_=_C21 ,C0_=_C22 ,C1_=_C23 ,\nC1_=_C24 ,C1_=_C25 ,C1_=_C26 ,C1_=_C27 ,C1_=_C28 ,C1_=_C29 ,\nC1_=_C30 ,C1_=_C31 ,C14_=_C15 ,C14_=_C16 ,C14_=_C17 ,C14_=_C18 ,\nC14_=_C19 ,C14_=_C20 ,C14_=_C21 ,C14_=_C22 ,C14_=_C23 ,C15_=_C16 ,\nC15_=_C17 ,C15_=_C18 ,C15_=_C19 ,C15_=_C20 ,C15_=_C21 ,C15_=_C22 ,\nC15_=_C24 ,C16_=_C17 ,C16_=_C18 ,C16_=_C19 ,C16_=_C20 ,C16_=_C21 ,\nC16_=_C22 ,C17_=_C18 ,C17_=_C19 ,C17_=_C20 ,C17_=_C21 ,C17_=_C22 ,\nC17_=_C25 ,C18_=_C19 ,C18_=_C20 ,C18_=_C21 ,C18_=_C22 ,C19_=_C20 ,\nC19_=_C21 ,C19_=_C22 ,C20_=_C21</w:t>
      </w:r>
    </w:p>
    <w:p>
      <w:pPr>
        <w:pStyle w:val="PreformattedText"/>
        <w:bidi w:val="0"/>
        <w:spacing w:before="0" w:after="0"/>
        <w:jc w:val="left"/>
        <w:rPr/>
      </w:pPr>
      <w:r>
        <w:rPr/>
        <w:t xml:space="preserve"> </w:t>
      </w:r>
      <w:r>
        <w:rPr/>
        <w:t>,C20_=_C22 ,C21_=_C22 ,C23_=_C24 ,\nC23_=_C25 ,C23_=_C26 ,C23_=_C27 ,C23_=_C28 ,C23_=_C29 ,C23_=_C30 ,\nC23_=_C31 ,C24_=_C25 ,C24_=_C26 ,C24_=_C27 ,C24_=_C28 ,C24_=_C29 ,\nC24_=_C30 ,C24_=_C31 ,C25_=_C26 ,C25_=_C27 ,C25_=_C28 ,C25_=_C29 ,\nC25_=_C30 ,C25_=_C31 ,C26_=_C27 ,C26_=_C28 ,C26_=_C29 ,C26_=_C30 ,\nC26_=_C31 ,C27_=_C28 ,C27_=_C29 ,C27_=_C30 ,C27_=_C31 ,C28_=_C29 ,\nC28_=_C30 ,C28_=_C31 ,C29_=_C30 ,C29_=_C31 ,C30_=_C31 ,"];72[shape=box, label="id:72 level: 4\n23: C22 C30 C77 C192 C199 \nC242 C325 C379 C385 C520 C524 \nC552 C553 C558 C559 C561 C562 \nC564 C565 C566 C567 C568 C569 \n137: C22_=_C192( C22 C192 ) C22_=_C242( C22 C242 ) C22_=_C325( C22 C325 ) C22_=_C379( C22 C379 ) C22_=_C520( C22 C520 ) \nC22_=_C552( C22 C552 ) C22_=_C558( C22 C558 ) C22_=_C561( C22 C561 ) C22_=_C564( C22 C564 ) C22_=_C565( C22 C565 ) C22_=_C566( C22 C566 ) \nC30_=_C77( C30 C77 ) C30_=_C199( C30 C199 ) C30_=_C385( C30 C385 ) C30_=_C524( C30 C524 ) C30_=_C553( C30 C553 ) C30_=_C559( C30 C559 ) \nC30_=_C562( C30 C562 ) C30_=_C564( C30 C564 ) C30_=_C567( C30 C567 ) C30_=_C568( C30 C568 ) C30_=_C569( C30 C569 ) C77_=_C199( C77 C199 ) \nC77_=_C385( C77 C385 ) C77_=_C524( C77 C524 ) C77_=_C553( C77 C553 ) C77_=_C559( C77 C559 ) C77_=_C562( C77 C562 ) C77_=_C564( C77 C564 ) \nC77_=_C567( C77 C567 ) C77_=_C568( C77 C568 ) C77_=_C569( C77 C569 ) C192_=_C242( C192 C242 ) C192_=_C325( C192 C325 ) C192_=_C379( C192 C379 ) \nC192_=_C520( C192 C520 ) C192_=_C552( C192 C552 ) C192_=_C558( C192 C558 ) C192_=_C561( C192 C561 ) C192_=_C564( C192 C564 ) C192_=_C565( C192 C565 ) \nC192_=_C566( C192 C566 ) C199_=_C385( C199 C385 ) C199_=_C524( C199 C524 ) C199_=_C553( C199 C553 ) C199_=_C559( C199 C559 ) C199_=_C562( C199 C562 ) \nC199_=_C564( C199 C564 ) C199_=_C567( C199 C567 ) C199_=_C568( C199 C568 ) C199_=_C569( C199 C569 ) C242_=_C325( C242 C325 ) C242_=_C379( C242 C379 ) \nC242_=_C520( C242 C520 ) C242_=_C552( C242 C552 ) C242_=_C558( C242 C558 ) C242_=_C561( C242 C561 ) C242_=_C564( C242 C564 ) C242_=_C565( C242 C565 ) \nC242_=_C566( C242 C566 ) C325_=_C379( C325 C379 ) C325_=_C520( C325 C520 ) C325_=_C552( C325 C552 ) C325_=_C558( C325 C558 ) C325_=_C561( C325 C561 ) \nC325_=_C564( C325 C564 ) C325_=_C565( C325 C565 ) C325_=_C566( C325 C566 ) C379_=_C520( C379 C520 ) C379_=_C552( C379 C552 ) C379_=_C558( C379 C558 ) \nC379_=_C561( C379 C561 ) C379_=_C564( C379 C564 ) C379_=_C565( C379 C565 ) C379_=_C566( C379 C566 ) C385_=_C524( C385 C524 ) C385_=_C553( C385 C553 ) \nC385_=_C559( C385 C559 ) C385_=_C562( C385 C562 ) C385_=_C564( C385 C564 ) C385_=_C567( C385 C567 ) C385_=_C568( C385 C568 ) C385_=_C569( C385 C569 ) \nC520_=_C552( C520 C552 ) C520_=_C558( C520 C558 ) C520_=_C561( C520 C561 ) C520_=_C564( C520 C564 ) C520_=_C565( C520 C565 ) C520_=_C566( C520 C566 ) \nC524_=_C553( C524 C553 ) C524_=_C559( C524 C559 ) C524_=_C562( C524 C562 ) C524_=_C564( C524 C564 ) C524_=_C567( C524 C567 ) C524_=_C568( C524 C568 ) \nC524_=_C569( C524 C569 ) C552_=_C553( C552 C553 ) C552_=_C558( C552 C558 ) C552_=_C561( C552 C561 ) C552_=_C564( C552 C564 ) C552_=_C565( C552 C565 ) \nC552_=_C566( C552 C566 ) C553_=_C559( C553 C559 ) C553_=_C562( C553 C562 ) C553_=_C564( C553 C564 ) C553_=_C567( C553 C567 ) C553_=_C568( C553 C568 ) \nC553_=_C569( C553 C569 ) C558_=_C559( C558 C559 ) C558_=_C561( C558 C561 ) C558_=_C564( C558 C564 ) C558_=_C565( C558 C565 ) C558_=_C566( C558 C566 ) \nC559_=_C562( C559 C562 ) C559_=_C564( C559 C564 ) C559_=_C567( C559 C567 ) C559_=_C568( C559 C568 ) C559_=_C569( C559 C569 ) C561_=_C562( C561 C562 ) \nC561_=_C564( C561 C564 ) C561_=_C565( C561 C565 ) C561_=_C566( C561 C566 ) C562_=_C564( C562 C564 ) C562_=_C567( C562 C567 ) C562_=_C568( C562 C568 ) \nC562_=_C569( C562 C569 ) C564_=_C565( C564 C565 ) C564_=_C566( C564 C566 ) C564_=_C567( C564 C567 ) C564_=_C568( C564 C568 ) C564_=_C569( C564 C569 ) \nC565_=_C566( C565 C566 ) C565_=_C567( C565 C567 ) C566_=_C568( C566 C568 ) C567_=_C568( C567 C568 ) C567_=_C569( C567 C569 ) C568_=_C569( C568 C569 ) "];56-&gt;72[label="22: C22 C30 C77 C192 C199 \nC242 C325 C379 C385 C520 C524 \nC552 C553 C558 C559 C561 C562 \nC565 C566 C567 C568 C569 \n115: C22_=_C192 ,C22_=_C242 ,C22_=_C325 ,C22_=_C379 ,C22_=_C520 ,\nC22_=_C552 ,C22_=_C558 ,C22_=_C561 ,C22_=_C565 ,C22_=_C566 ,C30_=_C77 ,\nC30_=_C199 ,C30_=_C385 ,C30_=_C524 ,C30_=_C553 ,C30_=_C559 ,C30_=_C562 ,\nC30_=_C567 ,C30_=_C568 ,C30_=_C569 ,C77_=_C199 ,C77_=_C385 ,C77_=_C524 ,\nC77_=_C553 ,C77_=_C559 ,C77_=_C562 ,C77_=_C567 ,C77_=_C568 ,C77_=_C569 ,\nC192_=_C242 ,C192_=_C325 ,C192_=_C379 ,C192_=_C520 ,C192_=_C552 ,C192_=_C558 ,\nC192_=_C561 ,C192_=_C565 ,C192_=_C566 ,C199_=_C385 ,C199_=_C524 ,C199_=_C553 ,\nC199_=_C559 ,C199_=_C562 ,C199_=_C567 ,C199_=_C568 ,C199_=_C569 ,C242_=_C325 ,\nC242_=_C379 ,C242_=_C520 ,C242_=_C552 ,C242_=_C558 ,C242_=_C561 ,C242_=_C565 ,\nC242_=_C566 ,C325_=_C379 ,C325_=_C520 ,C325_=_C552 ,C325_=_C558 ,C325_=_C561 ,\nC325_=_C565 ,C325_=_C566 ,C379_=_C520 ,C379_=_C552 ,C379_=_C558 ,C379_=_C561 ,\nC379_=_C565 ,C379_=_C566 ,C385_=_C524 ,C385_=_C553 ,C385_=_C559 ,C385_=_C562 ,\nC385_=_C567 ,C385_=_C568 ,C385_=_C569 ,C520_=_C552 ,C520_=_C558 ,C520_=_C561 ,\nC520_=_C565 ,C520_=_C566 ,C524_=_C553 ,C524_=_C559 ,C524_=_C562 ,C524_=_C567 ,\nC524_=_C568 ,C524_=_C569 ,C552_=_C553 ,C552_=_C558 ,C552_=_C561 ,C552_=_C565 ,\nC552_=_C566 ,C553_=_C559 ,C553_=_C562 ,C553_=_C567 ,C553_=_C568 ,C553_=_C569 ,\nC558_=_C559 ,C558_=_C561 ,C558_=_C565 ,C558_=_C566 ,C559_=_C562 ,C559_=_C567 ,\nC559_=_C568 ,C559_=_C569 ,C561_=_C562 ,C561_=_C565 ,C561_=_C566 ,C562_=_C567 ,\nC562_=_C568 ,C562_=_C569 ,C565_=_C566 ,C565_=_C567 ,C566_=_C568 ,C567_=_C568 ,\nC567_=_C569 ,C568_=_C569 ,"];73[shape=box, label="id:73 level: 4\n30: C26 C59 C60 C61 C62 \nC63 C64 C65 C67 C68 C69 \nC70 C71 C72 C73 C74 C75 \nC76 C77 C78 C137 C180 C293 \nC401 C411 C412 C413 C414 C415 \nC416 \n155: C26_=_C59( C26 C59 ) C26_=_C69( C26 C69 ) C26_=_C70( C26 C70 ) C26_=_C71( C26 C71 ) C26_=_C72( C26 C72 ) \nC26_=_C73( C26 C73 ) C26_=_C74( C26 C74 ) C26_=_C75( C26 C75 ) C26_=_C76( C26 C76 ) C26_=_C77( C26 C77 ) C26_=_C78( C26 C78 ) \nC59_=_C60( C59 C60 ) C59_=_C61( C59 C61 ) C59_=_C62( C59 C62 ) C59_=_C63( C59 C63 ) C59_=_C64( C59 C64 ) C59_=_C65( C59 C65 ) \nC59_=_C67( C59 C67 ) C59_=_C68( C59 C68 ) C59_=_C69( C59 C69 ) C59_=_C70( C59 C70 ) C59_=_C71( C59 C71 ) C59_=_C72( C59 C72 ) \nC59_=_C73( C59 C73 ) C59_=_C74( C59 C74 ) C59_=_C75( C59 C75 ) C59_=_C76( C59 C76 ) C59_=_C77( C59 C77 ) C59_=_C78( C59 C78 ) \nC60_=_C61( C60 C61 ) C60_=_C62( C60 C62 ) C60_=_C63( C60 C63 ) C60_=_C64( C60 C64 ) C60_=_C65( C60 C65 ) C60_=_C67( C60 C67 ) \nC60_=_C68( C60 C68 ) C60_=_C69( C60 C69 ) C61_=_C62( C61 C62 ) C61_=_C63( C61 C63 ) C61_=_C64( C61 C64 ) C61_=_C65( C61 C65 ) \nC61_=_C67( C61 C67 ) C61_=_C68( C61 C68 ) C61_=_C71( C61 C71 ) C62_=_C63( C62 C63 ) C62_=_C64( C62 C64 ) C62_=_C65( C62 C65 ) \nC62_=_C67( C62 C67 ) C62_=_C68( C62 C68 ) C62_=_C72( C62 C72 ) C63_=_C64( C63 C64 ) C63_=_C65( C63 C65 ) C63_=_C67( C63 C67 ) \nC63_=_C68( C63 C68 ) C63_=_C73( C63 C73 ) C64_=_C65( C64 C65 ) C64_=_C67( C64 C67 ) C64_=_C68( C64 C68 ) C64_=_C137( C64 C137 ) \nC65_=_C67( C65 C67 ) C65_=_C68( C65 C68 ) C65_=_C180( C65 C180 ) C67_=_C68( C67 C68 ) C67_=_C415( C67 C415 ) C68_=_C416( C68 C416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C137_=_C180( C137 C180 ) C137_=_C293( C137 C293 ) C137_=_C401( C137 C401 ) \nC137_=_C411( C137 C411 ) C137_=_C412( C137 C412 ) C137_=_C413( C137 C413 ) C137_=_C414( C137 C414 ) C137_=_C415( C137 C415 ) C137_=_C416( C137 C416 ) \nC180_=_C293( C180 C293 ) C180_=_C401( C180 C401 ) C180_=_C411( C180 C411 ) C180_=_C412( C180 C412 ) C180_=_C413( C180 C413 ) C180_=_C414( C180 C414 ) \nC180_=_C415( C180 C415 ) C180_=_C416( C180 C416 ) C293_=_C401( C293 C401 ) C293_=_C411( C293 C411 ) C293_=_C412( C293 C412 ) C293_=_C413( C293 C413 ) \nC293_=_C414( C293 C414 ) C293_=_C415( C293 C415 ) C293_=_C416( C293 C416 ) C401_=_C411( C401 C411 ) C401_=_C412( C401 C412 ) C401_=_C413( C401 C413 ) \nC401_=_C414( C401 C414 ) C401_=_C415( C401 C415 ) C401_=_C416( C401 C416 ) C411_=_C412( C411 C412 ) C411_=_C413( C411 C413 ) C411_=_C414( C411 C414 ) \nC411_=_C415( C411 C415 ) C411_=_C416( C411 C416 ) C412_=_C413( C412 C413 ) C412_=_C414( C412 C414 ) C412_=_C415( C412 C415 ) C412_=_C416( C412 C416 ) \nC413_=_C414( C413 C414 ) C413_=_C415( C413 C415 ) C413_=_C416( C413 C416 ) C414_=_C415( C414 C415 ) C414_=_C416( C414 C416 ) C415_=_C416( C415 C416 ) "];57-&gt;73[label="29: C26 C60 C61 C62 C63 \nC64 C65 C67 C68 C69 C70 \nC71 C72 C73 C74 C75 C76 \nC77 C78 C137 C180 C293 C401 \nC411 C412 C413 C414 C415 C416 \n136: C26_=_C69 ,C26_=_C70 ,C26_=_C71 ,C26_=_C72 ,C26_=_C73 ,\nC26_=_C74 ,C26_=_C75 ,C26_=_C76 ,C26_=_C77 ,C26_=_C78 ,C60_=_C61 ,\nC60_=_C62 ,C60_=_C63 ,C60_=_C64 ,C60_=_C65 ,C60_=_C67 ,C60_=_C68 ,\nC60_=_C69 ,C61_=_C62 ,C61_=_C63 ,C61_=_C64 ,C61_=_C65 ,C61_=_C67 ,\nC61_=_C68 ,C61_=_C71 ,C62_=_C63 ,C62_=_C64 ,C62_=_C65 ,C62_=_C67 ,\nC62_=_C68 ,C62_=_C72 ,C63_=_C64 ,C63_=_C65 ,C63_=_C67 ,C63_=_C68 ,\nC63_=_C73</w:t>
      </w:r>
    </w:p>
    <w:p>
      <w:pPr>
        <w:pStyle w:val="PreformattedText"/>
        <w:bidi w:val="0"/>
        <w:spacing w:before="0" w:after="0"/>
        <w:jc w:val="left"/>
        <w:rPr/>
      </w:pPr>
      <w:r>
        <w:rPr/>
        <w:t xml:space="preserve"> </w:t>
      </w:r>
      <w:r>
        <w:rPr/>
        <w:t>,C64_=_C65 ,C64_=_C67 ,C64_=_C68 ,C64_=_C137 ,C65_=_C67 ,\nC65_=_C68 ,C65_=_C180 ,C67_=_C68 ,C67_=_C415 ,C68_=_C416 ,C69_=_C70 ,\nC69_=_C71 ,C69_=_C72 ,C69_=_C73 ,C69_=_C74 ,C69_=_C75 ,C69_=_C76 ,\nC69_=_C77 ,C69_=_C78 ,C70_=_C71 ,C70_=_C72 ,C70_=_C73 ,C70_=_C74 ,\nC70_=_C75 ,C70_=_C76 ,C70_=_C77 ,C70_=_C78 ,C71_=_C72 ,C71_=_C73 ,\nC71_=_C74 ,C71_=_C75 ,C71_=_C76 ,C71_=_C77 ,C71_=_C78 ,C72_=_C73 ,\nC72_=_C74 ,C72_=_C75 ,C72_=_C76 ,C72_=_C77 ,C72_=_C78 ,C73_=_C74 ,\nC73_=_C75 ,C73_=_C76 ,C73_=_C77 ,C73_=_C78 ,C74_=_C75 ,C74_=_C76 ,\nC74_=_C77 ,C74_=_C78 ,C75_=_C76 ,C75_=_C77 ,C75_=_C78 ,C76_=_C77 ,\nC76_=_C78 ,C77_=_C78 ,C137_=_C180 ,C137_=_C293 ,C137_=_C401 ,C137_=_C411 ,\nC137_=_C412 ,C137_=_C413 ,C137_=_C414 ,C137_=_C415 ,C137_=_C416 ,C180_=_C293 ,\nC180_=_C401 ,C180_=_C411 ,C180_=_C412 ,C180_=_C413 ,C180_=_C414 ,C180_=_C415 ,\nC180_=_C416 ,C293_=_C401 ,C293_=_C411 ,C293_=_C412 ,C293_=_C413 ,C293_=_C414 ,\nC293_=_C415 ,C293_=_C416 ,C401_=_C411 ,C401_=_C412 ,C401_=_C413 ,C401_=_C414 ,\nC401_=_C415 ,C401_=_C416 ,C411_=_C412 ,C411_=_C413 ,C411_=_C414 ,C411_=_C415 ,\nC411_=_C416 ,C412_=_C413 ,C412_=_C414 ,C412_=_C415 ,C412_=_C416 ,C413_=_C414 ,\nC413_=_C415 ,C413_=_C416 ,C414_=_C415 ,C414_=_C416 ,C415_=_C416 ,"];74[shape=box, label="id:74 level: 4\n35: C64 C67 C68 C118 C130 \nC131 C132 C133 C134 C135 C136 \nC137 C138 C179 C181 C182 C272 \nC283 C290 C291 C292 C293 C295 \nC415 C416 C511 C512 C513 C514 \nC515 C551 C557 C561 C562 C563 \n187: C64_=_C67( C64 C67 ) C64_=_C68( C64 C68 ) C64_=_C118( C64 C118 ) C64_=_C130( C64 C130 ) C64_=_C131( C64 C131 ) \nC64_=_C132( C64 C132 ) C64_=_C133( C64 C133 ) C64_=_C134( C64 C134 ) C64_=_C135( C64 C135 ) C64_=_C136( C64 C136 ) C64_=_C137( C64 C137 ) \nC64_=_C138( C64 C138 ) C67_=_C68( C67 C68 ) C67_=_C138( C67 C138 ) C67_=_C181( C67 C181 ) C67_=_C415( C67 C415 ) C67_=_C511( C67 C511 ) \nC67_=_C512( C67 C512 ) C67_=_C513( C67 C513 ) C67_=_C514( C67 C514 ) C67_=_C515( C67 C515 ) C68_=_C182( C68 C182 ) C68_=_C295( C68 C295 ) \nC68_=_C416( C68 C416 ) C68_=_C515( C68 C515 ) C68_=_C551( C68 C551 ) C68_=_C557( C68 C557 ) C68_=_C561( C68 C561 ) C68_=_C562( C68 C562 ) \nC68_=_C563( C68 C563 ) C118_=_C130( C118 C130 ) C118_=_C131( C118 C131 ) C118_=_C132( C118 C132 ) C118_=_C133( C118 C133 ) C118_=_C134( C118 C134 ) \nC118_=_C135( C118 C135 ) C118_=_C136( C118 C136 ) C118_=_C137( C118 C137 ) C118_=_C138( C118 C138 ) C130_=_C131( C130 C131 ) C130_=_C132( C130 C132 ) \nC130_=_C133( C130 C133 ) C130_=_C134( C130 C134 ) C130_=_C135( C130 C135 ) C130_=_C136( C130 C136 ) C130_=_C137( C130 C137 ) C130_=_C138( C130 C13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5_=_C179( C135 C179 ) C135_=_C181( C135 C181 ) C135_=_C182( C135 C182 ) C136_=_C137( C136 C137 ) C136_=_C138( C136 C138 ) \nC136_=_C179( C136 C179 ) C136_=_C272( C136 C272 ) C136_=_C283( C136 C283 ) C136_=_C290( C136 C290 ) C136_=_C291( C136 C291 ) C136_=_C292( C136 C292 ) \nC136_=_C293( C136 C293 ) C136_=_C295( C136 C295 ) C137_=_C138( C137 C138 ) C137_=_C293( C137 C293 ) C137_=_C415( C137 C415 ) C137_=_C416( C137 C416 ) \nC138_=_C181( C138 C181 ) C138_=_C415( C138 C415 ) C138_=_C511( C138 C511 ) C138_=_C512( C138 C512 ) C138_=_C513( C138 C513 ) C138_=_C514( C138 C514 ) \nC138_=_C515( C138 C515 ) C179_=_C181( C179 C181 ) C179_=_C182( C179 C182 ) C179_=_C272( C179 C272 ) C179_=_C283( C179 C283 ) C179_=_C290( C179 C290 ) \nC179_=_C291( C179 C291 ) C179_=_C292( C179 C292 ) C179_=_C293( C179 C293 ) C179_=_C295( C179 C295 ) C181_=_C182( C181 C182 ) C181_=_C415( C181 C415 ) \nC181_=_C511( C181 C511 ) C181_=_C512( C181 C512 ) C181_=_C513( C181 C513 ) C181_=_C514( C181 C514 ) C181_=_C515( C181 C515 ) C182_=_C295( C182 C295 ) \nC182_=_C416( C182 C416 ) C182_=_C515( C182 C515 ) C182_=_C551( C182 C551 ) C182_=_C557( C182 C557 ) C182_=_C561( C182 C561 ) C182_=_C562( C182 C562 ) \nC182_=_C563( C182 C563 ) C272_=_C283( C272 C283 ) C272_=_C290( C272 C290 ) C272_=_C291( C272 C291 ) C272_=_C292( C272 C292 ) C272_=_C293( C272 C293 ) \nC272_=_C295( C272 C295 ) C283_=_C290( C283 C290 ) C283_=_C291( C283 C291 ) C283_=_C292( C283 C292 ) C283_=_C293( C283 C293 ) C283_=_C295( C283 C295 ) \nC290_=_C291( C290 C291 ) C290_=_C292( C290 C292 ) C290_=_C293( C290 C293 ) C290_=_C295( C290 C295 ) C291_=_C292( C291 C292 ) C291_=_C293( C291 C293 ) \nC291_=_C295( C291 C295 ) C292_=_C293( C292 C293 ) C292_=_C295( C292 C295 ) C293_=_C295( C293 C295 ) C293_=_C415( C293 C415 ) C293_=_C416( C293 C416 ) \nC295_=_C416( C295 C416 ) C295_=_C515( C295 C515 ) C295_=_C551( C295 C551 ) C295_=_C557( C295 C557 ) C295_=_C561( C295 C561 ) C295_=_C562( C295 C562 ) \nC295_=_C563( C295 C563 ) C415_=_C416( C415 C416 ) C415_=_C511( C415 C511 ) C415_=_C512( C415 C512 ) C415_=_C513( C415 C513 ) C415_=_C514( C415 C514 ) \nC415_=_C515( C415 C515 ) C416_=_C515( C416 C515 ) C416_=_C551( C416 C551 ) C416_=_C557( C416 C557 ) C416_=_C561( C416 C561 ) C416_=_C562( C416 C562 ) \nC416_=_C563( C416 C563 ) C511_=_C512( C511 C512 ) C511_=_C513( C511 C513 ) C511_=_C514( C511 C514 ) C511_=_C515( C511 C515 ) C512_=_C513( C512 C513 ) \nC512_=_C514( C512 C514 ) C512_=_C515( C512 C515 ) C513_=_C514( C513 C514 ) C513_=_C515( C513 C515 ) C514_=_C515( C514 C515 ) C515_=_C551( C515 C551 ) \nC515_=_C557( C515 C557 ) C515_=_C561( C515 C561 ) C515_=_C562( C515 C562 ) C515_=_C563( C515 C563 ) C551_=_C557( C551 C557 ) C551_=_C561( C551 C561 ) \nC551_=_C562( C551 C562 ) C551_=_C563( C551 C563 ) C557_=_C561( C557 C561 ) C557_=_C562( C557 C562 ) C557_=_C563( C557 C563 ) C561_=_C562( C561 C562 ) \nC561_=_C563( C561 C563 ) C562_=_C563( C562 C563 ) "];57-&gt;74[label="31: C64 C67 C68 C118 C130 \nC131 C132 C133 C134 C135 C137 \nC179 C181 C182 C272 C283 C290 \nC291 C292 C293 C415 C416 C511 \nC512 C513 C514 C551 C557 C561 \nC562 C563 \n121: C64_=_C67 ,C64_=_C68 ,C64_=_C118 ,C64_=_C130 ,C64_=_C131 ,\nC64_=_C132 ,C64_=_C133 ,C64_=_C134 ,C64_=_C135 ,C64_=_C137 ,C67_=_C68 ,\nC67_=_C181 ,C67_=_C415 ,C67_=_C511 ,C67_=_C512 ,C67_=_C513 ,C67_=_C514 ,\nC68_=_C182 ,C68_=_C416 ,C68_=_C551 ,C68_=_C557 ,C68_=_C561 ,C68_=_C562 ,\nC68_=_C563 ,C118_=_C130 ,C118_=_C131 ,C118_=_C132 ,C118_=_C133 ,C118_=_C134 ,\nC118_=_C135 ,C118_=_C137 ,C130_=_C131 ,C130_=_C132 ,C130_=_C133 ,C130_=_C134 ,\nC130_=_C135 ,C130_=_C137 ,C131_=_C132 ,C131_=_C133 ,C131_=_C134 ,C131_=_C135 ,\nC131_=_C137 ,C132_=_C133 ,C132_=_C134 ,C132_=_C135 ,C132_=_C137 ,C133_=_C134 ,\nC133_=_C135 ,C133_=_C137 ,C134_=_C135 ,C134_=_C137 ,C135_=_C137 ,C135_=_C179 ,\nC135_=_C181 ,C135_=_C182 ,C137_=_C293 ,C137_=_C415 ,C137_=_C416 ,C179_=_C181 ,\nC179_=_C182 ,C179_=_C272 ,C179_=_C283 ,C179_=_C290 ,C179_=_C291 ,C179_=_C292 ,\nC179_=_C293 ,C181_=_C182 ,C181_=_C415 ,C181_=_C511 ,C181_=_C512 ,C181_=_C513 ,\nC181_=_C514 ,C182_=_C416 ,C182_=_C551 ,C182_=_C557 ,C182_=_C561 ,C182_=_C562 ,\nC182_=_C563 ,C272_=_C283 ,C272_=_C290 ,C272_=_C291 ,C272_=_C292 ,C272_=_C293 ,\nC283_=_C290 ,C283_=_C291 ,C283_=_C292 ,C283_=_C293 ,C290_=_C291 ,C290_=_C292 ,\nC290_=_C293 ,C291_=_C292 ,C291_=_C293 ,C292_=_C293 ,C293_=_C415 ,C293_=_C416 ,\nC415_=_C416 ,C415_=_C511 ,C415_=_C512 ,C415_=_C513 ,C415_=_C514 ,C416_=_C551 ,\nC416_=_C557 ,C416_=_C561 ,C416_=_C562 ,C416_=_C563 ,C511_=_C512 ,C511_=_C513 ,\nC511_=_C514 ,C512_=_C513 ,C512_=_C514 ,C513_=_C514 ,C551_=_C557 ,C551_=_C561 ,\nC551_=_C562 ,C551_=_C563 ,C557_=_C561 ,C557_=_C562 ,C557_=_C563 ,C561_=_C562 ,\nC561_=_C563 ,C562_=_C563 ,"];75[shape=box, label="id:75 level: 4\n40: C63 C73 C82 C91 C99 \nC105 C112 C113 C115 C116 C117 \nC122 C133 C142 C149 C156 C162 \nC163 C164 C166 C167 C398 C399 \nC405 C413 C419 C424 C426 C429 \nC430 C431 C432 C440 C448 C455 \nC458 C463 C464 C465 C466 \n238: C63_=_C73( C63 C73 ) C63_=_C82( C63 C82 ) C63_=_C91( C63 C91 ) C63_=_C99( C63 C99 ) C63_=_C105( C63 C105 ) \nC63_=_C112( C63 C112 ) C63_=_C113( C63 C113 ) C63_=_C115( C63 C115 ) C63_=_C116( C63 C116 ) C63_=_C117( C63 C117 ) C73_=_C82( C73 C82 ) \nC73_=_C91( C73 C91 ) C73_=_C99( C73 C99 ) C73_=_C105( C73 C105 ) C73_=_C112( C73 C112 ) C73_=_C113( C73 C113 ) C73_=_C115( C73 C115 ) \nC73_=_C116( C73 C116 ) C73_=_C117( C73 C117 ) C82_=_C91( C82 C91 ) C82_=_C99( C82 C99 ) C82_=_C105( C82 C105 ) C82_=_C112( C82 C112 ) \nC82_=_C113( C82 C113 ) C82_=_C115( C82 C115 ) C82_=_C116( C82 C116 ) C82_=_C117( C82 C117 ) C91_=_C99( C91 C99 ) C91_=_C105( C91 C105 ) \nC91_=_C112( C91 C112 ) C91_=_C113( C91 C113 ) C91_=_C115( C91 C115 ) C91_=_C116( C91 C116 ) C91_=_C117( C91 C117 ) C99_=_C105( C99 C105 ) \nC99_=_C112( C99 C112 ) C99_=_C113( C99 C113 ) C99_=_C115( C99 C115 ) C99_=_C116( C99 C116 ) C99_=_C117( C99 C117 ) C105_=_C112( C105 C112 ) \nC105_=_C113( C105 C113 ) C105_=_C115( C105 C115 ) C105_=_C116( C105 C116 ) C105_=_C117( C105 C117 ) C112_=_C113( C112 C113 ) C112_=_C115( C112 C115 ) \nC112_=_C116( C112 C116 ) C112_=_C117( C112 C117 ) C112_=_C122( C112 C122 ) C112_=_C133( C112 C133 ) C112_=_C142( C112 C142 ) C112_=_C149( C112 C149 ) \nC112_=_C156( C112 C156 ) C112_=_C162( C112 C162 ) C112_=_C163( C112 C163 ) C112_=_C164( C112 C164 ) C112_=_C166( C112 C166 ) C112_=_C167( C112 C167 ) \nC113_=_C115( C113 C115 ) C113_=_C116( C113 C116 ) C113_=_C117( C113 C117 ) C113_=_C163( C113 C163 ) C113_=_C398( C113 C398 ) C113_=_C399( C113 C399 ) \nC115_=_C116( C115 C116 ) C115_=_C117( C115 C117 ) C115_=_C399( C115 C399 ) C115_=_C430( C115 C430 ) C115_=_C440( C115 C440 ) C115_=_C448( C115 C448 ) \nC115_=_C455( C115 C455 ) C115_=_C458(</w:t>
      </w:r>
    </w:p>
    <w:p>
      <w:pPr>
        <w:pStyle w:val="PreformattedText"/>
        <w:bidi w:val="0"/>
        <w:spacing w:before="0" w:after="0"/>
        <w:jc w:val="left"/>
        <w:rPr/>
      </w:pPr>
      <w:r>
        <w:rPr/>
        <w:t xml:space="preserve"> </w:t>
      </w:r>
      <w:r>
        <w:rPr/>
        <w:t>C115 C458 ) C115_=_C463( C115 C463 ) C115_=_C464( C115 C464 ) C115_=_C465( C115 C465 ) C115_=_C466( C115 C466 ) \nC116_=_C117( C116 C117 ) C116_=_C166( C116 C166 ) C116_=_C431( C116 C431 ) C116_=_C465( C116 C465 ) C117_=_C167( C117 C167 ) C117_=_C432( C117 C432 ) \nC117_=_C466( C117 C466 ) C122_=_C133( C122 C133 ) C122_=_C142( C122 C142 ) C122_=_C149( C122 C149 ) C122_=_C156( C122 C156 ) C122_=_C162( C122 C162 ) \nC122_=_C163( C122 C163 ) C122_=_C164( C122 C164 ) C122_=_C166( C122 C166 ) C122_=_C167( C122 C167 ) C133_=_C142( C133 C142 ) C133_=_C149( C133 C149 ) \nC133_=_C156( C133 C156 ) C133_=_C162( C133 C162 ) C133_=_C163( C133 C163 ) C133_=_C164( C133 C164 ) C133_=_C166( C133 C166 ) C133_=_C167( C133 C167 ) \nC142_=_C149( C142 C149 ) C142_=_C156( C142 C156 ) C142_=_C162( C142 C162 ) C142_=_C163( C142 C163 ) C142_=_C164( C142 C164 ) C142_=_C166( C142 C166 ) \nC142_=_C167( C142 C167 ) C149_=_C156( C149 C156 ) C149_=_C162( C149 C162 ) C149_=_C163( C149 C163 ) C149_=_C164( C149 C164 ) C149_=_C166( C149 C166 ) \nC149_=_C167( C149 C167 ) C156_=_C162( C156 C162 ) C156_=_C163( C156 C163 ) C156_=_C164( C156 C164 ) C156_=_C166( C156 C166 ) C156_=_C167( C156 C167 ) \nC162_=_C163( C162 C163 ) C162_=_C164( C162 C164 ) C162_=_C166( C162 C166 ) C162_=_C167( C162 C167 ) C163_=_C164( C163 C164 ) C163_=_C166( C163 C166 ) \nC163_=_C167( C163 C167 ) C163_=_C398( C163 C398 ) C163_=_C399( C163 C399 ) C164_=_C166( C164 C166 ) C164_=_C167( C164 C167 ) C164_=_C398( C164 C398 ) \nC164_=_C405( C164 C405 ) C164_=_C413( C164 C413 ) C164_=_C419( C164 C419 ) C164_=_C424( C164 C424 ) C164_=_C426( C164 C426 ) C164_=_C429( C164 C429 ) \nC164_=_C430( C164 C430 ) C164_=_C431( C164 C431 ) C164_=_C432( C164 C432 ) C166_=_C167( C166 C167 ) C166_=_C431( C166 C431 ) C166_=_C465( C166 C465 ) \nC167_=_C432( C167 C432 ) C167_=_C466( C167 C466 ) C398_=_C399( C398 C399 ) C398_=_C405( C398 C405 ) C398_=_C413( C398 C413 ) C398_=_C419( C398 C419 ) \nC398_=_C424( C398 C424 ) C398_=_C426( C398 C426 ) C398_=_C429( C398 C429 ) C398_=_C430( C398 C430 ) C398_=_C431( C398 C431 ) C398_=_C432( C398 C432 ) \nC399_=_C430( C399 C430 ) C399_=_C440( C399 C440 ) C399_=_C448( C399 C448 ) C399_=_C455( C399 C455 ) C399_=_C458( C399 C458 ) C399_=_C463( C399 C463 ) \nC399_=_C464( C399 C464 ) C399_=_C465( C399 C465 ) C399_=_C466( C399 C466 ) C405_=_C413( C405 C413 ) C405_=_C419( C405 C419 ) C405_=_C424( C405 C424 ) \nC405_=_C426( C405 C426 ) C405_=_C429( C405 C429 ) C405_=_C430( C405 C430 ) C405_=_C431( C405 C431 ) C405_=_C432( C405 C432 ) C413_=_C419( C413 C419 ) \nC413_=_C424( C413 C424 ) C413_=_C426( C413 C426 ) C413_=_C429( C413 C429 ) C413_=_C430( C413 C430 ) C413_=_C431( C413 C431 ) C413_=_C432( C413 C432 ) \nC419_=_C424( C419 C424 ) C419_=_C426( C419 C426 ) C419_=_C429( C419 C429 ) C419_=_C430( C419 C430 ) C419_=_C431( C419 C431 ) C419_=_C432( C419 C432 ) \nC424_=_C426( C424 C426 ) C424_=_C429( C424 C429 ) C424_=_C430( C424 C430 ) C424_=_C431( C424 C431 ) C424_=_C432( C424 C432 ) C426_=_C429( C426 C429 ) \nC426_=_C430( C426 C430 ) C426_=_C431( C426 C431 ) C426_=_C432( C426 C432 ) C429_=_C430( C429 C430 ) C429_=_C431( C429 C431 ) C429_=_C432( C429 C432 ) \nC430_=_C431( C430 C431 ) C430_=_C432( C430 C432 ) C430_=_C440( C430 C440 ) C430_=_C448( C430 C448 ) C430_=_C455( C430 C455 ) C430_=_C458( C430 C458 ) \nC430_=_C463( C430 C463 ) C430_=_C464( C430 C464 ) C430_=_C465( C430 C465 ) C430_=_C466( C430 C466 ) C431_=_C432( C431 C432 ) C431_=_C465( C431 C465 ) \nC432_=_C466( C432 C466 ) C440_=_C448( C440 C448 ) C440_=_C455( C440 C455 ) C440_=_C458( C440 C458 ) C440_=_C463( C440 C463 ) C440_=_C464( C440 C464 ) \nC440_=_C465( C440 C465 ) C440_=_C466( C440 C466 ) C448_=_C455( C448 C455 ) C448_=_C458( C448 C458 ) C448_=_C463( C448 C463 ) C448_=_C464( C448 C464 ) \nC448_=_C465( C448 C465 ) C448_=_C466( C448 C466 ) C455_=_C458( C455 C458 ) C455_=_C463( C455 C463 ) C455_=_C464( C455 C464 ) C455_=_C465( C455 C465 ) \nC455_=_C466( C455 C466 ) C458_=_C463( C458 C463 ) C458_=_C464( C458 C464 ) C458_=_C465( C458 C465 ) C458_=_C466( C458 C466 ) C463_=_C464( C463 C464 ) \nC463_=_C465( C463 C465 ) C463_=_C466( C463 C466 ) C464_=_C465( C464 C465 ) C464_=_C466( C464 C466 ) C465_=_C466( C465 C466 ) "];58-&gt;75[label="36: C63 C73 C82 C91 C99 \nC105 C113 C116 C117 C122 C133 \nC142 C149 C156 C162 C163 C166 \nC167 C398 C399 C405 C413 C419 \nC424 C426 C429 C431 C432 C440 \nC448 C455 C458 C463 C464 C465 \nC466 \n162: C63_=_C73 ,C63_=_C82 ,C63_=_C91 ,C63_=_C99 ,C63_=_C105 ,\nC63_=_C113 ,C63_=_C116 ,C63_=_C117 ,C73_=_C82 ,C73_=_C91 ,C73_=_C99 ,\nC73_=_C105 ,C73_=_C113 ,C73_=_C116 ,C73_=_C117 ,C82_=_C91 ,C82_=_C99 ,\nC82_=_C105 ,C82_=_C113 ,C82_=_C116 ,C82_=_C117 ,C91_=_C99 ,C91_=_C105 ,\nC91_=_C113 ,C91_=_C116 ,C91_=_C117 ,C99_=_C105 ,C99_=_C113 ,C99_=_C116 ,\nC99_=_C117 ,C105_=_C113 ,C105_=_C116 ,C105_=_C117 ,C113_=_C116 ,C113_=_C117 ,\nC113_=_C163 ,C113_=_C398 ,C113_=_C399 ,C116_=_C117 ,C116_=_C166 ,C116_=_C431 ,\nC116_=_C465 ,C117_=_C167 ,C117_=_C432 ,C117_=_C466 ,C122_=_C133 ,C122_=_C142 ,\nC122_=_C149 ,C122_=_C156 ,C122_=_C162 ,C122_=_C163 ,C122_=_C166 ,C122_=_C167 ,\nC133_=_C142 ,C133_=_C149 ,C133_=_C156 ,C133_=_C162 ,C133_=_C163 ,C133_=_C166 ,\nC133_=_C167 ,C142_=_C149 ,C142_=_C156 ,C142_=_C162 ,C142_=_C163 ,C142_=_C166 ,\nC142_=_C167 ,C149_=_C156 ,C149_=_C162 ,C149_=_C163 ,C149_=_C166 ,C149_=_C167 ,\nC156_=_C162 ,C156_=_C163 ,C156_=_C166 ,C156_=_C167 ,C162_=_C163 ,C162_=_C166 ,\nC162_=_C167 ,C163_=_C166 ,C163_=_C167 ,C163_=_C398 ,C163_=_C399 ,C166_=_C167 ,\nC166_=_C431 ,C166_=_C465 ,C167_=_C432 ,C167_=_C466 ,C398_=_C399 ,C398_=_C405 ,\nC398_=_C413 ,C398_=_C419 ,C398_=_C424 ,C398_=_C426 ,C398_=_C429 ,C398_=_C431 ,\nC398_=_C432 ,C399_=_C440 ,C399_=_C448 ,C399_=_C455 ,C399_=_C458 ,C399_=_C463 ,\nC399_=_C464 ,C399_=_C465 ,C399_=_C466 ,C405_=_C413 ,C405_=_C419 ,C405_=_C424 ,\nC405_=_C426 ,C405_=_C429 ,C405_=_C431 ,C405_=_C432 ,C413_=_C419 ,C413_=_C424 ,\nC413_=_C426 ,C413_=_C429 ,C413_=_C431 ,C413_=_C432 ,C419_=_C424 ,C419_=_C426 ,\nC419_=_C429 ,C419_=_C431 ,C419_=_C432 ,C424_=_C426 ,C424_=_C429 ,C424_=_C431 ,\nC424_=_C432 ,C426_=_C429 ,C426_=_C431 ,C426_=_C432 ,C429_=_C431 ,C429_=_C432 ,\nC431_=_C432 ,C431_=_C465 ,C432_=_C466 ,C440_=_C448 ,C440_=_C455 ,C440_=_C458 ,\nC440_=_C463 ,C440_=_C464 ,C440_=_C465 ,C440_=_C466 ,C448_=_C455 ,C448_=_C458 ,\nC448_=_C463 ,C448_=_C464 ,C448_=_C465 ,C448_=_C466 ,C455_=_C458 ,C455_=_C463 ,\nC455_=_C464 ,C455_=_C465 ,C455_=_C466 ,C458_=_C463 ,C458_=_C464 ,C458_=_C465 ,\nC458_=_C466 ,C463_=_C464 ,C463_=_C465 ,C463_=_C466 ,C464_=_C465 ,C464_=_C466 ,\nC465_=_C466 ,"];76[shape=box, label="id:76 level: 4\n42: C29 C76 C116 C117 C166 \nC167 C171 C191 C198 C280 C314 \nC324 C334 C378 C384 C400 C431 \nC432 C444 C451 C465 C466 C469 \nC479 C503 C510 C511 C512 C513 \nC514 C518 C519 C520 C522 C523 \nC524 C555 C560 C563 C566 C568 \nC570 \n166: C29_=_C76( C29 C76 ) C29_=_C198( C29 C198 ) C29_=_C384( C29 C384 ) C29_=_C512( C29 C512 ) C29_=_C522( C29 C522 ) \nC29_=_C523( C29 C523 ) C29_=_C524( C29 C524 ) C76_=_C198( C76 C198 ) C76_=_C384( C76 C384 ) C76_=_C512( C76 C512 ) C76_=_C522( C76 C522 ) \nC76_=_C523( C76 C523 ) C76_=_C524( C76 C524 ) C116_=_C117( C116 C117 ) C116_=_C166( C116 C166 ) C116_=_C431( C116 C431 ) C116_=_C465( C116 C465 ) \nC116_=_C513( C116 C513 ) C116_=_C518( C116 C518 ) C116_=_C522( C116 C522 ) C117_=_C167( C117 C167 ) C117_=_C400( C117 C400 ) C117_=_C432( C117 C432 ) \nC117_=_C466( C117 C466 ) C117_=_C555( C117 C555 ) C117_=_C560( C117 C560 ) C117_=_C563( C117 C563 ) C117_=_C566( C117 C566 ) C117_=_C568( C117 C568 ) \nC117_=_C570( C117 C570 ) C166_=_C167( C166 C167 ) C166_=_C431( C166 C431 ) C166_=_C465( C166 C465 ) C166_=_C513( C166 C513 ) C166_=_C518( C166 C518 ) \nC166_=_C522( C166 C522 ) C167_=_C400( C167 C400 ) C167_=_C432( C167 C432 ) C167_=_C466( C167 C466 ) C167_=_C555( C167 C555 ) C167_=_C560( C167 C560 ) \nC167_=_C563( C167 C563 ) C167_=_C566( C167 C566 ) C167_=_C568( C167 C568 ) C167_=_C570( C167 C570 ) C171_=_C314( C171 C314 ) C171_=_C469( C171 C469 ) \nC171_=_C503( C171 C503 ) C171_=_C514( C171 C514 ) C171_=_C519( C171 C519 ) C171_=_C523( C171 C523 ) C191_=_C324( C191 C324 ) C191_=_C378( C191 C378 ) \nC191_=_C511( C191 C511 ) C191_=_C518( C191 C518 ) C191_=_C519( C191 C519 ) C191_=_C520( C191 C520 ) C198_=_C384( C198 C384 ) C198_=_C512( C198 C512 ) \nC198_=_C522( C198 C522 ) C198_=_C523( C198 C523 ) C198_=_C524( C198 C524 ) C280_=_C444( C280 C444 ) C280_=_C479( C280 C479 ) C280_=_C510( C280 C510 ) \nC314_=_C469( C314 C469 ) C314_=_C503( C314 C503 ) C314_=_C514( C314 C514 ) C314_=_C519( C314 C519 ) C314_=_C523( C314 C523 ) C324_=_C378( C324 C378 ) \nC324_=_C511( C324 C511 ) C324_=_C518( C324 C518 ) C324_=_C519( C324 C519 ) C324_=_C520( C324 C520 ) C334_=_C451( C334 C451 ) C378_=_C511( C378 C511 ) \nC378_=_C518( C378 C518 ) C378_=_C519( C378 C519 ) C378_=_C520( C378 C520 ) C384_=_C512( C384 C512 ) C384_=_C522( C384 C522 ) C384_=_C523( C384 C523 ) \nC384_=_C524( C384 C524 ) C400_=_C432( C400 C432 ) C400_=_C466( C400 C466 ) C400_=_C555( C400 C555 ) C400_=_C560( C400 C560 ) C400_=_C563( C400 C563 ) \nC400_=_C566( C400 C566 ) C400_=_C568( C400 C568 ) C400_=_C570( C400 C570 ) C431_=_C432( C431 C432 ) C431_=_C465( C431 C465 ) C431_=_C513( C431 C513 ) \nC431_=_C518( C431 C518 ) C431_=_C522( C431 C522 ) C432_=_C466( C432 C466 ) C432_=_C555( C432 C555 ) C432_=_C560( C432 C560 ) C432_=_C563( C432 C563 ) \nC432_=_C566( C432 C566 ) C432_=_C568( C432 C568 ) C432_=_C570( C432 C570 ) C444_=_C479( C444 C479 ) C444_=_C510( C444 C510 ) C465_=_C466( C465 C466 ) \nC465_=_C513( C465 C513 ) C465_=_C518( C465 C518 ) C465_=_C522( C465 C522 ) C466_=_C555( C466 C555 ) C466_=_C560( C466 C560 ) C466_=_C563( C466 C563 ) \nC466_=_C566( C466 C566 ) C466_=_C568( C466 C568 ) C466_=_C570( C466 C570 ) C469_=_C503( C469 C503 ) C469_=_C514( C469 C514 ) C469_=_C519( C469 C519 ) \nC469_=_C523( C469 C523 ) C479_=_C510( C479 C510 ) C503_=_C514( C503 C514 ) C503_=_C519( C503 C519 ) C503_=_C523( C503</w:t>
      </w:r>
    </w:p>
    <w:p>
      <w:pPr>
        <w:pStyle w:val="PreformattedText"/>
        <w:bidi w:val="0"/>
        <w:spacing w:before="0" w:after="0"/>
        <w:jc w:val="left"/>
        <w:rPr/>
      </w:pPr>
      <w:r>
        <w:rPr/>
        <w:t xml:space="preserve"> </w:t>
      </w:r>
      <w:r>
        <w:rPr/>
        <w:t>C523 ) C510_=_C555( C510 C555 ) \nC511_=_C512( C511 C512 ) C511_=_C513( C511 C513 ) C511_=_C514( C511 C514 ) C511_=_C518( C511 C518 ) C511_=_C519( C511 C519 ) C511_=_C520( C511 C520 ) \nC512_=_C513( C512 C513 ) C512_=_C514( C512 C514 ) C512_=_C522( C512 C522 ) C512_=_C523( C512 C523 ) C512_=_C524( C512 C524 ) C513_=_C514( C513 C514 ) \nC513_=_C518( C513 C518 ) C513_=_C522( C513 C522 ) C514_=_C519( C514 C519 ) C514_=_C523( C514 C523 ) C518_=_C519( C518 C519 ) C518_=_C520( C518 C520 ) \nC518_=_C522( C518 C522 ) C519_=_C520( C519 C520 ) C519_=_C523( C519 C523 ) C520_=_C566( C520 C566 ) C522_=_C523( C522 C523 ) C522_=_C524( C522 C524 ) \nC523_=_C524( C523 C524 ) C524_=_C568( C524 C568 ) C555_=_C560( C555 C560 ) C555_=_C563( C555 C563 ) C555_=_C566( C555 C566 ) C555_=_C568( C555 C568 ) \nC555_=_C570( C555 C570 ) C560_=_C563( C560 C563 ) C560_=_C566( C560 C566 ) C560_=_C568( C560 C568 ) C560_=_C570( C560 C570 ) C563_=_C566( C563 C566 ) \nC563_=_C568( C563 C568 ) C563_=_C570( C563 C570 ) C566_=_C568( C566 C568 ) C566_=_C570( C566 C570 ) C568_=_C570( C568 C570 ) "];58-&gt;76[label="38: C29 C76 C116 C117 C166 \nC167 C171 C191 C198 C280 C314 \nC324 C334 C378 C384 C400 C431 \nC432 C444 C451 C465 C466 C469 \nC479 C503 C510 C511 C512 C513 \nC514 C520 C524 C555 C560 C563 \nC566 C568 C570 \n120: C29_=_C76 ,C29_=_C198 ,C29_=_C384 ,C29_=_C512 ,C29_=_C524 ,\nC76_=_C198 ,C76_=_C384 ,C76_=_C512 ,C76_=_C524 ,C116_=_C117 ,C116_=_C166 ,\nC116_=_C431 ,C116_=_C465 ,C116_=_C513 ,C117_=_C167 ,C117_=_C400 ,C117_=_C432 ,\nC117_=_C466 ,C117_=_C555 ,C117_=_C560 ,C117_=_C563 ,C117_=_C566 ,C117_=_C568 ,\nC117_=_C570 ,C166_=_C167 ,C166_=_C431 ,C166_=_C465 ,C166_=_C513 ,C167_=_C400 ,\nC167_=_C432 ,C167_=_C466 ,C167_=_C555 ,C167_=_C560 ,C167_=_C563 ,C167_=_C566 ,\nC167_=_C568 ,C167_=_C570 ,C171_=_C314 ,C171_=_C469 ,C171_=_C503 ,C171_=_C514 ,\nC191_=_C324 ,C191_=_C378 ,C191_=_C511 ,C191_=_C520 ,C198_=_C384 ,C198_=_C512 ,\nC198_=_C524 ,C280_=_C444 ,C280_=_C479 ,C280_=_C510 ,C314_=_C469 ,C314_=_C503 ,\nC314_=_C514 ,C324_=_C378 ,C324_=_C511 ,C324_=_C520 ,C334_=_C451 ,C378_=_C511 ,\nC378_=_C520 ,C384_=_C512 ,C384_=_C524 ,C400_=_C432 ,C400_=_C466 ,C400_=_C555 ,\nC400_=_C560 ,C400_=_C563 ,C400_=_C566 ,C400_=_C568 ,C400_=_C570 ,C431_=_C432 ,\nC431_=_C465 ,C431_=_C513 ,C432_=_C466 ,C432_=_C555 ,C432_=_C560 ,C432_=_C563 ,\nC432_=_C566 ,C432_=_C568 ,C432_=_C570 ,C444_=_C479 ,C444_=_C510 ,C465_=_C466 ,\nC465_=_C513 ,C466_=_C555 ,C466_=_C560 ,C466_=_C563 ,C466_=_C566 ,C466_=_C568 ,\nC466_=_C570 ,C469_=_C503 ,C469_=_C514 ,C479_=_C510 ,C503_=_C514 ,C510_=_C555 ,\nC511_=_C512 ,C511_=_C513 ,C511_=_C514 ,C511_=_C520 ,C512_=_C513 ,C512_=_C514 ,\nC512_=_C524 ,C513_=_C514 ,C520_=_C566 ,C524_=_C568 ,C555_=_C560 ,C555_=_C563 ,\nC555_=_C566 ,C555_=_C568 ,C555_=_C570 ,C560_=_C563 ,C560_=_C566 ,C560_=_C568 ,\nC560_=_C570 ,C563_=_C566 ,C563_=_C568 ,C563_=_C570 ,C566_=_C568 ,C566_=_C570 ,\nC568_=_C570 ,"];77[shape=box, label="id:77 level: 4\n48: C9 C21 C28 C46 C75 \nC87 C113 C126 C163 C190 C197 \nC207 C221 C231 C241 C248 C300 \nC305 C323 C341 C359 C365 C366 \nC369 C371 C372 C374 C375 C376 \nC377 C378 C379 C380 C381 C382 \nC383 C384 C385 C386 C388 C390 \nC391 C393 C394 C395 C398 C399 \nC400 \n253: C9_=_C126( C9 C126 ) C9_=_C231( C9 C231 ) C9_=_C365( C9 C365 ) C9_=_C366( C9 C366 ) C9_=_C369( C9 C369 ) \nC9_=_C371( C9 C371 ) C9_=_C372( C9 C372 ) C21_=_C190( C21 C190 ) C21_=_C241( C21 C241 ) C21_=_C323( C21 C323 ) C21_=_C365( C21 C365 ) \nC21_=_C374( C21 C374 ) C21_=_C375( C21 C375 ) C21_=_C376( C21 C376 ) C21_=_C377( C21 C377 ) C21_=_C378( C21 C378 ) C21_=_C379( C21 C379 ) \nC28_=_C75( C28 C75 ) C28_=_C197( C28 C197 ) C28_=_C366( C28 C366 ) C28_=_C380( C28 C380 ) C28_=_C381( C28 C381 ) C28_=_C382( C28 C382 ) \nC28_=_C383( C28 C383 ) C28_=_C384( C28 C384 ) C28_=_C385( C28 C385 ) C28_=_C386( C28 C386 ) C46_=_C221( C46 C221 ) C46_=_C305( C46 C305 ) \nC46_=_C359( C46 C359 ) C46_=_C375( C46 C375 ) C46_=_C381( C46 C381 ) C46_=_C391( C46 C391 ) C46_=_C393( C46 C393 ) C46_=_C394( C46 C394 ) \nC75_=_C197( C75 C197 ) C75_=_C366( C75 C366 ) C75_=_C380( C75 C380 ) C75_=_C381( C75 C381 ) C75_=_C382( C75 C382 ) C75_=_C383( C75 C383 ) \nC75_=_C384( C75 C384 ) C75_=_C385( C75 C385 ) C75_=_C386( C75 C386 ) C87_=_C207( C87 C207 ) C87_=_C248( C87 C248 ) C87_=_C300( C87 C300 ) \nC87_=_C341( C87 C341 ) C87_=_C374( C87 C374 ) C87_=_C380( C87 C380 ) C87_=_C388( C87 C388 ) C87_=_C390( C87 C390 ) C113_=_C163( C113 C163 ) \nC113_=_C377( C113 C377 ) C113_=_C383( C113 C383 ) C113_=_C395( C113 C395 ) C113_=_C398( C113 C398 ) C113_=_C399( C113 C399 ) C113_=_C400( C113 C400 ) \nC126_=_C231( C126 C231 ) C126_=_C365( C126 C365 ) C126_=_C366( C126 C366 ) C126_=_C369( C126 C369 ) C126_=_C371( C126 C371 ) C126_=_C372( C126 C372 ) \nC163_=_C377( C163 C377 ) C163_=_C383( C163 C383 ) C163_=_C395( C163 C395 ) C163_=_C398( C163 C398 ) C163_=_C399( C163 C399 ) C163_=_C400( C163 C400 ) \nC190_=_C241( C190 C241 ) C190_=_C323( C190 C323 ) C190_=_C365( C190 C365 ) C190_=_C374( C190 C374 ) C190_=_C375( C190 C375 ) C190_=_C376( C190 C376 ) \nC190_=_C377( C190 C377 ) C190_=_C378( C190 C378 ) C190_=_C379( C190 C379 ) C197_=_C366( C197 C366 ) C197_=_C380( C197 C380 ) C197_=_C381( C197 C381 ) \nC197_=_C382( C197 C382 ) C197_=_C383( C197 C383 ) C197_=_C384( C197 C384 ) C197_=_C385( C197 C385 ) C197_=_C386( C197 C386 ) C207_=_C248( C207 C248 ) \nC207_=_C300( C207 C300 ) C207_=_C341( C207 C341 ) C207_=_C374( C207 C374 ) C207_=_C380( C207 C380 ) C207_=_C388( C207 C388 ) C207_=_C390( C207 C390 ) \nC221_=_C305( C221 C305 ) C221_=_C359( C221 C359 ) C221_=_C375( C221 C375 ) C221_=_C381( C221 C381 ) C221_=_C391( C221 C391 ) C221_=_C393( C221 C393 ) \nC221_=_C394( C221 C394 ) C231_=_C365( C231 C365 ) C231_=_C366( C231 C366 ) C231_=_C369( C231 C369 ) C231_=_C371( C231 C371 ) C231_=_C372( C231 C372 ) \nC241_=_C323( C241 C323 ) C241_=_C365( C241 C365 ) C241_=_C374( C241 C374 ) C241_=_C375( C241 C375 ) C241_=_C376( C241 C376 ) C241_=_C377( C241 C377 ) \nC241_=_C378( C241 C378 ) C241_=_C379( C241 C379 ) C248_=_C300( C248 C300 ) C248_=_C341( C248 C341 ) C248_=_C374( C248 C374 ) C248_=_C380( C248 C380 ) \nC248_=_C388( C248 C388 ) C248_=_C390( C248 C390 ) C300_=_C341( C300 C341 ) C300_=_C374( C300 C374 ) C300_=_C380( C300 C380 ) C300_=_C388( C300 C388 ) \nC300_=_C390( C300 C390 ) C305_=_C359( C305 C359 ) C305_=_C375( C305 C375 ) C305_=_C381( C305 C381 ) C305_=_C391( C305 C391 ) C305_=_C393( C305 C393 ) \nC305_=_C394( C305 C394 ) C323_=_C365( C323 C365 ) C323_=_C374( C323 C374 ) C323_=_C375( C323 C375 ) C323_=_C376( C323 C376 ) C323_=_C377( C323 C377 ) \nC323_=_C378( C323 C378 ) C323_=_C379( C323 C379 ) C341_=_C374( C341 C374 ) C341_=_C380( C341 C380 ) C341_=_C388( C341 C388 ) C341_=_C390( C341 C390 ) \nC359_=_C375( C359 C375 ) C359_=_C381( C359 C381 ) C359_=_C391( C359 C391 ) C359_=_C393( C359 C393 ) C359_=_C394( C359 C394 ) C365_=_C366( C365 C366 ) \nC365_=_C369( C365 C369 ) C365_=_C371( C365 C371 ) C365_=_C372( C365 C372 ) C365_=_C374( C365 C374 ) C365_=_C375( C365 C375 ) C365_=_C376( C365 C376 ) \nC365_=_C377( C365 C377 ) C365_=_C378( C365 C378 ) C365_=_C379( C365 C379 ) C366_=_C369( C366 C369 ) C366_=_C371( C366 C371 ) C366_=_C372( C366 C372 ) \nC366_=_C380( C366 C380 ) C366_=_C381( C366 C381 ) C366_=_C382( C366 C382 ) C366_=_C383( C366 C383 ) C366_=_C384( C366 C384 ) C366_=_C385( C366 C385 ) \nC366_=_C386( C366 C386 ) C369_=_C371( C369 C371 ) C369_=_C372( C369 C372 ) C369_=_C376( C369 C376 ) C369_=_C382( C369 C382 ) C369_=_C388( C369 C388 ) \nC369_=_C391( C369 C391 ) C369_=_C395( C369 C395 ) C371_=_C372( C371 C372 ) C374_=_C375( C374 C375 ) C374_=_C376( C374 C376 ) C374_=_C377( C374 C377 ) \nC374_=_C378( C374 C378 ) C374_=_C379( C374 C379 ) C374_=_C380( C374 C380 ) C374_=_C388( C374 C388 ) C374_=_C390( C374 C390 ) C375_=_C376( C375 C376 ) \nC375_=_C377( C375 C377 ) C375_=_C378( C375 C378 ) C375_=_C379( C375 C379 ) C375_=_C381( C375 C381 ) C375_=_C391( C375 C391 ) C375_=_C393( C375 C393 ) \nC375_=_C394( C375 C394 ) C376_=_C377( C376 C377 ) C376_=_C378( C376 C378 ) C376_=_C379( C376 C379 ) C376_=_C382( C376 C382 ) C376_=_C388( C376 C388 ) \nC376_=_C391( C376 C391 ) C376_=_C395( C376 C395 ) C377_=_C378( C377 C378 ) C377_=_C379( C377 C379 ) C377_=_C383( C377 C383 ) C377_=_C395( C377 C395 ) \nC377_=_C398( C377 C398 ) C377_=_C399( C377 C399 ) C377_=_C400( C377 C400 ) C378_=_C379( C378 C379 ) C380_=_C381( C380 C381 ) C380_=_C382( C380 C382 ) \nC380_=_C383( C380 C383 ) C380_=_C384( C380 C384 ) C380_=_C385( C380 C385 ) C380_=_C386( C380 C386 ) C380_=_C388( C380 C388 ) C380_=_C390( C380 C390 ) \nC381_=_C382( C381 C382 ) C381_=_C383( C381 C383 ) C381_=_C384( C381 C384 ) C381_=_C385( C381 C385 ) C381_=_C386( C381 C386 ) C381_=_C391( C381 C391 ) \nC381_=_C393( C381 C393 ) C381_=_C394( C381 C394 ) C382_=_C383( C382 C383 ) C382_=_C384( C382 C384 ) C382_=_C385( C382 C385 ) C382_=_C386( C382 C386 ) \nC382_=_C388( C382 C388 ) C382_=_C391( C382 C391 ) C382_=_C395( C382 C395 ) C383_=_C384( C383 C384 ) C383_=_C385( C383 C385 ) C383_=_C386( C383 C386 ) \nC383_=_C395( C383 C395 ) C383_=_C398( C383 C398 ) C383_=_C399( C383 C399 ) C383_=_C400( C383 C400 ) C384_=_C385( C384 C385 ) C384_=_C386( C384 C386 ) \nC385_=_C386( C385 C386 ) C388_=_C390( C388 C390 ) C388_=_C391( C388 C391 ) C388_=_C395( C388 C395 ) C391_=_C393( C391 C393 ) C391_=_C394( C391 C394 ) \nC391_=_C395( C391 C395 ) C393_=_C394( C393 C394 ) C395_=_C398( C395 C398 ) C395_=_C399( C395 C399 ) C395_=_C400( C395 C400 ) C398_=_C399( C398 C399 ) \nC398_=_C400( C398 C400 ) C399_=_C400( C399 C400 ) "];59-&gt;77[label="40: C9 C21 C28 C46 C75 \nC87 C113 C126 C163 C190 C197 \nC207 C221 C231 C241 C248 C300 \nC305 C323 C341 C359 C369 C371 \nC372 C376 C378 C379 C382 C384 \nC385 C386 C388 C390 C391 C393 \nC394 C395 C398 C399 C400 \n129: C9_=_C126 ,C9_=_C231 ,C9_=_C369 ,C9_=_C371 ,C9_=_C372 ,\nC21_=_C190 ,C21_=_C241 ,C21_=_C323 ,C21_=_C376 ,C21_=_C378 ,C21_=_C379 ,\nC28_=_C75 ,C28_=_C197 ,C28_=_C382 ,C28_=_C384 ,C28_=_C385</w:t>
      </w:r>
    </w:p>
    <w:p>
      <w:pPr>
        <w:pStyle w:val="PreformattedText"/>
        <w:bidi w:val="0"/>
        <w:spacing w:before="0" w:after="0"/>
        <w:jc w:val="left"/>
        <w:rPr/>
      </w:pPr>
      <w:r>
        <w:rPr/>
        <w:t xml:space="preserve"> </w:t>
      </w:r>
      <w:r>
        <w:rPr/>
        <w:t>,C28_=_C386 ,\nC46_=_C221 ,C46_=_C305 ,C46_=_C359 ,C46_=_C391 ,C46_=_C393 ,C46_=_C394 ,\nC75_=_C197 ,C75_=_C382 ,C75_=_C384 ,C75_=_C385 ,C75_=_C386 ,C87_=_C207 ,\nC87_=_C248 ,C87_=_C300 ,C87_=_C341 ,C87_=_C388 ,C87_=_C390 ,C113_=_C163 ,\nC113_=_C395 ,C113_=_C398 ,C113_=_C399 ,C113_=_C400 ,C126_=_C231 ,C126_=_C369 ,\nC126_=_C371 ,C126_=_C372 ,C163_=_C395 ,C163_=_C398 ,C163_=_C399 ,C163_=_C400 ,\nC190_=_C241 ,C190_=_C323 ,C190_=_C376 ,C190_=_C378 ,C190_=_C379 ,C197_=_C382 ,\nC197_=_C384 ,C197_=_C385 ,C197_=_C386 ,C207_=_C248 ,C207_=_C300 ,C207_=_C341 ,\nC207_=_C388 ,C207_=_C390 ,C221_=_C305 ,C221_=_C359 ,C221_=_C391 ,C221_=_C393 ,\nC221_=_C394 ,C231_=_C369 ,C231_=_C371 ,C231_=_C372 ,C241_=_C323 ,C241_=_C376 ,\nC241_=_C378 ,C241_=_C379 ,C248_=_C300 ,C248_=_C341 ,C248_=_C388 ,C248_=_C390 ,\nC300_=_C341 ,C300_=_C388 ,C300_=_C390 ,C305_=_C359 ,C305_=_C391 ,C305_=_C393 ,\nC305_=_C394 ,C323_=_C376 ,C323_=_C378 ,C323_=_C379 ,C341_=_C388 ,C341_=_C390 ,\nC359_=_C391 ,C359_=_C393 ,C359_=_C394 ,C369_=_C371 ,C369_=_C372 ,C369_=_C376 ,\nC369_=_C382 ,C369_=_C388 ,C369_=_C391 ,C369_=_C395 ,C371_=_C372 ,C376_=_C378 ,\nC376_=_C379 ,C376_=_C382 ,C376_=_C388 ,C376_=_C391 ,C376_=_C395 ,C378_=_C379 ,\nC382_=_C384 ,C382_=_C385 ,C382_=_C386 ,C382_=_C388 ,C382_=_C391 ,C382_=_C395 ,\nC384_=_C385 ,C384_=_C386 ,C385_=_C386 ,C388_=_C390 ,C388_=_C391 ,C388_=_C395 ,\nC391_=_C393 ,C391_=_C394 ,C391_=_C395 ,C393_=_C394 ,C395_=_C398 ,C395_=_C399 ,\nC395_=_C400 ,C398_=_C399 ,C398_=_C400 ,C399_=_C400 ,"];78[shape=box, label="id:78 level: 4\n59: C19 C62 C72 C81 C90 \nC98 C105 C107 C108 C110 C111 \nC188 C224 C228 C235 C236 C237 \nC239 C240 C241 C242 C244 C250 \nC255 C260 C261 C262 C264 C265 \nC275 C292 C297 C302 C308 C310 \nC312 C322 C331 C340 C345 C348 \nC353 C358 C362 C364 C369 C376 \nC382 C388 C391 C395 C396 C397 \nC529 C535 C543 C546 C547 C548 \n320: C19_=_C188( C19 C188 ) C19_=_C224( C19 C224 ) C19_=_C235( C19 C235 ) C19_=_C236( C19 C236 ) C19_=_C237( C19 C237 ) \nC19_=_C239( C19 C239 ) C19_=_C240( C19 C240 ) C19_=_C241( C19 C241 ) C19_=_C242( C19 C242 ) C62_=_C72( C62 C72 ) C62_=_C81( C62 C81 ) \nC62_=_C90( C62 C90 ) C62_=_C98( C62 C98 ) C62_=_C105( C62 C105 ) C62_=_C107( C62 C107 ) C62_=_C108( C62 C108 ) C62_=_C110( C62 C110 ) \nC62_=_C111( C62 C111 ) C72_=_C81( C72 C81 ) C72_=_C90( C72 C90 ) C72_=_C98( C72 C98 ) C72_=_C105( C72 C105 ) C72_=_C107( C72 C107 ) \nC72_=_C108( C72 C108 ) C72_=_C110( C72 C110 ) C72_=_C111( C72 C111 ) C81_=_C90( C81 C90 ) C81_=_C98( C81 C98 ) C81_=_C105( C81 C105 ) \nC81_=_C107( C81 C107 ) C81_=_C108( C81 C108 ) C81_=_C110( C81 C110 ) C81_=_C111( C81 C111 ) C90_=_C98( C90 C98 ) C90_=_C105( C90 C105 ) \nC90_=_C107( C90 C107 ) C90_=_C108( C90 C108 ) C90_=_C110( C90 C110 ) C90_=_C111( C90 C111 ) C98_=_C105( C98 C105 ) C98_=_C107( C98 C107 ) \nC98_=_C108( C98 C108 ) C98_=_C110( C98 C110 ) C98_=_C111( C98 C111 ) C105_=_C107( C105 C107 ) C105_=_C108( C105 C108 ) C105_=_C110( C105 C110 ) \nC105_=_C111( C105 C111 ) C107_=_C108( C107 C108 ) C107_=_C110( C107 C110 ) C107_=_C111( C107 C111 ) C107_=_C261( C107 C261 ) C107_=_C275( C107 C275 ) \nC107_=_C292( C107 C292 ) C107_=_C297( C107 C297 ) C107_=_C302( C107 C302 ) C107_=_C308( C107 C308 ) C107_=_C310( C107 C310 ) C107_=_C312( C107 C312 ) \nC108_=_C110( C108 C110 ) C108_=_C111( C108 C111 ) C108_=_C262( C108 C262 ) C108_=_C322( C108 C322 ) C108_=_C331( C108 C331 ) C108_=_C340( C108 C340 ) \nC108_=_C345( C108 C345 ) C108_=_C348( C108 C348 ) C108_=_C353( C108 C353 ) C108_=_C358( C108 C358 ) C108_=_C362( C108 C362 ) C108_=_C364( C108 C364 ) \nC110_=_C111( C110 C111 ) C110_=_C264( C110 C264 ) C110_=_C396( C110 C396 ) C110_=_C529( C110 C529 ) C110_=_C535( C110 C535 ) C110_=_C543( C110 C543 ) \nC110_=_C546( C110 C546 ) C110_=_C547( C110 C547 ) C110_=_C548( C110 C548 ) C111_=_C265( C111 C265 ) C111_=_C312( C111 C312 ) C111_=_C364( C111 C364 ) \nC111_=_C397( C111 C397 ) C111_=_C548( C111 C548 ) C188_=_C224( C188 C224 ) C188_=_C235( C188 C235 ) C188_=_C236( C188 C236 ) C188_=_C237( C188 C237 ) \nC188_=_C239( C188 C239 ) C188_=_C240( C188 C240 ) C188_=_C241( C188 C241 ) C188_=_C242( C188 C242 ) C224_=_C228( C224 C228 ) C224_=_C235( C224 C235 ) \nC224_=_C236( C224 C236 ) C224_=_C237( C224 C237 ) C224_=_C239( C224 C239 ) C224_=_C240( C224 C240 ) C224_=_C241( C224 C241 ) C224_=_C242( C224 C242 ) \nC228_=_C244( C228 C244 ) C228_=_C250( C228 C250 ) C228_=_C255( C228 C255 ) C228_=_C260( C228 C260 ) C228_=_C261( C228 C261 ) C228_=_C262( C228 C262 ) \nC228_=_C264( C228 C264 ) C228_=_C265( C228 C265 ) C235_=_C236( C235 C236 ) C235_=_C237( C235 C237 ) C235_=_C239( C235 C239 ) C235_=_C240( C235 C240 ) \nC235_=_C241( C235 C241 ) C235_=_C242( C235 C242 ) C235_=_C244( C235 C244 ) C236_=_C237( C236 C237 ) C236_=_C239( C236 C239 ) C236_=_C240( C236 C240 ) \nC236_=_C241( C236 C241 ) C236_=_C242( C236 C242 ) C236_=_C250( C236 C250 ) C237_=_C239( C237 C239 ) C237_=_C240( C237 C240 ) C237_=_C241( C237 C241 ) \nC237_=_C242( C237 C242 ) C237_=_C255( C237 C255 ) C239_=_C240( C239 C240 ) C239_=_C241( C239 C241 ) C239_=_C242( C239 C242 ) C239_=_C260( C239 C260 ) \nC240_=_C241( C240 C241 ) C240_=_C242( C240 C242 ) C240_=_C322( C240 C322 ) C241_=_C242( C241 C242 ) C241_=_C376( C241 C376 ) C244_=_C250( C244 C250 ) \nC244_=_C255( C244 C255 ) C244_=_C260( C244 C260 ) C244_=_C261( C244 C261 ) C244_=_C262( C244 C262 ) C244_=_C264( C244 C264 ) C244_=_C265( C244 C265 ) \nC250_=_C255( C250 C255 ) C250_=_C260( C250 C260 ) C250_=_C261( C250 C261 ) C250_=_C262( C250 C262 ) C250_=_C264( C250 C264 ) C250_=_C265( C250 C265 ) \nC255_=_C260( C255 C260 ) C255_=_C261( C255 C261 ) C255_=_C262( C255 C262 ) C255_=_C264( C255 C264 ) C255_=_C265( C255 C265 ) C260_=_C261( C260 C261 ) \nC260_=_C262( C260 C262 ) C260_=_C264( C260 C264 ) C260_=_C265( C260 C265 ) C261_=_C262( C261 C262 ) C261_=_C264( C261 C264 ) C261_=_C265( C261 C265 ) \nC261_=_C275( C261 C275 ) C261_=_C292( C261 C292 ) C261_=_C297( C261 C297 ) C261_=_C302( C261 C302 ) C261_=_C308( C261 C308 ) C261_=_C310( C261 C310 ) \nC261_=_C312( C261 C312 ) C262_=_C264( C262 C264 ) C262_=_C265( C262 C265 ) C262_=_C322( C262 C322 ) C262_=_C331( C262 C331 ) C262_=_C340( C262 C340 ) \nC262_=_C345( C262 C345 ) C262_=_C348( C262 C348 ) C262_=_C353( C262 C353 ) C262_=_C358( C262 C358 ) C262_=_C362( C262 C362 ) C262_=_C364( C262 C364 ) \nC264_=_C265( C264 C265 ) C264_=_C396( C264 C396 ) C264_=_C529( C264 C529 ) C264_=_C535( C264 C535 ) C264_=_C543( C264 C543 ) C264_=_C546( C264 C546 ) \nC264_=_C547( C264 C547 ) C264_=_C548( C264 C548 ) C265_=_C312( C265 C312 ) C265_=_C364( C265 C364 ) C265_=_C397( C265 C397 ) C265_=_C548( C265 C548 ) \nC275_=_C292( C275 C292 ) C275_=_C297( C275 C297 ) C275_=_C302( C275 C302 ) C275_=_C308( C275 C308 ) C275_=_C310( C275 C310 ) C275_=_C312( C275 C312 ) \nC292_=_C297( C292 C297 ) C292_=_C302( C292 C302 ) C292_=_C308( C292 C308 ) C292_=_C310( C292 C310 ) C292_=_C312( C292 C312 ) C297_=_C302( C297 C302 ) \nC297_=_C308( C297 C308 ) C297_=_C310( C297 C310 ) C297_=_C312( C297 C312 ) C302_=_C308( C302 C308 ) C302_=_C310( C302 C310 ) C302_=_C312( C302 C312 ) \nC308_=_C310( C308 C310 ) C308_=_C312( C308 C312 ) C310_=_C312( C310 C312 ) C310_=_C362( C310 C362 ) C310_=_C369( C310 C369 ) C310_=_C376( C310 C376 ) \nC310_=_C382( C310 C382 ) C310_=_C388( C310 C388 ) C310_=_C391( C310 C391 ) C310_=_C395( C310 C395 ) C310_=_C396( C310 C396 ) C310_=_C397( C310 C397 ) \nC312_=_C364( C312 C364 ) C312_=_C397( C312 C397 ) C312_=_C548( C312 C548 ) C322_=_C331( C322 C331 ) C322_=_C340( C322 C340 ) C322_=_C345( C322 C345 ) \nC322_=_C348( C322 C348 ) C322_=_C353( C322 C353 ) C322_=_C358( C322 C358 ) C322_=_C362( C322 C362 ) C322_=_C364( C322 C364 ) C331_=_C340( C331 C340 ) \nC331_=_C345( C331 C345 ) C331_=_C348( C331 C348 ) C331_=_C353( C331 C353 ) C331_=_C358( C331 C358 ) C331_=_C362( C331 C362 ) C331_=_C364( C331 C364 ) \nC340_=_C345( C340 C345 ) C340_=_C348( C340 C348 ) C340_=_C353( C340 C353 ) C340_=_C358( C340 C358 ) C340_=_C362( C340 C362 ) C340_=_C364( C340 C364 ) \nC345_=_C348( C345 C348 ) C345_=_C353( C345 C353 ) C345_=_C358( C345 C358 ) C345_=_C362( C345 C362 ) C345_=_C364( C345 C364 ) C348_=_C353( C348 C353 ) \nC348_=_C358( C348 C358 ) C348_=_C362( C348 C362 ) C348_=_C364( C348 C364 ) C353_=_C358( C353 C358 ) C353_=_C362( C353 C362 ) C353_=_C364( C353 C364 ) \nC358_=_C362( C358 C362 ) C358_=_C364( C358 C364 ) C362_=_C364( C362 C364 ) C362_=_C369( C362 C369 ) C362_=_C376( C362 C376 ) C362_=_C382( C362 C382 ) \nC362_=_C388( C362 C388 ) C362_=_C391( C362 C391 ) C362_=_C395( C362 C395 ) C362_=_C396( C362 C396 ) C362_=_C397( C362 C397 ) C364_=_C397( C364 C397 ) \nC364_=_C548( C364 C548 ) C369_=_C376( C369 C376 ) C369_=_C382( C369 C382 ) C369_=_C388( C369 C388 ) C369_=_C391( C369 C391 ) C369_=_C395( C369 C395 ) \nC369_=_C396( C369 C396 ) C369_=_C397( C369 C397 ) C376_=_C382( C376 C382 ) C376_=_C388( C376 C388 ) C376_=_C391( C376 C391 ) C376_=_C395( C376 C395 ) \nC376_=_C396( C376 C396 ) C376_=_C397( C376 C397 ) C382_=_C388( C382 C388 ) C382_=_C391( C382 C391 ) C382_=_C395( C382 C395 ) C382_=_C396( C382 C396 ) \nC382_=_C397( C382 C397 ) C388_=_C391( C388 C391 ) C388_=_C395( C388 C395 ) C388_=_C396( C388 C396 ) C388_=_C397( C388 C397 ) C391_=_C395( C391 C395 ) \nC391_=_C396( C391 C396 ) C391_=_C397( C391 C397 ) C395_=_C396( C395 C396 ) C395_=_C397( C395 C397 ) C396_=_C397( C396 C397 ) C396_=_C529( C396 C529 ) \nC396_=_C535( C396 C535 ) C396_=_C543( C396 C543 ) C396_=_C546( C396 C546 ) C396_=_C547( C396 C547 ) C396_=_C548( C396 C548 ) C397_=_C548( C397 C548 ) \nC529_=_C535( C529 C535 ) C529_=_C543( C529 C543 ) C529_=_C546( C529 C546 ) C529_=_C547( C529 C547 ) C529_=_C548( C529 C548 ) C535_=_C543( C535 C543 ) \nC535_=_C546( C535 C546 ) C535_=_C547( C535 C547 ) C535_=_C548( C535 C548 ) C543_=_C546( C543 C546 ) C543_=_C547( C543 C547 ) C543_=_C548( C543 C548 ) \nC546_=_C547( C546 C547 ) C546_=_C548( C546 C548 ) C547_=_C548( C547 C548 ) "];59-&gt;78[label="50: C19 C62 C72 C81 C90 \nC98 C105 C111</w:t>
      </w:r>
    </w:p>
    <w:p>
      <w:pPr>
        <w:pStyle w:val="PreformattedText"/>
        <w:bidi w:val="0"/>
        <w:spacing w:before="0" w:after="0"/>
        <w:jc w:val="left"/>
        <w:rPr/>
      </w:pPr>
      <w:r>
        <w:rPr/>
        <w:t xml:space="preserve"> </w:t>
      </w:r>
      <w:r>
        <w:rPr/>
        <w:t>C188 C224 C228 \nC235 C236 C237 C239 C240 C241 \nC242 C244 C250 C255 C260 C265 \nC275 C292 C297 C302 C308 C312 \nC322 C331 C340 C345 C348 C353 \nC358 C364 C369 C376 C382 C388 \nC391 C395 C397 C529 C535 C543 \nC546 C547 C548 \n182: C19_=_C188 ,C19_=_C224 ,C19_=_C235 ,C19_=_C236 ,C19_=_C237 ,\nC19_=_C239 ,C19_=_C240 ,C19_=_C241 ,C19_=_C242 ,C62_=_C72 ,C62_=_C81 ,\nC62_=_C90 ,C62_=_C98 ,C62_=_C105 ,C62_=_C111 ,C72_=_C81 ,C72_=_C90 ,\nC72_=_C98 ,C72_=_C105 ,C72_=_C111 ,C81_=_C90 ,C81_=_C98 ,C81_=_C105 ,\nC81_=_C111 ,C90_=_C98 ,C90_=_C105 ,C90_=_C111 ,C98_=_C105 ,C98_=_C111 ,\nC105_=_C111 ,C111_=_C265 ,C111_=_C312 ,C111_=_C364 ,C111_=_C397 ,C111_=_C548 ,\nC188_=_C224 ,C188_=_C235 ,C188_=_C236 ,C188_=_C237 ,C188_=_C239 ,C188_=_C240 ,\nC188_=_C241 ,C188_=_C242 ,C224_=_C228 ,C224_=_C235 ,C224_=_C236 ,C224_=_C237 ,\nC224_=_C239 ,C224_=_C240 ,C224_=_C241 ,C224_=_C242 ,C228_=_C244 ,C228_=_C250 ,\nC228_=_C255 ,C228_=_C260 ,C228_=_C265 ,C235_=_C236 ,C235_=_C237 ,C235_=_C239 ,\nC235_=_C240 ,C235_=_C241 ,C235_=_C242 ,C235_=_C244 ,C236_=_C237 ,C236_=_C239 ,\nC236_=_C240 ,C236_=_C241 ,C236_=_C242 ,C236_=_C250 ,C237_=_C239 ,C237_=_C240 ,\nC237_=_C241 ,C237_=_C242 ,C237_=_C255 ,C239_=_C240 ,C239_=_C241 ,C239_=_C242 ,\nC239_=_C260 ,C240_=_C241 ,C240_=_C242 ,C240_=_C322 ,C241_=_C242 ,C241_=_C376 ,\nC244_=_C250 ,C244_=_C255 ,C244_=_C260 ,C244_=_C265 ,C250_=_C255 ,C250_=_C260 ,\nC250_=_C265 ,C255_=_C260 ,C255_=_C265 ,C260_=_C265 ,C265_=_C312 ,C265_=_C364 ,\nC265_=_C397 ,C265_=_C548 ,C275_=_C292 ,C275_=_C297 ,C275_=_C302 ,C275_=_C308 ,\nC275_=_C312 ,C292_=_C297 ,C292_=_C302 ,C292_=_C308 ,C292_=_C312 ,C297_=_C302 ,\nC297_=_C308 ,C297_=_C312 ,C302_=_C308 ,C302_=_C312 ,C308_=_C312 ,C312_=_C364 ,\nC312_=_C397 ,C312_=_C548 ,C322_=_C331 ,C322_=_C340 ,C322_=_C345 ,C322_=_C348 ,\nC322_=_C353 ,C322_=_C358 ,C322_=_C364 ,C331_=_C340 ,C331_=_C345 ,C331_=_C348 ,\nC331_=_C353 ,C331_=_C358 ,C331_=_C364 ,C340_=_C345 ,C340_=_C348 ,C340_=_C353 ,\nC340_=_C358 ,C340_=_C364 ,C345_=_C348 ,C345_=_C353 ,C345_=_C358 ,C345_=_C364 ,\nC348_=_C353 ,C348_=_C358 ,C348_=_C364 ,C353_=_C358 ,C353_=_C364 ,C358_=_C364 ,\nC364_=_C397 ,C364_=_C548 ,C369_=_C376 ,C369_=_C382 ,C369_=_C388 ,C369_=_C391 ,\nC369_=_C395 ,C369_=_C397 ,C376_=_C382 ,C376_=_C388 ,C376_=_C391 ,C376_=_C395 ,\nC376_=_C397 ,C382_=_C388 ,C382_=_C391 ,C382_=_C395 ,C382_=_C397 ,C388_=_C391 ,\nC388_=_C395 ,C388_=_C397 ,C391_=_C395 ,C391_=_C397 ,C395_=_C397 ,C397_=_C548 ,\nC529_=_C535 ,C529_=_C543 ,C529_=_C546 ,C529_=_C547 ,C529_=_C548 ,C535_=_C543 ,\nC535_=_C546 ,C535_=_C547 ,C535_=_C548 ,C543_=_C546 ,C543_=_C547 ,C543_=_C548 ,\nC546_=_C547 ,C546_=_C548 ,C547_=_C548 ,"];79[shape=box, label="id:79 level: 4\n70: C3 C11 C15 C24 C32 \nC41 C42 C44 C46 C48 C85 \nC128 C178 C187 C196 C203 C205 \nC210 C214 C219 C221 C223 C233 \nC246 C273 C274 C284 C285 C288 \nC290 C291 C297 C298 C299 C300 \nC301 C302 C303 C304 C305 C306 \nC321 C330 C339 C344 C352 C358 \nC359 C361 C372 C393 C394 C477 \nC484 C487 C490 C494 C499 C500 \nC501 C527 C529 C530 C531 C532 \nC534 C539 C543 C544 C545 \n374: C3_=_C11( C3 C11 ) C3_=_C15( C3 C15 ) C3_=_C24( C3 C24 ) C3_=_C32( C3 C32 ) C3_=_C41( C3 C41 ) \nC3_=_C42( C3 C42 ) C3_=_C44( C3 C44 ) C3_=_C46( C3 C46 ) C3_=_C48( C3 C48 ) C11_=_C128( C11 C128 ) C11_=_C233( C11 C233 ) \nC11_=_C288( C11 C288 ) C11_=_C372( C11 C372 ) C11_=_C487( C11 C487 ) C11_=_C527( C11 C527 ) C11_=_C529( C11 C529 ) C11_=_C530( C11 C530 ) \nC11_=_C531( C11 C531 ) C11_=_C532( C11 C532 ) C15_=_C24( C15 C24 ) C15_=_C32( C15 C32 ) C15_=_C41( C15 C41 ) C15_=_C42( C15 C42 ) \nC15_=_C44( C15 C44 ) C15_=_C46( C15 C46 ) C15_=_C48( C15 C48 ) C24_=_C32( C24 C32 ) C24_=_C41( C24 C41 ) C24_=_C42( C24 C42 ) \nC24_=_C44( C24 C44 ) C24_=_C46( C24 C46 ) C24_=_C48( C24 C48 ) C32_=_C41( C32 C41 ) C32_=_C42( C32 C42 ) C32_=_C44( C32 C44 ) \nC32_=_C46( C32 C46 ) C32_=_C48( C32 C48 ) C41_=_C42( C41 C42 ) C41_=_C44( C41 C44 ) C41_=_C46( C41 C46 ) C41_=_C48( C41 C48 ) \nC42_=_C44( C42 C44 ) C42_=_C46( C42 C46 ) C42_=_C48( C42 C48 ) C44_=_C46( C44 C46 ) C44_=_C48( C44 C48 ) C44_=_C219( C44 C219 ) \nC44_=_C274( C44 C274 ) C44_=_C285( C44 C285 ) C44_=_C291( C44 C291 ) C44_=_C302( C44 C302 ) C44_=_C303( C44 C303 ) C44_=_C304( C44 C304 ) \nC44_=_C305( C44 C305 ) C44_=_C306( C44 C306 ) C46_=_C48( C46 C48 ) C46_=_C221( C46 C221 ) C46_=_C305( C46 C305 ) C46_=_C359( C46 C359 ) \nC46_=_C393( C46 C393 ) C46_=_C394( C46 C394 ) C48_=_C223( C48 C223 ) C48_=_C361( C48 C361 ) C48_=_C394( C48 C394 ) C48_=_C501( C48 C501 ) \nC48_=_C534( C48 C534 ) C48_=_C539( C48 C539 ) C48_=_C543( C48 C543 ) C48_=_C544( C48 C544 ) C48_=_C545( C48 C545 ) C85_=_C205( C85 C205 ) \nC85_=_C246( C85 C246 ) C85_=_C273( C85 C273 ) C85_=_C284( C85 C284 ) C85_=_C290( C85 C290 ) C85_=_C297( C85 C297 ) C85_=_C298( C85 C298 ) \nC85_=_C299( C85 C299 ) C85_=_C300( C85 C300 ) C85_=_C301( C85 C301 ) C128_=_C233( C128 C233 ) C128_=_C288( C128 C288 ) C128_=_C372( C128 C372 ) \nC128_=_C487( C128 C487 ) C128_=_C527( C128 C527 ) C128_=_C529( C128 C529 ) C128_=_C530( C128 C530 ) C128_=_C531( C128 C531 ) C128_=_C532( C128 C532 ) \nC178_=_C187( C178 C187 ) C178_=_C196( C178 C196 ) C178_=_C203( C178 C203 ) C178_=_C210( C178 C210 ) C178_=_C214( C178 C214 ) C178_=_C219( C178 C219 ) \nC178_=_C221( C178 C221 ) C178_=_C223( C178 C223 ) C187_=_C196( C187 C196 ) C187_=_C203( C187 C203 ) C187_=_C210( C187 C210 ) C187_=_C214( C187 C214 ) \nC187_=_C219( C187 C219 ) C187_=_C221( C187 C221 ) C187_=_C223( C187 C223 ) C196_=_C203( C196 C203 ) C196_=_C210( C196 C210 ) C196_=_C214( C196 C214 ) \nC196_=_C219( C196 C219 ) C196_=_C221( C196 C221 ) C196_=_C223( C196 C223 ) C203_=_C205( C203 C205 ) C203_=_C210( C203 C210 ) C203_=_C214( C203 C214 ) \nC203_=_C219( C203 C219 ) C203_=_C221( C203 C221 ) C203_=_C223( C203 C223 ) C205_=_C246( C205 C246 ) C205_=_C273( C205 C273 ) C205_=_C284( C205 C284 ) \nC205_=_C290( C205 C290 ) C205_=_C297( C205 C297 ) C205_=_C298( C205 C298 ) C205_=_C299( C205 C299 ) C205_=_C300( C205 C300 ) C205_=_C301( C205 C301 ) \nC210_=_C214( C210 C214 ) C210_=_C219( C210 C219 ) C210_=_C221( C210 C221 ) C210_=_C223( C210 C223 ) C214_=_C219( C214 C219 ) C214_=_C221( C214 C221 ) \nC214_=_C223( C214 C223 ) C219_=_C221( C219 C221 ) C219_=_C223( C219 C223 ) C219_=_C274( C219 C274 ) C219_=_C285( C219 C285 ) C219_=_C291( C219 C291 ) \nC219_=_C302( C219 C302 ) C219_=_C303( C219 C303 ) C219_=_C304( C219 C304 ) C219_=_C305( C219 C305 ) C219_=_C306( C219 C306 ) C221_=_C223( C221 C223 ) \nC221_=_C305( C221 C305 ) C221_=_C359( C221 C359 ) C221_=_C393( C221 C393 ) C221_=_C394( C221 C394 ) C223_=_C361( C223 C361 ) C223_=_C394( C223 C394 ) \nC223_=_C501( C223 C501 ) C223_=_C534( C223 C534 ) C223_=_C539( C223 C539 ) C223_=_C543( C223 C543 ) C223_=_C544( C223 C544 ) C223_=_C545( C223 C545 ) \nC233_=_C288( C233 C288 ) C233_=_C372( C233 C372 ) C233_=_C487( C233 C487 ) C233_=_C527( C233 C527 ) C233_=_C529( C233 C529 ) C233_=_C530( C233 C530 ) \nC233_=_C531( C233 C531 ) C233_=_C532( C233 C532 ) C246_=_C273( C246 C273 ) C246_=_C284( C246 C284 ) C246_=_C290( C246 C290 ) C246_=_C297( C246 C297 ) \nC246_=_C298( C246 C298 ) C246_=_C299( C246 C299 ) C246_=_C300( C246 C300 ) C246_=_C301( C246 C301 ) C273_=_C274( C273 C274 ) C273_=_C284( C273 C284 ) \nC273_=_C290( C273 C290 ) C273_=_C297( C273 C297 ) C273_=_C298( C273 C298 ) C273_=_C299( C273 C299 ) C273_=_C300( C273 C300 ) C273_=_C301( C273 C301 ) \nC274_=_C285( C274 C285 ) C274_=_C291( C274 C291 ) C274_=_C302( C274 C302 ) C274_=_C303( C274 C303 ) C274_=_C304( C274 C304 ) C274_=_C305( C274 C305 ) \nC274_=_C306( C274 C306 ) C284_=_C285( C284 C285 ) C284_=_C288( C284 C288 ) C284_=_C290( C284 C290 ) C284_=_C297( C284 C297 ) C284_=_C298( C284 C298 ) \nC284_=_C299( C284 C299 ) C284_=_C300( C284 C300 ) C284_=_C301( C284 C301 ) C285_=_C288( C285 C288 ) C285_=_C291( C285 C291 ) C285_=_C302( C285 C302 ) \nC285_=_C303( C285 C303 ) C285_=_C304( C285 C304 ) C285_=_C305( C285 C305 ) C285_=_C306( C285 C306 ) C288_=_C372( C288 C372 ) C288_=_C487( C288 C487 ) \nC288_=_C527( C288 C527 ) C288_=_C529( C288 C529 ) C288_=_C530( C288 C530 ) C288_=_C531( C288 C531 ) C288_=_C532( C288 C532 ) C290_=_C291( C290 C291 ) \nC290_=_C297( C290 C297 ) C290_=_C298( C290 C298 ) C290_=_C299( C290 C299 ) C290_=_C300( C290 C300 ) C290_=_C301( C290 C301 ) C291_=_C302( C291 C302 ) \nC291_=_C303( C291 C303 ) C291_=_C304( C291 C304 ) C291_=_C305( C291 C305 ) C291_=_C306( C291 C306 ) C297_=_C298( C297 C298 ) C297_=_C299( C297 C299 ) \nC297_=_C300( C297 C300 ) C297_=_C301( C297 C301 ) C297_=_C302( C297 C302 ) C298_=_C299( C298 C299 ) C298_=_C300( C298 C300 ) C298_=_C301( C298 C301 ) \nC298_=_C303( C298 C303 ) C299_=_C300( C299 C300 ) C299_=_C301( C299 C301 ) C299_=_C339( C299 C339 ) C300_=_C301( C300 C301 ) C302_=_C303( C302 C303 ) \nC302_=_C304( C302 C304 ) C302_=_C305( C302 C305 ) C302_=_C306( C302 C306 ) C303_=_C304( C303 C304 ) C303_=_C305( C303 C305 ) C303_=_C306( C303 C306 ) \nC304_=_C305( C304 C305 ) C304_=_C306( C304 C306 ) C304_=_C321( C304 C321 ) C304_=_C330( C304 C330 ) C304_=_C339( C304 C339 ) C304_=_C344( C304 C344 ) \nC304_=_C352( C304 C352 ) C304_=_C358( C304 C358 ) C304_=_C359( C304 C359 ) C304_=_C361( C304 C361 ) C305_=_C306( C305 C306 ) C305_=_C359( C305 C359 ) \nC305_=_C393( C305 C393 ) C305_=_C394( C305 C394 ) C306_=_C393( C306 C393 ) C306_=_C477( C306 C477 ) C306_=_C484( C306 C484 ) C306_=_C490( C306 C490 ) \nC306_=_C494( C306 C494 ) C306_=_C499( C306 C499 ) C306_=_C500( C306 C500 ) C306_=_C501( C306 C501 ) C321_=_C330( C321 C330 ) C321_=_C339( C321 C339 ) \nC321_=_C344( C321 C344 ) C321_=_C352( C321 C352 ) C321_=_C358( C321 C358 ) C321_=_C359( C321 C359 ) C321_=_C361( C321 C361 ) C330_=_C339( C330 C339 ) \nC330_=_C344( C330 C344 ) C330_=_C352( C330 C352 ) C330_=_C358( C330 C358 ) C330_=_C359( C330 C359 ) C330_=_C361( C330 C361 ) C339_=_C344( C339 C344 ) \nC339_=_C352( C339 C352 ) C339_=_C358( C339 C358 ) C339_=_C359( C339 C359 ) C339_=_C361( C339 C361 ) C344_=_C352( C344 C352 ) C344_=_C358( C344 C358 ) \nC344_=_C359(</w:t>
      </w:r>
    </w:p>
    <w:p>
      <w:pPr>
        <w:pStyle w:val="PreformattedText"/>
        <w:bidi w:val="0"/>
        <w:spacing w:before="0" w:after="0"/>
        <w:jc w:val="left"/>
        <w:rPr/>
      </w:pPr>
      <w:r>
        <w:rPr/>
        <w:t xml:space="preserve"> </w:t>
      </w:r>
      <w:r>
        <w:rPr/>
        <w:t>C344 C359 ) C344_=_C361( C344 C361 ) C352_=_C358( C352 C358 ) C352_=_C359( C352 C359 ) C352_=_C361( C352 C361 ) C358_=_C359( C358 C359 ) \nC358_=_C361( C358 C361 ) C359_=_C361( C359 C361 ) C359_=_C393( C359 C393 ) C359_=_C394( C359 C394 ) C361_=_C394( C361 C394 ) C361_=_C501( C361 C501 ) \nC361_=_C534( C361 C534 ) C361_=_C539( C361 C539 ) C361_=_C543( C361 C543 ) C361_=_C544( C361 C544 ) C361_=_C545( C361 C545 ) C372_=_C487( C372 C487 ) \nC372_=_C527( C372 C527 ) C372_=_C529( C372 C529 ) C372_=_C530( C372 C530 ) C372_=_C531( C372 C531 ) C372_=_C532( C372 C532 ) C393_=_C394( C393 C394 ) \nC393_=_C477( C393 C477 ) C393_=_C484( C393 C484 ) C393_=_C490( C393 C490 ) C393_=_C494( C393 C494 ) C393_=_C499( C393 C499 ) C393_=_C500( C393 C500 ) \nC393_=_C501( C393 C501 ) C394_=_C501( C394 C501 ) C394_=_C534( C394 C534 ) C394_=_C539( C394 C539 ) C394_=_C543( C394 C543 ) C394_=_C544( C394 C544 ) \nC394_=_C545( C394 C545 ) C477_=_C484( C477 C484 ) C477_=_C490( C477 C490 ) C477_=_C494( C477 C494 ) C477_=_C499( C477 C499 ) C477_=_C500( C477 C500 ) \nC477_=_C501( C477 C501 ) C484_=_C487( C484 C487 ) C484_=_C490( C484 C490 ) C484_=_C494( C484 C494 ) C484_=_C499( C484 C499 ) C484_=_C500( C484 C500 ) \nC484_=_C501( C484 C501 ) C487_=_C527( C487 C527 ) C487_=_C529( C487 C529 ) C487_=_C530( C487 C530 ) C487_=_C531( C487 C531 ) C487_=_C532( C487 C532 ) \nC490_=_C494( C490 C494 ) C490_=_C499( C490 C499 ) C490_=_C500( C490 C500 ) C490_=_C501( C490 C501 ) C494_=_C499( C494 C499 ) C494_=_C500( C494 C500 ) \nC494_=_C501( C494 C501 ) C499_=_C500( C499 C500 ) C499_=_C501( C499 C501 ) C500_=_C501( C500 C501 ) C501_=_C534( C501 C534 ) C501_=_C539( C501 C539 ) \nC501_=_C543( C501 C543 ) C501_=_C544( C501 C544 ) C501_=_C545( C501 C545 ) C527_=_C529( C527 C529 ) C527_=_C530( C527 C530 ) C527_=_C531( C527 C531 ) \nC527_=_C532( C527 C532 ) C527_=_C534( C527 C534 ) C529_=_C530( C529 C530 ) C529_=_C531( C529 C531 ) C529_=_C532( C529 C532 ) C529_=_C543( C529 C543 ) \nC530_=_C531( C530 C531 ) C530_=_C532( C530 C532 ) C530_=_C544( C530 C544 ) C531_=_C532( C531 C532 ) C531_=_C545( C531 C545 ) C534_=_C539( C534 C539 ) \nC534_=_C543( C534 C543 ) C534_=_C544( C534 C544 ) C534_=_C545( C534 C545 ) C539_=_C543( C539 C543 ) C539_=_C544( C539 C544 ) C539_=_C545( C539 C545 ) \nC543_=_C544( C543 C544 ) C543_=_C545( C543 C545 ) C544_=_C545( C544 C545 ) "];60-&gt;79[label="62: C3 C11 C15 C24 C32 \nC41 C42 C46 C85 C128 C178 \nC187 C196 C203 C205 C210 C214 \nC221 C233 C246 C273 C274 C284 \nC285 C288 C290 C291 C297 C298 \nC299 C300 C301 C302 C303 C305 \nC321 C330 C339 C344 C352 C358 \nC359 C372 C393 C394 C477 C484 \nC487 C490 C494 C499 C500 C527 \nC529 C530 C531 C532 C534 C539 \nC543 C544 C545 \n254: C3_=_C11 ,C3_=_C15 ,C3_=_C24 ,C3_=_C32 ,C3_=_C41 ,\nC3_=_C42 ,C3_=_C46 ,C11_=_C128 ,C11_=_C233 ,C11_=_C288 ,C11_=_C372 ,\nC11_=_C487 ,C11_=_C527 ,C11_=_C529 ,C11_=_C530 ,C11_=_C531 ,C11_=_C532 ,\nC15_=_C24 ,C15_=_C32 ,C15_=_C41 ,C15_=_C42 ,C15_=_C46 ,C24_=_C32 ,\nC24_=_C41 ,C24_=_C42 ,C24_=_C46 ,C32_=_C41 ,C32_=_C42 ,C32_=_C46 ,\nC41_=_C42 ,C41_=_C46 ,C42_=_C46 ,C46_=_C221 ,C46_=_C305 ,C46_=_C359 ,\nC46_=_C393 ,C46_=_C394 ,C85_=_C205 ,C85_=_C246 ,C85_=_C273 ,C85_=_C284 ,\nC85_=_C290 ,C85_=_C297 ,C85_=_C298 ,C85_=_C299 ,C85_=_C300 ,C85_=_C301 ,\nC128_=_C233 ,C128_=_C288 ,C128_=_C372 ,C128_=_C487 ,C128_=_C527 ,C128_=_C529 ,\nC128_=_C530 ,C128_=_C531 ,C128_=_C532 ,C178_=_C187 ,C178_=_C196 ,C178_=_C203 ,\nC178_=_C210 ,C178_=_C214 ,C178_=_C221 ,C187_=_C196 ,C187_=_C203 ,C187_=_C210 ,\nC187_=_C214 ,C187_=_C221 ,C196_=_C203 ,C196_=_C210 ,C196_=_C214 ,C196_=_C221 ,\nC203_=_C205 ,C203_=_C210 ,C203_=_C214 ,C203_=_C221 ,C205_=_C246 ,C205_=_C273 ,\nC205_=_C284 ,C205_=_C290 ,C205_=_C297 ,C205_=_C298 ,C205_=_C299 ,C205_=_C300 ,\nC205_=_C301 ,C210_=_C214 ,C210_=_C221 ,C214_=_C221 ,C221_=_C305 ,C221_=_C359 ,\nC221_=_C393 ,C221_=_C394 ,C233_=_C288 ,C233_=_C372 ,C233_=_C487 ,C233_=_C527 ,\nC233_=_C529 ,C233_=_C530 ,C233_=_C531 ,C233_=_C532 ,C246_=_C273 ,C246_=_C284 ,\nC246_=_C290 ,C246_=_C297 ,C246_=_C298 ,C246_=_C299 ,C246_=_C300 ,C246_=_C301 ,\nC273_=_C274 ,C273_=_C284 ,C273_=_C290 ,C273_=_C297 ,C273_=_C298 ,C273_=_C299 ,\nC273_=_C300 ,C273_=_C301 ,C274_=_C285 ,C274_=_C291 ,C274_=_C302 ,C274_=_C303 ,\nC274_=_C305 ,C284_=_C285 ,C284_=_C288 ,C284_=_C290 ,C284_=_C297 ,C284_=_C298 ,\nC284_=_C299 ,C284_=_C300 ,C284_=_C301 ,C285_=_C288 ,C285_=_C291 ,C285_=_C302 ,\nC285_=_C303 ,C285_=_C305 ,C288_=_C372 ,C288_=_C487 ,C288_=_C527 ,C288_=_C529 ,\nC288_=_C530 ,C288_=_C531 ,C288_=_C532 ,C290_=_C291 ,C290_=_C297 ,C290_=_C298 ,\nC290_=_C299 ,C290_=_C300 ,C290_=_C301 ,C291_=_C302 ,C291_=_C303 ,C291_=_C305 ,\nC297_=_C298 ,C297_=_C299 ,C297_=_C300 ,C297_=_C301 ,C297_=_C302 ,C298_=_C299 ,\nC298_=_C300 ,C298_=_C301 ,C298_=_C303 ,C299_=_C300 ,C299_=_C301 ,C299_=_C339 ,\nC300_=_C301 ,C302_=_C303 ,C302_=_C305 ,C303_=_C305 ,C305_=_C359 ,C305_=_C393 ,\nC305_=_C394 ,C321_=_C330 ,C321_=_C339 ,C321_=_C344 ,C321_=_C352 ,C321_=_C358 ,\nC321_=_C359 ,C330_=_C339 ,C330_=_C344 ,C330_=_C352 ,C330_=_C358 ,C330_=_C359 ,\nC339_=_C344 ,C339_=_C352 ,C339_=_C358 ,C339_=_C359 ,C344_=_C352 ,C344_=_C358 ,\nC344_=_C359 ,C352_=_C358 ,C352_=_C359 ,C358_=_C359 ,C359_=_C393 ,C359_=_C394 ,\nC372_=_C487 ,C372_=_C527 ,C372_=_C529 ,C372_=_C530 ,C372_=_C531 ,C372_=_C532 ,\nC393_=_C394 ,C393_=_C477 ,C393_=_C484 ,C393_=_C490 ,C393_=_C494 ,C393_=_C499 ,\nC393_=_C500 ,C394_=_C534 ,C394_=_C539 ,C394_=_C543 ,C394_=_C544 ,C394_=_C545 ,\nC477_=_C484 ,C477_=_C490 ,C477_=_C494 ,C477_=_C499 ,C477_=_C500 ,C484_=_C487 ,\nC484_=_C490 ,C484_=_C494 ,C484_=_C499 ,C484_=_C500 ,C487_=_C527 ,C487_=_C529 ,\nC487_=_C530 ,C487_=_C531 ,C487_=_C532 ,C490_=_C494 ,C490_=_C499 ,C490_=_C500 ,\nC494_=_C499 ,C494_=_C500 ,C499_=_C500 ,C527_=_C529 ,C527_=_C530 ,C527_=_C531 ,\nC527_=_C532 ,C527_=_C534 ,C529_=_C530 ,C529_=_C531 ,C529_=_C532 ,C529_=_C543 ,\nC530_=_C531 ,C530_=_C532 ,C530_=_C544 ,C531_=_C532 ,C531_=_C545 ,C534_=_C539 ,\nC534_=_C543 ,C534_=_C544 ,C534_=_C545 ,C539_=_C543 ,C539_=_C544 ,C539_=_C545 ,\nC543_=_C544 ,C543_=_C545 ,C544_=_C545 ,"];80[shape=box, label="id:80 level: 4\n69: C18 C27 C60 C65 C69 \nC74 C79 C80 C81 C82 C83 \nC85 C87 C93 C135 C151 C178 \nC179 C180 C181 C182 C187 C188 \nC189 C190 C191 C192 C196 C197 \nC198 C199 C200 C203 C204 C205 \nC206 C207 C208 C210 C211 C212 \nC213 C214 C215 C216 C217 C218 \nC225 C235 C243 C244 C245 C246 \nC248 C299 C301 C317 C326 C337 \nC338 C339 C340 C341 C390 C403 \nC412 C417 C424 C425 \n281: C18_=_C187( C18 C187 ) C18_=_C188( C18 C188 ) C18_=_C189( C18 C189 ) C18_=_C190( C18 C190 ) C18_=_C191( C18 C191 ) \nC18_=_C192( C18 C192 ) C27_=_C74( C27 C74 ) C27_=_C196( C27 C196 ) C27_=_C197( C27 C197 ) C27_=_C198( C27 C198 ) C27_=_C199( C27 C199 ) \nC27_=_C200( C27 C200 ) C60_=_C65( C60 C65 ) C60_=_C69( C60 C69 ) C60_=_C79( C60 C79 ) C60_=_C80( C60 C80 ) C60_=_C81( C60 C81 ) \nC60_=_C82( C60 C82 ) C60_=_C83( C60 C83 ) C60_=_C85( C60 C85 ) C60_=_C87( C60 C87 ) C65_=_C135( C65 C135 ) C65_=_C178( C65 C178 ) \nC65_=_C179( C65 C179 ) C65_=_C180( C65 C180 ) C65_=_C181( C65 C181 ) C65_=_C182( C65 C182 ) C69_=_C74( C69 C74 ) C69_=_C79( C69 C79 ) \nC69_=_C80( C69 C80 ) C69_=_C81( C69 C81 ) C69_=_C82( C69 C82 ) C69_=_C83( C69 C83 ) C69_=_C85( C69 C85 ) C69_=_C87( C69 C87 ) \nC74_=_C196( C74 C196 ) C74_=_C197( C74 C197 ) C74_=_C198( C74 C198 ) C74_=_C199( C74 C199 ) C74_=_C200( C74 C200 ) C79_=_C80( C79 C80 ) \nC79_=_C81( C79 C81 ) C79_=_C82( C79 C82 ) C79_=_C83( C79 C83 ) C79_=_C85( C79 C85 ) C79_=_C87( C79 C87 ) C79_=_C93( C79 C93 ) \nC80_=_C81( C80 C81 ) C80_=_C82( C80 C82 ) C80_=_C83( C80 C83 ) C80_=_C85( C80 C85 ) C80_=_C87( C80 C87 ) C81_=_C82( C81 C82 ) \nC81_=_C83( C81 C83 ) C81_=_C85( C81 C85 ) C81_=_C87( C81 C87 ) C82_=_C83( C82 C83 ) C82_=_C85( C82 C85 ) C82_=_C87( C82 C87 ) \nC83_=_C85( C83 C85 ) C83_=_C87( C83 C87 ) C83_=_C203( C83 C203 ) C83_=_C204( C83 C204 ) C83_=_C205( C83 C205 ) C83_=_C206( C83 C206 ) \nC83_=_C207( C83 C207 ) C83_=_C208( C83 C208 ) C85_=_C87( C85 C87 ) C85_=_C205( C85 C205 ) C85_=_C246( C85 C246 ) C85_=_C299( C85 C299 ) \nC85_=_C301( C85 C301 ) C87_=_C207( C87 C207 ) C87_=_C248( C87 C248 ) C87_=_C341( C87 C341 ) C87_=_C390( C87 C390 ) C93_=_C151( C93 C151 ) \nC93_=_C210( C93 C210 ) C93_=_C211( C93 C211 ) C93_=_C212( C93 C212 ) C93_=_C213( C93 C213 ) C135_=_C178( C135 C178 ) C135_=_C179( C135 C179 ) \nC135_=_C180( C135 C180 ) C135_=_C181( C135 C181 ) C135_=_C182( C135 C182 ) C151_=_C210( C151 C210 ) C151_=_C211( C151 C211 ) C151_=_C212( C151 C212 ) \nC151_=_C213( C151 C213 ) C178_=_C179( C178 C179 ) C178_=_C180( C178 C180 ) C178_=_C181( C178 C181 ) C178_=_C182( C178 C182 ) C178_=_C187( C178 C187 ) \nC178_=_C196( C178 C196 ) C178_=_C203( C178 C203 ) C178_=_C210( C178 C210 ) C178_=_C214( C178 C214 ) C179_=_C180( C179 C180 ) C179_=_C181( C179 C181 ) \nC179_=_C182( C179 C182 ) C180_=_C181( C180 C181 ) C180_=_C182( C180 C182 ) C180_=_C412( C180 C412 ) C181_=_C182( C181 C182 ) C187_=_C188( C187 C188 ) \nC187_=_C189( C187 C189 ) C187_=_C190( C187 C190 ) C187_=_C191( C187 C191 ) C187_=_C192( C187 C192 ) C187_=_C196( C187 C196 ) C187_=_C203( C187 C203 ) \nC187_=_C210( C187 C210 ) C187_=_C214( C187 C214 ) C188_=_C189( C188 C189 ) C188_=_C190( C188 C190 ) C188_=_C191( C188 C191 ) C188_=_C192( C188 C192 ) \nC188_=_C235( C188 C235 ) C189_=_C190( C189 C190 ) C189_=_C191( C189 C191 ) C189_=_C192( C189 C192 ) C189_=_C317( C189 C317 ) C190_=_C191( C190 C191 ) \nC190_=_C192( C190 C192 ) C191_=_C192( C191 C192 ) C196_=_C197( C196 C197 ) C196_=_C198( C196 C198 ) C196_=_C199( C196 C199 ) C196_=_C200( C196 C200 ) \nC196_=_C203( C196 C203 ) C196_=_C210( C196 C210 ) C196_=_C214( C196 C214 ) C197_=_C198( C197 C198 ) C197_=_C199( C197 C199 ) C197_=_C200( C197 C200 ) \nC198_=_C199( C198 C199 ) C198_=_C200( C198 C200 ) C199_=_C200( C199 C200 ) C203_=_C204( C203 C204 ) C203_=_C205( C203 C205 ) C203_=_C206( C203 C206 ) \nC203_=_C207( C203 C207 ) C203_=_C208( C203 C208 ) C203_=_C210( C203 C210 ) C203_=_C214( C203 C214 ) C204_=_C205( C204</w:t>
      </w:r>
    </w:p>
    <w:p>
      <w:pPr>
        <w:pStyle w:val="PreformattedText"/>
        <w:bidi w:val="0"/>
        <w:spacing w:before="0" w:after="0"/>
        <w:jc w:val="left"/>
        <w:rPr/>
      </w:pPr>
      <w:r>
        <w:rPr/>
        <w:t xml:space="preserve"> </w:t>
      </w:r>
      <w:r>
        <w:rPr/>
        <w:t>C205 ) C204_=_C206( C204 C206 ) \nC204_=_C207( C204 C207 ) C204_=_C208( C204 C208 ) C204_=_C225( C204 C225 ) C204_=_C235( C204 C235 ) C204_=_C243( C204 C243 ) C204_=_C244( C204 C244 ) \nC204_=_C245( C204 C245 ) C204_=_C246( C204 C246 ) C204_=_C248( C204 C248 ) C205_=_C206( C205 C206 ) C205_=_C207( C205 C207 ) C205_=_C208( C205 C208 ) \nC205_=_C246( C205 C246 ) C205_=_C299( C205 C299 ) C205_=_C301( C205 C301 ) C206_=_C207( C206 C207 ) C206_=_C208( C206 C208 ) C206_=_C299( C206 C299 ) \nC206_=_C317( C206 C317 ) C206_=_C326( C206 C326 ) C206_=_C337( C206 C337 ) C206_=_C338( C206 C338 ) C206_=_C339( C206 C339 ) C206_=_C340( C206 C340 ) \nC206_=_C341( C206 C341 ) C207_=_C208( C207 C208 ) C207_=_C248( C207 C248 ) C207_=_C341( C207 C341 ) C207_=_C390( C207 C390 ) C208_=_C301( C208 C301 ) \nC208_=_C390( C208 C390 ) C208_=_C403( C208 C403 ) C208_=_C412( C208 C412 ) C208_=_C417( C208 C417 ) C208_=_C424( C208 C424 ) C208_=_C425( C208 C425 ) \nC210_=_C211( C210 C211 ) C210_=_C212( C210 C212 ) C210_=_C213( C210 C213 ) C210_=_C214( C210 C214 ) C211_=_C212( C211 C212 ) C211_=_C213( C211 C213 ) \nC211_=_C243( C211 C243 ) C212_=_C213( C212 C213 ) C212_=_C337( C212 C337 ) C214_=_C215( C214 C215 ) C214_=_C216( C214 C216 ) C214_=_C217( C214 C217 ) \nC214_=_C218( C214 C218 ) C215_=_C216( C215 C216 ) C215_=_C217( C215 C217 ) C215_=_C218( C215 C218 ) C215_=_C338( C215 C338 ) C216_=_C217( C216 C217 ) \nC216_=_C218( C216 C218 ) C217_=_C218( C217 C218 ) C225_=_C235( C225 C235 ) C225_=_C243( C225 C243 ) C225_=_C244( C225 C244 ) C225_=_C245( C225 C245 ) \nC225_=_C246( C225 C246 ) C225_=_C248( C225 C248 ) C235_=_C243( C235 C243 ) C235_=_C244( C235 C244 ) C235_=_C245( C235 C245 ) C235_=_C246( C235 C246 ) \nC235_=_C248( C235 C248 ) C243_=_C244( C243 C244 ) C243_=_C245( C243 C245 ) C243_=_C246( C243 C246 ) C243_=_C248( C243 C248 ) C244_=_C245( C244 C245 ) \nC244_=_C246( C244 C246 ) C244_=_C248( C244 C248 ) C245_=_C246( C245 C246 ) C245_=_C248( C245 C248 ) C246_=_C248( C246 C248 ) C246_=_C299( C246 C299 ) \nC246_=_C301( C246 C301 ) C248_=_C341( C248 C341 ) C248_=_C390( C248 C390 ) C299_=_C301( C299 C301 ) C299_=_C317( C299 C317 ) C299_=_C326( C299 C326 ) \nC299_=_C337( C299 C337 ) C299_=_C338( C299 C338 ) C299_=_C339( C299 C339 ) C299_=_C340( C299 C340 ) C299_=_C341( C299 C341 ) C301_=_C390( C301 C390 ) \nC301_=_C403( C301 C403 ) C301_=_C412( C301 C412 ) C301_=_C417( C301 C417 ) C301_=_C424( C301 C424 ) C301_=_C425( C301 C425 ) C317_=_C326( C317 C326 ) \nC317_=_C337( C317 C337 ) C317_=_C338( C317 C338 ) C317_=_C339( C317 C339 ) C317_=_C340( C317 C340 ) C317_=_C341( C317 C341 ) C326_=_C337( C326 C337 ) \nC326_=_C338( C326 C338 ) C326_=_C339( C326 C339 ) C326_=_C340( C326 C340 ) C326_=_C341( C326 C341 ) C337_=_C338( C337 C338 ) C337_=_C339( C337 C339 ) \nC337_=_C340( C337 C340 ) C337_=_C341( C337 C341 ) C338_=_C339( C338 C339 ) C338_=_C340( C338 C340 ) C338_=_C341( C338 C341 ) C339_=_C340( C339 C340 ) \nC339_=_C341( C339 C341 ) C340_=_C341( C340 C341 ) C341_=_C390( C341 C390 ) C390_=_C403( C390 C403 ) C390_=_C412( C390 C412 ) C390_=_C417( C390 C417 ) \nC390_=_C424( C390 C424 ) C390_=_C425( C390 C425 ) C403_=_C412( C403 C412 ) C403_=_C417( C403 C417 ) C403_=_C424( C403 C424 ) C403_=_C425( C403 C425 ) \nC412_=_C417( C412 C417 ) C412_=_C424( C412 C424 ) C412_=_C425( C412 C425 ) C417_=_C424( C417 C424 ) C417_=_C425( C417 C425 ) C424_=_C425( C424 C425 ) "];60-&gt;80[label="65: C18 C27 C60 C65 C69 \nC74 C79 C80 C81 C82 C85 \nC87 C93 C135 C151 C178 C179 \nC180 C181 C182 C187 C188 C189 \nC190 C191 C192 C196 C197 C198 \nC199 C200 C203 C205 C207 C210 \nC211 C212 C213 C214 C215 C216 \nC217 C218 C225 C235 C243 C244 \nC245 C246 C248 C299 C301 C317 \nC326 C337 C338 C339 C340 C341 \nC390 C403 C412 C417 C424 C425 \n233: C18_=_C187 ,C18_=_C188 ,C18_=_C189 ,C18_=_C190 ,C18_=_C191 ,\nC18_=_C192 ,C27_=_C74 ,C27_=_C196 ,C27_=_C197 ,C27_=_C198 ,C27_=_C199 ,\nC27_=_C200 ,C60_=_C65 ,C60_=_C69 ,C60_=_C79 ,C60_=_C80 ,C60_=_C81 ,\nC60_=_C82 ,C60_=_C85 ,C60_=_C87 ,C65_=_C135 ,C65_=_C178 ,C65_=_C179 ,\nC65_=_C180 ,C65_=_C181 ,C65_=_C182 ,C69_=_C74 ,C69_=_C79 ,C69_=_C80 ,\nC69_=_C81 ,C69_=_C82 ,C69_=_C85 ,C69_=_C87 ,C74_=_C196 ,C74_=_C197 ,\nC74_=_C198 ,C74_=_C199 ,C74_=_C200 ,C79_=_C80 ,C79_=_C81 ,C79_=_C82 ,\nC79_=_C85 ,C79_=_C87 ,C79_=_C93 ,C80_=_C81 ,C80_=_C82 ,C80_=_C85 ,\nC80_=_C87 ,C81_=_C82 ,C81_=_C85 ,C81_=_C87 ,C82_=_C85 ,C82_=_C87 ,\nC85_=_C87 ,C85_=_C205 ,C85_=_C246 ,C85_=_C299 ,C85_=_C301 ,C87_=_C207 ,\nC87_=_C248 ,C87_=_C341 ,C87_=_C390 ,C93_=_C151 ,C93_=_C210 ,C93_=_C211 ,\nC93_=_C212 ,C93_=_C213 ,C135_=_C178 ,C135_=_C179 ,C135_=_C180 ,C135_=_C181 ,\nC135_=_C182 ,C151_=_C210 ,C151_=_C211 ,C151_=_C212 ,C151_=_C213 ,C178_=_C179 ,\nC178_=_C180 ,C178_=_C181 ,C178_=_C182 ,C178_=_C187 ,C178_=_C196 ,C178_=_C203 ,\nC178_=_C210 ,C178_=_C214 ,C179_=_C180 ,C179_=_C181 ,C179_=_C182 ,C180_=_C181 ,\nC180_=_C182 ,C180_=_C412 ,C181_=_C182 ,C187_=_C188 ,C187_=_C189 ,C187_=_C190 ,\nC187_=_C191 ,C187_=_C192 ,C187_=_C196 ,C187_=_C203 ,C187_=_C210 ,C187_=_C214 ,\nC188_=_C189 ,C188_=_C190 ,C188_=_C191 ,C188_=_C192 ,C188_=_C235 ,C189_=_C190 ,\nC189_=_C191 ,C189_=_C192 ,C189_=_C317 ,C190_=_C191 ,C190_=_C192 ,C191_=_C192 ,\nC196_=_C197 ,C196_=_C198 ,C196_=_C199 ,C196_=_C200 ,C196_=_C203 ,C196_=_C210 ,\nC196_=_C214 ,C197_=_C198 ,C197_=_C199 ,C197_=_C200 ,C198_=_C199 ,C198_=_C200 ,\nC199_=_C200 ,C203_=_C205 ,C203_=_C207 ,C203_=_C210 ,C203_=_C214 ,C205_=_C207 ,\nC205_=_C246 ,C205_=_C299 ,C205_=_C301 ,C207_=_C248 ,C207_=_C341 ,C207_=_C390 ,\nC210_=_C211 ,C210_=_C212 ,C210_=_C213 ,C210_=_C214 ,C211_=_C212 ,C211_=_C213 ,\nC211_=_C243 ,C212_=_C213 ,C212_=_C337 ,C214_=_C215 ,C214_=_C216 ,C214_=_C217 ,\nC214_=_C218 ,C215_=_C216 ,C215_=_C217 ,C215_=_C218 ,C215_=_C338 ,C216_=_C217 ,\nC216_=_C218 ,C217_=_C218 ,C225_=_C235 ,C225_=_C243 ,C225_=_C244 ,C225_=_C245 ,\nC225_=_C246 ,C225_=_C248 ,C235_=_C243 ,C235_=_C244 ,C235_=_C245 ,C235_=_C246 ,\nC235_=_C248 ,C243_=_C244 ,C243_=_C245 ,C243_=_C246 ,C243_=_C248 ,C244_=_C245 ,\nC244_=_C246 ,C244_=_C248 ,C245_=_C246 ,C245_=_C248 ,C246_=_C248 ,C246_=_C299 ,\nC246_=_C301 ,C248_=_C341 ,C248_=_C390 ,C299_=_C301 ,C299_=_C317 ,C299_=_C326 ,\nC299_=_C337 ,C299_=_C338 ,C299_=_C339 ,C299_=_C340 ,C299_=_C341 ,C301_=_C390 ,\nC301_=_C403 ,C301_=_C412 ,C301_=_C417 ,C301_=_C424 ,C301_=_C425 ,C317_=_C326 ,\nC317_=_C337 ,C317_=_C338 ,C317_=_C339 ,C317_=_C340 ,C317_=_C341 ,C326_=_C337 ,\nC326_=_C338 ,C326_=_C339 ,C326_=_C340 ,C326_=_C341 ,C337_=_C338 ,C337_=_C339 ,\nC337_=_C340 ,C337_=_C341 ,C338_=_C339 ,C338_=_C340 ,C338_=_C341 ,C339_=_C340 ,\nC339_=_C341 ,C340_=_C341 ,C341_=_C390 ,C390_=_C403 ,C390_=_C412 ,C390_=_C417 ,\nC390_=_C424 ,C390_=_C425 ,C403_=_C412 ,C403_=_C417 ,C403_=_C424 ,C403_=_C425 ,\nC412_=_C417 ,C412_=_C424 ,C412_=_C425 ,C417_=_C424 ,C417_=_C425 ,C424_=_C425 ,"];81[shape=box, label="id:81 level: 4\n25: C20 C143 C189 C240 C316 \nC317 C318 C319 C320 C321 C322 \nC323 C324 C325 C326 C327 C328 \nC329 C330 C331 C332 C333 C334 \nC335 C336 \n162: C20_=_C189( C20 C189 ) C20_=_C240( C20 C240 ) C20_=_C316( C20 C316 ) C20_=_C317( C20 C317 ) C20_=_C318( C20 C318 ) \nC20_=_C319( C20 C319 ) C20_=_C320( C20 C320 ) C20_=_C321( C20 C321 ) C20_=_C322( C20 C322 ) C20_=_C323( C20 C323 ) C20_=_C324( C20 C324 ) \nC20_=_C325( C20 C325 ) C143_=_C316( C143 C316 ) C143_=_C326( C143 C326 ) C143_=_C327( C143 C327 ) C143_=_C328( C143 C328 ) C143_=_C329( C143 C329 ) \nC143_=_C330( C143 C330 ) C143_=_C331( C143 C331 ) C143_=_C332( C143 C332 ) C143_=_C333( C143 C333 ) C143_=_C334( C143 C334 ) C143_=_C335( C143 C335 ) \nC143_=_C336( C143 C336 ) C189_=_C240( C189 C240 ) C189_=_C316( C189 C316 ) C189_=_C317( C189 C317 ) C189_=_C318( C189 C318 ) C189_=_C319( C189 C319 ) \nC189_=_C320( C189 C320 ) C189_=_C321( C189 C321 ) C189_=_C322( C189 C322 ) C189_=_C323( C189 C323 ) C189_=_C324( C189 C324 ) C189_=_C325( C189 C325 ) \nC240_=_C316( C240 C316 ) C240_=_C317( C240 C317 ) C240_=_C318( C240 C318 ) C240_=_C319( C240 C319 ) C240_=_C320( C240 C320 ) C240_=_C321( C240 C321 ) \nC240_=_C322( C240 C322 ) C240_=_C323( C240 C323 ) C240_=_C324( C240 C324 ) C240_=_C325( C240 C325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7( C318 C327 ) C319_=_C320( C319 C320 ) \nC319_=_C321( C319 C321 ) C319_=_C322( C319 C322 ) C319_=_C323( C319 C323 ) C319_=_C324( C319 C324 ) C319_=_C325( C319 C325 ) C319_=_C328( C319 C328 ) \nC320_=_C321( C320 C321 ) C320_=_C322( C320 C322 ) C320_=_C323( C320 C323 ) C320_=_C324( C320 C324 ) C320_=_C325( C320 C325 ) C320_=_C329( C320 C329 ) \nC321_=_C322( C321 C322 ) C321_=_C323( C321 C323 ) C321_=_C324( C321 C324 ) C321_=_C325( C321 C325 ) C321_=_C330( C321 C330 ) C322_=_C323( C322 C323 ) \nC322_=_C324( C322 C324 ) C322_=_C325( C322 C325 ) C322_=_C331( C322 C331 ) C323_=_C324( C323 C324 ) C323_=_C325( C323 C325 ) C324_=_C325( C324 C325 ) \nC326_=_C327( C326 C327 ) C326_=_C328( C326 C328 ) C326_=_C329( C326 C329 ) C326_=_C330( C326 C330 ) C326_=_C331( C326 C331 ) C326_=_C332( C326 C332 ) \nC326_=_C333( C326 C333 ) C326_=_C334( C326 C334 ) C326_=_C335( C326 C335 ) C326_=_C336( C326 C336 ) C327_=_C328( C327 C328 ) C327_=_C329(</w:t>
      </w:r>
    </w:p>
    <w:p>
      <w:pPr>
        <w:pStyle w:val="PreformattedText"/>
        <w:bidi w:val="0"/>
        <w:spacing w:before="0" w:after="0"/>
        <w:jc w:val="left"/>
        <w:rPr/>
      </w:pPr>
      <w:r>
        <w:rPr/>
        <w:t xml:space="preserve"> </w:t>
      </w:r>
      <w:r>
        <w:rPr/>
        <w:t>C327 C329 ) \nC327_=_C330( C327 C330 ) C327_=_C331( C327 C331 ) C327_=_C332( C327 C332 ) C327_=_C333( C327 C333 ) C327_=_C334( C327 C334 ) C327_=_C335( C327 C335 ) \nC327_=_C336( C327 C336 ) C328_=_C329( C328 C329 ) C328_=_C330( C328 C330 ) C328_=_C331( C328 C331 ) C328_=_C332( C328 C332 ) C328_=_C333( C328 C333 ) \nC328_=_C334( C328 C334 ) C328_=_C335( C328 C335 ) C328_=_C336( C328 C336 ) C329_=_C330( C329 C330 ) C329_=_C331( C329 C331 ) C329_=_C332( C329 C332 ) \nC329_=_C333( C329 C333 ) C329_=_C334( C329 C334 ) C329_=_C335( C329 C335 ) C329_=_C336( C329 C336 ) C330_=_C331( C330 C331 ) C330_=_C332( C330 C332 ) \nC330_=_C333( C330 C333 ) C330_=_C334( C330 C334 ) C330_=_C335( C330 C335 ) C330_=_C336( C330 C336 ) C331_=_C332( C331 C332 ) C331_=_C333( C331 C333 ) \nC331_=_C334( C331 C334 ) C331_=_C335( C331 C335 ) C331_=_C336( C331 C336 ) C332_=_C333( C332 C333 ) C332_=_C334( C332 C334 ) C332_=_C335( C332 C335 ) \nC332_=_C336( C332 C336 ) C333_=_C334( C333 C334 ) C333_=_C335( C333 C335 ) C333_=_C336( C333 C336 ) C334_=_C335( C334 C335 ) C334_=_C336( C334 C336 ) \nC335_=_C336( C335 C336 ) "];61-&gt;81[label="24: C20 C143 C189 C240 C317 \nC318 C319 C320 C321 C322 C323 \nC324 C325 C326 C327 C328 C329 \nC330 C331 C332 C333 C334 C335 \nC336 \n138: C20_=_C189 ,C20_=_C240 ,C20_=_C317 ,C20_=_C318 ,C20_=_C319 ,\nC20_=_C320 ,C20_=_C321 ,C20_=_C322 ,C20_=_C323 ,C20_=_C324 ,C20_=_C325 ,\nC143_=_C326 ,C143_=_C327 ,C143_=_C328 ,C143_=_C329 ,C143_=_C330 ,C143_=_C331 ,\nC143_=_C332 ,C143_=_C333 ,C143_=_C334 ,C143_=_C335 ,C143_=_C336 ,C189_=_C240 ,\nC189_=_C317 ,C189_=_C318 ,C189_=_C319 ,C189_=_C320 ,C189_=_C321 ,C189_=_C322 ,\nC189_=_C323 ,C189_=_C324 ,C189_=_C325 ,C240_=_C317 ,C240_=_C318 ,C240_=_C319 ,\nC240_=_C320 ,C240_=_C321 ,C240_=_C322 ,C240_=_C323 ,C240_=_C324 ,C240_=_C325 ,\nC317_=_C318 ,C317_=_C319 ,C317_=_C320 ,C317_=_C321 ,C317_=_C322 ,C317_=_C323 ,\nC317_=_C324 ,C317_=_C325 ,C317_=_C326 ,C318_=_C319 ,C318_=_C320 ,C318_=_C321 ,\nC318_=_C322 ,C318_=_C323 ,C318_=_C324 ,C318_=_C325 ,C318_=_C327 ,C319_=_C320 ,\nC319_=_C321 ,C319_=_C322 ,C319_=_C323 ,C319_=_C324 ,C319_=_C325 ,C319_=_C328 ,\nC320_=_C321 ,C320_=_C322 ,C320_=_C323 ,C320_=_C324 ,C320_=_C325 ,C320_=_C329 ,\nC321_=_C322 ,C321_=_C323 ,C321_=_C324 ,C321_=_C325 ,C321_=_C330 ,C322_=_C323 ,\nC322_=_C324 ,C322_=_C325 ,C322_=_C331 ,C323_=_C324 ,C323_=_C325 ,C324_=_C325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82[shape=box, label="id:82 level: 4\n35: C119 C130 C140 C141 C142 \nC143 C145 C146 C147 C332 C333 \nC335 C402 C411 C417 C418 C419 \nC420 C421 C422 C423 C437 C447 \nC448 C449 C450 C451 C453 C527 \nC533 C534 C535 C536 C537 C538 \n183: C119_=_C130( C119 C130 ) C119_=_C140( C119 C140 ) C119_=_C141( C119 C141 ) C119_=_C142( C119 C142 ) C119_=_C143( C119 C143 ) \nC119_=_C145( C119 C145 ) C119_=_C146( C119 C146 ) C119_=_C147( C119 C147 ) C130_=_C140( C130 C140 ) C130_=_C141( C130 C141 ) C130_=_C142( C130 C142 ) \nC130_=_C143( C130 C143 ) C130_=_C145( C130 C145 ) C130_=_C146( C130 C146 ) C130_=_C147( C130 C147 ) C140_=_C141( C140 C141 ) C140_=_C142( C140 C142 ) \nC140_=_C143( C140 C143 ) C140_=_C145( C140 C145 ) C140_=_C146( C140 C146 ) C140_=_C147( C140 C147 ) C141_=_C142( C141 C142 ) C141_=_C143( C141 C143 ) \nC141_=_C145( C141 C145 ) C141_=_C146( C141 C146 ) C141_=_C147( C141 C147 ) C142_=_C143( C142 C143 ) C142_=_C145( C142 C145 ) C142_=_C146( C142 C146 ) \nC142_=_C147( C142 C147 ) C143_=_C145( C143 C145 ) C143_=_C146( C143 C146 ) C143_=_C147( C143 C147 ) C143_=_C332( C143 C332 ) C143_=_C333( C143 C333 ) \nC143_=_C335( C143 C335 ) C145_=_C146( C145 C146 ) C145_=_C147( C145 C147 ) C145_=_C333( C145 C333 ) C145_=_C421( C145 C421 ) C145_=_C437( C145 C437 ) \nC145_=_C447( C145 C447 ) C145_=_C448( C145 C448 ) C145_=_C449( C145 C449 ) C145_=_C450( C145 C450 ) C145_=_C451( C145 C451 ) C145_=_C453( C145 C453 ) \nC146_=_C147( C146 C147 ) C146_=_C335( C146 C335 ) C146_=_C422( C146 C422 ) C146_=_C527( C146 C527 ) C146_=_C533( C146 C533 ) C146_=_C534( C146 C534 ) \nC146_=_C535( C146 C535 ) C146_=_C536( C146 C536 ) C146_=_C537( C146 C537 ) C146_=_C538( C146 C538 ) C147_=_C423( C147 C423 ) C147_=_C453( C147 C453 ) \nC147_=_C538( C147 C538 ) C332_=_C333( C332 C333 ) C332_=_C335( C332 C335 ) C332_=_C402( C332 C402 ) C332_=_C411( C332 C411 ) C332_=_C417( C332 C417 ) \nC332_=_C418( C332 C418 ) C332_=_C419( C332 C419 ) C332_=_C420( C332 C420 ) C332_=_C421( C332 C421 ) C332_=_C422( C332 C422 ) C332_=_C423( C332 C423 ) \nC333_=_C335( C333 C335 ) C333_=_C421( C333 C421 ) C333_=_C437( C333 C437 ) C333_=_C447( C333 C447 ) C333_=_C448( C333 C448 ) C333_=_C449( C333 C449 ) \nC333_=_C450( C333 C450 ) C333_=_C451( C333 C451 ) C333_=_C453( C333 C453 ) C335_=_C422( C335 C422 ) C335_=_C527( C335 C527 ) C335_=_C533( C335 C533 ) \nC335_=_C534( C335 C534 ) C335_=_C535( C335 C535 ) C335_=_C536( C335 C536 ) C335_=_C537( C335 C537 ) C335_=_C538( C335 C538 ) C402_=_C411( C402 C411 ) \nC402_=_C417( C402 C417 ) C402_=_C418( C402 C418 ) C402_=_C419( C402 C419 ) C402_=_C420( C402 C420 ) C402_=_C421( C402 C421 ) C402_=_C422( C402 C422 ) \nC402_=_C423( C402 C423 ) C411_=_C417( C411 C417 ) C411_=_C418( C411 C418 ) C411_=_C419( C411 C419 ) C411_=_C420( C411 C420 ) C411_=_C421( C411 C421 ) \nC411_=_C422( C411 C422 ) C411_=_C423( C411 C423 ) C417_=_C418( C417 C418 ) C417_=_C419( C417 C419 ) C417_=_C420( C417 C420 ) C417_=_C421( C417 C421 ) \nC417_=_C422( C417 C422 ) C417_=_C423( C417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1_=_C437( C421 C437 ) C421_=_C447( C421 C447 ) \nC421_=_C448( C421 C448 ) C421_=_C449( C421 C449 ) C421_=_C450( C421 C450 ) C421_=_C451( C421 C451 ) C421_=_C453( C421 C453 ) C422_=_C423( C422 C423 ) \nC422_=_C527( C422 C527 ) C422_=_C533( C422 C533 ) C422_=_C534( C422 C534 ) C422_=_C535( C422 C535 ) C422_=_C536( C422 C536 ) C422_=_C537( C422 C537 ) \nC422_=_C538( C422 C538 ) C423_=_C453( C423 C453 ) C423_=_C538( C423 C538 ) C437_=_C447( C437 C447 ) C437_=_C448( C437 C448 ) C437_=_C449( C437 C449 ) \nC437_=_C450( C437 C450 ) C437_=_C451( C437 C451 ) C437_=_C453( C437 C453 ) C447_=_C448( C447 C448 ) C447_=_C449( C447 C449 ) C447_=_C450( C447 C450 ) \nC447_=_C451( C447 C451 ) C447_=_C453( C447 C453 ) C448_=_C449( C448 C449 ) C448_=_C450( C448 C450 ) C448_=_C451( C448 C451 ) C448_=_C453( C448 C453 ) \nC449_=_C450( C449 C450 ) C449_=_C451( C449 C451 ) C449_=_C453( C449 C453 ) C450_=_C451( C450 C451 ) C450_=_C453( C450 C453 ) C451_=_C453( C451 C453 ) \nC453_=_C538( C453 C538 ) C527_=_C533( C527 C533 ) C527_=_C534( C527 C534 ) C527_=_C535( C527 C535 ) C527_=_C536( C527 C536 ) C527_=_C537( C527 C537 ) \nC527_=_C538( C527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61-&gt;82[label="31: C119 C130 C140 C141 C142 \nC143 C147 C332 C333 C335 C402 \nC411 C417 C418 C419 C420 C423 \nC437 C447 C448 C449 C450 C451 \nC453 C527 C533 C534 C535 C536 \nC537 C538 \n117: C119_=_C130 ,C119_=_C140 ,C119_=_C141 ,C119_=_C142 ,C119_=_C143 ,\nC119_=_C147 ,C130_=_C140 ,C130_=_C141 ,C130_=_C142 ,C130_=_C143 ,C130_=_C147 ,\nC140_=_C141 ,C140_=_C142 ,C140_=_C143 ,C140_=_C147 ,C141_=_C142 ,C141_=_C143 ,\nC141_=_C147 ,C142_=_C143 ,C142_=_C147 ,C143_=_C147 ,C143_=_C332 ,C143_=_C333 ,\nC143_=_C335 ,C147_=_C423 ,C147_=_C453 ,C147_=_C538 ,C332_=_C333 ,C332_=_C335 ,\nC332_=_C402 ,C332_=_C411 ,C332_=_C417 ,C332_=_C418 ,C332_=_C419 ,C332_=_C420 ,\nC332_=_C423 ,C333_=_C335 ,C333_=_C437 ,C333_=_C447 ,C333_=_C448 ,C333_=_C449 ,\nC333_=_C450 ,C333_=_C451 ,C333_=_C453 ,C335_=_C527 ,C335_=_C533 ,C335_=_C534 ,\nC335_=_C535 ,C335_=_C536 ,C335_=_C537 ,C335_=_C538 ,C402_=_C411 ,C402_=_C417 ,\nC402_=_C418 ,C402_=_C419 ,C402_=_C420 ,C402_=_C423 ,C411_=_C417 ,C411_=_C418 ,\nC411_=_C419 ,C411_=_C420 ,C411_=_C423 ,C417_=_C418 ,C417_=_C419 ,C417_=_C420 ,\nC417_=_C423 ,C418_=_C419 ,C418_=_C420 ,C418_=_C423 ,C419_=_C420 ,C419_=_C423 ,\nC420_=_C423 ,C423_=_C453 ,C423_=_C538 ,C437_=_C447 ,C437_=_C448 ,C437_=_C449 ,\nC437_=_C450 ,C437_=_C451 ,C437_=_C453 ,C447_=_C448 ,C447_=_C449 ,C447_=_C450 ,\nC447_=_C451 ,C447_=_C453 ,C448_=_C449 ,C448_=_C450 ,C448_=_C451 ,C448_=_C453 ,\nC449_=_C450 ,C449_=_C451 ,C449_=_C453 ,C450_=_C451 ,C450_=_C453 ,C451_=_C453 ,\nC453_=_C538 ,C527_=_C533 ,C527_=_C534 ,C527_=_C535 ,C527_=_C536 ,C527_=_C537 ,\nC527_=_C538 ,C533_=_C534 ,C533_=_C535 ,C533_=_C536 ,C533_=_C537 ,C533_=_C538 ,\nC534_=_C535 ,C534_=_C536 ,C534_=_C537 ,C534_=_C538 ,C535_=_C536 ,C535_=_C537 ,\nC535_=_C538 ,C536_=_C537 ,C536_=_C538 ,C537_=_C538 ,"];83[shape=box, label="id:83 level: 4\n29: C7 C94 C96 C124 C152 \nC154 C211 C224 C225 C226 C227 \nC228 C229 C230 C231 C232 C233 \nC234 C236 C243 C250 C251 C252 \nC254 C438 C454 C455 C456 C457</w:t>
      </w:r>
    </w:p>
    <w:p>
      <w:pPr>
        <w:pStyle w:val="PreformattedText"/>
        <w:bidi w:val="0"/>
        <w:spacing w:before="0" w:after="0"/>
        <w:jc w:val="left"/>
        <w:rPr/>
      </w:pPr>
      <w:r>
        <w:rPr/>
        <w:t xml:space="preserve"> </w:t>
      </w:r>
      <w:r>
        <w:rPr/>
        <w:t>\n150: C7_=_C124( C7 C124 ) C7_=_C224( C7 C224 ) C7_=_C225( C7 C225 ) C7_=_C226( C7 C226 ) C7_=_C227( C7 C227 ) \nC7_=_C228( C7 C228 ) C7_=_C229( C7 C229 ) C7_=_C230( C7 C230 ) C7_=_C231( C7 C231 ) C7_=_C232( C7 C232 ) C7_=_C233( C7 C233 ) \nC7_=_C234( C7 C234 ) C94_=_C96( C94 C96 ) C94_=_C152( C94 C152 ) C94_=_C211( C94 C211 ) C94_=_C226( C94 C226 ) C94_=_C236( C94 C236 ) \nC94_=_C243( C94 C243 ) C94_=_C250( C94 C250 ) C94_=_C251( C94 C251 ) C94_=_C252( C94 C252 ) C94_=_C254( C94 C254 ) C96_=_C154( C96 C154 ) \nC96_=_C438( C96 C438 ) C96_=_C454( C96 C454 ) C96_=_C455( C96 C455 ) C96_=_C456( C96 C456 ) C96_=_C457( C96 C457 ) C124_=_C224( C124 C224 ) \nC124_=_C225( C124 C225 ) C124_=_C226( C124 C226 ) C124_=_C227( C124 C227 ) C124_=_C228( C124 C228 ) C124_=_C229( C124 C229 ) C124_=_C230( C124 C230 ) \nC124_=_C231( C124 C231 ) C124_=_C232( C124 C232 ) C124_=_C233( C124 C233 ) C124_=_C234( C124 C234 ) C152_=_C154( C152 C154 ) C152_=_C211( C152 C211 ) \nC152_=_C226( C152 C226 ) C152_=_C236( C152 C236 ) C152_=_C243( C152 C243 ) C152_=_C250( C152 C250 ) C152_=_C251( C152 C251 ) C152_=_C252( C152 C252 ) \nC152_=_C254( C152 C254 ) C154_=_C438( C154 C438 ) C154_=_C454( C154 C454 ) C154_=_C455( C154 C455 ) C154_=_C456( C154 C456 ) C154_=_C457( C154 C457 ) \nC211_=_C226( C211 C226 ) C211_=_C236( C211 C236 ) C211_=_C243( C211 C243 ) C211_=_C250( C211 C250 ) C211_=_C251( C211 C251 ) C211_=_C252( C211 C252 ) \nC211_=_C254( C211 C254 ) C224_=_C225( C224 C225 ) C224_=_C226( C224 C226 ) C224_=_C227( C224 C227 ) C224_=_C228( C224 C228 ) C224_=_C229( C224 C229 ) \nC224_=_C230( C224 C230 ) C224_=_C231( C224 C231 ) C224_=_C232( C224 C232 ) C224_=_C233( C224 C233 ) C224_=_C234( C224 C234 ) C224_=_C236( C224 C236 ) \nC225_=_C226( C225 C226 ) C225_=_C227( C225 C227 ) C225_=_C228( C225 C228 ) C225_=_C229( C225 C229 ) C225_=_C230( C225 C230 ) C225_=_C231( C225 C231 ) \nC225_=_C232( C225 C232 ) C225_=_C233( C225 C233 ) C225_=_C234( C225 C234 ) C225_=_C243( C225 C243 ) C226_=_C227( C226 C227 ) C226_=_C228( C226 C228 ) \nC226_=_C229( C226 C229 ) C226_=_C230( C226 C230 ) C226_=_C231( C226 C231 ) C226_=_C232( C226 C232 ) C226_=_C233( C226 C233 ) C226_=_C234( C226 C234 ) \nC226_=_C236( C226 C236 ) C226_=_C243( C226 C243 ) C226_=_C250( C226 C250 ) C226_=_C251( C226 C251 ) C226_=_C252( C226 C252 ) C226_=_C254( C226 C25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8_=_C250( C228 C250 ) C229_=_C230( C229 C230 ) C229_=_C231( C229 C231 ) C229_=_C232( C229 C232 ) C229_=_C233( C229 C233 ) \nC229_=_C234( C229 C234 ) C229_=_C251( C229 C251 ) C230_=_C231( C230 C231 ) C230_=_C232( C230 C232 ) C230_=_C233( C230 C233 ) C230_=_C234( C230 C234 ) \nC231_=_C232( C231 C232 ) C231_=_C233( C231 C233 ) C231_=_C234( C231 C234 ) C232_=_C233( C232 C233 ) C232_=_C234( C232 C234 ) C233_=_C234( C233 C234 ) \nC236_=_C243( C236 C243 ) C236_=_C250( C236 C250 ) C236_=_C251( C236 C251 ) C236_=_C252( C236 C252 ) C236_=_C254( C236 C254 ) C243_=_C250( C243 C250 ) \nC243_=_C251( C243 C251 ) C243_=_C252( C243 C252 ) C243_=_C254( C243 C254 ) C250_=_C251( C250 C251 ) C250_=_C252( C250 C252 ) C250_=_C254( C250 C254 ) \nC251_=_C252( C251 C252 ) C251_=_C254( C251 C254 ) C252_=_C254( C252 C254 ) C438_=_C454( C438 C454 ) C438_=_C455( C438 C455 ) C438_=_C456( C438 C456 ) \nC438_=_C457( C438 C457 ) C454_=_C455( C454 C455 ) C454_=_C456( C454 C456 ) C454_=_C457( C454 C457 ) C455_=_C456( C455 C456 ) C455_=_C457( C455 C457 ) \nC456_=_C457( C456 C457 ) "];62-&gt;83[label="28: C7 C94 C96 C124 C152 \nC154 C211 C224 C225 C227 C228 \nC229 C230 C231 C232 C233 C234 \nC236 C243 C250 C251 C252 C254 \nC438 C454 C455 C456 C457 \n129: C7_=_C124 ,C7_=_C224 ,C7_=_C225 ,C7_=_C227 ,C7_=_C228 ,\nC7_=_C229 ,C7_=_C230 ,C7_=_C231 ,C7_=_C232 ,C7_=_C233 ,C7_=_C234 ,\nC94_=_C96 ,C94_=_C152 ,C94_=_C211 ,C94_=_C236 ,C94_=_C243 ,C94_=_C250 ,\nC94_=_C251 ,C94_=_C252 ,C94_=_C254 ,C96_=_C154 ,C96_=_C438 ,C96_=_C454 ,\nC96_=_C455 ,C96_=_C456 ,C96_=_C457 ,C124_=_C224 ,C124_=_C225 ,C124_=_C227 ,\nC124_=_C228 ,C124_=_C229 ,C124_=_C230 ,C124_=_C231 ,C124_=_C232 ,C124_=_C233 ,\nC124_=_C234 ,C152_=_C154 ,C152_=_C211 ,C152_=_C236 ,C152_=_C243 ,C152_=_C250 ,\nC152_=_C251 ,C152_=_C252 ,C152_=_C254 ,C154_=_C438 ,C154_=_C454 ,C154_=_C455 ,\nC154_=_C456 ,C154_=_C457 ,C211_=_C236 ,C211_=_C243 ,C211_=_C250 ,C211_=_C251 ,\nC211_=_C252 ,C211_=_C254 ,C224_=_C225 ,C224_=_C227 ,C224_=_C228 ,C224_=_C229 ,\nC224_=_C230 ,C224_=_C231 ,C224_=_C232 ,C224_=_C233 ,C224_=_C234 ,C224_=_C236 ,\nC225_=_C227 ,C225_=_C228 ,C225_=_C229 ,C225_=_C230 ,C225_=_C231 ,C225_=_C232 ,\nC225_=_C233 ,C225_=_C234 ,C225_=_C243 ,C227_=_C228 ,C227_=_C229 ,C227_=_C230 ,\nC227_=_C231 ,C227_=_C232 ,C227_=_C233 ,C227_=_C234 ,C228_=_C229 ,C228_=_C230 ,\nC228_=_C231 ,C228_=_C232 ,C228_=_C233 ,C228_=_C234 ,C228_=_C250 ,C229_=_C230 ,\nC229_=_C231 ,C229_=_C232 ,C229_=_C233 ,C229_=_C234 ,C229_=_C251 ,C230_=_C231 ,\nC230_=_C232 ,C230_=_C233 ,C230_=_C234 ,C231_=_C232 ,C231_=_C233 ,C231_=_C234 ,\nC232_=_C233 ,C232_=_C234 ,C233_=_C234 ,C236_=_C243 ,C236_=_C250 ,C236_=_C251 ,\nC236_=_C252 ,C236_=_C254 ,C243_=_C250 ,C243_=_C251 ,C243_=_C252 ,C243_=_C254 ,\nC250_=_C251 ,C250_=_C252 ,C250_=_C254 ,C251_=_C252 ,C251_=_C254 ,C252_=_C254 ,\nC438_=_C454 ,C438_=_C455 ,C438_=_C456 ,C438_=_C457 ,C454_=_C455 ,C454_=_C456 ,\nC454_=_C457 ,C455_=_C456 ,C455_=_C457 ,C456_=_C457 ,"];84[shape=box, label="id:84 level: 4\n41: C6 C70 C79 C89 C90 \nC91 C92 C93 C94 C96 C97 \nC118 C119 C121 C122 C123 C124 \nC125 C126 C127 C128 C129 C131 \nC140 C148 C149 C150 C151 C152 \nC153 C154 C155 C212 C252 C318 \nC327 C337 C343 C344 C345 C346 \n226: C6_=_C118( C6 C118 ) C6_=_C119( C6 C119 ) C6_=_C121( C6 C121 ) C6_=_C122( C6 C122 ) C6_=_C123( C6 C123 ) \nC6_=_C124( C6 C124 ) C6_=_C125( C6 C125 ) C6_=_C126( C6 C126 ) C6_=_C127( C6 C127 ) C6_=_C128( C6 C128 ) C6_=_C129( C6 C129 ) \nC70_=_C79( C70 C79 ) C70_=_C89( C70 C89 ) C70_=_C90( C70 C90 ) C70_=_C91( C70 C91 ) C70_=_C92( C70 C92 ) C70_=_C93( C70 C93 ) \nC70_=_C94( C70 C94 ) C70_=_C96( C70 C96 ) C70_=_C97( C70 C97 ) C79_=_C89( C79 C89 ) C79_=_C90( C79 C90 ) C79_=_C91( C79 C91 ) \nC79_=_C92( C79 C92 ) C79_=_C93( C79 C93 ) C79_=_C94( C79 C94 ) C79_=_C96( C79 C96 ) C79_=_C97( C79 C97 ) C89_=_C90( C89 C90 ) \nC89_=_C91( C89 C91 ) C89_=_C92( C89 C92 ) C89_=_C93( C89 C93 ) C89_=_C94( C89 C94 ) C89_=_C96( C89 C96 ) C89_=_C97( C89 C97 ) \nC90_=_C91( C90 C91 ) C90_=_C92( C90 C92 ) C90_=_C93( C90 C93 ) C90_=_C94( C90 C94 ) C90_=_C96( C90 C96 ) C90_=_C97( C90 C97 ) \nC91_=_C92( C91 C92 ) C91_=_C93( C91 C93 ) C91_=_C94( C91 C94 ) C91_=_C96( C91 C96 ) C91_=_C97( C91 C97 ) C92_=_C93( C92 C93 ) \nC92_=_C94( C92 C94 ) C92_=_C96( C92 C96 ) C92_=_C97( C92 C97 ) C92_=_C131( C92 C131 ) C92_=_C140( C92 C140 ) C92_=_C148( C92 C148 ) \nC92_=_C149( C92 C149 ) C92_=_C150( C92 C150 ) C92_=_C151( C92 C151 ) C92_=_C152( C92 C152 ) C92_=_C153( C92 C153 ) C92_=_C154( C92 C154 ) \nC92_=_C155( C92 C155 ) C93_=_C94( C93 C94 ) C93_=_C96( C93 C96 ) C93_=_C97( C93 C97 ) C93_=_C151( C93 C151 ) C93_=_C212( C93 C212 ) \nC94_=_C96( C94 C96 ) C94_=_C97( C94 C97 ) C94_=_C152( C94 C152 ) C94_=_C252( C94 C252 ) C96_=_C97( C96 C97 ) C96_=_C154( C96 C154 ) \nC97_=_C155( C97 C155 ) C97_=_C346( C97 C346 ) C118_=_C119( C118 C119 ) C118_=_C121( C118 C121 ) C118_=_C122( C118 C122 ) C118_=_C123( C118 C123 ) \nC118_=_C124( C118 C124 ) C118_=_C125( C118 C125 ) C118_=_C126( C118 C126 ) C118_=_C127( C118 C127 ) C118_=_C128( C118 C128 ) C118_=_C129( C118 C129 ) \nC118_=_C131( C118 C131 ) C119_=_C121( C119 C121 ) C119_=_C122( C119 C122 ) C119_=_C123( C119 C123 ) C119_=_C124( C119 C124 ) C119_=_C125( C119 C125 ) \nC119_=_C126( C119 C126 ) C119_=_C127( C119 C127 ) C119_=_C128( C119 C128 ) C119_=_C129( C119 C129 ) C119_=_C140( C119 C140 ) C121_=_C122( C121 C122 ) \nC121_=_C123( C121 C123 ) C121_=_C124( C121 C124 ) C121_=_C125( C121 C125 ) C121_=_C126( C121 C126 ) C121_=_C127( C121 C127 ) C121_=_C128( C121 C128 ) \nC121_=_C129( C121 C129 ) C121_=_C148( C121 C148 ) C122_=_C123( C122 C123 ) C122_=_C124( C122 C124 ) C122_=_C125( C122 C125 ) C122_=_C126( C122 C126 ) \nC122_=_C127( C122 C127 ) C122_=_C128( C122 C128 ) C122_=_C129( C122 C129 ) C122_=_C149( C122 C149 ) C123_=_C124( C123 C124 ) C123_=_C125( C123 C125 ) \nC123_=_C126( C123 C126 ) C123_=_C127( C123 C127 ) C123_=_C128( C123 C128 ) C123_=_C129( C123 C129 ) C123_=_C150( C123 C150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C131_=_C140( C131 C140 ) C131_=_C148( C131 C148 ) C131_=_C149( C131 C149 ) C131_=_C150( C131 C150 ) \nC131_=_C151( C131 C151 ) C131_=_C152( C131 C152 ) C131_=_C153( C131 C153 ) C131_=_C154( C131 C154 ) C131_=_C155( C131 C155 ) C140_=_C148( C140 C148 ) \nC140_=_C149( C140 C149 ) C140_=_C150( C140 C150 ) C140_=_C151( C140 C151 ) C140_=_C152( C140 C152 ) C140_=_C153( C140 C153 ) C140_=_C154( C140 C154 ) \nC140_=_C155( C140 C155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w:t>
      </w:r>
    </w:p>
    <w:p>
      <w:pPr>
        <w:pStyle w:val="PreformattedText"/>
        <w:bidi w:val="0"/>
        <w:spacing w:before="0" w:after="0"/>
        <w:jc w:val="left"/>
        <w:rPr/>
      </w:pPr>
      <w:r>
        <w:rPr/>
        <w:t xml:space="preserve"> </w:t>
      </w:r>
      <w:r>
        <w:rPr/>
        <w:t>C154 ) C151_=_C155( C151 C155 ) C151_=_C212( C151 C212 ) \nC152_=_C153( C152 C153 ) C152_=_C154( C152 C154 ) C152_=_C155( C152 C155 ) C152_=_C252( C152 C252 ) C153_=_C154( C153 C154 ) C153_=_C155( C153 C155 ) \nC153_=_C212( C153 C212 ) C153_=_C252( C153 C252 ) C153_=_C318( C153 C318 ) C153_=_C327( C153 C327 ) C153_=_C337( C153 C337 ) C153_=_C343( C153 C343 ) \nC153_=_C344( C153 C344 ) C153_=_C345( C153 C345 ) C153_=_C346( C153 C346 ) C154_=_C155( C154 C155 ) C155_=_C346( C155 C346 ) C212_=_C252( C212 C252 ) \nC212_=_C318( C212 C318 ) C212_=_C327( C212 C327 ) C212_=_C337( C212 C337 ) C212_=_C343( C212 C343 ) C212_=_C344( C212 C344 ) C212_=_C345( C212 C345 ) \nC212_=_C346( C212 C346 ) C252_=_C318( C252 C318 ) C252_=_C327( C252 C327 ) C252_=_C337( C252 C337 ) C252_=_C343( C252 C343 ) C252_=_C344( C252 C344 ) \nC252_=_C345( C252 C345 ) C252_=_C346( C252 C346 ) C318_=_C327( C318 C327 ) C318_=_C337( C318 C337 ) C318_=_C343( C318 C343 ) C318_=_C344( C318 C344 ) \nC318_=_C345( C318 C345 ) C318_=_C346( C318 C346 ) C327_=_C337( C327 C337 ) C327_=_C343( C327 C343 ) C327_=_C344( C327 C344 ) C327_=_C345( C327 C345 ) \nC327_=_C346( C327 C346 ) C337_=_C343( C337 C343 ) C337_=_C344( C337 C344 ) C337_=_C345( C337 C345 ) C337_=_C346( C337 C346 ) C343_=_C344( C343 C344 ) \nC343_=_C345( C343 C345 ) C343_=_C346( C343 C346 ) C344_=_C345( C344 C345 ) C344_=_C346( C344 C346 ) C345_=_C346( C345 C346 ) "];62-&gt;84[label="39: C6 C70 C79 C89 C90 \nC91 C93 C94 C96 C97 C118 \nC119 C121 C122 C123 C124 C125 \nC126 C127 C128 C129 C131 C140 \nC148 C149 C150 C151 C152 C154 \nC155 C212 C252 C318 C327 C337 \nC343 C344 C345 C346 \n189: C6_=_C118 ,C6_=_C119 ,C6_=_C121 ,C6_=_C122 ,C6_=_C123 ,\nC6_=_C124 ,C6_=_C125 ,C6_=_C126 ,C6_=_C127 ,C6_=_C128 ,C6_=_C129 ,\nC70_=_C79 ,C70_=_C89 ,C70_=_C90 ,C70_=_C91 ,C70_=_C93 ,C70_=_C94 ,\nC70_=_C96 ,C70_=_C97 ,C79_=_C89 ,C79_=_C90 ,C79_=_C91 ,C79_=_C93 ,\nC79_=_C94 ,C79_=_C96 ,C79_=_C97 ,C89_=_C90 ,C89_=_C91 ,C89_=_C93 ,\nC89_=_C94 ,C89_=_C96 ,C89_=_C97 ,C90_=_C91 ,C90_=_C93 ,C90_=_C94 ,\nC90_=_C96 ,C90_=_C97 ,C91_=_C93 ,C91_=_C94 ,C91_=_C96 ,C91_=_C97 ,\nC93_=_C94 ,C93_=_C96 ,C93_=_C97 ,C93_=_C151 ,C93_=_C212 ,C94_=_C96 ,\nC94_=_C97 ,C94_=_C152 ,C94_=_C252 ,C96_=_C97 ,C96_=_C154 ,C97_=_C155 ,\nC97_=_C346 ,C118_=_C119 ,C118_=_C121 ,C118_=_C122 ,C118_=_C123 ,C118_=_C124 ,\nC118_=_C125 ,C118_=_C126 ,C118_=_C127 ,C118_=_C128 ,C118_=_C129 ,C118_=_C131 ,\nC119_=_C121 ,C119_=_C122 ,C119_=_C123 ,C119_=_C124 ,C119_=_C125 ,C119_=_C126 ,\nC119_=_C127 ,C119_=_C128 ,C119_=_C129 ,C119_=_C140 ,C121_=_C122 ,C121_=_C123 ,\nC121_=_C124 ,C121_=_C125 ,C121_=_C126 ,C121_=_C127 ,C121_=_C128 ,C121_=_C129 ,\nC121_=_C148 ,C122_=_C123 ,C122_=_C124 ,C122_=_C125 ,C122_=_C126 ,C122_=_C127 ,\nC122_=_C128 ,C122_=_C129 ,C122_=_C149 ,C123_=_C124 ,C123_=_C125 ,C123_=_C126 ,\nC123_=_C127 ,C123_=_C128 ,C123_=_C129 ,C123_=_C150 ,C124_=_C125 ,C124_=_C126 ,\nC124_=_C127 ,C124_=_C128 ,C124_=_C129 ,C125_=_C126 ,C125_=_C127 ,C125_=_C128 ,\nC125_=_C129 ,C126_=_C127 ,C126_=_C128 ,C126_=_C129 ,C127_=_C128 ,C127_=_C129 ,\nC128_=_C129 ,C131_=_C140 ,C131_=_C148 ,C131_=_C149 ,C131_=_C150 ,C131_=_C151 ,\nC131_=_C152 ,C131_=_C154 ,C131_=_C155 ,C140_=_C148 ,C140_=_C149 ,C140_=_C150 ,\nC140_=_C151 ,C140_=_C152 ,C140_=_C154 ,C140_=_C155 ,C148_=_C149 ,C148_=_C150 ,\nC148_=_C151 ,C148_=_C152 ,C148_=_C154 ,C148_=_C155 ,C149_=_C150 ,C149_=_C151 ,\nC149_=_C152 ,C149_=_C154 ,C149_=_C155 ,C150_=_C151 ,C150_=_C152 ,C150_=_C154 ,\nC150_=_C155 ,C151_=_C152 ,C151_=_C154 ,C151_=_C155 ,C151_=_C212 ,C152_=_C154 ,\nC152_=_C155 ,C152_=_C252 ,C154_=_C155 ,C155_=_C346 ,C212_=_C252 ,C212_=_C318 ,\nC212_=_C327 ,C212_=_C337 ,C212_=_C343 ,C212_=_C344 ,C212_=_C345 ,C212_=_C346 ,\nC252_=_C318 ,C252_=_C327 ,C252_=_C337 ,C252_=_C343 ,C252_=_C344 ,C252_=_C345 ,\nC252_=_C346 ,C318_=_C327 ,C318_=_C337 ,C318_=_C343 ,C318_=_C344 ,C318_=_C345 ,\nC318_=_C346 ,C327_=_C337 ,C327_=_C343 ,C327_=_C344 ,C327_=_C345 ,C327_=_C346 ,\nC337_=_C343 ,C337_=_C344 ,C337_=_C345 ,C337_=_C346 ,C343_=_C344 ,C343_=_C345 ,\nC343_=_C346 ,C344_=_C345 ,C344_=_C346 ,C345_=_C346 ,"];85[shape=box, label="id:85 level: 4\n46: C31 C40 C78 C97 C104 \nC111 C147 C155 C161 C200 C213 \nC254 C265 C282 C312 C336 C346 \nC351 C364 C386 C397 C410 C423 \nC446 C453 C462 C481 C493 C538 \nC548 C556 C569 C574 C575 C576 \nC579 C580 C581 C583 C584 C585 \nC586 C587 C588 C590 C591 \n237: C31_=_C78( C31 C78 ) C31_=_C200( C31 C200 ) C31_=_C386( C31 C386 ) C31_=_C569( C31 C569 ) C31_=_C583( C31 C583 ) \nC31_=_C584( C31 C584 ) C31_=_C585( C31 C585 ) C40_=_C104( C40 C104 ) C40_=_C161( C40 C161 ) C40_=_C351( C40 C351 ) C40_=_C462( C40 C462 ) \nC40_=_C493( C40 C493 ) C40_=_C574( C40 C574 ) C40_=_C579( C40 C579 ) C40_=_C583( C40 C583 ) C40_=_C586( C40 C586 ) C40_=_C590( C40 C590 ) \nC78_=_C200( C78 C200 ) C78_=_C386( C78 C386 ) C78_=_C569( C78 C569 ) C78_=_C583( C78 C583 ) C78_=_C584( C78 C584 ) C78_=_C585( C78 C585 ) \nC97_=_C155( C97 C155 ) C97_=_C213( C97 C213 ) C97_=_C254( C97 C254 ) C97_=_C346( C97 C346 ) C97_=_C586( C97 C586 ) C97_=_C587( C97 C587 ) \nC97_=_C588( C97 C588 ) C104_=_C161( C104 C161 ) C104_=_C351( C104 C351 ) C104_=_C462( C104 C462 ) C104_=_C493( C104 C493 ) C104_=_C574( C104 C574 ) \nC104_=_C579( C104 C579 ) C104_=_C583( C104 C583 ) C104_=_C586( C104 C586 ) C104_=_C590( C104 C590 ) C111_=_C265( C111 C265 ) C111_=_C312( C111 C312 ) \nC111_=_C364( C111 C364 ) C111_=_C397( C111 C397 ) C111_=_C548( C111 C548 ) C111_=_C575( C111 C575 ) C111_=_C580( C111 C580 ) C111_=_C584( C111 C584 ) \nC111_=_C587( C111 C587 ) C111_=_C591( C111 C591 ) C147_=_C336( C147 C336 ) C147_=_C423( C147 C423 ) C147_=_C453( C147 C453 ) C147_=_C538( C147 C538 ) \nC147_=_C579( C147 C579 ) C147_=_C580( C147 C580 ) C147_=_C581( C147 C581 ) C155_=_C213( C155 C213 ) C155_=_C254( C155 C254 ) C155_=_C346( C155 C346 ) \nC155_=_C586( C155 C586 ) C155_=_C587( C155 C587 ) C155_=_C588( C155 C588 ) C161_=_C351( C161 C351 ) C161_=_C462( C161 C462 ) C161_=_C493( C161 C493 ) \nC161_=_C574( C161 C574 ) C161_=_C579( C161 C579 ) C161_=_C583( C161 C583 ) C161_=_C586( C161 C586 ) C161_=_C590( C161 C590 ) C200_=_C386( C200 C386 ) \nC200_=_C569( C200 C569 ) C200_=_C583( C200 C583 ) C200_=_C584( C200 C584 ) C200_=_C585( C200 C585 ) C213_=_C254( C213 C254 ) C213_=_C346( C213 C346 ) \nC213_=_C586( C213 C586 ) C213_=_C587( C213 C587 ) C213_=_C588( C213 C588 ) C254_=_C346( C254 C346 ) C254_=_C586( C254 C586 ) C254_=_C587( C254 C587 ) \nC254_=_C588( C254 C588 ) C265_=_C312( C265 C312 ) C265_=_C364( C265 C364 ) C265_=_C397( C265 C397 ) C265_=_C548( C265 C548 ) C265_=_C575( C265 C575 ) \nC265_=_C580( C265 C580 ) C265_=_C584( C265 C584 ) C265_=_C587( C265 C587 ) C265_=_C591( C265 C591 ) C282_=_C410( C282 C410 ) C282_=_C446( C282 C446 ) \nC282_=_C481( C282 C481 ) C282_=_C556( C282 C556 ) C282_=_C574( C282 C574 ) C282_=_C575( C282 C575 ) C282_=_C576( C282 C576 ) C312_=_C364( C312 C364 ) \nC312_=_C397( C312 C397 ) C312_=_C548( C312 C548 ) C312_=_C575( C312 C575 ) C312_=_C580( C312 C580 ) C312_=_C584( C312 C584 ) C312_=_C587( C312 C587 ) \nC312_=_C591( C312 C591 ) C336_=_C423( C336 C423 ) C336_=_C453( C336 C453 ) C336_=_C538( C336 C538 ) C336_=_C579( C336 C579 ) C336_=_C580( C336 C580 ) \nC336_=_C581( C336 C581 ) C346_=_C586( C346 C586 ) C346_=_C587( C346 C587 ) C346_=_C588( C346 C588 ) C351_=_C462( C351 C462 ) C351_=_C493( C351 C493 ) \nC351_=_C574( C351 C574 ) C351_=_C579( C351 C579 ) C351_=_C583( C351 C583 ) C351_=_C586( C351 C586 ) C351_=_C590( C351 C590 ) C364_=_C397( C364 C397 ) \nC364_=_C548( C364 C548 ) C364_=_C575( C364 C575 ) C364_=_C580( C364 C580 ) C364_=_C584( C364 C584 ) C364_=_C587( C364 C587 ) C364_=_C591( C364 C591 ) \nC386_=_C569( C386 C569 ) C386_=_C583( C386 C583 ) C386_=_C584( C386 C584 ) C386_=_C585( C386 C585 ) C397_=_C548( C397 C548 ) C397_=_C575( C397 C575 ) \nC397_=_C580( C397 C580 ) C397_=_C584( C397 C584 ) C397_=_C587( C397 C587 ) C397_=_C591( C397 C591 ) C410_=_C446( C410 C446 ) C410_=_C481( C410 C481 ) \nC410_=_C556( C410 C556 ) C410_=_C574( C410 C574 ) C410_=_C575( C410 C575 ) C410_=_C576( C410 C576 ) C423_=_C453( C423 C453 ) C423_=_C538( C423 C538 ) \nC423_=_C579( C423 C579 ) C423_=_C580( C423 C580 ) C423_=_C581( C423 C581 ) C446_=_C481( C446 C481 ) C446_=_C556( C446 C556 ) C446_=_C574( C446 C574 ) \nC446_=_C575( C446 C575 ) C446_=_C576( C446 C576 ) C453_=_C538( C453 C538 ) C453_=_C579( C453 C579 ) C453_=_C580( C453 C580 ) C453_=_C581( C453 C581 ) \nC462_=_C493( C462 C493 ) C462_=_C574( C462 C574 ) C462_=_C579( C462 C579 ) C462_=_C583( C462 C583 ) C462_=_C586( C462 C586 ) C462_=_C590( C462 C590 ) \nC481_=_C556( C481 C556 ) C481_=_C574( C481 C574 ) C481_=_C575( C481 C575 ) C481_=_C576( C481 C576 ) C493_=_C574( C493 C574 ) C493_=_C579( C493 C579 ) \nC493_=_C583( C493 C583 ) C493_=_C586( C493 C586 ) C493_=_C590( C493 C590 ) C538_=_C579( C538 C579 ) C538_=_C580( C538 C580 ) C538_=_C581( C538 C581 ) \nC548_=_C575( C548 C575 ) C548_=_C580( C548 C580 ) C548_=_C584( C548 C584 ) C548_=_C587( C548 C587 ) C548_=_C591( C548 C591 ) C556_=_C574( C556 C574 ) \nC556_=_C575( C556 C575 ) C556_=_C576( C556 C576 ) C569_=_C583( C569 C583 ) C569_=_C584( C569 C584 ) C569_=_C585( C569 C585 ) C574_=_C575( C574 C575 ) \nC574_=_C576( C574 C576 ) C574_=_C579( C574 C579 ) C574_=_C583( C574 C583 ) C574_=_C586( C574 C586 ) C574_=_C590( C574 C590 ) C575_=_C576( C575 C576 ) \nC575_=_C580( C575 C580 ) C575_=_C584( C575 C584 ) C575_=_C587( C575 C587 ) C575_=_C591( C575 C591 ) C576_=_C581( C576 C581 ) C576_=_C585( C576 C585 ) \nC576_=_C588( C576 C588 ) C576_=_C590( C576 C590 ) C576_=_C591( C576 C591 ) C579_=_C580( C579 C580 ) C579_=_C581( C579 C581 ) C579_=_C583( C579 C583 ) \nC579_=_C586( C579 C586 ) C579_=_C590( C579 C590 ) C580_=_C581( C580 C581 ) C580_=_C584( C580 C584 ) C580_=_C587( C580 C587 ) C580_=_C591( C580 C591 ) \nC581_=_C585( C581 C585 ) C581_=_C588( C581 C588 ) C581_=_C590( C581 C590 ) C581_=_C591( C581 C591 ) C583_=_C584( C583 C584 ) C583_=_C585( C583 C585 ) \nC583_=_C586( C583 C586 ) C583_=_C590(</w:t>
      </w:r>
    </w:p>
    <w:p>
      <w:pPr>
        <w:pStyle w:val="PreformattedText"/>
        <w:bidi w:val="0"/>
        <w:spacing w:before="0" w:after="0"/>
        <w:jc w:val="left"/>
        <w:rPr/>
      </w:pPr>
      <w:r>
        <w:rPr/>
        <w:t xml:space="preserve"> </w:t>
      </w:r>
      <w:r>
        <w:rPr/>
        <w:t>C583 C590 ) C584_=_C585( C584 C585 ) C584_=_C587( C584 C587 ) C584_=_C591( C584 C591 ) C585_=_C588( C585 C588 ) \nC585_=_C590( C585 C590 ) C585_=_C591( C585 C591 ) C586_=_C587( C586 C587 ) C586_=_C588( C586 C588 ) C586_=_C590( C586 C590 ) C587_=_C588( C587 C588 ) \nC587_=_C591( C587 C591 ) C588_=_C590( C588 C590 ) C588_=_C591( C588 C591 ) C590_=_C591( C590 C591 ) "];63-&gt;85[label="38: C31 C40 C78 C97 C104 \nC111 C147 C155 C161 C200 C213 \nC254 C265 C282 C312 C336 C346 \nC351 C364 C386 C397 C410 C423 \nC446 C453 C462 C481 C493 C538 \nC548 C556 C569 C576 C581 C585 \nC588 C590 C591 \n117: C31_=_C78 ,C31_=_C200 ,C31_=_C386 ,C31_=_C569 ,C31_=_C585 ,\nC40_=_C104 ,C40_=_C161 ,C40_=_C351 ,C40_=_C462 ,C40_=_C493 ,C40_=_C590 ,\nC78_=_C200 ,C78_=_C386 ,C78_=_C569 ,C78_=_C585 ,C97_=_C155 ,C97_=_C213 ,\nC97_=_C254 ,C97_=_C346 ,C97_=_C588 ,C104_=_C161 ,C104_=_C351 ,C104_=_C462 ,\nC104_=_C493 ,C104_=_C590 ,C111_=_C265 ,C111_=_C312 ,C111_=_C364 ,C111_=_C397 ,\nC111_=_C548 ,C111_=_C591 ,C147_=_C336 ,C147_=_C423 ,C147_=_C453 ,C147_=_C538 ,\nC147_=_C581 ,C155_=_C213 ,C155_=_C254 ,C155_=_C346 ,C155_=_C588 ,C161_=_C351 ,\nC161_=_C462 ,C161_=_C493 ,C161_=_C590 ,C200_=_C386 ,C200_=_C569 ,C200_=_C585 ,\nC213_=_C254 ,C213_=_C346 ,C213_=_C588 ,C254_=_C346 ,C254_=_C588 ,C265_=_C312 ,\nC265_=_C364 ,C265_=_C397 ,C265_=_C548 ,C265_=_C591 ,C282_=_C410 ,C282_=_C446 ,\nC282_=_C481 ,C282_=_C556 ,C282_=_C576 ,C312_=_C364 ,C312_=_C397 ,C312_=_C548 ,\nC312_=_C591 ,C336_=_C423 ,C336_=_C453 ,C336_=_C538 ,C336_=_C581 ,C346_=_C588 ,\nC351_=_C462 ,C351_=_C493 ,C351_=_C590 ,C364_=_C397 ,C364_=_C548 ,C364_=_C591 ,\nC386_=_C569 ,C386_=_C585 ,C397_=_C548 ,C397_=_C591 ,C410_=_C446 ,C410_=_C481 ,\nC410_=_C556 ,C410_=_C576 ,C423_=_C453 ,C423_=_C538 ,C423_=_C581 ,C446_=_C481 ,\nC446_=_C556 ,C446_=_C576 ,C453_=_C538 ,C453_=_C581 ,C462_=_C493 ,C462_=_C590 ,\nC481_=_C556 ,C481_=_C576 ,C493_=_C590 ,C538_=_C581 ,C548_=_C591 ,C556_=_C576 ,\nC569_=_C585 ,C576_=_C581 ,C576_=_C585 ,C576_=_C588 ,C576_=_C590 ,C576_=_C591 ,\nC581_=_C585 ,C581_=_C588 ,C581_=_C590 ,C581_=_C591 ,C585_=_C588 ,C585_=_C590 ,\nC585_=_C591 ,C588_=_C590 ,C588_=_C591 ,C590_=_C591 ,"];86[shape=box, label="id:86 level: 4\n52: C5 C17 C25 C34 C42 \nC53 C54 C55 C56 C229 C239 \nC245 C251 C256 C260 C269 C270 \nC406 C414 C420 C425 C427 C429 \nC435 C436 C442 C450 C457 C460 \nC464 C467 C472 C473 C478 C486 \nC492 C496 C500 C502 C505 C506 \nC531 C537 C541 C545 C547 C576 \nC581 C585 C588 C590 C591 \n261: C5_=_C17( C5 C17 ) C5_=_C25( C5 C25 ) C5_=_C34( C5 C34 ) C5_=_C42( C5 C42 ) C5_=_C53( C5 C53 ) \nC5_=_C54( C5 C54 ) C5_=_C55( C5 C55 ) C5_=_C56( C5 C56 ) C17_=_C25( C17 C25 ) C17_=_C34( C17 C34 ) C17_=_C42( C17 C42 ) \nC17_=_C53( C17 C53 ) C17_=_C54( C17 C54 ) C17_=_C55( C17 C55 ) C17_=_C56( C17 C56 ) C25_=_C34( C25 C34 ) C25_=_C42( C25 C42 ) \nC25_=_C53( C25 C53 ) C25_=_C54( C25 C54 ) C25_=_C55( C25 C55 ) C25_=_C56( C25 C56 ) C34_=_C42( C34 C42 ) C34_=_C53( C34 C53 ) \nC34_=_C54( C34 C54 ) C34_=_C55( C34 C55 ) C34_=_C56( C34 C56 ) C42_=_C53( C42 C53 ) C42_=_C54( C42 C54 ) C42_=_C55( C42 C55 ) \nC42_=_C56( C42 C56 ) C53_=_C54( C53 C54 ) C53_=_C55( C53 C55 ) C53_=_C56( C53 C56 ) C53_=_C229( C53 C229 ) C53_=_C239( C53 C239 ) \nC53_=_C245( C53 C245 ) C53_=_C251( C53 C251 ) C53_=_C256( C53 C256 ) C53_=_C260( C53 C260 ) C53_=_C269( C53 C269 ) C53_=_C270( C53 C270 ) \nC54_=_C55( C54 C55 ) C54_=_C56( C54 C56 ) C54_=_C406( C54 C406 ) C54_=_C414( C54 C414 ) C54_=_C420( C54 C420 ) C54_=_C425( C54 C425 ) \nC54_=_C427( C54 C427 ) C54_=_C429( C54 C429 ) C54_=_C435( C54 C435 ) C54_=_C436( C54 C436 ) C55_=_C56( C55 C56 ) C55_=_C442( C55 C442 ) \nC55_=_C450( C55 C450 ) C55_=_C457( C55 C457 ) C55_=_C460( C55 C460 ) C55_=_C464( C55 C464 ) C55_=_C467( C55 C467 ) C55_=_C472( C55 C472 ) \nC55_=_C473( C55 C473 ) C56_=_C478( C56 C478 ) C56_=_C486( C56 C486 ) C56_=_C492( C56 C492 ) C56_=_C496( C56 C496 ) C56_=_C500( C56 C500 ) \nC56_=_C502( C56 C502 ) C56_=_C505( C56 C505 ) C56_=_C506( C56 C506 ) C229_=_C239( C229 C239 ) C229_=_C245( C229 C245 ) C229_=_C251( C229 C251 ) \nC229_=_C256( C229 C256 ) C229_=_C260( C229 C260 ) C229_=_C269( C229 C269 ) C229_=_C270( C229 C270 ) C239_=_C245( C239 C245 ) C239_=_C251( C239 C251 ) \nC239_=_C256( C239 C256 ) C239_=_C260( C239 C260 ) C239_=_C269( C239 C269 ) C239_=_C270( C239 C270 ) C245_=_C251( C245 C251 ) C245_=_C256( C245 C256 ) \nC245_=_C260( C245 C260 ) C245_=_C269( C245 C269 ) C245_=_C270( C245 C270 ) C251_=_C256( C251 C256 ) C251_=_C260( C251 C260 ) C251_=_C269( C251 C269 ) \nC251_=_C270( C251 C270 ) C256_=_C260( C256 C260 ) C256_=_C269( C256 C269 ) C256_=_C270( C256 C270 ) C260_=_C269( C260 C269 ) C260_=_C270( C260 C270 ) \nC269_=_C270( C269 C270 ) C269_=_C435( C269 C435 ) C269_=_C472( C269 C472 ) C269_=_C505( C269 C505 ) C269_=_C531( C269 C531 ) C269_=_C537( C269 C537 ) \nC269_=_C541( C269 C541 ) C269_=_C545( C269 C545 ) C269_=_C547( C269 C547 ) C270_=_C436( C270 C436 ) C270_=_C473( C270 C473 ) C270_=_C506( C270 C506 ) \nC270_=_C576( C270 C576 ) C270_=_C581( C270 C581 ) C270_=_C585( C270 C585 ) C270_=_C588( C270 C588 ) C270_=_C590( C270 C590 ) C270_=_C591( C270 C591 ) \nC406_=_C414( C406 C414 ) C406_=_C420( C406 C420 ) C406_=_C425( C406 C425 ) C406_=_C427( C406 C427 ) C406_=_C429( C406 C429 ) C406_=_C435( C406 C435 ) \nC406_=_C436( C406 C436 ) C414_=_C420( C414 C420 ) C414_=_C425( C414 C425 ) C414_=_C427( C414 C427 ) C414_=_C429( C414 C429 ) C414_=_C435( C414 C435 ) \nC414_=_C436( C414 C436 ) C420_=_C425( C420 C425 ) C420_=_C427( C420 C427 ) C420_=_C429( C420 C429 ) C420_=_C435( C420 C435 ) C420_=_C436( C420 C436 ) \nC425_=_C427( C425 C427 ) C425_=_C429( C425 C429 ) C425_=_C435( C425 C435 ) C425_=_C436( C425 C436 ) C427_=_C429( C427 C429 ) C427_=_C435( C427 C435 ) \nC427_=_C436( C427 C436 ) C429_=_C435( C429 C435 ) C429_=_C436( C429 C436 ) C435_=_C436( C435 C436 ) C435_=_C472( C435 C472 ) C435_=_C505( C435 C505 ) \nC435_=_C531( C435 C531 ) C435_=_C537( C435 C537 ) C435_=_C541( C435 C541 ) C435_=_C545( C435 C545 ) C435_=_C547( C435 C547 ) C436_=_C473( C436 C473 ) \nC436_=_C506( C436 C506 ) C436_=_C576( C436 C576 ) C436_=_C581( C436 C581 ) C436_=_C585( C436 C585 ) C436_=_C588( C436 C588 ) C436_=_C590( C436 C590 ) \nC436_=_C591( C436 C591 ) C442_=_C450( C442 C450 ) C442_=_C457( C442 C457 ) C442_=_C460( C442 C460 ) C442_=_C464( C442 C464 ) C442_=_C467( C442 C467 ) \nC442_=_C472( C442 C472 ) C442_=_C473( C442 C473 ) C450_=_C457( C450 C457 ) C450_=_C460( C450 C460 ) C450_=_C464( C450 C464 ) C450_=_C467( C450 C467 ) \nC450_=_C472( C450 C472 ) C450_=_C473( C450 C473 ) C457_=_C460( C457 C460 ) C457_=_C464( C457 C464 ) C457_=_C467( C457 C467 ) C457_=_C472( C457 C472 ) \nC457_=_C473( C457 C473 ) C460_=_C464( C460 C464 ) C460_=_C467( C460 C467 ) C460_=_C472( C460 C472 ) C460_=_C473( C460 C473 ) C464_=_C467( C464 C467 ) \nC464_=_C472( C464 C472 ) C464_=_C473( C464 C473 ) C467_=_C472( C467 C472 ) C467_=_C473( C467 C473 ) C472_=_C473( C472 C473 ) C472_=_C505( C472 C505 ) \nC472_=_C531( C472 C531 ) C472_=_C537( C472 C537 ) C472_=_C541( C472 C541 ) C472_=_C545( C472 C545 ) C472_=_C547( C472 C547 ) C473_=_C506( C473 C506 ) \nC473_=_C576( C473 C576 ) C473_=_C581( C473 C581 ) C473_=_C585( C473 C585 ) C473_=_C588( C473 C588 ) C473_=_C590( C473 C590 ) C473_=_C591( C473 C591 ) \nC478_=_C486( C478 C486 ) C478_=_C492( C478 C492 ) C478_=_C496( C478 C496 ) C478_=_C500( C478 C500 ) C478_=_C502( C478 C502 ) C478_=_C505( C478 C505 ) \nC478_=_C506( C478 C506 ) C486_=_C492( C486 C492 ) C486_=_C496( C486 C496 ) C486_=_C500( C486 C500 ) C486_=_C502( C486 C502 ) C486_=_C505( C486 C505 ) \nC486_=_C506( C486 C506 ) C492_=_C496( C492 C496 ) C492_=_C500( C492 C500 ) C492_=_C502( C492 C502 ) C492_=_C505( C492 C505 ) C492_=_C506( C492 C506 ) \nC496_=_C500( C496 C500 ) C496_=_C502( C496 C502 ) C496_=_C505( C496 C505 ) C496_=_C506( C496 C506 ) C500_=_C502( C500 C502 ) C500_=_C505( C500 C505 ) \nC500_=_C506( C500 C506 ) C502_=_C505( C502 C505 ) C502_=_C506( C502 C506 ) C505_=_C506( C505 C506 ) C505_=_C531( C505 C531 ) C505_=_C537( C505 C537 ) \nC505_=_C541( C505 C541 ) C505_=_C545( C505 C545 ) C505_=_C547( C505 C547 ) C506_=_C576( C506 C576 ) C506_=_C581( C506 C581 ) C506_=_C585( C506 C585 ) \nC506_=_C588( C506 C588 ) C506_=_C590( C506 C590 ) C506_=_C591( C506 C591 ) C531_=_C537( C531 C537 ) C531_=_C541( C531 C541 ) C531_=_C545( C531 C545 ) \nC531_=_C547( C531 C547 ) C537_=_C541( C537 C541 ) C537_=_C545( C537 C545 ) C537_=_C547( C537 C547 ) C541_=_C545( C541 C545 ) C541_=_C547( C541 C547 ) \nC545_=_C547( C545 C547 ) C576_=_C581( C576 C581 ) C576_=_C585( C576 C585 ) C576_=_C588( C576 C588 ) C576_=_C590( C576 C590 ) C576_=_C591( C576 C591 ) \nC581_=_C585( C581 C585 ) C581_=_C588( C581 C588 ) C581_=_C590( C581 C590 ) C581_=_C591( C581 C591 ) C585_=_C588( C585 C588 ) C585_=_C590( C585 C590 ) \nC585_=_C591( C585 C591 ) C588_=_C590( C588 C590 ) C588_=_C591( C588 C591 ) C590_=_C591( C590 C591 ) "];63-&gt;86[label="40: C5 C17 C25 C34 C42 \nC229 C239 C245 C251 C256 C260 \nC406 C414 C420 C425 C427 C429 \nC442 C450 C457 C460 C464 C467 \nC478 C486 C492 C496 C500 C502 \nC531 C537 C541 C545 C547 C576 \nC581 C585 C588 C590 C591 \n95: C5_=_C17 ,C5_=_C25 ,C5_=_C34 ,C5_=_C42 ,C17_=_C25 ,\nC17_=_C34 ,C17_=_C42 ,C25_=_C34 ,C25_=_C42 ,C34_=_C42 ,C229_=_C239 ,\nC229_=_C245 ,C229_=_C251 ,C229_=_C256 ,C229_=_C260 ,C239_=_C245 ,C239_=_C251 ,\nC239_=_C256 ,C239_=_C260 ,C245_=_C251 ,C245_=_C256 ,C245_=_C260 ,C251_=_C256 ,\nC251_=_C260 ,C256_=_C260 ,C406_=_C414 ,C406_=_C420 ,C406_=_C425 ,C406_=_C427 ,\nC406_=_C429 ,C414_=_C420 ,C414_=_C425 ,C414_=_C427 ,C414_=_C429 ,C420_=_C425 ,\nC420_=_C427 ,C420_=_C429 ,C425_=_C427 ,C425_=_C429 ,C427_=_C429 ,C442_=_C450 ,\nC442_=_C457 ,C442_=_C460 ,C442_=_C464 ,C442_=_C467 ,C450_=_C457 ,C450_=_C460 ,\nC450_=_C464 ,C450_=_C467 ,C457_=_C460 ,C457_=_C464 ,C457_=_C467 ,C460_=_C464 ,\nC460_=_C467 ,C464_=_C467 ,C478_=_C486 ,C478_=_C492 ,C478_=_C496 ,C478_=_C500 ,\nC478_=_C502 ,C486_=_C492 ,C486_=_C496 ,C486_=_C500 ,C486_=_C502 ,C492_=_C496</w:t>
      </w:r>
    </w:p>
    <w:p>
      <w:pPr>
        <w:pStyle w:val="PreformattedText"/>
        <w:bidi w:val="0"/>
        <w:spacing w:before="0" w:after="0"/>
        <w:jc w:val="left"/>
        <w:rPr/>
      </w:pPr>
      <w:r>
        <w:rPr/>
        <w:t xml:space="preserve"> </w:t>
      </w:r>
      <w:r>
        <w:rPr/>
        <w:t>,\nC492_=_C500 ,C492_=_C502 ,C496_=_C500 ,C496_=_C502 ,C500_=_C502 ,C531_=_C537 ,\nC531_=_C541 ,C531_=_C545 ,C531_=_C547 ,C537_=_C541 ,C537_=_C545 ,C537_=_C547 ,\nC541_=_C545 ,C541_=_C547 ,C545_=_C547 ,C576_=_C581 ,C576_=_C585 ,C576_=_C588 ,\nC576_=_C590 ,C576_=_C591 ,C581_=_C585 ,C581_=_C588 ,C581_=_C590 ,C581_=_C591 ,\nC585_=_C588 ,C585_=_C590 ,C585_=_C591 ,C588_=_C590 ,C588_=_C591 ,C590_=_C591 ,"];87[shape=box, label="id:87 level: 4\n44: C271 C272 C273 C274 C275 \nC276 C277 C278 C279 C280 C282 \nC401 C402 C403 C404 C405 C406 \nC409 C410 C437 C438 C439 C440 \nC441 C442 C444 C445 C446 C474 \nC475 C476 C477 C478 C479 C480 \nC481 C510 C550 C551 C552 C553 \nC554 C555 C556 \n243: C271_=_C272( C271 C272 ) C271_=_C273( C271 C273 ) C271_=_C274( C271 C274 ) C271_=_C275( C271 C275 ) C271_=_C276( C271 C276 ) \nC271_=_C277( C271 C277 ) C271_=_C278( C271 C278 ) C271_=_C279( C271 C279 ) C271_=_C280( C271 C280 ) C271_=_C282( C271 C282 ) C272_=_C273( C272 C273 ) \nC272_=_C274( C272 C274 ) C272_=_C275( C272 C275 ) C272_=_C276( C272 C276 ) C272_=_C277( C272 C277 ) C272_=_C278( C272 C278 ) C272_=_C279( C272 C279 ) \nC272_=_C280( C272 C280 ) C272_=_C282( C272 C282 ) C273_=_C274( C273 C274 ) C273_=_C275( C273 C275 ) C273_=_C276( C273 C276 ) C273_=_C277( C273 C277 ) \nC273_=_C278( C273 C278 ) C273_=_C279( C273 C279 ) C273_=_C280( C273 C280 ) C273_=_C282( C273 C282 ) C274_=_C275( C274 C275 ) C274_=_C276( C274 C276 ) \nC274_=_C277( C274 C277 ) C274_=_C278( C274 C278 ) C274_=_C279( C274 C279 ) C274_=_C280( C274 C280 ) C274_=_C282( C274 C282 ) C275_=_C276( C275 C276 ) \nC275_=_C277( C275 C277 ) C275_=_C278( C275 C278 ) C275_=_C279( C275 C279 ) C275_=_C280( C275 C280 ) C275_=_C282( C275 C282 ) C276_=_C277( C276 C277 ) \nC276_=_C278( C276 C278 ) C276_=_C279( C276 C279 ) C276_=_C280( C276 C280 ) C276_=_C282( C276 C282 ) C277_=_C278( C277 C278 ) C277_=_C279( C277 C279 ) \nC277_=_C280( C277 C280 ) C277_=_C282( C277 C282 ) C277_=_C401( C277 C401 ) C277_=_C402( C277 C402 ) C277_=_C403( C277 C403 ) C277_=_C404( C277 C404 ) \nC277_=_C405( C277 C405 ) C277_=_C406( C277 C406 ) C277_=_C409( C277 C409 ) C277_=_C410( C277 C410 ) C278_=_C279( C278 C279 ) C278_=_C280( C278 C280 ) \nC278_=_C282( C278 C282 ) C278_=_C437( C278 C437 ) C278_=_C438( C278 C438 ) C278_=_C439( C278 C439 ) C278_=_C440( C278 C440 ) C278_=_C441( C278 C441 ) \nC278_=_C442( C278 C442 ) C278_=_C444( C278 C444 ) C278_=_C445( C278 C445 ) C278_=_C446( C278 C446 ) C279_=_C280( C279 C280 ) C279_=_C282( C279 C282 ) \nC279_=_C474( C279 C474 ) C279_=_C475( C279 C475 ) C279_=_C476( C279 C476 ) C279_=_C477( C279 C477 ) C279_=_C478( C279 C478 ) C279_=_C479( C279 C479 ) \nC279_=_C480( C279 C480 ) C279_=_C481( C279 C481 ) C280_=_C282( C280 C282 ) C280_=_C444( C280 C444 ) C280_=_C479( C280 C479 ) C280_=_C510( C280 C510 ) \nC282_=_C410( C282 C410 ) C282_=_C446( C282 C446 ) C282_=_C481( C282 C481 ) C282_=_C556( C282 C556 ) C401_=_C402( C401 C402 ) C401_=_C403( C401 C403 ) \nC401_=_C404( C401 C404 ) C401_=_C405( C401 C405 ) C401_=_C406( C401 C406 ) C401_=_C409( C401 C409 ) C401_=_C410( C401 C410 ) C402_=_C403( C402 C403 ) \nC402_=_C404( C402 C404 ) C402_=_C405( C402 C405 ) C402_=_C406( C402 C406 ) C402_=_C409( C402 C409 ) C402_=_C410( C402 C410 ) C403_=_C404( C403 C404 ) \nC403_=_C405( C403 C405 ) C403_=_C406( C403 C406 ) C403_=_C409( C403 C409 ) C403_=_C410( C403 C410 ) C404_=_C405( C404 C405 ) C404_=_C406( C404 C406 ) \nC404_=_C409( C404 C409 ) C404_=_C410( C404 C410 ) C405_=_C406( C405 C406 ) C405_=_C409( C405 C409 ) C405_=_C410( C405 C410 ) C406_=_C409( C406 C409 ) \nC406_=_C410( C406 C410 ) C409_=_C410( C409 C410 ) C409_=_C445( C409 C445 ) C409_=_C480( C409 C480 ) C409_=_C510( C409 C510 ) C409_=_C550( C409 C550 ) \nC409_=_C551( C409 C551 ) C409_=_C552( C409 C552 ) C409_=_C553( C409 C553 ) C409_=_C554( C409 C554 ) C409_=_C555( C409 C555 ) C409_=_C556( C409 C556 ) \nC410_=_C446( C410 C446 ) C410_=_C481( C410 C481 ) C410_=_C556( C410 C556 ) C437_=_C438( C437 C438 ) C437_=_C439( C437 C439 ) C437_=_C440( C437 C440 ) \nC437_=_C441( C437 C441 ) C437_=_C442( C437 C442 ) C437_=_C444( C437 C444 ) C437_=_C445( C437 C445 ) C437_=_C446( C437 C446 ) C438_=_C439( C438 C439 ) \nC438_=_C440( C438 C440 ) C438_=_C441( C438 C441 ) C438_=_C442( C438 C442 ) C438_=_C444( C438 C444 ) C438_=_C445( C438 C445 ) C438_=_C446( C438 C446 ) \nC439_=_C440( C439 C440 ) C439_=_C441( C439 C441 ) C439_=_C442( C439 C442 ) C439_=_C444( C439 C444 ) C439_=_C445( C439 C445 ) C439_=_C446( C439 C446 ) \nC440_=_C441( C440 C441 ) C440_=_C442( C440 C442 ) C440_=_C444( C440 C444 ) C440_=_C445( C440 C445 ) C440_=_C446( C440 C446 ) C441_=_C442( C441 C442 ) \nC441_=_C444( C441 C444 ) C441_=_C445( C441 C445 ) C441_=_C446( C441 C446 ) C442_=_C444( C442 C444 ) C442_=_C445( C442 C445 ) C442_=_C446( C442 C446 ) \nC444_=_C445( C444 C445 ) C444_=_C446( C444 C446 ) C444_=_C479( C444 C479 ) C444_=_C510( C444 C510 ) C445_=_C446( C445 C446 ) C445_=_C480( C445 C480 ) \nC445_=_C510( C445 C510 ) C445_=_C550( C445 C550 ) C445_=_C551( C445 C551 ) C445_=_C552( C445 C552 ) C445_=_C553( C445 C553 ) C445_=_C554( C445 C554 ) \nC445_=_C555( C445 C555 ) C445_=_C556( C445 C556 ) C446_=_C481( C446 C481 ) C446_=_C556( C446 C556 ) C474_=_C475( C474 C475 ) C474_=_C476( C474 C476 ) \nC474_=_C477( C474 C477 ) C474_=_C478( C474 C478 ) C474_=_C479( C474 C479 ) C474_=_C480( C474 C480 ) C474_=_C481( C474 C481 ) C475_=_C476( C475 C476 ) \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79_=_C510( C479 C510 ) C480_=_C481( C480 C481 ) C480_=_C510( C480 C510 ) C480_=_C550( C480 C550 ) C480_=_C551( C480 C551 ) \nC480_=_C552( C480 C552 ) C480_=_C553( C480 C553 ) C480_=_C554( C480 C554 ) C480_=_C555( C480 C555 ) C480_=_C556( C480 C556 ) C481_=_C556( C481 C556 ) \nC510_=_C550( C510 C550 ) C510_=_C551( C510 C551 ) C510_=_C552( C510 C552 ) C510_=_C553( C510 C553 ) C510_=_C554( C510 C554 ) C510_=_C555( C510 C555 ) \nC510_=_C556( C510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64-&gt;87[label="38: C271 C272 C273 C274 C275 \nC276 C280 C282 C401 C402 C403 \nC404 C405 C406 C410 C437 C438 \nC439 C440 C441 C442 C444 C446 \nC474 C475 C476 C477 C478 C479 \nC481 C510 C550 C551 C552 C553 \nC554 C555 C556 \n142: C271_=_C272 ,C271_=_C273 ,C271_=_C274 ,C271_=_C275 ,C271_=_C276 ,\nC271_=_C280 ,C271_=_C282 ,C272_=_C273 ,C272_=_C274 ,C272_=_C275 ,C272_=_C276 ,\nC272_=_C280 ,C272_=_C282 ,C273_=_C274 ,C273_=_C275 ,C273_=_C276 ,C273_=_C280 ,\nC273_=_C282 ,C274_=_C275 ,C274_=_C276 ,C274_=_C280 ,C274_=_C282 ,C275_=_C276 ,\nC275_=_C280 ,C275_=_C282 ,C276_=_C280 ,C276_=_C282 ,C280_=_C282 ,C280_=_C444 ,\nC280_=_C479 ,C280_=_C510 ,C282_=_C410 ,C282_=_C446 ,C282_=_C481 ,C282_=_C556 ,\nC401_=_C402 ,C401_=_C403 ,C401_=_C404 ,C401_=_C405 ,C401_=_C406 ,C401_=_C410 ,\nC402_=_C403 ,C402_=_C404 ,C402_=_C405 ,C402_=_C406 ,C402_=_C410 ,C403_=_C404 ,\nC403_=_C405 ,C403_=_C406 ,C403_=_C410 ,C404_=_C405 ,C404_=_C406 ,C404_=_C410 ,\nC405_=_C406 ,C405_=_C410 ,C406_=_C410 ,C410_=_C446 ,C410_=_C481 ,C410_=_C556 ,\nC437_=_C438 ,C437_=_C439 ,C437_=_C440 ,C437_=_C441 ,C437_=_C442 ,C437_=_C444 ,\nC437_=_C446 ,C438_=_C439 ,C438_=_C440 ,C438_=_C441 ,C438_=_C442 ,C438_=_C444 ,\nC438_=_C446 ,C439_=_C440 ,C439_=_C441 ,C439_=_C442 ,C439_=_C444 ,C439_=_C446 ,\nC440_=_C441 ,C440_=_C442 ,C440_=_C444 ,C440_=_C446 ,C441_=_C442 ,C441_=_C444 ,\nC441_=_C446 ,C442_=_C444 ,C442_=_C446 ,C444_=_C446 ,C444_=_C479 ,C444_=_C510 ,\nC446_=_C481 ,C446_=_C556 ,C474_=_C475 ,C474_=_C476 ,C474_=_C477 ,C474_=_C478 ,\nC474_=_C479 ,C474_=_C481 ,C475_=_C476 ,C475_=_C477 ,C475_=_C478 ,C475_=_C479 ,\nC475_=_C481 ,C476_=_C477 ,C476_=_C478 ,C476_=_C479 ,C476_=_C481 ,C477_=_C478 ,\nC477_=_C479 ,C477_=_C481 ,C478_=_C479 ,C478_=_C481 ,C479_=_C481 ,C479_=_C510 ,\nC481_=_C556 ,C510_=_C550 ,C510_=_C551 ,C510_=_C552 ,C510_=_C553 ,C510_=_C554 ,\nC510_=_C555 ,C510_=_C556 ,C550_=_C551 ,C550_=_C552 ,C550_=_C553 ,C550_=_C554 ,\nC550_=_C555 ,C550_=_C556 ,C551_=_C552 ,C551_=_C553 ,C551_=_C554 ,C551_=_C555 ,\nC551_=_C556 ,C552_=_C553 ,C552_=_C554 ,C552_=_C555 ,C552_=_C556 ,C553_=_C554 ,\nC553_=_C555 ,C553_=_C556 ,C554_=_C555 ,C554_=_C556 ,C555_=_C556 ,"];88[shape=box, label="id:88 level: 4\n48: C2 C14 C23 C32 C33 \nC34 C36 C38 C40 C61 C71 \nC80 C89 C98 C99 C100 C102 \nC104 C121 C132 C141 C148 C156 \nC157 C158 C160 C161 C319 C328 \nC347 C348 C349 C351 C439 C447 \nC454 C458 C459 C460 C461 C462 \nC475 C482 C489 C490 C491 C492 \nC493 \n254: C2_=_C14( C2 C14 ) C2_=_C23( C2 C23 ) C2_=_C32( C2 C32 ) C2_=_C33( C2 C33 ) C2_=_C34( C2 C34 ) \nC2_=_C36( C2 C36 ) C2_=_C38( C2 C38 ) C2_=_C40( C2 C40 ) C14_=_C23( C14 C23 ) C14_=_C32( C14 C32 ) C14_=_C33( C14 C33 ) \nC14_=_C34( C14 C34 ) C14_=_C36( C14 C36 ) C14_=_C38( C14 C38 ) C14_=_C40( C14 C40 ) C23_=_C32( C23 C32 ) C23_=_C33( C23 C33 ) \nC23_=_C34( C23 C34 ) C23_=_C36( C23 C36 ) C23_=_C38( C23 C38 ) C23_=_C40( C23 C40 ) C32_=_C33( C32 C33 ) C32_=_C34( C32 C34 ) \nC32_=_C36( C32 C36 ) C32_=_C38( C32 C38 ) C32_=_C40( C32 C40 ) C33_=_C34( C33 C34 ) C33_=_C36( C33 C36 ) C33_=_C38( C33 C38 ) \nC33_=_C40( C33 C40 ) C34_=_C36( C34 C36 ) C34_=_C38(</w:t>
      </w:r>
    </w:p>
    <w:p>
      <w:pPr>
        <w:pStyle w:val="PreformattedText"/>
        <w:bidi w:val="0"/>
        <w:spacing w:before="0" w:after="0"/>
        <w:jc w:val="left"/>
        <w:rPr/>
      </w:pPr>
      <w:r>
        <w:rPr/>
        <w:t xml:space="preserve"> </w:t>
      </w:r>
      <w:r>
        <w:rPr/>
        <w:t>C34 C38 ) C34_=_C40( C34 C40 ) C36_=_C38( C36 C38 ) C36_=_C40( C36 C40 ) \nC36_=_C100( C36 C100 ) C36_=_C121( C36 C121 ) C36_=_C132( C36 C132 ) C36_=_C141( C36 C141 ) C36_=_C148( C36 C148 ) C36_=_C156( C36 C156 ) \nC36_=_C157( C36 C157 ) C36_=_C158( C36 C158 ) C36_=_C160( C36 C160 ) C36_=_C161( C36 C161 ) C38_=_C40( C38 C40 ) C38_=_C102( C38 C102 ) \nC38_=_C349( C38 C349 ) C38_=_C439( C38 C439 ) C38_=_C447( C38 C447 ) C38_=_C454( C38 C454 ) C38_=_C458( C38 C458 ) C38_=_C459( C38 C459 ) \nC38_=_C460( C38 C460 ) C38_=_C461( C38 C461 ) C38_=_C462( C38 C462 ) C40_=_C104( C40 C104 ) C40_=_C161( C40 C161 ) C40_=_C351( C40 C351 ) \nC40_=_C462( C40 C462 ) C40_=_C493( C40 C493 ) C61_=_C71( C61 C71 ) C61_=_C80( C61 C80 ) C61_=_C89( C61 C89 ) C61_=_C98( C61 C98 ) \nC61_=_C99( C61 C99 ) C61_=_C100( C61 C100 ) C61_=_C102( C61 C102 ) C61_=_C104( C61 C104 ) C71_=_C80( C71 C80 ) C71_=_C89( C71 C89 ) \nC71_=_C98( C71 C98 ) C71_=_C99( C71 C99 ) C71_=_C100( C71 C100 ) C71_=_C102( C71 C102 ) C71_=_C104( C71 C104 ) C80_=_C89( C80 C89 ) \nC80_=_C98( C80 C98 ) C80_=_C99( C80 C99 ) C80_=_C100( C80 C100 ) C80_=_C102( C80 C102 ) C80_=_C104( C80 C104 ) C89_=_C98( C89 C98 ) \nC89_=_C99( C89 C99 ) C89_=_C100( C89 C100 ) C89_=_C102( C89 C102 ) C89_=_C104( C89 C104 ) C98_=_C99( C98 C99 ) C98_=_C100( C98 C100 ) \nC98_=_C102( C98 C102 ) C98_=_C104( C98 C104 ) C99_=_C100( C99 C100 ) C99_=_C102( C99 C102 ) C99_=_C104( C99 C104 ) C100_=_C102( C100 C102 ) \nC100_=_C104( C100 C104 ) C100_=_C121( C100 C121 ) C100_=_C132( C100 C132 ) C100_=_C141( C100 C141 ) C100_=_C148( C100 C148 ) C100_=_C156( C100 C156 ) \nC100_=_C157( C100 C157 ) C100_=_C158( C100 C158 ) C100_=_C160( C100 C160 ) C100_=_C161( C100 C161 ) C102_=_C104( C102 C104 ) C102_=_C349( C102 C349 ) \nC102_=_C439( C102 C439 ) C102_=_C447( C102 C447 ) C102_=_C454( C102 C454 ) C102_=_C458( C102 C458 ) C102_=_C459( C102 C459 ) C102_=_C460( C102 C460 ) \nC102_=_C461( C102 C461 ) C102_=_C462( C102 C462 ) C104_=_C161( C104 C161 ) C104_=_C351( C104 C351 ) C104_=_C462( C104 C462 ) C104_=_C493( C104 C493 ) \nC121_=_C132( C121 C132 ) C121_=_C141( C121 C141 ) C121_=_C148( C121 C148 ) C121_=_C156( C121 C156 ) C121_=_C157( C121 C157 ) C121_=_C158( C121 C158 ) \nC121_=_C160( C121 C160 ) C121_=_C161( C121 C161 ) C132_=_C141( C132 C141 ) C132_=_C148( C132 C148 ) C132_=_C156( C132 C156 ) C132_=_C157( C132 C157 ) \nC132_=_C158( C132 C158 ) C132_=_C160( C132 C160 ) C132_=_C161( C132 C161 ) C141_=_C148( C141 C148 ) C141_=_C156( C141 C156 ) C141_=_C157( C141 C157 ) \nC141_=_C158( C141 C158 ) C141_=_C160( C141 C160 ) C141_=_C161( C141 C161 ) C148_=_C156( C148 C156 ) C148_=_C157( C148 C157 ) C148_=_C158( C148 C158 ) \nC148_=_C160( C148 C160 ) C148_=_C161( C148 C161 ) C156_=_C157( C156 C157 ) C156_=_C158( C156 C158 ) C156_=_C160( C156 C160 ) C156_=_C161( C156 C161 ) \nC157_=_C158( C157 C158 ) C157_=_C160( C157 C160 ) C157_=_C161( C157 C161 ) C158_=_C160( C158 C160 ) C158_=_C161( C158 C161 ) C158_=_C319( C158 C319 ) \nC158_=_C328( C158 C328 ) C158_=_C347( C158 C347 ) C158_=_C348( C158 C348 ) C158_=_C349( C158 C349 ) C158_=_C351( C158 C351 ) C160_=_C161( C160 C161 ) \nC160_=_C461( C160 C461 ) C160_=_C475( C160 C475 ) C160_=_C482( C160 C482 ) C160_=_C489( C160 C489 ) C160_=_C490( C160 C490 ) C160_=_C491( C160 C491 ) \nC160_=_C492( C160 C492 ) C160_=_C493( C160 C493 ) C161_=_C351( C161 C351 ) C161_=_C462( C161 C462 ) C161_=_C493( C161 C493 ) C319_=_C328( C319 C328 ) \nC319_=_C347( C319 C347 ) C319_=_C348( C319 C348 ) C319_=_C349( C319 C349 ) C319_=_C351( C319 C351 ) C328_=_C347( C328 C347 ) C328_=_C348( C328 C348 ) \nC328_=_C349( C328 C349 ) C328_=_C351( C328 C351 ) C347_=_C348( C347 C348 ) C347_=_C349( C347 C349 ) C347_=_C351( C347 C351 ) C348_=_C349( C348 C349 ) \nC348_=_C351( C348 C351 ) C349_=_C351( C349 C351 ) C349_=_C439( C349 C439 ) C349_=_C447( C349 C447 ) C349_=_C454( C349 C454 ) C349_=_C458( C349 C458 ) \nC349_=_C459( C349 C459 ) C349_=_C460( C349 C460 ) C349_=_C461( C349 C461 ) C349_=_C462( C349 C462 ) C351_=_C462( C351 C462 ) C351_=_C493( C351 C493 ) \nC439_=_C447( C439 C447 ) C439_=_C454( C439 C454 ) C439_=_C458( C439 C458 ) C439_=_C459( C439 C459 ) C439_=_C460( C439 C460 ) C439_=_C461( C439 C461 ) \nC439_=_C462( C439 C462 ) C447_=_C454( C447 C454 ) C447_=_C458( C447 C458 ) C447_=_C459( C447 C459 ) C447_=_C460( C447 C460 ) C447_=_C461( C447 C461 ) \nC447_=_C462( C447 C462 ) C454_=_C458( C454 C458 ) C454_=_C459( C454 C459 ) C454_=_C460( C454 C460 ) C454_=_C461( C454 C461 ) C454_=_C462( C454 C462 ) \nC458_=_C459( C458 C459 ) C458_=_C460( C458 C460 ) C458_=_C461( C458 C461 ) C458_=_C462( C458 C462 ) C459_=_C460( C459 C460 ) C459_=_C461( C459 C461 ) \nC459_=_C462( C459 C462 ) C460_=_C461( C460 C461 ) C460_=_C462( C460 C462 ) C461_=_C462( C461 C462 ) C461_=_C475( C461 C475 ) C461_=_C482( C461 C482 ) \nC461_=_C489( C461 C489 ) C461_=_C490( C461 C490 ) C461_=_C491( C461 C491 ) C461_=_C492( C461 C492 ) C461_=_C493( C461 C493 ) C462_=_C493( C462 C493 ) \nC475_=_C482( C475 C482 ) C475_=_C489( C475 C489 ) C475_=_C490( C475 C490 ) C475_=_C491( C475 C491 ) C475_=_C492( C475 C492 ) C475_=_C493( C475 C493 ) \nC482_=_C489( C482 C489 ) C482_=_C490( C482 C490 ) C482_=_C491( C482 C491 ) C482_=_C492( C482 C492 ) C482_=_C493( C482 C493 ) C489_=_C490( C489 C490 ) \nC489_=_C491( C489 C491 ) C489_=_C492( C489 C492 ) C489_=_C493( C489 C493 ) C490_=_C491( C490 C491 ) C490_=_C492( C490 C492 ) C490_=_C493( C490 C493 ) \nC491_=_C492( C491 C492 ) C491_=_C493( C491 C493 ) C492_=_C493( C492 C493 ) "];64-&gt;88[label="40: C2 C14 C23 C32 C33 \nC34 C40 C61 C71 C80 C89 \nC98 C99 C104 C121 C132 C141 \nC148 C156 C157 C161 C319 C328 \nC347 C348 C351 C439 C447 C454 \nC458 C459 C460 C462 C475 C482 \nC489 C490 C491 C492 C493 \n130: C2_=_C14 ,C2_=_C23 ,C2_=_C32 ,C2_=_C33 ,C2_=_C34 ,\nC2_=_C40 ,C14_=_C23 ,C14_=_C32 ,C14_=_C33 ,C14_=_C34 ,C14_=_C40 ,\nC23_=_C32 ,C23_=_C33 ,C23_=_C34 ,C23_=_C40 ,C32_=_C33 ,C32_=_C34 ,\nC32_=_C40 ,C33_=_C34 ,C33_=_C40 ,C34_=_C40 ,C40_=_C104 ,C40_=_C161 ,\nC40_=_C351 ,C40_=_C462 ,C40_=_C493 ,C61_=_C71 ,C61_=_C80 ,C61_=_C89 ,\nC61_=_C98 ,C61_=_C99 ,C61_=_C104 ,C71_=_C80 ,C71_=_C89 ,C71_=_C98 ,\nC71_=_C99 ,C71_=_C104 ,C80_=_C89 ,C80_=_C98 ,C80_=_C99 ,C80_=_C104 ,\nC89_=_C98 ,C89_=_C99 ,C89_=_C104 ,C98_=_C99 ,C98_=_C104 ,C99_=_C104 ,\nC104_=_C161 ,C104_=_C351 ,C104_=_C462 ,C104_=_C493 ,C121_=_C132 ,C121_=_C141 ,\nC121_=_C148 ,C121_=_C156 ,C121_=_C157 ,C121_=_C161 ,C132_=_C141 ,C132_=_C148 ,\nC132_=_C156 ,C132_=_C157 ,C132_=_C161 ,C141_=_C148 ,C141_=_C156 ,C141_=_C157 ,\nC141_=_C161 ,C148_=_C156 ,C148_=_C157 ,C148_=_C161 ,C156_=_C157 ,C156_=_C161 ,\nC157_=_C161 ,C161_=_C351 ,C161_=_C462 ,C161_=_C493 ,C319_=_C328 ,C319_=_C347 ,\nC319_=_C348 ,C319_=_C351 ,C328_=_C347 ,C328_=_C348 ,C328_=_C351 ,C347_=_C348 ,\nC347_=_C351 ,C348_=_C351 ,C351_=_C462 ,C351_=_C493 ,C439_=_C447 ,C439_=_C454 ,\nC439_=_C458 ,C439_=_C459 ,C439_=_C460 ,C439_=_C462 ,C447_=_C454 ,C447_=_C458 ,\nC447_=_C459 ,C447_=_C460 ,C447_=_C462 ,C454_=_C458 ,C454_=_C459 ,C454_=_C460 ,\nC454_=_C462 ,C458_=_C459 ,C458_=_C460 ,C458_=_C462 ,C459_=_C460 ,C459_=_C462 ,\nC460_=_C462 ,C462_=_C493 ,C475_=_C482 ,C475_=_C489 ,C475_=_C490 ,C475_=_C491 ,\nC475_=_C492 ,C475_=_C493 ,C482_=_C489 ,C482_=_C490 ,C482_=_C491 ,C482_=_C492 ,\nC482_=_C493 ,C489_=_C490 ,C489_=_C491 ,C489_=_C492 ,C489_=_C493 ,C490_=_C491 ,\nC490_=_C492 ,C490_=_C493 ,C491_=_C492 ,C491_=_C493 ,C492_=_C493 ,"];89[shape=box, label="id:89 level: 5\n13: C227 C237 C255 C256 C257 \nC258 C259 C354 C404 C418 C426 \nC427 C428 \n44: C227_=_C237( C227 C237 ) C227_=_C255( C227 C255 ) C227_=_C256( C227 C256 ) C227_=_C257( C227 C257 ) C227_=_C258( C227 C258 ) \nC227_=_C259( C227 C259 ) C237_=_C255( C237 C255 ) C237_=_C256( C237 C256 ) C237_=_C257( C237 C257 ) C237_=_C258( C237 C258 ) C237_=_C259( C237 C259 ) \nC255_=_C256( C255 C256 ) C255_=_C257( C255 C257 ) C255_=_C258( C255 C258 ) C255_=_C259( C255 C259 ) C256_=_C257( C256 C257 ) C256_=_C258( C256 C258 ) \nC256_=_C259( C256 C259 ) C257_=_C258( C257 C258 ) C257_=_C259( C257 C259 ) C257_=_C354( C257 C354 ) C258_=_C259( C258 C259 ) C258_=_C354( C258 C354 ) \nC258_=_C404( C258 C404 ) C258_=_C418( C258 C418 ) C258_=_C426( C258 C426 ) C258_=_C427( C258 C427 ) C258_=_C428( C258 C428 ) C259_=_C428( C259 C428 ) \nC354_=_C404( C354 C404 ) C354_=_C418( C354 C418 ) C354_=_C426( C354 C426 ) C354_=_C427( C354 C427 ) C354_=_C428( C354 C428 ) C404_=_C418( C404 C418 ) \nC404_=_C426( C404 C426 ) C404_=_C427( C404 C427 ) C404_=_C428( C404 C428 ) C418_=_C426( C418 C426 ) C418_=_C427( C418 C427 ) C418_=_C428( C418 C428 ) \nC426_=_C427( C426 C427 ) C426_=_C428( C426 C428 ) C427_=_C428( C427 C428 ) "];65-&gt;89[label="12: C227 C237 C255 C256 C257 \nC259 C354 C404 C418 C426 C427 \nC428 \n32: C227_=_C237 ,C227_=_C255 ,C227_=_C256 ,C227_=_C257 ,C227_=_C259 ,\nC237_=_C255 ,C237_=_C256 ,C237_=_C257 ,C237_=_C259 ,C255_=_C256 ,C255_=_C257 ,\nC255_=_C259 ,C256_=_C257 ,C256_=_C259 ,C257_=_C259 ,C257_=_C354 ,C259_=_C428 ,\nC354_=_C404 ,C354_=_C418 ,C354_=_C426 ,C354_=_C427 ,C354_=_C428 ,C404_=_C418 ,\nC404_=_C426 ,C404_=_C427 ,C404_=_C428 ,C418_=_C426 ,C418_=_C427 ,C418_=_C428 ,\nC426_=_C427 ,C426_=_C428 ,C427_=_C428 ,"];90[shape=box, label="id:90 level: 5\n15: C217 C218 C356 C357 C497 \nC498 C533 C539 C540 C541 C542 \nC554 C565 C567 C570 \n59: C217_=_C218( C217 C218 ) C217_=_C356( C217 C356 ) C217_=_C497( C217 C497 ) C217_=_C533( C217 C533 ) C217_=_C539( C217 C539 ) \nC217_=_C540( C217 C540 ) C217_=_C541( C217 C541 ) C217_=_C542( C217 C542 ) C218_=_C357( C218 C357 ) C218_=_C498( C218 C498 ) C218_=_C542( C218 C542 ) \nC218_=_C554( C218 C554 ) C218_=_C565( C218 C565 ) C218_=_C567( C218 C567 ) C218_=_C570( C218 C570 ) C356_=_C357( C356 C357 ) C356_=_C497( C356 C497 ) \nC356_=_C533( C356 C533 ) C356_=_C539( C356 C539 ) C356_=_C540( C356 C540 ) C356_=_C541( C356 C541 ) C356_=_C542( C356 C542 ) C357_=_C498( C357 C498 ) \nC357_=_C542( C357 C542 ) C357_=_C554( C357 C554 ) C357_=_C565( C357 C565 ) C357_=_C567( C357 C567</w:t>
      </w:r>
    </w:p>
    <w:p>
      <w:pPr>
        <w:pStyle w:val="PreformattedText"/>
        <w:bidi w:val="0"/>
        <w:spacing w:before="0" w:after="0"/>
        <w:jc w:val="left"/>
        <w:rPr/>
      </w:pPr>
      <w:r>
        <w:rPr/>
        <w:t xml:space="preserve"> </w:t>
      </w:r>
      <w:r>
        <w:rPr/>
        <w:t>) C357_=_C570( C357 C570 ) C497_=_C498( C497 C498 ) \nC497_=_C533( C497 C533 ) C497_=_C539( C497 C539 ) C497_=_C540( C497 C540 ) C497_=_C541( C497 C541 ) C497_=_C542( C497 C542 ) C498_=_C542( C498 C542 ) \nC498_=_C554( C498 C554 ) C498_=_C565( C498 C565 ) C498_=_C567( C498 C567 ) C498_=_C570( C498 C570 ) C533_=_C539( C533 C539 ) C533_=_C540( C533 C540 ) \nC533_=_C541( C533 C541 ) C533_=_C542( C533 C542 ) C539_=_C540( C539 C540 ) C539_=_C541( C539 C541 ) C539_=_C542( C539 C542 ) C540_=_C541( C540 C541 ) \nC540_=_C542( C540 C542 ) C541_=_C542( C541 C542 ) C542_=_C554( C542 C554 ) C542_=_C565( C542 C565 ) C542_=_C567( C542 C567 ) C542_=_C570( C542 C570 ) \nC554_=_C565( C554 C565 ) C554_=_C567( C554 C567 ) C554_=_C570( C554 C570 ) C565_=_C567( C565 C567 ) C565_=_C570( C565 C570 ) C567_=_C570( C567 C570 ) "];66-&gt;90[label="14: C217 C218 C356 C357 C497 \nC498 C533 C539 C540 C541 C554 \nC565 C567 C570 \n45: C217_=_C218 ,C217_=_C356 ,C217_=_C497 ,C217_=_C533 ,C217_=_C539 ,\nC217_=_C540 ,C217_=_C541 ,C218_=_C357 ,C218_=_C498 ,C218_=_C554 ,C218_=_C565 ,\nC218_=_C567 ,C218_=_C570 ,C356_=_C357 ,C356_=_C497 ,C356_=_C533 ,C356_=_C539 ,\nC356_=_C540 ,C356_=_C541 ,C357_=_C498 ,C357_=_C554 ,C357_=_C565 ,C357_=_C567 ,\nC357_=_C570 ,C497_=_C498 ,C497_=_C533 ,C497_=_C539 ,C497_=_C540 ,C497_=_C541 ,\nC498_=_C554 ,C498_=_C565 ,C498_=_C567 ,C498_=_C570 ,C533_=_C539 ,C533_=_C540 ,\nC533_=_C541 ,C539_=_C540 ,C539_=_C541 ,C540_=_C541 ,C554_=_C565 ,C554_=_C567 ,\nC554_=_C570 ,C565_=_C567 ,C565_=_C570 ,C567_=_C570 ,"];91[shape=box, label="id:91 level: 5\n17: C4 C16 C33 C41 C49 \nC50 C51 C52 C168 C276 C286 \nC298 C303 C308 C313 C314 C315 \n76: C4_=_C16( C4 C16 ) C4_=_C33( C4 C33 ) C4_=_C41( C4 C41 ) C4_=_C49( C4 C49 ) C4_=_C50( C4 C50 ) \nC4_=_C51( C4 C51 ) C4_=_C52( C4 C52 ) C16_=_C33( C16 C33 ) C16_=_C41( C16 C41 ) C16_=_C49( C16 C49 ) C16_=_C50( C16 C50 ) \nC16_=_C51( C16 C51 ) C16_=_C52( C16 C52 ) C33_=_C41( C33 C41 ) C33_=_C49( C33 C49 ) C33_=_C50( C33 C50 ) C33_=_C51( C33 C51 ) \nC33_=_C52( C33 C52 ) C41_=_C49( C41 C49 ) C41_=_C50( C41 C50 ) C41_=_C51( C41 C51 ) C41_=_C52( C41 C52 ) C49_=_C50( C49 C50 ) \nC49_=_C51( C49 C51 ) C49_=_C52( C49 C52 ) C49_=_C168( C49 C168 ) C50_=_C51( C50 C51 ) C50_=_C52( C50 C52 ) C50_=_C168( C50 C168 ) \nC50_=_C276( C50 C276 ) C50_=_C286( C50 C286 ) C50_=_C298( C50 C298 ) C50_=_C303( C50 C303 ) C50_=_C308( C50 C308 ) C50_=_C313( C50 C313 ) \nC50_=_C314( C50 C314 ) C50_=_C315( C50 C315 ) C51_=_C52( C51 C52 ) C51_=_C313( C51 C313 ) C52_=_C315( C52 C315 ) C168_=_C276( C168 C276 ) \nC168_=_C286( C168 C286 ) C168_=_C298( C168 C298 ) C168_=_C303( C168 C303 ) C168_=_C308( C168 C308 ) C168_=_C313( C168 C313 ) C168_=_C314( C168 C314 ) \nC168_=_C315( C168 C315 ) C276_=_C286( C276 C286 ) C276_=_C298( C276 C298 ) C276_=_C303( C276 C303 ) C276_=_C308( C276 C308 ) C276_=_C313( C276 C313 ) \nC276_=_C314( C276 C314 ) C276_=_C315( C276 C315 ) C286_=_C298( C286 C298 ) C286_=_C303( C286 C303 ) C286_=_C308( C286 C308 ) C286_=_C313( C286 C313 ) \nC286_=_C314( C286 C314 ) C286_=_C315( C286 C315 ) C298_=_C303( C298 C303 ) C298_=_C308( C298 C308 ) C298_=_C313( C298 C313 ) C298_=_C314( C298 C314 ) \nC298_=_C315( C298 C315 ) C303_=_C308( C303 C308 ) C303_=_C313( C303 C313 ) C303_=_C314( C303 C314 ) C303_=_C315( C303 C315 ) C308_=_C313( C308 C313 ) \nC308_=_C314( C308 C314 ) C308_=_C315( C308 C315 ) C313_=_C314( C313 C314 ) C313_=_C315( C313 C315 ) C314_=_C315( C314 C315 ) "];68-&gt;91[label="16: C4 C16 C33 C41 C49 \nC51 C52 C168 C276 C286 C298 \nC303 C308 C313 C314 C315 \n60: C4_=_C16 ,C4_=_C33 ,C4_=_C41 ,C4_=_C49 ,C4_=_C51 ,\nC4_=_C52 ,C16_=_C33 ,C16_=_C41 ,C16_=_C49 ,C16_=_C51 ,C16_=_C52 ,\nC33_=_C41 ,C33_=_C49 ,C33_=_C51 ,C33_=_C52 ,C41_=_C49 ,C41_=_C51 ,\nC41_=_C52 ,C49_=_C51 ,C49_=_C52 ,C49_=_C168 ,C51_=_C52 ,C51_=_C313 ,\nC52_=_C315 ,C168_=_C276 ,C168_=_C286 ,C168_=_C298 ,C168_=_C303 ,C168_=_C308 ,\nC168_=_C313 ,C168_=_C314 ,C168_=_C315 ,C276_=_C286 ,C276_=_C298 ,C276_=_C303 ,\nC276_=_C308 ,C276_=_C313 ,C276_=_C314 ,C276_=_C315 ,C286_=_C298 ,C286_=_C303 ,\nC286_=_C308 ,C286_=_C313 ,C286_=_C314 ,C286_=_C315 ,C298_=_C303 ,C298_=_C308 ,\nC298_=_C313 ,C298_=_C314 ,C298_=_C315 ,C303_=_C308 ,C303_=_C313 ,C303_=_C314 ,\nC303_=_C315 ,C308_=_C313 ,C308_=_C314 ,C308_=_C315 ,C313_=_C314 ,C313_=_C315 ,\nC314_=_C315 ,"];92[shape=box, label="id:92 level: 5\n18: C52 C170 C172 C315 C468 \nC470 C485 C491 C495 C499 C502 \nC503 C504 C530 C536 C540 C544 \nC546 \n83: C52_=_C172( C52 C172 ) C52_=_C315( C52 C315 ) C52_=_C470( C52 C470 ) C52_=_C504( C52 C504 ) C52_=_C530( C52 C530 ) \nC52_=_C536( C52 C536 ) C52_=_C540( C52 C540 ) C52_=_C544( C52 C544 ) C52_=_C546( C52 C546 ) C170_=_C172( C170 C172 ) C170_=_C468( C170 C468 ) \nC170_=_C485( C170 C485 ) C170_=_C491( C170 C491 ) C170_=_C495( C170 C495 ) C170_=_C499( C170 C499 ) C170_=_C502( C170 C502 ) C170_=_C503( C170 C503 ) \nC170_=_C504( C170 C504 ) C172_=_C315( C172 C315 ) C172_=_C470( C172 C470 ) C172_=_C504( C172 C504 ) C172_=_C530( C172 C530 ) C172_=_C536( C172 C536 ) \nC172_=_C540( C172 C540 ) C172_=_C544( C172 C544 ) C172_=_C546( C172 C546 ) C315_=_C470( C315 C470 ) C315_=_C504( C315 C504 ) C315_=_C530( C315 C530 ) \nC315_=_C536( C315 C536 ) C315_=_C540( C315 C540 ) C315_=_C544( C315 C544 ) C315_=_C546( C315 C546 ) C468_=_C470( C468 C470 ) C468_=_C485( C468 C485 ) \nC468_=_C491( C468 C491 ) C468_=_C495( C468 C495 ) C468_=_C499( C468 C499 ) C468_=_C502( C468 C502 ) C468_=_C503( C468 C503 ) C468_=_C504( C468 C504 ) \nC470_=_C504( C470 C504 ) C470_=_C530( C470 C530 ) C470_=_C536( C470 C536 ) C470_=_C540( C470 C540 ) C470_=_C544( C470 C544 ) C470_=_C546( C470 C546 ) \nC485_=_C491( C485 C491 ) C485_=_C495( C485 C495 ) C485_=_C499( C485 C499 ) C485_=_C502( C485 C502 ) C485_=_C503( C485 C503 ) C485_=_C504( C485 C504 ) \nC491_=_C495( C491 C495 ) C491_=_C499( C491 C499 ) C491_=_C502( C491 C502 ) C491_=_C503( C491 C503 ) C491_=_C504( C491 C504 ) C495_=_C499( C495 C499 ) \nC495_=_C502( C495 C502 ) C495_=_C503( C495 C503 ) C495_=_C504( C495 C504 ) C499_=_C502( C499 C502 ) C499_=_C503( C499 C503 ) C499_=_C504( C499 C504 ) \nC502_=_C503( C502 C503 ) C502_=_C504( C502 C504 ) C503_=_C504( C503 C504 ) C504_=_C530( C504 C530 ) C504_=_C536( C504 C536 ) C504_=_C540( C504 C540 ) \nC504_=_C544( C504 C544 ) C504_=_C546( C504 C546 ) C530_=_C536( C530 C536 ) C530_=_C540( C530 C540 ) C530_=_C544( C530 C544 ) C530_=_C546( C530 C546 ) \nC536_=_C540( C536 C540 ) C536_=_C544( C536 C544 ) C536_=_C546( C536 C546 ) C540_=_C544( C540 C544 ) C540_=_C546( C540 C546 ) C544_=_C546( C544 C546 ) "];68-&gt;92[label="17: C52 C170 C172 C315 C468 \nC470 C485 C491 C495 C499 C502 \nC503 C530 C536 C540 C544 C546 \n66: C52_=_C172 ,C52_=_C315 ,C52_=_C470 ,C52_=_C530 ,C52_=_C536 ,\nC52_=_C540 ,C52_=_C544 ,C52_=_C546 ,C170_=_C172 ,C170_=_C468 ,C170_=_C485 ,\nC170_=_C491 ,C170_=_C495 ,C170_=_C499 ,C170_=_C502 ,C170_=_C503 ,C172_=_C315 ,\nC172_=_C470 ,C172_=_C530 ,C172_=_C536 ,C172_=_C540 ,C172_=_C544 ,C172_=_C546 ,\nC315_=_C470 ,C315_=_C530 ,C315_=_C536 ,C315_=_C540 ,C315_=_C544 ,C315_=_C546 ,\nC468_=_C470 ,C468_=_C485 ,C468_=_C491 ,C468_=_C495 ,C468_=_C499 ,C468_=_C502 ,\nC468_=_C503 ,C470_=_C530 ,C470_=_C536 ,C470_=_C540 ,C470_=_C544 ,C470_=_C546 ,\nC485_=_C491 ,C485_=_C495 ,C485_=_C499 ,C485_=_C502 ,C485_=_C503 ,C491_=_C495 ,\nC491_=_C499 ,C491_=_C502 ,C491_=_C503 ,C495_=_C499 ,C495_=_C502 ,C495_=_C503 ,\nC499_=_C502 ,C499_=_C503 ,C502_=_C503 ,C530_=_C536 ,C530_=_C540 ,C530_=_C544 ,\nC530_=_C546 ,C536_=_C540 ,C536_=_C544 ,C536_=_C546 ,C540_=_C544 ,C540_=_C546 ,\nC544_=_C546 ,"];93[shape=box, label="id:93 level: 5\n20: C59 C60 C61 C62 C63 \nC64 C65 C66 C67 C68 C137 \nC180 C293 C401 C411 C412 C413 \nC414 C415 C416 \n104: C59_=_C60( C59 C60 ) C59_=_C61( C59 C61 ) C59_=_C62( C59 C62 ) C59_=_C63( C59 C63 ) C59_=_C64( C59 C64 ) \nC59_=_C65( C59 C65 ) C59_=_C66( C59 C66 ) C59_=_C67( C59 C67 ) C59_=_C68( C59 C68 ) C60_=_C61( C60 C61 ) C60_=_C62( C60 C62 ) \nC60_=_C63( C60 C63 ) C60_=_C64( C60 C64 ) C60_=_C65( C60 C65 ) C60_=_C66( C60 C66 ) C60_=_C67( C60 C67 ) C60_=_C68( C60 C68 ) \nC61_=_C62( C61 C62 ) C61_=_C63( C61 C63 ) C61_=_C64( C61 C64 ) C61_=_C65( C61 C65 ) C61_=_C66( C61 C66 ) C61_=_C67( C61 C67 ) \nC61_=_C68( C61 C68 ) C62_=_C63( C62 C63 ) C62_=_C64( C62 C64 ) C62_=_C65( C62 C65 ) C62_=_C66( C62 C66 ) C62_=_C67( C62 C67 ) \nC62_=_C68( C62 C68 ) C63_=_C64( C63 C64 ) C63_=_C65( C63 C65 ) C63_=_C66( C63 C66 ) C63_=_C67( C63 C67 ) C63_=_C68( C63 C68 ) \nC64_=_C65( C64 C65 ) C64_=_C66( C64 C66 ) C64_=_C67( C64 C67 ) C64_=_C68( C64 C68 ) C64_=_C137( C64 C137 ) C65_=_C66( C65 C66 ) \nC65_=_C67( C65 C67 ) C65_=_C68( C65 C68 ) C65_=_C180( C65 C180 ) C66_=_C67( C66 C67 ) C66_=_C68( C66 C68 ) C66_=_C137( C66 C137 ) \nC66_=_C180( C66 C180 ) C66_=_C293( C66 C293 ) C66_=_C401( C66 C401 ) C66_=_C411( C66 C411 ) C66_=_C412( C66 C412 ) C66_=_C413( C66 C413 ) \nC66_=_C414( C66 C414 ) C66_=_C415( C66 C415 ) C66_=_C416( C66 C416 ) C67_=_C68( C67 C68 ) C67_=_C415( C67 C415 ) C68_=_C416( C68 C416 ) \nC137_=_C180( C137 C180 ) C137_=_C293( C137 C293 ) C137_=_C401( C137 C401 ) C137_=_C411( C137 C411 ) C137_=_C412( C137 C412 ) C137_=_C413( C137 C413 ) \nC137_=_C414( C137 C414 ) C137_=_C415( C137 C415 ) C137_=_C416( C137 C416 ) C180_=_C293( C180 C293 ) C180_=_C401( C180 C401 ) C180_=_C411( C180 C411 ) \nC180_=_C412( C180 C412 ) C180_=_C413( C180 C413 ) C180_=_C414( C180 C414 ) C180_=_C415( C180 C415 ) C180_=_C416( C180 C416 ) C293_=_C401( C293 C401 ) \nC293_=_C411( C293 C411 ) C293_=_C412( C293 C412 ) C293_=_C413( C293 C413 ) C293_=_C414( C293 C414 ) C293_=_C415( C293 C415 ) C293_=_C416( C293 C416 ) \nC401_=_C411( C401 C411 ) C401_=_C412( C401 C412 ) C401_=_C413( C401 C413 ) C401_=_C414( C401 C414 ) C401_=_C415( C401 C415 ) C401_=_C416( C401 C416 ) \nC411_=_C412( C411 C412 ) C411_=_C413( C411 C413 ) C411_=_C414( C411 C414 ) C411_=_C415( C411 C415 ) C411_=_C416( C411 C416 ) C412_=_C413( C412 C413 ) \nC412_=_C414( C412 C414 ) C412_=_C415( C412 C415 ) C412_=_C416( C412 C416</w:t>
      </w:r>
    </w:p>
    <w:p>
      <w:pPr>
        <w:pStyle w:val="PreformattedText"/>
        <w:bidi w:val="0"/>
        <w:spacing w:before="0" w:after="0"/>
        <w:jc w:val="left"/>
        <w:rPr/>
      </w:pPr>
      <w:r>
        <w:rPr/>
        <w:t xml:space="preserve"> </w:t>
      </w:r>
      <w:r>
        <w:rPr/>
        <w:t>) C413_=_C414( C413 C414 ) C413_=_C415( C413 C415 ) C413_=_C416( C413 C416 ) \nC414_=_C415( C414 C415 ) C414_=_C416( C414 C416 ) C415_=_C416( C415 C416 ) "];73-&gt;93[label="19: C59 C60 C61 C62 C63 \nC64 C65 C67 C68 C137 C180 \nC293 C401 C411 C412 C413 C414 \nC415 C416 \n85: C59_=_C60 ,C59_=_C61 ,C59_=_C62 ,C59_=_C63 ,C59_=_C64 ,\nC59_=_C65 ,C59_=_C67 ,C59_=_C68 ,C60_=_C61 ,C60_=_C62 ,C60_=_C63 ,\nC60_=_C64 ,C60_=_C65 ,C60_=_C67 ,C60_=_C68 ,C61_=_C62 ,C61_=_C63 ,\nC61_=_C64 ,C61_=_C65 ,C61_=_C67 ,C61_=_C68 ,C62_=_C63 ,C62_=_C64 ,\nC62_=_C65 ,C62_=_C67 ,C62_=_C68 ,C63_=_C64 ,C63_=_C65 ,C63_=_C67 ,\nC63_=_C68 ,C64_=_C65 ,C64_=_C67 ,C64_=_C68 ,C64_=_C137 ,C65_=_C67 ,\nC65_=_C68 ,C65_=_C180 ,C67_=_C68 ,C67_=_C415 ,C68_=_C416 ,C137_=_C180 ,\nC137_=_C293 ,C137_=_C401 ,C137_=_C411 ,C137_=_C412 ,C137_=_C413 ,C137_=_C414 ,\nC137_=_C415 ,C137_=_C416 ,C180_=_C293 ,C180_=_C401 ,C180_=_C411 ,C180_=_C412 ,\nC180_=_C413 ,C180_=_C414 ,C180_=_C415 ,C180_=_C416 ,C293_=_C401 ,C293_=_C411 ,\nC293_=_C412 ,C293_=_C413 ,C293_=_C414 ,C293_=_C415 ,C293_=_C416 ,C401_=_C411 ,\nC401_=_C412 ,C401_=_C413 ,C401_=_C414 ,C401_=_C415 ,C401_=_C416 ,C411_=_C412 ,\nC411_=_C413 ,C411_=_C414 ,C411_=_C415 ,C411_=_C416 ,C412_=_C413 ,C412_=_C414 ,\nC412_=_C415 ,C412_=_C416 ,C413_=_C414 ,C413_=_C415 ,C413_=_C416 ,C414_=_C415 ,\nC414_=_C416 ,C415_=_C416 ,"];94[shape=box, label="id:94 level: 5\n19: C67 C136 C138 C179 C181 \nC272 C283 C290 C291 C292 C293 \nC294 C295 C415 C511 C512 C513 \nC514 C515 \n94: C67_=_C138( C67 C138 ) C67_=_C181( C67 C181 ) C67_=_C294( C67 C294 ) C67_=_C415( C67 C415 ) C67_=_C511( C67 C511 ) \nC67_=_C512( C67 C512 ) C67_=_C513( C67 C513 ) C67_=_C514( C67 C514 ) C67_=_C515( C67 C515 ) C136_=_C138( C136 C138 ) C136_=_C179( C136 C179 ) \nC136_=_C272( C136 C272 ) C136_=_C283( C136 C283 ) C136_=_C290( C136 C290 ) C136_=_C291( C136 C291 ) C136_=_C292( C136 C292 ) C136_=_C293( C136 C293 ) \nC136_=_C294( C136 C294 ) C136_=_C295( C136 C295 ) C138_=_C181( C138 C181 ) C138_=_C294( C138 C294 ) C138_=_C415( C138 C415 ) C138_=_C511( C138 C511 ) \nC138_=_C512( C138 C512 ) C138_=_C513( C138 C513 ) C138_=_C514( C138 C514 ) C138_=_C515( C138 C515 ) C179_=_C181( C179 C181 ) C179_=_C272( C179 C272 ) \nC179_=_C283( C179 C283 ) C179_=_C290( C179 C290 ) C179_=_C291( C179 C291 ) C179_=_C292( C179 C292 ) C179_=_C293( C179 C293 ) C179_=_C294( C179 C294 ) \nC179_=_C295( C179 C295 ) C181_=_C294( C181 C294 ) C181_=_C415( C181 C415 ) C181_=_C511( C181 C511 ) C181_=_C512( C181 C512 ) C181_=_C513( C181 C513 ) \nC181_=_C514( C181 C514 ) C181_=_C515( C181 C515 ) C272_=_C283( C272 C283 ) C272_=_C290( C272 C290 ) C272_=_C291( C272 C291 ) C272_=_C292( C272 C292 ) \nC272_=_C293( C272 C293 ) C272_=_C294( C272 C294 ) C272_=_C295( C272 C295 ) C283_=_C290( C283 C290 ) C283_=_C291( C283 C291 ) C283_=_C292( C283 C292 ) \nC283_=_C293( C283 C293 ) C283_=_C294( C283 C294 ) C283_=_C295( C283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3_=_C415( C293 C415 ) \nC294_=_C295( C294 C295 ) C294_=_C415( C294 C415 ) C294_=_C511( C294 C511 ) C294_=_C512( C294 C512 ) C294_=_C513( C294 C513 ) C294_=_C514( C294 C514 ) \nC294_=_C515( C294 C515 ) C295_=_C515( C295 C515 ) C415_=_C511( C415 C511 ) C415_=_C512( C415 C512 ) C415_=_C513( C415 C513 ) C415_=_C514( C415 C514 ) \nC415_=_C515( C415 C515 ) C511_=_C512( C511 C512 ) C511_=_C513( C511 C513 ) C511_=_C514( C511 C514 ) C511_=_C515( C511 C515 ) C512_=_C513( C512 C513 ) \nC512_=_C514( C512 C514 ) C512_=_C515( C512 C515 ) C513_=_C514( C513 C514 ) C513_=_C515( C513 C515 ) C514_=_C515( C514 C515 ) "];74-&gt;94[label="18: C67 C136 C138 C179 C181 \nC272 C283 C290 C291 C292 C293 \nC295 C415 C511 C512 C513 C514 \nC515 \n76: C67_=_C138 ,C67_=_C181 ,C67_=_C415 ,C67_=_C511 ,C67_=_C512 ,\nC67_=_C513 ,C67_=_C514 ,C67_=_C515 ,C136_=_C138 ,C136_=_C179 ,C136_=_C272 ,\nC136_=_C283 ,C136_=_C290 ,C136_=_C291 ,C136_=_C292 ,C136_=_C293 ,C136_=_C295 ,\nC138_=_C181 ,C138_=_C415 ,C138_=_C511 ,C138_=_C512 ,C138_=_C513 ,C138_=_C514 ,\nC138_=_C515 ,C179_=_C181 ,C179_=_C272 ,C179_=_C283 ,C179_=_C290 ,C179_=_C291 ,\nC179_=_C292 ,C179_=_C293 ,C179_=_C295 ,C181_=_C415 ,C181_=_C511 ,C181_=_C512 ,\nC181_=_C513 ,C181_=_C514 ,C181_=_C515 ,C272_=_C283 ,C272_=_C290 ,C272_=_C291 ,\nC272_=_C292 ,C272_=_C293 ,C272_=_C295 ,C283_=_C290 ,C283_=_C291 ,C283_=_C292 ,\nC283_=_C293 ,C283_=_C295 ,C290_=_C291 ,C290_=_C292 ,C290_=_C293 ,C290_=_C295 ,\nC291_=_C292 ,C291_=_C293 ,C291_=_C295 ,C292_=_C293 ,C292_=_C295 ,C293_=_C295 ,\nC293_=_C415 ,C295_=_C515 ,C415_=_C511 ,C415_=_C512 ,C415_=_C513 ,C415_=_C514 ,\nC415_=_C515 ,C511_=_C512 ,C511_=_C513 ,C511_=_C514 ,C511_=_C515 ,C512_=_C513 ,\nC512_=_C514 ,C512_=_C515 ,C513_=_C514 ,C513_=_C515 ,C514_=_C515 ,"];95[shape=box, label="id:95 level: 5\n22: C64 C68 C118 C130 C131 \nC132 C133 C134 C135 C136 C137 \nC138 C139 C182 C295 C416 C515 \nC551 C557 C561 C562 C563 \n126: C64_=_C68( C64 C68 ) C64_=_C118( C64 C118 ) C64_=_C130( C64 C130 ) C64_=_C131( C64 C131 ) C64_=_C132( C64 C132 ) \nC64_=_C133( C64 C133 ) C64_=_C134( C64 C134 ) C64_=_C135( C64 C135 ) C64_=_C136( C64 C136 ) C64_=_C137( C64 C137 ) C64_=_C138( C64 C138 ) \nC64_=_C139( C64 C139 ) C68_=_C139( C68 C139 ) C68_=_C182( C68 C182 ) C68_=_C295( C68 C295 ) C68_=_C416( C68 C416 ) C68_=_C515( C68 C515 ) \nC68_=_C551( C68 C551 ) C68_=_C557( C68 C557 ) C68_=_C561( C68 C561 ) C68_=_C562( C68 C562 ) C68_=_C563( C68 C563 ) C118_=_C130( C118 C130 ) \nC118_=_C131( C118 C131 ) C118_=_C132( C118 C132 ) C118_=_C133( C118 C133 ) C118_=_C134( C118 C134 ) C118_=_C135( C118 C135 ) C118_=_C136( C118 C136 ) \nC118_=_C137( C118 C137 ) C118_=_C138( C118 C138 ) C118_=_C139( C118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5_=_C182( C135 C182 ) C136_=_C137( C136 C137 ) C136_=_C138( C136 C138 ) C136_=_C139( C136 C139 ) C136_=_C295( C136 C295 ) C137_=_C138( C137 C138 ) \nC137_=_C139( C137 C139 ) C137_=_C416( C137 C416 ) C138_=_C139( C138 C139 ) C138_=_C515( C138 C515 ) C139_=_C182( C139 C182 ) C139_=_C295( C139 C295 ) \nC139_=_C416( C139 C416 ) C139_=_C515( C139 C515 ) C139_=_C551( C139 C551 ) C139_=_C557( C139 C557 ) C139_=_C561( C139 C561 ) C139_=_C562( C139 C562 ) \nC139_=_C563( C139 C563 ) C182_=_C295( C182 C295 ) C182_=_C416( C182 C416 ) C182_=_C515( C182 C515 ) C182_=_C551( C182 C551 ) C182_=_C557( C182 C557 ) \nC182_=_C561( C182 C561 ) C182_=_C562( C182 C562 ) C182_=_C563( C182 C563 ) C295_=_C416( C295 C416 ) C295_=_C515( C295 C515 ) C295_=_C551( C295 C551 ) \nC295_=_C557( C295 C557 ) C295_=_C561( C295 C561 ) C295_=_C562( C295 C562 ) C295_=_C563( C295 C563 ) C416_=_C515( C416 C515 ) C416_=_C551( C416 C551 ) \nC416_=_C557( C416 C557 ) C416_=_C561( C416 C561 ) C416_=_C562( C416 C562 ) C416_=_C563( C416 C563 ) C515_=_C551( C515 C551 ) C515_=_C557( C515 C557 ) \nC515_=_C561( C515 C561 ) C515_=_C562( C515 C562 ) C515_=_C563( C515 C563 ) C551_=_C557( C551 C557 ) C551_=_C561( C551 C561 ) C551_=_C562( C551 C562 ) \nC551_=_C563( C551 C563 ) C557_=_C561( C557 C561 ) C557_=_C562( C557 C562 ) C557_=_C563( C557 C563 ) C561_=_C562( C561 C562 ) C561_=_C563( C561 C563 ) \nC562_=_C563( C562 C563 ) "];74-&gt;95[label="21: C64 C68 C118 C130 C131 \nC132 C133 C134 C135 C136 C137 \nC138 C182 C295 C416 C515 C551 \nC557 C561 C562 C563 \n105: C64_=_C68 ,C64_=_C118 ,C64_=_C130 ,C64_=_C131 ,C64_=_C132 ,\nC64_=_C133 ,C64_=_C134 ,C64_=_C135 ,C64_=_C136 ,C64_=_C137 ,C64_=_C138 ,\nC68_=_C182 ,C68_=_C295 ,C68_=_C416 ,C68_=_C515 ,C68_=_C551 ,C68_=_C557 ,\nC68_=_C561 ,C68_=_C562 ,C68_=_C563 ,C118_=_C130 ,C118_=_C131 ,C118_=_C132 ,\nC118_=_C133 ,C118_=_C134 ,C118_=_C135 ,C118_=_C136 ,C118_=_C137 ,C118_=_C138 ,\nC130_=_C131 ,C130_=_C132 ,C130_=_C133 ,C130_=_C134 ,C130_=_C135 ,C130_=_C136 ,\nC130_=_C137 ,C130_=_C138 ,C131_=_C132 ,C131_=_C133 ,C131_=_C134 ,C131_=_C135 ,\nC131_=_C136 ,C131_=_C137 ,C131_=_C138 ,C132_=_C133 ,C132_=_C134 ,C132_=_C135 ,\nC132_=_C136 ,C132_=_C137 ,C132_=_C138 ,C133_=_C134 ,C133_=_C135 ,C133_=_C136 ,\nC133_=_C137 ,C133_=_C138 ,C134_=_C135 ,C134_=_C136 ,C134_=_C137 ,C134_=_C138 ,\nC135_=_C136 ,C135_=_C137 ,C135_=_C138 ,C135_=_C182 ,C136_=_C137 ,C136_=_C138 ,\nC136_=_C295 ,C137_=_C138 ,C137_=_C416 ,C138_=_C515 ,C182_=_C295 ,C182_=_C416 ,\nC182_=_C515 ,C182_=_C551 ,C182_=_C557 ,C182_=_C561 ,C182_=_C562 ,C182_=_C563 ,\nC295_=_C416 ,C295_=_C515 ,C295_=_C551 ,C295_=_C557 ,C295_=_C561 ,C295_=_C562 ,\nC295_=_C563 ,C416_=_C515 ,C416_=_C551 ,C416_=_C557 ,C416_=_C561 ,C416_=_C562 ,\nC416_=_C563 ,C515_=_C551 ,C515_=_C557 ,C515_=_C561 ,C515_=_C562 ,C515_=_C563 ,\nC551_=_C557 ,C551_=_C561 ,C551_=_C562 ,C551_=_C563 ,C557_=_C561 ,C557_=_C562 ,\nC557_=_C563 ,C561_=_C562 ,C561_=_C563 ,C562_=_C563 ,"];96[shape=box, label="id:96 level: 5\n23: C112 C115 C122 C133 C142 \nC149 C156 C162 C163 C164 C165 \nC166</w:t>
      </w:r>
    </w:p>
    <w:p>
      <w:pPr>
        <w:pStyle w:val="PreformattedText"/>
        <w:bidi w:val="0"/>
        <w:spacing w:before="0" w:after="0"/>
        <w:jc w:val="left"/>
        <w:rPr/>
      </w:pPr>
      <w:r>
        <w:rPr/>
        <w:t xml:space="preserve"> </w:t>
      </w:r>
      <w:r>
        <w:rPr/>
        <w:t>C167 C399 C430 C440 C448 \nC455 C458 C463 C464 C465 C466 \n137: C112_=_C115( C112 C115 ) C112_=_C122( C112 C122 ) C112_=_C133( C112 C133 ) C112_=_C142( C112 C142 ) C112_=_C149( C112 C149 ) \nC112_=_C156( C112 C156 ) C112_=_C162( C112 C162 ) C112_=_C163( C112 C163 ) C112_=_C164( C112 C164 ) C112_=_C165( C112 C165 ) C112_=_C166( C112 C166 ) \nC112_=_C167( C112 C167 ) C115_=_C165( C115 C165 ) C115_=_C399( C115 C399 ) C115_=_C430( C115 C430 ) C115_=_C440( C115 C440 ) C115_=_C448( C115 C448 ) \nC115_=_C455( C115 C455 ) C115_=_C458( C115 C458 ) C115_=_C463( C115 C463 ) C115_=_C464( C115 C464 ) C115_=_C465( C115 C465 ) C115_=_C466( C115 C466 ) \nC122_=_C133( C122 C133 ) C122_=_C142( C122 C142 ) C122_=_C149( C122 C149 ) C122_=_C156( C122 C156 ) C122_=_C162( C122 C162 ) C122_=_C163( C122 C163 ) \nC122_=_C164( C122 C164 ) C122_=_C165( C122 C165 ) C122_=_C166( C122 C166 ) C122_=_C167( C122 C167 ) C133_=_C142( C133 C142 ) C133_=_C149( C133 C149 ) \nC133_=_C156( C133 C156 ) C133_=_C162( C133 C162 ) C133_=_C163( C133 C163 ) C133_=_C164( C133 C164 ) C133_=_C165( C133 C165 ) C133_=_C166( C133 C166 ) \nC133_=_C167( C133 C167 ) C142_=_C149( C142 C149 ) C142_=_C156( C142 C156 ) C142_=_C162( C142 C162 ) C142_=_C163( C142 C163 ) C142_=_C164( C142 C164 ) \nC142_=_C165( C142 C165 ) C142_=_C166( C142 C166 ) C142_=_C167( C142 C167 ) C149_=_C156( C149 C156 ) C149_=_C162( C149 C162 ) C149_=_C163( C149 C163 ) \nC149_=_C164( C149 C164 ) C149_=_C165( C149 C165 ) C149_=_C166( C149 C166 ) C149_=_C167( C149 C167 ) C156_=_C162( C156 C162 ) C156_=_C163( C156 C163 ) \nC156_=_C164( C156 C164 ) C156_=_C165( C156 C165 ) C156_=_C166( C156 C166 ) C156_=_C167( C156 C167 ) C162_=_C163( C162 C163 ) C162_=_C164( C162 C164 ) \nC162_=_C165( C162 C165 ) C162_=_C166( C162 C166 ) C162_=_C167( C162 C167 ) C163_=_C164( C163 C164 ) C163_=_C165( C163 C165 ) C163_=_C166( C163 C166 ) \nC163_=_C167( C163 C167 ) C163_=_C399( C163 C399 ) C164_=_C165( C164 C165 ) C164_=_C166( C164 C166 ) C164_=_C167( C164 C167 ) C164_=_C430( C164 C430 ) \nC165_=_C166( C165 C166 ) C165_=_C167( C165 C167 ) C165_=_C399( C165 C399 ) C165_=_C430( C165 C430 ) C165_=_C440( C165 C440 ) C165_=_C448( C165 C448 ) \nC165_=_C455( C165 C455 ) C165_=_C458( C165 C458 ) C165_=_C463( C165 C463 ) C165_=_C464( C165 C464 ) C165_=_C465( C165 C465 ) C165_=_C466( C165 C466 ) \nC166_=_C167( C166 C167 ) C166_=_C465( C166 C465 ) C167_=_C466( C167 C466 ) C399_=_C430( C399 C430 ) C399_=_C440( C399 C440 ) C399_=_C448( C399 C448 ) \nC399_=_C455( C399 C455 ) C399_=_C458( C399 C458 ) C399_=_C463( C399 C463 ) C399_=_C464( C399 C464 ) C399_=_C465( C399 C465 ) C399_=_C466( C399 C466 ) \nC430_=_C440( C430 C440 ) C430_=_C448( C430 C448 ) C430_=_C455( C430 C455 ) C430_=_C458( C430 C458 ) C430_=_C463( C430 C463 ) C430_=_C464( C430 C464 ) \nC430_=_C465( C430 C465 ) C430_=_C466( C430 C466 ) C440_=_C448( C440 C448 ) C440_=_C455( C440 C455 ) C440_=_C458( C440 C458 ) C440_=_C463( C440 C463 ) \nC440_=_C464( C440 C464 ) C440_=_C465( C440 C465 ) C440_=_C466( C440 C466 ) C448_=_C455( C448 C455 ) C448_=_C458( C448 C458 ) C448_=_C463( C448 C463 ) \nC448_=_C464( C448 C464 ) C448_=_C465( C448 C465 ) C448_=_C466( C448 C466 ) C455_=_C458( C455 C458 ) C455_=_C463( C455 C463 ) C455_=_C464( C455 C464 ) \nC455_=_C465( C455 C465 ) C455_=_C466( C455 C466 ) C458_=_C463( C458 C463 ) C458_=_C464( C458 C464 ) C458_=_C465( C458 C465 ) C458_=_C466( C458 C466 ) \nC463_=_C464( C463 C464 ) C463_=_C465( C463 C465 ) C463_=_C466( C463 C466 ) C464_=_C465( C464 C465 ) C464_=_C466( C464 C466 ) C465_=_C466( C465 C466 ) "];75-&gt;96[label="22: C112 C115 C122 C133 C142 \nC149 C156 C162 C163 C164 C166 \nC167 C399 C430 C440 C448 C455 \nC458 C463 C464 C465 C466 \n115: C112_=_C115 ,C112_=_C122 ,C112_=_C133 ,C112_=_C142 ,C112_=_C149 ,\nC112_=_C156 ,C112_=_C162 ,C112_=_C163 ,C112_=_C164 ,C112_=_C166 ,C112_=_C167 ,\nC115_=_C399 ,C115_=_C430 ,C115_=_C440 ,C115_=_C448 ,C115_=_C455 ,C115_=_C458 ,\nC115_=_C463 ,C115_=_C464 ,C115_=_C465 ,C115_=_C466 ,C122_=_C133 ,C122_=_C142 ,\nC122_=_C149 ,C122_=_C156 ,C122_=_C162 ,C122_=_C163 ,C122_=_C164 ,C122_=_C166 ,\nC122_=_C167 ,C133_=_C142 ,C133_=_C149 ,C133_=_C156 ,C133_=_C162 ,C133_=_C163 ,\nC133_=_C164 ,C133_=_C166 ,C133_=_C167 ,C142_=_C149 ,C142_=_C156 ,C142_=_C162 ,\nC142_=_C163 ,C142_=_C164 ,C142_=_C166 ,C142_=_C167 ,C149_=_C156 ,C149_=_C162 ,\nC149_=_C163 ,C149_=_C164 ,C149_=_C166 ,C149_=_C167 ,C156_=_C162 ,C156_=_C163 ,\nC156_=_C164 ,C156_=_C166 ,C156_=_C167 ,C162_=_C163 ,C162_=_C164 ,C162_=_C166 ,\nC162_=_C167 ,C163_=_C164 ,C163_=_C166 ,C163_=_C167 ,C163_=_C399 ,C164_=_C166 ,\nC164_=_C167 ,C164_=_C430 ,C166_=_C167 ,C166_=_C465 ,C167_=_C466 ,C399_=_C430 ,\nC399_=_C440 ,C399_=_C448 ,C399_=_C455 ,C399_=_C458 ,C399_=_C463 ,C399_=_C464 ,\nC399_=_C465 ,C399_=_C466 ,C430_=_C440 ,C430_=_C448 ,C430_=_C455 ,C430_=_C458 ,\nC430_=_C463 ,C430_=_C464 ,C430_=_C465 ,C430_=_C466 ,C440_=_C448 ,C440_=_C455 ,\nC440_=_C458 ,C440_=_C463 ,C440_=_C464 ,C440_=_C465 ,C440_=_C466 ,C448_=_C455 ,\nC448_=_C458 ,C448_=_C463 ,C448_=_C464 ,C448_=_C465 ,C448_=_C466 ,C455_=_C458 ,\nC455_=_C463 ,C455_=_C464 ,C455_=_C465 ,C455_=_C466 ,C458_=_C463 ,C458_=_C464 ,\nC458_=_C465 ,C458_=_C466 ,C463_=_C464 ,C463_=_C465 ,C463_=_C466 ,C464_=_C465 ,\nC464_=_C466 ,C465_=_C466 ,"];97[shape=box, label="id:97 level: 5\n23: C63 C73 C82 C91 C99 \nC105 C112 C113 C114 C115 C116 \nC117 C164 C398 C405 C413 C419 \nC424 C426 C429 C430 C431 C432 \n137: C63_=_C73( C63 C73 ) C63_=_C82( C63 C82 ) C63_=_C91( C63 C91 ) C63_=_C99( C63 C99 ) C63_=_C105( C63 C105 ) \nC63_=_C112( C63 C112 ) C63_=_C113( C63 C113 ) C63_=_C114( C63 C114 ) C63_=_C115( C63 C115 ) C63_=_C116( C63 C116 ) C63_=_C117( C63 C117 ) \nC73_=_C82( C73 C82 ) C73_=_C91( C73 C91 ) C73_=_C99( C73 C99 ) C73_=_C105( C73 C105 ) C73_=_C112( C73 C112 ) C73_=_C113( C73 C113 ) \nC73_=_C114( C73 C114 ) C73_=_C115( C73 C115 ) C73_=_C116( C73 C116 ) C73_=_C117( C73 C117 ) C82_=_C91( C82 C91 ) C82_=_C99( C82 C99 ) \nC82_=_C105( C82 C105 ) C82_=_C112( C82 C112 ) C82_=_C113( C82 C113 ) C82_=_C114( C82 C114 ) C82_=_C115( C82 C115 ) C82_=_C116( C82 C116 ) \nC82_=_C117( C82 C117 ) C91_=_C99( C91 C99 ) C91_=_C105( C91 C105 ) C91_=_C112( C91 C112 ) C91_=_C113( C91 C113 ) C91_=_C114( C91 C114 ) \nC91_=_C115( C91 C115 ) C91_=_C116( C91 C116 ) C91_=_C117( C91 C117 ) C99_=_C105( C99 C105 ) C99_=_C112( C99 C112 ) C99_=_C113( C99 C113 ) \nC99_=_C114( C99 C114 ) C99_=_C115( C99 C115 ) C99_=_C116( C99 C116 ) C99_=_C117( C99 C117 ) C105_=_C112( C105 C112 ) C105_=_C113( C105 C113 ) \nC105_=_C114( C105 C114 ) C105_=_C115( C105 C115 ) C105_=_C116( C105 C116 ) C105_=_C117( C105 C117 ) C112_=_C113( C112 C113 ) C112_=_C114( C112 C114 ) \nC112_=_C115( C112 C115 ) C112_=_C116( C112 C116 ) C112_=_C117( C112 C117 ) C112_=_C164( C112 C164 ) C113_=_C114( C113 C114 ) C113_=_C115( C113 C115 ) \nC113_=_C116( C113 C116 ) C113_=_C117( C113 C117 ) C113_=_C398( C113 C398 ) C114_=_C115( C114 C115 ) C114_=_C116( C114 C116 ) C114_=_C117( C114 C117 ) \nC114_=_C164( C114 C164 ) C114_=_C398( C114 C398 ) C114_=_C405( C114 C405 ) C114_=_C413( C114 C413 ) C114_=_C419( C114 C419 ) C114_=_C424( C114 C424 ) \nC114_=_C426( C114 C426 ) C114_=_C429( C114 C429 ) C114_=_C430( C114 C430 ) C114_=_C431( C114 C431 ) C114_=_C432( C114 C432 ) C115_=_C116( C115 C116 ) \nC115_=_C117( C115 C117 ) C115_=_C430( C115 C430 ) C116_=_C117( C116 C117 ) C116_=_C431( C116 C431 ) C117_=_C432( C117 C432 ) C164_=_C398( C164 C398 ) \nC164_=_C405( C164 C405 ) C164_=_C413( C164 C413 ) C164_=_C419( C164 C419 ) C164_=_C424( C164 C424 ) C164_=_C426( C164 C426 ) C164_=_C429( C164 C429 ) \nC164_=_C430( C164 C430 ) C164_=_C431( C164 C431 ) C164_=_C432( C164 C432 ) C398_=_C405( C398 C405 ) C398_=_C413( C398 C413 ) C398_=_C419( C398 C419 ) \nC398_=_C424( C398 C424 ) C398_=_C426( C398 C426 ) C398_=_C429( C398 C429 ) C398_=_C430( C398 C430 ) C398_=_C431( C398 C431 ) C398_=_C432( C398 C432 ) \nC405_=_C413( C405 C413 ) C405_=_C419( C405 C419 ) C405_=_C424( C405 C424 ) C405_=_C426( C405 C426 ) C405_=_C429( C405 C429 ) C405_=_C430( C405 C430 ) \nC405_=_C431( C405 C431 ) C405_=_C432( C405 C432 ) C413_=_C419( C413 C419 ) C413_=_C424( C413 C424 ) C413_=_C426( C413 C426 ) C413_=_C429( C413 C429 ) \nC413_=_C430( C413 C430 ) C413_=_C431( C413 C431 ) C413_=_C432( C413 C432 ) C419_=_C424( C419 C424 ) C419_=_C426( C419 C426 ) C419_=_C429( C419 C429 ) \nC419_=_C430( C419 C430 ) C419_=_C431( C419 C431 ) C419_=_C432( C419 C432 ) C424_=_C426( C424 C426 ) C424_=_C429( C424 C429 ) C424_=_C430( C424 C430 ) \nC424_=_C431( C424 C431 ) C424_=_C432( C424 C432 ) C426_=_C429( C426 C429 ) C426_=_C430( C426 C430 ) C426_=_C431( C426 C431 ) C426_=_C432( C426 C432 ) \nC429_=_C430( C429 C430 ) C429_=_C431( C429 C431 ) C429_=_C432( C429 C432 ) C430_=_C431( C430 C431 ) C430_=_C432( C430 C432 ) C431_=_C432( C431 C432 ) "];75-&gt;97[label="22: C63 C73 C82 C91 C99 \nC105 C112 C113 C115 C116 C117 \nC164 C398 C405 C413 C419 C424 \nC426 C429 C430 C431 C432 \n115: C63_=_C73 ,C63_=_C82 ,C63_=_C91 ,C63_=_C99 ,C63_=_C105 ,\nC63_=_C112 ,C63_=_C113 ,C63_=_C115 ,C63_=_C116 ,C63_=_C117 ,C73_=_C82 ,\nC73_=_C91 ,C73_=_C99 ,C73_=_C105 ,C73_=_C112 ,C73_=_C113 ,C73_=_C115 ,\nC73_=_C116 ,C73_=_C117 ,C82_=_C91 ,C82_=_C99 ,C82_=_C105 ,C82_=_C112 ,\nC82_=_C113 ,C82_=_C115 ,C82_=_C116 ,C82_=_C117 ,C91_=_C99 ,C91_=_C105 ,\nC91_=_C112 ,C91_=_C113 ,C91_=_C115 ,C91_=_C116 ,C91_=_C117 ,C99_=_C105 ,\nC99_=_C112 ,C99_=_C113 ,C99_=_C115 ,C99_=_C116 ,C99_=_C117 ,C105_=_C112 ,\nC105_=_C113 ,C105_=_C115 ,C105_=_C116 ,C105_=_C117 ,C112_=_C113 ,C112_=_C115 ,\nC112_=_C116 ,C112_=_C117 ,C112_=_C164 ,C113_=_C115 ,C113_=_C116 ,C113_=_C117 ,\nC113_=_C398 ,C115_=_C116 ,C115_=_C117 ,C115_=_C430 ,C116_=_C117 ,C116_=_C431 ,\nC117_=_C432 ,C164_=_C398 ,C164_=_C405 ,C164_=_C413 ,C164_=_C419 ,C164_=_C424 ,\nC164_=_C426 ,C164_=_C429 ,C164_=_C430 ,C164_=_C431 ,C164_=_C432 ,C398_=_C405 ,\nC398_=_C413 ,C398_=_C419 ,C398_=_C424 ,C398_=_C426 ,C398_=_C429 ,C398_=_C430 ,\nC398_=_C431 ,C398_=_C432 ,C405_=_C413 ,C405_=_C419</w:t>
      </w:r>
    </w:p>
    <w:p>
      <w:pPr>
        <w:pStyle w:val="PreformattedText"/>
        <w:bidi w:val="0"/>
        <w:spacing w:before="0" w:after="0"/>
        <w:jc w:val="left"/>
        <w:rPr/>
      </w:pPr>
      <w:r>
        <w:rPr/>
        <w:t xml:space="preserve"> </w:t>
      </w:r>
      <w:r>
        <w:rPr/>
        <w:t>,C405_=_C424 ,C405_=_C426 ,\nC405_=_C429 ,C405_=_C430 ,C405_=_C431 ,C405_=_C432 ,C413_=_C419 ,C413_=_C424 ,\nC413_=_C426 ,C413_=_C429 ,C413_=_C430 ,C413_=_C431 ,C413_=_C432 ,C419_=_C424 ,\nC419_=_C426 ,C419_=_C429 ,C419_=_C430 ,C419_=_C431 ,C419_=_C432 ,C424_=_C426 ,\nC424_=_C429 ,C424_=_C430 ,C424_=_C431 ,C424_=_C432 ,C426_=_C429 ,C426_=_C430 ,\nC426_=_C431 ,C426_=_C432 ,C429_=_C430 ,C429_=_C431 ,C429_=_C432 ,C430_=_C431 ,\nC430_=_C432 ,C431_=_C432 ,"];98[shape=box, label="id:98 level: 5\n24: C29 C76 C191 C198 C280 \nC324 C334 C378 C384 C444 C451 \nC479 C509 C510 C511 C512 C517 \nC518 C519 C520 C521 C522 C523 \nC524 \n99: C29_=_C76( C29 C76 ) C29_=_C198( C29 C198 ) C29_=_C384( C29 C384 ) C29_=_C509( C29 C509 ) C29_=_C512( C29 C512 ) \nC29_=_C517( C29 C517 ) C29_=_C521( C29 C521 ) C29_=_C522( C29 C522 ) C29_=_C523( C29 C523 ) C29_=_C524( C29 C524 ) C76_=_C198( C76 C198 ) \nC76_=_C384( C76 C384 ) C76_=_C509( C76 C509 ) C76_=_C512( C76 C512 ) C76_=_C517( C76 C517 ) C76_=_C521( C76 C521 ) C76_=_C522( C76 C522 ) \nC76_=_C523( C76 C523 ) C76_=_C524( C76 C524 ) C191_=_C324( C191 C324 ) C191_=_C378( C191 C378 ) C191_=_C511( C191 C511 ) C191_=_C517( C191 C517 ) \nC191_=_C518( C191 C518 ) C191_=_C519( C191 C519 ) C191_=_C520( C191 C520 ) C198_=_C384( C198 C384 ) C198_=_C509( C198 C509 ) C198_=_C512( C198 C512 ) \nC198_=_C517( C198 C517 ) C198_=_C521( C198 C521 ) C198_=_C522( C198 C522 ) C198_=_C523( C198 C523 ) C198_=_C524( C198 C524 ) C280_=_C444( C280 C444 ) \nC280_=_C479( C280 C479 ) C280_=_C509( C280 C509 ) C280_=_C510( C280 C510 ) C324_=_C378( C324 C378 ) C324_=_C511( C324 C511 ) C324_=_C517( C324 C517 ) \nC324_=_C518( C324 C518 ) C324_=_C519( C324 C519 ) C324_=_C520( C324 C520 ) C334_=_C451( C334 C451 ) C334_=_C521( C334 C521 ) C378_=_C511( C378 C511 ) \nC378_=_C517( C378 C517 ) C378_=_C518( C378 C518 ) C378_=_C519( C378 C519 ) C378_=_C520( C378 C520 ) C384_=_C509( C384 C509 ) C384_=_C512( C384 C512 ) \nC384_=_C517( C384 C517 ) C384_=_C521( C384 C521 ) C384_=_C522( C384 C522 ) C384_=_C523( C384 C523 ) C384_=_C524( C384 C524 ) C444_=_C479( C444 C479 ) \nC444_=_C509( C444 C509 ) C444_=_C510( C444 C510 ) C451_=_C521( C451 C521 ) C479_=_C509( C479 C509 ) C479_=_C510( C479 C510 ) C509_=_C510( C509 C510 ) \nC509_=_C512( C509 C512 ) C509_=_C517( C509 C517 ) C509_=_C521( C509 C521 ) C509_=_C522( C509 C522 ) C509_=_C523( C509 C523 ) C509_=_C524( C509 C524 ) \nC511_=_C512( C511 C512 ) C511_=_C517( C511 C517 ) C511_=_C518( C511 C518 ) C511_=_C519( C511 C519 ) C511_=_C520( C511 C520 ) C512_=_C517( C512 C517 ) \nC512_=_C521( C512 C521 ) C512_=_C522( C512 C522 ) C512_=_C523( C512 C523 ) C512_=_C524( C512 C524 ) C517_=_C518( C517 C518 ) C517_=_C519( C517 C519 ) \nC517_=_C520( C517 C520 ) C517_=_C521( C517 C521 ) C517_=_C522( C517 C522 ) C517_=_C523( C517 C523 ) C517_=_C524( C517 C524 ) C518_=_C519( C518 C519 ) \nC518_=_C520( C518 C520 ) C518_=_C522( C518 C522 ) C519_=_C520( C519 C520 ) C519_=_C523( C519 C523 ) C521_=_C522( C521 C522 ) C521_=_C523( C521 C523 ) \nC521_=_C524( C521 C524 ) C522_=_C523( C522 C523 ) C522_=_C524( C522 C524 ) C523_=_C524( C523 C524 ) "];76-&gt;98[label="21: C29 C76 C191 C198 C280 \nC324 C334 C378 C384 C444 C451 \nC479 C510 C511 C512 C518 C519 \nC520 C522 C523 C524 \n59: C29_=_C76 ,C29_=_C198 ,C29_=_C384 ,C29_=_C512 ,C29_=_C522 ,\nC29_=_C523 ,C29_=_C524 ,C76_=_C198 ,C76_=_C384 ,C76_=_C512 ,C76_=_C522 ,\nC76_=_C523 ,C76_=_C524 ,C191_=_C324 ,C191_=_C378 ,C191_=_C511 ,C191_=_C518 ,\nC191_=_C519 ,C191_=_C520 ,C198_=_C384 ,C198_=_C512 ,C198_=_C522 ,C198_=_C523 ,\nC198_=_C524 ,C280_=_C444 ,C280_=_C479 ,C280_=_C510 ,C324_=_C378 ,C324_=_C511 ,\nC324_=_C518 ,C324_=_C519 ,C324_=_C520 ,C334_=_C451 ,C378_=_C511 ,C378_=_C518 ,\nC378_=_C519 ,C378_=_C520 ,C384_=_C512 ,C384_=_C522 ,C384_=_C523 ,C384_=_C524 ,\nC444_=_C479 ,C444_=_C510 ,C479_=_C510 ,C511_=_C512 ,C511_=_C518 ,C511_=_C519 ,\nC511_=_C520 ,C512_=_C522 ,C512_=_C523 ,C512_=_C524 ,C518_=_C519 ,C518_=_C520 ,\nC518_=_C522 ,C519_=_C520 ,C519_=_C523 ,C522_=_C523 ,C522_=_C524 ,C523_=_C524 ,"];99[shape=box, label="id:99 level: 5\n26: C116 C117 C166 C167 C171 \nC314 C400 C431 C432 C465 C466 \nC469 C503 C513 C514 C518 C519 \nC522 C523 C526 C555 C560 C563 \nC566 C568 C570 \n122: C116_=_C117( C116 C117 ) C116_=_C166( C116 C166 ) C116_=_C431( C116 C431 ) C116_=_C465( C116 C465 ) C116_=_C513( C116 C513 ) \nC116_=_C518( C116 C518 ) C116_=_C522( C116 C522 ) C116_=_C526( C116 C526 ) C117_=_C167( C117 C167 ) C117_=_C400( C117 C400 ) C117_=_C432( C117 C432 ) \nC117_=_C466( C117 C466 ) C117_=_C526( C117 C526 ) C117_=_C555( C117 C555 ) C117_=_C560( C117 C560 ) C117_=_C563( C117 C563 ) C117_=_C566( C117 C566 ) \nC117_=_C568( C117 C568 ) C117_=_C570( C117 C570 ) C166_=_C167( C166 C167 ) C166_=_C431( C166 C431 ) C166_=_C465( C166 C465 ) C166_=_C513( C166 C513 ) \nC166_=_C518( C166 C518 ) C166_=_C522( C166 C522 ) C166_=_C526( C166 C526 ) C167_=_C400( C167 C400 ) C167_=_C432( C167 C432 ) C167_=_C466( C167 C466 ) \nC167_=_C526( C167 C526 ) C167_=_C555( C167 C555 ) C167_=_C560( C167 C560 ) C167_=_C563( C167 C563 ) C167_=_C566( C167 C566 ) C167_=_C568( C167 C568 ) \nC167_=_C570( C167 C570 ) C171_=_C314( C171 C314 ) C171_=_C469( C171 C469 ) C171_=_C503( C171 C503 ) C171_=_C514( C171 C514 ) C171_=_C519( C171 C519 ) \nC171_=_C523( C171 C523 ) C314_=_C469( C314 C469 ) C314_=_C503( C314 C503 ) C314_=_C514( C314 C514 ) C314_=_C519( C314 C519 ) C314_=_C523( C314 C523 ) \nC400_=_C432( C400 C432 ) C400_=_C466( C400 C466 ) C400_=_C526( C400 C526 ) C400_=_C555( C400 C555 ) C400_=_C560( C400 C560 ) C400_=_C563( C400 C563 ) \nC400_=_C566( C400 C566 ) C400_=_C568( C400 C568 ) C400_=_C570( C400 C570 ) C431_=_C432( C431 C432 ) C431_=_C465( C431 C465 ) C431_=_C513( C431 C513 ) \nC431_=_C518( C431 C518 ) C431_=_C522( C431 C522 ) C431_=_C526( C431 C526 ) C432_=_C466( C432 C466 ) C432_=_C526( C432 C526 ) C432_=_C555( C432 C555 ) \nC432_=_C560( C432 C560 ) C432_=_C563( C432 C563 ) C432_=_C566( C432 C566 ) C432_=_C568( C432 C568 ) C432_=_C570( C432 C570 ) C465_=_C466( C465 C466 ) \nC465_=_C513( C465 C513 ) C465_=_C518( C465 C518 ) C465_=_C522( C465 C522 ) C465_=_C526( C465 C526 ) C466_=_C526( C466 C526 ) C466_=_C555( C466 C555 ) \nC466_=_C560( C466 C560 ) C466_=_C563( C466 C563 ) C466_=_C566( C466 C566 ) C466_=_C568( C466 C568 ) C466_=_C570( C466 C570 ) C469_=_C503( C469 C503 ) \nC469_=_C514( C469 C514 ) C469_=_C519( C469 C519 ) C469_=_C523( C469 C523 ) C503_=_C514( C503 C514 ) C503_=_C519( C503 C519 ) C503_=_C523( C503 C523 ) \nC513_=_C514( C513 C514 ) C513_=_C518( C513 C518 ) C513_=_C522( C513 C522 ) C513_=_C526( C513 C526 ) C514_=_C519( C514 C519 ) C514_=_C523( C514 C523 ) \nC518_=_C519( C518 C519 ) C518_=_C522( C518 C522 ) C518_=_C526( C518 C526 ) C519_=_C523( C519 C523 ) C522_=_C523( C522 C523 ) C522_=_C526( C522 C526 ) \nC526_=_C555( C526 C555 ) C526_=_C560( C526 C560 ) C526_=_C563( C526 C563 ) C526_=_C566( C526 C566 ) C526_=_C568( C526 C568 ) C526_=_C570( C526 C570 ) \nC555_=_C560( C555 C560 ) C555_=_C563( C555 C563 ) C555_=_C566( C555 C566 ) C555_=_C568( C555 C568 ) C555_=_C570( C555 C570 ) C560_=_C563( C560 C563 ) \nC560_=_C566( C560 C566 ) C560_=_C568( C560 C568 ) C560_=_C570( C560 C570 ) C563_=_C566( C563 C566 ) C563_=_C568( C563 C568 ) C563_=_C570( C563 C570 ) \nC566_=_C568( C566 C568 ) C566_=_C570( C566 C570 ) C568_=_C570( C568 C570 ) "];76-&gt;99[label="25: C116 C117 C166 C167 C171 \nC314 C400 C431 C432 C465 C466 \nC469 C503 C513 C514 C518 C519 \nC522 C523 C555 C560 C563 C566 \nC568 C570 \n104: C116_=_C117 ,C116_=_C166 ,C116_=_C431 ,C116_=_C465 ,C116_=_C513 ,\nC116_=_C518 ,C116_=_C522 ,C117_=_C167 ,C117_=_C400 ,C117_=_C432 ,C117_=_C466 ,\nC117_=_C555 ,C117_=_C560 ,C117_=_C563 ,C117_=_C566 ,C117_=_C568 ,C117_=_C570 ,\nC166_=_C167 ,C166_=_C431 ,C166_=_C465 ,C166_=_C513 ,C166_=_C518 ,C166_=_C522 ,\nC167_=_C400 ,C167_=_C432 ,C167_=_C466 ,C167_=_C555 ,C167_=_C560 ,C167_=_C563 ,\nC167_=_C566 ,C167_=_C568 ,C167_=_C570 ,C171_=_C314 ,C171_=_C469 ,C171_=_C503 ,\nC171_=_C514 ,C171_=_C519 ,C171_=_C523 ,C314_=_C469 ,C314_=_C503 ,C314_=_C514 ,\nC314_=_C519 ,C314_=_C523 ,C400_=_C432 ,C400_=_C466 ,C400_=_C555 ,C400_=_C560 ,\nC400_=_C563 ,C400_=_C566 ,C400_=_C568 ,C400_=_C570 ,C431_=_C432 ,C431_=_C465 ,\nC431_=_C513 ,C431_=_C518 ,C431_=_C522 ,C432_=_C466 ,C432_=_C555 ,C432_=_C560 ,\nC432_=_C563 ,C432_=_C566 ,C432_=_C568 ,C432_=_C570 ,C465_=_C466 ,C465_=_C513 ,\nC465_=_C518 ,C465_=_C522 ,C466_=_C555 ,C466_=_C560 ,C466_=_C563 ,C466_=_C566 ,\nC466_=_C568 ,C466_=_C570 ,C469_=_C503 ,C469_=_C514 ,C469_=_C519 ,C469_=_C523 ,\nC503_=_C514 ,C503_=_C519 ,C503_=_C523 ,C513_=_C514 ,C513_=_C518 ,C513_=_C522 ,\nC514_=_C519 ,C514_=_C523 ,C518_=_C519 ,C518_=_C522 ,C519_=_C523 ,C522_=_C523 ,\nC555_=_C560 ,C555_=_C563 ,C555_=_C566 ,C555_=_C568 ,C555_=_C570 ,C560_=_C563 ,\nC560_=_C566 ,C560_=_C568 ,C560_=_C570 ,C563_=_C566 ,C563_=_C568 ,C563_=_C570 ,\nC566_=_C568 ,C566_=_C570 ,C568_=_C570 ,"];100[shape=box, label="id:100 level: 5\n23: C21 C28 C75 C190 C197 \nC241 C323 C365 C366 C373 C374 \nC375 C376 C377 C378 C379 C380 \nC381 C382 C383 C384 C385 C386 \n137: C21_=_C190( C21 C190 ) C21_=_C241( C21 C241 ) C21_=_C323( C21 C323 ) C21_=_C365( C21 C365 ) C21_=_C373( C21 C373 ) \nC21_=_C374( C21 C374 ) C21_=_C375( C21 C375 ) C21_=_C376( C21 C376 ) C21_=_C377( C21 C377 ) C21_=_C378( C21 C378 ) C21_=_C379( C21 C379 ) \nC28_=_C75( C28 C75 ) C28_=_C197( C28 C197 ) C28_=_C366( C28 C366 ) C28_=_C373( C28 C373 ) C28_=_C380( C28 C380 ) C28_=_C381( C28 C381 ) \nC28_=_C382( C28 C382 ) C28_=_C383( C28 C383 ) C28_=_C384( C28 C384 ) C28_=_C385( C28 C385 ) C28_=_C386( C28 C386 ) C75_=_C197( C75 C197 ) \nC75_=_C366( C75 C366 ) C75_=_C373( C75 C373 ) C75_=_C380( C75 C380 ) C75_=_C381( C75 C381 ) C75_=_C382( C75 C382 ) C75_=_C383( C75 C383 ) \nC75_=_C384( C75 C384 ) C75_=_C385( C75 C385 ) C75_=_C386( C75 C386 ) C190_=_C241( C190 C241 ) C190_=_C323( C190 C323 ) C190_=_C365( C190 C365 ) \nC190_=_C373( C190 C373 ) C190_=_C374( C190 C374 ) C190_=_C375( C190 C375 ) C190_=_C376(</w:t>
      </w:r>
    </w:p>
    <w:p>
      <w:pPr>
        <w:pStyle w:val="PreformattedText"/>
        <w:bidi w:val="0"/>
        <w:spacing w:before="0" w:after="0"/>
        <w:jc w:val="left"/>
        <w:rPr/>
      </w:pPr>
      <w:r>
        <w:rPr/>
        <w:t xml:space="preserve"> </w:t>
      </w:r>
      <w:r>
        <w:rPr/>
        <w:t>C190 C376 ) C190_=_C377( C190 C377 ) C190_=_C378( C190 C378 ) \nC190_=_C379( C190 C379 ) C197_=_C366( C197 C366 ) C197_=_C373( C197 C373 ) C197_=_C380( C197 C380 ) C197_=_C381( C197 C381 ) C197_=_C382( C197 C382 ) \nC197_=_C383( C197 C383 ) C197_=_C384( C197 C384 ) C197_=_C385( C197 C385 ) C197_=_C386( C197 C386 ) C241_=_C323( C241 C323 ) C241_=_C365( C241 C365 ) \nC241_=_C373( C241 C373 ) C241_=_C374( C241 C374 ) C241_=_C375( C241 C375 ) C241_=_C376( C241 C376 ) C241_=_C377( C241 C377 ) C241_=_C378( C241 C378 ) \nC241_=_C379( C241 C379 ) C323_=_C365( C323 C365 ) C323_=_C373( C323 C373 ) C323_=_C374( C323 C374 ) C323_=_C375( C323 C375 ) C323_=_C376( C323 C376 ) \nC323_=_C377( C323 C377 ) C323_=_C378( C323 C378 ) C323_=_C379( C323 C379 ) C365_=_C366( C365 C366 ) C365_=_C373( C365 C373 ) C365_=_C374( C365 C374 ) \nC365_=_C375( C365 C375 ) C365_=_C376( C365 C376 ) C365_=_C377( C365 C377 ) C365_=_C378( C365 C378 ) C365_=_C379( C365 C379 ) C366_=_C373( C366 C373 ) \nC366_=_C380( C366 C380 ) C366_=_C381( C366 C381 ) C366_=_C382( C366 C382 ) C366_=_C383( C366 C383 ) C366_=_C384( C366 C384 ) C366_=_C385( C366 C385 ) \nC366_=_C386( C366 C38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4_=_C375( C374 C375 ) C374_=_C376( C374 C376 ) C374_=_C377( C374 C377 ) C374_=_C378( C374 C378 ) \nC374_=_C379( C374 C379 ) C374_=_C380( C374 C380 ) C375_=_C376( C375 C376 ) C375_=_C377( C375 C377 ) C375_=_C378( C375 C378 ) C375_=_C379( C375 C379 ) \nC375_=_C381( C375 C381 ) C376_=_C377( C376 C377 ) C376_=_C378( C376 C378 ) C376_=_C379( C376 C379 ) C376_=_C382( C376 C382 ) C377_=_C378( C377 C378 ) \nC377_=_C379( C377 C379 ) C377_=_C383( C377 C383 ) C378_=_C379( C378 C379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77-&gt;100[label="22: C21 C28 C75 C190 C197 \nC241 C323 C365 C366 C374 C375 \nC376 C377 C378 C379 C380 C381 \nC382 C383 C384 C385 C386 \n115: C21_=_C190 ,C21_=_C241 ,C21_=_C323 ,C21_=_C365 ,C21_=_C374 ,\nC21_=_C375 ,C21_=_C376 ,C21_=_C377 ,C21_=_C378 ,C21_=_C379 ,C28_=_C75 ,\nC28_=_C197 ,C28_=_C366 ,C28_=_C380 ,C28_=_C381 ,C28_=_C382 ,C28_=_C383 ,\nC28_=_C384 ,C28_=_C385 ,C28_=_C386 ,C75_=_C197 ,C75_=_C366 ,C75_=_C380 ,\nC75_=_C381 ,C75_=_C382 ,C75_=_C383 ,C75_=_C384 ,C75_=_C385 ,C75_=_C386 ,\nC190_=_C241 ,C190_=_C323 ,C190_=_C365 ,C190_=_C374 ,C190_=_C375 ,C190_=_C376 ,\nC190_=_C377 ,C190_=_C378 ,C190_=_C379 ,C197_=_C366 ,C197_=_C380 ,C197_=_C381 ,\nC197_=_C382 ,C197_=_C383 ,C197_=_C384 ,C197_=_C385 ,C197_=_C386 ,C241_=_C323 ,\nC241_=_C365 ,C241_=_C374 ,C241_=_C375 ,C241_=_C376 ,C241_=_C377 ,C241_=_C378 ,\nC241_=_C379 ,C323_=_C365 ,C323_=_C374 ,C323_=_C375 ,C323_=_C376 ,C323_=_C377 ,\nC323_=_C378 ,C323_=_C379 ,C365_=_C366 ,C365_=_C374 ,C365_=_C375 ,C365_=_C376 ,\nC365_=_C377 ,C365_=_C378 ,C365_=_C379 ,C366_=_C380 ,C366_=_C381 ,C366_=_C382 ,\nC366_=_C383 ,C366_=_C384 ,C366_=_C385 ,C366_=_C386 ,C374_=_C375 ,C374_=_C376 ,\nC374_=_C377 ,C374_=_C378 ,C374_=_C379 ,C374_=_C380 ,C375_=_C376 ,C375_=_C377 ,\nC375_=_C378 ,C375_=_C379 ,C375_=_C381 ,C376_=_C377 ,C376_=_C378 ,C376_=_C379 ,\nC376_=_C382 ,C377_=_C378 ,C377_=_C379 ,C377_=_C383 ,C378_=_C379 ,C380_=_C381 ,\nC380_=_C382 ,C380_=_C383 ,C380_=_C384 ,C380_=_C385 ,C380_=_C386 ,C381_=_C382 ,\nC381_=_C383 ,C381_=_C384 ,C381_=_C385 ,C381_=_C386 ,C382_=_C383 ,C382_=_C384 ,\nC382_=_C385 ,C382_=_C386 ,C383_=_C384 ,C383_=_C385 ,C383_=_C386 ,C384_=_C385 ,\nC384_=_C386 ,C385_=_C386 ,"];101[shape=box, label="id:101 level: 5\n38: C9 C46 C87 C113 C126 \nC163 C207 C221 C231 C248 C300 \nC305 C341 C359 C365 C366 C367 \nC368 C369 C371 C372 C374 C375 \nC377 C380 C381 C383 C388 C389 \nC390 C391 C392 C393 C394 C395 \nC398 C399 C400 \n218: C9_=_C126( C9 C126 ) C9_=_C231( C9 C231 ) C9_=_C365( C9 C365 ) C9_=_C366( C9 C366 ) C9_=_C367( C9 C367 ) \nC9_=_C368( C9 C368 ) C9_=_C369( C9 C369 ) C9_=_C371( C9 C371 ) C9_=_C372( C9 C372 ) C46_=_C221( C46 C221 ) C46_=_C305( C46 C305 ) \nC46_=_C359( C46 C359 ) C46_=_C368( C46 C368 ) C46_=_C375( C46 C375 ) C46_=_C381( C46 C381 ) C46_=_C391( C46 C391 ) C46_=_C392( C46 C392 ) \nC46_=_C393( C46 C393 ) C46_=_C394( C46 C394 ) C87_=_C207( C87 C207 ) C87_=_C248( C87 C248 ) C87_=_C300( C87 C300 ) C87_=_C341( C87 C341 ) \nC87_=_C367( C87 C367 ) C87_=_C374( C87 C374 ) C87_=_C380( C87 C380 ) C87_=_C388( C87 C388 ) C87_=_C389( C87 C389 ) C87_=_C390( C87 C390 ) \nC113_=_C163( C113 C163 ) C113_=_C377( C113 C377 ) C113_=_C383( C113 C383 ) C113_=_C389( C113 C389 ) C113_=_C392( C113 C392 ) C113_=_C395( C113 C395 ) \nC113_=_C398( C113 C398 ) C113_=_C399( C113 C399 ) C113_=_C400( C113 C400 ) C126_=_C231( C126 C231 ) C126_=_C365( C126 C365 ) C126_=_C366( C126 C366 ) \nC126_=_C367( C126 C367 ) C126_=_C368( C126 C368 ) C126_=_C369( C126 C369 ) C126_=_C371( C126 C371 ) C126_=_C372( C126 C372 ) C163_=_C377( C163 C377 ) \nC163_=_C383( C163 C383 ) C163_=_C389( C163 C389 ) C163_=_C392( C163 C392 ) C163_=_C395( C163 C395 ) C163_=_C398( C163 C398 ) C163_=_C399( C163 C399 ) \nC163_=_C400( C163 C400 ) C207_=_C248( C207 C248 ) C207_=_C300( C207 C300 ) C207_=_C341( C207 C341 ) C207_=_C367( C207 C367 ) C207_=_C374( C207 C374 ) \nC207_=_C380( C207 C380 ) C207_=_C388( C207 C388 ) C207_=_C389( C207 C389 ) C207_=_C390( C207 C390 ) C221_=_C305( C221 C305 ) C221_=_C359( C221 C359 ) \nC221_=_C368( C221 C368 ) C221_=_C375( C221 C375 ) C221_=_C381( C221 C381 ) C221_=_C391( C221 C391 ) C221_=_C392( C221 C392 ) C221_=_C393( C221 C393 ) \nC221_=_C394( C221 C394 ) C231_=_C365( C231 C365 ) C231_=_C366( C231 C366 ) C231_=_C367( C231 C367 ) C231_=_C368( C231 C368 ) C231_=_C369( C231 C369 ) \nC231_=_C371( C231 C371 ) C231_=_C372( C231 C372 ) C248_=_C300( C248 C300 ) C248_=_C341( C248 C341 ) C248_=_C367( C248 C367 ) C248_=_C374( C248 C374 ) \nC248_=_C380( C248 C380 ) C248_=_C388( C248 C388 ) C248_=_C389( C248 C389 ) C248_=_C390( C248 C390 ) C300_=_C341( C300 C341 ) C300_=_C367( C300 C367 ) \nC300_=_C374( C300 C374 ) C300_=_C380( C300 C380 ) C300_=_C388( C300 C388 ) C300_=_C389( C300 C389 ) C300_=_C390( C300 C390 ) C305_=_C359( C305 C359 ) \nC305_=_C368( C305 C368 ) C305_=_C375( C305 C375 ) C305_=_C381( C305 C381 ) C305_=_C391( C305 C391 ) C305_=_C392( C305 C392 ) C305_=_C393( C305 C393 ) \nC305_=_C394( C305 C394 ) C341_=_C367( C341 C367 ) C341_=_C374( C341 C374 ) C341_=_C380( C341 C380 ) C341_=_C388( C341 C388 ) C341_=_C389( C341 C389 ) \nC341_=_C390( C341 C390 ) C359_=_C368( C359 C368 ) C359_=_C375( C359 C375 ) C359_=_C381( C359 C381 ) C359_=_C391( C359 C391 ) C359_=_C392( C359 C392 ) \nC359_=_C393( C359 C393 ) C359_=_C394( C359 C394 ) C365_=_C366( C365 C366 ) C365_=_C367( C365 C367 ) C365_=_C368( C365 C368 ) C365_=_C369( C365 C369 ) \nC365_=_C371( C365 C371 ) C365_=_C372( C365 C372 ) C365_=_C374( C365 C374 ) C365_=_C375( C365 C375 ) C365_=_C377( C365 C377 ) C366_=_C367( C366 C367 ) \nC366_=_C368( C366 C368 ) C366_=_C369( C366 C369 ) C366_=_C371( C366 C371 ) C366_=_C372( C366 C372 ) C366_=_C380( C366 C380 ) C366_=_C381( C366 C381 ) \nC366_=_C383( C366 C383 ) C367_=_C368( C367 C368 ) C367_=_C369( C367 C369 ) C367_=_C371( C367 C371 ) C367_=_C372( C367 C372 ) C367_=_C374( C367 C374 ) \nC367_=_C380( C367 C380 ) C367_=_C388( C367 C388 ) C367_=_C389( C367 C389 ) C367_=_C390( C367 C390 ) C368_=_C369( C368 C369 ) C368_=_C371( C368 C371 ) \nC368_=_C372( C368 C372 ) C368_=_C375( C368 C375 ) C368_=_C381( C368 C381 ) C368_=_C391( C368 C391 ) C368_=_C392( C368 C392 ) C368_=_C393( C368 C393 ) \nC368_=_C394( C368 C394 ) C369_=_C371( C369 C371 ) C369_=_C372( C369 C372 ) C369_=_C388( C369 C388 ) C369_=_C391( C369 C391 ) C369_=_C395( C369 C395 ) \nC371_=_C372( C371 C372 ) C374_=_C375( C374 C375 ) C374_=_C377( C374 C377 ) C374_=_C380( C374 C380 ) C374_=_C388( C374 C388 ) C374_=_C389( C374 C389 ) \nC374_=_C390( C374 C390 ) C375_=_C377( C375 C377 ) C375_=_C381( C375 C381 ) C375_=_C391( C375 C391 ) C375_=_C392( C375 C392 ) C375_=_C393( C375 C393 ) \nC375_=_C394( C375 C394 ) C377_=_C383( C377 C383 ) C377_=_C389( C377 C389 ) C377_=_C392( C377 C392 ) C377_=_C395( C377 C395 ) C377_=_C398( C377 C398 ) \nC377_=_C399( C377 C399 ) C377_=_C400( C377 C400 ) C380_=_C381( C380 C381 ) C380_=_C383( C380 C383 ) C380_=_C388( C380 C388 ) C380_=_C389( C380 C389 ) \nC380_=_C390( C380 C390 ) C381_=_C383( C381 C383 ) C381_=_C391( C381 C391 ) C381_=_C392( C381 C392 ) C381_=_C393( C381 C393 ) C381_=_C394( C381 C394 ) \nC383_=_C389( C383 C389 ) C383_=_C392( C383 C392 ) C383_=_C395( C383 C395 ) C383_=_C398( C383 C398 ) C383_=_C399( C383 C399 ) C383_=_C400( C383 C400 ) \nC388_=_C389( C388 C389 ) C388_=_C390( C388 C390 ) C388_=_C391( C388 C391 ) C388_=_C395( C388 C395 ) C389_=_C390( C389 C390 ) C389_=_C392( C389 C392 ) \nC389_=_C395( C389 C395 ) C389_=_C398( C389 C398 ) C389_=_C399( C389 C399 ) C389_=_C400( C389 C400 ) C391_=_C392( C391 C392 ) C391_=_C393( C391 C393 ) \nC391_=_C394( C391 C394 ) C391_=_C395( C391 C395 ) C392_=_C393( C392 C393 ) C392_=_C394( C392 C394 ) C392_=_C395( C392 C395 ) C392_=_C398( C392 C398 ) \nC392_=_C399( C392 C399 ) C392_=_C400( C392 C400 ) C393_=_C394( C393 C394 ) C395_=_C398( C395 C398 ) C395_=_C399( C395 C399 ) C395_=_C400( C395 C400 ) \nC398_=_C399( C398 C399 ) C398_=_C400( C398 C400 ) C399_=_C400( C399 C400 ) "];77-&gt;101[label="34: C9 C46 C87 C113 C126 \nC163 C207 C221 C231</w:t>
      </w:r>
    </w:p>
    <w:p>
      <w:pPr>
        <w:pStyle w:val="PreformattedText"/>
        <w:bidi w:val="0"/>
        <w:spacing w:before="0" w:after="0"/>
        <w:jc w:val="left"/>
        <w:rPr/>
      </w:pPr>
      <w:r>
        <w:rPr/>
        <w:t xml:space="preserve"> </w:t>
      </w:r>
      <w:r>
        <w:rPr/>
        <w:t>C248 C300 \nC305 C341 C359 C365 C366 C369 \nC371 C372 C374 C375 C377 C380 \nC381 C383 C388 C390 C391 C393 \nC394 C395 C398 C399 C400 \n146: C9_=_C126 ,C9_=_C231 ,C9_=_C365 ,C9_=_C366 ,C9_=_C369 ,\nC9_=_C371 ,C9_=_C372 ,C46_=_C221 ,C46_=_C305 ,C46_=_C359 ,C46_=_C375 ,\nC46_=_C381 ,C46_=_C391 ,C46_=_C393 ,C46_=_C394 ,C87_=_C207 ,C87_=_C248 ,\nC87_=_C300 ,C87_=_C341 ,C87_=_C374 ,C87_=_C380 ,C87_=_C388 ,C87_=_C390 ,\nC113_=_C163 ,C113_=_C377 ,C113_=_C383 ,C113_=_C395 ,C113_=_C398 ,C113_=_C399 ,\nC113_=_C400 ,C126_=_C231 ,C126_=_C365 ,C126_=_C366 ,C126_=_C369 ,C126_=_C371 ,\nC126_=_C372 ,C163_=_C377 ,C163_=_C383 ,C163_=_C395 ,C163_=_C398 ,C163_=_C399 ,\nC163_=_C400 ,C207_=_C248 ,C207_=_C300 ,C207_=_C341 ,C207_=_C374 ,C207_=_C380 ,\nC207_=_C388 ,C207_=_C390 ,C221_=_C305 ,C221_=_C359 ,C221_=_C375 ,C221_=_C381 ,\nC221_=_C391 ,C221_=_C393 ,C221_=_C394 ,C231_=_C365 ,C231_=_C366 ,C231_=_C369 ,\nC231_=_C371 ,C231_=_C372 ,C248_=_C300 ,C248_=_C341 ,C248_=_C374 ,C248_=_C380 ,\nC248_=_C388 ,C248_=_C390 ,C300_=_C341 ,C300_=_C374 ,C300_=_C380 ,C300_=_C388 ,\nC300_=_C390 ,C305_=_C359 ,C305_=_C375 ,C305_=_C381 ,C305_=_C391 ,C305_=_C393 ,\nC305_=_C394 ,C341_=_C374 ,C341_=_C380 ,C341_=_C388 ,C341_=_C390 ,C359_=_C375 ,\nC359_=_C381 ,C359_=_C391 ,C359_=_C393 ,C359_=_C394 ,C365_=_C366 ,C365_=_C369 ,\nC365_=_C371 ,C365_=_C372 ,C365_=_C374 ,C365_=_C375 ,C365_=_C377 ,C366_=_C369 ,\nC366_=_C371 ,C366_=_C372 ,C366_=_C380 ,C366_=_C381 ,C366_=_C383 ,C369_=_C371 ,\nC369_=_C372 ,C369_=_C388 ,C369_=_C391 ,C369_=_C395 ,C371_=_C372 ,C374_=_C375 ,\nC374_=_C377 ,C374_=_C380 ,C374_=_C388 ,C374_=_C390 ,C375_=_C377 ,C375_=_C381 ,\nC375_=_C391 ,C375_=_C393 ,C375_=_C394 ,C377_=_C383 ,C377_=_C395 ,C377_=_C398 ,\nC377_=_C399 ,C377_=_C400 ,C380_=_C381 ,C380_=_C383 ,C380_=_C388 ,C380_=_C390 ,\nC381_=_C383 ,C381_=_C391 ,C381_=_C393 ,C381_=_C394 ,C383_=_C395 ,C383_=_C398 ,\nC383_=_C399 ,C383_=_C400 ,C388_=_C390 ,C388_=_C391 ,C388_=_C395 ,C391_=_C393 ,\nC391_=_C394 ,C391_=_C395 ,C393_=_C394 ,C395_=_C398 ,C395_=_C399 ,C395_=_C400 ,\nC398_=_C399 ,C398_=_C400 ,C399_=_C400 ,"];102[shape=box, label="id:102 level: 5\n31: C107 C108 C110 C261 C262 \nC264 C275 C292 C297 C302 C308 \nC309 C310 C312 C322 C331 C340 \nC345 C348 C353 C358 C362 C363 \nC364 C396 C529 C535 C543 C546 \nC547 C548 \n180: C107_=_C108( C107 C108 ) C107_=_C110( C107 C110 ) C107_=_C261( C107 C261 ) C107_=_C275( C107 C275 ) C107_=_C292( C107 C292 ) \nC107_=_C297( C107 C297 ) C107_=_C302( C107 C302 ) C107_=_C308( C107 C308 ) C107_=_C309( C107 C309 ) C107_=_C310( C107 C310 ) C107_=_C312( C107 C312 ) \nC108_=_C110( C108 C110 ) C108_=_C262( C108 C262 ) C108_=_C309( C108 C309 ) C108_=_C322( C108 C322 ) C108_=_C331( C108 C331 ) C108_=_C340( C108 C340 ) \nC108_=_C345( C108 C345 ) C108_=_C348( C108 C348 ) C108_=_C353( C108 C353 ) C108_=_C358( C108 C358 ) C108_=_C362( C108 C362 ) C108_=_C363( C108 C363 ) \nC108_=_C364( C108 C364 ) C110_=_C264( C110 C264 ) C110_=_C363( C110 C363 ) C110_=_C396( C110 C396 ) C110_=_C529( C110 C529 ) C110_=_C535( C110 C535 ) \nC110_=_C543( C110 C543 ) C110_=_C546( C110 C546 ) C110_=_C547( C110 C547 ) C110_=_C548( C110 C548 ) C261_=_C262( C261 C262 ) C261_=_C264( C261 C264 ) \nC261_=_C275( C261 C275 ) C261_=_C292( C261 C292 ) C261_=_C297( C261 C297 ) C261_=_C302( C261 C302 ) C261_=_C308( C261 C308 ) C261_=_C309( C261 C309 ) \nC261_=_C310( C261 C310 ) C261_=_C312( C261 C312 ) C262_=_C264( C262 C264 ) C262_=_C309( C262 C309 ) C262_=_C322( C262 C322 ) C262_=_C331( C262 C331 ) \nC262_=_C340( C262 C340 ) C262_=_C345( C262 C345 ) C262_=_C348( C262 C348 ) C262_=_C353( C262 C353 ) C262_=_C358( C262 C358 ) C262_=_C362( C262 C362 ) \nC262_=_C363( C262 C363 ) C262_=_C364( C262 C364 ) C264_=_C363( C264 C363 ) C264_=_C396( C264 C396 ) C264_=_C529( C264 C529 ) C264_=_C535( C264 C535 ) \nC264_=_C543( C264 C543 ) C264_=_C546( C264 C546 ) C264_=_C547( C264 C547 ) C264_=_C548( C264 C548 ) C275_=_C292( C275 C292 ) C275_=_C297( C275 C297 ) \nC275_=_C302( C275 C302 ) C275_=_C308( C275 C308 ) C275_=_C309( C275 C309 ) C275_=_C310( C275 C310 ) C275_=_C312( C275 C312 ) C292_=_C297( C292 C297 ) \nC292_=_C302( C292 C302 ) C292_=_C308( C292 C308 ) C292_=_C309( C292 C309 ) C292_=_C310( C292 C310 ) C292_=_C312( C292 C312 ) C297_=_C302( C297 C302 ) \nC297_=_C308( C297 C308 ) C297_=_C309( C297 C309 ) C297_=_C310( C297 C310 ) C297_=_C312( C297 C312 ) C302_=_C308( C302 C308 ) C302_=_C309( C302 C309 ) \nC302_=_C310( C302 C310 ) C302_=_C312( C302 C312 ) C308_=_C309( C308 C309 ) C308_=_C310( C308 C310 ) C308_=_C312( C308 C312 ) C309_=_C310( C309 C310 ) \nC309_=_C312( C309 C312 ) C309_=_C322( C309 C322 ) C309_=_C331( C309 C331 ) C309_=_C340( C309 C340 ) C309_=_C345( C309 C345 ) C309_=_C348( C309 C348 ) \nC309_=_C353( C309 C353 ) C309_=_C358( C309 C358 ) C309_=_C362( C309 C362 ) C309_=_C363( C309 C363 ) C309_=_C364( C309 C364 ) C310_=_C312( C310 C312 ) \nC310_=_C362( C310 C362 ) C310_=_C396( C310 C396 ) C312_=_C364( C312 C364 ) C312_=_C548( C312 C548 ) C322_=_C331( C322 C331 ) C322_=_C340( C322 C340 ) \nC322_=_C345( C322 C345 ) C322_=_C348( C322 C348 ) C322_=_C353( C322 C353 ) C322_=_C358( C322 C358 ) C322_=_C362( C322 C362 ) C322_=_C363( C322 C363 ) \nC322_=_C364( C322 C364 ) C331_=_C340( C331 C340 ) C331_=_C345( C331 C345 ) C331_=_C348( C331 C348 ) C331_=_C353( C331 C353 ) C331_=_C358( C331 C358 ) \nC331_=_C362( C331 C362 ) C331_=_C363( C331 C363 ) C331_=_C364( C331 C364 ) C340_=_C345( C340 C345 ) C340_=_C348( C340 C348 ) C340_=_C353( C340 C353 ) \nC340_=_C358( C340 C358 ) C340_=_C362( C340 C362 ) C340_=_C363( C340 C363 ) C340_=_C364( C340 C364 ) C345_=_C348( C345 C348 ) C345_=_C353( C345 C353 ) \nC345_=_C358( C345 C358 ) C345_=_C362( C345 C362 ) C345_=_C363( C345 C363 ) C345_=_C364( C345 C364 ) C348_=_C353( C348 C353 ) C348_=_C358( C348 C358 ) \nC348_=_C362( C348 C362 ) C348_=_C363( C348 C363 ) C348_=_C364( C348 C364 ) C353_=_C358( C353 C358 ) C353_=_C362( C353 C362 ) C353_=_C363( C353 C363 ) \nC353_=_C364( C353 C364 ) C358_=_C362( C358 C362 ) C358_=_C363( C358 C363 ) C358_=_C364( C358 C364 ) C362_=_C363( C362 C363 ) C362_=_C364( C362 C364 ) \nC362_=_C396( C362 C396 ) C363_=_C364( C363 C364 ) C363_=_C396( C363 C396 ) C363_=_C529( C363 C529 ) C363_=_C535( C363 C535 ) C363_=_C543( C363 C543 ) \nC363_=_C546( C363 C546 ) C363_=_C547( C363 C547 ) C363_=_C548( C363 C548 ) C364_=_C548( C364 C548 ) C396_=_C529( C396 C529 ) C396_=_C535( C396 C535 ) \nC396_=_C543( C396 C543 ) C396_=_C546( C396 C546 ) C396_=_C547( C396 C547 ) C396_=_C548( C396 C548 ) C529_=_C535( C529 C535 ) C529_=_C543( C529 C543 ) \nC529_=_C546( C529 C546 ) C529_=_C547( C529 C547 ) C529_=_C548( C529 C548 ) C535_=_C543( C535 C543 ) C535_=_C546( C535 C546 ) C535_=_C547( C535 C547 ) \nC535_=_C548( C535 C548 ) C543_=_C546( C543 C546 ) C543_=_C547( C543 C547 ) C543_=_C548( C543 C548 ) C546_=_C547( C546 C547 ) C546_=_C548( C546 C548 ) \nC547_=_C548( C547 C548 ) "];78-&gt;102[label="29: C107 C108 C110 C261 C262 \nC264 C275 C292 C297 C302 C308 \nC310 C312 C322 C331 C340 C345 \nC348 C353 C358 C362 C364 C396 \nC529 C535 C543 C546 C547 C548 \n139: C107_=_C108 ,C107_=_C110 ,C107_=_C261 ,C107_=_C275 ,C107_=_C292 ,\nC107_=_C297 ,C107_=_C302 ,C107_=_C308 ,C107_=_C310 ,C107_=_C312 ,C108_=_C110 ,\nC108_=_C262 ,C108_=_C322 ,C108_=_C331 ,C108_=_C340 ,C108_=_C345 ,C108_=_C348 ,\nC108_=_C353 ,C108_=_C358 ,C108_=_C362 ,C108_=_C364 ,C110_=_C264 ,C110_=_C396 ,\nC110_=_C529 ,C110_=_C535 ,C110_=_C543 ,C110_=_C546 ,C110_=_C547 ,C110_=_C548 ,\nC261_=_C262 ,C261_=_C264 ,C261_=_C275 ,C261_=_C292 ,C261_=_C297 ,C261_=_C302 ,\nC261_=_C308 ,C261_=_C310 ,C261_=_C312 ,C262_=_C264 ,C262_=_C322 ,C262_=_C331 ,\nC262_=_C340 ,C262_=_C345 ,C262_=_C348 ,C262_=_C353 ,C262_=_C358 ,C262_=_C362 ,\nC262_=_C364 ,C264_=_C396 ,C264_=_C529 ,C264_=_C535 ,C264_=_C543 ,C264_=_C546 ,\nC264_=_C547 ,C264_=_C548 ,C275_=_C292 ,C275_=_C297 ,C275_=_C302 ,C275_=_C308 ,\nC275_=_C310 ,C275_=_C312 ,C292_=_C297 ,C292_=_C302 ,C292_=_C308 ,C292_=_C310 ,\nC292_=_C312 ,C297_=_C302 ,C297_=_C308 ,C297_=_C310 ,C297_=_C312 ,C302_=_C308 ,\nC302_=_C310 ,C302_=_C312 ,C308_=_C310 ,C308_=_C312 ,C310_=_C312 ,C310_=_C362 ,\nC310_=_C396 ,C312_=_C364 ,C312_=_C548 ,C322_=_C331 ,C322_=_C340 ,C322_=_C345 ,\nC322_=_C348 ,C322_=_C353 ,C322_=_C358 ,C322_=_C362 ,C322_=_C364 ,C331_=_C340 ,\nC331_=_C345 ,C331_=_C348 ,C331_=_C353 ,C331_=_C358 ,C331_=_C362 ,C331_=_C364 ,\nC340_=_C345 ,C340_=_C348 ,C340_=_C353 ,C340_=_C358 ,C340_=_C362 ,C340_=_C364 ,\nC345_=_C348 ,C345_=_C353 ,C345_=_C358 ,C345_=_C362 ,C345_=_C364 ,C348_=_C353 ,\nC348_=_C358 ,C348_=_C362 ,C348_=_C364 ,C353_=_C358 ,C353_=_C362 ,C353_=_C364 ,\nC358_=_C362 ,C358_=_C364 ,C362_=_C364 ,C362_=_C396 ,C364_=_C548 ,C396_=_C529 ,\nC396_=_C535 ,C396_=_C543 ,C396_=_C546 ,C396_=_C547 ,C396_=_C548 ,C529_=_C535 ,\nC529_=_C543 ,C529_=_C546 ,C529_=_C547 ,C529_=_C548 ,C535_=_C543 ,C535_=_C546 ,\nC535_=_C547 ,C535_=_C548 ,C543_=_C546 ,C543_=_C547 ,C543_=_C548 ,C546_=_C547 ,\nC546_=_C548 ,C547_=_C548 ,"];103[shape=box, label="id:103 level: 5\n41: C19 C62 C72 C81 C90 \nC98 C105 C106 C107 C108 C110 \nC111 C188 C224 C228 C235 C236 \nC237 C239 C240 C241 C242 C244 \nC250 C255 C260 C261 C262 C263 \nC264 C265 C310 C362 C369 C376 \nC382 C388 C391 C395 C396 C397 \n228: C19_=_C188( C19 C188 ) C19_=_C224( C19 C224 ) C19_=_C235( C19 C235 ) C19_=_C236( C19 C236 ) C19_=_C237( C19 C237 ) \nC19_=_C239( C19 C239 ) C19_=_C240( C19 C240 ) C19_=_C241( C19 C241 ) C19_=_C242( C19 C242 ) C62_=_C72( C62 C72 ) C62_=_C81( C62 C81 ) \nC62_=_C90( C62 C90 ) C62_=_C98( C62 C98 ) C62_=_C105( C62 C105 ) C62_=_C106( C62 C106 ) C62_=_C107( C62 C107 ) C62_=_C108( C62 C108 ) \nC62_=_C110( C62 C110 ) C62_=_C111( C62 C111 ) C72_=_C81( C72 C81 ) C72_=_C90( C72 C90 ) C72_=_C98( C72 C98 ) C72_=_C105( C72 C105 ) \nC72_=_C106( C72 C106 ) C72_=_C107( C72 C107 ) C72_=_C108( C72 C108 ) C72_=_C110( C72 C110 ) C72_=_C111( C72 C111 ) C81_=_C90( C81 C90 ) \nC81_=_C98( C81 C98 ) C81_=_C105( C81 C105 ) C81_=_C106( C81 C106 ) C81_=_C107( C81 C107 ) C81_=_C108( C81</w:t>
      </w:r>
    </w:p>
    <w:p>
      <w:pPr>
        <w:pStyle w:val="PreformattedText"/>
        <w:bidi w:val="0"/>
        <w:spacing w:before="0" w:after="0"/>
        <w:jc w:val="left"/>
        <w:rPr/>
      </w:pPr>
      <w:r>
        <w:rPr/>
        <w:t xml:space="preserve"> </w:t>
      </w:r>
      <w:r>
        <w:rPr/>
        <w:t>C108 ) C81_=_C110( C81 C110 ) \nC81_=_C111( C81 C111 ) C90_=_C98( C90 C98 ) C90_=_C105( C90 C105 ) C90_=_C106( C90 C106 ) C90_=_C107( C90 C107 ) C90_=_C108( C90 C108 ) \nC90_=_C110( C90 C110 ) C90_=_C111( C90 C111 ) C98_=_C105( C98 C105 ) C98_=_C106( C98 C106 ) C98_=_C107( C98 C107 ) C98_=_C108( C98 C108 ) \nC98_=_C110( C98 C110 ) C98_=_C111( C98 C111 ) C105_=_C106( C105 C106 ) C105_=_C107( C105 C107 ) C105_=_C108( C105 C108 ) C105_=_C110( C105 C110 ) \nC105_=_C111( C105 C111 ) C106_=_C107( C106 C107 ) C106_=_C108( C106 C108 ) C106_=_C110( C106 C110 ) C106_=_C111( C106 C111 ) C106_=_C228( C106 C228 ) \nC106_=_C244( C106 C244 ) C106_=_C250( C106 C250 ) C106_=_C255( C106 C255 ) C106_=_C260( C106 C260 ) C106_=_C261( C106 C261 ) C106_=_C262( C106 C262 ) \nC106_=_C263( C106 C263 ) C106_=_C264( C106 C264 ) C106_=_C265( C106 C265 ) C107_=_C108( C107 C108 ) C107_=_C110( C107 C110 ) C107_=_C111( C107 C111 ) \nC107_=_C261( C107 C261 ) C107_=_C310( C107 C310 ) C108_=_C110( C108 C110 ) C108_=_C111( C108 C111 ) C108_=_C262( C108 C262 ) C108_=_C362( C108 C362 ) \nC110_=_C111( C110 C111 ) C110_=_C264( C110 C264 ) C110_=_C396( C110 C396 ) C111_=_C265( C111 C265 ) C111_=_C397( C111 C397 ) C188_=_C224( C188 C224 ) \nC188_=_C235( C188 C235 ) C188_=_C236( C188 C236 ) C188_=_C237( C188 C237 ) C188_=_C239( C188 C239 ) C188_=_C240( C188 C240 ) C188_=_C241( C188 C241 ) \nC188_=_C242( C188 C242 ) C224_=_C228( C224 C228 ) C224_=_C235( C224 C235 ) C224_=_C236( C224 C236 ) C224_=_C237( C224 C237 ) C224_=_C239( C224 C239 ) \nC224_=_C240( C224 C240 ) C224_=_C241( C224 C241 ) C224_=_C242( C224 C242 ) C228_=_C244( C228 C244 ) C228_=_C250( C228 C250 ) C228_=_C255( C228 C255 ) \nC228_=_C260( C228 C260 ) C228_=_C261( C228 C261 ) C228_=_C262( C228 C262 ) C228_=_C263( C228 C263 ) C228_=_C264( C228 C264 ) C228_=_C265( C228 C265 ) \nC235_=_C236( C235 C236 ) C235_=_C237( C235 C237 ) C235_=_C239( C235 C239 ) C235_=_C240( C235 C240 ) C235_=_C241( C235 C241 ) C235_=_C242( C235 C242 ) \nC235_=_C244( C235 C244 ) C236_=_C237( C236 C237 ) C236_=_C239( C236 C239 ) C236_=_C240( C236 C240 ) C236_=_C241( C236 C241 ) C236_=_C242( C236 C242 ) \nC236_=_C250( C236 C250 ) C237_=_C239( C237 C239 ) C237_=_C240( C237 C240 ) C237_=_C241( C237 C241 ) C237_=_C242( C237 C242 ) C237_=_C255( C237 C255 ) \nC239_=_C240( C239 C240 ) C239_=_C241( C239 C241 ) C239_=_C242( C239 C242 ) C239_=_C260( C239 C260 ) C240_=_C241( C240 C241 ) C240_=_C242( C240 C242 ) \nC241_=_C242( C241 C242 ) C241_=_C376( C241 C376 ) C244_=_C250( C244 C250 ) C244_=_C255( C244 C255 ) C244_=_C260( C244 C260 ) C244_=_C261( C244 C261 ) \nC244_=_C262( C244 C262 ) C244_=_C263( C244 C263 ) C244_=_C264( C244 C264 ) C244_=_C265( C244 C265 ) C250_=_C255( C250 C255 ) C250_=_C260( C250 C260 ) \nC250_=_C261( C250 C261 ) C250_=_C262( C250 C262 ) C250_=_C263( C250 C263 ) C250_=_C264( C250 C264 ) C250_=_C265( C250 C265 ) C255_=_C260( C255 C260 ) \nC255_=_C261( C255 C261 ) C255_=_C262( C255 C262 ) C255_=_C263( C255 C263 ) C255_=_C264( C255 C264 ) C255_=_C265( C255 C265 ) C260_=_C261( C260 C261 ) \nC260_=_C262( C260 C262 ) C260_=_C263( C260 C263 ) C260_=_C264( C260 C264 ) C260_=_C265( C260 C265 ) C261_=_C262( C261 C262 ) C261_=_C263( C261 C263 ) \nC261_=_C264( C261 C264 ) C261_=_C265( C261 C265 ) C261_=_C310( C261 C310 ) C262_=_C263( C262 C263 ) C262_=_C264( C262 C264 ) C262_=_C265( C262 C265 ) \nC262_=_C362( C262 C362 ) C263_=_C264( C263 C264 ) C263_=_C265( C263 C265 ) C263_=_C310( C263 C310 ) C263_=_C362( C263 C362 ) C263_=_C369( C263 C369 ) \nC263_=_C376( C263 C376 ) C263_=_C382( C263 C382 ) C263_=_C388( C263 C388 ) C263_=_C391( C263 C391 ) C263_=_C395( C263 C395 ) C263_=_C396( C263 C396 ) \nC263_=_C397( C263 C397 ) C264_=_C265( C264 C265 ) C264_=_C396( C264 C396 ) C265_=_C397( C265 C397 ) C310_=_C362( C310 C362 ) C310_=_C369( C310 C369 ) \nC310_=_C376( C310 C376 ) C310_=_C382( C310 C382 ) C310_=_C388( C310 C388 ) C310_=_C391( C310 C391 ) C310_=_C395( C310 C395 ) C310_=_C396( C310 C396 ) \nC310_=_C397( C310 C397 ) C362_=_C369( C362 C369 ) C362_=_C376( C362 C376 ) C362_=_C382( C362 C382 ) C362_=_C388( C362 C388 ) C362_=_C391( C362 C391 ) \nC362_=_C395( C362 C395 ) C362_=_C396( C362 C396 ) C362_=_C397( C362 C397 ) C369_=_C376( C369 C376 ) C369_=_C382( C369 C382 ) C369_=_C388( C369 C388 ) \nC369_=_C391( C369 C391 ) C369_=_C395( C369 C395 ) C369_=_C396( C369 C396 ) C369_=_C397( C369 C397 ) C376_=_C382( C376 C382 ) C376_=_C388( C376 C388 ) \nC376_=_C391( C376 C391 ) C376_=_C395( C376 C395 ) C376_=_C396( C376 C396 ) C376_=_C397( C376 C397 ) C382_=_C388( C382 C388 ) C382_=_C391( C382 C391 ) \nC382_=_C395( C382 C395 ) C382_=_C396( C382 C396 ) C382_=_C397( C382 C397 ) C388_=_C391( C388 C391 ) C388_=_C395( C388 C395 ) C388_=_C396( C388 C396 ) \nC388_=_C397( C388 C397 ) C391_=_C395( C391 C395 ) C391_=_C396( C391 C396 ) C391_=_C397( C391 C397 ) C395_=_C396( C395 C396 ) C395_=_C397( C395 C397 ) \nC396_=_C397( C396 C397 ) "];78-&gt;103[label="39: C19 C62 C72 C81 C90 \nC98 C105 C107 C108 C110 C111 \nC188 C224 C228 C235 C236 C237 \nC239 C240 C241 C242 C244 C250 \nC255 C260 C261 C262 C264 C265 \nC310 C362 C369 C376 C382 C388 \nC391 C395 C396 C397 \n189: C19_=_C188 ,C19_=_C224 ,C19_=_C235 ,C19_=_C236 ,C19_=_C237 ,\nC19_=_C239 ,C19_=_C240 ,C19_=_C241 ,C19_=_C242 ,C62_=_C72 ,C62_=_C81 ,\nC62_=_C90 ,C62_=_C98 ,C62_=_C105 ,C62_=_C107 ,C62_=_C108 ,C62_=_C110 ,\nC62_=_C111 ,C72_=_C81 ,C72_=_C90 ,C72_=_C98 ,C72_=_C105 ,C72_=_C107 ,\nC72_=_C108 ,C72_=_C110 ,C72_=_C111 ,C81_=_C90 ,C81_=_C98 ,C81_=_C105 ,\nC81_=_C107 ,C81_=_C108 ,C81_=_C110 ,C81_=_C111 ,C90_=_C98 ,C90_=_C105 ,\nC90_=_C107 ,C90_=_C108 ,C90_=_C110 ,C90_=_C111 ,C98_=_C105 ,C98_=_C107 ,\nC98_=_C108 ,C98_=_C110 ,C98_=_C111 ,C105_=_C107 ,C105_=_C108 ,C105_=_C110 ,\nC105_=_C111 ,C107_=_C108 ,C107_=_C110 ,C107_=_C111 ,C107_=_C261 ,C107_=_C310 ,\nC108_=_C110 ,C108_=_C111 ,C108_=_C262 ,C108_=_C362 ,C110_=_C111 ,C110_=_C264 ,\nC110_=_C396 ,C111_=_C265 ,C111_=_C397 ,C188_=_C224 ,C188_=_C235 ,C188_=_C236 ,\nC188_=_C237 ,C188_=_C239 ,C188_=_C240 ,C188_=_C241 ,C188_=_C242 ,C224_=_C228 ,\nC224_=_C235 ,C224_=_C236 ,C224_=_C237 ,C224_=_C239 ,C224_=_C240 ,C224_=_C241 ,\nC224_=_C242 ,C228_=_C244 ,C228_=_C250 ,C228_=_C255 ,C228_=_C260 ,C228_=_C261 ,\nC228_=_C262 ,C228_=_C264 ,C228_=_C265 ,C235_=_C236 ,C235_=_C237 ,C235_=_C239 ,\nC235_=_C240 ,C235_=_C241 ,C235_=_C242 ,C235_=_C244 ,C236_=_C237 ,C236_=_C239 ,\nC236_=_C240 ,C236_=_C241 ,C236_=_C242 ,C236_=_C250 ,C237_=_C239 ,C237_=_C240 ,\nC237_=_C241 ,C237_=_C242 ,C237_=_C255 ,C239_=_C240 ,C239_=_C241 ,C239_=_C242 ,\nC239_=_C260 ,C240_=_C241 ,C240_=_C242 ,C241_=_C242 ,C241_=_C376 ,C244_=_C250 ,\nC244_=_C255 ,C244_=_C260 ,C244_=_C261 ,C244_=_C262 ,C244_=_C264 ,C244_=_C265 ,\nC250_=_C255 ,C250_=_C260 ,C250_=_C261 ,C250_=_C262 ,C250_=_C264 ,C250_=_C265 ,\nC255_=_C260 ,C255_=_C261 ,C255_=_C262 ,C255_=_C264 ,C255_=_C265 ,C260_=_C261 ,\nC260_=_C262 ,C260_=_C264 ,C260_=_C265 ,C261_=_C262 ,C261_=_C264 ,C261_=_C265 ,\nC261_=_C310 ,C262_=_C264 ,C262_=_C265 ,C262_=_C362 ,C264_=_C265 ,C264_=_C396 ,\nC265_=_C397 ,C310_=_C362 ,C310_=_C369 ,C310_=_C376 ,C310_=_C382 ,C310_=_C388 ,\nC310_=_C391 ,C310_=_C395 ,C310_=_C396 ,C310_=_C397 ,C362_=_C369 ,C362_=_C376 ,\nC362_=_C382 ,C362_=_C388 ,C362_=_C391 ,C362_=_C395 ,C362_=_C396 ,C362_=_C397 ,\nC369_=_C376 ,C369_=_C382 ,C369_=_C388 ,C369_=_C391 ,C369_=_C395 ,C369_=_C396 ,\nC369_=_C397 ,C376_=_C382 ,C376_=_C388 ,C376_=_C391 ,C376_=_C395 ,C376_=_C396 ,\nC376_=_C397 ,C382_=_C388 ,C382_=_C391 ,C382_=_C395 ,C382_=_C396 ,C382_=_C397 ,\nC388_=_C391 ,C388_=_C395 ,C388_=_C396 ,C388_=_C397 ,C391_=_C395 ,C391_=_C396 ,\nC391_=_C397 ,C395_=_C396 ,C395_=_C397 ,C396_=_C397 ,"];104[shape=box, label="id:104 level: 5\n40: C3 C15 C24 C32 C41 \nC42 C43 C44 C45 C46 C48 \nC178 C187 C196 C203 C210 C214 \nC219 C221 C222 C223 C304 C306 \nC321 C330 C339 C344 C352 C358 \nC359 C360 C361 C393 C477 C484 \nC490 C494 C499 C500 C501 \n238: C3_=_C15( C3 C15 ) C3_=_C24( C3 C24 ) C3_=_C32( C3 C32 ) C3_=_C41( C3 C41 ) C3_=_C42( C3 C42 ) \nC3_=_C43( C3 C43 ) C3_=_C44( C3 C44 ) C3_=_C45( C3 C45 ) C3_=_C46( C3 C46 ) C3_=_C48( C3 C48 ) C15_=_C24( C15 C24 ) \nC15_=_C32( C15 C32 ) C15_=_C41( C15 C41 ) C15_=_C42( C15 C42 ) C15_=_C43( C15 C43 ) C15_=_C44( C15 C44 ) C15_=_C45( C15 C45 ) \nC15_=_C46( C15 C46 ) C15_=_C48( C15 C48 ) C24_=_C32( C24 C32 ) C24_=_C41( C24 C41 ) C24_=_C42( C24 C42 ) C24_=_C43( C24 C43 ) \nC24_=_C44( C24 C44 ) C24_=_C45( C24 C45 ) C24_=_C46( C24 C46 ) C24_=_C48( C24 C48 ) C32_=_C41( C32 C41 ) C32_=_C42( C32 C42 ) \nC32_=_C43( C32 C43 ) C32_=_C44( C32 C44 ) C32_=_C45( C32 C45 ) C32_=_C46( C32 C46 ) C32_=_C48( C32 C48 ) C41_=_C42( C41 C42 ) \nC41_=_C43( C41 C43 ) C41_=_C44( C41 C44 ) C41_=_C45( C41 C45 ) C41_=_C46( C41 C46 ) C41_=_C48( C41 C48 ) C42_=_C43( C42 C43 ) \nC42_=_C44( C42 C44 ) C42_=_C45( C42 C45 ) C42_=_C46( C42 C46 ) C42_=_C48( C42 C48 ) C43_=_C44( C43 C44 ) C43_=_C45( C43 C45 ) \nC43_=_C46( C43 C46 ) C43_=_C48( C43 C48 ) C43_=_C178( C43 C178 ) C43_=_C187( C43 C187 ) C43_=_C196( C43 C196 ) C43_=_C203( C43 C203 ) \nC43_=_C210( C43 C210 ) C43_=_C214( C43 C214 ) C43_=_C219( C43 C219 ) C43_=_C221( C43 C221 ) C43_=_C222( C43 C222 ) C43_=_C223( C43 C223 ) \nC44_=_C45( C44 C45 ) C44_=_C46( C44 C46 ) C44_=_C48( C44 C48 ) C44_=_C219( C44 C219 ) C44_=_C304( C44 C304 ) C44_=_C306( C44 C306 ) \nC45_=_C46( C45 C46 ) C45_=_C48( C45 C48 ) C45_=_C304( C45 C304 ) C45_=_C321( C45 C321 ) C45_=_C330( C45 C330 ) C45_=_C339( C45 C339 ) \nC45_=_C344( C45 C344 ) C45_=_C352( C45 C352 ) C45_=_C358( C45 C358 ) C45_=_C359( C45 C359 ) C45_=_C360( C45 C360 ) C45_=_C361( C45 C361 ) \nC46_=_C48( C46 C48 ) C46_=_C221( C46 C221 ) C46_=_C359( C46 C359 ) C46_=_C393( C46 C393 ) C48_=_C223( C48 C223 ) C48_=_C361( C48 C361 ) \nC48_=_C501( C48 C501 ) C178_=_C187( C178 C187 ) C178_=_C196( C178 C196 ) C178_=_C203( C178 C203 ) C178_=_C210( C178 C210 ) C178_=_C214( C178 C214 ) \nC178_=_C219( C178 C219 ) C178_=_C221( C178 C221 ) C178_=_C222( C178 C222 ) C178_=_C223( C178 C223 ) C187_=_C196(</w:t>
      </w:r>
    </w:p>
    <w:p>
      <w:pPr>
        <w:pStyle w:val="PreformattedText"/>
        <w:bidi w:val="0"/>
        <w:spacing w:before="0" w:after="0"/>
        <w:jc w:val="left"/>
        <w:rPr/>
      </w:pPr>
      <w:r>
        <w:rPr/>
        <w:t xml:space="preserve"> </w:t>
      </w:r>
      <w:r>
        <w:rPr/>
        <w:t>C187 C196 ) C187_=_C203( C187 C203 ) \nC187_=_C210( C187 C210 ) C187_=_C214( C187 C214 ) C187_=_C219( C187 C219 ) C187_=_C221( C187 C221 ) C187_=_C222( C187 C222 ) C187_=_C223( C187 C223 ) \nC196_=_C203( C196 C203 ) C196_=_C210( C196 C210 ) C196_=_C214( C196 C214 ) C196_=_C219( C196 C219 ) C196_=_C221( C196 C221 ) C196_=_C222( C196 C222 ) \nC196_=_C223( C196 C223 ) C203_=_C210( C203 C210 ) C203_=_C214( C203 C214 ) C203_=_C219( C203 C219 ) C203_=_C221( C203 C221 ) C203_=_C222( C203 C222 ) \nC203_=_C223( C203 C223 ) C210_=_C214( C210 C214 ) C210_=_C219( C210 C219 ) C210_=_C221( C210 C221 ) C210_=_C222( C210 C222 ) C210_=_C223( C210 C223 ) \nC214_=_C219( C214 C219 ) C214_=_C221( C214 C221 ) C214_=_C222( C214 C222 ) C214_=_C223( C214 C223 ) C219_=_C221( C219 C221 ) C219_=_C222( C219 C222 ) \nC219_=_C223( C219 C223 ) C219_=_C304( C219 C304 ) C219_=_C306( C219 C306 ) C221_=_C222( C221 C222 ) C221_=_C223( C221 C223 ) C221_=_C359( C221 C359 ) \nC221_=_C393( C221 C393 ) C222_=_C223( C222 C223 ) C222_=_C306( C222 C306 ) C222_=_C360( C222 C360 ) C222_=_C393( C222 C393 ) C222_=_C477( C222 C477 ) \nC222_=_C484( C222 C484 ) C222_=_C490( C222 C490 ) C222_=_C494( C222 C494 ) C222_=_C499( C222 C499 ) C222_=_C500( C222 C500 ) C222_=_C501( C222 C501 ) \nC223_=_C361( C223 C361 ) C223_=_C501( C223 C501 ) C304_=_C306( C304 C306 ) C304_=_C321( C304 C321 ) C304_=_C330( C304 C330 ) C304_=_C339( C304 C339 ) \nC304_=_C344( C304 C344 ) C304_=_C352( C304 C352 ) C304_=_C358( C304 C358 ) C304_=_C359( C304 C359 ) C304_=_C360( C304 C360 ) C304_=_C361( C304 C361 ) \nC306_=_C360( C306 C360 ) C306_=_C393( C306 C393 ) C306_=_C477( C306 C477 ) C306_=_C484( C306 C484 ) C306_=_C490( C306 C490 ) C306_=_C494( C306 C494 ) \nC306_=_C499( C306 C499 ) C306_=_C500( C306 C500 ) C306_=_C501( C306 C501 ) C321_=_C330( C321 C330 ) C321_=_C339( C321 C339 ) C321_=_C344( C321 C344 ) \nC321_=_C352( C321 C352 ) C321_=_C358( C321 C358 ) C321_=_C359( C321 C359 ) C321_=_C360( C321 C360 ) C321_=_C361( C321 C361 ) C330_=_C339( C330 C339 ) \nC330_=_C344( C330 C344 ) C330_=_C352( C330 C352 ) C330_=_C358( C330 C358 ) C330_=_C359( C330 C359 ) C330_=_C360( C330 C360 ) C330_=_C361( C330 C361 ) \nC339_=_C344( C339 C344 ) C339_=_C352( C339 C352 ) C339_=_C358( C339 C358 ) C339_=_C359( C339 C359 ) C339_=_C360( C339 C360 ) C339_=_C361( C339 C361 ) \nC344_=_C352( C344 C352 ) C344_=_C358( C344 C358 ) C344_=_C359( C344 C359 ) C344_=_C360( C344 C360 ) C344_=_C361( C344 C361 ) C352_=_C358( C352 C358 ) \nC352_=_C359( C352 C359 ) C352_=_C360( C352 C360 ) C352_=_C361( C352 C361 ) C358_=_C359( C358 C359 ) C358_=_C360( C358 C360 ) C358_=_C361( C358 C361 ) \nC359_=_C360( C359 C360 ) C359_=_C361( C359 C361 ) C359_=_C393( C359 C393 ) C360_=_C361( C360 C361 ) C360_=_C393( C360 C393 ) C360_=_C477( C360 C477 ) \nC360_=_C484( C360 C484 ) C360_=_C490( C360 C490 ) C360_=_C494( C360 C494 ) C360_=_C499( C360 C499 ) C360_=_C500( C360 C500 ) C360_=_C501( C360 C501 ) \nC361_=_C501( C361 C501 ) C393_=_C477( C393 C477 ) C393_=_C484( C393 C484 ) C393_=_C490( C393 C490 ) C393_=_C494( C393 C494 ) C393_=_C499( C393 C499 ) \nC393_=_C500( C393 C500 ) C393_=_C501( C393 C501 ) C477_=_C484( C477 C484 ) C477_=_C490( C477 C490 ) C477_=_C494( C477 C494 ) C477_=_C499( C477 C499 ) \nC477_=_C500( C477 C500 ) C477_=_C501( C477 C501 ) C484_=_C490( C484 C490 ) C484_=_C494( C484 C494 ) C484_=_C499( C484 C499 ) C484_=_C500( C484 C500 ) \nC484_=_C501( C484 C501 ) C490_=_C494( C490 C494 ) C490_=_C499( C490 C499 ) C490_=_C500( C490 C500 ) C490_=_C501( C490 C501 ) C494_=_C499( C494 C499 ) \nC494_=_C500( C494 C500 ) C494_=_C501( C494 C501 ) C499_=_C500( C499 C500 ) C499_=_C501( C499 C501 ) C500_=_C501( C500 C501 ) "];79-&gt;104[label="36: C3 C15 C24 C32 C41 \nC42 C44 C46 C48 C178 C187 \nC196 C203 C210 C214 C219 C221 \nC223 C304 C306 C321 C330 C339 \nC344 C352 C358 C359 C361 C393 \nC477 C484 C490 C494 C499 C500 \nC501 \n162: C3_=_C15 ,C3_=_C24 ,C3_=_C32 ,C3_=_C41 ,C3_=_C42 ,\nC3_=_C44 ,C3_=_C46 ,C3_=_C48 ,C15_=_C24 ,C15_=_C32 ,C15_=_C41 ,\nC15_=_C42 ,C15_=_C44 ,C15_=_C46 ,C15_=_C48 ,C24_=_C32 ,C24_=_C41 ,\nC24_=_C42 ,C24_=_C44 ,C24_=_C46 ,C24_=_C48 ,C32_=_C41 ,C32_=_C42 ,\nC32_=_C44 ,C32_=_C46 ,C32_=_C48 ,C41_=_C42 ,C41_=_C44 ,C41_=_C46 ,\nC41_=_C48 ,C42_=_C44 ,C42_=_C46 ,C42_=_C48 ,C44_=_C46 ,C44_=_C48 ,\nC44_=_C219 ,C44_=_C304 ,C44_=_C306 ,C46_=_C48 ,C46_=_C221 ,C46_=_C359 ,\nC46_=_C393 ,C48_=_C223 ,C48_=_C361 ,C48_=_C501 ,C178_=_C187 ,C178_=_C196 ,\nC178_=_C203 ,C178_=_C210 ,C178_=_C214 ,C178_=_C219 ,C178_=_C221 ,C178_=_C223 ,\nC187_=_C196 ,C187_=_C203 ,C187_=_C210 ,C187_=_C214 ,C187_=_C219 ,C187_=_C221 ,\nC187_=_C223 ,C196_=_C203 ,C196_=_C210 ,C196_=_C214 ,C196_=_C219 ,C196_=_C221 ,\nC196_=_C223 ,C203_=_C210 ,C203_=_C214 ,C203_=_C219 ,C203_=_C221 ,C203_=_C223 ,\nC210_=_C214 ,C210_=_C219 ,C210_=_C221 ,C210_=_C223 ,C214_=_C219 ,C214_=_C221 ,\nC214_=_C223 ,C219_=_C221 ,C219_=_C223 ,C219_=_C304 ,C219_=_C306 ,C221_=_C223 ,\nC221_=_C359 ,C221_=_C393 ,C223_=_C361 ,C223_=_C501 ,C304_=_C306 ,C304_=_C321 ,\nC304_=_C330 ,C304_=_C339 ,C304_=_C344 ,C304_=_C352 ,C304_=_C358 ,C304_=_C359 ,\nC304_=_C361 ,C306_=_C393 ,C306_=_C477 ,C306_=_C484 ,C306_=_C490 ,C306_=_C494 ,\nC306_=_C499 ,C306_=_C500 ,C306_=_C501 ,C321_=_C330 ,C321_=_C339 ,C321_=_C344 ,\nC321_=_C352 ,C321_=_C358 ,C321_=_C359 ,C321_=_C361 ,C330_=_C339 ,C330_=_C344 ,\nC330_=_C352 ,C330_=_C358 ,C330_=_C359 ,C330_=_C361 ,C339_=_C344 ,C339_=_C352 ,\nC339_=_C358 ,C339_=_C359 ,C339_=_C361 ,C344_=_C352 ,C344_=_C358 ,C344_=_C359 ,\nC344_=_C361 ,C352_=_C358 ,C352_=_C359 ,C352_=_C361 ,C358_=_C359 ,C358_=_C361 ,\nC359_=_C361 ,C359_=_C393 ,C361_=_C501 ,C393_=_C477 ,C393_=_C484 ,C393_=_C490 ,\nC393_=_C494 ,C393_=_C499 ,C393_=_C500 ,C393_=_C501 ,C477_=_C484 ,C477_=_C490 ,\nC477_=_C494 ,C477_=_C499 ,C477_=_C500 ,C477_=_C501 ,C484_=_C490 ,C484_=_C494 ,\nC484_=_C499 ,C484_=_C500 ,C484_=_C501 ,C490_=_C494 ,C490_=_C499 ,C490_=_C500 ,\nC490_=_C501 ,C494_=_C499 ,C494_=_C500 ,C494_=_C501 ,C499_=_C500 ,C499_=_C501 ,\nC500_=_C501 ,"];105[shape=box, label="id:105 level: 5\n43: C11 C44 C48 C85 C128 \nC205 C219 C223 C233 C246 C273 \nC274 C284 C285 C288 C290 C291 \nC297 C298 C299 C300 C301 C302 \nC303 C304 C305 C306 C307 C361 \nC372 C394 C487 C501 C527 C529 \nC530 C531 C532 C534 C539 C543 \nC544 C545 \n236: C11_=_C128( C11 C128 ) C11_=_C233( C11 C233 ) C11_=_C288( C11 C288 ) C11_=_C372( C11 C372 ) C11_=_C487( C11 C487 ) \nC11_=_C527( C11 C527 ) C11_=_C529( C11 C529 ) C11_=_C530( C11 C530 ) C11_=_C531( C11 C531 ) C11_=_C532( C11 C532 ) C44_=_C48( C44 C48 ) \nC44_=_C219( C44 C219 ) C44_=_C274( C44 C274 ) C44_=_C285( C44 C285 ) C44_=_C291( C44 C291 ) C44_=_C302( C44 C302 ) C44_=_C303( C44 C303 ) \nC44_=_C304( C44 C304 ) C44_=_C305( C44 C305 ) C44_=_C306( C44 C306 ) C44_=_C307( C44 C307 ) C48_=_C223( C48 C223 ) C48_=_C307( C48 C307 ) \nC48_=_C361( C48 C361 ) C48_=_C394( C48 C394 ) C48_=_C501( C48 C501 ) C48_=_C534( C48 C534 ) C48_=_C539( C48 C539 ) C48_=_C543( C48 C543 ) \nC48_=_C544( C48 C544 ) C48_=_C545( C48 C545 ) C85_=_C205( C85 C205 ) C85_=_C246( C85 C246 ) C85_=_C273( C85 C273 ) C85_=_C284( C85 C284 ) \nC85_=_C290( C85 C290 ) C85_=_C297( C85 C297 ) C85_=_C298( C85 C298 ) C85_=_C299( C85 C299 ) C85_=_C300( C85 C300 ) C85_=_C301( C85 C301 ) \nC128_=_C233( C128 C233 ) C128_=_C288( C128 C288 ) C128_=_C372( C128 C372 ) C128_=_C487( C128 C487 ) C128_=_C527( C128 C527 ) C128_=_C529( C128 C529 ) \nC128_=_C530( C128 C530 ) C128_=_C531( C128 C531 ) C128_=_C532( C128 C532 ) C205_=_C246( C205 C246 ) C205_=_C273( C205 C273 ) C205_=_C284( C205 C284 ) \nC205_=_C290( C205 C290 ) C205_=_C297( C205 C297 ) C205_=_C298( C205 C298 ) C205_=_C299( C205 C299 ) C205_=_C300( C205 C300 ) C205_=_C301( C205 C301 ) \nC219_=_C223( C219 C223 ) C219_=_C274( C219 C274 ) C219_=_C285( C219 C285 ) C219_=_C291( C219 C291 ) C219_=_C302( C219 C302 ) C219_=_C303( C219 C303 ) \nC219_=_C304( C219 C304 ) C219_=_C305( C219 C305 ) C219_=_C306( C219 C306 ) C219_=_C307( C219 C307 ) C223_=_C307( C223 C307 ) C223_=_C361( C223 C361 ) \nC223_=_C394( C223 C394 ) C223_=_C501( C223 C501 ) C223_=_C534( C223 C534 ) C223_=_C539( C223 C539 ) C223_=_C543( C223 C543 ) C223_=_C544( C223 C544 ) \nC223_=_C545( C223 C545 ) C233_=_C288( C233 C288 ) C233_=_C372( C233 C372 ) C233_=_C487( C233 C487 ) C233_=_C527( C233 C527 ) C233_=_C529( C233 C529 ) \nC233_=_C530( C233 C530 ) C233_=_C531( C233 C531 ) C233_=_C532( C233 C532 ) C246_=_C273( C246 C273 ) C246_=_C284( C246 C284 ) C246_=_C290( C246 C290 ) \nC246_=_C297( C246 C297 ) C246_=_C298( C246 C298 ) C246_=_C299( C246 C299 ) C246_=_C300( C246 C300 ) C246_=_C301( C246 C301 ) C273_=_C274( C273 C274 ) \nC273_=_C284( C273 C284 ) C273_=_C290( C273 C290 ) C273_=_C297( C273 C297 ) C273_=_C298( C273 C298 ) C273_=_C299( C273 C299 ) C273_=_C300( C273 C300 ) \nC273_=_C301( C273 C301 ) C274_=_C285( C274 C285 ) C274_=_C291( C274 C291 ) C274_=_C302( C274 C302 ) C274_=_C303( C274 C303 ) C274_=_C304( C274 C304 ) \nC274_=_C305( C274 C305 ) C274_=_C306( C274 C306 ) C274_=_C307( C274 C307 ) C284_=_C285( C284 C285 ) C284_=_C288( C284 C288 ) C284_=_C290( C284 C290 ) \nC284_=_C297( C284 C297 ) C284_=_C298( C284 C298 ) C284_=_C299( C284 C299 ) C284_=_C300( C284 C300 ) C284_=_C301( C284 C301 ) C285_=_C288( C285 C288 ) \nC285_=_C291( C285 C291 ) C285_=_C302( C285 C302 ) C285_=_C303( C285 C303 ) C285_=_C304( C285 C304 ) C285_=_C305( C285 C305 ) C285_=_C306( C285 C306 ) \nC285_=_C307( C285 C307 ) C288_=_C372( C288 C372 ) C288_=_C487( C288 C487 ) C288_=_C527( C288 C527 ) C288_=_C529( C288 C529 ) C288_=_C530( C288 C530 ) \nC288_=_C531( C288 C531 ) C288_=_C532( C288 C532 ) C290_=_C291( C290 C291 ) C290_=_C297( C290 C297 ) C290_=_C298( C290 C298 ) C290_=_C299( C290 C299 ) \nC290_=_C300( C290 C300 ) C290_=_C301( C290 C301 ) C291_=_C302( C291 C302 ) C291_=_C303( C291 C303 ) C291_=_C304( C291 C304 ) C291_=_C305( C291 C305 ) \nC291_=_C306( C291 C306 ) C291_=_C307( C291 C307 ) C297_=_C298( C297 C298 ) C297_=_C299( C297 C299 ) C297_=_C300( C297 C300 ) C297_=_C301( C297</w:t>
      </w:r>
    </w:p>
    <w:p>
      <w:pPr>
        <w:pStyle w:val="PreformattedText"/>
        <w:bidi w:val="0"/>
        <w:spacing w:before="0" w:after="0"/>
        <w:jc w:val="left"/>
        <w:rPr/>
      </w:pPr>
      <w:r>
        <w:rPr/>
        <w:t xml:space="preserve"> </w:t>
      </w:r>
      <w:r>
        <w:rPr/>
        <w:t>C301 ) \nC297_=_C302( C297 C302 ) C298_=_C299( C298 C299 ) C298_=_C300( C298 C300 ) C298_=_C301( C298 C301 ) C298_=_C303( C298 C303 ) C299_=_C300( C299 C300 ) \nC299_=_C301( C299 C301 ) C300_=_C301( C300 C301 ) C302_=_C303( C302 C303 ) C302_=_C304( C302 C304 ) C302_=_C305( C302 C305 ) C302_=_C306( C302 C306 ) \nC302_=_C307( C302 C307 ) C303_=_C304( C303 C304 ) C303_=_C305( C303 C305 ) C303_=_C306( C303 C306 ) C303_=_C307( C303 C307 ) C304_=_C305( C304 C305 ) \nC304_=_C306( C304 C306 ) C304_=_C307( C304 C307 ) C304_=_C361( C304 C361 ) C305_=_C306( C305 C306 ) C305_=_C307( C305 C307 ) C305_=_C394( C305 C394 ) \nC306_=_C307( C306 C307 ) C306_=_C501( C306 C501 ) C307_=_C361( C307 C361 ) C307_=_C394( C307 C394 ) C307_=_C501( C307 C501 ) C307_=_C534( C307 C534 ) \nC307_=_C539( C307 C539 ) C307_=_C543( C307 C543 ) C307_=_C544( C307 C544 ) C307_=_C545( C307 C545 ) C361_=_C394( C361 C394 ) C361_=_C501( C361 C501 ) \nC361_=_C534( C361 C534 ) C361_=_C539( C361 C539 ) C361_=_C543( C361 C543 ) C361_=_C544( C361 C544 ) C361_=_C545( C361 C545 ) C372_=_C487( C372 C487 ) \nC372_=_C527( C372 C527 ) C372_=_C529( C372 C529 ) C372_=_C530( C372 C530 ) C372_=_C531( C372 C531 ) C372_=_C532( C372 C532 ) C394_=_C501( C394 C501 ) \nC394_=_C534( C394 C534 ) C394_=_C539( C394 C539 ) C394_=_C543( C394 C543 ) C394_=_C544( C394 C544 ) C394_=_C545( C394 C545 ) C487_=_C527( C487 C527 ) \nC487_=_C529( C487 C529 ) C487_=_C530( C487 C530 ) C487_=_C531( C487 C531 ) C487_=_C532( C487 C532 ) C501_=_C534( C501 C534 ) C501_=_C539( C501 C539 ) \nC501_=_C543( C501 C543 ) C501_=_C544( C501 C544 ) C501_=_C545( C501 C545 ) C527_=_C529( C527 C529 ) C527_=_C530( C527 C530 ) C527_=_C531( C527 C531 ) \nC527_=_C532( C527 C532 ) C527_=_C534( C527 C534 ) C529_=_C530( C529 C530 ) C529_=_C531( C529 C531 ) C529_=_C532( C529 C532 ) C529_=_C543( C529 C543 ) \nC530_=_C531( C530 C531 ) C530_=_C532( C530 C532 ) C530_=_C544( C530 C544 ) C531_=_C532( C531 C532 ) C531_=_C545( C531 C545 ) C534_=_C539( C534 C539 ) \nC534_=_C543( C534 C543 ) C534_=_C544( C534 C544 ) C534_=_C545( C534 C545 ) C539_=_C543( C539 C543 ) C539_=_C544( C539 C544 ) C539_=_C545( C539 C545 ) \nC543_=_C544( C543 C544 ) C543_=_C545( C543 C545 ) C544_=_C545( C544 C545 ) "];79-&gt;105[label="42: C11 C44 C48 C85 C128 \nC205 C219 C223 C233 C246 C273 \nC274 C284 C285 C288 C290 C291 \nC297 C298 C299 C300 C301 C302 \nC303 C304 C305 C306 C361 C372 \nC394 C487 C501 C527 C529 C530 \nC531 C532 C534 C539 C543 C544 \nC545 \n216: C11_=_C128 ,C11_=_C233 ,C11_=_C288 ,C11_=_C372 ,C11_=_C487 ,\nC11_=_C527 ,C11_=_C529 ,C11_=_C530 ,C11_=_C531 ,C11_=_C532 ,C44_=_C48 ,\nC44_=_C219 ,C44_=_C274 ,C44_=_C285 ,C44_=_C291 ,C44_=_C302 ,C44_=_C303 ,\nC44_=_C304 ,C44_=_C305 ,C44_=_C306 ,C48_=_C223 ,C48_=_C361 ,C48_=_C394 ,\nC48_=_C501 ,C48_=_C534 ,C48_=_C539 ,C48_=_C543 ,C48_=_C544 ,C48_=_C545 ,\nC85_=_C205 ,C85_=_C246 ,C85_=_C273 ,C85_=_C284 ,C85_=_C290 ,C85_=_C297 ,\nC85_=_C298 ,C85_=_C299 ,C85_=_C300 ,C85_=_C301 ,C128_=_C233 ,C128_=_C288 ,\nC128_=_C372 ,C128_=_C487 ,C128_=_C527 ,C128_=_C529 ,C128_=_C530 ,C128_=_C531 ,\nC128_=_C532 ,C205_=_C246 ,C205_=_C273 ,C205_=_C284 ,C205_=_C290 ,C205_=_C297 ,\nC205_=_C298 ,C205_=_C299 ,C205_=_C300 ,C205_=_C301 ,C219_=_C223 ,C219_=_C274 ,\nC219_=_C285 ,C219_=_C291 ,C219_=_C302 ,C219_=_C303 ,C219_=_C304 ,C219_=_C305 ,\nC219_=_C306 ,C223_=_C361 ,C223_=_C394 ,C223_=_C501 ,C223_=_C534 ,C223_=_C539 ,\nC223_=_C543 ,C223_=_C544 ,C223_=_C545 ,C233_=_C288 ,C233_=_C372 ,C233_=_C487 ,\nC233_=_C527 ,C233_=_C529 ,C233_=_C530 ,C233_=_C531 ,C233_=_C532 ,C246_=_C273 ,\nC246_=_C284 ,C246_=_C290 ,C246_=_C297 ,C246_=_C298 ,C246_=_C299 ,C246_=_C300 ,\nC246_=_C301 ,C273_=_C274 ,C273_=_C284 ,C273_=_C290 ,C273_=_C297 ,C273_=_C298 ,\nC273_=_C299 ,C273_=_C300 ,C273_=_C301 ,C274_=_C285 ,C274_=_C291 ,C274_=_C302 ,\nC274_=_C303 ,C274_=_C304 ,C274_=_C305 ,C274_=_C306 ,C284_=_C285 ,C284_=_C288 ,\nC284_=_C290 ,C284_=_C297 ,C284_=_C298 ,C284_=_C299 ,C284_=_C300 ,C284_=_C301 ,\nC285_=_C288 ,C285_=_C291 ,C285_=_C302 ,C285_=_C303 ,C285_=_C304 ,C285_=_C305 ,\nC285_=_C306 ,C288_=_C372 ,C288_=_C487 ,C288_=_C527 ,C288_=_C529 ,C288_=_C530 ,\nC288_=_C531 ,C288_=_C532 ,C290_=_C291 ,C290_=_C297 ,C290_=_C298 ,C290_=_C299 ,\nC290_=_C300 ,C290_=_C301 ,C291_=_C302 ,C291_=_C303 ,C291_=_C304 ,C291_=_C305 ,\nC291_=_C306 ,C297_=_C298 ,C297_=_C299 ,C297_=_C300 ,C297_=_C301 ,C297_=_C302 ,\nC298_=_C299 ,C298_=_C300 ,C298_=_C301 ,C298_=_C303 ,C299_=_C300 ,C299_=_C301 ,\nC300_=_C301 ,C302_=_C303 ,C302_=_C304 ,C302_=_C305 ,C302_=_C306 ,C303_=_C304 ,\nC303_=_C305 ,C303_=_C306 ,C304_=_C305 ,C304_=_C306 ,C304_=_C361 ,C305_=_C306 ,\nC305_=_C394 ,C306_=_C501 ,C361_=_C394 ,C361_=_C501 ,C361_=_C534 ,C361_=_C539 ,\nC361_=_C543 ,C361_=_C544 ,C361_=_C545 ,C372_=_C487 ,C372_=_C527 ,C372_=_C529 ,\nC372_=_C530 ,C372_=_C531 ,C372_=_C532 ,C394_=_C501 ,C394_=_C534 ,C394_=_C539 ,\nC394_=_C543 ,C394_=_C544 ,C394_=_C545 ,C487_=_C527 ,C487_=_C529 ,C487_=_C530 ,\nC487_=_C531 ,C487_=_C532 ,C501_=_C534 ,C501_=_C539 ,C501_=_C543 ,C501_=_C544 ,\nC501_=_C545 ,C527_=_C529 ,C527_=_C530 ,C527_=_C531 ,C527_=_C532 ,C527_=_C534 ,\nC529_=_C530 ,C529_=_C531 ,C529_=_C532 ,C529_=_C543 ,C530_=_C531 ,C530_=_C532 ,\nC530_=_C544 ,C531_=_C532 ,C531_=_C545 ,C534_=_C539 ,C534_=_C543 ,C534_=_C544 ,\nC534_=_C545 ,C539_=_C543 ,C539_=_C544 ,C539_=_C545 ,C543_=_C544 ,C543_=_C545 ,\nC544_=_C545 ,"];106[shape=box, label="id:106 level: 5\n38: C60 C69 C79 C80 C81 \nC82 C83 C84 C85 C87 C88 \nC204 C206 C208 C225 C235 C243 \nC244 C245 C246 C247 C248 C299 \nC301 C317 C326 C337 C338 C339 \nC340 C341 C342 C390 C403 C412 \nC417 C424 C425 \n218: C60_=_C69( C60 C69 ) C60_=_C79( C60 C79 ) C60_=_C80( C60 C80 ) C60_=_C81( C60 C81 ) C60_=_C82( C60 C82 ) \nC60_=_C83( C60 C83 ) C60_=_C84( C60 C84 ) C60_=_C85( C60 C85 ) C60_=_C87( C60 C87 ) C60_=_C88( C60 C88 ) C69_=_C79( C69 C79 ) \nC69_=_C80( C69 C80 ) C69_=_C81( C69 C81 ) C69_=_C82( C69 C82 ) C69_=_C83( C69 C83 ) C69_=_C84( C69 C84 ) C69_=_C85( C69 C85 ) \nC69_=_C87( C69 C87 ) C69_=_C88( C69 C88 ) C79_=_C80( C79 C80 ) C79_=_C81( C79 C81 ) C79_=_C82( C79 C82 ) C79_=_C83( C79 C83 ) \nC79_=_C84( C79 C84 ) C79_=_C85( C79 C85 ) C79_=_C87( C79 C87 ) C79_=_C88( C79 C88 ) C80_=_C81( C80 C81 ) C80_=_C82( C80 C82 ) \nC80_=_C83( C80 C83 ) C80_=_C84( C80 C84 ) C80_=_C85( C80 C85 ) C80_=_C87( C80 C87 ) C80_=_C88( C80 C88 ) C81_=_C82( C81 C82 ) \nC81_=_C83( C81 C83 ) C81_=_C84( C81 C84 ) C81_=_C85( C81 C85 ) C81_=_C87( C81 C87 ) C81_=_C88( C81 C88 ) C82_=_C83( C82 C83 ) \nC82_=_C84( C82 C84 ) C82_=_C85( C82 C85 ) C82_=_C87( C82 C87 ) C82_=_C88( C82 C88 ) C83_=_C84( C83 C84 ) C83_=_C85( C83 C85 ) \nC83_=_C87( C83 C87 ) C83_=_C88( C83 C88 ) C83_=_C204( C83 C204 ) C83_=_C206( C83 C206 ) C83_=_C208( C83 C208 ) C84_=_C85( C84 C85 ) \nC84_=_C87( C84 C87 ) C84_=_C88( C84 C88 ) C84_=_C204( C84 C204 ) C84_=_C225( C84 C225 ) C84_=_C235( C84 C235 ) C84_=_C243( C84 C243 ) \nC84_=_C244( C84 C244 ) C84_=_C245( C84 C245 ) C84_=_C246( C84 C246 ) C84_=_C247( C84 C247 ) C84_=_C248( C84 C248 ) C85_=_C87( C85 C87 ) \nC85_=_C88( C85 C88 ) C85_=_C246( C85 C246 ) C85_=_C299( C85 C299 ) C85_=_C301( C85 C301 ) C87_=_C88( C87 C88 ) C87_=_C248( C87 C248 ) \nC87_=_C341( C87 C341 ) C87_=_C390( C87 C390 ) C88_=_C208( C88 C208 ) C88_=_C301( C88 C301 ) C88_=_C342( C88 C342 ) C88_=_C390( C88 C390 ) \nC88_=_C403( C88 C403 ) C88_=_C412( C88 C412 ) C88_=_C417( C88 C417 ) C88_=_C424( C88 C424 ) C88_=_C425( C88 C425 ) C204_=_C206( C204 C206 ) \nC204_=_C208( C204 C208 ) C204_=_C225( C204 C225 ) C204_=_C235( C204 C235 ) C204_=_C243( C204 C243 ) C204_=_C244( C204 C244 ) C204_=_C245( C204 C245 ) \nC204_=_C246( C204 C246 ) C204_=_C247( C204 C247 ) C204_=_C248( C204 C248 ) C206_=_C208( C206 C208 ) C206_=_C247( C206 C247 ) C206_=_C299( C206 C299 ) \nC206_=_C317( C206 C317 ) C206_=_C326( C206 C326 ) C206_=_C337( C206 C337 ) C206_=_C338( C206 C338 ) C206_=_C339( C206 C339 ) C206_=_C340( C206 C340 ) \nC206_=_C341( C206 C341 ) C206_=_C342( C206 C342 ) C208_=_C301( C208 C301 ) C208_=_C342( C208 C342 ) C208_=_C390( C208 C390 ) C208_=_C403( C208 C403 ) \nC208_=_C412( C208 C412 ) C208_=_C417( C208 C417 ) C208_=_C424( C208 C424 ) C208_=_C425( C208 C425 ) C225_=_C235( C225 C235 ) C225_=_C243( C225 C243 ) \nC225_=_C244( C225 C244 ) C225_=_C245( C225 C245 ) C225_=_C246( C225 C246 ) C225_=_C247( C225 C247 ) C225_=_C248( C225 C248 ) C235_=_C243( C235 C243 ) \nC235_=_C244( C235 C244 ) C235_=_C245( C235 C245 ) C235_=_C246( C235 C246 ) C235_=_C247( C235 C247 ) C235_=_C248( C235 C248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6_=_C299( C246 C299 ) C246_=_C301( C246 C301 ) C247_=_C248( C247 C248 ) C247_=_C299( C247 C299 ) C247_=_C317( C247 C317 ) \nC247_=_C326( C247 C326 ) C247_=_C337( C247 C337 ) C247_=_C338( C247 C338 ) C247_=_C339( C247 C339 ) C247_=_C340( C247 C340 ) C247_=_C341( C247 C341 ) \nC247_=_C342( C247 C342 ) C248_=_C341( C248 C341 ) C248_=_C390( C248 C390 ) C299_=_C301( C299 C301 ) C299_=_C317( C299 C317 ) C299_=_C326( C299 C326 ) \nC299_=_C337( C299 C337 ) C299_=_C338( C299 C338 ) C299_=_C339( C299 C339 ) C299_=_C340( C299 C340 ) C299_=_C341( C299 C341 ) C299_=_C342( C299 C342 ) \nC301_=_C342( C301 C342 ) C301_=_C390( C301 C390 ) C301_=_C403( C301 C403 ) C301_=_C412( C301 C412 ) C301_=_C417( C301 C417 ) C301_=_C424( C301 C424 ) \nC301_=_C425( C301 C425 ) C317_=_C326( C317 C326 ) C317_=_C337( C317 C337 ) C317_=_C338( C317 C338 ) C317_=_C339( C317 C339 ) C317_=_C340( C317 C340 ) \nC317_=_C341( C317 C341 ) C317_=_C342( C317 C342 ) C326_=_C337( C326 C337 ) C326_=_C338( C326 C338 ) C326_=_C339( C326 C339 ) C326_=_C340( C326 C340 ) \nC326_=_C341( C326 C341 ) C326_=_C342( C326 C342 ) C337_=_C338( C337 C338 ) C337_=_C339( C337 C339</w:t>
      </w:r>
    </w:p>
    <w:p>
      <w:pPr>
        <w:pStyle w:val="PreformattedText"/>
        <w:bidi w:val="0"/>
        <w:spacing w:before="0" w:after="0"/>
        <w:jc w:val="left"/>
        <w:rPr/>
      </w:pPr>
      <w:r>
        <w:rPr/>
        <w:t xml:space="preserve"> </w:t>
      </w:r>
      <w:r>
        <w:rPr/>
        <w:t>)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C341_=_C390( C341 C390 ) \nC342_=_C390( C342 C390 ) C342_=_C403( C342 C403 ) C342_=_C412( C342 C412 ) C342_=_C417( C342 C417 ) C342_=_C424( C342 C424 ) C342_=_C425( C342 C425 ) \nC390_=_C403( C390 C403 ) C390_=_C412( C390 C412 ) C390_=_C417( C390 C417 ) C390_=_C424( C390 C424 ) C390_=_C425( C390 C425 ) C403_=_C412( C403 C412 ) \nC403_=_C417( C403 C417 ) C403_=_C424( C403 C424 ) C403_=_C425( C403 C425 ) C412_=_C417( C412 C417 ) C412_=_C424( C412 C424 ) C412_=_C425( C412 C425 ) \nC417_=_C424( C417 C424 ) C417_=_C425( C417 C425 ) C424_=_C425( C424 C425 ) "];80-&gt;106[label="34: C60 C69 C79 C80 C81 \nC82 C83 C85 C87 C204 C206 \nC208 C225 C235 C243 C244 C245 \nC246 C248 C299 C301 C317 C326 \nC337 C338 C339 C340 C341 C390 \nC403 C412 C417 C424 C425 \n146: C60_=_C69 ,C60_=_C79 ,C60_=_C80 ,C60_=_C81 ,C60_=_C82 ,\nC60_=_C83 ,C60_=_C85 ,C60_=_C87 ,C69_=_C79 ,C69_=_C80 ,C69_=_C81 ,\nC69_=_C82 ,C69_=_C83 ,C69_=_C85 ,C69_=_C87 ,C79_=_C80 ,C79_=_C81 ,\nC79_=_C82 ,C79_=_C83 ,C79_=_C85 ,C79_=_C87 ,C80_=_C81 ,C80_=_C82 ,\nC80_=_C83 ,C80_=_C85 ,C80_=_C87 ,C81_=_C82 ,C81_=_C83 ,C81_=_C85 ,\nC81_=_C87 ,C82_=_C83 ,C82_=_C85 ,C82_=_C87 ,C83_=_C85 ,C83_=_C87 ,\nC83_=_C204 ,C83_=_C206 ,C83_=_C208 ,C85_=_C87 ,C85_=_C246 ,C85_=_C299 ,\nC85_=_C301 ,C87_=_C248 ,C87_=_C341 ,C87_=_C390 ,C204_=_C206 ,C204_=_C208 ,\nC204_=_C225 ,C204_=_C235 ,C204_=_C243 ,C204_=_C244 ,C204_=_C245 ,C204_=_C246 ,\nC204_=_C248 ,C206_=_C208 ,C206_=_C299 ,C206_=_C317 ,C206_=_C326 ,C206_=_C337 ,\nC206_=_C338 ,C206_=_C339 ,C206_=_C340 ,C206_=_C341 ,C208_=_C301 ,C208_=_C390 ,\nC208_=_C403 ,C208_=_C412 ,C208_=_C417 ,C208_=_C424 ,C208_=_C425 ,C225_=_C235 ,\nC225_=_C243 ,C225_=_C244 ,C225_=_C245 ,C225_=_C246 ,C225_=_C248 ,C235_=_C243 ,\nC235_=_C244 ,C235_=_C245 ,C235_=_C246 ,C235_=_C248 ,C243_=_C244 ,C243_=_C245 ,\nC243_=_C246 ,C243_=_C248 ,C244_=_C245 ,C244_=_C246 ,C244_=_C248 ,C245_=_C246 ,\nC245_=_C248 ,C246_=_C248 ,C246_=_C299 ,C246_=_C301 ,C248_=_C341 ,C248_=_C390 ,\nC299_=_C301 ,C299_=_C317 ,C299_=_C326 ,C299_=_C337 ,C299_=_C338 ,C299_=_C339 ,\nC299_=_C340 ,C299_=_C341 ,C301_=_C390 ,C301_=_C403 ,C301_=_C412 ,C301_=_C417 ,\nC301_=_C424 ,C301_=_C425 ,C317_=_C326 ,C317_=_C337 ,C317_=_C338 ,C317_=_C339 ,\nC317_=_C340 ,C317_=_C341 ,C326_=_C337 ,C326_=_C338 ,C326_=_C339 ,C326_=_C340 ,\nC326_=_C341 ,C337_=_C338 ,C337_=_C339 ,C337_=_C340 ,C337_=_C341 ,C338_=_C339 ,\nC338_=_C340 ,C338_=_C341 ,C339_=_C340 ,C339_=_C341 ,C340_=_C341 ,C341_=_C390 ,\nC390_=_C403 ,C390_=_C412 ,C390_=_C417 ,C390_=_C424 ,C390_=_C425 ,C403_=_C412 ,\nC403_=_C417 ,C403_=_C424 ,C403_=_C425 ,C412_=_C417 ,C412_=_C424 ,C412_=_C425 ,\nC417_=_C424 ,C417_=_C425 ,C424_=_C425 ,"];107[shape=box, label="id:107 level: 5\n47: C18 C27 C65 C74 C83 \nC93 C135 C151 C173 C174 C176 \nC177 C178 C179 C180 C181 C182 \nC184 C187 C188 C189 C190 C191 \nC192 C193 C196 C197 C198 C199 \nC200 C201 C202 C203 C204 C205 \nC206 C207 C208 C210 C211 C212 \nC213 C214 C215 C216 C217 C218 \n246: C18_=_C173( C18 C173 ) C18_=_C184( C18 C184 ) C18_=_C187( C18 C187 ) C18_=_C188( C18 C188 ) C18_=_C189( C18 C189 ) \nC18_=_C190( C18 C190 ) C18_=_C191( C18 C191 ) C18_=_C192( C18 C192 ) C27_=_C74( C27 C74 ) C27_=_C174( C27 C174 ) C27_=_C193( C27 C193 ) \nC27_=_C196( C27 C196 ) C27_=_C197( C27 C197 ) C27_=_C198( C27 C198 ) C27_=_C199( C27 C199 ) C27_=_C200( C27 C200 ) C65_=_C135( C65 C135 ) \nC65_=_C173( C65 C173 ) C65_=_C174( C65 C174 ) C65_=_C176( C65 C176 ) C65_=_C177( C65 C177 ) C65_=_C178( C65 C178 ) C65_=_C179( C65 C179 ) \nC65_=_C180( C65 C180 ) C65_=_C181( C65 C181 ) C65_=_C182( C65 C182 ) C74_=_C174( C74 C174 ) C74_=_C193( C74 C193 ) C74_=_C196( C74 C196 ) \nC74_=_C197( C74 C197 ) C74_=_C198( C74 C198 ) C74_=_C199( C74 C199 ) C74_=_C200( C74 C200 ) C83_=_C184( C83 C184 ) C83_=_C193( C83 C193 ) \nC83_=_C201( C83 C201 ) C83_=_C202( C83 C202 ) C83_=_C203( C83 C203 ) C83_=_C204( C83 C204 ) C83_=_C205( C83 C205 ) C83_=_C206( C83 C206 ) \nC83_=_C207( C83 C207 ) C83_=_C208( C83 C208 ) C93_=_C151( C93 C151 ) C93_=_C176( C93 C176 ) C93_=_C201( C93 C201 ) C93_=_C210( C93 C210 ) \nC93_=_C211( C93 C211 ) C93_=_C212( C93 C212 ) C93_=_C213( C93 C213 ) C135_=_C173( C135 C173 ) C135_=_C174( C135 C174 ) C135_=_C176( C135 C176 ) \nC135_=_C177( C135 C177 ) C135_=_C178( C135 C178 ) C135_=_C179( C135 C179 ) C135_=_C180( C135 C180 ) C135_=_C181( C135 C181 ) C135_=_C182( C135 C182 ) \nC151_=_C176( C151 C176 ) C151_=_C201( C151 C201 ) C151_=_C210( C151 C210 ) C151_=_C211( C151 C211 ) C151_=_C212( C151 C212 ) C151_=_C213( C151 C213 ) \nC173_=_C174( C173 C174 ) C173_=_C176( C173 C176 ) C173_=_C177( C173 C177 ) C173_=_C178( C173 C178 ) C173_=_C179( C173 C179 ) C173_=_C180( C173 C180 ) \nC173_=_C181( C173 C181 ) C173_=_C182( C173 C182 ) C173_=_C184( C173 C184 ) C173_=_C187( C173 C187 ) C173_=_C188( C173 C188 ) C173_=_C189( C173 C189 ) \nC173_=_C190( C173 C190 ) C173_=_C191( C173 C191 ) C173_=_C192( C173 C192 ) C174_=_C176( C174 C176 ) C174_=_C177( C174 C177 ) C174_=_C178( C174 C178 ) \nC174_=_C179( C174 C179 ) C174_=_C180( C174 C180 ) C174_=_C181( C174 C181 ) C174_=_C182( C174 C182 ) C174_=_C193( C174 C193 ) C174_=_C196( C174 C196 ) \nC174_=_C197( C174 C197 ) C174_=_C198( C174 C198 ) C174_=_C199( C174 C199 ) C174_=_C200( C174 C200 ) C176_=_C177( C176 C177 ) C176_=_C178( C176 C178 ) \nC176_=_C179( C176 C179 ) C176_=_C180( C176 C180 ) C176_=_C181( C176 C181 ) C176_=_C182( C176 C182 ) C176_=_C201( C176 C201 ) C176_=_C210( C176 C210 ) \nC176_=_C211( C176 C211 ) C176_=_C212( C176 C212 ) C176_=_C213( C176 C213 ) C177_=_C178( C177 C178 ) C177_=_C179( C177 C179 ) C177_=_C180( C177 C180 ) \nC177_=_C181( C177 C181 ) C177_=_C182( C177 C182 ) C177_=_C202( C177 C202 ) C177_=_C214( C177 C214 ) C177_=_C215( C177 C215 ) C177_=_C216( C177 C216 ) \nC177_=_C217( C177 C217 ) C177_=_C218( C177 C218 ) C178_=_C179( C178 C179 ) C178_=_C180( C178 C180 ) C178_=_C181( C178 C181 ) C178_=_C182( C178 C182 ) \nC178_=_C187( C178 C187 ) C178_=_C196( C178 C196 ) C178_=_C203( C178 C203 ) C178_=_C210( C178 C210 ) C178_=_C214( C178 C214 ) C179_=_C180( C179 C180 ) \nC179_=_C181( C179 C181 ) C179_=_C182( C179 C182 ) C180_=_C181( C180 C181 ) C180_=_C182( C180 C182 ) C181_=_C182( C181 C182 ) C184_=_C187( C184 C187 ) \nC184_=_C188( C184 C188 ) C184_=_C189( C184 C189 ) C184_=_C190( C184 C190 ) C184_=_C191( C184 C191 ) C184_=_C192( C184 C192 ) C184_=_C193( C184 C193 ) \nC184_=_C201( C184 C201 ) C184_=_C202( C184 C202 ) C184_=_C203( C184 C203 ) C184_=_C204( C184 C204 ) C184_=_C205( C184 C205 ) C184_=_C206( C184 C206 ) \nC184_=_C207( C184 C207 ) C184_=_C208( C184 C208 ) C187_=_C188( C187 C188 ) C187_=_C189( C187 C189 ) C187_=_C190( C187 C190 ) C187_=_C191( C187 C191 ) \nC187_=_C192( C187 C192 ) C187_=_C196( C187 C196 ) C187_=_C203( C187 C203 ) C187_=_C210( C187 C210 ) C187_=_C214( C187 C214 ) C188_=_C189( C188 C189 ) \nC188_=_C190( C188 C190 ) C188_=_C191( C188 C191 ) C188_=_C192( C188 C192 ) C189_=_C190( C189 C190 ) C189_=_C191( C189 C191 ) C189_=_C192( C189 C192 ) \nC190_=_C191( C190 C191 ) C190_=_C192( C190 C192 ) C191_=_C192( C191 C192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6_=_C197( C196 C197 ) C196_=_C198( C196 C198 ) \nC196_=_C199( C196 C199 ) C196_=_C200( C196 C200 ) C196_=_C203( C196 C203 ) C196_=_C210( C196 C210 ) C196_=_C214( C196 C214 ) C197_=_C198( C197 C198 ) \nC197_=_C199( C197 C199 ) C197_=_C200( C197 C200 ) C198_=_C199( C198 C199 ) C198_=_C200( C198 C200 ) C199_=_C200( C199 C200 ) C201_=_C202( C201 C202 ) \nC201_=_C203( C201 C203 ) C201_=_C204( C201 C204 ) C201_=_C205( C201 C205 ) C201_=_C206( C201 C206 ) C201_=_C207( C201 C207 ) C201_=_C208( C201 C208 ) \nC201_=_C210( C201 C210 ) C201_=_C211( C201 C211 ) C201_=_C212( C201 C212 ) C201_=_C213( C201 C213 ) C202_=_C203( C202 C203 ) C202_=_C204( C202 C204 ) \nC202_=_C205( C202 C205 ) C202_=_C206( C202 C206 ) C202_=_C207( C202 C207 ) C202_=_C208( C202 C208 ) C202_=_C214( C202 C214 ) C202_=_C215( C202 C215 ) \nC202_=_C216( C202 C216 ) C202_=_C217( C202 C217 ) C202_=_C218( C202 C218 ) C203_=_C204( C203 C204 ) C203_=_C205( C203 C205 ) C203_=_C206( C203 C206 ) \nC203_=_C207( C203 C207 ) C203_=_C208( C203 C208 ) C203_=_C210( C203 C210 ) C203_=_C214( C203 C214 ) C204_=_C205( C204 C205 ) C204_=_C206( C204 C206 ) \nC204_=_C207( C204 C207 ) C204_=_C208( C204 C208 ) C205_=_C206( C205 C206 ) C205_=_C207( C205 C207 ) C205_=_C208( C205 C208 ) C206_=_C207( C206 C207 ) \nC206_=_C208( C206 C208 ) C207_=_C208( C207 C208 ) C210_=_C211( C210 C211 ) C210_=_C212( C210 C212 ) C210_=_C213( C210 C213 ) C210_=_C214( C210 C214 ) \nC211_=_C212( C211 C212 ) C211_=_C213( C211 C213 ) C212_=_C213( C212 C213 ) C214_=_C215( C214 C215 ) C214_=_C216( C214 C216 ) C214_=_C217( C214 C217 ) \nC214_=_C218( C214 C218 ) C215_=_C216( C215 C216 ) C215_=_C217( C215 C217 ) C215_=_C218( C215 C218 ) C216_=_C217( C216 C217 ) C216_=_C218( C216 C218 ) \nC217_=_C218( C217 C218 ) "];80-&gt;107[label="39: C18 C27 C65 C74 C83 \nC93 C135 C151 C178 C179 C180 \nC181 C182 C187 C188 C189 C190 \nC191 C192 C196 C197 C198 C199 \nC200 C203 C204 C205 C206 C207 \nC208 C210 C211 C212 C213 C214 \nC215 C216 C217 C218 \n124: C18_=_C187 ,C18_=_C188 ,C18_=_C189 ,C18_=_C190 ,C18_=_C191 ,\nC18_=_C192 ,C27_=_C74 ,C27_=_C196 ,C27_=_C197 ,C27_=_C198 ,C27_=_C199 ,\nC27_=_C200 ,C65_=_C135 ,C65_=_C178 ,C65_=_C179 ,C65_=_C180 ,C65_=_C181 ,\nC65_=_C182 ,C74_=_C196 ,C74_=_C197 ,C74_=_C198 ,C74_=_C199 ,C74_=_C200 ,\nC83_=_C203</w:t>
      </w:r>
    </w:p>
    <w:p>
      <w:pPr>
        <w:pStyle w:val="PreformattedText"/>
        <w:bidi w:val="0"/>
        <w:spacing w:before="0" w:after="0"/>
        <w:jc w:val="left"/>
        <w:rPr/>
      </w:pPr>
      <w:r>
        <w:rPr/>
        <w:t xml:space="preserve"> </w:t>
      </w:r>
      <w:r>
        <w:rPr/>
        <w:t>,C83_=_C204 ,C83_=_C205 ,C83_=_C206 ,C83_=_C207 ,C83_=_C208 ,\nC93_=_C151 ,C93_=_C210 ,C93_=_C211 ,C93_=_C212 ,C93_=_C213 ,C135_=_C178 ,\nC135_=_C179 ,C135_=_C180 ,C135_=_C181 ,C135_=_C182 ,C151_=_C210 ,C151_=_C211 ,\nC151_=_C212 ,C151_=_C213 ,C178_=_C179 ,C178_=_C180 ,C178_=_C181 ,C178_=_C182 ,\nC178_=_C187 ,C178_=_C196 ,C178_=_C203 ,C178_=_C210 ,C178_=_C214 ,C179_=_C180 ,\nC179_=_C181 ,C179_=_C182 ,C180_=_C181 ,C180_=_C182 ,C181_=_C182 ,C187_=_C188 ,\nC187_=_C189 ,C187_=_C190 ,C187_=_C191 ,C187_=_C192 ,C187_=_C196 ,C187_=_C203 ,\nC187_=_C210 ,C187_=_C214 ,C188_=_C189 ,C188_=_C190 ,C188_=_C191 ,C188_=_C192 ,\nC189_=_C190 ,C189_=_C191 ,C189_=_C192 ,C190_=_C191 ,C190_=_C192 ,C191_=_C192 ,\nC196_=_C197 ,C196_=_C198 ,C196_=_C199 ,C196_=_C200 ,C196_=_C203 ,C196_=_C210 ,\nC196_=_C214 ,C197_=_C198 ,C197_=_C199 ,C197_=_C200 ,C198_=_C199 ,C198_=_C200 ,\nC199_=_C200 ,C203_=_C204 ,C203_=_C205 ,C203_=_C206 ,C203_=_C207 ,C203_=_C208 ,\nC203_=_C210 ,C203_=_C214 ,C204_=_C205 ,C204_=_C206 ,C204_=_C207 ,C204_=_C208 ,\nC205_=_C206 ,C205_=_C207 ,C205_=_C208 ,C206_=_C207 ,C206_=_C208 ,C207_=_C208 ,\nC210_=_C211 ,C210_=_C212 ,C210_=_C213 ,C210_=_C214 ,C211_=_C212 ,C211_=_C213 ,\nC212_=_C213 ,C214_=_C215 ,C214_=_C216 ,C214_=_C217 ,C214_=_C218 ,C215_=_C216 ,\nC215_=_C217 ,C215_=_C218 ,C216_=_C217 ,C216_=_C218 ,C217_=_C218 ,"];108[shape=box, label="id:108 level: 5\n20: C119 C130 C140 C141 C142 \nC143 C144 C145 C146 C147 C332 \nC402 C411 C417 C418 C419 C420 \nC421 C422 C423 \n104: C119_=_C130( C119 C130 ) C119_=_C140( C119 C140 ) C119_=_C141( C119 C141 ) C119_=_C142( C119 C142 ) C119_=_C143( C119 C143 ) \nC119_=_C144( C119 C144 ) C119_=_C145( C119 C145 ) C119_=_C146( C119 C146 ) C119_=_C147( C119 C147 ) C130_=_C140( C130 C140 ) C130_=_C141( C130 C141 ) \nC130_=_C142( C130 C142 ) C130_=_C143( C130 C143 ) C130_=_C144( C130 C144 ) C130_=_C145( C130 C145 ) C130_=_C146( C130 C146 ) C130_=_C147( C130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3_=_C144( C143 C144 ) C143_=_C145( C143 C145 ) C143_=_C146( C143 C146 ) C143_=_C147( C143 C147 ) C143_=_C332( C143 C332 ) C144_=_C145( C144 C145 ) \nC144_=_C146( C144 C146 ) C144_=_C147( C144 C147 ) C144_=_C332( C144 C332 ) C144_=_C402( C144 C402 ) C144_=_C411( C144 C411 ) C144_=_C417( C144 C417 ) \nC144_=_C418( C144 C418 ) C144_=_C419( C144 C419 ) C144_=_C420( C144 C420 ) C144_=_C421( C144 C421 ) C144_=_C422( C144 C422 ) C144_=_C423( C144 C423 ) \nC145_=_C146( C145 C146 ) C145_=_C147( C145 C147 ) C145_=_C421( C145 C421 ) C146_=_C147( C146 C147 ) C146_=_C422( C146 C422 ) C147_=_C423( C147 C423 ) \nC332_=_C402( C332 C402 ) C332_=_C411( C332 C411 ) C332_=_C417( C332 C417 ) C332_=_C418( C332 C418 ) C332_=_C419( C332 C419 ) C332_=_C420( C332 C420 ) \nC332_=_C421( C332 C421 ) C332_=_C422( C332 C422 ) C332_=_C423( C332 C423 ) C402_=_C411( C402 C411 ) C402_=_C417( C402 C417 ) C402_=_C418( C402 C418 ) \nC402_=_C419( C402 C419 ) C402_=_C420( C402 C420 ) C402_=_C421( C402 C421 ) C402_=_C422( C402 C422 ) C402_=_C423( C402 C423 ) C411_=_C417( C411 C417 ) \nC411_=_C418( C411 C418 ) C411_=_C419( C411 C419 ) C411_=_C420( C411 C420 ) C411_=_C421( C411 C421 ) C411_=_C422( C411 C422 ) C411_=_C423( C411 C423 ) \nC417_=_C418( C417 C418 ) C417_=_C419( C417 C419 ) C417_=_C420( C417 C420 ) C417_=_C421( C417 C421 ) C417_=_C422( C417 C422 ) C417_=_C423( C417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82-&gt;108[label="19: C119 C130 C140 C141 C142 \nC143 C145 C146 C147 C332 C402 \nC411 C417 C418 C419 C420 C421 \nC422 C423 \n85: C119_=_C130 ,C119_=_C140 ,C119_=_C141 ,C119_=_C142 ,C119_=_C143 ,\nC119_=_C145 ,C119_=_C146 ,C119_=_C147 ,C130_=_C140 ,C130_=_C141 ,C130_=_C142 ,\nC130_=_C143 ,C130_=_C145 ,C130_=_C146 ,C130_=_C147 ,C140_=_C141 ,C140_=_C142 ,\nC140_=_C143 ,C140_=_C145 ,C140_=_C146 ,C140_=_C147 ,C141_=_C142 ,C141_=_C143 ,\nC141_=_C145 ,C141_=_C146 ,C141_=_C147 ,C142_=_C143 ,C142_=_C145 ,C142_=_C146 ,\nC142_=_C147 ,C143_=_C145 ,C143_=_C146 ,C143_=_C147 ,C143_=_C332 ,C145_=_C146 ,\nC145_=_C147 ,C145_=_C421 ,C146_=_C147 ,C146_=_C422 ,C147_=_C423 ,C332_=_C402 ,\nC332_=_C411 ,C332_=_C417 ,C332_=_C418 ,C332_=_C419 ,C332_=_C420 ,C332_=_C421 ,\nC332_=_C422 ,C332_=_C423 ,C402_=_C411 ,C402_=_C417 ,C402_=_C418 ,C402_=_C419 ,\nC402_=_C420 ,C402_=_C421 ,C402_=_C422 ,C402_=_C423 ,C411_=_C417 ,C411_=_C418 ,\nC411_=_C419 ,C411_=_C420 ,C411_=_C421 ,C411_=_C422 ,C411_=_C423 ,C417_=_C418 ,\nC417_=_C419 ,C417_=_C420 ,C417_=_C421 ,C417_=_C422 ,C417_=_C423 ,C418_=_C419 ,\nC418_=_C420 ,C418_=_C421 ,C418_=_C422 ,C418_=_C423 ,C419_=_C420 ,C419_=_C421 ,\nC419_=_C422 ,C419_=_C423 ,C420_=_C421 ,C420_=_C422 ,C420_=_C423 ,C421_=_C422 ,\nC421_=_C423 ,C422_=_C423 ,"];109[shape=box, label="id:109 level: 5\n21: C145 C146 C333 C335 C421 \nC422 C437 C447 C448 C449 C450 \nC451 C452 C453 C527 C533 C534 \nC535 C536 C537 C538 \n114: C145_=_C146( C145 C146 ) C145_=_C333( C145 C333 ) C145_=_C421( C145 C421 ) C145_=_C437( C145 C437 ) C145_=_C447( C145 C447 ) \nC145_=_C448( C145 C448 ) C145_=_C449( C145 C449 ) C145_=_C450( C145 C450 ) C145_=_C451( C145 C451 ) C145_=_C452( C145 C452 ) C145_=_C453( C145 C453 ) \nC146_=_C335( C146 C335 ) C146_=_C422( C146 C422 ) C146_=_C452( C146 C452 ) C146_=_C527( C146 C527 ) C146_=_C533( C146 C533 ) C146_=_C534( C146 C534 ) \nC146_=_C535( C146 C535 ) C146_=_C536( C146 C536 ) C146_=_C537( C146 C537 ) C146_=_C538( C146 C538 ) C333_=_C335( C333 C335 ) C333_=_C421( C333 C421 ) \nC333_=_C437( C333 C437 ) C333_=_C447( C333 C447 ) C333_=_C448( C333 C448 ) C333_=_C449( C333 C449 ) C333_=_C450( C333 C450 ) C333_=_C451( C333 C451 ) \nC333_=_C452( C333 C452 ) C333_=_C453( C333 C453 ) C335_=_C422( C335 C422 ) C335_=_C452( C335 C452 ) C335_=_C527( C335 C527 ) C335_=_C533( C335 C533 ) \nC335_=_C534( C335 C534 ) C335_=_C535( C335 C535 ) C335_=_C536( C335 C536 ) C335_=_C537( C335 C537 ) C335_=_C538( C335 C538 ) C421_=_C422( C421 C422 ) \nC421_=_C437( C421 C437 ) C421_=_C447( C421 C447 ) C421_=_C448( C421 C448 ) C421_=_C449( C421 C449 ) C421_=_C450( C421 C450 ) C421_=_C451( C421 C451 ) \nC421_=_C452( C421 C452 ) C421_=_C453( C421 C453 ) C422_=_C452( C422 C452 ) C422_=_C527( C422 C527 ) C422_=_C533( C422 C533 ) C422_=_C534( C422 C534 ) \nC422_=_C535( C422 C535 ) C422_=_C536( C422 C536 ) C422_=_C537( C422 C537 ) C422_=_C538( C422 C538 ) C437_=_C447( C437 C447 ) C437_=_C448( C437 C448 ) \nC437_=_C449( C437 C449 ) C437_=_C450( C437 C450 ) C437_=_C451( C437 C451 ) C437_=_C452( C437 C452 ) C437_=_C453( C437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C452_=_C527( C452 C527 ) C452_=_C533( C452 C533 ) C452_=_C534( C452 C534 ) C452_=_C535( C452 C535 ) \nC452_=_C536( C452 C536 ) C452_=_C537( C452 C537 ) C452_=_C538( C452 C538 ) C453_=_C538( C453 C538 ) C527_=_C533( C527 C533 ) C527_=_C534( C527 C534 ) \nC527_=_C535( C527 C535 ) C527_=_C536( C527 C536 ) C527_=_C537( C527 C537 ) C527_=_C538( C527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82-&gt;109[label="20: C145 C146 C333 C335 C421 \nC422 C437 C447 C448 C449 C450 \nC451 C453 C527 C533 C534 C535 \nC536 C537 C538 \n94: C145_=_C146 ,C145_=_C333 ,C145_=_C421 ,C145_=_C437 ,C145_=_C447 ,\nC145_=_C448 ,C145_=_C449 ,C145_=_C450 ,C145_=_C451 ,C145_=_C453 ,C146_=_C335 ,\nC146_=_C422 ,C146_=_C527 ,C146_=_C533 ,C146_=_C534 ,C146_=_C535 ,C146_=_C536 ,\nC146_=_C537 ,C146_=_C538 ,C333_=_C335 ,C333_=_C421 ,C333_=_C437 ,C333_=_C447 ,\nC333_=_C448 ,C333_=_C449 ,C333_=_C450 ,C333_=_C451 ,C333_=_C453 ,C335_=_C422 ,\nC335_=_C527 ,C335_=_C533 ,C335_=_C534 ,C335_=_C535 ,C335_=_C536 ,C335_=_C537 ,\nC335_=_C538 ,C421_=_C422 ,C421_=_C437 ,C421_=_C447 ,C421_=_C448 ,C421_=_C449 ,\nC421_=_C450 ,C421_=_C451 ,C421_=_C453 ,C422_=_C527 ,C422_=_C533 ,C422_=_C534 ,\nC422_=_C535 ,C422_=_C536 ,C422_=_C537 ,C422_=_C538 ,C437_=_C447 ,C437_=_C448 ,\nC437_=_C449 ,C437_=_C450 ,C437_=_C451 ,C437_=_C453 ,C447_=_C448 ,C447_=_C449 ,\nC447_=_C450 ,C447_=_C451 ,C447_=_C453 ,C448_=_C449 ,C448_=_C450 ,C448_=_C451 ,\nC448_=_C453 ,C449_=_C450 ,C449_=_C451 ,C449_=_C453 ,C450_=_C451 ,C450_=_C453 ,\nC451_=_C453 ,C453_=_C538 ,C527_=_C533 ,C527_=_C534 ,C527_=_C535 ,C527_=_C536 ,\nC527_=_C537 ,C527_=_C538 ,C533_=_C534 ,C533_=_C535 ,C533_=_C536 ,C533_=_C537 ,\nC533_=_C538 ,C534_=_C535 ,C534_=_C536 ,C534_=_C537 ,C534_=_C538 ,C535_=_C536 ,\nC535_=_C537 ,C535_=_C538 ,C536_=_C537 ,C536_=_C538 ,C537_=_C538 ,"];110[shape=box, label="id:110 level: 5\n18: C94 C96 C152 C154 C211 \nC226 C236 C243</w:t>
      </w:r>
    </w:p>
    <w:p>
      <w:pPr>
        <w:pStyle w:val="PreformattedText"/>
        <w:bidi w:val="0"/>
        <w:spacing w:before="0" w:after="0"/>
        <w:jc w:val="left"/>
        <w:rPr/>
      </w:pPr>
      <w:r>
        <w:rPr/>
        <w:t xml:space="preserve"> </w:t>
      </w:r>
      <w:r>
        <w:rPr/>
        <w:t>C250 C251 C252 \nC253 C254 C438 C454 C455 C456 \nC457 \n85: C94_=_C96( C94 C96 ) C94_=_C152( C94 C152 ) C94_=_C211( C94 C211 ) C94_=_C226( C94 C226 ) C94_=_C236( C94 C236 ) \nC94_=_C243( C94 C243 ) C94_=_C250( C94 C250 ) C94_=_C251( C94 C251 ) C94_=_C252( C94 C252 ) C94_=_C253( C94 C253 ) C94_=_C254( C94 C254 ) \nC96_=_C154( C96 C154 ) C96_=_C253( C96 C253 ) C96_=_C438( C96 C438 ) C96_=_C454( C96 C454 ) C96_=_C455( C96 C455 ) C96_=_C456( C96 C456 ) \nC96_=_C457( C96 C457 ) C152_=_C154( C152 C154 ) C152_=_C211( C152 C211 ) C152_=_C226( C152 C226 ) C152_=_C236( C152 C236 ) C152_=_C243( C152 C243 ) \nC152_=_C250( C152 C250 ) C152_=_C251( C152 C251 ) C152_=_C252( C152 C252 ) C152_=_C253( C152 C253 ) C152_=_C254( C152 C254 ) C154_=_C253( C154 C253 ) \nC154_=_C438( C154 C438 ) C154_=_C454( C154 C454 ) C154_=_C455( C154 C455 ) C154_=_C456( C154 C456 ) C154_=_C457( C154 C457 ) C211_=_C226( C211 C226 ) \nC211_=_C236( C211 C236 ) C211_=_C243( C211 C243 ) C211_=_C250( C211 C250 ) C211_=_C251( C211 C251 ) C211_=_C252( C211 C252 ) C211_=_C253( C211 C253 ) \nC211_=_C254( C211 C254 ) C226_=_C236( C226 C236 ) C226_=_C243( C226 C243 ) C226_=_C250( C226 C250 ) C226_=_C251( C226 C251 ) C226_=_C252( C226 C252 ) \nC226_=_C253( C226 C253 ) C226_=_C254( C226 C254 ) C236_=_C243( C236 C243 ) C236_=_C250( C236 C250 ) C236_=_C251( C236 C251 ) C236_=_C252( C236 C252 ) \nC236_=_C253( C236 C253 ) C236_=_C254( C236 C254 ) C243_=_C250( C243 C250 ) C243_=_C251( C243 C251 ) C243_=_C252( C243 C252 ) C243_=_C253( C243 C253 ) \nC243_=_C254( C243 C254 ) C250_=_C251( C250 C251 ) C250_=_C252( C250 C252 ) C250_=_C253( C250 C253 ) C250_=_C254( C250 C254 ) C251_=_C252( C251 C252 ) \nC251_=_C253( C251 C253 ) C251_=_C254( C251 C254 ) C252_=_C253( C252 C253 ) C252_=_C254( C252 C254 ) C253_=_C254( C253 C254 ) C253_=_C438( C253 C438 ) \nC253_=_C454( C253 C454 ) C253_=_C455( C253 C455 ) C253_=_C456( C253 C456 ) C253_=_C457( C253 C457 ) C438_=_C454( C438 C454 ) C438_=_C455( C438 C455 ) \nC438_=_C456( C438 C456 ) C438_=_C457( C438 C457 ) C454_=_C455( C454 C455 ) C454_=_C456( C454 C456 ) C454_=_C457( C454 C457 ) C455_=_C456( C455 C456 ) \nC455_=_C457( C455 C457 ) C456_=_C457( C456 C457 ) "];83-&gt;110[label="17: C94 C96 C152 C154 C211 \nC226 C236 C243 C250 C251 C252 \nC254 C438 C454 C455 C456 C457 \n68: C94_=_C96 ,C94_=_C152 ,C94_=_C211 ,C94_=_C226 ,C94_=_C236 ,\nC94_=_C243 ,C94_=_C250 ,C94_=_C251 ,C94_=_C252 ,C94_=_C254 ,C96_=_C154 ,\nC96_=_C438 ,C96_=_C454 ,C96_=_C455 ,C96_=_C456 ,C96_=_C457 ,C152_=_C154 ,\nC152_=_C211 ,C152_=_C226 ,C152_=_C236 ,C152_=_C243 ,C152_=_C250 ,C152_=_C251 ,\nC152_=_C252 ,C152_=_C254 ,C154_=_C438 ,C154_=_C454 ,C154_=_C455 ,C154_=_C456 ,\nC154_=_C457 ,C211_=_C226 ,C211_=_C236 ,C211_=_C243 ,C211_=_C250 ,C211_=_C251 ,\nC211_=_C252 ,C211_=_C254 ,C226_=_C236 ,C226_=_C243 ,C226_=_C250 ,C226_=_C251 ,\nC226_=_C252 ,C226_=_C254 ,C236_=_C243 ,C236_=_C250 ,C236_=_C251 ,C236_=_C252 ,\nC236_=_C254 ,C243_=_C250 ,C243_=_C251 ,C243_=_C252 ,C243_=_C254 ,C250_=_C251 ,\nC250_=_C252 ,C250_=_C254 ,C251_=_C252 ,C251_=_C254 ,C252_=_C254 ,C438_=_C454 ,\nC438_=_C455 ,C438_=_C456 ,C438_=_C457 ,C454_=_C455 ,C454_=_C456 ,C454_=_C457 ,\nC455_=_C456 ,C455_=_C457 ,C456_=_C457 ,"];111[shape=box, label="id:111 level: 5\n21: C70 C79 C89 C90 C91 \nC92 C93 C94 C95 C96 C97 \nC153 C212 C252 C318 C327 C337 \nC343 C344 C345 C346 \n114: C70_=_C79( C70 C79 ) C70_=_C89( C70 C89 ) C70_=_C90( C70 C90 ) C70_=_C91( C70 C91 ) C70_=_C92( C70 C92 ) \nC70_=_C93( C70 C93 ) C70_=_C94( C70 C94 ) C70_=_C95( C70 C95 ) C70_=_C96( C70 C96 ) C70_=_C97( C70 C97 ) C79_=_C89( C79 C89 ) \nC79_=_C90( C79 C90 ) C79_=_C91( C79 C91 ) C79_=_C92( C79 C92 ) C79_=_C93( C79 C93 ) C79_=_C94( C79 C94 ) C79_=_C95( C79 C95 ) \nC79_=_C96( C79 C96 ) C79_=_C97( C79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2_=_C93( C92 C93 ) \nC92_=_C94( C92 C94 ) C92_=_C95( C92 C95 ) C92_=_C96( C92 C96 ) C92_=_C97( C92 C97 ) C92_=_C153( C92 C153 ) C93_=_C94( C93 C94 ) \nC93_=_C95( C93 C95 ) C93_=_C96( C93 C96 ) C93_=_C97( C93 C97 ) C93_=_C212( C93 C212 ) C94_=_C95( C94 C95 ) C94_=_C96( C94 C96 ) \nC94_=_C97( C94 C97 ) C94_=_C252( C94 C252 ) C95_=_C96( C95 C96 ) C95_=_C97( C95 C97 ) C95_=_C153( C95 C153 ) C95_=_C212( C95 C212 ) \nC95_=_C252( C95 C252 ) C95_=_C318( C95 C318 ) C95_=_C327( C95 C327 ) C95_=_C337( C95 C337 ) C95_=_C343( C95 C343 ) C95_=_C344( C95 C344 ) \nC95_=_C345( C95 C345 ) C95_=_C346( C95 C346 ) C96_=_C97( C96 C97 ) C97_=_C346( C97 C346 ) C153_=_C212( C153 C212 ) C153_=_C252( C153 C252 ) \nC153_=_C318( C153 C318 ) C153_=_C327( C153 C327 ) C153_=_C337( C153 C337 ) C153_=_C343( C153 C343 ) C153_=_C344( C153 C344 ) C153_=_C345( C153 C345 ) \nC153_=_C346( C153 C346 ) C212_=_C252( C212 C252 ) C212_=_C318( C212 C318 ) C212_=_C327( C212 C327 ) C212_=_C337( C212 C337 ) C212_=_C343( C212 C343 ) \nC212_=_C344( C212 C344 ) C212_=_C345( C212 C345 ) C212_=_C346( C212 C346 ) C252_=_C318( C252 C318 ) C252_=_C327( C252 C327 ) C252_=_C337( C252 C337 ) \nC252_=_C343( C252 C343 ) C252_=_C344( C252 C344 ) C252_=_C345( C252 C345 ) C252_=_C346( C252 C346 ) C318_=_C327( C318 C327 ) C318_=_C337( C318 C337 ) \nC318_=_C343( C318 C343 ) C318_=_C344( C318 C344 ) C318_=_C345( C318 C345 ) C318_=_C346( C318 C346 ) C327_=_C337( C327 C337 ) C327_=_C343( C327 C343 ) \nC327_=_C344( C327 C344 ) C327_=_C345( C327 C345 ) C327_=_C346( C327 C346 ) C337_=_C343( C337 C343 ) C337_=_C344( C337 C344 ) C337_=_C345( C337 C345 ) \nC337_=_C346( C337 C346 ) C343_=_C344( C343 C344 ) C343_=_C345( C343 C345 ) C343_=_C346( C343 C346 ) C344_=_C345( C344 C345 ) C344_=_C346( C344 C346 ) \nC345_=_C346( C345 C346 ) "];84-&gt;111[label="20: C70 C79 C89 C90 C91 \nC92 C93 C94 C96 C97 C153 \nC212 C252 C318 C327 C337 C343 \nC344 C345 C346 \n94: C70_=_C79 ,C70_=_C89 ,C70_=_C90 ,C70_=_C91 ,C70_=_C92 ,\nC70_=_C93 ,C70_=_C94 ,C70_=_C96 ,C70_=_C97 ,C79_=_C89 ,C79_=_C90 ,\nC79_=_C91 ,C79_=_C92 ,C79_=_C93 ,C79_=_C94 ,C79_=_C96 ,C79_=_C97 ,\nC89_=_C90 ,C89_=_C91 ,C89_=_C92 ,C89_=_C93 ,C89_=_C94 ,C89_=_C96 ,\nC89_=_C97 ,C90_=_C91 ,C90_=_C92 ,C90_=_C93 ,C90_=_C94 ,C90_=_C96 ,\nC90_=_C97 ,C91_=_C92 ,C91_=_C93 ,C91_=_C94 ,C91_=_C96 ,C91_=_C97 ,\nC92_=_C93 ,C92_=_C94 ,C92_=_C96 ,C92_=_C97 ,C92_=_C153 ,C93_=_C94 ,\nC93_=_C96 ,C93_=_C97 ,C93_=_C212 ,C94_=_C96 ,C94_=_C97 ,C94_=_C252 ,\nC96_=_C97 ,C97_=_C346 ,C153_=_C212 ,C153_=_C252 ,C153_=_C318 ,C153_=_C327 ,\nC153_=_C337 ,C153_=_C343 ,C153_=_C344 ,C153_=_C345 ,C153_=_C346 ,C212_=_C252 ,\nC212_=_C318 ,C212_=_C327 ,C212_=_C337 ,C212_=_C343 ,C212_=_C344 ,C212_=_C345 ,\nC212_=_C346 ,C252_=_C318 ,C252_=_C327 ,C252_=_C337 ,C252_=_C343 ,C252_=_C344 ,\nC252_=_C345 ,C252_=_C346 ,C318_=_C327 ,C318_=_C337 ,C318_=_C343 ,C318_=_C344 ,\nC318_=_C345 ,C318_=_C346 ,C327_=_C337 ,C327_=_C343 ,C327_=_C344 ,C327_=_C345 ,\nC327_=_C346 ,C337_=_C343 ,C337_=_C344 ,C337_=_C345 ,C337_=_C346 ,C343_=_C344 ,\nC343_=_C345 ,C343_=_C346 ,C344_=_C345 ,C344_=_C346 ,C345_=_C346 ,"];112[shape=box, label="id:112 level: 5\n24: C6 C92 C118 C119 C120 \nC121 C122 C123 C124 C125 C126 \nC127 C128 C129 C131 C140 C148 \nC149 C150 C151 C152 C153 C154 \nC155 \n149: C6_=_C118( C6 C118 ) C6_=_C119( C6 C119 ) C6_=_C120( C6 C120 ) C6_=_C121( C6 C121 ) C6_=_C122( C6 C122 ) \nC6_=_C123( C6 C123 ) C6_=_C124( C6 C124 ) C6_=_C125( C6 C125 ) C6_=_C126( C6 C126 ) C6_=_C127( C6 C127 ) C6_=_C128( C6 C128 ) \nC6_=_C129( C6 C129 ) C92_=_C120( C92 C120 ) C92_=_C131( C92 C131 ) C92_=_C140( C92 C140 ) C92_=_C148( C92 C148 ) C92_=_C149( C92 C149 ) \nC92_=_C150( C92 C150 ) C92_=_C151( C92 C151 ) C92_=_C152( C92 C152 ) C92_=_C153( C92 C153 ) C92_=_C154( C92 C154 ) C92_=_C155( C92 C155 ) \nC118_=_C119( C118 C119 ) C118_=_C120( C118 C120 ) C118_=_C121( C118 C121 ) C118_=_C122( C118 C122 ) C118_=_C123( C118 C123 ) C118_=_C124( C118 C124 ) \nC118_=_C125( C118 C125 ) C118_=_C126( C118 C126 ) C118_=_C127( C118 C127 ) C118_=_C128( C118 C128 ) C118_=_C129( C118 C129 ) C118_=_C131( C118 C131 ) \nC119_=_C120( C119 C120 ) C119_=_C121( C119 C121 ) C119_=_C122( C119 C122 ) C119_=_C123( C119 C123 ) C119_=_C124( C119 C124 ) C119_=_C125( C119 C125 ) \nC119_=_C126( C119 C126 ) C119_=_C127( C119 C127 ) C119_=_C128( C119 C128 ) C119_=_C129( C119 C129 ) C119_=_C140( C119 C140 ) C120_=_C121( C120 C121 ) \nC120_=_C122( C120 C122 ) C120_=_C123( C120 C123 ) C120_=_C124( C120 C124 ) C120_=_C125( C120 C125 ) C120_=_C126( C120 C126 ) C120_=_C127( C120 C127 ) \nC120_=_C128( C120 C128 ) C120_=_C129( C120 C129 ) C120_=_C131( C120 C131 ) C120_=_C140( C120 C140 ) C120_=_C148( C120 C148 ) C120_=_C149( C120 C149 ) \nC120_=_C150( C120 C150 ) C120_=_C151( C120 C151 ) C120_=_C152( C120 C152 ) C120_=_C153( C120 C153 ) C120_=_C154( C120 C154 ) C120_=_C155( C120 C155 ) \nC121_=_C122( C121 C122 ) C121_=_C123( C121 C123 ) C121_=_C124( C121 C124 ) C121_=_C125( C121 C125 ) C121_=_C126( C121 C126 ) C121_=_C127( C121 C127 ) \nC121_=_C128( C121 C128 ) C121_=_C129( C121 C129 ) C121_=_C148( C121 C148 ) C122_=_C123( C122 C123 ) C122_=_C124( C122 C124 ) C122_=_C125( C122 C125 ) \nC122_=_C126( C122 C126 ) C122_=_C127( C122 C127 ) C122_=_C128( C122 C128 ) C122_=_C129( C122 C129 ) C122_=_C149( C122 C149 ) C123_=_C124( C123 C124 ) \nC123_=_C125( C123 C125 ) C123_=_C126( C123 C126 ) C123_=_C127( C123 C127 ) C123_=_C128( C123 C128 ) C123_=_C129( C123 C129 ) C123_=_C150( C123 C150 ) \nC124_=_C125( C124 C125 ) C124_=_C126( C124 C126 ) C124_=_C127( C124 C127 ) C124_=_C128( C124 C128 ) C124_=_C129( C124 C129 ) C125_=_C126( C125 C126 ) \nC125_=_C127( C125 C127 ) C125_=_C128( C125 C128 ) C125_=_C129( C125 C129 ) C126_=_C127( C126 C127 ) C126_=_C128( C126 C128 ) C126_=_C129(</w:t>
      </w:r>
    </w:p>
    <w:p>
      <w:pPr>
        <w:pStyle w:val="PreformattedText"/>
        <w:bidi w:val="0"/>
        <w:spacing w:before="0" w:after="0"/>
        <w:jc w:val="left"/>
        <w:rPr/>
      </w:pPr>
      <w:r>
        <w:rPr/>
        <w:t xml:space="preserve"> </w:t>
      </w:r>
      <w:r>
        <w:rPr/>
        <w:t>C126 C129 ) \nC127_=_C128( C127 C128 ) C127_=_C129( C127 C129 ) C128_=_C129( C128 C129 ) C131_=_C140( C131 C140 ) C131_=_C148( C131 C148 ) C131_=_C149( C131 C149 ) \nC131_=_C150( C131 C150 ) C131_=_C151( C131 C151 ) C131_=_C152( C131 C152 ) C131_=_C153( C131 C153 ) C131_=_C154( C131 C154 ) C131_=_C155( C131 C155 ) \nC140_=_C148( C140 C148 ) C140_=_C149( C140 C149 ) C140_=_C150( C140 C150 ) C140_=_C151( C140 C151 ) C140_=_C152( C140 C152 ) C140_=_C153( C140 C153 ) \nC140_=_C154( C140 C154 ) C140_=_C155( C140 C155 ) C148_=_C149( C148 C149 ) C148_=_C150( C148 C150 ) C148_=_C151( C148 C151 ) C148_=_C152( C148 C152 ) \nC148_=_C153( C148 C153 ) C148_=_C154( C148 C154 ) C148_=_C155( C148 C155 ) C149_=_C150( C149 C150 ) C149_=_C151( C149 C151 ) C149_=_C152( C149 C152 ) \nC149_=_C153( C149 C153 ) C149_=_C154( C149 C154 ) C149_=_C155( C149 C155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84-&gt;112[label="23: C6 C92 C118 C119 C121 \nC122 C123 C124 C125 C126 C127 \nC128 C129 C131 C140 C148 C149 \nC150 C151 C152 C153 C154 C155 \n126: C6_=_C118 ,C6_=_C119 ,C6_=_C121 ,C6_=_C122 ,C6_=_C123 ,\nC6_=_C124 ,C6_=_C125 ,C6_=_C126 ,C6_=_C127 ,C6_=_C128 ,C6_=_C129 ,\nC92_=_C131 ,C92_=_C140 ,C92_=_C148 ,C92_=_C149 ,C92_=_C150 ,C92_=_C151 ,\nC92_=_C152 ,C92_=_C153 ,C92_=_C154 ,C92_=_C155 ,C118_=_C119 ,C118_=_C121 ,\nC118_=_C122 ,C118_=_C123 ,C118_=_C124 ,C118_=_C125 ,C118_=_C126 ,C118_=_C127 ,\nC118_=_C128 ,C118_=_C129 ,C118_=_C131 ,C119_=_C121 ,C119_=_C122 ,C119_=_C123 ,\nC119_=_C124 ,C119_=_C125 ,C119_=_C126 ,C119_=_C127 ,C119_=_C128 ,C119_=_C129 ,\nC119_=_C140 ,C121_=_C122 ,C121_=_C123 ,C121_=_C124 ,C121_=_C125 ,C121_=_C126 ,\nC121_=_C127 ,C121_=_C128 ,C121_=_C129 ,C121_=_C148 ,C122_=_C123 ,C122_=_C124 ,\nC122_=_C125 ,C122_=_C126 ,C122_=_C127 ,C122_=_C128 ,C122_=_C129 ,C122_=_C149 ,\nC123_=_C124 ,C123_=_C125 ,C123_=_C126 ,C123_=_C127 ,C123_=_C128 ,C123_=_C129 ,\nC123_=_C150 ,C124_=_C125 ,C124_=_C126 ,C124_=_C127 ,C124_=_C128 ,C124_=_C129 ,\nC125_=_C126 ,C125_=_C127 ,C125_=_C128 ,C125_=_C129 ,C126_=_C127 ,C126_=_C128 ,\nC126_=_C129 ,C127_=_C128 ,C127_=_C129 ,C128_=_C129 ,C131_=_C140 ,C131_=_C148 ,\nC131_=_C149 ,C131_=_C150 ,C131_=_C151 ,C131_=_C152 ,C131_=_C153 ,C131_=_C154 ,\nC131_=_C155 ,C140_=_C148 ,C140_=_C149 ,C140_=_C150 ,C140_=_C151 ,C140_=_C152 ,\nC140_=_C153 ,C140_=_C154 ,C140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113[shape=box, label="id:113 level: 5\n23: C40 C104 C111 C161 C265 \nC312 C351 C364 C397 C462 C493 \nC548 C574 C575 C579 C580 C583 \nC584 C586 C587 C589 C590 C591 \n137: C40_=_C104( C40 C104 ) C40_=_C161( C40 C161 ) C40_=_C351( C40 C351 ) C40_=_C462( C40 C462 ) C40_=_C493( C40 C493 ) \nC40_=_C574( C40 C574 ) C40_=_C579( C40 C579 ) C40_=_C583( C40 C583 ) C40_=_C586( C40 C586 ) C40_=_C589( C40 C589 ) C40_=_C590( C40 C590 ) \nC104_=_C161( C104 C161 ) C104_=_C351( C104 C351 ) C104_=_C462( C104 C462 ) C104_=_C493( C104 C493 ) C104_=_C574( C104 C574 ) C104_=_C579( C104 C579 ) \nC104_=_C583( C104 C583 ) C104_=_C586( C104 C586 ) C104_=_C589( C104 C589 ) C104_=_C590( C104 C590 ) C111_=_C265( C111 C265 ) C111_=_C312( C111 C312 ) \nC111_=_C364( C111 C364 ) C111_=_C397( C111 C397 ) C111_=_C548( C111 C548 ) C111_=_C575( C111 C575 ) C111_=_C580( C111 C580 ) C111_=_C584( C111 C584 ) \nC111_=_C587( C111 C587 ) C111_=_C589( C111 C589 ) C111_=_C591( C111 C591 ) C161_=_C351( C161 C351 ) C161_=_C462( C161 C462 ) C161_=_C493( C161 C493 ) \nC161_=_C574( C161 C574 ) C161_=_C579( C161 C579 ) C161_=_C583( C161 C583 ) C161_=_C586( C161 C586 ) C161_=_C589( C161 C589 ) C161_=_C590( C161 C590 ) \nC265_=_C312( C265 C312 ) C265_=_C364( C265 C364 ) C265_=_C397( C265 C397 ) C265_=_C548( C265 C548 ) C265_=_C575( C265 C575 ) C265_=_C580( C265 C580 ) \nC265_=_C584( C265 C584 ) C265_=_C587( C265 C587 ) C265_=_C589( C265 C589 ) C265_=_C591( C265 C591 ) C312_=_C364( C312 C364 ) C312_=_C397( C312 C397 ) \nC312_=_C548( C312 C548 ) C312_=_C575( C312 C575 ) C312_=_C580( C312 C580 ) C312_=_C584( C312 C584 ) C312_=_C587( C312 C587 ) C312_=_C589( C312 C589 ) \nC312_=_C591( C312 C591 ) C351_=_C462( C351 C462 ) C351_=_C493( C351 C493 ) C351_=_C574( C351 C574 ) C351_=_C579( C351 C579 ) C351_=_C583( C351 C583 ) \nC351_=_C586( C351 C586 ) C351_=_C589( C351 C589 ) C351_=_C590( C351 C590 ) C364_=_C397( C364 C397 ) C364_=_C548( C364 C548 ) C364_=_C575( C364 C575 ) \nC364_=_C580( C364 C580 ) C364_=_C584( C364 C584 ) C364_=_C587( C364 C587 ) C364_=_C589( C364 C589 ) C364_=_C591( C364 C591 ) C397_=_C548( C397 C548 ) \nC397_=_C575( C397 C575 ) C397_=_C580( C397 C580 ) C397_=_C584( C397 C584 ) C397_=_C587( C397 C587 ) C397_=_C589( C397 C589 ) C397_=_C591( C397 C591 ) \nC462_=_C493( C462 C493 ) C462_=_C574( C462 C574 ) C462_=_C579( C462 C579 ) C462_=_C583( C462 C583 ) C462_=_C586( C462 C586 ) C462_=_C589( C462 C589 ) \nC462_=_C590( C462 C590 ) C493_=_C574( C493 C574 ) C493_=_C579( C493 C579 ) C493_=_C583( C493 C583 ) C493_=_C586( C493 C586 ) C493_=_C589( C493 C589 ) \nC493_=_C590( C493 C590 ) C548_=_C575( C548 C575 ) C548_=_C580( C548 C580 ) C548_=_C584( C548 C584 ) C548_=_C587( C548 C587 ) C548_=_C589( C548 C589 ) \nC548_=_C591( C548 C591 ) C574_=_C575( C574 C575 ) C574_=_C579( C574 C579 ) C574_=_C583( C574 C583 ) C574_=_C586( C574 C586 ) C574_=_C589( C574 C589 ) \nC574_=_C590( C574 C590 ) C575_=_C580( C575 C580 ) C575_=_C584( C575 C584 ) C575_=_C587( C575 C587 ) C575_=_C589( C575 C589 ) C575_=_C591( C575 C591 ) \nC579_=_C580( C579 C580 ) C579_=_C583( C579 C583 ) C579_=_C586( C579 C586 ) C579_=_C589( C579 C589 ) C579_=_C590( C579 C590 ) C580_=_C584( C580 C584 ) \nC580_=_C587( C580 C587 ) C580_=_C589( C580 C589 ) C580_=_C591( C580 C591 ) C583_=_C584( C583 C584 ) C583_=_C586( C583 C586 ) C583_=_C589( C583 C589 ) \nC583_=_C590( C583 C590 ) C584_=_C587( C584 C587 ) C584_=_C589( C584 C589 ) C584_=_C591( C584 C591 ) C586_=_C587( C586 C587 ) C586_=_C589( C586 C589 ) \nC586_=_C590( C586 C590 ) C587_=_C589( C587 C589 ) C587_=_C591( C587 C591 ) C589_=_C590( C589 C590 ) C589_=_C591( C589 C591 ) C590_=_C591( C590 C591 ) "];85-&gt;113[label="22: C40 C104 C111 C161 C265 \nC312 C351 C364 C397 C462 C493 \nC548 C574 C575 C579 C580 C583 \nC584 C586 C587 C590 C591 \n115: C40_=_C104 ,C40_=_C161 ,C40_=_C351 ,C40_=_C462 ,C40_=_C493 ,\nC40_=_C574 ,C40_=_C579 ,C40_=_C583 ,C40_=_C586 ,C40_=_C590 ,C104_=_C161 ,\nC104_=_C351 ,C104_=_C462 ,C104_=_C493 ,C104_=_C574 ,C104_=_C579 ,C104_=_C583 ,\nC104_=_C586 ,C104_=_C590 ,C111_=_C265 ,C111_=_C312 ,C111_=_C364 ,C111_=_C397 ,\nC111_=_C548 ,C111_=_C575 ,C111_=_C580 ,C111_=_C584 ,C111_=_C587 ,C111_=_C591 ,\nC161_=_C351 ,C161_=_C462 ,C161_=_C493 ,C161_=_C574 ,C161_=_C579 ,C161_=_C583 ,\nC161_=_C586 ,C161_=_C590 ,C265_=_C312 ,C265_=_C364 ,C265_=_C397 ,C265_=_C548 ,\nC265_=_C575 ,C265_=_C580 ,C265_=_C584 ,C265_=_C587 ,C265_=_C591 ,C312_=_C364 ,\nC312_=_C397 ,C312_=_C548 ,C312_=_C575 ,C312_=_C580 ,C312_=_C584 ,C312_=_C587 ,\nC312_=_C591 ,C351_=_C462 ,C351_=_C493 ,C351_=_C574 ,C351_=_C579 ,C351_=_C583 ,\nC351_=_C586 ,C351_=_C590 ,C364_=_C397 ,C364_=_C548 ,C364_=_C575 ,C364_=_C580 ,\nC364_=_C584 ,C364_=_C587 ,C364_=_C591 ,C397_=_C548 ,C397_=_C575 ,C397_=_C580 ,\nC397_=_C584 ,C397_=_C587 ,C397_=_C591 ,C462_=_C493 ,C462_=_C574 ,C462_=_C579 ,\nC462_=_C583 ,C462_=_C586 ,C462_=_C590 ,C493_=_C574 ,C493_=_C579 ,C493_=_C583 ,\nC493_=_C586 ,C493_=_C590 ,C548_=_C575 ,C548_=_C580 ,C548_=_C584 ,C548_=_C587 ,\nC548_=_C591 ,C574_=_C575 ,C574_=_C579 ,C574_=_C583 ,C574_=_C586 ,C574_=_C590 ,\nC575_=_C580 ,C575_=_C584 ,C575_=_C587 ,C575_=_C591 ,C579_=_C580 ,C579_=_C583 ,\nC579_=_C586 ,C579_=_C590 ,C580_=_C584 ,C580_=_C587 ,C580_=_C591 ,C583_=_C584 ,\nC583_=_C586 ,C583_=_C590 ,C584_=_C587 ,C584_=_C591 ,C586_=_C587 ,C586_=_C590 ,\nC587_=_C591 ,C590_=_C591 ,"];114[shape=box, label="id:114 level: 5\n36: C31 C78 C97 C147 C155 \nC200 C213 C254 C282 C336 C346 \nC386 C410 C423 C446 C453 C481 \nC538 C556 C569 C572 C573 C574 \nC575 C576 C577 C578 C579 C580 \nC581 C583 C584 C585 C586 C587 \nC588 \n198: C31_=_C78( C31 C78 ) C31_=_C200( C31 C200 ) C31_=_C386( C31 C386 ) C31_=_C569( C31 C569 ) C31_=_C572( C31 C572 ) \nC31_=_C577( C31 C577 ) C31_=_C583( C31 C583 ) C31_=_C584( C31 C584 ) C31_=_C585( C31 C585 ) C78_=_C200( C78 C200 ) C78_=_C386( C78 C386 ) \nC78_=_C569( C78 C569 ) C78_=_C572( C78 C572 ) C78_=_C577( C78 C577 ) C78_=_C583( C78 C583 ) C78_=_C584( C78 C584 ) C78_=_C585( C78 C585 ) \nC97_=_C155( C97 C155 ) C97_=_C213( C97 C213 ) C97_=_C254( C97 C254 ) C97_=_C346( C97 C346 ) C97_=_C573( C97 C573 ) C97_=_C578( C97 C578 ) \nC97_=_C586( C97 C586 ) C97_=_C587( C97 C587 ) C97_=_C588( C97 C588 ) C147_=_C336( C147 C336 ) C147_=_C423( C147 C423 ) C147_=_C453( C147 C453 ) \nC147_=_C538( C147 C538 ) C147_=_C577( C147 C577 ) C147_=_C578( C147 C578 ) C147_=_C579( C147 C579 ) C147_=_C580( C147 C580 ) C147_=_C581( C147 C581 ) \nC155_=_C213( C155 C213 ) C155_=_C254( C155 C254 ) C155_=_C346( C155 C346 ) C155_=_C573( C155 C573 ) C155_=_C578( C155 C578 ) C155_=_C586( C155 C586 ) \nC155_=_C587( C155 C587 ) C155_=_C588( C155 C588 ) C200_=_C386( C200 C386 ) C200_=_C569( C200 C569 ) C200_=_C572( C200 C572 ) C200_=_C577( C200 C577 ) \nC200_=_C583( C200 C583 ) C200_=_C584( C200 C584 ) C200_=_C585( C200 C585 ) C213_=_C254( C213 C254 ) C213_=_C346( C213 C346 ) C213_=_C573( C213 C573 ) \nC213_=_C578( C213 C578 ) C213_=_C586( C213 C586 ) C213_=_C587(</w:t>
      </w:r>
    </w:p>
    <w:p>
      <w:pPr>
        <w:pStyle w:val="PreformattedText"/>
        <w:bidi w:val="0"/>
        <w:spacing w:before="0" w:after="0"/>
        <w:jc w:val="left"/>
        <w:rPr/>
      </w:pPr>
      <w:r>
        <w:rPr/>
        <w:t xml:space="preserve"> </w:t>
      </w:r>
      <w:r>
        <w:rPr/>
        <w:t>C213 C587 ) C213_=_C588( C213 C588 ) C254_=_C346( C254 C346 ) C254_=_C573( C254 C573 ) \nC254_=_C578( C254 C578 ) C254_=_C586( C254 C586 ) C254_=_C587( C254 C587 ) C254_=_C588( C254 C588 ) C282_=_C410( C282 C410 ) C282_=_C446( C282 C446 ) \nC282_=_C481( C282 C481 ) C282_=_C556( C282 C556 ) C282_=_C572( C282 C572 ) C282_=_C573( C282 C573 ) C282_=_C574( C282 C574 ) C282_=_C575( C282 C575 ) \nC282_=_C576( C282 C576 ) C336_=_C423( C336 C423 ) C336_=_C453( C336 C453 ) C336_=_C538( C336 C538 ) C336_=_C577( C336 C577 ) C336_=_C578( C336 C578 ) \nC336_=_C579( C336 C579 ) C336_=_C580( C336 C580 ) C336_=_C581( C336 C581 ) C346_=_C573( C346 C573 ) C346_=_C578( C346 C578 ) C346_=_C586( C346 C586 ) \nC346_=_C587( C346 C587 ) C346_=_C588( C346 C588 ) C386_=_C569( C386 C569 ) C386_=_C572( C386 C572 ) C386_=_C577( C386 C577 ) C386_=_C583( C386 C583 ) \nC386_=_C584( C386 C584 ) C386_=_C585( C386 C585 ) C410_=_C446( C410 C446 ) C410_=_C481( C410 C481 ) C410_=_C556( C410 C556 ) C410_=_C572( C410 C572 ) \nC410_=_C573( C410 C573 ) C410_=_C574( C410 C574 ) C410_=_C575( C410 C575 ) C410_=_C576( C410 C576 ) C423_=_C453( C423 C453 ) C423_=_C538( C423 C538 ) \nC423_=_C577( C423 C577 ) C423_=_C578( C423 C578 ) C423_=_C579( C423 C579 ) C423_=_C580( C423 C580 ) C423_=_C581( C423 C581 ) C446_=_C481( C446 C481 ) \nC446_=_C556( C446 C556 ) C446_=_C572( C446 C572 ) C446_=_C573( C446 C573 ) C446_=_C574( C446 C574 ) C446_=_C575( C446 C575 ) C446_=_C576( C446 C576 ) \nC453_=_C538( C453 C538 ) C453_=_C577( C453 C577 ) C453_=_C578( C453 C578 ) C453_=_C579( C453 C579 ) C453_=_C580( C453 C580 ) C453_=_C581( C453 C581 ) \nC481_=_C556( C481 C556 ) C481_=_C572( C481 C572 ) C481_=_C573( C481 C573 ) C481_=_C574( C481 C574 ) C481_=_C575( C481 C575 ) C481_=_C576( C481 C576 ) \nC538_=_C577( C538 C577 ) C538_=_C578( C538 C578 ) C538_=_C579( C538 C579 ) C538_=_C580( C538 C580 ) C538_=_C581( C538 C581 ) C556_=_C572( C556 C572 ) \nC556_=_C573( C556 C573 ) C556_=_C574( C556 C574 ) C556_=_C575( C556 C575 ) C556_=_C576( C556 C576 ) C569_=_C572( C569 C572 ) C569_=_C577( C569 C577 ) \nC569_=_C583( C569 C583 ) C569_=_C584( C569 C584 ) C569_=_C585( C569 C585 ) C572_=_C573( C572 C573 ) C572_=_C574( C572 C574 ) C572_=_C575( C572 C575 ) \nC572_=_C576( C572 C576 ) C572_=_C577( C572 C577 ) C572_=_C583( C572 C583 ) C572_=_C584( C572 C584 ) C572_=_C585( C572 C585 ) C573_=_C574( C573 C574 ) \nC573_=_C575( C573 C575 ) C573_=_C576( C573 C576 ) C573_=_C578( C573 C578 ) C573_=_C586( C573 C586 ) C573_=_C587( C573 C587 ) C573_=_C588( C573 C588 ) \nC574_=_C575( C574 C575 ) C574_=_C576( C574 C576 ) C574_=_C579( C574 C579 ) C574_=_C583( C574 C583 ) C574_=_C586( C574 C586 ) C575_=_C576( C575 C576 ) \nC575_=_C580( C575 C580 ) C575_=_C584( C575 C584 ) C575_=_C587( C575 C587 ) C576_=_C581( C576 C581 ) C576_=_C585( C576 C585 ) C576_=_C588( C576 C588 ) \nC577_=_C578( C577 C578 ) C577_=_C579( C577 C579 ) C577_=_C580( C577 C580 ) C577_=_C581( C577 C581 ) C577_=_C583( C577 C583 ) C577_=_C584( C577 C584 ) \nC577_=_C585( C577 C585 ) C578_=_C579( C578 C579 ) C578_=_C580( C578 C580 ) C578_=_C581( C578 C581 ) C578_=_C586( C578 C586 ) C578_=_C587( C578 C587 ) \nC578_=_C588( C578 C588 ) C579_=_C580( C579 C580 ) C579_=_C581( C579 C581 ) C579_=_C583( C579 C583 ) C579_=_C586( C579 C586 ) C580_=_C581( C580 C581 ) \nC580_=_C584( C580 C584 ) C580_=_C587( C580 C587 ) C581_=_C585( C581 C585 ) C581_=_C588( C581 C588 ) C583_=_C584( C583 C584 ) C583_=_C585( C583 C585 ) \nC583_=_C586( C583 C586 ) C584_=_C585( C584 C585 ) C584_=_C587( C584 C587 ) C585_=_C588( C585 C588 ) C586_=_C587( C586 C587 ) C586_=_C588( C586 C588 ) \nC587_=_C588( C587 C588 ) "];85-&gt;114[label="32: C31 C78 C97 C147 C155 \nC200 C213 C254 C282 C336 C346 \nC386 C410 C423 C446 C453 C481 \nC538 C556 C569 C574 C575 C576 \nC579 C580 C581 C583 C584 C585 \nC586 C587 C588 \n130: C31_=_C78 ,C31_=_C200 ,C31_=_C386 ,C31_=_C569 ,C31_=_C583 ,\nC31_=_C584 ,C31_=_C585 ,C78_=_C200 ,C78_=_C386 ,C78_=_C569 ,C78_=_C583 ,\nC78_=_C584 ,C78_=_C585 ,C97_=_C155 ,C97_=_C213 ,C97_=_C254 ,C97_=_C346 ,\nC97_=_C586 ,C97_=_C587 ,C97_=_C588 ,C147_=_C336 ,C147_=_C423 ,C147_=_C453 ,\nC147_=_C538 ,C147_=_C579 ,C147_=_C580 ,C147_=_C581 ,C155_=_C213 ,C155_=_C254 ,\nC155_=_C346 ,C155_=_C586 ,C155_=_C587 ,C155_=_C588 ,C200_=_C386 ,C200_=_C569 ,\nC200_=_C583 ,C200_=_C584 ,C200_=_C585 ,C213_=_C254 ,C213_=_C346 ,C213_=_C586 ,\nC213_=_C587 ,C213_=_C588 ,C254_=_C346 ,C254_=_C586 ,C254_=_C587 ,C254_=_C588 ,\nC282_=_C410 ,C282_=_C446 ,C282_=_C481 ,C282_=_C556 ,C282_=_C574 ,C282_=_C575 ,\nC282_=_C576 ,C336_=_C423 ,C336_=_C453 ,C336_=_C538 ,C336_=_C579 ,C336_=_C580 ,\nC336_=_C581 ,C346_=_C586 ,C346_=_C587 ,C346_=_C588 ,C386_=_C569 ,C386_=_C583 ,\nC386_=_C584 ,C386_=_C585 ,C410_=_C446 ,C410_=_C481 ,C410_=_C556 ,C410_=_C574 ,\nC410_=_C575 ,C410_=_C576 ,C423_=_C453 ,C423_=_C538 ,C423_=_C579 ,C423_=_C580 ,\nC423_=_C581 ,C446_=_C481 ,C446_=_C556 ,C446_=_C574 ,C446_=_C575 ,C446_=_C576 ,\nC453_=_C538 ,C453_=_C579 ,C453_=_C580 ,C453_=_C581 ,C481_=_C556 ,C481_=_C574 ,\nC481_=_C575 ,C481_=_C576 ,C538_=_C579 ,C538_=_C580 ,C538_=_C581 ,C556_=_C574 ,\nC556_=_C575 ,C556_=_C576 ,C569_=_C583 ,C569_=_C584 ,C569_=_C585 ,C574_=_C575 ,\nC574_=_C576 ,C574_=_C579 ,C574_=_C583 ,C574_=_C586 ,C575_=_C576 ,C575_=_C580 ,\nC575_=_C584 ,C575_=_C587 ,C576_=_C581 ,C576_=_C585 ,C576_=_C588 ,C579_=_C580 ,\nC579_=_C581 ,C579_=_C583 ,C579_=_C586 ,C580_=_C581 ,C580_=_C584 ,C580_=_C587 ,\nC581_=_C585 ,C581_=_C588 ,C583_=_C584 ,C583_=_C585 ,C583_=_C586 ,C584_=_C585 ,\nC584_=_C587 ,C585_=_C588 ,C586_=_C587 ,C586_=_C588 ,C587_=_C588 ,"];115[shape=box, label="id:115 level: 5\n30: C5 C17 C25 C34 C42 \nC53 C54 C55 C56 C58 C269 \nC270 C435 C436 C472 C473 C505 \nC506 C531 C537 C541 C545 C547 \nC549 C576 C581 C585 C588 C590 \nC591 \n168: C5_=_C17( C5 C17 ) C5_=_C25( C5 C25 ) C5_=_C34( C5 C34 ) C5_=_C42( C5 C42 ) C5_=_C53( C5 C53 ) \nC5_=_C54( C5 C54 ) C5_=_C55( C5 C55 ) C5_=_C56( C5 C56 ) C5_=_C58( C5 C58 ) C17_=_C25( C17 C25 ) C17_=_C34( C17 C34 ) \nC17_=_C42( C17 C42 ) C17_=_C53( C17 C53 ) C17_=_C54( C17 C54 ) C17_=_C55( C17 C55 ) C17_=_C56( C17 C56 ) C17_=_C58( C17 C58 ) \nC25_=_C34( C25 C34 ) C25_=_C42( C25 C42 ) C25_=_C53( C25 C53 ) C25_=_C54( C25 C54 ) C25_=_C55( C25 C55 ) C25_=_C56( C25 C56 ) \nC25_=_C58( C25 C58 ) C34_=_C42( C34 C42 ) C34_=_C53( C34 C53 ) C34_=_C54( C34 C54 ) C34_=_C55( C34 C55 ) C34_=_C56( C34 C56 ) \nC34_=_C58( C34 C58 ) C42_=_C53( C42 C53 ) C42_=_C54( C42 C54 ) C42_=_C55( C42 C55 ) C42_=_C56( C42 C56 ) C42_=_C58( C42 C58 ) \nC53_=_C54( C53 C54 ) C53_=_C55( C53 C55 ) C53_=_C56( C53 C56 ) C53_=_C58( C53 C58 ) C53_=_C269( C53 C269 ) C53_=_C270( C53 C270 ) \nC54_=_C55( C54 C55 ) C54_=_C56( C54 C56 ) C54_=_C58( C54 C58 ) C54_=_C435( C54 C435 ) C54_=_C436( C54 C436 ) C55_=_C56( C55 C56 ) \nC55_=_C58( C55 C58 ) C55_=_C472( C55 C472 ) C55_=_C473( C55 C473 ) C56_=_C58( C56 C58 ) C56_=_C505( C56 C505 ) C56_=_C506( C56 C506 ) \nC58_=_C270( C58 C270 ) C58_=_C436( C58 C436 ) C58_=_C473( C58 C473 ) C58_=_C506( C58 C506 ) C58_=_C549( C58 C549 ) C58_=_C576( C58 C576 ) \nC58_=_C581( C58 C581 ) C58_=_C585( C58 C585 ) C58_=_C588( C58 C588 ) C58_=_C590( C58 C590 ) C58_=_C591( C58 C591 ) C269_=_C270( C269 C270 ) \nC269_=_C435( C269 C435 ) C269_=_C472( C269 C472 ) C269_=_C505( C269 C505 ) C269_=_C531( C269 C531 ) C269_=_C537( C269 C537 ) C269_=_C541( C269 C541 ) \nC269_=_C545( C269 C545 ) C269_=_C547( C269 C547 ) C269_=_C549( C269 C549 ) C270_=_C436( C270 C436 ) C270_=_C473( C270 C473 ) C270_=_C506( C270 C506 ) \nC270_=_C549( C270 C549 ) C270_=_C576( C270 C576 ) C270_=_C581( C270 C581 ) C270_=_C585( C270 C585 ) C270_=_C588( C270 C588 ) C270_=_C590( C270 C590 ) \nC270_=_C591( C270 C591 ) C435_=_C436( C435 C436 ) C435_=_C472( C435 C472 ) C435_=_C505( C435 C505 ) C435_=_C531( C435 C531 ) C435_=_C537( C435 C537 ) \nC435_=_C541( C435 C541 ) C435_=_C545( C435 C545 ) C435_=_C547( C435 C547 ) C435_=_C549( C435 C549 ) C436_=_C473( C436 C473 ) C436_=_C506( C436 C506 ) \nC436_=_C549( C436 C549 ) C436_=_C576( C436 C576 ) C436_=_C581( C436 C581 ) C436_=_C585( C436 C585 ) C436_=_C588( C436 C588 ) C436_=_C590( C436 C590 ) \nC436_=_C591( C436 C591 ) C472_=_C473( C472 C473 ) C472_=_C505( C472 C505 ) C472_=_C531( C472 C531 ) C472_=_C537( C472 C537 ) C472_=_C541( C472 C541 ) \nC472_=_C545( C472 C545 ) C472_=_C547( C472 C547 ) C472_=_C549( C472 C549 ) C473_=_C506( C473 C506 ) C473_=_C549( C473 C549 ) C473_=_C576( C473 C576 ) \nC473_=_C581( C473 C581 ) C473_=_C585( C473 C585 ) C473_=_C588( C473 C588 ) C473_=_C590( C473 C590 ) C473_=_C591( C473 C591 ) C505_=_C506( C505 C506 ) \nC505_=_C531( C505 C531 ) C505_=_C537( C505 C537 ) C505_=_C541( C505 C541 ) C505_=_C545( C505 C545 ) C505_=_C547( C505 C547 ) C505_=_C549( C505 C549 ) \nC506_=_C549( C506 C549 ) C506_=_C576( C506 C576 ) C506_=_C581( C506 C581 ) C506_=_C585( C506 C585 ) C506_=_C588( C506 C588 ) C506_=_C590( C506 C590 ) \nC506_=_C591( C506 C591 ) C531_=_C537( C531 C537 ) C531_=_C541( C531 C541 ) C531_=_C545( C531 C545 ) C531_=_C547( C531 C547 ) C531_=_C549( C531 C549 ) \nC537_=_C541( C537 C541 ) C537_=_C545( C537 C545 ) C537_=_C547( C537 C547 ) C537_=_C549( C537 C549 ) C541_=_C545( C541 C545 ) C541_=_C547( C541 C547 ) \nC541_=_C549( C541 C549 ) C545_=_C547( C545 C547 ) C545_=_C549( C545 C549 ) C547_=_C549( C547 C549 ) C549_=_C576( C549 C576 ) C549_=_C581( C549 C581 ) \nC549_=_C585( C549 C585 ) C549_=_C588( C549 C588 ) C549_=_C590( C549 C590 ) C549_=_C591( C549 C591 ) C576_=_C581( C576 C581 ) C576_=_C585( C576 C585 ) \nC576_=_C588( C576 C588 ) C576_=_C590( C576 C590 ) C576_=_C591( C576 C591 ) C581_=_C585( C581 C585 ) C581_=_C588( C581 C588 ) C581_=_C590( C581 C590 ) \nC581_=_C591( C581 C591 ) C585_=_C588( C585 C588 ) C585_=_C590( C585 C590 ) C585_=_C591( C585 C591 ) C588_=_C590( C588 C590 ) C588_=_C591( C588 C591 ) \nC590_=_C591( C590 C591 ) "];86-&gt;115[label="28: C5 C17 C25 C34 C42 \nC53 C54 C55 C56 C269 C270 \nC435 C436 C472 C473 C505 C506 \nC531 C537 C541 C545 C547 C576 \nC581 C585 C588 C590 C591 \n129:</w:t>
      </w:r>
    </w:p>
    <w:p>
      <w:pPr>
        <w:pStyle w:val="PreformattedText"/>
        <w:bidi w:val="0"/>
        <w:spacing w:before="0" w:after="0"/>
        <w:jc w:val="left"/>
        <w:rPr/>
      </w:pPr>
      <w:r>
        <w:rPr/>
        <w:t xml:space="preserve"> </w:t>
      </w:r>
      <w:r>
        <w:rPr/>
        <w:t>C5_=_C17 ,C5_=_C25 ,C5_=_C34 ,C5_=_C42 ,C5_=_C53 ,\nC5_=_C54 ,C5_=_C55 ,C5_=_C56 ,C17_=_C25 ,C17_=_C34 ,C17_=_C42 ,\nC17_=_C53 ,C17_=_C54 ,C17_=_C55 ,C17_=_C56 ,C25_=_C34 ,C25_=_C42 ,\nC25_=_C53 ,C25_=_C54 ,C25_=_C55 ,C25_=_C56 ,C34_=_C42 ,C34_=_C53 ,\nC34_=_C54 ,C34_=_C55 ,C34_=_C56 ,C42_=_C53 ,C42_=_C54 ,C42_=_C55 ,\nC42_=_C56 ,C53_=_C54 ,C53_=_C55 ,C53_=_C56 ,C53_=_C269 ,C53_=_C270 ,\nC54_=_C55 ,C54_=_C56 ,C54_=_C435 ,C54_=_C436 ,C55_=_C56 ,C55_=_C472 ,\nC55_=_C473 ,C56_=_C505 ,C56_=_C506 ,C269_=_C270 ,C269_=_C435 ,C269_=_C472 ,\nC269_=_C505 ,C269_=_C531 ,C269_=_C537 ,C269_=_C541 ,C269_=_C545 ,C269_=_C547 ,\nC270_=_C436 ,C270_=_C473 ,C270_=_C506 ,C270_=_C576 ,C270_=_C581 ,C270_=_C585 ,\nC270_=_C588 ,C270_=_C590 ,C270_=_C591 ,C435_=_C436 ,C435_=_C472 ,C435_=_C505 ,\nC435_=_C531 ,C435_=_C537 ,C435_=_C541 ,C435_=_C545 ,C435_=_C547 ,C436_=_C473 ,\nC436_=_C506 ,C436_=_C576 ,C436_=_C581 ,C436_=_C585 ,C436_=_C588 ,C436_=_C590 ,\nC436_=_C591 ,C472_=_C473 ,C472_=_C505 ,C472_=_C531 ,C472_=_C537 ,C472_=_C541 ,\nC472_=_C545 ,C472_=_C547 ,C473_=_C506 ,C473_=_C576 ,C473_=_C581 ,C473_=_C585 ,\nC473_=_C588 ,C473_=_C590 ,C473_=_C591 ,C505_=_C506 ,C505_=_C531 ,C505_=_C537 ,\nC505_=_C541 ,C505_=_C545 ,C505_=_C547 ,C506_=_C576 ,C506_=_C581 ,C506_=_C585 ,\nC506_=_C588 ,C506_=_C590 ,C506_=_C591 ,C531_=_C537 ,C531_=_C541 ,C531_=_C545 ,\nC531_=_C547 ,C537_=_C541 ,C537_=_C545 ,C537_=_C547 ,C541_=_C545 ,C541_=_C547 ,\nC545_=_C547 ,C576_=_C581 ,C576_=_C585 ,C576_=_C588 ,C576_=_C590 ,C576_=_C591 ,\nC581_=_C585 ,C581_=_C588 ,C581_=_C590 ,C581_=_C591 ,C585_=_C588 ,C585_=_C590 ,\nC585_=_C591 ,C588_=_C590 ,C588_=_C591 ,C590_=_C591 ,"];116[shape=box, label="id:116 level: 5\n40: C53 C54 C55 C56 C229 \nC239 C245 C251 C256 C260 C267 \nC268 C269 C270 C406 C414 C420 \nC425 C427 C429 C433 C434 C435 \nC436 C442 C450 C457 C460 C464 \nC467 C472 C473 C478 C486 C492 \nC496 C500 C502 C505 C506 \n238: C53_=_C54( C53 C54 ) C53_=_C55( C53 C55 ) C53_=_C56( C53 C56 ) C53_=_C229( C53 C229 ) C53_=_C239( C53 C239 ) \nC53_=_C245( C53 C245 ) C53_=_C251( C53 C251 ) C53_=_C256( C53 C256 ) C53_=_C260( C53 C260 ) C53_=_C267( C53 C267 ) C53_=_C268( C53 C268 ) \nC53_=_C269( C53 C269 ) C53_=_C270( C53 C270 ) C54_=_C55( C54 C55 ) C54_=_C56( C54 C56 ) C54_=_C406( C54 C406 ) C54_=_C414( C54 C414 ) \nC54_=_C420( C54 C420 ) C54_=_C425( C54 C425 ) C54_=_C427( C54 C427 ) C54_=_C429( C54 C429 ) C54_=_C433( C54 C433 ) C54_=_C434( C54 C434 ) \nC54_=_C435( C54 C435 ) C54_=_C436( C54 C436 ) C55_=_C56( C55 C56 ) C55_=_C267( C55 C267 ) C55_=_C433( C55 C433 ) C55_=_C442( C55 C442 ) \nC55_=_C450( C55 C450 ) C55_=_C457( C55 C457 ) C55_=_C460( C55 C460 ) C55_=_C464( C55 C464 ) C55_=_C467( C55 C467 ) C55_=_C472( C55 C472 ) \nC55_=_C473( C55 C473 ) C56_=_C268( C56 C268 ) C56_=_C434( C56 C434 ) C56_=_C478( C56 C478 ) C56_=_C486( C56 C486 ) C56_=_C492( C56 C492 ) \nC56_=_C496( C56 C496 ) C56_=_C500( C56 C500 ) C56_=_C502( C56 C502 ) C56_=_C505( C56 C505 ) C56_=_C506( C56 C506 ) C229_=_C239( C229 C239 ) \nC229_=_C245( C229 C245 ) C229_=_C251( C229 C251 ) C229_=_C256( C229 C256 ) C229_=_C260( C229 C260 ) C229_=_C267( C229 C267 ) C229_=_C268( C229 C268 ) \nC229_=_C269( C229 C269 ) C229_=_C270( C229 C270 ) C239_=_C245( C239 C245 ) C239_=_C251( C239 C251 ) C239_=_C256( C239 C256 ) C239_=_C260( C239 C260 ) \nC239_=_C267( C239 C267 ) C239_=_C268( C239 C268 ) C239_=_C269( C239 C269 ) C239_=_C270( C239 C270 ) C245_=_C251( C245 C251 ) C245_=_C256( C245 C256 ) \nC245_=_C260( C245 C260 ) C245_=_C267( C245 C267 ) C245_=_C268( C245 C268 ) C245_=_C269( C245 C269 ) C245_=_C270( C245 C270 ) C251_=_C256( C251 C256 ) \nC251_=_C260( C251 C260 ) C251_=_C267( C251 C267 ) C251_=_C268( C251 C268 ) C251_=_C269( C251 C269 ) C251_=_C270( C251 C270 ) C256_=_C260( C256 C260 ) \nC256_=_C267( C256 C267 ) C256_=_C268( C256 C268 ) C256_=_C269( C256 C269 ) C256_=_C270( C256 C270 ) C260_=_C267( C260 C267 ) C260_=_C268( C260 C268 ) \nC260_=_C269( C260 C269 ) C260_=_C270( C260 C270 ) C267_=_C268( C267 C268 ) C267_=_C269( C267 C269 ) C267_=_C270( C267 C270 ) C267_=_C433( C267 C433 ) \nC267_=_C442( C267 C442 ) C267_=_C450( C267 C450 ) C267_=_C457( C267 C457 ) C267_=_C460( C267 C460 ) C267_=_C464( C267 C464 ) C267_=_C467( C267 C467 ) \nC267_=_C472( C267 C472 ) C267_=_C473( C267 C473 ) C268_=_C269( C268 C269 ) C268_=_C270( C268 C270 ) C268_=_C434( C268 C434 ) C268_=_C478( C268 C478 ) \nC268_=_C486( C268 C486 ) C268_=_C492( C268 C492 ) C268_=_C496( C268 C496 ) C268_=_C500( C268 C500 ) C268_=_C502( C268 C502 ) C268_=_C505( C268 C505 ) \nC268_=_C506( C268 C506 ) C269_=_C270( C269 C270 ) C269_=_C435( C269 C435 ) C269_=_C472( C269 C472 ) C269_=_C505( C269 C505 ) C270_=_C436( C270 C436 ) \nC270_=_C473( C270 C473 ) C270_=_C506( C270 C506 ) C406_=_C414( C406 C414 ) C406_=_C420( C406 C420 ) C406_=_C425( C406 C425 ) C406_=_C427( C406 C427 ) \nC406_=_C429( C406 C429 ) C406_=_C433( C406 C433 ) C406_=_C434( C406 C434 ) C406_=_C435( C406 C435 ) C406_=_C436( C406 C436 ) C414_=_C420( C414 C420 ) \nC414_=_C425( C414 C425 ) C414_=_C427( C414 C427 ) C414_=_C429( C414 C429 ) C414_=_C433( C414 C433 ) C414_=_C434( C414 C434 ) C414_=_C435( C414 C435 ) \nC414_=_C436( C414 C436 ) C420_=_C425( C420 C425 ) C420_=_C427( C420 C427 ) C420_=_C429( C420 C429 ) C420_=_C433( C420 C433 ) C420_=_C434( C420 C434 ) \nC420_=_C435( C420 C435 ) C420_=_C436( C420 C436 ) C425_=_C427( C425 C427 ) C425_=_C429( C425 C429 ) C425_=_C433( C425 C433 ) C425_=_C434( C425 C434 ) \nC425_=_C435( C425 C435 ) C425_=_C436( C425 C436 ) C427_=_C429( C427 C429 ) C427_=_C433( C427 C433 ) C427_=_C434( C427 C434 ) C427_=_C435( C427 C435 ) \nC427_=_C436( C427 C436 ) C429_=_C433( C429 C433 ) C429_=_C434( C429 C434 ) C429_=_C435( C429 C435 ) C429_=_C436( C429 C436 ) C433_=_C434( C433 C434 ) \nC433_=_C435( C433 C435 ) C433_=_C436( C433 C436 ) C433_=_C442( C433 C442 ) C433_=_C450( C433 C450 ) C433_=_C457( C433 C457 ) C433_=_C460( C433 C460 ) \nC433_=_C464( C433 C464 ) C433_=_C467( C433 C467 ) C433_=_C472( C433 C472 ) C433_=_C473( C433 C473 ) C434_=_C435( C434 C435 ) C434_=_C436( C434 C436 ) \nC434_=_C478( C434 C478 ) C434_=_C486( C434 C486 ) C434_=_C492( C434 C492 ) C434_=_C496( C434 C496 ) C434_=_C500( C434 C500 ) C434_=_C502( C434 C502 ) \nC434_=_C505( C434 C505 ) C434_=_C506( C434 C506 ) C435_=_C436( C435 C436 ) C435_=_C472( C435 C472 ) C435_=_C505( C435 C505 ) C436_=_C473( C436 C473 ) \nC436_=_C506( C436 C506 ) C442_=_C450( C442 C450 ) C442_=_C457( C442 C457 ) C442_=_C460( C442 C460 ) C442_=_C464( C442 C464 ) C442_=_C467( C442 C467 ) \nC442_=_C472( C442 C472 ) C442_=_C473( C442 C473 ) C450_=_C457( C450 C457 ) C450_=_C460( C450 C460 ) C450_=_C464( C450 C464 ) C450_=_C467( C450 C467 ) \nC450_=_C472( C450 C472 ) C450_=_C473( C450 C473 ) C457_=_C460( C457 C460 ) C457_=_C464( C457 C464 ) C457_=_C467( C457 C467 ) C457_=_C472( C457 C472 ) \nC457_=_C473( C457 C473 ) C460_=_C464( C460 C464 ) C460_=_C467( C460 C467 ) C460_=_C472( C460 C472 ) C460_=_C473( C460 C473 ) C464_=_C467( C464 C467 ) \nC464_=_C472( C464 C472 ) C464_=_C473( C464 C473 ) C467_=_C472( C467 C472 ) C467_=_C473( C467 C473 ) C472_=_C473( C472 C473 ) C472_=_C505( C472 C505 ) \nC473_=_C506( C473 C506 ) C478_=_C486( C478 C486 ) C478_=_C492( C478 C492 ) C478_=_C496( C478 C496 ) C478_=_C500( C478 C500 ) C478_=_C502( C478 C502 ) \nC478_=_C505( C478 C505 ) C478_=_C506( C478 C506 ) C486_=_C492( C486 C492 ) C486_=_C496( C486 C496 ) C486_=_C500( C486 C500 ) C486_=_C502( C486 C502 ) \nC486_=_C505( C486 C505 ) C486_=_C506( C486 C506 ) C492_=_C496( C492 C496 ) C492_=_C500( C492 C500 ) C492_=_C502( C492 C502 ) C492_=_C505( C492 C505 ) \nC492_=_C506( C492 C506 ) C496_=_C500( C496 C500 ) C496_=_C502( C496 C502 ) C496_=_C505( C496 C505 ) C496_=_C506( C496 C506 ) C500_=_C502( C500 C502 ) \nC500_=_C505( C500 C505 ) C500_=_C506( C500 C506 ) C502_=_C505( C502 C505 ) C502_=_C506( C502 C506 ) C505_=_C506( C505 C506 ) "];86-&gt;116[label="36: C53 C54 C55 C56 C229 \nC239 C245 C251 C256 C260 C269 \nC270 C406 C414 C420 C425 C427 \nC429 C435 C436 C442 C450 C457 \nC460 C464 C467 C472 C473 C478 \nC486 C492 C496 C500 C502 C505 \nC506 \n162: C53_=_C54 ,C53_=_C55 ,C53_=_C56 ,C53_=_C229 ,C53_=_C239 ,\nC53_=_C245 ,C53_=_C251 ,C53_=_C256 ,C53_=_C260 ,C53_=_C269 ,C53_=_C270 ,\nC54_=_C55 ,C54_=_C56 ,C54_=_C406 ,C54_=_C414 ,C54_=_C420 ,C54_=_C425 ,\nC54_=_C427 ,C54_=_C429 ,C54_=_C435 ,C54_=_C436 ,C55_=_C56 ,C55_=_C442 ,\nC55_=_C450 ,C55_=_C457 ,C55_=_C460 ,C55_=_C464 ,C55_=_C467 ,C55_=_C472 ,\nC55_=_C473 ,C56_=_C478 ,C56_=_C486 ,C56_=_C492 ,C56_=_C496 ,C56_=_C500 ,\nC56_=_C502 ,C56_=_C505 ,C56_=_C506 ,C229_=_C239 ,C229_=_C245 ,C229_=_C251 ,\nC229_=_C256 ,C229_=_C260 ,C229_=_C269 ,C229_=_C270 ,C239_=_C245 ,C239_=_C251 ,\nC239_=_C256 ,C239_=_C260 ,C239_=_C269 ,C239_=_C270 ,C245_=_C251 ,C245_=_C256 ,\nC245_=_C260 ,C245_=_C269 ,C245_=_C270 ,C251_=_C256 ,C251_=_C260 ,C251_=_C269 ,\nC251_=_C270 ,C256_=_C260 ,C256_=_C269 ,C256_=_C270 ,C260_=_C269 ,C260_=_C270 ,\nC269_=_C270 ,C269_=_C435 ,C269_=_C472 ,C269_=_C505 ,C270_=_C436 ,C270_=_C473 ,\nC270_=_C506 ,C406_=_C414 ,C406_=_C420 ,C406_=_C425 ,C406_=_C427 ,C406_=_C429 ,\nC406_=_C435 ,C406_=_C436 ,C414_=_C420 ,C414_=_C425 ,C414_=_C427 ,C414_=_C429 ,\nC414_=_C435 ,C414_=_C436 ,C420_=_C425 ,C420_=_C427 ,C420_=_C429 ,C420_=_C435 ,\nC420_=_C436 ,C425_=_C427 ,C425_=_C429 ,C425_=_C435 ,C425_=_C436 ,C427_=_C429 ,\nC427_=_C435 ,C427_=_C436 ,C429_=_C435 ,C429_=_C436 ,C435_=_C436 ,C435_=_C472 ,\nC435_=_C505 ,C436_=_C473 ,C436_=_C506 ,C442_=_C450 ,C442_=_C457 ,C442_=_C460 ,\nC442_=_C464 ,C442_=_C467 ,C442_=_C472 ,C442_=_C473 ,C450_=_C457 ,C450_=_C460 ,\nC450_=_C464 ,C450_=_C467 ,C450_=_C472 ,C450_=_C473 ,C457_=_C460 ,C457_=_C464 ,\nC457_=_C467 ,C457_=_C472 ,C457_=_C473 ,C460_=_C464 ,C460_=_C467 ,C460_=_C472 ,\nC460_=_C473 ,C464_=_C467 ,C464_=_C472 ,C464_=_C473 ,C467_=_C472 ,C467_=_C473 ,\nC472_=_C473 ,C472_=_C505 ,C473_=_C506 ,C478_=_C486 ,C478_=_C492 ,C478_=_C496 ,\nC478_=_C500 ,C478_=_C502 ,C478_=_C505 ,C478_=_C506 ,C486_=_C492 ,C486_=_C496 ,\nC486_=_C500</w:t>
      </w:r>
    </w:p>
    <w:p>
      <w:pPr>
        <w:pStyle w:val="PreformattedText"/>
        <w:bidi w:val="0"/>
        <w:spacing w:before="0" w:after="0"/>
        <w:jc w:val="left"/>
        <w:rPr/>
      </w:pPr>
      <w:r>
        <w:rPr/>
        <w:t xml:space="preserve"> </w:t>
      </w:r>
      <w:r>
        <w:rPr/>
        <w:t>,C486_=_C502 ,C486_=_C505 ,C486_=_C506 ,C492_=_C496 ,C492_=_C500 ,\nC492_=_C502 ,C492_=_C505 ,C492_=_C506 ,C496_=_C500 ,C496_=_C502 ,C496_=_C505 ,\nC496_=_C506 ,C500_=_C502 ,C500_=_C505 ,C500_=_C506 ,C502_=_C505 ,C502_=_C506 ,\nC505_=_C506 ,"];117[shape=box, label="id:117 level: 5\n23: C271 C272 C273 C274 C275 \nC276 C277 C278 C279 C280 C281 \nC282 C409 C445 C480 C510 C550 \nC551 C552 C553 C554 C555 C556 \n137: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7_=_C409( C277 C409 ) C278_=_C279( C278 C279 ) C278_=_C280( C278 C280 ) \nC278_=_C281( C278 C281 ) C278_=_C282( C278 C282 ) C278_=_C445( C278 C445 ) C279_=_C280( C279 C280 ) C279_=_C281( C279 C281 ) C279_=_C282( C279 C282 ) \nC279_=_C480( C279 C480 ) C280_=_C281( C280 C281 ) C280_=_C282( C280 C282 ) C280_=_C510( C280 C510 ) C281_=_C282( C281 C282 ) C281_=_C409( C281 C409 ) \nC281_=_C445( C281 C445 ) C281_=_C480( C281 C480 ) C281_=_C510( C281 C510 ) C281_=_C550( C281 C550 ) C281_=_C551( C281 C551 ) C281_=_C552( C281 C552 ) \nC281_=_C553( C281 C553 ) C281_=_C554( C281 C554 ) C281_=_C555( C281 C555 ) C281_=_C556( C281 C556 ) C282_=_C556( C282 C556 ) C409_=_C445( C409 C445 ) \nC409_=_C480( C409 C480 ) C409_=_C510( C409 C510 ) C409_=_C550( C409 C550 ) C409_=_C551( C409 C551 ) C409_=_C552( C409 C552 ) C409_=_C553( C409 C553 ) \nC409_=_C554( C409 C554 ) C409_=_C555( C409 C555 ) C409_=_C556( C409 C556 ) C445_=_C480( C445 C480 ) C445_=_C510( C445 C510 ) C445_=_C550( C445 C550 ) \nC445_=_C551( C445 C551 ) C445_=_C552( C445 C552 ) C445_=_C553( C445 C553 ) C445_=_C554( C445 C554 ) C445_=_C555( C445 C555 ) C445_=_C556( C445 C556 ) \nC480_=_C510( C480 C510 ) C480_=_C550( C480 C550 ) C480_=_C551( C480 C551 ) C480_=_C552( C480 C552 ) C480_=_C553( C480 C553 ) C480_=_C554( C480 C554 ) \nC480_=_C555( C480 C555 ) C480_=_C556( C480 C556 ) C510_=_C550( C510 C550 ) C510_=_C551( C510 C551 ) C510_=_C552( C510 C552 ) C510_=_C553( C510 C553 ) \nC510_=_C554( C510 C554 ) C510_=_C555( C510 C555 ) C510_=_C556( C510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87-&gt;117[label="22: C271 C272 C273 C274 C275 \nC276 C277 C278 C279 C280 C282 \nC409 C445 C480 C510 C550 C551 \nC552 C553 C554 C555 C556 \n115: C271_=_C272 ,C271_=_C273 ,C271_=_C274 ,C271_=_C275 ,C271_=_C276 ,\nC271_=_C277 ,C271_=_C278 ,C271_=_C279 ,C271_=_C280 ,C271_=_C282 ,C272_=_C273 ,\nC272_=_C274 ,C272_=_C275 ,C272_=_C276 ,C272_=_C277 ,C272_=_C278 ,C272_=_C279 ,\nC272_=_C280 ,C272_=_C282 ,C273_=_C274 ,C273_=_C275 ,C273_=_C276 ,C273_=_C277 ,\nC273_=_C278 ,C273_=_C279 ,C273_=_C280 ,C273_=_C282 ,C274_=_C275 ,C274_=_C276 ,\nC274_=_C277 ,C274_=_C278 ,C274_=_C279 ,C274_=_C280 ,C274_=_C282 ,C275_=_C276 ,\nC275_=_C277 ,C275_=_C278 ,C275_=_C279 ,C275_=_C280 ,C275_=_C282 ,C276_=_C277 ,\nC276_=_C278 ,C276_=_C279 ,C276_=_C280 ,C276_=_C282 ,C277_=_C278 ,C277_=_C279 ,\nC277_=_C280 ,C277_=_C282 ,C277_=_C409 ,C278_=_C279 ,C278_=_C280 ,C278_=_C282 ,\nC278_=_C445 ,C279_=_C280 ,C279_=_C282 ,C279_=_C480 ,C280_=_C282 ,C280_=_C510 ,\nC282_=_C556 ,C409_=_C445 ,C409_=_C480 ,C409_=_C510 ,C409_=_C550 ,C409_=_C551 ,\nC409_=_C552 ,C409_=_C553 ,C409_=_C554 ,C409_=_C555 ,C409_=_C556 ,C445_=_C480 ,\nC445_=_C510 ,C445_=_C550 ,C445_=_C551 ,C445_=_C552 ,C445_=_C553 ,C445_=_C554 ,\nC445_=_C555 ,C445_=_C556 ,C480_=_C510 ,C480_=_C550 ,C480_=_C551 ,C480_=_C552 ,\nC480_=_C553 ,C480_=_C554 ,C480_=_C555 ,C480_=_C556 ,C510_=_C550 ,C510_=_C551 ,\nC510_=_C552 ,C510_=_C553 ,C510_=_C554 ,C510_=_C555 ,C510_=_C556 ,C550_=_C551 ,\nC550_=_C552 ,C550_=_C553 ,C550_=_C554 ,C550_=_C555 ,C550_=_C556 ,C551_=_C552 ,\nC551_=_C553 ,C551_=_C554 ,C551_=_C555 ,C551_=_C556 ,C552_=_C553 ,C552_=_C554 ,\nC552_=_C555 ,C552_=_C556 ,C553_=_C554 ,C553_=_C555 ,C553_=_C556 ,C554_=_C555 ,\nC554_=_C556 ,C555_=_C556 ,"];118[shape=box, label="id:118 level: 5\n30: C277 C278 C279 C401 C402 \nC403 C404 C405 C406 C407 C409 \nC410 C437 C438 C439 C440 C441 \nC442 C443 C444 C445 C446 C474 \nC475 C476 C477 C478 C479 C480 \nC481 \n166: C277_=_C278( C277 C278 ) C277_=_C279( C277 C279 ) C277_=_C401( C277 C401 ) C277_=_C402( C277 C402 ) C277_=_C403( C277 C403 ) \nC277_=_C404( C277 C404 ) C277_=_C405( C277 C405 ) C277_=_C406( C277 C406 ) C277_=_C407( C277 C407 ) C277_=_C409( C277 C409 ) C277_=_C410( C277 C410 ) \nC278_=_C279( C278 C279 ) C278_=_C407( C278 C407 ) C278_=_C437( C278 C437 ) C278_=_C438( C278 C438 ) C278_=_C439( C278 C439 ) C278_=_C440( C278 C440 ) \nC278_=_C441( C278 C441 ) C278_=_C442( C278 C442 ) C278_=_C443( C278 C443 ) C278_=_C444( C278 C444 ) C278_=_C445( C278 C445 ) C278_=_C446( C278 C446 ) \nC279_=_C443( C279 C443 ) C279_=_C474( C279 C474 ) C279_=_C475( C279 C475 ) C279_=_C476( C279 C476 ) C279_=_C477( C279 C477 ) C279_=_C478( C279 C478 ) \nC279_=_C479( C279 C479 ) C279_=_C480( C279 C480 ) C279_=_C481( C279 C481 ) C401_=_C402( C401 C402 ) C401_=_C403( C401 C403 ) C401_=_C404( C401 C404 ) \nC401_=_C405( C401 C405 ) C401_=_C406( C401 C406 ) C401_=_C407( C401 C407 ) C401_=_C409( C401 C409 ) C401_=_C410( C401 C410 ) C402_=_C403( C402 C403 ) \nC402_=_C404( C402 C404 ) C402_=_C405( C402 C405 ) C402_=_C406( C402 C406 ) C402_=_C407( C402 C407 ) C402_=_C409( C402 C409 ) C402_=_C410( C402 C410 ) \nC403_=_C404( C403 C404 ) C403_=_C405( C403 C405 ) C403_=_C406( C403 C406 ) C403_=_C407( C403 C407 ) C403_=_C409( C403 C409 ) C403_=_C410( C403 C410 ) \nC404_=_C405( C404 C405 ) C404_=_C406( C404 C406 ) C404_=_C407( C404 C407 ) C404_=_C409( C404 C409 ) C404_=_C410( C404 C410 ) C405_=_C406( C405 C406 ) \nC405_=_C407( C405 C407 ) C405_=_C409( C405 C409 ) C405_=_C410( C405 C410 ) C406_=_C407( C406 C407 ) C406_=_C409( C406 C409 ) C406_=_C410( C406 C410 ) \nC407_=_C409( C407 C409 ) C407_=_C410( C407 C410 ) C407_=_C437( C407 C437 ) C407_=_C438( C407 C438 ) C407_=_C439( C407 C439 ) C407_=_C440( C407 C440 ) \nC407_=_C441( C407 C441 ) C407_=_C442( C407 C442 ) C407_=_C443( C407 C443 ) C407_=_C444( C407 C444 ) C407_=_C445( C407 C445 ) C407_=_C446( C407 C446 ) \nC409_=_C410( C409 C410 ) C409_=_C445( C409 C445 ) C409_=_C480( C409 C480 ) C410_=_C446( C410 C446 ) C410_=_C481( C410 C481 ) C437_=_C438( C437 C438 ) \nC437_=_C439( C437 C439 ) C437_=_C440( C437 C440 ) C437_=_C441( C437 C441 ) C437_=_C442( C437 C442 ) C437_=_C443( C437 C443 ) C437_=_C444( C437 C444 ) \nC437_=_C445( C437 C445 ) C437_=_C446( C437 C446 ) C438_=_C439( C438 C439 ) C438_=_C440( C438 C440 ) C438_=_C441( C438 C441 ) C438_=_C442( C438 C442 ) \nC438_=_C443( C438 C443 ) C438_=_C444( C438 C444 ) C438_=_C445( C438 C445 ) C438_=_C446( C438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3_=_C474( C443 C474 ) \nC443_=_C475( C443 C475 ) C443_=_C476( C443 C476 ) C443_=_C477( C443 C477 ) C443_=_C478( C443 C478 ) C443_=_C479( C443 C479 ) C443_=_C480( C443 C480 ) \nC443_=_C481( C443 C481 ) C444_=_C445( C444 C445 ) C444_=_C446( C444 C446 ) C444_=_C479( C444 C479 ) C445_=_C446( C445 C446 ) C445_=_C480( C445 C480 ) \nC446_=_C481( C446 C481 ) C474_=_C475( C474 C475 ) C474_=_C476( C474 C476 ) C474_=_C477( C474 C477 ) C474_=_C478( C474 C478 ) C474_=_C479( C474 C479 ) \nC474_=_C480( C474 C480 ) C474_=_C481( C474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w:t>
      </w:r>
    </w:p>
    <w:p>
      <w:pPr>
        <w:pStyle w:val="PreformattedText"/>
        <w:bidi w:val="0"/>
        <w:spacing w:before="0" w:after="0"/>
        <w:jc w:val="left"/>
        <w:rPr/>
      </w:pPr>
      <w:r>
        <w:rPr/>
        <w:t xml:space="preserve"> </w:t>
      </w:r>
      <w:r>
        <w:rPr/>
        <w:t>) C479_=_C480( C479 C480 ) C479_=_C481( C479 C481 ) C480_=_C481( C480 C481 ) "];87-&gt;118[label="28: C277 C278 C279 C401 C402 \nC403 C404 C405 C406 C409 C410 \nC437 C438 C439 C440 C441 C442 \nC444 C445 C446 C474 C475 C476 \nC477 C478 C479 C480 C481 \n127: C277_=_C278 ,C277_=_C279 ,C277_=_C401 ,C277_=_C402 ,C277_=_C403 ,\nC277_=_C404 ,C277_=_C405 ,C277_=_C406 ,C277_=_C409 ,C277_=_C410 ,C278_=_C279 ,\nC278_=_C437 ,C278_=_C438 ,C278_=_C439 ,C278_=_C440 ,C278_=_C441 ,C278_=_C442 ,\nC278_=_C444 ,C278_=_C445 ,C278_=_C446 ,C279_=_C474 ,C279_=_C475 ,C279_=_C476 ,\nC279_=_C477 ,C279_=_C478 ,C279_=_C479 ,C279_=_C480 ,C279_=_C481 ,C401_=_C402 ,\nC401_=_C403 ,C401_=_C404 ,C401_=_C405 ,C401_=_C406 ,C401_=_C409 ,C401_=_C410 ,\nC402_=_C403 ,C402_=_C404 ,C402_=_C405 ,C402_=_C406 ,C402_=_C409 ,C402_=_C410 ,\nC403_=_C404 ,C403_=_C405 ,C403_=_C406 ,C403_=_C409 ,C403_=_C410 ,C404_=_C405 ,\nC404_=_C406 ,C404_=_C409 ,C404_=_C410 ,C405_=_C406 ,C405_=_C409 ,C405_=_C410 ,\nC406_=_C409 ,C406_=_C410 ,C409_=_C410 ,C409_=_C445 ,C409_=_C480 ,C410_=_C446 ,\nC410_=_C481 ,C437_=_C438 ,C437_=_C439 ,C437_=_C440 ,C437_=_C441 ,C437_=_C442 ,\nC437_=_C444 ,C437_=_C445 ,C437_=_C446 ,C438_=_C439 ,C438_=_C440 ,C438_=_C441 ,\nC438_=_C442 ,C438_=_C444 ,C438_=_C445 ,C438_=_C446 ,C439_=_C440 ,C439_=_C441 ,\nC439_=_C442 ,C439_=_C444 ,C439_=_C445 ,C439_=_C446 ,C440_=_C441 ,C440_=_C442 ,\nC440_=_C444 ,C440_=_C445 ,C440_=_C446 ,C441_=_C442 ,C441_=_C444 ,C441_=_C445 ,\nC441_=_C446 ,C442_=_C444 ,C442_=_C445 ,C442_=_C446 ,C444_=_C445 ,C444_=_C446 ,\nC444_=_C479 ,C445_=_C446 ,C445_=_C480 ,C446_=_C481 ,C474_=_C475 ,C474_=_C476 ,\nC474_=_C477 ,C474_=_C478 ,C474_=_C479 ,C474_=_C480 ,C474_=_C481 ,C475_=_C476 ,\nC475_=_C477 ,C475_=_C478 ,C475_=_C479 ,C475_=_C480 ,C475_=_C481 ,C476_=_C477 ,\nC476_=_C478 ,C476_=_C479 ,C476_=_C480 ,C476_=_C481 ,C477_=_C478 ,C477_=_C479 ,\nC477_=_C480 ,C477_=_C481 ,C478_=_C479 ,C478_=_C480 ,C478_=_C481 ,C479_=_C480 ,\nC479_=_C481 ,C480_=_C481 ,"];119[shape=box, label="id:119 level: 5\n23: C36 C38 C100 C102 C121 \nC132 C141 C148 C156 C157 C158 \nC159 C160 C161 C349 C439 C447 \nC454 C458 C459 C460 C461 C462 \n137: C36_=_C38( C36 C38 ) C36_=_C100( C36 C100 ) C36_=_C121( C36 C121 ) C36_=_C132( C36 C132 ) C36_=_C141( C36 C141 ) \nC36_=_C148( C36 C148 ) C36_=_C156( C36 C156 ) C36_=_C157( C36 C157 ) C36_=_C158( C36 C158 ) C36_=_C159( C36 C159 ) C36_=_C160( C36 C160 ) \nC36_=_C161( C36 C161 ) C38_=_C102( C38 C102 ) C38_=_C159( C38 C159 ) C38_=_C349( C38 C349 ) C38_=_C439( C38 C439 ) C38_=_C447( C38 C447 ) \nC38_=_C454( C38 C454 ) C38_=_C458( C38 C458 ) C38_=_C459( C38 C459 ) C38_=_C460( C38 C460 ) C38_=_C461( C38 C461 ) C38_=_C462( C38 C462 ) \nC100_=_C102( C100 C102 ) C100_=_C121( C100 C121 ) C100_=_C132( C100 C132 ) C100_=_C141( C100 C141 ) C100_=_C148( C100 C148 ) C100_=_C156( C100 C156 ) \nC100_=_C157( C100 C157 ) C100_=_C158( C100 C158 ) C100_=_C159( C100 C159 ) C100_=_C160( C100 C160 ) C100_=_C161( C100 C161 ) C102_=_C159( C102 C159 ) \nC102_=_C349( C102 C349 ) C102_=_C439( C102 C439 ) C102_=_C447( C102 C447 ) C102_=_C454( C102 C454 ) C102_=_C458( C102 C458 ) C102_=_C459( C102 C459 ) \nC102_=_C460( C102 C460 ) C102_=_C461( C102 C461 ) C102_=_C462( C102 C462 ) C121_=_C132( C121 C132 ) C121_=_C141( C121 C141 ) C121_=_C148( C121 C148 ) \nC121_=_C156( C121 C156 ) C121_=_C157( C121 C157 ) C121_=_C158( C121 C158 ) C121_=_C159( C121 C159 ) C121_=_C160( C121 C160 ) C121_=_C161( C121 C161 ) \nC132_=_C141( C132 C141 ) C132_=_C148( C132 C148 ) C132_=_C156( C132 C156 ) C132_=_C157( C132 C157 ) C132_=_C158( C132 C158 ) C132_=_C159( C132 C159 ) \nC132_=_C160( C132 C160 ) C132_=_C161( C132 C161 ) C141_=_C148( C141 C148 ) C141_=_C156( C141 C156 ) C141_=_C157( C141 C157 ) C141_=_C158( C141 C158 ) \nC141_=_C159( C141 C159 ) C141_=_C160( C141 C160 ) C141_=_C161( C141 C161 ) C148_=_C156( C148 C156 ) C148_=_C157( C148 C157 ) C148_=_C158( C148 C158 ) \nC148_=_C159( C148 C159 ) C148_=_C160( C148 C160 ) C148_=_C161( C148 C161 ) C156_=_C157( C156 C157 ) C156_=_C158( C156 C158 ) C156_=_C159( C156 C159 ) \nC156_=_C160( C156 C160 ) C156_=_C161( C156 C161 ) C157_=_C158( C157 C158 ) C157_=_C159( C157 C159 ) C157_=_C160( C157 C160 ) C157_=_C161( C157 C161 ) \nC158_=_C159( C158 C159 ) C158_=_C160( C158 C160 ) C158_=_C161( C158 C161 ) C158_=_C349( C158 C349 ) C159_=_C160( C159 C160 ) C159_=_C161( C159 C161 ) \nC159_=_C349( C159 C349 ) C159_=_C439( C159 C439 ) C159_=_C447( C159 C447 ) C159_=_C454( C159 C454 ) C159_=_C458( C159 C458 ) C159_=_C459( C159 C459 ) \nC159_=_C460( C159 C460 ) C159_=_C461( C159 C461 ) C159_=_C462( C159 C462 ) C160_=_C161( C160 C161 ) C160_=_C461( C160 C461 ) C161_=_C462( C161 C462 ) \nC349_=_C439( C349 C439 ) C349_=_C447( C349 C447 ) C349_=_C454( C349 C454 ) C349_=_C458( C349 C458 ) C349_=_C459( C349 C459 ) C349_=_C460( C349 C460 ) \nC349_=_C461( C349 C461 ) C349_=_C462( C349 C462 ) C439_=_C447( C439 C447 ) C439_=_C454( C439 C454 ) C439_=_C458( C439 C458 ) C439_=_C459( C439 C459 ) \nC439_=_C460( C439 C460 ) C439_=_C461( C439 C461 ) C439_=_C462( C439 C462 ) C447_=_C454( C447 C454 ) C447_=_C458( C447 C458 ) C447_=_C459( C447 C459 ) \nC447_=_C460( C447 C460 ) C447_=_C461( C447 C461 ) C447_=_C462( C447 C462 ) C454_=_C458( C454 C458 ) C454_=_C459( C454 C459 ) C454_=_C460( C454 C460 ) \nC454_=_C461( C454 C461 ) C454_=_C462( C454 C462 ) C458_=_C459( C458 C459 ) C458_=_C460( C458 C460 ) C458_=_C461( C458 C461 ) C458_=_C462( C458 C462 ) \nC459_=_C460( C459 C460 ) C459_=_C461( C459 C461 ) C459_=_C462( C459 C462 ) C460_=_C461( C460 C461 ) C460_=_C462( C460 C462 ) C461_=_C462( C461 C462 ) "];88-&gt;119[label="22: C36 C38 C100 C102 C121 \nC132 C141 C148 C156 C157 C158 \nC160 C161 C349 C439 C447 C454 \nC458 C459 C460 C461 C462 \n115: C36_=_C38 ,C36_=_C100 ,C36_=_C121 ,C36_=_C132 ,C36_=_C141 ,\nC36_=_C148 ,C36_=_C156 ,C36_=_C157 ,C36_=_C158 ,C36_=_C160 ,C36_=_C161 ,\nC38_=_C102 ,C38_=_C349 ,C38_=_C439 ,C38_=_C447 ,C38_=_C454 ,C38_=_C458 ,\nC38_=_C459 ,C38_=_C460 ,C38_=_C461 ,C38_=_C462 ,C100_=_C102 ,C100_=_C121 ,\nC100_=_C132 ,C100_=_C141 ,C100_=_C148 ,C100_=_C156 ,C100_=_C157 ,C100_=_C158 ,\nC100_=_C160 ,C100_=_C161 ,C102_=_C349 ,C102_=_C439 ,C102_=_C447 ,C102_=_C454 ,\nC102_=_C458 ,C102_=_C459 ,C102_=_C460 ,C102_=_C461 ,C102_=_C462 ,C121_=_C132 ,\nC121_=_C141 ,C121_=_C148 ,C121_=_C156 ,C121_=_C157 ,C121_=_C158 ,C121_=_C160 ,\nC121_=_C161 ,C132_=_C141 ,C132_=_C148 ,C132_=_C156 ,C132_=_C157 ,C132_=_C158 ,\nC132_=_C160 ,C132_=_C161 ,C141_=_C148 ,C141_=_C156 ,C141_=_C157 ,C141_=_C158 ,\nC141_=_C160 ,C141_=_C161 ,C148_=_C156 ,C148_=_C157 ,C148_=_C158 ,C148_=_C160 ,\nC148_=_C161 ,C156_=_C157 ,C156_=_C158 ,C156_=_C160 ,C156_=_C161 ,C157_=_C158 ,\nC157_=_C160 ,C157_=_C161 ,C158_=_C160 ,C158_=_C161 ,C158_=_C349 ,C160_=_C161 ,\nC160_=_C461 ,C161_=_C462 ,C349_=_C439 ,C349_=_C447 ,C349_=_C454 ,C349_=_C458 ,\nC349_=_C459 ,C349_=_C460 ,C349_=_C461 ,C349_=_C462 ,C439_=_C447 ,C439_=_C454 ,\nC439_=_C458 ,C439_=_C459 ,C439_=_C460 ,C439_=_C461 ,C439_=_C462 ,C447_=_C454 ,\nC447_=_C458 ,C447_=_C459 ,C447_=_C460 ,C447_=_C461 ,C447_=_C462 ,C454_=_C458 ,\nC454_=_C459 ,C454_=_C460 ,C454_=_C461 ,C454_=_C462 ,C458_=_C459 ,C458_=_C460 ,\nC458_=_C461 ,C458_=_C462 ,C459_=_C460 ,C459_=_C461 ,C459_=_C462 ,C460_=_C461 ,\nC460_=_C462 ,C461_=_C462 ,"];120[shape=box, label="id:120 level: 5\n38: C2 C14 C23 C32 C33 \nC34 C35 C36 C37 C38 C40 \nC61 C71 C80 C89 C98 C99 \nC100 C102 C103 C104 C158 C160 \nC319 C328 C347 C348 C349 C350 \nC351 C461 C475 C482 C489 C490 \nC491 C492 C493 \n219: C2_=_C14( C2 C14 ) C2_=_C23( C2 C23 ) C2_=_C32( C2 C32 ) C2_=_C33( C2 C33 ) C2_=_C34( C2 C34 ) \nC2_=_C35( C2 C35 ) C2_=_C36( C2 C36 ) C2_=_C37( C2 C37 ) C2_=_C38( C2 C38 ) C2_=_C40( C2 C40 ) C14_=_C23( C14 C23 ) \nC14_=_C32( C14 C32 ) C14_=_C33( C14 C33 ) C14_=_C34( C14 C34 ) C14_=_C35( C14 C35 ) C14_=_C36( C14 C36 ) C14_=_C37( C14 C37 ) \nC14_=_C38( C14 C38 ) C14_=_C40( C14 C40 ) C23_=_C32( C23 C32 ) C23_=_C33( C23 C33 ) C23_=_C34( C23 C34 ) C23_=_C35( C23 C35 ) \nC23_=_C36( C23 C36 ) C23_=_C37( C23 C37 ) C23_=_C38( C23 C38 ) C23_=_C40( C23 C40 ) C32_=_C33( C32 C33 ) C32_=_C34( C32 C34 ) \nC32_=_C35( C32 C35 ) C32_=_C36( C32 C36 ) C32_=_C37( C32 C37 ) C32_=_C38( C32 C38 ) C32_=_C40( C32 C40 ) C33_=_C34( C33 C34 ) \nC33_=_C35( C33 C35 ) C33_=_C36( C33 C36 ) C33_=_C37( C33 C37 ) C33_=_C38( C33 C38 ) C33_=_C40( C33 C40 ) C34_=_C35( C34 C35 ) \nC34_=_C36( C34 C36 ) C34_=_C37( C34 C37 ) C34_=_C38( C34 C38 ) C34_=_C40( C34 C40 ) C35_=_C36( C35 C36 ) C35_=_C37( C35 C37 ) \nC35_=_C38( C35 C38 ) C35_=_C40( C35 C40 ) C35_=_C61( C35 C61 ) C35_=_C71( C35 C71 ) C35_=_C80( C35 C80 ) C35_=_C89( C35 C89 ) \nC35_=_C98( C35 C98 ) C35_=_C99( C35 C99 ) C35_=_C100( C35 C100 ) C35_=_C102( C35 C102 ) C35_=_C103( C35 C103 ) C35_=_C104( C35 C104 ) \nC36_=_C37( C36 C37 ) C36_=_C38( C36 C38 ) C36_=_C40( C36 C40 ) C36_=_C100( C36 C100 ) C36_=_C158( C36 C158 ) C36_=_C160( C36 C160 ) \nC37_=_C38( C37 C38 ) C37_=_C40( C37 C40 ) C37_=_C158( C37 C158 ) C37_=_C319( C37 C319 ) C37_=_C328( C37 C328 ) C37_=_C347( C37 C347 ) \nC37_=_C348( C37 C348 ) C37_=_C349( C37 C349 ) C37_=_C350( C37 C350 ) C37_=_C351( C37 C351 ) C38_=_C40( C38 C40 ) C38_=_C102( C38 C102 ) \nC38_=_C349( C38 C349 ) C38_=_C461( C38 C461 ) C40_=_C104( C40 C104 ) C40_=_C351( C40 C351 ) C40_=_C493( C40 C493 ) C61_=_C71( C61 C71 ) \nC61_=_C80( C61 C80 ) C61_=_C89( C61 C89 ) C61_=_C98( C61 C98 ) C61_=_C99( C61 C99 ) C61_=_C100( C61 C100 ) C61_=_C102( C61 C102 ) \nC61_=_C103( C61 C103 ) C61_=_C104( C61 C104 ) C71_=_C80( C71 C80 ) C71_=_C89( C71 C89 ) C71_=_C98( C71 C98 ) C71_=_C99( C71 C99 ) \nC71_=_C100( C71 C100 ) C71_=_C102( C71 C102 ) C71_=_C103( C71 C103 ) C71_=_C104( C71 C104 ) C80_=_C89( C80 C89 ) C80_=_C98( C80 C98 ) \nC80_=_C99( C80 C99 ) C80_=_C100( C80 C100 ) C80_=_C102( C80 C102 ) C80_=_C103( C80 C103 ) C80_=_C104( C80 C104 ) C89_=_C98( C89 C98 ) \nC89_=_C99( C89 C99 ) C89_=_C100( C89 C100 ) C89_=_C102( C89 C102 ) C89_=_C103( C89 C103 ) C89_=_C104( C89 C104 ) C98_=_C99( C98 C99 ) \nC98_=_C100(</w:t>
      </w:r>
    </w:p>
    <w:p>
      <w:pPr>
        <w:pStyle w:val="PreformattedText"/>
        <w:bidi w:val="0"/>
        <w:spacing w:before="0" w:after="0"/>
        <w:jc w:val="left"/>
        <w:rPr/>
      </w:pPr>
      <w:r>
        <w:rPr/>
        <w:t xml:space="preserve"> </w:t>
      </w:r>
      <w:r>
        <w:rPr/>
        <w:t>C98 C100 ) C98_=_C102( C98 C102 ) C98_=_C103( C98 C103 ) C98_=_C104( C98 C104 ) C99_=_C100( C99 C100 ) C99_=_C102( C99 C102 ) \nC99_=_C103( C99 C103 ) C99_=_C104( C99 C104 ) C100_=_C102( C100 C102 ) C100_=_C103( C100 C103 ) C100_=_C104( C100 C104 ) C100_=_C158( C100 C158 ) \nC100_=_C160( C100 C160 ) C102_=_C103( C102 C103 ) C102_=_C104( C102 C104 ) C102_=_C349( C102 C349 ) C102_=_C461( C102 C461 ) C103_=_C104( C103 C104 ) \nC103_=_C160( C103 C160 ) C103_=_C350( C103 C350 ) C103_=_C461( C103 C461 ) C103_=_C475( C103 C475 ) C103_=_C482( C103 C482 ) C103_=_C489( C103 C489 ) \nC103_=_C490( C103 C490 ) C103_=_C491( C103 C491 ) C103_=_C492( C103 C492 ) C103_=_C493( C103 C493 ) C104_=_C351( C104 C351 ) C104_=_C493( C104 C493 ) \nC158_=_C160( C158 C160 ) C158_=_C319( C158 C319 ) C158_=_C328( C158 C328 ) C158_=_C347( C158 C347 ) C158_=_C348( C158 C348 ) C158_=_C349( C158 C349 ) \nC158_=_C350( C158 C350 ) C158_=_C351( C158 C351 ) C160_=_C350( C160 C350 ) C160_=_C461( C160 C461 ) C160_=_C475( C160 C475 ) C160_=_C482( C160 C482 ) \nC160_=_C489( C160 C489 ) C160_=_C490( C160 C490 ) C160_=_C491( C160 C491 ) C160_=_C492( C160 C492 ) C160_=_C493( C160 C493 ) C319_=_C328( C319 C328 ) \nC319_=_C347( C319 C347 ) C319_=_C348( C319 C348 ) C319_=_C349( C319 C349 ) C319_=_C350( C319 C350 ) C319_=_C351( C319 C351 ) C328_=_C347( C328 C347 ) \nC328_=_C348( C328 C348 ) C328_=_C349( C328 C349 ) C328_=_C350( C328 C350 ) C328_=_C351( C328 C351 ) C347_=_C348( C347 C348 ) C347_=_C349( C347 C349 ) \nC347_=_C350( C347 C350 ) C347_=_C351( C347 C351 ) C348_=_C349( C348 C349 ) C348_=_C350( C348 C350 ) C348_=_C351( C348 C351 ) C349_=_C350( C349 C350 ) \nC349_=_C351( C349 C351 ) C349_=_C461( C349 C461 ) C350_=_C351( C350 C351 ) C350_=_C461( C350 C461 ) C350_=_C475( C350 C475 ) C350_=_C482( C350 C482 ) \nC350_=_C489( C350 C489 ) C350_=_C490( C350 C490 ) C350_=_C491( C350 C491 ) C350_=_C492( C350 C492 ) C350_=_C493( C350 C493 ) C351_=_C493( C351 C493 ) \nC461_=_C475( C461 C475 ) C461_=_C482( C461 C482 ) C461_=_C489( C461 C489 ) C461_=_C490( C461 C490 ) C461_=_C491( C461 C491 ) C461_=_C492( C461 C492 ) \nC461_=_C493( C461 C493 ) C475_=_C482( C475 C482 ) C475_=_C489( C475 C489 ) C475_=_C490( C475 C490 ) C475_=_C491( C475 C491 ) C475_=_C492( C475 C492 ) \nC475_=_C493( C475 C493 ) C482_=_C489( C482 C489 ) C482_=_C490( C482 C490 ) C482_=_C491( C482 C491 ) C482_=_C492( C482 C492 ) C482_=_C493( C482 C493 ) \nC489_=_C490( C489 C490 ) C489_=_C491( C489 C491 ) C489_=_C492( C489 C492 ) C489_=_C493( C489 C493 ) C490_=_C491( C490 C491 ) C490_=_C492( C490 C492 ) \nC490_=_C493( C490 C493 ) C491_=_C492( C491 C492 ) C491_=_C493( C491 C493 ) C492_=_C493( C492 C493 ) "];88-&gt;120[label="34: C2 C14 C23 C32 C33 \nC34 C36 C38 C40 C61 C71 \nC80 C89 C98 C99 C100 C102 \nC104 C158 C160 C319 C328 C347 \nC348 C349 C351 C461 C475 C482 \nC489 C490 C491 C492 C493 \n147: C2_=_C14 ,C2_=_C23 ,C2_=_C32 ,C2_=_C33 ,C2_=_C34 ,\nC2_=_C36 ,C2_=_C38 ,C2_=_C40 ,C14_=_C23 ,C14_=_C32 ,C14_=_C33 ,\nC14_=_C34 ,C14_=_C36 ,C14_=_C38 ,C14_=_C40 ,C23_=_C32 ,C23_=_C33 ,\nC23_=_C34 ,C23_=_C36 ,C23_=_C38 ,C23_=_C40 ,C32_=_C33 ,C32_=_C34 ,\nC32_=_C36 ,C32_=_C38 ,C32_=_C40 ,C33_=_C34 ,C33_=_C36 ,C33_=_C38 ,\nC33_=_C40 ,C34_=_C36 ,C34_=_C38 ,C34_=_C40 ,C36_=_C38 ,C36_=_C40 ,\nC36_=_C100 ,C36_=_C158 ,C36_=_C160 ,C38_=_C40 ,C38_=_C102 ,C38_=_C349 ,\nC38_=_C461 ,C40_=_C104 ,C40_=_C351 ,C40_=_C493 ,C61_=_C71 ,C61_=_C80 ,\nC61_=_C89 ,C61_=_C98 ,C61_=_C99 ,C61_=_C100 ,C61_=_C102 ,C61_=_C104 ,\nC71_=_C80 ,C71_=_C89 ,C71_=_C98 ,C71_=_C99 ,C71_=_C100 ,C71_=_C102 ,\nC71_=_C104 ,C80_=_C89 ,C80_=_C98 ,C80_=_C99 ,C80_=_C100 ,C80_=_C102 ,\nC80_=_C104 ,C89_=_C98 ,C89_=_C99 ,C89_=_C100 ,C89_=_C102 ,C89_=_C104 ,\nC98_=_C99 ,C98_=_C100 ,C98_=_C102 ,C98_=_C104 ,C99_=_C100 ,C99_=_C102 ,\nC99_=_C104 ,C100_=_C102 ,C100_=_C104 ,C100_=_C158 ,C100_=_C160 ,C102_=_C104 ,\nC102_=_C349 ,C102_=_C461 ,C104_=_C351 ,C104_=_C493 ,C158_=_C160 ,C158_=_C319 ,\nC158_=_C328 ,C158_=_C347 ,C158_=_C348 ,C158_=_C349 ,C158_=_C351 ,C160_=_C461 ,\nC160_=_C475 ,C160_=_C482 ,C160_=_C489 ,C160_=_C490 ,C160_=_C491 ,C160_=_C492 ,\nC160_=_C493 ,C319_=_C328 ,C319_=_C347 ,C319_=_C348 ,C319_=_C349 ,C319_=_C351 ,\nC328_=_C347 ,C328_=_C348 ,C328_=_C349 ,C328_=_C351 ,C347_=_C348 ,C347_=_C349 ,\nC347_=_C351 ,C348_=_C349 ,C348_=_C351 ,C349_=_C351 ,C349_=_C461 ,C351_=_C493 ,\nC461_=_C475 ,C461_=_C482 ,C461_=_C489 ,C461_=_C490 ,C461_=_C491 ,C461_=_C492 ,\nC461_=_C493 ,C475_=_C482 ,C475_=_C489 ,C475_=_C490 ,C475_=_C491 ,C475_=_C492 ,\nC475_=_C493 ,C482_=_C489 ,C482_=_C490 ,C482_=_C491 ,C482_=_C492 ,C482_=_C493 ,\nC489_=_C490 ,C489_=_C491 ,C489_=_C492 ,C489_=_C493 ,C490_=_C491 ,C490_=_C492 ,\nC490_=_C493 ,C491_=_C492 ,C491_=_C493 ,C492_=_C493 ,"];121[shape=box, label="id:121 level: 6\n18: C191 C280 C324 C334 C378 \nC444 C451 C479 C507 C509 C510 \nC511 C516 C517 C518 C519 C520 \nC521 \n69: C191_=_C324( C191 C324 ) C191_=_C378( C191 C378 ) C191_=_C507( C191 C507 ) C191_=_C511( C191 C511 ) C191_=_C516( C191 C516 ) \nC191_=_C517( C191 C517 ) C191_=_C518( C191 C518 ) C191_=_C519( C191 C519 ) C191_=_C520( C191 C520 ) C280_=_C444( C280 C444 ) C280_=_C479( C280 C479 ) \nC280_=_C507( C280 C507 ) C280_=_C509( C280 C509 ) C280_=_C510( C280 C510 ) C324_=_C378( C324 C378 ) C324_=_C507( C324 C507 ) C324_=_C511( C324 C511 ) \nC324_=_C516( C324 C516 ) C324_=_C517( C324 C517 ) C324_=_C518( C324 C518 ) C324_=_C519( C324 C519 ) C324_=_C520( C324 C520 ) C334_=_C451( C334 C451 ) \nC334_=_C516( C334 C516 ) C334_=_C521( C334 C521 ) C378_=_C507( C378 C507 ) C378_=_C511( C378 C511 ) C378_=_C516( C378 C516 ) C378_=_C517( C378 C517 ) \nC378_=_C518( C378 C518 ) C378_=_C519( C378 C519 ) C378_=_C520( C378 C520 ) C444_=_C479( C444 C479 ) C444_=_C507( C444 C507 ) C444_=_C509( C444 C509 ) \nC444_=_C510( C444 C510 ) C451_=_C516( C451 C516 ) C451_=_C521( C451 C521 ) C479_=_C507( C479 C507 ) C479_=_C509( C479 C509 ) C479_=_C510( C479 C510 ) \nC507_=_C509( C507 C509 ) C507_=_C510( C507 C510 ) C507_=_C511( C507 C511 ) C507_=_C516( C507 C516 ) C507_=_C517( C507 C517 ) C507_=_C518( C507 C518 ) \nC507_=_C519( C507 C519 ) C507_=_C520( C507 C520 ) C509_=_C510( C509 C510 ) C509_=_C517( C509 C517 ) C509_=_C521( C509 C521 ) C511_=_C516( C511 C516 ) \nC511_=_C517( C511 C517 ) C511_=_C518( C511 C518 ) C511_=_C519( C511 C519 ) C511_=_C520( C511 C520 ) C516_=_C517( C516 C517 ) C516_=_C518( C516 C518 ) \nC516_=_C519( C516 C519 ) C516_=_C520( C516 C520 ) C516_=_C521( C516 C521 ) C517_=_C518( C517 C518 ) C517_=_C519( C517 C519 ) C517_=_C520( C517 C520 ) \nC517_=_C521( C517 C521 ) C518_=_C519( C518 C519 ) C518_=_C520( C518 C520 ) C519_=_C520( C519 C520 ) "];98-&gt;121[label="16: C191 C280 C324 C334 C378 \nC444 C451 C479 C509 C510 C511 \nC517 C518 C519 C520 C521 \n44: C191_=_C324 ,C191_=_C378 ,C191_=_C511 ,C191_=_C517 ,C191_=_C518 ,\nC191_=_C519 ,C191_=_C520 ,C280_=_C444 ,C280_=_C479 ,C280_=_C509 ,C280_=_C510 ,\nC324_=_C378 ,C324_=_C511 ,C324_=_C517 ,C324_=_C518 ,C324_=_C519 ,C324_=_C520 ,\nC334_=_C451 ,C334_=_C521 ,C378_=_C511 ,C378_=_C517 ,C378_=_C518 ,C378_=_C519 ,\nC378_=_C520 ,C444_=_C479 ,C444_=_C509 ,C444_=_C510 ,C451_=_C521 ,C479_=_C509 ,\nC479_=_C510 ,C509_=_C510 ,C509_=_C517 ,C509_=_C521 ,C511_=_C517 ,C511_=_C518 ,\nC511_=_C519 ,C511_=_C520 ,C517_=_C518 ,C517_=_C519 ,C517_=_C520 ,C517_=_C521 ,\nC518_=_C519 ,C518_=_C520 ,C519_=_C520 ,"];122[shape=box, label="id:122 level: 6\n16: C116 C166 C171 C314 C431 \nC465 C469 C503 C513 C514 C518 \nC519 C522 C523 C525 C526 \n67: C116_=_C166( C116 C166 ) C116_=_C431( C116 C431 ) C116_=_C465( C116 C465 ) C116_=_C513( C116 C513 ) C116_=_C518( C116 C518 ) \nC116_=_C522( C116 C522 ) C116_=_C525( C116 C525 ) C116_=_C526( C116 C526 ) C166_=_C431( C166 C431 ) C166_=_C465( C166 C465 ) C166_=_C513( C166 C513 ) \nC166_=_C518( C166 C518 ) C166_=_C522( C166 C522 ) C166_=_C525( C166 C525 ) C166_=_C526( C166 C526 ) C171_=_C314( C171 C314 ) C171_=_C469( C171 C469 ) \nC171_=_C503( C171 C503 ) C171_=_C514( C171 C514 ) C171_=_C519( C171 C519 ) C171_=_C523( C171 C523 ) C171_=_C525( C171 C525 ) C314_=_C469( C314 C469 ) \nC314_=_C503( C314 C503 ) C314_=_C514( C314 C514 ) C314_=_C519( C314 C519 ) C314_=_C523( C314 C523 ) C314_=_C525( C314 C525 ) C431_=_C465( C431 C465 ) \nC431_=_C513( C431 C513 ) C431_=_C518( C431 C518 ) C431_=_C522( C431 C522 ) C431_=_C525( C431 C525 ) C431_=_C526( C431 C526 ) C465_=_C513( C465 C513 ) \nC465_=_C518( C465 C518 ) C465_=_C522( C465 C522 ) C465_=_C525( C465 C525 ) C465_=_C526( C465 C526 ) C469_=_C503( C469 C503 ) C469_=_C514( C469 C514 ) \nC469_=_C519( C469 C519 ) C469_=_C523( C469 C523 ) C469_=_C525( C469 C525 ) C503_=_C514( C503 C514 ) C503_=_C519( C503 C519 ) C503_=_C523( C503 C523 ) \nC503_=_C525( C503 C525 ) C513_=_C514( C513 C514 ) C513_=_C518( C513 C518 ) C513_=_C522( C513 C522 ) C513_=_C525( C513 C525 ) C513_=_C526( C513 C526 ) \nC514_=_C519( C514 C519 ) C514_=_C523( C514 C523 ) C514_=_C525( C514 C525 ) C518_=_C519( C518 C519 ) C518_=_C522( C518 C522 ) C518_=_C525( C518 C525 ) \nC518_=_C526( C518 C526 ) C519_=_C523( C519 C523 ) C519_=_C525( C519 C525 ) C522_=_C523( C522 C523 ) C522_=_C525( C522 C525 ) C522_=_C526( C522 C526 ) \nC523_=_C525( C523 C525 ) C525_=_C526( C525 C526 ) "];99-&gt;122[label="15: C116 C166 C171 C314 C431 \nC465 C469 C503 C513 C514 C518 \nC519 C522 C523 C526 \n52: C116_=_C166 ,C116_=_C431 ,C116_=_C465 ,C116_=_C513 ,C116_=_C518 ,\nC116_=_C522 ,C116_=_C526 ,C166_=_C431 ,C166_=_C465 ,C166_=_C513 ,C166_=_C518 ,\nC166_=_C522 ,C166_=_C526 ,C171_=_C314 ,C171_=_C469 ,C171_=_C503 ,C171_=_C514 ,\nC171_=_C519 ,C171_=_C523 ,C314_=_C469 ,C314_=_C503 ,C314_=_C514 ,C314_=_C519 ,\nC314_=_C523 ,C431_=_C465 ,C431_=_C513 ,C431_=_C518 ,C431_=_C522 ,C431_=_C526 ,\nC465_=_C513 ,C465_=_C518 ,C465_=_C522 ,C465_=_C526 ,C469_=_C503 ,C469_=_C514 ,\nC469_=_C519 ,C469_=_C523 ,C503_=_C514 ,C503_=_C519 ,C503_=_C523 ,C513_=_C514 ,\nC513_=_C518 ,C513_=_C522 ,C513_=_C526 ,C514_=_C519 ,C514_=_C523 ,C518_=_C519 ,\nC518_=_C522 ,C518_=_C526 ,C519_=_C523 ,C522_=_C523 ,C522_=_C526 ,"];123[shape=box,</w:t>
      </w:r>
    </w:p>
    <w:p>
      <w:pPr>
        <w:pStyle w:val="PreformattedText"/>
        <w:bidi w:val="0"/>
        <w:spacing w:before="0" w:after="0"/>
        <w:jc w:val="left"/>
        <w:rPr/>
      </w:pPr>
      <w:r>
        <w:rPr/>
        <w:t xml:space="preserve"> </w:t>
      </w:r>
      <w:r>
        <w:rPr/>
        <w:t>label="id:123 level: 6\n21: C9 C113 C126 C163 C231 \nC365 C366 C367 C368 C369 C370 \nC371 C372 C377 C383 C389 C392 \nC395 C398 C399 C400 \n115: C9_=_C126( C9 C126 ) C9_=_C231( C9 C231 ) C9_=_C365( C9 C365 ) C9_=_C366( C9 C366 ) C9_=_C367( C9 C367 ) \nC9_=_C368( C9 C368 ) C9_=_C369( C9 C369 ) C9_=_C370( C9 C370 ) C9_=_C371( C9 C371 ) C9_=_C372( C9 C372 ) C113_=_C163( C113 C163 ) \nC113_=_C370( C113 C370 ) C113_=_C377( C113 C377 ) C113_=_C383( C113 C383 ) C113_=_C389( C113 C389 ) C113_=_C392( C113 C392 ) C113_=_C395( C113 C395 ) \nC113_=_C398( C113 C398 ) C113_=_C399( C113 C399 ) C113_=_C400( C113 C400 ) C126_=_C231( C126 C231 ) C126_=_C365( C126 C365 ) C126_=_C366( C126 C366 ) \nC126_=_C367( C126 C367 ) C126_=_C368( C126 C368 ) C126_=_C369( C126 C369 ) C126_=_C370( C126 C370 ) C126_=_C371( C126 C371 ) C126_=_C372( C126 C372 ) \nC163_=_C370( C163 C370 ) C163_=_C377( C163 C377 ) C163_=_C383( C163 C383 ) C163_=_C389( C163 C389 ) C163_=_C392( C163 C392 ) C163_=_C395( C163 C395 ) \nC163_=_C398( C163 C398 ) C163_=_C399( C163 C399 ) C163_=_C400( C163 C400 ) C231_=_C365( C231 C365 ) C231_=_C366( C231 C366 ) C231_=_C367( C231 C367 ) \nC231_=_C368( C231 C368 ) C231_=_C369( C231 C369 ) C231_=_C370( C231 C370 ) C231_=_C371( C231 C371 ) C231_=_C372( C231 C372 ) C365_=_C366( C365 C366 ) \nC365_=_C367( C365 C367 ) C365_=_C368( C365 C368 ) C365_=_C369( C365 C369 ) C365_=_C370( C365 C370 ) C365_=_C371( C365 C371 ) C365_=_C372( C365 C372 ) \nC365_=_C377( C365 C377 ) C366_=_C367( C366 C367 ) C366_=_C368( C366 C368 ) C366_=_C369( C366 C369 ) C366_=_C370( C366 C370 ) C366_=_C371( C366 C371 ) \nC366_=_C372( C366 C372 ) C366_=_C383( C366 C383 ) C367_=_C368( C367 C368 ) C367_=_C369( C367 C369 ) C367_=_C370( C367 C370 ) C367_=_C371( C367 C371 ) \nC367_=_C372( C367 C372 ) C367_=_C389( C367 C389 ) C368_=_C369( C368 C369 ) C368_=_C370( C368 C370 ) C368_=_C371( C368 C371 ) C368_=_C372( C368 C372 ) \nC368_=_C392( C368 C392 ) C369_=_C370( C369 C370 ) C369_=_C371( C369 C371 ) C369_=_C372( C369 C372 ) C369_=_C395( C369 C395 ) C370_=_C371( C370 C371 ) \nC370_=_C372( C370 C372 ) C370_=_C377( C370 C377 ) C370_=_C383( C370 C383 ) C370_=_C389( C370 C389 ) C370_=_C392( C370 C392 ) C370_=_C395( C370 C395 ) \nC370_=_C398( C370 C398 ) C370_=_C399( C370 C399 ) C370_=_C400( C370 C400 ) C371_=_C372( C371 C372 ) C377_=_C383( C377 C383 ) C377_=_C389( C377 C389 ) \nC377_=_C392( C377 C392 ) C377_=_C395( C377 C395 ) C377_=_C398( C377 C398 ) C377_=_C399( C377 C399 ) C377_=_C400( C377 C400 ) C383_=_C389( C383 C389 ) \nC383_=_C392( C383 C392 ) C383_=_C395( C383 C395 ) C383_=_C398( C383 C398 ) C383_=_C399( C383 C399 ) C383_=_C400( C383 C400 ) C389_=_C392( C389 C392 ) \nC389_=_C395( C389 C395 ) C389_=_C398( C389 C398 ) C389_=_C399( C389 C399 ) C389_=_C400( C389 C400 ) C392_=_C395( C392 C395 ) C392_=_C398( C392 C398 ) \nC392_=_C399( C392 C399 ) C392_=_C400( C392 C400 ) C395_=_C398( C395 C398 ) C395_=_C399( C395 C399 ) C395_=_C400( C395 C400 ) C398_=_C399( C398 C399 ) \nC398_=_C400( C398 C400 ) C399_=_C400( C399 C400 ) "];101-&gt;123[label="20: C9 C113 C126 C163 C231 \nC365 C366 C367 C368 C369 C371 \nC372 C377 C383 C389 C392 C395 \nC398 C399 C400 \n95: C9_=_C126 ,C9_=_C231 ,C9_=_C365 ,C9_=_C366 ,C9_=_C367 ,\nC9_=_C368 ,C9_=_C369 ,C9_=_C371 ,C9_=_C372 ,C113_=_C163 ,C113_=_C377 ,\nC113_=_C383 ,C113_=_C389 ,C113_=_C392 ,C113_=_C395 ,C113_=_C398 ,C113_=_C399 ,\nC113_=_C400 ,C126_=_C231 ,C126_=_C365 ,C126_=_C366 ,C126_=_C367 ,C126_=_C368 ,\nC126_=_C369 ,C126_=_C371 ,C126_=_C372 ,C163_=_C377 ,C163_=_C383 ,C163_=_C389 ,\nC163_=_C392 ,C163_=_C395 ,C163_=_C398 ,C163_=_C399 ,C163_=_C400 ,C231_=_C365 ,\nC231_=_C366 ,C231_=_C367 ,C231_=_C368 ,C231_=_C369 ,C231_=_C371 ,C231_=_C372 ,\nC365_=_C366 ,C365_=_C367 ,C365_=_C368 ,C365_=_C369 ,C365_=_C371 ,C365_=_C372 ,\nC365_=_C377 ,C366_=_C367 ,C366_=_C368 ,C366_=_C369 ,C366_=_C371 ,C366_=_C372 ,\nC366_=_C383 ,C367_=_C368 ,C367_=_C369 ,C367_=_C371 ,C367_=_C372 ,C367_=_C389 ,\nC368_=_C369 ,C368_=_C371 ,C368_=_C372 ,C368_=_C392 ,C369_=_C371 ,C369_=_C372 ,\nC369_=_C395 ,C371_=_C372 ,C377_=_C383 ,C377_=_C389 ,C377_=_C392 ,C377_=_C395 ,\nC377_=_C398 ,C377_=_C399 ,C377_=_C400 ,C383_=_C389 ,C383_=_C392 ,C383_=_C395 ,\nC383_=_C398 ,C383_=_C399 ,C383_=_C400 ,C389_=_C392 ,C389_=_C395 ,C389_=_C398 ,\nC389_=_C399 ,C389_=_C400 ,C392_=_C395 ,C392_=_C398 ,C392_=_C399 ,C392_=_C400 ,\nC395_=_C398 ,C395_=_C399 ,C395_=_C400 ,C398_=_C399 ,C398_=_C400 ,C399_=_C400 ,"];124[shape=box, label="id:124 level: 6\n23: C46 C87 C207 C221 C248 \nC300 C305 C341 C359 C367 C368 \nC374 C375 C380 C381 C387 C388 \nC389 C390 C391 C392 C393 C394 \n137: C46_=_C221( C46 C221 ) C46_=_C305( C46 C305 ) C46_=_C359( C46 C359 ) C46_=_C368( C46 C368 ) C46_=_C375( C46 C375 ) \nC46_=_C381( C46 C381 ) C46_=_C387( C46 C387 ) C46_=_C391( C46 C391 ) C46_=_C392( C46 C392 ) C46_=_C393( C46 C393 ) C46_=_C394( C46 C394 ) \nC87_=_C207( C87 C207 ) C87_=_C248( C87 C248 ) C87_=_C300( C87 C300 ) C87_=_C341( C87 C341 ) C87_=_C367( C87 C367 ) C87_=_C374( C87 C374 ) \nC87_=_C380( C87 C380 ) C87_=_C387( C87 C387 ) C87_=_C388( C87 C388 ) C87_=_C389( C87 C389 ) C87_=_C390( C87 C390 ) C207_=_C248( C207 C248 ) \nC207_=_C300( C207 C300 ) C207_=_C341( C207 C341 ) C207_=_C367( C207 C367 ) C207_=_C374( C207 C374 ) C207_=_C380( C207 C380 ) C207_=_C387( C207 C387 ) \nC207_=_C388( C207 C388 ) C207_=_C389( C207 C389 ) C207_=_C390( C207 C390 ) C221_=_C305( C221 C305 ) C221_=_C359( C221 C359 ) C221_=_C368( C221 C368 ) \nC221_=_C375( C221 C375 ) C221_=_C381( C221 C381 ) C221_=_C387( C221 C387 ) C221_=_C391( C221 C391 ) C221_=_C392( C221 C392 ) C221_=_C393( C221 C393 ) \nC221_=_C394( C221 C394 ) C248_=_C300( C248 C300 ) C248_=_C341( C248 C341 ) C248_=_C367( C248 C367 ) C248_=_C374( C248 C374 ) C248_=_C380( C248 C380 ) \nC248_=_C387( C248 C387 ) C248_=_C388( C248 C388 ) C248_=_C389( C248 C389 ) C248_=_C390( C248 C390 ) C300_=_C341( C300 C341 ) C300_=_C367( C300 C367 ) \nC300_=_C374( C300 C374 ) C300_=_C380( C300 C380 ) C300_=_C387( C300 C387 ) C300_=_C388( C300 C388 ) C300_=_C389( C300 C389 ) C300_=_C390( C300 C390 ) \nC305_=_C359( C305 C359 ) C305_=_C368( C305 C368 ) C305_=_C375( C305 C375 ) C305_=_C381( C305 C381 ) C305_=_C387( C305 C387 ) C305_=_C391( C305 C391 ) \nC305_=_C392( C305 C392 ) C305_=_C393( C305 C393 ) C305_=_C394( C305 C394 ) C341_=_C367( C341 C367 ) C341_=_C374( C341 C374 ) C341_=_C380( C341 C380 ) \nC341_=_C387( C341 C387 ) C341_=_C388( C341 C388 ) C341_=_C389( C341 C389 ) C341_=_C390( C341 C390 ) C359_=_C368( C359 C368 ) C359_=_C375( C359 C375 ) \nC359_=_C381( C359 C381 ) C359_=_C387( C359 C387 ) C359_=_C391( C359 C391 ) C359_=_C392( C359 C392 ) C359_=_C393( C359 C393 ) C359_=_C394( C359 C394 ) \nC367_=_C368( C367 C368 ) C367_=_C374( C367 C374 ) C367_=_C380( C367 C380 ) C367_=_C387( C367 C387 ) C367_=_C388( C367 C388 ) C367_=_C389( C367 C389 ) \nC367_=_C390( C367 C390 ) C368_=_C375( C368 C375 ) C368_=_C381( C368 C381 ) C368_=_C387( C368 C387 ) C368_=_C391( C368 C391 ) C368_=_C392( C368 C392 ) \nC368_=_C393( C368 C393 ) C368_=_C394( C368 C394 ) C374_=_C375( C374 C375 ) C374_=_C380( C374 C380 ) C374_=_C387( C374 C387 ) C374_=_C388( C374 C388 ) \nC374_=_C389( C374 C389 ) C374_=_C390( C374 C390 ) C375_=_C381( C375 C381 ) C375_=_C387( C375 C387 ) C375_=_C391( C375 C391 ) C375_=_C392( C375 C392 ) \nC375_=_C393( C375 C393 ) C375_=_C394( C375 C394 ) C380_=_C381( C380 C381 ) C380_=_C387( C380 C387 ) C380_=_C388( C380 C388 ) C380_=_C389( C380 C389 ) \nC380_=_C390( C380 C390 ) C381_=_C387( C381 C387 ) C381_=_C391( C381 C391 ) C381_=_C392( C381 C392 ) C381_=_C393( C381 C393 ) C381_=_C394( C381 C394 ) \nC387_=_C388( C387 C388 ) C387_=_C389( C387 C389 ) C387_=_C390( C387 C390 ) C387_=_C391( C387 C391 ) C387_=_C392( C387 C392 ) C387_=_C393( C387 C393 ) \nC387_=_C394( C387 C394 ) C388_=_C389( C388 C389 ) C388_=_C390( C388 C390 ) C388_=_C391( C388 C391 ) C389_=_C390( C389 C390 ) C389_=_C392( C389 C392 ) \nC391_=_C392( C391 C392 ) C391_=_C393( C391 C393 ) C391_=_C394( C391 C394 ) C392_=_C393( C392 C393 ) C392_=_C394( C392 C394 ) C393_=_C394( C393 C394 ) "];101-&gt;124[label="22: C46 C87 C207 C221 C248 \nC300 C305 C341 C359 C367 C368 \nC374 C375 C380 C381 C388 C389 \nC390 C391 C392 C393 C394 \n115: C46_=_C221 ,C46_=_C305 ,C46_=_C359 ,C46_=_C368 ,C46_=_C375 ,\nC46_=_C381 ,C46_=_C391 ,C46_=_C392 ,C46_=_C393 ,C46_=_C394 ,C87_=_C207 ,\nC87_=_C248 ,C87_=_C300 ,C87_=_C341 ,C87_=_C367 ,C87_=_C374 ,C87_=_C380 ,\nC87_=_C388 ,C87_=_C389 ,C87_=_C390 ,C207_=_C248 ,C207_=_C300 ,C207_=_C341 ,\nC207_=_C367 ,C207_=_C374 ,C207_=_C380 ,C207_=_C388 ,C207_=_C389 ,C207_=_C390 ,\nC221_=_C305 ,C221_=_C359 ,C221_=_C368 ,C221_=_C375 ,C221_=_C381 ,C221_=_C391 ,\nC221_=_C392 ,C221_=_C393 ,C221_=_C394 ,C248_=_C300 ,C248_=_C341 ,C248_=_C367 ,\nC248_=_C374 ,C248_=_C380 ,C248_=_C388 ,C248_=_C389 ,C248_=_C390 ,C300_=_C341 ,\nC300_=_C367 ,C300_=_C374 ,C300_=_C380 ,C300_=_C388 ,C300_=_C389 ,C300_=_C390 ,\nC305_=_C359 ,C305_=_C368 ,C305_=_C375 ,C305_=_C381 ,C305_=_C391 ,C305_=_C392 ,\nC305_=_C393 ,C305_=_C394 ,C341_=_C367 ,C341_=_C374 ,C341_=_C380 ,C341_=_C388 ,\nC341_=_C389 ,C341_=_C390 ,C359_=_C368 ,C359_=_C375 ,C359_=_C381 ,C359_=_C391 ,\nC359_=_C392 ,C359_=_C393 ,C359_=_C394 ,C367_=_C368 ,C367_=_C374 ,C367_=_C380 ,\nC367_=_C388 ,C367_=_C389 ,C367_=_C390 ,C368_=_C375 ,C368_=_C381 ,C368_=_C391 ,\nC368_=_C392 ,C368_=_C393 ,C368_=_C394 ,C374_=_C375 ,C374_=_C380 ,C374_=_C388 ,\nC374_=_C389 ,C374_=_C390 ,C375_=_C381 ,C375_=_C391 ,C375_=_C392 ,C375_=_C393 ,\nC375_=_C394 ,C380_=_C381 ,C380_=_C388 ,C380_=_C389 ,C380_=_C390 ,C381_=_C391 ,\nC381_=_C392 ,C381_=_C393 ,C381_=_C394 ,C388_=_C389 ,C388_=_C390 ,C388_=_C391 ,\nC389_=_C390 ,C389_=_C392 ,C391_=_C392 ,C391_=_C393 ,C391_=_C394 ,C392_=_C393 ,\nC392_=_C394 ,C393_=_C394 ,"];125[shape=box, label="id:125 level: 6\n21: C107 C110 C261 C264 C275 \nC292 C297 C302 C308 C309 C310 \nC311 C312 C363 C396 C529 C535 \nC543 C546 C547 C548 \n115: C107_=_C110( C107 C110 ) C107_=_C261( C107 C261 ) C107_=_C275( C107 C275 ) C107_=_C292(</w:t>
      </w:r>
    </w:p>
    <w:p>
      <w:pPr>
        <w:pStyle w:val="PreformattedText"/>
        <w:bidi w:val="0"/>
        <w:spacing w:before="0" w:after="0"/>
        <w:jc w:val="left"/>
        <w:rPr/>
      </w:pPr>
      <w:r>
        <w:rPr/>
        <w:t xml:space="preserve"> </w:t>
      </w:r>
      <w:r>
        <w:rPr/>
        <w:t>C107 C292 ) C107_=_C297( C107 C297 ) \nC107_=_C302( C107 C302 ) C107_=_C308( C107 C308 ) C107_=_C309( C107 C309 ) C107_=_C310( C107 C310 ) C107_=_C311( C107 C311 ) C107_=_C312( C107 C312 ) \nC110_=_C264( C110 C264 ) C110_=_C311( C110 C311 ) C110_=_C363( C110 C363 ) C110_=_C396( C110 C396 ) C110_=_C529( C110 C529 ) C110_=_C535( C110 C535 ) \nC110_=_C543( C110 C543 ) C110_=_C546( C110 C546 ) C110_=_C547( C110 C547 ) C110_=_C548( C110 C548 ) C261_=_C264( C261 C264 ) C261_=_C275( C261 C275 ) \nC261_=_C292( C261 C292 ) C261_=_C297( C261 C297 ) C261_=_C302( C261 C302 ) C261_=_C308( C261 C308 ) C261_=_C309( C261 C309 ) C261_=_C310( C261 C310 ) \nC261_=_C311( C261 C311 ) C261_=_C312( C261 C312 ) C264_=_C311( C264 C311 ) C264_=_C363( C264 C363 ) C264_=_C396( C264 C396 ) C264_=_C529( C264 C529 ) \nC264_=_C535( C264 C535 ) C264_=_C543( C264 C543 ) C264_=_C546( C264 C546 ) C264_=_C547( C264 C547 ) C264_=_C548( C264 C548 ) C275_=_C292( C275 C292 ) \nC275_=_C297( C275 C297 ) C275_=_C302( C275 C302 ) C275_=_C308( C275 C308 ) C275_=_C309( C275 C309 ) C275_=_C310( C275 C310 ) C275_=_C311( C275 C311 ) \nC275_=_C312( C275 C312 ) C292_=_C297( C292 C297 ) C292_=_C302( C292 C302 ) C292_=_C308( C292 C308 ) C292_=_C309( C292 C309 ) C292_=_C310( C292 C310 ) \nC292_=_C311( C292 C311 ) C292_=_C312( C292 C312 ) C297_=_C302( C297 C302 ) C297_=_C308( C297 C308 ) C297_=_C309( C297 C309 ) C297_=_C310( C297 C310 ) \nC297_=_C311( C297 C311 ) C297_=_C312( C297 C312 ) C302_=_C308( C302 C308 ) C302_=_C309( C302 C309 ) C302_=_C310( C302 C310 ) C302_=_C311( C302 C311 ) \nC302_=_C312( C302 C312 ) C308_=_C309( C308 C309 ) C308_=_C310( C308 C310 ) C308_=_C311( C308 C311 ) C308_=_C312( C308 C312 ) C309_=_C310( C309 C310 ) \nC309_=_C311( C309 C311 ) C309_=_C312( C309 C312 ) C309_=_C363( C309 C363 ) C310_=_C311( C310 C311 ) C310_=_C312( C310 C312 ) C310_=_C396( C310 C396 ) \nC311_=_C312( C311 C312 ) C311_=_C363( C311 C363 ) C311_=_C396( C311 C396 ) C311_=_C529( C311 C529 ) C311_=_C535( C311 C535 ) C311_=_C543( C311 C543 ) \nC311_=_C546( C311 C546 ) C311_=_C547( C311 C547 ) C311_=_C548( C311 C548 ) C312_=_C548( C312 C548 ) C363_=_C396( C363 C396 ) C363_=_C529( C363 C529 ) \nC363_=_C535( C363 C535 ) C363_=_C543( C363 C543 ) C363_=_C546( C363 C546 ) C363_=_C547( C363 C547 ) C363_=_C548( C363 C548 ) C396_=_C529( C396 C529 ) \nC396_=_C535( C396 C535 ) C396_=_C543( C396 C543 ) C396_=_C546( C396 C546 ) C396_=_C547( C396 C547 ) C396_=_C548( C396 C548 ) C529_=_C535( C529 C535 ) \nC529_=_C543( C529 C543 ) C529_=_C546( C529 C546 ) C529_=_C547( C529 C547 ) C529_=_C548( C529 C548 ) C535_=_C543( C535 C543 ) C535_=_C546( C535 C546 ) \nC535_=_C547( C535 C547 ) C535_=_C548( C535 C548 ) C543_=_C546( C543 C546 ) C543_=_C547( C543 C547 ) C543_=_C548( C543 C548 ) C546_=_C547( C546 C547 ) \nC546_=_C548( C546 C548 ) C547_=_C548( C547 C548 ) "];102-&gt;125[label="20: C107 C110 C261 C264 C275 \nC292 C297 C302 C308 C309 C310 \nC312 C363 C396 C529 C535 C543 \nC546 C547 C548 \n95: C107_=_C110 ,C107_=_C261 ,C107_=_C275 ,C107_=_C292 ,C107_=_C297 ,\nC107_=_C302 ,C107_=_C308 ,C107_=_C309 ,C107_=_C310 ,C107_=_C312 ,C110_=_C264 ,\nC110_=_C363 ,C110_=_C396 ,C110_=_C529 ,C110_=_C535 ,C110_=_C543 ,C110_=_C546 ,\nC110_=_C547 ,C110_=_C548 ,C261_=_C264 ,C261_=_C275 ,C261_=_C292 ,C261_=_C297 ,\nC261_=_C302 ,C261_=_C308 ,C261_=_C309 ,C261_=_C310 ,C261_=_C312 ,C264_=_C363 ,\nC264_=_C396 ,C264_=_C529 ,C264_=_C535 ,C264_=_C543 ,C264_=_C546 ,C264_=_C547 ,\nC264_=_C548 ,C275_=_C292 ,C275_=_C297 ,C275_=_C302 ,C275_=_C308 ,C275_=_C309 ,\nC275_=_C310 ,C275_=_C312 ,C292_=_C297 ,C292_=_C302 ,C292_=_C308 ,C292_=_C309 ,\nC292_=_C310 ,C292_=_C312 ,C297_=_C302 ,C297_=_C308 ,C297_=_C309 ,C297_=_C310 ,\nC297_=_C312 ,C302_=_C308 ,C302_=_C309 ,C302_=_C310 ,C302_=_C312 ,C308_=_C309 ,\nC308_=_C310 ,C308_=_C312 ,C309_=_C310 ,C309_=_C312 ,C309_=_C363 ,C310_=_C312 ,\nC310_=_C396 ,C312_=_C548 ,C363_=_C396 ,C363_=_C529 ,C363_=_C535 ,C363_=_C543 ,\nC363_=_C546 ,C363_=_C547 ,C363_=_C548 ,C396_=_C529 ,C396_=_C535 ,C396_=_C543 ,\nC396_=_C546 ,C396_=_C547 ,C396_=_C548 ,C529_=_C535 ,C529_=_C543 ,C529_=_C546 ,\nC529_=_C547 ,C529_=_C548 ,C535_=_C543 ,C535_=_C546 ,C535_=_C547 ,C535_=_C548 ,\nC543_=_C546 ,C543_=_C547 ,C543_=_C548 ,C546_=_C547 ,C546_=_C548 ,C547_=_C548 ,"];126[shape=box, label="id:126 level: 6\n22: C19 C106 C188 C224 C228 \nC235 C236 C237 C238 C239 C240 \nC241 C242 C244 C250 C255 C260 \nC261 C262 C263 C264 C265 \n126: C19_=_C188( C19 C188 ) C19_=_C224( C19 C224 ) C19_=_C235( C19 C235 ) C19_=_C236( C19 C236 ) C19_=_C237( C19 C237 ) \nC19_=_C238( C19 C238 ) C19_=_C239( C19 C239 ) C19_=_C240( C19 C240 ) C19_=_C241( C19 C241 ) C19_=_C242( C19 C242 ) C106_=_C228( C106 C228 ) \nC106_=_C238( C106 C238 ) C106_=_C244( C106 C244 ) C106_=_C250( C106 C250 ) C106_=_C255( C106 C255 ) C106_=_C260( C106 C260 ) C106_=_C261( C106 C261 ) \nC106_=_C262( C106 C262 ) C106_=_C263( C106 C263 ) C106_=_C264( C106 C264 ) C106_=_C265( C106 C265 ) C188_=_C224( C188 C224 ) C188_=_C235( C188 C235 ) \nC188_=_C236( C188 C236 ) C188_=_C237( C188 C237 ) C188_=_C238( C188 C238 ) C188_=_C239( C188 C239 ) C188_=_C240( C188 C240 ) C188_=_C241( C188 C241 ) \nC188_=_C242( C188 C242 ) C224_=_C228( C224 C228 ) C224_=_C235( C224 C235 ) C224_=_C236( C224 C236 ) C224_=_C237( C224 C237 ) C224_=_C238( C224 C238 ) \nC224_=_C239( C224 C239 ) C224_=_C240( C224 C240 ) C224_=_C241( C224 C241 ) C224_=_C242( C224 C242 ) C228_=_C238( C228 C238 ) C228_=_C244( C228 C244 ) \nC228_=_C250( C228 C250 ) C228_=_C255( C228 C255 ) C228_=_C260( C228 C260 ) C228_=_C261( C228 C261 ) C228_=_C262( C228 C262 ) C228_=_C263( C228 C263 ) \nC228_=_C264( C228 C264 ) C228_=_C265( C228 C265 ) C235_=_C236( C235 C236 ) C235_=_C237( C235 C237 ) C235_=_C238( C235 C238 ) C235_=_C239( C235 C239 ) \nC235_=_C240( C235 C240 ) C235_=_C241( C235 C241 ) C235_=_C242( C235 C242 ) C235_=_C244( C235 C244 ) C236_=_C237( C236 C237 ) C236_=_C238( C236 C238 ) \nC236_=_C239( C236 C239 ) C236_=_C240( C236 C240 ) C236_=_C241( C236 C241 ) C236_=_C242( C236 C242 ) C236_=_C250( C236 C250 ) C237_=_C238( C237 C238 ) \nC237_=_C239( C237 C239 ) C237_=_C240( C237 C240 ) C237_=_C241( C237 C241 ) C237_=_C242( C237 C242 ) C237_=_C255( C237 C255 ) C238_=_C239( C238 C239 ) \nC238_=_C240( C238 C240 ) C238_=_C241( C238 C241 ) C238_=_C242( C238 C242 ) C238_=_C244( C238 C244 ) C238_=_C250( C238 C250 ) C238_=_C255( C238 C255 ) \nC238_=_C260( C238 C260 ) C238_=_C261( C238 C261 ) C238_=_C262( C238 C262 ) C238_=_C263( C238 C263 ) C238_=_C264( C238 C264 ) C238_=_C265( C238 C265 ) \nC239_=_C240( C239 C240 ) C239_=_C241( C239 C241 ) C239_=_C242( C239 C242 ) C239_=_C260( C239 C260 ) C240_=_C241( C240 C241 ) C240_=_C242( C240 C242 ) \nC241_=_C242( C241 C242 ) C244_=_C250( C244 C250 ) C244_=_C255( C244 C255 ) C244_=_C260( C244 C260 ) C244_=_C261( C244 C261 ) C244_=_C262( C244 C262 ) \nC244_=_C263( C244 C263 ) C244_=_C264( C244 C264 ) C244_=_C265( C244 C265 ) C250_=_C255( C250 C255 ) C250_=_C260( C250 C260 ) C250_=_C261( C250 C261 ) \nC250_=_C262( C250 C262 ) C250_=_C263( C250 C263 ) C250_=_C264( C250 C264 ) C250_=_C265( C250 C265 ) C255_=_C260( C255 C260 ) C255_=_C261( C255 C261 ) \nC255_=_C262( C255 C262 ) C255_=_C263( C255 C263 ) C255_=_C264( C255 C264 ) C255_=_C265( C255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103-&gt;126[label="21: C19 C106 C188 C224 C228 \nC235 C236 C237 C239 C240 C241 \nC242 C244 C250 C255 C260 C261 \nC262 C263 C264 C265 \n105: C19_=_C188 ,C19_=_C224 ,C19_=_C235 ,C19_=_C236 ,C19_=_C237 ,\nC19_=_C239 ,C19_=_C240 ,C19_=_C241 ,C19_=_C242 ,C106_=_C228 ,C106_=_C244 ,\nC106_=_C250 ,C106_=_C255 ,C106_=_C260 ,C106_=_C261 ,C106_=_C262 ,C106_=_C263 ,\nC106_=_C264 ,C106_=_C265 ,C188_=_C224 ,C188_=_C235 ,C188_=_C236 ,C188_=_C237 ,\nC188_=_C239 ,C188_=_C240 ,C188_=_C241 ,C188_=_C242 ,C224_=_C228 ,C224_=_C235 ,\nC224_=_C236 ,C224_=_C237 ,C224_=_C239 ,C224_=_C240 ,C224_=_C241 ,C224_=_C242 ,\nC228_=_C244 ,C228_=_C250 ,C228_=_C255 ,C228_=_C260 ,C228_=_C261 ,C228_=_C262 ,\nC228_=_C263 ,C228_=_C264 ,C228_=_C265 ,C235_=_C236 ,C235_=_C237 ,C235_=_C239 ,\nC235_=_C240 ,C235_=_C241 ,C235_=_C242 ,C235_=_C244 ,C236_=_C237 ,C236_=_C239 ,\nC236_=_C240 ,C236_=_C241 ,C236_=_C242 ,C236_=_C250 ,C237_=_C239 ,C237_=_C240 ,\nC237_=_C241 ,C237_=_C242 ,C237_=_C255 ,C239_=_C240 ,C239_=_C241 ,C239_=_C242 ,\nC239_=_C260 ,C240_=_C241 ,C240_=_C242 ,C241_=_C242 ,C244_=_C250 ,C244_=_C255 ,\nC244_=_C260 ,C244_=_C261 ,C244_=_C262 ,C244_=_C263 ,C244_=_C264 ,C244_=_C265 ,\nC250_=_C255 ,C250_=_C260 ,C250_=_C261 ,C250_=_C262 ,C250_=_C263 ,C250_=_C264 ,\nC250_=_C265 ,C255_=_C260 ,C255_=_C261 ,C255_=_C262 ,C255_=_C263 ,C255_=_C264 ,\nC255_=_C265 ,C260_=_C261 ,C260_=_C262 ,C260_=_C263 ,C260_=_C264 ,C260_=_C265 ,\nC261_=_C262 ,C261_=_C263 ,C261_=_C264 ,C261_=_C265 ,C262_=_C263 ,C262_=_C264 ,\nC262_=_C265 ,C263_=_C264 ,C263_=_C265 ,C264_=_C265 ,"];127[shape=box, label="id:127 level: 6\n23: C62 C72 C81 C90 C98 \nC105 C106 C107 C108 C109 C110 \nC111 C263 C310 C362 C369 C376 \nC382 C388 C391 C395 C396 C397 \n137: C62_=_C72( C62 C72 ) C62_=_C81( C62 C81 ) C62_=_C90( C62 C90 ) C62_=_C98( C62 C98 ) C62_=_C105( C62 C105 ) \nC62_=_C106( C62 C106 ) C62_=_C107( C62 C107 ) C62_=_C108( C62 C108 ) C62_=_C109( C62 C109 ) C62_=_C110( C62 C110 ) C62_=_C111( C62 C111 ) \nC72_=_C81( C72 C81 ) C72_=_C90( C72 C90 ) C72_=_C98( C72 C98 ) C72_=_C105( C72 C105 ) C72_=_C106( C72 C106 ) C72_=_C107( C72 C107 ) \nC72_=_C108( C72 C108 ) C72_=_C109( C72 C109 ) C72_=_C110( C72 C110 ) C72_=_C111( C72 C111 ) C81_=_C90( C81 C90 ) C81_=_C98( C81 C98 ) \nC81_=_C105( C81 C105 ) C81_=_C106( C81 C106 ) C81_=_C107( C81 C107 ) C81_=_C108( C81 C108 ) C81_=_C109( C81 C109 ) C81_=_C110(</w:t>
      </w:r>
    </w:p>
    <w:p>
      <w:pPr>
        <w:pStyle w:val="PreformattedText"/>
        <w:bidi w:val="0"/>
        <w:spacing w:before="0" w:after="0"/>
        <w:jc w:val="left"/>
        <w:rPr/>
      </w:pPr>
      <w:r>
        <w:rPr/>
        <w:t xml:space="preserve"> </w:t>
      </w:r>
      <w:r>
        <w:rPr/>
        <w:t>C81 C110 ) \nC81_=_C111( C81 C111 ) C90_=_C98( C90 C98 ) C90_=_C105( C90 C105 ) C90_=_C106( C90 C106 ) C90_=_C107( C90 C107 ) C90_=_C108( C90 C108 ) \nC90_=_C109( C90 C109 ) C90_=_C110( C90 C110 ) C90_=_C111( C90 C111 ) C98_=_C105( C98 C105 ) C98_=_C106( C98 C106 ) C98_=_C107( C98 C107 ) \nC98_=_C108( C98 C108 ) C98_=_C109( C98 C109 ) C98_=_C110( C98 C110 ) C98_=_C111( C98 C111 ) C105_=_C106( C105 C106 ) C105_=_C107( C105 C107 ) \nC105_=_C108( C105 C108 ) C105_=_C109( C105 C109 ) C105_=_C110( C105 C110 ) C105_=_C111( C105 C111 ) C106_=_C107( C106 C107 ) C106_=_C108( C106 C108 ) \nC106_=_C109( C106 C109 ) C106_=_C110( C106 C110 ) C106_=_C111( C106 C111 ) C106_=_C263( C106 C263 ) C107_=_C108( C107 C108 ) C107_=_C109( C107 C109 ) \nC107_=_C110( C107 C110 ) C107_=_C111( C107 C111 ) C107_=_C310( C107 C310 ) C108_=_C109( C108 C109 ) C108_=_C110( C108 C110 ) C108_=_C111( C108 C111 ) \nC108_=_C362( C108 C362 ) C109_=_C110( C109 C110 ) C109_=_C111( C109 C111 ) C109_=_C263( C109 C263 ) C109_=_C310( C109 C310 ) C109_=_C362( C109 C362 ) \nC109_=_C369( C109 C369 ) C109_=_C376( C109 C376 ) C109_=_C382( C109 C382 ) C109_=_C388( C109 C388 ) C109_=_C391( C109 C391 ) C109_=_C395( C109 C395 ) \nC109_=_C396( C109 C396 ) C109_=_C397( C109 C397 ) C110_=_C111( C110 C111 ) C110_=_C396( C110 C396 ) C111_=_C397( C111 C397 ) C263_=_C310( C263 C310 ) \nC263_=_C362( C263 C362 ) C263_=_C369( C263 C369 ) C263_=_C376( C263 C376 ) C263_=_C382( C263 C382 ) C263_=_C388( C263 C388 ) C263_=_C391( C263 C391 ) \nC263_=_C395( C263 C395 ) C263_=_C396( C263 C396 ) C263_=_C397( C263 C397 ) C310_=_C362( C310 C362 ) C310_=_C369( C310 C369 ) C310_=_C376( C310 C376 ) \nC310_=_C382( C310 C382 ) C310_=_C388( C310 C388 ) C310_=_C391( C310 C391 ) C310_=_C395( C310 C395 ) C310_=_C396( C310 C396 ) C310_=_C397( C310 C397 ) \nC362_=_C369( C362 C369 ) C362_=_C376( C362 C376 ) C362_=_C382( C362 C382 ) C362_=_C388( C362 C388 ) C362_=_C391( C362 C391 ) C362_=_C395( C362 C395 ) \nC362_=_C396( C362 C396 ) C362_=_C397( C362 C397 ) C369_=_C376( C369 C376 ) C369_=_C382( C369 C382 ) C369_=_C388( C369 C388 ) C369_=_C391( C369 C391 ) \nC369_=_C395( C369 C395 ) C369_=_C396( C369 C396 ) C369_=_C397( C369 C397 ) C376_=_C382( C376 C382 ) C376_=_C388( C376 C388 ) C376_=_C391( C376 C391 ) \nC376_=_C395( C376 C395 ) C376_=_C396( C376 C396 ) C376_=_C397( C376 C397 ) C382_=_C388( C382 C388 ) C382_=_C391( C382 C391 ) C382_=_C395( C382 C395 ) \nC382_=_C396( C382 C396 ) C382_=_C397( C382 C397 ) C388_=_C391( C388 C391 ) C388_=_C395( C388 C395 ) C388_=_C396( C388 C396 ) C388_=_C397( C388 C397 ) \nC391_=_C395( C391 C395 ) C391_=_C396( C391 C396 ) C391_=_C397( C391 C397 ) C395_=_C396( C395 C396 ) C395_=_C397( C395 C397 ) C396_=_C397( C396 C397 ) "];103-&gt;127[label="22: C62 C72 C81 C90 C98 \nC105 C106 C107 C108 C110 C111 \nC263 C310 C362 C369 C376 C382 \nC388 C391 C395 C396 C397 \n115: C62_=_C72 ,C62_=_C81 ,C62_=_C90 ,C62_=_C98 ,C62_=_C105 ,\nC62_=_C106 ,C62_=_C107 ,C62_=_C108 ,C62_=_C110 ,C62_=_C111 ,C72_=_C81 ,\nC72_=_C90 ,C72_=_C98 ,C72_=_C105 ,C72_=_C106 ,C72_=_C107 ,C72_=_C108 ,\nC72_=_C110 ,C72_=_C111 ,C81_=_C90 ,C81_=_C98 ,C81_=_C105 ,C81_=_C106 ,\nC81_=_C107 ,C81_=_C108 ,C81_=_C110 ,C81_=_C111 ,C90_=_C98 ,C90_=_C105 ,\nC90_=_C106 ,C90_=_C107 ,C90_=_C108 ,C90_=_C110 ,C90_=_C111 ,C98_=_C105 ,\nC98_=_C106 ,C98_=_C107 ,C98_=_C108 ,C98_=_C110 ,C98_=_C111 ,C105_=_C106 ,\nC105_=_C107 ,C105_=_C108 ,C105_=_C110 ,C105_=_C111 ,C106_=_C107 ,C106_=_C108 ,\nC106_=_C110 ,C106_=_C111 ,C106_=_C263 ,C107_=_C108 ,C107_=_C110 ,C107_=_C111 ,\nC107_=_C310 ,C108_=_C110 ,C108_=_C111 ,C108_=_C362 ,C110_=_C111 ,C110_=_C396 ,\nC111_=_C397 ,C263_=_C310 ,C263_=_C362 ,C263_=_C369 ,C263_=_C376 ,C263_=_C382 ,\nC263_=_C388 ,C263_=_C391 ,C263_=_C395 ,C263_=_C396 ,C263_=_C397 ,C310_=_C362 ,\nC310_=_C369 ,C310_=_C376 ,C310_=_C382 ,C310_=_C388 ,C310_=_C391 ,C310_=_C395 ,\nC310_=_C396 ,C310_=_C397 ,C362_=_C369 ,C362_=_C376 ,C362_=_C382 ,C362_=_C388 ,\nC362_=_C391 ,C362_=_C395 ,C362_=_C396 ,C362_=_C397 ,C369_=_C376 ,C369_=_C382 ,\nC369_=_C388 ,C369_=_C391 ,C369_=_C395 ,C369_=_C396 ,C369_=_C397 ,C376_=_C382 ,\nC376_=_C388 ,C376_=_C391 ,C376_=_C395 ,C376_=_C396 ,C376_=_C397 ,C382_=_C388 ,\nC382_=_C391 ,C382_=_C395 ,C382_=_C396 ,C382_=_C397 ,C388_=_C391 ,C388_=_C395 ,\nC388_=_C396 ,C388_=_C397 ,C391_=_C395 ,C391_=_C396 ,C391_=_C397 ,C395_=_C396 ,\nC395_=_C397 ,C396_=_C397 ,"];128[shape=box, label="id:128 level: 6\n23: C3 C15 C24 C32 C41 \nC42 C43 C44 C45 C46 C47 \nC48 C222 C306 C360 C393 C477 \nC484 C490 C494 C499 C500 C501 \n137: C3_=_C15( C3 C15 ) C3_=_C24( C3 C24 ) C3_=_C32( C3 C32 ) C3_=_C41( C3 C41 ) C3_=_C42( C3 C42 ) \nC3_=_C43( C3 C43 ) C3_=_C44( C3 C44 ) C3_=_C45( C3 C45 ) C3_=_C46( C3 C46 ) C3_=_C47( C3 C47 ) C3_=_C48( C3 C48 ) \nC15_=_C24( C15 C24 ) C15_=_C32( C15 C32 ) C15_=_C41( C15 C41 ) C15_=_C42( C15 C42 ) C15_=_C43( C15 C43 ) C15_=_C44( C15 C44 ) \nC15_=_C45( C15 C45 ) C15_=_C46( C15 C46 ) C15_=_C47( C15 C47 ) C15_=_C48( C15 C48 ) C24_=_C32( C24 C32 ) C24_=_C41( C24 C41 ) \nC24_=_C42( C24 C42 ) C24_=_C43( C24 C43 ) C24_=_C44( C24 C44 ) C24_=_C45( C24 C45 ) C24_=_C46( C24 C46 ) C24_=_C47( C24 C47 ) \nC24_=_C48( C24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222( C43 C222 ) C44_=_C45( C44 C45 ) C44_=_C46( C44 C46 ) \nC44_=_C47( C44 C47 ) C44_=_C48( C44 C48 ) C44_=_C306( C44 C306 ) C45_=_C46( C45 C46 ) C45_=_C47( C45 C47 ) C45_=_C48( C45 C48 ) \nC45_=_C360( C45 C360 ) C46_=_C47( C46 C47 ) C46_=_C48( C46 C48 ) C46_=_C393( C46 C393 ) C47_=_C48( C47 C48 ) C47_=_C222( C47 C222 ) \nC47_=_C306( C47 C306 ) C47_=_C360( C47 C360 ) C47_=_C393( C47 C393 ) C47_=_C477( C47 C477 ) C47_=_C484( C47 C484 ) C47_=_C490( C47 C490 ) \nC47_=_C494( C47 C494 ) C47_=_C499( C47 C499 ) C47_=_C500( C47 C500 ) C47_=_C501( C47 C501 ) C48_=_C501( C48 C501 ) C222_=_C306( C222 C306 ) \nC222_=_C360( C222 C360 ) C222_=_C393( C222 C393 ) C222_=_C477( C222 C477 ) C222_=_C484( C222 C484 ) C222_=_C490( C222 C490 ) C222_=_C494( C222 C494 ) \nC222_=_C499( C222 C499 ) C222_=_C500( C222 C500 ) C222_=_C501( C222 C501 ) C306_=_C360( C306 C360 ) C306_=_C393( C306 C393 ) C306_=_C477( C306 C477 ) \nC306_=_C484( C306 C484 ) C306_=_C490( C306 C490 ) C306_=_C494( C306 C494 ) C306_=_C499( C306 C499 ) C306_=_C500( C306 C500 ) C306_=_C501( C306 C501 ) \nC360_=_C393( C360 C393 ) C360_=_C477( C360 C477 ) C360_=_C484( C360 C484 ) C360_=_C490( C360 C490 ) C360_=_C494( C360 C494 ) C360_=_C499( C360 C499 ) \nC360_=_C500( C360 C500 ) C360_=_C501( C360 C501 ) C393_=_C477( C393 C477 ) C393_=_C484( C393 C484 ) C393_=_C490( C393 C490 ) C393_=_C494( C393 C494 ) \nC393_=_C499( C393 C499 ) C393_=_C500( C393 C500 ) C393_=_C501( C393 C501 ) C477_=_C484( C477 C484 ) C477_=_C490( C477 C490 ) C477_=_C494( C477 C494 ) \nC477_=_C499( C477 C499 ) C477_=_C500( C477 C500 ) C477_=_C501( C477 C501 ) C484_=_C490( C484 C490 ) C484_=_C494( C484 C494 ) C484_=_C499( C484 C499 ) \nC484_=_C500( C484 C500 ) C484_=_C501( C484 C501 ) C490_=_C494( C490 C494 ) C490_=_C499( C490 C499 ) C490_=_C500( C490 C500 ) C490_=_C501( C490 C501 ) \nC494_=_C499( C494 C499 ) C494_=_C500( C494 C500 ) C494_=_C501( C494 C501 ) C499_=_C500( C499 C500 ) C499_=_C501( C499 C501 ) C500_=_C501( C500 C501 ) "];104-&gt;128[label="22: C3 C15 C24 C32 C41 \nC42 C43 C44 C45 C46 C48 \nC222 C306 C360 C393 C477 C484 \nC490 C494 C499 C500 C501 \n115: C3_=_C15 ,C3_=_C24 ,C3_=_C32 ,C3_=_C41 ,C3_=_C42 ,\nC3_=_C43 ,C3_=_C44 ,C3_=_C45 ,C3_=_C46 ,C3_=_C48 ,C15_=_C24 ,\nC15_=_C32 ,C15_=_C41 ,C15_=_C42 ,C15_=_C43 ,C15_=_C44 ,C15_=_C45 ,\nC15_=_C46 ,C15_=_C48 ,C24_=_C32 ,C24_=_C41 ,C24_=_C42 ,C24_=_C43 ,\nC24_=_C44 ,C24_=_C45 ,C24_=_C46 ,C24_=_C48 ,C32_=_C41 ,C32_=_C42 ,\nC32_=_C43 ,C32_=_C44 ,C32_=_C45 ,C32_=_C46 ,C32_=_C48 ,C41_=_C42 ,\nC41_=_C43 ,C41_=_C44 ,C41_=_C45 ,C41_=_C46 ,C41_=_C48 ,C42_=_C43 ,\nC42_=_C44 ,C42_=_C45 ,C42_=_C46 ,C42_=_C48 ,C43_=_C44 ,C43_=_C45 ,\nC43_=_C46 ,C43_=_C48 ,C43_=_C222 ,C44_=_C45 ,C44_=_C46 ,C44_=_C48 ,\nC44_=_C306 ,C45_=_C46 ,C45_=_C48 ,C45_=_C360 ,C46_=_C48 ,C46_=_C393 ,\nC48_=_C501 ,C222_=_C306 ,C222_=_C360 ,C222_=_C393 ,C222_=_C477 ,C222_=_C484 ,\nC222_=_C490 ,C222_=_C494 ,C222_=_C499 ,C222_=_C500 ,C222_=_C501 ,C306_=_C360 ,\nC306_=_C393 ,C306_=_C477 ,C306_=_C484 ,C306_=_C490 ,C306_=_C494 ,C306_=_C499 ,\nC306_=_C500 ,C306_=_C501 ,C360_=_C393 ,C360_=_C477 ,C360_=_C484 ,C360_=_C490 ,\nC360_=_C494 ,C360_=_C499 ,C360_=_C500 ,C360_=_C501 ,C393_=_C477 ,C393_=_C484 ,\nC393_=_C490 ,C393_=_C494 ,C393_=_C499 ,C393_=_C500 ,C393_=_C501 ,C477_=_C484 ,\nC477_=_C490 ,C477_=_C494 ,C477_=_C499 ,C477_=_C500 ,C477_=_C501 ,C484_=_C490 ,\nC484_=_C494 ,C484_=_C499 ,C484_=_C500 ,C484_=_C501 ,C490_=_C494 ,C490_=_C499 ,\nC490_=_C500 ,C490_=_C501 ,C494_=_C499 ,C494_=_C500 ,C494_=_C501 ,C499_=_C500 ,\nC499_=_C501 ,C500_=_C501 ,"];129[shape=box, label="id:129 level: 6\n23: C43 C45 C178 C187 C196 \nC203 C210 C214 C219 C220 C221 \nC222 C223 C304 C321 C330 C339 \nC344 C352 C358 C359 C360 C361 \n137: C43_=_C45( C43 C45 ) C43_=_C178( C43 C178 ) C43_=_C187( C43 C187 ) C43_=_C196( C43 C196 ) C43_=_C203( C43 C203 ) \nC43_=_C210( C43 C210 ) C43_=_C214( C43 C214 ) C43_=_C219( C43 C219 ) C43_=_C220( C43 C220 ) C43_=_C221( C43 C221 ) C43_=_C222( C43 C222 ) \nC43_=_C223( C43 C223 ) C45_=_C220( C45 C220 ) C45_=_C304( C45 C304 ) C45_=_C321( C45 C321 ) C45_=_C330( C45 C330 ) C45_=_C339( C45 C339 ) \nC45_=_C344( C45 C344 ) C45_=_C352( C45 C352 ) C45_=_C358( C45 C358 ) C45_=_C359( C45 C359 ) C45_=_C360( C45 C360 ) C45_=_C361( C45 C361 ) \nC178_=_C187(</w:t>
      </w:r>
    </w:p>
    <w:p>
      <w:pPr>
        <w:pStyle w:val="PreformattedText"/>
        <w:bidi w:val="0"/>
        <w:spacing w:before="0" w:after="0"/>
        <w:jc w:val="left"/>
        <w:rPr/>
      </w:pPr>
      <w:r>
        <w:rPr/>
        <w:t xml:space="preserve"> </w:t>
      </w:r>
      <w:r>
        <w:rPr/>
        <w:t>C178 C187 ) C178_=_C196( C178 C196 ) C178_=_C203( C178 C203 ) C178_=_C210( C178 C210 ) C178_=_C214( C178 C214 ) C178_=_C219( C178 C219 ) \nC178_=_C220( C178 C220 ) C178_=_C221( C178 C221 ) C178_=_C222( C178 C222 ) C178_=_C223( C178 C223 ) C187_=_C196( C187 C196 ) C187_=_C203( C187 C203 ) \nC187_=_C210( C187 C210 ) C187_=_C214( C187 C214 ) C187_=_C219( C187 C219 ) C187_=_C220( C187 C220 ) C187_=_C221( C187 C221 ) C187_=_C222( C187 C222 ) \nC187_=_C223( C187 C223 ) C196_=_C203( C196 C203 ) C196_=_C210( C196 C210 ) C196_=_C214( C196 C214 ) C196_=_C219( C196 C219 ) C196_=_C220( C196 C220 ) \nC196_=_C221( C196 C221 ) C196_=_C222( C196 C222 ) C196_=_C223( C196 C223 ) C203_=_C210( C203 C210 ) C203_=_C214( C203 C214 ) C203_=_C219( C203 C219 ) \nC203_=_C220( C203 C220 ) C203_=_C221( C203 C221 ) C203_=_C222( C203 C222 ) C203_=_C223( C203 C223 ) C210_=_C214( C210 C214 ) C210_=_C219( C210 C219 ) \nC210_=_C220( C210 C220 ) C210_=_C221( C210 C221 ) C210_=_C222( C210 C222 ) C210_=_C223( C210 C223 ) C214_=_C219( C214 C219 ) C214_=_C220( C214 C220 ) \nC214_=_C221( C214 C221 ) C214_=_C222( C214 C222 ) C214_=_C223( C214 C223 ) C219_=_C220( C219 C220 ) C219_=_C221( C219 C221 ) C219_=_C222( C219 C222 ) \nC219_=_C223( C219 C223 ) C219_=_C304( C219 C304 ) C220_=_C221( C220 C221 ) C220_=_C222( C220 C222 ) C220_=_C223( C220 C223 ) C220_=_C304( C220 C304 ) \nC220_=_C321( C220 C321 ) C220_=_C330( C220 C330 ) C220_=_C339( C220 C339 ) C220_=_C344( C220 C344 ) C220_=_C352( C220 C352 ) C220_=_C358( C220 C358 ) \nC220_=_C359( C220 C359 ) C220_=_C360( C220 C360 ) C220_=_C361( C220 C361 ) C221_=_C222( C221 C222 ) C221_=_C223( C221 C223 ) C221_=_C359( C221 C359 ) \nC222_=_C223( C222 C223 ) C222_=_C360( C222 C360 ) C223_=_C361( C223 C361 ) C304_=_C321( C304 C321 ) C304_=_C330( C304 C330 ) C304_=_C339( C304 C339 ) \nC304_=_C344( C304 C344 ) C304_=_C352( C304 C352 ) C304_=_C358( C304 C358 ) C304_=_C359( C304 C359 ) C304_=_C360( C304 C360 ) C304_=_C361( C304 C361 ) \nC321_=_C330( C321 C330 ) C321_=_C339( C321 C339 ) C321_=_C344( C321 C344 ) C321_=_C352( C321 C352 ) C321_=_C358( C321 C358 ) C321_=_C359( C321 C359 ) \nC321_=_C360( C321 C360 ) C321_=_C361( C321 C361 ) C330_=_C339( C330 C339 ) C330_=_C344( C330 C344 ) C330_=_C352( C330 C352 ) C330_=_C358( C330 C358 ) \nC330_=_C359( C330 C359 ) C330_=_C360( C330 C360 ) C330_=_C361( C330 C361 ) C339_=_C344( C339 C344 ) C339_=_C352( C339 C352 ) C339_=_C358( C339 C358 ) \nC339_=_C359( C339 C359 ) C339_=_C360( C339 C360 ) C339_=_C361( C339 C361 ) C344_=_C352( C344 C352 ) C344_=_C358( C344 C358 ) C344_=_C359( C344 C359 ) \nC344_=_C360( C344 C360 ) C344_=_C361( C344 C361 ) C352_=_C358( C352 C358 ) C352_=_C359( C352 C359 ) C352_=_C360( C352 C360 ) C352_=_C361( C352 C361 ) \nC358_=_C359( C358 C359 ) C358_=_C360( C358 C360 ) C358_=_C361( C358 C361 ) C359_=_C360( C359 C360 ) C359_=_C361( C359 C361 ) C360_=_C361( C360 C361 ) "];104-&gt;129[label="22: C43 C45 C178 C187 C196 \nC203 C210 C214 C219 C221 C222 \nC223 C304 C321 C330 C339 C344 \nC352 C358 C359 C360 C361 \n115: C43_=_C45 ,C43_=_C178 ,C43_=_C187 ,C43_=_C196 ,C43_=_C203 ,\nC43_=_C210 ,C43_=_C214 ,C43_=_C219 ,C43_=_C221 ,C43_=_C222 ,C43_=_C223 ,\nC45_=_C304 ,C45_=_C321 ,C45_=_C330 ,C45_=_C339 ,C45_=_C344 ,C45_=_C352 ,\nC45_=_C358 ,C45_=_C359 ,C45_=_C360 ,C45_=_C361 ,C178_=_C187 ,C178_=_C196 ,\nC178_=_C203 ,C178_=_C210 ,C178_=_C214 ,C178_=_C219 ,C178_=_C221 ,C178_=_C222 ,\nC178_=_C223 ,C187_=_C196 ,C187_=_C203 ,C187_=_C210 ,C187_=_C214 ,C187_=_C219 ,\nC187_=_C221 ,C187_=_C222 ,C187_=_C223 ,C196_=_C203 ,C196_=_C210 ,C196_=_C214 ,\nC196_=_C219 ,C196_=_C221 ,C196_=_C222 ,C196_=_C223 ,C203_=_C210 ,C203_=_C214 ,\nC203_=_C219 ,C203_=_C221 ,C203_=_C222 ,C203_=_C223 ,C210_=_C214 ,C210_=_C219 ,\nC210_=_C221 ,C210_=_C222 ,C210_=_C223 ,C214_=_C219 ,C214_=_C221 ,C214_=_C222 ,\nC214_=_C223 ,C219_=_C221 ,C219_=_C222 ,C219_=_C223 ,C219_=_C304 ,C221_=_C222 ,\nC221_=_C223 ,C221_=_C359 ,C222_=_C223 ,C222_=_C360 ,C223_=_C361 ,C304_=_C321 ,\nC304_=_C330 ,C304_=_C339 ,C304_=_C344 ,C304_=_C352 ,C304_=_C358 ,C304_=_C359 ,\nC304_=_C360 ,C304_=_C361 ,C321_=_C330 ,C321_=_C339 ,C321_=_C344 ,C321_=_C352 ,\nC321_=_C358 ,C321_=_C359 ,C321_=_C360 ,C321_=_C361 ,C330_=_C339 ,C330_=_C344 ,\nC330_=_C352 ,C330_=_C358 ,C330_=_C359 ,C330_=_C360 ,C330_=_C361 ,C339_=_C344 ,\nC339_=_C352 ,C339_=_C358 ,C339_=_C359 ,C339_=_C360 ,C339_=_C361 ,C344_=_C352 ,\nC344_=_C358 ,C344_=_C359 ,C344_=_C360 ,C344_=_C361 ,C352_=_C358 ,C352_=_C359 ,\nC352_=_C360 ,C352_=_C361 ,C358_=_C359 ,C358_=_C360 ,C358_=_C361 ,C359_=_C360 ,\nC359_=_C361 ,C360_=_C361 ,"];130[shape=box, label="id:130 level: 6\n23: C11 C48 C128 C223 C233 \nC288 C307 C361 C372 C394 C487 \nC501 C527 C528 C529 C530 C531 \nC532 C534 C539 C543 C544 C545 \n136: C11_=_C128( C11 C128 ) C11_=_C233( C11 C233 ) C11_=_C288( C11 C288 ) C11_=_C372( C11 C372 ) C11_=_C487( C11 C487 ) \nC11_=_C527( C11 C527 ) C11_=_C528( C11 C528 ) C11_=_C529( C11 C529 ) C11_=_C530( C11 C530 ) C11_=_C531( C11 C531 ) C11_=_C532( C11 C532 ) \nC48_=_C223( C48 C223 ) C48_=_C307( C48 C307 ) C48_=_C361( C48 C361 ) C48_=_C394( C48 C394 ) C48_=_C501( C48 C501 ) C48_=_C528( C48 C528 ) \nC48_=_C534( C48 C534 ) C48_=_C539( C48 C539 ) C48_=_C543( C48 C543 ) C48_=_C544( C48 C544 ) C48_=_C545( C48 C545 ) C128_=_C233( C128 C233 ) \nC128_=_C288( C128 C288 ) C128_=_C372( C128 C372 ) C128_=_C487( C128 C487 ) C128_=_C527( C128 C527 ) C128_=_C528( C128 C528 ) C128_=_C529( C128 C529 ) \nC128_=_C530( C128 C530 ) C128_=_C531( C128 C531 ) C128_=_C532( C128 C532 ) C223_=_C307( C223 C307 ) C223_=_C361( C223 C361 ) C223_=_C394( C223 C394 ) \nC223_=_C501( C223 C501 ) C223_=_C528( C223 C528 ) C223_=_C534( C223 C534 ) C223_=_C539( C223 C539 ) C223_=_C543( C223 C543 ) C223_=_C544( C223 C544 ) \nC223_=_C545( C223 C545 ) C233_=_C288( C233 C288 ) C233_=_C372( C233 C372 ) C233_=_C487( C233 C487 ) C233_=_C527( C233 C527 ) C233_=_C528( C233 C528 ) \nC233_=_C529( C233 C529 ) C233_=_C530( C233 C530 ) C233_=_C531( C233 C531 ) C233_=_C532( C233 C532 ) C288_=_C372( C288 C372 ) C288_=_C487( C288 C487 ) \nC288_=_C527( C288 C527 ) C288_=_C528( C288 C528 ) C288_=_C529( C288 C529 ) C288_=_C530( C288 C530 ) C288_=_C531( C288 C531 ) C288_=_C532( C288 C532 ) \nC307_=_C361( C307 C361 ) C307_=_C394( C307 C394 ) C307_=_C501( C307 C501 ) C307_=_C528( C307 C528 ) C307_=_C534( C307 C534 ) C307_=_C539( C307 C539 ) \nC307_=_C543( C307 C543 ) C307_=_C544( C307 C544 ) C307_=_C545( C307 C545 ) C361_=_C394( C361 C394 ) C361_=_C501( C361 C501 ) C361_=_C528( C361 C528 ) \nC361_=_C534( C361 C534 ) C361_=_C539( C361 C539 ) C361_=_C543( C361 C543 ) C361_=_C544( C361 C544 ) C361_=_C545( C361 C545 ) C372_=_C487( C372 C487 ) \nC372_=_C527( C372 C527 ) C372_=_C528( C372 C528 ) C372_=_C529( C372 C529 ) C372_=_C530( C372 C530 ) C372_=_C531( C372 C531 ) C372_=_C532( C372 C532 ) \nC394_=_C501( C394 C501 ) C394_=_C528( C394 C528 ) C394_=_C534( C394 C534 ) C394_=_C539( C394 C539 ) C394_=_C543( C394 C543 ) C394_=_C544( C394 C544 ) \nC394_=_C545( C394 C545 ) C487_=_C527( C487 C527 ) C487_=_C528( C487 C528 ) C487_=_C529( C487 C529 ) C487_=_C530( C487 C530 ) C487_=_C531( C487 C531 ) \nC487_=_C532( C487 C532 ) C501_=_C528( C501 C528 ) C501_=_C534( C501 C534 ) C501_=_C539( C501 C539 ) C501_=_C543( C501 C543 ) C501_=_C544( C501 C544 ) \nC501_=_C545( C501 C545 ) C527_=_C528( C527 C528 ) C527_=_C529( C527 C529 ) C527_=_C530( C527 C530 ) C527_=_C531( C527 C531 ) C527_=_C532( C527 C532 ) \nC527_=_C534( C527 C534 ) C528_=_C529( C528 C529 ) C528_=_C530( C528 C530 ) C528_=_C531( C528 C531 ) C528_=_C532( C528 C532 ) C528_=_C534( C528 C534 ) \nC528_=_C539( C528 C539 ) C528_=_C543( C528 C543 ) C528_=_C544( C528 C544 ) C528_=_C545( C528 C545 ) C529_=_C530( C529 C530 ) C529_=_C531( C529 C531 ) \nC529_=_C532( C529 C532 ) C529_=_C543( C529 C543 ) C530_=_C531( C530 C531 ) C530_=_C532( C530 C532 ) C530_=_C544( C530 C544 ) C531_=_C532( C531 C532 ) \nC531_=_C545( C531 C545 ) C534_=_C539( C534 C539 ) C534_=_C543( C534 C543 ) C534_=_C544( C534 C544 ) C534_=_C545( C534 C545 ) C539_=_C543( C539 C543 ) \nC539_=_C544( C539 C544 ) C539_=_C545( C539 C545 ) C543_=_C544( C543 C544 ) C543_=_C545( C543 C545 ) C544_=_C545( C544 C545 ) "];105-&gt;130[label="22: C11 C48 C128 C223 C233 \nC288 C307 C361 C372 C394 C487 \nC501 C527 C529 C530 C531 C532 \nC534 C539 C543 C544 C545 \n114: C11_=_C128 ,C11_=_C233 ,C11_=_C288 ,C11_=_C372 ,C11_=_C487 ,\nC11_=_C527 ,C11_=_C529 ,C11_=_C530 ,C11_=_C531 ,C11_=_C532 ,C48_=_C223 ,\nC48_=_C307 ,C48_=_C361 ,C48_=_C394 ,C48_=_C501 ,C48_=_C534 ,C48_=_C539 ,\nC48_=_C543 ,C48_=_C544 ,C48_=_C545 ,C128_=_C233 ,C128_=_C288 ,C128_=_C372 ,\nC128_=_C487 ,C128_=_C527 ,C128_=_C529 ,C128_=_C530 ,C128_=_C531 ,C128_=_C532 ,\nC223_=_C307 ,C223_=_C361 ,C223_=_C394 ,C223_=_C501 ,C223_=_C534 ,C223_=_C539 ,\nC223_=_C543 ,C223_=_C544 ,C223_=_C545 ,C233_=_C288 ,C233_=_C372 ,C233_=_C487 ,\nC233_=_C527 ,C233_=_C529 ,C233_=_C530 ,C233_=_C531 ,C233_=_C532 ,C288_=_C372 ,\nC288_=_C487 ,C288_=_C527 ,C288_=_C529 ,C288_=_C530 ,C288_=_C531 ,C288_=_C532 ,\nC307_=_C361 ,C307_=_C394 ,C307_=_C501 ,C307_=_C534 ,C307_=_C539 ,C307_=_C543 ,\nC307_=_C544 ,C307_=_C545 ,C361_=_C394 ,C361_=_C501 ,C361_=_C534 ,C361_=_C539 ,\nC361_=_C543 ,C361_=_C544 ,C361_=_C545 ,C372_=_C487 ,C372_=_C527 ,C372_=_C529 ,\nC372_=_C530 ,C372_=_C531 ,C372_=_C532 ,C394_=_C501 ,C394_=_C534 ,C394_=_C539 ,\nC394_=_C543 ,C394_=_C544 ,C394_=_C545 ,C487_=_C527 ,C487_=_C529 ,C487_=_C530 ,\nC487_=_C531 ,C487_=_C532 ,C501_=_C534 ,C501_=_C539 ,C501_=_C543 ,C501_=_C544 ,\nC501_=_C545 ,C527_=_C529 ,C527_=_C530 ,C527_=_C531 ,C527_=_C532 ,C527_=_C534 ,\nC529_=_C530 ,C529_=_C531 ,C529_=_C532 ,C529_=_C543 ,C530_=_C531 ,C530_=_C532 ,\nC530_=_C544 ,C531_=_C532 ,C531_=_C545 ,C534_=_C539 ,C534_=_C543 ,C534_=_C544 ,\nC534_=_C545 ,C539_=_C543 ,C539_=_C544 ,C539_=_C545 ,C543_=_C544 ,C543_=_C545 ,\nC544_=_C545 ,"];131[shape=box, label="id:131 level: 6\n23: C44 C85 C205 C219 C246 \nC273 C274 C284 C285 C290 C291 \nC296 C297 C298 C299 C300 C301 \nC302 C303 C304 C305 C306</w:t>
      </w:r>
    </w:p>
    <w:p>
      <w:pPr>
        <w:pStyle w:val="PreformattedText"/>
        <w:bidi w:val="0"/>
        <w:spacing w:before="0" w:after="0"/>
        <w:jc w:val="left"/>
        <w:rPr/>
      </w:pPr>
      <w:r>
        <w:rPr/>
        <w:t xml:space="preserve"> </w:t>
      </w:r>
      <w:r>
        <w:rPr/>
        <w:t>C307 \n137: C44_=_C219( C44 C219 ) C44_=_C274( C44 C274 ) C44_=_C285( C44 C285 ) C44_=_C291( C44 C291 ) C44_=_C296( C44 C296 ) \nC44_=_C302( C44 C302 ) C44_=_C303( C44 C303 ) C44_=_C304( C44 C304 ) C44_=_C305( C44 C305 ) C44_=_C306( C44 C306 ) C44_=_C307( C44 C307 ) \nC85_=_C205( C85 C205 ) C85_=_C246( C85 C246 ) C85_=_C273( C85 C273 ) C85_=_C284( C85 C284 ) C85_=_C290( C85 C290 ) C85_=_C296( C85 C296 ) \nC85_=_C297( C85 C297 ) C85_=_C298( C85 C298 ) C85_=_C299( C85 C299 ) C85_=_C300( C85 C300 ) C85_=_C301( C85 C301 ) C205_=_C246( C205 C246 ) \nC205_=_C273( C205 C273 ) C205_=_C284( C205 C284 ) C205_=_C290( C205 C290 ) C205_=_C296( C205 C296 ) C205_=_C297( C205 C297 ) C205_=_C298( C205 C298 ) \nC205_=_C299( C205 C299 ) C205_=_C300( C205 C300 ) C205_=_C301( C205 C301 ) C219_=_C274( C219 C274 ) C219_=_C285( C219 C285 ) C219_=_C291( C219 C291 ) \nC219_=_C296( C219 C296 ) C219_=_C302( C219 C302 ) C219_=_C303( C219 C303 ) C219_=_C304( C219 C304 ) C219_=_C305( C219 C305 ) C219_=_C306( C219 C306 ) \nC219_=_C307( C219 C307 ) C246_=_C273( C246 C273 ) C246_=_C284( C246 C284 ) C246_=_C290( C246 C290 ) C246_=_C296( C246 C296 ) C246_=_C297( C246 C297 ) \nC246_=_C298( C246 C298 ) C246_=_C299( C246 C299 ) C246_=_C300( C246 C300 ) C246_=_C301( C246 C301 ) C273_=_C274( C273 C274 ) C273_=_C284( C273 C284 ) \nC273_=_C290( C273 C290 ) C273_=_C296( C273 C296 ) C273_=_C297( C273 C297 ) C273_=_C298( C273 C298 ) C273_=_C299( C273 C299 ) C273_=_C300( C273 C300 ) \nC273_=_C301( C273 C301 ) C274_=_C285( C274 C285 ) C274_=_C291( C274 C291 ) C274_=_C296( C274 C296 ) C274_=_C302( C274 C302 ) C274_=_C303( C274 C303 ) \nC274_=_C304( C274 C304 ) C274_=_C305( C274 C305 ) C274_=_C306( C274 C306 ) C274_=_C307( C274 C307 ) C284_=_C285( C284 C285 ) C284_=_C290( C284 C290 ) \nC284_=_C296( C284 C296 ) C284_=_C297( C284 C297 ) C284_=_C298( C284 C298 ) C284_=_C299( C284 C299 ) C284_=_C300( C284 C300 ) C284_=_C301( C284 C301 ) \nC285_=_C291( C285 C291 ) C285_=_C296( C285 C296 ) C285_=_C302( C285 C302 ) C285_=_C303( C285 C303 ) C285_=_C304( C285 C304 ) C285_=_C305( C285 C305 ) \nC285_=_C306( C285 C306 ) C285_=_C307( C285 C307 ) C290_=_C291( C290 C291 ) C290_=_C296( C290 C296 ) C290_=_C297( C290 C297 ) C290_=_C298( C290 C298 ) \nC290_=_C299( C290 C299 ) C290_=_C300( C290 C300 ) C290_=_C301( C290 C301 ) C291_=_C296( C291 C296 ) C291_=_C302( C291 C302 ) C291_=_C303( C291 C303 ) \nC291_=_C304( C291 C304 ) C291_=_C305( C291 C305 ) C291_=_C306( C291 C306 ) C291_=_C307( C291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8_=_C299( C298 C299 ) C298_=_C300( C298 C300 ) C298_=_C301( C298 C301 ) C298_=_C303( C298 C303 ) \nC299_=_C300( C299 C300 ) C299_=_C301( C299 C301 ) C300_=_C301( C300 C301 ) C302_=_C303( C302 C303 ) C302_=_C304( C302 C304 ) C302_=_C305( C302 C305 ) \nC302_=_C306( C302 C306 ) C302_=_C307( C302 C307 ) C303_=_C304( C303 C304 ) C303_=_C305( C303 C305 ) C303_=_C306( C303 C306 ) C303_=_C307( C303 C307 ) \nC304_=_C305( C304 C305 ) C304_=_C306( C304 C306 ) C304_=_C307( C304 C307 ) C305_=_C306( C305 C306 ) C305_=_C307( C305 C307 ) C306_=_C307( C306 C307 ) "];105-&gt;131[label="22: C44 C85 C205 C219 C246 \nC273 C274 C284 C285 C290 C291 \nC297 C298 C299 C300 C301 C302 \nC303 C304 C305 C306 C307 \n115: C44_=_C219 ,C44_=_C274 ,C44_=_C285 ,C44_=_C291 ,C44_=_C302 ,\nC44_=_C303 ,C44_=_C304 ,C44_=_C305 ,C44_=_C306 ,C44_=_C307 ,C85_=_C205 ,\nC85_=_C246 ,C85_=_C273 ,C85_=_C284 ,C85_=_C290 ,C85_=_C297 ,C85_=_C298 ,\nC85_=_C299 ,C85_=_C300 ,C85_=_C301 ,C205_=_C246 ,C205_=_C273 ,C205_=_C284 ,\nC205_=_C290 ,C205_=_C297 ,C205_=_C298 ,C205_=_C299 ,C205_=_C300 ,C205_=_C301 ,\nC219_=_C274 ,C219_=_C285 ,C219_=_C291 ,C219_=_C302 ,C219_=_C303 ,C219_=_C304 ,\nC219_=_C305 ,C219_=_C306 ,C219_=_C307 ,C246_=_C273 ,C246_=_C284 ,C246_=_C290 ,\nC246_=_C297 ,C246_=_C298 ,C246_=_C299 ,C246_=_C300 ,C246_=_C301 ,C273_=_C274 ,\nC273_=_C284 ,C273_=_C290 ,C273_=_C297 ,C273_=_C298 ,C273_=_C299 ,C273_=_C300 ,\nC273_=_C301 ,C274_=_C285 ,C274_=_C291 ,C274_=_C302 ,C274_=_C303 ,C274_=_C304 ,\nC274_=_C305 ,C274_=_C306 ,C274_=_C307 ,C284_=_C285 ,C284_=_C290 ,C284_=_C297 ,\nC284_=_C298 ,C284_=_C299 ,C284_=_C300 ,C284_=_C301 ,C285_=_C291 ,C285_=_C302 ,\nC285_=_C303 ,C285_=_C304 ,C285_=_C305 ,C285_=_C306 ,C285_=_C307 ,C290_=_C291 ,\nC290_=_C297 ,C290_=_C298 ,C290_=_C299 ,C290_=_C300 ,C290_=_C301 ,C291_=_C302 ,\nC291_=_C303 ,C291_=_C304 ,C291_=_C305 ,C291_=_C306 ,C291_=_C307 ,C297_=_C298 ,\nC297_=_C299 ,C297_=_C300 ,C297_=_C301 ,C297_=_C302 ,C298_=_C299 ,C298_=_C300 ,\nC298_=_C301 ,C298_=_C303 ,C299_=_C300 ,C299_=_C301 ,C300_=_C301 ,C302_=_C303 ,\nC302_=_C304 ,C302_=_C305 ,C302_=_C306 ,C302_=_C307 ,C303_=_C304 ,C303_=_C305 ,\nC303_=_C306 ,C303_=_C307 ,C304_=_C305 ,C304_=_C306 ,C304_=_C307 ,C305_=_C306 ,\nC305_=_C307 ,C306_=_C307 ,"];132[shape=box, label="id:132 level: 6\n21: C84 C88 C204 C208 C225 \nC235 C243 C244 C245 C246 C247 \nC248 C249 C301 C342 C390 C403 \nC412 C417 C424 C425 \n115: C84_=_C88( C84 C88 ) C84_=_C204( C84 C204 ) C84_=_C225( C84 C225 ) C84_=_C235( C84 C235 ) C84_=_C243( C84 C243 ) \nC84_=_C244( C84 C244 ) C84_=_C245( C84 C245 ) C84_=_C246( C84 C246 ) C84_=_C247( C84 C247 ) C84_=_C248( C84 C248 ) C84_=_C249( C84 C249 ) \nC88_=_C208( C88 C208 ) C88_=_C249( C88 C249 ) C88_=_C301( C88 C301 ) C88_=_C342( C88 C342 ) C88_=_C390( C88 C390 ) C88_=_C403( C88 C403 ) \nC88_=_C412( C88 C412 ) C88_=_C417( C88 C417 ) C88_=_C424( C88 C424 ) C88_=_C425( C88 C425 ) C204_=_C208( C204 C208 ) C204_=_C225( C204 C225 ) \nC204_=_C235( C204 C235 ) C204_=_C243( C204 C243 ) C204_=_C244( C204 C244 ) C204_=_C245( C204 C245 ) C204_=_C246( C204 C246 ) C204_=_C247( C204 C247 ) \nC204_=_C248( C204 C248 ) C204_=_C249( C204 C249 ) C208_=_C249( C208 C249 ) C208_=_C301( C208 C301 ) C208_=_C342( C208 C342 ) C208_=_C390( C208 C390 ) \nC208_=_C403( C208 C403 ) C208_=_C412( C208 C412 ) C208_=_C417( C208 C417 ) C208_=_C424( C208 C424 ) C208_=_C425( C208 C425 ) C225_=_C235( C225 C235 ) \nC225_=_C243( C225 C243 ) C225_=_C244( C225 C244 ) C225_=_C245( C225 C245 ) C225_=_C246( C225 C246 ) C225_=_C247( C225 C247 ) C225_=_C248( C225 C248 ) \nC225_=_C249( C225 C249 ) C235_=_C243( C235 C243 ) C235_=_C244( C235 C244 ) C235_=_C245( C235 C245 ) C235_=_C246( C235 C246 ) C235_=_C247( C235 C247 ) \nC235_=_C248( C235 C248 ) C235_=_C249( C235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6_=_C301( C246 C301 ) C247_=_C248( C247 C248 ) C247_=_C249( C247 C249 ) C247_=_C342( C247 C342 ) \nC248_=_C249( C248 C249 ) C248_=_C390( C248 C390 ) C249_=_C301( C249 C301 ) C249_=_C342( C249 C342 ) C249_=_C390( C249 C390 ) C249_=_C403( C249 C403 ) \nC249_=_C412( C249 C412 ) C249_=_C417( C249 C417 ) C249_=_C424( C249 C424 ) C249_=_C425( C249 C425 ) C301_=_C342( C301 C342 ) C301_=_C390( C301 C390 ) \nC301_=_C403( C301 C403 ) C301_=_C412( C301 C412 ) C301_=_C417( C301 C417 ) C301_=_C424( C301 C424 ) C301_=_C425( C301 C425 ) C342_=_C390( C342 C390 ) \nC342_=_C403( C342 C403 ) C342_=_C412( C342 C412 ) C342_=_C417( C342 C417 ) C342_=_C424( C342 C424 ) C342_=_C425( C342 C425 ) C390_=_C403( C390 C403 ) \nC390_=_C412( C390 C412 ) C390_=_C417( C390 C417 ) C390_=_C424( C390 C424 ) C390_=_C425( C390 C425 ) C403_=_C412( C403 C412 ) C403_=_C417( C403 C417 ) \nC403_=_C424( C403 C424 ) C403_=_C425( C403 C425 ) C412_=_C417( C412 C417 ) C412_=_C424( C412 C424 ) C412_=_C425( C412 C425 ) C417_=_C424( C417 C424 ) \nC417_=_C425( C417 C425 ) C424_=_C425( C424 C425 ) "];106-&gt;132[label="20: C84 C88 C204 C208 C225 \nC235 C243 C244 C245 C246 C247 \nC248 C301 C342 C390 C403 C412 \nC417 C424 C425 \n95: C84_=_C88 ,C84_=_C204 ,C84_=_C225 ,C84_=_C235 ,C84_=_C243 ,\nC84_=_C244 ,C84_=_C245 ,C84_=_C246 ,C84_=_C247 ,C84_=_C248 ,C88_=_C208 ,\nC88_=_C301 ,C88_=_C342 ,C88_=_C390 ,C88_=_C403 ,C88_=_C412 ,C88_=_C417 ,\nC88_=_C424 ,C88_=_C425 ,C204_=_C208 ,C204_=_C225 ,C204_=_C235 ,C204_=_C243 ,\nC204_=_C244 ,C204_=_C245 ,C204_=_C246 ,C204_=_C247 ,C204_=_C248 ,C208_=_C301 ,\nC208_=_C342 ,C208_=_C390 ,C208_=_C403 ,C208_=_C412 ,C208_=_C417 ,C208_=_C424 ,\nC208_=_C425 ,C225_=_C235 ,C225_=_C243 ,C225_=_C244 ,C225_=_C245 ,C225_=_C246 ,\nC225_=_C247 ,C225_=_C248 ,C235_=_C243 ,C235_=_C244 ,C235_=_C245 ,C235_=_C246 ,\nC235_=_C247 ,C235_=_C248 ,C243_=_C244 ,C243_=_C245 ,C243_=_C246 ,C243_=_C247 ,\nC243_=_C248 ,C244_=_C245 ,C244_=_C246 ,C244_=_C247 ,C244_=_C248 ,C245_=_C246 ,\nC245_=_C247 ,C245_=_C248 ,C246_=_C247 ,C246_=_C248 ,C246_=_C301 ,C247_=_C248 ,\nC247_=_C342 ,C248_=_C390 ,C301_=_C342 ,C301_=_C390 ,C301_=_C403 ,C301_=_C412 ,\nC301_=_C417 ,C301_=_C424 ,C301_=_C425 ,C342_=_C390 ,C342_=_C403 ,C342_=_C412 ,\nC342_=_C417 ,C342_=_C424 ,C342_=_C425 ,C390_=_C403 ,C390_=_C412 ,C390_=_C417 ,\nC390_=_C424 ,C390_=_C425 ,C403_=_C412 ,C403_=_C417 ,C403_=_C424 ,C403_=_C425 ,\nC412_=_C417 ,C412_=_C424 ,C412_=_C425 ,C417_=_C424 ,C417_=_C425 ,C424_=_C425 ,"];133[shape=box, label="id:133 level: 6\n23: C60 C69 C79 C80 C81 \nC82 C83 C84 C85 C86 C87 \nC88 C206 C247 C299 C317 C326 \nC337 C338 C339 C340 C341 C342 \n137: C60_=_C69( C60 C69 ) C60_=_C79( C60 C79 ) C60_=_C80( C60 C80 ) C60_=_C81( C60 C81 ) C60_=_C82( C60 C82 ) \nC60_=_C83( C60 C83 ) C60_=_C84( C60 C84 ) C60_=_C85( C60 C85 ) C60_=_C86( C60 C86 ) C60_=_C87( C60 C87 ) C60_=_C88( C60 C88 ) \nC69_=_C79(</w:t>
      </w:r>
    </w:p>
    <w:p>
      <w:pPr>
        <w:pStyle w:val="PreformattedText"/>
        <w:bidi w:val="0"/>
        <w:spacing w:before="0" w:after="0"/>
        <w:jc w:val="left"/>
        <w:rPr/>
      </w:pPr>
      <w:r>
        <w:rPr/>
        <w:t xml:space="preserve"> </w:t>
      </w:r>
      <w:r>
        <w:rPr/>
        <w:t>C69 C79 ) C69_=_C80( C69 C80 ) C69_=_C81( C69 C81 ) C69_=_C82( C69 C82 ) C69_=_C83( C69 C83 ) C69_=_C84( C69 C84 ) \nC69_=_C85( C69 C85 ) C69_=_C86( C69 C86 ) C69_=_C87( C69 C87 ) C69_=_C88( C69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206( C83 C206 ) C84_=_C85( C84 C85 ) C84_=_C86( C84 C86 ) \nC84_=_C87( C84 C87 ) C84_=_C88( C84 C88 ) C84_=_C247( C84 C247 ) C85_=_C86( C85 C86 ) C85_=_C87( C85 C87 ) C85_=_C88( C85 C88 ) \nC85_=_C299( C85 C299 ) C86_=_C87( C86 C87 ) C86_=_C88( C86 C88 ) C86_=_C206( C86 C206 ) C86_=_C247( C86 C247 ) C86_=_C299( C86 C299 ) \nC86_=_C317( C86 C317 ) C86_=_C326( C86 C326 ) C86_=_C337( C86 C337 ) C86_=_C338( C86 C338 ) C86_=_C339( C86 C339 ) C86_=_C340( C86 C340 ) \nC86_=_C341( C86 C341 ) C86_=_C342( C86 C342 ) C87_=_C88( C87 C88 ) C87_=_C341( C87 C341 ) C88_=_C342( C88 C342 ) C206_=_C247( C206 C247 ) \nC206_=_C299( C206 C299 ) C206_=_C317( C206 C317 ) C206_=_C326( C206 C326 ) C206_=_C337( C206 C337 ) C206_=_C338( C206 C338 ) C206_=_C339( C206 C339 ) \nC206_=_C340( C206 C340 ) C206_=_C341( C206 C341 ) C206_=_C342( C206 C342 ) C247_=_C299( C247 C299 ) C247_=_C317( C247 C317 ) C247_=_C326( C247 C326 ) \nC247_=_C337( C247 C337 ) C247_=_C338( C247 C338 ) C247_=_C339( C247 C339 ) C247_=_C340( C247 C340 ) C247_=_C341( C247 C341 ) C247_=_C342( C247 C342 ) \nC299_=_C317( C299 C317 ) C299_=_C326( C299 C326 ) C299_=_C337( C299 C337 ) C299_=_C338( C299 C338 ) C299_=_C339( C299 C339 ) C299_=_C340( C299 C340 ) \nC299_=_C341( C299 C341 ) C299_=_C342( C299 C342 ) C317_=_C326( C317 C326 ) C317_=_C337( C317 C337 ) C317_=_C338( C317 C338 ) C317_=_C339( C317 C339 ) \nC317_=_C340( C317 C340 ) C317_=_C341( C317 C341 ) C317_=_C342( C317 C342 ) C326_=_C337( C326 C337 ) C326_=_C338( C326 C338 ) C326_=_C339( C326 C339 ) \nC326_=_C340( C326 C340 ) C326_=_C341( C326 C341 ) C326_=_C342( C32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106-&gt;133[label="22: C60 C69 C79 C80 C81 \nC82 C83 C84 C85 C87 C88 \nC206 C247 C299 C317 C326 C337 \nC338 C339 C340 C341 C342 \n115: C60_=_C69 ,C60_=_C79 ,C60_=_C80 ,C60_=_C81 ,C60_=_C82 ,\nC60_=_C83 ,C60_=_C84 ,C60_=_C85 ,C60_=_C87 ,C60_=_C88 ,C69_=_C79 ,\nC69_=_C80 ,C69_=_C81 ,C69_=_C82 ,C69_=_C83 ,C69_=_C84 ,C69_=_C85 ,\nC69_=_C87 ,C69_=_C88 ,C79_=_C80 ,C79_=_C81 ,C79_=_C82 ,C79_=_C83 ,\nC79_=_C84 ,C79_=_C85 ,C79_=_C87 ,C79_=_C88 ,C80_=_C81 ,C80_=_C82 ,\nC80_=_C83 ,C80_=_C84 ,C80_=_C85 ,C80_=_C87 ,C80_=_C88 ,C81_=_C82 ,\nC81_=_C83 ,C81_=_C84 ,C81_=_C85 ,C81_=_C87 ,C81_=_C88 ,C82_=_C83 ,\nC82_=_C84 ,C82_=_C85 ,C82_=_C87 ,C82_=_C88 ,C83_=_C84 ,C83_=_C85 ,\nC83_=_C87 ,C83_=_C88 ,C83_=_C206 ,C84_=_C85 ,C84_=_C87 ,C84_=_C88 ,\nC84_=_C247 ,C85_=_C87 ,C85_=_C88 ,C85_=_C299 ,C87_=_C88 ,C87_=_C341 ,\nC88_=_C342 ,C206_=_C247 ,C206_=_C299 ,C206_=_C317 ,C206_=_C326 ,C206_=_C337 ,\nC206_=_C338 ,C206_=_C339 ,C206_=_C340 ,C206_=_C341 ,C206_=_C342 ,C247_=_C299 ,\nC247_=_C317 ,C247_=_C326 ,C247_=_C337 ,C247_=_C338 ,C247_=_C339 ,C247_=_C340 ,\nC247_=_C341 ,C247_=_C342 ,C299_=_C317 ,C299_=_C326 ,C299_=_C337 ,C299_=_C338 ,\nC299_=_C339 ,C299_=_C340 ,C299_=_C341 ,C299_=_C342 ,C317_=_C326 ,C317_=_C337 ,\nC317_=_C338 ,C317_=_C339 ,C317_=_C340 ,C317_=_C341 ,C317_=_C342 ,C326_=_C337 ,\nC326_=_C338 ,C326_=_C339 ,C326_=_C340 ,C326_=_C341 ,C326_=_C342 ,C337_=_C338 ,\nC337_=_C339 ,C337_=_C340 ,C337_=_C341 ,C337_=_C342 ,C338_=_C339 ,C338_=_C340 ,\nC338_=_C341 ,C338_=_C342 ,C339_=_C340 ,C339_=_C341 ,C339_=_C342 ,C340_=_C341 ,\nC340_=_C342 ,C341_=_C342 ,"];134[shape=box, label="id:134 level: 6\n23: C65 C83 C135 C173 C174 \nC175 C176 C177 C178 C179 C180 \nC181 C182 C184 C193 C201 C202 \nC203 C204 C205 C206 C207 C208 \n137: C65_=_C135( C65 C135 ) C65_=_C173( C65 C173 ) C65_=_C174( C65 C174 ) C65_=_C175( C65 C175 ) C65_=_C176( C65 C176 ) \nC65_=_C177( C65 C177 ) C65_=_C178( C65 C178 ) C65_=_C179( C65 C179 ) C65_=_C180( C65 C180 ) C65_=_C181( C65 C181 ) C65_=_C182( C65 C182 ) \nC83_=_C175( C83 C175 ) C83_=_C184( C83 C184 ) C83_=_C193( C83 C193 ) C83_=_C201( C83 C201 ) C83_=_C202( C83 C202 ) C83_=_C203( C83 C203 ) \nC83_=_C204( C83 C204 ) C83_=_C205( C83 C205 ) C83_=_C206( C83 C206 ) C83_=_C207( C83 C207 ) C83_=_C208( C83 C208 ) C135_=_C173( C135 C173 ) \nC135_=_C174( C135 C174 ) C135_=_C175( C135 C175 ) C135_=_C176( C135 C176 ) C135_=_C177( C135 C177 ) C135_=_C178( C135 C178 ) C135_=_C179( C135 C179 ) \nC135_=_C180( C135 C180 ) C135_=_C181( C135 C181 ) C135_=_C182( C135 C182 ) C173_=_C174( C173 C174 ) C173_=_C175( C173 C175 ) C173_=_C176( C173 C176 ) \nC173_=_C177( C173 C177 ) C173_=_C178( C173 C178 ) C173_=_C179( C173 C179 ) C173_=_C180( C173 C180 ) C173_=_C181( C173 C181 ) C173_=_C182( C173 C182 ) \nC173_=_C184( C173 C184 ) C174_=_C175( C174 C175 ) C174_=_C176( C174 C176 ) C174_=_C177( C174 C177 ) C174_=_C178( C174 C178 ) C174_=_C179( C174 C179 ) \nC174_=_C180( C174 C180 ) C174_=_C181( C174 C181 ) C174_=_C182( C174 C182 ) C174_=_C193( C174 C193 ) C175_=_C176( C175 C176 ) C175_=_C177( C175 C177 ) \nC175_=_C178( C175 C178 ) C175_=_C179( C175 C179 ) C175_=_C180( C175 C180 ) C175_=_C181( C175 C181 ) C175_=_C182( C175 C182 ) C175_=_C184( C175 C184 ) \nC175_=_C193( C175 C193 ) C175_=_C201( C175 C201 ) C175_=_C202( C175 C202 ) C175_=_C203( C175 C203 ) C175_=_C204( C175 C204 ) C175_=_C205( C175 C205 ) \nC175_=_C206( C175 C206 ) C175_=_C207( C175 C207 ) C175_=_C208( C175 C208 ) C176_=_C177( C176 C177 ) C176_=_C178( C176 C178 ) C176_=_C179( C176 C179 ) \nC176_=_C180( C176 C180 ) C176_=_C181( C176 C181 ) C176_=_C182( C176 C182 ) C176_=_C201( C176 C201 ) C177_=_C178( C177 C178 ) C177_=_C179( C177 C179 ) \nC177_=_C180( C177 C180 ) C177_=_C181( C177 C181 ) C177_=_C182( C177 C182 ) C177_=_C202( C177 C202 ) C178_=_C179( C178 C179 ) C178_=_C180( C178 C180 ) \nC178_=_C181( C178 C181 ) C178_=_C182( C178 C182 ) C178_=_C203( C178 C203 ) C179_=_C180( C179 C180 ) C179_=_C181( C179 C181 ) C179_=_C182( C179 C182 ) \nC180_=_C181( C180 C181 ) C180_=_C182( C180 C182 ) C181_=_C182( C181 C182 ) C184_=_C193( C184 C193 ) C184_=_C201( C184 C201 ) C184_=_C202( C184 C202 ) \nC184_=_C203( C184 C203 ) C184_=_C204( C184 C204 ) C184_=_C205( C184 C205 ) C184_=_C206( C184 C206 ) C184_=_C207( C184 C207 ) C184_=_C208( C184 C208 ) \nC193_=_C201( C193 C201 ) C193_=_C202( C193 C202 ) C193_=_C203( C193 C203 ) C193_=_C204( C193 C204 ) C193_=_C205( C193 C205 ) C193_=_C206( C193 C206 ) \nC193_=_C207( C193 C207 ) C193_=_C208( C193 C208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107-&gt;134[label="22: C65 C83 C135 C173 C174 \nC176 C177 C178 C179 C180 C181 \nC182 C184 C193 C201 C202 C203 \nC204 C205 C206 C207 C208 \n115: C65_=_C135 ,C65_=_C173 ,C65_=_C174 ,C65_=_C176 ,C65_=_C177 ,\nC65_=_C178 ,C65_=_C179 ,C65_=_C180 ,C65_=_C181 ,C65_=_C182 ,C83_=_C184 ,\nC83_=_C193 ,C83_=_C201 ,C83_=_C202 ,C83_=_C203 ,C83_=_C204 ,C83_=_C205 ,\nC83_=_C206 ,C83_=_C207 ,C83_=_C208 ,C135_=_C173 ,C135_=_C174 ,C135_=_C176 ,\nC135_=_C177 ,C135_=_C178 ,C135_=_C179 ,C135_=_C180 ,C135_=_C181 ,C135_=_C182 ,\nC173_=_C174 ,C173_=_C176 ,C173_=_C177 ,C173_=_C178 ,C173_=_C179 ,C173_=_C180 ,\nC173_=_C181 ,C173_=_C182 ,C173_=_C184 ,C174_=_C176 ,C174_=_C177 ,C174_=_C178 ,\nC174_=_C179 ,C174_=_C180 ,C174_=_C181 ,C174_=_C182 ,C174_=_C193 ,C176_=_C177 ,\nC176_=_C178 ,C176_=_C179 ,C176_=_C180 ,C176_=_C181 ,C176_=_C182 ,C176_=_C201 ,\nC177_=_C178 ,C177_=_C179 ,C177_=_C180 ,C177_=_C181 ,C177_=_C182 ,C177_=_C202 ,\nC178_=_C179 ,C178_=_C180 ,C178_=_C181 ,C178_=_C182 ,C178_=_C203 ,C179_=_C180 ,\nC179_=_C181 ,C179_=_C182 ,C180_=_C181 ,C180_=_C182 ,C181_=_C182 ,C184_=_C193 ,\nC184_=_C201 ,C184_=_C202 ,C184_=_C203 ,C184_=_C204 ,C184_=_C205 ,C184_=_C206 ,\nC184_=_C207 ,C184_=_C208 ,C193_=_C201 ,C193_=_C202 ,C193_=_C203 ,C193_=_C204 ,\nC193_=_C205 ,C193_=_C206 ,C193_=_C207 ,C193_=_C208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135[shape=box, label="id:135 level: 6\n37: C18 C27 C74 C93 C151 \nC173 C174 C176 C177 C184 C185 \nC186 C187 C188 C189 C190 C191 \nC192 C193 C194 C195 C196 C197 \nC198</w:t>
      </w:r>
    </w:p>
    <w:p>
      <w:pPr>
        <w:pStyle w:val="PreformattedText"/>
        <w:bidi w:val="0"/>
        <w:spacing w:before="0" w:after="0"/>
        <w:jc w:val="left"/>
        <w:rPr/>
      </w:pPr>
      <w:r>
        <w:rPr/>
        <w:t xml:space="preserve"> </w:t>
      </w:r>
      <w:r>
        <w:rPr/>
        <w:t>C199 C200 C201 C202 C210 \nC211 C212 C213 C214 C215 C216 \nC217 C218 \n209: C18_=_C173( C18 C173 ) C18_=_C184( C18 C184 ) C18_=_C185( C18 C185 ) C18_=_C186( C18 C186 ) C18_=_C187( C18 C187 ) \nC18_=_C188( C18 C188 ) C18_=_C189( C18 C189 ) C18_=_C190( C18 C190 ) C18_=_C191( C18 C191 ) C18_=_C192( C18 C192 ) C27_=_C74( C27 C74 ) \nC27_=_C174( C27 C174 ) C27_=_C193( C27 C193 ) C27_=_C194( C27 C194 ) C27_=_C195( C27 C195 ) C27_=_C196( C27 C196 ) C27_=_C197( C27 C197 ) \nC27_=_C198( C27 C198 ) C27_=_C199( C27 C199 ) C27_=_C200( C27 C200 ) C74_=_C174( C74 C174 ) C74_=_C193( C74 C193 ) C74_=_C194( C74 C194 ) \nC74_=_C195( C74 C195 ) C74_=_C196( C74 C196 ) C74_=_C197( C74 C197 ) C74_=_C198( C74 C198 ) C74_=_C199( C74 C199 ) C74_=_C200( C74 C200 ) \nC93_=_C151( C93 C151 ) C93_=_C176( C93 C176 ) C93_=_C185( C93 C185 ) C93_=_C194( C93 C194 ) C93_=_C201( C93 C201 ) C93_=_C210( C93 C210 ) \nC93_=_C211( C93 C211 ) C93_=_C212( C93 C212 ) C93_=_C213( C93 C213 ) C151_=_C176( C151 C176 ) C151_=_C185( C151 C185 ) C151_=_C194( C151 C194 ) \nC151_=_C201( C151 C201 ) C151_=_C210( C151 C210 ) C151_=_C211( C151 C211 ) C151_=_C212( C151 C212 ) C151_=_C213( C151 C213 ) C173_=_C174( C173 C174 ) \nC173_=_C176( C173 C176 ) C173_=_C177( C173 C177 ) C173_=_C184( C173 C184 ) C173_=_C185( C173 C185 ) C173_=_C186( C173 C186 ) C173_=_C187( C173 C187 ) \nC173_=_C188( C173 C188 ) C173_=_C189( C173 C189 ) C173_=_C190( C173 C190 ) C173_=_C191( C173 C191 ) C173_=_C192( C173 C192 ) C174_=_C176( C174 C176 ) \nC174_=_C177( C174 C177 ) C174_=_C193( C174 C193 ) C174_=_C194( C174 C194 ) C174_=_C195( C174 C195 ) C174_=_C196( C174 C196 ) C174_=_C197( C174 C197 ) \nC174_=_C198( C174 C198 ) C174_=_C199( C174 C199 ) C174_=_C200( C174 C200 ) C176_=_C177( C176 C177 ) C176_=_C185( C176 C185 ) C176_=_C194( C176 C194 ) \nC176_=_C201( C176 C201 ) C176_=_C210( C176 C210 ) C176_=_C211( C176 C211 ) C176_=_C212( C176 C212 ) C176_=_C213( C176 C213 ) C177_=_C186( C177 C186 ) \nC177_=_C195( C177 C195 ) C177_=_C202( C177 C202 ) C177_=_C214( C177 C214 ) C177_=_C215( C177 C215 ) C177_=_C216( C177 C216 ) C177_=_C217( C177 C217 ) \nC177_=_C218( C177 C218 ) C184_=_C185( C184 C185 ) C184_=_C186( C184 C186 ) C184_=_C187( C184 C187 ) C184_=_C188( C184 C188 ) C184_=_C189( C184 C189 ) \nC184_=_C190( C184 C190 ) C184_=_C191( C184 C191 ) C184_=_C192( C184 C192 ) C184_=_C193( C184 C193 ) C184_=_C201( C184 C201 ) C184_=_C202( C184 C202 ) \nC185_=_C186( C185 C186 ) C185_=_C187( C185 C187 ) C185_=_C188( C185 C188 ) C185_=_C189( C185 C189 ) C185_=_C190( C185 C190 ) C185_=_C191( C185 C191 ) \nC185_=_C192( C185 C192 ) C185_=_C194( C185 C194 ) C185_=_C201( C185 C201 ) C185_=_C210( C185 C210 ) C185_=_C211( C185 C211 ) C185_=_C212( C185 C212 ) \nC185_=_C213( C185 C213 ) C186_=_C187( C186 C187 ) C186_=_C188( C186 C188 ) C186_=_C189( C186 C189 ) C186_=_C190( C186 C190 ) C186_=_C191( C186 C191 ) \nC186_=_C192( C186 C192 ) C186_=_C195( C186 C195 ) C186_=_C202( C186 C202 ) C186_=_C214( C186 C214 ) C186_=_C215( C186 C215 ) C186_=_C216( C186 C216 ) \nC186_=_C217( C186 C217 ) C186_=_C218( C186 C218 ) C187_=_C188( C187 C188 ) C187_=_C189( C187 C189 ) C187_=_C190( C187 C190 ) C187_=_C191( C187 C191 ) \nC187_=_C192( C187 C192 ) C187_=_C196( C187 C196 ) C187_=_C210( C187 C210 ) C187_=_C214( C187 C214 ) C188_=_C189( C188 C189 ) C188_=_C190( C188 C190 ) \nC188_=_C191( C188 C191 ) C188_=_C192( C188 C192 ) C189_=_C190( C189 C190 ) C189_=_C191( C189 C191 ) C189_=_C192( C189 C192 ) C190_=_C191( C190 C191 ) \nC190_=_C192( C190 C192 ) C191_=_C192( C191 C192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10( C194 C210 ) C194_=_C211( C194 C211 ) C194_=_C212( C194 C212 ) C194_=_C213( C194 C213 ) C195_=_C196( C195 C196 ) C195_=_C197( C195 C197 ) \nC195_=_C198( C195 C198 ) C195_=_C199( C195 C199 ) C195_=_C200( C195 C200 ) C195_=_C202( C195 C202 ) C195_=_C214( C195 C214 ) C195_=_C215( C195 C215 ) \nC195_=_C216( C195 C216 ) C195_=_C217( C195 C217 ) C195_=_C218( C195 C218 ) C196_=_C197( C196 C197 ) C196_=_C198( C196 C198 ) C196_=_C199( C196 C199 ) \nC196_=_C200( C196 C200 ) C196_=_C210( C196 C210 ) C196_=_C214( C196 C214 ) C197_=_C198( C197 C198 ) C197_=_C199( C197 C199 ) C197_=_C200( C197 C200 ) \nC198_=_C199( C198 C199 ) C198_=_C200( C198 C200 ) C199_=_C200( C199 C200 ) C201_=_C202( C201 C202 ) C201_=_C210( C201 C210 ) C201_=_C211( C201 C211 ) \nC201_=_C212( C201 C212 ) C201_=_C213( C201 C213 ) C202_=_C214( C202 C214 ) C202_=_C215( C202 C215 ) C202_=_C216( C202 C216 ) C202_=_C217( C202 C217 ) \nC202_=_C218( C202 C218 ) C210_=_C211( C210 C211 ) C210_=_C212( C210 C212 ) C210_=_C213( C210 C213 ) C210_=_C214( C210 C214 ) C211_=_C212( C211 C212 ) \nC211_=_C213( C211 C213 ) C212_=_C213( C212 C213 ) C214_=_C215( C214 C215 ) C214_=_C216( C214 C216 ) C214_=_C217( C214 C217 ) C214_=_C218( C214 C218 ) \nC215_=_C216( C215 C216 ) C215_=_C217( C215 C217 ) C215_=_C218( C215 C218 ) C216_=_C217( C216 C217 ) C216_=_C218( C216 C218 ) C217_=_C218( C217 C218 ) "];107-&gt;135[label="33: C18 C27 C74 C93 C151 \nC173 C174 C176 C177 C184 C187 \nC188 C189 C190 C191 C192 C193 \nC196 C197 C198 C199 C200 C201 \nC202 C210 C211 C212 C213 C214 \nC215 C216 C217 C218 \n139: C18_=_C173 ,C18_=_C184 ,C18_=_C187 ,C18_=_C188 ,C18_=_C189 ,\nC18_=_C190 ,C18_=_C191 ,C18_=_C192 ,C27_=_C74 ,C27_=_C174 ,C27_=_C193 ,\nC27_=_C196 ,C27_=_C197 ,C27_=_C198 ,C27_=_C199 ,C27_=_C200 ,C74_=_C174 ,\nC74_=_C193 ,C74_=_C196 ,C74_=_C197 ,C74_=_C198 ,C74_=_C199 ,C74_=_C200 ,\nC93_=_C151 ,C93_=_C176 ,C93_=_C201 ,C93_=_C210 ,C93_=_C211 ,C93_=_C212 ,\nC93_=_C213 ,C151_=_C176 ,C151_=_C201 ,C151_=_C210 ,C151_=_C211 ,C151_=_C212 ,\nC151_=_C213 ,C173_=_C174 ,C173_=_C176 ,C173_=_C177 ,C173_=_C184 ,C173_=_C187 ,\nC173_=_C188 ,C173_=_C189 ,C173_=_C190 ,C173_=_C191 ,C173_=_C192 ,C174_=_C176 ,\nC174_=_C177 ,C174_=_C193 ,C174_=_C196 ,C174_=_C197 ,C174_=_C198 ,C174_=_C199 ,\nC174_=_C200 ,C176_=_C177 ,C176_=_C201 ,C176_=_C210 ,C176_=_C211 ,C176_=_C212 ,\nC176_=_C213 ,C177_=_C202 ,C177_=_C214 ,C177_=_C215 ,C177_=_C216 ,C177_=_C217 ,\nC177_=_C218 ,C184_=_C187 ,C184_=_C188 ,C184_=_C189 ,C184_=_C190 ,C184_=_C191 ,\nC184_=_C192 ,C184_=_C193 ,C184_=_C201 ,C184_=_C202 ,C187_=_C188 ,C187_=_C189 ,\nC187_=_C190 ,C187_=_C191 ,C187_=_C192 ,C187_=_C196 ,C187_=_C210 ,C187_=_C214 ,\nC188_=_C189 ,C188_=_C190 ,C188_=_C191 ,C188_=_C192 ,C189_=_C190 ,C189_=_C191 ,\nC189_=_C192 ,C190_=_C191 ,C190_=_C192 ,C191_=_C192 ,C193_=_C196 ,C193_=_C197 ,\nC193_=_C198 ,C193_=_C199 ,C193_=_C200 ,C193_=_C201 ,C193_=_C202 ,C196_=_C197 ,\nC196_=_C198 ,C196_=_C199 ,C196_=_C200 ,C196_=_C210 ,C196_=_C214 ,C197_=_C198 ,\nC197_=_C199 ,C197_=_C200 ,C198_=_C199 ,C198_=_C200 ,C199_=_C200 ,C201_=_C202 ,\nC201_=_C210 ,C201_=_C211 ,C201_=_C212 ,C201_=_C213 ,C202_=_C214 ,C202_=_C215 ,\nC202_=_C216 ,C202_=_C217 ,C202_=_C218 ,C210_=_C211 ,C210_=_C212 ,C210_=_C213 ,\nC210_=_C214 ,C211_=_C212 ,C211_=_C213 ,C212_=_C213 ,C214_=_C215 ,C214_=_C216 ,\nC214_=_C217 ,C214_=_C218 ,C215_=_C216 ,C215_=_C217 ,C215_=_C218 ,C216_=_C217 ,\nC216_=_C218 ,C217_=_C218 ,"];136[shape=box, label="id:136 level: 6\n21: C31 C78 C97 C155 C200 \nC213 C254 C346 C386 C569 C572 \nC573 C577 C578 C582 C583 C584 \nC585 C586 C587 C588 \n115: C31_=_C78( C31 C78 ) C31_=_C200( C31 C200 ) C31_=_C386( C31 C386 ) C31_=_C569( C31 C569 ) C31_=_C572( C31 C572 ) \nC31_=_C577( C31 C577 ) C31_=_C582( C31 C582 ) C31_=_C583( C31 C583 ) C31_=_C584( C31 C584 ) C31_=_C585( C31 C585 ) C78_=_C200( C78 C200 ) \nC78_=_C386( C78 C386 ) C78_=_C569( C78 C569 ) C78_=_C572( C78 C572 ) C78_=_C577( C78 C577 ) C78_=_C582( C78 C582 ) C78_=_C583( C78 C583 ) \nC78_=_C584( C78 C584 ) C78_=_C585( C78 C585 ) C97_=_C155( C97 C155 ) C97_=_C213( C97 C213 ) C97_=_C254( C97 C254 ) C97_=_C346( C97 C346 ) \nC97_=_C573( C97 C573 ) C97_=_C578( C97 C578 ) C97_=_C582( C97 C582 ) C97_=_C586( C97 C586 ) C97_=_C587( C97 C587 ) C97_=_C588( C97 C588 ) \nC155_=_C213( C155 C213 ) C155_=_C254( C155 C254 ) C155_=_C346( C155 C346 ) C155_=_C573( C155 C573 ) C155_=_C578( C155 C578 ) C155_=_C582( C155 C582 ) \nC155_=_C586( C155 C586 ) C155_=_C587( C155 C587 ) C155_=_C588( C155 C588 ) C200_=_C386( C200 C386 ) C200_=_C569( C200 C569 ) C200_=_C572( C200 C572 ) \nC200_=_C577( C200 C577 ) C200_=_C582( C200 C582 ) C200_=_C583( C200 C583 ) C200_=_C584( C200 C584 ) C200_=_C585( C200 C585 ) C213_=_C254( C213 C254 ) \nC213_=_C346( C213 C346 ) C213_=_C573( C213 C573 ) C213_=_C578( C213 C578 ) C213_=_C582( C213 C582 ) C213_=_C586( C213 C586 ) C213_=_C587( C213 C587 ) \nC213_=_C588( C213 C588 ) C254_=_C346( C254 C346 ) C254_=_C573( C254 C573 ) C254_=_C578( C254 C578 ) C254_=_C582( C254 C582 ) C254_=_C586( C254 C586 ) \nC254_=_C587( C254 C587 ) C254_=_C588( C254 C588 ) C346_=_C573( C346 C573 ) C346_=_C578( C346 C578 ) C346_=_C582( C346 C582 ) C346_=_C586( C346 C586 ) \nC346_=_C587( C346 C587 ) C346_=_C588( C346 C588 ) C386_=_C569( C386 C569 ) C386_=_C572( C386 C572 ) C386_=_C577( C386 C577 ) C386_=_C582( C386 C582 ) \nC386_=_C583( C386 C583 ) C386_=_C584( C386 C584 ) C386_=_C585( C386 C585 ) C569_=_C572( C569 C572 ) C569_=_C577( C569 C577 ) C569_=_C582( C569 C582 ) \nC569_=_C583( C569 C583 ) C569_=_C584( C569 C584 ) C569_=_C585( C569 C585 ) C572_=_C573( C572 C573 ) C572_=_C577( C572 C577 ) C572_=_C582( C572 C582 ) \nC572_=_C583( C572 C583 ) C572_=_C584( C572 C584 ) C572_=_C585( C572 C585 ) C573_=_C578( C573 C578 ) C573_=_C582( C573 C582 ) C573_=_C586( C573 C586 ) \nC573_=_C587( C573 C587 ) C573_=_C588( C573 C588 ) C577_=_C578( C577 C578 ) C577_=_C582( C577 C582 ) C577_=_C583( C577 C583 ) C577_=_C584( C577 C584 ) \nC577_=_C585( C577 C585 ) C578_=_C582( C578 C582 ) C578_=_C586( C578 C586 ) C578_=_C587(</w:t>
      </w:r>
    </w:p>
    <w:p>
      <w:pPr>
        <w:pStyle w:val="PreformattedText"/>
        <w:bidi w:val="0"/>
        <w:spacing w:before="0" w:after="0"/>
        <w:jc w:val="left"/>
        <w:rPr/>
      </w:pPr>
      <w:r>
        <w:rPr/>
        <w:t xml:space="preserve"> </w:t>
      </w:r>
      <w:r>
        <w:rPr/>
        <w:t>C578 C587 ) C578_=_C588( C578 C588 ) C582_=_C583( C582 C583 ) \nC582_=_C584( C582 C584 ) C582_=_C585( C582 C585 ) C582_=_C586( C582 C586 ) C582_=_C587( C582 C587 ) C582_=_C588( C582 C588 ) C583_=_C584( C583 C584 ) \nC583_=_C585( C583 C585 ) C583_=_C586( C583 C586 ) C584_=_C585( C584 C585 ) C584_=_C587( C584 C587 ) C585_=_C588( C585 C588 ) C586_=_C587( C586 C587 ) \nC586_=_C588( C586 C588 ) C587_=_C588( C587 C588 ) "];114-&gt;136[label="20: C31 C78 C97 C155 C200 \nC213 C254 C346 C386 C569 C572 \nC573 C577 C578 C583 C584 C585 \nC586 C587 C588 \n95: C31_=_C78 ,C31_=_C200 ,C31_=_C386 ,C31_=_C569 ,C31_=_C572 ,\nC31_=_C577 ,C31_=_C583 ,C31_=_C584 ,C31_=_C585 ,C78_=_C200 ,C78_=_C386 ,\nC78_=_C569 ,C78_=_C572 ,C78_=_C577 ,C78_=_C583 ,C78_=_C584 ,C78_=_C585 ,\nC97_=_C155 ,C97_=_C213 ,C97_=_C254 ,C97_=_C346 ,C97_=_C573 ,C97_=_C578 ,\nC97_=_C586 ,C97_=_C587 ,C97_=_C588 ,C155_=_C213 ,C155_=_C254 ,C155_=_C346 ,\nC155_=_C573 ,C155_=_C578 ,C155_=_C586 ,C155_=_C587 ,C155_=_C588 ,C200_=_C386 ,\nC200_=_C569 ,C200_=_C572 ,C200_=_C577 ,C200_=_C583 ,C200_=_C584 ,C200_=_C585 ,\nC213_=_C254 ,C213_=_C346 ,C213_=_C573 ,C213_=_C578 ,C213_=_C586 ,C213_=_C587 ,\nC213_=_C588 ,C254_=_C346 ,C254_=_C573 ,C254_=_C578 ,C254_=_C586 ,C254_=_C587 ,\nC254_=_C588 ,C346_=_C573 ,C346_=_C578 ,C346_=_C586 ,C346_=_C587 ,C346_=_C588 ,\nC386_=_C569 ,C386_=_C572 ,C386_=_C577 ,C386_=_C583 ,C386_=_C584 ,C386_=_C585 ,\nC569_=_C572 ,C569_=_C577 ,C569_=_C583 ,C569_=_C584 ,C569_=_C585 ,C572_=_C573 ,\nC572_=_C577 ,C572_=_C583 ,C572_=_C584 ,C572_=_C585 ,C573_=_C578 ,C573_=_C586 ,\nC573_=_C587 ,C573_=_C588 ,C577_=_C578 ,C577_=_C583 ,C577_=_C584 ,C577_=_C585 ,\nC578_=_C586 ,C578_=_C587 ,C578_=_C588 ,C583_=_C584 ,C583_=_C585 ,C583_=_C586 ,\nC584_=_C585 ,C584_=_C587 ,C585_=_C588 ,C586_=_C587 ,C586_=_C588 ,C587_=_C588 ,"];137[shape=box, label="id:137 level: 6\n21: C147 C282 C336 C410 C423 \nC446 C453 C481 C538 C556 C571 \nC572 C573 C574 C575 C576 C577 \nC578 C579 C580 C581 \n115: C147_=_C336( C147 C336 ) C147_=_C423( C147 C423 ) C147_=_C453( C147 C453 ) C147_=_C538( C147 C538 ) C147_=_C571( C147 C571 ) \nC147_=_C577( C147 C577 ) C147_=_C578( C147 C578 ) C147_=_C579( C147 C579 ) C147_=_C580( C147 C580 ) C147_=_C581( C147 C581 ) C282_=_C410( C282 C410 ) \nC282_=_C446( C282 C446 ) C282_=_C481( C282 C481 ) C282_=_C556( C282 C556 ) C282_=_C571( C282 C571 ) C282_=_C572( C282 C572 ) C282_=_C573( C282 C573 ) \nC282_=_C574( C282 C574 ) C282_=_C575( C282 C575 ) C282_=_C576( C282 C576 ) C336_=_C423( C336 C423 ) C336_=_C453( C336 C453 ) C336_=_C538( C336 C538 ) \nC336_=_C571( C336 C571 ) C336_=_C577( C336 C577 ) C336_=_C578( C336 C578 ) C336_=_C579( C336 C579 ) C336_=_C580( C336 C580 ) C336_=_C581( C336 C581 ) \nC410_=_C446( C410 C446 ) C410_=_C481( C410 C481 ) C410_=_C556( C410 C556 ) C410_=_C571( C410 C571 ) C410_=_C572( C410 C572 ) C410_=_C573( C410 C573 ) \nC410_=_C574( C410 C574 ) C410_=_C575( C410 C575 ) C410_=_C576( C410 C576 ) C423_=_C453( C423 C453 ) C423_=_C538( C423 C538 ) C423_=_C571( C423 C571 ) \nC423_=_C577( C423 C577 ) C423_=_C578( C423 C578 ) C423_=_C579( C423 C579 ) C423_=_C580( C423 C580 ) C423_=_C581( C423 C581 ) C446_=_C481( C446 C481 ) \nC446_=_C556( C446 C556 ) C446_=_C571( C446 C571 ) C446_=_C572( C446 C572 ) C446_=_C573( C446 C573 ) C446_=_C574( C446 C574 ) C446_=_C575( C446 C575 ) \nC446_=_C576( C446 C576 ) C453_=_C538( C453 C538 ) C453_=_C571( C453 C571 ) C453_=_C577( C453 C577 ) C453_=_C578( C453 C578 ) C453_=_C579( C453 C579 ) \nC453_=_C580( C453 C580 ) C453_=_C581( C453 C581 ) C481_=_C556( C481 C556 ) C481_=_C571( C481 C571 ) C481_=_C572( C481 C572 ) C481_=_C573( C481 C573 ) \nC481_=_C574( C481 C574 ) C481_=_C575( C481 C575 ) C481_=_C576( C481 C576 ) C538_=_C571( C538 C571 ) C538_=_C577( C538 C577 ) C538_=_C578( C538 C578 ) \nC538_=_C579( C538 C579 ) C538_=_C580( C538 C580 ) C538_=_C581( C538 C581 ) C556_=_C571( C556 C571 ) C556_=_C572( C556 C572 ) C556_=_C573( C556 C573 ) \nC556_=_C574( C556 C574 ) C556_=_C575( C556 C575 ) C556_=_C576( C556 C576 ) C571_=_C572( C571 C572 ) C571_=_C573( C571 C573 ) C571_=_C574( C571 C574 ) \nC571_=_C575( C571 C575 ) C571_=_C576( C571 C576 ) C571_=_C577( C571 C577 ) C571_=_C578( C571 C578 ) C571_=_C579( C571 C579 ) C571_=_C580( C571 C580 ) \nC571_=_C581( C571 C581 ) C572_=_C573( C572 C573 ) C572_=_C574( C572 C574 ) C572_=_C575( C572 C575 ) C572_=_C576( C572 C576 ) C572_=_C577( C572 C577 ) \nC573_=_C574( C573 C574 ) C573_=_C575( C573 C575 ) C573_=_C576( C573 C576 ) C573_=_C578( C573 C578 ) C574_=_C575( C574 C575 ) C574_=_C576( C574 C576 ) \nC574_=_C579( C574 C579 ) C575_=_C576( C575 C576 ) C575_=_C580( C575 C580 ) C576_=_C581( C576 C581 ) C577_=_C578( C577 C578 ) C577_=_C579( C577 C579 ) \nC577_=_C580( C577 C580 ) C577_=_C581( C577 C581 ) C578_=_C579( C578 C579 ) C578_=_C580( C578 C580 ) C578_=_C581( C578 C581 ) C579_=_C580( C579 C580 ) \nC579_=_C581( C579 C581 ) C580_=_C581( C580 C581 ) "];114-&gt;137[label="20: C147 C282 C336 C410 C423 \nC446 C453 C481 C538 C556 C572 \nC573 C574 C575 C576 C577 C578 \nC579 C580 C581 \n95: C147_=_C336 ,C147_=_C423 ,C147_=_C453 ,C147_=_C538 ,C147_=_C577 ,\nC147_=_C578 ,C147_=_C579 ,C147_=_C580 ,C147_=_C581 ,C282_=_C410 ,C282_=_C446 ,\nC282_=_C481 ,C282_=_C556 ,C282_=_C572 ,C282_=_C573 ,C282_=_C574 ,C282_=_C575 ,\nC282_=_C576 ,C336_=_C423 ,C336_=_C453 ,C336_=_C538 ,C336_=_C577 ,C336_=_C578 ,\nC336_=_C579 ,C336_=_C580 ,C336_=_C581 ,C410_=_C446 ,C410_=_C481 ,C410_=_C556 ,\nC410_=_C572 ,C410_=_C573 ,C410_=_C574 ,C410_=_C575 ,C410_=_C576 ,C423_=_C453 ,\nC423_=_C538 ,C423_=_C577 ,C423_=_C578 ,C423_=_C579 ,C423_=_C580 ,C423_=_C581 ,\nC446_=_C481 ,C446_=_C556 ,C446_=_C572 ,C446_=_C573 ,C446_=_C574 ,C446_=_C575 ,\nC446_=_C576 ,C453_=_C538 ,C453_=_C577 ,C453_=_C578 ,C453_=_C579 ,C453_=_C580 ,\nC453_=_C581 ,C481_=_C556 ,C481_=_C572 ,C481_=_C573 ,C481_=_C574 ,C481_=_C575 ,\nC481_=_C576 ,C538_=_C577 ,C538_=_C578 ,C538_=_C579 ,C538_=_C580 ,C538_=_C581 ,\nC556_=_C572 ,C556_=_C573 ,C556_=_C574 ,C556_=_C575 ,C556_=_C576 ,C572_=_C573 ,\nC572_=_C574 ,C572_=_C575 ,C572_=_C576 ,C572_=_C577 ,C573_=_C574 ,C573_=_C575 ,\nC573_=_C576 ,C573_=_C578 ,C574_=_C575 ,C574_=_C576 ,C574_=_C579 ,C575_=_C576 ,\nC575_=_C580 ,C576_=_C581 ,C577_=_C578 ,C577_=_C579 ,C577_=_C580 ,C577_=_C581 ,\nC578_=_C579 ,C578_=_C580 ,C578_=_C581 ,C579_=_C580 ,C579_=_C581 ,C580_=_C581 ,"];138[shape=box, label="id:138 level: 6\n21: C5 C17 C25 C34 C42 \nC53 C54 C55 C56 C57 C58 \nC269 C435 C472 C505 C531 C537 \nC541 C545 C547 C549 \n115: C5_=_C17( C5 C17 ) C5_=_C25( C5 C25 ) C5_=_C34( C5 C34 ) C5_=_C42( C5 C42 ) C5_=_C53( C5 C53 ) \nC5_=_C54( C5 C54 ) C5_=_C55( C5 C55 ) C5_=_C56( C5 C56 ) C5_=_C57( C5 C57 ) C5_=_C58( C5 C58 ) C17_=_C25( C17 C25 ) \nC17_=_C34( C17 C34 ) C17_=_C42( C17 C42 ) C17_=_C53( C17 C53 ) C17_=_C54( C17 C54 ) C17_=_C55( C17 C55 ) C17_=_C56( C17 C56 ) \nC17_=_C57( C17 C57 ) C17_=_C58( C17 C58 ) C25_=_C34( C25 C34 ) C25_=_C42( C25 C42 ) C25_=_C53( C25 C53 ) C25_=_C54( C25 C54 ) \nC25_=_C55( C25 C55 ) C25_=_C56( C25 C56 ) C25_=_C57( C25 C57 ) C25_=_C58( C25 C58 ) C34_=_C42( C34 C42 ) C34_=_C53( C34 C53 ) \nC34_=_C54( C34 C54 ) C34_=_C55( C34 C55 ) C34_=_C56( C34 C56 ) C34_=_C57( C34 C57 ) C34_=_C58( C34 C58 ) C42_=_C53( C42 C53 ) \nC42_=_C54( C42 C54 ) C42_=_C55( C42 C55 ) C42_=_C56( C42 C56 ) C42_=_C57( C42 C57 ) C42_=_C58( C42 C58 ) C53_=_C54( C53 C54 ) \nC53_=_C55( C53 C55 ) C53_=_C56( C53 C56 ) C53_=_C57( C53 C57 ) C53_=_C58( C53 C58 ) C53_=_C269( C53 C269 ) C54_=_C55( C54 C55 ) \nC54_=_C56( C54 C56 ) C54_=_C57( C54 C57 ) C54_=_C58( C54 C58 ) C54_=_C435( C54 C435 ) C55_=_C56( C55 C56 ) C55_=_C57( C55 C57 ) \nC55_=_C58( C55 C58 ) C55_=_C472( C55 C472 ) C56_=_C57( C56 C57 ) C56_=_C58( C56 C58 ) C56_=_C505( C56 C505 ) C57_=_C58( C57 C58 ) \nC57_=_C269( C57 C269 ) C57_=_C435( C57 C435 ) C57_=_C472( C57 C472 ) C57_=_C505( C57 C505 ) C57_=_C531( C57 C531 ) C57_=_C537( C57 C537 ) \nC57_=_C541( C57 C541 ) C57_=_C545( C57 C545 ) C57_=_C547( C57 C547 ) C57_=_C549( C57 C549 ) C58_=_C549( C58 C549 ) C269_=_C435( C269 C435 ) \nC269_=_C472( C269 C472 ) C269_=_C505( C269 C505 ) C269_=_C531( C269 C531 ) C269_=_C537( C269 C537 ) C269_=_C541( C269 C541 ) C269_=_C545( C269 C545 ) \nC269_=_C547( C269 C547 ) C269_=_C549( C269 C549 ) C435_=_C472( C435 C472 ) C435_=_C505( C435 C505 ) C435_=_C531( C435 C531 ) C435_=_C537( C435 C537 ) \nC435_=_C541( C435 C541 ) C435_=_C545( C435 C545 ) C435_=_C547( C435 C547 ) C435_=_C549( C435 C549 ) C472_=_C505( C472 C505 ) C472_=_C531( C472 C531 ) \nC472_=_C537( C472 C537 ) C472_=_C541( C472 C541 ) C472_=_C545( C472 C545 ) C472_=_C547( C472 C547 ) C472_=_C549( C472 C549 ) C505_=_C531( C505 C531 ) \nC505_=_C537( C505 C537 ) C505_=_C541( C505 C541 ) C505_=_C545( C505 C545 ) C505_=_C547( C505 C547 ) C505_=_C549( C505 C549 ) C531_=_C537( C531 C537 ) \nC531_=_C541( C531 C541 ) C531_=_C545( C531 C545 ) C531_=_C547( C531 C547 ) C531_=_C549( C531 C549 ) C537_=_C541( C537 C541 ) C537_=_C545( C537 C545 ) \nC537_=_C547( C537 C547 ) C537_=_C549( C537 C549 ) C541_=_C545( C541 C545 ) C541_=_C547( C541 C547 ) C541_=_C549( C541 C549 ) C545_=_C547( C545 C547 ) \nC545_=_C549( C545 C549 ) C547_=_C549( C547 C549 ) "];115-&gt;138[label="20: C5 C17 C25 C34 C42 \nC53 C54 C55 C56 C58 C269 \nC435 C472 C505 C531 C537 C541 \nC545 C547 C549 \n95: C5_=_C17 ,C5_=_C25 ,C5_=_C34 ,C5_=_C42 ,C5_=_C53 ,\nC5_=_C54 ,C5_=_C55 ,C5_=_C56 ,C5_=_C58 ,C17_=_C25 ,C17_=_C34 ,\nC17_=_C42 ,C17_=_C53 ,C17_=_C54 ,C17_=_C55 ,C17_=_C56 ,C17_=_C58 ,\nC25_=_C34 ,C25_=_C42 ,C25_=_C53 ,C25_=_C54 ,C25_=_C55 ,C25_=_C56 ,\nC25_=_C58 ,C34_=_C42 ,C34_=_C53 ,C34_=_C54 ,C34_=_C55 ,C34_=_C56 ,\nC34_=_C58 ,C42_=_C53 ,C42_=_C54 ,C42_=_C55 ,C42_=_C56 ,C42_=_C58 ,\nC53_=_C54 ,C53_=_C55 ,C53_=_C56 ,C53_=_C58 ,C53_=_C269 ,C54_=_C55 ,\nC54_=_C56 ,C54_=_C58 ,C54_=_C435 ,C55_=_C56 ,C55_=_C58 ,C55_=_C472 ,\nC56_=_C58 ,C56_=_C505 ,C58_=_C549 ,C269_=_C435 ,C269_=_C472 ,C269_=_C505 ,\nC269_=_C531 ,C269_=_C537 ,C269_=_C541 ,C269_=_C545 ,C269_=_C547 ,C269_=_C549 ,\nC435_=_C472 ,C435_=_C505 ,C435_=_C531</w:t>
      </w:r>
    </w:p>
    <w:p>
      <w:pPr>
        <w:pStyle w:val="PreformattedText"/>
        <w:bidi w:val="0"/>
        <w:spacing w:before="0" w:after="0"/>
        <w:jc w:val="left"/>
        <w:rPr/>
      </w:pPr>
      <w:r>
        <w:rPr/>
        <w:t xml:space="preserve"> </w:t>
      </w:r>
      <w:r>
        <w:rPr/>
        <w:t>,C435_=_C537 ,C435_=_C541 ,C435_=_C545 ,\nC435_=_C547 ,C435_=_C549 ,C472_=_C505 ,C472_=_C531 ,C472_=_C537 ,C472_=_C541 ,\nC472_=_C545 ,C472_=_C547 ,C472_=_C549 ,C505_=_C531 ,C505_=_C537 ,C505_=_C541 ,\nC505_=_C545 ,C505_=_C547 ,C505_=_C549 ,C531_=_C537 ,C531_=_C541 ,C531_=_C545 ,\nC531_=_C547 ,C531_=_C549 ,C537_=_C541 ,C537_=_C545 ,C537_=_C547 ,C537_=_C549 ,\nC541_=_C545 ,C541_=_C547 ,C541_=_C549 ,C545_=_C547 ,C545_=_C549 ,C547_=_C549 ,"];139[shape=box, label="id:139 level: 6\n23: C55 C56 C267 C268 C433 \nC434 C442 C450 C457 C460 C464 \nC467 C471 C472 C473 C478 C486 \nC492 C496 C500 C502 C505 C506 \n137: C55_=_C56( C55 C56 ) C55_=_C267( C55 C267 ) C55_=_C433( C55 C433 ) C55_=_C442( C55 C442 ) C55_=_C450( C55 C450 ) \nC55_=_C457( C55 C457 ) C55_=_C460( C55 C460 ) C55_=_C464( C55 C464 ) C55_=_C467( C55 C467 ) C55_=_C471( C55 C471 ) C55_=_C472( C55 C472 ) \nC55_=_C473( C55 C473 ) C56_=_C268( C56 C268 ) C56_=_C434( C56 C434 ) C56_=_C471( C56 C471 ) C56_=_C478( C56 C478 ) C56_=_C486( C56 C486 ) \nC56_=_C492( C56 C492 ) C56_=_C496( C56 C496 ) C56_=_C500( C56 C500 ) C56_=_C502( C56 C502 ) C56_=_C505( C56 C505 ) C56_=_C506( C56 C506 ) \nC267_=_C268( C267 C268 ) C267_=_C433( C267 C433 ) C267_=_C442( C267 C442 ) C267_=_C450( C267 C450 ) C267_=_C457( C267 C457 ) C267_=_C460( C267 C460 ) \nC267_=_C464( C267 C464 ) C267_=_C467( C267 C467 ) C267_=_C471( C267 C471 ) C267_=_C472( C267 C472 ) C267_=_C473( C267 C473 ) C268_=_C434( C268 C434 ) \nC268_=_C471( C268 C471 ) C268_=_C478( C268 C478 ) C268_=_C486( C268 C486 ) C268_=_C492( C268 C492 ) C268_=_C496( C268 C496 ) C268_=_C500( C268 C500 ) \nC268_=_C502( C268 C502 ) C268_=_C505( C268 C505 ) C268_=_C506( C268 C506 ) C433_=_C434( C433 C434 ) C433_=_C442( C433 C442 ) C433_=_C450( C433 C450 ) \nC433_=_C457( C433 C457 ) C433_=_C460( C433 C460 ) C433_=_C464( C433 C464 ) C433_=_C467( C433 C467 ) C433_=_C471( C433 C471 ) C433_=_C472( C433 C472 ) \nC433_=_C473( C433 C473 ) C434_=_C471( C434 C471 ) C434_=_C478( C434 C478 ) C434_=_C486( C434 C486 ) C434_=_C492( C434 C492 ) C434_=_C496( C434 C496 ) \nC434_=_C500( C434 C500 ) C434_=_C502( C434 C502 ) C434_=_C505( C434 C505 ) C434_=_C506( C434 C506 ) C442_=_C450( C442 C450 ) C442_=_C457( C442 C457 ) \nC442_=_C460( C442 C460 ) C442_=_C464( C442 C464 ) C442_=_C467( C442 C467 ) C442_=_C471( C442 C471 ) C442_=_C472( C442 C472 ) C442_=_C473( C442 C473 ) \nC450_=_C457( C450 C457 ) C450_=_C460( C450 C460 ) C450_=_C464( C450 C464 ) C450_=_C467( C450 C467 ) C450_=_C471( C450 C471 ) C450_=_C472( C450 C472 ) \nC450_=_C473( C450 C473 ) C457_=_C460( C457 C460 ) C457_=_C464( C457 C464 ) C457_=_C467( C457 C467 ) C457_=_C471( C457 C471 ) C457_=_C472( C457 C472 ) \nC457_=_C473( C457 C473 ) C460_=_C464( C460 C464 ) C460_=_C467( C460 C467 ) C460_=_C471( C460 C471 ) C460_=_C472( C460 C472 ) C460_=_C473( C460 C473 ) \nC464_=_C467( C464 C467 ) C464_=_C471( C464 C471 ) C464_=_C472( C464 C472 ) C464_=_C473( C464 C473 ) C467_=_C471( C467 C471 ) C467_=_C472( C467 C472 ) \nC467_=_C473( C467 C473 ) C471_=_C472( C471 C472 ) C471_=_C473( C471 C473 ) C471_=_C478( C471 C478 ) C471_=_C486( C471 C486 ) C471_=_C492( C471 C492 ) \nC471_=_C496( C471 C496 ) C471_=_C500( C471 C500 ) C471_=_C502( C471 C502 ) C471_=_C505( C471 C505 ) C471_=_C506( C471 C506 ) C472_=_C473( C472 C473 ) \nC472_=_C505( C472 C505 ) C473_=_C506( C473 C506 ) C478_=_C486( C478 C486 ) C478_=_C492( C478 C492 ) C478_=_C496( C478 C496 ) C478_=_C500( C478 C500 ) \nC478_=_C502( C478 C502 ) C478_=_C505( C478 C505 ) C478_=_C506( C478 C506 ) C486_=_C492( C486 C492 ) C486_=_C496( C486 C496 ) C486_=_C500( C486 C500 ) \nC486_=_C502( C486 C502 ) C486_=_C505( C486 C505 ) C486_=_C506( C486 C506 ) C492_=_C496( C492 C496 ) C492_=_C500( C492 C500 ) C492_=_C502( C492 C502 ) \nC492_=_C505( C492 C505 ) C492_=_C506( C492 C506 ) C496_=_C500( C496 C500 ) C496_=_C502( C496 C502 ) C496_=_C505( C496 C505 ) C496_=_C506( C496 C506 ) \nC500_=_C502( C500 C502 ) C500_=_C505( C500 C505 ) C500_=_C506( C500 C506 ) C502_=_C505( C502 C505 ) C502_=_C506( C502 C506 ) C505_=_C506( C505 C506 ) "];116-&gt;139[label="22: C55 C56 C267 C268 C433 \nC434 C442 C450 C457 C460 C464 \nC467 C472 C473 C478 C486 C492 \nC496 C500 C502 C505 C506 \n115: C55_=_C56 ,C55_=_C267 ,C55_=_C433 ,C55_=_C442 ,C55_=_C450 ,\nC55_=_C457 ,C55_=_C460 ,C55_=_C464 ,C55_=_C467 ,C55_=_C472 ,C55_=_C473 ,\nC56_=_C268 ,C56_=_C434 ,C56_=_C478 ,C56_=_C486 ,C56_=_C492 ,C56_=_C496 ,\nC56_=_C500 ,C56_=_C502 ,C56_=_C505 ,C56_=_C506 ,C267_=_C268 ,C267_=_C433 ,\nC267_=_C442 ,C267_=_C450 ,C267_=_C457 ,C267_=_C460 ,C267_=_C464 ,C267_=_C467 ,\nC267_=_C472 ,C267_=_C473 ,C268_=_C434 ,C268_=_C478 ,C268_=_C486 ,C268_=_C492 ,\nC268_=_C496 ,C268_=_C500 ,C268_=_C502 ,C268_=_C505 ,C268_=_C506 ,C433_=_C434 ,\nC433_=_C442 ,C433_=_C450 ,C433_=_C457 ,C433_=_C460 ,C433_=_C464 ,C433_=_C467 ,\nC433_=_C472 ,C433_=_C473 ,C434_=_C478 ,C434_=_C486 ,C434_=_C492 ,C434_=_C496 ,\nC434_=_C500 ,C434_=_C502 ,C434_=_C505 ,C434_=_C506 ,C442_=_C450 ,C442_=_C457 ,\nC442_=_C460 ,C442_=_C464 ,C442_=_C467 ,C442_=_C472 ,C442_=_C473 ,C450_=_C457 ,\nC450_=_C460 ,C450_=_C464 ,C450_=_C467 ,C450_=_C472 ,C450_=_C473 ,C457_=_C460 ,\nC457_=_C464 ,C457_=_C467 ,C457_=_C472 ,C457_=_C473 ,C460_=_C464 ,C460_=_C467 ,\nC460_=_C472 ,C460_=_C473 ,C464_=_C467 ,C464_=_C472 ,C464_=_C473 ,C467_=_C472 ,\nC467_=_C473 ,C472_=_C473 ,C472_=_C505 ,C473_=_C506 ,C478_=_C486 ,C478_=_C492 ,\nC478_=_C496 ,C478_=_C500 ,C478_=_C502 ,C478_=_C505 ,C478_=_C506 ,C486_=_C492 ,\nC486_=_C496 ,C486_=_C500 ,C486_=_C502 ,C486_=_C505 ,C486_=_C506 ,C492_=_C496 ,\nC492_=_C500 ,C492_=_C502 ,C492_=_C505 ,C492_=_C506 ,C496_=_C500 ,C496_=_C502 ,\nC496_=_C505 ,C496_=_C506 ,C500_=_C502 ,C500_=_C505 ,C500_=_C506 ,C502_=_C505 ,\nC502_=_C506 ,C505_=_C506 ,"];140[shape=box, label="id:140 level: 6\n23: C53 C54 C229 C239 C245 \nC251 C256 C260 C266 C267 C268 \nC269 C270 C406 C414 C420 C425 \nC427 C429 C433 C434 C435 C436 \n137: C53_=_C54( C53 C54 ) C53_=_C229( C53 C229 ) C53_=_C239( C53 C239 ) C53_=_C245( C53 C245 ) C53_=_C251( C53 C251 ) \nC53_=_C256( C53 C256 ) C53_=_C260( C53 C260 ) C53_=_C266( C53 C266 ) C53_=_C267( C53 C267 ) C53_=_C268( C53 C268 ) C53_=_C269( C53 C269 ) \nC53_=_C270( C53 C270 ) C54_=_C266( C54 C266 ) C54_=_C406( C54 C406 ) C54_=_C414( C54 C414 ) C54_=_C420( C54 C420 ) C54_=_C425( C54 C425 ) \nC54_=_C427( C54 C427 ) C54_=_C429( C54 C429 ) C54_=_C433( C54 C433 ) C54_=_C434( C54 C434 ) C54_=_C435( C54 C435 ) C54_=_C436( C54 C436 ) \nC229_=_C239( C229 C239 ) C229_=_C245( C229 C245 ) C229_=_C251( C229 C251 ) C229_=_C256( C229 C256 ) C229_=_C260( C229 C260 ) C229_=_C266( C229 C266 ) \nC229_=_C267( C229 C267 ) C229_=_C268( C229 C268 ) C229_=_C269( C229 C269 ) C229_=_C270( C229 C270 ) C239_=_C245( C239 C245 ) C239_=_C251( C239 C251 ) \nC239_=_C256( C239 C256 ) C239_=_C260( C239 C260 ) C239_=_C266( C239 C266 ) C239_=_C267( C239 C267 ) C239_=_C268( C239 C268 ) C239_=_C269( C239 C269 ) \nC239_=_C270( C239 C270 ) C245_=_C251( C245 C251 ) C245_=_C256( C245 C256 ) C245_=_C260( C245 C260 ) C245_=_C266( C245 C266 ) C245_=_C267( C245 C267 ) \nC245_=_C268( C245 C268 ) C245_=_C269( C245 C269 ) C245_=_C270( C245 C270 ) C251_=_C256( C251 C256 ) C251_=_C260( C251 C260 ) C251_=_C266( C251 C266 ) \nC251_=_C267( C251 C267 ) C251_=_C268( C251 C268 ) C251_=_C269( C251 C269 ) C251_=_C270( C251 C270 ) C256_=_C260( C256 C260 ) C256_=_C266( C256 C266 ) \nC256_=_C267( C256 C267 ) C256_=_C268( C256 C268 ) C256_=_C269( C256 C269 ) C256_=_C270( C256 C270 ) C260_=_C266( C260 C266 ) C260_=_C267( C260 C267 ) \nC260_=_C268( C260 C268 ) C260_=_C269( C260 C269 ) C260_=_C270( C260 C270 ) C266_=_C267( C266 C267 ) C266_=_C268( C266 C268 ) C266_=_C269( C266 C269 ) \nC266_=_C270( C266 C270 ) C266_=_C406( C266 C406 ) C266_=_C414( C266 C414 ) C266_=_C420( C266 C420 ) C266_=_C425( C266 C425 ) C266_=_C427( C266 C427 ) \nC266_=_C429( C266 C429 ) C266_=_C433( C266 C433 ) C266_=_C434( C266 C434 ) C266_=_C435( C266 C435 ) C266_=_C436( C266 C436 ) C267_=_C268( C267 C268 ) \nC267_=_C269( C267 C269 ) C267_=_C270( C267 C270 ) C267_=_C433( C267 C433 ) C268_=_C269( C268 C269 ) C268_=_C270( C268 C270 ) C268_=_C434( C268 C434 ) \nC269_=_C270( C269 C270 ) C269_=_C435( C269 C435 ) C270_=_C436( C270 C436 ) C406_=_C414( C406 C414 ) C406_=_C420( C406 C420 ) C406_=_C425( C406 C425 ) \nC406_=_C427( C406 C427 ) C406_=_C429( C406 C429 ) C406_=_C433( C406 C433 ) C406_=_C434( C406 C434 ) C406_=_C435( C406 C435 ) C406_=_C436( C406 C436 ) \nC414_=_C420( C414 C420 ) C414_=_C425( C414 C425 ) C414_=_C427( C414 C427 ) C414_=_C429( C414 C429 ) C414_=_C433( C414 C433 ) C414_=_C434( C414 C434 ) \nC414_=_C435( C414 C435 ) C414_=_C436( C414 C436 ) C420_=_C425( C420 C425 ) C420_=_C427( C420 C427 ) C420_=_C429( C420 C429 ) C420_=_C433( C420 C433 ) \nC420_=_C434( C420 C434 ) C420_=_C435( C420 C435 ) C420_=_C436( C420 C436 ) C425_=_C427( C425 C427 ) C425_=_C429( C425 C429 ) C425_=_C433( C425 C433 ) \nC425_=_C434( C425 C434 ) C425_=_C435( C425 C435 ) C425_=_C436( C425 C436 ) C427_=_C429( C427 C429 ) C427_=_C433( C427 C433 ) C427_=_C434( C427 C434 ) \nC427_=_C435( C427 C435 ) C427_=_C436( C427 C436 ) C429_=_C433( C429 C433 ) C429_=_C434( C429 C434 ) C429_=_C435( C429 C435 ) C429_=_C436( C429 C436 ) \nC433_=_C434( C433 C434 ) C433_=_C435( C433 C435 ) C433_=_C436( C433 C436 ) C434_=_C435( C434 C435 ) C434_=_C436( C434 C436 ) C435_=_C436( C435 C436 ) "];116-&gt;140[label="22: C53 C54 C229 C239 C245 \nC251 C256 C260 C267 C268 C269 \nC270 C406 C414 C420 C425 C427 \nC429 C433 C434 C435 C436 \n115: C53_=_C54 ,C53_=_C229 ,C53_=_C239 ,C53_=_C245 ,C53_=_C251 ,\nC53_=_C256 ,C53_=_C260 ,C53_=_C267 ,C53_=_C268 ,C53_=_C269 ,C53_=_C270 ,\nC54_=_C406 ,C54_=_C414 ,C54_=_C420 ,C54_=_C425 ,C54_=_C427 ,C54_=_C429 ,\nC54_=_C433 ,C54_=_C434 ,C54_=_C435 ,C54_=_C436 ,C229_=_C239 ,C229_=_C245 ,\nC229_=_C251 ,C229_=_C256 ,C229_=_C260 ,C229_=_C267 ,C229_=_C268 ,C229_=_C269 ,\nC229_=_C270 ,C239_=_C245 ,C239_=_C251 ,C239_=_C256 ,C239_=_C260 ,C239_=_C267 ,\nC239_=_C268 ,C239_=_C269 ,C239_=_C270</w:t>
      </w:r>
    </w:p>
    <w:p>
      <w:pPr>
        <w:pStyle w:val="PreformattedText"/>
        <w:bidi w:val="0"/>
        <w:spacing w:before="0" w:after="0"/>
        <w:jc w:val="left"/>
        <w:rPr/>
      </w:pPr>
      <w:r>
        <w:rPr/>
        <w:t xml:space="preserve"> </w:t>
      </w:r>
      <w:r>
        <w:rPr/>
        <w:t>,C245_=_C251 ,C245_=_C256 ,C245_=_C260 ,\nC245_=_C267 ,C245_=_C268 ,C245_=_C269 ,C245_=_C270 ,C251_=_C256 ,C251_=_C260 ,\nC251_=_C267 ,C251_=_C268 ,C251_=_C269 ,C251_=_C270 ,C256_=_C260 ,C256_=_C267 ,\nC256_=_C268 ,C256_=_C269 ,C256_=_C270 ,C260_=_C267 ,C260_=_C268 ,C260_=_C269 ,\nC260_=_C270 ,C267_=_C268 ,C267_=_C269 ,C267_=_C270 ,C267_=_C433 ,C268_=_C269 ,\nC268_=_C270 ,C268_=_C434 ,C269_=_C270 ,C269_=_C435 ,C270_=_C436 ,C406_=_C414 ,\nC406_=_C420 ,C406_=_C425 ,C406_=_C427 ,C406_=_C429 ,C406_=_C433 ,C406_=_C434 ,\nC406_=_C435 ,C406_=_C436 ,C414_=_C420 ,C414_=_C425 ,C414_=_C427 ,C414_=_C429 ,\nC414_=_C433 ,C414_=_C434 ,C414_=_C435 ,C414_=_C436 ,C420_=_C425 ,C420_=_C427 ,\nC420_=_C429 ,C420_=_C433 ,C420_=_C434 ,C420_=_C435 ,C420_=_C436 ,C425_=_C427 ,\nC425_=_C429 ,C425_=_C433 ,C425_=_C434 ,C425_=_C435 ,C425_=_C436 ,C427_=_C429 ,\nC427_=_C433 ,C427_=_C434 ,C427_=_C435 ,C427_=_C436 ,C429_=_C433 ,C429_=_C434 ,\nC429_=_C435 ,C429_=_C436 ,C433_=_C434 ,C433_=_C435 ,C433_=_C436 ,C434_=_C435 ,\nC434_=_C436 ,C435_=_C436 ,"];141[shape=box, label="id:141 level: 6\n21: C277 C279 C401 C402 C403 \nC404 C405 C406 C407 C408 C409 \nC410 C443 C474 C475 C476 C477 \nC478 C479 C480 C481 \n114: C277_=_C279( C277 C279 ) C277_=_C401( C277 C401 ) C277_=_C402( C277 C402 ) C277_=_C403( C277 C403 ) C277_=_C404( C277 C404 ) \nC277_=_C405( C277 C405 ) C277_=_C406( C277 C406 ) C277_=_C407( C277 C407 ) C277_=_C408( C277 C408 ) C277_=_C409( C277 C409 ) C277_=_C410( C277 C410 ) \nC279_=_C408( C279 C408 ) C279_=_C443( C279 C443 ) C279_=_C474( C279 C474 ) C279_=_C475( C279 C475 ) C279_=_C476( C279 C476 ) C279_=_C477( C279 C477 ) \nC279_=_C478( C279 C478 ) C279_=_C479( C279 C479 ) C279_=_C480( C279 C480 ) C279_=_C481( C279 C481 ) C401_=_C402( C401 C402 ) C401_=_C403( C401 C403 ) \nC401_=_C404( C401 C404 ) C401_=_C405( C401 C405 ) C401_=_C406( C401 C406 ) C401_=_C407( C401 C407 ) C401_=_C408( C401 C408 ) C401_=_C409( C401 C409 ) \nC401_=_C410( C401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7_=_C443( C407 C443 ) C408_=_C409( C408 C409 ) \nC408_=_C410( C408 C410 ) C408_=_C443( C408 C443 ) C408_=_C474( C408 C474 ) C408_=_C475( C408 C475 ) C408_=_C476( C408 C476 ) C408_=_C477( C408 C477 ) \nC408_=_C478( C408 C478 ) C408_=_C479( C408 C479 ) C408_=_C480( C408 C480 ) C408_=_C481( C408 C481 ) C409_=_C410( C409 C410 ) C409_=_C480( C409 C480 ) \nC410_=_C481( C410 C481 ) C443_=_C474( C443 C474 ) C443_=_C475( C443 C475 ) C443_=_C476( C443 C476 ) C443_=_C477( C443 C477 ) C443_=_C478( C443 C478 ) \nC443_=_C479( C443 C479 ) C443_=_C480( C443 C480 ) C443_=_C481( C443 C481 ) C474_=_C475( C474 C475 ) C474_=_C476( C474 C476 ) C474_=_C477( C474 C477 ) \nC474_=_C478( C474 C478 ) C474_=_C479( C474 C479 ) C474_=_C480( C474 C480 ) C474_=_C481( C474 C481 ) C475_=_C476( C475 C476 ) C475_=_C477( C475 C477 ) \nC475_=_C478( C475 C478 ) C475_=_C479( C475 C479 ) C475_=_C480( C475 C480 ) C475_=_C481( C475 C481 ) C476_=_C477( C476 C477 ) C476_=_C478( C476 C478 ) \nC476_=_C479( C476 C479 ) C476_=_C480( C476 C480 ) C476_=_C481( C476 C481 ) C477_=_C478( C477 C478 ) C477_=_C479( C477 C479 ) C477_=_C480( C477 C480 ) \nC477_=_C481( C477 C481 ) C478_=_C479( C478 C479 ) C478_=_C480( C478 C480 ) C478_=_C481( C478 C481 ) C479_=_C480( C479 C480 ) C479_=_C481( C479 C481 ) \nC480_=_C481( C480 C481 ) "];118-&gt;141[label="20: C277 C279 C401 C402 C403 \nC404 C405 C406 C407 C409 C410 \nC443 C474 C475 C476 C477 C478 \nC479 C480 C481 \n94: C277_=_C279 ,C277_=_C401 ,C277_=_C402 ,C277_=_C403 ,C277_=_C404 ,\nC277_=_C405 ,C277_=_C406 ,C277_=_C407 ,C277_=_C409 ,C277_=_C410 ,C279_=_C443 ,\nC279_=_C474 ,C279_=_C475 ,C279_=_C476 ,C279_=_C477 ,C279_=_C478 ,C279_=_C479 ,\nC279_=_C480 ,C279_=_C481 ,C401_=_C402 ,C401_=_C403 ,C401_=_C404 ,C401_=_C405 ,\nC401_=_C406 ,C401_=_C407 ,C401_=_C409 ,C401_=_C410 ,C402_=_C403 ,C402_=_C404 ,\nC402_=_C405 ,C402_=_C406 ,C402_=_C407 ,C402_=_C409 ,C402_=_C410 ,C403_=_C404 ,\nC403_=_C405 ,C403_=_C406 ,C403_=_C407 ,C403_=_C409 ,C403_=_C410 ,C404_=_C405 ,\nC404_=_C406 ,C404_=_C407 ,C404_=_C409 ,C404_=_C410 ,C405_=_C406 ,C405_=_C407 ,\nC405_=_C409 ,C405_=_C410 ,C406_=_C407 ,C406_=_C409 ,C406_=_C410 ,C407_=_C409 ,\nC407_=_C410 ,C407_=_C443 ,C409_=_C410 ,C409_=_C480 ,C410_=_C481 ,C443_=_C474 ,\nC443_=_C475 ,C443_=_C476 ,C443_=_C477 ,C443_=_C478 ,C443_=_C479 ,C443_=_C480 ,\nC443_=_C481 ,C474_=_C475 ,C474_=_C476 ,C474_=_C477 ,C474_=_C478 ,C474_=_C479 ,\nC474_=_C480 ,C474_=_C481 ,C475_=_C476 ,C475_=_C477 ,C475_=_C478 ,C475_=_C479 ,\nC475_=_C480 ,C475_=_C481 ,C476_=_C477 ,C476_=_C478 ,C476_=_C479 ,C476_=_C480 ,\nC476_=_C481 ,C477_=_C478 ,C477_=_C479 ,C477_=_C480 ,C477_=_C481 ,C478_=_C479 ,\nC478_=_C480 ,C478_=_C481 ,C479_=_C480 ,C479_=_C481 ,C480_=_C481 ,"];142[shape=box, label="id:142 level: 6\n21: C35 C37 C61 C71 C80 \nC89 C98 C99 C100 C101 C102 \nC103 C104 C158 C319 C328 C347 \nC348 C349 C350 C351 \n116: C35_=_C37( C35 C37 ) C35_=_C61( C35 C61 ) C35_=_C71( C35 C71 ) C35_=_C80( C35 C80 ) C35_=_C89( C35 C89 ) \nC35_=_C98( C35 C98 ) C35_=_C99( C35 C99 ) C35_=_C100( C35 C100 ) C35_=_C101( C35 C101 ) C35_=_C102( C35 C102 ) C35_=_C103( C35 C103 ) \nC35_=_C104( C35 C104 ) C37_=_C101( C37 C101 ) C37_=_C158( C37 C158 ) C37_=_C319( C37 C319 ) C37_=_C328( C37 C328 ) C37_=_C347( C37 C347 ) \nC37_=_C348( C37 C348 ) C37_=_C349( C37 C349 ) C37_=_C350( C37 C350 ) C37_=_C351( C37 C351 ) C61_=_C71( C61 C71 ) C61_=_C80( C61 C80 ) \nC61_=_C89( C61 C89 ) C61_=_C98( C61 C98 ) C61_=_C99( C61 C99 ) C61_=_C100( C61 C100 ) C61_=_C101( C61 C101 ) C61_=_C102( C61 C102 ) \nC61_=_C103( C61 C103 ) C61_=_C104( C61 C104 ) C71_=_C80( C71 C80 ) C71_=_C89( C71 C89 ) C71_=_C98( C71 C98 ) C71_=_C99( C71 C99 ) \nC71_=_C100( C71 C100 ) C71_=_C101( C71 C101 ) C71_=_C102( C71 C102 ) C71_=_C103( C71 C103 ) C71_=_C104( C71 C104 ) C80_=_C89( C80 C89 ) \nC80_=_C98( C80 C98 ) C80_=_C99( C80 C99 ) C80_=_C100( C80 C100 ) C80_=_C101( C80 C101 ) C80_=_C102( C80 C102 ) C80_=_C103( C80 C103 ) \nC80_=_C104( C80 C104 ) C89_=_C98( C89 C98 ) C89_=_C99( C89 C99 ) C89_=_C100( C89 C100 ) C89_=_C101( C89 C101 ) C89_=_C102( C89 C102 ) \nC89_=_C103( C89 C103 ) C89_=_C104( C89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0_=_C158( C100 C158 ) \nC101_=_C102( C101 C102 ) C101_=_C103( C101 C103 ) C101_=_C104( C101 C104 ) C101_=_C158( C101 C158 ) C101_=_C319( C101 C319 ) C101_=_C328( C101 C328 ) \nC101_=_C347( C101 C347 ) C101_=_C348( C101 C348 ) C101_=_C349( C101 C349 ) C101_=_C350( C101 C350 ) C101_=_C351( C101 C351 ) C102_=_C103( C102 C103 ) \nC102_=_C104( C102 C104 ) C102_=_C349( C102 C349 ) C103_=_C104( C103 C104 ) C103_=_C350( C103 C350 ) C104_=_C351( C104 C351 ) C158_=_C319( C158 C319 ) \nC158_=_C328( C158 C328 ) C158_=_C347( C158 C347 ) C158_=_C348( C158 C348 ) C158_=_C349( C158 C349 ) C158_=_C350( C158 C350 ) C158_=_C351( C158 C351 ) \nC319_=_C328( C319 C328 ) C319_=_C347( C319 C347 ) C319_=_C348( C319 C348 ) C319_=_C349( C319 C349 ) C319_=_C350( C319 C350 ) C319_=_C351( C319 C351 ) \nC328_=_C347( C328 C347 ) C328_=_C348( C328 C348 ) C328_=_C349( C328 C349 ) C328_=_C350( C328 C350 ) C328_=_C351( C328 C351 ) C347_=_C348( C347 C348 ) \nC347_=_C349( C347 C349 ) C347_=_C350( C347 C350 ) C347_=_C351( C347 C351 ) C348_=_C349( C348 C349 ) C348_=_C350( C348 C350 ) C348_=_C351( C348 C351 ) \nC349_=_C350( C349 C350 ) C349_=_C351( C349 C351 ) C350_=_C351( C350 C351 ) "];120-&gt;142[label="20: C35 C37 C61 C71 C80 \nC89 C98 C99 C100 C102 C103 \nC104 C158 C319 C328 C347 C348 \nC349 C350 C351 \n96: C35_=_C37 ,C35_=_C61 ,C35_=_C71 ,C35_=_C80 ,C35_=_C89 ,\nC35_=_C98 ,C35_=_C99 ,C35_=_C100 ,C35_=_C102 ,C35_=_C103 ,C35_=_C104 ,\nC37_=_C158 ,C37_=_C319 ,C37_=_C328 ,C37_=_C347 ,C37_=_C348 ,C37_=_C349 ,\nC37_=_C350 ,C37_=_C351 ,C61_=_C71 ,C61_=_C80 ,C61_=_C89 ,C61_=_C98 ,\nC61_=_C99 ,C61_=_C100 ,C61_=_C102 ,C61_=_C103 ,C61_=_C104 ,C71_=_C80 ,\nC71_=_C89 ,C71_=_C98 ,C71_=_C99 ,C71_=_C100 ,C71_=_C102 ,C71_=_C103 ,\nC71_=_C104 ,C80_=_C89 ,C80_=_C98 ,C80_=_C99 ,C80_=_C100 ,C80_=_C102 ,\nC80_=_C103 ,C80_=_C104 ,C89_=_C98 ,C89_=_C99 ,C89_=_C100 ,C89_=_C102 ,\nC89_=_C103 ,C89_=_C104 ,C98_=_C99 ,C98_=_C100 ,C98_=_C102 ,C98_=_C103 ,\nC98_=_C104 ,C99_=_C100 ,C99_=_C102 ,C99_=_C103 ,C99_=_C104 ,C100_=_C102 ,\nC100_=_C103 ,C100_=_C104 ,C100_=_C158 ,C102_=_C103 ,C102_=_C104 ,C102_=_C349 ,\nC103_=_C104 ,C103_=_C350 ,C104_=_C351 ,C158_=_C319 ,C158_=_C328 ,C158_=_C347 ,\nC158_=_C348 ,C158_=_C349 ,C158_=_C350 ,C158_=_C351 ,C319_=_C328 ,C319_=_C347 ,\nC319_=_C348 ,C319_=_C349 ,C319_=_C350 ,C319_=_C351 ,C328_=_C347 ,C328_=_C348 ,\nC328_=_C349 ,C328_=_C350 ,C328_=_C351 ,C347_=_C348 ,C347_=_C349 ,C347_=_C350 ,\nC347_=_C351 ,C348_=_C349 ,C348_=_C350 ,C348_=_C351 ,C349_=_C350 ,C349_=_C351 ,\nC350_=_C351 ,"];143[shape=box, label="id:143 level: 6\n23: C2 C14 C23 C32 C33 \nC34 C35 C36 C37 C38 C39 \nC40 C103 C160 C350 C461 C475 \nC482 C489 C490 C491 C492 C493 \n137: C2_=_C14( C2 C14 ) C2_=_C23(</w:t>
      </w:r>
    </w:p>
    <w:p>
      <w:pPr>
        <w:pStyle w:val="PreformattedText"/>
        <w:bidi w:val="0"/>
        <w:spacing w:before="0" w:after="0"/>
        <w:jc w:val="left"/>
        <w:rPr/>
      </w:pPr>
      <w:r>
        <w:rPr/>
        <w:t xml:space="preserve"> </w:t>
      </w:r>
      <w:r>
        <w:rPr/>
        <w:t>C2 C23 ) C2_=_C32( C2 C32 ) C2_=_C33( C2 C33 ) C2_=_C34( C2 C34 ) \nC2_=_C35( C2 C35 ) C2_=_C36( C2 C36 ) C2_=_C37( C2 C37 ) C2_=_C38( C2 C38 ) C2_=_C39( C2 C39 ) C2_=_C40( C2 C40 ) \nC14_=_C23( C14 C23 ) C14_=_C32( C14 C32 ) C14_=_C33( C14 C33 ) C14_=_C34( C14 C34 ) C14_=_C35( C14 C35 ) C14_=_C36( C14 C36 ) \nC14_=_C37( C14 C37 ) C14_=_C38( C14 C38 ) C14_=_C39( C14 C39 ) C14_=_C40( C14 C40 ) C23_=_C32( C23 C32 ) C23_=_C33( C23 C33 ) \nC23_=_C34( C23 C34 ) C23_=_C35( C23 C35 ) C23_=_C36( C23 C36 ) C23_=_C37( C23 C37 ) C23_=_C38( C23 C38 ) C23_=_C39( C23 C39 ) \nC23_=_C40( C23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103( C35 C103 ) C36_=_C37( C36 C37 ) C36_=_C38( C36 C38 ) \nC36_=_C39( C36 C39 ) C36_=_C40( C36 C40 ) C36_=_C160( C36 C160 ) C37_=_C38( C37 C38 ) C37_=_C39( C37 C39 ) C37_=_C40( C37 C40 ) \nC37_=_C350( C37 C350 ) C38_=_C39( C38 C39 ) C38_=_C40( C38 C40 ) C38_=_C461( C38 C461 ) C39_=_C40( C39 C40 ) C39_=_C103( C39 C103 ) \nC39_=_C160( C39 C160 ) C39_=_C350( C39 C350 ) C39_=_C461( C39 C461 ) C39_=_C475( C39 C475 ) C39_=_C482( C39 C482 ) C39_=_C489( C39 C489 ) \nC39_=_C490( C39 C490 ) C39_=_C491( C39 C491 ) C39_=_C492( C39 C492 ) C39_=_C493( C39 C493 ) C40_=_C493( C40 C493 ) C103_=_C160( C103 C160 ) \nC103_=_C350( C103 C350 ) C103_=_C461( C103 C461 ) C103_=_C475( C103 C475 ) C103_=_C482( C103 C482 ) C103_=_C489( C103 C489 ) C103_=_C490( C103 C490 ) \nC103_=_C491( C103 C491 ) C103_=_C492( C103 C492 ) C103_=_C493( C103 C493 ) C160_=_C350( C160 C350 ) C160_=_C461( C160 C461 ) C160_=_C475( C160 C475 ) \nC160_=_C482( C160 C482 ) C160_=_C489( C160 C489 ) C160_=_C490( C160 C490 ) C160_=_C491( C160 C491 ) C160_=_C492( C160 C492 ) C160_=_C493( C160 C493 ) \nC350_=_C461( C350 C461 ) C350_=_C475( C350 C475 ) C350_=_C482( C350 C482 ) C350_=_C489( C350 C489 ) C350_=_C490( C350 C490 ) C350_=_C491( C350 C491 ) \nC350_=_C492( C350 C492 ) C350_=_C493( C350 C493 ) C461_=_C475( C461 C475 ) C461_=_C482( C461 C482 ) C461_=_C489( C461 C489 ) C461_=_C490( C461 C490 ) \nC461_=_C491( C461 C491 ) C461_=_C492( C461 C492 ) C461_=_C493( C461 C493 ) C475_=_C482( C475 C482 ) C475_=_C489( C475 C489 ) C475_=_C490( C475 C490 ) \nC475_=_C491( C475 C491 ) C475_=_C492( C475 C492 ) C475_=_C493( C475 C493 ) C482_=_C489( C482 C489 ) C482_=_C490( C482 C490 ) C482_=_C491( C482 C491 ) \nC482_=_C492( C482 C492 ) C482_=_C493( C482 C493 ) C489_=_C490( C489 C490 ) C489_=_C491( C489 C491 ) C489_=_C492( C489 C492 ) C489_=_C493( C489 C493 ) \nC490_=_C491( C490 C491 ) C490_=_C492( C490 C492 ) C490_=_C493( C490 C493 ) C491_=_C492( C491 C492 ) C491_=_C493( C491 C493 ) C492_=_C493( C492 C493 ) "];120-&gt;143[label="22: C2 C14 C23 C32 C33 \nC34 C35 C36 C37 C38 C40 \nC103 C160 C350 C461 C475 C482 \nC489 C490 C491 C492 C493 \n115: C2_=_C14 ,C2_=_C23 ,C2_=_C32 ,C2_=_C33 ,C2_=_C34 ,\nC2_=_C35 ,C2_=_C36 ,C2_=_C37 ,C2_=_C38 ,C2_=_C40 ,C14_=_C23 ,\nC14_=_C32 ,C14_=_C33 ,C14_=_C34 ,C14_=_C35 ,C14_=_C36 ,C14_=_C37 ,\nC14_=_C38 ,C14_=_C40 ,C23_=_C32 ,C23_=_C33 ,C23_=_C34 ,C23_=_C35 ,\nC23_=_C36 ,C23_=_C37 ,C23_=_C38 ,C23_=_C40 ,C32_=_C33 ,C32_=_C34 ,\nC32_=_C35 ,C32_=_C36 ,C32_=_C37 ,C32_=_C38 ,C32_=_C40 ,C33_=_C34 ,\nC33_=_C35 ,C33_=_C36 ,C33_=_C37 ,C33_=_C38 ,C33_=_C40 ,C34_=_C35 ,\nC34_=_C36 ,C34_=_C37 ,C34_=_C38 ,C34_=_C40 ,C35_=_C36 ,C35_=_C37 ,\nC35_=_C38 ,C35_=_C40 ,C35_=_C103 ,C36_=_C37 ,C36_=_C38 ,C36_=_C40 ,\nC36_=_C160 ,C37_=_C38 ,C37_=_C40 ,C37_=_C350 ,C38_=_C40 ,C38_=_C461 ,\nC40_=_C493 ,C103_=_C160 ,C103_=_C350 ,C103_=_C461 ,C103_=_C475 ,C103_=_C482 ,\nC103_=_C489 ,C103_=_C490 ,C103_=_C491 ,C103_=_C492 ,C103_=_C493 ,C160_=_C350 ,\nC160_=_C461 ,C160_=_C475 ,C160_=_C482 ,C160_=_C489 ,C160_=_C490 ,C160_=_C491 ,\nC160_=_C492 ,C160_=_C493 ,C350_=_C461 ,C350_=_C475 ,C350_=_C482 ,C350_=_C489 ,\nC350_=_C490 ,C350_=_C491 ,C350_=_C492 ,C350_=_C493 ,C461_=_C475 ,C461_=_C482 ,\nC461_=_C489 ,C461_=_C490 ,C461_=_C491 ,C461_=_C492 ,C461_=_C493 ,C475_=_C482 ,\nC475_=_C489 ,C475_=_C490 ,C475_=_C491 ,C475_=_C492 ,C475_=_C493 ,C482_=_C489 ,\nC482_=_C490 ,C482_=_C491 ,C482_=_C492 ,C482_=_C493 ,C489_=_C490 ,C489_=_C491 ,\nC489_=_C492 ,C489_=_C493 ,C490_=_C491 ,C490_=_C492 ,C490_=_C493 ,C491_=_C492 ,\nC491_=_C493 ,C492_=_C493 ,"];144[shape=box, label="id:144 level: 7\n11: C280 C334 C444 C451 C479 \nC507 C508 C509 C510 C516 C521 \n33: C280_=_C444( C280 C444 ) C280_=_C479( C280 C479 ) C280_=_C507( C280 C507 ) C280_=_C508( C280 C508 ) C280_=_C509( C280 C509 ) \nC280_=_C510( C280 C510 ) C334_=_C451( C334 C451 ) C334_=_C508( C334 C508 ) C334_=_C516( C334 C516 ) C334_=_C521( C334 C521 ) C444_=_C479( C444 C479 ) \nC444_=_C507( C444 C507 ) C444_=_C508( C444 C508 ) C444_=_C509( C444 C509 ) C444_=_C510( C444 C510 ) C451_=_C508( C451 C508 ) C451_=_C516( C451 C516 ) \nC451_=_C521( C451 C521 ) C479_=_C507( C479 C507 ) C479_=_C508( C479 C508 ) C479_=_C509( C479 C509 ) C479_=_C510( C479 C510 ) C507_=_C508( C507 C508 ) \nC507_=_C509( C507 C509 ) C507_=_C510( C507 C510 ) C507_=_C516( C507 C516 ) C508_=_C509( C508 C509 ) C508_=_C510( C508 C510 ) C508_=_C516( C508 C516 ) \nC508_=_C521( C508 C521 ) C509_=_C510( C509 C510 ) C509_=_C521( C509 C521 ) C516_=_C521( C516 C521 ) "];121-&gt;144[label="10: C280 C334 C444 C451 C479 \nC507 C509 C510 C516 C521 \n23: C280_=_C444 ,C280_=_C479 ,C280_=_C507 ,C280_=_C509 ,C280_=_C510 ,\nC334_=_C451 ,C334_=_C516 ,C334_=_C521 ,C444_=_C479 ,C444_=_C507 ,C444_=_C509 ,\nC444_=_C510 ,C451_=_C516 ,C451_=_C521 ,C479_=_C507 ,C479_=_C509 ,C479_=_C510 ,\nC507_=_C509 ,C507_=_C510 ,C507_=_C516 ,C509_=_C510 ,C509_=_C521 ,C516_=_C521 ,"];145[shape=box, label="id:145 level: 7\n20: C93 C151 C176 C177 C185 \nC186 C194 C195 C201 C202 C209 \nC210 C211 C212 C213 C214 C215 \nC216 C217 C218 \n105: C93_=_C151( C93 C151 ) C93_=_C176( C93 C176 ) C93_=_C185( C93 C185 ) C93_=_C194( C93 C194 ) C93_=_C201( C93 C201 ) \nC93_=_C209( C93 C209 ) C93_=_C210( C93 C210 ) C93_=_C211( C93 C211 ) C93_=_C212( C93 C212 ) C93_=_C213( C93 C213 ) C151_=_C176( C151 C176 ) \nC151_=_C185( C151 C185 ) C151_=_C194( C151 C194 ) C151_=_C201( C151 C201 ) C151_=_C209( C151 C209 ) C151_=_C210( C151 C210 ) C151_=_C211( C151 C211 ) \nC151_=_C212( C151 C212 ) C151_=_C213( C151 C213 ) C176_=_C177( C176 C177 ) C176_=_C185( C176 C185 ) C176_=_C194( C176 C194 ) C176_=_C201( C176 C201 ) \nC176_=_C209( C176 C209 ) C176_=_C210( C176 C210 ) C176_=_C211( C176 C211 ) C176_=_C212( C176 C212 ) C176_=_C213( C176 C213 ) C177_=_C186( C177 C186 ) \nC177_=_C195( C177 C195 ) C177_=_C202( C177 C202 ) C177_=_C209( C177 C209 ) C177_=_C214( C177 C214 ) C177_=_C215( C177 C215 ) C177_=_C216( C177 C216 ) \nC177_=_C217( C177 C217 ) C177_=_C218( C177 C218 ) C185_=_C186( C185 C186 ) C185_=_C194( C185 C194 ) C185_=_C201( C185 C201 ) C185_=_C209( C185 C209 ) \nC185_=_C210( C185 C210 ) C185_=_C211( C185 C211 ) C185_=_C212( C185 C212 ) C185_=_C213( C185 C213 ) C186_=_C195( C186 C195 ) C186_=_C202( C186 C202 ) \nC186_=_C209( C186 C209 ) C186_=_C214( C186 C214 ) C186_=_C215( C186 C215 ) C186_=_C216( C186 C216 ) C186_=_C217( C186 C217 ) C186_=_C218( C186 C218 ) \nC194_=_C195( C194 C195 ) C194_=_C201( C194 C201 ) C194_=_C209( C194 C209 ) C194_=_C210( C194 C210 ) C194_=_C211( C194 C211 ) C194_=_C212( C194 C212 ) \nC194_=_C213( C194 C213 ) C195_=_C202( C195 C202 ) C195_=_C209( C195 C209 ) C195_=_C214( C195 C214 ) C195_=_C215( C195 C215 ) C195_=_C216( C195 C216 ) \nC195_=_C217( C195 C217 ) C195_=_C218( C195 C218 ) C201_=_C202( C201 C202 ) C201_=_C209( C201 C209 ) C201_=_C210( C201 C210 ) C201_=_C211( C201 C211 ) \nC201_=_C212( C201 C212 ) C201_=_C213( C201 C213 ) C202_=_C209( C202 C209 ) C202_=_C214( C202 C214 ) C202_=_C215( C202 C215 ) C202_=_C216( C202 C216 ) \nC202_=_C217( C202 C217 ) C202_=_C218( C202 C218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1_=_C212( C211 C212 ) C211_=_C213( C211 C213 ) C212_=_C213( C212 C213 ) \nC214_=_C215( C214 C215 ) C214_=_C216( C214 C216 ) C214_=_C217( C214 C217 ) C214_=_C218( C214 C218 ) C215_=_C216( C215 C216 ) C215_=_C217( C215 C217 ) \nC215_=_C218( C215 C218 ) C216_=_C217( C216 C217 ) C216_=_C218( C216 C218 ) C217_=_C218( C217 C218 ) "];135-&gt;145[label="19: C93 C151 C176 C177 C185 \nC186 C194 C195 C201 C202 C210 \nC211 C212 C213 C214 C215 C216 \nC217 C218 \n86: C93_=_C151 ,C93_=_C176 ,C93_=_C185 ,C93_=_C194 ,C93_=_C201 ,\nC93_=_C210 ,C93_=_C211 ,C93_=_C212 ,C93_=_C213 ,C151_=_C176 ,C151_=_C185 ,\nC151_=_C194 ,C151_=_C201 ,C151_=_C210 ,C151_=_C211 ,C151_=_C212 ,C151_=_C213 ,\nC176_=_C177 ,C176_=_C185 ,C176_=_C194 ,C176_=_C201 ,C176_=_C210 ,C176_=_C211 ,\nC176_=_C212 ,C176_=_C213 ,C177_=_C186 ,C177_=_C195 ,C177_=_C202 ,C177_=_C214 ,\nC177_=_C215 ,C177_=_C216 ,C177_=_C217 ,C177_=_C218 ,C185_=_C186 ,C185_=_C194 ,\nC185_=_C201 ,C185_=_C210 ,C185_=_C211 ,C185_=_C212 ,C185_=_C213 ,C186_=_C195 ,\nC186_=_C202 ,C186_=_C214 ,C186_=_C215 ,C186_=_C216 ,C186_=_C217 ,C186_=_C218 ,\nC194_=_C195 ,C194_=_C201 ,C194_=_C210 ,C194_=_C211 ,C194_=_C212 ,C194_=_C213 ,\nC195_=_C202 ,C195_=_C214 ,C195_=_C215 ,C195_=_C216 ,C195_=_C217 ,C195_=_C218 ,\nC201_=_C202 ,C201_=_C210 ,C201_=_C211 ,C201_=_C212 ,C201_=_C213 ,C202_=_C214 ,\nC202_=_C215 ,C202_=_C216 ,C202_=_C217 ,C202_=_C218 ,C210_=_C211 ,C210_=_C212 ,\nC210_=_C213 ,C210_=_C214 ,C211_=_C212 ,C211_=_C213</w:t>
      </w:r>
    </w:p>
    <w:p>
      <w:pPr>
        <w:pStyle w:val="PreformattedText"/>
        <w:bidi w:val="0"/>
        <w:spacing w:before="0" w:after="0"/>
        <w:jc w:val="left"/>
        <w:rPr/>
      </w:pPr>
      <w:r>
        <w:rPr/>
        <w:t xml:space="preserve"> </w:t>
      </w:r>
      <w:r>
        <w:rPr/>
        <w:t>,C212_=_C213 ,C214_=_C215 ,\nC214_=_C216 ,C214_=_C217 ,C214_=_C218 ,C215_=_C216 ,C215_=_C217 ,C215_=_C218 ,\nC216_=_C217 ,C216_=_C218 ,C217_=_C218 ,"];146[shape=box, label="id:146 level: 7\n23: C18 C27 C74 C173 C174 \nC183 C184 C185 C186 C187 C188 \nC189 C190 C191 C192 C193 C194 \nC195 C196 C197 C198 C199 C200 \n137: C18_=_C173( C18 C173 ) C18_=_C183( C18 C183 ) C18_=_C184( C18 C184 ) C18_=_C185( C18 C185 ) C18_=_C186( C18 C186 ) \nC18_=_C187( C18 C187 ) C18_=_C188( C18 C188 ) C18_=_C189( C18 C189 ) C18_=_C190( C18 C190 ) C18_=_C191( C18 C191 ) C18_=_C192( C18 C192 ) \nC27_=_C74( C27 C74 ) C27_=_C174( C27 C174 ) C27_=_C183( C27 C183 ) C27_=_C193( C27 C193 ) C27_=_C194( C27 C194 ) C27_=_C195( C27 C195 ) \nC27_=_C196( C27 C196 ) C27_=_C197( C27 C197 ) C27_=_C198( C27 C198 ) C27_=_C199( C27 C199 ) C27_=_C200( C27 C200 ) C74_=_C174( C74 C174 ) \nC74_=_C183( C74 C183 ) C74_=_C193( C74 C193 ) C74_=_C194( C74 C194 ) C74_=_C195( C74 C195 ) C74_=_C196( C74 C196 ) C74_=_C197( C74 C197 ) \nC74_=_C198( C74 C198 ) C74_=_C199( C74 C199 ) C74_=_C200( C74 C200 ) C173_=_C174( C173 C174 ) C173_=_C183( C173 C183 ) C173_=_C184( C173 C184 ) \nC173_=_C185( C173 C185 ) C173_=_C186( C173 C186 ) C173_=_C187( C173 C187 ) C173_=_C188( C173 C188 ) C173_=_C189( C173 C189 ) C173_=_C190( C173 C190 ) \nC173_=_C191( C173 C191 ) C173_=_C192( C173 C192 ) C174_=_C183( C174 C183 ) C174_=_C193( C174 C193 ) C174_=_C194( C174 C194 ) C174_=_C195( C174 C195 ) \nC174_=_C196( C174 C196 ) C174_=_C197( C174 C197 ) C174_=_C198( C174 C198 ) C174_=_C199( C174 C199 ) C174_=_C200( C174 C20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4( C185 C194 ) C186_=_C187( C186 C187 ) C186_=_C188( C186 C188 ) C186_=_C189( C186 C189 ) \nC186_=_C190( C186 C190 ) C186_=_C191( C186 C191 ) C186_=_C192( C186 C192 ) C186_=_C195( C186 C195 ) C187_=_C188( C187 C188 ) C187_=_C189( C187 C189 ) \nC187_=_C190( C187 C190 ) C187_=_C191( C187 C191 ) C187_=_C192( C187 C192 ) C187_=_C196( C187 C196 ) C188_=_C189( C188 C189 ) C188_=_C190( C188 C190 ) \nC188_=_C191( C188 C191 ) C188_=_C192( C188 C192 ) C189_=_C190( C189 C190 ) C189_=_C191( C189 C191 ) C189_=_C192( C189 C192 ) C190_=_C191( C190 C191 ) \nC190_=_C192( C190 C192 ) C191_=_C192( C191 C192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135-&gt;146[label="22: C18 C27 C74 C173 C174 \nC184 C185 C186 C187 C188 C189 \nC190 C191 C192 C193 C194 C195 \nC196 C197 C198 C199 C200 \n115: C18_=_C173 ,C18_=_C184 ,C18_=_C185 ,C18_=_C186 ,C18_=_C187 ,\nC18_=_C188 ,C18_=_C189 ,C18_=_C190 ,C18_=_C191 ,C18_=_C192 ,C27_=_C74 ,\nC27_=_C174 ,C27_=_C193 ,C27_=_C194 ,C27_=_C195 ,C27_=_C196 ,C27_=_C197 ,\nC27_=_C198 ,C27_=_C199 ,C27_=_C200 ,C74_=_C174 ,C74_=_C193 ,C74_=_C194 ,\nC74_=_C195 ,C74_=_C196 ,C74_=_C197 ,C74_=_C198 ,C74_=_C199 ,C74_=_C200 ,\nC173_=_C174 ,C173_=_C184 ,C173_=_C185 ,C173_=_C186 ,C173_=_C187 ,C173_=_C188 ,\nC173_=_C189 ,C173_=_C190 ,C173_=_C191 ,C173_=_C192 ,C174_=_C193 ,C174_=_C194 ,\nC174_=_C195 ,C174_=_C196 ,C174_=_C197 ,C174_=_C198 ,C174_=_C199 ,C174_=_C200 ,\nC184_=_C185 ,C184_=_C186 ,C184_=_C187 ,C184_=_C188 ,C184_=_C189 ,C184_=_C190 ,\nC184_=_C191 ,C184_=_C192 ,C184_=_C193 ,C185_=_C186 ,C185_=_C187 ,C185_=_C188 ,\nC185_=_C189 ,C185_=_C190 ,C185_=_C191 ,C185_=_C192 ,C185_=_C194 ,C186_=_C187 ,\nC186_=_C188 ,C186_=_C189 ,C186_=_C190 ,C186_=_C191 ,C186_=_C192 ,C186_=_C195 ,\nC187_=_C188 ,C187_=_C189 ,C187_=_C190 ,C187_=_C191 ,C187_=_C192 ,C187_=_C196 ,\nC188_=_C189 ,C188_=_C190 ,C188_=_C191 ,C188_=_C192 ,C189_=_C190 ,C189_=_C191 ,\nC189_=_C192 ,C190_=_C191 ,C190_=_C192 ,C191_=_C192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