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0 V3 V4 V7 V10 \nV11 V12 V14 V15 V17 V18 \nV23 V25 V30 V35 V37 V38 \nV40 V47 V48 V49 V50 V51 \nV54 V55 V57 V63 V64 V65 \nV66 V67 V73 V75 V77 V79 \nV81 V83 V86 V88 V90 V94 \nV95 V96 V97 V100 V101 V102 \nV104 \n135: C2( V0 V3 ) C3( V0 V4 ) C6( V0 V35 ) C8( V0 V49 ) C9( V0 V57 ) \nC10( V0 V63 ) C32( V3 V4 ) C36( V3 V23 ) C37( V3 V64 ) C38( V3 V77 ) C39( V3 V86 ) \nC40( V3 V101 ) C45( V4 V66 ) C47( V4 V88 ) C48( V4 V96 ) C63( V7 V10 ) C64( V7 V11 ) \nC65( V7 V12 ) C67( V7 V14 ) C91( V10 V11 ) C92( V10 V12 ) C95( V10 V65 ) C97( V10 V79 ) \nC99( V10 V95 ) C101( V11 V12 ) C103( V11 V17 ) C104( V11 V25 ) C106( V11 V75 ) C113( V12 V67 ) \nC120( V14 V15 ) C122( V14 V17 ) C123( V14 V18 ) C132( V15 V17 ) C133( V15 V18 ) C137( V15 V50 ) \nC147( V17 V18 ) C150( V17 V25 ) C151( V17 V40 ) C153( V17 V75 ) C157( V18 V54 ) C159( V18 V90 ) \nC161( V18 V104 ) C192( V23 V25 ) C195( V23 V64 ) C196( V23 V77 ) C197( V23 V86 ) C198( V23 V101 ) \nC209( V25 V40 ) C211( V25 V75 ) C245( V30 V37 ) C247( V30 V51 ) C249( V30 V100 ) C274( V35 V37 ) \nC275( V35 V38 ) C277( V35 V40 ) C280( V35 V49 ) C281( V35 V57 ) C282( V35 V63 ) C293( V37 V38 ) \nC295( V37 V40 ) C297( V37 V51 ) C299( V37 V100 ) C301( V38 V40 ) C305( V38 V73 ) C307( V38 V94 ) \nC308( V38 V102 ) C318( V40 V75 ) C352( V47 V48 ) C354( V47 V81 ) C359( V49 V50 ) C360( V49 V51 ) \nC363( V49 V54 ) C364( V49 V55 ) C365( V49 V57 ) C366( V49 V63 ) C368( V50 V51 ) C371( V50 V54 ) \nC372( V50 V55 ) C378( V51 V54 ) C379( V51 V55 ) C381( V51 V100 ) C393( V54 V55 ) C395( V54 V90 ) \nC397( V54 V104 ) C399( V55 V83 ) C414( V57 V63 ) C436( V63 V64 ) C437( V63 V65 ) C438( V63 V66 ) \nC439( V63 V67 ) C443( V64 V65 ) C444( V64 V66 ) C445( V64 V67 ) C448( V64 V77 ) C449( V64 V86 ) \nC450( V64 V101 ) C451( V65 V66 ) C452( V65 V67 ) C456( V65 V79 ) C458( V65 V95 ) C460( V66 V67 ) \nC464( V66 V88 ) C465( V66 V96 ) C491( V73 V75 ) C494( V73 V94 ) C495( V73 V102 ) C506( V77 V79 ) \nC508( V77 V81 ) C510( V77 V83 ) C511( V77 V86 ) C512( V77 V101 ) C521( V79 V81 ) C523( V79 V83 ) \nC525( V79 V95 ) C533( V81 V83 ) C535( V81 V97 ) C552( V86 V88 ) C554( V86 V90 ) C556( V86 V101 ) \nC564( V88 V90 ) C566( V88 V96 ) C571( V90 V104 ) C584( V94 V95 ) C585( V94 V96 ) C586( V94 V97 ) \nC588( V94 V102 ) C589( V95 V96 ) C590( V95 V97 ) C593( V96 V97 ) C603( V100 V101 ) C604( V100 V102 ) \nC606( V100 V104 ) C607( V101 V102 ) C609( V101 V104 ) C612( V102 V104 ) "]1[shape=box, label="id:1 level: 1\n31: V0 V3 V7 V10 V11 \nV12 V18 V23 V30 V35 V37 \nV49 V51 V54 V57 V63 V64 \nV65 V66 V67 V77 V86 V90 \nV93 V94 V95 V96 V97 V100 \nV101 V104 \n81: C2( V0 V3 ) C6( V0 V35 ) C8( V0 V49 ) C9( V0 V57 ) C10( V0 V63 ) \nC36( V3 V23 ) C37( V3 V64 ) C38( V3 V77 ) C39( V3 V86 ) C40( V3 V101 ) C63( V7 V10 ) \nC64( V7 V11 ) C65( V7 V12 ) C91( V10 V11 ) C92( V10 V12 ) C95( V10 V65 ) C99( V10 V95 ) \nC101( V11 V12 ) C113( V12 V67 ) C157( V18 V54 ) C159( V18 V90 ) C161( V18 V104 ) C195( V23 V64 ) \nC196( V23 V77 ) C197( V23 V86 ) C198( V23 V101 ) C245( V30 V37 ) C247( V30 V51 ) C248( V30 V93 ) \nC249( V30 V100 ) C274( V35 V37 ) C280( V35 V49 ) C281( V35 V57 ) C282( V35 V63 ) C297( V37 V51 ) \nC298( V37 V93 ) C299( V37 V100 ) C360( V49 V51 ) C363( V49 V54 ) C365( V49 V57 ) C366( V49 V63 ) \nC378( V51 V54 ) C380( V51 V93 ) C381( V51 V100 ) C395( V54 V90 ) C397( V54 V104 ) C414( V57 V63 ) \nC436( V63 V64 ) C437( V63 V65 ) C438( V63 V66 ) C439( V63 V67 ) C443( V64 V65 ) C444( V64 V66 ) \nC445( V64 V67 ) C448( V64 V77 ) C449( V64 V86 ) C450( V64 V101 ) C451( V65 V66 ) C452( V65 V67 ) \nC458( V65 V95 ) C460( V66 V67 ) C465( V66 V96 ) C511( V77 V86 ) C512( V77 V101 ) C554( V86 V90 ) \nC556( V86 V101 ) C571( V90 V104 ) C578( V93 V94 ) C579( V93 V95 ) C580( V93 V96 ) C581( V93 V97 ) \nC583( V93 V100 ) C584( V94 V95 ) C585( V94 V96 ) C586( V94 V97 ) C589( V95 V96 ) C590( V95 V97 ) \nC593( V96 V97 ) C603( V100 V101 ) C606( V100 V104 ) C609( V101 V104 ) "];0-&gt;1[label="30: V0 V3 V7 V10 V11 \nV12 V18 V23 V30 V35 V37 \nV49 V51 V54 V57 V63 V64 \nV65 V66 V67 V77 V86 V90 \nV94 V95 V96 V97 V100 V101 \nV104 \n73: C2 ,C6 ,C8 ,C9 ,C10 ,\nC36 ,C37 ,C38 ,C39 ,C40 ,C63 ,\nC64 ,C65 ,C91 ,C92 ,C95 ,C99 ,\nC101 ,C113 ,C157 ,C159 ,C161 ,C195 ,\nC196 ,C197 ,C198 ,C245 ,C247 ,C249 ,\nC274 ,C280 ,C281 ,C282 ,C297 ,C299 ,\nC360 ,C363 ,C365 ,C366 ,C378 ,C381 ,\nC395 ,C397 ,C414 ,C436 ,C437 ,C438 ,\nC439 ,C443 ,C444 ,C445 ,C448 ,C449 ,\nC450 ,C451 ,C452 ,C458 ,C460 ,C465 ,\nC511 ,C512 ,C554 ,C556 ,C571 ,C584 ,\nC585 ,C586 ,C589 ,C590 ,C593 ,C603 ,\nC606 ,C609 ,"];2[shape=box, label="id:2 level: 1\n34: V0 V4 V11 V14 V15 \nV17 V18 V25 V30 V35 V38 \nV40 V47 V48 V49 V50 V51 \nV54 V55 V57 V63 V66 V73 \nV75 V77 V79 V80 V81 V83 \nV88 V94 V96 V100 V102 \n77: C3( V0 V4 ) C6( V0 V35 ) C8( V0 V49 ) C9( V0 V57 ) C10( V0 V63 ) \nC45( V4 V66 ) C46( V4 V80 ) C47( V4 V88 ) C48( V4 V96 ) C103( V11 V17 ) C104( V11 V25 ) \nC106( V11 V75 ) C120( V14 V15 ) C122( V14 V17 ) C123( V14 V18 ) C132( V15 V17 ) C133( V15 V18 ) \nC137( V15 V50 ) C147( V17 V18 ) C150( V17 V25 ) C151( V17 V40 ) C153( V17 V75 ) C157( V18 V54 ) \nC209( V25 V40 ) C211( V25 V75 ) C247( V30 V51 ) C249( V30 V100 ) C275( V35 V38 ) C277( V35 V40 ) \nC280( V35 V49 ) C281( V35 V57 ) C282( V35 V63 ) C301( V38 V40 ) C305( V38 V73 ) C307( V38 V94 ) \nC308( V38 V102 ) C318( V40 V75 ) C352( V47 V48 ) C354( V47 V81 ) C359( V49 V50 ) C360( V49 V51 ) \nC363( V49 V54 ) C364( V49 V55 ) C365( V49 V57 ) C366( V49 V63 ) C368( V50 V51 ) C371( V50 V54 ) \nC372( V50 V55 ) C378( V51 V54 ) C379( V51 V55 ) C381( V51 V100 ) C393( V54 V55 ) C399( V55 V83 ) \nC414( V57 V63 ) C438( V63 V66 ) C463( V66 V80 ) C464( V66 V88 ) C465( V66 V96 ) C491( V73 V75 ) \nC494( V73 V94 ) C495( V73 V102 ) C506( V77 V79 ) C507( V77 V80 ) C508( V77 V81 ) C510( V77 V83 ) \nC520( V79 V80 ) C521( V79 V81 ) C523( V79 V83 ) C527( V80 V81 ) C529( V80 V83 ) C530( V80 V88 ) \nC531( V80 V96 ) C533( V81 V83 ) C566( V88 V96 ) C585( V94 V96 ) C588( V94 V102 ) C604( V100 V102 ) "];0-&gt;2[label="33: V0 V4 V11 V14 V15 \nV17 V18 V25 V30 V35 V38 \nV40 V47 V48 V49 V50 V51 \nV54 V55 V57 V63 V66 V73 \nV75 V77 V79 V81 V83 V88 \nV94 V96 V100 V102 \n69: C3 ,C6 ,C8 ,C9 ,C10 ,\nC45 ,C47 ,C48 ,C103 ,C104 ,C106 ,\nC120 ,C122 ,C123 ,C132 ,C133 ,C137 ,\nC147 ,C150 ,C151 ,C153 ,C157 ,C209 ,\nC211 ,C247 ,C249 ,C275 ,C277 ,C280 ,\nC281 ,C282 ,C301 ,C305 ,C307 ,C308 ,\nC318 ,C352 ,C354 ,C359 ,C360 ,C363 ,\nC364 ,C365 ,C366 ,C368 ,C371 ,C372 ,\nC378 ,C379 ,C381 ,C393 ,C399 ,C414 ,\nC438 ,C464 ,C465 ,C491 ,C494 ,C495 ,\nC506 ,C508 ,C510 ,C521 ,C523 ,C533 ,\nC566 ,C585 ,C588 ,C604 ,"];3[shape=box, label="id:3 level: 1\n50: V0 V3 V4 V7 V10 \nV12 V14 V15 V17 V18 V19 \nV21 V23 V25 V27 V30 V33 \nV35 V37 V38 V40 V47 V48 \nV50 V55 V57 V63 V64 V65 \nV66 V67 V70 V71 V72 V73 \nV75 V79 V81 V83 V86 V87 \nV88 V90 V95 V97 V99 V100 \nV101 V102 V104 \n140: C2( V0 V3 ) C3( V0 V4 ) C6( V0 V35 ) C9( V0 V57 ) C10( V0 V63 ) \nC32( V3 V4 ) C36( V3 V23 ) C37( V3 V64 ) C39( V3 V86 ) C40( V3 V101 ) C45( V4 V66 ) \nC47( V4 V88 ) C63( V7 V10 ) C65( V7 V12 ) C67( V7 V14 ) C68( V7 V21 ) C71( V7 V70 ) \nC92( V10 V12 ) C95( V10 V65 ) C97( V10 V79 ) C98( V10 V87 ) C99( V10 V95 ) C113( V12 V67 ) \nC120( V14 V15 ) C122( V14 V17 ) C123( V14 V18 ) C124( V14 V19 ) C126( V14 V21 ) C129( V14 V70 ) \nC132( V15 V17 ) C133( V15 V18 ) C134( V15 V19 ) C137( V15 V50 ) C139( V15 V72 ) C140( V15 V99 ) \nC147( V17 V18 ) C148( V17 V19 ) C150( V17 V25 ) C151( V17 V40 ) C153( V17 V75 ) C155( V18 V19 ) \nC159( V18 V90 ) C161( V18 V104 ) C163( V19 V27 ) C164( V19 V33 ) C165( V19 V55 ) C167( V19 V83 ) \nC175( V21 V23 ) C177( V21 V25 ) C179( V21 V27 ) C182( V21 V70 ) C192( V23 V25 ) C194( V23 V27 ) \nC195( V23 V64 ) C197( V23 V86 ) C198( V23 V101 ) C208( V25 V27 ) C209( V25 V40 ) C211( V25 V75 ) \nC218( V27 V33 ) C219( V27 V55 ) C221( V27 V83 ) C243( V30 V33 ) C245( V30 V37 ) C249( V30 V100 ) \nC265( V33 V55 ) C267( V33 V83 ) C274( V35 V37 ) C275( V35 V38 ) C277( V35 V40 ) C281( V35 V57 ) \nC282( V35 V63 ) C293( V37 V38 ) C295( V37 V40 ) C299( V37 V100 ) C301( V38 V40 ) C305( V38 V73 ) \nC308( V38 V102 ) C318( V40 V75 ) C352( V47 V48 ) C354( V47 V81 ) C372( V50 V55 ) C374( V50 V72 ) \nC375( V50 V99 ) C399( V55 V83 ) C414( V57 V63 ) C436( V63 V64 ) C437( V63 V65 ) C438( V63 V66 ) \nC439( V63 V67 ) C443( V64 V65 ) C444( V64 V66 ) C445( V64 V67 ) C449( V64 V86 ) C450( V64 V101 ) \nC451( V65 V66 ) C452( V65 V67 ) C456( V65 V79 ) C457( V65 V87 ) C458( V65 V95 ) C460( V66 V67 ) \nC464( V66 V88 ) C472( V70 V71 ) C473( V70 V72 ) C474( V70 V73 ) C476( V70 V75 ) C479( V71 V72 ) \nC480( V71 V73 ) C482( V71 V75 ) C485( V72 V73 ) C487( V72 V75 ) C489( V72 V99 ) C491( V73 V75 ) \nC495( V73 V102 ) C521( V79 V81 ) C523( V79 V83 ) C524( V79 V87 ) C525( V79 V95 ) C533( V81 V83 ) \nC535( V81 V97 ) C551( V86 V87 ) C552( V86 V88 ) C554( V86 V90 ) C556( V86 V101 ) C557( V87 V88 ) \nC559( V87 V90 ) C561( V87 V95 ) C564( V88 V90 ) C571( V90 V104 ) C590( V95 V97 ) C597( V99 V100 ) \nC598( V99 V101 ) C599( V99 V102 ) C601( V99 V104 ) C603( V100 V101 ) C604( V100 V102 ) C606( V100 V104 ) \nC607( V101 V102 ) C609( V101 V104 ) C612( V102 V104 ) "];0-&gt;3[label="41: V0 V3 V4 V7 V10 \nV12 V14 V15 V17 V18 V23 \nV25 V30 V35 V37 V38 V40 \nV47 V48 V50 V55 V57 V63 \nV64 V65 V66 V67 V73 V75 \nV79 V81 V83 V86 V88 V90 \nV95 V97 V100 V101 V102 V104 \n91: C2 ,C3 ,C6 ,C9 ,C10 ,\nC32 ,C36 ,C37 ,C39 ,C40 ,C45 ,\nC47 ,C63 ,C65 ,C67 ,C92 ,C95 ,\nC97 ,C99 ,C113 ,C120 ,C122 ,C123 ,\nC132 ,C133 ,C137 ,C147 ,C150 ,C151 ,\nC153 ,C159 ,C161 ,C192 ,C195 ,C197 ,\nC198 ,C209 ,C211 ,C245 ,C249 ,C274 ,\nC275 ,C277 ,C281 ,C282 ,C293 ,C295 ,\nC299 ,C301 ,C305 ,C308 ,C318 ,C352 ,\nC354 ,C372 ,C399 ,C414 ,C436 ,C437 ,\nC438 ,C439 ,C443 ,C444 ,C445 ,C449 ,\nC450 ,C451 ,C452 ,C456 ,C458 ,C460 ,\nC464 ,C491 ,C495 ,C521 ,C523 ,C525 ,\nC533 ,C535 ,C552 ,C554 ,C556 ,C564 ,\nC571 ,C590 ,C603 ,C604 ,C606 ,C607 ,\nC609 ,C612 ,"];4[shape=box, label="id:4 level: 2\n31: V0 V3</w:t>
      </w:r>
    </w:p>
    <w:p>
      <w:pPr>
        <w:pStyle w:val="PreformattedText"/>
        <w:bidi w:val="0"/>
        <w:spacing w:before="0" w:after="0"/>
        <w:jc w:val="left"/>
        <w:rPr/>
      </w:pPr>
      <w:r>
        <w:rPr/>
        <w:t xml:space="preserve"> </w:t>
      </w:r>
      <w:r>
        <w:rPr/>
        <w:t>V7 V10 V11 \nV12 V13 V18 V23 V35 V37 \nV49 V51 V54 V57 V63 V64 \nV65 V66 V67 V77 V86 V90 \nV93 V94 V95 V96 V97 V100 \nV101 V104 \n85: C2( V0 V3 ) C6( V0 V35 ) C8( V0 V49 ) C9( V0 V57 ) C10( V0 V63 ) \nC36( V3 V23 ) C37( V3 V64 ) C38( V3 V77 ) C39( V3 V86 ) C40( V3 V101 ) C63( V7 V10 ) \nC64( V7 V11 ) C65( V7 V12 ) C66( V7 V13 ) C91( V10 V11 ) C92( V10 V12 ) C93( V10 V13 ) \nC95( V10 V65 ) C99( V10 V95 ) C101( V11 V12 ) C102( V11 V13 ) C108( V12 V13 ) C113( V12 V67 ) \nC114( V13 V18 ) C115( V13 V54 ) C117( V13 V90 ) C119( V13 V104 ) C157( V18 V54 ) C159( V18 V90 ) \nC161( V18 V104 ) C195( V23 V64 ) C196( V23 V77 ) C197( V23 V86 ) C198( V23 V101 ) C274( V35 V37 ) \nC280( V35 V49 ) C281( V35 V57 ) C282( V35 V63 ) C297( V37 V51 ) C298( V37 V93 ) C299( V37 V100 ) \nC360( V49 V51 ) C363( V49 V54 ) C365( V49 V57 ) C366( V49 V63 ) C378( V51 V54 ) C380( V51 V93 ) \nC381( V51 V100 ) C395( V54 V90 ) C397( V54 V104 ) C414( V57 V63 ) C436( V63 V64 ) C437( V63 V65 ) \nC438( V63 V66 ) C439( V63 V67 ) C443( V64 V65 ) C444( V64 V66 ) C445( V64 V67 ) C448( V64 V77 ) \nC449( V64 V86 ) C450( V64 V101 ) C451( V65 V66 ) C452( V65 V67 ) C458( V65 V95 ) C460( V66 V67 ) \nC465( V66 V96 ) C511( V77 V86 ) C512( V77 V101 ) C554( V86 V90 ) C556( V86 V101 ) C571( V90 V104 ) \nC578( V93 V94 ) C579( V93 V95 ) C580( V93 V96 ) C581( V93 V97 ) C583( V93 V100 ) C584( V94 V95 ) \nC585( V94 V96 ) C586( V94 V97 ) C589( V95 V96 ) C590( V95 V97 ) C593( V96 V97 ) C603( V100 V101 ) \nC606( V100 V104 ) C609( V101 V104 ) "];1-&gt;4[label="30: V0 V3 V7 V10 V11 \nV12 V18 V23 V35 V37 V49 \nV51 V54 V57 V63 V64 V65 \nV66 V67 V77 V86 V90 V93 \nV94 V95 V96 V97 V100 V101 \nV104 \n77: C2 ,C6 ,C8 ,C9 ,C10 ,\nC36 ,C37 ,C38 ,C39 ,C40 ,C63 ,\nC64 ,C65 ,C91 ,C92 ,C95 ,C99 ,\nC101 ,C113 ,C157 ,C159 ,C161 ,C195 ,\nC196 ,C197 ,C198 ,C274 ,C280 ,C281 ,\nC282 ,C297 ,C298 ,C299 ,C360 ,C363 ,\nC365 ,C366 ,C378 ,C380 ,C381 ,C395 ,\nC397 ,C414 ,C436 ,C437 ,C438 ,C439 ,\nC443 ,C444 ,C445 ,C448 ,C449 ,C450 ,\nC451 ,C452 ,C458 ,C460 ,C465 ,C511 ,\nC512 ,C554 ,C556 ,C571 ,C578 ,C579 ,\nC580 ,C581 ,C583 ,C584 ,C585 ,C586 ,\nC589 ,C590 ,C593 ,C603 ,C606 ,C609 ,"];5[shape=box, label="id:5 level: 2\n10: V4 V14 V15 V16 V17 \nV18 V66 V80 V88 V96 \n25: C43( V4 V16 ) C45( V4 V66 ) C46( V4 V80 ) C47( V4 V88 ) C48( V4 V96 ) \nC120( V14 V15 ) C121( V14 V16 ) C122( V14 V17 ) C123( V14 V18 ) C131( V15 V16 ) C132( V15 V17 ) \nC133( V15 V18 ) C141( V16 V17 ) C142( V16 V18 ) C143( V16 V66 ) C144( V16 V80 ) C145( V16 V88 ) \nC146( V16 V96 ) C147( V17 V18 ) C463( V66 V80 ) C464( V66 V88 ) C465( V66 V96 ) C530( V80 V88 ) \nC531( V80 V96 ) C566( V88 V96 ) "];2-&gt;5[label="9: V4 V14 V15 V17 V18 \nV66 V80 V88 V96 \n16: C45 ,C46 ,C47 ,C48 ,C120 ,\nC122 ,C123 ,C132 ,C133 ,C147 ,C463 ,\nC464 ,C465 ,C530 ,C531 ,C566 ,"];6[shape=box, label="id:6 level: 2\n32: V0 V4 V11 V17 V25 \nV30 V35 V38 V40 V47 V48 \nV49 V50 V51 V52 V54 V55 \nV57 V63 V66 V73 V75 V77 \nV79 V80 V81 V83 V88 V94 \nV96 V100 V102 \n78: C3( V0 V4 ) C6( V0 V35 ) C8( V0 V49 ) C9( V0 V57 ) C10( V0 V63 ) \nC45( V4 V66 ) C46( V4 V80 ) C47( V4 V88 ) C48( V4 V96 ) C103( V11 V17 ) C104( V11 V25 ) \nC106( V11 V75 ) C150( V17 V25 ) C151( V17 V40 ) C153( V17 V75 ) C209( V25 V40 ) C211( V25 V75 ) \nC247( V30 V51 ) C249( V30 V100 ) C275( V35 V38 ) C277( V35 V40 ) C280( V35 V49 ) C281( V35 V57 ) \nC282( V35 V63 ) C301( V38 V40 ) C304( V38 V52 ) C305( V38 V73 ) C307( V38 V94 ) C308( V38 V102 ) \nC318( V40 V75 ) C352( V47 V48 ) C354( V47 V81 ) C359( V49 V50 ) C360( V49 V51 ) C361( V49 V52 ) \nC363( V49 V54 ) C364( V49 V55 ) C365( V49 V57 ) C366( V49 V63 ) C368( V50 V51 ) C369( V50 V52 ) \nC371( V50 V54 ) C372( V50 V55 ) C376( V51 V52 ) C378( V51 V54 ) C379( V51 V55 ) C381( V51 V100 ) \nC383( V52 V54 ) C384( V52 V55 ) C385( V52 V73 ) C387( V52 V94 ) C388( V52 V102 ) C393( V54 V55 ) \nC399( V55 V83 ) C414( V57 V63 ) C438( V63 V66 ) C463( V66 V80 ) C464( V66 V88 ) C465( V66 V96 ) \nC491( V73 V75 ) C494( V73 V94 ) C495( V73 V102 ) C506( V77 V79 ) C507( V77 V80 ) C508( V77 V81 ) \nC510( V77 V83 ) C520( V79 V80 ) C521( V79 V81 ) C523( V79 V83 ) C527( V80 V81 ) C529( V80 V83 ) \nC530( V80 V88 ) C531( V80 V96 ) C533( V81 V83 ) C566( V88 V96 ) C585( V94 V96 ) C588( V94 V102 ) \nC604( V100 V102 ) "];2-&gt;6[label="31: V0 V4 V11 V17 V25 \nV30 V35 V38 V40 V47 V48 \nV49 V50 V51 V54 V55 V57 \nV63 V66 V73 V75 V77 V79 \nV80 V81 V83 V88 V94 V96 \nV100 V102 \n69: C3 ,C6 ,C8 ,C9 ,C10 ,\nC45 ,C46 ,C47 ,C48 ,C103 ,C104 ,\nC106 ,C150 ,C151 ,C153 ,C209 ,C211 ,\nC247 ,C249 ,C275 ,C277 ,C280 ,C281 ,\nC282 ,C301 ,C305 ,C307 ,C308 ,C318 ,\nC352 ,C354 ,C359 ,C360 ,C363 ,C364 ,\nC365 ,C366 ,C368 ,C371 ,C372 ,C378 ,\nC379 ,C381 ,C393 ,C399 ,C414 ,C438 ,\nC463 ,C464 ,C465 ,C491 ,C494 ,C495 ,\nC506 ,C507 ,C508 ,C510 ,C520 ,C521 ,\nC523 ,C527 ,C529 ,C530 ,C531 ,C533 ,\nC566 ,C585 ,C588 ,C604 ,"];7[shape=box, label="id:7 level: 2\n23: V10 V19 V21 V25 V27 \nV33 V55 V65 V70 V71 V72 \nV73 V75 V79 V83 V87 V95 \nV99 V100 V101 V102 V103 V104 \n58: C95( V10 V65 ) C97( V10 V79 ) C98( V10 V87 ) C99( V10 V95 ) C100( V10 V103 ) \nC163( V19 V27 ) C164( V19 V33 ) C165( V19 V55 ) C167( V19 V83 ) C177( V21 V25 ) C179( V21 V27 ) \nC182( V21 V70 ) C208( V25 V27 ) C211( V25 V75 ) C218( V27 V33 ) C219( V27 V55 ) C221( V27 V83 ) \nC265( V33 V55 ) C267( V33 V83 ) C399( V55 V83 ) C456( V65 V79 ) C457( V65 V87 ) C458( V65 V95 ) \nC459( V65 V103 ) C472( V70 V71 ) C473( V70 V72 ) C474( V70 V73 ) C476( V70 V75 ) C479( V71 V72 ) \nC480( V71 V73 ) C482( V71 V75 ) C485( V72 V73 ) C487( V72 V75 ) C489( V72 V99 ) C491( V73 V75 ) \nC495( V73 V102 ) C523( V79 V83 ) C524( V79 V87 ) C525( V79 V95 ) C526( V79 V103 ) C561( V87 V95 ) \nC562( V87 V103 ) C592( V95 V103 ) C597( V99 V100 ) C598( V99 V101 ) C599( V99 V102 ) C600( V99 V103 ) \nC601( V99 V104 ) C603( V100 V101 ) C604( V100 V102 ) C605( V100 V103 ) C606( V100 V104 ) C607( V101 V102 ) \nC608( V101 V103 ) C609( V101 V104 ) C611( V102 V103 ) C612( V102 V104 ) C614( V103 V104 ) "];3-&gt;7[label="22: V10 V19 V21 V25 V27 \nV33 V55 V65 V70 V71 V72 \nV73 V75 V79 V83 V87 V95 \nV99 V100 V101 V102 V104 \n48: C95 ,C97 ,C98 ,C99 ,C163 ,\nC164 ,C165 ,C167 ,C177 ,C179 ,C182 ,\nC208 ,C211 ,C218 ,C219 ,C221 ,C265 ,\nC267 ,C399 ,C456 ,C457 ,C458 ,C472 ,\nC473 ,C474 ,C476 ,C479 ,C480 ,C482 ,\nC485 ,C487 ,C489 ,C491 ,C495 ,C523 ,\nC524 ,C525 ,C561 ,C597 ,C598 ,C599 ,\nC601 ,C603 ,C604 ,C606 ,C607 ,C609 ,\nC612 ,"];8[shape=box, label="id:8 level: 2\n47: V0 V1 V3 V4 V7 \nV12 V14 V15 V17 V18 V19 \nV21 V23 V25 V26 V27 V30 \nV32 V33 V34 V35 V37 V38 \nV40 V47 V48 V50 V57 V59 \nV61 V62 V63 V64 V65 V66 \nV67 V70 V71 V72 V81 V86 \nV87 V88 V90 V91 V97 V99 \n127: C0( V0 V1 ) C2( V0 V3 ) C3( V0 V4 ) C6( V0 V35 ) C9( V0 V57 ) \nC10( V0 V63 ) C13( V1 V3 ) C14( V1 V4 ) C20( V1 V71 ) C32( V3 V4 ) C36( V3 V23 ) \nC37( V3 V64 ) C39( V3 V86 ) C45( V4 V66 ) C47( V4 V88 ) C65( V7 V12 ) C67( V7 V14 ) \nC68( V7 V21 ) C71( V7 V70 ) C109( V12 V26 ) C110( V12 V32 ) C112( V12 V61 ) C113( V12 V67 ) \nC120( V14 V15 ) C122( V14 V17 ) C123( V14 V18 ) C124( V14 V19 ) C126( V14 V21 ) C129( V14 V70 ) \nC132( V15 V17 ) C133( V15 V18 ) C134( V15 V19 ) C137( V15 V50 ) C138( V15 V59 ) C139( V15 V72 ) \nC140( V15 V99 ) C147( V17 V18 ) C148( V17 V19 ) C150( V17 V25 ) C151( V17 V40 ) C155( V18 V19 ) \nC159( V18 V90 ) C163( V19 V27 ) C164( V19 V33 ) C175( V21 V23 ) C177( V21 V25 ) C178( V21 V26 ) \nC179( V21 V27 ) C182( V21 V70 ) C192( V23 V25 ) C193( V23 V26 ) C194( V23 V27 ) C195( V23 V64 ) \nC197( V23 V86 ) C207( V25 V26 ) C208( V25 V27 ) C209( V25 V40 ) C213( V26 V27 ) C214( V26 V32 ) \nC216( V26 V61 ) C217( V26 V67 ) C218( V27 V33 ) C242( V30 V32 ) C243( V30 V33 ) C244( V30 V34 ) \nC245( V30 V37 ) C259( V32 V33 ) C260( V32 V34 ) C262( V32 V61 ) C263( V32 V67 ) C264( V33 V34 ) \nC269( V34 V48 ) C270( V34 V62 ) C272( V34 V91 ) C274( V35 V37 ) C275( V35 V38 ) C277( V35 V40 ) \nC281( V35 V57 ) C282( V35 V63 ) C293( V37 V38 ) C295( V37 V40 ) C301( V38 V40 ) C352( V47 V48 ) \nC354( V47 V81 ) C356( V48 V62 ) C358( V48 V91 ) C373( V50 V59 ) C374( V50 V72 ) C375( V50 V99 ) \nC410( V57 V59 ) C412( V57 V61 ) C413( V57 V62 ) C414( V57 V63 ) C423( V59 V61 ) C424( V59 V62 ) \nC425( V59 V72 ) C426( V59 V99 ) C432( V61 V62 ) C433( V61 V67 ) C435( V62 V91 ) C436( V63 V64 ) \nC437( V63 V65 ) C438( V63 V66 ) C439( V63 V67 ) C443( V64 V65 ) C444( V64 V66 ) C445( V64 V67 ) \nC449( V64 V86 ) C451( V65 V66 ) C452( V65 V67 ) C457( V65 V87 ) C460( V66 V67 ) C464( V66 V88 ) \nC472( V70 V71 ) C473( V70 V72 ) C479( V71 V72 ) C489( V72 V99 ) C535( V81 V97 ) C551( V86 V87 ) \nC552( V86 V88 ) C554( V86 V90 ) C555( V86 V91 ) C557( V87 V88 ) C559( V87 V90 ) C560( V87 V91 ) \nC564( V88 V90 ) C565( V88 V91 ) "];3-&gt;8[label="39: V0 V3 V4 V7 V12 \nV14 V15 V17 V18 V19 V21 \nV23 V25 V27 V30 V33 V35 \nV37 V38 V40 V47 V48 V50 \nV57 V63 V64 V65 V66 V67 \nV70 V71 V72 V81 V86 V87 \nV88 V90 V97 V99 \n86: C2 ,C3 ,C6 ,C9 ,C10 ,\nC32 ,C36 ,C37 ,C39 ,C45 ,C47 ,\nC65 ,C67 ,C68 ,C71 ,C113 ,C120 ,\nC122 ,C123 ,C124 ,C126 ,C129 ,C132 ,\nC133 ,C134 ,C137 ,C139 ,C140 ,C147 ,\nC148 ,C150 ,C151 ,C155 ,C159 ,C163 ,\nC164 ,C175 ,C177 ,C179 ,C182 ,C192 ,\nC194 ,C195 ,C197 ,C208 ,C209 ,C218 ,\nC243 ,C245 ,C274 ,C275 ,C277 ,C281 ,\nC282 ,C293 ,C295 ,C301 ,C352 ,C354 ,\nC374 ,C375 ,C414 ,C436 ,C437 ,C438 ,\nC439 ,C443 ,C444 ,C445 ,C449 ,C451 ,\nC452 ,C457 ,C460 ,C464 ,C472 ,C473 ,\nC479 ,C489 ,C535 ,C551 ,C552 ,C554 ,\nC557 ,C559 ,C564 ,"];9[shape=box, label="id:9 level: 3\n16: V3 V7 V9 V10 V11 \nV12 V13 V23 V37 V51 V64 \nV77 V86 V93 V100 V101 \n43: C35( V3 V9 ) C36( V3 V23 ) C37( V3 V64 ) C38( V3 V77 ) C39( V3 V86 ) \nC40( V3 V101 ) C62( V7 V9 ) C63( V7 V10 ) C64( V7 V11 ) C65( V7 V12 ) C66( V7 V13 ) \nC82( V9 V10 ) C83( V9 V11 ) C84( V9 V12 ) C85( V9 V13 ) C86( V9 V23 ) C87( V9 V64 ) \nC88( V9 V77 ) C89( V9 V86 ) C90( V9 V101 ) C91( V10 V11 ) C92( V10 V12 ) C93( V10 V13 ) \nC101( V11 V12 ) C102( V11 V13 ) C108( V12 V13 ) C195( V23 V64 ) C196( V23 V77 ) C197( V23 V86 ) \nC198( V23 V101 ) C297( V37 V51</w:t>
      </w:r>
    </w:p>
    <w:p>
      <w:pPr>
        <w:pStyle w:val="PreformattedText"/>
        <w:bidi w:val="0"/>
        <w:spacing w:before="0" w:after="0"/>
        <w:jc w:val="left"/>
        <w:rPr/>
      </w:pPr>
      <w:r>
        <w:rPr/>
        <w:t xml:space="preserve"> </w:t>
      </w:r>
      <w:r>
        <w:rPr/>
        <w:t>) C298( V37 V93 ) C299( V37 V100 ) C380( V51 V93 ) C381( V51 V100 ) \nC448( V64 V77 ) C449( V64 V86 ) C450( V64 V101 ) C511( V77 V86 ) C512( V77 V101 ) C556( V86 V101 ) \nC583( V93 V100 ) C603( V100 V101 ) "];4-&gt;9[label="15: V3 V7 V10 V11 V12 \nV13 V23 V37 V51 V64 V77 \nV86 V93 V100 V101 \n32: C36 ,C37 ,C38 ,C39 ,C40 ,\nC63 ,C64 ,C65 ,C66 ,C91 ,C92 ,\nC93 ,C101 ,C102 ,C108 ,C195 ,C196 ,\nC197 ,C198 ,C297 ,C298 ,C299 ,C380 ,\nC381 ,C448 ,C449 ,C450 ,C511 ,C512 ,\nC556 ,C583 ,C603 ,"];10[shape=box, label="id:10 level: 3\n20: V0 V13 V18 V35 V49 \nV54 V57 V63 V64 V65 V66 \nV67 V90 V93 V94 V95 V96 \nV97 V98 V104 \n53: C6( V0 V35 ) C8( V0 V49 ) C9( V0 V57 ) C10( V0 V63 ) C114( V13 V18 ) \nC115( V13 V54 ) C117( V13 V90 ) C118( V13 V98 ) C119( V13 V104 ) C157( V18 V54 ) C159( V18 V90 ) \nC160( V18 V98 ) C161( V18 V104 ) C280( V35 V49 ) C281( V35 V57 ) C282( V35 V63 ) C363( V49 V54 ) \nC365( V49 V57 ) C366( V49 V63 ) C395( V54 V90 ) C396( V54 V98 ) C397( V54 V104 ) C414( V57 V63 ) \nC436( V63 V64 ) C437( V63 V65 ) C438( V63 V66 ) C439( V63 V67 ) C443( V64 V65 ) C444( V64 V66 ) \nC445( V64 V67 ) C451( V65 V66 ) C452( V65 V67 ) C458( V65 V95 ) C460( V66 V67 ) C465( V66 V96 ) \nC570( V90 V98 ) C571( V90 V104 ) C578( V93 V94 ) C579( V93 V95 ) C580( V93 V96 ) C581( V93 V97 ) \nC582( V93 V98 ) C584( V94 V95 ) C585( V94 V96 ) C586( V94 V97 ) C587( V94 V98 ) C589( V95 V96 ) \nC590( V95 V97 ) C591( V95 V98 ) C593( V96 V97 ) C594( V96 V98 ) C595( V97 V98 ) C596( V98 V104 ) "];4-&gt;10[label="19: V0 V13 V18 V35 V49 \nV54 V57 V63 V64 V65 V66 \nV67 V90 V93 V94 V95 V96 \nV97 V104 \n43: C6 ,C8 ,C9 ,C10 ,C114 ,\nC115 ,C117 ,C119 ,C157 ,C159 ,C161 ,\nC280 ,C281 ,C282 ,C363 ,C365 ,C366 ,\nC395 ,C397 ,C414 ,C436 ,C437 ,C438 ,\nC439 ,C443 ,C444 ,C445 ,C451 ,C452 ,\nC458 ,C460 ,C465 ,C571 ,C578 ,C579 ,\nC580 ,C581 ,C584 ,C585 ,C586 ,C589 ,\nC590 ,C593 ,"];11[shape=box, label="id:11 level: 3\n21: V11 V17 V25 V38 V40 \nV49 V50 V51 V52 V54 V55 \nV73 V75 V77 V79 V80 V81 \nV82 V83 V94 V102 \n57: C103( V11 V17 ) C104( V11 V25 ) C106( V11 V75 ) C107( V11 V82 ) C150( V17 V25 ) \nC151( V17 V40 ) C153( V17 V75 ) C154( V17 V82 ) C209( V25 V40 ) C211( V25 V75 ) C212( V25 V82 ) \nC301( V38 V40 ) C304( V38 V52 ) C305( V38 V73 ) C307( V38 V94 ) C308( V38 V102 ) C318( V40 V75 ) \nC319( V40 V82 ) C359( V49 V50 ) C360( V49 V51 ) C361( V49 V52 ) C363( V49 V54 ) C364( V49 V55 ) \nC368( V50 V51 ) C369( V50 V52 ) C371( V50 V54 ) C372( V50 V55 ) C376( V51 V52 ) C378( V51 V54 ) \nC379( V51 V55 ) C383( V52 V54 ) C384( V52 V55 ) C385( V52 V73 ) C387( V52 V94 ) C388( V52 V102 ) \nC393( V54 V55 ) C399( V55 V83 ) C491( V73 V75 ) C494( V73 V94 ) C495( V73 V102 ) C503( V75 V82 ) \nC506( V77 V79 ) C507( V77 V80 ) C508( V77 V81 ) C509( V77 V82 ) C510( V77 V83 ) C520( V79 V80 ) \nC521( V79 V81 ) C522( V79 V82 ) C523( V79 V83 ) C527( V80 V81 ) C528( V80 V82 ) C529( V80 V83 ) \nC532( V81 V82 ) C533( V81 V83 ) C536( V82 V83 ) C588( V94 V102 ) "];6-&gt;11[label="20: V11 V17 V25 V38 V40 \nV49 V50 V51 V52 V54 V55 \nV73 V75 V77 V79 V80 V81 \nV83 V94 V102 \n47: C103 ,C104 ,C106 ,C150 ,C151 ,\nC153 ,C209 ,C211 ,C301 ,C304 ,C305 ,\nC307 ,C308 ,C318 ,C359 ,C360 ,C361 ,\nC363 ,C364 ,C368 ,C369 ,C371 ,C372 ,\nC376 ,C378 ,C379 ,C383 ,C384 ,C385 ,\nC387 ,C388 ,C393 ,C399 ,C491 ,C494 ,\nC495 ,C506 ,C507 ,C508 ,C510 ,C520 ,\nC521 ,C523 ,C527 ,C529 ,C533 ,C588 ,"];12[shape=box, label="id:12 level: 3\n21: V0 V4 V30 V35 V38 \nV46 V47 V48 V49 V51 V52 \nV57 V63 V66 V73 V80 V88 \nV94 V96 V100 V102 \n49: C3( V0 V4 ) C6( V0 V35 ) C8( V0 V49 ) C9( V0 V57 ) C10( V0 V63 ) \nC44( V4 V46 ) C45( V4 V66 ) C46( V4 V80 ) C47( V4 V88 ) C48( V4 V96 ) C247( V30 V51 ) \nC249( V30 V100 ) C275( V35 V38 ) C280( V35 V49 ) C281( V35 V57 ) C282( V35 V63 ) C304( V38 V52 ) \nC305( V38 V73 ) C307( V38 V94 ) C308( V38 V102 ) C346( V46 V47 ) C347( V46 V48 ) C348( V46 V66 ) \nC349( V46 V80 ) C350( V46 V88 ) C351( V46 V96 ) C352( V47 V48 ) C360( V49 V51 ) C361( V49 V52 ) \nC365( V49 V57 ) C366( V49 V63 ) C376( V51 V52 ) C381( V51 V100 ) C385( V52 V73 ) C387( V52 V94 ) \nC388( V52 V102 ) C414( V57 V63 ) C438( V63 V66 ) C463( V66 V80 ) C464( V66 V88 ) C465( V66 V96 ) \nC494( V73 V94 ) C495( V73 V102 ) C530( V80 V88 ) C531( V80 V96 ) C566( V88 V96 ) C585( V94 V96 ) \nC588( V94 V102 ) C604( V100 V102 ) "];6-&gt;12[label="20: V0 V4 V30 V35 V38 \nV47 V48 V49 V51 V52 V57 \nV63 V66 V73 V80 V88 V94 \nV96 V100 V102 \n42: C3 ,C6 ,C8 ,C9 ,C10 ,\nC45 ,C46 ,C47 ,C48 ,C247 ,C249 ,\nC275 ,C280 ,C281 ,C282 ,C304 ,C305 ,\nC307 ,C308 ,C352 ,C360 ,C361 ,C365 ,\nC366 ,C376 ,C381 ,C385 ,C387 ,C388 ,\nC414 ,C438 ,C463 ,C464 ,C465 ,C494 ,\nC495 ,C530 ,C531 ,C566 ,C585 ,C588 ,\nC604 ,"];13[shape=box, label="id:13 level: 3\n10: V19 V33 V55 V83 V99 \nV101 V102 V103 V104 V105 \n25: C164( V19 V33 ) C165( V19 V55 ) C167( V19 V83 ) C168( V19 V105 ) C265( V33 V55 ) \nC267( V33 V83 ) C268( V33 V105 ) C399( V55 V83 ) C400( V55 V105 ) C537( V83 V105 ) C598( V99 V101 ) \nC599( V99 V102 ) C600( V99 V103 ) C601( V99 V104 ) C602( V99 V105 ) C607( V101 V102 ) C608( V101 V103 ) \nC609( V101 V104 ) C610( V101 V105 ) C611( V102 V103 ) C612( V102 V104 ) C613( V102 V105 ) C614( V103 V104 ) \nC615( V103 V105 ) C616( V104 V105 ) "];7-&gt;13[label="9: V19 V33 V55 V83 V99 \nV101 V102 V103 V104 \n16: C164 ,C165 ,C167 ,C265 ,C267 ,\nC399 ,C598 ,C599 ,C600 ,C601 ,C607 ,\nC608 ,C609 ,C611 ,C612 ,C614 ,"];14[shape=box, label="id:14 level: 3\n19: V10 V19 V21 V25 V27 \nV33 V55 V65 V70 V71 V72 \nV73 V74 V75 V79 V83 V87 \nV95 V103 \n52: C95( V10 V65 ) C96( V10 V74 ) C97( V10 V79 ) C98( V10 V87 ) C99( V10 V95 ) \nC100( V10 V103 ) C163( V19 V27 ) C164( V19 V33 ) C165( V19 V55 ) C167( V19 V83 ) C177( V21 V25 ) \nC179( V21 V27 ) C182( V21 V70 ) C208( V25 V27 ) C211( V25 V75 ) C218( V27 V33 ) C219( V27 V55 ) \nC221( V27 V83 ) C265( V33 V55 ) C267( V33 V83 ) C399( V55 V83 ) C455( V65 V74 ) C456( V65 V79 ) \nC457( V65 V87 ) C458( V65 V95 ) C459( V65 V103 ) C472( V70 V71 ) C473( V70 V72 ) C474( V70 V73 ) \nC475( V70 V74 ) C476( V70 V75 ) C479( V71 V72 ) C480( V71 V73 ) C481( V71 V74 ) C482( V71 V75 ) \nC485( V72 V73 ) C486( V72 V74 ) C487( V72 V75 ) C490( V73 V74 ) C491( V73 V75 ) C496( V74 V75 ) \nC498( V74 V79 ) C499( V74 V87 ) C500( V74 V95 ) C501( V74 V103 ) C523( V79 V83 ) C524( V79 V87 ) \nC525( V79 V95 ) C526( V79 V103 ) C561( V87 V95 ) C562( V87 V103 ) C592( V95 V103 ) "];7-&gt;14[label="18: V10 V19 V21 V25 V27 \nV33 V55 V65 V70 V71 V72 \nV73 V75 V79 V83 V87 V95 \nV103 \n41: C95 ,C97 ,C98 ,C99 ,C100 ,\nC163 ,C164 ,C165 ,C167 ,C177 ,C179 ,\nC182 ,C208 ,C211 ,C218 ,C219 ,C221 ,\nC265 ,C267 ,C399 ,C456 ,C457 ,C458 ,\nC459 ,C472 ,C473 ,C474 ,C476 ,C479 ,\nC480 ,C482 ,C485 ,C487 ,C491 ,C523 ,\nC524 ,C525 ,C526 ,C561 ,C562 ,C592 ,"];15[shape=box, label="id:15 level: 3\n31: V0 V1 V3 V4 V6 \nV12 V14 V15 V17 V18 V19 \nV21 V23 V25 V26 V27 V32 \nV34 V48 V50 V59 V61 V62 \nV63 V64 V65 V66 V67 V72 \nV91 V99 \n82: C0( V0 V1 ) C2( V0 V3 ) C3( V0 V4 ) C5( V0 V6 ) C10( V0 V63 ) \nC13( V1 V3 ) C14( V1 V4 ) C16( V1 V6 ) C32( V3 V4 ) C34( V3 V6 ) C36( V3 V23 ) \nC37( V3 V64 ) C42( V4 V6 ) C45( V4 V66 ) C56( V6 V34 ) C57( V6 V48 ) C58( V6 V62 ) \nC60( V6 V91 ) C109( V12 V26 ) C110( V12 V32 ) C112( V12 V61 ) C113( V12 V67 ) C120( V14 V15 ) \nC122( V14 V17 ) C123( V14 V18 ) C124( V14 V19 ) C126( V14 V21 ) C132( V15 V17 ) C133( V15 V18 ) \nC134( V15 V19 ) C137( V15 V50 ) C138( V15 V59 ) C139( V15 V72 ) C140( V15 V99 ) C147( V17 V18 ) \nC148( V17 V19 ) C150( V17 V25 ) C155( V18 V19 ) C163( V19 V27 ) C175( V21 V23 ) C177( V21 V25 ) \nC178( V21 V26 ) C179( V21 V27 ) C192( V23 V25 ) C193( V23 V26 ) C194( V23 V27 ) C195( V23 V64 ) \nC207( V25 V26 ) C208( V25 V27 ) C213( V26 V27 ) C214( V26 V32 ) C216( V26 V61 ) C217( V26 V67 ) \nC260( V32 V34 ) C262( V32 V61 ) C263( V32 V67 ) C269( V34 V48 ) C270( V34 V62 ) C272( V34 V91 ) \nC356( V48 V62 ) C358( V48 V91 ) C373( V50 V59 ) C374( V50 V72 ) C375( V50 V99 ) C423( V59 V61 ) \nC424( V59 V62 ) C425( V59 V72 ) C426( V59 V99 ) C432( V61 V62 ) C433( V61 V67 ) C435( V62 V91 ) \nC436( V63 V64 ) C437( V63 V65 ) C438( V63 V66 ) C439( V63 V67 ) C443( V64 V65 ) C444( V64 V66 ) \nC445( V64 V67 ) C451( V65 V66 ) C452( V65 V67 ) C460( V66 V67 ) C489( V72 V99 ) "];8-&gt;15[label="30: V0 V1 V3 V4 V12 \nV14 V15 V17 V18 V19 V21 \nV23 V25 V26 V27 V32 V34 \nV48 V50 V59 V61 V62 V63 \nV64 V65 V66 V67 V72 V91 \nV99 \n74: C0 ,C2 ,C3 ,C10 ,C13 ,\nC14 ,C32 ,C36 ,C37 ,C45 ,C109 ,\nC110 ,C112 ,C113 ,C120 ,C122 ,C123 ,\nC124 ,C126 ,C132 ,C133 ,C134 ,C137 ,\nC138 ,C139 ,C140 ,C147 ,C148 ,C150 ,\nC155 ,C163 ,C175 ,C177 ,C178 ,C179 ,\nC192 ,C193 ,C194 ,C195 ,C207 ,C208 ,\nC213 ,C214 ,C216 ,C217 ,C260 ,C262 ,\nC263 ,C269 ,C270 ,C272 ,C356 ,C358 ,\nC373 ,C374 ,C375 ,C423 ,C424 ,C425 ,\nC426 ,C432 ,C433 ,C435 ,C436 ,C437 ,\nC438 ,C439 ,C443 ,C444 ,C445 ,C451 ,\nC452 ,C460 ,C489 ,"];16[shape=box, label="id:16 level: 3\n35: V1 V7 V12 V14 V21 \nV26 V30 V31 V32 V33 V34 \nV35 V36 V37 V38 V40 V47 \nV48 V56 V57 V58 V59 V61 \nV62 V67 V70 V71 V81 V86 \nV87 V88 V89 V90 V91 V97 \n95: C19( V1 V58 ) C20( V1 V71 ) C65( V7 V12 ) C67( V7 V14 ) C68( V7 V21 ) \nC70( V7 V56 ) C71( V7 V70 ) C109( V12 V26 ) C110( V12 V32 ) C112( V12 V61 ) C113( V12 V67 ) \nC126( V14 V21 ) C128( V14 V56 ) C129( V14 V70 ) C178( V21 V26 ) C181( V21 V56 ) C182( V21 V70 ) \nC214( V26 V32 ) C216( V26 V61 ) C217( V26 V67 ) C241( V30 V31 ) C242( V30 V32 ) C243( V30 V33 ) \nC244( V30 V34 ) C245( V30 V37 ) C250( V31 V32 ) C251( V31 V33 ) C252( V31 V34 ) C254( V31 V47 ) \nC256( V31 V81 ) C257( V31 V89 ) C258( V31 V97 ) C259( V32 V33 ) C260( V32 V34 ) C262( V32 V61 ) \nC263( V32 V67 ) C264( V33 V34 ) C269( V34 V48 ) C270( V34 V62 ) C272( V34 V91 ) C273( V35 V36 ) \nC274( V35 V37 ) C275( V35 V38 ) C277( V35 V40 ) C281( V35 V57 ) C284( V36 V37 ) C285( V36 V38 ) \nC287( V36 V40 ) C290( V36 V58 ) C291( V36 V71 ) C293( V37 V38 ) C295( V37 V40 ) C301( V38 V40 ) \nC352( V47 V48 ) C354( V47 V81 ) C355( V47 V89 ) C356( V48 V62 ) C358( V48 V91 ) C401( V56 V57 ) \nC402( V56 V58</w:t>
      </w:r>
    </w:p>
    <w:p>
      <w:pPr>
        <w:pStyle w:val="PreformattedText"/>
        <w:bidi w:val="0"/>
        <w:spacing w:before="0" w:after="0"/>
        <w:jc w:val="left"/>
        <w:rPr/>
      </w:pPr>
      <w:r>
        <w:rPr/>
        <w:t xml:space="preserve"> </w:t>
      </w:r>
      <w:r>
        <w:rPr/>
        <w:t>) C403( V56 V59 ) C405( V56 V61 ) C406( V56 V62 ) C407( V56 V70 ) C409( V57 V58 ) \nC410( V57 V59 ) C412( V57 V61 ) C413( V57 V62 ) C416( V58 V59 ) C418( V58 V61 ) C419( V58 V62 ) \nC420( V58 V71 ) C423( V59 V61 ) C424( V59 V62 ) C432( V61 V62 ) C433( V61 V67 ) C435( V62 V91 ) \nC472( V70 V71 ) C534( V81 V89 ) C535( V81 V97 ) C551( V86 V87 ) C552( V86 V88 ) C553( V86 V89 ) \nC554( V86 V90 ) C555( V86 V91 ) C557( V87 V88 ) C558( V87 V89 ) C559( V87 V90 ) C560( V87 V91 ) \nC563( V88 V89 ) C564( V88 V90 ) C565( V88 V91 ) C567( V89 V90 ) C568( V89 V91 ) C569( V89 V97 ) "];8-&gt;16[label="30: V1 V7 V12 V14 V21 \nV26 V30 V32 V33 V34 V35 \nV37 V38 V40 V47 V48 V57 \nV59 V61 V62 V67 V70 V71 \nV81 V86 V87 V88 V90 V91 \nV97 \n58: C20 ,C65 ,C67 ,C68 ,C71 ,\nC109 ,C110 ,C112 ,C113 ,C126 ,C129 ,\nC178 ,C182 ,C214 ,C216 ,C217 ,C242 ,\nC243 ,C244 ,C245 ,C259 ,C260 ,C262 ,\nC263 ,C264 ,C269 ,C270 ,C272 ,C274 ,\nC275 ,C277 ,C281 ,C293 ,C295 ,C301 ,\nC352 ,C354 ,C356 ,C358 ,C410 ,C412 ,\nC413 ,C423 ,C424 ,C432 ,C433 ,C435 ,\nC472 ,C535 ,C551 ,C552 ,C554 ,C555 ,\nC557 ,C559 ,C560 ,C564 ,C565 ,"];17[shape=box, label="id:17 level: 4\n11: V7 V8 V9 V10 V11 \nV12 V13 V37 V51 V93 V100 \n31: C61( V7 V8 ) C62( V7 V9 ) C63( V7 V10 ) C64( V7 V11 ) C65( V7 V12 ) \nC66( V7 V13 ) C73( V8 V9 ) C74( V8 V10 ) C75( V8 V11 ) C76( V8 V12 ) C77( V8 V13 ) \nC78( V8 V37 ) C79( V8 V51 ) C80( V8 V93 ) C81( V8 V100 ) C82( V9 V10 ) C83( V9 V11 ) \nC84( V9 V12 ) C85( V9 V13 ) C91( V10 V11 ) C92( V10 V12 ) C93( V10 V13 ) C101( V11 V12 ) \nC102( V11 V13 ) C108( V12 V13 ) C297( V37 V51 ) C298( V37 V93 ) C299( V37 V100 ) C380( V51 V93 ) \nC381( V51 V100 ) C583( V93 V100 ) "];9-&gt;17[label="10: V7 V9 V10 V11 V12 \nV13 V37 V51 V93 V100 \n21: C62 ,C63 ,C64 ,C65 ,C66 ,\nC82 ,C83 ,C84 ,C85 ,C91 ,C92 ,\nC93 ,C101 ,C102 ,C108 ,C297 ,C298 ,\nC299 ,C380 ,C381 ,C583 ,"];18[shape=box, label="id:18 level: 4\n12: V0 V35 V49 V57 V63 \nV92 V93 V94 V95 V96 V97 \nV98 \n36: C6( V0 V35 ) C8( V0 V49 ) C9( V0 V57 ) C10( V0 V63 ) C11( V0 V92 ) \nC280( V35 V49 ) C281( V35 V57 ) C282( V35 V63 ) C283( V35 V92 ) C365( V49 V57 ) C366( V49 V63 ) \nC367( V49 V92 ) C414( V57 V63 ) C415( V57 V92 ) C442( V63 V92 ) C572( V92 V93 ) C573( V92 V94 ) \nC574( V92 V95 ) C575( V92 V96 ) C576( V92 V97 ) C577( V92 V98 ) C578( V93 V94 ) C579( V93 V95 ) \nC580( V93 V96 ) C581( V93 V97 ) C582( V93 V98 ) C584( V94 V95 ) C585( V94 V96 ) C586( V94 V97 ) \nC587( V94 V98 ) C589( V95 V96 ) C590( V95 V97 ) C591( V95 V98 ) C593( V96 V97 ) C594( V96 V98 ) \nC595( V97 V98 ) "];10-&gt;18[label="11: V0 V35 V49 V57 V63 \nV93 V94 V95 V96 V97 V98 \n25: C6 ,C8 ,C9 ,C10 ,C280 ,\nC281 ,C282 ,C365 ,C366 ,C414 ,C578 ,\nC579 ,C580 ,C581 ,C582 ,C584 ,C585 ,\nC586 ,C587 ,C589 ,C590 ,C591 ,C593 ,\nC594 ,C595 ,"];19[shape=box, label="id:19 level: 4\n12: V13 V18 V54 V63 V64 \nV65 V66 V67 V68 V90 V98 \nV104 \n36: C114( V13 V18 ) C115( V13 V54 ) C116( V13 V68 ) C117( V13 V90 ) C118( V13 V98 ) \nC119( V13 V104 ) C157( V18 V54 ) C158( V18 V68 ) C159( V18 V90 ) C160( V18 V98 ) C161( V18 V104 ) \nC394( V54 V68 ) C395( V54 V90 ) C396( V54 V98 ) C397( V54 V104 ) C436( V63 V64 ) C437( V63 V65 ) \nC438( V63 V66 ) C439( V63 V67 ) C440( V63 V68 ) C443( V64 V65 ) C444( V64 V66 ) C445( V64 V67 ) \nC446( V64 V68 ) C451( V65 V66 ) C452( V65 V67 ) C453( V65 V68 ) C460( V66 V67 ) C461( V66 V68 ) \nC466( V67 V68 ) C468( V68 V90 ) C469( V68 V98 ) C470( V68 V104 ) C570( V90 V98 ) C571( V90 V104 ) \nC596( V98 V104 ) "];10-&gt;19[label="11: V13 V18 V54 V63 V64 \nV65 V66 V67 V90 V98 V104 \n25: C114 ,C115 ,C117 ,C118 ,C119 ,\nC157 ,C159 ,C160 ,C161 ,C395 ,C396 ,\nC397 ,C436 ,C437 ,C438 ,C439 ,C443 ,\nC444 ,C445 ,C451 ,C452 ,C460 ,C570 ,\nC571 ,C596 ,"];20[shape=box, label="id:20 level: 4\n12: V38 V52 V73 V77 V78 \nV79 V80 V81 V82 V83 V94 \nV102 \n36: C304( V38 V52 ) C305( V38 V73 ) C306( V38 V78 ) C307( V38 V94 ) C308( V38 V102 ) \nC385( V52 V73 ) C386( V52 V78 ) C387( V52 V94 ) C388( V52 V102 ) C493( V73 V78 ) C494( V73 V94 ) \nC495( V73 V102 ) C505( V77 V78 ) C506( V77 V79 ) C507( V77 V80 ) C508( V77 V81 ) C509( V77 V82 ) \nC510( V77 V83 ) C513( V78 V79 ) C514( V78 V80 ) C515( V78 V81 ) C516( V78 V82 ) C517( V78 V83 ) \nC518( V78 V94 ) C519( V78 V102 ) C520( V79 V80 ) C521( V79 V81 ) C522( V79 V82 ) C523( V79 V83 ) \nC527( V80 V81 ) C528( V80 V82 ) C529( V80 V83 ) C532( V81 V82 ) C533( V81 V83 ) C536( V82 V83 ) \nC588( V94 V102 ) "];11-&gt;20[label="11: V38 V52 V73 V77 V79 \nV80 V81 V82 V83 V94 V102 \n25: C304 ,C305 ,C307 ,C308 ,C385 ,\nC387 ,C388 ,C494 ,C495 ,C506 ,C507 ,\nC508 ,C509 ,C510 ,C520 ,C521 ,C522 ,\nC523 ,C527 ,C528 ,C529 ,C532 ,C533 ,\nC536 ,C588 ,"];21[shape=box, label="id:21 level: 4\n13: V11 V17 V25 V40 V49 \nV50 V51 V52 V53 V54 V55 \nV75 V82 \n41: C103( V11 V17 ) C104( V11 V25 ) C105( V11 V53 ) C106( V11 V75 ) C107( V11 V82 ) \nC150( V17 V25 ) C151( V17 V40 ) C152( V17 V53 ) C153( V17 V75 ) C154( V17 V82 ) C209( V25 V40 ) \nC210( V25 V53 ) C211( V25 V75 ) C212( V25 V82 ) C317( V40 V53 ) C318( V40 V75 ) C319( V40 V82 ) \nC359( V49 V50 ) C360( V49 V51 ) C361( V49 V52 ) C362( V49 V53 ) C363( V49 V54 ) C364( V49 V55 ) \nC368( V50 V51 ) C369( V50 V52 ) C370( V50 V53 ) C371( V50 V54 ) C372( V50 V55 ) C376( V51 V52 ) \nC377( V51 V53 ) C378( V51 V54 ) C379( V51 V55 ) C382( V52 V53 ) C383( V52 V54 ) C384( V52 V55 ) \nC389( V53 V54 ) C390( V53 V55 ) C391( V53 V75 ) C392( V53 V82 ) C393( V54 V55 ) C503( V75 V82 ) "];11-&gt;21[label="12: V11 V17 V25 V40 V49 \nV50 V51 V52 V54 V55 V75 \nV82 \n29: C103 ,C104 ,C106 ,C107 ,C150 ,\nC151 ,C153 ,C154 ,C209 ,C211 ,C212 ,\nC318 ,C319 ,C359 ,C360 ,C361 ,C363 ,\nC364 ,C368 ,C369 ,C371 ,C372 ,C376 ,\nC378 ,C379 ,C383 ,C384 ,C393 ,C503 ,"];22[shape=box, label="id:22 level: 4\n17: V0 V30 V35 V38 V45 \nV46 V47 V48 V49 V51 V52 \nV57 V63 V73 V94 V100 V102 \n39: C6( V0 V35 ) C8( V0 V49 ) C9( V0 V57 ) C10( V0 V63 ) C247( V30 V51 ) \nC249( V30 V100 ) C275( V35 V38 ) C280( V35 V49 ) C281( V35 V57 ) C282( V35 V63 ) C303( V38 V45 ) \nC304( V38 V52 ) C305( V38 V73 ) C307( V38 V94 ) C308( V38 V102 ) C339( V45 V46 ) C340( V45 V47 ) \nC341( V45 V48 ) C342( V45 V52 ) C343( V45 V73 ) C344( V45 V94 ) C345( V45 V102 ) C346( V46 V47 ) \nC347( V46 V48 ) C352( V47 V48 ) C360( V49 V51 ) C361( V49 V52 ) C365( V49 V57 ) C366( V49 V63 ) \nC376( V51 V52 ) C381( V51 V100 ) C385( V52 V73 ) C387( V52 V94 ) C388( V52 V102 ) C414( V57 V63 ) \nC494( V73 V94 ) C495( V73 V102 ) C588( V94 V102 ) C604( V100 V102 ) "];12-&gt;22[label="16: V0 V30 V35 V38 V46 \nV47 V48 V49 V51 V52 V57 \nV63 V73 V94 V100 V102 \n31: C6 ,C8 ,C9 ,C10 ,C247 ,\nC249 ,C275 ,C280 ,C281 ,C282 ,C304 ,\nC305 ,C307 ,C308 ,C346 ,C347 ,C352 ,\nC360 ,C361 ,C365 ,C366 ,C376 ,C381 ,\nC385 ,C387 ,C388 ,C414 ,C494 ,C495 ,\nC588 ,C604 ,"];23[shape=box, label="id:23 level: 4\n11: V10 V21 V24 V25 V27 \nV65 V74 V79 V87 V95 V103 \n34: C94( V10 V24 ) C95( V10 V65 ) C96( V10 V74 ) C97( V10 V79 ) C98( V10 V87 ) \nC99( V10 V95 ) C100( V10 V103 ) C176( V21 V24 ) C177( V21 V25 ) C179( V21 V27 ) C199( V24 V25 ) \nC200( V24 V27 ) C201( V24 V65 ) C202( V24 V74 ) C203( V24 V79 ) C204( V24 V87 ) C205( V24 V95 ) \nC206( V24 V103 ) C208( V25 V27 ) C455( V65 V74 ) C456( V65 V79 ) C457( V65 V87 ) C458( V65 V95 ) \nC459( V65 V103 ) C498( V74 V79 ) C499( V74 V87 ) C500( V74 V95 ) C501( V74 V103 ) C524( V79 V87 ) \nC525( V79 V95 ) C526( V79 V103 ) C561( V87 V95 ) C562( V87 V103 ) C592( V95 V103 ) "];14-&gt;23[label="10: V10 V21 V25 V27 V65 \nV74 V79 V87 V95 V103 \n24: C95 ,C96 ,C97 ,C98 ,C99 ,\nC100 ,C177 ,C179 ,C208 ,C455 ,C456 ,\nC457 ,C458 ,C459 ,C498 ,C499 ,C500 ,\nC501 ,C524 ,C525 ,C526 ,C561 ,C562 ,\nC592 ,"];24[shape=box, label="id:24 level: 4\n12: V19 V27 V33 V55 V70 \nV71 V72 V73 V74 V75 V76 \nV83 \n36: C163( V19 V27 ) C164( V19 V33 ) C165( V19 V55 ) C166( V19 V76 ) C167( V19 V83 ) \nC218( V27 V33 ) C219( V27 V55 ) C220( V27 V76 ) C221( V27 V83 ) C265( V33 V55 ) C266( V33 V76 ) \nC267( V33 V83 ) C398( V55 V76 ) C399( V55 V83 ) C472( V70 V71 ) C473( V70 V72 ) C474( V70 V73 ) \nC475( V70 V74 ) C476( V70 V75 ) C477( V70 V76 ) C479( V71 V72 ) C480( V71 V73 ) C481( V71 V74 ) \nC482( V71 V75 ) C483( V71 V76 ) C485( V72 V73 ) C486( V72 V74 ) C487( V72 V75 ) C488( V72 V76 ) \nC490( V73 V74 ) C491( V73 V75 ) C492( V73 V76 ) C496( V74 V75 ) C497( V74 V76 ) C502( V75 V76 ) \nC504( V76 V83 ) "];14-&gt;24[label="11: V19 V27 V33 V55 V70 \nV71 V72 V73 V74 V75 V83 \n25: C163 ,C164 ,C165 ,C167 ,C218 ,\nC219 ,C221 ,C265 ,C267 ,C399 ,C472 ,\nC473 ,C474 ,C475 ,C476 ,C479 ,C480 ,\nC481 ,C482 ,C485 ,C486 ,C487 ,C490 ,\nC491 ,C496 ,"];25[shape=box, label="id:25 level: 4\n16: V6 V14 V15 V17 V18 \nV19 V20 V34 V48 V62 V63 \nV64 V65 V66 V67 V91 \n40: C55( V6 V20 ) C56( V6 V34 ) C57( V6 V48 ) C58( V6 V62 ) C60( V6 V91 ) \nC120( V14 V15 ) C122( V14 V17 ) C123( V14 V18 ) C124( V14 V19 ) C125( V14 V20 ) C132( V15 V17 ) \nC133( V15 V18 ) C134( V15 V19 ) C135( V15 V20 ) C147( V17 V18 ) C148( V17 V19 ) C149( V17 V20 ) \nC155( V18 V19 ) C156( V18 V20 ) C162( V19 V20 ) C169( V20 V34 ) C170( V20 V48 ) C171( V20 V62 ) \nC173( V20 V91 ) C269( V34 V48 ) C270( V34 V62 ) C272( V34 V91 ) C356( V48 V62 ) C358( V48 V91 ) \nC435( V62 V91 ) C436( V63 V64 ) C437( V63 V65 ) C438( V63 V66 ) C439( V63 V67 ) C443( V64 V65 ) \nC444( V64 V66 ) C445( V64 V67 ) C451( V65 V66 ) C452( V65 V67 ) C460( V66 V67 ) "];15-&gt;25[label="15: V6 V14 V15 V17 V18 \nV19 V34 V48 V62 V63 V64 \nV65 V66 V67 V91 \n30: C56 ,C57 ,C58 ,C60 ,C120 ,\nC122 ,C123 ,C124 ,C132 ,C133 ,C134 ,\nC147 ,C148 ,C155 ,C269 ,C270 ,C272 ,\nC356 ,C358 ,C435 ,C436 ,C437 ,C438 ,\nC439 ,C443 ,C444 ,C445 ,C451 ,C452 ,\nC460 ,"];26[shape=box, label="id:26 level: 4\n20: V0 V1 V2 V3 V4 \nV6 V12 V15 V21 V23 V25 \nV26 V27 V32 V50 V59 V61 \nV67 V72 V99 \n52: C0( V0 V1 ) C1( V0 V2 ) C2( V0 V3 ) C3( V0 V4 ) C5( V0 V6 ) \nC12( V1 V2 ) C13( V1 V3 ) C14( V1 V4 ) C16( V1 V6 ) C22( V2 V3 ) C23( V2 V4 ) \nC25( V2 V6 ) C26( V2 V15 ) C28( V2 V50 ) C29( V2 V59 ) C30( V2 V72 ) C31( V2 V99 ) \nC32( V3 V4 ) C34( V3 V6 ) C36( V3 V23 ) C42( V4 V6</w:t>
      </w:r>
    </w:p>
    <w:p>
      <w:pPr>
        <w:pStyle w:val="PreformattedText"/>
        <w:bidi w:val="0"/>
        <w:spacing w:before="0" w:after="0"/>
        <w:jc w:val="left"/>
        <w:rPr/>
      </w:pPr>
      <w:r>
        <w:rPr/>
        <w:t xml:space="preserve"> </w:t>
      </w:r>
      <w:r>
        <w:rPr/>
        <w:t>) C109( V12 V26 ) C110( V12 V32 ) \nC112( V12 V61 ) C113( V12 V67 ) C137( V15 V50 ) C138( V15 V59 ) C139( V15 V72 ) C140( V15 V99 ) \nC175( V21 V23 ) C177( V21 V25 ) C178( V21 V26 ) C179( V21 V27 ) C192( V23 V25 ) C193( V23 V26 ) \nC194( V23 V27 ) C207( V25 V26 ) C208( V25 V27 ) C213( V26 V27 ) C214( V26 V32 ) C216( V26 V61 ) \nC217( V26 V67 ) C262( V32 V61 ) C263( V32 V67 ) C373( V50 V59 ) C374( V50 V72 ) C375( V50 V99 ) \nC423( V59 V61 ) C425( V59 V72 ) C426( V59 V99 ) C433( V61 V67 ) C489( V72 V99 ) "];15-&gt;26[label="19: V0 V1 V3 V4 V6 \nV12 V15 V21 V23 V25 V26 \nV27 V32 V50 V59 V61 V67 \nV72 V99 \n42: C0 ,C2 ,C3 ,C5 ,C13 ,\nC14 ,C16 ,C32 ,C34 ,C36 ,C42 ,\nC109 ,C110 ,C112 ,C113 ,C137 ,C138 ,\nC139 ,C140 ,C175 ,C177 ,C178 ,C179 ,\nC192 ,C193 ,C194 ,C207 ,C208 ,C213 ,\nC214 ,C216 ,C217 ,C262 ,C263 ,C373 ,\nC374 ,C375 ,C423 ,C425 ,C426 ,C433 ,\nC489 ,"];27[shape=box, label="id:27 level: 4\n21: V12 V26 V31 V32 V35 \nV36 V37 V38 V39 V40 V47 \nV56 V57 V58 V59 V61 V62 \nV67 V81 V89 V97 \n57: C109( V12 V26 ) C110( V12 V32 ) C112( V12 V61 ) C113( V12 V67 ) C214( V26 V32 ) \nC216( V26 V61 ) C217( V26 V67 ) C250( V31 V32 ) C253( V31 V39 ) C254( V31 V47 ) C256( V31 V81 ) \nC257( V31 V89 ) C258( V31 V97 ) C262( V32 V61 ) C263( V32 V67 ) C273( V35 V36 ) C274( V35 V37 ) \nC275( V35 V38 ) C276( V35 V39 ) C277( V35 V40 ) C281( V35 V57 ) C284( V36 V37 ) C285( V36 V38 ) \nC286( V36 V39 ) C287( V36 V40 ) C290( V36 V58 ) C293( V37 V38 ) C294( V37 V39 ) C295( V37 V40 ) \nC300( V38 V39 ) C301( V38 V40 ) C309( V39 V40 ) C311( V39 V47 ) C313( V39 V81 ) C314( V39 V89 ) \nC315( V39 V97 ) C354( V47 V81 ) C355( V47 V89 ) C401( V56 V57 ) C402( V56 V58 ) C403( V56 V59 ) \nC405( V56 V61 ) C406( V56 V62 ) C409( V57 V58 ) C410( V57 V59 ) C412( V57 V61 ) C413( V57 V62 ) \nC416( V58 V59 ) C418( V58 V61 ) C419( V58 V62 ) C423( V59 V61 ) C424( V59 V62 ) C432( V61 V62 ) \nC433( V61 V67 ) C534( V81 V89 ) C535( V81 V97 ) C569( V89 V97 ) "];16-&gt;27[label="20: V12 V26 V31 V32 V35 \nV36 V37 V38 V40 V47 V56 \nV57 V58 V59 V61 V62 V67 \nV81 V89 V97 \n47: C109 ,C110 ,C112 ,C113 ,C214 ,\nC216 ,C217 ,C250 ,C254 ,C256 ,C257 ,\nC258 ,C262 ,C263 ,C273 ,C274 ,C275 ,\nC277 ,C281 ,C284 ,C285 ,C287 ,C290 ,\nC293 ,C295 ,C301 ,C354 ,C355 ,C401 ,\nC402 ,C403 ,C405 ,C406 ,C409 ,C410 ,\nC412 ,C413 ,C416 ,C418 ,C419 ,C423 ,\nC424 ,C432 ,C433 ,C534 ,C535 ,C569 ,"];28[shape=box, label="id:28 level: 4\n23: V1 V7 V14 V21 V29 \nV30 V31 V32 V33 V34 V36 \nV47 V48 V56 V58 V70 V71 \nV86 V87 V88 V89 V90 V91 \n57: C17( V1 V29 ) C19( V1 V58 ) C20( V1 V71 ) C67( V7 V14 ) C68( V7 V21 ) \nC70( V7 V56 ) C71( V7 V70 ) C126( V14 V21 ) C128( V14 V56 ) C129( V14 V70 ) C181( V21 V56 ) \nC182( V21 V70 ) C231( V29 V30 ) C232( V29 V31 ) C233( V29 V32 ) C234( V29 V33 ) C235( V29 V34 ) \nC236( V29 V36 ) C238( V29 V58 ) C239( V29 V71 ) C241( V30 V31 ) C242( V30 V32 ) C243( V30 V33 ) \nC244( V30 V34 ) C250( V31 V32 ) C251( V31 V33 ) C252( V31 V34 ) C254( V31 V47 ) C257( V31 V89 ) \nC259( V32 V33 ) C260( V32 V34 ) C264( V33 V34 ) C269( V34 V48 ) C272( V34 V91 ) C290( V36 V58 ) \nC291( V36 V71 ) C352( V47 V48 ) C355( V47 V89 ) C358( V48 V91 ) C402( V56 V58 ) C407( V56 V70 ) \nC420( V58 V71 ) C472( V70 V71 ) C551( V86 V87 ) C552( V86 V88 ) C553( V86 V89 ) C554( V86 V90 ) \nC555( V86 V91 ) C557( V87 V88 ) C558( V87 V89 ) C559( V87 V90 ) C560( V87 V91 ) C563( V88 V89 ) \nC564( V88 V90 ) C565( V88 V91 ) C567( V89 V90 ) C568( V89 V91 ) "];16-&gt;28[label="22: V1 V7 V14 V21 V30 \nV31 V32 V33 V34 V36 V47 \nV48 V56 V58 V70 V71 V86 \nV87 V88 V89 V90 V91 \n48: C19 ,C20 ,C67 ,C68 ,C70 ,\nC71 ,C126 ,C128 ,C129 ,C181 ,C182 ,\nC241 ,C242 ,C243 ,C244 ,C250 ,C251 ,\nC252 ,C254 ,C257 ,C259 ,C260 ,C264 ,\nC269 ,C272 ,C290 ,C291 ,C352 ,C355 ,\nC358 ,C402 ,C407 ,C420 ,C472 ,C551 ,\nC552 ,C553 ,C554 ,C555 ,C557 ,C558 ,\nC559 ,C560 ,C563 ,C564 ,C565 ,C567 ,\nC568 ,"];29[shape=box, label="id:29 level: 5\n13: V0 V30 V35 V42 V45 \nV46 V47 V48 V49 V51 V57 \nV63 V100 \n29: C6( V0 V35 ) C7( V0 V42 ) C8( V0 V49 ) C9( V0 V57 ) C10( V0 V63 ) \nC247( V30 V51 ) C249( V30 V100 ) C279( V35 V42 ) C280( V35 V49 ) C281( V35 V57 ) C282( V35 V63 ) \nC323( V42 V45 ) C324( V42 V46 ) C325( V42 V47 ) C326( V42 V48 ) C327( V42 V49 ) C328( V42 V57 ) \nC329( V42 V63 ) C339( V45 V46 ) C340( V45 V47 ) C341( V45 V48 ) C346( V46 V47 ) C347( V46 V48 ) \nC352( V47 V48 ) C360( V49 V51 ) C365( V49 V57 ) C366( V49 V63 ) C381( V51 V100 ) C414( V57 V63 ) "];22-&gt;29[label="12: V0 V30 V35 V45 V46 \nV47 V48 V49 V51 V57 V63 \nV100 \n20: C6 ,C8 ,C9 ,C10 ,C247 ,\nC249 ,C280 ,C281 ,C282 ,C339 ,C340 ,\nC341 ,C346 ,C347 ,C352 ,C360 ,C365 ,\nC366 ,C381 ,C414 ,"];30[shape=box, label="id:30 level: 5\n12: V6 V20 V34 V48 V62 \nV63 V64 V65 V66 V67 V69 \nV91 \n36: C55( V6 V20 ) C56( V6 V34 ) C57( V6 V48 ) C58( V6 V62 ) C59( V6 V69 ) \nC60( V6 V91 ) C169( V20 V34 ) C170( V20 V48 ) C171( V20 V62 ) C172( V20 V69 ) C173( V20 V91 ) \nC269( V34 V48 ) C270( V34 V62 ) C271( V34 V69 ) C272( V34 V91 ) C356( V48 V62 ) C357( V48 V69 ) \nC358( V48 V91 ) C434( V62 V69 ) C435( V62 V91 ) C436( V63 V64 ) C437( V63 V65 ) C438( V63 V66 ) \nC439( V63 V67 ) C441( V63 V69 ) C443( V64 V65 ) C444( V64 V66 ) C445( V64 V67 ) C447( V64 V69 ) \nC451( V65 V66 ) C452( V65 V67 ) C454( V65 V69 ) C460( V66 V67 ) C462( V66 V69 ) C467( V67 V69 ) \nC471( V69 V91 ) "];25-&gt;30[label="11: V6 V20 V34 V48 V62 \nV63 V64 V65 V66 V67 V91 \n25: C55 ,C56 ,C57 ,C58 ,C60 ,\nC169 ,C170 ,C171 ,C173 ,C269 ,C270 ,\nC272 ,C356 ,C358 ,C435 ,C436 ,C437 ,\nC438 ,C439 ,C443 ,C444 ,C445 ,C451 ,\nC452 ,C460 ,"];31[shape=box, label="id:31 level: 5\n12: V0 V1 V2 V3 V4 \nV5 V6 V12 V26 V32 V61 \nV67 \n36: C0( V0 V1 ) C1( V0 V2 ) C2( V0 V3 ) C3( V0 V4 ) C4( V0 V5 ) \nC5( V0 V6 ) C12( V1 V2 ) C13( V1 V3 ) C14( V1 V4 ) C15( V1 V5 ) C16( V1 V6 ) \nC22( V2 V3 ) C23( V2 V4 ) C24( V2 V5 ) C25( V2 V6 ) C32( V3 V4 ) C33( V3 V5 ) \nC34( V3 V6 ) C41( V4 V5 ) C42( V4 V6 ) C49( V5 V6 ) C50( V5 V12 ) C51( V5 V26 ) \nC52( V5 V32 ) C53( V5 V61 ) C54( V5 V67 ) C109( V12 V26 ) C110( V12 V32 ) C112( V12 V61 ) \nC113( V12 V67 ) C214( V26 V32 ) C216( V26 V61 ) C217( V26 V67 ) C262( V32 V61 ) C263( V32 V67 ) \nC433( V61 V67 ) "];26-&gt;31[label="11: V0 V1 V2 V3 V4 \nV6 V12 V26 V32 V61 V67 \n25: C0 ,C1 ,C2 ,C3 ,C5 ,\nC12 ,C13 ,C14 ,C16 ,C22 ,C23 ,\nC25 ,C32 ,C34 ,C42 ,C109 ,C110 ,\nC112 ,C113 ,C214 ,C216 ,C217 ,C262 ,\nC263 ,C433 ,"];32[shape=box, label="id:32 level: 5\n12: V2 V15 V21 V22 V23 \nV25 V26 V27 V50 V59 V72 \nV99 \n36: C26( V2 V15 ) C27( V2 V22 ) C28( V2 V50 ) C29( V2 V59 ) C30( V2 V72 ) \nC31( V2 V99 ) C136( V15 V22 ) C137( V15 V50 ) C138( V15 V59 ) C139( V15 V72 ) C140( V15 V99 ) \nC174( V21 V22 ) C175( V21 V23 ) C177( V21 V25 ) C178( V21 V26 ) C179( V21 V27 ) C184( V22 V23 ) \nC185( V22 V25 ) C186( V22 V26 ) C187( V22 V27 ) C188( V22 V50 ) C189( V22 V59 ) C190( V22 V72 ) \nC191( V22 V99 ) C192( V23 V25 ) C193( V23 V26 ) C194( V23 V27 ) C207( V25 V26 ) C208( V25 V27 ) \nC213( V26 V27 ) C373( V50 V59 ) C374( V50 V72 ) C375( V50 V99 ) C425( V59 V72 ) C426( V59 V99 ) \nC489( V72 V99 ) "];26-&gt;32[label="11: V2 V15 V21 V23 V25 \nV26 V27 V50 V59 V72 V99 \n25: C26 ,C28 ,C29 ,C30 ,C31 ,\nC137 ,C138 ,C139 ,C140 ,C175 ,C177 ,\nC178 ,C179 ,C192 ,C193 ,C194 ,C207 ,\nC208 ,C213 ,C373 ,C374 ,C375 ,C425 ,\nC426 ,C489 ,"];33[shape=box, label="id:33 level: 5\n12: V12 V26 V32 V35 V36 \nV37 V38 V39 V40 V41 V61 \nV67 \n36: C109( V12 V26 ) C110( V12 V32 ) C111( V12 V41 ) C112( V12 V61 ) C113( V12 V67 ) \nC214( V26 V32 ) C215( V26 V41 ) C216( V26 V61 ) C217( V26 V67 ) C261( V32 V41 ) C262( V32 V61 ) \nC263( V32 V67 ) C273( V35 V36 ) C274( V35 V37 ) C275( V35 V38 ) C276( V35 V39 ) C277( V35 V40 ) \nC278( V35 V41 ) C284( V36 V37 ) C285( V36 V38 ) C286( V36 V39 ) C287( V36 V40 ) C288( V36 V41 ) \nC293( V37 V38 ) C294( V37 V39 ) C295( V37 V40 ) C296( V37 V41 ) C300( V38 V39 ) C301( V38 V40 ) \nC302( V38 V41 ) C309( V39 V40 ) C310( V39 V41 ) C316( V40 V41 ) C320( V41 V61 ) C321( V41 V67 ) \nC433( V61 V67 ) "];27-&gt;33[label="11: V12 V26 V32 V35 V36 \nV37 V38 V39 V40 V61 V67 \n25: C109 ,C110 ,C112 ,C113 ,C214 ,\nC216 ,C217 ,C262 ,C263 ,C273 ,C274 ,\nC275 ,C276 ,C277 ,C284 ,C285 ,C286 ,\nC287 ,C293 ,C294 ,C295 ,C300 ,C301 ,\nC309 ,C433 ,"];34[shape=box, label="id:34 level: 5\n13: V31 V39 V47 V56 V57 \nV58 V59 V60 V61 V62 V81 \nV89 V97 \n41: C253( V31 V39 ) C254( V31 V47 ) C255( V31 V60 ) C256( V31 V81 ) C257( V31 V89 ) \nC258( V31 V97 ) C311( V39 V47 ) C312( V39 V60 ) C313( V39 V81 ) C314( V39 V89 ) C315( V39 V97 ) \nC353( V47 V60 ) C354( V47 V81 ) C355( V47 V89 ) C401( V56 V57 ) C402( V56 V58 ) C403( V56 V59 ) \nC404( V56 V60 ) C405( V56 V61 ) C406( V56 V62 ) C409( V57 V58 ) C410( V57 V59 ) C411( V57 V60 ) \nC412( V57 V61 ) C413( V57 V62 ) C416( V58 V59 ) C417( V58 V60 ) C418( V58 V61 ) C419( V58 V62 ) \nC422( V59 V60 ) C423( V59 V61 ) C424( V59 V62 ) C427( V60 V61 ) C428( V60 V62 ) C429( V60 V81 ) \nC430( V60 V89 ) C431( V60 V97 ) C432( V61 V62 ) C534( V81 V89 ) C535( V81 V97 ) C569( V89 V97 ) "];27-&gt;34[label="12: V31 V39 V47 V56 V57 \nV58 V59 V61 V62 V81 V89 \nV97 \n29: C253 ,C254 ,C256 ,C257 ,C258 ,\nC311 ,C313 ,C314 ,C315 ,C354 ,C355 ,\nC401 ,C402 ,C403 ,C405 ,C406 ,C409 ,\nC410 ,C412 ,C413 ,C416 ,C418 ,C419 ,\nC423 ,C424 ,C432 ,C534 ,C535 ,C569 ,"];35[shape=box, label="id:35 level: 5\n7: V1 V29 V36 V43 V47 \nV48 V58 \n12: C17( V1 V29 ) C18( V1 V43 ) C19( V1 V58 ) C236( V29 V36 ) C237( V29 V43 ) \nC238( V29 V58 ) C289( V36 V43 ) C290( V36 V58 ) C330( V43 V47 ) C331( V43 V48 ) C332( V43 V58 ) \nC352( V47 V48 ) "];28-&gt;35[label="6: V1 V29 V36 V47 V48 \nV58 \n6: C17 ,C19 ,C236 ,C238 ,C290 ,\nC352 ,"];36[shape=box, label="id:36 level: 5\n22: V1 V7 V14 V21 V29 \nV30 V31 V32 V33 V34 V36 \nV56 V58 V70 V71 V84 V86 \nV87 V88 V89 V90 V91 \n63: C17( V1 V29 ) C19( V1 V58 ) C20( V1 V71 ) C67( V7 V14 ) C68( V7 V21 ) \nC70( V7 V56 ) C71( V7 V70 ) C72( V7 V84 ) C126( V14 V21 ) C128( V14 V56 ) C129( V14 V70 ) \nC130( V14 V84 ) C181( V21 V56 ) C182( V21 V70 ) C183( V21 V84 ) C231( V29 V30 ) C232(</w:t>
      </w:r>
    </w:p>
    <w:p>
      <w:pPr>
        <w:pStyle w:val="PreformattedText"/>
        <w:bidi w:val="0"/>
        <w:spacing w:before="0" w:after="0"/>
        <w:jc w:val="left"/>
        <w:rPr/>
      </w:pPr>
      <w:r>
        <w:rPr/>
        <w:t xml:space="preserve"> </w:t>
      </w:r>
      <w:r>
        <w:rPr/>
        <w:t>V29 V31 ) \nC233( V29 V32 ) C234( V29 V33 ) C235( V29 V34 ) C236( V29 V36 ) C238( V29 V58 ) C239( V29 V71 ) \nC241( V30 V31 ) C242( V30 V32 ) C243( V30 V33 ) C244( V30 V34 ) C250( V31 V32 ) C251( V31 V33 ) \nC252( V31 V34 ) C257( V31 V89 ) C259( V32 V33 ) C260( V32 V34 ) C264( V33 V34 ) C272( V34 V91 ) \nC290( V36 V58 ) C291( V36 V71 ) C402( V56 V58 ) C407( V56 V70 ) C408( V56 V84 ) C420( V58 V71 ) \nC472( V70 V71 ) C478( V70 V84 ) C539( V84 V86 ) C540( V84 V87 ) C541( V84 V88 ) C542( V84 V89 ) \nC543( V84 V90 ) C544( V84 V91 ) C551( V86 V87 ) C552( V86 V88 ) C553( V86 V89 ) C554( V86 V90 ) \nC555( V86 V91 ) C557( V87 V88 ) C558( V87 V89 ) C559( V87 V90 ) C560( V87 V91 ) C563( V88 V89 ) \nC564( V88 V90 ) C565( V88 V91 ) C567( V89 V90 ) C568( V89 V91 ) "];28-&gt;36[label="21: V1 V7 V14 V21 V29 \nV30 V31 V32 V33 V34 V36 \nV56 V58 V70 V71 V86 V87 \nV88 V89 V90 V91 \n52: C17 ,C19 ,C20 ,C67 ,C68 ,\nC70 ,C71 ,C126 ,C128 ,C129 ,C181 ,\nC182 ,C231 ,C232 ,C233 ,C234 ,C235 ,\nC236 ,C238 ,C239 ,C241 ,C242 ,C243 ,\nC244 ,C250 ,C251 ,C252 ,C257 ,C259 ,\nC260 ,C264 ,C272 ,C290 ,C291 ,C402 ,\nC407 ,C420 ,C472 ,C551 ,C552 ,C553 ,\nC554 ,C555 ,C557 ,C558 ,C559 ,C560 ,\nC563 ,C564 ,C565 ,C567 ,C568 ,"];37[shape=box, label="id:37 level: 6\n9: V30 V42 V44 V45 V46 \nV47 V48 V51 V100 \n21: C246( V30 V44 ) C247( V30 V51 ) C249( V30 V100 ) C322( V42 V44 ) C323( V42 V45 ) \nC324( V42 V46 ) C325( V42 V47 ) C326( V42 V48 ) C333( V44 V45 ) C334( V44 V46 ) C335( V44 V47 ) \nC336( V44 V48 ) C337( V44 V51 ) C338( V44 V100 ) C339( V45 V46 ) C340( V45 V47 ) C341( V45 V48 ) \nC346( V46 V47 ) C347( V46 V48 ) C352( V47 V48 ) C381( V51 V100 ) "];29-&gt;37[label="8: V30 V42 V45 V46 V47 \nV48 V51 V100 \n13: C247 ,C249 ,C323 ,C324 ,C325 ,\nC326 ,C339 ,C340 ,C341 ,C346 ,C347 ,\nC352 ,C381 ,"];38[shape=box, label="id:38 level: 6\n13: V1 V29 V36 V58 V71 \nV84 V85 V86 V87 V88 V89 \nV90 V91 \n41: C17( V1 V29 ) C19( V1 V58 ) C20( V1 V71 ) C21( V1 V85 ) C236( V29 V36 ) \nC238( V29 V58 ) C239( V29 V71 ) C240( V29 V85 ) C290( V36 V58 ) C291( V36 V71 ) C292( V36 V85 ) \nC420( V58 V71 ) C421( V58 V85 ) C484( V71 V85 ) C538( V84 V85 ) C539( V84 V86 ) C540( V84 V87 ) \nC541( V84 V88 ) C542( V84 V89 ) C543( V84 V90 ) C544( V84 V91 ) C545( V85 V86 ) C546( V85 V87 ) \nC547( V85 V88 ) C548( V85 V89 ) C549( V85 V90 ) C550( V85 V91 ) C551( V86 V87 ) C552( V86 V88 ) \nC553( V86 V89 ) C554( V86 V90 ) C555( V86 V91 ) C557( V87 V88 ) C558( V87 V89 ) C559( V87 V90 ) \nC560( V87 V91 ) C563( V88 V89 ) C564( V88 V90 ) C565( V88 V91 ) C567( V89 V90 ) C568( V89 V91 ) "];36-&gt;38[label="12: V1 V29 V36 V58 V71 \nV84 V86 V87 V88 V89 V90 \nV91 \n29: C17 ,C19 ,C20 ,C236 ,C238 ,\nC239 ,C290 ,C291 ,C420 ,C539 ,C540 ,\nC541 ,C542 ,C543 ,C544 ,C551 ,C552 ,\nC553 ,C554 ,C555 ,C557 ,C558 ,C559 ,\nC560 ,C563 ,C564 ,C565 ,C567 ,C568 ,"];39[shape=box, label="id:39 level: 6\n13: V7 V14 V21 V28 V29 \nV30 V31 V32 V33 V34 V56 \nV70 V84 \n42: C67( V7 V14 ) C68( V7 V21 ) C69( V7 V28 ) C70( V7 V56 ) C71( V7 V70 ) \nC72( V7 V84 ) C126( V14 V21 ) C127( V14 V28 ) C128( V14 V56 ) C129( V14 V70 ) C130( V14 V84 ) \nC180( V21 V28 ) C181( V21 V56 ) C182( V21 V70 ) C183( V21 V84 ) C222( V28 V29 ) C223( V28 V30 ) \nC224( V28 V31 ) C225( V28 V32 ) C226( V28 V33 ) C227( V28 V34 ) C228( V28 V56 ) C229( V28 V70 ) \nC230( V28 V84 ) C231( V29 V30 ) C232( V29 V31 ) C233( V29 V32 ) C234( V29 V33 ) C235( V29 V34 ) \nC241( V30 V31 ) C242( V30 V32 ) C243( V30 V33 ) C244( V30 V34 ) C250( V31 V32 ) C251( V31 V33 ) \nC252( V31 V34 ) C259( V32 V33 ) C260( V32 V34 ) C264( V33 V34 ) C407( V56 V70 ) C408( V56 V84 ) \nC478( V70 V84 ) "];36-&gt;39[label="12: V7 V14 V21 V29 V30 \nV31 V32 V33 V34 V56 V70 \nV84 \n30: C67 ,C68 ,C70 ,C71 ,C72 ,\nC126 ,C128 ,C129 ,C130 ,C181 ,C182 ,\nC183 ,C231 ,C232 ,C233 ,C234 ,C235 ,\nC241 ,C242 ,C243 ,C244 ,C250 ,C251 ,\nC252 ,C259 ,C260 ,C264 ,C407 ,C408 ,\nC4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