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0[shape=box, label="id:40 level: 0\n229: C0 C1 C2 C4 C8 \nC11 C12 C13 C14 C16 C21 \nC23 C24 C25 C26 C29 C30 \nC32 C33 C34 C37 C39 C41 \nC48 C49 C50 C67 C69 C70 \nC71 C72 C78 C81 C87 C89 \nC98 C103 C106 C109 C110 C111 \nC112 C113 C121 C123 C124 C125 \nC126 C130 C131 C133 C134 C135 \nC136 C137 C140 C141 C142 C146 \nC147 C148 C149 C150 C151 C152 \nC154 C156 C162 C166 C178 C180 \nC181 C182 C183 C186 C189 C190 \nC193 C195 C197 C204 C207 C209 \nC211 C213 C215 C220 C223 C224 \nC226 C227 C230 C231 C232 C234 \nC235 C236 C240 C242 C243 C247 \nC248 C250 C251 C256 C258 C259 \nC260 C261 C264 C266 C280 C283 \nC289 C290 C291 C297 C298 C304 \nC305 C306 C307 C308 C313 C315 \nC317 C318 C319 C320 C321 C327 \nC330 C331 C337 C342 C343 C344 \nC345 C351 C354 C365 C366 C373 \nC374 C381 C385 C391 C398 C401 \nC404 C406 C408 C409 C410 C412 \nC415 C417 C419 C421 C422 C424 \nC426 C427 C429 C431 C432 C436 \nC437 C439 C440 C442 C443 C444 \nC446 C447 C448 C449 C450 C451 \nC452 C454 C457 C460 C461 C465 \nC466 C467 C475 C478 C481 C484 \nC486 C489 C490 C493 C494 C495 \nC496 C497 C499 C503 C504 C507 \nC511 C514 C520 C524 C527 C528 \nC529 C531 C534 C543 C549 C554 \nC556 C559 C561 C562 C564 C566 \nC567 C569 C583 C597 C603 C604 \nC605 C606 \n1033: C0_=_C1( C0 C1 ) C0_=_C2( C0 C2 ) C0_=_C4( C0 C4 ) C0_=_C8( C0 C8 ) C0_=_C11( C0 C11 ) \nC0_=_C12( C0 C12 ) C0_=_C13( C0 C13 ) C0_=_C14( C0 C14 ) C0_=_C16( C0 C16 ) C0_=_C21( C0 C21 ) C1_=_C2( C1 C2 ) \nC1_=_C4( C1 C4 ) C1_=_C8( C1 C8 ) C1_=_C11( C1 C11 ) C1_=_C12( C1 C12 ) C1_=_C23( C1 C23 ) C1_=_C24( C1 C24 ) \nC1_=_C25( C1 C25 ) C1_=_C26( C1 C26 ) C1_=_C29( C1 C29 ) C1_=_C30( C1 C30 ) C2_=_C4( C2 C4 ) C2_=_C8( C2 C8 ) \nC2_=_C11( C2 C11 ) C2_=_C13( C2 C13 ) C2_=_C32( C2 C32 ) C2_=_C33( C2 C33 ) C2_=_C34( C2 C34 ) C2_=_C37( C2 C37 ) \nC2_=_C39( C2 C39 ) C4_=_C8( C4 C8 ) C4_=_C11( C4 C11 ) C4_=_C24( C4 C24 ) C4_=_C33( C4 C33 ) C4_=_C41( C4 C41 ) \nC4_=_C49( C4 C49 ) C4_=_C50( C4 C50 ) C8_=_C11( C8 C11 ) C8_=_C280( C8 C280 ) C8_=_C327( C8 C327 ) C8_=_C365( C8 C365 ) \nC8_=_C366( C8 C366 ) C11_=_C283( C11 C283 ) C11_=_C415( C11 C415 ) C11_=_C442( C11 C442 ) C12_=_C13( C12 C13 ) C12_=_C14( C12 C14 ) \nC12_=_C16( C12 C16 ) C12_=_C21( C12 C21 ) C12_=_C23( C12 C23 ) C12_=_C24( C12 C24 ) C12_=_C25( C12 C25 ) C12_=_C26( C12 C26 ) \nC12_=_C29( C12 C29 ) C12_=_C30( C12 C30 ) C13_=_C14( C13 C14 ) C13_=_C16( C13 C16 ) C13_=_C21( C13 C21 ) C13_=_C32( C13 C32 ) \nC13_=_C33( C13 C33 ) C13_=_C34( C13 C34 ) C13_=_C37( C13 C37 ) C13_=_C39( C13 C39 ) C14_=_C16( C14 C16 ) C14_=_C21( C14 C21 ) \nC14_=_C23( C14 C23 ) C14_=_C32( C14 C32 ) C14_=_C41( C14 C41 ) C14_=_C48( C14 C48 ) C16_=_C21( C16 C21 ) C16_=_C25( C16 C25 ) \nC16_=_C34( C16 C34 ) C16_=_C49( C16 C49 ) C21_=_C240( C21 C240 ) C21_=_C421( C21 C421 ) C21_=_C484( C21 C484 ) C21_=_C549( C21 C549 ) \nC23_=_C24( C23 C24 ) C23_=_C25( C23 C25 ) C23_=_C26( C23 C26 ) C23_=_C29( C23 C29 ) C23_=_C30( C23 C30 ) C23_=_C32( C23 C32 ) \nC23_=_C41( C23 C41 ) C23_=_C48( C23 C48 ) C24_=_C25( C24 C25 ) C24_=_C26( C24 C26 ) C24_=_C29( C24 C29 ) C24_=_C30( C24 C30 ) \nC24_=_C33( C24 C33 ) C24_=_C41( C24 C41 ) C24_=_C49( C24 C49 ) C24_=_C50( C24 C50 ) C25_=_C26( C25 C26 ) C25_=_C29( C25 C29 ) \nC25_=_C30( C25 C30 ) C25_=_C34( C25 C34 ) C25_=_C49( C25 C49 ) C26_=_C29( C26 C29 ) C26_=_C30( C26 C30 ) C26_=_C131( C26 C131 ) \nC26_=_C133( C26 C133 ) C26_=_C134( C26 C134 ) C26_=_C135( C26 C135 ) C26_=_C136( C26 C136 ) C26_=_C137( C26 C137 ) C26_=_C140( C26 C140 ) \nC29_=_C30( C29 C30 ) C29_=_C189( C29 C189 ) C29_=_C373( C29 C373 ) C29_=_C410( C29 C410 ) C29_=_C422( C29 C422 ) C29_=_C424( C29 C424 ) \nC29_=_C426( C29 C426 ) C30_=_C190( C30 C190 ) C30_=_C374( C30 C374 ) C30_=_C486( C30 C486 ) C30_=_C489( C30 C489 ) C32_=_C33( C32 C33 ) \nC32_=_C34( C32 C34 ) C32_=_C37( C32 C37 ) C32_=_C39( C32 C39 ) C32_=_C41( C32 C41 ) C32_=_C48( C32 C48 ) C33_=_C34( C33 C34 ) \nC33_=_C37( C33 C37 ) C33_=_C39( C33 C39 ) C33_=_C41( C33 C41 ) C33_=_C49( C33 C49 ) C33_=_C50( C33 C50 ) C34_=_C37( C34 C37 ) \nC34_=_C39( C34 C39 ) C34_=_C49( C34 C49 ) C37_=_C39( C37 C39 ) C37_=_C87( C37 C87 ) C37_=_C195( C37 C195 ) C37_=_C436( C37 C436 ) \nC37_=_C443( C37 C443 ) C37_=_C444( C37 C444 ) C37_=_C446( C37 C446 ) C37_=_C447( C37 C447 ) C37_=_C448( C37 C448 ) C37_=_C449( C37 C449 ) \nC37_=_C450( C37 C450 ) C39_=_C89( C39 C89 ) C39_=_C197( C39 C197 ) C39_=_C449( C39 C449 ) C39_=_C511( C39 C511 ) C39_=_C554( C39 C554 ) \nC39_=_C556( C39 C556 ) C41_=_C48( C41 C48 ) C41_=_C49( C41 C49 ) C41_=_C50( C41 C50 ) C48_=_C146( C48 C146 ) C48_=_C351( C48 C351 ) \nC48_=_C465( C48 C465 ) C48_=_C531( C48 C531 ) C48_=_C566( C48 C566 ) C49_=_C50( C49 C50 ) C50_=_C109( C50 C109 ) C50_=_C110( C50 C110 ) \nC50_=_C111( C50 C111 ) C50_=_C112( C50 C112 ) C50_=_C113( C50 C113 ) C67_=_C69( C67 C69 ) C67_=_C70( C67 C70 ) C67_=_C71( C67 C71 ) \nC67_=_C72( C67 C72 ) C67_=_C121( C67 C121 ) C67_=_C123( C67 C123 ) C67_=_C124( C67 C124 ) C67_=_C125( C67 C125 ) C67_=_C126( C67 C126 ) \nC67_=_C130( C67 C130 ) C69_=_C70( C69 C70 ) C69_=_C71( C69 C71 ) C69_=_C72( C69 C72 ) C69_=_C180( C69 C180 ) C69_=_C223( C69 C223 ) \nC69_=_C224( C69 C224 ) C69_=_C226( C69 C226 ) C69_=_C227( C69 C227 ) C69_=_C230( C69 C230 ) C70_=_C71( C70 C71 ) C70_=_C72( C70 C72 ) \nC70_=_C181( C70 C181 ) C70_=_C401( C70 C401 ) C70_=_C404( C70 C404 ) C70_=_C406( C70 C406 ) C70_=_C408( C70 C408 ) C71_=_C72( C71 C72 ) \nC71_=_C182( C71 C182 ) C71_=_C475( C71 C475 ) C71_=_C478( C71 C478 ) C72_=_C130( C72 C130 ) C72_=_C183( C72 C183 ) C72_=_C230( C72 C230 ) \nC72_=_C408( C72 C408 ) C72_=_C478( C72 C478 ) C72_=_C543( C72 C543 ) C78_=_C81( C78 C81 ) C78_=_C297( C78 C297 ) C78_=_C298( C78 C298 ) \nC81_=_C381( C81 C381 ) C81_=_C583( C81 C583 ) C81_=_C597( C81 C597 ) C81_=_C603( C81 C603 ) C81_=_C604( C81 C604 ) C81_=_C605( C81 C605 ) \nC81_=_C606( C81 C606 ) C87_=_C89( C87 C89 ) C87_=_C195( C87 C195 ) C87_=_C436( C87 C436 ) C87_=_C443( C87 C443 ) C87_=_C444( C87 C444 ) \nC87_=_C446( C87 C446 ) C87_=_C447( C87 C447 ) C87_=_C448( C87 C448 ) C87_=_C449( C87 C449 ) C87_=_C450( C87 C450 ) C89_=_C197( C89 C197 ) \nC89_=_C449( C89 C449 ) C89_=_C511( C89 C511 ) C89_=_C554( C89 C554 ) C89_=_C556( C89 C556 ) C98_=_C204( C98 C204 ) C98_=_C457( C98 C457 ) \nC98_=_C499( C98 C499 ) C98_=_C524( C98 C524 ) C98_=_C559( C98 C559 ) C98_=_C561( C98 C561 ) C98_=_C562( C98 C562 ) C103_=_C106( C103 C106 ) \nC103_=_C141( C103 C141 ) C103_=_C147( C103 C147 ) C103_=_C148( C103 C148 ) C103_=_C149( C103 C149 ) C103_=_C150( C103 C150 ) C103_=_C151( C103 C151 ) \nC103_=_C152( C103 C152 ) C103_=_C154( C103 C154 ) C106_=_C211( C106 C211 ) C106_=_C318( C106 C318 ) C106_=_C391( C106 C391 ) C106_=_C496( C106 C496 ) \nC106_=_C503( C106 C503 ) C109_=_C110( C109 C110 ) C109_=_C111( C109 C111 ) C109_=_C112( C109 C112 ) C109_=_C113( C109 C113 ) C109_=_C178( C109 C178 ) \nC109_=_C186( C109 C186 ) C109_=_C193( C109 C193 ) C109_=_C207( C109 C207 ) C109_=_C213( C109 C213 ) C109_=_C215( C109 C215 ) C110_=_C111( C110 C111 ) \nC110_=_C112( C110 C112 ) C110_=_C113( C110 C113 ) C110_=_C242( C110 C242 ) C110_=_C250( C110 C250 ) C110_=_C259( C110 C259 ) C110_=_C260( C110 C260 ) \nC110_=_C261( C110 C261 ) C111_=_C112( C111 C112 ) C111_=_C113( C111 C113 ) C111_=_C215( C111 C215 ) C111_=_C261( C111 C261 ) C111_=_C320( C111 C320 ) \nC111_=_C321( C111 C321 ) C112_=_C113( C112 C113 ) C112_=_C320( C112 C320 ) C112_=_C412( C112 C412 ) C112_=_C427( C112 C427 ) C112_=_C432( C112 C432 ) \nC113_=_C321( C113 C321 ) C113_=_C439( C113 C439 ) C113_=_C452( C113 C452 ) C113_=_C460( C113 C460 ) C113_=_C466( C113 C466 ) C113_=_C467( C113 C467 ) \nC121_=_C123( C121 C123 ) C121_=_C124( C121 C124 ) C121_=_C125( C121 C125 ) C121_=_C126( C121 C126 ) C121_=_C130( C121 C130 ) C121_=_C131( C121 C131 ) \nC121_=_C141( C121 C141 ) C121_=_C142( C121 C142 ) C121_=_C146( C121 C146 ) C123_=_C124( C123 C124 ) C123_=_C125( C123 C125 ) C123_=_C126( C123 C126 ) \nC123_=_C130( C123 C130 ) C123_=_C133( C123 C133 ) C123_=_C142( C123 C142 ) C123_=_C147( C123 C147 ) C123_=_C156( C123 C156 ) C124_=_C125( C124 C125 ) \nC124_=_C126( C124 C126 ) C124_=_C130( C124 C130 ) C124_=_C134( C124 C134 ) C124_=_C148( C124 C148 ) C124_=_C162( C124 C162 ) C124_=_C166( C124 C166 ) \nC125_=_C126( C125 C126 ) C125_=_C130( C125 C130 ) C125_=_C135( C125 C135 ) C125_=_C149( C125 C149 ) C125_=_C156( C125 C156 ) C125_=_C162( C125 C162 ) \nC126_=_C130( C126 C130 ) C126_=_C178( C126 C178 ) C126_=_C180( C126 C180 ) C126_=_C181( C126 C181 ) C126_=_C182( C126 C182 ) C126_=_C183( C126 C183 ) \nC130_=_C183( C130 C183 ) C130_=_C230( C130 C230 ) C130_=_C408( C130 C408 ) C130_=_C478( C130 C478 ) C130_=_C543( C130 C543 ) C131_=_C133( C131 C133 ) \nC131_=_C134( C131 C134 ) C131_=_C135( C131 C135 ) C131_=_C136( C131 C136 ) C131_=_C137( C131 C137 ) C131_=_C140( C131 C140 ) C131_=_C141( C131 C141 ) \nC131_=_C142( C131 C142 ) C131_=_C146( C131 C146 ) C133_=_C134( C133 C134 ) C133_=_C135( C133 C135 ) C133_=_C136( C133 C136 ) C133_=_C137( C133 C137 ) \nC133_=_C140( C133 C140 ) C133_=_C142( C133 C142 ) C133_=_C147( C133 C147 ) C133_=_C156( C133 C156 ) C134_=_C135( C134 C135 ) C134_=_C136( C134 C136 ) \nC134_=_C137( C134 C137 ) C134_=_C140( C134 C140 ) C134_=_C148( C134 C148 ) C134_=_C162( C134 C162 ) C134_=_C166( C134 C166 ) C135_=_C136( C135 C136 ) \nC135_=_C137( C135 C137 ) C135_=_C140( C135 C140 ) C135_=_C149( C135 C149 ) C135_=_C156( C135 C156 ) C135_=_C162( C135 C162 ) C136_=_C137( C136 C137 ) \nC136_=_C140( C136 C140 ) C136_=_C186( C136 C186 ) C136_=_C189( C136 C189 ) C136_=_C190( C136 C190 ) C137_=_C140( C137 C140 ) C137_=_C373( C137 C373 ) \nC137_=_C374( C137 C374 ) C140_=_C426( C140 C426 ) C140_=_C489( C140 C489 ) C140_=_C597( C140 C597 ) C141_=_C142( C141 C142 ) C141_=_C146( C141 C146 ) \nC141_=_C147( C141 C147 ) C141_=_C148( C141 C148 ) C141_=_C149( C141 C149 ) C141_=_C150( C141 C150 ) C141_=_C151( C141 C151 ) C141_=_C152( C141 C152 ) \nC141_=_C154( C141 C154 ) C142_=_C146( C142 C146 ) C142_=_C147(</w:t>
      </w:r>
    </w:p>
    <w:p>
      <w:pPr>
        <w:pStyle w:val="PreformattedText"/>
        <w:bidi w:val="0"/>
        <w:spacing w:before="0" w:after="0"/>
        <w:jc w:val="left"/>
        <w:rPr/>
      </w:pPr>
      <w:r>
        <w:rPr/>
        <w:t xml:space="preserve"> </w:t>
      </w:r>
      <w:r>
        <w:rPr/>
        <w:t>C142 C147 ) C142_=_C156( C142 C156 ) C146_=_C351( C146 C351 ) C146_=_C465( C146 C465 ) \nC146_=_C531( C146 C531 ) C146_=_C566( C146 C566 ) C147_=_C148( C147 C148 ) C147_=_C149( C147 C149 ) C147_=_C150( C147 C150 ) C147_=_C151( C147 C151 ) \nC147_=_C152( C147 C152 ) C147_=_C154( C147 C154 ) C147_=_C156( C147 C156 ) C148_=_C149( C148 C149 ) C148_=_C150( C148 C150 ) C148_=_C151( C148 C151 ) \nC148_=_C152( C148 C152 ) C148_=_C154( C148 C154 ) C148_=_C162( C148 C162 ) C148_=_C166( C148 C166 ) C149_=_C150( C149 C150 ) C149_=_C151( C149 C151 ) \nC149_=_C152( C149 C152 ) C149_=_C154( C149 C154 ) C149_=_C156( C149 C156 ) C149_=_C162( C149 C162 ) C150_=_C151( C150 C151 ) C150_=_C152( C150 C152 ) \nC150_=_C154( C150 C154 ) C150_=_C207( C150 C207 ) C150_=_C209( C150 C209 ) C150_=_C211( C150 C211 ) C151_=_C152( C151 C152 ) C151_=_C154( C151 C154 ) \nC151_=_C209( C151 C209 ) C151_=_C317( C151 C317 ) C151_=_C318( C151 C318 ) C151_=_C319( C151 C319 ) C152_=_C154( C152 C154 ) C152_=_C317( C152 C317 ) \nC152_=_C391( C152 C391 ) C154_=_C319( C154 C319 ) C154_=_C503( C154 C503 ) C154_=_C528( C154 C528 ) C156_=_C162( C156 C162 ) C162_=_C166( C162 C166 ) \nC166_=_C220( C166 C220 ) C166_=_C266( C166 C266 ) C166_=_C398( C166 C398 ) C166_=_C497( C166 C497 ) C166_=_C504( C166 C504 ) C178_=_C180( C178 C180 ) \nC178_=_C181( C178 C181 ) C178_=_C182( C178 C182 ) C178_=_C183( C178 C183 ) C178_=_C186( C178 C186 ) C178_=_C193( C178 C193 ) C178_=_C207( C178 C207 ) \nC178_=_C213( C178 C213 ) C178_=_C215( C178 C215 ) C180_=_C181( C180 C181 ) C180_=_C182( C180 C182 ) C180_=_C183( C180 C183 ) C180_=_C223( C180 C223 ) \nC180_=_C224( C180 C224 ) C180_=_C226( C180 C226 ) C180_=_C227( C180 C227 ) C180_=_C230( C180 C230 ) C181_=_C182( C181 C182 ) C181_=_C183( C181 C183 ) \nC181_=_C401( C181 C401 ) C181_=_C404( C181 C404 ) C181_=_C406( C181 C406 ) C181_=_C408( C181 C408 ) C182_=_C183( C182 C183 ) C182_=_C475( C182 C475 ) \nC182_=_C478( C182 C478 ) C183_=_C230( C183 C230 ) C183_=_C408( C183 C408 ) C183_=_C478( C183 C478 ) C183_=_C543( C183 C543 ) C186_=_C189( C186 C189 ) \nC186_=_C190( C186 C190 ) C186_=_C193( C186 C193 ) C186_=_C207( C186 C207 ) C186_=_C213( C186 C213 ) C186_=_C215( C186 C215 ) C189_=_C190( C189 C190 ) \nC189_=_C373( C189 C373 ) C189_=_C410( C189 C410 ) C189_=_C422( C189 C422 ) C189_=_C424( C189 C424 ) C189_=_C426( C189 C426 ) C190_=_C374( C190 C374 ) \nC190_=_C486( C190 C486 ) C190_=_C489( C190 C489 ) C193_=_C195( C193 C195 ) C193_=_C197( C193 C197 ) C193_=_C207( C193 C207 ) C193_=_C213( C193 C213 ) \nC193_=_C215( C193 C215 ) C195_=_C197( C195 C197 ) C195_=_C436( C195 C436 ) C195_=_C443( C195 C443 ) C195_=_C444( C195 C444 ) C195_=_C446( C195 C446 ) \nC195_=_C447( C195 C447 ) C195_=_C448( C195 C448 ) C195_=_C449( C195 C449 ) C195_=_C450( C195 C450 ) C197_=_C449( C197 C449 ) C197_=_C511( C197 C511 ) \nC197_=_C554( C197 C554 ) C197_=_C556( C197 C556 ) C204_=_C457( C204 C457 ) C204_=_C499( C204 C499 ) C204_=_C524( C204 C524 ) C204_=_C559( C204 C559 ) \nC204_=_C561( C204 C561 ) C204_=_C562( C204 C562 ) C207_=_C209( C207 C209 ) C207_=_C211( C207 C211 ) C207_=_C213( C207 C213 ) C207_=_C215( C207 C215 ) \nC209_=_C211( C209 C211 ) C209_=_C317( C209 C317 ) C209_=_C318( C209 C318 ) C209_=_C319( C209 C319 ) C211_=_C318( C211 C318 ) C211_=_C391( C211 C391 ) \nC211_=_C496( C211 C496 ) C211_=_C503( C211 C503 ) C213_=_C215( C213 C215 ) C213_=_C220( C213 C220 ) C215_=_C261( C215 C261 ) C215_=_C320( C215 C320 ) \nC215_=_C321( C215 C321 ) C220_=_C266( C220 C266 ) C220_=_C398( C220 C398 ) C220_=_C497( C220 C497 ) C220_=_C504( C220 C504 ) C223_=_C224( C223 C224 ) \nC223_=_C226( C223 C226 ) C223_=_C227( C223 C227 ) C223_=_C230( C223 C230 ) C223_=_C231( C223 C231 ) C223_=_C242( C223 C242 ) C223_=_C243( C223 C243 ) \nC223_=_C247( C223 C247 ) C223_=_C248( C223 C248 ) C224_=_C226( C224 C226 ) C224_=_C227( C224 C227 ) C224_=_C230( C224 C230 ) C224_=_C232( C224 C232 ) \nC224_=_C250( C224 C250 ) C224_=_C251( C224 C251 ) C224_=_C256( C224 C256 ) C224_=_C258( C224 C258 ) C226_=_C227( C226 C227 ) C226_=_C230( C226 C230 ) \nC226_=_C234( C226 C234 ) C226_=_C243( C226 C243 ) C226_=_C251( C226 C251 ) C226_=_C259( C226 C259 ) C226_=_C264( C226 C264 ) C226_=_C266( C226 C266 ) \nC227_=_C230( C227 C230 ) C227_=_C235( C227 C235 ) C227_=_C260( C227 C260 ) C227_=_C264( C227 C264 ) C230_=_C408( C230 C408 ) C230_=_C478( C230 C478 ) \nC230_=_C543( C230 C543 ) C231_=_C232( C231 C232 ) C231_=_C234( C231 C234 ) C231_=_C235( C231 C235 ) C231_=_C236( C231 C236 ) C231_=_C240( C231 C240 ) \nC231_=_C242( C231 C242 ) C231_=_C243( C231 C243 ) C231_=_C247( C231 C247 ) C231_=_C248( C231 C248 ) C232_=_C234( C232 C234 ) C232_=_C235( C232 C235 ) \nC232_=_C236( C232 C236 ) C232_=_C240( C232 C240 ) C232_=_C250( C232 C250 ) C232_=_C251( C232 C251 ) C232_=_C256( C232 C256 ) C232_=_C258( C232 C258 ) \nC234_=_C235( C234 C235 ) C234_=_C236( C234 C236 ) C234_=_C240( C234 C240 ) C234_=_C243( C234 C243 ) C234_=_C251( C234 C251 ) C234_=_C259( C234 C259 ) \nC234_=_C264( C234 C264 ) C234_=_C266( C234 C266 ) C235_=_C236( C235 C236 ) C235_=_C240( C235 C240 ) C235_=_C260( C235 C260 ) C235_=_C264( C235 C264 ) \nC236_=_C240( C236 C240 ) C236_=_C289( C236 C289 ) C236_=_C290( C236 C290 ) C236_=_C291( C236 C291 ) C240_=_C421( C240 C421 ) C240_=_C484( C240 C484 ) \nC240_=_C549( C240 C549 ) C242_=_C243( C242 C243 ) C242_=_C247( C242 C247 ) C242_=_C248( C242 C248 ) C242_=_C250( C242 C250 ) C242_=_C259( C242 C259 ) \nC242_=_C260( C242 C260 ) C242_=_C261( C242 C261 ) C243_=_C247( C243 C247 ) C243_=_C248( C243 C248 ) C243_=_C251( C243 C251 ) C243_=_C259( C243 C259 ) \nC243_=_C264( C243 C264 ) C243_=_C266( C243 C266 ) C247_=_C248( C247 C248 ) C247_=_C297( C247 C297 ) C247_=_C337( C247 C337 ) C247_=_C381( C247 C381 ) \nC248_=_C298( C248 C298 ) C248_=_C583( C248 C583 ) C250_=_C251( C250 C251 ) C250_=_C256( C250 C256 ) C250_=_C258( C250 C258 ) C250_=_C259( C250 C259 ) \nC250_=_C260( C250 C260 ) C250_=_C261( C250 C261 ) C251_=_C256( C251 C256 ) C251_=_C258( C251 C258 ) C251_=_C259( C251 C259 ) C251_=_C264( C251 C264 ) \nC251_=_C266( C251 C266 ) C256_=_C258( C256 C258 ) C256_=_C313( C256 C313 ) C256_=_C354( C256 C354 ) C256_=_C429( C256 C429 ) C256_=_C527( C256 C527 ) \nC256_=_C534( C256 C534 ) C258_=_C315( C258 C315 ) C258_=_C431( C258 C431 ) C258_=_C569( C258 C569 ) C259_=_C260( C259 C260 ) C259_=_C261( C259 C261 ) \nC259_=_C264( C259 C264 ) C259_=_C266( C259 C266 ) C260_=_C261( C260 C261 ) C260_=_C264( C260 C264 ) C261_=_C320( C261 C320 ) C261_=_C321( C261 C321 ) \nC264_=_C266( C264 C266 ) C266_=_C398( C266 C398 ) C266_=_C497( C266 C497 ) C266_=_C504( C266 C504 ) C280_=_C283( C280 C283 ) C280_=_C327( C280 C327 ) \nC280_=_C365( C280 C365 ) C280_=_C366( C280 C366 ) C283_=_C415( C283 C415 ) C283_=_C442( C283 C442 ) C289_=_C290( C289 C290 ) C289_=_C291( C289 C291 ) \nC289_=_C330( C289 C330 ) C289_=_C331( C289 C331 ) C290_=_C291( C290 C291 ) C290_=_C409( C290 C409 ) C290_=_C417( C290 C417 ) C290_=_C419( C290 C419 ) \nC290_=_C421( C290 C421 ) C291_=_C481( C291 C481 ) C291_=_C484( C291 C484 ) C297_=_C298( C297 C298 ) C297_=_C337( C297 C337 ) C297_=_C381( C297 C381 ) \nC298_=_C583( C298 C583 ) C304_=_C305( C304 C305 ) C304_=_C306( C304 C306 ) C304_=_C307( C304 C307 ) C304_=_C308( C304 C308 ) C304_=_C342( C304 C342 ) \nC304_=_C385( C304 C385 ) C305_=_C306( C305 C306 ) C305_=_C307( C305 C307 ) C305_=_C308( C305 C308 ) C305_=_C343( C305 C343 ) C305_=_C385( C305 C385 ) \nC305_=_C490( C305 C490 ) C305_=_C493( C305 C493 ) C305_=_C494( C305 C494 ) C305_=_C495( C305 C495 ) C306_=_C307( C306 C307 ) C306_=_C308( C306 C308 ) \nC306_=_C493( C306 C493 ) C306_=_C514( C306 C514 ) C307_=_C308( C307 C308 ) C307_=_C344( C307 C344 ) C307_=_C494( C307 C494 ) C308_=_C345( C308 C345 ) \nC308_=_C495( C308 C495 ) C308_=_C604( C308 C604 ) C313_=_C315( C313 C315 ) C313_=_C354( C313 C354 ) C313_=_C429( C313 C429 ) C313_=_C527( C313 C527 ) \nC313_=_C534( C313 C534 ) C315_=_C431( C315 C431 ) C315_=_C569( C315 C569 ) C317_=_C318( C317 C318 ) C317_=_C319( C317 C319 ) C317_=_C391( C317 C391 ) \nC318_=_C319( C318 C319 ) C318_=_C391( C318 C391 ) C318_=_C496( C318 C496 ) C318_=_C503( C318 C503 ) C319_=_C503( C319 C503 ) C319_=_C528( C319 C528 ) \nC320_=_C321( C320 C321 ) C320_=_C412( C320 C412 ) C320_=_C427( C320 C427 ) C320_=_C432( C320 C432 ) C321_=_C439( C321 C439 ) C321_=_C452( C321 C452 ) \nC321_=_C460( C321 C460 ) C321_=_C466( C321 C466 ) C321_=_C467( C321 C467 ) C327_=_C365( C327 C365 ) C327_=_C366( C327 C366 ) C330_=_C331( C330 C331 ) \nC330_=_C354( C330 C354 ) C337_=_C381( C337 C381 ) C342_=_C343( C342 C343 ) C342_=_C344( C342 C344 ) C342_=_C345( C342 C345 ) C342_=_C385( C342 C385 ) \nC343_=_C344( C343 C344 ) C343_=_C345( C343 C345 ) C343_=_C385( C343 C385 ) C343_=_C490( C343 C490 ) C343_=_C493( C343 C493 ) C343_=_C494( C343 C494 ) \nC343_=_C495( C343 C495 ) C344_=_C345( C344 C345 ) C344_=_C494( C344 C494 ) C345_=_C495( C345 C495 ) C345_=_C604( C345 C604 ) C351_=_C465( C351 C465 ) \nC351_=_C531( C351 C531 ) C351_=_C566( C351 C566 ) C354_=_C429( C354 C429 ) C354_=_C527( C354 C527 ) C354_=_C534( C354 C534 ) C365_=_C366( C365 C366 ) \nC365_=_C401( C365 C401 ) C365_=_C409( C365 C409 ) C365_=_C410( C365 C410 ) C365_=_C412( C365 C412 ) C365_=_C415( C365 C415 ) C366_=_C436( C366 C436 ) \nC366_=_C437( C366 C437 ) C366_=_C439( C366 C439 ) C366_=_C440( C366 C440 ) C366_=_C442( C366 C442 ) C373_=_C374( C373 C374 ) C373_=_C410( C373 C410 ) \nC373_=_C422( C373 C422 ) C373_=_C424( C373 C424 ) C373_=_C426( C373 C426 ) C374_=_C486( C374 C486 ) C374_=_C489( C374 C489 ) C381_=_C583( C381 C583 ) \nC381_=_C597( C381 C597 ) C381_=_C603( C381 C603 ) C381_=_C604( C381 C604 ) C381_=_C605( C381 C605 ) C381_=_C606( C381 C606 ) C385_=_C490( C385 C490 ) \nC385_=_C493( C385 C493 ) C385_=_C494( C385 C494 ) C385_=_C495( C385 C495 ) C391_=_C496( C391 C496 ) C391_=_C503( C391 C503 ) C398_=_C497( C398 C497 ) \nC398_=_C504( C398 C504 ) C401_=_C404( C401 C404 ) C401_=_C406( C401 C406 ) C401_=_C408(</w:t>
      </w:r>
    </w:p>
    <w:p>
      <w:pPr>
        <w:pStyle w:val="PreformattedText"/>
        <w:bidi w:val="0"/>
        <w:spacing w:before="0" w:after="0"/>
        <w:jc w:val="left"/>
        <w:rPr/>
      </w:pPr>
      <w:r>
        <w:rPr/>
        <w:t xml:space="preserve"> </w:t>
      </w:r>
      <w:r>
        <w:rPr/>
        <w:t>C401 C408 ) C401_=_C409( C401 C409 ) C401_=_C410( C401 C410 ) \nC401_=_C412( C401 C412 ) C401_=_C415( C401 C415 ) C404_=_C406( C404 C406 ) C404_=_C408( C404 C408 ) C404_=_C417( C404 C417 ) C404_=_C422( C404 C422 ) \nC404_=_C427( C404 C427 ) C404_=_C429( C404 C429 ) C404_=_C431( C404 C431 ) C406_=_C408( C406 C408 ) C406_=_C419( C406 C419 ) C406_=_C424( C406 C424 ) \nC406_=_C432( C406 C432 ) C408_=_C478( C408 C478 ) C408_=_C543( C408 C543 ) C409_=_C410( C409 C410 ) C409_=_C412( C409 C412 ) C409_=_C415( C409 C415 ) \nC409_=_C417( C409 C417 ) C409_=_C419( C409 C419 ) C409_=_C421( C409 C421 ) C410_=_C412( C410 C412 ) C410_=_C415( C410 C415 ) C410_=_C422( C410 C422 ) \nC410_=_C424( C410 C424 ) C410_=_C426( C410 C426 ) C412_=_C415( C412 C415 ) C412_=_C427( C412 C427 ) C412_=_C432( C412 C432 ) C415_=_C442( C415 C442 ) \nC417_=_C419( C417 C419 ) C417_=_C421( C417 C421 ) C417_=_C422( C417 C422 ) C417_=_C427( C417 C427 ) C417_=_C429( C417 C429 ) C417_=_C431( C417 C431 ) \nC419_=_C421( C419 C421 ) C419_=_C424( C419 C424 ) C419_=_C432( C419 C432 ) C421_=_C484( C421 C484 ) C421_=_C549( C421 C549 ) C422_=_C424( C422 C424 ) \nC422_=_C426( C422 C426 ) C422_=_C427( C422 C427 ) C422_=_C429( C422 C429 ) C422_=_C431( C422 C431 ) C424_=_C426( C424 C426 ) C424_=_C432( C424 C432 ) \nC426_=_C489( C426 C489 ) C426_=_C597( C426 C597 ) C427_=_C429( C427 C429 ) C427_=_C431( C427 C431 ) C427_=_C432( C427 C432 ) C429_=_C431( C429 C431 ) \nC429_=_C527( C429 C527 ) C429_=_C534( C429 C534 ) C431_=_C569( C431 C569 ) C436_=_C437( C436 C437 ) C436_=_C439( C436 C439 ) C436_=_C440( C436 C440 ) \nC436_=_C442( C436 C442 ) C436_=_C443( C436 C443 ) C436_=_C444( C436 C444 ) C436_=_C446( C436 C446 ) C436_=_C447( C436 C447 ) C436_=_C448( C436 C448 ) \nC436_=_C449( C436 C449 ) C436_=_C450( C436 C450 ) C437_=_C439( C437 C439 ) C437_=_C440( C437 C440 ) C437_=_C442( C437 C442 ) C437_=_C443( C437 C443 ) \nC437_=_C451( C437 C451 ) C437_=_C452( C437 C452 ) C437_=_C454( C437 C454 ) C437_=_C457( C437 C457 ) C439_=_C440( C439 C440 ) C439_=_C442( C439 C442 ) \nC439_=_C452( C439 C452 ) C439_=_C460( C439 C460 ) C439_=_C466( C439 C466 ) C439_=_C467( C439 C467 ) C440_=_C442( C440 C442 ) C440_=_C446( C440 C446 ) \nC440_=_C461( C440 C461 ) C440_=_C466( C440 C466 ) C443_=_C444( C443 C444 ) C443_=_C446( C443 C446 ) C443_=_C447( C443 C447 ) C443_=_C448( C443 C448 ) \nC443_=_C449( C443 C449 ) C443_=_C450( C443 C450 ) C443_=_C451( C443 C451 ) C443_=_C452( C443 C452 ) C443_=_C454( C443 C454 ) C443_=_C457( C443 C457 ) \nC444_=_C446( C444 C446 ) C444_=_C447( C444 C447 ) C444_=_C448( C444 C448 ) C444_=_C449( C444 C449 ) C444_=_C450( C444 C450 ) C444_=_C451( C444 C451 ) \nC444_=_C460( C444 C460 ) C444_=_C461( C444 C461 ) C444_=_C465( C444 C465 ) C446_=_C447( C446 C447 ) C446_=_C448( C446 C448 ) C446_=_C449( C446 C449 ) \nC446_=_C450( C446 C450 ) C446_=_C461( C446 C461 ) C446_=_C466( C446 C466 ) C447_=_C448( C447 C448 ) C447_=_C449( C447 C449 ) C447_=_C450( C447 C450 ) \nC447_=_C454( C447 C454 ) C447_=_C467( C447 C467 ) C448_=_C449( C448 C449 ) C448_=_C450( C448 C450 ) C448_=_C507( C448 C507 ) C448_=_C511( C448 C511 ) \nC449_=_C450( C449 C450 ) C449_=_C511( C449 C511 ) C449_=_C554( C449 C554 ) C449_=_C556( C449 C556 ) C450_=_C556( C450 C556 ) C450_=_C603( C450 C603 ) \nC451_=_C452( C451 C452 ) C451_=_C454( C451 C454 ) C451_=_C457( C451 C457 ) C451_=_C460( C451 C460 ) C451_=_C461( C451 C461 ) C451_=_C465( C451 C465 ) \nC452_=_C454( C452 C454 ) C452_=_C457( C452 C457 ) C452_=_C460( C452 C460 ) C452_=_C466( C452 C466 ) C452_=_C467( C452 C467 ) C454_=_C457( C454 C457 ) \nC454_=_C467( C454 C467 ) C457_=_C499( C457 C499 ) C457_=_C524( C457 C524 ) C457_=_C559( C457 C559 ) C457_=_C561( C457 C561 ) C457_=_C562( C457 C562 ) \nC460_=_C461( C460 C461 ) C460_=_C465( C460 C465 ) C460_=_C466( C460 C466 ) C460_=_C467( C460 C467 ) C461_=_C465( C461 C465 ) C461_=_C466( C461 C466 ) \nC465_=_C531( C465 C531 ) C465_=_C566( C465 C566 ) C466_=_C467( C466 C467 ) C475_=_C478( C475 C478 ) C475_=_C481( C475 C481 ) C475_=_C486( C475 C486 ) \nC475_=_C490( C475 C490 ) C475_=_C496( C475 C496 ) C475_=_C497( C475 C497 ) C475_=_C499( C475 C499 ) C478_=_C543( C478 C543 ) C481_=_C484( C481 C484 ) \nC481_=_C486( C481 C486 ) C481_=_C490( C481 C490 ) C481_=_C496( C481 C496 ) C481_=_C497( C481 C497 ) C481_=_C499( C481 C499 ) C484_=_C549( C484 C549 ) \nC486_=_C489( C486 C489 ) C486_=_C490( C486 C490 ) C486_=_C496( C486 C496 ) C486_=_C497( C486 C497 ) C486_=_C499( C486 C499 ) C489_=_C597( C489 C597 ) \nC490_=_C493( C490 C493 ) C490_=_C494( C490 C494 ) C490_=_C495( C490 C495 ) C490_=_C496( C490 C496 ) C490_=_C497( C490 C497 ) C490_=_C499( C490 C499 ) \nC493_=_C494( C493 C494 ) C493_=_C495( C493 C495 ) C493_=_C514( C493 C514 ) C494_=_C495( C494 C495 ) C495_=_C604( C495 C604 ) C496_=_C497( C496 C497 ) \nC496_=_C499( C496 C499 ) C496_=_C503( C496 C503 ) C497_=_C499( C497 C499 ) C497_=_C504( C497 C504 ) C499_=_C524( C499 C524 ) C499_=_C559( C499 C559 ) \nC499_=_C561( C499 C561 ) C499_=_C562( C499 C562 ) C503_=_C528( C503 C528 ) C504_=_C529( C504 C529 ) C507_=_C511( C507 C511 ) C507_=_C514( C507 C514 ) \nC507_=_C520( C507 C520 ) C507_=_C527( C507 C527 ) C507_=_C528( C507 C528 ) C507_=_C529( C507 C529 ) C507_=_C531( C507 C531 ) C511_=_C554( C511 C554 ) \nC511_=_C556( C511 C556 ) C514_=_C520( C514 C520 ) C514_=_C527( C514 C527 ) C514_=_C528( C514 C528 ) C514_=_C529( C514 C529 ) C514_=_C531( C514 C531 ) \nC520_=_C524( C520 C524 ) C520_=_C527( C520 C527 ) C520_=_C528( C520 C528 ) C520_=_C529( C520 C529 ) C520_=_C531( C520 C531 ) C524_=_C559( C524 C559 ) \nC524_=_C561( C524 C561 ) C524_=_C562( C524 C562 ) C527_=_C528( C527 C528 ) C527_=_C529( C527 C529 ) C527_=_C531( C527 C531 ) C527_=_C534( C527 C534 ) \nC528_=_C529( C528 C529 ) C528_=_C531( C528 C531 ) C529_=_C531( C529 C531 ) C531_=_C566( C531 C566 ) C534_=_C567( C534 C567 ) C534_=_C569( C534 C569 ) \nC543_=_C549( C543 C549 ) C543_=_C554( C543 C554 ) C543_=_C559( C543 C559 ) C543_=_C564( C543 C564 ) C543_=_C567( C543 C567 ) C549_=_C554( C549 C554 ) \nC549_=_C559( C549 C559 ) C549_=_C564( C549 C564 ) C549_=_C567( C549 C567 ) C554_=_C556( C554 C556 ) C554_=_C559( C554 C559 ) C554_=_C564( C554 C564 ) \nC554_=_C567( C554 C567 ) C556_=_C603( C556 C603 ) C559_=_C561( C559 C561 ) C559_=_C562( C559 C562 ) C559_=_C564( C559 C564 ) C559_=_C567( C559 C567 ) \nC561_=_C562( C561 C562 ) C562_=_C605( C562 C605 ) C564_=_C566( C564 C566 ) C564_=_C567( C564 C567 ) C567_=_C569( C567 C569 ) C583_=_C597( C583 C597 ) \nC583_=_C603( C583 C603 ) C583_=_C604( C583 C604 ) C583_=_C605( C583 C605 ) C583_=_C606( C583 C606 ) C597_=_C603( C597 C603 ) C597_=_C604( C597 C604 ) \nC597_=_C605( C597 C605 ) C597_=_C606( C597 C606 ) C603_=_C604( C603 C604 ) C603_=_C605( C603 C605 ) C603_=_C606( C603 C606 ) C604_=_C605( C604 C605 ) \nC604_=_C606( C604 C606 ) C605_=_C606( C605 C606 ) "]41[shape=box, label="id:41 level: 1\n149: C0 C4 C12 C13 C14 \nC16 C20 C21 C24 C26 C29 \nC30 C33 C37 C41 C49 C50 \nC67 C69 C70 C71 C87 C103 \nC106 C109 C110 C112 C113 C120 \nC121 C123 C124 C125 C126 C130 \nC131 C132 C133 C134 C135 C136 \nC137 C139 C140 C141 C147 C148 \nC149 C150 C151 C152 C154 C166 \nC178 C180 C181 C182 C186 C189 \nC190 C193 C195 C207 C211 C213 \nC215 C220 C222 C223 C224 C225 \nC226 C227 C230 C231 C232 C234 \nC235 C236 C239 C240 C242 C250 \nC259 C260 C261 C266 C289 C290 \nC291 C305 C318 C320 C321 C330 \nC331 C343 C373 C374 C385 C391 \nC398 C401 C402 C403 C404 C405 \nC406 C408 C409 C410 C412 C417 \nC419 C420 C421 C422 C424 C425 \nC426 C427 C432 C436 C439 C443 \nC444 C446 C447 C448 C449 C450 \nC452 C460 C466 C467 C475 C478 \nC481 C484 C486 C489 C490 C493 \nC494 C495 C496 C497 C503 C504 \n705: C0_=_C4( C0 C4 ) C0_=_C12( C0 C12 ) C0_=_C13( C0 C13 ) C0_=_C14( C0 C14 ) C0_=_C16( C0 C16 ) \nC0_=_C20( C0 C20 ) C0_=_C21( C0 C21 ) C4_=_C24( C4 C24 ) C4_=_C33( C4 C33 ) C4_=_C41( C4 C41 ) C4_=_C49( C4 C49 ) \nC4_=_C50( C4 C50 ) C12_=_C13( C12 C13 ) C12_=_C14( C12 C14 ) C12_=_C16( C12 C16 ) C12_=_C20( C12 C20 ) C12_=_C21( C12 C21 ) \nC12_=_C24( C12 C24 ) C12_=_C26( C12 C26 ) C12_=_C29( C12 C29 ) C12_=_C30( C12 C30 ) C13_=_C14( C13 C14 ) C13_=_C16( C13 C16 ) \nC13_=_C20( C13 C20 ) C13_=_C21( C13 C21 ) C13_=_C33( C13 C33 ) C13_=_C37( C13 C37 ) C14_=_C16( C14 C16 ) C14_=_C20( C14 C20 ) \nC14_=_C21( C14 C21 ) C14_=_C41( C14 C41 ) C16_=_C20( C16 C20 ) C16_=_C21( C16 C21 ) C16_=_C49( C16 C49 ) C20_=_C21( C20 C21 ) \nC20_=_C239( C20 C239 ) C20_=_C291( C20 C291 ) C20_=_C420( C20 C420 ) C20_=_C481( C20 C481 ) C20_=_C484( C20 C484 ) C21_=_C240( C21 C240 ) \nC21_=_C421( C21 C421 ) C21_=_C484( C21 C484 ) C24_=_C26( C24 C26 ) C24_=_C29( C24 C29 ) C24_=_C30( C24 C30 ) C24_=_C33( C24 C33 ) \nC24_=_C41( C24 C41 ) C24_=_C49( C24 C49 ) C24_=_C50( C24 C50 ) C26_=_C29( C26 C29 ) C26_=_C30( C26 C30 ) C26_=_C120( C26 C120 ) \nC26_=_C131( C26 C131 ) C26_=_C132( C26 C132 ) C26_=_C133( C26 C133 ) C26_=_C134( C26 C134 ) C26_=_C135( C26 C135 ) C26_=_C136( C26 C136 ) \nC26_=_C137( C26 C137 ) C26_=_C139( C26 C139 ) C26_=_C140( C26 C140 ) C29_=_C30( C29 C30 ) C29_=_C189( C29 C189 ) C29_=_C373( C29 C373 ) \nC29_=_C403( C29 C403 ) C29_=_C410( C29 C410 ) C29_=_C422( C29 C422 ) C29_=_C424( C29 C424 ) C29_=_C425( C29 C425 ) C29_=_C426( C29 C426 ) \nC30_=_C139( C30 C139 ) C30_=_C190( C30 C190 ) C30_=_C374( C30 C374 ) C30_=_C425( C30 C425 ) C30_=_C486( C30 C486 ) C30_=_C489( C30 C489 ) \nC33_=_C37( C33 C37 ) C33_=_C41( C33 C41 ) C33_=_C49( C33 C49 ) C33_=_C50( C33 C50 ) C37_=_C87( C37 C87 ) C37_=_C195( C37 C195 ) \nC37_=_C436( C37 C436 ) C37_=_C443( C37 C443 ) C37_=_C444( C37 C444 ) C37_=_C446( C37 C446 ) C37_=_C447( C37 C447 ) C37_=_C448( C37 C448 ) \nC37_=_C449( C37 C449 ) C37_=_C450( C37 C450 ) C41_=_C49( C41 C49 ) C41_=_C50( C41 C50 ) C49_=_C50( C49 C50 ) C50_=_C109( C50 C109 ) \nC50_=_C110( C50 C110 ) C50_=_C112( C50 C112 ) C50_=_C113( C50 C113 ) C67_=_C69( C67 C69 ) C67_=_C70( C67 C70 ) C67_=_C71( C67 C71 ) \nC67_=_C120( C67 C120 ) C67_=_C121( C67 C121 ) C67_=_C123( C67</w:t>
      </w:r>
    </w:p>
    <w:p>
      <w:pPr>
        <w:pStyle w:val="PreformattedText"/>
        <w:bidi w:val="0"/>
        <w:spacing w:before="0" w:after="0"/>
        <w:jc w:val="left"/>
        <w:rPr/>
      </w:pPr>
      <w:r>
        <w:rPr/>
        <w:t xml:space="preserve"> </w:t>
      </w:r>
      <w:r>
        <w:rPr/>
        <w:t>C123 ) C67_=_C124( C67 C124 ) C67_=_C125( C67 C125 ) C67_=_C126( C67 C126 ) \nC67_=_C130( C67 C130 ) C69_=_C70( C69 C70 ) C69_=_C71( C69 C71 ) C69_=_C180( C69 C180 ) C69_=_C222( C69 C222 ) C69_=_C223( C69 C223 ) \nC69_=_C224( C69 C224 ) C69_=_C225( C69 C225 ) C69_=_C226( C69 C226 ) C69_=_C227( C69 C227 ) C69_=_C230( C69 C230 ) C70_=_C71( C70 C71 ) \nC70_=_C181( C70 C181 ) C70_=_C401( C70 C401 ) C70_=_C402( C70 C402 ) C70_=_C403( C70 C403 ) C70_=_C404( C70 C404 ) C70_=_C405( C70 C405 ) \nC70_=_C406( C70 C406 ) C70_=_C408( C70 C408 ) C71_=_C182( C71 C182 ) C71_=_C475( C71 C475 ) C71_=_C478( C71 C478 ) C87_=_C195( C87 C195 ) \nC87_=_C436( C87 C436 ) C87_=_C443( C87 C443 ) C87_=_C444( C87 C444 ) C87_=_C446( C87 C446 ) C87_=_C447( C87 C447 ) C87_=_C448( C87 C448 ) \nC87_=_C449( C87 C449 ) C87_=_C450( C87 C450 ) C103_=_C106( C103 C106 ) C103_=_C132( C103 C132 ) C103_=_C141( C103 C141 ) C103_=_C147( C103 C147 ) \nC103_=_C148( C103 C148 ) C103_=_C149( C103 C149 ) C103_=_C150( C103 C150 ) C103_=_C151( C103 C151 ) C103_=_C152( C103 C152 ) C103_=_C154( C103 C154 ) \nC106_=_C211( C106 C211 ) C106_=_C318( C106 C318 ) C106_=_C391( C106 C391 ) C106_=_C496( C106 C496 ) C106_=_C503( C106 C503 ) C109_=_C110( C109 C110 ) \nC109_=_C112( C109 C112 ) C109_=_C113( C109 C113 ) C109_=_C178( C109 C178 ) C109_=_C186( C109 C186 ) C109_=_C193( C109 C193 ) C109_=_C207( C109 C207 ) \nC109_=_C213( C109 C213 ) C109_=_C215( C109 C215 ) C110_=_C112( C110 C112 ) C110_=_C113( C110 C113 ) C110_=_C225( C110 C225 ) C110_=_C242( C110 C242 ) \nC110_=_C250( C110 C250 ) C110_=_C259( C110 C259 ) C110_=_C260( C110 C260 ) C110_=_C261( C110 C261 ) C112_=_C113( C112 C113 ) C112_=_C320( C112 C320 ) \nC112_=_C405( C112 C405 ) C112_=_C412( C112 C412 ) C112_=_C427( C112 C427 ) C112_=_C432( C112 C432 ) C113_=_C321( C113 C321 ) C113_=_C439( C113 C439 ) \nC113_=_C452( C113 C452 ) C113_=_C460( C113 C460 ) C113_=_C466( C113 C466 ) C113_=_C467( C113 C467 ) C120_=_C121( C120 C121 ) C120_=_C123( C120 C123 ) \nC120_=_C124( C120 C124 ) C120_=_C125( C120 C125 ) C120_=_C126( C120 C126 ) C120_=_C130( C120 C130 ) C120_=_C131( C120 C131 ) C120_=_C132( C120 C132 ) \nC120_=_C133( C120 C133 ) C120_=_C134( C120 C134 ) C120_=_C135( C120 C135 ) C120_=_C136( C120 C136 ) C120_=_C137( C120 C137 ) C120_=_C139( C120 C139 ) \nC120_=_C140( C120 C140 ) C121_=_C123( C121 C123 ) C121_=_C124( C121 C124 ) C121_=_C125( C121 C125 ) C121_=_C126( C121 C126 ) C121_=_C130( C121 C130 ) \nC121_=_C131( C121 C131 ) C121_=_C141( C121 C141 ) C123_=_C124( C123 C124 ) C123_=_C125( C123 C125 ) C123_=_C126( C123 C126 ) C123_=_C130( C123 C130 ) \nC123_=_C133( C123 C133 ) C123_=_C147( C123 C147 ) C124_=_C125( C124 C125 ) C124_=_C126( C124 C126 ) C124_=_C130( C124 C130 ) C124_=_C134( C124 C134 ) \nC124_=_C148( C124 C148 ) C124_=_C166( C124 C166 ) C125_=_C126( C125 C126 ) C125_=_C130( C125 C130 ) C125_=_C135( C125 C135 ) C125_=_C149( C125 C149 ) \nC126_=_C130( C126 C130 ) C126_=_C178( C126 C178 ) C126_=_C180( C126 C180 ) C126_=_C181( C126 C181 ) C126_=_C182( C126 C182 ) C130_=_C230( C130 C230 ) \nC130_=_C408( C130 C408 ) C130_=_C478( C130 C478 ) C131_=_C132( C131 C132 ) C131_=_C133( C131 C133 ) C131_=_C134( C131 C134 ) C131_=_C135( C131 C135 ) \nC131_=_C136( C131 C136 ) C131_=_C137( C131 C137 ) C131_=_C139( C131 C139 ) C131_=_C140( C131 C140 ) C131_=_C141( C131 C141 ) C132_=_C133( C132 C133 ) \nC132_=_C134( C132 C134 ) C132_=_C135( C132 C135 ) C132_=_C136( C132 C136 ) C132_=_C137( C132 C137 ) C132_=_C139( C132 C139 ) C132_=_C140( C132 C140 ) \nC132_=_C141( C132 C141 ) C132_=_C147( C132 C147 ) C132_=_C148( C132 C148 ) C132_=_C149( C132 C149 ) C132_=_C150( C132 C150 ) C132_=_C151( C132 C151 ) \nC132_=_C152( C132 C152 ) C132_=_C154( C132 C154 ) C133_=_C134( C133 C134 ) C133_=_C135( C133 C135 ) C133_=_C136( C133 C136 ) C133_=_C137( C133 C137 ) \nC133_=_C139( C133 C139 ) C133_=_C140( C133 C140 ) C133_=_C147( C133 C147 ) C134_=_C135( C134 C135 ) C134_=_C136( C134 C136 ) C134_=_C137( C134 C137 ) \nC134_=_C139( C134 C139 ) C134_=_C140( C134 C140 ) C134_=_C148( C134 C148 ) C134_=_C166( C134 C166 ) C135_=_C136( C135 C136 ) C135_=_C137( C135 C137 ) \nC135_=_C139( C135 C139 ) C135_=_C140( C135 C140 ) C135_=_C149( C135 C149 ) C136_=_C137( C136 C137 ) C136_=_C139( C136 C139 ) C136_=_C140( C136 C140 ) \nC136_=_C186( C136 C186 ) C136_=_C189( C136 C189 ) C136_=_C190( C136 C190 ) C137_=_C139( C137 C139 ) C137_=_C140( C137 C140 ) C137_=_C373( C137 C373 ) \nC137_=_C374( C137 C374 ) C139_=_C140( C139 C140 ) C139_=_C190( C139 C190 ) C139_=_C374( C139 C374 ) C139_=_C425( C139 C425 ) C139_=_C486( C139 C486 ) \nC139_=_C489( C139 C489 ) C140_=_C426( C140 C426 ) C140_=_C489( C140 C489 ) C141_=_C147( C141 C147 ) C141_=_C148( C141 C148 ) C141_=_C149( C141 C149 ) \nC141_=_C150( C141 C150 ) C141_=_C151( C141 C151 ) C141_=_C152( C141 C152 ) C141_=_C154( C141 C154 ) C147_=_C148( C147 C148 ) C147_=_C149( C147 C149 ) \nC147_=_C150( C147 C150 ) C147_=_C151( C147 C151 ) C147_=_C152( C147 C152 ) C147_=_C154( C147 C154 ) C148_=_C149( C148 C149 ) C148_=_C150( C148 C150 ) \nC148_=_C151( C148 C151 ) C148_=_C152( C148 C152 ) C148_=_C154( C148 C154 ) C148_=_C166( C148 C166 ) C149_=_C150( C149 C150 ) C149_=_C151( C149 C151 ) \nC149_=_C152( C149 C152 ) C149_=_C154( C149 C154 ) C150_=_C151( C150 C151 ) C150_=_C152( C150 C152 ) C150_=_C154( C150 C154 ) C150_=_C207( C150 C207 ) \nC150_=_C211( C150 C211 ) C151_=_C152( C151 C152 ) C151_=_C154( C151 C154 ) C151_=_C318( C151 C318 ) C152_=_C154( C152 C154 ) C152_=_C391( C152 C391 ) \nC154_=_C503( C154 C503 ) C166_=_C220( C166 C220 ) C166_=_C266( C166 C266 ) C166_=_C398( C166 C398 ) C166_=_C497( C166 C497 ) C166_=_C504( C166 C504 ) \nC178_=_C180( C178 C180 ) C178_=_C181( C178 C181 ) C178_=_C182( C178 C182 ) C178_=_C186( C178 C186 ) C178_=_C193( C178 C193 ) C178_=_C207( C178 C207 ) \nC178_=_C213( C178 C213 ) C178_=_C215( C178 C215 ) C180_=_C181( C180 C181 ) C180_=_C182( C180 C182 ) C180_=_C222( C180 C222 ) C180_=_C223( C180 C223 ) \nC180_=_C224( C180 C224 ) C180_=_C225( C180 C225 ) C180_=_C226( C180 C226 ) C180_=_C227( C180 C227 ) C180_=_C230( C180 C230 ) C181_=_C182( C181 C182 ) \nC181_=_C401( C181 C401 ) C181_=_C402( C181 C402 ) C181_=_C403( C181 C403 ) C181_=_C404( C181 C404 ) C181_=_C405( C181 C405 ) C181_=_C406( C181 C406 ) \nC181_=_C408( C181 C408 ) C182_=_C475( C182 C475 ) C182_=_C478( C182 C478 ) C186_=_C189( C186 C189 ) C186_=_C190( C186 C190 ) C186_=_C193( C186 C193 ) \nC186_=_C207( C186 C207 ) C186_=_C213( C186 C213 ) C186_=_C215( C186 C215 ) C189_=_C190( C189 C190 ) C189_=_C373( C189 C373 ) C189_=_C403( C189 C403 ) \nC189_=_C410( C189 C410 ) C189_=_C422( C189 C422 ) C189_=_C424( C189 C424 ) C189_=_C425( C189 C425 ) C189_=_C426( C189 C426 ) C190_=_C374( C190 C374 ) \nC190_=_C425( C190 C425 ) C190_=_C486( C190 C486 ) C190_=_C489( C190 C489 ) C193_=_C195( C193 C195 ) C193_=_C207( C193 C207 ) C193_=_C213( C193 C213 ) \nC193_=_C215( C193 C215 ) C195_=_C436( C195 C436 ) C195_=_C443( C195 C443 ) C195_=_C444( C195 C444 ) C195_=_C446( C195 C446 ) C195_=_C447( C195 C447 ) \nC195_=_C448( C195 C448 ) C195_=_C449( C195 C449 ) C195_=_C450( C195 C450 ) C207_=_C211( C207 C211 ) C207_=_C213( C207 C213 ) C207_=_C215( C207 C215 ) \nC211_=_C318( C211 C318 ) C211_=_C391( C211 C391 ) C211_=_C496( C211 C496 ) C211_=_C503( C211 C503 ) C213_=_C215( C213 C215 ) C213_=_C220( C213 C220 ) \nC215_=_C261( C215 C261 ) C215_=_C320( C215 C320 ) C215_=_C321( C215 C321 ) C220_=_C266( C220 C266 ) C220_=_C398( C220 C398 ) C220_=_C497( C220 C497 ) \nC220_=_C504( C220 C504 ) C222_=_C223( C222 C223 ) C222_=_C224( C222 C224 ) C222_=_C225( C222 C225 ) C222_=_C226( C222 C226 ) C222_=_C227( C222 C227 ) \nC222_=_C230( C222 C230 ) C222_=_C231( C222 C231 ) C222_=_C232( C222 C232 ) C222_=_C234( C222 C234 ) C222_=_C235( C222 C235 ) C222_=_C236( C222 C236 ) \nC222_=_C239( C222 C239 ) C222_=_C240( C222 C240 ) C223_=_C224( C223 C224 ) C223_=_C225( C223 C225 ) C223_=_C226( C223 C226 ) C223_=_C227( C223 C227 ) \nC223_=_C230( C223 C230 ) C223_=_C231( C223 C231 ) C223_=_C242( C223 C242 ) C224_=_C225( C224 C225 ) C224_=_C226( C224 C226 ) C224_=_C227( C224 C227 ) \nC224_=_C230( C224 C230 ) C224_=_C232( C224 C232 ) C224_=_C250( C224 C250 ) C225_=_C226( C225 C226 ) C225_=_C227( C225 C227 ) C225_=_C230( C225 C230 ) \nC225_=_C242( C225 C242 ) C225_=_C250( C225 C250 ) C225_=_C259( C225 C259 ) C225_=_C260( C225 C260 ) C225_=_C261( C225 C261 ) C226_=_C227( C226 C227 ) \nC226_=_C230( C226 C230 ) C226_=_C234( C226 C234 ) C226_=_C259( C226 C259 ) C226_=_C266( C226 C266 ) C227_=_C230( C227 C230 ) C227_=_C235( C227 C235 ) \nC227_=_C260( C227 C260 ) C230_=_C408( C230 C408 ) C230_=_C478( C230 C478 ) C231_=_C232( C231 C232 ) C231_=_C234( C231 C234 ) C231_=_C235( C231 C235 ) \nC231_=_C236( C231 C236 ) C231_=_C239( C231 C239 ) C231_=_C240( C231 C240 ) C231_=_C242( C231 C242 ) C232_=_C234( C232 C234 ) C232_=_C235( C232 C235 ) \nC232_=_C236( C232 C236 ) C232_=_C239( C232 C239 ) C232_=_C240( C232 C240 ) C232_=_C250( C232 C250 ) C234_=_C235( C234 C235 ) C234_=_C236( C234 C236 ) \nC234_=_C239( C234 C239 ) C234_=_C240( C234 C240 ) C234_=_C259( C234 C259 ) C234_=_C266( C234 C266 ) C235_=_C236( C235 C236 ) C235_=_C239( C235 C239 ) \nC235_=_C240( C235 C240 ) C235_=_C260( C235 C260 ) C236_=_C239( C236 C239 ) C236_=_C240( C236 C240 ) C236_=_C289( C236 C289 ) C236_=_C290( C236 C290 ) \nC236_=_C291( C236 C291 ) C239_=_C240( C239 C240 ) C239_=_C291( C239 C291 ) C239_=_C420( C239 C420 ) C239_=_C481( C239 C481 ) C239_=_C484( C239 C484 ) \nC240_=_C421( C240 C421 ) C240_=_C484( C240 C484 ) C242_=_C250( C242 C250 ) C242_=_C259( C242 C259 ) C242_=_C260( C242 C260 ) C242_=_C261( C242 C261 ) \nC250_=_C259( C250 C259 ) C250_=_C260( C250 C260 ) C250_=_C261( C250 C261 ) C259_=_C260( C259 C260 ) C259_=_C261( C259 C261 ) C259_=_C266( C259 C266 ) \nC260_=_C261( C260 C261 ) C261_=_C320( C261 C320 ) C261_=_C321( C261 C321 ) C266_=_C398( C266 C398 ) C266_=_C497( C266 C497 ) C266_=_C504( C266 C504 ) \nC289_=_C290(</w:t>
      </w:r>
    </w:p>
    <w:p>
      <w:pPr>
        <w:pStyle w:val="PreformattedText"/>
        <w:bidi w:val="0"/>
        <w:spacing w:before="0" w:after="0"/>
        <w:jc w:val="left"/>
        <w:rPr/>
      </w:pPr>
      <w:r>
        <w:rPr/>
        <w:t xml:space="preserve"> </w:t>
      </w:r>
      <w:r>
        <w:rPr/>
        <w:t>C289 C290 ) C289_=_C291( C289 C291 ) C289_=_C330( C289 C330 ) C289_=_C331( C289 C331 ) C290_=_C291( C290 C291 ) C290_=_C402( C290 C402 ) \nC290_=_C409( C290 C409 ) C290_=_C417( C290 C417 ) C290_=_C419( C290 C419 ) C290_=_C420( C290 C420 ) C290_=_C421( C290 C421 ) C291_=_C420( C291 C420 ) \nC291_=_C481( C291 C481 ) C291_=_C484( C291 C484 ) C305_=_C343( C305 C343 ) C305_=_C385( C305 C385 ) C305_=_C490( C305 C490 ) C305_=_C493( C305 C493 ) \nC305_=_C494( C305 C494 ) C305_=_C495( C305 C495 ) C318_=_C391( C318 C391 ) C318_=_C496( C318 C496 ) C318_=_C503( C318 C503 ) C320_=_C321( C320 C321 ) \nC320_=_C405( C320 C405 ) C320_=_C412( C320 C412 ) C320_=_C427( C320 C427 ) C320_=_C432( C320 C432 ) C321_=_C439( C321 C439 ) C321_=_C452( C321 C452 ) \nC321_=_C460( C321 C460 ) C321_=_C466( C321 C466 ) C321_=_C467( C321 C467 ) C330_=_C331( C330 C331 ) C343_=_C385( C343 C385 ) C343_=_C490( C343 C490 ) \nC343_=_C493( C343 C493 ) C343_=_C494( C343 C494 ) C343_=_C495( C343 C495 ) C373_=_C374( C373 C374 ) C373_=_C403( C373 C403 ) C373_=_C410( C373 C410 ) \nC373_=_C422( C373 C422 ) C373_=_C424( C373 C424 ) C373_=_C425( C373 C425 ) C373_=_C426( C373 C426 ) C374_=_C425( C374 C425 ) C374_=_C486( C374 C486 ) \nC374_=_C489( C374 C489 ) C385_=_C490( C385 C490 ) C385_=_C493( C385 C493 ) C385_=_C494( C385 C494 ) C385_=_C495( C385 C495 ) C391_=_C496( C391 C496 ) \nC391_=_C503( C391 C503 ) C398_=_C497( C398 C497 ) C398_=_C504( C398 C504 ) C401_=_C402( C401 C402 ) C401_=_C403( C401 C403 ) C401_=_C404( C401 C404 ) \nC401_=_C405( C401 C405 ) C401_=_C406( C401 C406 ) C401_=_C408( C401 C408 ) C401_=_C409( C401 C409 ) C401_=_C410( C401 C410 ) C401_=_C412( C401 C412 ) \nC402_=_C403( C402 C403 ) C402_=_C404( C402 C404 ) C402_=_C405( C402 C405 ) C402_=_C406( C402 C406 ) C402_=_C408( C402 C408 ) C402_=_C409( C402 C409 ) \nC402_=_C417( C402 C417 ) C402_=_C419( C402 C419 ) C402_=_C420( C402 C420 ) C402_=_C421( C402 C421 ) C403_=_C404( C403 C404 ) C403_=_C405( C403 C405 ) \nC403_=_C406( C403 C406 ) C403_=_C408( C403 C408 ) C403_=_C410( C403 C410 ) C403_=_C422( C403 C422 ) C403_=_C424( C403 C424 ) C403_=_C425( C403 C425 ) \nC403_=_C426( C403 C426 ) C404_=_C405( C404 C405 ) C404_=_C406( C404 C406 ) C404_=_C408( C404 C408 ) C404_=_C417( C404 C417 ) C404_=_C422( C404 C422 ) \nC404_=_C427( C404 C427 ) C405_=_C406( C405 C406 ) C405_=_C408( C405 C408 ) C405_=_C412( C405 C412 ) C405_=_C427( C405 C427 ) C405_=_C432( C405 C432 ) \nC406_=_C408( C406 C408 ) C406_=_C419( C406 C419 ) C406_=_C424( C406 C424 ) C406_=_C432( C406 C432 ) C408_=_C478( C408 C478 ) C409_=_C410( C409 C410 ) \nC409_=_C412( C409 C412 ) C409_=_C417( C409 C417 ) C409_=_C419( C409 C419 ) C409_=_C420( C409 C420 ) C409_=_C421( C409 C421 ) C410_=_C412( C410 C412 ) \nC410_=_C422( C410 C422 ) C410_=_C424( C410 C424 ) C410_=_C425( C410 C425 ) C410_=_C426( C410 C426 ) C412_=_C427( C412 C427 ) C412_=_C432( C412 C432 ) \nC417_=_C419( C417 C419 ) C417_=_C420( C417 C420 ) C417_=_C421( C417 C421 ) C417_=_C422( C417 C422 ) C417_=_C427( C417 C427 ) C419_=_C420( C419 C420 ) \nC419_=_C421( C419 C421 ) C419_=_C424( C419 C424 ) C419_=_C432( C419 C432 ) C420_=_C421( C420 C421 ) C420_=_C481( C420 C481 ) C420_=_C484( C420 C484 ) \nC421_=_C484( C421 C484 ) C422_=_C424( C422 C424 ) C422_=_C425( C422 C425 ) C422_=_C426( C422 C426 ) C422_=_C427( C422 C427 ) C424_=_C425( C424 C425 ) \nC424_=_C426( C424 C426 ) C424_=_C432( C424 C432 ) C425_=_C426( C425 C426 ) C425_=_C486( C425 C486 ) C425_=_C489( C425 C489 ) C426_=_C489( C426 C489 ) \nC427_=_C432( C427 C432 ) C436_=_C439( C436 C439 ) C436_=_C443( C436 C443 ) C436_=_C444( C436 C444 ) C436_=_C446( C436 C446 ) C436_=_C447( C436 C447 ) \nC436_=_C448( C436 C448 ) C436_=_C449( C436 C449 ) C436_=_C450( C436 C450 ) C439_=_C452( C439 C452 ) C439_=_C460( C439 C460 ) C439_=_C466( C439 C466 ) \nC439_=_C467( C439 C467 ) C443_=_C444( C443 C444 ) C443_=_C446( C443 C446 ) C443_=_C447( C443 C447 ) C443_=_C448( C443 C448 ) C443_=_C449( C443 C449 ) \nC443_=_C450( C443 C450 ) C443_=_C452( C443 C452 ) C444_=_C446( C444 C446 ) C444_=_C447( C444 C447 ) C444_=_C448( C444 C448 ) C444_=_C449( C444 C449 ) \nC444_=_C450( C444 C450 ) C444_=_C460( C444 C460 ) C446_=_C447( C446 C447 ) C446_=_C448( C446 C448 ) C446_=_C449( C446 C449 ) C446_=_C450( C446 C450 ) \nC446_=_C466( C446 C466 ) C447_=_C448( C447 C448 ) C447_=_C449( C447 C449 ) C447_=_C450( C447 C450 ) C447_=_C467( C447 C467 ) C448_=_C449( C448 C449 ) \nC448_=_C450( C448 C450 ) C449_=_C450( C449 C450 ) C452_=_C460( C452 C460 ) C452_=_C466( C452 C466 ) C452_=_C467( C452 C467 ) C460_=_C466( C460 C466 ) \nC460_=_C467( C460 C467 ) C466_=_C467( C466 C467 ) C475_=_C478( C475 C478 ) C475_=_C481( C475 C481 ) C475_=_C486( C475 C486 ) C475_=_C490( C475 C490 ) \nC475_=_C496( C475 C496 ) C475_=_C497( C475 C497 ) C481_=_C484( C481 C484 ) C481_=_C486( C481 C486 ) C481_=_C490( C481 C490 ) C481_=_C496( C481 C496 ) \nC481_=_C497( C481 C497 ) C486_=_C489( C486 C489 ) C486_=_C490( C486 C490 ) C486_=_C496( C486 C496 ) C486_=_C497( C486 C497 ) C490_=_C493( C490 C493 ) \nC490_=_C494( C490 C494 ) C490_=_C495( C490 C495 ) C490_=_C496( C490 C496 ) C490_=_C497( C490 C497 ) C493_=_C494( C493 C494 ) C493_=_C495( C493 C495 ) \nC494_=_C495( C494 C495 ) C496_=_C497( C496 C497 ) C496_=_C503( C496 C503 ) C497_=_C504( C497 C504 ) "];40-&gt;41[label="137: C0 C4 C12 C13 C14 \nC16 C21 C24 C26 C29 C30 \nC33 C37 C41 C49 C50 C67 \nC69 C70 C71 C87 C103 C106 \nC109 C110 C112 C113 C121 C123 \nC124 C125 C126 C130 C131 C133 \nC134 C135 C136 C137 C140 C141 \nC147 C148 C149 C150 C151 C152 \nC154 C166 C178 C180 C181 C182 \nC186 C189 C190 C193 C195 C207 \nC211 C213 C215 C220 C223 C224 \nC226 C227 C230 C231 C232 C234 \nC235 C236 C240 C242 C250 C259 \nC260 C261 C266 C289 C290 C291 \nC305 C318 C320 C321 C330 C331 \nC343 C373 C374 C385 C391 C398 \nC401 C404 C406 C408 C409 C410 \nC412 C417 C419 C421 C422 C424 \nC426 C427 C432 C436 C439 C443 \nC444 C446 C447 C448 C449 C450 \nC452 C460 C466 C467 C475 C478 \nC481 C484 C486 C489 C490 C493 \nC494 C495 C496 C497 C503 C504 \n547: C0_=_C4 ,C0_=_C12 ,C0_=_C13 ,C0_=_C14 ,C0_=_C16 ,\nC0_=_C21 ,C4_=_C24 ,C4_=_C33 ,C4_=_C41 ,C4_=_C49 ,C4_=_C50 ,\nC12_=_C13 ,C12_=_C14 ,C12_=_C16 ,C12_=_C21 ,C12_=_C24 ,C12_=_C26 ,\nC12_=_C29 ,C12_=_C30 ,C13_=_C14 ,C13_=_C16 ,C13_=_C21 ,C13_=_C33 ,\nC13_=_C37 ,C14_=_C16 ,C14_=_C21 ,C14_=_C41 ,C16_=_C21 ,C16_=_C49 ,\nC21_=_C240 ,C21_=_C421 ,C21_=_C484 ,C24_=_C26 ,C24_=_C29 ,C24_=_C30 ,\nC24_=_C33 ,C24_=_C41 ,C24_=_C49 ,C24_=_C50 ,C26_=_C29 ,C26_=_C30 ,\nC26_=_C131 ,C26_=_C133 ,C26_=_C134 ,C26_=_C135 ,C26_=_C136 ,C26_=_C137 ,\nC26_=_C140 ,C29_=_C30 ,C29_=_C189 ,C29_=_C373 ,C29_=_C410 ,C29_=_C422 ,\nC29_=_C424 ,C29_=_C426 ,C30_=_C190 ,C30_=_C374 ,C30_=_C486 ,C30_=_C489 ,\nC33_=_C37 ,C33_=_C41 ,C33_=_C49 ,C33_=_C50 ,C37_=_C87 ,C37_=_C195 ,\nC37_=_C436 ,C37_=_C443 ,C37_=_C444 ,C37_=_C446 ,C37_=_C447 ,C37_=_C448 ,\nC37_=_C449 ,C37_=_C450 ,C41_=_C49 ,C41_=_C50 ,C49_=_C50 ,C50_=_C109 ,\nC50_=_C110 ,C50_=_C112 ,C50_=_C113 ,C67_=_C69 ,C67_=_C70 ,C67_=_C71 ,\nC67_=_C121 ,C67_=_C123 ,C67_=_C124 ,C67_=_C125 ,C67_=_C126 ,C67_=_C130 ,\nC69_=_C70 ,C69_=_C71 ,C69_=_C180 ,C69_=_C223 ,C69_=_C224 ,C69_=_C226 ,\nC69_=_C227 ,C69_=_C230 ,C70_=_C71 ,C70_=_C181 ,C70_=_C401 ,C70_=_C404 ,\nC70_=_C406 ,C70_=_C408 ,C71_=_C182 ,C71_=_C475 ,C71_=_C478 ,C87_=_C195 ,\nC87_=_C436 ,C87_=_C443 ,C87_=_C444 ,C87_=_C446 ,C87_=_C447 ,C87_=_C448 ,\nC87_=_C449 ,C87_=_C450 ,C103_=_C106 ,C103_=_C141 ,C103_=_C147 ,C103_=_C148 ,\nC103_=_C149 ,C103_=_C150 ,C103_=_C151 ,C103_=_C152 ,C103_=_C154 ,C106_=_C211 ,\nC106_=_C318 ,C106_=_C391 ,C106_=_C496 ,C106_=_C503 ,C109_=_C110 ,C109_=_C112 ,\nC109_=_C113 ,C109_=_C178 ,C109_=_C186 ,C109_=_C193 ,C109_=_C207 ,C109_=_C213 ,\nC109_=_C215 ,C110_=_C112 ,C110_=_C113 ,C110_=_C242 ,C110_=_C250 ,C110_=_C259 ,\nC110_=_C260 ,C110_=_C261 ,C112_=_C113 ,C112_=_C320 ,C112_=_C412 ,C112_=_C427 ,\nC112_=_C432 ,C113_=_C321 ,C113_=_C439 ,C113_=_C452 ,C113_=_C460 ,C113_=_C466 ,\nC113_=_C467 ,C121_=_C123 ,C121_=_C124 ,C121_=_C125 ,C121_=_C126 ,C121_=_C130 ,\nC121_=_C131 ,C121_=_C141 ,C123_=_C124 ,C123_=_C125 ,C123_=_C126 ,C123_=_C130 ,\nC123_=_C133 ,C123_=_C147 ,C124_=_C125 ,C124_=_C126 ,C124_=_C130 ,C124_=_C134 ,\nC124_=_C148 ,C124_=_C166 ,C125_=_C126 ,C125_=_C130 ,C125_=_C135 ,C125_=_C149 ,\nC126_=_C130 ,C126_=_C178 ,C126_=_C180 ,C126_=_C181 ,C126_=_C182 ,C130_=_C230 ,\nC130_=_C408 ,C130_=_C478 ,C131_=_C133 ,C131_=_C134 ,C131_=_C135 ,C131_=_C136 ,\nC131_=_C137 ,C131_=_C140 ,C131_=_C141 ,C133_=_C134 ,C133_=_C135 ,C133_=_C136 ,\nC133_=_C137 ,C133_=_C140 ,C133_=_C147 ,C134_=_C135 ,C134_=_C136 ,C134_=_C137 ,\nC134_=_C140 ,C134_=_C148 ,C134_=_C166 ,C135_=_C136 ,C135_=_C137 ,C135_=_C140 ,\nC135_=_C149 ,C136_=_C137 ,C136_=_C140 ,C136_=_C186 ,C136_=_C189 ,C136_=_C190 ,\nC137_=_C140 ,C137_=_C373 ,C137_=_C374 ,C140_=_C426 ,C140_=_C489 ,C141_=_C147 ,\nC141_=_C148 ,C141_=_C149 ,C141_=_C150 ,C141_=_C151 ,C141_=_C152 ,C141_=_C154 ,\nC147_=_C148 ,C147_=_C149 ,C147_=_C150 ,C147_=_C151 ,C147_=_C152 ,C147_=_C154 ,\nC148_=_C149 ,C148_=_C150 ,C148_=_C151 ,C148_=_C152 ,C148_=_C154 ,C148_=_C166 ,\nC149_=_C150 ,C149_=_C151 ,C149_=_C152 ,C149_=_C154 ,C150_=_C151 ,C150_=_C152 ,\nC150_=_C154 ,C150_=_C207 ,C150_=_C211 ,C151_=_C152 ,C151_=_C154 ,C151_=_C318 ,\nC152_=_C154 ,C152_=_C391 ,C154_=_C503 ,C166_=_C220 ,C166_=_C266 ,C166_=_C398 ,\nC166_=_C497 ,C166_=_C504 ,C178_=_C180 ,C178_=_C181 ,C178_=_C182 ,C178_=_C186 ,\nC178_=_C193 ,C178_=_C207 ,C178_=_C213 ,C178_=_C215 ,C180_=_C181 ,C180_=_C182 ,\nC180_=_C223 ,C180_=_C224 ,C180_=_C226 ,C180_=_C227 ,C180_=_C230 ,C181_=_C182 ,\nC181_=_C401 ,C181_=_C404 ,C181_=_C406 ,C181_=_C408 ,C182_=_C475 ,C182_=_C478 ,\nC186_=_C189 ,C186_=_C190 ,C186_=_C193 ,C186_=_C207 ,C186_=_C213 ,C186_=_C215 ,\nC189_=_C190 ,C189_=_C373 ,C189_=_C410 ,C189_=_C422 ,C189_=_C424 ,C189_=_C426 ,\nC190_=_C374 ,C190_=_C486 ,C190_=_C489 ,C193_=_C195 ,C193_=_C207 ,C193_=_C213 ,\nC193_=_C215 ,C195_=_C436 ,C195_=_C443 ,C195_=_C444 ,C195_=_C446 ,C195_=_C447 ,\nC195_=_C448 ,C195_=_C449</w:t>
      </w:r>
    </w:p>
    <w:p>
      <w:pPr>
        <w:pStyle w:val="PreformattedText"/>
        <w:bidi w:val="0"/>
        <w:spacing w:before="0" w:after="0"/>
        <w:jc w:val="left"/>
        <w:rPr/>
      </w:pPr>
      <w:r>
        <w:rPr/>
        <w:t xml:space="preserve"> </w:t>
      </w:r>
      <w:r>
        <w:rPr/>
        <w:t>,C195_=_C450 ,C207_=_C211 ,C207_=_C213 ,C207_=_C215 ,\nC211_=_C318 ,C211_=_C391 ,C211_=_C496 ,C211_=_C503 ,C213_=_C215 ,C213_=_C220 ,\nC215_=_C261 ,C215_=_C320 ,C215_=_C321 ,C220_=_C266 ,C220_=_C398 ,C220_=_C497 ,\nC220_=_C504 ,C223_=_C224 ,C223_=_C226 ,C223_=_C227 ,C223_=_C230 ,C223_=_C231 ,\nC223_=_C242 ,C224_=_C226 ,C224_=_C227 ,C224_=_C230 ,C224_=_C232 ,C224_=_C250 ,\nC226_=_C227 ,C226_=_C230 ,C226_=_C234 ,C226_=_C259 ,C226_=_C266 ,C227_=_C230 ,\nC227_=_C235 ,C227_=_C260 ,C230_=_C408 ,C230_=_C478 ,C231_=_C232 ,C231_=_C234 ,\nC231_=_C235 ,C231_=_C236 ,C231_=_C240 ,C231_=_C242 ,C232_=_C234 ,C232_=_C235 ,\nC232_=_C236 ,C232_=_C240 ,C232_=_C250 ,C234_=_C235 ,C234_=_C236 ,C234_=_C240 ,\nC234_=_C259 ,C234_=_C266 ,C235_=_C236 ,C235_=_C240 ,C235_=_C260 ,C236_=_C240 ,\nC236_=_C289 ,C236_=_C290 ,C236_=_C291 ,C240_=_C421 ,C240_=_C484 ,C242_=_C250 ,\nC242_=_C259 ,C242_=_C260 ,C242_=_C261 ,C250_=_C259 ,C250_=_C260 ,C250_=_C261 ,\nC259_=_C260 ,C259_=_C261 ,C259_=_C266 ,C260_=_C261 ,C261_=_C320 ,C261_=_C321 ,\nC266_=_C398 ,C266_=_C497 ,C266_=_C504 ,C289_=_C290 ,C289_=_C291 ,C289_=_C330 ,\nC289_=_C331 ,C290_=_C291 ,C290_=_C409 ,C290_=_C417 ,C290_=_C419 ,C290_=_C421 ,\nC291_=_C481 ,C291_=_C484 ,C305_=_C343 ,C305_=_C385 ,C305_=_C490 ,C305_=_C493 ,\nC305_=_C494 ,C305_=_C495 ,C318_=_C391 ,C318_=_C496 ,C318_=_C503 ,C320_=_C321 ,\nC320_=_C412 ,C320_=_C427 ,C320_=_C432 ,C321_=_C439 ,C321_=_C452 ,C321_=_C460 ,\nC321_=_C466 ,C321_=_C467 ,C330_=_C331 ,C343_=_C385 ,C343_=_C490 ,C343_=_C493 ,\nC343_=_C494 ,C343_=_C495 ,C373_=_C374 ,C373_=_C410 ,C373_=_C422 ,C373_=_C424 ,\nC373_=_C426 ,C374_=_C486 ,C374_=_C489 ,C385_=_C490 ,C385_=_C493 ,C385_=_C494 ,\nC385_=_C495 ,C391_=_C496 ,C391_=_C503 ,C398_=_C497 ,C398_=_C504 ,C401_=_C404 ,\nC401_=_C406 ,C401_=_C408 ,C401_=_C409 ,C401_=_C410 ,C401_=_C412 ,C404_=_C406 ,\nC404_=_C408 ,C404_=_C417 ,C404_=_C422 ,C404_=_C427 ,C406_=_C408 ,C406_=_C419 ,\nC406_=_C424 ,C406_=_C432 ,C408_=_C478 ,C409_=_C410 ,C409_=_C412 ,C409_=_C417 ,\nC409_=_C419 ,C409_=_C421 ,C410_=_C412 ,C410_=_C422 ,C410_=_C424 ,C410_=_C426 ,\nC412_=_C427 ,C412_=_C432 ,C417_=_C419 ,C417_=_C421 ,C417_=_C422 ,C417_=_C427 ,\nC419_=_C421 ,C419_=_C424 ,C419_=_C432 ,C421_=_C484 ,C422_=_C424 ,C422_=_C426 ,\nC422_=_C427 ,C424_=_C426 ,C424_=_C432 ,C426_=_C489 ,C427_=_C432 ,C436_=_C439 ,\nC436_=_C443 ,C436_=_C444 ,C436_=_C446 ,C436_=_C447 ,C436_=_C448 ,C436_=_C449 ,\nC436_=_C450 ,C439_=_C452 ,C439_=_C460 ,C439_=_C466 ,C439_=_C467 ,C443_=_C444 ,\nC443_=_C446 ,C443_=_C447 ,C443_=_C448 ,C443_=_C449 ,C443_=_C450 ,C443_=_C452 ,\nC444_=_C446 ,C444_=_C447 ,C444_=_C448 ,C444_=_C449 ,C444_=_C450 ,C444_=_C460 ,\nC446_=_C447 ,C446_=_C448 ,C446_=_C449 ,C446_=_C450 ,C446_=_C466 ,C447_=_C448 ,\nC447_=_C449 ,C447_=_C450 ,C447_=_C467 ,C448_=_C449 ,C448_=_C450 ,C449_=_C450 ,\nC452_=_C460 ,C452_=_C466 ,C452_=_C467 ,C460_=_C466 ,C460_=_C467 ,C466_=_C467 ,\nC475_=_C478 ,C475_=_C481 ,C475_=_C486 ,C475_=_C490 ,C475_=_C496 ,C475_=_C497 ,\nC481_=_C484 ,C481_=_C486 ,C481_=_C490 ,C481_=_C496 ,C481_=_C497 ,C486_=_C489 ,\nC486_=_C490 ,C486_=_C496 ,C486_=_C497 ,C490_=_C493 ,C490_=_C494 ,C490_=_C495 ,\nC490_=_C496 ,C490_=_C497 ,C493_=_C494 ,C493_=_C495 ,C494_=_C495 ,C496_=_C497 ,\nC496_=_C503 ,C497_=_C504 ,"];42[shape=box, label="id:42 level: 1\n184: C0 C1 C2 C3 C4 \nC7 C8 C11 C14 C16 C21 \nC23 C25 C32 C34 C39 C41 \nC42 C48 C49 C57 C72 C78 \nC81 C89 C98 C111 C121 C125 \nC130 C131 C135 C141 C142 C146 \nC149 C151 C156 C162 C170 C183 \nC197 C204 C209 C215 C223 C224 \nC227 C230 C231 C232 C235 C236 \nC240 C242 C243 C246 C247 C248 \nC250 C251 C254 C256 C257 C258 \nC260 C261 C264 C269 C279 C280 \nC283 C289 C290 C291 C292 C297 \nC298 C303 C304 C305 C306 C307 \nC308 C311 C313 C314 C315 C317 \nC318 C319 C320 C321 C327 C328 \nC329 C330 C331 C337 C338 C342 \nC343 C344 C345 C351 C353 C354 \nC356 C357 C358 C365 C366 C381 \nC401 C404 C406 C408 C409 C410 \nC412 C415 C417 C419 C421 C422 \nC424 C427 C429 C430 C431 C432 \nC436 C437 C438 C439 C440 C442 \nC444 C447 C449 C451 C454 C457 \nC460 C461 C462 C465 C467 C478 \nC484 C499 C507 C511 C514 C520 \nC524 C527 C528 C529 C531 C534 \nC543 C544 C549 C550 C554 C555 \nC556 C559 C560 C561 C562 C564 \nC565 C566 C567 C568 C569 C583 \nC597 C603 C604 C605 C606 \n780: C0_=_C1( C0 C1 ) C0_=_C2( C0 C2 ) C0_=_C3( C0 C3 ) C0_=_C4( C0 C4 ) C0_=_C7( C0 C7 ) \nC0_=_C8( C0 C8 ) C0_=_C11( C0 C11 ) C0_=_C14( C0 C14 ) C0_=_C16( C0 C16 ) C0_=_C21( C0 C21 ) C1_=_C2( C1 C2 ) \nC1_=_C3( C1 C3 ) C1_=_C4( C1 C4 ) C1_=_C7( C1 C7 ) C1_=_C8( C1 C8 ) C1_=_C11( C1 C11 ) C1_=_C23( C1 C23 ) \nC1_=_C25( C1 C25 ) C2_=_C3( C2 C3 ) C2_=_C4( C2 C4 ) C2_=_C7( C2 C7 ) C2_=_C8( C2 C8 ) C2_=_C11( C2 C11 ) \nC2_=_C32( C2 C32 ) C2_=_C34( C2 C34 ) C2_=_C39( C2 C39 ) C3_=_C4( C3 C4 ) C3_=_C7( C3 C7 ) C3_=_C8( C3 C8 ) \nC3_=_C11( C3 C11 ) C3_=_C14( C3 C14 ) C3_=_C23( C3 C23 ) C3_=_C32( C3 C32 ) C3_=_C41( C3 C41 ) C3_=_C42( C3 C42 ) \nC3_=_C48( C3 C48 ) C4_=_C7( C4 C7 ) C4_=_C8( C4 C8 ) C4_=_C11( C4 C11 ) C4_=_C41( C4 C41 ) C4_=_C49( C4 C49 ) \nC7_=_C8( C7 C8 ) C7_=_C11( C7 C11 ) C7_=_C279( C7 C279 ) C7_=_C327( C7 C327 ) C7_=_C328( C7 C328 ) C7_=_C329( C7 C329 ) \nC8_=_C11( C8 C11 ) C8_=_C280( C8 C280 ) C8_=_C327( C8 C327 ) C8_=_C365( C8 C365 ) C8_=_C366( C8 C366 ) C11_=_C283( C11 C283 ) \nC11_=_C415( C11 C415 ) C11_=_C442( C11 C442 ) C14_=_C16( C14 C16 ) C14_=_C21( C14 C21 ) C14_=_C23( C14 C23 ) C14_=_C32( C14 C32 ) \nC14_=_C41( C14 C41 ) C14_=_C42( C14 C42 ) C14_=_C48( C14 C48 ) C16_=_C21( C16 C21 ) C16_=_C25( C16 C25 ) C16_=_C34( C16 C34 ) \nC16_=_C42( C16 C42 ) C16_=_C49( C16 C49 ) C16_=_C57( C16 C57 ) C21_=_C240( C21 C240 ) C21_=_C292( C21 C292 ) C21_=_C421( C21 C421 ) \nC21_=_C484( C21 C484 ) C21_=_C549( C21 C549 ) C21_=_C550( C21 C550 ) C23_=_C25( C23 C25 ) C23_=_C32( C23 C32 ) C23_=_C41( C23 C41 ) \nC23_=_C42( C23 C42 ) C23_=_C48( C23 C48 ) C25_=_C34( C25 C34 ) C25_=_C42( C25 C42 ) C25_=_C49( C25 C49 ) C25_=_C57( C25 C57 ) \nC32_=_C34( C32 C34 ) C32_=_C39( C32 C39 ) C32_=_C41( C32 C41 ) C32_=_C42( C32 C42 ) C32_=_C48( C32 C48 ) C34_=_C39( C34 C39 ) \nC34_=_C42( C34 C42 ) C34_=_C49( C34 C49 ) C34_=_C57( C34 C57 ) C39_=_C89( C39 C89 ) C39_=_C197( C39 C197 ) C39_=_C449( C39 C449 ) \nC39_=_C511( C39 C511 ) C39_=_C554( C39 C554 ) C39_=_C555( C39 C555 ) C39_=_C556( C39 C556 ) C41_=_C42( C41 C42 ) C41_=_C48( C41 C48 ) \nC41_=_C49( C41 C49 ) C42_=_C48( C42 C48 ) C42_=_C49( C42 C49 ) C42_=_C57( C42 C57 ) C48_=_C146( C48 C146 ) C48_=_C351( C48 C351 ) \nC48_=_C465( C48 C465 ) C48_=_C531( C48 C531 ) C48_=_C566( C48 C566 ) C49_=_C57( C49 C57 ) C57_=_C170( C57 C170 ) C57_=_C269( C57 C269 ) \nC57_=_C331( C57 C331 ) C57_=_C356( C57 C356 ) C57_=_C357( C57 C357 ) C57_=_C358( C57 C358 ) C72_=_C130( C72 C130 ) C72_=_C183( C72 C183 ) \nC72_=_C230( C72 C230 ) C72_=_C408( C72 C408 ) C72_=_C478( C72 C478 ) C72_=_C543( C72 C543 ) C72_=_C544( C72 C544 ) C78_=_C81( C78 C81 ) \nC78_=_C297( C78 C297 ) C78_=_C298( C78 C298 ) C81_=_C338( C81 C338 ) C81_=_C381( C81 C381 ) C81_=_C583( C81 C583 ) C81_=_C597( C81 C597 ) \nC81_=_C603( C81 C603 ) C81_=_C604( C81 C604 ) C81_=_C605( C81 C605 ) C81_=_C606( C81 C606 ) C89_=_C197( C89 C197 ) C89_=_C449( C89 C449 ) \nC89_=_C511( C89 C511 ) C89_=_C554( C89 C554 ) C89_=_C555( C89 C555 ) C89_=_C556( C89 C556 ) C98_=_C204( C98 C204 ) C98_=_C457( C98 C457 ) \nC98_=_C499( C98 C499 ) C98_=_C524( C98 C524 ) C98_=_C559( C98 C559 ) C98_=_C560( C98 C560 ) C98_=_C561( C98 C561 ) C98_=_C562( C98 C562 ) \nC111_=_C215( C111 C215 ) C111_=_C261( C111 C261 ) C111_=_C320( C111 C320 ) C111_=_C321( C111 C321 ) C121_=_C125( C121 C125 ) C121_=_C130( C121 C130 ) \nC121_=_C131( C121 C131 ) C121_=_C141( C121 C141 ) C121_=_C142( C121 C142 ) C121_=_C146( C121 C146 ) C125_=_C130( C125 C130 ) C125_=_C135( C125 C135 ) \nC125_=_C149( C125 C149 ) C125_=_C156( C125 C156 ) C125_=_C162( C125 C162 ) C125_=_C170( C125 C170 ) C130_=_C183( C130 C183 ) C130_=_C230( C130 C230 ) \nC130_=_C408( C130 C408 ) C130_=_C478( C130 C478 ) C130_=_C543( C130 C543 ) C130_=_C544( C130 C544 ) C131_=_C135( C131 C135 ) C131_=_C141( C131 C141 ) \nC131_=_C142( C131 C142 ) C131_=_C146( C131 C146 ) C135_=_C149( C135 C149 ) C135_=_C156( C135 C156 ) C135_=_C162( C135 C162 ) C135_=_C170( C135 C170 ) \nC141_=_C142( C141 C142 ) C141_=_C146( C141 C146 ) C141_=_C149( C141 C149 ) C141_=_C151( C141 C151 ) C142_=_C146( C142 C146 ) C142_=_C156( C142 C156 ) \nC146_=_C351( C146 C351 ) C146_=_C465( C146 C465 ) C146_=_C531( C146 C531 ) C146_=_C566( C146 C566 ) C149_=_C151( C149 C151 ) C149_=_C156( C149 C156 ) \nC149_=_C162( C149 C162 ) C149_=_C170( C149 C170 ) C151_=_C209( C151 C209 ) C151_=_C317( C151 C317 ) C151_=_C318( C151 C318 ) C151_=_C319( C151 C319 ) \nC156_=_C162( C156 C162 ) C156_=_C170( C156 C170 ) C162_=_C170( C162 C170 ) C170_=_C269( C170 C269 ) C170_=_C331( C170 C331 ) C170_=_C356( C170 C356 ) \nC170_=_C357( C170 C357 ) C170_=_C358( C170 C358 ) C183_=_C230( C183 C230 ) C183_=_C408( C183 C408 ) C183_=_C478( C183 C478 ) C183_=_C543( C183 C543 ) \nC183_=_C544( C183 C544 ) C197_=_C449( C197 C449 ) C197_=_C511( C197 C511 ) C197_=_C554( C197 C554 ) C197_=_C555( C197 C555 ) C197_=_C556( C197 C556 ) \nC204_=_C457( C204 C457 ) C204_=_C499( C204 C499 ) C204_=_C524( C204 C524 ) C204_=_C559( C204 C559 ) C204_=_C560( C204 C560 ) C204_=_C561( C204 C561 ) \nC204_=_C562( C204 C562 ) C209_=_C317( C209 C317 ) C209_=_C318( C209 C318 ) C209_=_C319( C209 C319 ) C215_=_C261( C215 C261 ) C215_=_C320( C215 C320 ) \nC215_=_C321( C215 C321 ) C223_=_C224( C223 C224 ) C223_=_C227( C223 C227 ) C223_=_C230( C223 C230 ) C223_=_C231( C223 C231 ) C223_=_C242( C223 C242 ) \nC223_=_C243( C223 C243 ) C223_=_C246( C223 C246 ) C223_=_C247( C223 C247 ) C223_=_C248( C223 C248 ) C224_=_C227( C224 C227 ) C224_=_C230( C224 C230 ) \nC224_=_C232( C224 C232 ) C224_=_C250( C224 C250 ) C224_=_C251( C224 C251 ) C224_=_C254( C224 C254 ) C224_=_C256( C224 C256 ) C224_=_C257( C224 C257 ) \nC224_=_C258( C224 C258 ) C227_=_C230( C227 C230 ) C227_=_C235( C227 C235 ) C227_=_C260( C227 C260 ) C227_=_C264(</w:t>
      </w:r>
    </w:p>
    <w:p>
      <w:pPr>
        <w:pStyle w:val="PreformattedText"/>
        <w:bidi w:val="0"/>
        <w:spacing w:before="0" w:after="0"/>
        <w:jc w:val="left"/>
        <w:rPr/>
      </w:pPr>
      <w:r>
        <w:rPr/>
        <w:t xml:space="preserve"> </w:t>
      </w:r>
      <w:r>
        <w:rPr/>
        <w:t>C227 C264 ) C227_=_C269( C227 C269 ) \nC230_=_C408( C230 C408 ) C230_=_C478( C230 C478 ) C230_=_C543( C230 C543 ) C230_=_C544( C230 C544 ) C231_=_C232( C231 C232 ) C231_=_C235( C231 C235 ) \nC231_=_C236( C231 C236 ) C231_=_C240( C231 C240 ) C231_=_C242( C231 C242 ) C231_=_C243( C231 C243 ) C231_=_C246( C231 C246 ) C231_=_C247( C231 C247 ) \nC231_=_C248( C231 C248 ) C232_=_C235( C232 C235 ) C232_=_C236( C232 C236 ) C232_=_C240( C232 C240 ) C232_=_C250( C232 C250 ) C232_=_C251( C232 C251 ) \nC232_=_C254( C232 C254 ) C232_=_C256( C232 C256 ) C232_=_C257( C232 C257 ) C232_=_C258( C232 C258 ) C235_=_C236( C235 C236 ) C235_=_C240( C235 C240 ) \nC235_=_C260( C235 C260 ) C235_=_C264( C235 C264 ) C235_=_C269( C235 C269 ) C236_=_C240( C236 C240 ) C236_=_C289( C236 C289 ) C236_=_C290( C236 C290 ) \nC236_=_C291( C236 C291 ) C236_=_C292( C236 C292 ) C240_=_C292( C240 C292 ) C240_=_C421( C240 C421 ) C240_=_C484( C240 C484 ) C240_=_C549( C240 C549 ) \nC240_=_C550( C240 C550 ) C242_=_C243( C242 C243 ) C242_=_C246( C242 C246 ) C242_=_C247( C242 C247 ) C242_=_C248( C242 C248 ) C242_=_C250( C242 C250 ) \nC242_=_C260( C242 C260 ) C242_=_C261( C242 C261 ) C243_=_C246( C243 C246 ) C243_=_C247( C243 C247 ) C243_=_C248( C243 C248 ) C243_=_C251( C243 C251 ) \nC243_=_C264( C243 C264 ) C246_=_C247( C246 C247 ) C246_=_C248( C246 C248 ) C246_=_C337( C246 C337 ) C246_=_C338( C246 C338 ) C247_=_C248( C247 C248 ) \nC247_=_C297( C247 C297 ) C247_=_C337( C247 C337 ) C247_=_C381( C247 C381 ) C248_=_C298( C248 C298 ) C248_=_C583( C248 C583 ) C250_=_C251( C250 C251 ) \nC250_=_C254( C250 C254 ) C250_=_C256( C250 C256 ) C250_=_C257( C250 C257 ) C250_=_C258( C250 C258 ) C250_=_C260( C250 C260 ) C250_=_C261( C250 C261 ) \nC251_=_C254( C251 C254 ) C251_=_C256( C251 C256 ) C251_=_C257( C251 C257 ) C251_=_C258( C251 C258 ) C251_=_C264( C251 C264 ) C254_=_C256( C254 C256 ) \nC254_=_C257( C254 C257 ) C254_=_C258( C254 C258 ) C254_=_C311( C254 C311 ) C254_=_C330( C254 C330 ) C254_=_C353( C254 C353 ) C254_=_C354( C254 C354 ) \nC256_=_C257( C256 C257 ) C256_=_C258( C256 C258 ) C256_=_C313( C256 C313 ) C256_=_C354( C256 C354 ) C256_=_C429( C256 C429 ) C256_=_C527( C256 C527 ) \nC256_=_C534( C256 C534 ) C257_=_C258( C257 C258 ) C257_=_C314( C257 C314 ) C257_=_C430( C257 C430 ) C257_=_C534( C257 C534 ) C257_=_C567( C257 C567 ) \nC257_=_C568( C257 C568 ) C257_=_C569( C257 C569 ) C258_=_C315( C258 C315 ) C258_=_C431( C258 C431 ) C258_=_C569( C258 C569 ) C260_=_C261( C260 C261 ) \nC260_=_C264( C260 C264 ) C260_=_C269( C260 C269 ) C261_=_C320( C261 C320 ) C261_=_C321( C261 C321 ) C264_=_C269( C264 C269 ) C269_=_C331( C269 C331 ) \nC269_=_C356( C269 C356 ) C269_=_C357( C269 C357 ) C269_=_C358( C269 C358 ) C279_=_C280( C279 C280 ) C279_=_C283( C279 C283 ) C279_=_C327( C279 C327 ) \nC279_=_C328( C279 C328 ) C279_=_C329( C279 C329 ) C280_=_C283( C280 C283 ) C280_=_C327( C280 C327 ) C280_=_C365( C280 C365 ) C280_=_C366( C280 C366 ) \nC283_=_C415( C283 C415 ) C283_=_C442( C283 C442 ) C289_=_C290( C289 C290 ) C289_=_C291( C289 C291 ) C289_=_C292( C289 C292 ) C289_=_C330( C289 C330 ) \nC289_=_C331( C289 C331 ) C290_=_C291( C290 C291 ) C290_=_C292( C290 C292 ) C290_=_C409( C290 C409 ) C290_=_C417( C290 C417 ) C290_=_C419( C290 C419 ) \nC290_=_C421( C290 C421 ) C291_=_C292( C291 C292 ) C291_=_C484( C291 C484 ) C292_=_C421( C292 C421 ) C292_=_C484( C292 C484 ) C292_=_C549( C292 C549 ) \nC292_=_C550( C292 C550 ) C297_=_C298( C297 C298 ) C297_=_C337( C297 C337 ) C297_=_C381( C297 C381 ) C298_=_C583( C298 C583 ) C303_=_C304( C303 C304 ) \nC303_=_C305( C303 C305 ) C303_=_C306( C303 C306 ) C303_=_C307( C303 C307 ) C303_=_C308( C303 C308 ) C303_=_C342( C303 C342 ) C303_=_C343( C303 C343 ) \nC303_=_C344( C303 C344 ) C303_=_C345( C303 C345 ) C304_=_C305( C304 C305 ) C304_=_C306( C304 C306 ) C304_=_C307( C304 C307 ) C304_=_C308( C304 C308 ) \nC304_=_C342( C304 C342 ) C305_=_C306( C305 C306 ) C305_=_C307( C305 C307 ) C305_=_C308( C305 C308 ) C305_=_C343( C305 C343 ) C306_=_C307( C306 C307 ) \nC306_=_C308( C306 C308 ) C306_=_C514( C306 C514 ) C307_=_C308( C307 C308 ) C307_=_C344( C307 C344 ) C308_=_C345( C308 C345 ) C308_=_C604( C308 C604 ) \nC311_=_C313( C311 C313 ) C311_=_C314( C311 C314 ) C311_=_C315( C311 C315 ) C311_=_C330( C311 C330 ) C311_=_C353( C311 C353 ) C311_=_C354( C311 C354 ) \nC313_=_C314( C313 C314 ) C313_=_C315( C313 C315 ) C313_=_C354( C313 C354 ) C313_=_C429( C313 C429 ) C313_=_C527( C313 C527 ) C313_=_C534( C313 C534 ) \nC314_=_C315( C314 C315 ) C314_=_C430( C314 C430 ) C314_=_C534( C314 C534 ) C314_=_C567( C314 C567 ) C314_=_C568( C314 C568 ) C314_=_C569( C314 C569 ) \nC315_=_C431( C315 C431 ) C315_=_C569( C315 C569 ) C317_=_C318( C317 C318 ) C317_=_C319( C317 C319 ) C318_=_C319( C318 C319 ) C319_=_C528( C319 C528 ) \nC320_=_C321( C320 C321 ) C320_=_C412( C320 C412 ) C320_=_C427( C320 C427 ) C320_=_C432( C320 C432 ) C321_=_C439( C321 C439 ) C321_=_C460( C321 C460 ) \nC321_=_C467( C321 C467 ) C327_=_C328( C327 C328 ) C327_=_C329( C327 C329 ) C327_=_C365( C327 C365 ) C327_=_C366( C327 C366 ) C328_=_C329( C328 C329 ) \nC328_=_C365( C328 C365 ) C328_=_C401( C328 C401 ) C328_=_C409( C328 C409 ) C328_=_C410( C328 C410 ) C328_=_C412( C328 C412 ) C328_=_C415( C328 C415 ) \nC329_=_C366( C329 C366 ) C329_=_C436( C329 C436 ) C329_=_C437( C329 C437 ) C329_=_C438( C329 C438 ) C329_=_C439( C329 C439 ) C329_=_C440( C329 C440 ) \nC329_=_C442( C329 C442 ) C330_=_C331( C330 C331 ) C330_=_C353( C330 C353 ) C330_=_C354( C330 C354 ) C331_=_C356( C331 C356 ) C331_=_C357( C331 C357 ) \nC331_=_C358( C331 C358 ) C337_=_C338( C337 C338 ) C337_=_C381( C337 C381 ) C338_=_C381( C338 C381 ) C338_=_C583( C338 C583 ) C338_=_C597( C338 C597 ) \nC338_=_C603( C338 C603 ) C338_=_C604( C338 C604 ) C338_=_C605( C338 C605 ) C338_=_C606( C338 C606 ) C342_=_C343( C342 C343 ) C342_=_C344( C342 C344 ) \nC342_=_C345( C342 C345 ) C343_=_C344( C343 C344 ) C343_=_C345( C343 C345 ) C344_=_C345( C344 C345 ) C345_=_C604( C345 C604 ) C351_=_C465( C351 C465 ) \nC351_=_C531( C351 C531 ) C351_=_C566( C351 C566 ) C353_=_C354( C353 C354 ) C353_=_C404( C353 C404 ) C353_=_C417( C353 C417 ) C353_=_C422( C353 C422 ) \nC353_=_C427( C353 C427 ) C353_=_C429( C353 C429 ) C353_=_C430( C353 C430 ) C353_=_C431( C353 C431 ) C354_=_C429( C354 C429 ) C354_=_C527( C354 C527 ) \nC354_=_C534( C354 C534 ) C356_=_C357( C356 C357 ) C356_=_C358( C356 C358 ) C356_=_C406( C356 C406 ) C356_=_C419( C356 C419 ) C356_=_C424( C356 C424 ) \nC356_=_C432( C356 C432 ) C357_=_C358( C357 C358 ) C357_=_C447( C357 C447 ) C357_=_C454( C357 C454 ) C357_=_C462( C357 C462 ) C357_=_C467( C357 C467 ) \nC358_=_C544( C358 C544 ) C358_=_C550( C358 C550 ) C358_=_C555( C358 C555 ) C358_=_C560( C358 C560 ) C358_=_C565( C358 C565 ) C358_=_C568( C358 C568 ) \nC365_=_C366( C365 C366 ) C365_=_C401( C365 C401 ) C365_=_C409( C365 C409 ) C365_=_C410( C365 C410 ) C365_=_C412( C365 C412 ) C365_=_C415( C365 C415 ) \nC366_=_C436( C366 C436 ) C366_=_C437( C366 C437 ) C366_=_C438( C366 C438 ) C366_=_C439( C366 C439 ) C366_=_C440( C366 C440 ) C366_=_C442( C366 C442 ) \nC381_=_C583( C381 C583 ) C381_=_C597( C381 C597 ) C381_=_C603( C381 C603 ) C381_=_C604( C381 C604 ) C381_=_C605( C381 C605 ) C381_=_C606( C381 C606 ) \nC401_=_C404( C401 C404 ) C401_=_C406( C401 C406 ) C401_=_C408( C401 C408 ) C401_=_C409( C401 C409 ) C401_=_C410( C401 C410 ) C401_=_C412( C401 C412 ) \nC401_=_C415( C401 C415 ) C404_=_C406( C404 C406 ) C404_=_C408( C404 C408 ) C404_=_C417( C404 C417 ) C404_=_C422( C404 C422 ) C404_=_C427( C404 C427 ) \nC404_=_C429( C404 C429 ) C404_=_C430( C404 C430 ) C404_=_C431( C404 C431 ) C406_=_C408( C406 C408 ) C406_=_C419( C406 C419 ) C406_=_C424( C406 C424 ) \nC406_=_C432( C406 C432 ) C408_=_C478( C408 C478 ) C408_=_C543( C408 C543 ) C408_=_C544( C408 C544 ) C409_=_C410( C409 C410 ) C409_=_C412( C409 C412 ) \nC409_=_C415( C409 C415 ) C409_=_C417( C409 C417 ) C409_=_C419( C409 C419 ) C409_=_C421( C409 C421 ) C410_=_C412( C410 C412 ) C410_=_C415( C410 C415 ) \nC410_=_C422( C410 C422 ) C410_=_C424( C410 C424 ) C412_=_C415( C412 C415 ) C412_=_C427( C412 C427 ) C412_=_C432( C412 C432 ) C415_=_C442( C415 C442 ) \nC417_=_C419( C417 C419 ) C417_=_C421( C417 C421 ) C417_=_C422( C417 C422 ) C417_=_C427( C417 C427 ) C417_=_C429( C417 C429 ) C417_=_C430( C417 C430 ) \nC417_=_C431( C417 C431 ) C419_=_C421( C419 C421 ) C419_=_C424( C419 C424 ) C419_=_C432( C419 C432 ) C421_=_C484( C421 C484 ) C421_=_C549( C421 C549 ) \nC421_=_C550( C421 C550 ) C422_=_C424( C422 C424 ) C422_=_C427( C422 C427 ) C422_=_C429( C422 C429 ) C422_=_C430( C422 C430 ) C422_=_C431( C422 C431 ) \nC424_=_C432( C424 C432 ) C427_=_C429( C427 C429 ) C427_=_C430( C427 C430 ) C427_=_C431( C427 C431 ) C427_=_C432( C427 C432 ) C429_=_C430( C429 C430 ) \nC429_=_C431( C429 C431 ) C429_=_C527( C429 C527 ) C429_=_C534( C429 C534 ) C430_=_C431( C430 C431 ) C430_=_C534( C430 C534 ) C430_=_C567( C430 C567 ) \nC430_=_C568( C430 C568 ) C430_=_C569( C430 C569 ) C431_=_C569( C431 C569 ) C436_=_C437( C436 C437 ) C436_=_C438( C436 C438 ) C436_=_C439( C436 C439 ) \nC436_=_C440( C436 C440 ) C436_=_C442( C436 C442 ) C436_=_C444( C436 C444 ) C436_=_C447( C436 C447 ) C436_=_C449( C436 C449 ) C437_=_C438( C437 C438 ) \nC437_=_C439( C437 C439 ) C437_=_C440( C437 C440 ) C437_=_C442( C437 C442 ) C437_=_C451( C437 C451 ) C437_=_C454( C437 C454 ) C437_=_C457( C437 C457 ) \nC438_=_C439( C438 C439 ) C438_=_C440( C438 C440 ) C438_=_C442( C438 C442 ) C438_=_C444( C438 C444 ) C438_=_C451( C438 C451 ) C438_=_C460( C438 C460 ) \nC438_=_C461( C438 C461 ) C438_=_C462( C438 C462 ) C438_=_C465( C438 C465 ) C439_=_C440( C439 C440 ) C439_=_C442( C439 C442 ) C439_=_C460( C439 C460 ) \nC439_=_C467( C439 C467 ) C440_=_C442( C440 C442 ) C440_=_C461( C440 C461 ) C444_=_C447( C444 C447 ) C444_=_C449( C444 C449 ) C444_=_C451( C444 C451 ) \nC444_=_C460( C444 C460 ) C444_=_C461( C444 C461 ) C444_=_C462( C444 C462 ) C444_=_C465( C444 C465 ) C447_=_C449( C447 C449 ) C447_=_C454(</w:t>
      </w:r>
    </w:p>
    <w:p>
      <w:pPr>
        <w:pStyle w:val="PreformattedText"/>
        <w:bidi w:val="0"/>
        <w:spacing w:before="0" w:after="0"/>
        <w:jc w:val="left"/>
        <w:rPr/>
      </w:pPr>
      <w:r>
        <w:rPr/>
        <w:t xml:space="preserve"> </w:t>
      </w:r>
      <w:r>
        <w:rPr/>
        <w:t>C447 C454 ) \nC447_=_C462( C447 C462 ) C447_=_C467( C447 C467 ) C449_=_C511( C449 C511 ) C449_=_C554( C449 C554 ) C449_=_C555( C449 C555 ) C449_=_C556( C449 C556 ) \nC451_=_C454( C451 C454 ) C451_=_C457( C451 C457 ) C451_=_C460( C451 C460 ) C451_=_C461( C451 C461 ) C451_=_C462( C451 C462 ) C451_=_C465( C451 C465 ) \nC454_=_C457( C454 C457 ) C454_=_C462( C454 C462 ) C454_=_C467( C454 C467 ) C457_=_C499( C457 C499 ) C457_=_C524( C457 C524 ) C457_=_C559( C457 C559 ) \nC457_=_C560( C457 C560 ) C457_=_C561( C457 C561 ) C457_=_C562( C457 C562 ) C460_=_C461( C460 C461 ) C460_=_C462( C460 C462 ) C460_=_C465( C460 C465 ) \nC460_=_C467( C460 C467 ) C461_=_C462( C461 C462 ) C461_=_C465( C461 C465 ) C462_=_C465( C462 C465 ) C462_=_C467( C462 C467 ) C465_=_C531( C465 C531 ) \nC465_=_C566( C465 C566 ) C478_=_C543( C478 C543 ) C478_=_C544( C478 C544 ) C484_=_C549( C484 C549 ) C484_=_C550( C484 C550 ) C499_=_C524( C499 C524 ) \nC499_=_C559( C499 C559 ) C499_=_C560( C499 C560 ) C499_=_C561( C499 C561 ) C499_=_C562( C499 C562 ) C507_=_C511( C507 C511 ) C507_=_C514( C507 C514 ) \nC507_=_C520( C507 C520 ) C507_=_C527( C507 C527 ) C507_=_C528( C507 C528 ) C507_=_C529( C507 C529 ) C507_=_C531( C507 C531 ) C511_=_C554( C511 C554 ) \nC511_=_C555( C511 C555 ) C511_=_C556( C511 C556 ) C514_=_C520( C514 C520 ) C514_=_C527( C514 C527 ) C514_=_C528( C514 C528 ) C514_=_C529( C514 C529 ) \nC514_=_C531( C514 C531 ) C520_=_C524( C520 C524 ) C520_=_C527( C520 C527 ) C520_=_C528( C520 C528 ) C520_=_C529( C520 C529 ) C520_=_C531( C520 C531 ) \nC524_=_C559( C524 C559 ) C524_=_C560( C524 C560 ) C524_=_C561( C524 C561 ) C524_=_C562( C524 C562 ) C527_=_C528( C527 C528 ) C527_=_C529( C527 C529 ) \nC527_=_C531( C527 C531 ) C527_=_C534( C527 C534 ) C528_=_C529( C528 C529 ) C528_=_C531( C528 C531 ) C529_=_C531( C529 C531 ) C531_=_C566( C531 C566 ) \nC534_=_C567( C534 C567 ) C534_=_C568( C534 C568 ) C534_=_C569( C534 C569 ) C543_=_C544( C543 C544 ) C543_=_C549( C543 C549 ) C543_=_C554( C543 C554 ) \nC543_=_C559( C543 C559 ) C543_=_C564( C543 C564 ) C543_=_C567( C543 C567 ) C544_=_C550( C544 C550 ) C544_=_C555( C544 C555 ) C544_=_C560( C544 C560 ) \nC544_=_C565( C544 C565 ) C544_=_C568( C544 C568 ) C549_=_C550( C549 C550 ) C549_=_C554( C549 C554 ) C549_=_C559( C549 C559 ) C549_=_C564( C549 C564 ) \nC549_=_C567( C549 C567 ) C550_=_C555( C550 C555 ) C550_=_C560( C550 C560 ) C550_=_C565( C550 C565 ) C550_=_C568( C550 C568 ) C554_=_C555( C554 C555 ) \nC554_=_C556( C554 C556 ) C554_=_C559( C554 C559 ) C554_=_C564( C554 C564 ) C554_=_C567( C554 C567 ) C555_=_C556( C555 C556 ) C555_=_C560( C555 C560 ) \nC555_=_C565( C555 C565 ) C555_=_C568( C555 C568 ) C556_=_C603( C556 C603 ) C559_=_C560( C559 C560 ) C559_=_C561( C559 C561 ) C559_=_C562( C559 C562 ) \nC559_=_C564( C559 C564 ) C559_=_C567( C559 C567 ) C560_=_C561( C560 C561 ) C560_=_C562( C560 C562 ) C560_=_C565( C560 C565 ) C560_=_C568( C560 C568 ) \nC561_=_C562( C561 C562 ) C562_=_C605( C562 C605 ) C564_=_C565( C564 C565 ) C564_=_C566( C564 C566 ) C564_=_C567( C564 C567 ) C565_=_C566( C565 C566 ) \nC565_=_C568( C565 C568 ) C567_=_C568( C567 C568 ) C567_=_C569( C567 C569 ) C568_=_C569( C568 C569 ) C583_=_C597( C583 C597 ) C583_=_C603( C583 C603 ) \nC583_=_C604( C583 C604 ) C583_=_C605( C583 C605 ) C583_=_C606( C583 C606 ) C597_=_C603( C597 C603 ) C597_=_C604( C597 C604 ) C597_=_C605( C597 C605 ) \nC597_=_C606( C597 C606 ) C603_=_C604( C603 C604 ) C603_=_C605( C603 C605 ) C603_=_C606( C603 C606 ) C604_=_C605( C604 C605 ) C604_=_C606( C604 C606 ) \nC605_=_C606( C605 C606 ) "];40-&gt;42[label="154: C0 C1 C2 C4 C8 \nC11 C14 C16 C21 C23 C25 \nC32 C34 C39 C41 C48 C49 \nC72 C78 C81 C89 C98 C111 \nC121 C125 C130 C131 C135 C141 \nC142 C146 C149 C151 C156 C162 \nC183 C197 C204 C209 C215 C223 \nC224 C227 C230 C231 C232 C235 \nC236 C240 C242 C243 C247 C248 \nC250 C251 C256 C258 C260 C261 \nC264 C280 C283 C289 C290 C291 \nC297 C298 C304 C305 C306 C307 \nC308 C313 C315 C317 C318 C319 \nC320 C321 C327 C330 C331 C337 \nC342 C343 C344 C345 C351 C354 \nC365 C366 C381 C401 C404 C406 \nC408 C409 C410 C412 C415 C417 \nC419 C421 C422 C424 C427 C429 \nC431 C432 C436 C437 C439 C440 \nC442 C444 C447 C449 C451 C454 \nC457 C460 C461 C465 C467 C478 \nC484 C499 C507 C511 C514 C520 \nC524 C527 C528 C529 C531 C534 \nC543 C549 C554 C556 C559 C561 \nC562 C564 C566 C567 C569 C583 \nC597 C603 C604 C605 C606 \n520: C0_=_C1 ,C0_=_C2 ,C0_=_C4 ,C0_=_C8 ,C0_=_C11 ,\nC0_=_C14 ,C0_=_C16 ,C0_=_C21 ,C1_=_C2 ,C1_=_C4 ,C1_=_C8 ,\nC1_=_C11 ,C1_=_C23 ,C1_=_C25 ,C2_=_C4 ,C2_=_C8 ,C2_=_C11 ,\nC2_=_C32 ,C2_=_C34 ,C2_=_C39 ,C4_=_C8 ,C4_=_C11 ,C4_=_C41 ,\nC4_=_C49 ,C8_=_C11 ,C8_=_C280 ,C8_=_C327 ,C8_=_C365 ,C8_=_C366 ,\nC11_=_C283 ,C11_=_C415 ,C11_=_C442 ,C14_=_C16 ,C14_=_C21 ,C14_=_C23 ,\nC14_=_C32 ,C14_=_C41 ,C14_=_C48 ,C16_=_C21 ,C16_=_C25 ,C16_=_C34 ,\nC16_=_C49 ,C21_=_C240 ,C21_=_C421 ,C21_=_C484 ,C21_=_C549 ,C23_=_C25 ,\nC23_=_C32 ,C23_=_C41 ,C23_=_C48 ,C25_=_C34 ,C25_=_C49 ,C32_=_C34 ,\nC32_=_C39 ,C32_=_C41 ,C32_=_C48 ,C34_=_C39 ,C34_=_C49 ,C39_=_C89 ,\nC39_=_C197 ,C39_=_C449 ,C39_=_C511 ,C39_=_C554 ,C39_=_C556 ,C41_=_C48 ,\nC41_=_C49 ,C48_=_C146 ,C48_=_C351 ,C48_=_C465 ,C48_=_C531 ,C48_=_C566 ,\nC72_=_C130 ,C72_=_C183 ,C72_=_C230 ,C72_=_C408 ,C72_=_C478 ,C72_=_C543 ,\nC78_=_C81 ,C78_=_C297 ,C78_=_C298 ,C81_=_C381 ,C81_=_C583 ,C81_=_C597 ,\nC81_=_C603 ,C81_=_C604 ,C81_=_C605 ,C81_=_C606 ,C89_=_C197 ,C89_=_C449 ,\nC89_=_C511 ,C89_=_C554 ,C89_=_C556 ,C98_=_C204 ,C98_=_C457 ,C98_=_C499 ,\nC98_=_C524 ,C98_=_C559 ,C98_=_C561 ,C98_=_C562 ,C111_=_C215 ,C111_=_C261 ,\nC111_=_C320 ,C111_=_C321 ,C121_=_C125 ,C121_=_C130 ,C121_=_C131 ,C121_=_C141 ,\nC121_=_C142 ,C121_=_C146 ,C125_=_C130 ,C125_=_C135 ,C125_=_C149 ,C125_=_C156 ,\nC125_=_C162 ,C130_=_C183 ,C130_=_C230 ,C130_=_C408 ,C130_=_C478 ,C130_=_C543 ,\nC131_=_C135 ,C131_=_C141 ,C131_=_C142 ,C131_=_C146 ,C135_=_C149 ,C135_=_C156 ,\nC135_=_C162 ,C141_=_C142 ,C141_=_C146 ,C141_=_C149 ,C141_=_C151 ,C142_=_C146 ,\nC142_=_C156 ,C146_=_C351 ,C146_=_C465 ,C146_=_C531 ,C146_=_C566 ,C149_=_C151 ,\nC149_=_C156 ,C149_=_C162 ,C151_=_C209 ,C151_=_C317 ,C151_=_C318 ,C151_=_C319 ,\nC156_=_C162 ,C183_=_C230 ,C183_=_C408 ,C183_=_C478 ,C183_=_C543 ,C197_=_C449 ,\nC197_=_C511 ,C197_=_C554 ,C197_=_C556 ,C204_=_C457 ,C204_=_C499 ,C204_=_C524 ,\nC204_=_C559 ,C204_=_C561 ,C204_=_C562 ,C209_=_C317 ,C209_=_C318 ,C209_=_C319 ,\nC215_=_C261 ,C215_=_C320 ,C215_=_C321 ,C223_=_C224 ,C223_=_C227 ,C223_=_C230 ,\nC223_=_C231 ,C223_=_C242 ,C223_=_C243 ,C223_=_C247 ,C223_=_C248 ,C224_=_C227 ,\nC224_=_C230 ,C224_=_C232 ,C224_=_C250 ,C224_=_C251 ,C224_=_C256 ,C224_=_C258 ,\nC227_=_C230 ,C227_=_C235 ,C227_=_C260 ,C227_=_C264 ,C230_=_C408 ,C230_=_C478 ,\nC230_=_C543 ,C231_=_C232 ,C231_=_C235 ,C231_=_C236 ,C231_=_C240 ,C231_=_C242 ,\nC231_=_C243 ,C231_=_C247 ,C231_=_C248 ,C232_=_C235 ,C232_=_C236 ,C232_=_C240 ,\nC232_=_C250 ,C232_=_C251 ,C232_=_C256 ,C232_=_C258 ,C235_=_C236 ,C235_=_C240 ,\nC235_=_C260 ,C235_=_C264 ,C236_=_C240 ,C236_=_C289 ,C236_=_C290 ,C236_=_C291 ,\nC240_=_C421 ,C240_=_C484 ,C240_=_C549 ,C242_=_C243 ,C242_=_C247 ,C242_=_C248 ,\nC242_=_C250 ,C242_=_C260 ,C242_=_C261 ,C243_=_C247 ,C243_=_C248 ,C243_=_C251 ,\nC243_=_C264 ,C247_=_C248 ,C247_=_C297 ,C247_=_C337 ,C247_=_C381 ,C248_=_C298 ,\nC248_=_C583 ,C250_=_C251 ,C250_=_C256 ,C250_=_C258 ,C250_=_C260 ,C250_=_C261 ,\nC251_=_C256 ,C251_=_C258 ,C251_=_C264 ,C256_=_C258 ,C256_=_C313 ,C256_=_C354 ,\nC256_=_C429 ,C256_=_C527 ,C256_=_C534 ,C258_=_C315 ,C258_=_C431 ,C258_=_C569 ,\nC260_=_C261 ,C260_=_C264 ,C261_=_C320 ,C261_=_C321 ,C280_=_C283 ,C280_=_C327 ,\nC280_=_C365 ,C280_=_C366 ,C283_=_C415 ,C283_=_C442 ,C289_=_C290 ,C289_=_C291 ,\nC289_=_C330 ,C289_=_C331 ,C290_=_C291 ,C290_=_C409 ,C290_=_C417 ,C290_=_C419 ,\nC290_=_C421 ,C291_=_C484 ,C297_=_C298 ,C297_=_C337 ,C297_=_C381 ,C298_=_C583 ,\nC304_=_C305 ,C304_=_C306 ,C304_=_C307 ,C304_=_C308 ,C304_=_C342 ,C305_=_C306 ,\nC305_=_C307 ,C305_=_C308 ,C305_=_C343 ,C306_=_C307 ,C306_=_C308 ,C306_=_C514 ,\nC307_=_C308 ,C307_=_C344 ,C308_=_C345 ,C308_=_C604 ,C313_=_C315 ,C313_=_C354 ,\nC313_=_C429 ,C313_=_C527 ,C313_=_C534 ,C315_=_C431 ,C315_=_C569 ,C317_=_C318 ,\nC317_=_C319 ,C318_=_C319 ,C319_=_C528 ,C320_=_C321 ,C320_=_C412 ,C320_=_C427 ,\nC320_=_C432 ,C321_=_C439 ,C321_=_C460 ,C321_=_C467 ,C327_=_C365 ,C327_=_C366 ,\nC330_=_C331 ,C330_=_C354 ,C337_=_C381 ,C342_=_C343 ,C342_=_C344 ,C342_=_C345 ,\nC343_=_C344 ,C343_=_C345 ,C344_=_C345 ,C345_=_C604 ,C351_=_C465 ,C351_=_C531 ,\nC351_=_C566 ,C354_=_C429 ,C354_=_C527 ,C354_=_C534 ,C365_=_C366 ,C365_=_C401 ,\nC365_=_C409 ,C365_=_C410 ,C365_=_C412 ,C365_=_C415 ,C366_=_C436 ,C366_=_C437 ,\nC366_=_C439 ,C366_=_C440 ,C366_=_C442 ,C381_=_C583 ,C381_=_C597 ,C381_=_C603 ,\nC381_=_C604 ,C381_=_C605 ,C381_=_C606 ,C401_=_C404 ,C401_=_C406 ,C401_=_C408 ,\nC401_=_C409 ,C401_=_C410 ,C401_=_C412 ,C401_=_C415 ,C404_=_C406 ,C404_=_C408 ,\nC404_=_C417 ,C404_=_C422 ,C404_=_C427 ,C404_=_C429 ,C404_=_C431 ,C406_=_C408 ,\nC406_=_C419 ,C406_=_C424 ,C406_=_C432 ,C408_=_C478 ,C408_=_C543 ,C409_=_C410 ,\nC409_=_C412 ,C409_=_C415 ,C409_=_C417 ,C409_=_C419 ,C409_=_C421 ,C410_=_C412 ,\nC410_=_C415 ,C410_=_C422 ,C410_=_C424 ,C412_=_C415 ,C412_=_C427 ,C412_=_C432 ,\nC415_=_C442 ,C417_=_C419 ,C417_=_C421 ,C417_=_C422 ,C417_=_C427 ,C417_=_C429 ,\nC417_=_C431 ,C419_=_C421 ,C419_=_C424 ,C419_=_C432 ,C421_=_C484 ,C421_=_C549 ,\nC422_=_C424 ,C422_=_C427 ,C422_=_C429 ,C422_=_C431 ,C424_=_C432 ,C427_=_C429 ,\nC427_=_C431 ,C427_=_C432 ,C429_=_C431 ,C429_=_C527 ,C429_=_C534 ,C431_=_C569 ,\nC436_=_C437 ,C436_=_C439 ,C436_=_C440 ,C436_=_C442 ,C436_=_C444 ,C436_=_C447 ,\nC436_=_C449 ,C437_=_C439 ,C437_=_C440 ,C437_=_C442 ,C437_=_C451 ,C437_=_C454 ,\nC437_=_C457 ,C439_=_C440 ,C439_=_C442 ,C439_=_C460 ,C439_=_C467 ,C440_=_C442 ,\nC440_=_C461 ,C444_=_C447 ,C444_=_C449 ,C444_=_C451 ,C444_=_C460 ,C444_=_C461 ,\nC444_=_C465 ,C447_=_C449 ,C447_=_C454 ,C447_=_C467 ,C449_=_C511 ,C449_=_C554 ,\nC449_=_C556 ,C451_=_C454 ,C451_=_C457 ,C451_=_C460 ,C451_=_C461 ,C451_=_C465</w:t>
      </w:r>
    </w:p>
    <w:p>
      <w:pPr>
        <w:pStyle w:val="PreformattedText"/>
        <w:bidi w:val="0"/>
        <w:spacing w:before="0" w:after="0"/>
        <w:jc w:val="left"/>
        <w:rPr/>
      </w:pPr>
      <w:r>
        <w:rPr/>
        <w:t xml:space="preserve"> </w:t>
      </w:r>
      <w:r>
        <w:rPr/>
        <w:t>,\nC454_=_C457 ,C454_=_C467 ,C457_=_C499 ,C457_=_C524 ,C457_=_C559 ,C457_=_C561 ,\nC457_=_C562 ,C460_=_C461 ,C460_=_C465 ,C460_=_C467 ,C461_=_C465 ,C465_=_C531 ,\nC465_=_C566 ,C478_=_C543 ,C484_=_C549 ,C499_=_C524 ,C499_=_C559 ,C499_=_C561 ,\nC499_=_C562 ,C507_=_C511 ,C507_=_C514 ,C507_=_C520 ,C507_=_C527 ,C507_=_C528 ,\nC507_=_C529 ,C507_=_C531 ,C511_=_C554 ,C511_=_C556 ,C514_=_C520 ,C514_=_C527 ,\nC514_=_C528 ,C514_=_C529 ,C514_=_C531 ,C520_=_C524 ,C520_=_C527 ,C520_=_C528 ,\nC520_=_C529 ,C520_=_C531 ,C524_=_C559 ,C524_=_C561 ,C524_=_C562 ,C527_=_C528 ,\nC527_=_C529 ,C527_=_C531 ,C527_=_C534 ,C528_=_C529 ,C528_=_C531 ,C529_=_C531 ,\nC531_=_C566 ,C534_=_C567 ,C534_=_C569 ,C543_=_C549 ,C543_=_C554 ,C543_=_C559 ,\nC543_=_C564 ,C543_=_C567 ,C549_=_C554 ,C549_=_C559 ,C549_=_C564 ,C549_=_C567 ,\nC554_=_C556 ,C554_=_C559 ,C554_=_C564 ,C554_=_C567 ,C556_=_C603 ,C559_=_C561 ,\nC559_=_C562 ,C559_=_C564 ,C559_=_C567 ,C561_=_C562 ,C562_=_C605 ,C564_=_C566 ,\nC564_=_C567 ,C567_=_C569 ,C583_=_C597 ,C583_=_C603 ,C583_=_C604 ,C583_=_C605 ,\nC583_=_C606 ,C597_=_C603 ,C597_=_C604 ,C597_=_C605 ,C597_=_C606 ,C603_=_C604 ,\nC603_=_C605 ,C603_=_C606 ,C604_=_C605 ,C604_=_C606 ,C605_=_C606 ,"];43[shape=box, label="id:43 level: 1\n206: C1 C2 C8 C11 C12 \nC13 C23 C24 C25 C26 C29 \nC30 C32 C33 C34 C35 C37 \nC39 C48 C50 C67 C68 C69 \nC70 C71 C72 C78 C79 C81 \nC86 C87 C88 C89 C90 C94 \nC97 C98 C100 C103 C104 C105 \nC106 C107 C109 C110 C111 C112 \nC113 C115 C123 C124 C126 C133 \nC134 C136 C137 C140 C142 C146 \nC147 C148 C150 C152 C154 C155 \nC156 C157 C162 C166 C178 C180 \nC181 C182 C183 C186 C189 C190 \nC193 C195 C197 C201 C202 C204 \nC205 C207 C209 C211 C213 C220 \nC226 C234 C243 C247 C248 C251 \nC256 C258 C259 C264 C266 C280 \nC283 C297 C298 C304 C306 C307 \nC308 C313 C315 C317 C319 C327 \nC337 C342 C344 C345 C351 C354 \nC365 C366 C367 C373 C374 C380 \nC381 C385 C387 C391 C394 C395 \nC396 C397 C398 C415 C426 C429 \nC431 C437 C440 C442 C443 C446 \nC448 C450 C451 C452 C454 C456 \nC457 C459 C461 C465 C466 C475 \nC481 C486 C489 C490 C493 C494 \nC495 C496 C497 C498 C499 C501 \nC503 C504 C507 C511 C514 C518 \nC520 C524 C525 C527 C528 C529 \nC531 C534 C535 C543 C549 C554 \nC556 C559 C561 C562 C564 C566 \nC567 C569 C583 C588 C592 C597 \nC601 C603 C604 C605 C606 C609 \nC612 C614 C616 \n884: C1_=_C2( C1 C2 ) C1_=_C8( C1 C8 ) C1_=_C11( C1 C11 ) C1_=_C12( C1 C12 ) C1_=_C23( C1 C23 ) \nC1_=_C24( C1 C24 ) C1_=_C25( C1 C25 ) C1_=_C26( C1 C26 ) C1_=_C29( C1 C29 ) C1_=_C30( C1 C30 ) C2_=_C8( C2 C8 ) \nC2_=_C11( C2 C11 ) C2_=_C13( C2 C13 ) C2_=_C32( C2 C32 ) C2_=_C33( C2 C33 ) C2_=_C34( C2 C34 ) C2_=_C35( C2 C35 ) \nC2_=_C37( C2 C37 ) C2_=_C39( C2 C39 ) C8_=_C11( C8 C11 ) C8_=_C280( C8 C280 ) C8_=_C327( C8 C327 ) C8_=_C365( C8 C365 ) \nC8_=_C366( C8 C366 ) C8_=_C367( C8 C367 ) C11_=_C283( C11 C283 ) C11_=_C367( C11 C367 ) C11_=_C415( C11 C415 ) C11_=_C442( C11 C442 ) \nC12_=_C13( C12 C13 ) C12_=_C23( C12 C23 ) C12_=_C24( C12 C24 ) C12_=_C25( C12 C25 ) C12_=_C26( C12 C26 ) C12_=_C29( C12 C29 ) \nC12_=_C30( C12 C30 ) C13_=_C32( C13 C32 ) C13_=_C33( C13 C33 ) C13_=_C34( C13 C34 ) C13_=_C35( C13 C35 ) C13_=_C37( C13 C37 ) \nC13_=_C39( C13 C39 ) C23_=_C24( C23 C24 ) C23_=_C25( C23 C25 ) C23_=_C26( C23 C26 ) C23_=_C29( C23 C29 ) C23_=_C30( C23 C30 ) \nC23_=_C32( C23 C32 ) C23_=_C48( C23 C48 ) C24_=_C25( C24 C25 ) C24_=_C26( C24 C26 ) C24_=_C29( C24 C29 ) C24_=_C30( C24 C30 ) \nC24_=_C33( C24 C33 ) C24_=_C50( C24 C50 ) C25_=_C26( C25 C26 ) C25_=_C29( C25 C29 ) C25_=_C30( C25 C30 ) C25_=_C34( C25 C34 ) \nC26_=_C29( C26 C29 ) C26_=_C30( C26 C30 ) C26_=_C133( C26 C133 ) C26_=_C134( C26 C134 ) C26_=_C136( C26 C136 ) C26_=_C137( C26 C137 ) \nC26_=_C140( C26 C140 ) C29_=_C30( C29 C30 ) C29_=_C189( C29 C189 ) C29_=_C373( C29 C373 ) C29_=_C426( C29 C426 ) C30_=_C190( C30 C190 ) \nC30_=_C374( C30 C374 ) C30_=_C486( C30 C486 ) C30_=_C489( C30 C489 ) C32_=_C33( C32 C33 ) C32_=_C34( C32 C34 ) C32_=_C35( C32 C35 ) \nC32_=_C37( C32 C37 ) C32_=_C39( C32 C39 ) C32_=_C48( C32 C48 ) C33_=_C34( C33 C34 ) C33_=_C35( C33 C35 ) C33_=_C37( C33 C37 ) \nC33_=_C39( C33 C39 ) C33_=_C50( C33 C50 ) C34_=_C35( C34 C35 ) C34_=_C37( C34 C37 ) C34_=_C39( C34 C39 ) C35_=_C37( C35 C37 ) \nC35_=_C39( C35 C39 ) C35_=_C86( C35 C86 ) C35_=_C87( C35 C87 ) C35_=_C88( C35 C88 ) C35_=_C89( C35 C89 ) C35_=_C90( C35 C90 ) \nC37_=_C39( C37 C39 ) C37_=_C87( C37 C87 ) C37_=_C195( C37 C195 ) C37_=_C443( C37 C443 ) C37_=_C446( C37 C446 ) C37_=_C448( C37 C448 ) \nC37_=_C450( C37 C450 ) C39_=_C89( C39 C89 ) C39_=_C197( C39 C197 ) C39_=_C511( C39 C511 ) C39_=_C554( C39 C554 ) C39_=_C556( C39 C556 ) \nC48_=_C146( C48 C146 ) C48_=_C351( C48 C351 ) C48_=_C465( C48 C465 ) C48_=_C531( C48 C531 ) C48_=_C566( C48 C566 ) C50_=_C109( C50 C109 ) \nC50_=_C110( C50 C110 ) C50_=_C111( C50 C111 ) C50_=_C112( C50 C112 ) C50_=_C113( C50 C113 ) C67_=_C68( C67 C68 ) C67_=_C69( C67 C69 ) \nC67_=_C70( C67 C70 ) C67_=_C71( C67 C71 ) C67_=_C72( C67 C72 ) C67_=_C123( C67 C123 ) C67_=_C124( C67 C124 ) C67_=_C126( C67 C126 ) \nC68_=_C69( C68 C69 ) C68_=_C70( C68 C70 ) C68_=_C71( C68 C71 ) C68_=_C72( C68 C72 ) C68_=_C126( C68 C126 ) C68_=_C178( C68 C178 ) \nC68_=_C180( C68 C180 ) C68_=_C181( C68 C181 ) C68_=_C182( C68 C182 ) C68_=_C183( C68 C183 ) C69_=_C70( C69 C70 ) C69_=_C71( C69 C71 ) \nC69_=_C72( C69 C72 ) C69_=_C180( C69 C180 ) C69_=_C226( C69 C226 ) C70_=_C71( C70 C71 ) C70_=_C72( C70 C72 ) C70_=_C181( C70 C181 ) \nC71_=_C72( C71 C72 ) C71_=_C182( C71 C182 ) C71_=_C475( C71 C475 ) C72_=_C183( C72 C183 ) C72_=_C543( C72 C543 ) C78_=_C79( C78 C79 ) \nC78_=_C81( C78 C81 ) C78_=_C297( C78 C297 ) C78_=_C298( C78 C298 ) C79_=_C81( C79 C81 ) C79_=_C247( C79 C247 ) C79_=_C297( C79 C297 ) \nC79_=_C337( C79 C337 ) C79_=_C380( C79 C380 ) C79_=_C381( C79 C381 ) C81_=_C381( C81 C381 ) C81_=_C583( C81 C583 ) C81_=_C597( C81 C597 ) \nC81_=_C603( C81 C603 ) C81_=_C604( C81 C604 ) C81_=_C605( C81 C605 ) C81_=_C606( C81 C606 ) C86_=_C87( C86 C87 ) C86_=_C88( C86 C88 ) \nC86_=_C89( C86 C89 ) C86_=_C90( C86 C90 ) C86_=_C193( C86 C193 ) C86_=_C195( C86 C195 ) C86_=_C197( C86 C197 ) C87_=_C88( C87 C88 ) \nC87_=_C89( C87 C89 ) C87_=_C90( C87 C90 ) C87_=_C195( C87 C195 ) C87_=_C443( C87 C443 ) C87_=_C446( C87 C446 ) C87_=_C448( C87 C448 ) \nC87_=_C450( C87 C450 ) C88_=_C89( C88 C89 ) C88_=_C90( C88 C90 ) C88_=_C448( C88 C448 ) C88_=_C507( C88 C507 ) C88_=_C511( C88 C511 ) \nC89_=_C90( C89 C90 ) C89_=_C197( C89 C197 ) C89_=_C511( C89 C511 ) C89_=_C554( C89 C554 ) C89_=_C556( C89 C556 ) C90_=_C450( C90 C450 ) \nC90_=_C556( C90 C556 ) C90_=_C603( C90 C603 ) C90_=_C609( C90 C609 ) C94_=_C97( C94 C97 ) C94_=_C98( C94 C98 ) C94_=_C100( C94 C100 ) \nC94_=_C201( C94 C201 ) C94_=_C202( C94 C202 ) C94_=_C204( C94 C204 ) C94_=_C205( C94 C205 ) C97_=_C98( C97 C98 ) C97_=_C100( C97 C100 ) \nC97_=_C456( C97 C456 ) C97_=_C498( C97 C498 ) C97_=_C520( C97 C520 ) C97_=_C524( C97 C524 ) C97_=_C525( C97 C525 ) C98_=_C100( C98 C100 ) \nC98_=_C204( C98 C204 ) C98_=_C457( C98 C457 ) C98_=_C499( C98 C499 ) C98_=_C524( C98 C524 ) C98_=_C559( C98 C559 ) C98_=_C561( C98 C561 ) \nC98_=_C562( C98 C562 ) C100_=_C459( C100 C459 ) C100_=_C501( C100 C501 ) C100_=_C562( C100 C562 ) C100_=_C592( C100 C592 ) C100_=_C605( C100 C605 ) \nC100_=_C614( C100 C614 ) C103_=_C104( C103 C104 ) C103_=_C105( C103 C105 ) C103_=_C106( C103 C106 ) C103_=_C107( C103 C107 ) C103_=_C147( C103 C147 ) \nC103_=_C148( C103 C148 ) C103_=_C150( C103 C150 ) C103_=_C152( C103 C152 ) C103_=_C154( C103 C154 ) C104_=_C105( C104 C105 ) C104_=_C106( C104 C106 ) \nC104_=_C107( C104 C107 ) C104_=_C150( C104 C150 ) C104_=_C207( C104 C207 ) C104_=_C209( C104 C209 ) C104_=_C211( C104 C211 ) C105_=_C106( C105 C106 ) \nC105_=_C107( C105 C107 ) C105_=_C152( C105 C152 ) C105_=_C317( C105 C317 ) C105_=_C391( C105 C391 ) C106_=_C107( C106 C107 ) C106_=_C211( C106 C211 ) \nC106_=_C391( C106 C391 ) C106_=_C496( C106 C496 ) C106_=_C503( C106 C503 ) C107_=_C154( C107 C154 ) C107_=_C319( C107 C319 ) C107_=_C503( C107 C503 ) \nC107_=_C528( C107 C528 ) C109_=_C110( C109 C110 ) C109_=_C111( C109 C111 ) C109_=_C112( C109 C112 ) C109_=_C113( C109 C113 ) C109_=_C178( C109 C178 ) \nC109_=_C186( C109 C186 ) C109_=_C193( C109 C193 ) C109_=_C207( C109 C207 ) C109_=_C213( C109 C213 ) C110_=_C111( C110 C111 ) C110_=_C112( C110 C112 ) \nC110_=_C113( C110 C113 ) C110_=_C259( C110 C259 ) C111_=_C112( C111 C112 ) C111_=_C113( C111 C113 ) C112_=_C113( C112 C113 ) C113_=_C452( C113 C452 ) \nC113_=_C466( C113 C466 ) C115_=_C157( C115 C157 ) C115_=_C394( C115 C394 ) C115_=_C395( C115 C395 ) C115_=_C396( C115 C396 ) C115_=_C397( C115 C397 ) \nC123_=_C124( C123 C124 ) C123_=_C126( C123 C126 ) C123_=_C133( C123 C133 ) C123_=_C142( C123 C142 ) C123_=_C147( C123 C147 ) C123_=_C155( C123 C155 ) \nC123_=_C156( C123 C156 ) C123_=_C157( C123 C157 ) C124_=_C126( C124 C126 ) C124_=_C134( C124 C134 ) C124_=_C148( C124 C148 ) C124_=_C155( C124 C155 ) \nC124_=_C162( C124 C162 ) C124_=_C166( C124 C166 ) C126_=_C178( C126 C178 ) C126_=_C180( C126 C180 ) C126_=_C181( C126 C181 ) C126_=_C182( C126 C182 ) \nC126_=_C183( C126 C183 ) C133_=_C134( C133 C134 ) C133_=_C136( C133 C136 ) C133_=_C137( C133 C137 ) C133_=_C140( C133 C140 ) C133_=_C142( C133 C142 ) \nC133_=_C147( C133 C147 ) C133_=_C155( C133 C155 ) C133_=_C156( C133 C156 ) C133_=_C157( C133 C157 ) C134_=_C136( C134 C136 ) C134_=_C137( C134 C137 ) \nC134_=_C140( C134 C140 ) C134_=_C148( C134 C148 ) C134_=_C155( C134 C155 ) C134_=_C162( C134 C162 ) C134_=_C166( C134 C166 ) C136_=_C137( C136 C137 ) \nC136_=_C140( C136 C140 ) C136_=_C186( C136 C186 ) C136_=_C189( C136 C189 ) C136_=_C190( C136 C190 ) C137_=_C140( C137 C140 ) C137_=_C373( C137 C373 ) \nC137_=_C374( C137 C374 ) C140_=_C426( C140 C426 ) C140_=_C489( C140 C489 ) C140_=_C597( C140 C597 ) C140_=_C601( C140 C601 ) C142_=_C146( C142 C146 ) \nC142_=_C147( C142 C147 ) C142_=_C155( C142 C155 ) C142_=_C156( C142 C156 ) C142_=_C157( C142 C157 ) C146_=_C351( C146 C351</w:t>
      </w:r>
    </w:p>
    <w:p>
      <w:pPr>
        <w:pStyle w:val="PreformattedText"/>
        <w:bidi w:val="0"/>
        <w:spacing w:before="0" w:after="0"/>
        <w:jc w:val="left"/>
        <w:rPr/>
      </w:pPr>
      <w:r>
        <w:rPr/>
        <w:t xml:space="preserve"> </w:t>
      </w:r>
      <w:r>
        <w:rPr/>
        <w:t>) C146_=_C465( C146 C465 ) \nC146_=_C531( C146 C531 ) C146_=_C566( C146 C566 ) C147_=_C148( C147 C148 ) C147_=_C150( C147 C150 ) C147_=_C152( C147 C152 ) C147_=_C154( C147 C154 ) \nC147_=_C155( C147 C155 ) C147_=_C156( C147 C156 ) C147_=_C157( C147 C157 ) C148_=_C150( C148 C150 ) C148_=_C152( C148 C152 ) C148_=_C154( C148 C154 ) \nC148_=_C155( C148 C155 ) C148_=_C162( C148 C162 ) C148_=_C166( C148 C166 ) C150_=_C152( C150 C152 ) C150_=_C154( C150 C154 ) C150_=_C207( C150 C207 ) \nC150_=_C209( C150 C209 ) C150_=_C211( C150 C211 ) C152_=_C154( C152 C154 ) C152_=_C317( C152 C317 ) C152_=_C391( C152 C391 ) C154_=_C319( C154 C319 ) \nC154_=_C503( C154 C503 ) C154_=_C528( C154 C528 ) C155_=_C156( C155 C156 ) C155_=_C157( C155 C157 ) C155_=_C162( C155 C162 ) C155_=_C166( C155 C166 ) \nC156_=_C157( C156 C157 ) C156_=_C162( C156 C162 ) C157_=_C394( C157 C394 ) C157_=_C395( C157 C395 ) C157_=_C396( C157 C396 ) C157_=_C397( C157 C397 ) \nC162_=_C166( C162 C166 ) C166_=_C220( C166 C220 ) C166_=_C266( C166 C266 ) C166_=_C398( C166 C398 ) C166_=_C497( C166 C497 ) C166_=_C504( C166 C504 ) \nC178_=_C180( C178 C180 ) C178_=_C181( C178 C181 ) C178_=_C182( C178 C182 ) C178_=_C183( C178 C183 ) C178_=_C186( C178 C186 ) C178_=_C193( C178 C193 ) \nC178_=_C207( C178 C207 ) C178_=_C213( C178 C213 ) C180_=_C181( C180 C181 ) C180_=_C182( C180 C182 ) C180_=_C183( C180 C183 ) C180_=_C226( C180 C226 ) \nC181_=_C182( C181 C182 ) C181_=_C183( C181 C183 ) C182_=_C183( C182 C183 ) C182_=_C475( C182 C475 ) C183_=_C543( C183 C543 ) C186_=_C189( C186 C189 ) \nC186_=_C190( C186 C190 ) C186_=_C193( C186 C193 ) C186_=_C207( C186 C207 ) C186_=_C213( C186 C213 ) C189_=_C190( C189 C190 ) C189_=_C373( C189 C373 ) \nC189_=_C426( C189 C426 ) C190_=_C374( C190 C374 ) C190_=_C486( C190 C486 ) C190_=_C489( C190 C489 ) C193_=_C195( C193 C195 ) C193_=_C197( C193 C197 ) \nC193_=_C207( C193 C207 ) C193_=_C213( C193 C213 ) C195_=_C197( C195 C197 ) C195_=_C443( C195 C443 ) C195_=_C446( C195 C446 ) C195_=_C448( C195 C448 ) \nC195_=_C450( C195 C450 ) C197_=_C511( C197 C511 ) C197_=_C554( C197 C554 ) C197_=_C556( C197 C556 ) C201_=_C202( C201 C202 ) C201_=_C204( C201 C204 ) \nC201_=_C205( C201 C205 ) C201_=_C437( C201 C437 ) C201_=_C443( C201 C443 ) C201_=_C451( C201 C451 ) C201_=_C452( C201 C452 ) C201_=_C454( C201 C454 ) \nC201_=_C456( C201 C456 ) C201_=_C457( C201 C457 ) C201_=_C459( C201 C459 ) C202_=_C204( C202 C204 ) C202_=_C205( C202 C205 ) C202_=_C475( C202 C475 ) \nC202_=_C481( C202 C481 ) C202_=_C486( C202 C486 ) C202_=_C490( C202 C490 ) C202_=_C496( C202 C496 ) C202_=_C497( C202 C497 ) C202_=_C498( C202 C498 ) \nC202_=_C499( C202 C499 ) C202_=_C501( C202 C501 ) C204_=_C205( C204 C205 ) C204_=_C457( C204 C457 ) C204_=_C499( C204 C499 ) C204_=_C524( C204 C524 ) \nC204_=_C559( C204 C559 ) C204_=_C561( C204 C561 ) C204_=_C562( C204 C562 ) C205_=_C525( C205 C525 ) C205_=_C561( C205 C561 ) C205_=_C592( C205 C592 ) \nC207_=_C209( C207 C209 ) C207_=_C211( C207 C211 ) C207_=_C213( C207 C213 ) C209_=_C211( C209 C211 ) C209_=_C317( C209 C317 ) C209_=_C319( C209 C319 ) \nC211_=_C391( C211 C391 ) C211_=_C496( C211 C496 ) C211_=_C503( C211 C503 ) C213_=_C220( C213 C220 ) C220_=_C266( C220 C266 ) C220_=_C398( C220 C398 ) \nC220_=_C497( C220 C497 ) C220_=_C504( C220 C504 ) C226_=_C234( C226 C234 ) C226_=_C243( C226 C243 ) C226_=_C251( C226 C251 ) C226_=_C259( C226 C259 ) \nC226_=_C264( C226 C264 ) C226_=_C266( C226 C266 ) C234_=_C243( C234 C243 ) C234_=_C251( C234 C251 ) C234_=_C259( C234 C259 ) C234_=_C264( C234 C264 ) \nC234_=_C266( C234 C266 ) C243_=_C247( C243 C247 ) C243_=_C248( C243 C248 ) C243_=_C251( C243 C251 ) C243_=_C259( C243 C259 ) C243_=_C264( C243 C264 ) \nC243_=_C266( C243 C266 ) C247_=_C248( C247 C248 ) C247_=_C297( C247 C297 ) C247_=_C337( C247 C337 ) C247_=_C380( C247 C380 ) C247_=_C381( C247 C381 ) \nC248_=_C298( C248 C298 ) C248_=_C380( C248 C380 ) C248_=_C583( C248 C583 ) C251_=_C256( C251 C256 ) C251_=_C258( C251 C258 ) C251_=_C259( C251 C259 ) \nC251_=_C264( C251 C264 ) C251_=_C266( C251 C266 ) C256_=_C258( C256 C258 ) C256_=_C313( C256 C313 ) C256_=_C354( C256 C354 ) C256_=_C429( C256 C429 ) \nC256_=_C527( C256 C527 ) C256_=_C534( C256 C534 ) C256_=_C535( C256 C535 ) C258_=_C315( C258 C315 ) C258_=_C431( C258 C431 ) C258_=_C535( C258 C535 ) \nC258_=_C569( C258 C569 ) C259_=_C264( C259 C264 ) C259_=_C266( C259 C266 ) C264_=_C266( C264 C266 ) C266_=_C398( C266 C398 ) C266_=_C497( C266 C497 ) \nC266_=_C504( C266 C504 ) C280_=_C283( C280 C283 ) C280_=_C327( C280 C327 ) C280_=_C365( C280 C365 ) C280_=_C366( C280 C366 ) C280_=_C367( C280 C367 ) \nC283_=_C367( C283 C367 ) C283_=_C415( C283 C415 ) C283_=_C442( C283 C442 ) C297_=_C298( C297 C298 ) C297_=_C337( C297 C337 ) C297_=_C380( C297 C380 ) \nC297_=_C381( C297 C381 ) C298_=_C380( C298 C380 ) C298_=_C583( C298 C583 ) C304_=_C306( C304 C306 ) C304_=_C307( C304 C307 ) C304_=_C308( C304 C308 ) \nC304_=_C342( C304 C342 ) C304_=_C385( C304 C385 ) C304_=_C387( C304 C387 ) C306_=_C307( C306 C307 ) C306_=_C308( C306 C308 ) C306_=_C493( C306 C493 ) \nC306_=_C514( C306 C514 ) C306_=_C518( C306 C518 ) C307_=_C308( C307 C308 ) C307_=_C344( C307 C344 ) C307_=_C387( C307 C387 ) C307_=_C494( C307 C494 ) \nC307_=_C518( C307 C518 ) C307_=_C588( C307 C588 ) C308_=_C345( C308 C345 ) C308_=_C495( C308 C495 ) C308_=_C588( C308 C588 ) C308_=_C604( C308 C604 ) \nC308_=_C612( C308 C612 ) C313_=_C315( C313 C315 ) C313_=_C354( C313 C354 ) C313_=_C429( C313 C429 ) C313_=_C527( C313 C527 ) C313_=_C534( C313 C534 ) \nC313_=_C535( C313 C535 ) C315_=_C431( C315 C431 ) C315_=_C535( C315 C535 ) C315_=_C569( C315 C569 ) C317_=_C319( C317 C319 ) C317_=_C391( C317 C391 ) \nC319_=_C503( C319 C503 ) C319_=_C528( C319 C528 ) C327_=_C365( C327 C365 ) C327_=_C366( C327 C366 ) C327_=_C367( C327 C367 ) C337_=_C380( C337 C380 ) \nC337_=_C381( C337 C381 ) C342_=_C344( C342 C344 ) C342_=_C345( C342 C345 ) C342_=_C385( C342 C385 ) C342_=_C387( C342 C387 ) C344_=_C345( C344 C345 ) \nC344_=_C387( C344 C387 ) C344_=_C494( C344 C494 ) C344_=_C518( C344 C518 ) C344_=_C588( C344 C588 ) C345_=_C495( C345 C495 ) C345_=_C588( C345 C588 ) \nC345_=_C604( C345 C604 ) C345_=_C612( C345 C612 ) C351_=_C465( C351 C465 ) C351_=_C531( C351 C531 ) C351_=_C566( C351 C566 ) C354_=_C429( C354 C429 ) \nC354_=_C527( C354 C527 ) C354_=_C534( C354 C534 ) C354_=_C535( C354 C535 ) C365_=_C366( C365 C366 ) C365_=_C367( C365 C367 ) C365_=_C415( C365 C415 ) \nC366_=_C367( C366 C367 ) C366_=_C437( C366 C437 ) C366_=_C440( C366 C440 ) C366_=_C442( C366 C442 ) C367_=_C415( C367 C415 ) C367_=_C442( C367 C442 ) \nC373_=_C374( C373 C374 ) C373_=_C426( C373 C426 ) C374_=_C486( C374 C486 ) C374_=_C489( C374 C489 ) C380_=_C381( C380 C381 ) C380_=_C583( C380 C583 ) \nC381_=_C583( C381 C583 ) C381_=_C597( C381 C597 ) C381_=_C603( C381 C603 ) C381_=_C604( C381 C604 ) C381_=_C605( C381 C605 ) C381_=_C606( C381 C606 ) \nC385_=_C387( C385 C387 ) C385_=_C490( C385 C490 ) C385_=_C493( C385 C493 ) C385_=_C494( C385 C494 ) C385_=_C495( C385 C495 ) C387_=_C494( C387 C494 ) \nC387_=_C518( C387 C518 ) C387_=_C588( C387 C588 ) C391_=_C496( C391 C496 ) C391_=_C503( C391 C503 ) C394_=_C395( C394 C395 ) C394_=_C396( C394 C396 ) \nC394_=_C397( C394 C397 ) C394_=_C440( C394 C440 ) C394_=_C446( C394 C446 ) C394_=_C461( C394 C461 ) C394_=_C466( C394 C466 ) C395_=_C396( C395 C396 ) \nC395_=_C397( C395 C397 ) C395_=_C543( C395 C543 ) C395_=_C549( C395 C549 ) C395_=_C554( C395 C554 ) C395_=_C559( C395 C559 ) C395_=_C564( C395 C564 ) \nC395_=_C567( C395 C567 ) C396_=_C397( C396 C397 ) C397_=_C601( C397 C601 ) C397_=_C606( C397 C606 ) C397_=_C609( C397 C609 ) C397_=_C612( C397 C612 ) \nC397_=_C614( C397 C614 ) C397_=_C616( C397 C616 ) C398_=_C497( C398 C497 ) C398_=_C504( C398 C504 ) C415_=_C442( C415 C442 ) C426_=_C489( C426 C489 ) \nC426_=_C597( C426 C597 ) C426_=_C601( C426 C601 ) C429_=_C431( C429 C431 ) C429_=_C527( C429 C527 ) C429_=_C534( C429 C534 ) C429_=_C535( C429 C535 ) \nC431_=_C535( C431 C535 ) C431_=_C569( C431 C569 ) C437_=_C440( C437 C440 ) C437_=_C442( C437 C442 ) C437_=_C443( C437 C443 ) C437_=_C451( C437 C451 ) \nC437_=_C452( C437 C452 ) C437_=_C454( C437 C454 ) C437_=_C456( C437 C456 ) C437_=_C457( C437 C457 ) C437_=_C459( C437 C459 ) C440_=_C442( C440 C442 ) \nC440_=_C446( C440 C446 ) C440_=_C461( C440 C461 ) C440_=_C466( C440 C466 ) C443_=_C446( C443 C446 ) C443_=_C448( C443 C448 ) C443_=_C450( C443 C450 ) \nC443_=_C451( C443 C451 ) C443_=_C452( C443 C452 ) C443_=_C454( C443 C454 ) C443_=_C456( C443 C456 ) C443_=_C457( C443 C457 ) C443_=_C459( C443 C459 ) \nC446_=_C448( C446 C448 ) C446_=_C450( C446 C450 ) C446_=_C461( C446 C461 ) C446_=_C466( C446 C466 ) C448_=_C450( C448 C450 ) C448_=_C507( C448 C507 ) \nC448_=_C511( C448 C511 ) C450_=_C556( C450 C556 ) C450_=_C603( C450 C603 ) C450_=_C609( C450 C609 ) C451_=_C452( C451 C452 ) C451_=_C454( C451 C454 ) \nC451_=_C456( C451 C456 ) C451_=_C457( C451 C457 ) C451_=_C459( C451 C459 ) C451_=_C461( C451 C461 ) C451_=_C465( C451 C465 ) C452_=_C454( C452 C454 ) \nC452_=_C456( C452 C456 ) C452_=_C457( C452 C457 ) C452_=_C459( C452 C459 ) C452_=_C466( C452 C466 ) C454_=_C456( C454 C456 ) C454_=_C457( C454 C457 ) \nC454_=_C459( C454 C459 ) C456_=_C457( C456 C457 ) C456_=_C459( C456 C459 ) C456_=_C498( C456 C498 ) C456_=_C520( C456 C520 ) C456_=_C524( C456 C524 ) \nC456_=_C525( C456 C525 ) C457_=_C459( C457 C459 ) C457_=_C499( C457 C499 ) C457_=_C524( C457 C524 ) C457_=_C559( C457 C559 ) C457_=_C561( C457 C561 ) \nC457_=_C562( C457 C562 ) C459_=_C501( C459 C501 ) C459_=_C562( C459 C562 ) C459_=_C592( C459 C592 ) C459_=_C605( C459 C605 ) C459_=_C614( C459 C614 ) \nC461_=_C465( C461 C465 ) C461_=_C466( C461 C466 ) C465_=_C531( C465 C531 ) C465_=_C566( C465 C566 ) C475_=_C481( C475 C481 ) C475_=_C486( C475 C486 ) \nC475_=_C490( C475 C490 ) C475_=_C496( C475 C496 ) C475_=_C497( C475 C497 ) C475_=_C498( C475 C498 ) C475_=_C499( C475 C499 ) C475_=_C501( C475</w:t>
      </w:r>
    </w:p>
    <w:p>
      <w:pPr>
        <w:pStyle w:val="PreformattedText"/>
        <w:bidi w:val="0"/>
        <w:spacing w:before="0" w:after="0"/>
        <w:jc w:val="left"/>
        <w:rPr/>
      </w:pPr>
      <w:r>
        <w:rPr/>
        <w:t xml:space="preserve"> </w:t>
      </w:r>
      <w:r>
        <w:rPr/>
        <w:t>C501 ) \nC481_=_C486( C481 C486 ) C481_=_C490( C481 C490 ) C481_=_C496( C481 C496 ) C481_=_C497( C481 C497 ) C481_=_C498( C481 C498 ) C481_=_C499( C481 C499 ) \nC481_=_C501( C481 C501 ) C486_=_C489( C486 C489 ) C486_=_C490( C486 C490 ) C486_=_C496( C486 C496 ) C486_=_C497( C486 C497 ) C486_=_C498( C486 C498 ) \nC486_=_C499( C486 C499 ) C486_=_C501( C486 C501 ) C489_=_C597( C489 C597 ) C489_=_C601( C489 C601 ) C490_=_C493( C490 C493 ) C490_=_C494( C490 C494 ) \nC490_=_C495( C490 C495 ) C490_=_C496( C490 C496 ) C490_=_C497( C490 C497 ) C490_=_C498( C490 C498 ) C490_=_C499( C490 C499 ) C490_=_C501( C490 C501 ) \nC493_=_C494( C493 C494 ) C493_=_C495( C493 C495 ) C493_=_C514( C493 C514 ) C493_=_C518( C493 C518 ) C494_=_C495( C494 C495 ) C494_=_C518( C494 C518 ) \nC494_=_C588( C494 C588 ) C495_=_C588( C495 C588 ) C495_=_C604( C495 C604 ) C495_=_C612( C495 C612 ) C496_=_C497( C496 C497 ) C496_=_C498( C496 C498 ) \nC496_=_C499( C496 C499 ) C496_=_C501( C496 C501 ) C496_=_C503( C496 C503 ) C497_=_C498( C497 C498 ) C497_=_C499( C497 C499 ) C497_=_C501( C497 C501 ) \nC497_=_C504( C497 C504 ) C498_=_C499( C498 C499 ) C498_=_C501( C498 C501 ) C498_=_C520( C498 C520 ) C498_=_C524( C498 C524 ) C498_=_C525( C498 C525 ) \nC499_=_C501( C499 C501 ) C499_=_C524( C499 C524 ) C499_=_C559( C499 C559 ) C499_=_C561( C499 C561 ) C499_=_C562( C499 C562 ) C501_=_C562( C501 C562 ) \nC501_=_C592( C501 C592 ) C501_=_C605( C501 C605 ) C501_=_C614( C501 C614 ) C503_=_C528( C503 C528 ) C504_=_C529( C504 C529 ) C507_=_C511( C507 C511 ) \nC507_=_C514( C507 C514 ) C507_=_C520( C507 C520 ) C507_=_C527( C507 C527 ) C507_=_C528( C507 C528 ) C507_=_C529( C507 C529 ) C507_=_C531( C507 C531 ) \nC511_=_C554( C511 C554 ) C511_=_C556( C511 C556 ) C514_=_C518( C514 C518 ) C514_=_C520( C514 C520 ) C514_=_C527( C514 C527 ) C514_=_C528( C514 C528 ) \nC514_=_C529( C514 C529 ) C514_=_C531( C514 C531 ) C518_=_C588( C518 C588 ) C520_=_C524( C520 C524 ) C520_=_C525( C520 C525 ) C520_=_C527( C520 C527 ) \nC520_=_C528( C520 C528 ) C520_=_C529( C520 C529 ) C520_=_C531( C520 C531 ) C524_=_C525( C524 C525 ) C524_=_C559( C524 C559 ) C524_=_C561( C524 C561 ) \nC524_=_C562( C524 C562 ) C525_=_C561( C525 C561 ) C525_=_C592( C525 C592 ) C527_=_C528( C527 C528 ) C527_=_C529( C527 C529 ) C527_=_C531( C527 C531 ) \nC527_=_C534( C527 C534 ) C527_=_C535( C527 C535 ) C528_=_C529( C528 C529 ) C528_=_C531( C528 C531 ) C529_=_C531( C529 C531 ) C531_=_C566( C531 C566 ) \nC534_=_C535( C534 C535 ) C534_=_C567( C534 C567 ) C534_=_C569( C534 C569 ) C535_=_C569( C535 C569 ) C543_=_C549( C543 C549 ) C543_=_C554( C543 C554 ) \nC543_=_C559( C543 C559 ) C543_=_C564( C543 C564 ) C543_=_C567( C543 C567 ) C549_=_C554( C549 C554 ) C549_=_C559( C549 C559 ) C549_=_C564( C549 C564 ) \nC549_=_C567( C549 C567 ) C554_=_C556( C554 C556 ) C554_=_C559( C554 C559 ) C554_=_C564( C554 C564 ) C554_=_C567( C554 C567 ) C556_=_C603( C556 C603 ) \nC556_=_C609( C556 C609 ) C559_=_C561( C559 C561 ) C559_=_C562( C559 C562 ) C559_=_C564( C559 C564 ) C559_=_C567( C559 C567 ) C561_=_C562( C561 C562 ) \nC561_=_C592( C561 C592 ) C562_=_C592( C562 C592 ) C562_=_C605( C562 C605 ) C562_=_C614( C562 C614 ) C564_=_C566( C564 C566 ) C564_=_C567( C564 C567 ) \nC567_=_C569( C567 C569 ) C583_=_C597( C583 C597 ) C583_=_C603( C583 C603 ) C583_=_C604( C583 C604 ) C583_=_C605( C583 C605 ) C583_=_C606( C583 C606 ) \nC588_=_C604( C588 C604 ) C588_=_C612( C588 C612 ) C592_=_C605( C592 C605 ) C592_=_C614( C592 C614 ) C597_=_C601( C597 C601 ) C597_=_C603( C597 C603 ) \nC597_=_C604( C597 C604 ) C597_=_C605( C597 C605 ) C597_=_C606( C597 C606 ) C601_=_C606( C601 C606 ) C601_=_C609( C601 C609 ) C601_=_C612( C601 C612 ) \nC601_=_C614( C601 C614 ) C601_=_C616( C601 C616 ) C603_=_C604( C603 C604 ) C603_=_C605( C603 C605 ) C603_=_C606( C603 C606 ) C603_=_C609( C603 C609 ) \nC604_=_C605( C604 C605 ) C604_=_C606( C604 C606 ) C604_=_C612( C604 C612 ) C605_=_C606( C605 C606 ) C605_=_C614( C605 C614 ) C606_=_C609( C606 C609 ) \nC606_=_C612( C606 C612 ) C606_=_C614( C606 C614 ) C606_=_C616( C606 C616 ) C609_=_C612( C609 C612 ) C609_=_C614( C609 C614 ) C609_=_C616( C609 C616 ) \nC612_=_C614( C612 C614 ) C612_=_C616( C612 C616 ) C614_=_C616( C614 C616 ) "];40-&gt;43[label="167: C1 C2 C8 C11 C12 \nC13 C23 C24 C25 C26 C29 \nC30 C32 C33 C34 C37 C39 \nC48 C50 C67 C69 C70 C71 \nC72 C78 C81 C87 C89 C98 \nC103 C106 C109 C110 C111 C112 \nC113 C123 C124 C126 C133 C134 \nC136 C137 C140 C142 C146 C147 \nC148 C150 C152 C154 C156 C162 \nC166 C178 C180 C181 C182 C183 \nC186 C189 C190 C193 C195 C197 \nC204 C207 C209 C211 C213 C220 \nC226 C234 C243 C247 C248 C251 \nC256 C258 C259 C264 C266 C280 \nC283 C297 C298 C304 C306 C307 \nC308 C313 C315 C317 C319 C327 \nC337 C342 C344 C345 C351 C354 \nC365 C366 C373 C374 C381 C385 \nC391 C398 C415 C426 C429 C431 \nC437 C440 C442 C443 C446 C448 \nC450 C451 C452 C454 C457 C461 \nC465 C466 C475 C481 C486 C489 \nC490 C493 C494 C495 C496 C497 \nC499 C503 C504 C507 C511 C514 \nC520 C524 C527 C528 C529 C531 \nC534 C543 C549 C554 C556 C559 \nC561 C562 C564 C566 C567 C569 \nC583 C597 C603 C604 C605 C606 \n592: C1_=_C2 ,C1_=_C8 ,C1_=_C11 ,C1_=_C12 ,C1_=_C23 ,\nC1_=_C24 ,C1_=_C25 ,C1_=_C26 ,C1_=_C29 ,C1_=_C30 ,C2_=_C8 ,\nC2_=_C11 ,C2_=_C13 ,C2_=_C32 ,C2_=_C33 ,C2_=_C34 ,C2_=_C37 ,\nC2_=_C39 ,C8_=_C11 ,C8_=_C280 ,C8_=_C327 ,C8_=_C365 ,C8_=_C366 ,\nC11_=_C283 ,C11_=_C415 ,C11_=_C442 ,C12_=_C13 ,C12_=_C23 ,C12_=_C24 ,\nC12_=_C25 ,C12_=_C26 ,C12_=_C29 ,C12_=_C30 ,C13_=_C32 ,C13_=_C33 ,\nC13_=_C34 ,C13_=_C37 ,C13_=_C39 ,C23_=_C24 ,C23_=_C25 ,C23_=_C26 ,\nC23_=_C29 ,C23_=_C30 ,C23_=_C32 ,C23_=_C48 ,C24_=_C25 ,C24_=_C26 ,\nC24_=_C29 ,C24_=_C30 ,C24_=_C33 ,C24_=_C50 ,C25_=_C26 ,C25_=_C29 ,\nC25_=_C30 ,C25_=_C34 ,C26_=_C29 ,C26_=_C30 ,C26_=_C133 ,C26_=_C134 ,\nC26_=_C136 ,C26_=_C137 ,C26_=_C140 ,C29_=_C30 ,C29_=_C189 ,C29_=_C373 ,\nC29_=_C426 ,C30_=_C190 ,C30_=_C374 ,C30_=_C486 ,C30_=_C489 ,C32_=_C33 ,\nC32_=_C34 ,C32_=_C37 ,C32_=_C39 ,C32_=_C48 ,C33_=_C34 ,C33_=_C37 ,\nC33_=_C39 ,C33_=_C50 ,C34_=_C37 ,C34_=_C39 ,C37_=_C39 ,C37_=_C87 ,\nC37_=_C195 ,C37_=_C443 ,C37_=_C446 ,C37_=_C448 ,C37_=_C450 ,C39_=_C89 ,\nC39_=_C197 ,C39_=_C511 ,C39_=_C554 ,C39_=_C556 ,C48_=_C146 ,C48_=_C351 ,\nC48_=_C465 ,C48_=_C531 ,C48_=_C566 ,C50_=_C109 ,C50_=_C110 ,C50_=_C111 ,\nC50_=_C112 ,C50_=_C113 ,C67_=_C69 ,C67_=_C70 ,C67_=_C71 ,C67_=_C72 ,\nC67_=_C123 ,C67_=_C124 ,C67_=_C126 ,C69_=_C70 ,C69_=_C71 ,C69_=_C72 ,\nC69_=_C180 ,C69_=_C226 ,C70_=_C71 ,C70_=_C72 ,C70_=_C181 ,C71_=_C72 ,\nC71_=_C182 ,C71_=_C475 ,C72_=_C183 ,C72_=_C543 ,C78_=_C81 ,C78_=_C297 ,\nC78_=_C298 ,C81_=_C381 ,C81_=_C583 ,C81_=_C597 ,C81_=_C603 ,C81_=_C604 ,\nC81_=_C605 ,C81_=_C606 ,C87_=_C89 ,C87_=_C195 ,C87_=_C443 ,C87_=_C446 ,\nC87_=_C448 ,C87_=_C450 ,C89_=_C197 ,C89_=_C511 ,C89_=_C554 ,C89_=_C556 ,\nC98_=_C204 ,C98_=_C457 ,C98_=_C499 ,C98_=_C524 ,C98_=_C559 ,C98_=_C561 ,\nC98_=_C562 ,C103_=_C106 ,C103_=_C147 ,C103_=_C148 ,C103_=_C150 ,C103_=_C152 ,\nC103_=_C154 ,C106_=_C211 ,C106_=_C391 ,C106_=_C496 ,C106_=_C503 ,C109_=_C110 ,\nC109_=_C111 ,C109_=_C112 ,C109_=_C113 ,C109_=_C178 ,C109_=_C186 ,C109_=_C193 ,\nC109_=_C207 ,C109_=_C213 ,C110_=_C111 ,C110_=_C112 ,C110_=_C113 ,C110_=_C259 ,\nC111_=_C112 ,C111_=_C113 ,C112_=_C113 ,C113_=_C452 ,C113_=_C466 ,C123_=_C124 ,\nC123_=_C126 ,C123_=_C133 ,C123_=_C142 ,C123_=_C147 ,C123_=_C156 ,C124_=_C126 ,\nC124_=_C134 ,C124_=_C148 ,C124_=_C162 ,C124_=_C166 ,C126_=_C178 ,C126_=_C180 ,\nC126_=_C181 ,C126_=_C182 ,C126_=_C183 ,C133_=_C134 ,C133_=_C136 ,C133_=_C137 ,\nC133_=_C140 ,C133_=_C142 ,C133_=_C147 ,C133_=_C156 ,C134_=_C136 ,C134_=_C137 ,\nC134_=_C140 ,C134_=_C148 ,C134_=_C162 ,C134_=_C166 ,C136_=_C137 ,C136_=_C140 ,\nC136_=_C186 ,C136_=_C189 ,C136_=_C190 ,C137_=_C140 ,C137_=_C373 ,C137_=_C374 ,\nC140_=_C426 ,C140_=_C489 ,C140_=_C597 ,C142_=_C146 ,C142_=_C147 ,C142_=_C156 ,\nC146_=_C351 ,C146_=_C465 ,C146_=_C531 ,C146_=_C566 ,C147_=_C148 ,C147_=_C150 ,\nC147_=_C152 ,C147_=_C154 ,C147_=_C156 ,C148_=_C150 ,C148_=_C152 ,C148_=_C154 ,\nC148_=_C162 ,C148_=_C166 ,C150_=_C152 ,C150_=_C154 ,C150_=_C207 ,C150_=_C209 ,\nC150_=_C211 ,C152_=_C154 ,C152_=_C317 ,C152_=_C391 ,C154_=_C319 ,C154_=_C503 ,\nC154_=_C528 ,C156_=_C162 ,C162_=_C166 ,C166_=_C220 ,C166_=_C266 ,C166_=_C398 ,\nC166_=_C497 ,C166_=_C504 ,C178_=_C180 ,C178_=_C181 ,C178_=_C182 ,C178_=_C183 ,\nC178_=_C186 ,C178_=_C193 ,C178_=_C207 ,C178_=_C213 ,C180_=_C181 ,C180_=_C182 ,\nC180_=_C183 ,C180_=_C226 ,C181_=_C182 ,C181_=_C183 ,C182_=_C183 ,C182_=_C475 ,\nC183_=_C543 ,C186_=_C189 ,C186_=_C190 ,C186_=_C193 ,C186_=_C207 ,C186_=_C213 ,\nC189_=_C190 ,C189_=_C373 ,C189_=_C426 ,C190_=_C374 ,C190_=_C486 ,C190_=_C489 ,\nC193_=_C195 ,C193_=_C197 ,C193_=_C207 ,C193_=_C213 ,C195_=_C197 ,C195_=_C443 ,\nC195_=_C446 ,C195_=_C448 ,C195_=_C450 ,C197_=_C511 ,C197_=_C554 ,C197_=_C556 ,\nC204_=_C457 ,C204_=_C499 ,C204_=_C524 ,C204_=_C559 ,C204_=_C561 ,C204_=_C562 ,\nC207_=_C209 ,C207_=_C211 ,C207_=_C213 ,C209_=_C211 ,C209_=_C317 ,C209_=_C319 ,\nC211_=_C391 ,C211_=_C496 ,C211_=_C503 ,C213_=_C220 ,C220_=_C266 ,C220_=_C398 ,\nC220_=_C497 ,C220_=_C504 ,C226_=_C234 ,C226_=_C243 ,C226_=_C251 ,C226_=_C259 ,\nC226_=_C264 ,C226_=_C266 ,C234_=_C243 ,C234_=_C251 ,C234_=_C259 ,C234_=_C264 ,\nC234_=_C266 ,C243_=_C247 ,C243_=_C248 ,C243_=_C251 ,C243_=_C259 ,C243_=_C264 ,\nC243_=_C266 ,C247_=_C248 ,C247_=_C297 ,C247_=_C337 ,C247_=_C381 ,C248_=_C298 ,\nC248_=_C583 ,C251_=_C256 ,C251_=_C258 ,C251_=_C259 ,C251_=_C264 ,C251_=_C266 ,\nC256_=_C258 ,C256_=_C313 ,C256_=_C354 ,C256_=_C429 ,C256_=_C527 ,C256_=_C534 ,\nC258_=_C315 ,C258_=_C431 ,C258_=_C569 ,C259_=_C264 ,C259_=_C266 ,C264_=_C266 ,\nC266_=_C398 ,C266_=_C497 ,C266_=_C504 ,C280_=_C283 ,C280_=_C327 ,C280_=_C365 ,\nC280_=_C366 ,C283_=_C415 ,C283_=_C442 ,C297_=_C298 ,C297_=_C337 ,C297_=_C381 ,\nC298_=_C583 ,C304_=_C306 ,C304_=_C307 ,C304_=_C308 ,C304_=_C342 ,C304_=_C385 ,\nC306_=_C307 ,C306_=_C308 ,C306_=_C493 ,C306_=_C514 ,C307_=_C308 ,C307_=_C344 ,\nC307_=_C494 ,C308_=_C345 ,C308_=_C495 ,C308_=_C604 ,C313_=_C315</w:t>
      </w:r>
    </w:p>
    <w:p>
      <w:pPr>
        <w:pStyle w:val="PreformattedText"/>
        <w:bidi w:val="0"/>
        <w:spacing w:before="0" w:after="0"/>
        <w:jc w:val="left"/>
        <w:rPr/>
      </w:pPr>
      <w:r>
        <w:rPr/>
        <w:t xml:space="preserve"> </w:t>
      </w:r>
      <w:r>
        <w:rPr/>
        <w:t>,C313_=_C354 ,\nC313_=_C429 ,C313_=_C527 ,C313_=_C534 ,C315_=_C431 ,C315_=_C569 ,C317_=_C319 ,\nC317_=_C391 ,C319_=_C503 ,C319_=_C528 ,C327_=_C365 ,C327_=_C366 ,C337_=_C381 ,\nC342_=_C344 ,C342_=_C345 ,C342_=_C385 ,C344_=_C345 ,C344_=_C494 ,C345_=_C495 ,\nC345_=_C604 ,C351_=_C465 ,C351_=_C531 ,C351_=_C566 ,C354_=_C429 ,C354_=_C527 ,\nC354_=_C534 ,C365_=_C366 ,C365_=_C415 ,C366_=_C437 ,C366_=_C440 ,C366_=_C442 ,\nC373_=_C374 ,C373_=_C426 ,C374_=_C486 ,C374_=_C489 ,C381_=_C583 ,C381_=_C597 ,\nC381_=_C603 ,C381_=_C604 ,C381_=_C605 ,C381_=_C606 ,C385_=_C490 ,C385_=_C493 ,\nC385_=_C494 ,C385_=_C495 ,C391_=_C496 ,C391_=_C503 ,C398_=_C497 ,C398_=_C504 ,\nC415_=_C442 ,C426_=_C489 ,C426_=_C597 ,C429_=_C431 ,C429_=_C527 ,C429_=_C534 ,\nC431_=_C569 ,C437_=_C440 ,C437_=_C442 ,C437_=_C443 ,C437_=_C451 ,C437_=_C452 ,\nC437_=_C454 ,C437_=_C457 ,C440_=_C442 ,C440_=_C446 ,C440_=_C461 ,C440_=_C466 ,\nC443_=_C446 ,C443_=_C448 ,C443_=_C450 ,C443_=_C451 ,C443_=_C452 ,C443_=_C454 ,\nC443_=_C457 ,C446_=_C448 ,C446_=_C450 ,C446_=_C461 ,C446_=_C466 ,C448_=_C450 ,\nC448_=_C507 ,C448_=_C511 ,C450_=_C556 ,C450_=_C603 ,C451_=_C452 ,C451_=_C454 ,\nC451_=_C457 ,C451_=_C461 ,C451_=_C465 ,C452_=_C454 ,C452_=_C457 ,C452_=_C466 ,\nC454_=_C457 ,C457_=_C499 ,C457_=_C524 ,C457_=_C559 ,C457_=_C561 ,C457_=_C562 ,\nC461_=_C465 ,C461_=_C466 ,C465_=_C531 ,C465_=_C566 ,C475_=_C481 ,C475_=_C486 ,\nC475_=_C490 ,C475_=_C496 ,C475_=_C497 ,C475_=_C499 ,C481_=_C486 ,C481_=_C490 ,\nC481_=_C496 ,C481_=_C497 ,C481_=_C499 ,C486_=_C489 ,C486_=_C490 ,C486_=_C496 ,\nC486_=_C497 ,C486_=_C499 ,C489_=_C597 ,C490_=_C493 ,C490_=_C494 ,C490_=_C495 ,\nC490_=_C496 ,C490_=_C497 ,C490_=_C499 ,C493_=_C494 ,C493_=_C495 ,C493_=_C514 ,\nC494_=_C495 ,C495_=_C604 ,C496_=_C497 ,C496_=_C499 ,C496_=_C503 ,C497_=_C499 ,\nC497_=_C504 ,C499_=_C524 ,C499_=_C559 ,C499_=_C561 ,C499_=_C562 ,C503_=_C528 ,\nC504_=_C529 ,C507_=_C511 ,C507_=_C514 ,C507_=_C520 ,C507_=_C527 ,C507_=_C528 ,\nC507_=_C529 ,C507_=_C531 ,C511_=_C554 ,C511_=_C556 ,C514_=_C520 ,C514_=_C527 ,\nC514_=_C528 ,C514_=_C529 ,C514_=_C531 ,C520_=_C524 ,C520_=_C527 ,C520_=_C528 ,\nC520_=_C529 ,C520_=_C531 ,C524_=_C559 ,C524_=_C561 ,C524_=_C562 ,C527_=_C528 ,\nC527_=_C529 ,C527_=_C531 ,C527_=_C534 ,C528_=_C529 ,C528_=_C531 ,C529_=_C531 ,\nC531_=_C566 ,C534_=_C567 ,C534_=_C569 ,C543_=_C549 ,C543_=_C554 ,C543_=_C559 ,\nC543_=_C564 ,C543_=_C567 ,C549_=_C554 ,C549_=_C559 ,C549_=_C564 ,C549_=_C567 ,\nC554_=_C556 ,C554_=_C559 ,C554_=_C564 ,C554_=_C567 ,C556_=_C603 ,C559_=_C561 ,\nC559_=_C562 ,C559_=_C564 ,C559_=_C567 ,C561_=_C562 ,C562_=_C605 ,C564_=_C566 ,\nC564_=_C567 ,C567_=_C569 ,C583_=_C597 ,C583_=_C603 ,C583_=_C604 ,C583_=_C605 ,\nC583_=_C606 ,C597_=_C603 ,C597_=_C604 ,C597_=_C605 ,C597_=_C606 ,C603_=_C604 ,\nC603_=_C605 ,C603_=_C606 ,C604_=_C605 ,C604_=_C606 ,C605_=_C606 ,"];44[shape=box, label="id:44 level: 2\n76: C20 C30 C67 C69 C70 \nC71 C103 C106 C120 C121 C123 \nC124 C125 C126 C129 C130 C132 \nC139 C141 C147 C148 C149 C150 \nC151 C152 C153 C154 C166 C180 \nC181 C182 C190 C211 C220 C222 \nC223 C224 C225 C226 C227 C229 \nC230 C239 C266 C291 C305 C318 \nC343 C374 C385 C391 C398 C401 \nC402 C403 C404 C405 C406 C407 \nC408 C420 C425 C475 C478 C481 \nC484 C486 C489 C490 C493 C494 \nC495 C496 C497 C503 C504 \n346: C20_=_C239( C20 C239 ) C20_=_C291( C20 C291 ) C20_=_C420( C20 C420 ) C20_=_C481( C20 C481 ) C20_=_C484( C20 C484 ) \nC30_=_C139( C30 C139 ) C30_=_C190( C30 C190 ) C30_=_C374( C30 C374 ) C30_=_C425( C30 C425 ) C30_=_C486( C30 C486 ) C30_=_C489( C30 C489 ) \nC67_=_C69( C67 C69 ) C67_=_C70( C67 C70 ) C67_=_C71( C67 C71 ) C67_=_C120( C67 C120 ) C67_=_C121( C67 C121 ) C67_=_C123( C67 C123 ) \nC67_=_C124( C67 C124 ) C67_=_C125( C67 C125 ) C67_=_C126( C67 C126 ) C67_=_C129( C67 C129 ) C67_=_C130( C67 C130 ) C69_=_C70( C69 C70 ) \nC69_=_C71( C69 C71 ) C69_=_C180( C69 C180 ) C69_=_C222( C69 C222 ) C69_=_C223( C69 C223 ) C69_=_C224( C69 C224 ) C69_=_C225( C69 C225 ) \nC69_=_C226( C69 C226 ) C69_=_C227( C69 C227 ) C69_=_C229( C69 C229 ) C69_=_C230( C69 C230 ) C70_=_C71( C70 C71 ) C70_=_C181( C70 C181 ) \nC70_=_C401( C70 C401 ) C70_=_C402( C70 C402 ) C70_=_C403( C70 C403 ) C70_=_C404( C70 C404 ) C70_=_C405( C70 C405 ) C70_=_C406( C70 C406 ) \nC70_=_C407( C70 C407 ) C70_=_C408( C70 C408 ) C71_=_C129( C71 C129 ) C71_=_C182( C71 C182 ) C71_=_C229( C71 C229 ) C71_=_C407( C71 C407 ) \nC71_=_C475( C71 C475 ) C71_=_C478( C71 C478 ) C103_=_C106( C103 C106 ) C103_=_C132( C103 C132 ) C103_=_C141( C103 C141 ) C103_=_C147( C103 C147 ) \nC103_=_C148( C103 C148 ) C103_=_C149( C103 C149 ) C103_=_C150( C103 C150 ) C103_=_C151( C103 C151 ) C103_=_C152( C103 C152 ) C103_=_C153( C103 C153 ) \nC103_=_C154( C103 C154 ) C106_=_C153( C106 C153 ) C106_=_C211( C106 C211 ) C106_=_C318( C106 C318 ) C106_=_C391( C106 C391 ) C106_=_C496( C106 C496 ) \nC106_=_C503( C106 C503 ) C120_=_C121( C120 C121 ) C120_=_C123( C120 C123 ) C120_=_C124( C120 C124 ) C120_=_C125( C120 C125 ) C120_=_C126( C120 C126 ) \nC120_=_C129( C120 C129 ) C120_=_C130( C120 C130 ) C120_=_C132( C120 C132 ) C120_=_C139( C120 C139 ) C121_=_C123( C121 C123 ) C121_=_C124( C121 C124 ) \nC121_=_C125( C121 C125 ) C121_=_C126( C121 C126 ) C121_=_C129( C121 C129 ) C121_=_C130( C121 C130 ) C121_=_C141( C121 C141 ) C123_=_C124( C123 C124 ) \nC123_=_C125( C123 C125 ) C123_=_C126( C123 C126 ) C123_=_C129( C123 C129 ) C123_=_C130( C123 C130 ) C123_=_C147( C123 C147 ) C124_=_C125( C124 C125 ) \nC124_=_C126( C124 C126 ) C124_=_C129( C124 C129 ) C124_=_C130( C124 C130 ) C124_=_C148( C124 C148 ) C124_=_C166( C124 C166 ) C125_=_C126( C125 C126 ) \nC125_=_C129( C125 C129 ) C125_=_C130( C125 C130 ) C125_=_C149( C125 C149 ) C126_=_C129( C126 C129 ) C126_=_C130( C126 C130 ) C126_=_C180( C126 C180 ) \nC126_=_C181( C126 C181 ) C126_=_C182( C126 C182 ) C129_=_C130( C129 C130 ) C129_=_C182( C129 C182 ) C129_=_C229( C129 C229 ) C129_=_C407( C129 C407 ) \nC129_=_C475( C129 C475 ) C129_=_C478( C129 C478 ) C130_=_C230( C130 C230 ) C130_=_C408( C130 C408 ) C130_=_C478( C130 C478 ) C132_=_C139( C132 C139 ) \nC132_=_C141( C132 C141 ) C132_=_C147( C132 C147 ) C132_=_C148( C132 C148 ) C132_=_C149( C132 C149 ) C132_=_C150( C132 C150 ) C132_=_C151( C132 C151 ) \nC132_=_C152( C132 C152 ) C132_=_C153( C132 C153 ) C132_=_C154( C132 C154 ) C139_=_C190( C139 C190 ) C139_=_C374( C139 C374 ) C139_=_C425( C139 C425 ) \nC139_=_C486( C139 C486 ) C139_=_C489( C139 C489 ) C141_=_C147( C141 C147 ) C141_=_C148( C141 C148 ) C141_=_C149( C141 C149 ) C141_=_C150( C141 C150 ) \nC141_=_C151( C141 C151 ) C141_=_C152( C141 C152 ) C141_=_C153( C141 C153 ) C141_=_C154( C141 C154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8_=_C166( C148 C166 ) \nC149_=_C150( C149 C150 ) C149_=_C151( C149 C151 ) C149_=_C152( C149 C152 ) C149_=_C153( C149 C153 ) C149_=_C154( C149 C154 ) C150_=_C151( C150 C151 ) \nC150_=_C152( C150 C152 ) C150_=_C153( C150 C153 ) C150_=_C154( C150 C154 ) C150_=_C211( C150 C211 ) C151_=_C152( C151 C152 ) C151_=_C153( C151 C153 ) \nC151_=_C154( C151 C154 ) C151_=_C318( C151 C318 ) C152_=_C153( C152 C153 ) C152_=_C154( C152 C154 ) C152_=_C391( C152 C391 ) C153_=_C154( C153 C154 ) \nC153_=_C211( C153 C211 ) C153_=_C318( C153 C318 ) C153_=_C391( C153 C391 ) C153_=_C496( C153 C496 ) C153_=_C503( C153 C503 ) C154_=_C503( C154 C503 ) \nC166_=_C220( C166 C220 ) C166_=_C266( C166 C266 ) C166_=_C398( C166 C398 ) C166_=_C497( C166 C497 ) C166_=_C504( C166 C504 ) C180_=_C181( C180 C181 ) \nC180_=_C182( C180 C182 ) C180_=_C222( C180 C222 ) C180_=_C223( C180 C223 ) C180_=_C224( C180 C224 ) C180_=_C225( C180 C225 ) C180_=_C226( C180 C226 ) \nC180_=_C227( C180 C227 ) C180_=_C229( C180 C229 ) C180_=_C230( C180 C230 ) C181_=_C182( C181 C182 ) C181_=_C401( C181 C401 ) C181_=_C402( C181 C402 ) \nC181_=_C403( C181 C403 ) C181_=_C404( C181 C404 ) C181_=_C405( C181 C405 ) C181_=_C406( C181 C406 ) C181_=_C407( C181 C407 ) C181_=_C408( C181 C408 ) \nC182_=_C229( C182 C229 ) C182_=_C407( C182 C407 ) C182_=_C475( C182 C475 ) C182_=_C478( C182 C478 ) C190_=_C374( C190 C374 ) C190_=_C425( C190 C425 ) \nC190_=_C486( C190 C486 ) C190_=_C489( C190 C489 ) C211_=_C318( C211 C318 ) C211_=_C391( C211 C391 ) C211_=_C496( C211 C496 ) C211_=_C503( C211 C503 ) \nC220_=_C266( C220 C266 ) C220_=_C398( C220 C398 ) C220_=_C497( C220 C497 ) C220_=_C504( C220 C504 ) C222_=_C223( C222 C223 ) C222_=_C224( C222 C224 ) \nC222_=_C225( C222 C225 ) C222_=_C226( C222 C226 ) C222_=_C227( C222 C227 ) C222_=_C229( C222 C229 ) C222_=_C230( C222 C230 ) C222_=_C239( C222 C239 ) \nC223_=_C224( C223 C224 ) C223_=_C225( C223 C225 ) C223_=_C226( C223 C226 ) C223_=_C227( C223 C227 ) C223_=_C229( C223 C229 ) C223_=_C230( C223 C230 ) \nC224_=_C225( C224 C225 ) C224_=_C226( C224 C226 ) C224_=_C227( C224 C227 ) C224_=_C229( C224 C229 ) C224_=_C230( C224 C230 ) C225_=_C226( C225 C226 ) \nC225_=_C227( C225 C227 ) C225_=_C229( C225 C229 ) C225_=_C230( C225 C230 ) C226_=_C227( C226 C227 ) C226_=_C229( C226 C229 ) C226_=_C230( C226 C230 ) \nC226_=_C266( C226 C266 ) C227_=_C229( C227 C229 ) C227_=_C230( C227 C230 ) C229_=_C230( C229 C230 ) C229_=_C407( C229 C407 ) C229_=_C475( C229 C475 ) \nC229_=_C478( C229 C478 ) C230_=_C408( C230 C408 ) C230_=_C478( C230 C478 ) C239_=_C291( C239 C291 ) C239_=_C420( C239 C420 ) C239_=_C481( C239 C481 ) \nC239_=_C484( C239 C484 ) C266_=_C398( C266 C398 ) C266_=_C497( C266 C497 ) C266_=_C504( C266 C504 ) C291_=_C420( C291 C420 ) C291_=_C481( C291 C481 ) \nC291_=_C484( C291 C484 ) C305_=_C343( C305 C343 ) C305_=_C385( C305 C385 ) C305_=_C490( C305 C490 ) C305_=_C493( C305 C493 ) C305_=_C494( C305 C494 ) \nC305_=_C495( C305 C495 ) C318_=_C391( C318 C391 ) C318_=_C496( C318 C496 ) C318_=_C503( C318 C503</w:t>
      </w:r>
    </w:p>
    <w:p>
      <w:pPr>
        <w:pStyle w:val="PreformattedText"/>
        <w:bidi w:val="0"/>
        <w:spacing w:before="0" w:after="0"/>
        <w:jc w:val="left"/>
        <w:rPr/>
      </w:pPr>
      <w:r>
        <w:rPr/>
        <w:t xml:space="preserve"> </w:t>
      </w:r>
      <w:r>
        <w:rPr/>
        <w:t>) C343_=_C385( C343 C385 ) C343_=_C490( C343 C490 ) \nC343_=_C493( C343 C493 ) C343_=_C494( C343 C494 ) C343_=_C495( C343 C495 ) C374_=_C425( C374 C425 ) C374_=_C486( C374 C486 ) C374_=_C489( C374 C489 ) \nC385_=_C490( C385 C490 ) C385_=_C493( C385 C493 ) C385_=_C494( C385 C494 ) C385_=_C495( C385 C495 ) C391_=_C496( C391 C496 ) C391_=_C503( C391 C503 ) \nC398_=_C497( C398 C497 ) C398_=_C504( C398 C504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2_=_C420( C402 C420 ) C403_=_C404( C403 C404 ) C403_=_C405( C403 C405 ) \nC403_=_C406( C403 C406 ) C403_=_C407( C403 C407 ) C403_=_C408( C403 C408 ) C403_=_C425( C403 C425 ) C404_=_C405( C404 C405 ) C404_=_C406( C404 C406 ) \nC404_=_C407( C404 C407 ) C404_=_C408( C404 C408 ) C405_=_C406( C405 C406 ) C405_=_C407( C405 C407 ) C405_=_C408( C405 C408 ) C406_=_C407( C406 C407 ) \nC406_=_C408( C406 C408 ) C407_=_C408( C407 C408 ) C407_=_C475( C407 C475 ) C407_=_C478( C407 C478 ) C408_=_C478( C408 C478 ) C420_=_C481( C420 C481 ) \nC420_=_C484( C420 C484 ) C425_=_C486( C425 C486 ) C425_=_C489( C425 C489 ) C475_=_C478( C475 C478 ) C475_=_C481( C475 C481 ) C475_=_C486( C475 C486 ) \nC475_=_C490( C475 C490 ) C475_=_C496( C475 C496 ) C475_=_C497( C475 C497 ) C481_=_C484( C481 C484 ) C481_=_C486( C481 C486 ) C481_=_C490( C481 C490 ) \nC481_=_C496( C481 C496 ) C481_=_C497( C481 C497 ) C486_=_C489( C486 C489 ) C486_=_C490( C486 C490 ) C486_=_C496( C486 C496 ) C486_=_C497( C486 C497 ) \nC490_=_C493( C490 C493 ) C490_=_C494( C490 C494 ) C490_=_C495( C490 C495 ) C490_=_C496( C490 C496 ) C490_=_C497( C490 C497 ) C493_=_C494( C493 C494 ) \nC493_=_C495( C493 C495 ) C494_=_C495( C494 C495 ) C496_=_C497( C496 C497 ) C496_=_C503( C496 C503 ) C497_=_C504( C497 C504 ) "];41-&gt;44[label="72: C20 C30 C67 C69 C70 \nC71 C103 C106 C120 C121 C123 \nC124 C125 C126 C130 C132 C139 \nC141 C147 C148 C149 C150 C151 \nC152 C154 C166 C180 C181 C182 \nC190 C211 C220 C222 C223 C224 \nC225 C226 C227 C230 C239 C266 \nC291 C305 C318 C343 C374 C385 \nC391 C398 C401 C402 C403 C404 \nC405 C406 C408 C420 C425 C475 \nC478 C481 C484 C486 C489 C490 \nC493 C494 C495 C496 C497 C503 \nC504 \n289: C20_=_C239 ,C20_=_C291 ,C20_=_C420 ,C20_=_C481 ,C20_=_C484 ,\nC30_=_C139 ,C30_=_C190 ,C30_=_C374 ,C30_=_C425 ,C30_=_C486 ,C30_=_C489 ,\nC67_=_C69 ,C67_=_C70 ,C67_=_C71 ,C67_=_C120 ,C67_=_C121 ,C67_=_C123 ,\nC67_=_C124 ,C67_=_C125 ,C67_=_C126 ,C67_=_C130 ,C69_=_C70 ,C69_=_C71 ,\nC69_=_C180 ,C69_=_C222 ,C69_=_C223 ,C69_=_C224 ,C69_=_C225 ,C69_=_C226 ,\nC69_=_C227 ,C69_=_C230 ,C70_=_C71 ,C70_=_C181 ,C70_=_C401 ,C70_=_C402 ,\nC70_=_C403 ,C70_=_C404 ,C70_=_C405 ,C70_=_C406 ,C70_=_C408 ,C71_=_C182 ,\nC71_=_C475 ,C71_=_C478 ,C103_=_C106 ,C103_=_C132 ,C103_=_C141 ,C103_=_C147 ,\nC103_=_C148 ,C103_=_C149 ,C103_=_C150 ,C103_=_C151 ,C103_=_C152 ,C103_=_C154 ,\nC106_=_C211 ,C106_=_C318 ,C106_=_C391 ,C106_=_C496 ,C106_=_C503 ,C120_=_C121 ,\nC120_=_C123 ,C120_=_C124 ,C120_=_C125 ,C120_=_C126 ,C120_=_C130 ,C120_=_C132 ,\nC120_=_C139 ,C121_=_C123 ,C121_=_C124 ,C121_=_C125 ,C121_=_C126 ,C121_=_C130 ,\nC121_=_C141 ,C123_=_C124 ,C123_=_C125 ,C123_=_C126 ,C123_=_C130 ,C123_=_C147 ,\nC124_=_C125 ,C124_=_C126 ,C124_=_C130 ,C124_=_C148 ,C124_=_C166 ,C125_=_C126 ,\nC125_=_C130 ,C125_=_C149 ,C126_=_C130 ,C126_=_C180 ,C126_=_C181 ,C126_=_C182 ,\nC130_=_C230 ,C130_=_C408 ,C130_=_C478 ,C132_=_C139 ,C132_=_C141 ,C132_=_C147 ,\nC132_=_C148 ,C132_=_C149 ,C132_=_C150 ,C132_=_C151 ,C132_=_C152 ,C132_=_C154 ,\nC139_=_C190 ,C139_=_C374 ,C139_=_C425 ,C139_=_C486 ,C139_=_C489 ,C141_=_C147 ,\nC141_=_C148 ,C141_=_C149 ,C141_=_C150 ,C141_=_C151 ,C141_=_C152 ,C141_=_C154 ,\nC147_=_C148 ,C147_=_C149 ,C147_=_C150 ,C147_=_C151 ,C147_=_C152 ,C147_=_C154 ,\nC148_=_C149 ,C148_=_C150 ,C148_=_C151 ,C148_=_C152 ,C148_=_C154 ,C148_=_C166 ,\nC149_=_C150 ,C149_=_C151 ,C149_=_C152 ,C149_=_C154 ,C150_=_C151 ,C150_=_C152 ,\nC150_=_C154 ,C150_=_C211 ,C151_=_C152 ,C151_=_C154 ,C151_=_C318 ,C152_=_C154 ,\nC152_=_C391 ,C154_=_C503 ,C166_=_C220 ,C166_=_C266 ,C166_=_C398 ,C166_=_C497 ,\nC166_=_C504 ,C180_=_C181 ,C180_=_C182 ,C180_=_C222 ,C180_=_C223 ,C180_=_C224 ,\nC180_=_C225 ,C180_=_C226 ,C180_=_C227 ,C180_=_C230 ,C181_=_C182 ,C181_=_C401 ,\nC181_=_C402 ,C181_=_C403 ,C181_=_C404 ,C181_=_C405 ,C181_=_C406 ,C181_=_C408 ,\nC182_=_C475 ,C182_=_C478 ,C190_=_C374 ,C190_=_C425 ,C190_=_C486 ,C190_=_C489 ,\nC211_=_C318 ,C211_=_C391 ,C211_=_C496 ,C211_=_C503 ,C220_=_C266 ,C220_=_C398 ,\nC220_=_C497 ,C220_=_C504 ,C222_=_C223 ,C222_=_C224 ,C222_=_C225 ,C222_=_C226 ,\nC222_=_C227 ,C222_=_C230 ,C222_=_C239 ,C223_=_C224 ,C223_=_C225 ,C223_=_C226 ,\nC223_=_C227 ,C223_=_C230 ,C224_=_C225 ,C224_=_C226 ,C224_=_C227 ,C224_=_C230 ,\nC225_=_C226 ,C225_=_C227 ,C225_=_C230 ,C226_=_C227 ,C226_=_C230 ,C226_=_C266 ,\nC227_=_C230 ,C230_=_C408 ,C230_=_C478 ,C239_=_C291 ,C239_=_C420 ,C239_=_C481 ,\nC239_=_C484 ,C266_=_C398 ,C266_=_C497 ,C266_=_C504 ,C291_=_C420 ,C291_=_C481 ,\nC291_=_C484 ,C305_=_C343 ,C305_=_C385 ,C305_=_C490 ,C305_=_C493 ,C305_=_C494 ,\nC305_=_C495 ,C318_=_C391 ,C318_=_C496 ,C318_=_C503 ,C343_=_C385 ,C343_=_C490 ,\nC343_=_C493 ,C343_=_C494 ,C343_=_C495 ,C374_=_C425 ,C374_=_C486 ,C374_=_C489 ,\nC385_=_C490 ,C385_=_C493 ,C385_=_C494 ,C385_=_C495 ,C391_=_C496 ,C391_=_C503 ,\nC398_=_C497 ,C398_=_C504 ,C401_=_C402 ,C401_=_C403 ,C401_=_C404 ,C401_=_C405 ,\nC401_=_C406 ,C401_=_C408 ,C402_=_C403 ,C402_=_C404 ,C402_=_C405 ,C402_=_C406 ,\nC402_=_C408 ,C402_=_C420 ,C403_=_C404 ,C403_=_C405 ,C403_=_C406 ,C403_=_C408 ,\nC403_=_C425 ,C404_=_C405 ,C404_=_C406 ,C404_=_C408 ,C405_=_C406 ,C405_=_C408 ,\nC406_=_C408 ,C408_=_C478 ,C420_=_C481 ,C420_=_C484 ,C425_=_C486 ,C425_=_C489 ,\nC475_=_C478 ,C475_=_C481 ,C475_=_C486 ,C475_=_C490 ,C475_=_C496 ,C475_=_C497 ,\nC481_=_C484 ,C481_=_C486 ,C481_=_C490 ,C481_=_C496 ,C481_=_C497 ,C486_=_C489 ,\nC486_=_C490 ,C486_=_C496 ,C486_=_C497 ,C490_=_C493 ,C490_=_C494 ,C490_=_C495 ,\nC490_=_C496 ,C490_=_C497 ,C493_=_C494 ,C493_=_C495 ,C494_=_C495 ,C496_=_C497 ,\nC496_=_C503 ,C497_=_C504 ,"];45[shape=box, label="id:45 level: 2\n93: C0 C4 C12 C13 C14 \nC15 C16 C20 C21 C24 C26 \nC29 C33 C37 C41 C49 C50 \nC87 C109 C110 C112 C113 C120 \nC131 C132 C133 C134 C135 C136 \nC137 C139 C140 C178 C186 C189 \nC193 C195 C207 C213 C215 C222 \nC225 C231 C232 C233 C234 C235 \nC236 C239 C240 C242 C250 C259 \nC260 C261 C289 C290 C320 C321 \nC330 C331 C373 C402 C403 C405 \nC409 C410 C412 C417 C418 C419 \nC420 C421 C422 C423 C424 C425 \nC426 C427 C432 C436 C439 C443 \nC444 C446 C447 C448 C449 C450 \nC452 C460 C466 C467 \n435: C0_=_C4( C0 C4 ) C0_=_C12( C0 C12 ) C0_=_C13( C0 C13 ) C0_=_C14( C0 C14 ) C0_=_C15( C0 C15 ) \nC0_=_C16( C0 C16 ) C0_=_C20( C0 C20 ) C0_=_C21( C0 C21 ) C4_=_C15( C4 C15 ) C4_=_C24( C4 C24 ) C4_=_C33( C4 C33 ) \nC4_=_C41( C4 C41 ) C4_=_C49( C4 C49 ) C4_=_C50( C4 C50 ) C12_=_C13( C12 C13 ) C12_=_C14( C12 C14 ) C12_=_C15( C12 C15 ) \nC12_=_C16( C12 C16 ) C12_=_C20( C12 C20 ) C12_=_C21( C12 C21 ) C12_=_C24( C12 C24 ) C12_=_C26( C12 C26 ) C12_=_C29( C12 C29 ) \nC13_=_C14( C13 C14 ) C13_=_C15( C13 C15 ) C13_=_C16( C13 C16 ) C13_=_C20( C13 C20 ) C13_=_C21( C13 C21 ) C13_=_C33( C13 C33 ) \nC13_=_C37( C13 C37 ) C14_=_C15( C14 C15 ) C14_=_C16( C14 C16 ) C14_=_C20( C14 C20 ) C14_=_C21( C14 C21 ) C14_=_C41( C14 C41 ) \nC15_=_C16( C15 C16 ) C15_=_C20( C15 C20 ) C15_=_C21( C15 C21 ) C15_=_C24( C15 C24 ) C15_=_C33( C15 C33 ) C15_=_C41( C15 C41 ) \nC15_=_C49( C15 C49 ) C15_=_C50( C15 C50 ) C16_=_C20( C16 C20 ) C16_=_C21( C16 C21 ) C16_=_C49( C16 C49 ) C20_=_C21( C20 C21 ) \nC20_=_C239( C20 C239 ) C20_=_C420( C20 C420 ) C21_=_C240( C21 C240 ) C21_=_C421( C21 C421 ) C24_=_C26( C24 C26 ) C24_=_C29( C24 C29 ) \nC24_=_C33( C24 C33 ) C24_=_C41( C24 C41 ) C24_=_C49( C24 C49 ) C24_=_C50( C24 C50 ) C26_=_C29( C26 C29 ) C26_=_C120( C26 C120 ) \nC26_=_C131( C26 C131 ) C26_=_C132( C26 C132 ) C26_=_C133( C26 C133 ) C26_=_C134( C26 C134 ) C26_=_C135( C26 C135 ) C26_=_C136( C26 C136 ) \nC26_=_C137( C26 C137 ) C26_=_C139( C26 C139 ) C26_=_C140( C26 C140 ) C29_=_C189( C29 C189 ) C29_=_C373( C29 C373 ) C29_=_C403( C29 C403 ) \nC29_=_C410( C29 C410 ) C29_=_C422( C29 C422 ) C29_=_C423( C29 C423 ) C29_=_C424( C29 C424 ) C29_=_C425( C29 C425 ) C29_=_C426( C29 C426 ) \nC33_=_C37( C33 C37 ) C33_=_C41( C33 C41 ) C33_=_C49( C33 C49 ) C33_=_C50( C33 C50 ) C37_=_C87( C37 C87 ) C37_=_C195( C37 C195 ) \nC37_=_C436( C37 C436 ) C37_=_C443( C37 C443 ) C37_=_C444( C37 C444 ) C37_=_C446( C37 C446 ) C37_=_C447( C37 C447 ) C37_=_C448( C37 C448 ) \nC37_=_C449( C37 C449 ) C37_=_C450( C37 C450 ) C41_=_C49( C41 C49 ) C41_=_C50( C41 C50 ) C49_=_C50( C49 C50 ) C50_=_C109( C50 C109 ) \nC50_=_C110( C50 C110 ) C50_=_C112( C50 C112 ) C50_=_C113( C50 C113 ) C87_=_C195( C87 C195 ) C87_=_C436( C87 C436 ) C87_=_C443( C87 C443 ) \nC87_=_C444( C87 C444 ) C87_=_C446( C87 C446 ) C87_=_C447( C87 C447 ) C87_=_C448( C87 C448 ) C87_=_C449( C87 C449 ) C87_=_C450( C87 C450 ) \nC109_=_C110( C109 C110 ) C109_=_C112( C109 C112 ) C109_=_C113( C109 C113 ) C109_=_C178( C109 C178 ) C109_=_C186( C109 C186 ) C109_=_C193( C109 C193 ) \nC109_=_C207( C109 C207 ) C109_=_C213( C109 C213 ) C109_=_C215( C109 C215 ) C110_=_C112( C110 C112 ) C110_=_C113( C110 C113 ) C110_=_C225( C110 C225 ) \nC110_=_C233( C110 C233 ) C110_=_C242( C110 C242 ) C110_=_C250( C110 C250 ) C110_=_C259( C110 C259 ) C110_=_C260( C110 C260 ) C110_=_C261( C110 C261 ) \nC112_=_C113( C112 C113 ) C112_=_C320( C112 C320 ) C112_=_C405( C112 C405 ) C112_=_C412( C112 C412 ) C112_=_C418( C112 C418 ) C112_=_C423( C112 C423 ) \nC112_=_C427( C112 C427 ) C112_=_C432( C112 C432 ) C113_=_C321( C113 C321 ) C113_=_C439( C113 C439 ) C113_=_C452( C113 C452 ) C113_=_C460( C113 C460 ) \nC113_=_C466( C113 C466 ) C113_=_C467( C113 C467 ) C120_=_C131(</w:t>
      </w:r>
    </w:p>
    <w:p>
      <w:pPr>
        <w:pStyle w:val="PreformattedText"/>
        <w:bidi w:val="0"/>
        <w:spacing w:before="0" w:after="0"/>
        <w:jc w:val="left"/>
        <w:rPr/>
      </w:pPr>
      <w:r>
        <w:rPr/>
        <w:t xml:space="preserve"> </w:t>
      </w:r>
      <w:r>
        <w:rPr/>
        <w:t>C120 C131 ) C120_=_C132( C120 C132 ) C120_=_C133( C120 C133 ) C120_=_C134( C120 C134 ) \nC120_=_C135( C120 C135 ) C120_=_C136( C120 C136 ) C120_=_C137( C120 C137 ) C120_=_C139( C120 C139 ) C120_=_C140( C120 C140 ) C131_=_C132( C131 C132 ) \nC131_=_C133( C131 C133 ) C131_=_C134( C131 C134 ) C131_=_C135( C131 C135 ) C131_=_C136( C131 C136 ) C131_=_C137( C131 C137 ) C131_=_C139( C131 C139 ) \nC131_=_C140( C131 C140 ) C132_=_C133( C132 C133 ) C132_=_C134( C132 C134 ) C132_=_C135( C132 C135 ) C132_=_C136( C132 C136 ) C132_=_C137( C132 C137 ) \nC132_=_C139( C132 C139 ) C132_=_C140( C132 C140 ) C133_=_C134( C133 C134 ) C133_=_C135( C133 C135 ) C133_=_C136( C133 C136 ) C133_=_C137( C133 C137 ) \nC133_=_C139( C133 C139 ) C133_=_C140( C133 C140 ) C134_=_C135( C134 C135 ) C134_=_C136( C134 C136 ) C134_=_C137( C134 C137 ) C134_=_C139( C134 C139 ) \nC134_=_C140( C134 C140 ) C135_=_C136( C135 C136 ) C135_=_C137( C135 C137 ) C135_=_C139( C135 C139 ) C135_=_C140( C135 C140 ) C136_=_C137( C136 C137 ) \nC136_=_C139( C136 C139 ) C136_=_C140( C136 C140 ) C136_=_C186( C136 C186 ) C136_=_C189( C136 C189 ) C137_=_C139( C137 C139 ) C137_=_C140( C137 C140 ) \nC137_=_C373( C137 C373 ) C139_=_C140( C139 C140 ) C139_=_C425( C139 C425 ) C140_=_C426( C140 C426 ) C178_=_C186( C178 C186 ) C178_=_C193( C178 C193 ) \nC178_=_C207( C178 C207 ) C178_=_C213( C178 C213 ) C178_=_C215( C178 C215 ) C186_=_C189( C186 C189 ) C186_=_C193( C186 C193 ) C186_=_C207( C186 C207 ) \nC186_=_C213( C186 C213 ) C186_=_C215( C186 C215 ) C189_=_C373( C189 C373 ) C189_=_C403( C189 C403 ) C189_=_C410( C189 C410 ) C189_=_C422( C189 C422 ) \nC189_=_C423( C189 C423 ) C189_=_C424( C189 C424 ) C189_=_C425( C189 C425 ) C189_=_C426( C189 C426 ) C193_=_C195( C193 C195 ) C193_=_C207( C193 C207 ) \nC193_=_C213( C193 C213 ) C193_=_C215( C193 C215 ) C195_=_C436( C195 C436 ) C195_=_C443( C195 C443 ) C195_=_C444( C195 C444 ) C195_=_C446( C195 C446 ) \nC195_=_C447( C195 C447 ) C195_=_C448( C195 C448 ) C195_=_C449( C195 C449 ) C195_=_C450( C195 C450 ) C207_=_C213( C207 C213 ) C207_=_C215( C207 C215 ) \nC213_=_C215( C213 C215 ) C215_=_C261( C215 C261 ) C215_=_C320( C215 C320 ) C215_=_C321( C215 C321 ) C222_=_C225( C222 C225 ) C222_=_C231( C222 C231 ) \nC222_=_C232( C222 C232 ) C222_=_C233( C222 C233 ) C222_=_C234( C222 C234 ) C222_=_C235( C222 C235 ) C222_=_C236( C222 C236 ) C222_=_C239( C222 C239 ) \nC222_=_C240( C222 C240 ) C225_=_C233( C225 C233 ) C225_=_C242( C225 C242 ) C225_=_C250( C225 C250 ) C225_=_C259( C225 C259 ) C225_=_C260( C225 C260 ) \nC225_=_C261( C225 C261 ) C231_=_C232( C231 C232 ) C231_=_C233( C231 C233 ) C231_=_C234( C231 C234 ) C231_=_C235( C231 C235 ) C231_=_C236( C231 C236 ) \nC231_=_C239( C231 C239 ) C231_=_C240( C231 C240 ) C231_=_C242( C231 C242 ) C232_=_C233( C232 C233 ) C232_=_C234( C232 C234 ) C232_=_C235( C232 C235 ) \nC232_=_C236( C232 C236 ) C232_=_C239( C232 C239 ) C232_=_C240( C232 C240 ) C232_=_C250( C232 C250 ) C233_=_C234( C233 C234 ) C233_=_C235( C233 C235 ) \nC233_=_C236( C233 C236 ) C233_=_C239( C233 C239 ) C233_=_C240( C233 C240 ) C233_=_C242( C233 C242 ) C233_=_C250( C233 C250 ) C233_=_C259( C233 C259 ) \nC233_=_C260( C233 C260 ) C233_=_C261( C233 C261 ) C234_=_C235( C234 C235 ) C234_=_C236( C234 C236 ) C234_=_C239( C234 C239 ) C234_=_C240( C234 C240 ) \nC234_=_C259( C234 C259 ) C235_=_C236( C235 C236 ) C235_=_C239( C235 C239 ) C235_=_C240( C235 C240 ) C235_=_C260( C235 C260 ) C236_=_C239( C236 C239 ) \nC236_=_C240( C236 C240 ) C236_=_C289( C236 C289 ) C236_=_C290( C236 C290 ) C239_=_C240( C239 C240 ) C239_=_C420( C239 C420 ) C240_=_C421( C240 C421 ) \nC242_=_C250( C242 C250 ) C242_=_C259( C242 C259 ) C242_=_C260( C242 C260 ) C242_=_C261( C242 C261 ) C250_=_C259( C250 C259 ) C250_=_C260( C250 C260 ) \nC250_=_C261( C250 C261 ) C259_=_C260( C259 C260 ) C259_=_C261( C259 C261 ) C260_=_C261( C260 C261 ) C261_=_C320( C261 C320 ) C261_=_C321( C261 C321 ) \nC289_=_C290( C289 C290 ) C289_=_C330( C289 C330 ) C289_=_C331( C289 C331 ) C290_=_C402( C290 C402 ) C290_=_C409( C290 C409 ) C290_=_C417( C290 C417 ) \nC290_=_C418( C290 C418 ) C290_=_C419( C290 C419 ) C290_=_C420( C290 C420 ) C290_=_C421( C290 C421 ) C320_=_C321( C320 C321 ) C320_=_C405( C320 C405 ) \nC320_=_C412( C320 C412 ) C320_=_C418( C320 C418 ) C320_=_C423( C320 C423 ) C320_=_C427( C320 C427 ) C320_=_C432( C320 C432 ) C321_=_C439( C321 C439 ) \nC321_=_C452( C321 C452 ) C321_=_C460( C321 C460 ) C321_=_C466( C321 C466 ) C321_=_C467( C321 C467 ) C330_=_C331( C330 C331 ) C373_=_C403( C373 C403 ) \nC373_=_C410( C373 C410 ) C373_=_C422( C373 C422 ) C373_=_C423( C373 C423 ) C373_=_C424( C373 C424 ) C373_=_C425( C373 C425 ) C373_=_C426( C373 C426 ) \nC402_=_C403( C402 C403 ) C402_=_C405( C402 C405 ) C402_=_C409( C402 C409 ) C402_=_C417( C402 C417 ) C402_=_C418( C402 C418 ) C402_=_C419( C402 C419 ) \nC402_=_C420( C402 C420 ) C402_=_C421( C402 C421 ) C403_=_C405( C403 C405 ) C403_=_C410( C403 C410 ) C403_=_C422( C403 C422 ) C403_=_C423( C403 C423 ) \nC403_=_C424( C403 C424 ) C403_=_C425( C403 C425 ) C403_=_C426( C403 C426 ) C405_=_C412( C405 C412 ) C405_=_C418( C405 C418 ) C405_=_C423( C405 C423 ) \nC405_=_C427( C405 C427 ) C405_=_C432( C405 C432 ) C409_=_C410( C409 C410 ) C409_=_C412( C409 C412 ) C409_=_C417( C409 C417 ) C409_=_C418( C409 C418 ) \nC409_=_C419( C409 C419 ) C409_=_C420( C409 C420 ) C409_=_C421( C409 C421 ) C410_=_C412( C410 C412 ) C410_=_C422( C410 C422 ) C410_=_C423( C410 C423 ) \nC410_=_C424( C410 C424 ) C410_=_C425( C410 C425 ) C410_=_C426( C410 C426 ) C412_=_C418( C412 C418 ) C412_=_C423( C412 C423 ) C412_=_C427( C412 C427 ) \nC412_=_C432( C412 C432 ) C417_=_C418( C417 C418 ) C417_=_C419( C417 C419 ) C417_=_C420( C417 C420 ) C417_=_C421( C417 C421 ) C417_=_C422( C417 C422 ) \nC417_=_C427( C417 C427 ) C418_=_C419( C418 C419 ) C418_=_C420( C418 C420 ) C418_=_C421( C418 C421 ) C418_=_C423( C418 C423 ) C418_=_C427( C418 C427 ) \nC418_=_C432( C418 C432 ) C419_=_C420( C419 C420 ) C419_=_C421( C419 C421 ) C419_=_C424( C419 C424 ) C419_=_C432( C419 C432 ) C420_=_C421( C420 C421 ) \nC422_=_C423( C422 C423 ) C422_=_C424( C422 C424 ) C422_=_C425( C422 C425 ) C422_=_C426( C422 C426 ) C422_=_C427( C422 C427 ) C423_=_C424( C423 C424 ) \nC423_=_C425( C423 C425 ) C423_=_C426( C423 C426 ) C423_=_C427( C423 C427 ) C423_=_C432( C423 C432 ) C424_=_C425( C424 C425 ) C424_=_C426( C424 C426 ) \nC424_=_C432( C424 C432 ) C425_=_C426( C425 C426 ) C427_=_C432( C427 C432 ) C436_=_C439( C436 C439 ) C436_=_C443( C436 C443 ) C436_=_C444( C436 C444 ) \nC436_=_C446( C436 C446 ) C436_=_C447( C436 C447 ) C436_=_C448( C436 C448 ) C436_=_C449( C436 C449 ) C436_=_C450( C436 C450 ) C439_=_C452( C439 C452 ) \nC439_=_C460( C439 C460 ) C439_=_C466( C439 C466 ) C439_=_C467( C439 C467 ) C443_=_C444( C443 C444 ) C443_=_C446( C443 C446 ) C443_=_C447( C443 C447 ) \nC443_=_C448( C443 C448 ) C443_=_C449( C443 C449 ) C443_=_C450( C443 C450 ) C443_=_C452( C443 C452 ) C444_=_C446( C444 C446 ) C444_=_C447( C444 C447 ) \nC444_=_C448( C444 C448 ) C444_=_C449( C444 C449 ) C444_=_C450( C444 C450 ) C444_=_C460( C444 C460 ) C446_=_C447( C446 C447 ) C446_=_C448( C446 C448 ) \nC446_=_C449( C446 C449 ) C446_=_C450( C446 C450 ) C446_=_C466( C446 C466 ) C447_=_C448( C447 C448 ) C447_=_C449( C447 C449 ) C447_=_C450( C447 C450 ) \nC447_=_C467( C447 C467 ) C448_=_C449( C448 C449 ) C448_=_C450( C448 C450 ) C449_=_C450( C449 C450 ) C452_=_C460( C452 C460 ) C452_=_C466( C452 C466 ) \nC452_=_C467( C452 C467 ) C460_=_C466( C460 C466 ) C460_=_C467( C460 C467 ) C466_=_C467( C466 C467 ) "];41-&gt;45[label="89: C0 C4 C12 C13 C14 \nC16 C20 C21 C24 C26 C29 \nC33 C37 C41 C49 C50 C87 \nC109 C110 C112 C113 C120 C131 \nC132 C133 C134 C135 C136 C137 \nC139 C140 C178 C186 C189 C193 \nC195 C207 C213 C215 C222 C225 \nC231 C232 C234 C235 C236 C239 \nC240 C242 C250 C259 C260 C261 \nC289 C290 C320 C321 C330 C331 \nC373 C402 C403 C405 C409 C410 \nC412 C417 C419 C420 C421 C422 \nC424 C425 C426 C427 C432 C436 \nC439 C443 C444 C446 C447 C448 \nC449 C450 C452 C460 C466 C467 \n378: C0_=_C4 ,C0_=_C12 ,C0_=_C13 ,C0_=_C14 ,C0_=_C16 ,\nC0_=_C20 ,C0_=_C21 ,C4_=_C24 ,C4_=_C33 ,C4_=_C41 ,C4_=_C49 ,\nC4_=_C50 ,C12_=_C13 ,C12_=_C14 ,C12_=_C16 ,C12_=_C20 ,C12_=_C21 ,\nC12_=_C24 ,C12_=_C26 ,C12_=_C29 ,C13_=_C14 ,C13_=_C16 ,C13_=_C20 ,\nC13_=_C21 ,C13_=_C33 ,C13_=_C37 ,C14_=_C16 ,C14_=_C20 ,C14_=_C21 ,\nC14_=_C41 ,C16_=_C20 ,C16_=_C21 ,C16_=_C49 ,C20_=_C21 ,C20_=_C239 ,\nC20_=_C420 ,C21_=_C240 ,C21_=_C421 ,C24_=_C26 ,C24_=_C29 ,C24_=_C33 ,\nC24_=_C41 ,C24_=_C49 ,C24_=_C50 ,C26_=_C29 ,C26_=_C120 ,C26_=_C131 ,\nC26_=_C132 ,C26_=_C133 ,C26_=_C134 ,C26_=_C135 ,C26_=_C136 ,C26_=_C137 ,\nC26_=_C139 ,C26_=_C140 ,C29_=_C189 ,C29_=_C373 ,C29_=_C403 ,C29_=_C410 ,\nC29_=_C422 ,C29_=_C424 ,C29_=_C425 ,C29_=_C426 ,C33_=_C37 ,C33_=_C41 ,\nC33_=_C49 ,C33_=_C50 ,C37_=_C87 ,C37_=_C195 ,C37_=_C436 ,C37_=_C443 ,\nC37_=_C444 ,C37_=_C446 ,C37_=_C447 ,C37_=_C448 ,C37_=_C449 ,C37_=_C450 ,\nC41_=_C49 ,C41_=_C50 ,C49_=_C50 ,C50_=_C109 ,C50_=_C110 ,C50_=_C112 ,\nC50_=_C113 ,C87_=_C195 ,C87_=_C436 ,C87_=_C443 ,C87_=_C444 ,C87_=_C446 ,\nC87_=_C447 ,C87_=_C448 ,C87_=_C449 ,C87_=_C450 ,C109_=_C110 ,C109_=_C112 ,\nC109_=_C113 ,C109_=_C178 ,C109_=_C186 ,C109_=_C193 ,C109_=_C207 ,C109_=_C213 ,\nC109_=_C215 ,C110_=_C112 ,C110_=_C113 ,C110_=_C225 ,C110_=_C242 ,C110_=_C250 ,\nC110_=_C259 ,C110_=_C260 ,C110_=_C261 ,C112_=_C113 ,C112_=_C320 ,C112_=_C405 ,\nC112_=_C412 ,C112_=_C427 ,C112_=_C432 ,C113_=_C321 ,C113_=_C439 ,C113_=_C452 ,\nC113_=_C460 ,C113_=_C466 ,C113_=_C467 ,C120_=_C131 ,C120_=_C132 ,C120_=_C133 ,\nC120_=_C134 ,C120_=_C135 ,C120_=_C136 ,C120_=_C137 ,C120_=_C139 ,C120_=_C140 ,\nC131_=_C132 ,C131_=_C133 ,C131_=_C134 ,C131_=_C135 ,C131_=_C136 ,C131_=_C137 ,\nC131_=_C139 ,C131_=_C140 ,C132_=_C133 ,C132_=_C134 ,C132_=_C135 ,C132_=_C136 ,\nC132_=_C137 ,C132_=_C139 ,C132_=_C140 ,C133_=_C134 ,C133_=_C135 ,C133_=_C136 ,\nC133_=_C137 ,C133_=_C139 ,C133_=_C140 ,C134_=_C135 ,C134_=_C136 ,C134_=_C137 ,\nC134_=_C139 ,C134_=_C140</w:t>
      </w:r>
    </w:p>
    <w:p>
      <w:pPr>
        <w:pStyle w:val="PreformattedText"/>
        <w:bidi w:val="0"/>
        <w:spacing w:before="0" w:after="0"/>
        <w:jc w:val="left"/>
        <w:rPr/>
      </w:pPr>
      <w:r>
        <w:rPr/>
        <w:t xml:space="preserve"> </w:t>
      </w:r>
      <w:r>
        <w:rPr/>
        <w:t>,C135_=_C136 ,C135_=_C137 ,C135_=_C139 ,C135_=_C140 ,\nC136_=_C137 ,C136_=_C139 ,C136_=_C140 ,C136_=_C186 ,C136_=_C189 ,C137_=_C139 ,\nC137_=_C140 ,C137_=_C373 ,C139_=_C140 ,C139_=_C425 ,C140_=_C426 ,C178_=_C186 ,\nC178_=_C193 ,C178_=_C207 ,C178_=_C213 ,C178_=_C215 ,C186_=_C189 ,C186_=_C193 ,\nC186_=_C207 ,C186_=_C213 ,C186_=_C215 ,C189_=_C373 ,C189_=_C403 ,C189_=_C410 ,\nC189_=_C422 ,C189_=_C424 ,C189_=_C425 ,C189_=_C426 ,C193_=_C195 ,C193_=_C207 ,\nC193_=_C213 ,C193_=_C215 ,C195_=_C436 ,C195_=_C443 ,C195_=_C444 ,C195_=_C446 ,\nC195_=_C447 ,C195_=_C448 ,C195_=_C449 ,C195_=_C450 ,C207_=_C213 ,C207_=_C215 ,\nC213_=_C215 ,C215_=_C261 ,C215_=_C320 ,C215_=_C321 ,C222_=_C225 ,C222_=_C231 ,\nC222_=_C232 ,C222_=_C234 ,C222_=_C235 ,C222_=_C236 ,C222_=_C239 ,C222_=_C240 ,\nC225_=_C242 ,C225_=_C250 ,C225_=_C259 ,C225_=_C260 ,C225_=_C261 ,C231_=_C232 ,\nC231_=_C234 ,C231_=_C235 ,C231_=_C236 ,C231_=_C239 ,C231_=_C240 ,C231_=_C242 ,\nC232_=_C234 ,C232_=_C235 ,C232_=_C236 ,C232_=_C239 ,C232_=_C240 ,C232_=_C250 ,\nC234_=_C235 ,C234_=_C236 ,C234_=_C239 ,C234_=_C240 ,C234_=_C259 ,C235_=_C236 ,\nC235_=_C239 ,C235_=_C240 ,C235_=_C260 ,C236_=_C239 ,C236_=_C240 ,C236_=_C289 ,\nC236_=_C290 ,C239_=_C240 ,C239_=_C420 ,C240_=_C421 ,C242_=_C250 ,C242_=_C259 ,\nC242_=_C260 ,C242_=_C261 ,C250_=_C259 ,C250_=_C260 ,C250_=_C261 ,C259_=_C260 ,\nC259_=_C261 ,C260_=_C261 ,C261_=_C320 ,C261_=_C321 ,C289_=_C290 ,C289_=_C330 ,\nC289_=_C331 ,C290_=_C402 ,C290_=_C409 ,C290_=_C417 ,C290_=_C419 ,C290_=_C420 ,\nC290_=_C421 ,C320_=_C321 ,C320_=_C405 ,C320_=_C412 ,C320_=_C427 ,C320_=_C432 ,\nC321_=_C439 ,C321_=_C452 ,C321_=_C460 ,C321_=_C466 ,C321_=_C467 ,C330_=_C331 ,\nC373_=_C403 ,C373_=_C410 ,C373_=_C422 ,C373_=_C424 ,C373_=_C425 ,C373_=_C426 ,\nC402_=_C403 ,C402_=_C405 ,C402_=_C409 ,C402_=_C417 ,C402_=_C419 ,C402_=_C420 ,\nC402_=_C421 ,C403_=_C405 ,C403_=_C410 ,C403_=_C422 ,C403_=_C424 ,C403_=_C425 ,\nC403_=_C426 ,C405_=_C412 ,C405_=_C427 ,C405_=_C432 ,C409_=_C410 ,C409_=_C412 ,\nC409_=_C417 ,C409_=_C419 ,C409_=_C420 ,C409_=_C421 ,C410_=_C412 ,C410_=_C422 ,\nC410_=_C424 ,C410_=_C425 ,C410_=_C426 ,C412_=_C427 ,C412_=_C432 ,C417_=_C419 ,\nC417_=_C420 ,C417_=_C421 ,C417_=_C422 ,C417_=_C427 ,C419_=_C420 ,C419_=_C421 ,\nC419_=_C424 ,C419_=_C432 ,C420_=_C421 ,C422_=_C424 ,C422_=_C425 ,C422_=_C426 ,\nC422_=_C427 ,C424_=_C425 ,C424_=_C426 ,C424_=_C432 ,C425_=_C426 ,C427_=_C432 ,\nC436_=_C439 ,C436_=_C443 ,C436_=_C444 ,C436_=_C446 ,C436_=_C447 ,C436_=_C448 ,\nC436_=_C449 ,C436_=_C450 ,C439_=_C452 ,C439_=_C460 ,C439_=_C466 ,C439_=_C467 ,\nC443_=_C444 ,C443_=_C446 ,C443_=_C447 ,C443_=_C448 ,C443_=_C449 ,C443_=_C450 ,\nC443_=_C452 ,C444_=_C446 ,C444_=_C447 ,C444_=_C448 ,C444_=_C449 ,C444_=_C450 ,\nC444_=_C460 ,C446_=_C447 ,C446_=_C448 ,C446_=_C449 ,C446_=_C450 ,C446_=_C466 ,\nC447_=_C448 ,C447_=_C449 ,C447_=_C450 ,C447_=_C467 ,C448_=_C449 ,C448_=_C450 ,\nC449_=_C450 ,C452_=_C460 ,C452_=_C466 ,C452_=_C467 ,C460_=_C466 ,C460_=_C467 ,\nC466_=_C467 ,"];46[shape=box, label="id:46 level: 2\n100: C3 C7 C14 C21 C23 \nC32 C39 C41 C42 C47 C48 \nC57 C72 C89 C98 C121 C130 \nC131 C141 C142 C145 C146 C170 \nC183 C197 C204 C230 C240 C246 \nC254 C257 C269 C279 C292 C303 \nC311 C314 C327 C328 C329 C330 \nC331 C337 C338 C342 C343 C344 \nC345 C350 C351 C353 C354 C355 \nC356 C357 C358 C408 C421 C430 \nC438 C444 C449 C451 C457 C460 \nC461 C462 C464 C465 C478 C484 \nC499 C507 C511 C514 C520 C524 \nC527 C528 C529 C530 C531 C534 \nC543 C544 C549 C550 C554 C555 \nC556 C559 C560 C561 C562 C564 \nC565 C566 C567 C568 C569 \n397: C3_=_C7( C3 C7 ) C3_=_C14( C3 C14 ) C3_=_C23( C3 C23 ) C3_=_C32( C3 C32 ) C3_=_C41( C3 C41 ) \nC3_=_C42( C3 C42 ) C3_=_C47( C3 C47 ) C3_=_C48( C3 C48 ) C7_=_C279( C7 C279 ) C7_=_C327( C7 C327 ) C7_=_C328( C7 C328 ) \nC7_=_C329( C7 C329 ) C14_=_C21( C14 C21 ) C14_=_C23( C14 C23 ) C14_=_C32( C14 C32 ) C14_=_C41( C14 C41 ) C14_=_C42( C14 C42 ) \nC14_=_C47( C14 C47 ) C14_=_C48( C14 C48 ) C21_=_C240( C21 C240 ) C21_=_C292( C21 C292 ) C21_=_C421( C21 C421 ) C21_=_C484( C21 C484 ) \nC21_=_C549( C21 C549 ) C21_=_C550( C21 C550 ) C23_=_C32( C23 C32 ) C23_=_C41( C23 C41 ) C23_=_C42( C23 C42 ) C23_=_C47( C23 C47 ) \nC23_=_C48( C23 C48 ) C32_=_C39( C32 C39 ) C32_=_C41( C32 C41 ) C32_=_C42( C32 C42 ) C32_=_C47( C32 C47 ) C32_=_C48( C32 C48 ) \nC39_=_C89( C39 C89 ) C39_=_C197( C39 C197 ) C39_=_C449( C39 C449 ) C39_=_C511( C39 C511 ) C39_=_C554( C39 C554 ) C39_=_C555( C39 C555 ) \nC39_=_C556( C39 C556 ) C41_=_C42( C41 C42 ) C41_=_C47( C41 C47 ) C41_=_C48( C41 C48 ) C42_=_C47( C42 C47 ) C42_=_C48( C42 C48 ) \nC42_=_C57( C42 C57 ) C47_=_C48( C47 C48 ) C47_=_C145( C47 C145 ) C47_=_C350( C47 C350 ) C47_=_C464( C47 C464 ) C47_=_C530( C47 C530 ) \nC47_=_C564( C47 C564 ) C47_=_C565( C47 C565 ) C47_=_C566( C47 C566 ) C48_=_C146( C48 C146 ) C48_=_C351( C48 C351 ) C48_=_C465( C48 C465 ) \nC48_=_C531( C48 C531 ) C48_=_C566( C48 C566 ) C57_=_C170( C57 C170 ) C57_=_C269( C57 C269 ) C57_=_C331( C57 C331 ) C57_=_C356( C57 C356 ) \nC57_=_C357( C57 C357 ) C57_=_C358( C57 C358 ) C72_=_C130( C72 C130 ) C72_=_C183( C72 C183 ) C72_=_C230( C72 C230 ) C72_=_C408( C72 C408 ) \nC72_=_C478( C72 C478 ) C72_=_C543( C72 C543 ) C72_=_C544( C72 C544 ) C89_=_C197( C89 C197 ) C89_=_C449( C89 C449 ) C89_=_C511( C89 C511 ) \nC89_=_C554( C89 C554 ) C89_=_C555( C89 C555 ) C89_=_C556( C89 C556 ) C98_=_C204( C98 C204 ) C98_=_C457( C98 C457 ) C98_=_C499( C98 C499 ) \nC98_=_C524( C98 C524 ) C98_=_C559( C98 C559 ) C98_=_C560( C98 C560 ) C98_=_C561( C98 C561 ) C98_=_C562( C98 C562 ) C121_=_C130( C121 C130 ) \nC121_=_C131( C121 C131 ) C121_=_C141( C121 C141 ) C121_=_C142( C121 C142 ) C121_=_C145( C121 C145 ) C121_=_C146( C121 C146 ) C130_=_C183( C130 C183 ) \nC130_=_C230( C130 C230 ) C130_=_C408( C130 C408 ) C130_=_C478( C130 C478 ) C130_=_C543( C130 C543 ) C130_=_C544( C130 C544 ) C131_=_C141( C131 C141 ) \nC131_=_C142( C131 C142 ) C131_=_C145( C131 C145 ) C131_=_C146( C131 C146 ) C141_=_C142( C141 C142 ) C141_=_C145( C141 C145 ) C141_=_C146( C141 C146 ) \nC142_=_C145( C142 C145 ) C142_=_C146( C142 C146 ) C145_=_C146( C145 C146 ) C145_=_C350( C145 C350 ) C145_=_C464( C145 C464 ) C145_=_C530( C145 C530 ) \nC145_=_C564( C145 C564 ) C145_=_C565( C145 C565 ) C145_=_C566( C145 C566 ) C146_=_C351( C146 C351 ) C146_=_C465( C146 C465 ) C146_=_C531( C146 C531 ) \nC146_=_C566( C146 C566 ) C170_=_C269( C170 C269 ) C170_=_C331( C170 C331 ) C170_=_C356( C170 C356 ) C170_=_C357( C170 C357 ) C170_=_C358( C170 C358 ) \nC183_=_C230( C183 C230 ) C183_=_C408( C183 C408 ) C183_=_C478( C183 C478 ) C183_=_C543( C183 C543 ) C183_=_C544( C183 C544 ) C197_=_C449( C197 C449 ) \nC197_=_C511( C197 C511 ) C197_=_C554( C197 C554 ) C197_=_C555( C197 C555 ) C197_=_C556( C197 C556 ) C204_=_C457( C204 C457 ) C204_=_C499( C204 C499 ) \nC204_=_C524( C204 C524 ) C204_=_C559( C204 C559 ) C204_=_C560( C204 C560 ) C204_=_C561( C204 C561 ) C204_=_C562( C204 C562 ) C230_=_C408( C230 C408 ) \nC230_=_C478( C230 C478 ) C230_=_C543( C230 C543 ) C230_=_C544( C230 C544 ) C240_=_C292( C240 C292 ) C240_=_C421( C240 C421 ) C240_=_C484( C240 C484 ) \nC240_=_C549( C240 C549 ) C240_=_C550( C240 C550 ) C246_=_C337( C246 C337 ) C246_=_C338( C246 C338 ) C254_=_C257( C254 C257 ) C254_=_C311( C254 C311 ) \nC254_=_C330( C254 C330 ) C254_=_C353( C254 C353 ) C254_=_C354( C254 C354 ) C254_=_C355( C254 C355 ) C257_=_C314( C257 C314 ) C257_=_C355( C257 C355 ) \nC257_=_C430( C257 C430 ) C257_=_C534( C257 C534 ) C257_=_C567( C257 C567 ) C257_=_C568( C257 C568 ) C257_=_C569( C257 C569 ) C269_=_C331( C269 C331 ) \nC269_=_C356( C269 C356 ) C269_=_C357( C269 C357 ) C269_=_C358( C269 C358 ) C279_=_C327( C279 C327 ) C279_=_C328( C279 C328 ) C279_=_C329( C279 C329 ) \nC292_=_C421( C292 C421 ) C292_=_C484( C292 C484 ) C292_=_C549( C292 C549 ) C292_=_C550( C292 C550 ) C303_=_C342( C303 C342 ) C303_=_C343( C303 C343 ) \nC303_=_C344( C303 C344 ) C303_=_C345( C303 C345 ) C311_=_C314( C311 C314 ) C311_=_C330( C311 C330 ) C311_=_C353( C311 C353 ) C311_=_C354( C311 C354 ) \nC311_=_C355( C311 C355 ) C314_=_C355( C314 C355 ) C314_=_C430( C314 C430 ) C314_=_C534( C314 C534 ) C314_=_C567( C314 C567 ) C314_=_C568( C314 C568 ) \nC314_=_C569( C314 C569 ) C327_=_C328( C327 C328 ) C327_=_C329( C327 C329 ) C328_=_C329( C328 C329 ) C329_=_C438( C329 C438 ) C330_=_C331( C330 C331 ) \nC330_=_C353( C330 C353 ) C330_=_C354( C330 C354 ) C330_=_C355( C330 C355 ) C331_=_C356( C331 C356 ) C331_=_C357( C331 C357 ) C331_=_C358( C331 C358 ) \nC337_=_C338( C337 C338 ) C342_=_C343( C342 C343 ) C342_=_C344( C342 C344 ) C342_=_C345( C342 C345 ) C343_=_C344( C343 C344 ) C343_=_C345( C343 C345 ) \nC344_=_C345( C344 C345 ) C350_=_C351( C350 C351 ) C350_=_C464( C350 C464 ) C350_=_C530( C350 C530 ) C350_=_C564( C350 C564 ) C350_=_C565( C350 C565 ) \nC350_=_C566( C350 C566 ) C351_=_C465( C351 C465 ) C351_=_C531( C351 C531 ) C351_=_C566( C351 C566 ) C353_=_C354( C353 C354 ) C353_=_C355( C353 C355 ) \nC353_=_C430( C353 C430 ) C354_=_C355( C354 C355 ) C354_=_C527( C354 C527 ) C354_=_C534( C354 C534 ) C355_=_C430( C355 C430 ) C355_=_C534( C355 C534 ) \nC355_=_C567( C355 C567 ) C355_=_C568( C355 C568 ) C355_=_C569( C355 C569 ) C356_=_C357( C356 C357 ) C356_=_C358( C356 C358 ) C357_=_C358( C357 C358 ) \nC357_=_C462( C357 C462 ) C358_=_C544( C358 C544 ) C358_=_C550( C358 C550 ) C358_=_C555( C358 C555 ) C358_=_C560( C358 C560 ) C358_=_C565( C358 C565 ) \nC358_=_C568( C358 C568 ) C408_=_C478( C408 C478 ) C408_=_C543( C408 C543 ) C408_=_C544( C408 C544 ) C421_=_C484( C421 C484 ) C421_=_C549( C421 C549 ) \nC421_=_C550( C421 C550 ) C430_=_C534( C430 C534 ) C430_=_C567( C430 C567 ) C430_=_C568( C430 C568 ) C430_=_C569( C430 C569 ) C438_=_C444( C438 C444 ) \nC438_=_C451( C438 C451 ) C438_=_C460( C438 C460 ) C438_=_C461( C438 C461 ) C438_=_C462( C438 C462 ) C438_=_C464( C438 C464 ) C438_=_C465( C438 C465 ) \nC444_=_C449( C444 C449 ) C444_=_C451( C444 C451 ) C444_=_C460( C444 C460 ) C444_=_C461( C444 C461 ) C444_=_C462( C444 C462 ) C444_=_C464( C444</w:t>
      </w:r>
    </w:p>
    <w:p>
      <w:pPr>
        <w:pStyle w:val="PreformattedText"/>
        <w:bidi w:val="0"/>
        <w:spacing w:before="0" w:after="0"/>
        <w:jc w:val="left"/>
        <w:rPr/>
      </w:pPr>
      <w:r>
        <w:rPr/>
        <w:t xml:space="preserve"> </w:t>
      </w:r>
      <w:r>
        <w:rPr/>
        <w:t>C464 ) \nC444_=_C465( C444 C465 ) C449_=_C511( C449 C511 ) C449_=_C554( C449 C554 ) C449_=_C555( C449 C555 ) C449_=_C556( C449 C556 ) C451_=_C457( C451 C457 ) \nC451_=_C460( C451 C460 ) C451_=_C461( C451 C461 ) C451_=_C462( C451 C462 ) C451_=_C464( C451 C464 ) C451_=_C465( C451 C465 ) C457_=_C499( C457 C499 ) \nC457_=_C524( C457 C524 ) C457_=_C559( C457 C559 ) C457_=_C560( C457 C560 ) C457_=_C561( C457 C561 ) C457_=_C562( C457 C562 ) C460_=_C461( C460 C461 ) \nC460_=_C462( C460 C462 ) C460_=_C464( C460 C464 ) C460_=_C465( C460 C465 ) C461_=_C462( C461 C462 ) C461_=_C464( C461 C464 ) C461_=_C465( C461 C465 ) \nC462_=_C464( C462 C464 ) C462_=_C465( C462 C465 ) C464_=_C465( C464 C465 ) C464_=_C530( C464 C530 ) C464_=_C564( C464 C564 ) C464_=_C565( C464 C565 ) \nC464_=_C566( C464 C566 ) C465_=_C531( C465 C531 ) C465_=_C566( C465 C566 ) C478_=_C543( C478 C543 ) C478_=_C544( C478 C544 ) C484_=_C549( C484 C549 ) \nC484_=_C550( C484 C550 ) C499_=_C524( C499 C524 ) C499_=_C559( C499 C559 ) C499_=_C560( C499 C560 ) C499_=_C561( C499 C561 ) C499_=_C562( C499 C562 ) \nC507_=_C511( C507 C511 ) C507_=_C514( C507 C514 ) C507_=_C520( C507 C520 ) C507_=_C527( C507 C527 ) C507_=_C528( C507 C528 ) C507_=_C529( C507 C529 ) \nC507_=_C530( C507 C530 ) C507_=_C531( C507 C531 ) C511_=_C554( C511 C554 ) C511_=_C555( C511 C555 ) C511_=_C556( C511 C556 ) C514_=_C520( C514 C520 ) \nC514_=_C527( C514 C527 ) C514_=_C528( C514 C528 ) C514_=_C529( C514 C529 ) C514_=_C530( C514 C530 ) C514_=_C531( C514 C531 ) C520_=_C524( C520 C524 ) \nC520_=_C527( C520 C527 ) C520_=_C528( C520 C528 ) C520_=_C529( C520 C529 ) C520_=_C530( C520 C530 ) C520_=_C531( C520 C531 ) C524_=_C559( C524 C559 ) \nC524_=_C560( C524 C560 ) C524_=_C561( C524 C561 ) C524_=_C562( C524 C562 ) C527_=_C528( C527 C528 ) C527_=_C529( C527 C529 ) C527_=_C530( C527 C530 ) \nC527_=_C531( C527 C531 ) C527_=_C534( C527 C534 ) C528_=_C529( C528 C529 ) C528_=_C530( C528 C530 ) C528_=_C531( C528 C531 ) C529_=_C530( C529 C530 ) \nC529_=_C531( C529 C531 ) C530_=_C531( C530 C531 ) C530_=_C564( C530 C564 ) C530_=_C565( C530 C565 ) C530_=_C566( C530 C566 ) C531_=_C566( C531 C566 ) \nC534_=_C567( C534 C567 ) C534_=_C568( C534 C568 ) C534_=_C569( C534 C569 ) C543_=_C544( C543 C544 ) C543_=_C549( C543 C549 ) C543_=_C554( C543 C554 ) \nC543_=_C559( C543 C559 ) C543_=_C564( C543 C564 ) C543_=_C567( C543 C567 ) C544_=_C550( C544 C550 ) C544_=_C555( C544 C555 ) C544_=_C560( C544 C560 ) \nC544_=_C565( C544 C565 ) C544_=_C568( C544 C568 ) C549_=_C550( C549 C550 ) C549_=_C554( C549 C554 ) C549_=_C559( C549 C559 ) C549_=_C564( C549 C564 ) \nC549_=_C567( C549 C567 ) C550_=_C555( C550 C555 ) C550_=_C560( C550 C560 ) C550_=_C565( C550 C565 ) C550_=_C568( C550 C568 ) C554_=_C555( C554 C555 ) \nC554_=_C556( C554 C556 ) C554_=_C559( C554 C559 ) C554_=_C564( C554 C564 ) C554_=_C567( C554 C567 ) C555_=_C556( C555 C556 ) C555_=_C560( C555 C560 ) \nC555_=_C565( C555 C565 ) C555_=_C568( C555 C568 ) C559_=_C560( C559 C560 ) C559_=_C561( C559 C561 ) C559_=_C562( C559 C562 ) C559_=_C564( C559 C564 ) \nC559_=_C567( C559 C567 ) C560_=_C561( C560 C561 ) C560_=_C562( C560 C562 ) C560_=_C565( C560 C565 ) C560_=_C568( C560 C568 ) C561_=_C562( C561 C562 ) \nC564_=_C565( C564 C565 ) C564_=_C566( C564 C566 ) C564_=_C567( C564 C567 ) C565_=_C566( C565 C566 ) C565_=_C568( C565 C568 ) C567_=_C568( C567 C568 ) \nC567_=_C569( C567 C569 ) C568_=_C569( C568 C569 ) "];42-&gt;46[label="94: C3 C7 C14 C21 C23 \nC32 C39 C41 C42 C48 C57 \nC72 C89 C98 C121 C130 C131 \nC141 C142 C146 C170 C183 C197 \nC204 C230 C240 C246 C254 C257 \nC269 C279 C292 C303 C311 C314 \nC327 C328 C329 C330 C331 C337 \nC338 C342 C343 C344 C345 C351 \nC353 C354 C356 C357 C358 C408 \nC421 C430 C438 C444 C449 C451 \nC457 C460 C461 C462 C465 C478 \nC484 C499 C507 C511 C514 C520 \nC524 C527 C528 C529 C531 C534 \nC543 C544 C549 C550 C554 C555 \nC556 C559 C560 C561 C562 C564 \nC565 C566 C567 C568 C569 \n333: C3_=_C7 ,C3_=_C14 ,C3_=_C23 ,C3_=_C32 ,C3_=_C41 ,\nC3_=_C42 ,C3_=_C48 ,C7_=_C279 ,C7_=_C327 ,C7_=_C328 ,C7_=_C329 ,\nC14_=_C21 ,C14_=_C23 ,C14_=_C32 ,C14_=_C41 ,C14_=_C42 ,C14_=_C48 ,\nC21_=_C240 ,C21_=_C292 ,C21_=_C421 ,C21_=_C484 ,C21_=_C549 ,C21_=_C550 ,\nC23_=_C32 ,C23_=_C41 ,C23_=_C42 ,C23_=_C48 ,C32_=_C39 ,C32_=_C41 ,\nC32_=_C42 ,C32_=_C48 ,C39_=_C89 ,C39_=_C197 ,C39_=_C449 ,C39_=_C511 ,\nC39_=_C554 ,C39_=_C555 ,C39_=_C556 ,C41_=_C42 ,C41_=_C48 ,C42_=_C48 ,\nC42_=_C57 ,C48_=_C146 ,C48_=_C351 ,C48_=_C465 ,C48_=_C531 ,C48_=_C566 ,\nC57_=_C170 ,C57_=_C269 ,C57_=_C331 ,C57_=_C356 ,C57_=_C357 ,C57_=_C358 ,\nC72_=_C130 ,C72_=_C183 ,C72_=_C230 ,C72_=_C408 ,C72_=_C478 ,C72_=_C543 ,\nC72_=_C544 ,C89_=_C197 ,C89_=_C449 ,C89_=_C511 ,C89_=_C554 ,C89_=_C555 ,\nC89_=_C556 ,C98_=_C204 ,C98_=_C457 ,C98_=_C499 ,C98_=_C524 ,C98_=_C559 ,\nC98_=_C560 ,C98_=_C561 ,C98_=_C562 ,C121_=_C130 ,C121_=_C131 ,C121_=_C141 ,\nC121_=_C142 ,C121_=_C146 ,C130_=_C183 ,C130_=_C230 ,C130_=_C408 ,C130_=_C478 ,\nC130_=_C543 ,C130_=_C544 ,C131_=_C141 ,C131_=_C142 ,C131_=_C146 ,C141_=_C142 ,\nC141_=_C146 ,C142_=_C146 ,C146_=_C351 ,C146_=_C465 ,C146_=_C531 ,C146_=_C566 ,\nC170_=_C269 ,C170_=_C331 ,C170_=_C356 ,C170_=_C357 ,C170_=_C358 ,C183_=_C230 ,\nC183_=_C408 ,C183_=_C478 ,C183_=_C543 ,C183_=_C544 ,C197_=_C449 ,C197_=_C511 ,\nC197_=_C554 ,C197_=_C555 ,C197_=_C556 ,C204_=_C457 ,C204_=_C499 ,C204_=_C524 ,\nC204_=_C559 ,C204_=_C560 ,C204_=_C561 ,C204_=_C562 ,C230_=_C408 ,C230_=_C478 ,\nC230_=_C543 ,C230_=_C544 ,C240_=_C292 ,C240_=_C421 ,C240_=_C484 ,C240_=_C549 ,\nC240_=_C550 ,C246_=_C337 ,C246_=_C338 ,C254_=_C257 ,C254_=_C311 ,C254_=_C330 ,\nC254_=_C353 ,C254_=_C354 ,C257_=_C314 ,C257_=_C430 ,C257_=_C534 ,C257_=_C567 ,\nC257_=_C568 ,C257_=_C569 ,C269_=_C331 ,C269_=_C356 ,C269_=_C357 ,C269_=_C358 ,\nC279_=_C327 ,C279_=_C328 ,C279_=_C329 ,C292_=_C421 ,C292_=_C484 ,C292_=_C549 ,\nC292_=_C550 ,C303_=_C342 ,C303_=_C343 ,C303_=_C344 ,C303_=_C345 ,C311_=_C314 ,\nC311_=_C330 ,C311_=_C353 ,C311_=_C354 ,C314_=_C430 ,C314_=_C534 ,C314_=_C567 ,\nC314_=_C568 ,C314_=_C569 ,C327_=_C328 ,C327_=_C329 ,C328_=_C329 ,C329_=_C438 ,\nC330_=_C331 ,C330_=_C353 ,C330_=_C354 ,C331_=_C356 ,C331_=_C357 ,C331_=_C358 ,\nC337_=_C338 ,C342_=_C343 ,C342_=_C344 ,C342_=_C345 ,C343_=_C344 ,C343_=_C345 ,\nC344_=_C345 ,C351_=_C465 ,C351_=_C531 ,C351_=_C566 ,C353_=_C354 ,C353_=_C430 ,\nC354_=_C527 ,C354_=_C534 ,C356_=_C357 ,C356_=_C358 ,C357_=_C358 ,C357_=_C462 ,\nC358_=_C544 ,C358_=_C550 ,C358_=_C555 ,C358_=_C560 ,C358_=_C565 ,C358_=_C568 ,\nC408_=_C478 ,C408_=_C543 ,C408_=_C544 ,C421_=_C484 ,C421_=_C549 ,C421_=_C550 ,\nC430_=_C534 ,C430_=_C567 ,C430_=_C568 ,C430_=_C569 ,C438_=_C444 ,C438_=_C451 ,\nC438_=_C460 ,C438_=_C461 ,C438_=_C462 ,C438_=_C465 ,C444_=_C449 ,C444_=_C451 ,\nC444_=_C460 ,C444_=_C461 ,C444_=_C462 ,C444_=_C465 ,C449_=_C511 ,C449_=_C554 ,\nC449_=_C555 ,C449_=_C556 ,C451_=_C457 ,C451_=_C460 ,C451_=_C461 ,C451_=_C462 ,\nC451_=_C465 ,C457_=_C499 ,C457_=_C524 ,C457_=_C559 ,C457_=_C560 ,C457_=_C561 ,\nC457_=_C562 ,C460_=_C461 ,C460_=_C462 ,C460_=_C465 ,C461_=_C462 ,C461_=_C465 ,\nC462_=_C465 ,C465_=_C531 ,C465_=_C566 ,C478_=_C543 ,C478_=_C544 ,C484_=_C549 ,\nC484_=_C550 ,C499_=_C524 ,C499_=_C559 ,C499_=_C560 ,C499_=_C561 ,C499_=_C562 ,\nC507_=_C511 ,C507_=_C514 ,C507_=_C520 ,C507_=_C527 ,C507_=_C528 ,C507_=_C529 ,\nC507_=_C531 ,C511_=_C554 ,C511_=_C555 ,C511_=_C556 ,C514_=_C520 ,C514_=_C527 ,\nC514_=_C528 ,C514_=_C529 ,C514_=_C531 ,C520_=_C524 ,C520_=_C527 ,C520_=_C528 ,\nC520_=_C529 ,C520_=_C531 ,C524_=_C559 ,C524_=_C560 ,C524_=_C561 ,C524_=_C562 ,\nC527_=_C528 ,C527_=_C529 ,C527_=_C531 ,C527_=_C534 ,C528_=_C529 ,C528_=_C531 ,\nC529_=_C531 ,C531_=_C566 ,C534_=_C567 ,C534_=_C568 ,C534_=_C569 ,C543_=_C544 ,\nC543_=_C549 ,C543_=_C554 ,C543_=_C559 ,C543_=_C564 ,C543_=_C567 ,C544_=_C550 ,\nC544_=_C555 ,C544_=_C560 ,C544_=_C565 ,C544_=_C568 ,C549_=_C550 ,C549_=_C554 ,\nC549_=_C559 ,C549_=_C564 ,C549_=_C567 ,C550_=_C555 ,C550_=_C560 ,C550_=_C565 ,\nC550_=_C568 ,C554_=_C555 ,C554_=_C556 ,C554_=_C559 ,C554_=_C564 ,C554_=_C567 ,\nC555_=_C556 ,C555_=_C560 ,C555_=_C565 ,C555_=_C568 ,C559_=_C560 ,C559_=_C561 ,\nC559_=_C562 ,C559_=_C564 ,C559_=_C567 ,C560_=_C561 ,C560_=_C562 ,C560_=_C565 ,\nC560_=_C568 ,C561_=_C562 ,C564_=_C565 ,C564_=_C566 ,C564_=_C567 ,C565_=_C566 ,\nC565_=_C568 ,C567_=_C568 ,C567_=_C569 ,C568_=_C569 ,"];47[shape=box, label="id:47 level: 2\n128: C0 C1 C2 C3 C4 \nC5 C7 C8 C11 C16 C25 \nC34 C42 C49 C57 C78 C81 \nC111 C125 C135 C149 C151 C156 \nC162 C170 C209 C215 C223 C224 \nC227 C231 C232 C235 C236 C242 \nC243 C245 C246 C247 C248 C250 \nC251 C253 C254 C256 C257 C258 \nC260 C261 C264 C269 C279 C280 \nC283 C289 C290 C291 C292 C297 \nC298 C299 C303 C304 C305 C306 \nC307 C308 C311 C312 C313 C314 \nC315 C317 C318 C319 C320 C321 \nC328 C329 C338 C353 C356 C357 \nC358 C365 C366 C381 C401 C404 \nC406 C409 C410 C411 C412 C413 \nC415 C417 C419 C422 C424 C427 \nC429 C430 C431 C432 C436 C437 \nC438 C439 C440 C441 C442 C447 \nC454 C462 C467 C544 C550 C555 \nC560 C565 C568 C583 C597 C603 \nC604 C605 C606 \n538: C0_=_C1( C0 C1 ) C0_=_C2( C0 C2 ) C0_=_C3( C0 C3 ) C0_=_C4( C0 C4 ) C0_=_C5( C0 C5 ) \nC0_=_C7( C0 C7 ) C0_=_C8( C0 C8 ) C0_=_C11( C0 C11 ) C0_=_C16( C0 C16 ) C1_=_C2( C1 C2 ) C1_=_C3( C1 C3 ) \nC1_=_C4( C1 C4 ) C1_=_C5( C1 C5 ) C1_=_C7( C1 C7 ) C1_=_C8( C1 C8 ) C1_=_C11( C1 C11 ) C1_=_C25( C1 C25 ) \nC2_=_C3( C2 C3 ) C2_=_C4( C2 C4 ) C2_=_C5( C2 C5 ) C2_=_C7( C2 C7 ) C2_=_C8( C2 C8 ) C2_=_C11( C2 C11 ) \nC2_=_C34( C2 C34 ) C3_=_C4( C3 C4 ) C3_=_C5( C3 C5 ) C3_=_C7( C3 C7 ) C3_=_C8( C3 C8 ) C3_=_C11( C3 C11 ) \nC3_=_C42( C3 C42 ) C4_=_C5( C4 C5 ) C4_=_C7( C4 C7 ) C4_=_C8( C4 C8 ) C4_=_C11( C4 C11 ) C4_=_C49( C4 C49 ) \nC5_=_C7( C5 C7 ) C5_=_C8( C5 C8 ) C5_=_C11( C5 C11 ) C5_=_C16( C5 C16 ) C5_=_C25( C5 C25 ) C5_=_C34( C5 C34 ) \nC5_=_C42( C5 C42 ) C5_=_C49( C5 C49 ) C5_=_C57( C5 C57 ) C7_=_C8( C7 C8 ) C7_=_C11( C7 C11 ) C7_=_C279( C7 C279 ) \nC7_=_C328( C7 C328 ) C7_=_C329( C7 C329 ) C8_=_C11( C8 C11 ) C8_=_C280( C8 C280 ) C8_=_C365( C8</w:t>
      </w:r>
    </w:p>
    <w:p>
      <w:pPr>
        <w:pStyle w:val="PreformattedText"/>
        <w:bidi w:val="0"/>
        <w:spacing w:before="0" w:after="0"/>
        <w:jc w:val="left"/>
        <w:rPr/>
      </w:pPr>
      <w:r>
        <w:rPr/>
        <w:t xml:space="preserve"> </w:t>
      </w:r>
      <w:r>
        <w:rPr/>
        <w:t>C365 ) C8_=_C366( C8 C366 ) \nC11_=_C283( C11 C283 ) C11_=_C415( C11 C415 ) C11_=_C442( C11 C442 ) C16_=_C25( C16 C25 ) C16_=_C34( C16 C34 ) C16_=_C42( C16 C42 ) \nC16_=_C49( C16 C49 ) C16_=_C57( C16 C57 ) C25_=_C34( C25 C34 ) C25_=_C42( C25 C42 ) C25_=_C49( C25 C49 ) C25_=_C57( C25 C57 ) \nC34_=_C42( C34 C42 ) C34_=_C49( C34 C49 ) C34_=_C57( C34 C57 ) C42_=_C49( C42 C49 ) C42_=_C57( C42 C57 ) C49_=_C57( C49 C57 ) \nC57_=_C170( C57 C170 ) C57_=_C269( C57 C269 ) C57_=_C356( C57 C356 ) C57_=_C357( C57 C357 ) C57_=_C358( C57 C358 ) C78_=_C81( C78 C81 ) \nC78_=_C245( C78 C245 ) C78_=_C297( C78 C297 ) C78_=_C298( C78 C298 ) C78_=_C299( C78 C299 ) C81_=_C299( C81 C299 ) C81_=_C338( C81 C338 ) \nC81_=_C381( C81 C381 ) C81_=_C583( C81 C583 ) C81_=_C597( C81 C597 ) C81_=_C603( C81 C603 ) C81_=_C604( C81 C604 ) C81_=_C605( C81 C605 ) \nC81_=_C606( C81 C606 ) C111_=_C215( C111 C215 ) C111_=_C261( C111 C261 ) C111_=_C320( C111 C320 ) C111_=_C321( C111 C321 ) C125_=_C135( C125 C135 ) \nC125_=_C149( C125 C149 ) C125_=_C156( C125 C156 ) C125_=_C162( C125 C162 ) C125_=_C170( C125 C170 ) C135_=_C149( C135 C149 ) C135_=_C156( C135 C156 ) \nC135_=_C162( C135 C162 ) C135_=_C170( C135 C170 ) C149_=_C151( C149 C151 ) C149_=_C156( C149 C156 ) C149_=_C162( C149 C162 ) C149_=_C170( C149 C170 ) \nC151_=_C209( C151 C209 ) C151_=_C317( C151 C317 ) C151_=_C318( C151 C318 ) C151_=_C319( C151 C319 ) C156_=_C162( C156 C162 ) C156_=_C170( C156 C170 ) \nC162_=_C170( C162 C170 ) C170_=_C269( C170 C269 ) C170_=_C356( C170 C356 ) C170_=_C357( C170 C357 ) C170_=_C358( C170 C358 ) C209_=_C317( C209 C317 ) \nC209_=_C318( C209 C318 ) C209_=_C319( C209 C319 ) C215_=_C261( C215 C261 ) C215_=_C320( C215 C320 ) C215_=_C321( C215 C321 ) C223_=_C224( C223 C224 ) \nC223_=_C227( C223 C227 ) C223_=_C231( C223 C231 ) C223_=_C242( C223 C242 ) C223_=_C243( C223 C243 ) C223_=_C245( C223 C245 ) C223_=_C246( C223 C246 ) \nC223_=_C247( C223 C247 ) C223_=_C248( C223 C248 ) C224_=_C227( C224 C227 ) C224_=_C232( C224 C232 ) C224_=_C250( C224 C250 ) C224_=_C251( C224 C251 ) \nC224_=_C253( C224 C253 ) C224_=_C254( C224 C254 ) C224_=_C256( C224 C256 ) C224_=_C257( C224 C257 ) C224_=_C258( C224 C258 ) C227_=_C235( C227 C235 ) \nC227_=_C260( C227 C260 ) C227_=_C264( C227 C264 ) C227_=_C269( C227 C269 ) C231_=_C232( C231 C232 ) C231_=_C235( C231 C235 ) C231_=_C236( C231 C236 ) \nC231_=_C242( C231 C242 ) C231_=_C243( C231 C243 ) C231_=_C245( C231 C245 ) C231_=_C246( C231 C246 ) C231_=_C247( C231 C247 ) C231_=_C248( C231 C248 ) \nC232_=_C235( C232 C235 ) C232_=_C236( C232 C236 ) C232_=_C250( C232 C250 ) C232_=_C251( C232 C251 ) C232_=_C253( C232 C253 ) C232_=_C254( C232 C254 ) \nC232_=_C256( C232 C256 ) C232_=_C257( C232 C257 ) C232_=_C258( C232 C258 ) C235_=_C236( C235 C236 ) C235_=_C260( C235 C260 ) C235_=_C264( C235 C264 ) \nC235_=_C269( C235 C269 ) C236_=_C289( C236 C289 ) C236_=_C290( C236 C290 ) C236_=_C291( C236 C291 ) C236_=_C292( C236 C292 ) C242_=_C243( C242 C243 ) \nC242_=_C245( C242 C245 ) C242_=_C246( C242 C246 ) C242_=_C247( C242 C247 ) C242_=_C248( C242 C248 ) C242_=_C250( C242 C250 ) C242_=_C260( C242 C260 ) \nC242_=_C261( C242 C261 ) C243_=_C245( C243 C245 ) C243_=_C246( C243 C246 ) C243_=_C247( C243 C247 ) C243_=_C248( C243 C248 ) C243_=_C251( C243 C251 ) \nC243_=_C264( C243 C264 ) C245_=_C246( C245 C246 ) C245_=_C247( C245 C247 ) C245_=_C248( C245 C248 ) C245_=_C297( C245 C297 ) C245_=_C298( C245 C298 ) \nC245_=_C299( C245 C299 ) C246_=_C247( C246 C247 ) C246_=_C248( C246 C248 ) C246_=_C338( C246 C338 ) C247_=_C248( C247 C248 ) C247_=_C297( C247 C297 ) \nC247_=_C381( C247 C381 ) C248_=_C298( C248 C298 ) C248_=_C583( C248 C583 ) C250_=_C251( C250 C251 ) C250_=_C253( C250 C253 ) C250_=_C254( C250 C254 ) \nC250_=_C256( C250 C256 ) C250_=_C257( C250 C257 ) C250_=_C258( C250 C258 ) C250_=_C260( C250 C260 ) C250_=_C261( C250 C261 ) C251_=_C253( C251 C253 ) \nC251_=_C254( C251 C254 ) C251_=_C256( C251 C256 ) C251_=_C257( C251 C257 ) C251_=_C258( C251 C258 ) C251_=_C264( C251 C264 ) C253_=_C254( C253 C254 ) \nC253_=_C256( C253 C256 ) C253_=_C257( C253 C257 ) C253_=_C258( C253 C258 ) C253_=_C311( C253 C311 ) C253_=_C312( C253 C312 ) C253_=_C313( C253 C313 ) \nC253_=_C314( C253 C314 ) C253_=_C315( C253 C315 ) C254_=_C256( C254 C256 ) C254_=_C257( C254 C257 ) C254_=_C258( C254 C258 ) C254_=_C311( C254 C311 ) \nC254_=_C353( C254 C353 ) C256_=_C257( C256 C257 ) C256_=_C258( C256 C258 ) C256_=_C313( C256 C313 ) C256_=_C429( C256 C429 ) C257_=_C258( C257 C258 ) \nC257_=_C314( C257 C314 ) C257_=_C430( C257 C430 ) C257_=_C568( C257 C568 ) C258_=_C315( C258 C315 ) C258_=_C431( C258 C431 ) C260_=_C261( C260 C261 ) \nC260_=_C264( C260 C264 ) C260_=_C269( C260 C269 ) C261_=_C320( C261 C320 ) C261_=_C321( C261 C321 ) C264_=_C269( C264 C269 ) C269_=_C356( C269 C356 ) \nC269_=_C357( C269 C357 ) C269_=_C358( C269 C358 ) C279_=_C280( C279 C280 ) C279_=_C283( C279 C283 ) C279_=_C328( C279 C328 ) C279_=_C329( C279 C329 ) \nC280_=_C283( C280 C283 ) C280_=_C365( C280 C365 ) C280_=_C366( C280 C366 ) C283_=_C415( C283 C415 ) C283_=_C442( C283 C442 ) C289_=_C290( C289 C290 ) \nC289_=_C291( C289 C291 ) C289_=_C292( C289 C292 ) C290_=_C291( C290 C291 ) C290_=_C292( C290 C292 ) C290_=_C409( C290 C409 ) C290_=_C417( C290 C417 ) \nC290_=_C419( C290 C419 ) C291_=_C292( C291 C292 ) C292_=_C550( C292 C550 ) C297_=_C298( C297 C298 ) C297_=_C299( C297 C299 ) C297_=_C381( C297 C381 ) \nC298_=_C299( C298 C299 ) C298_=_C583( C298 C583 ) C299_=_C338( C299 C338 ) C299_=_C381( C299 C381 ) C299_=_C583( C299 C583 ) C299_=_C597( C299 C597 ) \nC299_=_C603( C299 C603 ) C299_=_C604( C299 C604 ) C299_=_C605( C299 C605 ) C299_=_C606( C299 C606 ) C303_=_C304( C303 C304 ) C303_=_C305( C303 C305 ) \nC303_=_C306( C303 C306 ) C303_=_C307( C303 C307 ) C303_=_C308( C303 C308 ) C304_=_C305( C304 C305 ) C304_=_C306( C304 C306 ) C304_=_C307( C304 C307 ) \nC304_=_C308( C304 C308 ) C305_=_C306( C305 C306 ) C305_=_C307( C305 C307 ) C305_=_C308( C305 C308 ) C306_=_C307( C306 C307 ) C306_=_C308( C306 C308 ) \nC307_=_C308( C307 C308 ) C308_=_C604( C308 C604 ) C311_=_C312( C311 C312 ) C311_=_C313( C311 C313 ) C311_=_C314( C311 C314 ) C311_=_C315( C311 C315 ) \nC311_=_C353( C311 C353 ) C312_=_C313( C312 C313 ) C312_=_C314( C312 C314 ) C312_=_C315( C312 C315 ) C312_=_C353( C312 C353 ) C312_=_C404( C312 C404 ) \nC312_=_C411( C312 C411 ) C312_=_C417( C312 C417 ) C312_=_C422( C312 C422 ) C312_=_C427( C312 C427 ) C312_=_C429( C312 C429 ) C312_=_C430( C312 C430 ) \nC312_=_C431( C312 C431 ) C313_=_C314( C313 C314 ) C313_=_C315( C313 C315 ) C313_=_C429( C313 C429 ) C314_=_C315( C314 C315 ) C314_=_C430( C314 C430 ) \nC314_=_C568( C314 C568 ) C315_=_C431( C315 C431 ) C317_=_C318( C317 C318 ) C317_=_C319( C317 C319 ) C318_=_C319( C318 C319 ) C320_=_C321( C320 C321 ) \nC320_=_C412( C320 C412 ) C320_=_C427( C320 C427 ) C320_=_C432( C320 C432 ) C321_=_C439( C321 C439 ) C321_=_C467( C321 C467 ) C328_=_C329( C328 C329 ) \nC328_=_C365( C328 C365 ) C328_=_C401( C328 C401 ) C328_=_C409( C328 C409 ) C328_=_C410( C328 C410 ) C328_=_C411( C328 C411 ) C328_=_C412( C328 C412 ) \nC328_=_C413( C328 C413 ) C328_=_C415( C328 C415 ) C329_=_C366( C329 C366 ) C329_=_C436( C329 C436 ) C329_=_C437( C329 C437 ) C329_=_C438( C329 C438 ) \nC329_=_C439( C329 C439 ) C329_=_C440( C329 C440 ) C329_=_C441( C329 C441 ) C329_=_C442( C329 C442 ) C338_=_C381( C338 C381 ) C338_=_C583( C338 C583 ) \nC338_=_C597( C338 C597 ) C338_=_C603( C338 C603 ) C338_=_C604( C338 C604 ) C338_=_C605( C338 C605 ) C338_=_C606( C338 C606 ) C353_=_C404( C353 C404 ) \nC353_=_C411( C353 C411 ) C353_=_C417( C353 C417 ) C353_=_C422( C353 C422 ) C353_=_C427( C353 C427 ) C353_=_C429( C353 C429 ) C353_=_C430( C353 C430 ) \nC353_=_C431( C353 C431 ) C356_=_C357( C356 C357 ) C356_=_C358( C356 C358 ) C356_=_C406( C356 C406 ) C356_=_C413( C356 C413 ) C356_=_C419( C356 C419 ) \nC356_=_C424( C356 C424 ) C356_=_C432( C356 C432 ) C357_=_C358( C357 C358 ) C357_=_C441( C357 C441 ) C357_=_C447( C357 C447 ) C357_=_C454( C357 C454 ) \nC357_=_C462( C357 C462 ) C357_=_C467( C357 C467 ) C358_=_C544( C358 C544 ) C358_=_C550( C358 C550 ) C358_=_C555( C358 C555 ) C358_=_C560( C358 C560 ) \nC358_=_C565( C358 C565 ) C358_=_C568( C358 C568 ) C365_=_C366( C365 C366 ) C365_=_C401( C365 C401 ) C365_=_C409( C365 C409 ) C365_=_C410( C365 C410 ) \nC365_=_C411( C365 C411 ) C365_=_C412( C365 C412 ) C365_=_C413( C365 C413 ) C365_=_C415( C365 C415 ) C366_=_C436( C366 C436 ) C366_=_C437( C366 C437 ) \nC366_=_C438( C366 C438 ) C366_=_C439( C366 C439 ) C366_=_C440( C366 C440 ) C366_=_C441( C366 C441 ) C366_=_C442( C366 C442 ) C381_=_C583( C381 C583 ) \nC381_=_C597( C381 C597 ) C381_=_C603( C381 C603 ) C381_=_C604( C381 C604 ) C381_=_C605( C381 C605 ) C381_=_C606( C381 C606 ) C401_=_C404( C401 C404 ) \nC401_=_C406( C401 C406 ) C401_=_C409( C401 C409 ) C401_=_C410( C401 C410 ) C401_=_C411( C401 C411 ) C401_=_C412( C401 C412 ) C401_=_C413( C401 C413 ) \nC401_=_C415( C401 C415 ) C404_=_C406( C404 C406 ) C404_=_C411( C404 C411 ) C404_=_C417( C404 C417 ) C404_=_C422( C404 C422 ) C404_=_C427( C404 C427 ) \nC404_=_C429( C404 C429 ) C404_=_C430( C404 C430 ) C404_=_C431( C404 C431 ) C406_=_C413( C406 C413 ) C406_=_C419( C406 C419 ) C406_=_C424( C406 C424 ) \nC406_=_C432( C406 C432 ) C409_=_C410( C409 C410 ) C409_=_C411( C409 C411 ) C409_=_C412( C409 C412 ) C409_=_C413( C409 C413 ) C409_=_C415( C409 C415 ) \nC409_=_C417( C409 C417 ) C409_=_C419( C409 C419 ) C410_=_C411( C410 C411 ) C410_=_C412( C410 C412 ) C410_=_C413( C410 C413 ) C410_=_C415( C410 C415 ) \nC410_=_C422( C410 C422 ) C410_=_C424( C410 C424 ) C411_=_C412( C411 C412 ) C411_=_C413( C411 C413 ) C411_=_C415( C411 C415 ) C411_=_C417( C411 C417 ) \nC411_=_C422( C411 C422 ) C411_=_C427( C411 C427 ) C411_=_C429( C411 C429 ) C411_=_C430( C411 C430 ) C411_=_C431( C411 C431 ) C412_=_C413( C412 C413 ) \nC412_=_C415( C412 C415 ) C412_=_C427( C412 C427 ) C412_=_C432( C412 C432 ) C413_=_C415( C413 C415</w:t>
      </w:r>
    </w:p>
    <w:p>
      <w:pPr>
        <w:pStyle w:val="PreformattedText"/>
        <w:bidi w:val="0"/>
        <w:spacing w:before="0" w:after="0"/>
        <w:jc w:val="left"/>
        <w:rPr/>
      </w:pPr>
      <w:r>
        <w:rPr/>
        <w:t xml:space="preserve"> </w:t>
      </w:r>
      <w:r>
        <w:rPr/>
        <w:t>) C413_=_C419( C413 C419 ) C413_=_C424( C413 C424 ) \nC413_=_C432( C413 C432 ) C415_=_C442( C415 C442 ) C417_=_C419( C417 C419 ) C417_=_C422( C417 C422 ) C417_=_C427( C417 C427 ) C417_=_C429( C417 C429 ) \nC417_=_C430( C417 C430 ) C417_=_C431( C417 C431 ) C419_=_C424( C419 C424 ) C419_=_C432( C419 C432 ) C422_=_C424( C422 C424 ) C422_=_C427( C422 C427 ) \nC422_=_C429( C422 C429 ) C422_=_C430( C422 C430 ) C422_=_C431( C422 C431 ) C424_=_C432( C424 C432 ) C427_=_C429( C427 C429 ) C427_=_C430( C427 C430 ) \nC427_=_C431( C427 C431 ) C427_=_C432( C427 C432 ) C429_=_C430( C429 C430 ) C429_=_C431( C429 C431 ) C430_=_C431( C430 C431 ) C430_=_C568( C430 C568 ) \nC436_=_C437( C436 C437 ) C436_=_C438( C436 C438 ) C436_=_C439( C436 C439 ) C436_=_C440( C436 C440 ) C436_=_C441( C436 C441 ) C436_=_C442( C436 C442 ) \nC436_=_C447( C436 C447 ) C437_=_C438( C437 C438 ) C437_=_C439( C437 C439 ) C437_=_C440( C437 C440 ) C437_=_C441( C437 C441 ) C437_=_C442( C437 C442 ) \nC437_=_C454( C437 C454 ) C438_=_C439( C438 C439 ) C438_=_C440( C438 C440 ) C438_=_C441( C438 C441 ) C438_=_C442( C438 C442 ) C438_=_C462( C438 C462 ) \nC439_=_C440( C439 C440 ) C439_=_C441( C439 C441 ) C439_=_C442( C439 C442 ) C439_=_C467( C439 C467 ) C440_=_C441( C440 C441 ) C440_=_C442( C440 C442 ) \nC441_=_C442( C441 C442 ) C441_=_C447( C441 C447 ) C441_=_C454( C441 C454 ) C441_=_C462( C441 C462 ) C441_=_C467( C441 C467 ) C447_=_C454( C447 C454 ) \nC447_=_C462( C447 C462 ) C447_=_C467( C447 C467 ) C454_=_C462( C454 C462 ) C454_=_C467( C454 C467 ) C462_=_C467( C462 C467 ) C544_=_C550( C544 C550 ) \nC544_=_C555( C544 C555 ) C544_=_C560( C544 C560 ) C544_=_C565( C544 C565 ) C544_=_C568( C544 C568 ) C550_=_C555( C550 C555 ) C550_=_C560( C550 C560 ) \nC550_=_C565( C550 C565 ) C550_=_C568( C550 C568 ) C555_=_C560( C555 C560 ) C555_=_C565( C555 C565 ) C555_=_C568( C555 C568 ) C560_=_C565( C560 C565 ) \nC560_=_C568( C560 C568 ) C565_=_C568( C565 C568 ) C583_=_C597( C583 C597 ) C583_=_C603( C583 C603 ) C583_=_C604( C583 C604 ) C583_=_C605( C583 C605 ) \nC583_=_C606( C583 C606 ) C597_=_C603( C597 C603 ) C597_=_C604( C597 C604 ) C597_=_C605( C597 C605 ) C597_=_C606( C597 C606 ) C603_=_C604( C603 C604 ) \nC603_=_C605( C603 C605 ) C603_=_C606( C603 C606 ) C604_=_C605( C604 C605 ) C604_=_C606( C604 C606 ) C605_=_C606( C605 C606 ) "];42-&gt;47[label="120: C0 C1 C2 C3 C4 \nC7 C8 C11 C16 C25 C34 \nC42 C49 C57 C78 C81 C111 \nC125 C135 C149 C151 C156 C162 \nC170 C209 C215 C223 C224 C227 \nC231 C232 C235 C236 C242 C243 \nC246 C247 C248 C250 C251 C254 \nC256 C257 C258 C260 C261 C264 \nC269 C279 C280 C283 C289 C290 \nC291 C292 C297 C298 C303 C304 \nC305 C306 C307 C308 C311 C313 \nC314 C315 C317 C318 C319 C320 \nC321 C328 C329 C338 C353 C356 \nC357 C358 C365 C366 C381 C401 \nC404 C406 C409 C410 C412 C415 \nC417 C419 C422 C424 C427 C429 \nC430 C431 C432 C436 C437 C438 \nC439 C440 C442 C447 C454 C462 \nC467 C544 C550 C555 C560 C565 \nC568 C583 C597 C603 C604 C605 \nC606 \n434: C0_=_C1 ,C0_=_C2 ,C0_=_C3 ,C0_=_C4 ,C0_=_C7 ,\nC0_=_C8 ,C0_=_C11 ,C0_=_C16 ,C1_=_C2 ,C1_=_C3 ,C1_=_C4 ,\nC1_=_C7 ,C1_=_C8 ,C1_=_C11 ,C1_=_C25 ,C2_=_C3 ,C2_=_C4 ,\nC2_=_C7 ,C2_=_C8 ,C2_=_C11 ,C2_=_C34 ,C3_=_C4 ,C3_=_C7 ,\nC3_=_C8 ,C3_=_C11 ,C3_=_C42 ,C4_=_C7 ,C4_=_C8 ,C4_=_C11 ,\nC4_=_C49 ,C7_=_C8 ,C7_=_C11 ,C7_=_C279 ,C7_=_C328 ,C7_=_C329 ,\nC8_=_C11 ,C8_=_C280 ,C8_=_C365 ,C8_=_C366 ,C11_=_C283 ,C11_=_C415 ,\nC11_=_C442 ,C16_=_C25 ,C16_=_C34 ,C16_=_C42 ,C16_=_C49 ,C16_=_C57 ,\nC25_=_C34 ,C25_=_C42 ,C25_=_C49 ,C25_=_C57 ,C34_=_C42 ,C34_=_C49 ,\nC34_=_C57 ,C42_=_C49 ,C42_=_C57 ,C49_=_C57 ,C57_=_C170 ,C57_=_C269 ,\nC57_=_C356 ,C57_=_C357 ,C57_=_C358 ,C78_=_C81 ,C78_=_C297 ,C78_=_C298 ,\nC81_=_C338 ,C81_=_C381 ,C81_=_C583 ,C81_=_C597 ,C81_=_C603 ,C81_=_C604 ,\nC81_=_C605 ,C81_=_C606 ,C111_=_C215 ,C111_=_C261 ,C111_=_C320 ,C111_=_C321 ,\nC125_=_C135 ,C125_=_C149 ,C125_=_C156 ,C125_=_C162 ,C125_=_C170 ,C135_=_C149 ,\nC135_=_C156 ,C135_=_C162 ,C135_=_C170 ,C149_=_C151 ,C149_=_C156 ,C149_=_C162 ,\nC149_=_C170 ,C151_=_C209 ,C151_=_C317 ,C151_=_C318 ,C151_=_C319 ,C156_=_C162 ,\nC156_=_C170 ,C162_=_C170 ,C170_=_C269 ,C170_=_C356 ,C170_=_C357 ,C170_=_C358 ,\nC209_=_C317 ,C209_=_C318 ,C209_=_C319 ,C215_=_C261 ,C215_=_C320 ,C215_=_C321 ,\nC223_=_C224 ,C223_=_C227 ,C223_=_C231 ,C223_=_C242 ,C223_=_C243 ,C223_=_C246 ,\nC223_=_C247 ,C223_=_C248 ,C224_=_C227 ,C224_=_C232 ,C224_=_C250 ,C224_=_C251 ,\nC224_=_C254 ,C224_=_C256 ,C224_=_C257 ,C224_=_C258 ,C227_=_C235 ,C227_=_C260 ,\nC227_=_C264 ,C227_=_C269 ,C231_=_C232 ,C231_=_C235 ,C231_=_C236 ,C231_=_C242 ,\nC231_=_C243 ,C231_=_C246 ,C231_=_C247 ,C231_=_C248 ,C232_=_C235 ,C232_=_C236 ,\nC232_=_C250 ,C232_=_C251 ,C232_=_C254 ,C232_=_C256 ,C232_=_C257 ,C232_=_C258 ,\nC235_=_C236 ,C235_=_C260 ,C235_=_C264 ,C235_=_C269 ,C236_=_C289 ,C236_=_C290 ,\nC236_=_C291 ,C236_=_C292 ,C242_=_C243 ,C242_=_C246 ,C242_=_C247 ,C242_=_C248 ,\nC242_=_C250 ,C242_=_C260 ,C242_=_C261 ,C243_=_C246 ,C243_=_C247 ,C243_=_C248 ,\nC243_=_C251 ,C243_=_C264 ,C246_=_C247 ,C246_=_C248 ,C246_=_C338 ,C247_=_C248 ,\nC247_=_C297 ,C247_=_C381 ,C248_=_C298 ,C248_=_C583 ,C250_=_C251 ,C250_=_C254 ,\nC250_=_C256 ,C250_=_C257 ,C250_=_C258 ,C250_=_C260 ,C250_=_C261 ,C251_=_C254 ,\nC251_=_C256 ,C251_=_C257 ,C251_=_C258 ,C251_=_C264 ,C254_=_C256 ,C254_=_C257 ,\nC254_=_C258 ,C254_=_C311 ,C254_=_C353 ,C256_=_C257 ,C256_=_C258 ,C256_=_C313 ,\nC256_=_C429 ,C257_=_C258 ,C257_=_C314 ,C257_=_C430 ,C257_=_C568 ,C258_=_C315 ,\nC258_=_C431 ,C260_=_C261 ,C260_=_C264 ,C260_=_C269 ,C261_=_C320 ,C261_=_C321 ,\nC264_=_C269 ,C269_=_C356 ,C269_=_C357 ,C269_=_C358 ,C279_=_C280 ,C279_=_C283 ,\nC279_=_C328 ,C279_=_C329 ,C280_=_C283 ,C280_=_C365 ,C280_=_C366 ,C283_=_C415 ,\nC283_=_C442 ,C289_=_C290 ,C289_=_C291 ,C289_=_C292 ,C290_=_C291 ,C290_=_C292 ,\nC290_=_C409 ,C290_=_C417 ,C290_=_C419 ,C291_=_C292 ,C292_=_C550 ,C297_=_C298 ,\nC297_=_C381 ,C298_=_C583 ,C303_=_C304 ,C303_=_C305 ,C303_=_C306 ,C303_=_C307 ,\nC303_=_C308 ,C304_=_C305 ,C304_=_C306 ,C304_=_C307 ,C304_=_C308 ,C305_=_C306 ,\nC305_=_C307 ,C305_=_C308 ,C306_=_C307 ,C306_=_C308 ,C307_=_C308 ,C308_=_C604 ,\nC311_=_C313 ,C311_=_C314 ,C311_=_C315 ,C311_=_C353 ,C313_=_C314 ,C313_=_C315 ,\nC313_=_C429 ,C314_=_C315 ,C314_=_C430 ,C314_=_C568 ,C315_=_C431 ,C317_=_C318 ,\nC317_=_C319 ,C318_=_C319 ,C320_=_C321 ,C320_=_C412 ,C320_=_C427 ,C320_=_C432 ,\nC321_=_C439 ,C321_=_C467 ,C328_=_C329 ,C328_=_C365 ,C328_=_C401 ,C328_=_C409 ,\nC328_=_C410 ,C328_=_C412 ,C328_=_C415 ,C329_=_C366 ,C329_=_C436 ,C329_=_C437 ,\nC329_=_C438 ,C329_=_C439 ,C329_=_C440 ,C329_=_C442 ,C338_=_C381 ,C338_=_C583 ,\nC338_=_C597 ,C338_=_C603 ,C338_=_C604 ,C338_=_C605 ,C338_=_C606 ,C353_=_C404 ,\nC353_=_C417 ,C353_=_C422 ,C353_=_C427 ,C353_=_C429 ,C353_=_C430 ,C353_=_C431 ,\nC356_=_C357 ,C356_=_C358 ,C356_=_C406 ,C356_=_C419 ,C356_=_C424 ,C356_=_C432 ,\nC357_=_C358 ,C357_=_C447 ,C357_=_C454 ,C357_=_C462 ,C357_=_C467 ,C358_=_C544 ,\nC358_=_C550 ,C358_=_C555 ,C358_=_C560 ,C358_=_C565 ,C358_=_C568 ,C365_=_C366 ,\nC365_=_C401 ,C365_=_C409 ,C365_=_C410 ,C365_=_C412 ,C365_=_C415 ,C366_=_C436 ,\nC366_=_C437 ,C366_=_C438 ,C366_=_C439 ,C366_=_C440 ,C366_=_C442 ,C381_=_C583 ,\nC381_=_C597 ,C381_=_C603 ,C381_=_C604 ,C381_=_C605 ,C381_=_C606 ,C401_=_C404 ,\nC401_=_C406 ,C401_=_C409 ,C401_=_C410 ,C401_=_C412 ,C401_=_C415 ,C404_=_C406 ,\nC404_=_C417 ,C404_=_C422 ,C404_=_C427 ,C404_=_C429 ,C404_=_C430 ,C404_=_C431 ,\nC406_=_C419 ,C406_=_C424 ,C406_=_C432 ,C409_=_C410 ,C409_=_C412 ,C409_=_C415 ,\nC409_=_C417 ,C409_=_C419 ,C410_=_C412 ,C410_=_C415 ,C410_=_C422 ,C410_=_C424 ,\nC412_=_C415 ,C412_=_C427 ,C412_=_C432 ,C415_=_C442 ,C417_=_C419 ,C417_=_C422 ,\nC417_=_C427 ,C417_=_C429 ,C417_=_C430 ,C417_=_C431 ,C419_=_C424 ,C419_=_C432 ,\nC422_=_C424 ,C422_=_C427 ,C422_=_C429 ,C422_=_C430 ,C422_=_C431 ,C424_=_C432 ,\nC427_=_C429 ,C427_=_C430 ,C427_=_C431 ,C427_=_C432 ,C429_=_C430 ,C429_=_C431 ,\nC430_=_C431 ,C430_=_C568 ,C436_=_C437 ,C436_=_C438 ,C436_=_C439 ,C436_=_C440 ,\nC436_=_C442 ,C436_=_C447 ,C437_=_C438 ,C437_=_C439 ,C437_=_C440 ,C437_=_C442 ,\nC437_=_C454 ,C438_=_C439 ,C438_=_C440 ,C438_=_C442 ,C438_=_C462 ,C439_=_C440 ,\nC439_=_C442 ,C439_=_C467 ,C440_=_C442 ,C447_=_C454 ,C447_=_C462 ,C447_=_C467 ,\nC454_=_C462 ,C454_=_C467 ,C462_=_C467 ,C544_=_C550 ,C544_=_C555 ,C544_=_C560 ,\nC544_=_C565 ,C544_=_C568 ,C550_=_C555 ,C550_=_C560 ,C550_=_C565 ,C550_=_C568 ,\nC555_=_C560 ,C555_=_C565 ,C555_=_C568 ,C560_=_C565 ,C560_=_C568 ,C565_=_C568 ,\nC583_=_C597 ,C583_=_C603 ,C583_=_C604 ,C583_=_C605 ,C583_=_C606 ,C597_=_C603 ,\nC597_=_C604 ,C597_=_C605 ,C597_=_C606 ,C603_=_C604 ,C603_=_C605 ,C603_=_C606 ,\nC604_=_C605 ,C604_=_C606 ,C605_=_C606 ,"];48[shape=box, label="id:48 level: 2\n120: C11 C35 C48 C50 C67 \nC68 C69 C70 C71 C72 C78 \nC79 C80 C81 C86 C87 C88 \nC89 C90 C94 C97 C98 C100 \nC103 C104 C105 C106 C107 C109 \nC110 C111 C112 C113 C114 C115 \nC116 C117 C118 C119 C123 C133 \nC142 C146 C147 C155 C156 C157 \nC201 C202 C205 C248 C258 C283 \nC298 C307 C315 C344 C351 C367 \nC380 C387 C394 C395 C396 C397 \nC415 C431 C437 C440 C442 C443 \nC446 C451 C452 C453 C454 C456 \nC457 C459 C461 C465 C466 C475 \nC481 C486 C490 C494 C496 C497 \nC498 C499 C501 C518 C525 C531 \nC535 C543 C549 C554 C559 C561 \nC564 C566 C567 C569 C574 C579 \nC583 C584 C588 C589 C590 C591 \nC592 C601 C606 C609 C612 C614 \nC616 \n488: C11_=_C283( C11 C283 ) C11_=_C367( C11 C367 ) C11_=_C415( C11 C415 ) C11_=_C442( C11 C442 ) C11_=_C574( C11 C574 ) \nC35_=_C86( C35 C86 ) C35_=_C87( C35 C87 ) C35_=_C88( C35 C88 ) C35_=_C89( C35 C89 ) C35_=_C90( C35 C90 ) C48_=_C146( C48 C146 ) \nC48_=_C351( C48 C351 ) C48_=_C465( C48 C465 ) C48_=_C531( C48 C531 ) C48_=_C566( C48 C566 ) C48_=_C589( C48 C589 ) C50_=_C109( C50 C109 ) \nC50_=_C110( C50 C110 ) C50_=_C111( C50 C111 ) C50_=_C112( C50 C112 ) C50_=_C113( C50 C113 ) C67_=_C68( C67 C68 ) C67_=_C69( C67 C69 ) \nC67_=_C70( C67 C70 ) C67_=_C71( C67 C71 ) C67_=_C72( C67 C72 ) C67_=_C123( C67 C123 ) C68_=_C69( C68 C69 ) C68_=_C70( C68 C70 ) \nC68_=_C71( C68 C71 )</w:t>
      </w:r>
    </w:p>
    <w:p>
      <w:pPr>
        <w:pStyle w:val="PreformattedText"/>
        <w:bidi w:val="0"/>
        <w:spacing w:before="0" w:after="0"/>
        <w:jc w:val="left"/>
        <w:rPr/>
      </w:pPr>
      <w:r>
        <w:rPr/>
        <w:t xml:space="preserve"> </w:t>
      </w:r>
      <w:r>
        <w:rPr/>
        <w:t>C68_=_C72( C68 C72 ) C69_=_C70( C69 C70 ) C69_=_C71( C69 C71 ) C69_=_C72( C69 C72 ) C70_=_C71( C70 C71 ) \nC70_=_C72( C70 C72 ) C71_=_C72( C71 C72 ) C71_=_C475( C71 C475 ) C72_=_C543( C72 C543 ) C78_=_C79( C78 C79 ) C78_=_C80( C78 C80 ) \nC78_=_C81( C78 C81 ) C78_=_C298( C78 C298 ) C79_=_C80( C79 C80 ) C79_=_C81( C79 C81 ) C79_=_C380( C79 C380 ) C80_=_C81( C80 C81 ) \nC80_=_C248( C80 C248 ) C80_=_C298( C80 C298 ) C80_=_C380( C80 C380 ) C80_=_C579( C80 C579 ) C80_=_C583( C80 C583 ) C81_=_C583( C81 C583 ) \nC81_=_C606( C81 C606 ) C86_=_C87( C86 C87 ) C86_=_C88( C86 C88 ) C86_=_C89( C86 C89 ) C86_=_C90( C86 C90 ) C87_=_C88( C87 C88 ) \nC87_=_C89( C87 C89 ) C87_=_C90( C87 C90 ) C87_=_C443( C87 C443 ) C87_=_C446( C87 C446 ) C88_=_C89( C88 C89 ) C88_=_C90( C88 C90 ) \nC89_=_C90( C89 C90 ) C89_=_C554( C89 C554 ) C90_=_C609( C90 C609 ) C94_=_C97( C94 C97 ) C94_=_C98( C94 C98 ) C94_=_C100( C94 C100 ) \nC94_=_C201( C94 C201 ) C94_=_C202( C94 C202 ) C94_=_C205( C94 C205 ) C97_=_C98( C97 C98 ) C97_=_C100( C97 C100 ) C97_=_C456( C97 C456 ) \nC97_=_C498( C97 C498 ) C97_=_C525( C97 C525 ) C98_=_C100( C98 C100 ) C98_=_C457( C98 C457 ) C98_=_C499( C98 C499 ) C98_=_C559( C98 C559 ) \nC98_=_C561( C98 C561 ) C100_=_C459( C100 C459 ) C100_=_C501( C100 C501 ) C100_=_C592( C100 C592 ) C100_=_C614( C100 C614 ) C103_=_C104( C103 C104 ) \nC103_=_C105( C103 C105 ) C103_=_C106( C103 C106 ) C103_=_C107( C103 C107 ) C103_=_C147( C103 C147 ) C104_=_C105( C104 C105 ) C104_=_C106( C104 C106 ) \nC104_=_C107( C104 C107 ) C105_=_C106( C105 C106 ) C105_=_C107( C105 C107 ) C106_=_C107( C106 C107 ) C106_=_C496( C106 C496 ) C109_=_C110( C109 C110 ) \nC109_=_C111( C109 C111 ) C109_=_C112( C109 C112 ) C109_=_C113( C109 C113 ) C110_=_C111( C110 C111 ) C110_=_C112( C110 C112 ) C110_=_C113( C110 C113 ) \nC111_=_C112( C111 C112 ) C111_=_C113( C111 C113 ) C112_=_C113( C112 C113 ) C113_=_C452( C113 C452 ) C113_=_C466( C113 C466 ) C114_=_C115( C114 C115 ) \nC114_=_C116( C114 C116 ) C114_=_C117( C114 C117 ) C114_=_C118( C114 C118 ) C114_=_C119( C114 C119 ) C114_=_C123( C114 C123 ) C114_=_C133( C114 C133 ) \nC114_=_C142( C114 C142 ) C114_=_C147( C114 C147 ) C114_=_C155( C114 C155 ) C114_=_C156( C114 C156 ) C114_=_C157( C114 C157 ) C115_=_C116( C115 C116 ) \nC115_=_C117( C115 C117 ) C115_=_C118( C115 C118 ) C115_=_C119( C115 C119 ) C115_=_C157( C115 C157 ) C115_=_C394( C115 C394 ) C115_=_C395( C115 C395 ) \nC115_=_C396( C115 C396 ) C115_=_C397( C115 C397 ) C116_=_C117( C116 C117 ) C116_=_C118( C116 C118 ) C116_=_C119( C116 C119 ) C116_=_C394( C116 C394 ) \nC116_=_C440( C116 C440 ) C116_=_C446( C116 C446 ) C116_=_C453( C116 C453 ) C116_=_C461( C116 C461 ) C116_=_C466( C116 C466 ) C117_=_C118( C117 C118 ) \nC117_=_C119( C117 C119 ) C117_=_C395( C117 C395 ) C117_=_C543( C117 C543 ) C117_=_C549( C117 C549 ) C117_=_C554( C117 C554 ) C117_=_C559( C117 C559 ) \nC117_=_C564( C117 C564 ) C117_=_C567( C117 C567 ) C118_=_C119( C118 C119 ) C118_=_C396( C118 C396 ) C118_=_C591( C118 C591 ) C119_=_C397( C119 C397 ) \nC119_=_C601( C119 C601 ) C119_=_C606( C119 C606 ) C119_=_C609( C119 C609 ) C119_=_C612( C119 C612 ) C119_=_C614( C119 C614 ) C119_=_C616( C119 C616 ) \nC123_=_C133( C123 C133 ) C123_=_C142( C123 C142 ) C123_=_C147( C123 C147 ) C123_=_C155( C123 C155 ) C123_=_C156( C123 C156 ) C123_=_C157( C123 C157 ) \nC133_=_C142( C133 C142 ) C133_=_C147( C133 C147 ) C133_=_C155( C133 C155 ) C133_=_C156( C133 C156 ) C133_=_C157( C133 C157 ) C142_=_C146( C142 C146 ) \nC142_=_C147( C142 C147 ) C142_=_C155( C142 C155 ) C142_=_C156( C142 C156 ) C142_=_C157( C142 C157 ) C146_=_C351( C146 C351 ) C146_=_C465( C146 C465 ) \nC146_=_C531( C146 C531 ) C146_=_C566( C146 C566 ) C146_=_C589( C146 C589 ) C147_=_C155( C147 C155 ) C147_=_C156( C147 C156 ) C147_=_C157( C147 C157 ) \nC155_=_C156( C155 C156 ) C155_=_C157( C155 C157 ) C156_=_C157( C156 C157 ) C157_=_C394( C157 C394 ) C157_=_C395( C157 C395 ) C157_=_C396( C157 C396 ) \nC157_=_C397( C157 C397 ) C201_=_C202( C201 C202 ) C201_=_C205( C201 C205 ) C201_=_C437( C201 C437 ) C201_=_C443( C201 C443 ) C201_=_C451( C201 C451 ) \nC201_=_C452( C201 C452 ) C201_=_C453( C201 C453 ) C201_=_C454( C201 C454 ) C201_=_C456( C201 C456 ) C201_=_C457( C201 C457 ) C201_=_C459( C201 C459 ) \nC202_=_C205( C202 C205 ) C202_=_C475( C202 C475 ) C202_=_C481( C202 C481 ) C202_=_C486( C202 C486 ) C202_=_C490( C202 C490 ) C202_=_C496( C202 C496 ) \nC202_=_C497( C202 C497 ) C202_=_C498( C202 C498 ) C202_=_C499( C202 C499 ) C202_=_C501( C202 C501 ) C205_=_C525( C205 C525 ) C205_=_C561( C205 C561 ) \nC205_=_C574( C205 C574 ) C205_=_C579( C205 C579 ) C205_=_C584( C205 C584 ) C205_=_C589( C205 C589 ) C205_=_C590( C205 C590 ) C205_=_C591( C205 C591 ) \nC205_=_C592( C205 C592 ) C248_=_C298( C248 C298 ) C248_=_C380( C248 C380 ) C248_=_C579( C248 C579 ) C248_=_C583( C248 C583 ) C258_=_C315( C258 C315 ) \nC258_=_C431( C258 C431 ) C258_=_C535( C258 C535 ) C258_=_C569( C258 C569 ) C258_=_C590( C258 C590 ) C283_=_C367( C283 C367 ) C283_=_C415( C283 C415 ) \nC283_=_C442( C283 C442 ) C283_=_C574( C283 C574 ) C298_=_C380( C298 C380 ) C298_=_C579( C298 C579 ) C298_=_C583( C298 C583 ) C307_=_C344( C307 C344 ) \nC307_=_C387( C307 C387 ) C307_=_C494( C307 C494 ) C307_=_C518( C307 C518 ) C307_=_C584( C307 C584 ) C307_=_C588( C307 C588 ) C315_=_C431( C315 C431 ) \nC315_=_C535( C315 C535 ) C315_=_C569( C315 C569 ) C315_=_C590( C315 C590 ) C344_=_C387( C344 C387 ) C344_=_C494( C344 C494 ) C344_=_C518( C344 C518 ) \nC344_=_C584( C344 C584 ) C344_=_C588( C344 C588 ) C351_=_C465( C351 C465 ) C351_=_C531( C351 C531 ) C351_=_C566( C351 C566 ) C351_=_C589( C351 C589 ) \nC367_=_C415( C367 C415 ) C367_=_C442( C367 C442 ) C367_=_C574( C367 C574 ) C380_=_C579( C380 C579 ) C380_=_C583( C380 C583 ) C387_=_C494( C387 C494 ) \nC387_=_C518( C387 C518 ) C387_=_C584( C387 C584 ) C387_=_C588( C387 C588 ) C394_=_C395( C394 C395 ) C394_=_C396( C394 C396 ) C394_=_C397( C394 C397 ) \nC394_=_C440( C394 C440 ) C394_=_C446( C394 C446 ) C394_=_C453( C394 C453 ) C394_=_C461( C394 C461 ) C394_=_C466( C394 C466 ) C395_=_C396( C395 C396 ) \nC395_=_C397( C395 C397 ) C395_=_C543( C395 C543 ) C395_=_C549( C395 C549 ) C395_=_C554( C395 C554 ) C395_=_C559( C395 C559 ) C395_=_C564( C395 C564 ) \nC395_=_C567( C395 C567 ) C396_=_C397( C396 C397 ) C396_=_C591( C396 C591 ) C397_=_C601( C397 C601 ) C397_=_C606( C397 C606 ) C397_=_C609( C397 C609 ) \nC397_=_C612( C397 C612 ) C397_=_C614( C397 C614 ) C397_=_C616( C397 C616 ) C415_=_C442( C415 C442 ) C415_=_C574( C415 C574 ) C431_=_C535( C431 C535 ) \nC431_=_C569( C431 C569 ) C431_=_C590( C431 C590 ) C437_=_C440( C437 C440 ) C437_=_C442( C437 C442 ) C437_=_C443( C437 C443 ) C437_=_C451( C437 C451 ) \nC437_=_C452( C437 C452 ) C437_=_C453( C437 C453 ) C437_=_C454( C437 C454 ) C437_=_C456( C437 C456 ) C437_=_C457( C437 C457 ) C437_=_C459( C437 C459 ) \nC440_=_C442( C440 C442 ) C440_=_C446( C440 C446 ) C440_=_C453( C440 C453 ) C440_=_C461( C440 C461 ) C440_=_C466( C440 C466 ) C442_=_C574( C442 C574 ) \nC443_=_C446( C443 C446 ) C443_=_C451( C443 C451 ) C443_=_C452( C443 C452 ) C443_=_C453( C443 C453 ) C443_=_C454( C443 C454 ) C443_=_C456( C443 C456 ) \nC443_=_C457( C443 C457 ) C443_=_C459( C443 C459 ) C446_=_C453( C446 C453 ) C446_=_C461( C446 C461 ) C446_=_C466( C446 C466 ) C451_=_C452( C451 C452 ) \nC451_=_C453( C451 C453 ) C451_=_C454( C451 C454 ) C451_=_C456( C451 C456 ) C451_=_C457( C451 C457 ) C451_=_C459( C451 C459 ) C451_=_C461( C451 C461 ) \nC451_=_C465( C451 C465 ) C452_=_C453( C452 C453 ) C452_=_C454( C452 C454 ) C452_=_C456( C452 C456 ) C452_=_C457( C452 C457 ) C452_=_C459( C452 C459 ) \nC452_=_C466( C452 C466 ) C453_=_C454( C453 C454 ) C453_=_C456( C453 C456 ) C453_=_C457( C453 C457 ) C453_=_C459( C453 C459 ) C453_=_C461( C453 C461 ) \nC453_=_C466( C453 C466 ) C454_=_C456( C454 C456 ) C454_=_C457( C454 C457 ) C454_=_C459( C454 C459 ) C456_=_C457( C456 C457 ) C456_=_C459( C456 C459 ) \nC456_=_C498( C456 C498 ) C456_=_C525( C456 C525 ) C457_=_C459( C457 C459 ) C457_=_C499( C457 C499 ) C457_=_C559( C457 C559 ) C457_=_C561( C457 C561 ) \nC459_=_C501( C459 C501 ) C459_=_C592( C459 C592 ) C459_=_C614( C459 C614 ) C461_=_C465( C461 C465 ) C461_=_C466( C461 C466 ) C465_=_C531( C465 C531 ) \nC465_=_C566( C465 C566 ) C465_=_C589( C465 C589 ) C475_=_C481( C475 C481 ) C475_=_C486( C475 C486 ) C475_=_C490( C475 C490 ) C475_=_C496( C475 C496 ) \nC475_=_C497( C475 C497 ) C475_=_C498( C475 C498 ) C475_=_C499( C475 C499 ) C475_=_C501( C475 C501 ) C481_=_C486( C481 C486 ) C481_=_C490( C481 C490 ) \nC481_=_C496( C481 C496 ) C481_=_C497( C481 C497 ) C481_=_C498( C481 C498 ) C481_=_C499( C481 C499 ) C481_=_C501( C481 C501 ) C486_=_C490( C486 C490 ) \nC486_=_C496( C486 C496 ) C486_=_C497( C486 C497 ) C486_=_C498( C486 C498 ) C486_=_C499( C486 C499 ) C486_=_C501( C486 C501 ) C490_=_C494( C490 C494 ) \nC490_=_C496( C490 C496 ) C490_=_C497( C490 C497 ) C490_=_C498( C490 C498 ) C490_=_C499( C490 C499 ) C490_=_C501( C490 C501 ) C494_=_C518( C494 C518 ) \nC494_=_C584( C494 C584 ) C494_=_C588( C494 C588 ) C496_=_C497( C496 C497 ) C496_=_C498( C496 C498 ) C496_=_C499( C496 C499 ) C496_=_C501( C496 C501 ) \nC497_=_C498( C497 C498 ) C497_=_C499( C497 C499 ) C497_=_C501( C497 C501 ) C498_=_C499( C498 C499 ) C498_=_C501( C498 C501 ) C498_=_C525( C498 C525 ) \nC499_=_C501( C499 C501 ) C499_=_C559( C499 C559 ) C499_=_C561( C499 C561 ) C501_=_C592( C501 C592 ) C501_=_C614( C501 C614 ) C518_=_C584( C518 C584 ) \nC518_=_C588( C518 C588 ) C525_=_C561( C525 C561 ) C525_=_C574( C525 C574 ) C525_=_C579( C525 C579 ) C525_=_C584( C525 C584 ) C525_=_C589( C525 C589 ) \nC525_=_C590( C525 C590 ) C525_=_C591( C525 C591 ) C525_=_C592( C525 C592 ) C531_=_C566( C531 C566 ) C531_=_C589( C531 C589 ) C535_=_C569( C535 C569 ) \nC535_=_C590( C535 C590 ) C543_=_C549( C543 C549 ) C543_=_C554( C543 C554 ) C543_=_C559( C543 C559 ) C543_=_C564( C543 C564 ) C543_=_C567( C543 C567 ) \nC549_=_C554( C549 C554 ) C549_=_C559( C549 C559 ) C549_=_C564(</w:t>
      </w:r>
    </w:p>
    <w:p>
      <w:pPr>
        <w:pStyle w:val="PreformattedText"/>
        <w:bidi w:val="0"/>
        <w:spacing w:before="0" w:after="0"/>
        <w:jc w:val="left"/>
        <w:rPr/>
      </w:pPr>
      <w:r>
        <w:rPr/>
        <w:t xml:space="preserve"> </w:t>
      </w:r>
      <w:r>
        <w:rPr/>
        <w:t>C549 C564 ) C549_=_C567( C549 C567 ) C554_=_C559( C554 C559 ) C554_=_C564( C554 C564 ) \nC554_=_C567( C554 C567 ) C559_=_C561( C559 C561 ) C559_=_C564( C559 C564 ) C559_=_C567( C559 C567 ) C561_=_C574( C561 C574 ) C561_=_C579( C561 C579 ) \nC561_=_C584( C561 C584 ) C561_=_C589( C561 C589 ) C561_=_C590( C561 C590 ) C561_=_C591( C561 C591 ) C561_=_C592( C561 C592 ) C564_=_C566( C564 C566 ) \nC564_=_C567( C564 C567 ) C566_=_C589( C566 C589 ) C567_=_C569( C567 C569 ) C569_=_C590( C569 C590 ) C574_=_C579( C574 C579 ) C574_=_C584( C574 C584 ) \nC574_=_C589( C574 C589 ) C574_=_C590( C574 C590 ) C574_=_C591( C574 C591 ) C574_=_C592( C574 C592 ) C579_=_C583( C579 C583 ) C579_=_C584( C579 C584 ) \nC579_=_C589( C579 C589 ) C579_=_C590( C579 C590 ) C579_=_C591( C579 C591 ) C579_=_C592( C579 C592 ) C583_=_C606( C583 C606 ) C584_=_C588( C584 C588 ) \nC584_=_C589( C584 C589 ) C584_=_C590( C584 C590 ) C584_=_C591( C584 C591 ) C584_=_C592( C584 C592 ) C588_=_C612( C588 C612 ) C589_=_C590( C589 C590 ) \nC589_=_C591( C589 C591 ) C589_=_C592( C589 C592 ) C590_=_C591( C590 C591 ) C590_=_C592( C590 C592 ) C591_=_C592( C591 C592 ) C592_=_C614( C592 C614 ) \nC601_=_C606( C601 C606 ) C601_=_C609( C601 C609 ) C601_=_C612( C601 C612 ) C601_=_C614( C601 C614 ) C601_=_C616( C601 C616 ) C606_=_C609( C606 C609 ) \nC606_=_C612( C606 C612 ) C606_=_C614( C606 C614 ) C606_=_C616( C606 C616 ) C609_=_C612( C609 C612 ) C609_=_C614( C609 C614 ) C609_=_C616( C609 C616 ) \nC612_=_C614( C612 C614 ) C612_=_C616( C612 C616 ) C614_=_C616( C614 C616 ) "];43-&gt;48[label="107: C11 C35 C48 C50 C67 \nC68 C69 C70 C71 C72 C78 \nC79 C81 C86 C87 C88 C89 \nC90 C94 C97 C98 C100 C103 \nC104 C105 C106 C107 C109 C110 \nC111 C112 C113 C115 C123 C133 \nC142 C146 C147 C155 C156 C157 \nC201 C202 C205 C248 C258 C283 \nC298 C307 C315 C344 C351 C367 \nC380 C387 C394 C395 C396 C397 \nC415 C431 C437 C440 C442 C443 \nC446 C451 C452 C454 C456 C457 \nC459 C461 C465 C466 C475 C481 \nC486 C490 C494 C496 C497 C498 \nC499 C501 C518 C525 C531 C535 \nC543 C549 C554 C559 C561 C564 \nC566 C567 C569 C583 C588 C592 \nC601 C606 C609 C612 C614 C616 \n356: C11_=_C283 ,C11_=_C367 ,C11_=_C415 ,C11_=_C442 ,C35_=_C86 ,\nC35_=_C87 ,C35_=_C88 ,C35_=_C89 ,C35_=_C90 ,C48_=_C146 ,C48_=_C351 ,\nC48_=_C465 ,C48_=_C531 ,C48_=_C566 ,C50_=_C109 ,C50_=_C110 ,C50_=_C111 ,\nC50_=_C112 ,C50_=_C113 ,C67_=_C68 ,C67_=_C69 ,C67_=_C70 ,C67_=_C71 ,\nC67_=_C72 ,C67_=_C123 ,C68_=_C69 ,C68_=_C70 ,C68_=_C71 ,C68_=_C72 ,\nC69_=_C70 ,C69_=_C71 ,C69_=_C72 ,C70_=_C71 ,C70_=_C72 ,C71_=_C72 ,\nC71_=_C475 ,C72_=_C543 ,C78_=_C79 ,C78_=_C81 ,C78_=_C298 ,C79_=_C81 ,\nC79_=_C380 ,C81_=_C583 ,C81_=_C606 ,C86_=_C87 ,C86_=_C88 ,C86_=_C89 ,\nC86_=_C90 ,C87_=_C88 ,C87_=_C89 ,C87_=_C90 ,C87_=_C443 ,C87_=_C446 ,\nC88_=_C89 ,C88_=_C90 ,C89_=_C90 ,C89_=_C554 ,C90_=_C609 ,C94_=_C97 ,\nC94_=_C98 ,C94_=_C100 ,C94_=_C201 ,C94_=_C202 ,C94_=_C205 ,C97_=_C98 ,\nC97_=_C100 ,C97_=_C456 ,C97_=_C498 ,C97_=_C525 ,C98_=_C100 ,C98_=_C457 ,\nC98_=_C499 ,C98_=_C559 ,C98_=_C561 ,C100_=_C459 ,C100_=_C501 ,C100_=_C592 ,\nC100_=_C614 ,C103_=_C104 ,C103_=_C105 ,C103_=_C106 ,C103_=_C107 ,C103_=_C147 ,\nC104_=_C105 ,C104_=_C106 ,C104_=_C107 ,C105_=_C106 ,C105_=_C107 ,C106_=_C107 ,\nC106_=_C496 ,C109_=_C110 ,C109_=_C111 ,C109_=_C112 ,C109_=_C113 ,C110_=_C111 ,\nC110_=_C112 ,C110_=_C113 ,C111_=_C112 ,C111_=_C113 ,C112_=_C113 ,C113_=_C452 ,\nC113_=_C466 ,C115_=_C157 ,C115_=_C394 ,C115_=_C395 ,C115_=_C396 ,C115_=_C397 ,\nC123_=_C133 ,C123_=_C142 ,C123_=_C147 ,C123_=_C155 ,C123_=_C156 ,C123_=_C157 ,\nC133_=_C142 ,C133_=_C147 ,C133_=_C155 ,C133_=_C156 ,C133_=_C157 ,C142_=_C146 ,\nC142_=_C147 ,C142_=_C155 ,C142_=_C156 ,C142_=_C157 ,C146_=_C351 ,C146_=_C465 ,\nC146_=_C531 ,C146_=_C566 ,C147_=_C155 ,C147_=_C156 ,C147_=_C157 ,C155_=_C156 ,\nC155_=_C157 ,C156_=_C157 ,C157_=_C394 ,C157_=_C395 ,C157_=_C396 ,C157_=_C397 ,\nC201_=_C202 ,C201_=_C205 ,C201_=_C437 ,C201_=_C443 ,C201_=_C451 ,C201_=_C452 ,\nC201_=_C454 ,C201_=_C456 ,C201_=_C457 ,C201_=_C459 ,C202_=_C205 ,C202_=_C475 ,\nC202_=_C481 ,C202_=_C486 ,C202_=_C490 ,C202_=_C496 ,C202_=_C497 ,C202_=_C498 ,\nC202_=_C499 ,C202_=_C501 ,C205_=_C525 ,C205_=_C561 ,C205_=_C592 ,C248_=_C298 ,\nC248_=_C380 ,C248_=_C583 ,C258_=_C315 ,C258_=_C431 ,C258_=_C535 ,C258_=_C569 ,\nC283_=_C367 ,C283_=_C415 ,C283_=_C442 ,C298_=_C380 ,C298_=_C583 ,C307_=_C344 ,\nC307_=_C387 ,C307_=_C494 ,C307_=_C518 ,C307_=_C588 ,C315_=_C431 ,C315_=_C535 ,\nC315_=_C569 ,C344_=_C387 ,C344_=_C494 ,C344_=_C518 ,C344_=_C588 ,C351_=_C465 ,\nC351_=_C531 ,C351_=_C566 ,C367_=_C415 ,C367_=_C442 ,C380_=_C583 ,C387_=_C494 ,\nC387_=_C518 ,C387_=_C588 ,C394_=_C395 ,C394_=_C396 ,C394_=_C397 ,C394_=_C440 ,\nC394_=_C446 ,C394_=_C461 ,C394_=_C466 ,C395_=_C396 ,C395_=_C397 ,C395_=_C543 ,\nC395_=_C549 ,C395_=_C554 ,C395_=_C559 ,C395_=_C564 ,C395_=_C567 ,C396_=_C397 ,\nC397_=_C601 ,C397_=_C606 ,C397_=_C609 ,C397_=_C612 ,C397_=_C614 ,C397_=_C616 ,\nC415_=_C442 ,C431_=_C535 ,C431_=_C569 ,C437_=_C440 ,C437_=_C442 ,C437_=_C443 ,\nC437_=_C451 ,C437_=_C452 ,C437_=_C454 ,C437_=_C456 ,C437_=_C457 ,C437_=_C459 ,\nC440_=_C442 ,C440_=_C446 ,C440_=_C461 ,C440_=_C466 ,C443_=_C446 ,C443_=_C451 ,\nC443_=_C452 ,C443_=_C454 ,C443_=_C456 ,C443_=_C457 ,C443_=_C459 ,C446_=_C461 ,\nC446_=_C466 ,C451_=_C452 ,C451_=_C454 ,C451_=_C456 ,C451_=_C457 ,C451_=_C459 ,\nC451_=_C461 ,C451_=_C465 ,C452_=_C454 ,C452_=_C456 ,C452_=_C457 ,C452_=_C459 ,\nC452_=_C466 ,C454_=_C456 ,C454_=_C457 ,C454_=_C459 ,C456_=_C457 ,C456_=_C459 ,\nC456_=_C498 ,C456_=_C525 ,C457_=_C459 ,C457_=_C499 ,C457_=_C559 ,C457_=_C561 ,\nC459_=_C501 ,C459_=_C592 ,C459_=_C614 ,C461_=_C465 ,C461_=_C466 ,C465_=_C531 ,\nC465_=_C566 ,C475_=_C481 ,C475_=_C486 ,C475_=_C490 ,C475_=_C496 ,C475_=_C497 ,\nC475_=_C498 ,C475_=_C499 ,C475_=_C501 ,C481_=_C486 ,C481_=_C490 ,C481_=_C496 ,\nC481_=_C497 ,C481_=_C498 ,C481_=_C499 ,C481_=_C501 ,C486_=_C490 ,C486_=_C496 ,\nC486_=_C497 ,C486_=_C498 ,C486_=_C499 ,C486_=_C501 ,C490_=_C494 ,C490_=_C496 ,\nC490_=_C497 ,C490_=_C498 ,C490_=_C499 ,C490_=_C501 ,C494_=_C518 ,C494_=_C588 ,\nC496_=_C497 ,C496_=_C498 ,C496_=_C499 ,C496_=_C501 ,C497_=_C498 ,C497_=_C499 ,\nC497_=_C501 ,C498_=_C499 ,C498_=_C501 ,C498_=_C525 ,C499_=_C501 ,C499_=_C559 ,\nC499_=_C561 ,C501_=_C592 ,C501_=_C614 ,C518_=_C588 ,C525_=_C561 ,C525_=_C592 ,\nC531_=_C566 ,C535_=_C569 ,C543_=_C549 ,C543_=_C554 ,C543_=_C559 ,C543_=_C564 ,\nC543_=_C567 ,C549_=_C554 ,C549_=_C559 ,C549_=_C564 ,C549_=_C567 ,C554_=_C559 ,\nC554_=_C564 ,C554_=_C567 ,C559_=_C561 ,C559_=_C564 ,C559_=_C567 ,C561_=_C592 ,\nC564_=_C566 ,C564_=_C567 ,C567_=_C569 ,C583_=_C606 ,C588_=_C612 ,C592_=_C614 ,\nC601_=_C606 ,C601_=_C609 ,C601_=_C612 ,C601_=_C614 ,C601_=_C616 ,C606_=_C609 ,\nC606_=_C612 ,C606_=_C614 ,C606_=_C616 ,C609_=_C612 ,C609_=_C614 ,C609_=_C616 ,\nC612_=_C614 ,C612_=_C616 ,C614_=_C616 ,"];49[shape=box, label="id:49 level: 2\n161: C1 C2 C8 C12 C13 \nC23 C24 C25 C26 C28 C29 \nC30 C32 C33 C34 C35 C37 \nC38 C39 C68 C79 C86 C88 \nC90 C94 C97 C100 C104 C105 \nC107 C115 C124 C126 C134 C136 \nC137 C140 C148 C150 C152 C154 \nC155 C157 C162 C166 C167 C178 \nC180 C181 C182 C183 C186 C188 \nC189 C190 C193 C195 C196 C197 \nC201 C202 C203 C204 C205 C207 \nC209 C210 C211 C212 C213 C220 \nC221 C226 C234 C243 C247 C251 \nC256 C259 C264 C266 C267 C280 \nC297 C304 C306 C308 C313 C317 \nC319 C327 C337 C342 C345 C354 \nC364 C365 C366 C367 C372 C373 \nC374 C375 C379 C380 C381 C384 \nC385 C387 C388 C390 C391 C393 \nC394 C395 C396 C397 C398 C399 \nC426 C429 C448 C450 C456 C459 \nC489 C493 C495 C498 C501 C503 \nC504 C507 C511 C512 C514 C518 \nC519 C520 C524 C525 C526 C527 \nC528 C529 C534 C535 C537 C556 \nC562 C588 C592 C597 C601 C603 \nC604 C605 C609 C612 C614 C616 \n698: C1_=_C2( C1 C2 ) C1_=_C8( C1 C8 ) C1_=_C12( C1 C12 ) C1_=_C23( C1 C23 ) C1_=_C24( C1 C24 ) \nC1_=_C25( C1 C25 ) C1_=_C26( C1 C26 ) C1_=_C28( C1 C28 ) C1_=_C29( C1 C29 ) C1_=_C30( C1 C30 ) C2_=_C8( C2 C8 ) \nC2_=_C13( C2 C13 ) C2_=_C32( C2 C32 ) C2_=_C33( C2 C33 ) C2_=_C34( C2 C34 ) C2_=_C35( C2 C35 ) C2_=_C37( C2 C37 ) \nC2_=_C38( C2 C38 ) C2_=_C39( C2 C39 ) C8_=_C280( C8 C280 ) C8_=_C327( C8 C327 ) C8_=_C364( C8 C364 ) C8_=_C365( C8 C365 ) \nC8_=_C366( C8 C366 ) C8_=_C367( C8 C367 ) C12_=_C13( C12 C13 ) C12_=_C23( C12 C23 ) C12_=_C24( C12 C24 ) C12_=_C25( C12 C25 ) \nC12_=_C26( C12 C26 ) C12_=_C28( C12 C28 ) C12_=_C29( C12 C29 ) C12_=_C30( C12 C30 ) C13_=_C32( C13 C32 ) C13_=_C33( C13 C33 ) \nC13_=_C34( C13 C34 ) C13_=_C35( C13 C35 ) C13_=_C37( C13 C37 ) C13_=_C38( C13 C38 ) C13_=_C39( C13 C39 ) C23_=_C24( C23 C24 ) \nC23_=_C25( C23 C25 ) C23_=_C26( C23 C26 ) C23_=_C28( C23 C28 ) C23_=_C29( C23 C29 ) C23_=_C30( C23 C30 ) C23_=_C32( C23 C32 ) \nC24_=_C25( C24 C25 ) C24_=_C26( C24 C26 ) C24_=_C28( C24 C28 ) C24_=_C29( C24 C29 ) C24_=_C30( C24 C30 ) C24_=_C33( C24 C33 ) \nC25_=_C26( C25 C26 ) C25_=_C28( C25 C28 ) C25_=_C29( C25 C29 ) C25_=_C30( C25 C30 ) C25_=_C34( C25 C34 ) C26_=_C28( C26 C28 ) \nC26_=_C29( C26 C29 ) C26_=_C30( C26 C30 ) C26_=_C134( C26 C134 ) C26_=_C136( C26 C136 ) C26_=_C137( C26 C137 ) C26_=_C140( C26 C140 ) \nC28_=_C29( C28 C29 ) C28_=_C30( C28 C30 ) C28_=_C137( C28 C137 ) C28_=_C188( C28 C188 ) C28_=_C372( C28 C372 ) C28_=_C373( C28 C373 ) \nC28_=_C374( C28 C374 ) C28_=_C375( C28 C375 ) C29_=_C30( C29 C30 ) C29_=_C189( C29 C189 ) C29_=_C373( C29 C373 ) C29_=_C426( C29 C426 ) \nC30_=_C190( C30 C190 ) C30_=_C374( C30 C374 ) C30_=_C489( C30 C489 ) C32_=_C33( C32 C33 ) C32_=_C34( C32 C34 ) C32_=_C35( C32 C35 ) \nC32_=_C37( C32 C37 ) C32_=_C38( C32 C38 ) C32_=_C39( C32 C39 ) C33_=_C34( C33 C34 ) C33_=_C35( C33 C35 ) C33_=_C37( C33 C37 ) \nC33_=_C38( C33 C38 ) C33_=_C39( C33 C39 ) C34_=_C35( C34 C35 ) C34_=_C37( C34 C37 ) C34_=_C38( C34 C38 ) C34_=_C39( C34 C39 ) \nC35_=_C37( C35 C37 ) C35_=_C38( C35 C38 ) C35_=_C39( C35 C39 ) C35_=_C86( C35 C86 ) C35_=_C88( C35 C88 ) C35_=_C90( C35 C90 ) \nC37_=_C38( C37 C38 ) C37_=_C39( C37 C39 ) C37_=_C195( C37 C195 ) C37_=_C448( C37 C448 ) C37_=_C450( C37 C450 ) C38_=_C39( C38 C39 )</w:t>
      </w:r>
    </w:p>
    <w:p>
      <w:pPr>
        <w:pStyle w:val="PreformattedText"/>
        <w:bidi w:val="0"/>
        <w:spacing w:before="0" w:after="0"/>
        <w:jc w:val="left"/>
        <w:rPr/>
      </w:pPr>
      <w:r>
        <w:rPr/>
        <w:t xml:space="preserve"> </w:t>
      </w:r>
      <w:r>
        <w:rPr/>
        <w:t>\nC38_=_C88( C38 C88 ) C38_=_C196( C38 C196 ) C38_=_C448( C38 C448 ) C38_=_C507( C38 C507 ) C38_=_C511( C38 C511 ) C38_=_C512( C38 C512 ) \nC39_=_C197( C39 C197 ) C39_=_C511( C39 C511 ) C39_=_C556( C39 C556 ) C68_=_C126( C68 C126 ) C68_=_C178( C68 C178 ) C68_=_C180( C68 C180 ) \nC68_=_C181( C68 C181 ) C68_=_C182( C68 C182 ) C68_=_C183( C68 C183 ) C79_=_C247( C79 C247 ) C79_=_C297( C79 C297 ) C79_=_C337( C79 C337 ) \nC79_=_C379( C79 C379 ) C79_=_C380( C79 C380 ) C79_=_C381( C79 C381 ) C86_=_C88( C86 C88 ) C86_=_C90( C86 C90 ) C86_=_C193( C86 C193 ) \nC86_=_C195( C86 C195 ) C86_=_C196( C86 C196 ) C86_=_C197( C86 C197 ) C88_=_C90( C88 C90 ) C88_=_C196( C88 C196 ) C88_=_C448( C88 C448 ) \nC88_=_C507( C88 C507 ) C88_=_C511( C88 C511 ) C88_=_C512( C88 C512 ) C90_=_C450( C90 C450 ) C90_=_C512( C90 C512 ) C90_=_C556( C90 C556 ) \nC90_=_C603( C90 C603 ) C90_=_C609( C90 C609 ) C94_=_C97( C94 C97 ) C94_=_C100( C94 C100 ) C94_=_C201( C94 C201 ) C94_=_C202( C94 C202 ) \nC94_=_C203( C94 C203 ) C94_=_C204( C94 C204 ) C94_=_C205( C94 C205 ) C97_=_C100( C97 C100 ) C97_=_C203( C97 C203 ) C97_=_C456( C97 C456 ) \nC97_=_C498( C97 C498 ) C97_=_C520( C97 C520 ) C97_=_C524( C97 C524 ) C97_=_C525( C97 C525 ) C97_=_C526( C97 C526 ) C100_=_C459( C100 C459 ) \nC100_=_C501( C100 C501 ) C100_=_C526( C100 C526 ) C100_=_C562( C100 C562 ) C100_=_C592( C100 C592 ) C100_=_C605( C100 C605 ) C100_=_C614( C100 C614 ) \nC104_=_C105( C104 C105 ) C104_=_C107( C104 C107 ) C104_=_C150( C104 C150 ) C104_=_C207( C104 C207 ) C104_=_C209( C104 C209 ) C104_=_C210( C104 C210 ) \nC104_=_C211( C104 C211 ) C104_=_C212( C104 C212 ) C105_=_C107( C105 C107 ) C105_=_C152( C105 C152 ) C105_=_C210( C105 C210 ) C105_=_C317( C105 C317 ) \nC105_=_C390( C105 C390 ) C105_=_C391( C105 C391 ) C107_=_C154( C107 C154 ) C107_=_C212( C107 C212 ) C107_=_C319( C107 C319 ) C107_=_C503( C107 C503 ) \nC107_=_C528( C107 C528 ) C115_=_C157( C115 C157 ) C115_=_C393( C115 C393 ) C115_=_C394( C115 C394 ) C115_=_C395( C115 C395 ) C115_=_C396( C115 C396 ) \nC115_=_C397( C115 C397 ) C124_=_C126( C124 C126 ) C124_=_C134( C124 C134 ) C124_=_C148( C124 C148 ) C124_=_C155( C124 C155 ) C124_=_C162( C124 C162 ) \nC124_=_C166( C124 C166 ) C124_=_C167( C124 C167 ) C126_=_C178( C126 C178 ) C126_=_C180( C126 C180 ) C126_=_C181( C126 C181 ) C126_=_C182( C126 C182 ) \nC126_=_C183( C126 C183 ) C134_=_C136( C134 C136 ) C134_=_C137( C134 C137 ) C134_=_C140( C134 C140 ) C134_=_C148( C134 C148 ) C134_=_C155( C134 C155 ) \nC134_=_C162( C134 C162 ) C134_=_C166( C134 C166 ) C134_=_C167( C134 C167 ) C136_=_C137( C136 C137 ) C136_=_C140( C136 C140 ) C136_=_C186( C136 C186 ) \nC136_=_C188( C136 C188 ) C136_=_C189( C136 C189 ) C136_=_C190( C136 C190 ) C137_=_C140( C137 C140 ) C137_=_C188( C137 C188 ) C137_=_C372( C137 C372 ) \nC137_=_C373( C137 C373 ) C137_=_C374( C137 C374 ) C137_=_C375( C137 C375 ) C140_=_C375( C140 C375 ) C140_=_C426( C140 C426 ) C140_=_C489( C140 C489 ) \nC140_=_C597( C140 C597 ) C140_=_C601( C140 C601 ) C148_=_C150( C148 C150 ) C148_=_C152( C148 C152 ) C148_=_C154( C148 C154 ) C148_=_C155( C148 C155 ) \nC148_=_C162( C148 C162 ) C148_=_C166( C148 C166 ) C148_=_C167( C148 C167 ) C150_=_C152( C150 C152 ) C150_=_C154( C150 C154 ) C150_=_C207( C150 C207 ) \nC150_=_C209( C150 C209 ) C150_=_C210( C150 C210 ) C150_=_C211( C150 C211 ) C150_=_C212( C150 C212 ) C152_=_C154( C152 C154 ) C152_=_C210( C152 C210 ) \nC152_=_C317( C152 C317 ) C152_=_C390( C152 C390 ) C152_=_C391( C152 C391 ) C154_=_C212( C154 C212 ) C154_=_C319( C154 C319 ) C154_=_C503( C154 C503 ) \nC154_=_C528( C154 C528 ) C155_=_C157( C155 C157 ) C155_=_C162( C155 C162 ) C155_=_C166( C155 C166 ) C155_=_C167( C155 C167 ) C157_=_C393( C157 C393 ) \nC157_=_C394( C157 C394 ) C157_=_C395( C157 C395 ) C157_=_C396( C157 C396 ) C157_=_C397( C157 C397 ) C162_=_C166( C162 C166 ) C162_=_C167( C162 C167 ) \nC166_=_C167( C166 C167 ) C166_=_C220( C166 C220 ) C166_=_C266( C166 C266 ) C166_=_C398( C166 C398 ) C166_=_C504( C166 C504 ) C167_=_C221( C167 C221 ) \nC167_=_C267( C167 C267 ) C167_=_C399( C167 C399 ) C167_=_C504( C167 C504 ) C167_=_C529( C167 C529 ) C167_=_C537( C167 C537 ) C178_=_C180( C178 C180 ) \nC178_=_C181( C178 C181 ) C178_=_C182( C178 C182 ) C178_=_C183( C178 C183 ) C178_=_C186( C178 C186 ) C178_=_C193( C178 C193 ) C178_=_C207( C178 C207 ) \nC178_=_C213( C178 C213 ) C180_=_C181( C180 C181 ) C180_=_C182( C180 C182 ) C180_=_C183( C180 C183 ) C180_=_C226( C180 C226 ) C181_=_C182( C181 C182 ) \nC181_=_C183( C181 C183 ) C182_=_C183( C182 C183 ) C186_=_C188( C186 C188 ) C186_=_C189( C186 C189 ) C186_=_C190( C186 C190 ) C186_=_C193( C186 C193 ) \nC186_=_C207( C186 C207 ) C186_=_C213( C186 C213 ) C188_=_C189( C188 C189 ) C188_=_C190( C188 C190 ) C188_=_C372( C188 C372 ) C188_=_C373( C188 C373 ) \nC188_=_C374( C188 C374 ) C188_=_C375( C188 C375 ) C189_=_C190( C189 C190 ) C189_=_C373( C189 C373 ) C189_=_C426( C189 C426 ) C190_=_C374( C190 C374 ) \nC190_=_C489( C190 C489 ) C193_=_C195( C193 C195 ) C193_=_C196( C193 C196 ) C193_=_C197( C193 C197 ) C193_=_C207( C193 C207 ) C193_=_C213( C193 C213 ) \nC195_=_C196( C195 C196 ) C195_=_C197( C195 C197 ) C195_=_C448( C195 C448 ) C195_=_C450( C195 C450 ) C196_=_C197( C196 C197 ) C196_=_C448( C196 C448 ) \nC196_=_C507( C196 C507 ) C196_=_C511( C196 C511 ) C196_=_C512( C196 C512 ) C197_=_C511( C197 C511 ) C197_=_C556( C197 C556 ) C201_=_C202( C201 C202 ) \nC201_=_C203( C201 C203 ) C201_=_C204( C201 C204 ) C201_=_C205( C201 C205 ) C201_=_C456( C201 C456 ) C201_=_C459( C201 C459 ) C202_=_C203( C202 C203 ) \nC202_=_C204( C202 C204 ) C202_=_C205( C202 C205 ) C202_=_C498( C202 C498 ) C202_=_C501( C202 C501 ) C203_=_C204( C203 C204 ) C203_=_C205( C203 C205 ) \nC203_=_C456( C203 C456 ) C203_=_C498( C203 C498 ) C203_=_C520( C203 C520 ) C203_=_C524( C203 C524 ) C203_=_C525( C203 C525 ) C203_=_C526( C203 C526 ) \nC204_=_C205( C204 C205 ) C204_=_C524( C204 C524 ) C204_=_C562( C204 C562 ) C205_=_C525( C205 C525 ) C205_=_C592( C205 C592 ) C207_=_C209( C207 C209 ) \nC207_=_C210( C207 C210 ) C207_=_C211( C207 C211 ) C207_=_C212( C207 C212 ) C207_=_C213( C207 C213 ) C209_=_C210( C209 C210 ) C209_=_C211( C209 C211 ) \nC209_=_C212( C209 C212 ) C209_=_C317( C209 C317 ) C209_=_C319( C209 C319 ) C210_=_C211( C210 C211 ) C210_=_C212( C210 C212 ) C210_=_C317( C210 C317 ) \nC210_=_C390( C210 C390 ) C210_=_C391( C210 C391 ) C211_=_C212( C211 C212 ) C211_=_C391( C211 C391 ) C211_=_C503( C211 C503 ) C212_=_C319( C212 C319 ) \nC212_=_C503( C212 C503 ) C212_=_C528( C212 C528 ) C213_=_C220( C213 C220 ) C213_=_C221( C213 C221 ) C220_=_C221( C220 C221 ) C220_=_C266( C220 C266 ) \nC220_=_C398( C220 C398 ) C220_=_C504( C220 C504 ) C221_=_C267( C221 C267 ) C221_=_C399( C221 C399 ) C221_=_C504( C221 C504 ) C221_=_C529( C221 C529 ) \nC221_=_C537( C221 C537 ) C226_=_C234( C226 C234 ) C226_=_C243( C226 C243 ) C226_=_C251( C226 C251 ) C226_=_C259( C226 C259 ) C226_=_C264( C226 C264 ) \nC226_=_C266( C226 C266 ) C226_=_C267( C226 C267 ) C234_=_C243( C234 C243 ) C234_=_C251( C234 C251 ) C234_=_C259( C234 C259 ) C234_=_C264( C234 C264 ) \nC234_=_C266( C234 C266 ) C234_=_C267( C234 C267 ) C243_=_C247( C243 C247 ) C243_=_C251( C243 C251 ) C243_=_C259( C243 C259 ) C243_=_C264( C243 C264 ) \nC243_=_C266( C243 C266 ) C243_=_C267( C243 C267 ) C247_=_C297( C247 C297 ) C247_=_C337( C247 C337 ) C247_=_C379( C247 C379 ) C247_=_C380( C247 C380 ) \nC247_=_C381( C247 C381 ) C251_=_C256( C251 C256 ) C251_=_C259( C251 C259 ) C251_=_C264( C251 C264 ) C251_=_C266( C251 C266 ) C251_=_C267( C251 C267 ) \nC256_=_C313( C256 C313 ) C256_=_C354( C256 C354 ) C256_=_C429( C256 C429 ) C256_=_C527( C256 C527 ) C256_=_C534( C256 C534 ) C256_=_C535( C256 C535 ) \nC259_=_C264( C259 C264 ) C259_=_C266( C259 C266 ) C259_=_C267( C259 C267 ) C264_=_C266( C264 C266 ) C264_=_C267( C264 C267 ) C266_=_C267( C266 C267 ) \nC266_=_C398( C266 C398 ) C266_=_C504( C266 C504 ) C267_=_C399( C267 C399 ) C267_=_C504( C267 C504 ) C267_=_C529( C267 C529 ) C267_=_C537( C267 C537 ) \nC280_=_C327( C280 C327 ) C280_=_C364( C280 C364 ) C280_=_C365( C280 C365 ) C280_=_C366( C280 C366 ) C280_=_C367( C280 C367 ) C297_=_C337( C297 C337 ) \nC297_=_C379( C297 C379 ) C297_=_C380( C297 C380 ) C297_=_C381( C297 C381 ) C304_=_C306( C304 C306 ) C304_=_C308( C304 C308 ) C304_=_C342( C304 C342 ) \nC304_=_C384( C304 C384 ) C304_=_C385( C304 C385 ) C304_=_C387( C304 C387 ) C304_=_C388( C304 C388 ) C306_=_C308( C306 C308 ) C306_=_C493( C306 C493 ) \nC306_=_C514( C306 C514 ) C306_=_C518( C306 C518 ) C306_=_C519( C306 C519 ) C308_=_C345( C308 C345 ) C308_=_C388( C308 C388 ) C308_=_C495( C308 C495 ) \nC308_=_C519( C308 C519 ) C308_=_C588( C308 C588 ) C308_=_C604( C308 C604 ) C308_=_C612( C308 C612 ) C313_=_C354( C313 C354 ) C313_=_C429( C313 C429 ) \nC313_=_C527( C313 C527 ) C313_=_C534( C313 C534 ) C313_=_C535( C313 C535 ) C317_=_C319( C317 C319 ) C317_=_C390( C317 C390 ) C317_=_C391( C317 C391 ) \nC319_=_C503( C319 C503 ) C319_=_C528( C319 C528 ) C327_=_C364( C327 C364 ) C327_=_C365( C327 C365 ) C327_=_C366( C327 C366 ) C327_=_C367( C327 C367 ) \nC337_=_C379( C337 C379 ) C337_=_C380( C337 C380 ) C337_=_C381( C337 C381 ) C342_=_C345( C342 C345 ) C342_=_C384( C342 C384 ) C342_=_C385( C342 C385 ) \nC342_=_C387( C342 C387 ) C342_=_C388( C342 C388 ) C345_=_C388( C345 C388 ) C345_=_C495( C345 C495 ) C345_=_C519( C345 C519 ) C345_=_C588( C345 C588 ) \nC345_=_C604( C345 C604 ) C345_=_C612( C345 C612 ) C354_=_C429( C354 C429 ) C354_=_C527( C354 C527 ) C354_=_C534( C354 C534 ) C354_=_C535( C354 C535 ) \nC364_=_C365( C364 C365 ) C364_=_C366( C364 C366 ) C364_=_C367( C364 C367 ) C364_=_C372( C364 C372 ) C364_=_C379( C364 C379 ) C364_=_C384( C364 C384 ) \nC364_=_C390( C364 C390 ) C364_=_C393( C364 C393 ) C364_=_C398( C364 C398 ) C364_=_C399( C364 C399 ) C365_=_C366( C365 C366 ) C365_=_C367( C365 C367 ) \nC366_=_C367( C366 C367 ) C372_=_C373( C372 C373 ) C372_=_C374( C372 C374 ) C372_=_C375( C372 C375 ) C372_=_C379( C372 C379 ) C372_=_C384(</w:t>
      </w:r>
    </w:p>
    <w:p>
      <w:pPr>
        <w:pStyle w:val="PreformattedText"/>
        <w:bidi w:val="0"/>
        <w:spacing w:before="0" w:after="0"/>
        <w:jc w:val="left"/>
        <w:rPr/>
      </w:pPr>
      <w:r>
        <w:rPr/>
        <w:t xml:space="preserve"> </w:t>
      </w:r>
      <w:r>
        <w:rPr/>
        <w:t>C372 C384 ) \nC372_=_C390( C372 C390 ) C372_=_C393( C372 C393 ) C372_=_C398( C372 C398 ) C372_=_C399( C372 C399 ) C373_=_C374( C373 C374 ) C373_=_C375( C373 C375 ) \nC373_=_C426( C373 C426 ) C374_=_C375( C374 C375 ) C374_=_C489( C374 C489 ) C375_=_C426( C375 C426 ) C375_=_C489( C375 C489 ) C375_=_C597( C375 C597 ) \nC375_=_C601( C375 C601 ) C379_=_C380( C379 C380 ) C379_=_C381( C379 C381 ) C379_=_C384( C379 C384 ) C379_=_C390( C379 C390 ) C379_=_C393( C379 C393 ) \nC379_=_C398( C379 C398 ) C379_=_C399( C379 C399 ) C380_=_C381( C380 C381 ) C381_=_C597( C381 C597 ) C381_=_C603( C381 C603 ) C381_=_C604( C381 C604 ) \nC381_=_C605( C381 C605 ) C384_=_C385( C384 C385 ) C384_=_C387( C384 C387 ) C384_=_C388( C384 C388 ) C384_=_C390( C384 C390 ) C384_=_C393( C384 C393 ) \nC384_=_C398( C384 C398 ) C384_=_C399( C384 C399 ) C385_=_C387( C385 C387 ) C385_=_C388( C385 C388 ) C385_=_C493( C385 C493 ) C385_=_C495( C385 C495 ) \nC387_=_C388( C387 C388 ) C387_=_C518( C387 C518 ) C387_=_C588( C387 C588 ) C388_=_C495( C388 C495 ) C388_=_C519( C388 C519 ) C388_=_C588( C388 C588 ) \nC388_=_C604( C388 C604 ) C388_=_C612( C388 C612 ) C390_=_C391( C390 C391 ) C390_=_C393( C390 C393 ) C390_=_C398( C390 C398 ) C390_=_C399( C390 C399 ) \nC391_=_C503( C391 C503 ) C393_=_C394( C393 C394 ) C393_=_C395( C393 C395 ) C393_=_C396( C393 C396 ) C393_=_C397( C393 C397 ) C393_=_C398( C393 C398 ) \nC393_=_C399( C393 C399 ) C394_=_C395( C394 C395 ) C394_=_C396( C394 C396 ) C394_=_C397( C394 C397 ) C395_=_C396( C395 C396 ) C395_=_C397( C395 C397 ) \nC396_=_C397( C396 C397 ) C397_=_C601( C397 C601 ) C397_=_C609( C397 C609 ) C397_=_C612( C397 C612 ) C397_=_C614( C397 C614 ) C397_=_C616( C397 C616 ) \nC398_=_C399( C398 C399 ) C398_=_C504( C398 C504 ) C399_=_C504( C399 C504 ) C399_=_C529( C399 C529 ) C399_=_C537( C399 C537 ) C426_=_C489( C426 C489 ) \nC426_=_C597( C426 C597 ) C426_=_C601( C426 C601 ) C429_=_C527( C429 C527 ) C429_=_C534( C429 C534 ) C429_=_C535( C429 C535 ) C448_=_C450( C448 C450 ) \nC448_=_C507( C448 C507 ) C448_=_C511( C448 C511 ) C448_=_C512( C448 C512 ) C450_=_C512( C450 C512 ) C450_=_C556( C450 C556 ) C450_=_C603( C450 C603 ) \nC450_=_C609( C450 C609 ) C456_=_C459( C456 C459 ) C456_=_C498( C456 C498 ) C456_=_C520( C456 C520 ) C456_=_C524( C456 C524 ) C456_=_C525( C456 C525 ) \nC456_=_C526( C456 C526 ) C459_=_C501( C459 C501 ) C459_=_C526( C459 C526 ) C459_=_C562( C459 C562 ) C459_=_C592( C459 C592 ) C459_=_C605( C459 C605 ) \nC459_=_C614( C459 C614 ) C489_=_C597( C489 C597 ) C489_=_C601( C489 C601 ) C493_=_C495( C493 C495 ) C493_=_C514( C493 C514 ) C493_=_C518( C493 C518 ) \nC493_=_C519( C493 C519 ) C495_=_C519( C495 C519 ) C495_=_C588( C495 C588 ) C495_=_C604( C495 C604 ) C495_=_C612( C495 C612 ) C498_=_C501( C498 C501 ) \nC498_=_C520( C498 C520 ) C498_=_C524( C498 C524 ) C498_=_C525( C498 C525 ) C498_=_C526( C498 C526 ) C501_=_C526( C501 C526 ) C501_=_C562( C501 C562 ) \nC501_=_C592( C501 C592 ) C501_=_C605( C501 C605 ) C501_=_C614( C501 C614 ) C503_=_C528( C503 C528 ) C504_=_C529( C504 C529 ) C504_=_C537( C504 C537 ) \nC507_=_C511( C507 C511 ) C507_=_C512( C507 C512 ) C507_=_C514( C507 C514 ) C507_=_C520( C507 C520 ) C507_=_C527( C507 C527 ) C507_=_C528( C507 C528 ) \nC507_=_C529( C507 C529 ) C511_=_C512( C511 C512 ) C511_=_C556( C511 C556 ) C512_=_C556( C512 C556 ) C512_=_C603( C512 C603 ) C512_=_C609( C512 C609 ) \nC514_=_C518( C514 C518 ) C514_=_C519( C514 C519 ) C514_=_C520( C514 C520 ) C514_=_C527( C514 C527 ) C514_=_C528( C514 C528 ) C514_=_C529( C514 C529 ) \nC518_=_C519( C518 C519 ) C518_=_C588( C518 C588 ) C519_=_C588( C519 C588 ) C519_=_C604( C519 C604 ) C519_=_C612( C519 C612 ) C520_=_C524( C520 C524 ) \nC520_=_C525( C520 C525 ) C520_=_C526( C520 C526 ) C520_=_C527( C520 C527 ) C520_=_C528( C520 C528 ) C520_=_C529( C520 C529 ) C524_=_C525( C524 C525 ) \nC524_=_C526( C524 C526 ) C524_=_C562( C524 C562 ) C525_=_C526( C525 C526 ) C525_=_C592( C525 C592 ) C526_=_C562( C526 C562 ) C526_=_C592( C526 C592 ) \nC526_=_C605( C526 C605 ) C526_=_C614( C526 C614 ) C527_=_C528( C527 C528 ) C527_=_C529( C527 C529 ) C527_=_C534( C527 C534 ) C527_=_C535( C527 C535 ) \nC528_=_C529( C528 C529 ) C529_=_C537( C529 C537 ) C534_=_C535( C534 C535 ) C537_=_C616( C537 C616 ) C556_=_C603( C556 C603 ) C556_=_C609( C556 C609 ) \nC562_=_C592( C562 C592 ) C562_=_C605( C562 C605 ) C562_=_C614( C562 C614 ) C588_=_C604( C588 C604 ) C588_=_C612( C588 C612 ) C592_=_C605( C592 C605 ) \nC592_=_C614( C592 C614 ) C597_=_C601( C597 C601 ) C597_=_C603( C597 C603 ) C597_=_C604( C597 C604 ) C597_=_C605( C597 C605 ) C601_=_C609( C601 C609 ) \nC601_=_C612( C601 C612 ) C601_=_C614( C601 C614 ) C601_=_C616( C601 C616 ) C603_=_C604( C603 C604 ) C603_=_C605( C603 C605 ) C603_=_C609( C603 C609 ) \nC604_=_C605( C604 C605 ) C604_=_C612( C604 C612 ) C605_=_C614( C605 C614 ) C609_=_C612( C609 C612 ) C609_=_C614( C609 C614 ) C609_=_C616( C609 C616 ) \nC612_=_C614( C612 C614 ) C612_=_C616( C612 C616 ) C614_=_C616( C614 C616 ) "];43-&gt;49[label="138: C1 C2 C8 C12 C13 \nC23 C24 C25 C26 C29 C30 \nC32 C33 C34 C35 C37 C39 \nC68 C79 C86 C88 C90 C94 \nC97 C100 C104 C105 C107 C115 \nC124 C126 C134 C136 C137 C140 \nC148 C150 C152 C154 C155 C157 \nC162 C166 C178 C180 C181 C182 \nC183 C186 C189 C190 C193 C195 \nC197 C201 C202 C204 C205 C207 \nC209 C211 C213 C220 C226 C234 \nC243 C247 C251 C256 C259 C264 \nC266 C280 C297 C304 C306 C308 \nC313 C317 C319 C327 C337 C342 \nC345 C354 C365 C366 C367 C373 \nC374 C380 C381 C385 C387 C391 \nC394 C395 C396 C397 C398 C426 \nC429 C448 C450 C456 C459 C489 \nC493 C495 C498 C501 C503 C504 \nC507 C511 C514 C518 C520 C524 \nC525 C527 C528 C529 C534 C535 \nC556 C562 C588 C592 C597 C601 \nC603 C604 C605 C609 C612 C614 \nC616 \n473: C1_=_C2 ,C1_=_C8 ,C1_=_C12 ,C1_=_C23 ,C1_=_C24 ,\nC1_=_C25 ,C1_=_C26 ,C1_=_C29 ,C1_=_C30 ,C2_=_C8 ,C2_=_C13 ,\nC2_=_C32 ,C2_=_C33 ,C2_=_C34 ,C2_=_C35 ,C2_=_C37 ,C2_=_C39 ,\nC8_=_C280 ,C8_=_C327 ,C8_=_C365 ,C8_=_C366 ,C8_=_C367 ,C12_=_C13 ,\nC12_=_C23 ,C12_=_C24 ,C12_=_C25 ,C12_=_C26 ,C12_=_C29 ,C12_=_C30 ,\nC13_=_C32 ,C13_=_C33 ,C13_=_C34 ,C13_=_C35 ,C13_=_C37 ,C13_=_C39 ,\nC23_=_C24 ,C23_=_C25 ,C23_=_C26 ,C23_=_C29 ,C23_=_C30 ,C23_=_C32 ,\nC24_=_C25 ,C24_=_C26 ,C24_=_C29 ,C24_=_C30 ,C24_=_C33 ,C25_=_C26 ,\nC25_=_C29 ,C25_=_C30 ,C25_=_C34 ,C26_=_C29 ,C26_=_C30 ,C26_=_C134 ,\nC26_=_C136 ,C26_=_C137 ,C26_=_C140 ,C29_=_C30 ,C29_=_C189 ,C29_=_C373 ,\nC29_=_C426 ,C30_=_C190 ,C30_=_C374 ,C30_=_C489 ,C32_=_C33 ,C32_=_C34 ,\nC32_=_C35 ,C32_=_C37 ,C32_=_C39 ,C33_=_C34 ,C33_=_C35 ,C33_=_C37 ,\nC33_=_C39 ,C34_=_C35 ,C34_=_C37 ,C34_=_C39 ,C35_=_C37 ,C35_=_C39 ,\nC35_=_C86 ,C35_=_C88 ,C35_=_C90 ,C37_=_C39 ,C37_=_C195 ,C37_=_C448 ,\nC37_=_C450 ,C39_=_C197 ,C39_=_C511 ,C39_=_C556 ,C68_=_C126 ,C68_=_C178 ,\nC68_=_C180 ,C68_=_C181 ,C68_=_C182 ,C68_=_C183 ,C79_=_C247 ,C79_=_C297 ,\nC79_=_C337 ,C79_=_C380 ,C79_=_C381 ,C86_=_C88 ,C86_=_C90 ,C86_=_C193 ,\nC86_=_C195 ,C86_=_C197 ,C88_=_C90 ,C88_=_C448 ,C88_=_C507 ,C88_=_C511 ,\nC90_=_C450 ,C90_=_C556 ,C90_=_C603 ,C90_=_C609 ,C94_=_C97 ,C94_=_C100 ,\nC94_=_C201 ,C94_=_C202 ,C94_=_C204 ,C94_=_C205 ,C97_=_C100 ,C97_=_C456 ,\nC97_=_C498 ,C97_=_C520 ,C97_=_C524 ,C97_=_C525 ,C100_=_C459 ,C100_=_C501 ,\nC100_=_C562 ,C100_=_C592 ,C100_=_C605 ,C100_=_C614 ,C104_=_C105 ,C104_=_C107 ,\nC104_=_C150 ,C104_=_C207 ,C104_=_C209 ,C104_=_C211 ,C105_=_C107 ,C105_=_C152 ,\nC105_=_C317 ,C105_=_C391 ,C107_=_C154 ,C107_=_C319 ,C107_=_C503 ,C107_=_C528 ,\nC115_=_C157 ,C115_=_C394 ,C115_=_C395 ,C115_=_C396 ,C115_=_C397 ,C124_=_C126 ,\nC124_=_C134 ,C124_=_C148 ,C124_=_C155 ,C124_=_C162 ,C124_=_C166 ,C126_=_C178 ,\nC126_=_C180 ,C126_=_C181 ,C126_=_C182 ,C126_=_C183 ,C134_=_C136 ,C134_=_C137 ,\nC134_=_C140 ,C134_=_C148 ,C134_=_C155 ,C134_=_C162 ,C134_=_C166 ,C136_=_C137 ,\nC136_=_C140 ,C136_=_C186 ,C136_=_C189 ,C136_=_C190 ,C137_=_C140 ,C137_=_C373 ,\nC137_=_C374 ,C140_=_C426 ,C140_=_C489 ,C140_=_C597 ,C140_=_C601 ,C148_=_C150 ,\nC148_=_C152 ,C148_=_C154 ,C148_=_C155 ,C148_=_C162 ,C148_=_C166 ,C150_=_C152 ,\nC150_=_C154 ,C150_=_C207 ,C150_=_C209 ,C150_=_C211 ,C152_=_C154 ,C152_=_C317 ,\nC152_=_C391 ,C154_=_C319 ,C154_=_C503 ,C154_=_C528 ,C155_=_C157 ,C155_=_C162 ,\nC155_=_C166 ,C157_=_C394 ,C157_=_C395 ,C157_=_C396 ,C157_=_C397 ,C162_=_C166 ,\nC166_=_C220 ,C166_=_C266 ,C166_=_C398 ,C166_=_C504 ,C178_=_C180 ,C178_=_C181 ,\nC178_=_C182 ,C178_=_C183 ,C178_=_C186 ,C178_=_C193 ,C178_=_C207 ,C178_=_C213 ,\nC180_=_C181 ,C180_=_C182 ,C180_=_C183 ,C180_=_C226 ,C181_=_C182 ,C181_=_C183 ,\nC182_=_C183 ,C186_=_C189 ,C186_=_C190 ,C186_=_C193 ,C186_=_C207 ,C186_=_C213 ,\nC189_=_C190 ,C189_=_C373 ,C189_=_C426 ,C190_=_C374 ,C190_=_C489 ,C193_=_C195 ,\nC193_=_C197 ,C193_=_C207 ,C193_=_C213 ,C195_=_C197 ,C195_=_C448 ,C195_=_C450 ,\nC197_=_C511 ,C197_=_C556 ,C201_=_C202 ,C201_=_C204 ,C201_=_C205 ,C201_=_C456 ,\nC201_=_C459 ,C202_=_C204 ,C202_=_C205 ,C202_=_C498 ,C202_=_C501 ,C204_=_C205 ,\nC204_=_C524 ,C204_=_C562 ,C205_=_C525 ,C205_=_C592 ,C207_=_C209 ,C207_=_C211 ,\nC207_=_C213 ,C209_=_C211 ,C209_=_C317 ,C209_=_C319 ,C211_=_C391 ,C211_=_C503 ,\nC213_=_C220 ,C220_=_C266 ,C220_=_C398 ,C220_=_C504 ,C226_=_C234 ,C226_=_C243 ,\nC226_=_C251 ,C226_=_C259 ,C226_=_C264 ,C226_=_C266 ,C234_=_C243 ,C234_=_C251 ,\nC234_=_C259 ,C234_=_C264 ,C234_=_C266 ,C243_=_C247 ,C243_=_C251 ,C243_=_C259 ,\nC243_=_C264 ,C243_=_C266 ,C247_=_C297 ,C247_=_C337 ,C247_=_C380 ,C247_=_C381 ,\nC251_=_C256 ,C251_=_C259 ,C251_=_C264 ,C251_=_C266 ,C256_=_C313 ,C256_=_C354 ,\nC256_=_C429 ,C256_=_C527 ,C256_=_C534 ,C256_=_C535 ,C259_=_C264 ,C259_=_C266 ,\nC264_=_C266 ,C266_=_C398 ,C266_=_C504 ,C280_=_C327 ,C280_=_C365 ,C280_=_C366 ,\nC280_=_C367 ,C297_=_C337 ,C297_=_C380 ,C297_=_C381 ,C304_=_C306 ,C304_=_C308 ,\nC304_=_C342 ,C304_=_C385 ,C304_=_C387 ,C306_=_C308 ,C306_=_C493 ,C306_=_C514 ,\nC306_=_C518 ,C308_=_C345 ,C308_=_C495 ,C308_=_C588 ,C308_=_C604 ,C308_=_C612 ,\nC313_=_C354 ,C313_=_C429 ,C313_=_C527 ,C313_=_C534 ,C313_=_C535 ,C317_=_C319 ,\nC317_=_C391 ,C319_=_C503 ,C319_=_C528 ,C327_=_C365</w:t>
      </w:r>
    </w:p>
    <w:p>
      <w:pPr>
        <w:pStyle w:val="PreformattedText"/>
        <w:bidi w:val="0"/>
        <w:spacing w:before="0" w:after="0"/>
        <w:jc w:val="left"/>
        <w:rPr/>
      </w:pPr>
      <w:r>
        <w:rPr/>
        <w:t xml:space="preserve"> </w:t>
      </w:r>
      <w:r>
        <w:rPr/>
        <w:t>,C327_=_C366 ,C327_=_C367 ,\nC337_=_C380 ,C337_=_C381 ,C342_=_C345 ,C342_=_C385 ,C342_=_C387 ,C345_=_C495 ,\nC345_=_C588 ,C345_=_C604 ,C345_=_C612 ,C354_=_C429 ,C354_=_C527 ,C354_=_C534 ,\nC354_=_C535 ,C365_=_C366 ,C365_=_C367 ,C366_=_C367 ,C373_=_C374 ,C373_=_C426 ,\nC374_=_C489 ,C380_=_C381 ,C381_=_C597 ,C381_=_C603 ,C381_=_C604 ,C381_=_C605 ,\nC385_=_C387 ,C385_=_C493 ,C385_=_C495 ,C387_=_C518 ,C387_=_C588 ,C391_=_C503 ,\nC394_=_C395 ,C394_=_C396 ,C394_=_C397 ,C395_=_C396 ,C395_=_C397 ,C396_=_C397 ,\nC397_=_C601 ,C397_=_C609 ,C397_=_C612 ,C397_=_C614 ,C397_=_C616 ,C398_=_C504 ,\nC426_=_C489 ,C426_=_C597 ,C426_=_C601 ,C429_=_C527 ,C429_=_C534 ,C429_=_C535 ,\nC448_=_C450 ,C448_=_C507 ,C448_=_C511 ,C450_=_C556 ,C450_=_C603 ,C450_=_C609 ,\nC456_=_C459 ,C456_=_C498 ,C456_=_C520 ,C456_=_C524 ,C456_=_C525 ,C459_=_C501 ,\nC459_=_C562 ,C459_=_C592 ,C459_=_C605 ,C459_=_C614 ,C489_=_C597 ,C489_=_C601 ,\nC493_=_C495 ,C493_=_C514 ,C493_=_C518 ,C495_=_C588 ,C495_=_C604 ,C495_=_C612 ,\nC498_=_C501 ,C498_=_C520 ,C498_=_C524 ,C498_=_C525 ,C501_=_C562 ,C501_=_C592 ,\nC501_=_C605 ,C501_=_C614 ,C503_=_C528 ,C504_=_C529 ,C507_=_C511 ,C507_=_C514 ,\nC507_=_C520 ,C507_=_C527 ,C507_=_C528 ,C507_=_C529 ,C511_=_C556 ,C514_=_C518 ,\nC514_=_C520 ,C514_=_C527 ,C514_=_C528 ,C514_=_C529 ,C518_=_C588 ,C520_=_C524 ,\nC520_=_C525 ,C520_=_C527 ,C520_=_C528 ,C520_=_C529 ,C524_=_C525 ,C524_=_C562 ,\nC525_=_C592 ,C527_=_C528 ,C527_=_C529 ,C527_=_C534 ,C527_=_C535 ,C528_=_C529 ,\nC534_=_C535 ,C556_=_C603 ,C556_=_C609 ,C562_=_C592 ,C562_=_C605 ,C562_=_C614 ,\nC588_=_C604 ,C588_=_C612 ,C592_=_C605 ,C592_=_C614 ,C597_=_C601 ,C597_=_C603 ,\nC597_=_C604 ,C597_=_C605 ,C601_=_C609 ,C601_=_C612 ,C601_=_C614 ,C601_=_C616 ,\nC603_=_C604 ,C603_=_C605 ,C603_=_C609 ,C604_=_C605 ,C604_=_C612 ,C605_=_C614 ,\nC609_=_C612 ,C609_=_C614 ,C609_=_C616 ,C612_=_C614 ,C612_=_C616 ,C614_=_C616 ,"];50[shape=box, label="id:50 level: 3\n48: C20 C30 C71 C106 C129 \nC139 C153 C166 C182 C190 C211 \nC220 C229 C239 C266 C291 C305 \nC318 C343 C374 C385 C391 C398 \nC407 C420 C425 C473 C474 C475 \nC478 C479 C480 C481 C484 C486 \nC487 C488 C489 C490 C491 C492 \nC493 C494 C495 C496 C497 C503 \nC504 \n253: C20_=_C239( C20 C239 ) C20_=_C291( C20 C291 ) C20_=_C420( C20 C420 ) C20_=_C479( C20 C479 ) C20_=_C480( C20 C480 ) \nC20_=_C481( C20 C481 ) C20_=_C484( C20 C484 ) C30_=_C139( C30 C139 ) C30_=_C190( C30 C190 ) C30_=_C374( C30 C374 ) C30_=_C425( C30 C425 ) \nC30_=_C473( C30 C473 ) C30_=_C479( C30 C479 ) C30_=_C486( C30 C486 ) C30_=_C487( C30 C487 ) C30_=_C488( C30 C488 ) C30_=_C489( C30 C489 ) \nC71_=_C129( C71 C129 ) C71_=_C182( C71 C182 ) C71_=_C229( C71 C229 ) C71_=_C407( C71 C407 ) C71_=_C473( C71 C473 ) C71_=_C474( C71 C474 ) \nC71_=_C475( C71 C475 ) C71_=_C478( C71 C478 ) C106_=_C153( C106 C153 ) C106_=_C211( C106 C211 ) C106_=_C318( C106 C318 ) C106_=_C391( C106 C391 ) \nC106_=_C487( C106 C487 ) C106_=_C491( C106 C491 ) C106_=_C496( C106 C496 ) C106_=_C503( C106 C503 ) C129_=_C182( C129 C182 ) C129_=_C229( C129 C229 ) \nC129_=_C407( C129 C407 ) C129_=_C473( C129 C473 ) C129_=_C474( C129 C474 ) C129_=_C475( C129 C475 ) C129_=_C478( C129 C478 ) C139_=_C190( C139 C190 ) \nC139_=_C374( C139 C374 ) C139_=_C425( C139 C425 ) C139_=_C473( C139 C473 ) C139_=_C479( C139 C479 ) C139_=_C486( C139 C486 ) C139_=_C487( C139 C487 ) \nC139_=_C488( C139 C488 ) C139_=_C489( C139 C489 ) C153_=_C211( C153 C211 ) C153_=_C318( C153 C318 ) C153_=_C391( C153 C391 ) C153_=_C487( C153 C487 ) \nC153_=_C491( C153 C491 ) C153_=_C496( C153 C496 ) C153_=_C503( C153 C503 ) C166_=_C220( C166 C220 ) C166_=_C266( C166 C266 ) C166_=_C398( C166 C398 ) \nC166_=_C488( C166 C488 ) C166_=_C492( C166 C492 ) C166_=_C497( C166 C497 ) C166_=_C504( C166 C504 ) C182_=_C229( C182 C229 ) C182_=_C407( C182 C407 ) \nC182_=_C473( C182 C473 ) C182_=_C474( C182 C474 ) C182_=_C475( C182 C475 ) C182_=_C478( C182 C478 ) C190_=_C374( C190 C374 ) C190_=_C425( C190 C425 ) \nC190_=_C473( C190 C473 ) C190_=_C479( C190 C479 ) C190_=_C486( C190 C486 ) C190_=_C487( C190 C487 ) C190_=_C488( C190 C488 ) C190_=_C489( C190 C489 ) \nC211_=_C318( C211 C318 ) C211_=_C391( C211 C391 ) C211_=_C487( C211 C487 ) C211_=_C491( C211 C491 ) C211_=_C496( C211 C496 ) C211_=_C503( C211 C503 ) \nC220_=_C266( C220 C266 ) C220_=_C398( C220 C398 ) C220_=_C488( C220 C488 ) C220_=_C492( C220 C492 ) C220_=_C497( C220 C497 ) C220_=_C504( C220 C504 ) \nC229_=_C407( C229 C407 ) C229_=_C473( C229 C473 ) C229_=_C474( C229 C474 ) C229_=_C475( C229 C475 ) C229_=_C478( C229 C478 ) C239_=_C291( C239 C291 ) \nC239_=_C420( C239 C420 ) C239_=_C479( C239 C479 ) C239_=_C480( C239 C480 ) C239_=_C481( C239 C481 ) C239_=_C484( C239 C484 ) C266_=_C398( C266 C398 ) \nC266_=_C488( C266 C488 ) C266_=_C492( C266 C492 ) C266_=_C497( C266 C497 ) C266_=_C504( C266 C504 ) C291_=_C420( C291 C420 ) C291_=_C479( C291 C479 ) \nC291_=_C480( C291 C480 ) C291_=_C481( C291 C481 ) C291_=_C484( C291 C484 ) C305_=_C343( C305 C343 ) C305_=_C385( C305 C385 ) C305_=_C474( C305 C474 ) \nC305_=_C480( C305 C480 ) C305_=_C490( C305 C490 ) C305_=_C491( C305 C491 ) C305_=_C492( C305 C492 ) C305_=_C493( C305 C493 ) C305_=_C494( C305 C494 ) \nC305_=_C495( C305 C495 ) C318_=_C391( C318 C391 ) C318_=_C487( C318 C487 ) C318_=_C491( C318 C491 ) C318_=_C496( C318 C496 ) C318_=_C503( C318 C503 ) \nC343_=_C385( C343 C385 ) C343_=_C474( C343 C474 ) C343_=_C480( C343 C480 ) C343_=_C490( C343 C490 ) C343_=_C491( C343 C491 ) C343_=_C492( C343 C492 ) \nC343_=_C493( C343 C493 ) C343_=_C494( C343 C494 ) C343_=_C495( C343 C495 ) C374_=_C425( C374 C425 ) C374_=_C473( C374 C473 ) C374_=_C479( C374 C479 ) \nC374_=_C486( C374 C486 ) C374_=_C487( C374 C487 ) C374_=_C488( C374 C488 ) C374_=_C489( C374 C489 ) C385_=_C474( C385 C474 ) C385_=_C480( C385 C480 ) \nC385_=_C490( C385 C490 ) C385_=_C491( C385 C491 ) C385_=_C492( C385 C492 ) C385_=_C493( C385 C493 ) C385_=_C494( C385 C494 ) C385_=_C495( C385 C495 ) \nC391_=_C487( C391 C487 ) C391_=_C491( C391 C491 ) C391_=_C496( C391 C496 ) C391_=_C503( C391 C503 ) C398_=_C488( C398 C488 ) C398_=_C492( C398 C492 ) \nC398_=_C497( C398 C497 ) C398_=_C504( C398 C504 ) C407_=_C473( C407 C473 ) C407_=_C474( C407 C474 ) C407_=_C475( C407 C475 ) C407_=_C478( C407 C478 ) \nC420_=_C479( C420 C479 ) C420_=_C480( C420 C480 ) C420_=_C481( C420 C481 ) C420_=_C484( C420 C484 ) C425_=_C473( C425 C473 ) C425_=_C479( C425 C479 ) \nC425_=_C486( C425 C486 ) C425_=_C487( C425 C487 ) C425_=_C488( C425 C488 ) C425_=_C489( C425 C489 ) C473_=_C474( C473 C474 ) C473_=_C475( C473 C475 ) \nC473_=_C478( C473 C478 ) C473_=_C479( C473 C479 ) C473_=_C486( C473 C486 ) C473_=_C487( C473 C487 ) C473_=_C488( C473 C488 ) C473_=_C489( C473 C489 ) \nC474_=_C475( C474 C475 ) C474_=_C478( C474 C478 ) C474_=_C480( C474 C480 ) C474_=_C490( C474 C490 ) C474_=_C491( C474 C491 ) C474_=_C492( C474 C492 ) \nC474_=_C493( C474 C493 ) C474_=_C494( C474 C494 ) C474_=_C495( C474 C495 ) C475_=_C478( C475 C478 ) C475_=_C481( C475 C481 ) C475_=_C486( C475 C486 ) \nC475_=_C490( C475 C490 ) C475_=_C496( C475 C496 ) C475_=_C497( C475 C497 ) C479_=_C480( C479 C480 ) C479_=_C481( C479 C481 ) C479_=_C484( C479 C484 ) \nC479_=_C486( C479 C486 ) C479_=_C487( C479 C487 ) C479_=_C488( C479 C488 ) C479_=_C489( C479 C489 ) C480_=_C481( C480 C481 ) C480_=_C484( C480 C484 ) \nC480_=_C490( C480 C490 ) C480_=_C491( C480 C491 ) C480_=_C492( C480 C492 ) C480_=_C493( C480 C493 ) C480_=_C494( C480 C494 ) C480_=_C495( C480 C495 ) \nC481_=_C484( C481 C484 ) C481_=_C486( C481 C486 ) C481_=_C490( C481 C490 ) C481_=_C496( C481 C496 ) C481_=_C497( C481 C497 ) C486_=_C487( C486 C487 ) \nC486_=_C488( C486 C488 ) C486_=_C489( C486 C489 ) C486_=_C490( C486 C490 ) C486_=_C496( C486 C496 ) C486_=_C497( C486 C497 ) C487_=_C488( C487 C488 ) \nC487_=_C489( C487 C489 ) C487_=_C491( C487 C491 ) C487_=_C496( C487 C496 ) C487_=_C503( C487 C503 ) C488_=_C489( C488 C489 ) C488_=_C492( C488 C492 ) \nC488_=_C497( C488 C497 ) C488_=_C504( C488 C504 ) C490_=_C491( C490 C491 ) C490_=_C492( C490 C492 ) C490_=_C493( C490 C493 ) C490_=_C494( C490 C494 ) \nC490_=_C495( C490 C495 ) C490_=_C496( C490 C496 ) C490_=_C497( C490 C497 ) C491_=_C492( C491 C492 ) C491_=_C493( C491 C493 ) C491_=_C494( C491 C494 ) \nC491_=_C495( C491 C495 ) C491_=_C496( C491 C496 ) C491_=_C503( C491 C503 ) C492_=_C493( C492 C493 ) C492_=_C494( C492 C494 ) C492_=_C495( C492 C495 ) \nC492_=_C497( C492 C497 ) C492_=_C504( C492 C504 ) C493_=_C494( C493 C494 ) C493_=_C495( C493 C495 ) C494_=_C495( C494 C495 ) C496_=_C497( C496 C497 ) \nC496_=_C503( C496 C503 ) C497_=_C504( C497 C504 ) "];44-&gt;50[label="40: C20 C30 C71 C106 C129 \nC139 C153 C166 C182 C190 C211 \nC220 C229 C239 C266 C291 C305 \nC318 C343 C374 C385 C391 C398 \nC407 C420 C425 C475 C478 C481 \nC484 C486 C489 C490 C493 C494 \nC495 C496 C497 C503 C504 \n129: C20_=_C239 ,C20_=_C291 ,C20_=_C420 ,C20_=_C481 ,C20_=_C484 ,\nC30_=_C139 ,C30_=_C190 ,C30_=_C374 ,C30_=_C425 ,C30_=_C486 ,C30_=_C489 ,\nC71_=_C129 ,C71_=_C182 ,C71_=_C229 ,C71_=_C407 ,C71_=_C475 ,C71_=_C478 ,\nC106_=_C153 ,C106_=_C211 ,C106_=_C318 ,C106_=_C391 ,C106_=_C496 ,C106_=_C503 ,\nC129_=_C182 ,C129_=_C229 ,C129_=_C407 ,C129_=_C475 ,C129_=_C478 ,C139_=_C190 ,\nC139_=_C374 ,C139_=_C425 ,C139_=_C486 ,C139_=_C489 ,C153_=_C211 ,C153_=_C318 ,\nC153_=_C391 ,C153_=_C496 ,C153_=_C503 ,C166_=_C220 ,C166_=_C266 ,C166_=_C398 ,\nC166_=_C497 ,C166_=_C504 ,C182_=_C229 ,C182_=_C407 ,C182_=_C475 ,C182_=_C478 ,\nC190_=_C374 ,C190_=_C425 ,C190_=_C486 ,C190_=_C489 ,C211_=_C318 ,C211_=_C391 ,\nC211_=_C496 ,C211_=_C503 ,C220_=_C266 ,C220_=_C398 ,C220_=_C497 ,C220_=_C504 ,\nC229_=_C407 ,C229_=_C475 ,C229_=_C478 ,C239_=_C291 ,C239_=_C420 ,C239_=_C481 ,\nC239_=_C484 ,C266_=_C398 ,C266_=_C497 ,C266_=_C504 ,C291_=_C420 ,C291_=_C481 ,\nC291_=_C484 ,C305_=_C343 ,C305_=_C385 ,C305_=_C490 ,C305_=_C493 ,C305_=_C494 ,\nC305_=_C495 ,C318_=_C391 ,C318_=_C496 ,C318_=_C503 ,C343_=_C385 ,C343_=_C490 ,\nC343_=_C493 ,C343_=_C494 ,C343_=_C495 ,C374_=_C425</w:t>
      </w:r>
    </w:p>
    <w:p>
      <w:pPr>
        <w:pStyle w:val="PreformattedText"/>
        <w:bidi w:val="0"/>
        <w:spacing w:before="0" w:after="0"/>
        <w:jc w:val="left"/>
        <w:rPr/>
      </w:pPr>
      <w:r>
        <w:rPr/>
        <w:t xml:space="preserve"> </w:t>
      </w:r>
      <w:r>
        <w:rPr/>
        <w:t>,C374_=_C486 ,C374_=_C489 ,\nC385_=_C490 ,C385_=_C493 ,C385_=_C494 ,C385_=_C495 ,C391_=_C496 ,C391_=_C503 ,\nC398_=_C497 ,C398_=_C504 ,C407_=_C475 ,C407_=_C478 ,C420_=_C481 ,C420_=_C484 ,\nC425_=_C486 ,C425_=_C489 ,C475_=_C478 ,C475_=_C481 ,C475_=_C486 ,C475_=_C490 ,\nC475_=_C496 ,C475_=_C497 ,C481_=_C484 ,C481_=_C486 ,C481_=_C490 ,C481_=_C496 ,\nC481_=_C497 ,C486_=_C489 ,C486_=_C490 ,C486_=_C496 ,C486_=_C497 ,C490_=_C493 ,\nC490_=_C494 ,C490_=_C495 ,C490_=_C496 ,C490_=_C497 ,C493_=_C494 ,C493_=_C495 ,\nC494_=_C495 ,C496_=_C497 ,C496_=_C503 ,C497_=_C504 ,"];51[shape=box, label="id:51 level: 3\n42: C67 C69 C70 C103 C120 \nC121 C123 C124 C125 C126 C127 \nC128 C129 C130 C132 C141 C147 \nC148 C149 C150 C151 C152 C153 \nC154 C180 C181 C222 C223 C224 \nC225 C226 C227 C229 C230 C401 \nC402 C403 C404 C405 C406 C407 \nC408 \n237: C67_=_C69( C67 C69 ) C67_=_C70( C67 C70 ) C67_=_C120( C67 C120 ) C67_=_C121( C67 C121 ) C67_=_C123( C67 C123 ) \nC67_=_C124( C67 C124 ) C67_=_C125( C67 C125 ) C67_=_C126( C67 C126 ) C67_=_C127( C67 C127 ) C67_=_C128( C67 C128 ) C67_=_C129( C67 C129 ) \nC67_=_C130( C67 C130 ) C69_=_C70( C69 C70 ) C69_=_C127( C69 C127 ) C69_=_C180( C69 C180 ) C69_=_C222( C69 C222 ) C69_=_C223( C69 C223 ) \nC69_=_C224( C69 C224 ) C69_=_C225( C69 C225 ) C69_=_C226( C69 C226 ) C69_=_C227( C69 C227 ) C69_=_C229( C69 C229 ) C69_=_C230( C69 C230 ) \nC70_=_C128( C70 C128 ) C70_=_C181( C70 C181 ) C70_=_C401( C70 C401 ) C70_=_C402( C70 C402 ) C70_=_C403( C70 C403 ) C70_=_C404( C70 C404 ) \nC70_=_C405( C70 C405 ) C70_=_C406( C70 C406 ) C70_=_C407( C70 C407 ) C70_=_C408( C70 C408 ) C103_=_C132( C103 C132 ) C103_=_C141( C103 C141 ) \nC103_=_C147( C103 C147 ) C103_=_C148( C103 C148 ) C103_=_C149( C103 C149 ) C103_=_C150( C103 C150 ) C103_=_C151( C103 C151 ) C103_=_C152( C103 C152 ) \nC103_=_C153( C103 C153 ) C103_=_C154( C103 C154 ) C120_=_C121( C120 C121 ) C120_=_C123( C120 C123 ) C120_=_C124( C120 C124 ) C120_=_C125( C120 C125 ) \nC120_=_C126( C120 C126 ) C120_=_C127( C120 C127 ) C120_=_C128( C120 C128 ) C120_=_C129( C120 C129 ) C120_=_C130( C120 C130 ) C120_=_C132( C120 C132 ) \nC121_=_C123( C121 C123 ) C121_=_C124( C121 C124 ) C121_=_C125( C121 C125 ) C121_=_C126( C121 C126 ) C121_=_C127( C121 C127 ) C121_=_C128( C121 C128 ) \nC121_=_C129( C121 C129 ) C121_=_C130( C121 C130 ) C121_=_C141( C121 C141 ) C123_=_C124( C123 C124 ) C123_=_C125( C123 C125 ) C123_=_C126( C123 C126 ) \nC123_=_C127( C123 C127 ) C123_=_C128( C123 C128 ) C123_=_C129( C123 C129 ) C123_=_C130( C123 C130 ) C123_=_C147( C123 C147 ) C124_=_C125( C124 C125 ) \nC124_=_C126( C124 C126 ) C124_=_C127( C124 C127 ) C124_=_C128( C124 C128 ) C124_=_C129( C124 C129 ) C124_=_C130( C124 C130 ) C124_=_C148( C124 C148 ) \nC125_=_C126( C125 C126 ) C125_=_C127( C125 C127 ) C125_=_C128( C125 C128 ) C125_=_C129( C125 C129 ) C125_=_C130( C125 C130 ) C125_=_C149( C125 C149 ) \nC126_=_C127( C126 C127 ) C126_=_C128( C126 C128 ) C126_=_C129( C126 C129 ) C126_=_C130( C126 C130 ) C126_=_C180( C126 C180 ) C126_=_C181( C126 C181 ) \nC127_=_C128( C127 C128 ) C127_=_C129( C127 C129 ) C127_=_C130( C127 C130 ) C127_=_C180( C127 C180 ) C127_=_C222( C127 C222 ) C127_=_C223( C127 C223 ) \nC127_=_C224( C127 C224 ) C127_=_C225( C127 C225 ) C127_=_C226( C127 C226 ) C127_=_C227( C127 C227 ) C127_=_C229( C127 C229 ) C127_=_C230( C127 C230 ) \nC128_=_C129( C128 C129 ) C128_=_C130( C128 C130 ) C128_=_C181( C128 C181 ) C128_=_C401( C128 C401 ) C128_=_C402( C128 C402 ) C128_=_C403( C128 C403 ) \nC128_=_C404( C128 C404 ) C128_=_C405( C128 C405 ) C128_=_C406( C128 C406 ) C128_=_C407( C128 C407 ) C128_=_C408( C128 C408 ) C129_=_C130( C129 C130 ) \nC129_=_C229( C129 C229 ) C129_=_C407( C129 C407 ) C130_=_C230( C130 C230 ) C130_=_C408( C130 C408 ) C132_=_C141( C132 C141 ) C132_=_C147( C132 C147 ) \nC132_=_C148( C132 C148 ) C132_=_C149( C132 C149 ) C132_=_C150( C132 C150 ) C132_=_C151( C132 C151 ) C132_=_C152( C132 C152 ) C132_=_C153( C132 C153 ) \nC132_=_C154( C132 C154 ) C141_=_C147( C141 C147 ) C141_=_C148( C141 C148 ) C141_=_C149( C141 C149 ) C141_=_C150( C141 C150 ) C141_=_C151( C141 C151 ) \nC141_=_C152( C141 C152 ) C141_=_C153( C141 C153 ) C141_=_C154( C141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C180_=_C181( C180 C181 ) C180_=_C222( C180 C222 ) C180_=_C223( C180 C223 ) C180_=_C224( C180 C224 ) C180_=_C225( C180 C225 ) \nC180_=_C226( C180 C226 ) C180_=_C227( C180 C227 ) C180_=_C229( C180 C229 ) C180_=_C230( C180 C230 ) C181_=_C401( C181 C401 ) C181_=_C402( C181 C402 ) \nC181_=_C403( C181 C403 ) C181_=_C404( C181 C404 ) C181_=_C405( C181 C405 ) C181_=_C406( C181 C406 ) C181_=_C407( C181 C407 ) C181_=_C408( C181 C408 ) \nC222_=_C223( C222 C223 ) C222_=_C224( C222 C224 ) C222_=_C225( C222 C225 ) C222_=_C226( C222 C226 ) C222_=_C227( C222 C227 ) C222_=_C229( C222 C229 ) \nC222_=_C230( C222 C230 ) C223_=_C224( C223 C224 ) C223_=_C225( C223 C225 ) C223_=_C226( C223 C226 ) C223_=_C227( C223 C227 ) C223_=_C229( C223 C229 ) \nC223_=_C230( C223 C230 ) C224_=_C225( C224 C225 ) C224_=_C226( C224 C226 ) C224_=_C227( C224 C227 ) C224_=_C229( C224 C229 ) C224_=_C230( C224 C230 ) \nC225_=_C226( C225 C226 ) C225_=_C227( C225 C227 ) C225_=_C229( C225 C229 ) C225_=_C230( C225 C230 ) C226_=_C227( C226 C227 ) C226_=_C229( C226 C229 ) \nC226_=_C230( C226 C230 ) C227_=_C229( C227 C229 ) C227_=_C230( C227 C230 ) C229_=_C230( C229 C230 ) C229_=_C407( C229 C407 ) C230_=_C408( C230 C408 ) \nC401_=_C402( C401 C402 ) C401_=_C403( C401 C403 ) C401_=_C404( C401 C404 ) C401_=_C405( C401 C405 ) C401_=_C406( C401 C406 ) C401_=_C407( C401 C407 ) \nC401_=_C408( C401 C408 ) C402_=_C403( C402 C403 ) C402_=_C404( C402 C404 ) C402_=_C405( C402 C405 ) C402_=_C406( C402 C406 ) C402_=_C407( C402 C407 ) \nC402_=_C408( C402 C408 ) C403_=_C404( C403 C404 ) C403_=_C405( C403 C405 ) C403_=_C406( C403 C406 ) C403_=_C407( C403 C407 ) C403_=_C408( C403 C408 ) \nC404_=_C405( C404 C405 ) C404_=_C406( C404 C406 ) C404_=_C407( C404 C407 ) C404_=_C408( C404 C408 ) C405_=_C406( C405 C406 ) C405_=_C407( C405 C407 ) \nC405_=_C408( C405 C408 ) C406_=_C407( C406 C407 ) C406_=_C408( C406 C408 ) C407_=_C408( C407 C408 ) "];44-&gt;51[label="40: C67 C69 C70 C103 C120 \nC121 C123 C124 C125 C126 C129 \nC130 C132 C141 C147 C148 C149 \nC150 C151 C152 C153 C154 C180 \nC181 C222 C223 C224 C225 C226 \nC227 C229 C230 C401 C402 C403 \nC404 C405 C406 C407 C408 \n198: C67_=_C69 ,C67_=_C70 ,C67_=_C120 ,C67_=_C121 ,C67_=_C123 ,\nC67_=_C124 ,C67_=_C125 ,C67_=_C126 ,C67_=_C129 ,C67_=_C130 ,C69_=_C70 ,\nC69_=_C180 ,C69_=_C222 ,C69_=_C223 ,C69_=_C224 ,C69_=_C225 ,C69_=_C226 ,\nC69_=_C227 ,C69_=_C229 ,C69_=_C230 ,C70_=_C181 ,C70_=_C401 ,C70_=_C402 ,\nC70_=_C403 ,C70_=_C404 ,C70_=_C405 ,C70_=_C406 ,C70_=_C407 ,C70_=_C408 ,\nC103_=_C132 ,C103_=_C141 ,C103_=_C147 ,C103_=_C148 ,C103_=_C149 ,C103_=_C150 ,\nC103_=_C151 ,C103_=_C152 ,C103_=_C153 ,C103_=_C154 ,C120_=_C121 ,C120_=_C123 ,\nC120_=_C124 ,C120_=_C125 ,C120_=_C126 ,C120_=_C129 ,C120_=_C130 ,C120_=_C132 ,\nC121_=_C123 ,C121_=_C124 ,C121_=_C125 ,C121_=_C126 ,C121_=_C129 ,C121_=_C130 ,\nC121_=_C141 ,C123_=_C124 ,C123_=_C125 ,C123_=_C126 ,C123_=_C129 ,C123_=_C130 ,\nC123_=_C147 ,C124_=_C125 ,C124_=_C126 ,C124_=_C129 ,C124_=_C130 ,C124_=_C148 ,\nC125_=_C126 ,C125_=_C129 ,C125_=_C130 ,C125_=_C149 ,C126_=_C129 ,C126_=_C130 ,\nC126_=_C180 ,C126_=_C181 ,C129_=_C130 ,C129_=_C229 ,C129_=_C407 ,C130_=_C230 ,\nC130_=_C408 ,C132_=_C141 ,C132_=_C147 ,C132_=_C148 ,C132_=_C149 ,C132_=_C150 ,\nC132_=_C151 ,C132_=_C152 ,C132_=_C153 ,C132_=_C154 ,C141_=_C147 ,C141_=_C148 ,\nC141_=_C149 ,C141_=_C150 ,C141_=_C151 ,C141_=_C152 ,C141_=_C153 ,C141_=_C154 ,\nC147_=_C148 ,C147_=_C149 ,C147_=_C150 ,C147_=_C151 ,C147_=_C152 ,C147_=_C153 ,\nC147_=_C154 ,C148_=_C149 ,C148_=_C150 ,C148_=_C151 ,C148_=_C152 ,C148_=_C153 ,\nC148_=_C154 ,C149_=_C150 ,C149_=_C151 ,C149_=_C152 ,C149_=_C153 ,C149_=_C154 ,\nC150_=_C151 ,C150_=_C152 ,C150_=_C153 ,C150_=_C154 ,C151_=_C152 ,C151_=_C153 ,\nC151_=_C154 ,C152_=_C153 ,C152_=_C154 ,C153_=_C154 ,C180_=_C181 ,C180_=_C222 ,\nC180_=_C223 ,C180_=_C224 ,C180_=_C225 ,C180_=_C226 ,C180_=_C227 ,C180_=_C229 ,\nC180_=_C230 ,C181_=_C401 ,C181_=_C402 ,C181_=_C403 ,C181_=_C404 ,C181_=_C405 ,\nC181_=_C406 ,C181_=_C407 ,C181_=_C408 ,C222_=_C223 ,C222_=_C224 ,C222_=_C225 ,\nC222_=_C226 ,C222_=_C227 ,C222_=_C229 ,C222_=_C230 ,C223_=_C224 ,C223_=_C225 ,\nC223_=_C226 ,C223_=_C227 ,C223_=_C229 ,C223_=_C230 ,C224_=_C225 ,C224_=_C226 ,\nC224_=_C227 ,C224_=_C229 ,C224_=_C230 ,C225_=_C226 ,C225_=_C227 ,C225_=_C229 ,\nC225_=_C230 ,C226_=_C227 ,C226_=_C229 ,C226_=_C230 ,C227_=_C229 ,C227_=_C230 ,\nC229_=_C230 ,C229_=_C407 ,C230_=_C408 ,C401_=_C402 ,C401_=_C403 ,C401_=_C404 ,\nC401_=_C405 ,C401_=_C406 ,C401_=_C407 ,C401_=_C408 ,C402_=_C403 ,C402_=_C404 ,\nC402_=_C405 ,C402_=_C406 ,C402_=_C407 ,C402_=_C408 ,C403_=_C404 ,C403_=_C405 ,\nC403_=_C406 ,C403_=_C407 ,C403_=_C408 ,C404_=_C405 ,C404_=_C406 ,C404_=_C407 ,\nC404_=_C408 ,C405_=_C406 ,C405_=_C407 ,C405_=_C408 ,C406_=_C407 ,C406_=_C408 ,\nC407_=_C408 ,"];52[shape=box, label="id:52 level: 3\n52: C4 C15 C24 C33 C37 \nC41 C49 C50 C54 C87 C109 \nC110 C112 C113 C178 C186 C193 \nC195 C207 C213 C215 C217 C225 \nC233 C242 C250 C259 C260 C261 \nC263 C320 C321 C405 C412 C418 \nC423 C427 C432 C433 C436 C439 \nC443 C444 C446 C447 C448 C449 \nC450 C452</w:t>
      </w:r>
    </w:p>
    <w:p>
      <w:pPr>
        <w:pStyle w:val="PreformattedText"/>
        <w:bidi w:val="0"/>
        <w:spacing w:before="0" w:after="0"/>
        <w:jc w:val="left"/>
        <w:rPr/>
      </w:pPr>
      <w:r>
        <w:rPr/>
        <w:t xml:space="preserve"> </w:t>
      </w:r>
      <w:r>
        <w:rPr/>
        <w:t>C460 C466 C467 \n261: C4_=_C15( C4 C15 ) C4_=_C24( C4 C24 ) C4_=_C33( C4 C33 ) C4_=_C41( C4 C41 ) C4_=_C49( C4 C49 ) \nC4_=_C50( C4 C50 ) C4_=_C54( C4 C54 ) C15_=_C24( C15 C24 ) C15_=_C33( C15 C33 ) C15_=_C41( C15 C41 ) C15_=_C49( C15 C49 ) \nC15_=_C50( C15 C50 ) C15_=_C54( C15 C54 ) C24_=_C33( C24 C33 ) C24_=_C41( C24 C41 ) C24_=_C49( C24 C49 ) C24_=_C50( C24 C50 ) \nC24_=_C54( C24 C54 ) C33_=_C37( C33 C37 ) C33_=_C41( C33 C41 ) C33_=_C49( C33 C49 ) C33_=_C50( C33 C50 ) C33_=_C54( C33 C54 ) \nC37_=_C87( C37 C87 ) C37_=_C195( C37 C195 ) C37_=_C436( C37 C436 ) C37_=_C443( C37 C443 ) C37_=_C444( C37 C444 ) C37_=_C446( C37 C446 ) \nC37_=_C447( C37 C447 ) C37_=_C448( C37 C448 ) C37_=_C449( C37 C449 ) C37_=_C450( C37 C450 ) C41_=_C49( C41 C49 ) C41_=_C50( C41 C50 ) \nC41_=_C54( C41 C54 ) C49_=_C50( C49 C50 ) C49_=_C54( C49 C54 ) C50_=_C54( C50 C54 ) C50_=_C109( C50 C109 ) C50_=_C110( C50 C110 ) \nC50_=_C112( C50 C112 ) C50_=_C113( C50 C113 ) C54_=_C113( C54 C113 ) C54_=_C217( C54 C217 ) C54_=_C263( C54 C263 ) C54_=_C321( C54 C321 ) \nC54_=_C433( C54 C433 ) C54_=_C439( C54 C439 ) C54_=_C452( C54 C452 ) C54_=_C460( C54 C460 ) C54_=_C466( C54 C466 ) C54_=_C467( C54 C467 ) \nC87_=_C195( C87 C195 ) C87_=_C436( C87 C436 ) C87_=_C443( C87 C443 ) C87_=_C444( C87 C444 ) C87_=_C446( C87 C446 ) C87_=_C447( C87 C447 ) \nC87_=_C448( C87 C448 ) C87_=_C449( C87 C449 ) C87_=_C450( C87 C450 ) C109_=_C110( C109 C110 ) C109_=_C112( C109 C112 ) C109_=_C113( C109 C113 ) \nC109_=_C178( C109 C178 ) C109_=_C186( C109 C186 ) C109_=_C193( C109 C193 ) C109_=_C207( C109 C207 ) C109_=_C213( C109 C213 ) C109_=_C215( C109 C215 ) \nC109_=_C217( C109 C217 ) C110_=_C112( C110 C112 ) C110_=_C113( C110 C113 ) C110_=_C225( C110 C225 ) C110_=_C233( C110 C233 ) C110_=_C242( C110 C242 ) \nC110_=_C250( C110 C250 ) C110_=_C259( C110 C259 ) C110_=_C260( C110 C260 ) C110_=_C261( C110 C261 ) C110_=_C263( C110 C263 ) C112_=_C113( C112 C113 ) \nC112_=_C320( C112 C320 ) C112_=_C405( C112 C405 ) C112_=_C412( C112 C412 ) C112_=_C418( C112 C418 ) C112_=_C423( C112 C423 ) C112_=_C427( C112 C427 ) \nC112_=_C432( C112 C432 ) C112_=_C433( C112 C433 ) C113_=_C217( C113 C217 ) C113_=_C263( C113 C263 ) C113_=_C321( C113 C321 ) C113_=_C433( C113 C433 ) \nC113_=_C439( C113 C439 ) C113_=_C452( C113 C452 ) C113_=_C460( C113 C460 ) C113_=_C466( C113 C466 ) C113_=_C467( C113 C467 ) C178_=_C186( C178 C186 ) \nC178_=_C193( C178 C193 ) C178_=_C207( C178 C207 ) C178_=_C213( C178 C213 ) C178_=_C215( C178 C215 ) C178_=_C217( C178 C217 ) C186_=_C193( C186 C193 ) \nC186_=_C207( C186 C207 ) C186_=_C213( C186 C213 ) C186_=_C215( C186 C215 ) C186_=_C217( C186 C217 ) C193_=_C195( C193 C195 ) C193_=_C207( C193 C207 ) \nC193_=_C213( C193 C213 ) C193_=_C215( C193 C215 ) C193_=_C217( C193 C217 ) C195_=_C436( C195 C436 ) C195_=_C443( C195 C443 ) C195_=_C444( C195 C444 ) \nC195_=_C446( C195 C446 ) C195_=_C447( C195 C447 ) C195_=_C448( C195 C448 ) C195_=_C449( C195 C449 ) C195_=_C450( C195 C450 ) C207_=_C213( C207 C213 ) \nC207_=_C215( C207 C215 ) C207_=_C217( C207 C217 ) C213_=_C215( C213 C215 ) C213_=_C217( C213 C217 ) C215_=_C217( C215 C217 ) C215_=_C261( C215 C261 ) \nC215_=_C320( C215 C320 ) C215_=_C321( C215 C321 ) C217_=_C263( C217 C263 ) C217_=_C321( C217 C321 ) C217_=_C433( C217 C433 ) C217_=_C439( C217 C439 ) \nC217_=_C452( C217 C452 ) C217_=_C460( C217 C460 ) C217_=_C466( C217 C466 ) C217_=_C467( C217 C467 ) C225_=_C233( C225 C233 ) C225_=_C242( C225 C242 ) \nC225_=_C250( C225 C250 ) C225_=_C259( C225 C259 ) C225_=_C260( C225 C260 ) C225_=_C261( C225 C261 ) C225_=_C263( C225 C263 ) C233_=_C242( C233 C242 ) \nC233_=_C250( C233 C250 ) C233_=_C259( C233 C259 ) C233_=_C260( C233 C260 ) C233_=_C261( C233 C261 ) C233_=_C263( C233 C263 ) C242_=_C250( C242 C250 ) \nC242_=_C259( C242 C259 ) C242_=_C260( C242 C260 ) C242_=_C261( C242 C261 ) C242_=_C263( C242 C263 ) C250_=_C259( C250 C259 ) C250_=_C260( C250 C260 ) \nC250_=_C261( C250 C261 ) C250_=_C263( C250 C263 ) C259_=_C260( C259 C260 ) C259_=_C261( C259 C261 ) C259_=_C263( C259 C263 ) C260_=_C261( C260 C261 ) \nC260_=_C263( C260 C263 ) C261_=_C263( C261 C263 ) C261_=_C320( C261 C320 ) C261_=_C321( C261 C321 ) C263_=_C321( C263 C321 ) C263_=_C433( C263 C433 ) \nC263_=_C439( C263 C439 ) C263_=_C452( C263 C452 ) C263_=_C460( C263 C460 ) C263_=_C466( C263 C466 ) C263_=_C467( C263 C467 ) C320_=_C321( C320 C321 ) \nC320_=_C405( C320 C405 ) C320_=_C412( C320 C412 ) C320_=_C418( C320 C418 ) C320_=_C423( C320 C423 ) C320_=_C427( C320 C427 ) C320_=_C432( C320 C432 ) \nC320_=_C433( C320 C433 ) C321_=_C433( C321 C433 ) C321_=_C439( C321 C439 ) C321_=_C452( C321 C452 ) C321_=_C460( C321 C460 ) C321_=_C466( C321 C466 ) \nC321_=_C467( C321 C467 ) C405_=_C412( C405 C412 ) C405_=_C418( C405 C418 ) C405_=_C423( C405 C423 ) C405_=_C427( C405 C427 ) C405_=_C432( C405 C432 ) \nC405_=_C433( C405 C433 ) C412_=_C418( C412 C418 ) C412_=_C423( C412 C423 ) C412_=_C427( C412 C427 ) C412_=_C432( C412 C432 ) C412_=_C433( C412 C433 ) \nC418_=_C423( C418 C423 ) C418_=_C427( C418 C427 ) C418_=_C432( C418 C432 ) C418_=_C433( C418 C433 ) C423_=_C427( C423 C427 ) C423_=_C432( C423 C432 ) \nC423_=_C433( C423 C433 ) C427_=_C432( C427 C432 ) C427_=_C433( C427 C433 ) C432_=_C433( C432 C433 ) C433_=_C439( C433 C439 ) C433_=_C452( C433 C452 ) \nC433_=_C460( C433 C460 ) C433_=_C466( C433 C466 ) C433_=_C467( C433 C467 ) C436_=_C439( C436 C439 ) C436_=_C443( C436 C443 ) C436_=_C444( C436 C444 ) \nC436_=_C446( C436 C446 ) C436_=_C447( C436 C447 ) C436_=_C448( C436 C448 ) C436_=_C449( C436 C449 ) C436_=_C450( C436 C450 ) C439_=_C452( C439 C452 ) \nC439_=_C460( C439 C460 ) C439_=_C466( C439 C466 ) C439_=_C467( C439 C467 ) C443_=_C444( C443 C444 ) C443_=_C446( C443 C446 ) C443_=_C447( C443 C447 ) \nC443_=_C448( C443 C448 ) C443_=_C449( C443 C449 ) C443_=_C450( C443 C450 ) C443_=_C452( C443 C452 ) C444_=_C446( C444 C446 ) C444_=_C447( C444 C447 ) \nC444_=_C448( C444 C448 ) C444_=_C449( C444 C449 ) C444_=_C450( C444 C450 ) C444_=_C460( C444 C460 ) C446_=_C447( C446 C447 ) C446_=_C448( C446 C448 ) \nC446_=_C449( C446 C449 ) C446_=_C450( C446 C450 ) C446_=_C466( C446 C466 ) C447_=_C448( C447 C448 ) C447_=_C449( C447 C449 ) C447_=_C450( C447 C450 ) \nC447_=_C467( C447 C467 ) C448_=_C449( C448 C449 ) C448_=_C450( C448 C450 ) C449_=_C450( C449 C450 ) C452_=_C460( C452 C460 ) C452_=_C466( C452 C466 ) \nC452_=_C467( C452 C467 ) C460_=_C466( C460 C466 ) C460_=_C467( C460 C467 ) C466_=_C467( C466 C467 ) "];45-&gt;52[label="48: C4 C15 C24 C33 C37 \nC41 C49 C50 C87 C109 C110 \nC112 C113 C178 C186 C193 C195 \nC207 C213 C215 C225 C233 C242 \nC250 C259 C260 C261 C320 C321 \nC405 C412 C418 C423 C427 C432 \nC436 C439 C443 C444 C446 C447 \nC448 C449 C450 C452 C460 C466 \nC467 \n197: C4_=_C15 ,C4_=_C24 ,C4_=_C33 ,C4_=_C41 ,C4_=_C49 ,\nC4_=_C50 ,C15_=_C24 ,C15_=_C33 ,C15_=_C41 ,C15_=_C49 ,C15_=_C50 ,\nC24_=_C33 ,C24_=_C41 ,C24_=_C49 ,C24_=_C50 ,C33_=_C37 ,C33_=_C41 ,\nC33_=_C49 ,C33_=_C50 ,C37_=_C87 ,C37_=_C195 ,C37_=_C436 ,C37_=_C443 ,\nC37_=_C444 ,C37_=_C446 ,C37_=_C447 ,C37_=_C448 ,C37_=_C449 ,C37_=_C450 ,\nC41_=_C49 ,C41_=_C50 ,C49_=_C50 ,C50_=_C109 ,C50_=_C110 ,C50_=_C112 ,\nC50_=_C113 ,C87_=_C195 ,C87_=_C436 ,C87_=_C443 ,C87_=_C444 ,C87_=_C446 ,\nC87_=_C447 ,C87_=_C448 ,C87_=_C449 ,C87_=_C450 ,C109_=_C110 ,C109_=_C112 ,\nC109_=_C113 ,C109_=_C178 ,C109_=_C186 ,C109_=_C193 ,C109_=_C207 ,C109_=_C213 ,\nC109_=_C215 ,C110_=_C112 ,C110_=_C113 ,C110_=_C225 ,C110_=_C233 ,C110_=_C242 ,\nC110_=_C250 ,C110_=_C259 ,C110_=_C260 ,C110_=_C261 ,C112_=_C113 ,C112_=_C320 ,\nC112_=_C405 ,C112_=_C412 ,C112_=_C418 ,C112_=_C423 ,C112_=_C427 ,C112_=_C432 ,\nC113_=_C321 ,C113_=_C439 ,C113_=_C452 ,C113_=_C460 ,C113_=_C466 ,C113_=_C467 ,\nC178_=_C186 ,C178_=_C193 ,C178_=_C207 ,C178_=_C213 ,C178_=_C215 ,C186_=_C193 ,\nC186_=_C207 ,C186_=_C213 ,C186_=_C215 ,C193_=_C195 ,C193_=_C207 ,C193_=_C213 ,\nC193_=_C215 ,C195_=_C436 ,C195_=_C443 ,C195_=_C444 ,C195_=_C446 ,C195_=_C447 ,\nC195_=_C448 ,C195_=_C449 ,C195_=_C450 ,C207_=_C213 ,C207_=_C215 ,C213_=_C215 ,\nC215_=_C261 ,C215_=_C320 ,C215_=_C321 ,C225_=_C233 ,C225_=_C242 ,C225_=_C250 ,\nC225_=_C259 ,C225_=_C260 ,C225_=_C261 ,C233_=_C242 ,C233_=_C250 ,C233_=_C259 ,\nC233_=_C260 ,C233_=_C261 ,C242_=_C250 ,C242_=_C259 ,C242_=_C260 ,C242_=_C261 ,\nC250_=_C259 ,C250_=_C260 ,C250_=_C261 ,C259_=_C260 ,C259_=_C261 ,C260_=_C261 ,\nC261_=_C320 ,C261_=_C321 ,C320_=_C321 ,C320_=_C405 ,C320_=_C412 ,C320_=_C418 ,\nC320_=_C423 ,C320_=_C427 ,C320_=_C432 ,C321_=_C439 ,C321_=_C452 ,C321_=_C460 ,\nC321_=_C466 ,C321_=_C467 ,C405_=_C412 ,C405_=_C418 ,C405_=_C423 ,C405_=_C427 ,\nC405_=_C432 ,C412_=_C418 ,C412_=_C423 ,C412_=_C427 ,C412_=_C432 ,C418_=_C423 ,\nC418_=_C427 ,C418_=_C432 ,C423_=_C427 ,C423_=_C432 ,C427_=_C432 ,C436_=_C439 ,\nC436_=_C443 ,C436_=_C444 ,C436_=_C446 ,C436_=_C447 ,C436_=_C448 ,C436_=_C449 ,\nC436_=_C450 ,C439_=_C452 ,C439_=_C460 ,C439_=_C466 ,C439_=_C467 ,C443_=_C444 ,\nC443_=_C446 ,C443_=_C447 ,C443_=_C448 ,C443_=_C449 ,C443_=_C450 ,C443_=_C452 ,\nC444_=_C446 ,C444_=_C447 ,C444_=_C448 ,C444_=_C449 ,C444_=_C450 ,C444_=_C460 ,\nC446_=_C447 ,C446_=_C448 ,C446_=_C449 ,C446_=_C450 ,C446_=_C466 ,C447_=_C448 ,\nC447_=_C449 ,C447_=_C450 ,C447_=_C467 ,C448_=_C449 ,C448_=_C450 ,C449_=_C450 ,\nC452_=_C460 ,C452_=_C466 ,C452_=_C467 ,C460_=_C466 ,C460_=_C467 ,C466_=_C467 ,"];53[shape=box, label="id:53 level: 3\n50: C0 C12 C13 C14 C15 \nC16 C20 C21 C26 C29 C120 \nC131 C132 C133 C134 C135 C136 \nC137 C139 C140 C189 C222 C231 \nC232 C233 C234 C235 C236 C239 \nC240 C289 C290 C330 C331 C373 \nC402 C403 C409 C410 C416 C417 \nC418 C419 C420 C421 C422 C423 \nC424 C425 C426 \n234: C0_=_C12( C0 C12 ) C0_=_C13( C0 C13 ) C0_=_C14( C0 C14 ) C0_=_C15( C0 C15 ) C0_=_C16( C0 C16 ) \nC0_=_C20( C0 C20 ) C0_=_C21( C0 C21 ) C12_=_C13( C12 C13 ) C12_=_C14( C12 C14 ) C12_=_C15( C12 C15 ) C12_=_C16( C12 C16 ) \nC12_=_C20( C12 C20 ) C12_=_C21( C12 C21 ) C12_=_C26( C12 C26 ) C12_=_C29( C12 C29 ) C13_=_C14( C13 C14 ) C13_=_C15(</w:t>
      </w:r>
    </w:p>
    <w:p>
      <w:pPr>
        <w:pStyle w:val="PreformattedText"/>
        <w:bidi w:val="0"/>
        <w:spacing w:before="0" w:after="0"/>
        <w:jc w:val="left"/>
        <w:rPr/>
      </w:pPr>
      <w:r>
        <w:rPr/>
        <w:t xml:space="preserve"> </w:t>
      </w:r>
      <w:r>
        <w:rPr/>
        <w:t>C13 C15 ) \nC13_=_C16( C13 C16 ) C13_=_C20( C13 C20 ) C13_=_C21( C13 C21 ) C14_=_C15( C14 C15 ) C14_=_C16( C14 C16 ) C14_=_C20( C14 C20 ) \nC14_=_C21( C14 C21 ) C15_=_C16( C15 C16 ) C15_=_C20( C15 C20 ) C15_=_C21( C15 C21 ) C16_=_C20( C16 C20 ) C16_=_C21( C16 C21 ) \nC20_=_C21( C20 C21 ) C20_=_C239( C20 C239 ) C20_=_C420( C20 C420 ) C21_=_C240( C21 C240 ) C21_=_C421( C21 C421 ) C26_=_C29( C26 C29 ) \nC26_=_C120( C26 C120 ) C26_=_C131( C26 C131 ) C26_=_C132( C26 C132 ) C26_=_C133( C26 C133 ) C26_=_C134( C26 C134 ) C26_=_C135( C26 C135 ) \nC26_=_C136( C26 C136 ) C26_=_C137( C26 C137 ) C26_=_C139( C26 C139 ) C26_=_C140( C26 C140 ) C29_=_C189( C29 C189 ) C29_=_C373( C29 C373 ) \nC29_=_C403( C29 C403 ) C29_=_C410( C29 C410 ) C29_=_C416( C29 C416 ) C29_=_C422( C29 C422 ) C29_=_C423( C29 C423 ) C29_=_C424( C29 C424 ) \nC29_=_C425( C29 C425 ) C29_=_C426( C29 C426 ) C120_=_C131( C120 C131 ) C120_=_C132( C120 C132 ) C120_=_C133( C120 C133 ) C120_=_C134( C120 C134 ) \nC120_=_C135( C120 C135 ) C120_=_C136( C120 C136 ) C120_=_C137( C120 C137 ) C120_=_C139( C120 C139 ) C120_=_C140( C120 C140 ) C131_=_C132( C131 C132 ) \nC131_=_C133( C131 C133 ) C131_=_C134( C131 C134 ) C131_=_C135( C131 C135 ) C131_=_C136( C131 C136 ) C131_=_C137( C131 C137 ) C131_=_C139( C131 C139 ) \nC131_=_C140( C131 C140 ) C132_=_C133( C132 C133 ) C132_=_C134( C132 C134 ) C132_=_C135( C132 C135 ) C132_=_C136( C132 C136 ) C132_=_C137( C132 C137 ) \nC132_=_C139( C132 C139 ) C132_=_C140( C132 C140 ) C133_=_C134( C133 C134 ) C133_=_C135( C133 C135 ) C133_=_C136( C133 C136 ) C133_=_C137( C133 C137 ) \nC133_=_C139( C133 C139 ) C133_=_C140( C133 C140 ) C134_=_C135( C134 C135 ) C134_=_C136( C134 C136 ) C134_=_C137( C134 C137 ) C134_=_C139( C134 C139 ) \nC134_=_C140( C134 C140 ) C135_=_C136( C135 C136 ) C135_=_C137( C135 C137 ) C135_=_C139( C135 C139 ) C135_=_C140( C135 C140 ) C136_=_C137( C136 C137 ) \nC136_=_C139( C136 C139 ) C136_=_C140( C136 C140 ) C136_=_C189( C136 C189 ) C137_=_C139( C137 C139 ) C137_=_C140( C137 C140 ) C137_=_C373( C137 C373 ) \nC139_=_C140( C139 C140 ) C139_=_C425( C139 C425 ) C140_=_C426( C140 C426 ) C189_=_C373( C189 C373 ) C189_=_C403( C189 C403 ) C189_=_C410( C189 C410 ) \nC189_=_C416( C189 C416 ) C189_=_C422( C189 C422 ) C189_=_C423( C189 C423 ) C189_=_C424( C189 C424 ) C189_=_C425( C189 C425 ) C189_=_C426( C189 C426 ) \nC222_=_C231( C222 C231 ) C222_=_C232( C222 C232 ) C222_=_C233( C222 C233 ) C222_=_C234( C222 C234 ) C222_=_C235( C222 C235 ) C222_=_C236( C222 C236 ) \nC222_=_C239( C222 C239 ) C222_=_C240( C222 C240 ) C231_=_C232( C231 C232 ) C231_=_C233( C231 C233 ) C231_=_C234( C231 C234 ) C231_=_C235( C231 C235 ) \nC231_=_C236( C231 C236 ) C231_=_C239( C231 C239 ) C231_=_C240( C231 C240 ) C232_=_C233( C232 C233 ) C232_=_C234( C232 C234 ) C232_=_C235( C232 C235 ) \nC232_=_C236( C232 C236 ) C232_=_C239( C232 C239 ) C232_=_C240( C232 C240 ) C233_=_C234( C233 C234 ) C233_=_C235( C233 C235 ) C233_=_C236( C233 C236 ) \nC233_=_C239( C233 C239 ) C233_=_C240( C233 C240 ) C234_=_C235( C234 C235 ) C234_=_C236( C234 C236 ) C234_=_C239( C234 C239 ) C234_=_C240( C234 C240 ) \nC235_=_C236( C235 C236 ) C235_=_C239( C235 C239 ) C235_=_C240( C235 C240 ) C236_=_C239( C236 C239 ) C236_=_C240( C236 C240 ) C236_=_C289( C236 C289 ) \nC236_=_C290( C236 C290 ) C239_=_C240( C239 C240 ) C239_=_C420( C239 C420 ) C240_=_C421( C240 C421 ) C289_=_C290( C289 C290 ) C289_=_C330( C289 C330 ) \nC289_=_C331( C289 C331 ) C290_=_C402( C290 C402 ) C290_=_C409( C290 C409 ) C290_=_C416( C290 C416 ) C290_=_C417( C290 C417 ) C290_=_C418( C290 C418 ) \nC290_=_C419( C290 C419 ) C290_=_C420( C290 C420 ) C290_=_C421( C290 C421 ) C330_=_C331( C330 C331 ) C373_=_C403( C373 C403 ) C373_=_C410( C373 C410 ) \nC373_=_C416( C373 C416 ) C373_=_C422( C373 C422 ) C373_=_C423( C373 C423 ) C373_=_C424( C373 C424 ) C373_=_C425( C373 C425 ) C373_=_C426( C373 C426 ) \nC402_=_C403( C402 C403 ) C402_=_C409( C402 C409 ) C402_=_C416( C402 C416 ) C402_=_C417( C402 C417 ) C402_=_C418( C402 C418 ) C402_=_C419( C402 C419 ) \nC402_=_C420( C402 C420 ) C402_=_C421( C402 C421 ) C403_=_C410( C403 C410 ) C403_=_C416( C403 C416 ) C403_=_C422( C403 C422 ) C403_=_C423( C403 C423 ) \nC403_=_C424( C403 C424 ) C403_=_C425( C403 C425 ) C403_=_C426( C403 C426 ) C409_=_C410( C409 C410 ) C409_=_C416( C409 C416 ) C409_=_C417( C409 C417 ) \nC409_=_C418( C409 C418 ) C409_=_C419( C409 C419 ) C409_=_C420( C409 C420 ) C409_=_C421( C409 C421 ) C410_=_C416( C410 C416 ) C410_=_C422( C410 C422 ) \nC410_=_C423( C410 C423 ) C410_=_C424( C410 C424 ) C410_=_C425( C410 C425 ) C410_=_C426( C410 C426 ) C416_=_C417( C416 C417 ) C416_=_C418( C416 C418 ) \nC416_=_C419( C416 C419 ) C416_=_C420( C416 C420 ) C416_=_C421( C416 C421 ) C416_=_C422( C416 C422 ) C416_=_C423( C416 C423 ) C416_=_C424( C416 C424 ) \nC416_=_C425( C416 C425 ) C416_=_C426( C416 C426 ) C417_=_C418( C417 C418 ) C417_=_C419( C417 C419 ) C417_=_C420( C417 C420 ) C417_=_C421( C417 C421 ) \nC417_=_C422( C417 C422 ) C418_=_C419( C418 C419 ) C418_=_C420( C418 C420 ) C418_=_C421( C418 C421 ) C418_=_C423( C418 C423 ) C419_=_C420( C419 C420 ) \nC419_=_C421( C419 C421 ) C419_=_C424( C419 C424 ) C420_=_C421( C420 C421 ) C422_=_C423( C422 C423 ) C422_=_C424( C422 C424 ) C422_=_C425( C422 C425 ) \nC422_=_C426( C422 C426 ) C423_=_C424( C423 C424 ) C423_=_C425( C423 C425 ) C423_=_C426( C423 C426 ) C424_=_C425( C424 C425 ) C424_=_C426( C424 C426 ) \nC425_=_C426( C425 C426 ) "];45-&gt;53[label="49: C0 C12 C13 C14 C15 \nC16 C20 C21 C26 C29 C120 \nC131 C132 C133 C134 C135 C136 \nC137 C139 C140 C189 C222 C231 \nC232 C233 C234 C235 C236 C239 \nC240 C289 C290 C330 C331 C373 \nC402 C403 C409 C410 C417 C418 \nC419 C420 C421 C422 C423 C424 \nC425 C426 \n216: C0_=_C12 ,C0_=_C13 ,C0_=_C14 ,C0_=_C15 ,C0_=_C16 ,\nC0_=_C20 ,C0_=_C21 ,C12_=_C13 ,C12_=_C14 ,C12_=_C15 ,C12_=_C16 ,\nC12_=_C20 ,C12_=_C21 ,C12_=_C26 ,C12_=_C29 ,C13_=_C14 ,C13_=_C15 ,\nC13_=_C16 ,C13_=_C20 ,C13_=_C21 ,C14_=_C15 ,C14_=_C16 ,C14_=_C20 ,\nC14_=_C21 ,C15_=_C16 ,C15_=_C20 ,C15_=_C21 ,C16_=_C20 ,C16_=_C21 ,\nC20_=_C21 ,C20_=_C239 ,C20_=_C420 ,C21_=_C240 ,C21_=_C421 ,C26_=_C29 ,\nC26_=_C120 ,C26_=_C131 ,C26_=_C132 ,C26_=_C133 ,C26_=_C134 ,C26_=_C135 ,\nC26_=_C136 ,C26_=_C137 ,C26_=_C139 ,C26_=_C140 ,C29_=_C189 ,C29_=_C373 ,\nC29_=_C403 ,C29_=_C410 ,C29_=_C422 ,C29_=_C423 ,C29_=_C424 ,C29_=_C425 ,\nC29_=_C426 ,C120_=_C131 ,C120_=_C132 ,C120_=_C133 ,C120_=_C134 ,C120_=_C135 ,\nC120_=_C136 ,C120_=_C137 ,C120_=_C139 ,C120_=_C140 ,C131_=_C132 ,C131_=_C133 ,\nC131_=_C134 ,C131_=_C135 ,C131_=_C136 ,C131_=_C137 ,C131_=_C139 ,C131_=_C140 ,\nC132_=_C133 ,C132_=_C134 ,C132_=_C135 ,C132_=_C136 ,C132_=_C137 ,C132_=_C139 ,\nC132_=_C140 ,C133_=_C134 ,C133_=_C135 ,C133_=_C136 ,C133_=_C137 ,C133_=_C139 ,\nC133_=_C140 ,C134_=_C135 ,C134_=_C136 ,C134_=_C137 ,C134_=_C139 ,C134_=_C140 ,\nC135_=_C136 ,C135_=_C137 ,C135_=_C139 ,C135_=_C140 ,C136_=_C137 ,C136_=_C139 ,\nC136_=_C140 ,C136_=_C189 ,C137_=_C139 ,C137_=_C140 ,C137_=_C373 ,C139_=_C140 ,\nC139_=_C425 ,C140_=_C426 ,C189_=_C373 ,C189_=_C403 ,C189_=_C410 ,C189_=_C422 ,\nC189_=_C423 ,C189_=_C424 ,C189_=_C425 ,C189_=_C426 ,C222_=_C231 ,C222_=_C232 ,\nC222_=_C233 ,C222_=_C234 ,C222_=_C235 ,C222_=_C236 ,C222_=_C239 ,C222_=_C240 ,\nC231_=_C232 ,C231_=_C233 ,C231_=_C234 ,C231_=_C235 ,C231_=_C236 ,C231_=_C239 ,\nC231_=_C240 ,C232_=_C233 ,C232_=_C234 ,C232_=_C235 ,C232_=_C236 ,C232_=_C239 ,\nC232_=_C240 ,C233_=_C234 ,C233_=_C235 ,C233_=_C236 ,C233_=_C239 ,C233_=_C240 ,\nC234_=_C235 ,C234_=_C236 ,C234_=_C239 ,C234_=_C240 ,C235_=_C236 ,C235_=_C239 ,\nC235_=_C240 ,C236_=_C239 ,C236_=_C240 ,C236_=_C289 ,C236_=_C290 ,C239_=_C240 ,\nC239_=_C420 ,C240_=_C421 ,C289_=_C290 ,C289_=_C330 ,C289_=_C331 ,C290_=_C402 ,\nC290_=_C409 ,C290_=_C417 ,C290_=_C418 ,C290_=_C419 ,C290_=_C420 ,C290_=_C421 ,\nC330_=_C331 ,C373_=_C403 ,C373_=_C410 ,C373_=_C422 ,C373_=_C423 ,C373_=_C424 ,\nC373_=_C425 ,C373_=_C426 ,C402_=_C403 ,C402_=_C409 ,C402_=_C417 ,C402_=_C418 ,\nC402_=_C419 ,C402_=_C420 ,C402_=_C421 ,C403_=_C410 ,C403_=_C422 ,C403_=_C423 ,\nC403_=_C424 ,C403_=_C425 ,C403_=_C426 ,C409_=_C410 ,C409_=_C417 ,C409_=_C418 ,\nC409_=_C419 ,C409_=_C420 ,C409_=_C421 ,C410_=_C422 ,C410_=_C423 ,C410_=_C424 ,\nC410_=_C425 ,C410_=_C426 ,C417_=_C418 ,C417_=_C419 ,C417_=_C420 ,C417_=_C421 ,\nC417_=_C422 ,C418_=_C419 ,C418_=_C420 ,C418_=_C421 ,C418_=_C423 ,C419_=_C420 ,\nC419_=_C421 ,C419_=_C424 ,C420_=_C421 ,C422_=_C423 ,C422_=_C424 ,C422_=_C425 ,\nC422_=_C426 ,C423_=_C424 ,C423_=_C425 ,C423_=_C426 ,C424_=_C425 ,C424_=_C426 ,\nC425_=_C426 ,"];54[shape=box, label="id:54 level: 3\n56: C21 C39 C47 C72 C89 \nC98 C130 C145 C183 C197 C204 \nC230 C240 C257 C292 C314 C350 \nC355 C408 C421 C430 C449 C457 \nC464 C478 C484 C499 C511 C524 \nC530 C534 C540 C542 C543 C544 \nC546 C548 C549 C550 C551 C553 \nC554 C555 C556 C557 C559 C560 \nC561 C562 C563 C564 C565 C566 \nC567 C568 C569 \n345: C21_=_C240( C21 C240 ) C21_=_C292( C21 C292 ) C21_=_C421( C21 C421 ) C21_=_C484( C21 C484 ) C21_=_C546( C21 C546 ) \nC21_=_C548( C21 C548 ) C21_=_C549( C21 C549 ) C21_=_C550( C21 C550 ) C39_=_C89( C39 C89 ) C39_=_C197( C39 C197 ) C39_=_C449( C39 C449 ) \nC39_=_C511( C39 C511 ) C39_=_C551( C39 C551 ) C39_=_C553( C39 C553 ) C39_=_C554( C39 C554 ) C39_=_C555( C39 C555 ) C39_=_C556( C39 C556 ) \nC47_=_C145( C47 C145 ) C47_=_C350( C47 C350 ) C47_=_C464( C47 C464 ) C47_=_C530( C47 C530 ) C47_=_C557( C47 C557 ) C47_=_C563( C47 C563 ) \nC47_=_C564( C47 C564 ) C47_=_C565( C47 C565 ) C47_=_C566( C47 C566 ) C72_=_C130( C72 C130 ) C72_=_C183( C72 C183 ) C72_=_C230( C72 C230 ) \nC72_=_C408( C72 C408 ) C72_=_C478( C72 C478 ) C72_=_C540( C72 C540 ) C72_=_C542( C72 C542 ) C72_=_C543( C72 C543 ) C72_=_C544( C72 C544 ) \nC89_=_C197( C89 C197 ) C89_=_C449( C89 C449 ) C89_=_C511( C89 C511 ) C89_=_C551( C89 C551 ) C89_=_C553( C89 C553 ) C89_=_C554( C89 C554 ) \nC89_=_C555( C89 C555 ) C89_=_C556( C89 C556 ) C98_=_C204( C98 C204 ) C98_=_C457( C98 C457 ) C98_=_C499( C98 C499 ) C98_=_C524( C98</w:t>
      </w:r>
    </w:p>
    <w:p>
      <w:pPr>
        <w:pStyle w:val="PreformattedText"/>
        <w:bidi w:val="0"/>
        <w:spacing w:before="0" w:after="0"/>
        <w:jc w:val="left"/>
        <w:rPr/>
      </w:pPr>
      <w:r>
        <w:rPr/>
        <w:t xml:space="preserve"> </w:t>
      </w:r>
      <w:r>
        <w:rPr/>
        <w:t>C524 ) \nC98_=_C540( C98 C540 ) C98_=_C546( C98 C546 ) C98_=_C551( C98 C551 ) C98_=_C557( C98 C557 ) C98_=_C559( C98 C559 ) C98_=_C560( C98 C560 ) \nC98_=_C561( C98 C561 ) C98_=_C562( C98 C562 ) C130_=_C183( C130 C183 ) C130_=_C230( C130 C230 ) C130_=_C408( C130 C408 ) C130_=_C478( C130 C478 ) \nC130_=_C540( C130 C540 ) C130_=_C542( C130 C542 ) C130_=_C543( C130 C543 ) C130_=_C544( C130 C544 ) C145_=_C350( C145 C350 ) C145_=_C464( C145 C464 ) \nC145_=_C530( C145 C530 ) C145_=_C557( C145 C557 ) C145_=_C563( C145 C563 ) C145_=_C564( C145 C564 ) C145_=_C565( C145 C565 ) C145_=_C566( C145 C566 ) \nC183_=_C230( C183 C230 ) C183_=_C408( C183 C408 ) C183_=_C478( C183 C478 ) C183_=_C540( C183 C540 ) C183_=_C542( C183 C542 ) C183_=_C543( C183 C543 ) \nC183_=_C544( C183 C544 ) C197_=_C449( C197 C449 ) C197_=_C511( C197 C511 ) C197_=_C551( C197 C551 ) C197_=_C553( C197 C553 ) C197_=_C554( C197 C554 ) \nC197_=_C555( C197 C555 ) C197_=_C556( C197 C556 ) C204_=_C457( C204 C457 ) C204_=_C499( C204 C499 ) C204_=_C524( C204 C524 ) C204_=_C540( C204 C540 ) \nC204_=_C546( C204 C546 ) C204_=_C551( C204 C551 ) C204_=_C557( C204 C557 ) C204_=_C559( C204 C559 ) C204_=_C560( C204 C560 ) C204_=_C561( C204 C561 ) \nC204_=_C562( C204 C562 ) C230_=_C408( C230 C408 ) C230_=_C478( C230 C478 ) C230_=_C540( C230 C540 ) C230_=_C542( C230 C542 ) C230_=_C543( C230 C543 ) \nC230_=_C544( C230 C544 ) C240_=_C292( C240 C292 ) C240_=_C421( C240 C421 ) C240_=_C484( C240 C484 ) C240_=_C546( C240 C546 ) C240_=_C548( C240 C548 ) \nC240_=_C549( C240 C549 ) C240_=_C550( C240 C550 ) C257_=_C314( C257 C314 ) C257_=_C355( C257 C355 ) C257_=_C430( C257 C430 ) C257_=_C534( C257 C534 ) \nC257_=_C542( C257 C542 ) C257_=_C548( C257 C548 ) C257_=_C553( C257 C553 ) C257_=_C563( C257 C563 ) C257_=_C567( C257 C567 ) C257_=_C568( C257 C568 ) \nC257_=_C569( C257 C569 ) C292_=_C421( C292 C421 ) C292_=_C484( C292 C484 ) C292_=_C546( C292 C546 ) C292_=_C548( C292 C548 ) C292_=_C549( C292 C549 ) \nC292_=_C550( C292 C550 ) C314_=_C355( C314 C355 ) C314_=_C430( C314 C430 ) C314_=_C534( C314 C534 ) C314_=_C542( C314 C542 ) C314_=_C548( C314 C548 ) \nC314_=_C553( C314 C553 ) C314_=_C563( C314 C563 ) C314_=_C567( C314 C567 ) C314_=_C568( C314 C568 ) C314_=_C569( C314 C569 ) C350_=_C464( C350 C464 ) \nC350_=_C530( C350 C530 ) C350_=_C557( C350 C557 ) C350_=_C563( C350 C563 ) C350_=_C564( C350 C564 ) C350_=_C565( C350 C565 ) C350_=_C566( C350 C566 ) \nC355_=_C430( C355 C430 ) C355_=_C534( C355 C534 ) C355_=_C542( C355 C542 ) C355_=_C548( C355 C548 ) C355_=_C553( C355 C553 ) C355_=_C563( C355 C563 ) \nC355_=_C567( C355 C567 ) C355_=_C568( C355 C568 ) C355_=_C569( C355 C569 ) C408_=_C478( C408 C478 ) C408_=_C540( C408 C540 ) C408_=_C542( C408 C542 ) \nC408_=_C543( C408 C543 ) C408_=_C544( C408 C544 ) C421_=_C484( C421 C484 ) C421_=_C546( C421 C546 ) C421_=_C548( C421 C548 ) C421_=_C549( C421 C549 ) \nC421_=_C550( C421 C550 ) C430_=_C534( C430 C534 ) C430_=_C542( C430 C542 ) C430_=_C548( C430 C548 ) C430_=_C553( C430 C553 ) C430_=_C563( C430 C563 ) \nC430_=_C567( C430 C567 ) C430_=_C568( C430 C568 ) C430_=_C569( C430 C569 ) C449_=_C511( C449 C511 ) C449_=_C551( C449 C551 ) C449_=_C553( C449 C553 ) \nC449_=_C554( C449 C554 ) C449_=_C555( C449 C555 ) C449_=_C556( C449 C556 ) C457_=_C499( C457 C499 ) C457_=_C524( C457 C524 ) C457_=_C540( C457 C540 ) \nC457_=_C546( C457 C546 ) C457_=_C551( C457 C551 ) C457_=_C557( C457 C557 ) C457_=_C559( C457 C559 ) C457_=_C560( C457 C560 ) C457_=_C561( C457 C561 ) \nC457_=_C562( C457 C562 ) C464_=_C530( C464 C530 ) C464_=_C557( C464 C557 ) C464_=_C563( C464 C563 ) C464_=_C564( C464 C564 ) C464_=_C565( C464 C565 ) \nC464_=_C566( C464 C566 ) C478_=_C540( C478 C540 ) C478_=_C542( C478 C542 ) C478_=_C543( C478 C543 ) C478_=_C544( C478 C544 ) C484_=_C546( C484 C546 ) \nC484_=_C548( C484 C548 ) C484_=_C549( C484 C549 ) C484_=_C550( C484 C550 ) C499_=_C524( C499 C524 ) C499_=_C540( C499 C540 ) C499_=_C546( C499 C546 ) \nC499_=_C551( C499 C551 ) C499_=_C557( C499 C557 ) C499_=_C559( C499 C559 ) C499_=_C560( C499 C560 ) C499_=_C561( C499 C561 ) C499_=_C562( C499 C562 ) \nC511_=_C551( C511 C551 ) C511_=_C553( C511 C553 ) C511_=_C554( C511 C554 ) C511_=_C555( C511 C555 ) C511_=_C556( C511 C556 ) C524_=_C540( C524 C540 ) \nC524_=_C546( C524 C546 ) C524_=_C551( C524 C551 ) C524_=_C557( C524 C557 ) C524_=_C559( C524 C559 ) C524_=_C560( C524 C560 ) C524_=_C561( C524 C561 ) \nC524_=_C562( C524 C562 ) C530_=_C557( C530 C557 ) C530_=_C563( C530 C563 ) C530_=_C564( C530 C564 ) C530_=_C565( C530 C565 ) C530_=_C566( C530 C566 ) \nC534_=_C542( C534 C542 ) C534_=_C548( C534 C548 ) C534_=_C553( C534 C553 ) C534_=_C563( C534 C563 ) C534_=_C567( C534 C567 ) C534_=_C568( C534 C568 ) \nC534_=_C569( C534 C569 ) C540_=_C542( C540 C542 ) C540_=_C543( C540 C543 ) C540_=_C544( C540 C544 ) C540_=_C546( C540 C546 ) C540_=_C551( C540 C551 ) \nC540_=_C557( C540 C557 ) C540_=_C559( C540 C559 ) C540_=_C560( C540 C560 ) C540_=_C561( C540 C561 ) C540_=_C562( C540 C562 ) C542_=_C543( C542 C543 ) \nC542_=_C544( C542 C544 ) C542_=_C548( C542 C548 ) C542_=_C553( C542 C553 ) C542_=_C563( C542 C563 ) C542_=_C567( C542 C567 ) C542_=_C568( C542 C568 ) \nC542_=_C569( C542 C569 ) C543_=_C544( C543 C544 ) C543_=_C549( C543 C549 ) C543_=_C554( C543 C554 ) C543_=_C559( C543 C559 ) C543_=_C564( C543 C564 ) \nC543_=_C567( C543 C567 ) C544_=_C550( C544 C550 ) C544_=_C555( C544 C555 ) C544_=_C560( C544 C560 ) C544_=_C565( C544 C565 ) C544_=_C568( C544 C568 ) \nC546_=_C548( C546 C548 ) C546_=_C549( C546 C549 ) C546_=_C550( C546 C550 ) C546_=_C551( C546 C551 ) C546_=_C557( C546 C557 ) C546_=_C559( C546 C559 ) \nC546_=_C560( C546 C560 ) C546_=_C561( C546 C561 ) C546_=_C562( C546 C562 ) C548_=_C549( C548 C549 ) C548_=_C550( C548 C550 ) C548_=_C553( C548 C553 ) \nC548_=_C563( C548 C563 ) C548_=_C567( C548 C567 ) C548_=_C568( C548 C568 ) C548_=_C569( C548 C569 ) C549_=_C550( C549 C550 ) C549_=_C554( C549 C554 ) \nC549_=_C559( C549 C559 ) C549_=_C564( C549 C564 ) C549_=_C567( C549 C567 ) C550_=_C555( C550 C555 ) C550_=_C560( C550 C560 ) C550_=_C565( C550 C565 ) \nC550_=_C568( C550 C568 ) C551_=_C553( C551 C553 ) C551_=_C554( C551 C554 ) C551_=_C555( C551 C555 ) C551_=_C556( C551 C556 ) C551_=_C557( C551 C557 ) \nC551_=_C559( C551 C559 ) C551_=_C560( C551 C560 ) C551_=_C561( C551 C561 ) C551_=_C562( C551 C562 ) C553_=_C554( C553 C554 ) C553_=_C555( C553 C555 ) \nC553_=_C556( C553 C556 ) C553_=_C563( C553 C563 ) C553_=_C567( C553 C567 ) C553_=_C568( C553 C568 ) C553_=_C569( C553 C569 ) C554_=_C555( C554 C555 ) \nC554_=_C556( C554 C556 ) C554_=_C559( C554 C559 ) C554_=_C564( C554 C564 ) C554_=_C567( C554 C567 ) C555_=_C556( C555 C556 ) C555_=_C560( C555 C560 ) \nC555_=_C565( C555 C565 ) C555_=_C568( C555 C568 ) C557_=_C559( C557 C559 ) C557_=_C560( C557 C560 ) C557_=_C561( C557 C561 ) C557_=_C562( C557 C562 ) \nC557_=_C563( C557 C563 ) C557_=_C564( C557 C564 ) C557_=_C565( C557 C565 ) C557_=_C566( C557 C566 ) C559_=_C560( C559 C560 ) C559_=_C561( C559 C561 ) \nC559_=_C562( C559 C562 ) C559_=_C564( C559 C564 ) C559_=_C567( C559 C567 ) C560_=_C561( C560 C561 ) C560_=_C562( C560 C562 ) C560_=_C565( C560 C565 ) \nC560_=_C568( C560 C568 ) C561_=_C562( C561 C562 ) C563_=_C564( C563 C564 ) C563_=_C565( C563 C565 ) C563_=_C566( C563 C566 ) C563_=_C567( C563 C567 ) \nC563_=_C568( C563 C568 ) C563_=_C569( C563 C569 ) C564_=_C565( C564 C565 ) C564_=_C566( C564 C566 ) C564_=_C567( C564 C567 ) C565_=_C566( C565 C566 ) \nC565_=_C568( C565 C568 ) C567_=_C568( C567 C568 ) C567_=_C569( C567 C569 ) C568_=_C569( C568 C569 ) "];46-&gt;54[label="48: C21 C39 C47 C72 C89 \nC98 C130 C145 C183 C197 C204 \nC230 C240 C257 C292 C314 C350 \nC355 C408 C421 C430 C449 C457 \nC464 C478 C484 C499 C511 C524 \nC530 C534 C543 C544 C549 C550 \nC554 C555 C556 C559 C560 C561 \nC562 C564 C565 C566 C567 C568 \nC569 \n199: C21_=_C240 ,C21_=_C292 ,C21_=_C421 ,C21_=_C484 ,C21_=_C549 ,\nC21_=_C550 ,C39_=_C89 ,C39_=_C197 ,C39_=_C449 ,C39_=_C511 ,C39_=_C554 ,\nC39_=_C555 ,C39_=_C556 ,C47_=_C145 ,C47_=_C350 ,C47_=_C464 ,C47_=_C530 ,\nC47_=_C564 ,C47_=_C565 ,C47_=_C566 ,C72_=_C130 ,C72_=_C183 ,C72_=_C230 ,\nC72_=_C408 ,C72_=_C478 ,C72_=_C543 ,C72_=_C544 ,C89_=_C197 ,C89_=_C449 ,\nC89_=_C511 ,C89_=_C554 ,C89_=_C555 ,C89_=_C556 ,C98_=_C204 ,C98_=_C457 ,\nC98_=_C499 ,C98_=_C524 ,C98_=_C559 ,C98_=_C560 ,C98_=_C561 ,C98_=_C562 ,\nC130_=_C183 ,C130_=_C230 ,C130_=_C408 ,C130_=_C478 ,C130_=_C543 ,C130_=_C544 ,\nC145_=_C350 ,C145_=_C464 ,C145_=_C530 ,C145_=_C564 ,C145_=_C565 ,C145_=_C566 ,\nC183_=_C230 ,C183_=_C408 ,C183_=_C478 ,C183_=_C543 ,C183_=_C544 ,C197_=_C449 ,\nC197_=_C511 ,C197_=_C554 ,C197_=_C555 ,C197_=_C556 ,C204_=_C457 ,C204_=_C499 ,\nC204_=_C524 ,C204_=_C559 ,C204_=_C560 ,C204_=_C561 ,C204_=_C562 ,C230_=_C408 ,\nC230_=_C478 ,C230_=_C543 ,C230_=_C544 ,C240_=_C292 ,C240_=_C421 ,C240_=_C484 ,\nC240_=_C549 ,C240_=_C550 ,C257_=_C314 ,C257_=_C355 ,C257_=_C430 ,C257_=_C534 ,\nC257_=_C567 ,C257_=_C568 ,C257_=_C569 ,C292_=_C421 ,C292_=_C484 ,C292_=_C549 ,\nC292_=_C550 ,C314_=_C355 ,C314_=_C430 ,C314_=_C534 ,C314_=_C567 ,C314_=_C568 ,\nC314_=_C569 ,C350_=_C464 ,C350_=_C530 ,C350_=_C564 ,C350_=_C565 ,C350_=_C566 ,\nC355_=_C430 ,C355_=_C534 ,C355_=_C567 ,C355_=_C568 ,C355_=_C569 ,C408_=_C478 ,\nC408_=_C543 ,C408_=_C544 ,C421_=_C484 ,C421_=_C549 ,C421_=_C550 ,C430_=_C534 ,\nC430_=_C567 ,C430_=_C568 ,C430_=_C569 ,C449_=_C511 ,C449_=_C554 ,C449_=_C555 ,\nC449_=_C556 ,C457_=_C499 ,C457_=_C524 ,C457_=_C559 ,C457_=_C560 ,C457_=_C561 ,\nC457_=_C562 ,C464_=_C530 ,C464_=_C564 ,C464_=_C565 ,C464_=_C566 ,C478_=_C543 ,\nC478_=_C544 ,C484_=_C549 ,C484_=_C550 ,C499_=_C524 ,C499_=_C559 ,C499_=_C560 ,\nC499_=_C561 ,C499_=_C562 ,C511_=_C554 ,C511_=_C555 ,C511_=_C556 ,C524_=_C559 ,\nC524_=_C560 ,C524_=_C561 ,C524_=_C562 ,C530_=_C564 ,C530_=_C565 ,C530_=_C566 ,\nC534_=_C567 ,C534_=_C568 ,C534_=_C569 ,C543_=_C544 ,C543_=_C549 ,C543_=_C554 ,\nC543_=_C559 ,C543_=_C564 ,C543_=_C567 ,C544_=_C550 ,C544_=_C555</w:t>
      </w:r>
    </w:p>
    <w:p>
      <w:pPr>
        <w:pStyle w:val="PreformattedText"/>
        <w:bidi w:val="0"/>
        <w:spacing w:before="0" w:after="0"/>
        <w:jc w:val="left"/>
        <w:rPr/>
      </w:pPr>
      <w:r>
        <w:rPr/>
        <w:t xml:space="preserve"> </w:t>
      </w:r>
      <w:r>
        <w:rPr/>
        <w:t>,C544_=_C560 ,\nC544_=_C565 ,C544_=_C568 ,C549_=_C550 ,C549_=_C554 ,C549_=_C559 ,C549_=_C564 ,\nC549_=_C567 ,C550_=_C555 ,C550_=_C560 ,C550_=_C565 ,C550_=_C568 ,C554_=_C555 ,\nC554_=_C556 ,C554_=_C559 ,C554_=_C564 ,C554_=_C567 ,C555_=_C556 ,C555_=_C560 ,\nC555_=_C565 ,C555_=_C568 ,C559_=_C560 ,C559_=_C561 ,C559_=_C562 ,C559_=_C564 ,\nC559_=_C567 ,C560_=_C561 ,C560_=_C562 ,C560_=_C565 ,C560_=_C568 ,C561_=_C562 ,\nC564_=_C565 ,C564_=_C566 ,C564_=_C567 ,C565_=_C566 ,C565_=_C568 ,C567_=_C568 ,\nC567_=_C569 ,C568_=_C569 ,"];55[shape=box, label="id:55 level: 3\n61: C3 C7 C14 C23 C32 \nC41 C42 C44 C47 C48 C57 \nC121 C131 C141 C142 C145 C146 \nC170 C246 C254 C269 C279 C303 \nC311 C327 C328 C329 C330 C331 \nC337 C338 C342 C343 C344 C345 \nC348 C349 C350 C351 C353 C354 \nC355 C356 C357 C358 C438 C444 \nC451 C460 C461 C462 C464 C465 \nC507 C514 C520 C527 C528 C529 \nC530 C531 \n218: C3_=_C7( C3 C7 ) C3_=_C14( C3 C14 ) C3_=_C23( C3 C23 ) C3_=_C32( C3 C32 ) C3_=_C41( C3 C41 ) \nC3_=_C42( C3 C42 ) C3_=_C44( C3 C44 ) C3_=_C47( C3 C47 ) C3_=_C48( C3 C48 ) C7_=_C279( C7 C279 ) C7_=_C327( C7 C327 ) \nC7_=_C328( C7 C328 ) C7_=_C329( C7 C329 ) C14_=_C23( C14 C23 ) C14_=_C32( C14 C32 ) C14_=_C41( C14 C41 ) C14_=_C42( C14 C42 ) \nC14_=_C44( C14 C44 ) C14_=_C47( C14 C47 ) C14_=_C48( C14 C48 ) C23_=_C32( C23 C32 ) C23_=_C41( C23 C41 ) C23_=_C42( C23 C42 ) \nC23_=_C44( C23 C44 ) C23_=_C47( C23 C47 ) C23_=_C48( C23 C48 ) C32_=_C41( C32 C41 ) C32_=_C42( C32 C42 ) C32_=_C44( C32 C44 ) \nC32_=_C47( C32 C47 ) C32_=_C48( C32 C48 ) C41_=_C42( C41 C42 ) C41_=_C44( C41 C44 ) C41_=_C47( C41 C47 ) C41_=_C48( C41 C48 ) \nC42_=_C44( C42 C44 ) C42_=_C47( C42 C47 ) C42_=_C48( C42 C48 ) C42_=_C57( C42 C57 ) C44_=_C47( C44 C47 ) C44_=_C48( C44 C48 ) \nC44_=_C348( C44 C348 ) C44_=_C349( C44 C349 ) C44_=_C350( C44 C350 ) C44_=_C351( C44 C351 ) C47_=_C48( C47 C48 ) C47_=_C145( C47 C145 ) \nC47_=_C350( C47 C350 ) C47_=_C464( C47 C464 ) C47_=_C530( C47 C530 ) C48_=_C146( C48 C146 ) C48_=_C351( C48 C351 ) C48_=_C465( C48 C465 ) \nC48_=_C531( C48 C531 ) C57_=_C170( C57 C170 ) C57_=_C269( C57 C269 ) C57_=_C331( C57 C331 ) C57_=_C356( C57 C356 ) C57_=_C357( C57 C357 ) \nC57_=_C358( C57 C358 ) C121_=_C131( C121 C131 ) C121_=_C141( C121 C141 ) C121_=_C142( C121 C142 ) C121_=_C145( C121 C145 ) C121_=_C146( C121 C146 ) \nC131_=_C141( C131 C141 ) C131_=_C142( C131 C142 ) C131_=_C145( C131 C145 ) C131_=_C146( C131 C146 ) C141_=_C142( C141 C142 ) C141_=_C145( C141 C145 ) \nC141_=_C146( C141 C146 ) C142_=_C145( C142 C145 ) C142_=_C146( C142 C146 ) C145_=_C146( C145 C146 ) C145_=_C350( C145 C350 ) C145_=_C464( C145 C464 ) \nC145_=_C530( C145 C530 ) C146_=_C351( C146 C351 ) C146_=_C465( C146 C465 ) C146_=_C531( C146 C531 ) C170_=_C269( C170 C269 ) C170_=_C331( C170 C331 ) \nC170_=_C356( C170 C356 ) C170_=_C357( C170 C357 ) C170_=_C358( C170 C358 ) C246_=_C337( C246 C337 ) C246_=_C338( C246 C338 ) C254_=_C311( C254 C311 ) \nC254_=_C330( C254 C330 ) C254_=_C353( C254 C353 ) C254_=_C354( C254 C354 ) C254_=_C355( C254 C355 ) C269_=_C331( C269 C331 ) C269_=_C356( C269 C356 ) \nC269_=_C357( C269 C357 ) C269_=_C358( C269 C358 ) C279_=_C327( C279 C327 ) C279_=_C328( C279 C328 ) C279_=_C329( C279 C329 ) C303_=_C342( C303 C342 ) \nC303_=_C343( C303 C343 ) C303_=_C344( C303 C344 ) C303_=_C345( C303 C345 ) C311_=_C330( C311 C330 ) C311_=_C353( C311 C353 ) C311_=_C354( C311 C354 ) \nC311_=_C355( C311 C355 ) C327_=_C328( C327 C328 ) C327_=_C329( C327 C329 ) C328_=_C329( C328 C329 ) C329_=_C438( C329 C438 ) C330_=_C331( C330 C331 ) \nC330_=_C353( C330 C353 ) C330_=_C354( C330 C354 ) C330_=_C355( C330 C355 ) C331_=_C356( C331 C356 ) C331_=_C357( C331 C357 ) C331_=_C358( C331 C358 ) \nC337_=_C338( C337 C338 ) C342_=_C343( C342 C343 ) C342_=_C344( C342 C344 ) C342_=_C345( C342 C345 ) C343_=_C344( C343 C344 ) C343_=_C345( C343 C345 ) \nC344_=_C345( C344 C345 ) C348_=_C349( C348 C349 ) C348_=_C350( C348 C350 ) C348_=_C351( C348 C351 ) C348_=_C438( C348 C438 ) C348_=_C444( C348 C444 ) \nC348_=_C451( C348 C451 ) C348_=_C460( C348 C460 ) C348_=_C461( C348 C461 ) C348_=_C462( C348 C462 ) C348_=_C464( C348 C464 ) C348_=_C465( C348 C465 ) \nC349_=_C350( C349 C350 ) C349_=_C351( C349 C351 ) C349_=_C507( C349 C507 ) C349_=_C514( C349 C514 ) C349_=_C520( C349 C520 ) C349_=_C527( C349 C527 ) \nC349_=_C528( C349 C528 ) C349_=_C529( C349 C529 ) C349_=_C530( C349 C530 ) C349_=_C531( C349 C531 ) C350_=_C351( C350 C351 ) C350_=_C464( C350 C464 ) \nC350_=_C530( C350 C530 ) C351_=_C465( C351 C465 ) C351_=_C531( C351 C531 ) C353_=_C354( C353 C354 ) C353_=_C355( C353 C355 ) C354_=_C355( C354 C355 ) \nC354_=_C527( C354 C527 ) C356_=_C357( C356 C357 ) C356_=_C358( C356 C358 ) C357_=_C358( C357 C358 ) C357_=_C462( C357 C462 ) C438_=_C444( C438 C444 ) \nC438_=_C451( C438 C451 ) C438_=_C460( C438 C460 ) C438_=_C461( C438 C461 ) C438_=_C462( C438 C462 ) C438_=_C464( C438 C464 ) C438_=_C465( C438 C465 ) \nC444_=_C451( C444 C451 ) C444_=_C460( C444 C460 ) C444_=_C461( C444 C461 ) C444_=_C462( C444 C462 ) C444_=_C464( C444 C464 ) C444_=_C465( C444 C465 ) \nC451_=_C460( C451 C460 ) C451_=_C461( C451 C461 ) C451_=_C462( C451 C462 ) C451_=_C464( C451 C464 ) C451_=_C465( C451 C465 ) C460_=_C461( C460 C461 ) \nC460_=_C462( C460 C462 ) C460_=_C464( C460 C464 ) C460_=_C465( C460 C465 ) C461_=_C462( C461 C462 ) C461_=_C464( C461 C464 ) C461_=_C465( C461 C465 ) \nC462_=_C464( C462 C464 ) C462_=_C465( C462 C465 ) C464_=_C465( C464 C465 ) C464_=_C530( C464 C530 ) C465_=_C531( C465 C531 ) C507_=_C514( C507 C514 ) \nC507_=_C520( C507 C520 ) C507_=_C527( C507 C527 ) C507_=_C528( C507 C528 ) C507_=_C529( C507 C529 ) C507_=_C530( C507 C530 ) C507_=_C531( C507 C531 ) \nC514_=_C520( C514 C520 ) C514_=_C527( C514 C527 ) C514_=_C528( C514 C528 ) C514_=_C529( C514 C529 ) C514_=_C530( C514 C530 ) C514_=_C531( C514 C531 ) \nC520_=_C527( C520 C527 ) C520_=_C528( C520 C528 ) C520_=_C529( C520 C529 ) C520_=_C530( C520 C530 ) C520_=_C531( C520 C531 ) C527_=_C528( C527 C528 ) \nC527_=_C529( C527 C529 ) C527_=_C530( C527 C530 ) C527_=_C531( C527 C531 ) C528_=_C529( C528 C529 ) C528_=_C530( C528 C530 ) C528_=_C531( C528 C531 ) \nC529_=_C530( C529 C530 ) C529_=_C531( C529 C531 ) C530_=_C531( C530 C531 ) "];46-&gt;55[label="58: C3 C7 C14 C23 C32 \nC41 C42 C47 C48 C57 C121 \nC131 C141 C142 C145 C146 C170 \nC246 C254 C269 C279 C303 C311 \nC327 C328 C329 C330 C331 C337 \nC338 C342 C343 C344 C345 C350 \nC351 C353 C354 C355 C356 C357 \nC358 C438 C444 C451 C460 C461 \nC462 C464 C465 C507 C514 C520 \nC527 C528 C529 C530 C531 \n185: C3_=_C7 ,C3_=_C14 ,C3_=_C23 ,C3_=_C32 ,C3_=_C41 ,\nC3_=_C42 ,C3_=_C47 ,C3_=_C48 ,C7_=_C279 ,C7_=_C327 ,C7_=_C328 ,\nC7_=_C329 ,C14_=_C23 ,C14_=_C32 ,C14_=_C41 ,C14_=_C42 ,C14_=_C47 ,\nC14_=_C48 ,C23_=_C32 ,C23_=_C41 ,C23_=_C42 ,C23_=_C47 ,C23_=_C48 ,\nC32_=_C41 ,C32_=_C42 ,C32_=_C47 ,C32_=_C48 ,C41_=_C42 ,C41_=_C47 ,\nC41_=_C48 ,C42_=_C47 ,C42_=_C48 ,C42_=_C57 ,C47_=_C48 ,C47_=_C145 ,\nC47_=_C350 ,C47_=_C464 ,C47_=_C530 ,C48_=_C146 ,C48_=_C351 ,C48_=_C465 ,\nC48_=_C531 ,C57_=_C170 ,C57_=_C269 ,C57_=_C331 ,C57_=_C356 ,C57_=_C357 ,\nC57_=_C358 ,C121_=_C131 ,C121_=_C141 ,C121_=_C142 ,C121_=_C145 ,C121_=_C146 ,\nC131_=_C141 ,C131_=_C142 ,C131_=_C145 ,C131_=_C146 ,C141_=_C142 ,C141_=_C145 ,\nC141_=_C146 ,C142_=_C145 ,C142_=_C146 ,C145_=_C146 ,C145_=_C350 ,C145_=_C464 ,\nC145_=_C530 ,C146_=_C351 ,C146_=_C465 ,C146_=_C531 ,C170_=_C269 ,C170_=_C331 ,\nC170_=_C356 ,C170_=_C357 ,C170_=_C358 ,C246_=_C337 ,C246_=_C338 ,C254_=_C311 ,\nC254_=_C330 ,C254_=_C353 ,C254_=_C354 ,C254_=_C355 ,C269_=_C331 ,C269_=_C356 ,\nC269_=_C357 ,C269_=_C358 ,C279_=_C327 ,C279_=_C328 ,C279_=_C329 ,C303_=_C342 ,\nC303_=_C343 ,C303_=_C344 ,C303_=_C345 ,C311_=_C330 ,C311_=_C353 ,C311_=_C354 ,\nC311_=_C355 ,C327_=_C328 ,C327_=_C329 ,C328_=_C329 ,C329_=_C438 ,C330_=_C331 ,\nC330_=_C353 ,C330_=_C354 ,C330_=_C355 ,C331_=_C356 ,C331_=_C357 ,C331_=_C358 ,\nC337_=_C338 ,C342_=_C343 ,C342_=_C344 ,C342_=_C345 ,C343_=_C344 ,C343_=_C345 ,\nC344_=_C345 ,C350_=_C351 ,C350_=_C464 ,C350_=_C530 ,C351_=_C465 ,C351_=_C531 ,\nC353_=_C354 ,C353_=_C355 ,C354_=_C355 ,C354_=_C527 ,C356_=_C357 ,C356_=_C358 ,\nC357_=_C358 ,C357_=_C462 ,C438_=_C444 ,C438_=_C451 ,C438_=_C460 ,C438_=_C461 ,\nC438_=_C462 ,C438_=_C464 ,C438_=_C465 ,C444_=_C451 ,C444_=_C460 ,C444_=_C461 ,\nC444_=_C462 ,C444_=_C464 ,C444_=_C465 ,C451_=_C460 ,C451_=_C461 ,C451_=_C462 ,\nC451_=_C464 ,C451_=_C465 ,C460_=_C461 ,C460_=_C462 ,C460_=_C464 ,C460_=_C465 ,\nC461_=_C462 ,C461_=_C464 ,C461_=_C465 ,C462_=_C464 ,C462_=_C465 ,C464_=_C465 ,\nC464_=_C530 ,C465_=_C531 ,C507_=_C514 ,C507_=_C520 ,C507_=_C527 ,C507_=_C528 ,\nC507_=_C529 ,C507_=_C530 ,C507_=_C531 ,C514_=_C520 ,C514_=_C527 ,C514_=_C528 ,\nC514_=_C529 ,C514_=_C530 ,C514_=_C531 ,C520_=_C527 ,C520_=_C528 ,C520_=_C529 ,\nC520_=_C530 ,C520_=_C531 ,C527_=_C528 ,C527_=_C529 ,C527_=_C530 ,C527_=_C531 ,\nC528_=_C529 ,C528_=_C530 ,C528_=_C531 ,C529_=_C530 ,C529_=_C531 ,C530_=_C531 ,"];56[shape=box, label="id:56 level: 3\n68: C0 C1 C2 C3 C4 \nC5 C7 C8 C11 C78 C111 \nC151 C209 C215 C236 C245 C253 \nC261 C273 C274 C275 C276 C277 \nC278 C279 C280 C283 C289 C290 \nC291 C292 C297 C298 C299 C303 \nC304 C305 C306 C307 C308 C311 \nC312 C313 C314 C315 C317 C318 \nC319 C320 C321 C328 C329 C365 \nC366 C401 C409 C410 C411 C412 \nC413 C415 C436 C437 C438 C439 \nC440 C441 C442 \n268: C0_=_C1( C0 C1 ) C0_=_C2( C0 C2 ) C0_=_C3( C0 C3 ) C0_=_C4( C0 C4 ) C0_=_C5( C0 C5 ) \nC0_=_C7( C0 C7 ) C0_=_C8( C0 C8 ) C0_=_C11( C0 C11 ) C1_=_C2( C1 C2 ) C1_=_C3( C1 C3 ) C1_=_C4( C1 C4 ) \nC1_=_C5( C1 C5 ) C1_=_C7( C1 C7 ) C1_=_C8( C1 C8 ) C1_=_C11( C1 C11 ) C2_=_C3( C2 C3 ) C2_=_C4( C2 C4 ) \nC2_=_C5( C2 C5 ) C2_=_C7( C2 C7 ) C2_=_C8( C2 C8 ) C2_=_C11( C2 C11 ) C3_=_C4( C3 C4 ) C3_=_C5( C3 C5 ) \nC3_=_C7( C3 C7 ) C3_=_C8( C3 C8 ) C3_=_C11( C3 C11 ) C4_=_C5( C4 C5 ) C4_=_C7( C4 C7 ) C4_=_C8( C4 C8 ) \nC4_=_C11( C4 C11 ) C5_=_C7( C5 C7 ) C5_=_C8( C5 C8 ) C5_=_C11( C5 C11 ) C7_=_C8( C7 C8 ) C7_=_C11( C7 C11 ) \nC7_=_C279(</w:t>
      </w:r>
    </w:p>
    <w:p>
      <w:pPr>
        <w:pStyle w:val="PreformattedText"/>
        <w:bidi w:val="0"/>
        <w:spacing w:before="0" w:after="0"/>
        <w:jc w:val="left"/>
        <w:rPr/>
      </w:pPr>
      <w:r>
        <w:rPr/>
        <w:t xml:space="preserve"> </w:t>
      </w:r>
      <w:r>
        <w:rPr/>
        <w:t>C7 C279 ) C7_=_C328( C7 C328 ) C7_=_C329( C7 C329 ) C8_=_C11( C8 C11 ) C8_=_C280( C8 C280 ) C8_=_C365( C8 C365 ) \nC8_=_C366( C8 C366 ) C11_=_C283( C11 C283 ) C11_=_C415( C11 C415 ) C11_=_C442( C11 C442 ) C78_=_C245( C78 C245 ) C78_=_C274( C78 C274 ) \nC78_=_C297( C78 C297 ) C78_=_C298( C78 C298 ) C78_=_C299( C78 C299 ) C111_=_C215( C111 C215 ) C111_=_C261( C111 C261 ) C111_=_C278( C111 C278 ) \nC111_=_C320( C111 C320 ) C111_=_C321( C111 C321 ) C151_=_C209( C151 C209 ) C151_=_C277( C151 C277 ) C151_=_C317( C151 C317 ) C151_=_C318( C151 C318 ) \nC151_=_C319( C151 C319 ) C209_=_C277( C209 C277 ) C209_=_C317( C209 C317 ) C209_=_C318( C209 C318 ) C209_=_C319( C209 C319 ) C215_=_C261( C215 C261 ) \nC215_=_C278( C215 C278 ) C215_=_C320( C215 C320 ) C215_=_C321( C215 C321 ) C236_=_C273( C236 C273 ) C236_=_C289( C236 C289 ) C236_=_C290( C236 C290 ) \nC236_=_C291( C236 C291 ) C236_=_C292( C236 C292 ) C245_=_C274( C245 C274 ) C245_=_C297( C245 C297 ) C245_=_C298( C245 C298 ) C245_=_C299( C245 C299 ) \nC253_=_C276( C253 C276 ) C253_=_C311( C253 C311 ) C253_=_C312( C253 C312 ) C253_=_C313( C253 C313 ) C253_=_C314( C253 C314 ) C253_=_C315( C253 C315 ) \nC261_=_C278( C261 C278 ) C261_=_C320( C261 C320 ) C261_=_C321( C261 C321 ) C273_=_C274( C273 C274 ) C273_=_C275( C273 C275 ) C273_=_C276( C273 C276 ) \nC273_=_C277( C273 C277 ) C273_=_C278( C273 C278 ) C273_=_C279( C273 C279 ) C273_=_C280( C273 C280 ) C273_=_C283( C273 C283 ) C273_=_C289( C273 C289 ) \nC273_=_C290( C273 C290 ) C273_=_C291( C273 C291 ) C273_=_C292( C273 C292 ) C274_=_C275( C274 C275 ) C274_=_C276( C274 C276 ) C274_=_C277( C274 C277 ) \nC274_=_C278( C274 C278 ) C274_=_C279( C274 C279 ) C274_=_C280( C274 C280 ) C274_=_C283( C274 C283 ) C274_=_C297( C274 C297 ) C274_=_C298( C274 C298 ) \nC274_=_C299( C274 C299 ) C275_=_C276( C275 C276 ) C275_=_C277( C275 C277 ) C275_=_C278( C275 C278 ) C275_=_C279( C275 C279 ) C275_=_C280( C275 C280 ) \nC275_=_C283( C275 C283 ) C275_=_C303( C275 C303 ) C275_=_C304( C275 C304 ) C275_=_C305( C275 C305 ) C275_=_C306( C275 C306 ) C275_=_C307( C275 C307 ) \nC275_=_C308( C275 C308 ) C276_=_C277( C276 C277 ) C276_=_C278( C276 C278 ) C276_=_C279( C276 C279 ) C276_=_C280( C276 C280 ) C276_=_C283( C276 C283 ) \nC276_=_C311( C276 C311 ) C276_=_C312( C276 C312 ) C276_=_C313( C276 C313 ) C276_=_C314( C276 C314 ) C276_=_C315( C276 C315 ) C277_=_C278( C277 C278 ) \nC277_=_C279( C277 C279 ) C277_=_C280( C277 C280 ) C277_=_C283( C277 C283 ) C277_=_C317( C277 C317 ) C277_=_C318( C277 C318 ) C277_=_C319( C277 C319 ) \nC278_=_C279( C278 C279 ) C278_=_C280( C278 C280 ) C278_=_C283( C278 C283 ) C278_=_C320( C278 C320 ) C278_=_C321( C278 C321 ) C279_=_C280( C279 C280 ) \nC279_=_C283( C279 C283 ) C279_=_C328( C279 C328 ) C279_=_C329( C279 C329 ) C280_=_C283( C280 C283 ) C280_=_C365( C280 C365 ) C280_=_C366( C280 C366 ) \nC283_=_C415( C283 C415 ) C283_=_C442( C283 C442 ) C289_=_C290( C289 C290 ) C289_=_C291( C289 C291 ) C289_=_C292( C289 C292 ) C290_=_C291( C290 C291 ) \nC290_=_C292( C290 C292 ) C290_=_C409( C290 C409 ) C291_=_C292( C291 C292 ) C297_=_C298( C297 C298 ) C297_=_C299( C297 C299 ) C298_=_C299( C298 C299 ) \nC303_=_C304( 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C311_=_C312( C311 C312 ) C311_=_C313( C311 C313 ) C311_=_C314( C311 C314 ) \nC311_=_C315( C311 C315 ) C312_=_C313( C312 C313 ) C312_=_C314( C312 C314 ) C312_=_C315( C312 C315 ) C312_=_C411( C312 C411 ) C313_=_C314( C313 C314 ) \nC313_=_C315( C313 C315 ) C314_=_C315( C314 C315 ) C317_=_C318( C317 C318 ) C317_=_C319( C317 C319 ) C318_=_C319( C318 C319 ) C320_=_C321( C320 C321 ) \nC320_=_C412( C320 C412 ) C321_=_C439( C321 C439 ) C328_=_C329( C328 C329 ) C328_=_C365( C328 C365 ) C328_=_C401( C328 C401 ) C328_=_C409( C328 C409 ) \nC328_=_C410( C328 C410 ) C328_=_C411( C328 C411 ) C328_=_C412( C328 C412 ) C328_=_C413( C328 C413 ) C328_=_C415( C328 C415 ) C329_=_C366( C329 C366 ) \nC329_=_C436( C329 C436 ) C329_=_C437( C329 C437 ) C329_=_C438( C329 C438 ) C329_=_C439( C329 C439 ) C329_=_C440( C329 C440 ) C329_=_C441( C329 C441 ) \nC329_=_C442( C329 C442 ) C365_=_C366( C365 C366 ) C365_=_C401( C365 C401 ) C365_=_C409( C365 C409 ) C365_=_C410( C365 C410 ) C365_=_C411( C365 C411 ) \nC365_=_C412( C365 C412 ) C365_=_C413( C365 C413 ) C365_=_C415( C365 C415 ) C366_=_C436( C366 C436 ) C366_=_C437( C366 C437 ) C366_=_C438( C366 C438 ) \nC366_=_C439( C366 C439 ) C366_=_C440( C366 C440 ) C366_=_C441( C366 C441 ) C366_=_C442( C366 C442 ) C401_=_C409( C401 C409 ) C401_=_C410( C401 C410 ) \nC401_=_C411( C401 C411 ) C401_=_C412( C401 C412 ) C401_=_C413( C401 C413 ) C401_=_C415( C401 C415 ) C409_=_C410( C409 C410 ) C409_=_C411( C409 C411 ) \nC409_=_C412( C409 C412 ) C409_=_C413( C409 C413 ) C409_=_C415( C409 C415 ) C410_=_C411( C410 C411 ) C410_=_C412( C410 C412 ) C410_=_C413( C410 C413 ) \nC410_=_C415( C410 C415 ) C411_=_C412( C411 C412 ) C411_=_C413( C411 C413 ) C411_=_C415( C411 C415 ) C412_=_C413( C412 C413 ) C412_=_C415( C412 C415 ) \nC413_=_C415( C413 C415 ) C415_=_C442( C415 C442 ) C436_=_C437( C436 C437 ) C436_=_C438( C436 C438 ) C436_=_C439( C436 C439 ) C436_=_C440( C436 C440 ) \nC436_=_C441( C436 C441 ) C436_=_C442( C436 C442 ) C437_=_C438( C437 C438 ) C437_=_C439( C437 C439 ) C437_=_C440( C437 C440 ) C437_=_C441( C437 C441 ) \nC437_=_C442( C437 C442 ) C438_=_C439( C438 C439 ) C438_=_C440( C438 C440 ) C438_=_C441( C438 C441 ) C438_=_C442( C438 C442 ) C439_=_C440( C439 C440 ) \nC439_=_C441( C439 C441 ) C439_=_C442( C439 C442 ) C440_=_C441( C440 C441 ) C440_=_C442( C440 C442 ) C441_=_C442( C441 C442 ) "];47-&gt;56[label="62: C0 C1 C2 C3 C4 \nC5 C7 C8 C11 C78 C111 \nC151 C209 C215 C236 C245 C253 \nC261 C279 C280 C283 C289 C290 \nC291 C292 C297 C298 C299 C303 \nC304 C305 C306 C307 C308 C311 \nC312 C313 C314 C315 C317 C318 \nC319 C320 C321 C328 C329 C365 \nC366 C401 C409 C410 C411 C412 \nC413 C415 C436 C437 C438 C439 \nC440 C441 C442 \n203: C0_=_C1 ,C0_=_C2 ,C0_=_C3 ,C0_=_C4 ,C0_=_C5 ,\nC0_=_C7 ,C0_=_C8 ,C0_=_C11 ,C1_=_C2 ,C1_=_C3 ,C1_=_C4 ,\nC1_=_C5 ,C1_=_C7 ,C1_=_C8 ,C1_=_C11 ,C2_=_C3 ,C2_=_C4 ,\nC2_=_C5 ,C2_=_C7 ,C2_=_C8 ,C2_=_C11 ,C3_=_C4 ,C3_=_C5 ,\nC3_=_C7 ,C3_=_C8 ,C3_=_C11 ,C4_=_C5 ,C4_=_C7 ,C4_=_C8 ,\nC4_=_C11 ,C5_=_C7 ,C5_=_C8 ,C5_=_C11 ,C7_=_C8 ,C7_=_C11 ,\nC7_=_C279 ,C7_=_C328 ,C7_=_C329 ,C8_=_C11 ,C8_=_C280 ,C8_=_C365 ,\nC8_=_C366 ,C11_=_C283 ,C11_=_C415 ,C11_=_C442 ,C78_=_C245 ,C78_=_C297 ,\nC78_=_C298 ,C78_=_C299 ,C111_=_C215 ,C111_=_C261 ,C111_=_C320 ,C111_=_C321 ,\nC151_=_C209 ,C151_=_C317 ,C151_=_C318 ,C151_=_C319 ,C209_=_C317 ,C209_=_C318 ,\nC209_=_C319 ,C215_=_C261 ,C215_=_C320 ,C215_=_C321 ,C236_=_C289 ,C236_=_C290 ,\nC236_=_C291 ,C236_=_C292 ,C245_=_C297 ,C245_=_C298 ,C245_=_C299 ,C253_=_C311 ,\nC253_=_C312 ,C253_=_C313 ,C253_=_C314 ,C253_=_C315 ,C261_=_C320 ,C261_=_C321 ,\nC279_=_C280 ,C279_=_C283 ,C279_=_C328 ,C279_=_C329 ,C280_=_C283 ,C280_=_C365 ,\nC280_=_C366 ,C283_=_C415 ,C283_=_C442 ,C289_=_C290 ,C289_=_C291 ,C289_=_C292 ,\nC290_=_C291 ,C290_=_C292 ,C290_=_C409 ,C291_=_C292 ,C297_=_C298 ,C297_=_C299 ,\nC298_=_C299 ,C303_=_C304 ,C303_=_C305 ,C303_=_C306 ,C303_=_C307 ,C303_=_C308 ,\nC304_=_C305 ,C304_=_C306 ,C304_=_C307 ,C304_=_C308 ,C305_=_C306 ,C305_=_C307 ,\nC305_=_C308 ,C306_=_C307 ,C306_=_C308 ,C307_=_C308 ,C311_=_C312 ,C311_=_C313 ,\nC311_=_C314 ,C311_=_C315 ,C312_=_C313 ,C312_=_C314 ,C312_=_C315 ,C312_=_C411 ,\nC313_=_C314 ,C313_=_C315 ,C314_=_C315 ,C317_=_C318 ,C317_=_C319 ,C318_=_C319 ,\nC320_=_C321 ,C320_=_C412 ,C321_=_C439 ,C328_=_C329 ,C328_=_C365 ,C328_=_C401 ,\nC328_=_C409 ,C328_=_C410 ,C328_=_C411 ,C328_=_C412 ,C328_=_C413 ,C328_=_C415 ,\nC329_=_C366 ,C329_=_C436 ,C329_=_C437 ,C329_=_C438 ,C329_=_C439 ,C329_=_C440 ,\nC329_=_C441 ,C329_=_C442 ,C365_=_C366 ,C365_=_C401 ,C365_=_C409 ,C365_=_C410 ,\nC365_=_C411 ,C365_=_C412 ,C365_=_C413 ,C365_=_C415 ,C366_=_C436 ,C366_=_C437 ,\nC366_=_C438 ,C366_=_C439 ,C366_=_C440 ,C366_=_C441 ,C366_=_C442 ,C401_=_C409 ,\nC401_=_C410 ,C401_=_C411 ,C401_=_C412 ,C401_=_C413 ,C401_=_C415 ,C409_=_C410 ,\nC409_=_C411 ,C409_=_C412 ,C409_=_C413 ,C409_=_C415 ,C410_=_C411 ,C410_=_C412 ,\nC410_=_C413 ,C410_=_C415 ,C411_=_C412 ,C411_=_C413 ,C411_=_C415 ,C412_=_C413 ,\nC412_=_C415 ,C413_=_C415 ,C415_=_C442 ,C436_=_C437 ,C436_=_C438 ,C436_=_C439 ,\nC436_=_C440 ,C436_=_C441 ,C436_=_C442 ,C437_=_C438 ,C437_=_C439 ,C437_=_C440 ,\nC437_=_C441 ,C437_=_C442 ,C438_=_C439 ,C438_=_C440 ,C438_=_C441 ,C438_=_C442 ,\nC439_=_C440 ,C439_=_C441 ,C439_=_C442 ,C440_=_C441 ,C440_=_C442 ,C441_=_C442 ,"];57[shape=box, label="id:57 level: 3\n77: C5 C16 C25 C34 C42 \nC49 C57 C81 C125 C135 C149 \nC156 C162 C170 C223 C224 C227 \nC231 C232 C235 C242 C243 C244 \nC245 C246 C247 C248 C250 C251 \nC252 C253 C254 C256 C257 C258 \nC260 C264 C269 C299 C312 C338 \nC353 C356 C357 C358 C381 C404 \nC406 C411 C413 C417 C419 C422 \nC424 C427 C428 C429 C430 C431 \nC432 C441 C447 C454 C462 C467 \nC544 C550 C555 C560 C565 C568 \nC583 C597 C603 C604 C605 C606 \n338: C5_=_C16( C5 C16 ) C5_=_C25( C5 C25 ) C5_=_C34( C5 C34 ) C5_=_C42( C5 C42 ) C5_=_C49( C5 C49 ) \nC5_=_C57( C5 C57 ) C16_=_C25( C16 C25 ) C16_=_C34( C16 C34 ) C16_=_C42( C16 C42 ) C16_=_C49( C16 C49 ) C16_=_C57( C16 C57 ) \nC25_=_C34( C25 C34 ) C25_=_C42( C25 C42 ) C25_=_C49( C25 C49 ) C25_=_C57( C25 C57 ) C34_=_C42( C34 C42 ) C34_=_C49( C34 C49 ) \nC34_=_C57( C34 C57 ) C42_=_C49( C42 C49 ) C42_=_C57( C42 C57 ) C49_=_C57( C49 C57 ) C57_=_C170( C57 C170 ) C57_=_C269( C57 C269 ) \nC57_=_C356( C57 C356 ) C57_=_C357( C57 C357 ) C57_=_C358( C57 C358 ) C81_=_C299( C81 C299 ) C81_=_C338( C81 C338 ) C81_=_C381( C81 C381 ) \nC81_=_C583( C81 C583 ) C81_=_C597( C81 C597 ) C81_=_C603( C81 C603 ) C81_=_C604( C81 C604 )</w:t>
      </w:r>
    </w:p>
    <w:p>
      <w:pPr>
        <w:pStyle w:val="PreformattedText"/>
        <w:bidi w:val="0"/>
        <w:spacing w:before="0" w:after="0"/>
        <w:jc w:val="left"/>
        <w:rPr/>
      </w:pPr>
      <w:r>
        <w:rPr/>
        <w:t xml:space="preserve"> </w:t>
      </w:r>
      <w:r>
        <w:rPr/>
        <w:t>C81_=_C605( C81 C605 ) C81_=_C606( C81 C606 ) \nC125_=_C135( C125 C135 ) C125_=_C149( C125 C149 ) C125_=_C156( C125 C156 ) C125_=_C162( C125 C162 ) C125_=_C170( C125 C170 ) C135_=_C149( C135 C149 ) \nC135_=_C156( C135 C156 ) C135_=_C162( C135 C162 ) C135_=_C170( C135 C170 ) C149_=_C156( C149 C156 ) C149_=_C162( C149 C162 ) C149_=_C170( C149 C170 ) \nC156_=_C162( C156 C162 ) C156_=_C170( C156 C170 ) C162_=_C170( C162 C170 ) C170_=_C269( C170 C269 ) C170_=_C356( C170 C356 ) C170_=_C357( C170 C357 ) \nC170_=_C358( C170 C358 ) C223_=_C224( C223 C224 ) C223_=_C227( C223 C227 ) C223_=_C231( C223 C231 ) C223_=_C242( C223 C242 ) C223_=_C243( C223 C243 ) \nC223_=_C244( C223 C244 ) C223_=_C245( C223 C245 ) C223_=_C246( C223 C246 ) C223_=_C247( C223 C247 ) C223_=_C248( C223 C248 ) C224_=_C227( C224 C227 ) \nC224_=_C232( C224 C232 ) C224_=_C250( C224 C250 ) C224_=_C251( C224 C251 ) C224_=_C252( C224 C252 ) C224_=_C253( C224 C253 ) C224_=_C254( C224 C254 ) \nC224_=_C256( C224 C256 ) C224_=_C257( C224 C257 ) C224_=_C258( C224 C258 ) C227_=_C235( C227 C235 ) C227_=_C244( C227 C244 ) C227_=_C252( C227 C252 ) \nC227_=_C260( C227 C260 ) C227_=_C264( C227 C264 ) C227_=_C269( C227 C269 ) C231_=_C232( C231 C232 ) C231_=_C235( C231 C235 ) C231_=_C242( C231 C242 ) \nC231_=_C243( C231 C243 ) C231_=_C244( C231 C244 ) C231_=_C245( C231 C245 ) C231_=_C246( C231 C246 ) C231_=_C247( C231 C247 ) C231_=_C248( C231 C248 ) \nC232_=_C235( C232 C235 ) C232_=_C250( C232 C250 ) C232_=_C251( C232 C251 ) C232_=_C252( C232 C252 ) C232_=_C253( C232 C253 ) C232_=_C254( C232 C254 ) \nC232_=_C256( C232 C256 ) C232_=_C257( C232 C257 ) C232_=_C258( C232 C258 ) C235_=_C244( C235 C244 ) C235_=_C252( C235 C252 ) C235_=_C260( C235 C260 ) \nC235_=_C264( C235 C264 ) C235_=_C269( C235 C269 ) C242_=_C243( C242 C243 ) C242_=_C244( C242 C244 ) C242_=_C245( C242 C245 ) C242_=_C246( C242 C246 ) \nC242_=_C247( C242 C247 ) C242_=_C248( C242 C248 ) C242_=_C250( C242 C250 ) C242_=_C260( C242 C260 ) C243_=_C244( C243 C244 ) C243_=_C245( C243 C245 ) \nC243_=_C246( C243 C246 ) C243_=_C247( C243 C247 ) C243_=_C248( C243 C248 ) C243_=_C251( C243 C251 ) C243_=_C264( C243 C264 ) C244_=_C245( C244 C245 ) \nC244_=_C246( C244 C246 ) C244_=_C247( C244 C247 ) C244_=_C248( C244 C248 ) C244_=_C252( C244 C252 ) C244_=_C260( C244 C260 ) C244_=_C264( C244 C264 ) \nC244_=_C269( C244 C269 ) C245_=_C246( C245 C246 ) C245_=_C247( C245 C247 ) C245_=_C248( C245 C248 ) C245_=_C299( C245 C299 ) C246_=_C247( C246 C247 ) \nC246_=_C248( C246 C248 ) C246_=_C338( C246 C338 ) C247_=_C248( C247 C248 ) C247_=_C381( C247 C381 ) C248_=_C583( C248 C583 ) C250_=_C251( C250 C251 ) \nC250_=_C252( C250 C252 ) C250_=_C253( C250 C253 ) C250_=_C254( C250 C254 ) C250_=_C256( C250 C256 ) C250_=_C257( C250 C257 ) C250_=_C258( C250 C258 ) \nC250_=_C260( C250 C260 ) C251_=_C252( C251 C252 ) C251_=_C253( C251 C253 ) C251_=_C254( C251 C254 ) C251_=_C256( C251 C256 ) C251_=_C257( C251 C257 ) \nC251_=_C258( C251 C258 ) C251_=_C264( C251 C264 ) C252_=_C253( C252 C253 ) C252_=_C254( C252 C254 ) C252_=_C256( C252 C256 ) C252_=_C257( C252 C257 ) \nC252_=_C258( C252 C258 ) C252_=_C260( C252 C260 ) C252_=_C264( C252 C264 ) C252_=_C269( C252 C269 ) C253_=_C254( C253 C254 ) C253_=_C256( C253 C256 ) \nC253_=_C257( C253 C257 ) C253_=_C258( C253 C258 ) C253_=_C312( C253 C312 ) C254_=_C256( C254 C256 ) C254_=_C257( C254 C257 ) C254_=_C258( C254 C258 ) \nC254_=_C353( C254 C353 ) C256_=_C257( C256 C257 ) C256_=_C258( C256 C258 ) C256_=_C429( C256 C429 ) C257_=_C258( C257 C258 ) C257_=_C430( C257 C430 ) \nC257_=_C568( C257 C568 ) C258_=_C431( C258 C431 ) C260_=_C264( C260 C264 ) C260_=_C269( C260 C269 ) C264_=_C269( C264 C269 ) C269_=_C356( C269 C356 ) \nC269_=_C357( C269 C357 ) C269_=_C358( C269 C358 ) C299_=_C338( C299 C338 ) C299_=_C381( C299 C381 ) C299_=_C583( C299 C583 ) C299_=_C597( C299 C597 ) \nC299_=_C603( C299 C603 ) C299_=_C604( C299 C604 ) C299_=_C605( C299 C605 ) C299_=_C606( C299 C606 ) C312_=_C353( C312 C353 ) C312_=_C404( C312 C404 ) \nC312_=_C411( C312 C411 ) C312_=_C417( C312 C417 ) C312_=_C422( C312 C422 ) C312_=_C427( C312 C427 ) C312_=_C428( C312 C428 ) C312_=_C429( C312 C429 ) \nC312_=_C430( C312 C430 ) C312_=_C431( C312 C431 ) C338_=_C381( C338 C381 ) C338_=_C583( C338 C583 ) C338_=_C597( C338 C597 ) C338_=_C603( C338 C603 ) \nC338_=_C604( C338 C604 ) C338_=_C605( C338 C605 ) C338_=_C606( C338 C606 ) C353_=_C404( C353 C404 ) C353_=_C411( C353 C411 ) C353_=_C417( C353 C417 ) \nC353_=_C422( C353 C422 ) C353_=_C427( C353 C427 ) C353_=_C428( C353 C428 ) C353_=_C429( C353 C429 ) C353_=_C430( C353 C430 ) C353_=_C431( C353 C431 ) \nC356_=_C357( C356 C357 ) C356_=_C358( C356 C358 ) C356_=_C406( C356 C406 ) C356_=_C413( C356 C413 ) C356_=_C419( C356 C419 ) C356_=_C424( C356 C424 ) \nC356_=_C428( C356 C428 ) C356_=_C432( C356 C432 ) C357_=_C358( C357 C358 ) C357_=_C441( C357 C441 ) C357_=_C447( C357 C447 ) C357_=_C454( C357 C454 ) \nC357_=_C462( C357 C462 ) C357_=_C467( C357 C467 ) C358_=_C544( C358 C544 ) C358_=_C550( C358 C550 ) C358_=_C555( C358 C555 ) C358_=_C560( C358 C560 ) \nC358_=_C565( C358 C565 ) C358_=_C568( C358 C568 ) C381_=_C583( C381 C583 ) C381_=_C597( C381 C597 ) C381_=_C603( C381 C603 ) C381_=_C604( C381 C604 ) \nC381_=_C605( C381 C605 ) C381_=_C606( C381 C606 ) C404_=_C406( C404 C406 ) C404_=_C411( C404 C411 ) C404_=_C417( C404 C417 ) C404_=_C422( C404 C422 ) \nC404_=_C427( C404 C427 ) C404_=_C428( C404 C428 ) C404_=_C429( C404 C429 ) C404_=_C430( C404 C430 ) C404_=_C431( C404 C431 ) C406_=_C413( C406 C413 ) \nC406_=_C419( C406 C419 ) C406_=_C424( C406 C424 ) C406_=_C428( C406 C428 ) C406_=_C432( C406 C432 ) C411_=_C413( C411 C413 ) C411_=_C417( C411 C417 ) \nC411_=_C422( C411 C422 ) C411_=_C427( C411 C427 ) C411_=_C428( C411 C428 ) C411_=_C429( C411 C429 ) C411_=_C430( C411 C430 ) C411_=_C431( C411 C431 ) \nC413_=_C419( C413 C419 ) C413_=_C424( C413 C424 ) C413_=_C428( C413 C428 ) C413_=_C432( C413 C432 ) C417_=_C419( C417 C419 ) C417_=_C422( C417 C422 ) \nC417_=_C427( C417 C427 ) C417_=_C428( C417 C428 ) C417_=_C429( C417 C429 ) C417_=_C430( C417 C430 ) C417_=_C431( C417 C431 ) C419_=_C424( C419 C424 ) \nC419_=_C428( C419 C428 ) C419_=_C432( C419 C432 ) C422_=_C424( C422 C424 ) C422_=_C427( C422 C427 ) C422_=_C428( C422 C428 ) C422_=_C429( C422 C429 ) \nC422_=_C430( C422 C430 ) C422_=_C431( C422 C431 ) C424_=_C428( C424 C428 ) C424_=_C432( C424 C432 ) C427_=_C428( C427 C428 ) C427_=_C429( C427 C429 ) \nC427_=_C430( C427 C430 ) C427_=_C431( C427 C431 ) C427_=_C432( C427 C432 ) C428_=_C429( C428 C429 ) C428_=_C430( C428 C430 ) C428_=_C431( C428 C431 ) \nC428_=_C432( C428 C432 ) C429_=_C430( C429 C430 ) C429_=_C431( C429 C431 ) C430_=_C431( C430 C431 ) C430_=_C568( C430 C568 ) C441_=_C447( C441 C447 ) \nC441_=_C454( C441 C454 ) C441_=_C462( C441 C462 ) C441_=_C467( C441 C467 ) C447_=_C454( C447 C454 ) C447_=_C462( C447 C462 ) C447_=_C467( C447 C467 ) \nC454_=_C462( C454 C462 ) C454_=_C467( C454 C467 ) C462_=_C467( C462 C467 ) C544_=_C550( C544 C550 ) C544_=_C555( C544 C555 ) C544_=_C560( C544 C560 ) \nC544_=_C565( C544 C565 ) C544_=_C568( C544 C568 ) C550_=_C555( C550 C555 ) C550_=_C560( C550 C560 ) C550_=_C565( C550 C565 ) C550_=_C568( C550 C568 ) \nC555_=_C560( C555 C560 ) C555_=_C565( C555 C565 ) C555_=_C568( C555 C568 ) C560_=_C565( C560 C565 ) C560_=_C568( C560 C568 ) C565_=_C568( C565 C568 ) \nC583_=_C597( C583 C597 ) C583_=_C603( C583 C603 ) C583_=_C604( C583 C604 ) C583_=_C605( C583 C605 ) C583_=_C606( C583 C606 ) C597_=_C603( C597 C603 ) \nC597_=_C604( C597 C604 ) C597_=_C605( C597 C605 ) C597_=_C606( C597 C606 ) C603_=_C604( C603 C604 ) C603_=_C605( C603 C605 ) C603_=_C606( C603 C606 ) \nC604_=_C605( C604 C605 ) C604_=_C606( C604 C606 ) C605_=_C606( C605 C606 ) "];47-&gt;57[label="74: C5 C16 C25 C34 C42 \nC49 C57 C81 C125 C135 C149 \nC156 C162 C170 C223 C224 C227 \nC231 C232 C235 C242 C243 C245 \nC246 C247 C248 C250 C251 C253 \nC254 C256 C257 C258 C260 C264 \nC269 C299 C312 C338 C353 C356 \nC357 C358 C381 C404 C406 C411 \nC413 C417 C419 C422 C424 C427 \nC429 C430 C431 C432 C441 C447 \nC454 C462 C467 C544 C550 C555 \nC560 C565 C568 C583 C597 C603 \nC604 C605 C606 \n294: C5_=_C16 ,C5_=_C25 ,C5_=_C34 ,C5_=_C42 ,C5_=_C49 ,\nC5_=_C57 ,C16_=_C25 ,C16_=_C34 ,C16_=_C42 ,C16_=_C49 ,C16_=_C57 ,\nC25_=_C34 ,C25_=_C42 ,C25_=_C49 ,C25_=_C57 ,C34_=_C42 ,C34_=_C49 ,\nC34_=_C57 ,C42_=_C49 ,C42_=_C57 ,C49_=_C57 ,C57_=_C170 ,C57_=_C269 ,\nC57_=_C356 ,C57_=_C357 ,C57_=_C358 ,C81_=_C299 ,C81_=_C338 ,C81_=_C381 ,\nC81_=_C583 ,C81_=_C597 ,C81_=_C603 ,C81_=_C604 ,C81_=_C605 ,C81_=_C606 ,\nC125_=_C135 ,C125_=_C149 ,C125_=_C156 ,C125_=_C162 ,C125_=_C170 ,C135_=_C149 ,\nC135_=_C156 ,C135_=_C162 ,C135_=_C170 ,C149_=_C156 ,C149_=_C162 ,C149_=_C170 ,\nC156_=_C162 ,C156_=_C170 ,C162_=_C170 ,C170_=_C269 ,C170_=_C356 ,C170_=_C357 ,\nC170_=_C358 ,C223_=_C224 ,C223_=_C227 ,C223_=_C231 ,C223_=_C242 ,C223_=_C243 ,\nC223_=_C245 ,C223_=_C246 ,C223_=_C247 ,C223_=_C248 ,C224_=_C227 ,C224_=_C232 ,\nC224_=_C250 ,C224_=_C251 ,C224_=_C253 ,C224_=_C254 ,C224_=_C256 ,C224_=_C257 ,\nC224_=_C258 ,C227_=_C235 ,C227_=_C260 ,C227_=_C264 ,C227_=_C269 ,C231_=_C232 ,\nC231_=_C235 ,C231_=_C242 ,C231_=_C243 ,C231_=_C245 ,C231_=_C246 ,C231_=_C247 ,\nC231_=_C248 ,C232_=_C235 ,C232_=_C250 ,C232_=_C251 ,C232_=_C253 ,C232_=_C254 ,\nC232_=_C256 ,C232_=_C257 ,C232_=_C258 ,C235_=_C260 ,C235_=_C264 ,C235_=_C269 ,\nC242_=_C243 ,C242_=_C245 ,C242_=_C246 ,C242_=_C247 ,C242_=_C248 ,C242_=_C250 ,\nC242_=_C260 ,C243_=_C245 ,C243_=_C246 ,C243_=_C247 ,C243_=_C248 ,C243_=_C251 ,\nC243_=_C264 ,C245_=_C246 ,C245_=_C247 ,C245_=_C248 ,C245_=_C299 ,C246_=_C247 ,\nC246_=_C248 ,C246_=_C338 ,C247_=_C248 ,C247_=_C381 ,C248_=_C583 ,C250_=_C251 ,\nC250_=_C253 ,C250_=_C254 ,C250_=_C256 ,C250_=_C257 ,C250_=_C258 ,C250_=_C260 ,\nC251_=_C253 ,C251_=_C254 ,C251_=_C256 ,C251_=_C257 ,C251_=_C258 ,C251_=_C264 ,\nC253_=_C254 ,C253_=_C256 ,C253_=_C257 ,C253_=_C258 ,C253_=_C312 ,C254_=_C256 ,\nC254_=_C257</w:t>
      </w:r>
    </w:p>
    <w:p>
      <w:pPr>
        <w:pStyle w:val="PreformattedText"/>
        <w:bidi w:val="0"/>
        <w:spacing w:before="0" w:after="0"/>
        <w:jc w:val="left"/>
        <w:rPr/>
      </w:pPr>
      <w:r>
        <w:rPr/>
        <w:t xml:space="preserve"> </w:t>
      </w:r>
      <w:r>
        <w:rPr/>
        <w:t>,C254_=_C258 ,C254_=_C353 ,C256_=_C257 ,C256_=_C258 ,C256_=_C429 ,\nC257_=_C258 ,C257_=_C430 ,C257_=_C568 ,C258_=_C431 ,C260_=_C264 ,C260_=_C269 ,\nC264_=_C269 ,C269_=_C356 ,C269_=_C357 ,C269_=_C358 ,C299_=_C338 ,C299_=_C381 ,\nC299_=_C583 ,C299_=_C597 ,C299_=_C603 ,C299_=_C604 ,C299_=_C605 ,C299_=_C606 ,\nC312_=_C353 ,C312_=_C404 ,C312_=_C411 ,C312_=_C417 ,C312_=_C422 ,C312_=_C427 ,\nC312_=_C429 ,C312_=_C430 ,C312_=_C431 ,C338_=_C381 ,C338_=_C583 ,C338_=_C597 ,\nC338_=_C603 ,C338_=_C604 ,C338_=_C605 ,C338_=_C606 ,C353_=_C404 ,C353_=_C411 ,\nC353_=_C417 ,C353_=_C422 ,C353_=_C427 ,C353_=_C429 ,C353_=_C430 ,C353_=_C431 ,\nC356_=_C357 ,C356_=_C358 ,C356_=_C406 ,C356_=_C413 ,C356_=_C419 ,C356_=_C424 ,\nC356_=_C432 ,C357_=_C358 ,C357_=_C441 ,C357_=_C447 ,C357_=_C454 ,C357_=_C462 ,\nC357_=_C467 ,C358_=_C544 ,C358_=_C550 ,C358_=_C555 ,C358_=_C560 ,C358_=_C565 ,\nC358_=_C568 ,C381_=_C583 ,C381_=_C597 ,C381_=_C603 ,C381_=_C604 ,C381_=_C605 ,\nC381_=_C606 ,C404_=_C406 ,C404_=_C411 ,C404_=_C417 ,C404_=_C422 ,C404_=_C427 ,\nC404_=_C429 ,C404_=_C430 ,C404_=_C431 ,C406_=_C413 ,C406_=_C419 ,C406_=_C424 ,\nC406_=_C432 ,C411_=_C413 ,C411_=_C417 ,C411_=_C422 ,C411_=_C427 ,C411_=_C429 ,\nC411_=_C430 ,C411_=_C431 ,C413_=_C419 ,C413_=_C424 ,C413_=_C432 ,C417_=_C419 ,\nC417_=_C422 ,C417_=_C427 ,C417_=_C429 ,C417_=_C430 ,C417_=_C431 ,C419_=_C424 ,\nC419_=_C432 ,C422_=_C424 ,C422_=_C427 ,C422_=_C429 ,C422_=_C430 ,C422_=_C431 ,\nC424_=_C432 ,C427_=_C429 ,C427_=_C430 ,C427_=_C431 ,C427_=_C432 ,C429_=_C430 ,\nC429_=_C431 ,C430_=_C431 ,C430_=_C568 ,C441_=_C447 ,C441_=_C454 ,C441_=_C462 ,\nC441_=_C467 ,C447_=_C454 ,C447_=_C462 ,C447_=_C467 ,C454_=_C462 ,C454_=_C467 ,\nC462_=_C467 ,C544_=_C550 ,C544_=_C555 ,C544_=_C560 ,C544_=_C565 ,C544_=_C568 ,\nC550_=_C555 ,C550_=_C560 ,C550_=_C565 ,C550_=_C568 ,C555_=_C560 ,C555_=_C565 ,\nC555_=_C568 ,C560_=_C565 ,C560_=_C568 ,C565_=_C568 ,C583_=_C597 ,C583_=_C603 ,\nC583_=_C604 ,C583_=_C605 ,C583_=_C606 ,C597_=_C603 ,C597_=_C604 ,C597_=_C605 ,\nC597_=_C606 ,C603_=_C604 ,C603_=_C605 ,C603_=_C606 ,C604_=_C605 ,C604_=_C606 ,\nC605_=_C606 ,"];58[shape=box, label="id:58 level: 3\n70: C11 C48 C80 C114 C116 \nC117 C118 C119 C123 C133 C142 \nC146 C147 C155 C156 C157 C160 \nC248 C258 C283 C298 C307 C315 \nC344 C351 C367 C380 C387 C394 \nC395 C396 C397 C415 C431 C440 \nC442 C446 C453 C461 C465 C466 \nC469 C494 C518 C531 C535 C543 \nC549 C554 C559 C564 C566 C567 \nC569 C570 C574 C579 C583 C584 \nC588 C589 C590 C591 C596 C601 \nC606 C609 C612 C614 C616 \n286: C11_=_C283( C11 C283 ) C11_=_C367( C11 C367 ) C11_=_C415( C11 C415 ) C11_=_C442( C11 C442 ) C11_=_C574( C11 C574 ) \nC48_=_C146( C48 C146 ) C48_=_C351( C48 C351 ) C48_=_C465( C48 C465 ) C48_=_C531( C48 C531 ) C48_=_C566( C48 C566 ) C48_=_C589( C48 C589 ) \nC80_=_C248( C80 C248 ) C80_=_C298( C80 C298 ) C80_=_C380( C80 C380 ) C80_=_C579( C80 C579 ) C80_=_C583( C80 C583 ) C114_=_C116( C114 C116 ) \nC114_=_C117( C114 C117 ) C114_=_C118( C114 C118 ) C114_=_C119( C114 C119 ) C114_=_C123( C114 C123 ) C114_=_C133( C114 C133 ) C114_=_C142( C114 C142 ) \nC114_=_C147( C114 C147 ) C114_=_C155( C114 C155 ) C114_=_C156( C114 C156 ) C114_=_C157( C114 C157 ) C114_=_C160( C114 C160 ) C116_=_C117( C116 C117 ) \nC116_=_C118( C116 C118 ) C116_=_C119( C116 C119 ) C116_=_C394( C116 C394 ) C116_=_C440( C116 C440 ) C116_=_C446( C116 C446 ) C116_=_C453( C116 C453 ) \nC116_=_C461( C116 C461 ) C116_=_C466( C116 C466 ) C116_=_C469( C116 C469 ) C117_=_C118( C117 C118 ) C117_=_C119( C117 C119 ) C117_=_C395( C117 C395 ) \nC117_=_C543( C117 C543 ) C117_=_C549( C117 C549 ) C117_=_C554( C117 C554 ) C117_=_C559( C117 C559 ) C117_=_C564( C117 C564 ) C117_=_C567( C117 C567 ) \nC117_=_C570( C117 C570 ) C118_=_C119( C118 C119 ) C118_=_C160( C118 C160 ) C118_=_C396( C118 C396 ) C118_=_C469( C118 C469 ) C118_=_C570( C118 C570 ) \nC118_=_C591( C118 C591 ) C118_=_C596( C118 C596 ) C119_=_C397( C119 C397 ) C119_=_C596( C119 C596 ) C119_=_C601( C119 C601 ) C119_=_C606( C119 C606 ) \nC119_=_C609( C119 C609 ) C119_=_C612( C119 C612 ) C119_=_C614( C119 C614 ) C119_=_C616( C119 C616 ) C123_=_C133( C123 C133 ) C123_=_C142( C123 C142 ) \nC123_=_C147( C123 C147 ) C123_=_C155( C123 C155 ) C123_=_C156( C123 C156 ) C123_=_C157( C123 C157 ) C123_=_C160( C123 C160 ) C133_=_C142( C133 C142 ) \nC133_=_C147( C133 C147 ) C133_=_C155( C133 C155 ) C133_=_C156( C133 C156 ) C133_=_C157( C133 C157 ) C133_=_C160( C133 C160 ) C142_=_C146( C142 C146 ) \nC142_=_C147( C142 C147 ) C142_=_C155( C142 C155 ) C142_=_C156( C142 C156 ) C142_=_C157( C142 C157 ) C142_=_C160( C142 C160 ) C146_=_C351( C146 C351 ) \nC146_=_C465( C146 C465 ) C146_=_C531( C146 C531 ) C146_=_C566( C146 C566 ) C146_=_C589( C146 C589 ) C147_=_C155( C147 C155 ) C147_=_C156( C147 C156 ) \nC147_=_C157( C147 C157 ) C147_=_C160( C147 C160 ) C155_=_C156( C155 C156 ) C155_=_C157( C155 C157 ) C155_=_C160( C155 C160 ) C156_=_C157( C156 C157 ) \nC156_=_C160( C156 C160 ) C157_=_C160( C157 C160 ) C157_=_C394( C157 C394 ) C157_=_C395( C157 C395 ) C157_=_C396( C157 C396 ) C157_=_C397( C157 C397 ) \nC160_=_C396( C160 C396 ) C160_=_C469( C160 C469 ) C160_=_C570( C160 C570 ) C160_=_C591( C160 C591 ) C160_=_C596( C160 C596 ) C248_=_C298( C248 C298 ) \nC248_=_C380( C248 C380 ) C248_=_C579( C248 C579 ) C248_=_C583( C248 C583 ) C258_=_C315( C258 C315 ) C258_=_C431( C258 C431 ) C258_=_C535( C258 C535 ) \nC258_=_C569( C258 C569 ) C258_=_C590( C258 C590 ) C283_=_C367( C283 C367 ) C283_=_C415( C283 C415 ) C283_=_C442( C283 C442 ) C283_=_C574( C283 C574 ) \nC298_=_C380( C298 C380 ) C298_=_C579( C298 C579 ) C298_=_C583( C298 C583 ) C307_=_C344( C307 C344 ) C307_=_C387( C307 C387 ) C307_=_C494( C307 C494 ) \nC307_=_C518( C307 C518 ) C307_=_C584( C307 C584 ) C307_=_C588( C307 C588 ) C315_=_C431( C315 C431 ) C315_=_C535( C315 C535 ) C315_=_C569( C315 C569 ) \nC315_=_C590( C315 C590 ) C344_=_C387( C344 C387 ) C344_=_C494( C344 C494 ) C344_=_C518( C344 C518 ) C344_=_C584( C344 C584 ) C344_=_C588( C344 C588 ) \nC351_=_C465( C351 C465 ) C351_=_C531( C351 C531 ) C351_=_C566( C351 C566 ) C351_=_C589( C351 C589 ) C367_=_C415( C367 C415 ) C367_=_C442( C367 C442 ) \nC367_=_C574( C367 C574 ) C380_=_C579( C380 C579 ) C380_=_C583( C380 C583 ) C387_=_C494( C387 C494 ) C387_=_C518( C387 C518 ) C387_=_C584( C387 C584 ) \nC387_=_C588( C387 C588 ) C394_=_C395( C394 C395 ) C394_=_C396( C394 C396 ) C394_=_C397( C394 C397 ) C394_=_C440( C394 C440 ) C394_=_C446( C394 C446 ) \nC394_=_C453( C394 C453 ) C394_=_C461( C394 C461 ) C394_=_C466( C394 C466 ) C394_=_C469( C394 C469 ) C395_=_C396( C395 C396 ) C395_=_C397( C395 C397 ) \nC395_=_C543( C395 C543 ) C395_=_C549( C395 C549 ) C395_=_C554( C395 C554 ) C395_=_C559( C395 C559 ) C395_=_C564( C395 C564 ) C395_=_C567( C395 C567 ) \nC395_=_C570( C395 C570 ) C396_=_C397( C396 C397 ) C396_=_C469( C396 C469 ) C396_=_C570( C396 C570 ) C396_=_C591( C396 C591 ) C396_=_C596( C396 C596 ) \nC397_=_C596( C397 C596 ) C397_=_C601( C397 C601 ) C397_=_C606( C397 C606 ) C397_=_C609( C397 C609 ) C397_=_C612( C397 C612 ) C397_=_C614( C397 C614 ) \nC397_=_C616( C397 C616 ) C415_=_C442( C415 C442 ) C415_=_C574( C415 C574 ) C431_=_C535( C431 C535 ) C431_=_C569( C431 C569 ) C431_=_C590( C431 C590 ) \nC440_=_C442( C440 C442 ) C440_=_C446( C440 C446 ) C440_=_C453( C440 C453 ) C440_=_C461( C440 C461 ) C440_=_C466( C440 C466 ) C440_=_C469( C440 C469 ) \nC442_=_C574( C442 C574 ) C446_=_C453( C446 C453 ) C446_=_C461( C446 C461 ) C446_=_C466( C446 C466 ) C446_=_C469( C446 C469 ) C453_=_C461( C453 C461 ) \nC453_=_C466( C453 C466 ) C453_=_C469( C453 C469 ) C461_=_C465( C461 C465 ) C461_=_C466( C461 C466 ) C461_=_C469( C461 C469 ) C465_=_C531( C465 C531 ) \nC465_=_C566( C465 C566 ) C465_=_C589( C465 C589 ) C466_=_C469( C466 C469 ) C469_=_C570( C469 C570 ) C469_=_C591( C469 C591 ) C469_=_C596( C469 C596 ) \nC494_=_C518( C494 C518 ) C494_=_C584( C494 C584 ) C494_=_C588( C494 C588 ) C518_=_C584( C518 C584 ) C518_=_C588( C518 C588 ) C531_=_C566( C531 C566 ) \nC531_=_C589( C531 C589 ) C535_=_C569( C535 C569 ) C535_=_C590( C535 C590 ) C543_=_C549( C543 C549 ) C543_=_C554( C543 C554 ) C543_=_C559( C543 C559 ) \nC543_=_C564( C543 C564 ) C543_=_C567( C543 C567 ) C543_=_C570( C543 C570 ) C549_=_C554( C549 C554 ) C549_=_C559( C549 C559 ) C549_=_C564( C549 C564 ) \nC549_=_C567( C549 C567 ) C549_=_C570( C549 C570 ) C554_=_C559( C554 C559 ) C554_=_C564( C554 C564 ) C554_=_C567( C554 C567 ) C554_=_C570( C554 C570 ) \nC559_=_C564( C559 C564 ) C559_=_C567( C559 C567 ) C559_=_C570( C559 C570 ) C564_=_C566( C564 C566 ) C564_=_C567( C564 C567 ) C564_=_C570( C564 C570 ) \nC566_=_C589( C566 C589 ) C567_=_C569( C567 C569 ) C567_=_C570( C567 C570 ) C569_=_C590( C569 C590 ) C570_=_C591( C570 C591 ) C570_=_C596( C570 C596 ) \nC574_=_C579( C574 C579 ) C574_=_C584( C574 C584 ) C574_=_C589( C574 C589 ) C574_=_C590( C574 C590 ) C574_=_C591( C574 C591 ) C579_=_C583( C579 C583 ) \nC579_=_C584( C579 C584 ) C579_=_C589( C579 C589 ) C579_=_C590( C579 C590 ) C579_=_C591( C579 C591 ) C583_=_C606( C583 C606 ) C584_=_C588( C584 C588 ) \nC584_=_C589( C584 C589 ) C584_=_C590( C584 C590 ) C584_=_C591( C584 C591 ) C588_=_C612( C588 C612 ) C589_=_C590( C589 C590 ) C589_=_C591( C589 C591 ) \nC590_=_C591( C590 C591 ) C591_=_C596( C591 C596 ) C596_=_C601( C596 C601 ) C596_=_C606( C596 C606 ) C596_=_C609( C596 C609 ) C596_=_C612( C596 C612 ) \nC596_=_C614( C596 C614 ) C596_=_C616( C596 C616 ) C601_=_C606( C601 C606 ) C601_=_C609( C601 C609 ) C601_=_C612( C601 C612 ) C601_=_C614( C601 C614 ) \nC601_=_C616( C601 C616 ) C606_=_C609( C606 C609 ) C606_=_C612( C606 C612 ) C606_=_C614( C606 C614 ) C606_=_C616( C606 C616 ) C609_=_C612( C609 C612 ) \nC609_=_C614( C609 C614 ) C609_=_C616( C609 C616 ) C612_=_C614( C612 C614 ) C612_=_C616( C612 C616 ) C614_=_C616( C614 C616 ) "];48-&gt;58[label="66: C11 C48 C80 C114 C116 \nC117 C118 C119 C123 C133 C142 \nC146 C147 C155 C156 C157 C248 \nC258 C283 C298 C307 C315 C344 \nC351 C367 C380 C387 C394 C395 \nC396 C397 C415</w:t>
      </w:r>
    </w:p>
    <w:p>
      <w:pPr>
        <w:pStyle w:val="PreformattedText"/>
        <w:bidi w:val="0"/>
        <w:spacing w:before="0" w:after="0"/>
        <w:jc w:val="left"/>
        <w:rPr/>
      </w:pPr>
      <w:r>
        <w:rPr/>
        <w:t xml:space="preserve"> </w:t>
      </w:r>
      <w:r>
        <w:rPr/>
        <w:t>C431 C440 C442 \nC446 C453 C461 C465 C466 C494 \nC518 C531 C535 C543 C549 C554 \nC559 C564 C566 C567 C569 C574 \nC579 C583 C584 C588 C589 C590 \nC591 C601 C606 C609 C612 C614 \nC616 \n237: C11_=_C283 ,C11_=_C367 ,C11_=_C415 ,C11_=_C442 ,C11_=_C574 ,\nC48_=_C146 ,C48_=_C351 ,C48_=_C465 ,C48_=_C531 ,C48_=_C566 ,C48_=_C589 ,\nC80_=_C248 ,C80_=_C298 ,C80_=_C380 ,C80_=_C579 ,C80_=_C583 ,C114_=_C116 ,\nC114_=_C117 ,C114_=_C118 ,C114_=_C119 ,C114_=_C123 ,C114_=_C133 ,C114_=_C142 ,\nC114_=_C147 ,C114_=_C155 ,C114_=_C156 ,C114_=_C157 ,C116_=_C117 ,C116_=_C118 ,\nC116_=_C119 ,C116_=_C394 ,C116_=_C440 ,C116_=_C446 ,C116_=_C453 ,C116_=_C461 ,\nC116_=_C466 ,C117_=_C118 ,C117_=_C119 ,C117_=_C395 ,C117_=_C543 ,C117_=_C549 ,\nC117_=_C554 ,C117_=_C559 ,C117_=_C564 ,C117_=_C567 ,C118_=_C119 ,C118_=_C396 ,\nC118_=_C591 ,C119_=_C397 ,C119_=_C601 ,C119_=_C606 ,C119_=_C609 ,C119_=_C612 ,\nC119_=_C614 ,C119_=_C616 ,C123_=_C133 ,C123_=_C142 ,C123_=_C147 ,C123_=_C155 ,\nC123_=_C156 ,C123_=_C157 ,C133_=_C142 ,C133_=_C147 ,C133_=_C155 ,C133_=_C156 ,\nC133_=_C157 ,C142_=_C146 ,C142_=_C147 ,C142_=_C155 ,C142_=_C156 ,C142_=_C157 ,\nC146_=_C351 ,C146_=_C465 ,C146_=_C531 ,C146_=_C566 ,C146_=_C589 ,C147_=_C155 ,\nC147_=_C156 ,C147_=_C157 ,C155_=_C156 ,C155_=_C157 ,C156_=_C157 ,C157_=_C394 ,\nC157_=_C395 ,C157_=_C396 ,C157_=_C397 ,C248_=_C298 ,C248_=_C380 ,C248_=_C579 ,\nC248_=_C583 ,C258_=_C315 ,C258_=_C431 ,C258_=_C535 ,C258_=_C569 ,C258_=_C590 ,\nC283_=_C367 ,C283_=_C415 ,C283_=_C442 ,C283_=_C574 ,C298_=_C380 ,C298_=_C579 ,\nC298_=_C583 ,C307_=_C344 ,C307_=_C387 ,C307_=_C494 ,C307_=_C518 ,C307_=_C584 ,\nC307_=_C588 ,C315_=_C431 ,C315_=_C535 ,C315_=_C569 ,C315_=_C590 ,C344_=_C387 ,\nC344_=_C494 ,C344_=_C518 ,C344_=_C584 ,C344_=_C588 ,C351_=_C465 ,C351_=_C531 ,\nC351_=_C566 ,C351_=_C589 ,C367_=_C415 ,C367_=_C442 ,C367_=_C574 ,C380_=_C579 ,\nC380_=_C583 ,C387_=_C494 ,C387_=_C518 ,C387_=_C584 ,C387_=_C588 ,C394_=_C395 ,\nC394_=_C396 ,C394_=_C397 ,C394_=_C440 ,C394_=_C446 ,C394_=_C453 ,C394_=_C461 ,\nC394_=_C466 ,C395_=_C396 ,C395_=_C397 ,C395_=_C543 ,C395_=_C549 ,C395_=_C554 ,\nC395_=_C559 ,C395_=_C564 ,C395_=_C567 ,C396_=_C397 ,C396_=_C591 ,C397_=_C601 ,\nC397_=_C606 ,C397_=_C609 ,C397_=_C612 ,C397_=_C614 ,C397_=_C616 ,C415_=_C442 ,\nC415_=_C574 ,C431_=_C535 ,C431_=_C569 ,C431_=_C590 ,C440_=_C442 ,C440_=_C446 ,\nC440_=_C453 ,C440_=_C461 ,C440_=_C466 ,C442_=_C574 ,C446_=_C453 ,C446_=_C461 ,\nC446_=_C466 ,C453_=_C461 ,C453_=_C466 ,C461_=_C465 ,C461_=_C466 ,C465_=_C531 ,\nC465_=_C566 ,C465_=_C589 ,C494_=_C518 ,C494_=_C584 ,C494_=_C588 ,C518_=_C584 ,\nC518_=_C588 ,C531_=_C566 ,C531_=_C589 ,C535_=_C569 ,C535_=_C590 ,C543_=_C549 ,\nC543_=_C554 ,C543_=_C559 ,C543_=_C564 ,C543_=_C567 ,C549_=_C554 ,C549_=_C559 ,\nC549_=_C564 ,C549_=_C567 ,C554_=_C559 ,C554_=_C564 ,C554_=_C567 ,C559_=_C564 ,\nC559_=_C567 ,C564_=_C566 ,C564_=_C567 ,C566_=_C589 ,C567_=_C569 ,C569_=_C590 ,\nC574_=_C579 ,C574_=_C584 ,C574_=_C589 ,C574_=_C590 ,C574_=_C591 ,C579_=_C583 ,\nC579_=_C584 ,C579_=_C589 ,C579_=_C590 ,C579_=_C591 ,C583_=_C606 ,C584_=_C588 ,\nC584_=_C589 ,C584_=_C590 ,C584_=_C591 ,C588_=_C612 ,C589_=_C590 ,C589_=_C591 ,\nC590_=_C591 ,C601_=_C606 ,C601_=_C609 ,C601_=_C612 ,C601_=_C614 ,C601_=_C616 ,\nC606_=_C609 ,C606_=_C612 ,C606_=_C614 ,C606_=_C616 ,C609_=_C612 ,C609_=_C614 ,\nC609_=_C616 ,C612_=_C614 ,C612_=_C616 ,C614_=_C616 ,"];59[shape=box, label="id:59 level: 3\n73: C35 C50 C63 C67 C68 \nC69 C70 C71 C72 C74 C78 \nC79 C80 C81 C82 C86 C87 \nC88 C89 C90 C91 C92 C93 \nC94 C97 C98 C100 C103 C104 \nC105 C106 C107 C109 C110 C111 \nC112 C113 C114 C115 C116 C117 \nC118 C119 C201 C202 C205 C437 \nC443 C451 C452 C453 C454 C456 \nC457 C459 C475 C481 C486 C490 \nC496 C497 C498 C499 C501 C525 \nC561 C574 C579 C584 C589 C590 \nC591 C592 \n320: C35_=_C82( C35 C82 ) C35_=_C86( C35 C86 ) C35_=_C87( C35 C87 ) C35_=_C88( C35 C88 ) C35_=_C89( C35 C89 ) \nC35_=_C90( C35 C90 ) C50_=_C92( C50 C92 ) C50_=_C109( C50 C109 ) C50_=_C110( C50 C110 ) C50_=_C111( C50 C111 ) C50_=_C112( C50 C112 ) \nC50_=_C113( C50 C113 ) C63_=_C67( C63 C67 ) C63_=_C68( C63 C68 ) C63_=_C69( C63 C69 ) C63_=_C70( C63 C70 ) C63_=_C71( C63 C71 ) \nC63_=_C72( C63 C72 ) C63_=_C74( C63 C74 ) C63_=_C82( C63 C82 ) C63_=_C91( C63 C91 ) C63_=_C92( C63 C92 ) C63_=_C93( C63 C93 ) \nC63_=_C94( C63 C94 ) C63_=_C97( C63 C97 ) C63_=_C98( C63 C98 ) C63_=_C100( C63 C100 ) C67_=_C68( C67 C68 ) C67_=_C69( C67 C69 ) \nC67_=_C70( C67 C70 ) C67_=_C71( C67 C71 ) C67_=_C72( C67 C72 ) C68_=_C69( C68 C69 ) C68_=_C70( C68 C70 ) C68_=_C71( C68 C71 ) \nC68_=_C72( C68 C72 ) C69_=_C70( C69 C70 ) C69_=_C71( C69 C71 ) C69_=_C72( C69 C72 ) C70_=_C71( C70 C71 ) C70_=_C72( C70 C72 ) \nC71_=_C72( C71 C72 ) C71_=_C475( C71 C475 ) C74_=_C78( C74 C78 ) C74_=_C79( C74 C79 ) C74_=_C80( C74 C80 ) C74_=_C81( C74 C81 ) \nC74_=_C82( C74 C82 ) C74_=_C91( C74 C91 ) C74_=_C92( C74 C92 ) C74_=_C93( C74 C93 ) C74_=_C94( C74 C94 ) C74_=_C97( C74 C97 ) \nC74_=_C98( C74 C98 ) C74_=_C100( C74 C100 ) C78_=_C79( C78 C79 ) C78_=_C80( C78 C80 ) C78_=_C81( C78 C81 ) C79_=_C80( C79 C80 ) \nC79_=_C81( C79 C81 ) C80_=_C81( C80 C81 ) C80_=_C579( C80 C579 ) C82_=_C86( C82 C86 ) C82_=_C87( C82 C87 ) C82_=_C88( C82 C88 ) \nC82_=_C89( C82 C89 ) C82_=_C90( C82 C90 ) C82_=_C91( C82 C91 ) C82_=_C92( C82 C92 ) C82_=_C93( C82 C93 ) C82_=_C94( C82 C94 ) \nC82_=_C97( C82 C97 ) C82_=_C98( C82 C98 ) C82_=_C100( C82 C100 ) C86_=_C87( C86 C87 ) C86_=_C88( C86 C88 ) C86_=_C89( C86 C89 ) \nC86_=_C90( C86 C90 ) C87_=_C88( C87 C88 ) C87_=_C89( C87 C89 ) C87_=_C90( C87 C90 ) C87_=_C443( C87 C443 ) C88_=_C89( C88 C89 ) \nC88_=_C90( C88 C90 ) C89_=_C90( C89 C90 ) C91_=_C92( C91 C92 ) C91_=_C93( C91 C93 ) C91_=_C94( C91 C94 ) C91_=_C97( C91 C97 ) \nC91_=_C98( C91 C98 ) C91_=_C100( C91 C100 ) C91_=_C103( C91 C103 ) C91_=_C104( C91 C104 ) C91_=_C105( C91 C105 ) C91_=_C106( C91 C106 ) \nC91_=_C107( C91 C107 ) C92_=_C93( C92 C93 ) C92_=_C94( C92 C94 ) C92_=_C97( C92 C97 ) C92_=_C98( C92 C98 ) C92_=_C100( C92 C100 ) \nC92_=_C109( C92 C109 ) C92_=_C110( C92 C110 ) C92_=_C111( C92 C111 ) C92_=_C112( C92 C112 ) C92_=_C113( C92 C113 ) C93_=_C94( C93 C94 ) \nC93_=_C97( C93 C97 ) C93_=_C98( C93 C98 ) C93_=_C100( C93 C100 ) C93_=_C114( C93 C114 ) C93_=_C115( C93 C115 ) C93_=_C116( C93 C116 ) \nC93_=_C117( C93 C117 ) C93_=_C118( C93 C118 ) C93_=_C119( C93 C119 ) C94_=_C97( C94 C97 ) C94_=_C98( C94 C98 ) C94_=_C100( C94 C100 ) \nC94_=_C201( C94 C201 ) C94_=_C202( C94 C202 ) C94_=_C205( C94 C205 ) C97_=_C98( C97 C98 ) C97_=_C100( C97 C100 ) C97_=_C456( C97 C456 ) \nC97_=_C498( C97 C498 ) C97_=_C525( C97 C525 ) C98_=_C100( C98 C100 ) C98_=_C457( C98 C457 ) C98_=_C499( C98 C499 ) C98_=_C561( C98 C561 ) \nC100_=_C459( C100 C459 ) C100_=_C501( C100 C501 ) C100_=_C592( C100 C592 ) C103_=_C104( C103 C104 ) C103_=_C105( C103 C105 ) C103_=_C106( C103 C106 ) \nC103_=_C107( C103 C107 ) C104_=_C105( C104 C105 ) C104_=_C106( C104 C106 ) C104_=_C107( C104 C107 ) C105_=_C106( C105 C106 ) C105_=_C107( C105 C107 ) \nC106_=_C107( C106 C107 ) C106_=_C496( C106 C496 ) C109_=_C110( C109 C110 ) C109_=_C111( C109 C111 ) C109_=_C112( C109 C112 ) C109_=_C113( C109 C113 ) \nC110_=_C111( C110 C111 ) C110_=_C112( C110 C112 ) C110_=_C113( C110 C113 ) C111_=_C112( C111 C112 ) C111_=_C113( C111 C113 ) C112_=_C113( C112 C113 ) \nC113_=_C452( C113 C452 ) C114_=_C115( C114 C115 ) C114_=_C116( C114 C116 ) C114_=_C117( C114 C117 ) C114_=_C118( C114 C118 ) C114_=_C119( C114 C119 ) \nC115_=_C116( C115 C116 ) C115_=_C117( C115 C117 ) C115_=_C118( C115 C118 ) C115_=_C119( C115 C119 ) C116_=_C117( C116 C117 ) C116_=_C118( C116 C118 ) \nC116_=_C119( C116 C119 ) C116_=_C453( C116 C453 ) C117_=_C118( C117 C118 ) C117_=_C119( C117 C119 ) C118_=_C119( C118 C119 ) C118_=_C591( C118 C591 ) \nC201_=_C202( C201 C202 ) C201_=_C205( C201 C205 ) C201_=_C437( C201 C437 ) C201_=_C443( C201 C443 ) C201_=_C451( C201 C451 ) C201_=_C452( C201 C452 ) \nC201_=_C453( C201 C453 ) C201_=_C454( C201 C454 ) C201_=_C456( C201 C456 ) C201_=_C457( C201 C457 ) C201_=_C459( C201 C459 ) C202_=_C205( C202 C205 ) \nC202_=_C475( C202 C475 ) C202_=_C481( C202 C481 ) C202_=_C486( C202 C486 ) C202_=_C490( C202 C490 ) C202_=_C496( C202 C496 ) C202_=_C497( C202 C497 ) \nC202_=_C498( C202 C498 ) C202_=_C499( C202 C499 ) C202_=_C501( C202 C501 ) C205_=_C525( C205 C525 ) C205_=_C561( C205 C561 ) C205_=_C574( C205 C574 ) \nC205_=_C579( C205 C579 ) C205_=_C584( C205 C584 ) C205_=_C589( C205 C589 ) C205_=_C590( C205 C590 ) C205_=_C591( C205 C591 ) C205_=_C592( C205 C592 ) \nC437_=_C443( C437 C443 ) C437_=_C451( C437 C451 ) C437_=_C452( C437 C452 ) C437_=_C453( C437 C453 ) C437_=_C454( C437 C454 ) C437_=_C456( C437 C456 ) \nC437_=_C457( C437 C457 ) C437_=_C459( C437 C459 ) C443_=_C451( C443 C451 ) C443_=_C452( C443 C452 ) C443_=_C453( C443 C453 ) C443_=_C454( C443 C454 ) \nC443_=_C456( C443 C456 ) C443_=_C457( C443 C457 ) C443_=_C459( C443 C459 ) C451_=_C452( C451 C452 ) C451_=_C453( C451 C453 ) C451_=_C454( C451 C454 ) \nC451_=_C456( C451 C456 ) C451_=_C457( C451 C457 ) C451_=_C459( C451 C459 ) C452_=_C453( C452 C453 ) C452_=_C454( C452 C454 ) C452_=_C456( C452 C456 ) \nC452_=_C457( C452 C457 ) C452_=_C459( C452 C459 ) C453_=_C454( C453 C454 ) C453_=_C456( C453 C456 ) C453_=_C457( C453 C457 ) C453_=_C459( C453 C459 ) \nC454_=_C456( C454 C456 ) C454_=_C457( C454 C457 ) C454_=_C459( C454 C459 ) C456_=_C457( C456 C457 ) C456_=_C459( C456 C459 ) C456_=_C498( C456 C498 ) \nC456_=_C525( C456 C525 ) C457_=_C459( C457 C459 ) C457_=_C499( C457 C499 ) C457_=_C561( C457 C561 ) C459_=_C501( C459 C501 ) C459_=_C592( C459 C592 ) \nC475_=_C481( C475 C481 ) C475_=_C486( C475 C486 ) C475_=_C490( C475 C490 ) C475_=_C496( C475 C496 ) C475_=_C497( C475 C497 ) C475_=_C498( C475 C498 ) \nC475_=_C499( C475 C499 ) C475_=_C501( C475 C501 ) C481_=_C486( C481 C486 ) C481_=_C490( C481 C490 ) C481_=_C496( C481 C496 ) C481_=_C497( C481 C497 ) \nC481_=_C498( C481 C498 ) C481_=_C499( C481 C499 ) C481_=_C501( C481 C501 ) C486_=_C490(</w:t>
      </w:r>
    </w:p>
    <w:p>
      <w:pPr>
        <w:pStyle w:val="PreformattedText"/>
        <w:bidi w:val="0"/>
        <w:spacing w:before="0" w:after="0"/>
        <w:jc w:val="left"/>
        <w:rPr/>
      </w:pPr>
      <w:r>
        <w:rPr/>
        <w:t xml:space="preserve"> </w:t>
      </w:r>
      <w:r>
        <w:rPr/>
        <w:t>C486 C490 ) C486_=_C496( C486 C496 ) C486_=_C497( C486 C497 ) \nC486_=_C498( C486 C498 ) C486_=_C499( C486 C499 ) C486_=_C501( C486 C501 ) C490_=_C496( C490 C496 ) C490_=_C497( C490 C497 ) C490_=_C498( C490 C498 ) \nC490_=_C499( C490 C499 ) C490_=_C501( C490 C501 ) C496_=_C497( C496 C497 ) C496_=_C498( C496 C498 ) C496_=_C499( C496 C499 ) C496_=_C501( C496 C501 ) \nC497_=_C498( C497 C498 ) C497_=_C499( C497 C499 ) C497_=_C501( C497 C501 ) C498_=_C499( C498 C499 ) C498_=_C501( C498 C501 ) C498_=_C525( C498 C525 ) \nC499_=_C501( C499 C501 ) C499_=_C561( C499 C561 ) C501_=_C592( C501 C592 ) C525_=_C561( C525 C561 ) C525_=_C574( C525 C574 ) C525_=_C579( C525 C579 ) \nC525_=_C584( C525 C584 ) C525_=_C589( C525 C589 ) C525_=_C590( C525 C590 ) C525_=_C591( C525 C591 ) C525_=_C592( C525 C592 ) C561_=_C574( C561 C574 ) \nC561_=_C579( C561 C579 ) C561_=_C584( C561 C584 ) C561_=_C589( C561 C589 ) C561_=_C590( C561 C590 ) C561_=_C591( C561 C591 ) C561_=_C592( C561 C592 ) \nC574_=_C579( C574 C579 ) C574_=_C584( C574 C584 ) C574_=_C589( C574 C589 ) C574_=_C590( C574 C590 ) C574_=_C591( C574 C591 ) C574_=_C592( C574 C592 ) \nC579_=_C584( C579 C584 ) C579_=_C589( C579 C589 ) C579_=_C590( C579 C590 ) C579_=_C591( C579 C591 ) C579_=_C592( C579 C592 ) C584_=_C589( C584 C589 ) \nC584_=_C590( C584 C590 ) C584_=_C591( C584 C591 ) C584_=_C592( C584 C592 ) C589_=_C590( C589 C590 ) C589_=_C591( C589 C591 ) C589_=_C592( C589 C592 ) \nC590_=_C591( C590 C591 ) C590_=_C592( C590 C592 ) C591_=_C592( C591 C592 ) "];48-&gt;59[label="67: C35 C50 C67 C68 C69 \nC70 C71 C72 C78 C79 C80 \nC81 C86 C87 C88 C89 C90 \nC94 C97 C98 C100 C103 C104 \nC105 C106 C107 C109 C110 C111 \nC112 C113 C114 C115 C116 C117 \nC118 C119 C201 C202 C205 C437 \nC443 C451 C452 C453 C454 C456 \nC457 C459 C475 C481 C486 C490 \nC496 C497 C498 C499 C501 C525 \nC561 C574 C579 C584 C589 C590 \nC591 C592 \n248: C35_=_C86 ,C35_=_C87 ,C35_=_C88 ,C35_=_C89 ,C35_=_C90 ,\nC50_=_C109 ,C50_=_C110 ,C50_=_C111 ,C50_=_C112 ,C50_=_C113 ,C67_=_C68 ,\nC67_=_C69 ,C67_=_C70 ,C67_=_C71 ,C67_=_C72 ,C68_=_C69 ,C68_=_C70 ,\nC68_=_C71 ,C68_=_C72 ,C69_=_C70 ,C69_=_C71 ,C69_=_C72 ,C70_=_C71 ,\nC70_=_C72 ,C71_=_C72 ,C71_=_C475 ,C78_=_C79 ,C78_=_C80 ,C78_=_C81 ,\nC79_=_C80 ,C79_=_C81 ,C80_=_C81 ,C80_=_C579 ,C86_=_C87 ,C86_=_C88 ,\nC86_=_C89 ,C86_=_C90 ,C87_=_C88 ,C87_=_C89 ,C87_=_C90 ,C87_=_C443 ,\nC88_=_C89 ,C88_=_C90 ,C89_=_C90 ,C94_=_C97 ,C94_=_C98 ,C94_=_C100 ,\nC94_=_C201 ,C94_=_C202 ,C94_=_C205 ,C97_=_C98 ,C97_=_C100 ,C97_=_C456 ,\nC97_=_C498 ,C97_=_C525 ,C98_=_C100 ,C98_=_C457 ,C98_=_C499 ,C98_=_C561 ,\nC100_=_C459 ,C100_=_C501 ,C100_=_C592 ,C103_=_C104 ,C103_=_C105 ,C103_=_C106 ,\nC103_=_C107 ,C104_=_C105 ,C104_=_C106 ,C104_=_C107 ,C105_=_C106 ,C105_=_C107 ,\nC106_=_C107 ,C106_=_C496 ,C109_=_C110 ,C109_=_C111 ,C109_=_C112 ,C109_=_C113 ,\nC110_=_C111 ,C110_=_C112 ,C110_=_C113 ,C111_=_C112 ,C111_=_C113 ,C112_=_C113 ,\nC113_=_C452 ,C114_=_C115 ,C114_=_C116 ,C114_=_C117 ,C114_=_C118 ,C114_=_C119 ,\nC115_=_C116 ,C115_=_C117 ,C115_=_C118 ,C115_=_C119 ,C116_=_C117 ,C116_=_C118 ,\nC116_=_C119 ,C116_=_C453 ,C117_=_C118 ,C117_=_C119 ,C118_=_C119 ,C118_=_C591 ,\nC201_=_C202 ,C201_=_C205 ,C201_=_C437 ,C201_=_C443 ,C201_=_C451 ,C201_=_C452 ,\nC201_=_C453 ,C201_=_C454 ,C201_=_C456 ,C201_=_C457 ,C201_=_C459 ,C202_=_C205 ,\nC202_=_C475 ,C202_=_C481 ,C202_=_C486 ,C202_=_C490 ,C202_=_C496 ,C202_=_C497 ,\nC202_=_C498 ,C202_=_C499 ,C202_=_C501 ,C205_=_C525 ,C205_=_C561 ,C205_=_C574 ,\nC205_=_C579 ,C205_=_C584 ,C205_=_C589 ,C205_=_C590 ,C205_=_C591 ,C205_=_C592 ,\nC437_=_C443 ,C437_=_C451 ,C437_=_C452 ,C437_=_C453 ,C437_=_C454 ,C437_=_C456 ,\nC437_=_C457 ,C437_=_C459 ,C443_=_C451 ,C443_=_C452 ,C443_=_C453 ,C443_=_C454 ,\nC443_=_C456 ,C443_=_C457 ,C443_=_C459 ,C451_=_C452 ,C451_=_C453 ,C451_=_C454 ,\nC451_=_C456 ,C451_=_C457 ,C451_=_C459 ,C452_=_C453 ,C452_=_C454 ,C452_=_C456 ,\nC452_=_C457 ,C452_=_C459 ,C453_=_C454 ,C453_=_C456 ,C453_=_C457 ,C453_=_C459 ,\nC454_=_C456 ,C454_=_C457 ,C454_=_C459 ,C456_=_C457 ,C456_=_C459 ,C456_=_C498 ,\nC456_=_C525 ,C457_=_C459 ,C457_=_C499 ,C457_=_C561 ,C459_=_C501 ,C459_=_C592 ,\nC475_=_C481 ,C475_=_C486 ,C475_=_C490 ,C475_=_C496 ,C475_=_C497 ,C475_=_C498 ,\nC475_=_C499 ,C475_=_C501 ,C481_=_C486 ,C481_=_C490 ,C481_=_C496 ,C481_=_C497 ,\nC481_=_C498 ,C481_=_C499 ,C481_=_C501 ,C486_=_C490 ,C486_=_C496 ,C486_=_C497 ,\nC486_=_C498 ,C486_=_C499 ,C486_=_C501 ,C490_=_C496 ,C490_=_C497 ,C490_=_C498 ,\nC490_=_C499 ,C490_=_C501 ,C496_=_C497 ,C496_=_C498 ,C496_=_C499 ,C496_=_C501 ,\nC497_=_C498 ,C497_=_C499 ,C497_=_C501 ,C498_=_C499 ,C498_=_C501 ,C498_=_C525 ,\nC499_=_C501 ,C499_=_C561 ,C501_=_C592 ,C525_=_C561 ,C525_=_C574 ,C525_=_C579 ,\nC525_=_C584 ,C525_=_C589 ,C525_=_C590 ,C525_=_C591 ,C525_=_C592 ,C561_=_C574 ,\nC561_=_C579 ,C561_=_C584 ,C561_=_C589 ,C561_=_C590 ,C561_=_C591 ,C561_=_C592 ,\nC574_=_C579 ,C574_=_C584 ,C574_=_C589 ,C574_=_C590 ,C574_=_C591 ,C574_=_C592 ,\nC579_=_C584 ,C579_=_C589 ,C579_=_C590 ,C579_=_C591 ,C579_=_C592 ,C584_=_C589 ,\nC584_=_C590 ,C584_=_C591 ,C584_=_C592 ,C589_=_C590 ,C589_=_C591 ,C589_=_C592 ,\nC590_=_C591 ,C590_=_C592 ,C591_=_C592 ,"];60[shape=box, label="id:60 level: 3\n82: C8 C28 C38 C79 C88 \nC97 C105 C107 C115 C137 C152 \nC154 C157 C167 C188 C196 C203 \nC210 C212 C221 C247 C256 C267 \nC280 C297 C304 C306 C313 C317 \nC319 C327 C337 C342 C354 C364 \nC365 C366 C367 C372 C373 C374 \nC375 C379 C380 C381 C384 C385 \nC386 C387 C388 C390 C391 C392 \nC393 C394 C395 C396 C397 C399 \nC429 C448 C456 C493 C498 C503 \nC504 C507 C511 C512 C514 C518 \nC519 C520 C524 C525 C526 C527 \nC528 C529 C534 C535 C537 \n298: C8_=_C280( C8 C280 ) C8_=_C327( C8 C327 ) C8_=_C364( C8 C364 ) C8_=_C365( C8 C365 ) C8_=_C366( C8 C366 ) \nC8_=_C367( C8 C367 ) C28_=_C137( C28 C137 ) C28_=_C188( C28 C188 ) C28_=_C372( C28 C372 ) C28_=_C373( C28 C373 ) C28_=_C374( C28 C374 ) \nC28_=_C375( C28 C375 ) C38_=_C88( C38 C88 ) C38_=_C196( C38 C196 ) C38_=_C448( C38 C448 ) C38_=_C507( C38 C507 ) C38_=_C511( C38 C511 ) \nC38_=_C512( C38 C512 ) C79_=_C247( C79 C247 ) C79_=_C297( C79 C297 ) C79_=_C337( C79 C337 ) C79_=_C379( C79 C379 ) C79_=_C380( C79 C380 ) \nC79_=_C381( C79 C381 ) C88_=_C196( C88 C196 ) C88_=_C448( C88 C448 ) C88_=_C507( C88 C507 ) C88_=_C511( C88 C511 ) C88_=_C512( C88 C512 ) \nC97_=_C203( C97 C203 ) C97_=_C456( C97 C456 ) C97_=_C498( C97 C498 ) C97_=_C520( C97 C520 ) C97_=_C524( C97 C524 ) C97_=_C525( C97 C525 ) \nC97_=_C526( C97 C526 ) C105_=_C107( C105 C107 ) C105_=_C152( C105 C152 ) C105_=_C210( C105 C210 ) C105_=_C317( C105 C317 ) C105_=_C390( C105 C390 ) \nC105_=_C391( C105 C391 ) C105_=_C392( C105 C392 ) C107_=_C154( C107 C154 ) C107_=_C212( C107 C212 ) C107_=_C319( C107 C319 ) C107_=_C392( C107 C392 ) \nC107_=_C503( C107 C503 ) C107_=_C528( C107 C528 ) C115_=_C157( C115 C157 ) C115_=_C393( C115 C393 ) C115_=_C394( C115 C394 ) C115_=_C395( C115 C395 ) \nC115_=_C396( C115 C396 ) C115_=_C397( C115 C397 ) C137_=_C188( C137 C188 ) C137_=_C372( C137 C372 ) C137_=_C373( C137 C373 ) C137_=_C374( C137 C374 ) \nC137_=_C375( C137 C375 ) C152_=_C154( C152 C154 ) C152_=_C210( C152 C210 ) C152_=_C317( C152 C317 ) C152_=_C390( C152 C390 ) C152_=_C391( C152 C391 ) \nC152_=_C392( C152 C392 ) C154_=_C212( C154 C212 ) C154_=_C319( C154 C319 ) C154_=_C392( C154 C392 ) C154_=_C503( C154 C503 ) C154_=_C528( C154 C528 ) \nC157_=_C393( C157 C393 ) C157_=_C394( C157 C394 ) C157_=_C395( C157 C395 ) C157_=_C396( C157 C396 ) C157_=_C397( C157 C397 ) C167_=_C221( C167 C221 ) \nC167_=_C267( C167 C267 ) C167_=_C399( C167 C399 ) C167_=_C504( C167 C504 ) C167_=_C529( C167 C529 ) C167_=_C537( C167 C537 ) C188_=_C372( C188 C372 ) \nC188_=_C373( C188 C373 ) C188_=_C374( C188 C374 ) C188_=_C375( C188 C375 ) C196_=_C448( C196 C448 ) C196_=_C507( C196 C507 ) C196_=_C511( C196 C511 ) \nC196_=_C512( C196 C512 ) C203_=_C456( C203 C456 ) C203_=_C498( C203 C498 ) C203_=_C520( C203 C520 ) C203_=_C524( C203 C524 ) C203_=_C525( C203 C525 ) \nC203_=_C526( C203 C526 ) C210_=_C212( C210 C212 ) C210_=_C317( C210 C317 ) C210_=_C390( C210 C390 ) C210_=_C391( C210 C391 ) C210_=_C392( C210 C392 ) \nC212_=_C319( C212 C319 ) C212_=_C392( C212 C392 ) C212_=_C503( C212 C503 ) C212_=_C528( C212 C528 ) C221_=_C267( C221 C267 ) C221_=_C399( C221 C399 ) \nC221_=_C504( C221 C504 ) C221_=_C529( C221 C529 ) C221_=_C537( C221 C537 ) C247_=_C297( C247 C297 ) C247_=_C337( C247 C337 ) C247_=_C379( C247 C379 ) \nC247_=_C380( C247 C380 ) C247_=_C381( C247 C381 ) C256_=_C313( C256 C313 ) C256_=_C354( C256 C354 ) C256_=_C429( C256 C429 ) C256_=_C527( C256 C527 ) \nC256_=_C534( C256 C534 ) C256_=_C535( C256 C535 ) C267_=_C399( C267 C399 ) C267_=_C504( C267 C504 ) C267_=_C529( C267 C529 ) C267_=_C537( C267 C537 ) \nC280_=_C327( C280 C327 ) C280_=_C364( C280 C364 ) C280_=_C365( C280 C365 ) C280_=_C366( C280 C366 ) C280_=_C367( C280 C367 ) C297_=_C337( C297 C337 ) \nC297_=_C379( C297 C379 ) C297_=_C380( C297 C380 ) C297_=_C381( C297 C381 ) C304_=_C306( C304 C306 ) C304_=_C342( C304 C342 ) C304_=_C384( C304 C384 ) \nC304_=_C385( C304 C385 ) C304_=_C386( C304 C386 ) C304_=_C387( C304 C387 ) C304_=_C388( C304 C388 ) C306_=_C386( C306 C386 ) C306_=_C493( C306 C493 ) \nC306_=_C514( C306 C514 ) C306_=_C518( C306 C518 ) C306_=_C519( C306 C519 ) C313_=_C354( C313 C354 ) C313_=_C429( C313 C429 ) C313_=_C527( C313 C527 ) \nC313_=_C534( C313 C534 ) C313_=_C535( C313 C535 ) C317_=_C319( C317 C319 ) C317_=_C390( C317 C390 ) C317_=_C391( C317 C391 ) C317_=_C392( C317 C392 ) \nC319_=_C392( C319 C392 ) C319_=_C503( C319 C503 ) C319_=_C528( C319 C528 ) C327_=_C364( C327 C364 ) C327_=_C365( C327 C365 ) C327_=_C366( C327 C366 ) \nC327_=_C367( C327 C367 ) C337_=_C379( C337 C379 ) C337_=_C380( C337 C380 ) C337_=_C381( C337 C381 ) C342_=_C384( C342 C384 ) C342_=_C385( C342 C385 ) \nC342_=_C386( C342 C386 ) C342_=_C387( C342 C387 ) C342_=_C388( C342 C388 ) C354_=_C429( C354 C429 ) C354_=_C527( C354 C527 ) C354_=_C534( C354 C534 ) \nC354_=_C535( C354 C535 ) C364_=_C365( C364</w:t>
      </w:r>
    </w:p>
    <w:p>
      <w:pPr>
        <w:pStyle w:val="PreformattedText"/>
        <w:bidi w:val="0"/>
        <w:spacing w:before="0" w:after="0"/>
        <w:jc w:val="left"/>
        <w:rPr/>
      </w:pPr>
      <w:r>
        <w:rPr/>
        <w:t xml:space="preserve"> </w:t>
      </w:r>
      <w:r>
        <w:rPr/>
        <w:t>C365 ) C364_=_C366( C364 C366 ) C364_=_C367( C364 C367 ) C364_=_C372( C364 C372 ) C364_=_C379( C364 C379 ) \nC364_=_C384( C364 C384 ) C364_=_C390( C364 C390 ) C364_=_C393( C364 C393 ) C364_=_C399( C364 C399 ) C365_=_C366( C365 C366 ) C365_=_C367( C365 C367 ) \nC366_=_C367( C366 C367 ) C372_=_C373( C372 C373 ) C372_=_C374( C372 C374 ) C372_=_C375( C372 C375 ) C372_=_C379( C372 C379 ) C372_=_C384( C372 C384 ) \nC372_=_C390( C372 C390 ) C372_=_C393( C372 C393 ) C372_=_C399( C372 C399 ) C373_=_C374( C373 C374 ) C373_=_C375( C373 C375 ) C374_=_C375( C374 C375 ) \nC379_=_C380( C379 C380 ) C379_=_C381( C379 C381 ) C379_=_C384( C379 C384 ) C379_=_C390( C379 C390 ) C379_=_C393( C379 C393 ) C379_=_C399( C379 C399 ) \nC380_=_C381( C380 C381 ) C384_=_C385( C384 C385 ) C384_=_C386( C384 C386 ) C384_=_C387( C384 C387 ) C384_=_C388( C384 C388 ) C384_=_C390( C384 C390 ) \nC384_=_C393( C384 C393 ) C384_=_C399( C384 C399 ) C385_=_C386( C385 C386 ) C385_=_C387( C385 C387 ) C385_=_C388( C385 C388 ) C385_=_C493( C385 C493 ) \nC386_=_C387( C386 C387 ) C386_=_C388( C386 C388 ) C386_=_C493( C386 C493 ) C386_=_C514( C386 C514 ) C386_=_C518( C386 C518 ) C386_=_C519( C386 C519 ) \nC387_=_C388( C387 C388 ) C387_=_C518( C387 C518 ) C388_=_C519( C388 C519 ) C390_=_C391( C390 C391 ) C390_=_C392( C390 C392 ) C390_=_C393( C390 C393 ) \nC390_=_C399( C390 C399 ) C391_=_C392( C391 C392 ) C391_=_C503( C391 C503 ) C392_=_C503( C392 C503 ) C392_=_C528( C392 C528 ) C393_=_C394( C393 C394 ) \nC393_=_C395( C393 C395 ) C393_=_C396( C393 C396 ) C393_=_C397( C393 C397 ) C393_=_C399( C393 C399 ) C394_=_C395( C394 C395 ) C394_=_C396( C394 C396 ) \nC394_=_C397( C394 C397 ) C395_=_C396( C395 C396 ) C395_=_C397( C395 C397 ) C396_=_C397( C396 C397 ) C399_=_C504( C399 C504 ) C399_=_C529( C399 C529 ) \nC399_=_C537( C399 C537 ) C429_=_C527( C429 C527 ) C429_=_C534( C429 C534 ) C429_=_C535( C429 C535 ) C448_=_C507( C448 C507 ) C448_=_C511( C448 C511 ) \nC448_=_C512( C448 C512 ) C456_=_C498( C456 C498 ) C456_=_C520( C456 C520 ) C456_=_C524( C456 C524 ) C456_=_C525( C456 C525 ) C456_=_C526( C456 C526 ) \nC493_=_C514( C493 C514 ) C493_=_C518( C493 C518 ) C493_=_C519( C493 C519 ) C498_=_C520( C498 C520 ) C498_=_C524( C498 C524 ) C498_=_C525( C498 C525 ) \nC498_=_C526( C498 C526 ) C503_=_C528( C503 C528 ) C504_=_C529( C504 C529 ) C504_=_C537( C504 C537 ) C507_=_C511( C507 C511 ) C507_=_C512( C507 C512 ) \nC507_=_C514( C507 C514 ) C507_=_C520( C507 C520 ) C507_=_C527( C507 C527 ) C507_=_C528( C507 C528 ) C507_=_C529( C507 C529 ) C511_=_C512( C511 C512 ) \nC514_=_C518( C514 C518 ) C514_=_C519( C514 C519 ) C514_=_C520( C514 C520 ) C514_=_C527( C514 C527 ) C514_=_C528( C514 C528 ) C514_=_C529( C514 C529 ) \nC518_=_C519( C518 C519 ) C520_=_C524( C520 C524 ) C520_=_C525( C520 C525 ) C520_=_C526( C520 C526 ) C520_=_C527( C520 C527 ) C520_=_C528( C520 C528 ) \nC520_=_C529( C520 C529 ) C524_=_C525( C524 C525 ) C524_=_C526( C524 C526 ) C525_=_C526( C525 C526 ) C527_=_C528( C527 C528 ) C527_=_C529( C527 C529 ) \nC527_=_C534( C527 C534 ) C527_=_C535( C527 C535 ) C528_=_C529( C528 C529 ) C529_=_C537( C529 C537 ) C534_=_C535( C534 C535 ) "];49-&gt;60[label="80: C8 C28 C38 C79 C88 \nC97 C105 C107 C115 C137 C152 \nC154 C157 C167 C188 C196 C203 \nC210 C212 C221 C247 C256 C267 \nC280 C297 C304 C306 C313 C317 \nC319 C327 C337 C342 C354 C364 \nC365 C366 C367 C372 C373 C374 \nC375 C379 C380 C381 C384 C385 \nC387 C388 C390 C391 C393 C394 \nC395 C396 C397 C399 C429 C448 \nC456 C493 C498 C503 C504 C507 \nC511 C512 C514 C518 C519 C520 \nC524 C525 C526 C527 C528 C529 \nC534 C535 C537 \n275: C8_=_C280 ,C8_=_C327 ,C8_=_C364 ,C8_=_C365 ,C8_=_C366 ,\nC8_=_C367 ,C28_=_C137 ,C28_=_C188 ,C28_=_C372 ,C28_=_C373 ,C28_=_C374 ,\nC28_=_C375 ,C38_=_C88 ,C38_=_C196 ,C38_=_C448 ,C38_=_C507 ,C38_=_C511 ,\nC38_=_C512 ,C79_=_C247 ,C79_=_C297 ,C79_=_C337 ,C79_=_C379 ,C79_=_C380 ,\nC79_=_C381 ,C88_=_C196 ,C88_=_C448 ,C88_=_C507 ,C88_=_C511 ,C88_=_C512 ,\nC97_=_C203 ,C97_=_C456 ,C97_=_C498 ,C97_=_C520 ,C97_=_C524 ,C97_=_C525 ,\nC97_=_C526 ,C105_=_C107 ,C105_=_C152 ,C105_=_C210 ,C105_=_C317 ,C105_=_C390 ,\nC105_=_C391 ,C107_=_C154 ,C107_=_C212 ,C107_=_C319 ,C107_=_C503 ,C107_=_C528 ,\nC115_=_C157 ,C115_=_C393 ,C115_=_C394 ,C115_=_C395 ,C115_=_C396 ,C115_=_C397 ,\nC137_=_C188 ,C137_=_C372 ,C137_=_C373 ,C137_=_C374 ,C137_=_C375 ,C152_=_C154 ,\nC152_=_C210 ,C152_=_C317 ,C152_=_C390 ,C152_=_C391 ,C154_=_C212 ,C154_=_C319 ,\nC154_=_C503 ,C154_=_C528 ,C157_=_C393 ,C157_=_C394 ,C157_=_C395 ,C157_=_C396 ,\nC157_=_C397 ,C167_=_C221 ,C167_=_C267 ,C167_=_C399 ,C167_=_C504 ,C167_=_C529 ,\nC167_=_C537 ,C188_=_C372 ,C188_=_C373 ,C188_=_C374 ,C188_=_C375 ,C196_=_C448 ,\nC196_=_C507 ,C196_=_C511 ,C196_=_C512 ,C203_=_C456 ,C203_=_C498 ,C203_=_C520 ,\nC203_=_C524 ,C203_=_C525 ,C203_=_C526 ,C210_=_C212 ,C210_=_C317 ,C210_=_C390 ,\nC210_=_C391 ,C212_=_C319 ,C212_=_C503 ,C212_=_C528 ,C221_=_C267 ,C221_=_C399 ,\nC221_=_C504 ,C221_=_C529 ,C221_=_C537 ,C247_=_C297 ,C247_=_C337 ,C247_=_C379 ,\nC247_=_C380 ,C247_=_C381 ,C256_=_C313 ,C256_=_C354 ,C256_=_C429 ,C256_=_C527 ,\nC256_=_C534 ,C256_=_C535 ,C267_=_C399 ,C267_=_C504 ,C267_=_C529 ,C267_=_C537 ,\nC280_=_C327 ,C280_=_C364 ,C280_=_C365 ,C280_=_C366 ,C280_=_C367 ,C297_=_C337 ,\nC297_=_C379 ,C297_=_C380 ,C297_=_C381 ,C304_=_C306 ,C304_=_C342 ,C304_=_C384 ,\nC304_=_C385 ,C304_=_C387 ,C304_=_C388 ,C306_=_C493 ,C306_=_C514 ,C306_=_C518 ,\nC306_=_C519 ,C313_=_C354 ,C313_=_C429 ,C313_=_C527 ,C313_=_C534 ,C313_=_C535 ,\nC317_=_C319 ,C317_=_C390 ,C317_=_C391 ,C319_=_C503 ,C319_=_C528 ,C327_=_C364 ,\nC327_=_C365 ,C327_=_C366 ,C327_=_C367 ,C337_=_C379 ,C337_=_C380 ,C337_=_C381 ,\nC342_=_C384 ,C342_=_C385 ,C342_=_C387 ,C342_=_C388 ,C354_=_C429 ,C354_=_C527 ,\nC354_=_C534 ,C354_=_C535 ,C364_=_C365 ,C364_=_C366 ,C364_=_C367 ,C364_=_C372 ,\nC364_=_C379 ,C364_=_C384 ,C364_=_C390 ,C364_=_C393 ,C364_=_C399 ,C365_=_C366 ,\nC365_=_C367 ,C366_=_C367 ,C372_=_C373 ,C372_=_C374 ,C372_=_C375 ,C372_=_C379 ,\nC372_=_C384 ,C372_=_C390 ,C372_=_C393 ,C372_=_C399 ,C373_=_C374 ,C373_=_C375 ,\nC374_=_C375 ,C379_=_C380 ,C379_=_C381 ,C379_=_C384 ,C379_=_C390 ,C379_=_C393 ,\nC379_=_C399 ,C380_=_C381 ,C384_=_C385 ,C384_=_C387 ,C384_=_C388 ,C384_=_C390 ,\nC384_=_C393 ,C384_=_C399 ,C385_=_C387 ,C385_=_C388 ,C385_=_C493 ,C387_=_C388 ,\nC387_=_C518 ,C388_=_C519 ,C390_=_C391 ,C390_=_C393 ,C390_=_C399 ,C391_=_C503 ,\nC393_=_C394 ,C393_=_C395 ,C393_=_C396 ,C393_=_C397 ,C393_=_C399 ,C394_=_C395 ,\nC394_=_C396 ,C394_=_C397 ,C395_=_C396 ,C395_=_C397 ,C396_=_C397 ,C399_=_C504 ,\nC399_=_C529 ,C399_=_C537 ,C429_=_C527 ,C429_=_C534 ,C429_=_C535 ,C448_=_C507 ,\nC448_=_C511 ,C448_=_C512 ,C456_=_C498 ,C456_=_C520 ,C456_=_C524 ,C456_=_C525 ,\nC456_=_C526 ,C493_=_C514 ,C493_=_C518 ,C493_=_C519 ,C498_=_C520 ,C498_=_C524 ,\nC498_=_C525 ,C498_=_C526 ,C503_=_C528 ,C504_=_C529 ,C504_=_C537 ,C507_=_C511 ,\nC507_=_C512 ,C507_=_C514 ,C507_=_C520 ,C507_=_C527 ,C507_=_C528 ,C507_=_C529 ,\nC511_=_C512 ,C514_=_C518 ,C514_=_C519 ,C514_=_C520 ,C514_=_C527 ,C514_=_C528 ,\nC514_=_C529 ,C518_=_C519 ,C520_=_C524 ,C520_=_C525 ,C520_=_C526 ,C520_=_C527 ,\nC520_=_C528 ,C520_=_C529 ,C524_=_C525 ,C524_=_C526 ,C525_=_C526 ,C527_=_C528 ,\nC527_=_C529 ,C527_=_C534 ,C527_=_C535 ,C528_=_C529 ,C529_=_C537 ,C534_=_C535 ,"];61[shape=box, label="id:61 level: 3\n112: C1 C2 C12 C13 C23 \nC24 C25 C26 C28 C29 C30 \nC31 C32 C33 C34 C35 C37 \nC38 C39 C40 C68 C86 C90 \nC94 C100 C104 C124 C126 C134 \nC136 C140 C148 C150 C155 C162 \nC163 C166 C167 C178 C180 C181 \nC182 C183 C186 C188 C189 C190 \nC191 C193 C195 C196 C197 C198 \nC201 C202 C203 C204 C205 C206 \nC207 C209 C210 C211 C212 C213 \nC218 C219 C220 C221 C226 C234 \nC243 C251 C259 C264 C266 C267 \nC308 C345 C364 C372 C375 C379 \nC384 C388 C390 C393 C398 C399 \nC426 C450 C459 C489 C495 C501 \nC512 C519 C526 C537 C556 C562 \nC588 C592 C597 C601 C603 C604 \nC605 C609 C612 C614 C616 \n507: C1_=_C2( C1 C2 ) C1_=_C12( C1 C12 ) C1_=_C23( C1 C23 ) C1_=_C24( C1 C24 ) C1_=_C25( C1 C25 ) \nC1_=_C26( C1 C26 ) C1_=_C28( C1 C28 ) C1_=_C29( C1 C29 ) C1_=_C30( C1 C30 ) C1_=_C31( C1 C31 ) C2_=_C13( C2 C13 ) \nC2_=_C32( C2 C32 ) C2_=_C33( C2 C33 ) C2_=_C34( C2 C34 ) C2_=_C35( C2 C35 ) C2_=_C37( C2 C37 ) C2_=_C38( C2 C38 ) \nC2_=_C39( C2 C39 ) C2_=_C40( C2 C40 ) C12_=_C13( C12 C13 ) C12_=_C23( C12 C23 ) C12_=_C24( C12 C24 ) C12_=_C25( C12 C25 ) \nC12_=_C26( C12 C26 ) C12_=_C28( C12 C28 ) C12_=_C29( C12 C29 ) C12_=_C30( C12 C30 ) C12_=_C31( C12 C31 ) C13_=_C32( C13 C32 ) \nC13_=_C33( C13 C33 ) C13_=_C34( C13 C34 ) C13_=_C35( C13 C35 ) C13_=_C37( C13 C37 ) C13_=_C38( C13 C38 ) C13_=_C39( C13 C39 ) \nC13_=_C40( C13 C40 ) C23_=_C24( C23 C24 ) C23_=_C25( C23 C25 ) C23_=_C26( C23 C26 ) C23_=_C28( C23 C28 ) C23_=_C29( C23 C29 ) \nC23_=_C30( C23 C30 ) C23_=_C31( C23 C31 ) C23_=_C32( C23 C32 ) C24_=_C25( C24 C25 ) C24_=_C26( C24 C26 ) C24_=_C28( C24 C28 ) \nC24_=_C29( C24 C29 ) C24_=_C30( C24 C30 ) C24_=_C31( C24 C31 ) C24_=_C33( C24 C33 ) C25_=_C26( C25 C26 ) C25_=_C28( C25 C28 ) \nC25_=_C29( C25 C29 ) C25_=_C30( C25 C30 ) C25_=_C31( C25 C31 ) C25_=_C34( C25 C34 ) C26_=_C28( C26 C28 ) C26_=_C29( C26 C29 ) \nC26_=_C30( C26 C30 ) C26_=_C31( C26 C31 ) C26_=_C134( C26 C134 ) C26_=_C136( C26 C136 ) C26_=_C140( C26 C140 ) C28_=_C29( C28 C29 ) \nC28_=_C30( C28 C30 ) C28_=_C31( C28 C31 ) C28_=_C188( C28 C188 ) C28_=_C372( C28 C372 ) C28_=_C375( C28 C375 ) C29_=_C30( C29 C30 ) \nC29_=_C31( C29 C31 ) C29_=_C189( C29 C189 ) C29_=_C426( C29 C426 ) C30_=_C31( C30 C31 ) C30_=_C190( C30 C190 ) C30_=_C489( C30 C489 ) \nC31_=_C140( C31 C140 ) C31_=_C191( C31 C191 ) C31_=_C375( C31 C375 ) C31_=_C426( C31 C426 ) C31_=_C489( C31 C489 ) C31_=_C597( C31 C597 ) \nC31_=_C601( C31 C601 ) C32_=_C33( C32 C33 ) C32_=_C34( C32 C34 ) C32_=_C35( C32 C35 ) C32_=_C37( C32 C37 ) C32_=_C38( C32 C38 ) \nC32_=_C39( C32 C39 ) C32_=_C40( C32 C40 ) C33_=_C34( C33 C34 ) C33_=_C35( C33 C35 ) C33_=_C37( C33 C37 ) C33_=_C38( C33 C38 ) \nC33_=_C39( C33 C39 ) C33_=_C40( C33 C40 ) C34_=_C35( C34 C35 ) C34_=_C37(</w:t>
      </w:r>
    </w:p>
    <w:p>
      <w:pPr>
        <w:pStyle w:val="PreformattedText"/>
        <w:bidi w:val="0"/>
        <w:spacing w:before="0" w:after="0"/>
        <w:jc w:val="left"/>
        <w:rPr/>
      </w:pPr>
      <w:r>
        <w:rPr/>
        <w:t xml:space="preserve"> </w:t>
      </w:r>
      <w:r>
        <w:rPr/>
        <w:t>C34 C37 ) C34_=_C38( C34 C38 ) C34_=_C39( C34 C39 ) \nC34_=_C40( C34 C40 ) C35_=_C37( C35 C37 ) C35_=_C38( C35 C38 ) C35_=_C39( C35 C39 ) C35_=_C40( C35 C40 ) C35_=_C86( C35 C86 ) \nC35_=_C90( C35 C90 ) C37_=_C38( C37 C38 ) C37_=_C39( C37 C39 ) C37_=_C40( C37 C40 ) C37_=_C195( C37 C195 ) C37_=_C450( C37 C450 ) \nC38_=_C39( C38 C39 ) C38_=_C40( C38 C40 ) C38_=_C196( C38 C196 ) C38_=_C512( C38 C512 ) C39_=_C40( C39 C40 ) C39_=_C197( C39 C197 ) \nC39_=_C556( C39 C556 ) C40_=_C90( C40 C90 ) C40_=_C198( C40 C198 ) C40_=_C450( C40 C450 ) C40_=_C512( C40 C512 ) C40_=_C556( C40 C556 ) \nC40_=_C603( C40 C603 ) C40_=_C609( C40 C609 ) C68_=_C126( C68 C126 ) C68_=_C178( C68 C178 ) C68_=_C180( C68 C180 ) C68_=_C181( C68 C181 ) \nC68_=_C182( C68 C182 ) C68_=_C183( C68 C183 ) C86_=_C90( C86 C90 ) C86_=_C193( C86 C193 ) C86_=_C195( C86 C195 ) C86_=_C196( C86 C196 ) \nC86_=_C197( C86 C197 ) C86_=_C198( C86 C198 ) C90_=_C198( C90 C198 ) C90_=_C450( C90 C450 ) C90_=_C512( C90 C512 ) C90_=_C556( C90 C556 ) \nC90_=_C603( C90 C603 ) C90_=_C609( C90 C609 ) C94_=_C100( C94 C100 ) C94_=_C201( C94 C201 ) C94_=_C202( C94 C202 ) C94_=_C203( C94 C203 ) \nC94_=_C204( C94 C204 ) C94_=_C205( C94 C205 ) C94_=_C206( C94 C206 ) C100_=_C206( C100 C206 ) C100_=_C459( C100 C459 ) C100_=_C501( C100 C501 ) \nC100_=_C526( C100 C526 ) C100_=_C562( C100 C562 ) C100_=_C592( C100 C592 ) C100_=_C605( C100 C605 ) C100_=_C614( C100 C614 ) C104_=_C150( C104 C150 ) \nC104_=_C207( C104 C207 ) C104_=_C209( C104 C209 ) C104_=_C210( C104 C210 ) C104_=_C211( C104 C211 ) C104_=_C212( C104 C212 ) C124_=_C126( C124 C126 ) \nC124_=_C134( C124 C134 ) C124_=_C148( C124 C148 ) C124_=_C155( C124 C155 ) C124_=_C162( C124 C162 ) C124_=_C163( C124 C163 ) C124_=_C166( C124 C166 ) \nC124_=_C167( C124 C167 ) C126_=_C178( C126 C178 ) C126_=_C180( C126 C180 ) C126_=_C181( C126 C181 ) C126_=_C182( C126 C182 ) C126_=_C183( C126 C183 ) \nC134_=_C136( C134 C136 ) C134_=_C140( C134 C140 ) C134_=_C148( C134 C148 ) C134_=_C155( C134 C155 ) C134_=_C162( C134 C162 ) C134_=_C163( C134 C163 ) \nC134_=_C166( C134 C166 ) C134_=_C167( C134 C167 ) C136_=_C140( C136 C140 ) C136_=_C186( C136 C186 ) C136_=_C188( C136 C188 ) C136_=_C189( C136 C189 ) \nC136_=_C190( C136 C190 ) C136_=_C191( C136 C191 ) C140_=_C191( C140 C191 ) C140_=_C375( C140 C375 ) C140_=_C426( C140 C426 ) C140_=_C489( C140 C489 ) \nC140_=_C597( C140 C597 ) C140_=_C601( C140 C601 ) C148_=_C150( C148 C150 ) C148_=_C155( C148 C155 ) C148_=_C162( C148 C162 ) C148_=_C163( C148 C163 ) \nC148_=_C166( C148 C166 ) C148_=_C167( C148 C167 ) C150_=_C207( C150 C207 ) C150_=_C209( C150 C209 ) C150_=_C210( C150 C210 ) C150_=_C211( C150 C211 ) \nC150_=_C212( C150 C212 ) C155_=_C162( C155 C162 ) C155_=_C163( C155 C163 ) C155_=_C166( C155 C166 ) C155_=_C167( C155 C167 ) C162_=_C163( C162 C163 ) \nC162_=_C166( C162 C166 ) C162_=_C167( C162 C167 ) C163_=_C166( C163 C166 ) C163_=_C167( C163 C167 ) C163_=_C213( C163 C213 ) C163_=_C218( C163 C218 ) \nC163_=_C219( C163 C219 ) C163_=_C220( C163 C220 ) C163_=_C221( C163 C221 ) C166_=_C167( C166 C167 ) C166_=_C220( C166 C220 ) C166_=_C266( C166 C266 ) \nC166_=_C398( C166 C398 ) C167_=_C221( C167 C221 ) C167_=_C267( C167 C267 ) C167_=_C399( C167 C399 ) C167_=_C537( C167 C537 ) C178_=_C180( C178 C180 ) \nC178_=_C181( C178 C181 ) C178_=_C182( C178 C182 ) C178_=_C183( C178 C183 ) C178_=_C186( C178 C186 ) C178_=_C193( C178 C193 ) C178_=_C207( C178 C207 ) \nC178_=_C213( C178 C213 ) C180_=_C181( C180 C181 ) C180_=_C182( C180 C182 ) C180_=_C183( C180 C183 ) C180_=_C226( C180 C226 ) C181_=_C182( C181 C182 ) \nC181_=_C183( C181 C183 ) C182_=_C183( C182 C183 ) C186_=_C188( C186 C188 ) C186_=_C189( C186 C189 ) C186_=_C190( C186 C190 ) C186_=_C191( C186 C191 ) \nC186_=_C193( C186 C193 ) C186_=_C207( C186 C207 ) C186_=_C213( C186 C213 ) C188_=_C189( C188 C189 ) C188_=_C190( C188 C190 ) C188_=_C191( C188 C191 ) \nC188_=_C372( C188 C372 ) C188_=_C375( C188 C375 ) C189_=_C190( C189 C190 ) C189_=_C191( C189 C191 ) C189_=_C426( C189 C426 ) C190_=_C191( C190 C191 ) \nC190_=_C489( C190 C489 ) C191_=_C375( C191 C375 ) C191_=_C426( C191 C426 ) C191_=_C489( C191 C489 ) C191_=_C597( C191 C597 ) C191_=_C601( C191 C601 ) \nC193_=_C195( C193 C195 ) C193_=_C196( C193 C196 ) C193_=_C197( C193 C197 ) C193_=_C198( C193 C198 ) C193_=_C207( C193 C207 ) C193_=_C213( C193 C213 ) \nC195_=_C196( C195 C196 ) C195_=_C197( C195 C197 ) C195_=_C198( C195 C198 ) C195_=_C450( C195 C450 ) C196_=_C197( C196 C197 ) C196_=_C198( C196 C198 ) \nC196_=_C512( C196 C512 ) C197_=_C198( C197 C198 ) C197_=_C556( C197 C556 ) C198_=_C450( C198 C450 ) C198_=_C512( C198 C512 ) C198_=_C556( C198 C556 ) \nC198_=_C603( C198 C603 ) C198_=_C609( C198 C609 ) C201_=_C202( C201 C202 ) C201_=_C203( C201 C203 ) C201_=_C204( C201 C204 ) C201_=_C205( C201 C205 ) \nC201_=_C206( C201 C206 ) C201_=_C459( C201 C459 ) C202_=_C203( C202 C203 ) C202_=_C204( C202 C204 ) C202_=_C205( C202 C205 ) C202_=_C206( C202 C206 ) \nC202_=_C501( C202 C501 ) C203_=_C204( C203 C204 ) C203_=_C205( C203 C205 ) C203_=_C206( C203 C206 ) C203_=_C526( C203 C526 ) C204_=_C205( C204 C205 ) \nC204_=_C206( C204 C206 ) C204_=_C562( C204 C562 ) C205_=_C206( C205 C206 ) C205_=_C592( C205 C592 ) C206_=_C459( C206 C459 ) C206_=_C501( C206 C501 ) \nC206_=_C526( C206 C526 ) C206_=_C562( C206 C562 ) C206_=_C592( C206 C592 ) C206_=_C605( C206 C605 ) C206_=_C614( C206 C614 ) C207_=_C209( C207 C209 ) \nC207_=_C210( C207 C210 ) C207_=_C211( C207 C211 ) C207_=_C212( C207 C212 ) C207_=_C213( C207 C213 ) C209_=_C210( C209 C210 ) C209_=_C211( C209 C211 ) \nC209_=_C212( C209 C212 ) C210_=_C211( C210 C211 ) C210_=_C212( C210 C212 ) C210_=_C390( C210 C390 ) C211_=_C212( C211 C212 ) C213_=_C218( C213 C218 ) \nC213_=_C219( C213 C219 ) C213_=_C220( C213 C220 ) C213_=_C221( C213 C221 ) C218_=_C219( C218 C219 ) C218_=_C220( C218 C220 ) C218_=_C221( C218 C221 ) \nC218_=_C226( C218 C226 ) C218_=_C234( C218 C234 ) C218_=_C243( C218 C243 ) C218_=_C251( C218 C251 ) C218_=_C259( C218 C259 ) C218_=_C264( C218 C264 ) \nC218_=_C266( C218 C266 ) C218_=_C267( C218 C267 ) C219_=_C220( C219 C220 ) C219_=_C221( C219 C221 ) C219_=_C364( C219 C364 ) C219_=_C372( C219 C372 ) \nC219_=_C379( C219 C379 ) C219_=_C384( C219 C384 ) C219_=_C390( C219 C390 ) C219_=_C393( C219 C393 ) C219_=_C398( C219 C398 ) C219_=_C399( C219 C399 ) \nC220_=_C221( C220 C221 ) C220_=_C266( C220 C266 ) C220_=_C398( C220 C398 ) C221_=_C267( C221 C267 ) C221_=_C399( C221 C399 ) C221_=_C537( C221 C537 ) \nC226_=_C234( C226 C234 ) C226_=_C243( C226 C243 ) C226_=_C251( C226 C251 ) C226_=_C259( C226 C259 ) C226_=_C264( C226 C264 ) C226_=_C266( C226 C266 ) \nC226_=_C267( C226 C267 ) C234_=_C243( C234 C243 ) C234_=_C251( C234 C251 ) C234_=_C259( C234 C259 ) C234_=_C264( C234 C264 ) C234_=_C266( C234 C266 ) \nC234_=_C267( C234 C267 ) C243_=_C251( C243 C251 ) C243_=_C259( C243 C259 ) C243_=_C264( C243 C264 ) C243_=_C266( C243 C266 ) C243_=_C267( C243 C267 ) \nC251_=_C259( C251 C259 ) C251_=_C264( C251 C264 ) C251_=_C266( C251 C266 ) C251_=_C267( C251 C267 ) C259_=_C264( C259 C264 ) C259_=_C266( C259 C266 ) \nC259_=_C267( C259 C267 ) C264_=_C266( C264 C266 ) C264_=_C267( C264 C267 ) C266_=_C267( C266 C267 ) C266_=_C398( C266 C398 ) C267_=_C399( C267 C399 ) \nC267_=_C537( C267 C537 ) C308_=_C345( C308 C345 ) C308_=_C388( C308 C388 ) C308_=_C495( C308 C495 ) C308_=_C519( C308 C519 ) C308_=_C588( C308 C588 ) \nC308_=_C604( C308 C604 ) C308_=_C612( C308 C612 ) C345_=_C388( C345 C388 ) C345_=_C495( C345 C495 ) C345_=_C519( C345 C519 ) C345_=_C588( C345 C588 ) \nC345_=_C604( C345 C604 ) C345_=_C612( C345 C612 ) C364_=_C372( C364 C372 ) C364_=_C379( C364 C379 ) C364_=_C384( C364 C384 ) C364_=_C390( C364 C390 ) \nC364_=_C393( C364 C393 ) C364_=_C398( C364 C398 ) C364_=_C399( C364 C399 ) C372_=_C375( C372 C375 ) C372_=_C379( C372 C379 ) C372_=_C384( C372 C384 ) \nC372_=_C390( C372 C390 ) C372_=_C393( C372 C393 ) C372_=_C398( C372 C398 ) C372_=_C399( C372 C399 ) C375_=_C426( C375 C426 ) C375_=_C489( C375 C489 ) \nC375_=_C597( C375 C597 ) C375_=_C601( C375 C601 ) C379_=_C384( C379 C384 ) C379_=_C390( C379 C390 ) C379_=_C393( C379 C393 ) C379_=_C398( C379 C398 ) \nC379_=_C399( C379 C399 ) C384_=_C388( C384 C388 ) C384_=_C390( C384 C390 ) C384_=_C393( C384 C393 ) C384_=_C398( C384 C398 ) C384_=_C399( C384 C399 ) \nC388_=_C495( C388 C495 ) C388_=_C519( C388 C519 ) C388_=_C588( C388 C588 ) C388_=_C604( C388 C604 ) C388_=_C612( C388 C612 ) C390_=_C393( C390 C393 ) \nC390_=_C398( C390 C398 ) C390_=_C399( C390 C399 ) C393_=_C398( C393 C398 ) C393_=_C399( C393 C399 ) C398_=_C399( C398 C399 ) C399_=_C537( C399 C537 ) \nC426_=_C489( C426 C489 ) C426_=_C597( C426 C597 ) C426_=_C601( C426 C601 ) C450_=_C512( C450 C512 ) C450_=_C556( C450 C556 ) C450_=_C603( C450 C603 ) \nC450_=_C609( C450 C609 ) C459_=_C501( C459 C501 ) C459_=_C526( C459 C526 ) C459_=_C562( C459 C562 ) C459_=_C592( C459 C592 ) C459_=_C605( C459 C605 ) \nC459_=_C614( C459 C614 ) C489_=_C597( C489 C597 ) C489_=_C601( C489 C601 ) C495_=_C519( C495 C519 ) C495_=_C588( C495 C588 ) C495_=_C604( C495 C604 ) \nC495_=_C612( C495 C612 ) C501_=_C526( C501 C526 ) C501_=_C562( C501 C562 ) C501_=_C592( C501 C592 ) C501_=_C605( C501 C605 ) C501_=_C614( C501 C614 ) \nC512_=_C556( C512 C556 ) C512_=_C603( C512 C603 ) C512_=_C609( C512 C609 ) C519_=_C588( C519 C588 ) C519_=_C604( C519 C604 ) C519_=_C612( C519 C612 ) \nC526_=_C562( C526 C562 ) C526_=_C592( C526 C592 ) C526_=_C605( C526 C605 ) C526_=_C614( C526 C614 ) C537_=_C616( C537 C616 ) C556_=_C603( C556 C603 ) \nC556_=_C609( C556 C609 ) C562_=_C592( C562 C592 ) C562_=_C605( C562 C605 ) C562_=_C614( C562 C614 ) C588_=_C604( C588 C604 ) C588_=_C612( C588 C612 ) \nC592_=_C605( C592 C605 ) C592_=_C614( C592 C614 ) C597_=_C601( C597 C601 ) C597_=_C603( C597 C603 ) C597_=_C604( C597 C604 ) C597_=_C605( C597 C605 ) \nC601_=_C609( C601 C609 ) C601_=_C612( C601 C612 ) C601_=_C614( C601 C614 ) C601_=_C616( C601 C616</w:t>
      </w:r>
    </w:p>
    <w:p>
      <w:pPr>
        <w:pStyle w:val="PreformattedText"/>
        <w:bidi w:val="0"/>
        <w:spacing w:before="0" w:after="0"/>
        <w:jc w:val="left"/>
        <w:rPr/>
      </w:pPr>
      <w:r>
        <w:rPr/>
        <w:t xml:space="preserve"> </w:t>
      </w:r>
      <w:r>
        <w:rPr/>
        <w:t>) C603_=_C604( C603 C604 ) C603_=_C605( C603 C605 ) \nC603_=_C609( C603 C609 ) C604_=_C605( C604 C605 ) C604_=_C612( C604 C612 ) C605_=_C614( C605 C614 ) C609_=_C612( C609 C612 ) C609_=_C614( C609 C614 ) \nC609_=_C616( C609 C616 ) C612_=_C614( C612 C614 ) C612_=_C616( C612 C616 ) C614_=_C616( C614 C616 ) "];49-&gt;61[label="104: C1 C2 C12 C13 C23 \nC24 C25 C26 C28 C29 C30 \nC32 C33 C34 C35 C37 C38 \nC39 C68 C86 C90 C94 C100 \nC104 C124 C126 C134 C136 C140 \nC148 C150 C155 C162 C166 C167 \nC178 C180 C181 C182 C183 C186 \nC188 C189 C190 C193 C195 C196 \nC197 C201 C202 C203 C204 C205 \nC207 C209 C210 C211 C212 C213 \nC220 C221 C226 C234 C243 C251 \nC259 C264 C266 C267 C308 C345 \nC364 C372 C375 C379 C384 C388 \nC390 C393 C398 C399 C426 C450 \nC459 C489 C495 C501 C512 C519 \nC526 C537 C556 C562 C588 C592 \nC597 C601 C603 C604 C605 C609 \nC612 C614 C616 \n404: C1_=_C2 ,C1_=_C12 ,C1_=_C23 ,C1_=_C24 ,C1_=_C25 ,\nC1_=_C26 ,C1_=_C28 ,C1_=_C29 ,C1_=_C30 ,C2_=_C13 ,C2_=_C32 ,\nC2_=_C33 ,C2_=_C34 ,C2_=_C35 ,C2_=_C37 ,C2_=_C38 ,C2_=_C39 ,\nC12_=_C13 ,C12_=_C23 ,C12_=_C24 ,C12_=_C25 ,C12_=_C26 ,C12_=_C28 ,\nC12_=_C29 ,C12_=_C30 ,C13_=_C32 ,C13_=_C33 ,C13_=_C34 ,C13_=_C35 ,\nC13_=_C37 ,C13_=_C38 ,C13_=_C39 ,C23_=_C24 ,C23_=_C25 ,C23_=_C26 ,\nC23_=_C28 ,C23_=_C29 ,C23_=_C30 ,C23_=_C32 ,C24_=_C25 ,C24_=_C26 ,\nC24_=_C28 ,C24_=_C29 ,C24_=_C30 ,C24_=_C33 ,C25_=_C26 ,C25_=_C28 ,\nC25_=_C29 ,C25_=_C30 ,C25_=_C34 ,C26_=_C28 ,C26_=_C29 ,C26_=_C30 ,\nC26_=_C134 ,C26_=_C136 ,C26_=_C140 ,C28_=_C29 ,C28_=_C30 ,C28_=_C188 ,\nC28_=_C372 ,C28_=_C375 ,C29_=_C30 ,C29_=_C189 ,C29_=_C426 ,C30_=_C190 ,\nC30_=_C489 ,C32_=_C33 ,C32_=_C34 ,C32_=_C35 ,C32_=_C37 ,C32_=_C38 ,\nC32_=_C39 ,C33_=_C34 ,C33_=_C35 ,C33_=_C37 ,C33_=_C38 ,C33_=_C39 ,\nC34_=_C35 ,C34_=_C37 ,C34_=_C38 ,C34_=_C39 ,C35_=_C37 ,C35_=_C38 ,\nC35_=_C39 ,C35_=_C86 ,C35_=_C90 ,C37_=_C38 ,C37_=_C39 ,C37_=_C195 ,\nC37_=_C450 ,C38_=_C39 ,C38_=_C196 ,C38_=_C512 ,C39_=_C197 ,C39_=_C556 ,\nC68_=_C126 ,C68_=_C178 ,C68_=_C180 ,C68_=_C181 ,C68_=_C182 ,C68_=_C183 ,\nC86_=_C90 ,C86_=_C193 ,C86_=_C195 ,C86_=_C196 ,C86_=_C197 ,C90_=_C450 ,\nC90_=_C512 ,C90_=_C556 ,C90_=_C603 ,C90_=_C609 ,C94_=_C100 ,C94_=_C201 ,\nC94_=_C202 ,C94_=_C203 ,C94_=_C204 ,C94_=_C205 ,C100_=_C459 ,C100_=_C501 ,\nC100_=_C526 ,C100_=_C562 ,C100_=_C592 ,C100_=_C605 ,C100_=_C614 ,C104_=_C150 ,\nC104_=_C207 ,C104_=_C209 ,C104_=_C210 ,C104_=_C211 ,C104_=_C212 ,C124_=_C126 ,\nC124_=_C134 ,C124_=_C148 ,C124_=_C155 ,C124_=_C162 ,C124_=_C166 ,C124_=_C167 ,\nC126_=_C178 ,C126_=_C180 ,C126_=_C181 ,C126_=_C182 ,C126_=_C183 ,C134_=_C136 ,\nC134_=_C140 ,C134_=_C148 ,C134_=_C155 ,C134_=_C162 ,C134_=_C166 ,C134_=_C167 ,\nC136_=_C140 ,C136_=_C186 ,C136_=_C188 ,C136_=_C189 ,C136_=_C190 ,C140_=_C375 ,\nC140_=_C426 ,C140_=_C489 ,C140_=_C597 ,C140_=_C601 ,C148_=_C150 ,C148_=_C155 ,\nC148_=_C162 ,C148_=_C166 ,C148_=_C167 ,C150_=_C207 ,C150_=_C209 ,C150_=_C210 ,\nC150_=_C211 ,C150_=_C212 ,C155_=_C162 ,C155_=_C166 ,C155_=_C167 ,C162_=_C166 ,\nC162_=_C167 ,C166_=_C167 ,C166_=_C220 ,C166_=_C266 ,C166_=_C398 ,C167_=_C221 ,\nC167_=_C267 ,C167_=_C399 ,C167_=_C537 ,C178_=_C180 ,C178_=_C181 ,C178_=_C182 ,\nC178_=_C183 ,C178_=_C186 ,C178_=_C193 ,C178_=_C207 ,C178_=_C213 ,C180_=_C181 ,\nC180_=_C182 ,C180_=_C183 ,C180_=_C226 ,C181_=_C182 ,C181_=_C183 ,C182_=_C183 ,\nC186_=_C188 ,C186_=_C189 ,C186_=_C190 ,C186_=_C193 ,C186_=_C207 ,C186_=_C213 ,\nC188_=_C189 ,C188_=_C190 ,C188_=_C372 ,C188_=_C375 ,C189_=_C190 ,C189_=_C426 ,\nC190_=_C489 ,C193_=_C195 ,C193_=_C196 ,C193_=_C197 ,C193_=_C207 ,C193_=_C213 ,\nC195_=_C196 ,C195_=_C197 ,C195_=_C450 ,C196_=_C197 ,C196_=_C512 ,C197_=_C556 ,\nC201_=_C202 ,C201_=_C203 ,C201_=_C204 ,C201_=_C205 ,C201_=_C459 ,C202_=_C203 ,\nC202_=_C204 ,C202_=_C205 ,C202_=_C501 ,C203_=_C204 ,C203_=_C205 ,C203_=_C526 ,\nC204_=_C205 ,C204_=_C562 ,C205_=_C592 ,C207_=_C209 ,C207_=_C210 ,C207_=_C211 ,\nC207_=_C212 ,C207_=_C213 ,C209_=_C210 ,C209_=_C211 ,C209_=_C212 ,C210_=_C211 ,\nC210_=_C212 ,C210_=_C390 ,C211_=_C212 ,C213_=_C220 ,C213_=_C221 ,C220_=_C221 ,\nC220_=_C266 ,C220_=_C398 ,C221_=_C267 ,C221_=_C399 ,C221_=_C537 ,C226_=_C234 ,\nC226_=_C243 ,C226_=_C251 ,C226_=_C259 ,C226_=_C264 ,C226_=_C266 ,C226_=_C267 ,\nC234_=_C243 ,C234_=_C251 ,C234_=_C259 ,C234_=_C264 ,C234_=_C266 ,C234_=_C267 ,\nC243_=_C251 ,C243_=_C259 ,C243_=_C264 ,C243_=_C266 ,C243_=_C267 ,C251_=_C259 ,\nC251_=_C264 ,C251_=_C266 ,C251_=_C267 ,C259_=_C264 ,C259_=_C266 ,C259_=_C267 ,\nC264_=_C266 ,C264_=_C267 ,C266_=_C267 ,C266_=_C398 ,C267_=_C399 ,C267_=_C537 ,\nC308_=_C345 ,C308_=_C388 ,C308_=_C495 ,C308_=_C519 ,C308_=_C588 ,C308_=_C604 ,\nC308_=_C612 ,C345_=_C388 ,C345_=_C495 ,C345_=_C519 ,C345_=_C588 ,C345_=_C604 ,\nC345_=_C612 ,C364_=_C372 ,C364_=_C379 ,C364_=_C384 ,C364_=_C390 ,C364_=_C393 ,\nC364_=_C398 ,C364_=_C399 ,C372_=_C375 ,C372_=_C379 ,C372_=_C384 ,C372_=_C390 ,\nC372_=_C393 ,C372_=_C398 ,C372_=_C399 ,C375_=_C426 ,C375_=_C489 ,C375_=_C597 ,\nC375_=_C601 ,C379_=_C384 ,C379_=_C390 ,C379_=_C393 ,C379_=_C398 ,C379_=_C399 ,\nC384_=_C388 ,C384_=_C390 ,C384_=_C393 ,C384_=_C398 ,C384_=_C399 ,C388_=_C495 ,\nC388_=_C519 ,C388_=_C588 ,C388_=_C604 ,C388_=_C612 ,C390_=_C393 ,C390_=_C398 ,\nC390_=_C399 ,C393_=_C398 ,C393_=_C399 ,C398_=_C399 ,C399_=_C537 ,C426_=_C489 ,\nC426_=_C597 ,C426_=_C601 ,C450_=_C512 ,C450_=_C556 ,C450_=_C603 ,C450_=_C609 ,\nC459_=_C501 ,C459_=_C526 ,C459_=_C562 ,C459_=_C592 ,C459_=_C605 ,C459_=_C614 ,\nC489_=_C597 ,C489_=_C601 ,C495_=_C519 ,C495_=_C588 ,C495_=_C604 ,C495_=_C612 ,\nC501_=_C526 ,C501_=_C562 ,C501_=_C592 ,C501_=_C605 ,C501_=_C614 ,C512_=_C556 ,\nC512_=_C603 ,C512_=_C609 ,C519_=_C588 ,C519_=_C604 ,C519_=_C612 ,C526_=_C562 ,\nC526_=_C592 ,C526_=_C605 ,C526_=_C614 ,C537_=_C616 ,C556_=_C603 ,C556_=_C609 ,\nC562_=_C592 ,C562_=_C605 ,C562_=_C614 ,C588_=_C604 ,C588_=_C612 ,C592_=_C605 ,\nC592_=_C614 ,C597_=_C601 ,C597_=_C603 ,C597_=_C604 ,C597_=_C605 ,C601_=_C609 ,\nC601_=_C612 ,C601_=_C614 ,C601_=_C616 ,C603_=_C604 ,C603_=_C605 ,C603_=_C609 ,\nC604_=_C605 ,C604_=_C612 ,C605_=_C614 ,C609_=_C612 ,C609_=_C614 ,C609_=_C616 ,\nC612_=_C614 ,C612_=_C616 ,C614_=_C616 ,"];62[shape=box, label="id:62 level: 4\n23: C30 C139 C190 C305 C343 \nC374 C385 C425 C473 C474 C479 \nC480 C485 C486 C487 C488 C489 \nC490 C491 C492 C493 C494 C495 \n137: C30_=_C139( C30 C139 ) C30_=_C190( C30 C190 ) C30_=_C374( C30 C374 ) C30_=_C425( C30 C425 ) C30_=_C473( C30 C473 ) \nC30_=_C479( C30 C479 ) C30_=_C485( C30 C485 ) C30_=_C486( C30 C486 ) C30_=_C487( C30 C487 ) C30_=_C488( C30 C488 ) C30_=_C489( C30 C489 ) \nC139_=_C190( C139 C190 ) C139_=_C374( C139 C374 ) C139_=_C425( C139 C425 ) C139_=_C473( C139 C473 ) C139_=_C479( C139 C479 ) C139_=_C485( C139 C485 ) \nC139_=_C486( C139 C486 ) C139_=_C487( C139 C487 ) C139_=_C488( C139 C488 ) C139_=_C489( C139 C489 ) C190_=_C374( C190 C374 ) C190_=_C425( C190 C425 ) \nC190_=_C473( C190 C473 ) C190_=_C479( C190 C479 ) C190_=_C485( C190 C485 ) C190_=_C486( C190 C486 ) C190_=_C487( C190 C487 ) C190_=_C488( C190 C488 ) \nC190_=_C489( C190 C489 ) C305_=_C343( C305 C343 ) C305_=_C385( C305 C385 ) C305_=_C474( C305 C474 ) C305_=_C480( C305 C480 ) C305_=_C485( C305 C485 ) \nC305_=_C490( C305 C490 ) C305_=_C491( C305 C491 ) C305_=_C492( C305 C492 ) C305_=_C493( C305 C493 ) C305_=_C494( C305 C494 ) C305_=_C495( C305 C495 ) \nC343_=_C385( C343 C385 ) C343_=_C474( C343 C474 ) C343_=_C480( C343 C480 ) C343_=_C485( C343 C485 ) C343_=_C490( C343 C490 ) C343_=_C491( C343 C491 ) \nC343_=_C492( C343 C492 ) C343_=_C493( C343 C493 ) C343_=_C494( C343 C494 ) C343_=_C495( C343 C495 ) C374_=_C425( C374 C425 ) C374_=_C473( C374 C473 ) \nC374_=_C479( C374 C479 ) C374_=_C485( C374 C485 ) C374_=_C486( C374 C486 ) C374_=_C487( C374 C487 ) C374_=_C488( C374 C488 ) C374_=_C489( C374 C489 ) \nC385_=_C474( C385 C474 ) C385_=_C480( C385 C480 ) C385_=_C485( C385 C485 ) C385_=_C490( C385 C490 ) C385_=_C491( C385 C491 ) C385_=_C492( C385 C492 ) \nC385_=_C493( C385 C493 ) C385_=_C494( C385 C494 ) C385_=_C495( C385 C495 ) C425_=_C473( C425 C473 ) C425_=_C479( C425 C479 ) C425_=_C485( C425 C485 ) \nC425_=_C486( C425 C486 ) C425_=_C487( C425 C487 ) C425_=_C488( C425 C488 ) C425_=_C489( C425 C489 ) C473_=_C474( C473 C474 ) C473_=_C479( C473 C479 ) \nC473_=_C485( C473 C485 ) C473_=_C486( C473 C486 ) C473_=_C487( C473 C487 ) C473_=_C488( C473 C488 ) C473_=_C489( C473 C489 ) C474_=_C480( C474 C480 ) \nC474_=_C485( C474 C485 ) C474_=_C490( C474 C490 ) C474_=_C491( C474 C491 ) C474_=_C492( C474 C492 ) C474_=_C493( C474 C493 ) C474_=_C494( C474 C494 ) \nC474_=_C495( C474 C495 ) C479_=_C480( C479 C480 ) C479_=_C485( C479 C485 ) C479_=_C486( C479 C486 ) C479_=_C487( C479 C487 ) C479_=_C488( C479 C488 ) \nC479_=_C489( C479 C489 ) C480_=_C485( C480 C485 ) C480_=_C490( C480 C490 ) C480_=_C491( C480 C491 ) C480_=_C492( C480 C492 ) C480_=_C493( C480 C493 ) \nC480_=_C494( C480 C494 ) C480_=_C495( C480 C495 ) C485_=_C486( C485 C486 ) C485_=_C487( C485 C487 ) C485_=_C488( C485 C488 ) C485_=_C489( C485 C489 ) \nC485_=_C490( C485 C490 ) C485_=_C491( C485 C491 ) C485_=_C492( C485 C492 ) C485_=_C493( C485 C493 ) C485_=_C494( C485 C494 ) C485_=_C495( C485 C495 ) \nC486_=_C487( C486 C487 ) C486_=_C488( C486 C488 ) C486_=_C489( C486 C489 ) C486_=_C490( C486 C490 ) C487_=_C488( C487 C488 ) C487_=_C489( C487 C489 ) \nC487_=_C491( C487 C491 ) C488_=_C489( C488 C489 ) C488_=_C492( C488 C492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50-&gt;62[label="22: C30 C139 C190 C305 C343 \nC374 C385 C425 C473 C474 C479 \nC480 C486 C487 C488 C489 C490 \nC491 C492 C493 C494 C495 \n115: C30_=_C139 ,C30_=_C190 ,C30_=_C374 ,C30_=_C425 ,C30_=_C473 ,\nC30_=_C479 ,C30_=_C486 ,C30_=_C487 ,C30_=_C488</w:t>
      </w:r>
    </w:p>
    <w:p>
      <w:pPr>
        <w:pStyle w:val="PreformattedText"/>
        <w:bidi w:val="0"/>
        <w:spacing w:before="0" w:after="0"/>
        <w:jc w:val="left"/>
        <w:rPr/>
      </w:pPr>
      <w:r>
        <w:rPr/>
        <w:t xml:space="preserve"> </w:t>
      </w:r>
      <w:r>
        <w:rPr/>
        <w:t>,C30_=_C489 ,C139_=_C190 ,\nC139_=_C374 ,C139_=_C425 ,C139_=_C473 ,C139_=_C479 ,C139_=_C486 ,C139_=_C487 ,\nC139_=_C488 ,C139_=_C489 ,C190_=_C374 ,C190_=_C425 ,C190_=_C473 ,C190_=_C479 ,\nC190_=_C486 ,C190_=_C487 ,C190_=_C488 ,C190_=_C489 ,C305_=_C343 ,C305_=_C385 ,\nC305_=_C474 ,C305_=_C480 ,C305_=_C490 ,C305_=_C491 ,C305_=_C492 ,C305_=_C493 ,\nC305_=_C494 ,C305_=_C495 ,C343_=_C385 ,C343_=_C474 ,C343_=_C480 ,C343_=_C490 ,\nC343_=_C491 ,C343_=_C492 ,C343_=_C493 ,C343_=_C494 ,C343_=_C495 ,C374_=_C425 ,\nC374_=_C473 ,C374_=_C479 ,C374_=_C486 ,C374_=_C487 ,C374_=_C488 ,C374_=_C489 ,\nC385_=_C474 ,C385_=_C480 ,C385_=_C490 ,C385_=_C491 ,C385_=_C492 ,C385_=_C493 ,\nC385_=_C494 ,C385_=_C495 ,C425_=_C473 ,C425_=_C479 ,C425_=_C486 ,C425_=_C487 ,\nC425_=_C488 ,C425_=_C489 ,C473_=_C474 ,C473_=_C479 ,C473_=_C486 ,C473_=_C487 ,\nC473_=_C488 ,C473_=_C489 ,C474_=_C480 ,C474_=_C490 ,C474_=_C491 ,C474_=_C492 ,\nC474_=_C493 ,C474_=_C494 ,C474_=_C495 ,C479_=_C480 ,C479_=_C486 ,C479_=_C487 ,\nC479_=_C488 ,C479_=_C489 ,C480_=_C490 ,C480_=_C491 ,C480_=_C492 ,C480_=_C493 ,\nC480_=_C494 ,C480_=_C495 ,C486_=_C487 ,C486_=_C488 ,C486_=_C489 ,C486_=_C490 ,\nC487_=_C488 ,C487_=_C489 ,C487_=_C491 ,C488_=_C489 ,C488_=_C492 ,C490_=_C491 ,\nC490_=_C492 ,C490_=_C493 ,C490_=_C494 ,C490_=_C495 ,C491_=_C492 ,C491_=_C493 ,\nC491_=_C494 ,C491_=_C495 ,C492_=_C493 ,C492_=_C494 ,C492_=_C495 ,C493_=_C494 ,\nC493_=_C495 ,C494_=_C495 ,"];63[shape=box, label="id:63 level: 4\n38: C20 C71 C106 C129 C153 \nC166 C182 C211 C220 C229 C239 \nC266 C291 C318 C391 C398 C407 \nC420 C472 C473 C474 C475 C477 \nC478 C479 C480 C481 C482 C484 \nC487 C488 C491 C492 C496 C497 \nC502 C503 C504 \n218: C20_=_C239( C20 C239 ) C20_=_C291( C20 C291 ) C20_=_C420( C20 C420 ) C20_=_C472( C20 C472 ) C20_=_C479( C20 C479 ) \nC20_=_C480( C20 C480 ) C20_=_C481( C20 C481 ) C20_=_C482( C20 C482 ) C20_=_C484( C20 C484 ) C71_=_C129( C71 C129 ) C71_=_C182( C71 C182 ) \nC71_=_C229( C71 C229 ) C71_=_C407( C71 C407 ) C71_=_C472( C71 C472 ) C71_=_C473( C71 C473 ) C71_=_C474( C71 C474 ) C71_=_C475( C71 C475 ) \nC71_=_C477( C71 C477 ) C71_=_C478( C71 C478 ) C106_=_C153( C106 C153 ) C106_=_C211( C106 C211 ) C106_=_C318( C106 C318 ) C106_=_C391( C106 C391 ) \nC106_=_C482( C106 C482 ) C106_=_C487( C106 C487 ) C106_=_C491( C106 C491 ) C106_=_C496( C106 C496 ) C106_=_C502( C106 C502 ) C106_=_C503( C106 C503 ) \nC129_=_C182( C129 C182 ) C129_=_C229( C129 C229 ) C129_=_C407( C129 C407 ) C129_=_C472( C129 C472 ) C129_=_C473( C129 C473 ) C129_=_C474( C129 C474 ) \nC129_=_C475( C129 C475 ) C129_=_C477( C129 C477 ) C129_=_C478( C129 C478 ) C153_=_C211( C153 C211 ) C153_=_C318( C153 C318 ) C153_=_C391( C153 C391 ) \nC153_=_C482( C153 C482 ) C153_=_C487( C153 C487 ) C153_=_C491( C153 C491 ) C153_=_C496( C153 C496 ) C153_=_C502( C153 C502 ) C153_=_C503( C153 C503 ) \nC166_=_C220( C166 C220 ) C166_=_C266( C166 C266 ) C166_=_C398( C166 C398 ) C166_=_C477( C166 C477 ) C166_=_C488( C166 C488 ) C166_=_C492( C166 C492 ) \nC166_=_C497( C166 C497 ) C166_=_C502( C166 C502 ) C166_=_C504( C166 C504 ) C182_=_C229( C182 C229 ) C182_=_C407( C182 C407 ) C182_=_C472( C182 C472 ) \nC182_=_C473( C182 C473 ) C182_=_C474( C182 C474 ) C182_=_C475( C182 C475 ) C182_=_C477( C182 C477 ) C182_=_C478( C182 C478 ) C211_=_C318( C211 C318 ) \nC211_=_C391( C211 C391 ) C211_=_C482( C211 C482 ) C211_=_C487( C211 C487 ) C211_=_C491( C211 C491 ) C211_=_C496( C211 C496 ) C211_=_C502( C211 C502 ) \nC211_=_C503( C211 C503 ) C220_=_C266( C220 C266 ) C220_=_C398( C220 C398 ) C220_=_C477( C220 C477 ) C220_=_C488( C220 C488 ) C220_=_C492( C220 C492 ) \nC220_=_C497( C220 C497 ) C220_=_C502( C220 C502 ) C220_=_C504( C220 C504 ) C229_=_C407( C229 C407 ) C229_=_C472( C229 C472 ) C229_=_C473( C229 C473 ) \nC229_=_C474( C229 C474 ) C229_=_C475( C229 C475 ) C229_=_C477( C229 C477 ) C229_=_C478( C229 C478 ) C239_=_C291( C239 C291 ) C239_=_C420( C239 C420 ) \nC239_=_C472( C239 C472 ) C239_=_C479( C239 C479 ) C239_=_C480( C239 C480 ) C239_=_C481( C239 C481 ) C239_=_C482( C239 C482 ) C239_=_C484( C239 C484 ) \nC266_=_C398( C266 C398 ) C266_=_C477( C266 C477 ) C266_=_C488( C266 C488 ) C266_=_C492( C266 C492 ) C266_=_C497( C266 C497 ) C266_=_C502( C266 C502 ) \nC266_=_C504( C266 C504 ) C291_=_C420( C291 C420 ) C291_=_C472( C291 C472 ) C291_=_C479( C291 C479 ) C291_=_C480( C291 C480 ) C291_=_C481( C291 C481 ) \nC291_=_C482( C291 C482 ) C291_=_C484( C291 C484 ) C318_=_C391( C318 C391 ) C318_=_C482( C318 C482 ) C318_=_C487( C318 C487 ) C318_=_C491( C318 C491 ) \nC318_=_C496( C318 C496 ) C318_=_C502( C318 C502 ) C318_=_C503( C318 C503 ) C391_=_C482( C391 C482 ) C391_=_C487( C391 C487 ) C391_=_C491( C391 C491 ) \nC391_=_C496( C391 C496 ) C391_=_C502( C391 C502 ) C391_=_C503( C391 C503 ) C398_=_C477( C398 C477 ) C398_=_C488( C398 C488 ) C398_=_C492( C398 C492 ) \nC398_=_C497( C398 C497 ) C398_=_C502( C398 C502 ) C398_=_C504( C398 C504 ) C407_=_C472( C407 C472 ) C407_=_C473( C407 C473 ) C407_=_C474( C407 C474 ) \nC407_=_C475( C407 C475 ) C407_=_C477( C407 C477 ) C407_=_C478( C407 C478 ) C420_=_C472( C420 C472 ) C420_=_C479( C420 C479 ) C420_=_C480( C420 C480 ) \nC420_=_C481( C420 C481 ) C420_=_C482( C420 C482 ) C420_=_C484( C420 C484 ) C472_=_C473( C472 C473 ) C472_=_C474( C472 C474 ) C472_=_C475( C472 C475 ) \nC472_=_C477( C472 C477 ) C472_=_C478( C472 C478 ) C472_=_C479( C472 C479 ) C472_=_C480( C472 C480 ) C472_=_C481( C472 C481 ) C472_=_C482( C472 C482 ) \nC472_=_C484( C472 C484 ) C473_=_C474( C473 C474 ) C473_=_C475( C473 C475 ) C473_=_C477( C473 C477 ) C473_=_C478( C473 C478 ) C473_=_C479( C473 C479 ) \nC473_=_C487( C473 C487 ) C473_=_C488( C473 C488 ) C474_=_C475( C474 C475 ) C474_=_C477( C474 C477 ) C474_=_C478( C474 C478 ) C474_=_C480( C474 C480 ) \nC474_=_C491( C474 C491 ) C474_=_C492( C474 C492 ) C475_=_C477( C475 C477 ) C475_=_C478( C475 C478 ) C475_=_C481( C475 C481 ) C475_=_C496( C475 C496 ) \nC475_=_C497( C475 C497 ) C477_=_C478( C477 C478 ) C477_=_C488( C477 C488 ) C477_=_C492( C477 C492 ) C477_=_C497( C477 C497 ) C477_=_C502( C477 C502 ) \nC477_=_C504( C477 C504 ) C479_=_C480( C479 C480 ) C479_=_C481( C479 C481 ) C479_=_C482( C479 C482 ) C479_=_C484( C479 C484 ) C479_=_C487( C479 C487 ) \nC479_=_C488( C479 C488 ) C480_=_C481( C480 C481 ) C480_=_C482( C480 C482 ) C480_=_C484( C480 C484 ) C480_=_C491( C480 C491 ) C480_=_C492( C480 C492 ) \nC481_=_C482( C481 C482 ) C481_=_C484( C481 C484 ) C481_=_C496( C481 C496 ) C481_=_C497( C481 C497 ) C482_=_C484( C482 C484 ) C482_=_C487( C482 C487 ) \nC482_=_C491( C482 C491 ) C482_=_C496( C482 C496 ) C482_=_C502( C482 C502 ) C482_=_C503( C482 C503 ) C487_=_C488( C487 C488 ) C487_=_C491( C487 C491 ) \nC487_=_C496( C487 C496 ) C487_=_C502( C487 C502 ) C487_=_C503( C487 C503 ) C488_=_C492( C488 C492 ) C488_=_C497( C488 C497 ) C488_=_C502( C488 C502 ) \nC488_=_C504( C488 C504 ) C491_=_C492( C491 C492 ) C491_=_C496( C491 C496 ) C491_=_C502( C491 C502 ) C491_=_C503( C491 C503 ) C492_=_C497( C492 C497 ) \nC492_=_C502( C492 C502 ) C492_=_C504( C492 C504 ) C496_=_C497( C496 C497 ) C496_=_C502( C496 C502 ) C496_=_C503( C496 C503 ) C497_=_C502( C497 C502 ) \nC497_=_C504( C497 C504 ) C502_=_C503( C502 C503 ) C502_=_C504( C502 C504 ) "];50-&gt;63[label="34: C20 C71 C106 C129 C153 \nC166 C182 C211 C220 C229 C239 \nC266 C291 C318 C391 C398 C407 \nC420 C473 C474 C475 C478 C479 \nC480 C481 C484 C487 C488 C491 \nC492 C496 C497 C503 C504 \n146: C20_=_C239 ,C20_=_C291 ,C20_=_C420 ,C20_=_C479 ,C20_=_C480 ,\nC20_=_C481 ,C20_=_C484 ,C71_=_C129 ,C71_=_C182 ,C71_=_C229 ,C71_=_C407 ,\nC71_=_C473 ,C71_=_C474 ,C71_=_C475 ,C71_=_C478 ,C106_=_C153 ,C106_=_C211 ,\nC106_=_C318 ,C106_=_C391 ,C106_=_C487 ,C106_=_C491 ,C106_=_C496 ,C106_=_C503 ,\nC129_=_C182 ,C129_=_C229 ,C129_=_C407 ,C129_=_C473 ,C129_=_C474 ,C129_=_C475 ,\nC129_=_C478 ,C153_=_C211 ,C153_=_C318 ,C153_=_C391 ,C153_=_C487 ,C153_=_C491 ,\nC153_=_C496 ,C153_=_C503 ,C166_=_C220 ,C166_=_C266 ,C166_=_C398 ,C166_=_C488 ,\nC166_=_C492 ,C166_=_C497 ,C166_=_C504 ,C182_=_C229 ,C182_=_C407 ,C182_=_C473 ,\nC182_=_C474 ,C182_=_C475 ,C182_=_C478 ,C211_=_C318 ,C211_=_C391 ,C211_=_C487 ,\nC211_=_C491 ,C211_=_C496 ,C211_=_C503 ,C220_=_C266 ,C220_=_C398 ,C220_=_C488 ,\nC220_=_C492 ,C220_=_C497 ,C220_=_C504 ,C229_=_C407 ,C229_=_C473 ,C229_=_C474 ,\nC229_=_C475 ,C229_=_C478 ,C239_=_C291 ,C239_=_C420 ,C239_=_C479 ,C239_=_C480 ,\nC239_=_C481 ,C239_=_C484 ,C266_=_C398 ,C266_=_C488 ,C266_=_C492 ,C266_=_C497 ,\nC266_=_C504 ,C291_=_C420 ,C291_=_C479 ,C291_=_C480 ,C291_=_C481 ,C291_=_C484 ,\nC318_=_C391 ,C318_=_C487 ,C318_=_C491 ,C318_=_C496 ,C318_=_C503 ,C391_=_C487 ,\nC391_=_C491 ,C391_=_C496 ,C391_=_C503 ,C398_=_C488 ,C398_=_C492 ,C398_=_C497 ,\nC398_=_C504 ,C407_=_C473 ,C407_=_C474 ,C407_=_C475 ,C407_=_C478 ,C420_=_C479 ,\nC420_=_C480 ,C420_=_C481 ,C420_=_C484 ,C473_=_C474 ,C473_=_C475 ,C473_=_C478 ,\nC473_=_C479 ,C473_=_C487 ,C473_=_C488 ,C474_=_C475 ,C474_=_C478 ,C474_=_C480 ,\nC474_=_C491 ,C474_=_C492 ,C475_=_C478 ,C475_=_C481 ,C475_=_C496 ,C475_=_C497 ,\nC479_=_C480 ,C479_=_C481 ,C479_=_C484 ,C479_=_C487 ,C479_=_C488 ,C480_=_C481 ,\nC480_=_C484 ,C480_=_C491 ,C480_=_C492 ,C481_=_C484 ,C481_=_C496 ,C481_=_C497 ,\nC487_=_C488 ,C487_=_C491 ,C487_=_C496 ,C487_=_C503 ,C488_=_C492 ,C488_=_C497 ,\nC488_=_C504 ,C491_=_C492 ,C491_=_C496 ,C491_=_C503 ,C492_=_C497 ,C492_=_C504 ,\nC496_=_C497 ,C496_=_C503 ,C497_=_C504 ,"];64[shape=box, label="id:64 level: 4\n23: C69 C70 C127 C128 C180 \nC181 C222 C223 C224 C225 C226 \nC227 C228 C229 C230 C401 C402 \nC403 C404 C405 C406 C407 C408 \n137: C69_=_C70( C69 C70 ) C69_=_C127( C69 C127 ) C69_=_C180( C69 C180 ) C69_=_C222( C69 C222 ) C69_=_C223( C69 C223 ) \nC69_=_C224( C69 C224 ) C69_=_C225( C69 C225 ) C69_=_C226( C69 C226 ) C69_=_C227( C69 C227 ) C69_=_C228( C69 C228 ) C69_=_C229( C69 C229 ) \nC69_=_C230( C69 C230 ) C70_=_C128( C70 C128 ) C70_=_C181( C70 C181 ) C70_=_C228( C70 C228 ) C70_=_C401( C70 C401 ) C70_=_C402( C70 C402 ) \nC70_=_C403( C70 C403 ) C70_=_C404( C70 C404 ) C70_=_C405(</w:t>
      </w:r>
    </w:p>
    <w:p>
      <w:pPr>
        <w:pStyle w:val="PreformattedText"/>
        <w:bidi w:val="0"/>
        <w:spacing w:before="0" w:after="0"/>
        <w:jc w:val="left"/>
        <w:rPr/>
      </w:pPr>
      <w:r>
        <w:rPr/>
        <w:t xml:space="preserve"> </w:t>
      </w:r>
      <w:r>
        <w:rPr/>
        <w:t>C70 C405 ) C70_=_C406( C70 C406 ) C70_=_C407( C70 C407 ) C70_=_C408( C70 C408 ) \nC127_=_C128( C127 C128 ) C127_=_C180( C127 C180 ) C127_=_C222( C127 C222 ) C127_=_C223( C127 C223 ) C127_=_C224( C127 C224 ) C127_=_C225( C127 C225 ) \nC127_=_C226( C127 C226 ) C127_=_C227( C127 C227 ) C127_=_C228( C127 C228 ) C127_=_C229( C127 C229 ) C127_=_C230( C127 C230 ) C128_=_C181( C128 C181 ) \nC128_=_C228( C128 C228 ) C128_=_C401( C128 C401 ) C128_=_C402( C128 C402 ) C128_=_C403( C128 C403 ) C128_=_C404( C128 C404 ) C128_=_C405( C128 C405 ) \nC128_=_C406( C128 C406 ) C128_=_C407( C128 C407 ) C128_=_C408( C128 C408 ) C180_=_C181( C180 C181 ) C180_=_C222( C180 C222 ) C180_=_C223( C180 C223 ) \nC180_=_C224( C180 C224 ) C180_=_C225( C180 C225 ) C180_=_C226( C180 C226 ) C180_=_C227( C180 C227 ) C180_=_C228( C180 C228 ) C180_=_C229( C180 C229 ) \nC180_=_C230( C180 C230 ) C181_=_C228( C181 C228 ) C181_=_C401( C181 C401 ) C181_=_C402( C181 C402 ) C181_=_C403( C181 C403 ) C181_=_C404( C181 C404 ) \nC181_=_C405( C181 C405 ) C181_=_C406( C181 C406 ) C181_=_C407( C181 C407 ) C181_=_C408( C181 C408 ) C222_=_C223( C222 C223 ) C222_=_C224( C222 C224 ) \nC222_=_C225( C222 C225 ) C222_=_C226( C222 C226 ) C222_=_C227( C222 C227 ) C222_=_C228( C222 C228 ) C222_=_C229( C222 C229 ) C222_=_C230( C222 C230 ) \nC223_=_C224( C223 C224 ) C223_=_C225( C223 C225 ) C223_=_C226( C223 C226 ) C223_=_C227( C223 C227 ) C223_=_C228( C223 C228 ) C223_=_C229( C223 C229 ) \nC223_=_C230( C223 C230 ) C224_=_C225( C224 C225 ) C224_=_C226( C224 C226 ) C224_=_C227( C224 C227 ) C224_=_C228( C224 C228 ) C224_=_C229( C224 C229 ) \nC224_=_C230( C224 C230 ) C225_=_C226( C225 C226 ) C225_=_C227( C225 C227 ) C225_=_C228( C225 C228 ) C225_=_C229( C225 C229 ) C225_=_C230( C225 C230 ) \nC226_=_C227( C226 C227 ) C226_=_C228( C226 C228 ) C226_=_C229( C226 C229 ) C226_=_C230( C226 C230 ) C227_=_C228( C227 C228 ) C227_=_C229( C227 C229 ) \nC227_=_C230( C227 C230 ) C228_=_C229( C228 C229 ) C228_=_C230( C228 C230 ) C228_=_C401( C228 C401 ) C228_=_C402( C228 C402 ) C228_=_C403( C228 C403 ) \nC228_=_C404( C228 C404 ) C228_=_C405( C228 C405 ) C228_=_C406( C228 C406 ) C228_=_C407( C228 C407 ) C228_=_C408( C228 C408 ) C229_=_C230( C229 C230 ) \nC229_=_C407( C229 C407 ) C230_=_C408( C230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51-&gt;64[label="22: C69 C70 C127 C128 C180 \nC181 C222 C223 C224 C225 C226 \nC227 C229 C230 C401 C402 C403 \nC404 C405 C406 C407 C408 \n115: C69_=_C70 ,C69_=_C127 ,C69_=_C180 ,C69_=_C222 ,C69_=_C223 ,\nC69_=_C224 ,C69_=_C225 ,C69_=_C226 ,C69_=_C227 ,C69_=_C229 ,C69_=_C230 ,\nC70_=_C128 ,C70_=_C181 ,C70_=_C401 ,C70_=_C402 ,C70_=_C403 ,C70_=_C404 ,\nC70_=_C405 ,C70_=_C406 ,C70_=_C407 ,C70_=_C408 ,C127_=_C128 ,C127_=_C180 ,\nC127_=_C222 ,C127_=_C223 ,C127_=_C224 ,C127_=_C225 ,C127_=_C226 ,C127_=_C227 ,\nC127_=_C229 ,C127_=_C230 ,C128_=_C181 ,C128_=_C401 ,C128_=_C402 ,C128_=_C403 ,\nC128_=_C404 ,C128_=_C405 ,C128_=_C406 ,C128_=_C407 ,C128_=_C408 ,C180_=_C181 ,\nC180_=_C222 ,C180_=_C223 ,C180_=_C224 ,C180_=_C225 ,C180_=_C226 ,C180_=_C227 ,\nC180_=_C229 ,C180_=_C230 ,C181_=_C401 ,C181_=_C402 ,C181_=_C403 ,C181_=_C404 ,\nC181_=_C405 ,C181_=_C406 ,C181_=_C407 ,C181_=_C408 ,C222_=_C223 ,C222_=_C224 ,\nC222_=_C225 ,C222_=_C226 ,C222_=_C227 ,C222_=_C229 ,C222_=_C230 ,C223_=_C224 ,\nC223_=_C225 ,C223_=_C226 ,C223_=_C227 ,C223_=_C229 ,C223_=_C230 ,C224_=_C225 ,\nC224_=_C226 ,C224_=_C227 ,C224_=_C229 ,C224_=_C230 ,C225_=_C226 ,C225_=_C227 ,\nC225_=_C229 ,C225_=_C230 ,C226_=_C227 ,C226_=_C229 ,C226_=_C230 ,C227_=_C229 ,\nC227_=_C230 ,C229_=_C230 ,C229_=_C407 ,C230_=_C408 ,C401_=_C402 ,C401_=_C403 ,\nC401_=_C404 ,C401_=_C405 ,C401_=_C406 ,C401_=_C407 ,C401_=_C408 ,C402_=_C403 ,\nC402_=_C404 ,C402_=_C405 ,C402_=_C406 ,C402_=_C407 ,C402_=_C408 ,C403_=_C404 ,\nC403_=_C405 ,C403_=_C406 ,C403_=_C407 ,C403_=_C408 ,C404_=_C405 ,C404_=_C406 ,\nC404_=_C407 ,C404_=_C408 ,C405_=_C406 ,C405_=_C407 ,C405_=_C408 ,C406_=_C407 ,\nC406_=_C408 ,C407_=_C408 ,"];65[shape=box, label="id:65 level: 4\n23: C67 C103 C120 C121 C122 \nC123 C124 C125 C126 C127 C128 \nC129 C130 C132 C141 C147 C148 \nC149 C150 C151 C152 C153 C154 \n137: C67_=_C120( C67 C120 ) C67_=_C121( C67 C121 ) C67_=_C122( C67 C122 ) C67_=_C123( C67 C123 ) C67_=_C124( C67 C124 ) \nC67_=_C125( C67 C125 ) C67_=_C126( C67 C126 ) C67_=_C127( C67 C127 ) C67_=_C128( C67 C128 ) C67_=_C129( C67 C129 ) C67_=_C130( C67 C130 ) \nC103_=_C122( C103 C122 ) C103_=_C132( C103 C132 ) C103_=_C141( C103 C141 ) C103_=_C147( C103 C147 ) C103_=_C148( C103 C148 ) C103_=_C149( C103 C149 ) \nC103_=_C150( C103 C150 ) C103_=_C151( C103 C151 ) C103_=_C152( C103 C152 ) C103_=_C153( C103 C153 ) C103_=_C154( C103 C154 ) C120_=_C121( C120 C121 ) \nC120_=_C122( C120 C122 ) C120_=_C123( C120 C123 ) C120_=_C124( C120 C124 ) C120_=_C125( C120 C125 ) C120_=_C126( C120 C126 ) C120_=_C127( C120 C127 ) \nC120_=_C128( C120 C128 ) C120_=_C129( C120 C129 ) C120_=_C130( C120 C130 ) C120_=_C132( C120 C132 ) C121_=_C122( C121 C122 ) C121_=_C123( C121 C123 ) \nC121_=_C124( C121 C124 ) C121_=_C125( C121 C125 ) C121_=_C126( C121 C126 ) C121_=_C127( C121 C127 ) C121_=_C128( C121 C128 ) C121_=_C129( C121 C129 ) \nC121_=_C130( C121 C130 ) C121_=_C141( C121 C141 ) C122_=_C123( C122 C123 ) C122_=_C124( C122 C124 ) C122_=_C125( C122 C125 ) C122_=_C126( C122 C126 ) \nC122_=_C127( C122 C127 ) C122_=_C128( C122 C128 ) C122_=_C129( C122 C129 ) C122_=_C130( C122 C130 ) C122_=_C132( C122 C132 ) C122_=_C141( C122 C141 ) \nC122_=_C147( C122 C147 ) C122_=_C148( C122 C148 ) C122_=_C149( C122 C149 ) C122_=_C150( C122 C150 ) C122_=_C151( C122 C151 ) C122_=_C152( C122 C152 ) \nC122_=_C153( C122 C153 ) C122_=_C154( C122 C154 ) C123_=_C124( C123 C124 ) C123_=_C125( C123 C125 ) C123_=_C126( C123 C126 ) C123_=_C127( C123 C127 ) \nC123_=_C128( C123 C128 ) C123_=_C129( C123 C129 ) C123_=_C130( C123 C130 ) C123_=_C147( C123 C147 ) C124_=_C125( C124 C125 ) C124_=_C126( C124 C126 ) \nC124_=_C127( C124 C127 ) C124_=_C128( C124 C128 ) C124_=_C129( C124 C129 ) C124_=_C130( C124 C130 ) C124_=_C148( C124 C148 ) C125_=_C126( C125 C126 ) \nC125_=_C127( C125 C127 ) C125_=_C128( C125 C128 ) C125_=_C129( C125 C129 ) C125_=_C130( C125 C130 ) C125_=_C149( C125 C149 ) C126_=_C127( C126 C127 ) \nC126_=_C128( C126 C128 ) C126_=_C129( C126 C129 ) C126_=_C130( C126 C130 ) C127_=_C128( C127 C128 ) C127_=_C129( C127 C129 ) C127_=_C130( C127 C130 ) \nC128_=_C129( C128 C129 ) C128_=_C130( C128 C130 ) C129_=_C130( C129 C130 ) C132_=_C141( C132 C141 ) C132_=_C147( C132 C147 ) C132_=_C148( C132 C148 ) \nC132_=_C149( C132 C149 ) C132_=_C150( C132 C150 ) C132_=_C151( C132 C151 ) C132_=_C152( C132 C152 ) C132_=_C153( C132 C153 ) C132_=_C154( C132 C154 ) \nC141_=_C147( C141 C147 ) C141_=_C148( C141 C148 ) C141_=_C149( C141 C149 ) C141_=_C150( C141 C150 ) C141_=_C151( C141 C151 ) C141_=_C152( C141 C152 ) \nC141_=_C153( C141 C153 ) C141_=_C154( C141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51-&gt;65[label="22: C67 C103 C120 C121 C123 \nC124 C125 C126 C127 C128 C129 \nC130 C132 C141 C147 C148 C149 \nC150 C151 C152 C153 C154 \n115: C67_=_C120 ,C67_=_C121 ,C67_=_C123 ,C67_=_C124 ,C67_=_C125 ,\nC67_=_C126 ,C67_=_C127 ,C67_=_C128 ,C67_=_C129 ,C67_=_C130 ,C103_=_C132 ,\nC103_=_C141 ,C103_=_C147 ,C103_=_C148 ,C103_=_C149 ,C103_=_C150 ,C103_=_C151 ,\nC103_=_C152 ,C103_=_C153 ,C103_=_C154 ,C120_=_C121 ,C120_=_C123 ,C120_=_C124 ,\nC120_=_C125 ,C120_=_C126 ,C120_=_C127 ,C120_=_C128 ,C120_=_C129 ,C120_=_C130 ,\nC120_=_C132 ,C121_=_C123 ,C121_=_C124 ,C121_=_C125 ,C121_=_C126 ,C121_=_C127 ,\nC121_=_C128 ,C121_=_C129 ,C121_=_C130 ,C121_=_C141 ,C123_=_C124 ,C123_=_C125 ,\nC123_=_C126 ,C123_=_C127 ,C123_=_C128 ,C123_=_C129 ,C123_=_C130 ,C123_=_C147 ,\nC124_=_C125 ,C124_=_C126 ,C124_=_C127 ,C124_=_C128 ,C124_=_C129 ,C124_=_C130 ,\nC124_=_C148 ,C125_=_C126 ,C125_=_C127 ,C125_=_C128 ,C125_=_C129 ,C125_=_C130 ,\nC125_=_C149 ,C126_=_C127 ,C126_=_C128 ,C126_=_C129 ,C126_=_C130 ,C127_=_C128 ,\nC127_=_C129 ,C127_=_C130 ,C128_=_C129 ,C128_=_C130 ,C129_=_C130 ,C132_=_C141 ,\nC132_=_C147 ,C132_=_C148 ,C132_=_C149 ,C132_=_C150 ,C132_=_C151 ,C132_=_C152 ,\nC132_=_C153 ,C132_=_C154 ,C141_=_C147 ,C141_=_C148 ,C141_=_C149 ,C141_=_C150 ,\nC141_=_C151 ,C141_=_C152 ,C141_=_C153 ,C141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w:t>
      </w:r>
    </w:p>
    <w:p>
      <w:pPr>
        <w:pStyle w:val="PreformattedText"/>
        <w:bidi w:val="0"/>
        <w:spacing w:before="0" w:after="0"/>
        <w:jc w:val="left"/>
        <w:rPr/>
      </w:pPr>
      <w:r>
        <w:rPr/>
        <w:t xml:space="preserve"> </w:t>
      </w:r>
      <w:r>
        <w:rPr/>
        <w:t>,"];66[shape=box, label="id:66 level: 4\n23: C37 C54 C87 C113 C195 \nC217 C263 C321 C433 C436 C439 \nC443 C444 C445 C446 C447 C448 \nC449 C450 C452 C460 C466 C467 \n137: C37_=_C87( C37 C87 ) C37_=_C195( C37 C195 ) C37_=_C436( C37 C436 ) C37_=_C443( C37 C443 ) C37_=_C444( C37 C444 ) \nC37_=_C445( C37 C445 ) C37_=_C446( C37 C446 ) C37_=_C447( C37 C447 ) C37_=_C448( C37 C448 ) C37_=_C449( C37 C449 ) C37_=_C450( C37 C450 ) \nC54_=_C113( C54 C113 ) C54_=_C217( C54 C217 ) C54_=_C263( C54 C263 ) C54_=_C321( C54 C321 ) C54_=_C433( C54 C433 ) C54_=_C439( C54 C439 ) \nC54_=_C445( C54 C445 ) C54_=_C452( C54 C452 ) C54_=_C460( C54 C460 ) C54_=_C466( C54 C466 ) C54_=_C467( C54 C467 ) C87_=_C195( C87 C195 ) \nC87_=_C436( C87 C436 ) C87_=_C443( C87 C443 ) C87_=_C444( C87 C444 ) C87_=_C445( C87 C445 ) C87_=_C446( C87 C446 ) C87_=_C447( C87 C447 ) \nC87_=_C448( C87 C448 ) C87_=_C449( C87 C449 ) C87_=_C450( C87 C450 ) C113_=_C217( C113 C217 ) C113_=_C263( C113 C263 ) C113_=_C321( C113 C321 ) \nC113_=_C433( C113 C433 ) C113_=_C439( C113 C439 ) C113_=_C445( C113 C445 ) C113_=_C452( C113 C452 ) C113_=_C460( C113 C460 ) C113_=_C466( C113 C466 ) \nC113_=_C467( C113 C467 ) C195_=_C436( C195 C436 ) C195_=_C443( C195 C443 ) C195_=_C444( C195 C444 ) C195_=_C445( C195 C445 ) C195_=_C446( C195 C446 ) \nC195_=_C447( C195 C447 ) C195_=_C448( C195 C448 ) C195_=_C449( C195 C449 ) C195_=_C450( C195 C450 ) C217_=_C263( C217 C263 ) C217_=_C321( C217 C321 ) \nC217_=_C433( C217 C433 ) C217_=_C439( C217 C439 ) C217_=_C445( C217 C445 ) C217_=_C452( C217 C452 ) C217_=_C460( C217 C460 ) C217_=_C466( C217 C466 ) \nC217_=_C467( C217 C467 ) C263_=_C321( C263 C321 ) C263_=_C433( C263 C433 ) C263_=_C439( C263 C439 ) C263_=_C445( C263 C445 ) C263_=_C452( C263 C452 ) \nC263_=_C460( C263 C460 ) C263_=_C466( C263 C466 ) C263_=_C467( C263 C467 ) C321_=_C433( C321 C433 ) C321_=_C439( C321 C439 ) C321_=_C445( C321 C445 ) \nC321_=_C452( C321 C452 ) C321_=_C460( C321 C460 ) C321_=_C466( C321 C466 ) C321_=_C467( C321 C467 ) C433_=_C439( C433 C439 ) C433_=_C445( C433 C445 ) \nC433_=_C452( C433 C452 ) C433_=_C460( C433 C460 ) C433_=_C466( C433 C466 ) C433_=_C467( C433 C467 ) C436_=_C439( C436 C439 ) C436_=_C443( C436 C443 ) \nC436_=_C444( C436 C444 ) C436_=_C445( C436 C445 ) C436_=_C446( C436 C446 ) C436_=_C447( C436 C447 ) C436_=_C448( C436 C448 ) C436_=_C449( C436 C449 ) \nC436_=_C450( C436 C450 ) C439_=_C445( C439 C445 ) C439_=_C452( C439 C452 ) C439_=_C460( C439 C460 ) C439_=_C466( C439 C466 ) C439_=_C467( C439 C467 ) \nC443_=_C444( C443 C444 ) C443_=_C445( C443 C445 ) C443_=_C446( C443 C446 ) C443_=_C447( C443 C447 ) C443_=_C448( C443 C448 ) C443_=_C449( C443 C449 ) \nC443_=_C450( C443 C450 ) C443_=_C452( C443 C452 ) C444_=_C445( C444 C445 ) C444_=_C446( C444 C446 ) C444_=_C447( C444 C447 ) C444_=_C448( C444 C448 ) \nC444_=_C449( C444 C449 ) C444_=_C450( C444 C450 ) C444_=_C460( C444 C460 ) C445_=_C446( C445 C446 ) C445_=_C447( C445 C447 ) C445_=_C448( C445 C448 ) \nC445_=_C449( C445 C449 ) C445_=_C450( C445 C450 ) C445_=_C452( C445 C452 ) C445_=_C460( C445 C460 ) C445_=_C466( C445 C466 ) C445_=_C467( C445 C467 ) \nC446_=_C447( C446 C447 ) C446_=_C448( C446 C448 ) C446_=_C449( C446 C449 ) C446_=_C450( C446 C450 ) C446_=_C466( C446 C466 ) C447_=_C448( C447 C448 ) \nC447_=_C449( C447 C449 ) C447_=_C450( C447 C450 ) C447_=_C467( C447 C467 ) C448_=_C449( C448 C449 ) C448_=_C450( C448 C450 ) C449_=_C450( C449 C450 ) \nC452_=_C460( C452 C460 ) C452_=_C466( C452 C466 ) C452_=_C467( C452 C467 ) C460_=_C466( C460 C466 ) C460_=_C467( C460 C467 ) C466_=_C467( C466 C467 ) "];52-&gt;66[label="22: C37 C54 C87 C113 C195 \nC217 C263 C321 C433 C436 C439 \nC443 C444 C446 C447 C448 C449 \nC450 C452 C460 C466 C467 \n115: C37_=_C87 ,C37_=_C195 ,C37_=_C436 ,C37_=_C443 ,C37_=_C444 ,\nC37_=_C446 ,C37_=_C447 ,C37_=_C448 ,C37_=_C449 ,C37_=_C450 ,C54_=_C113 ,\nC54_=_C217 ,C54_=_C263 ,C54_=_C321 ,C54_=_C433 ,C54_=_C439 ,C54_=_C452 ,\nC54_=_C460 ,C54_=_C466 ,C54_=_C467 ,C87_=_C195 ,C87_=_C436 ,C87_=_C443 ,\nC87_=_C444 ,C87_=_C446 ,C87_=_C447 ,C87_=_C448 ,C87_=_C449 ,C87_=_C450 ,\nC113_=_C217 ,C113_=_C263 ,C113_=_C321 ,C113_=_C433 ,C113_=_C439 ,C113_=_C452 ,\nC113_=_C460 ,C113_=_C466 ,C113_=_C467 ,C195_=_C436 ,C195_=_C443 ,C195_=_C444 ,\nC195_=_C446 ,C195_=_C447 ,C195_=_C448 ,C195_=_C449 ,C195_=_C450 ,C217_=_C263 ,\nC217_=_C321 ,C217_=_C433 ,C217_=_C439 ,C217_=_C452 ,C217_=_C460 ,C217_=_C466 ,\nC217_=_C467 ,C263_=_C321 ,C263_=_C433 ,C263_=_C439 ,C263_=_C452 ,C263_=_C460 ,\nC263_=_C466 ,C263_=_C467 ,C321_=_C433 ,C321_=_C439 ,C321_=_C452 ,C321_=_C460 ,\nC321_=_C466 ,C321_=_C467 ,C433_=_C439 ,C433_=_C452 ,C433_=_C460 ,C433_=_C466 ,\nC433_=_C467 ,C436_=_C439 ,C436_=_C443 ,C436_=_C444 ,C436_=_C446 ,C436_=_C447 ,\nC436_=_C448 ,C436_=_C449 ,C436_=_C450 ,C439_=_C452 ,C439_=_C460 ,C439_=_C466 ,\nC439_=_C467 ,C443_=_C444 ,C443_=_C446 ,C443_=_C447 ,C443_=_C448 ,C443_=_C449 ,\nC443_=_C450 ,C443_=_C452 ,C444_=_C446 ,C444_=_C447 ,C444_=_C448 ,C444_=_C449 ,\nC444_=_C450 ,C444_=_C460 ,C446_=_C447 ,C446_=_C448 ,C446_=_C449 ,C446_=_C450 ,\nC446_=_C466 ,C447_=_C448 ,C447_=_C449 ,C447_=_C450 ,C447_=_C467 ,C448_=_C449 ,\nC448_=_C450 ,C449_=_C450 ,C452_=_C460 ,C452_=_C466 ,C452_=_C467 ,C460_=_C466 ,\nC460_=_C467 ,C466_=_C467 ,"];67[shape=box, label="id:67 level: 4\n38: C4 C15 C24 C33 C41 \nC49 C50 C52 C53 C54 C109 \nC110 C112 C178 C186 C193 C207 \nC213 C214 C215 C216 C217 C225 \nC233 C242 C250 C259 C260 C261 \nC263 C320 C405 C412 C418 C423 \nC427 C432 C433 \n215: C4_=_C15( C4 C15 ) C4_=_C24( C4 C24 ) C4_=_C33( C4 C33 ) C4_=_C41( C4 C41 ) C4_=_C49( C4 C49 ) \nC4_=_C50( C4 C50 ) C4_=_C52( C4 C52 ) C4_=_C53( C4 C53 ) C4_=_C54( C4 C54 ) C15_=_C24( C15 C24 ) C15_=_C33( C15 C33 ) \nC15_=_C41( C15 C41 ) C15_=_C49( C15 C49 ) C15_=_C50( C15 C50 ) C15_=_C52( C15 C52 ) C15_=_C53( C15 C53 ) C15_=_C54( C15 C54 ) \nC24_=_C33( C24 C33 ) C24_=_C41( C24 C41 ) C24_=_C49( C24 C49 ) C24_=_C50( C24 C50 ) C24_=_C52( C24 C52 ) C24_=_C53( C24 C53 ) \nC24_=_C54( C24 C54 ) C33_=_C41( C33 C41 ) C33_=_C49( C33 C49 ) C33_=_C50( C33 C50 ) C33_=_C52( C33 C52 ) C33_=_C53( C33 C53 ) \nC33_=_C54( C33 C54 ) C41_=_C49( C41 C49 ) C41_=_C50( C41 C50 ) C41_=_C52( C41 C52 ) C41_=_C53( C41 C53 ) C41_=_C54( C41 C54 ) \nC49_=_C50( C49 C50 ) C49_=_C52( C49 C52 ) C49_=_C53( C49 C53 ) C49_=_C54( C49 C54 ) C50_=_C52( C50 C52 ) C50_=_C53( C50 C53 ) \nC50_=_C54( C50 C54 ) C50_=_C109( C50 C109 ) C50_=_C110( C50 C110 ) C50_=_C112( C50 C112 ) C52_=_C53( C52 C53 ) C52_=_C54( C52 C54 ) \nC52_=_C110( C52 C110 ) C52_=_C214( C52 C214 ) C52_=_C225( C52 C225 ) C52_=_C233( C52 C233 ) C52_=_C242( C52 C242 ) C52_=_C250( C52 C250 ) \nC52_=_C259( C52 C259 ) C52_=_C260( C52 C260 ) C52_=_C261( C52 C261 ) C52_=_C263( C52 C263 ) C53_=_C54( C53 C54 ) C53_=_C112( C53 C112 ) \nC53_=_C216( C53 C216 ) C53_=_C320( C53 C320 ) C53_=_C405( C53 C405 ) C53_=_C412( C53 C412 ) C53_=_C418( C53 C418 ) C53_=_C423( C53 C423 ) \nC53_=_C427( C53 C427 ) C53_=_C432( C53 C432 ) C53_=_C433( C53 C433 ) C54_=_C217( C54 C217 ) C54_=_C263( C54 C263 ) C54_=_C433( C54 C433 ) \nC109_=_C110( C109 C110 ) C109_=_C112( C109 C112 ) C109_=_C178( C109 C178 ) C109_=_C186( C109 C186 ) C109_=_C193( C109 C193 ) C109_=_C207( C109 C207 ) \nC109_=_C213( C109 C213 ) C109_=_C214( C109 C214 ) C109_=_C215( C109 C215 ) C109_=_C216( C109 C216 ) C109_=_C217( C109 C217 ) C110_=_C112( C110 C112 ) \nC110_=_C214( C110 C214 ) C110_=_C225( C110 C225 ) C110_=_C233( C110 C233 ) C110_=_C242( C110 C242 ) C110_=_C250( C110 C250 ) C110_=_C259( C110 C259 ) \nC110_=_C260( C110 C260 ) C110_=_C261( C110 C261 ) C110_=_C263( C110 C263 ) C112_=_C216( C112 C216 ) C112_=_C320( C112 C320 ) C112_=_C405( C112 C405 ) \nC112_=_C412( C112 C412 ) C112_=_C418( C112 C418 ) C112_=_C423( C112 C423 ) C112_=_C427( C112 C427 ) C112_=_C432( C112 C432 ) C112_=_C433( C112 C433 ) \nC178_=_C186( C178 C186 ) C178_=_C193( C178 C193 ) C178_=_C207( C178 C207 ) C178_=_C213( C178 C213 ) C178_=_C214( C178 C214 ) C178_=_C215( C178 C215 ) \nC178_=_C216( C178 C216 ) C178_=_C217( C178 C217 ) C186_=_C193( C186 C193 ) C186_=_C207( C186 C207 ) C186_=_C213( C186 C213 ) C186_=_C214( C186 C214 ) \nC186_=_C215( C186 C215 ) C186_=_C216( C186 C216 ) C186_=_C217( C186 C217 ) C193_=_C207( C193 C207 ) C193_=_C213( C193 C213 ) C193_=_C214( C193 C214 ) \nC193_=_C215( C193 C215 ) C193_=_C216( C193 C216 ) C193_=_C217( C193 C217 ) C207_=_C213( C207 C213 ) C207_=_C214( C207 C214 ) C207_=_C215( C207 C215 ) \nC207_=_C216( C207 C216 ) C207_=_C217( C207 C217 ) C213_=_C214( C213 C214 ) C213_=_C215( C213 C215 ) C213_=_C216( C213 C216 ) C213_=_C217( C213 C217 ) \nC214_=_C215( C214 C215 ) C214_=_C216( C214 C216 ) C214_=_C217( C214 C217 ) C214_=_C225( C214 C225 ) C214_=_C233( C214 C233 ) C214_=_C242( C214 C242 ) \nC214_=_C250( C214 C250 ) C214_=_C259( C214 C259 ) C214_=_C260( C214 C260 ) C214_=_C261( C214 C261 ) C214_=_C263( C214 C263 ) C215_=_C216( C215 C216 ) \nC215_=_C217( C215 C217 ) C215_=_C261( C215 C261 ) C215_=_C320( C215 C320 ) C216_=_C217( C216 C217 ) C216_=_C320( C216 C320 ) C216_=_C405( C216 C405 ) \nC216_=_C412( C216 C412 ) C216_=_C418( C216 C418 ) C216_=_C423( C216 C423 ) C216_=_C427( C216 C427 ) C216_=_C432( C216 C432 ) C216_=_C433( C216 C433 ) \nC217_=_C263( C217 C263 ) C217_=_C433( C217 C433 ) C225_=_C233( C225 C233 ) C225_=_C242( C225 C242 ) C225_=_C250( C225 C250 ) C225_=_C259( C225 C259 ) \nC225_=_C260( C225 C260 ) C225_=_C261( C225 C261 ) C225_=_C263( C225 C263 ) C233_=_C242( C233 C242 ) C233_=_C250( C233 C250 ) C233_=_C259( C233 C259 ) \nC233_=_C260( C233 C260 ) C233_=_C261( C233 C261 ) C233_=_C263( C233 C263 ) C242_=_C250( C242 C250 ) C242_=_C259( C242 C259 ) C242_=_C260( C242 C260 ) \nC242_=_C261( C242 C261 ) C242_=_C263( C242 C263 ) C250_=_C259( C250 C259 ) C250_=_C260( C250 C260 ) C250_=_C261( C250 C261 ) C250_=_C263( C250 C263 ) \nC259_=_C260( C259 C260 ) C259_=_C261( C259 C261 ) C259_=_C263( C259 C263 ) C260_=_C261( C260 C261 ) C260_=_C263( C260 C263 ) C261_=_C263( C261 C263 ) \nC261_=_C320(</w:t>
      </w:r>
    </w:p>
    <w:p>
      <w:pPr>
        <w:pStyle w:val="PreformattedText"/>
        <w:bidi w:val="0"/>
        <w:spacing w:before="0" w:after="0"/>
        <w:jc w:val="left"/>
        <w:rPr/>
      </w:pPr>
      <w:r>
        <w:rPr/>
        <w:t xml:space="preserve"> </w:t>
      </w:r>
      <w:r>
        <w:rPr/>
        <w:t>C261 C320 ) C263_=_C433( C263 C433 ) C320_=_C405( C320 C405 ) C320_=_C412( C320 C412 ) C320_=_C418( C320 C418 ) C320_=_C423( C320 C423 ) \nC320_=_C427( C320 C427 ) C320_=_C432( C320 C432 ) C320_=_C433( C320 C433 ) C405_=_C412( C405 C412 ) C405_=_C418( C405 C418 ) C405_=_C423( C405 C423 ) \nC405_=_C427( C405 C427 ) C405_=_C432( C405 C432 ) C405_=_C433( C405 C433 ) C412_=_C418( C412 C418 ) C412_=_C423( C412 C423 ) C412_=_C427( C412 C427 ) \nC412_=_C432( C412 C432 ) C412_=_C433( C412 C433 ) C418_=_C423( C418 C423 ) C418_=_C427( C418 C427 ) C418_=_C432( C418 C432 ) C418_=_C433( C418 C433 ) \nC423_=_C427( C423 C427 ) C423_=_C432( C423 C432 ) C423_=_C433( C423 C433 ) C427_=_C432( C427 C432 ) C427_=_C433( C427 C433 ) C432_=_C433( C432 C433 ) "];52-&gt;67[label="34: C4 C15 C24 C33 C41 \nC49 C50 C54 C109 C110 C112 \nC178 C186 C193 C207 C213 C215 \nC217 C225 C233 C242 C250 C259 \nC260 C261 C263 C320 C405 C412 \nC418 C423 C427 C432 C433 \n143: C4_=_C15 ,C4_=_C24 ,C4_=_C33 ,C4_=_C41 ,C4_=_C49 ,\nC4_=_C50 ,C4_=_C54 ,C15_=_C24 ,C15_=_C33 ,C15_=_C41 ,C15_=_C49 ,\nC15_=_C50 ,C15_=_C54 ,C24_=_C33 ,C24_=_C41 ,C24_=_C49 ,C24_=_C50 ,\nC24_=_C54 ,C33_=_C41 ,C33_=_C49 ,C33_=_C50 ,C33_=_C54 ,C41_=_C49 ,\nC41_=_C50 ,C41_=_C54 ,C49_=_C50 ,C49_=_C54 ,C50_=_C54 ,C50_=_C109 ,\nC50_=_C110 ,C50_=_C112 ,C54_=_C217 ,C54_=_C263 ,C54_=_C433 ,C109_=_C110 ,\nC109_=_C112 ,C109_=_C178 ,C109_=_C186 ,C109_=_C193 ,C109_=_C207 ,C109_=_C213 ,\nC109_=_C215 ,C109_=_C217 ,C110_=_C112 ,C110_=_C225 ,C110_=_C233 ,C110_=_C242 ,\nC110_=_C250 ,C110_=_C259 ,C110_=_C260 ,C110_=_C261 ,C110_=_C263 ,C112_=_C320 ,\nC112_=_C405 ,C112_=_C412 ,C112_=_C418 ,C112_=_C423 ,C112_=_C427 ,C112_=_C432 ,\nC112_=_C433 ,C178_=_C186 ,C178_=_C193 ,C178_=_C207 ,C178_=_C213 ,C178_=_C215 ,\nC178_=_C217 ,C186_=_C193 ,C186_=_C207 ,C186_=_C213 ,C186_=_C215 ,C186_=_C217 ,\nC193_=_C207 ,C193_=_C213 ,C193_=_C215 ,C193_=_C217 ,C207_=_C213 ,C207_=_C215 ,\nC207_=_C217 ,C213_=_C215 ,C213_=_C217 ,C215_=_C217 ,C215_=_C261 ,C215_=_C320 ,\nC217_=_C263 ,C217_=_C433 ,C225_=_C233 ,C225_=_C242 ,C225_=_C250 ,C225_=_C259 ,\nC225_=_C260 ,C225_=_C261 ,C225_=_C263 ,C233_=_C242 ,C233_=_C250 ,C233_=_C259 ,\nC233_=_C260 ,C233_=_C261 ,C233_=_C263 ,C242_=_C250 ,C242_=_C259 ,C242_=_C260 ,\nC242_=_C261 ,C242_=_C263 ,C250_=_C259 ,C250_=_C260 ,C250_=_C261 ,C250_=_C263 ,\nC259_=_C260 ,C259_=_C261 ,C259_=_C263 ,C260_=_C261 ,C260_=_C263 ,C261_=_C263 ,\nC261_=_C320 ,C263_=_C433 ,C320_=_C405 ,C320_=_C412 ,C320_=_C418 ,C320_=_C423 ,\nC320_=_C427 ,C320_=_C432 ,C320_=_C433 ,C405_=_C412 ,C405_=_C418 ,C405_=_C423 ,\nC405_=_C427 ,C405_=_C432 ,C405_=_C433 ,C412_=_C418 ,C412_=_C423 ,C412_=_C427 ,\nC412_=_C432 ,C412_=_C433 ,C418_=_C423 ,C418_=_C427 ,C418_=_C432 ,C418_=_C433 ,\nC423_=_C427 ,C423_=_C432 ,C423_=_C433 ,C427_=_C432 ,C427_=_C433 ,C432_=_C433 ,"];68[shape=box, label="id:68 level: 4\n23: C26 C29 C120 C131 C132 \nC133 C134 C135 C136 C137 C138 \nC139 C140 C189 C373 C403 C410 \nC416 C422 C423 C424 C425 C426 \n137: C26_=_C29( C26 C29 ) C26_=_C120( C26 C120 ) C26_=_C131( C26 C131 ) C26_=_C132( C26 C132 ) C26_=_C133( C26 C133 ) \nC26_=_C134( C26 C134 ) C26_=_C135( C26 C135 ) C26_=_C136( C26 C136 ) C26_=_C137( C26 C137 ) C26_=_C138( C26 C138 ) C26_=_C139( C26 C139 ) \nC26_=_C140( C26 C140 ) C29_=_C138( C29 C138 ) C29_=_C189( C29 C189 ) C29_=_C373( C29 C373 ) C29_=_C403( C29 C403 ) C29_=_C410( C29 C410 ) \nC29_=_C416( C29 C416 ) C29_=_C422( C29 C422 ) C29_=_C423( C29 C423 ) C29_=_C424( C29 C424 ) C29_=_C425( C29 C425 ) C29_=_C426( C29 C426 ) \nC120_=_C131( C120 C131 ) C120_=_C132( C120 C132 ) C120_=_C133( C120 C133 ) C120_=_C134( C120 C134 ) C120_=_C135( C120 C135 ) C120_=_C136( C120 C136 ) \nC120_=_C137( C120 C137 ) C120_=_C138( C120 C138 ) C120_=_C139( C120 C139 ) C120_=_C140( C120 C140 ) C131_=_C132( C131 C132 ) C131_=_C133( C131 C133 ) \nC131_=_C134( C131 C134 ) C131_=_C135( C131 C135 ) C131_=_C136( C131 C136 ) C131_=_C137( C131 C137 ) C131_=_C138( C131 C138 ) C131_=_C139( C131 C139 ) \nC131_=_C140( C131 C140 ) C132_=_C133( C132 C133 ) C132_=_C134( C132 C134 ) C132_=_C135( C132 C135 ) C132_=_C136( C132 C136 ) C132_=_C137( C132 C137 ) \nC132_=_C138( C132 C138 ) C132_=_C139( C132 C139 ) C132_=_C140( C132 C140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6_=_C189( C136 C189 ) C137_=_C138( C137 C138 ) C137_=_C139( C137 C139 ) C137_=_C140( C137 C140 ) C137_=_C373( C137 C373 ) \nC138_=_C139( C138 C139 ) C138_=_C140( C138 C140 ) C138_=_C189( C138 C189 ) C138_=_C373( C138 C373 ) C138_=_C403( C138 C403 ) C138_=_C410( C138 C410 ) \nC138_=_C416( C138 C416 ) C138_=_C422( C138 C422 ) C138_=_C423( C138 C423 ) C138_=_C424( C138 C424 ) C138_=_C425( C138 C425 ) C138_=_C426( C138 C426 ) \nC139_=_C140( C139 C140 ) C139_=_C425( C139 C425 ) C140_=_C426( C140 C426 ) C189_=_C373( C189 C373 ) C189_=_C403( C189 C403 ) C189_=_C410( C189 C410 ) \nC189_=_C416( C189 C416 ) C189_=_C422( C189 C422 ) C189_=_C423( C189 C423 ) C189_=_C424( C189 C424 ) C189_=_C425( C189 C425 ) C189_=_C426( C189 C426 ) \nC373_=_C403( C373 C403 ) C373_=_C410( C373 C410 ) C373_=_C416( C373 C416 ) C373_=_C422( C373 C422 ) C373_=_C423( C373 C423 ) C373_=_C424( C373 C424 ) \nC373_=_C425( C373 C425 ) C373_=_C426( C373 C426 ) C403_=_C410( C403 C410 ) C403_=_C416( C403 C416 ) C403_=_C422( C403 C422 ) C403_=_C423( C403 C423 ) \nC403_=_C424( C403 C424 ) C403_=_C425( C403 C425 ) C403_=_C426( C403 C426 ) C410_=_C416( C410 C416 ) C410_=_C422( C410 C422 ) C410_=_C423( C410 C423 ) \nC410_=_C424( C410 C424 ) C410_=_C425( C410 C425 ) C410_=_C426( C410 C426 ) C416_=_C422( C416 C422 ) C416_=_C423( C416 C423 ) C416_=_C424( C416 C424 ) \nC416_=_C425( C416 C425 ) C416_=_C426( C416 C426 ) C422_=_C423( C422 C423 ) C422_=_C424( C422 C424 ) C422_=_C425( C422 C425 ) C422_=_C426( C422 C426 ) \nC423_=_C424( C423 C424 ) C423_=_C425( C423 C425 ) C423_=_C426( C423 C426 ) C424_=_C425( C424 C425 ) C424_=_C426( C424 C426 ) C425_=_C426( C425 C426 ) "];53-&gt;68[label="22: C26 C29 C120 C131 C132 \nC133 C134 C135 C136 C137 C139 \nC140 C189 C373 C403 C410 C416 \nC422 C423 C424 C425 C426 \n115: C26_=_C29 ,C26_=_C120 ,C26_=_C131 ,C26_=_C132 ,C26_=_C133 ,\nC26_=_C134 ,C26_=_C135 ,C26_=_C136 ,C26_=_C137 ,C26_=_C139 ,C26_=_C140 ,\nC29_=_C189 ,C29_=_C373 ,C29_=_C403 ,C29_=_C410 ,C29_=_C416 ,C29_=_C422 ,\nC29_=_C423 ,C29_=_C424 ,C29_=_C425 ,C29_=_C426 ,C120_=_C131 ,C120_=_C132 ,\nC120_=_C133 ,C120_=_C134 ,C120_=_C135 ,C120_=_C136 ,C120_=_C137 ,C120_=_C139 ,\nC120_=_C140 ,C131_=_C132 ,C131_=_C133 ,C131_=_C134 ,C131_=_C135 ,C131_=_C136 ,\nC131_=_C137 ,C131_=_C139 ,C131_=_C140 ,C132_=_C133 ,C132_=_C134 ,C132_=_C135 ,\nC132_=_C136 ,C132_=_C137 ,C132_=_C139 ,C132_=_C140 ,C133_=_C134 ,C133_=_C135 ,\nC133_=_C136 ,C133_=_C137 ,C133_=_C139 ,C133_=_C140 ,C134_=_C135 ,C134_=_C136 ,\nC134_=_C137 ,C134_=_C139 ,C134_=_C140 ,C135_=_C136 ,C135_=_C137 ,C135_=_C139 ,\nC135_=_C140 ,C136_=_C137 ,C136_=_C139 ,C136_=_C140 ,C136_=_C189 ,C137_=_C139 ,\nC137_=_C140 ,C137_=_C373 ,C139_=_C140 ,C139_=_C425 ,C140_=_C426 ,C189_=_C373 ,\nC189_=_C403 ,C189_=_C410 ,C189_=_C416 ,C189_=_C422 ,C189_=_C423 ,C189_=_C424 ,\nC189_=_C425 ,C189_=_C426 ,C373_=_C403 ,C373_=_C410 ,C373_=_C416 ,C373_=_C422 ,\nC373_=_C423 ,C373_=_C424 ,C373_=_C425 ,C373_=_C426 ,C403_=_C410 ,C403_=_C416 ,\nC403_=_C422 ,C403_=_C423 ,C403_=_C424 ,C403_=_C425 ,C403_=_C426 ,C410_=_C416 ,\nC410_=_C422 ,C410_=_C423 ,C410_=_C424 ,C410_=_C425 ,C410_=_C426 ,C416_=_C422 ,\nC416_=_C423 ,C416_=_C424 ,C416_=_C425 ,C416_=_C426 ,C422_=_C423 ,C422_=_C424 ,\nC422_=_C425 ,C422_=_C426 ,C423_=_C424 ,C423_=_C425 ,C423_=_C426 ,C424_=_C425 ,\nC424_=_C426 ,C425_=_C426 ,"];69[shape=box, label="id:69 level: 4\n33: C0 C12 C13 C14 C15 \nC16 C17 C19 C20 C21 C222 \nC231 C232 C233 C234 C235 C236 \nC237 C239 C240 C289 C290 C330 \nC331 C332 C402 C409 C416 C417 \nC418 C419 C420 C421 \n174: C0_=_C12( C0 C12 ) C0_=_C13( C0 C13 ) C0_=_C14( C0 C14 ) C0_=_C15( C0 C15 ) C0_=_C16( C0 C16 ) \nC0_=_C17( C0 C17 ) C0_=_C19( C0 C19 ) C0_=_C20( C0 C20 ) C0_=_C21( C0 C21 ) C12_=_C13( C12 C13 ) C12_=_C14( C12 C14 ) \nC12_=_C15( C12 C15 ) C12_=_C16( C12 C16 ) C12_=_C17( C12 C17 ) C12_=_C19( C12 C19 ) C12_=_C20( C12 C20 ) C12_=_C21( C12 C21 ) \nC13_=_C14( C13 C14 ) C13_=_C15( C13 C15 ) C13_=_C16( C13 C16 ) C13_=_C17( C13 C17 ) C13_=_C19( C13 C19 ) C13_=_C20( C13 C20 ) \nC13_=_C21( C13 C21 ) C14_=_C15( C14 C15 ) C14_=_C16( C14 C16 ) C14_=_C17( C14 C17 ) C14_=_C19( C14 C19 ) C14_=_C20( C14 C20 ) \nC14_=_C21( C14 C21 ) C15_=_C16( C15 C16 ) C15_=_C17( C15 C17 ) C15_=_C19( C15 C19 ) C15_=_C20( C15 C20 ) C15_=_C21( C15 C21 ) \nC16_=_C17( C16 C17 ) C16_=_C19( C16 C19 ) C16_=_C20( C16 C20 ) C16_=_C21( C16 C21 ) C17_=_C19( C17 C19 ) C17_=_C20( C17 C20 ) \nC17_=_C21( C17 C21 ) C17_=_C222( C17 C222 ) C17_=_C231( C17 C231 ) C17_=_C232( C17 C232 ) C17_=_C233( C17 C233 ) C17_=_C234( C17 C234 ) \nC17_=_C235( C17 C235 ) C17_=_C236( C17 C236 ) C17_=_C237( C17 C237 ) C17_=_C239( C17 C239 ) C17_=_C240( C17 C240 ) C19_=_C20( C19 C20 ) \nC19_=_C21( C19 C21 ) C19_=_C290( C19 C290 ) C19_=_C332( C19 C332 ) C19_=_C402( C19 C402 ) C19_=_C409( C19 C409 ) C19_=_C416( C19 C416 ) \nC19_=_C417( C19 C417 ) C19_=_C418( C19 C418 ) C19_=_C419( C19 C419 ) C19_=_C420( C19 C420 ) C19_=_C421( C19 C421 ) C20_=_C21( C20 C21 ) \nC20_=_C239( C20 C239 ) C20_=_C420( C20 C420 ) C21_=_C240( C21 C240 ) C21_=_C421( C21 C421 ) C222_=_C231( C222 C231 ) C222_=_C232( C222 C232 ) \nC222_=_C233( C222 C233 ) C222_=_C234( C222 C234 ) C222_=_C235( C222 C235 ) C222_=_C236( C222 C236 ) C222_=_C237(</w:t>
      </w:r>
    </w:p>
    <w:p>
      <w:pPr>
        <w:pStyle w:val="PreformattedText"/>
        <w:bidi w:val="0"/>
        <w:spacing w:before="0" w:after="0"/>
        <w:jc w:val="left"/>
        <w:rPr/>
      </w:pPr>
      <w:r>
        <w:rPr/>
        <w:t xml:space="preserve"> </w:t>
      </w:r>
      <w:r>
        <w:rPr/>
        <w:t>C222 C237 ) C222_=_C239( C222 C239 ) \nC222_=_C240( C222 C240 ) C231_=_C232( C231 C232 ) C231_=_C233( C231 C233 ) C231_=_C234( C231 C234 ) C231_=_C235( C231 C235 ) C231_=_C236( C231 C236 ) \nC231_=_C237( C231 C237 ) C231_=_C239( C231 C239 ) C231_=_C240( C231 C240 ) C232_=_C233( C232 C233 ) C232_=_C234( C232 C234 ) C232_=_C235( C232 C235 ) \nC232_=_C236( C232 C236 ) C232_=_C237( C232 C237 ) C232_=_C239( C232 C239 ) C232_=_C240( C232 C240 ) C233_=_C234( C233 C234 ) C233_=_C235( C233 C235 ) \nC233_=_C236( C233 C236 ) C233_=_C237( C233 C237 ) C233_=_C239( C233 C239 ) C233_=_C240( C233 C240 ) C234_=_C235( C234 C235 ) C234_=_C236( C234 C236 ) \nC234_=_C237( C234 C237 ) C234_=_C239( C234 C239 ) C234_=_C240( C234 C240 ) C235_=_C236( C235 C236 ) C235_=_C237( C235 C237 ) C235_=_C239( C235 C239 ) \nC235_=_C240( C235 C240 ) C236_=_C237( C236 C237 ) C236_=_C239( C236 C239 ) C236_=_C240( C236 C240 ) C236_=_C289( C236 C289 ) C236_=_C290( C236 C290 ) \nC237_=_C239( C237 C239 ) C237_=_C240( C237 C240 ) C237_=_C289( C237 C289 ) C237_=_C330( C237 C330 ) C237_=_C331( C237 C331 ) C237_=_C332( C237 C332 ) \nC239_=_C240( C239 C240 ) C239_=_C420( C239 C420 ) C240_=_C421( C240 C421 ) C289_=_C290( C289 C290 ) C289_=_C330( C289 C330 ) C289_=_C331( C289 C331 ) \nC289_=_C332( C289 C332 ) C290_=_C332( C290 C332 ) C290_=_C402( C290 C402 ) C290_=_C409( C290 C409 ) C290_=_C416( C290 C416 ) C290_=_C417( C290 C417 ) \nC290_=_C418( C290 C418 ) C290_=_C419( C290 C419 ) C290_=_C420( C290 C420 ) C290_=_C421( C290 C421 ) C330_=_C331( C330 C331 ) C330_=_C332( C330 C332 ) \nC331_=_C332( C331 C332 ) C332_=_C402( C332 C402 ) C332_=_C409( C332 C409 ) C332_=_C416( C332 C416 ) C332_=_C417( C332 C417 ) C332_=_C418( C332 C418 ) \nC332_=_C419( C332 C419 ) C332_=_C420( C332 C420 ) C332_=_C421( C332 C421 ) C402_=_C409( C402 C409 ) C402_=_C416( C402 C416 ) C402_=_C417( C402 C417 ) \nC402_=_C418( C402 C418 ) C402_=_C419( C402 C419 ) C402_=_C420( C402 C420 ) C402_=_C421( C402 C421 ) C409_=_C416( C409 C416 ) C409_=_C417( C409 C417 ) \nC409_=_C418( C409 C418 ) C409_=_C419( C409 C419 ) C409_=_C420( C409 C420 ) C409_=_C421( C409 C421 ) C416_=_C417( C416 C417 ) C416_=_C418( C416 C418 ) \nC416_=_C419( C416 C419 ) C416_=_C420( C416 C420 ) C416_=_C421( C416 C421 ) C417_=_C418( C417 C418 ) C417_=_C419( C417 C419 ) C417_=_C420( C417 C420 ) \nC417_=_C421( C417 C421 ) C418_=_C419( C418 C419 ) C418_=_C420( C418 C420 ) C418_=_C421( C418 C421 ) C419_=_C420( C419 C420 ) C419_=_C421( C419 C421 ) \nC420_=_C421( C420 C421 ) "];53-&gt;69[label="29: C0 C12 C13 C14 C15 \nC16 C20 C21 C222 C231 C232 \nC233 C234 C235 C236 C239 C240 \nC289 C290 C330 C331 C402 C409 \nC416 C417 C418 C419 C420 C421 \n112: C0_=_C12 ,C0_=_C13 ,C0_=_C14 ,C0_=_C15 ,C0_=_C16 ,\nC0_=_C20 ,C0_=_C21 ,C12_=_C13 ,C12_=_C14 ,C12_=_C15 ,C12_=_C16 ,\nC12_=_C20 ,C12_=_C21 ,C13_=_C14 ,C13_=_C15 ,C13_=_C16 ,C13_=_C20 ,\nC13_=_C21 ,C14_=_C15 ,C14_=_C16 ,C14_=_C20 ,C14_=_C21 ,C15_=_C16 ,\nC15_=_C20 ,C15_=_C21 ,C16_=_C20 ,C16_=_C21 ,C20_=_C21 ,C20_=_C239 ,\nC20_=_C420 ,C21_=_C240 ,C21_=_C421 ,C222_=_C231 ,C222_=_C232 ,C222_=_C233 ,\nC222_=_C234 ,C222_=_C235 ,C222_=_C236 ,C222_=_C239 ,C222_=_C240 ,C231_=_C232 ,\nC231_=_C233 ,C231_=_C234 ,C231_=_C235 ,C231_=_C236 ,C231_=_C239 ,C231_=_C240 ,\nC232_=_C233 ,C232_=_C234 ,C232_=_C235 ,C232_=_C236 ,C232_=_C239 ,C232_=_C240 ,\nC233_=_C234 ,C233_=_C235 ,C233_=_C236 ,C233_=_C239 ,C233_=_C240 ,C234_=_C235 ,\nC234_=_C236 ,C234_=_C239 ,C234_=_C240 ,C235_=_C236 ,C235_=_C239 ,C235_=_C240 ,\nC236_=_C239 ,C236_=_C240 ,C236_=_C289 ,C236_=_C290 ,C239_=_C240 ,C239_=_C420 ,\nC240_=_C421 ,C289_=_C290 ,C289_=_C330 ,C289_=_C331 ,C290_=_C402 ,C290_=_C409 ,\nC290_=_C416 ,C290_=_C417 ,C290_=_C418 ,C290_=_C419 ,C290_=_C420 ,C290_=_C421 ,\nC330_=_C331 ,C402_=_C409 ,C402_=_C416 ,C402_=_C417 ,C402_=_C418 ,C402_=_C419 ,\nC402_=_C420 ,C402_=_C421 ,C409_=_C416 ,C409_=_C417 ,C409_=_C418 ,C409_=_C419 ,\nC409_=_C420 ,C409_=_C421 ,C416_=_C417 ,C416_=_C418 ,C416_=_C419 ,C416_=_C420 ,\nC416_=_C421 ,C417_=_C418 ,C417_=_C419 ,C417_=_C420 ,C417_=_C421 ,C418_=_C419 ,\nC418_=_C420 ,C418_=_C421 ,C419_=_C420 ,C419_=_C421 ,C420_=_C421 ,"];70[shape=box, label="id:70 level: 4\n26: C98 C204 C257 C314 C355 \nC430 C457 C499 C524 C534 C540 \nC542 C546 C548 C551 C553 C557 \nC558 C559 C560 C561 C562 C563 \nC567 C568 C569 \n175: C98_=_C204( C98 C204 ) C98_=_C457( C98 C457 ) C98_=_C499( C98 C499 ) C98_=_C524( C98 C524 ) C98_=_C540( C98 C540 ) \nC98_=_C546( C98 C546 ) C98_=_C551( C98 C551 ) C98_=_C557( C98 C557 ) C98_=_C558( C98 C558 ) C98_=_C559( C98 C559 ) C98_=_C560( C98 C560 ) \nC98_=_C561( C98 C561 ) C98_=_C562( C98 C562 ) C204_=_C457( C204 C457 ) C204_=_C499( C204 C499 ) C204_=_C524( C204 C524 ) C204_=_C540( C204 C540 ) \nC204_=_C546( C204 C546 ) C204_=_C551( C204 C551 ) C204_=_C557( C204 C557 ) C204_=_C558( C204 C558 ) C204_=_C559( C204 C559 ) C204_=_C560( C204 C560 ) \nC204_=_C561( C204 C561 ) C204_=_C562( C204 C562 ) C257_=_C314( C257 C314 ) C257_=_C355( C257 C355 ) C257_=_C430( C257 C430 ) C257_=_C534( C257 C534 ) \nC257_=_C542( C257 C542 ) C257_=_C548( C257 C548 ) C257_=_C553( C257 C553 ) C257_=_C558( C257 C558 ) C257_=_C563( C257 C563 ) C257_=_C567( C257 C567 ) \nC257_=_C568( C257 C568 ) C257_=_C569( C257 C569 ) C314_=_C355( C314 C355 ) C314_=_C430( C314 C430 ) C314_=_C534( C314 C534 ) C314_=_C542( C314 C542 ) \nC314_=_C548( C314 C548 ) C314_=_C553( C314 C553 ) C314_=_C558( C314 C558 ) C314_=_C563( C314 C563 ) C314_=_C567( C314 C567 ) C314_=_C568( C314 C568 ) \nC314_=_C569( C314 C569 ) C355_=_C430( C355 C430 ) C355_=_C534( C355 C534 ) C355_=_C542( C355 C542 ) C355_=_C548( C355 C548 ) C355_=_C553( C355 C553 ) \nC355_=_C558( C355 C558 ) C355_=_C563( C355 C563 ) C355_=_C567( C355 C567 ) C355_=_C568( C355 C568 ) C355_=_C569( C355 C569 ) C430_=_C534( C430 C534 ) \nC430_=_C542( C430 C542 ) C430_=_C548( C430 C548 ) C430_=_C553( C430 C553 ) C430_=_C558( C430 C558 ) C430_=_C563( C430 C563 ) C430_=_C567( C430 C567 ) \nC430_=_C568( C430 C568 ) C430_=_C569( C430 C569 ) C457_=_C499( C457 C499 ) C457_=_C524( C457 C524 ) C457_=_C540( C457 C540 ) C457_=_C546( C457 C546 ) \nC457_=_C551( C457 C551 ) C457_=_C557( C457 C557 ) C457_=_C558( C457 C558 ) C457_=_C559( C457 C559 ) C457_=_C560( C457 C560 ) C457_=_C561( C457 C561 ) \nC457_=_C562( C457 C562 ) C499_=_C524( C499 C524 ) C499_=_C540( C499 C540 ) C499_=_C546( C499 C546 ) C499_=_C551( C499 C551 ) C499_=_C557( C499 C557 ) \nC499_=_C558( C499 C558 ) C499_=_C559( C499 C559 ) C499_=_C560( C499 C560 ) C499_=_C561( C499 C561 ) C499_=_C562( C499 C562 ) C524_=_C540( C524 C540 ) \nC524_=_C546( C524 C546 ) C524_=_C551( C524 C551 ) C524_=_C557( C524 C557 ) C524_=_C558( C524 C558 ) C524_=_C559( C524 C559 ) C524_=_C560( C524 C560 ) \nC524_=_C561( C524 C561 ) C524_=_C562( C524 C562 ) C534_=_C542( C534 C542 ) C534_=_C548( C534 C548 ) C534_=_C553( C534 C553 ) C534_=_C558( C534 C558 ) \nC534_=_C563( C534 C563 ) C534_=_C567( C534 C567 ) C534_=_C568( C534 C568 ) C534_=_C569( C534 C569 ) C540_=_C542( C540 C542 ) C540_=_C546( C540 C546 ) \nC540_=_C551( C540 C551 ) C540_=_C557( C540 C557 ) C540_=_C558( C540 C558 ) C540_=_C559( C540 C559 ) C540_=_C560( C540 C560 ) C540_=_C561( C540 C561 ) \nC540_=_C562( C540 C562 ) C542_=_C548( C542 C548 ) C542_=_C553( C542 C553 ) C542_=_C558( C542 C558 ) C542_=_C563( C542 C563 ) C542_=_C567( C542 C567 ) \nC542_=_C568( C542 C568 ) C542_=_C569( C542 C569 ) C546_=_C548( C546 C548 ) C546_=_C551( C546 C551 ) C546_=_C557( C546 C557 ) C546_=_C558( C546 C558 ) \nC546_=_C559( C546 C559 ) C546_=_C560( C546 C560 ) C546_=_C561( C546 C561 ) C546_=_C562( C546 C562 ) C548_=_C553( C548 C553 ) C548_=_C558( C548 C558 ) \nC548_=_C563( C548 C563 ) C548_=_C567( C548 C567 ) C548_=_C568( C548 C568 ) C548_=_C569( C548 C569 ) C551_=_C553( C551 C553 ) C551_=_C557( C551 C557 ) \nC551_=_C558( C551 C558 ) C551_=_C559( C551 C559 ) C551_=_C560( C551 C560 ) C551_=_C561( C551 C561 ) C551_=_C562( C551 C562 ) C553_=_C558( C553 C558 ) \nC553_=_C563( C553 C563 ) C553_=_C567( C553 C567 ) C553_=_C568( C553 C568 ) C553_=_C569( C553 C569 ) C557_=_C558( C557 C558 ) C557_=_C559( C557 C559 ) \nC557_=_C560( C557 C560 ) C557_=_C561( C557 C561 ) C557_=_C562( C557 C562 ) C557_=_C563( C557 C563 ) C558_=_C559( C558 C559 ) C558_=_C560( C558 C560 ) \nC558_=_C561( C558 C561 ) C558_=_C562( C558 C562 ) C558_=_C563( C558 C563 ) C558_=_C567( C558 C567 ) C558_=_C568( C558 C568 ) C558_=_C569( C558 C569 ) \nC559_=_C560( C559 C560 ) C559_=_C561( C559 C561 ) C559_=_C562( C559 C562 ) C559_=_C567( C559 C567 ) C560_=_C561( C560 C561 ) C560_=_C562( C560 C562 ) \nC560_=_C568( C560 C568 ) C561_=_C562( C561 C562 ) C563_=_C567( C563 C567 ) C563_=_C568( C563 C568 ) C563_=_C569( C563 C569 ) C567_=_C568( C567 C568 ) \nC567_=_C569( C567 C569 ) C568_=_C569( C568 C569 ) "];54-&gt;70[label="25: C98 C204 C257 C314 C355 \nC430 C457 C499 C524 C534 C540 \nC542 C546 C548 C551 C553 C557 \nC559 C560 C561 C562 C563 C567 \nC568 C569 \n150: C98_=_C204 ,C98_=_C457 ,C98_=_C499 ,C98_=_C524 ,C98_=_C540 ,\nC98_=_C546 ,C98_=_C551 ,C98_=_C557 ,C98_=_C559 ,C98_=_C560 ,C98_=_C561 ,\nC98_=_C562 ,C204_=_C457 ,C204_=_C499 ,C204_=_C524 ,C204_=_C540 ,C204_=_C546 ,\nC204_=_C551 ,C204_=_C557 ,C204_=_C559 ,C204_=_C560 ,C204_=_C561 ,C204_=_C562 ,\nC257_=_C314 ,C257_=_C355 ,C257_=_C430 ,C257_=_C534 ,C257_=_C542 ,C257_=_C548 ,\nC257_=_C553 ,C257_=_C563 ,C257_=_C567 ,C257_=_C568 ,C257_=_C569 ,C314_=_C355 ,\nC314_=_C430 ,C314_=_C534 ,C314_=_C542 ,C314_=_C548 ,C314_=_C553 ,C314_=_C563 ,\nC314_=_C567 ,C314_=_C568 ,C314_=_C569 ,C355_=_C430 ,C355_=_C534 ,C355_=_C542 ,\nC355_=_C548 ,C355_=_C553 ,C355_=_C563 ,C355_=_C567 ,C355_=_C568 ,C355_=_C569 ,\nC430_=_C534 ,C430_=_C542 ,C430_=_C548 ,C430_=_C553 ,C430_=_C563 ,C430_=_C567 ,\nC430_=_C568 ,C430_=_C569 ,C457_=_C499 ,C457_=_C524 ,C457_=_C540 ,C457_=_C546 ,\nC457_=_C551 ,C457_=_C557 ,C457_=_C559 ,C457_=_C560 ,C457_=_C561 ,C457_=_C562 ,\nC499_=_C524 ,C499_=_C540 ,C499_=_C546 ,C499_=_C551 ,C499_=_C557 ,C499_=_C559 ,\nC499_=_C560 ,C499_=_C561 ,C499_=_C562</w:t>
      </w:r>
    </w:p>
    <w:p>
      <w:pPr>
        <w:pStyle w:val="PreformattedText"/>
        <w:bidi w:val="0"/>
        <w:spacing w:before="0" w:after="0"/>
        <w:jc w:val="left"/>
        <w:rPr/>
      </w:pPr>
      <w:r>
        <w:rPr/>
        <w:t xml:space="preserve"> </w:t>
      </w:r>
      <w:r>
        <w:rPr/>
        <w:t>,C524_=_C540 ,C524_=_C546 ,C524_=_C551 ,\nC524_=_C557 ,C524_=_C559 ,C524_=_C560 ,C524_=_C561 ,C524_=_C562 ,C534_=_C542 ,\nC534_=_C548 ,C534_=_C553 ,C534_=_C563 ,C534_=_C567 ,C534_=_C568 ,C534_=_C569 ,\nC540_=_C542 ,C540_=_C546 ,C540_=_C551 ,C540_=_C557 ,C540_=_C559 ,C540_=_C560 ,\nC540_=_C561 ,C540_=_C562 ,C542_=_C548 ,C542_=_C553 ,C542_=_C563 ,C542_=_C567 ,\nC542_=_C568 ,C542_=_C569 ,C546_=_C548 ,C546_=_C551 ,C546_=_C557 ,C546_=_C559 ,\nC546_=_C560 ,C546_=_C561 ,C546_=_C562 ,C548_=_C553 ,C548_=_C563 ,C548_=_C567 ,\nC548_=_C568 ,C548_=_C569 ,C551_=_C553 ,C551_=_C557 ,C551_=_C559 ,C551_=_C560 ,\nC551_=_C561 ,C551_=_C562 ,C553_=_C563 ,C553_=_C567 ,C553_=_C568 ,C553_=_C569 ,\nC557_=_C559 ,C557_=_C560 ,C557_=_C561 ,C557_=_C562 ,C557_=_C563 ,C559_=_C560 ,\nC559_=_C561 ,C559_=_C562 ,C559_=_C567 ,C560_=_C561 ,C560_=_C562 ,C560_=_C568 ,\nC561_=_C562 ,C563_=_C567 ,C563_=_C568 ,C563_=_C569 ,C567_=_C568 ,C567_=_C569 ,\nC568_=_C569 ,"];71[shape=box, label="id:71 level: 4\n43: C21 C39 C47 C72 C89 \nC130 C145 C183 C197 C230 C240 \nC292 C350 C408 C421 C449 C464 \nC478 C484 C511 C530 C539 C540 \nC541 C542 C543 C544 C545 C546 \nC547 C548 C549 C550 C551 C553 \nC554 C555 C556 C557 C563 C564 \nC565 C566 \n277: C21_=_C240( C21 C240 ) C21_=_C292( C21 C292 ) C21_=_C421( C21 C421 ) C21_=_C484( C21 C484 ) C21_=_C545( C21 C545 ) \nC21_=_C546( C21 C546 ) C21_=_C547( C21 C547 ) C21_=_C548( C21 C548 ) C21_=_C549( C21 C549 ) C21_=_C550( C21 C550 ) C39_=_C89( C39 C89 ) \nC39_=_C197( C39 C197 ) C39_=_C449( C39 C449 ) C39_=_C511( C39 C511 ) C39_=_C539( C39 C539 ) C39_=_C545( C39 C545 ) C39_=_C551( C39 C551 ) \nC39_=_C553( C39 C553 ) C39_=_C554( C39 C554 ) C39_=_C555( C39 C555 ) C39_=_C556( C39 C556 ) C47_=_C145( C47 C145 ) C47_=_C350( C47 C350 ) \nC47_=_C464( C47 C464 ) C47_=_C530( C47 C530 ) C47_=_C541( C47 C541 ) C47_=_C547( C47 C547 ) C47_=_C557( C47 C557 ) C47_=_C563( C47 C563 ) \nC47_=_C564( C47 C564 ) C47_=_C565( C47 C565 ) C47_=_C566( C47 C566 ) C72_=_C130( C72 C130 ) C72_=_C183( C72 C183 ) C72_=_C230( C72 C230 ) \nC72_=_C408( C72 C408 ) C72_=_C478( C72 C478 ) C72_=_C539( C72 C539 ) C72_=_C540( C72 C540 ) C72_=_C541( C72 C541 ) C72_=_C542( C72 C542 ) \nC72_=_C543( C72 C543 ) C72_=_C544( C72 C544 ) C89_=_C197( C89 C197 ) C89_=_C449( C89 C449 ) C89_=_C511( C89 C511 ) C89_=_C539( C89 C539 ) \nC89_=_C545( C89 C545 ) C89_=_C551( C89 C551 ) C89_=_C553( C89 C553 ) C89_=_C554( C89 C554 ) C89_=_C555( C89 C555 ) C89_=_C556( C89 C556 ) \nC130_=_C183( C130 C183 ) C130_=_C230( C130 C230 ) C130_=_C408( C130 C408 ) C130_=_C478( C130 C478 ) C130_=_C539( C130 C539 ) C130_=_C540( C130 C540 ) \nC130_=_C541( C130 C541 ) C130_=_C542( C130 C542 ) C130_=_C543( C130 C543 ) C130_=_C544( C130 C544 ) C145_=_C350( C145 C350 ) C145_=_C464( C145 C464 ) \nC145_=_C530( C145 C530 ) C145_=_C541( C145 C541 ) C145_=_C547( C145 C547 ) C145_=_C557( C145 C557 ) C145_=_C563( C145 C563 ) C145_=_C564( C145 C564 ) \nC145_=_C565( C145 C565 ) C145_=_C566( C145 C566 ) C183_=_C230( C183 C230 ) C183_=_C408( C183 C408 ) C183_=_C478( C183 C478 ) C183_=_C539( C183 C539 ) \nC183_=_C540( C183 C540 ) C183_=_C541( C183 C541 ) C183_=_C542( C183 C542 ) C183_=_C543( C183 C543 ) C183_=_C544( C183 C544 ) C197_=_C449( C197 C449 ) \nC197_=_C511( C197 C511 ) C197_=_C539( C197 C539 ) C197_=_C545( C197 C545 ) C197_=_C551( C197 C551 ) C197_=_C553( C197 C553 ) C197_=_C554( C197 C554 ) \nC197_=_C555( C197 C555 ) C197_=_C556( C197 C556 ) C230_=_C408( C230 C408 ) C230_=_C478( C230 C478 ) C230_=_C539( C230 C539 ) C230_=_C540( C230 C540 ) \nC230_=_C541( C230 C541 ) C230_=_C542( C230 C542 ) C230_=_C543( C230 C543 ) C230_=_C544( C230 C544 ) C240_=_C292( C240 C292 ) C240_=_C421( C240 C421 ) \nC240_=_C484( C240 C484 ) C240_=_C545( C240 C545 ) C240_=_C546( C240 C546 ) C240_=_C547( C240 C547 ) C240_=_C548( C240 C548 ) C240_=_C549( C240 C549 ) \nC240_=_C550( C240 C550 ) C292_=_C421( C292 C421 ) C292_=_C484( C292 C484 ) C292_=_C545( C292 C545 ) C292_=_C546( C292 C546 ) C292_=_C547( C292 C547 ) \nC292_=_C548( C292 C548 ) C292_=_C549( C292 C549 ) C292_=_C550( C292 C550 ) C350_=_C464( C350 C464 ) C350_=_C530( C350 C530 ) C350_=_C541( C350 C541 ) \nC350_=_C547( C350 C547 ) C350_=_C557( C350 C557 ) C350_=_C563( C350 C563 ) C350_=_C564( C350 C564 ) C350_=_C565( C350 C565 ) C350_=_C566( C350 C566 ) \nC408_=_C478( C408 C478 ) C408_=_C539( C408 C539 ) C408_=_C540( C408 C540 ) C408_=_C541( C408 C541 ) C408_=_C542( C408 C542 ) C408_=_C543( C408 C543 ) \nC408_=_C544( C408 C544 ) C421_=_C484( C421 C484 ) C421_=_C545( C421 C545 ) C421_=_C546( C421 C546 ) C421_=_C547( C421 C547 ) C421_=_C548( C421 C548 ) \nC421_=_C549( C421 C549 ) C421_=_C550( C421 C550 ) C449_=_C511( C449 C511 ) C449_=_C539( C449 C539 ) C449_=_C545( C449 C545 ) C449_=_C551( C449 C551 ) \nC449_=_C553( C449 C553 ) C449_=_C554( C449 C554 ) C449_=_C555( C449 C555 ) C449_=_C556( C449 C556 ) C464_=_C530( C464 C530 ) C464_=_C541( C464 C541 ) \nC464_=_C547( C464 C547 ) C464_=_C557( C464 C557 ) C464_=_C563( C464 C563 ) C464_=_C564( C464 C564 ) C464_=_C565( C464 C565 ) C464_=_C566( C464 C566 ) \nC478_=_C539( C478 C539 ) C478_=_C540( C478 C540 ) C478_=_C541( C478 C541 ) C478_=_C542( C478 C542 ) C478_=_C543( C478 C543 ) C478_=_C544( C478 C544 ) \nC484_=_C545( C484 C545 ) C484_=_C546( C484 C546 ) C484_=_C547( C484 C547 ) C484_=_C548( C484 C548 ) C484_=_C549( C484 C549 ) C484_=_C550( C484 C550 ) \nC511_=_C539( C511 C539 ) C511_=_C545( C511 C545 ) C511_=_C551( C511 C551 ) C511_=_C553( C511 C553 ) C511_=_C554( C511 C554 ) C511_=_C555( C511 C555 ) \nC511_=_C556( C511 C556 ) C530_=_C541( C530 C541 ) C530_=_C547( C530 C547 ) C530_=_C557( C530 C557 ) C530_=_C563( C530 C563 ) C530_=_C564( C530 C564 ) \nC530_=_C565( C530 C565 ) C530_=_C566( C530 C566 ) C539_=_C540( C539 C540 ) C539_=_C541( C539 C541 ) C539_=_C542( C539 C542 ) C539_=_C543( C539 C543 ) \nC539_=_C544( C539 C544 ) C539_=_C545( C539 C545 ) C539_=_C551( C539 C551 ) C539_=_C553( C539 C553 ) C539_=_C554( C539 C554 ) C539_=_C555( C539 C555 ) \nC539_=_C556( C539 C556 ) C540_=_C541( C540 C541 ) C540_=_C542( C540 C542 ) C540_=_C543( C540 C543 ) C540_=_C544( C540 C544 ) C540_=_C546( C540 C546 ) \nC540_=_C551( C540 C551 ) C540_=_C557( C540 C557 ) C541_=_C542( C541 C542 ) C541_=_C543( C541 C543 ) C541_=_C544( C541 C544 ) C541_=_C547( C541 C547 ) \nC541_=_C557( C541 C557 ) C541_=_C563( C541 C563 ) C541_=_C564( C541 C564 ) C541_=_C565( C541 C565 ) C541_=_C566( C541 C566 ) C542_=_C543( C542 C543 ) \nC542_=_C544( C542 C544 ) C542_=_C548( C542 C548 ) C542_=_C553( C542 C553 ) C542_=_C563( C542 C563 ) C543_=_C544( C543 C544 ) C543_=_C549( C543 C549 ) \nC543_=_C554( C543 C554 ) C543_=_C564( C543 C564 ) C544_=_C550( C544 C550 ) C544_=_C555( C544 C555 ) C544_=_C565( C544 C565 ) C545_=_C546( C545 C546 ) \nC545_=_C547( C545 C547 ) C545_=_C548( C545 C548 ) C545_=_C549( C545 C549 ) C545_=_C550( C545 C550 ) C545_=_C551( C545 C551 ) C545_=_C553( C545 C553 ) \nC545_=_C554( C545 C554 ) C545_=_C555( C545 C555 ) C545_=_C556( C545 C556 ) C546_=_C547( C546 C547 ) C546_=_C548( C546 C548 ) C546_=_C549( C546 C549 ) \nC546_=_C550( C546 C550 ) C546_=_C551( C546 C551 ) C546_=_C557( C546 C557 ) C547_=_C548( C547 C548 ) C547_=_C549( C547 C549 ) C547_=_C550( C547 C550 ) \nC547_=_C557( C547 C557 ) C547_=_C563( C547 C563 ) C547_=_C564( C547 C564 ) C547_=_C565( C547 C565 ) C547_=_C566( C547 C566 ) C548_=_C549( C548 C549 ) \nC548_=_C550( C548 C550 ) C548_=_C553( C548 C553 ) C548_=_C563( C548 C563 ) C549_=_C550( C549 C550 ) C549_=_C554( C549 C554 ) C549_=_C564( C549 C564 ) \nC550_=_C555( C550 C555 ) C550_=_C565( C550 C565 ) C551_=_C553( C551 C553 ) C551_=_C554( C551 C554 ) C551_=_C555( C551 C555 ) C551_=_C556( C551 C556 ) \nC551_=_C557( C551 C557 ) C553_=_C554( C553 C554 ) C553_=_C555( C553 C555 ) C553_=_C556( C553 C556 ) C553_=_C563( C553 C563 ) C554_=_C555( C554 C555 ) \nC554_=_C556( C554 C556 ) C554_=_C564( C554 C564 ) C555_=_C556( C555 C556 ) C555_=_C565( C555 C565 ) C557_=_C563( C557 C563 ) C557_=_C564( C557 C564 ) \nC557_=_C565( C557 C565 ) C557_=_C566( C557 C566 ) C563_=_C564( C563 C564 ) C563_=_C565( C563 C565 ) C563_=_C566( C563 C566 ) C564_=_C565( C564 C565 ) \nC564_=_C566( C564 C566 ) C565_=_C566( C565 C566 ) "];54-&gt;71[label="39: C21 C39 C47 C72 C89 \nC130 C145 C183 C197 C230 C240 \nC292 C350 C408 C421 C449 C464 \nC478 C484 C511 C530 C540 C542 \nC543 C544 C546 C548 C549 C550 \nC551 C553 C554 C555 C556 C557 \nC563 C564 C565 C566 \n195: C21_=_C240 ,C21_=_C292 ,C21_=_C421 ,C21_=_C484 ,C21_=_C546 ,\nC21_=_C548 ,C21_=_C549 ,C21_=_C550 ,C39_=_C89 ,C39_=_C197 ,C39_=_C449 ,\nC39_=_C511 ,C39_=_C551 ,C39_=_C553 ,C39_=_C554 ,C39_=_C555 ,C39_=_C556 ,\nC47_=_C145 ,C47_=_C350 ,C47_=_C464 ,C47_=_C530 ,C47_=_C557 ,C47_=_C563 ,\nC47_=_C564 ,C47_=_C565 ,C47_=_C566 ,C72_=_C130 ,C72_=_C183 ,C72_=_C230 ,\nC72_=_C408 ,C72_=_C478 ,C72_=_C540 ,C72_=_C542 ,C72_=_C543 ,C72_=_C544 ,\nC89_=_C197 ,C89_=_C449 ,C89_=_C511 ,C89_=_C551 ,C89_=_C553 ,C89_=_C554 ,\nC89_=_C555 ,C89_=_C556 ,C130_=_C183 ,C130_=_C230 ,C130_=_C408 ,C130_=_C478 ,\nC130_=_C540 ,C130_=_C542 ,C130_=_C543 ,C130_=_C544 ,C145_=_C350 ,C145_=_C464 ,\nC145_=_C530 ,C145_=_C557 ,C145_=_C563 ,C145_=_C564 ,C145_=_C565 ,C145_=_C566 ,\nC183_=_C230 ,C183_=_C408 ,C183_=_C478 ,C183_=_C540 ,C183_=_C542 ,C183_=_C543 ,\nC183_=_C544 ,C197_=_C449 ,C197_=_C511 ,C197_=_C551 ,C197_=_C553 ,C197_=_C554 ,\nC197_=_C555 ,C197_=_C556 ,C230_=_C408 ,C230_=_C478 ,C230_=_C540 ,C230_=_C542 ,\nC230_=_C543 ,C230_=_C544 ,C240_=_C292 ,C240_=_C421 ,C240_=_C484 ,C240_=_C546 ,\nC240_=_C548 ,C240_=_C549 ,C240_=_C550 ,C292_=_C421 ,C292_=_C484 ,C292_=_C546 ,\nC292_=_C548 ,C292_=_C549 ,C292_=_C550 ,C350_=_C464 ,C350_=_C530 ,C350_=_C557 ,\nC350_=_C563 ,C350_=_C564 ,C350_=_C565 ,C350_=_C566 ,C408_=_C478 ,C408_=_C540 ,\nC408_=_C542 ,C408_=_C543 ,C408_=_C544 ,C421_=_C484 ,C421_=_C546 ,C421_=_C548 ,\nC421_=_C549 ,C421_=_C550 ,C449_=_C511 ,C449_=_C551 ,C449_=_C553 ,C449_=_C554 ,\nC449_=_C555 ,C449_=_C556 ,C464_=_C530 ,C464_=_C557 ,C464_=_C563 ,C464_=_C564 ,\nC464_=_C565</w:t>
      </w:r>
    </w:p>
    <w:p>
      <w:pPr>
        <w:pStyle w:val="PreformattedText"/>
        <w:bidi w:val="0"/>
        <w:spacing w:before="0" w:after="0"/>
        <w:jc w:val="left"/>
        <w:rPr/>
      </w:pPr>
      <w:r>
        <w:rPr/>
        <w:t xml:space="preserve"> </w:t>
      </w:r>
      <w:r>
        <w:rPr/>
        <w:t>,C464_=_C566 ,C478_=_C540 ,C478_=_C542 ,C478_=_C543 ,C478_=_C544 ,\nC484_=_C546 ,C484_=_C548 ,C484_=_C549 ,C484_=_C550 ,C511_=_C551 ,C511_=_C553 ,\nC511_=_C554 ,C511_=_C555 ,C511_=_C556 ,C530_=_C557 ,C530_=_C563 ,C530_=_C564 ,\nC530_=_C565 ,C530_=_C566 ,C540_=_C542 ,C540_=_C543 ,C540_=_C544 ,C540_=_C546 ,\nC540_=_C551 ,C540_=_C557 ,C542_=_C543 ,C542_=_C544 ,C542_=_C548 ,C542_=_C553 ,\nC542_=_C563 ,C543_=_C544 ,C543_=_C549 ,C543_=_C554 ,C543_=_C564 ,C544_=_C550 ,\nC544_=_C555 ,C544_=_C565 ,C546_=_C548 ,C546_=_C549 ,C546_=_C550 ,C546_=_C551 ,\nC546_=_C557 ,C548_=_C549 ,C548_=_C550 ,C548_=_C553 ,C548_=_C563 ,C549_=_C550 ,\nC549_=_C554 ,C549_=_C564 ,C550_=_C555 ,C550_=_C565 ,C551_=_C553 ,C551_=_C554 ,\nC551_=_C555 ,C551_=_C556 ,C551_=_C557 ,C553_=_C554 ,C553_=_C555 ,C553_=_C556 ,\nC553_=_C563 ,C554_=_C555 ,C554_=_C556 ,C554_=_C564 ,C555_=_C556 ,C555_=_C565 ,\nC557_=_C563 ,C557_=_C564 ,C557_=_C565 ,C557_=_C566 ,C563_=_C564 ,C563_=_C565 ,\nC563_=_C566 ,C564_=_C565 ,C564_=_C566 ,C565_=_C566 ,"];72[shape=box, label="id:72 level: 4\n39: C7 C44 C57 C170 C246 \nC254 C269 C279 C303 C311 C325 \nC326 C327 C328 C329 C330 C331 \nC335 C336 C337 C338 C340 C341 \nC342 C343 C344 C345 C346 C347 \nC348 C349 C350 C351 C353 C354 \nC355 C356 C357 C358 \n174: C7_=_C279( C7 C279 ) C7_=_C325( C7 C325 ) C7_=_C326( C7 C326 ) C7_=_C327( C7 C327 ) C7_=_C328( C7 C328 ) \nC7_=_C329( C7 C329 ) C44_=_C346( C44 C346 ) C44_=_C347( C44 C347 ) C44_=_C348( C44 C348 ) C44_=_C349( C44 C349 ) C44_=_C350( C44 C350 ) \nC44_=_C351( C44 C351 ) C57_=_C170( C57 C170 ) C57_=_C269( C57 C269 ) C57_=_C326( C57 C326 ) C57_=_C331( C57 C331 ) C57_=_C336( C57 C336 ) \nC57_=_C341( C57 C341 ) C57_=_C347( C57 C347 ) C57_=_C356( C57 C356 ) C57_=_C357( C57 C357 ) C57_=_C358( C57 C358 ) C170_=_C269( C170 C269 ) \nC170_=_C326( C170 C326 ) C170_=_C331( C170 C331 ) C170_=_C336( C170 C336 ) C170_=_C341( C170 C341 ) C170_=_C347( C170 C347 ) C170_=_C356( C170 C356 ) \nC170_=_C357( C170 C357 ) C170_=_C358( C170 C358 ) C246_=_C335( C246 C335 ) C246_=_C336( C246 C336 ) C246_=_C337( C246 C337 ) C246_=_C338( C246 C338 ) \nC254_=_C311( C254 C311 ) C254_=_C325( C254 C325 ) C254_=_C330( C254 C330 ) C254_=_C335( C254 C335 ) C254_=_C340( C254 C340 ) C254_=_C346( C254 C346 ) \nC254_=_C353( C254 C353 ) C254_=_C354( C254 C354 ) C254_=_C355( C254 C355 ) C269_=_C326( C269 C326 ) C269_=_C331( C269 C331 ) C269_=_C336( C269 C336 ) \nC269_=_C341( C269 C341 ) C269_=_C347( C269 C347 ) C269_=_C356( C269 C356 ) C269_=_C357( C269 C357 ) C269_=_C358( C269 C358 ) C279_=_C325( C279 C325 ) \nC279_=_C326( C279 C326 ) C279_=_C327( C279 C327 ) C279_=_C328( C279 C328 ) C279_=_C329( C279 C329 ) C303_=_C340( C303 C340 ) C303_=_C341( C303 C341 ) \nC303_=_C342( C303 C342 ) C303_=_C343( C303 C343 ) C303_=_C344( C303 C344 ) C303_=_C345( C303 C345 ) C311_=_C325( C311 C325 ) C311_=_C330( C311 C330 ) \nC311_=_C335( C311 C335 ) C311_=_C340( C311 C340 ) C311_=_C346( C311 C346 ) C311_=_C353( C311 C353 ) C311_=_C354( C311 C354 ) C311_=_C355( C311 C355 ) \nC325_=_C326( C325 C326 ) C325_=_C327( C325 C327 ) C325_=_C328( C325 C328 ) C325_=_C329( C325 C329 ) C325_=_C330( C325 C330 ) C325_=_C335( C325 C335 ) \nC325_=_C340( C325 C340 ) C325_=_C346( C325 C346 ) C325_=_C353( C325 C353 ) C325_=_C354( C325 C354 ) C325_=_C355( C325 C355 ) C326_=_C327( C326 C327 ) \nC326_=_C328( C326 C328 ) C326_=_C329( C326 C329 ) C326_=_C331( C326 C331 ) C326_=_C336( C326 C336 ) C326_=_C341( C326 C341 ) C326_=_C347( C326 C347 ) \nC326_=_C356( C326 C356 ) C326_=_C357( C326 C357 ) C326_=_C358( C326 C358 ) C327_=_C328( C327 C328 ) C327_=_C329( C327 C329 ) C328_=_C329( C328 C329 ) \nC330_=_C331( C330 C331 ) C330_=_C335( C330 C335 ) C330_=_C340( C330 C340 ) C330_=_C346( C330 C346 ) C330_=_C353( C330 C353 ) C330_=_C354( C330 C354 ) \nC330_=_C355( C330 C355 ) C331_=_C336( C331 C336 ) C331_=_C341( C331 C341 ) C331_=_C347( C331 C347 ) C331_=_C356( C331 C356 ) C331_=_C357( C331 C357 ) \nC331_=_C358( C331 C358 ) C335_=_C336( C335 C336 ) C335_=_C337( C335 C337 ) C335_=_C338( C335 C338 ) C335_=_C340( C335 C340 ) C335_=_C346( C335 C346 ) \nC335_=_C353( C335 C353 ) C335_=_C354( C335 C354 ) C335_=_C355( C335 C355 ) C336_=_C337( C336 C337 ) C336_=_C338( C336 C338 ) C336_=_C341( C336 C341 ) \nC336_=_C347( C336 C347 ) C336_=_C356( C336 C356 ) C336_=_C357( C336 C357 ) C336_=_C358( C336 C358 ) C337_=_C338( C337 C338 ) C340_=_C341( C340 C341 ) \nC340_=_C342( C340 C342 ) C340_=_C343( C340 C343 ) C340_=_C344( C340 C344 ) C340_=_C345( C340 C345 ) C340_=_C346( C340 C346 ) C340_=_C353( C340 C353 ) \nC340_=_C354( C340 C354 ) C340_=_C355( C340 C355 ) C341_=_C342( C341 C342 ) C341_=_C343( C341 C343 ) C341_=_C344( C341 C344 ) C341_=_C345( C341 C345 ) \nC341_=_C347( C341 C347 ) C341_=_C356( C341 C356 ) C341_=_C357( C341 C357 ) C341_=_C358( C341 C358 ) C342_=_C343( C342 C343 ) C342_=_C344( C342 C344 ) \nC342_=_C345( C342 C345 ) C343_=_C344( C343 C344 ) C343_=_C345( C343 C345 ) C344_=_C345( C344 C345 ) C346_=_C347( C346 C347 ) C346_=_C348( C346 C348 ) \nC346_=_C349( C346 C349 ) C346_=_C350( C346 C350 ) C346_=_C351( C346 C351 ) C346_=_C353( C346 C353 ) C346_=_C354( C346 C354 ) C346_=_C355( C346 C355 ) \nC347_=_C348( C347 C348 ) C347_=_C349( C347 C349 ) C347_=_C350( C347 C350 ) C347_=_C351( C347 C351 ) C347_=_C356( C347 C356 ) C347_=_C357( C347 C357 ) \nC347_=_C358( C347 C358 ) C348_=_C349( C348 C349 ) C348_=_C350( C348 C350 ) C348_=_C351( C348 C351 ) C349_=_C350( C349 C350 ) C349_=_C351( C349 C351 ) \nC350_=_C351( C350 C351 ) C353_=_C354( C353 C354 ) C353_=_C355( C353 C355 ) C354_=_C355( C354 C355 ) C356_=_C357( C356 C357 ) C356_=_C358( C356 C358 ) \nC357_=_C358( C357 C358 ) "];55-&gt;72[label="31: C7 C44 C57 C170 C246 \nC254 C269 C279 C303 C311 C327 \nC328 C329 C330 C331 C337 C338 \nC342 C343 C344 C345 C348 C349 \nC350 C351 C353 C354 C355 C356 \nC357 C358 \n70: C7_=_C279 ,C7_=_C327 ,C7_=_C328 ,C7_=_C329 ,C44_=_C348 ,\nC44_=_C349 ,C44_=_C350 ,C44_=_C351 ,C57_=_C170 ,C57_=_C269 ,C57_=_C331 ,\nC57_=_C356 ,C57_=_C357 ,C57_=_C358 ,C170_=_C269 ,C170_=_C331 ,C170_=_C356 ,\nC170_=_C357 ,C170_=_C358 ,C246_=_C337 ,C246_=_C338 ,C254_=_C311 ,C254_=_C330 ,\nC254_=_C353 ,C254_=_C354 ,C254_=_C355 ,C269_=_C331 ,C269_=_C356 ,C269_=_C357 ,\nC269_=_C358 ,C279_=_C327 ,C279_=_C328 ,C279_=_C329 ,C303_=_C342 ,C303_=_C343 ,\nC303_=_C344 ,C303_=_C345 ,C311_=_C330 ,C311_=_C353 ,C311_=_C354 ,C311_=_C355 ,\nC327_=_C328 ,C327_=_C329 ,C328_=_C329 ,C330_=_C331 ,C330_=_C353 ,C330_=_C354 ,\nC330_=_C355 ,C331_=_C356 ,C331_=_C357 ,C331_=_C358 ,C337_=_C338 ,C342_=_C343 ,\nC342_=_C344 ,C342_=_C345 ,C343_=_C344 ,C343_=_C345 ,C344_=_C345 ,C348_=_C349 ,\nC348_=_C350 ,C348_=_C351 ,C349_=_C350 ,C349_=_C351 ,C350_=_C351 ,C353_=_C354 ,\nC353_=_C355 ,C354_=_C355 ,C356_=_C357 ,C356_=_C358 ,C357_=_C358 ,"];73[shape=box, label="id:73 level: 4\n37: C3 C14 C23 C32 C41 \nC42 C43 C44 C45 C47 C48 \nC121 C131 C141 C142 C144 C145 \nC146 C348 C349 C438 C444 C451 \nC460 C461 C462 C463 C464 C465 \nC507 C514 C520 C527 C528 C529 \nC530 C531 \n208: C3_=_C14( C3 C14 ) C3_=_C23( C3 C23 ) C3_=_C32( C3 C32 ) C3_=_C41( C3 C41 ) C3_=_C42( C3 C42 ) \nC3_=_C43( C3 C43 ) C3_=_C44( C3 C44 ) C3_=_C45( C3 C45 ) C3_=_C47( C3 C47 ) C3_=_C48( C3 C48 ) C14_=_C23( C14 C23 ) \nC14_=_C32( C14 C32 ) C14_=_C41( C14 C41 ) C14_=_C42( C14 C42 ) C14_=_C43( C14 C43 ) C14_=_C44( C14 C44 ) C14_=_C45( C14 C45 ) \nC14_=_C47( C14 C47 ) C14_=_C48( C14 C48 ) C23_=_C32( C23 C32 ) C23_=_C41( C23 C41 ) C23_=_C42( C23 C42 ) C23_=_C43( C23 C43 ) \nC23_=_C44( C23 C44 ) C23_=_C45( C23 C45 ) C23_=_C47( C23 C47 ) C23_=_C48( C23 C48 ) C32_=_C41( C32 C41 ) C32_=_C42( C32 C42 ) \nC32_=_C43( C32 C43 ) C32_=_C44( C32 C44 ) C32_=_C45( C32 C45 ) C32_=_C47( C32 C47 ) C32_=_C48( C32 C48 ) C41_=_C42( C41 C42 ) \nC41_=_C43( C41 C43 ) C41_=_C44( C41 C44 ) C41_=_C45( C41 C45 ) C41_=_C47( C41 C47 ) C41_=_C48( C41 C48 ) C42_=_C43( C42 C43 ) \nC42_=_C44( C42 C44 ) C42_=_C45( C42 C45 ) C42_=_C47( C42 C47 ) C42_=_C48( C42 C48 ) C43_=_C44( C43 C44 ) C43_=_C45( C43 C45 ) \nC43_=_C47( C43 C47 ) C43_=_C48( C43 C48 ) C43_=_C121( C43 C121 ) C43_=_C131( C43 C131 ) C43_=_C141( C43 C141 ) C43_=_C142( C43 C142 ) \nC43_=_C144( C43 C144 ) C43_=_C145( C43 C145 ) C43_=_C146( C43 C146 ) C44_=_C45( C44 C45 ) C44_=_C47( C44 C47 ) C44_=_C48( C44 C48 ) \nC44_=_C348( C44 C348 ) C44_=_C349( C44 C349 ) C45_=_C47( C45 C47 ) C45_=_C48( C45 C48 ) C45_=_C348( C45 C348 ) C45_=_C438( C45 C438 ) \nC45_=_C444( C45 C444 ) C45_=_C451( C45 C451 ) C45_=_C460( C45 C460 ) C45_=_C461( C45 C461 ) C45_=_C462( C45 C462 ) C45_=_C463( C45 C463 ) \nC45_=_C464( C45 C464 ) C45_=_C465( C45 C465 ) C47_=_C48( C47 C48 ) C47_=_C145( C47 C145 ) C47_=_C464( C47 C464 ) C47_=_C530( C47 C530 ) \nC48_=_C146( C48 C146 ) C48_=_C465( C48 C465 ) C48_=_C531( C48 C531 ) C121_=_C131( C121 C131 ) C121_=_C141( C121 C141 ) C121_=_C142( C121 C142 ) \nC121_=_C144( C121 C144 ) C121_=_C145( C121 C145 ) C121_=_C146( C121 C146 ) C131_=_C141( C131 C141 ) C131_=_C142( C131 C142 ) C131_=_C144( C131 C144 ) \nC131_=_C145( C131 C145 ) C131_=_C146( C131 C146 ) C141_=_C142( C141 C142 ) C141_=_C144( C141 C144 ) C141_=_C145( C141 C145 ) C141_=_C146( C141 C146 ) \nC142_=_C144( C142 C144 ) C142_=_C145( C142 C145 ) C142_=_C146( C142 C146 ) C144_=_C145( C144 C145 ) C144_=_C146( C144 C146 ) C144_=_C349( C144 C349 ) \nC144_=_C463( C144 C463 ) C144_=_C507( C144 C507 ) C144_=_C514( C144 C514 ) C144_=_C520( C144 C520 ) C144_=_C527( C144 C527 ) C144_=_C528( C144 C528 ) \nC144_=_C529( C144 C529 ) C144_=_C530( C144 C530 ) C144_=_C531( C144 C531 ) C145_=_C146( C145 C146 ) C145_=_C464( C145 C464 ) C145_=_C530( C145 C530 ) \nC146_=_C465( C146 C465 ) C146_=_C531( C146 C531 ) C348_=_C349( C348 C349 ) C348_=_C438( C348 C438 ) C348_=_C444( C348 C444 ) C348_=_C451( C348 C451 ) \nC348_=_C460( C348 C460 ) C348_=_C461( C348 C461 ) C348_=_C462( C348 C462 ) C348_=_C463( C348 C463 ) C348_=_C464( C348 C464 ) C348_=_C465( C348 C465 ) \nC349_=_C463( C349 C463 ) C349_=_C507( C349 C507 ) C349_=_C514( C349 C514 ) C349_=_C520(</w:t>
      </w:r>
    </w:p>
    <w:p>
      <w:pPr>
        <w:pStyle w:val="PreformattedText"/>
        <w:bidi w:val="0"/>
        <w:spacing w:before="0" w:after="0"/>
        <w:jc w:val="left"/>
        <w:rPr/>
      </w:pPr>
      <w:r>
        <w:rPr/>
        <w:t xml:space="preserve"> </w:t>
      </w:r>
      <w:r>
        <w:rPr/>
        <w:t>C349 C520 ) C349_=_C527( C349 C527 ) C349_=_C528( C349 C528 ) \nC349_=_C529( C349 C529 ) C349_=_C530( C349 C530 ) C349_=_C531( C349 C531 ) C438_=_C444( C438 C444 ) C438_=_C451( C438 C451 ) C438_=_C460( C438 C460 ) \nC438_=_C461( C438 C461 ) C438_=_C462( C438 C462 ) C438_=_C463( C438 C463 ) C438_=_C464( C438 C464 ) C438_=_C465( C438 C465 ) C444_=_C451( C444 C451 ) \nC444_=_C460( C444 C460 ) C444_=_C461( C444 C461 ) C444_=_C462( C444 C462 ) C444_=_C463( C444 C463 ) C444_=_C464( C444 C464 ) C444_=_C465( C444 C465 ) \nC451_=_C460( C451 C460 ) C451_=_C461( C451 C461 ) C451_=_C462( C451 C462 ) C451_=_C463( C451 C463 ) C451_=_C464( C451 C464 ) C451_=_C465( C451 C465 ) \nC460_=_C461( C460 C461 ) C460_=_C462( C460 C462 ) C460_=_C463( C460 C463 ) C460_=_C464( C460 C464 ) C460_=_C465( C460 C465 ) C461_=_C462( C461 C462 ) \nC461_=_C463( C461 C463 ) C461_=_C464( C461 C464 ) C461_=_C465( C461 C465 ) C462_=_C463( C462 C463 ) C462_=_C464( C462 C464 ) C462_=_C465( C462 C465 ) \nC463_=_C464( C463 C464 ) C463_=_C465( C463 C465 ) C463_=_C507( C463 C507 ) C463_=_C514( C463 C514 ) C463_=_C520( C463 C520 ) C463_=_C527( C463 C527 ) \nC463_=_C528( C463 C528 ) C463_=_C529( C463 C529 ) C463_=_C530( C463 C530 ) C463_=_C531( C463 C531 ) C464_=_C465( C464 C465 ) C464_=_C530( C464 C530 ) \nC465_=_C531( C465 C531 ) C507_=_C514( C507 C514 ) C507_=_C520( C507 C520 ) C507_=_C527( C507 C527 ) C507_=_C528( C507 C528 ) C507_=_C529( C507 C529 ) \nC507_=_C530( C507 C530 ) C507_=_C531( C507 C531 ) C514_=_C520( C514 C520 ) C514_=_C527( C514 C527 ) C514_=_C528( C514 C528 ) C514_=_C529( C514 C529 ) \nC514_=_C530( C514 C530 ) C514_=_C531( C514 C531 ) C520_=_C527( C520 C527 ) C520_=_C528( C520 C528 ) C520_=_C529( C520 C529 ) C520_=_C530( C520 C530 ) \nC520_=_C531( C520 C531 ) C527_=_C528( C527 C528 ) C527_=_C529( C527 C529 ) C527_=_C530( C527 C530 ) C527_=_C531( C527 C531 ) C528_=_C529( C528 C529 ) \nC528_=_C530( C528 C530 ) C528_=_C531( C528 C531 ) C529_=_C530( C529 C530 ) C529_=_C531( C529 C531 ) C530_=_C531( C530 C531 ) "];55-&gt;73[label="33: C3 C14 C23 C32 C41 \nC42 C44 C47 C48 C121 C131 \nC141 C142 C145 C146 C348 C349 \nC438 C444 C451 C460 C461 C462 \nC464 C465 C507 C514 C520 C527 \nC528 C529 C530 C531 \n138: C3_=_C14 ,C3_=_C23 ,C3_=_C32 ,C3_=_C41 ,C3_=_C42 ,\nC3_=_C44 ,C3_=_C47 ,C3_=_C48 ,C14_=_C23 ,C14_=_C32 ,C14_=_C41 ,\nC14_=_C42 ,C14_=_C44 ,C14_=_C47 ,C14_=_C48 ,C23_=_C32 ,C23_=_C41 ,\nC23_=_C42 ,C23_=_C44 ,C23_=_C47 ,C23_=_C48 ,C32_=_C41 ,C32_=_C42 ,\nC32_=_C44 ,C32_=_C47 ,C32_=_C48 ,C41_=_C42 ,C41_=_C44 ,C41_=_C47 ,\nC41_=_C48 ,C42_=_C44 ,C42_=_C47 ,C42_=_C48 ,C44_=_C47 ,C44_=_C48 ,\nC44_=_C348 ,C44_=_C349 ,C47_=_C48 ,C47_=_C145 ,C47_=_C464 ,C47_=_C530 ,\nC48_=_C146 ,C48_=_C465 ,C48_=_C531 ,C121_=_C131 ,C121_=_C141 ,C121_=_C142 ,\nC121_=_C145 ,C121_=_C146 ,C131_=_C141 ,C131_=_C142 ,C131_=_C145 ,C131_=_C146 ,\nC141_=_C142 ,C141_=_C145 ,C141_=_C146 ,C142_=_C145 ,C142_=_C146 ,C145_=_C146 ,\nC145_=_C464 ,C145_=_C530 ,C146_=_C465 ,C146_=_C531 ,C348_=_C349 ,C348_=_C438 ,\nC348_=_C444 ,C348_=_C451 ,C348_=_C460 ,C348_=_C461 ,C348_=_C462 ,C348_=_C464 ,\nC348_=_C465 ,C349_=_C507 ,C349_=_C514 ,C349_=_C520 ,C349_=_C527 ,C349_=_C528 ,\nC349_=_C529 ,C349_=_C530 ,C349_=_C531 ,C438_=_C444 ,C438_=_C451 ,C438_=_C460 ,\nC438_=_C461 ,C438_=_C462 ,C438_=_C464 ,C438_=_C465 ,C444_=_C451 ,C444_=_C460 ,\nC444_=_C461 ,C444_=_C462 ,C444_=_C464 ,C444_=_C465 ,C451_=_C460 ,C451_=_C461 ,\nC451_=_C462 ,C451_=_C464 ,C451_=_C465 ,C460_=_C461 ,C460_=_C462 ,C460_=_C464 ,\nC460_=_C465 ,C461_=_C462 ,C461_=_C464 ,C461_=_C465 ,C462_=_C464 ,C462_=_C465 ,\nC464_=_C465 ,C464_=_C530 ,C465_=_C531 ,C507_=_C514 ,C507_=_C520 ,C507_=_C527 ,\nC507_=_C528 ,C507_=_C529 ,C507_=_C530 ,C507_=_C531 ,C514_=_C520 ,C514_=_C527 ,\nC514_=_C528 ,C514_=_C529 ,C514_=_C530 ,C514_=_C531 ,C520_=_C527 ,C520_=_C528 ,\nC520_=_C529 ,C520_=_C530 ,C520_=_C531 ,C527_=_C528 ,C527_=_C529 ,C527_=_C530 ,\nC527_=_C531 ,C528_=_C529 ,C528_=_C530 ,C528_=_C531 ,C529_=_C530 ,C529_=_C531 ,\nC530_=_C531 ,"];74[shape=box, label="id:74 level: 4\n40: C0 C1 C2 C3 C4 \nC5 C6 C7 C8 C9 C11 \nC273 C274 C275 C276 C277 C278 \nC279 C280 C282 C283 C328 C329 \nC365 C366 C401 C409 C410 C411 \nC412 C413 C414 C415 C436 C437 \nC438 C439 C440 C441 C442 \n238: C0_=_C1( C0 C1 ) C0_=_C2( C0 C2 ) C0_=_C3( C0 C3 ) C0_=_C4( C0 C4 ) C0_=_C5( C0 C5 ) \nC0_=_C6( C0 C6 ) C0_=_C7( C0 C7 ) C0_=_C8( C0 C8 ) C0_=_C9( C0 C9 ) C0_=_C11( C0 C11 ) C1_=_C2( C1 C2 ) \nC1_=_C3( C1 C3 ) C1_=_C4( C1 C4 ) C1_=_C5( C1 C5 ) C1_=_C6( C1 C6 ) C1_=_C7( C1 C7 ) C1_=_C8( C1 C8 ) \nC1_=_C9( C1 C9 ) C1_=_C11( C1 C11 ) C2_=_C3( C2 C3 ) C2_=_C4( C2 C4 ) C2_=_C5( C2 C5 ) C2_=_C6( C2 C6 ) \nC2_=_C7( C2 C7 ) C2_=_C8( C2 C8 ) C2_=_C9( C2 C9 ) C2_=_C11( C2 C11 ) C3_=_C4( C3 C4 ) C3_=_C5( C3 C5 ) \nC3_=_C6( C3 C6 ) C3_=_C7( C3 C7 ) C3_=_C8( C3 C8 ) C3_=_C9( C3 C9 ) C3_=_C11( C3 C11 ) C4_=_C5( C4 C5 ) \nC4_=_C6( C4 C6 ) C4_=_C7( C4 C7 ) C4_=_C8( C4 C8 ) C4_=_C9( C4 C9 ) C4_=_C11( C4 C11 ) C5_=_C6( C5 C6 ) \nC5_=_C7( C5 C7 ) C5_=_C8( C5 C8 ) C5_=_C9( C5 C9 ) C5_=_C11( C5 C11 ) C6_=_C7( C6 C7 ) C6_=_C8( C6 C8 ) \nC6_=_C9( C6 C9 ) C6_=_C11( C6 C11 ) C6_=_C273( C6 C273 ) C6_=_C274( C6 C274 ) C6_=_C275( C6 C275 ) C6_=_C276( C6 C276 ) \nC6_=_C277( C6 C277 ) C6_=_C278( C6 C278 ) C6_=_C279( C6 C279 ) C6_=_C280( C6 C280 ) C6_=_C282( C6 C282 ) C6_=_C283( C6 C283 ) \nC7_=_C8( C7 C8 ) C7_=_C9( C7 C9 ) C7_=_C11( C7 C11 ) C7_=_C279( C7 C279 ) C7_=_C328( C7 C328 ) C7_=_C329( C7 C329 ) \nC8_=_C9( C8 C9 ) C8_=_C11( C8 C11 ) C8_=_C280( C8 C280 ) C8_=_C365( C8 C365 ) C8_=_C366( C8 C366 ) C9_=_C11( C9 C11 ) \nC9_=_C328( C9 C328 ) C9_=_C365( C9 C365 ) C9_=_C401( C9 C401 ) C9_=_C409( C9 C409 ) C9_=_C410( C9 C410 ) C9_=_C411( C9 C411 ) \nC9_=_C412( C9 C412 ) C9_=_C413( C9 C413 ) C9_=_C414( C9 C414 ) C9_=_C415( C9 C415 ) C11_=_C283( C11 C283 ) C11_=_C415( C11 C415 ) \nC11_=_C442( C11 C442 ) C273_=_C274( C273 C274 ) C273_=_C275( C273 C275 ) C273_=_C276( C273 C276 ) C273_=_C277( C273 C277 ) C273_=_C278( C273 C278 ) \nC273_=_C279( C273 C279 ) C273_=_C280( C273 C280 ) C273_=_C282( C273 C282 ) C273_=_C283( C273 C283 ) C274_=_C275( C274 C275 ) C274_=_C276( C274 C276 ) \nC274_=_C277( C274 C277 ) C274_=_C278( C274 C278 ) C274_=_C279( C274 C279 ) C274_=_C280( C274 C280 ) C274_=_C282( C274 C282 ) C274_=_C283( C274 C283 ) \nC275_=_C276( C275 C276 ) C275_=_C277( C275 C277 ) C275_=_C278( C275 C278 ) C275_=_C279( C275 C279 ) C275_=_C280( C275 C280 ) C275_=_C282( C275 C282 ) \nC275_=_C283( C275 C283 ) C276_=_C277( C276 C277 ) C276_=_C278( C276 C278 ) C276_=_C279( C276 C279 ) C276_=_C280( C276 C280 ) C276_=_C282( C276 C282 ) \nC276_=_C283( C276 C283 ) C277_=_C278( C277 C278 ) C277_=_C279( C277 C279 ) C277_=_C280( C277 C280 ) C277_=_C282( C277 C282 ) C277_=_C283( C277 C283 ) \nC278_=_C279( C278 C279 ) C278_=_C280( C278 C280 ) C278_=_C282( C278 C282 ) C278_=_C283( C278 C283 ) C279_=_C280( C279 C280 ) C279_=_C282( C279 C282 ) \nC279_=_C283( C279 C283 ) C279_=_C328( C279 C328 ) C279_=_C329( C279 C329 ) C280_=_C282( C280 C282 ) C280_=_C283( C280 C283 ) C280_=_C365( C280 C365 ) \nC280_=_C366( C280 C366 ) C282_=_C283( C282 C283 ) C282_=_C329( C282 C329 ) C282_=_C366( C282 C366 ) C282_=_C414( C282 C414 ) C282_=_C436( C282 C436 ) \nC282_=_C437( C282 C437 ) C282_=_C438( C282 C438 ) C282_=_C439( C282 C439 ) C282_=_C440( C282 C440 ) C282_=_C441( C282 C441 ) C282_=_C442( C282 C442 ) \nC283_=_C415( C283 C415 ) C283_=_C442( C283 C442 ) C328_=_C329( C328 C329 ) C328_=_C365( C328 C365 ) C328_=_C401( C328 C401 ) C328_=_C409( C328 C409 ) \nC328_=_C410( C328 C410 ) C328_=_C411( C328 C411 ) C328_=_C412( C328 C412 ) C328_=_C413( C328 C413 ) C328_=_C414( C328 C414 ) C328_=_C415( C328 C415 ) \nC329_=_C366( C329 C366 ) C329_=_C414( C329 C414 ) C329_=_C436( C329 C436 ) C329_=_C437( C329 C437 ) C329_=_C438( C329 C438 ) C329_=_C439( C329 C439 ) \nC329_=_C440( C329 C440 ) C329_=_C441( C329 C441 ) C329_=_C442( C329 C442 ) C365_=_C366( C365 C366 ) C365_=_C401( C365 C401 ) C365_=_C409( C365 C409 ) \nC365_=_C410( C365 C410 ) C365_=_C411( C365 C411 ) C365_=_C412( C365 C412 ) C365_=_C413( C365 C413 ) C365_=_C414( C365 C414 ) C365_=_C415( C365 C415 ) \nC366_=_C414( C366 C414 ) C366_=_C436( C366 C436 ) C366_=_C437( C366 C437 ) C366_=_C438( C366 C438 ) C366_=_C439( C366 C439 ) C366_=_C440( C366 C440 ) \nC366_=_C441( C366 C441 ) C366_=_C442( C366 C442 ) C401_=_C409( C401 C409 ) C401_=_C410( C401 C410 ) C401_=_C411( C401 C411 ) C401_=_C412( C401 C412 ) \nC401_=_C413( C401 C413 ) C401_=_C414( C401 C414 ) C401_=_C415( C401 C415 ) C409_=_C410( C409 C410 ) C409_=_C411( C409 C411 ) C409_=_C412( C409 C412 ) \nC409_=_C413( C409 C413 ) C409_=_C414( C409 C414 ) C409_=_C415( C409 C415 ) C410_=_C411( C410 C411 ) C410_=_C412( C410 C412 ) C410_=_C413( C410 C413 ) \nC410_=_C414( C410 C414 ) C410_=_C415( C410 C415 ) C411_=_C412( C411 C412 ) C411_=_C413( C411 C413 ) C411_=_C414( C411 C414 ) C411_=_C415( C411 C415 ) \nC412_=_C413( C412 C413 ) C412_=_C414( C412 C414 ) C412_=_C415( C412 C415 ) C413_=_C414( C413 C414 ) C413_=_C415( C413 C415 ) C414_=_C415( C414 C415 ) \nC414_=_C436( C414 C436 ) C414_=_C437( C414 C437 ) C414_=_C438( C414 C438 ) C414_=_C439( C414 C439 ) C414_=_C440( C414 C440 ) C414_=_C441( C414 C441 ) \nC414_=_C442( C414 C442 ) C415_=_C442( C415 C442 ) C436_=_C437( C436 C437 ) C436_=_C438( C436 C438 ) C436_=_C439( C436 C439 ) C436_=_C440( C436 C440 ) \nC436_=_C441( C436 C441 ) C436_=_C442( C436 C442 ) C437_=_C438( C437 C438 ) C437_=_C439( C437 C439 ) C437_=_C440( C437 C440 ) C437_=_C441( C437 C441 ) \nC437_=_C442( C437 C442 ) C438_=_C439( C438 C439 ) C438_=_C440( C438 C440 ) C438_=_C441( C438 C441 ) C438_=_C442( C438 C442 ) C439_=_C440( C439 C440 ) \nC439_=_C441( C439 C441 ) C439_=_C442( C439 C442 ) C440_=_C441( C440 C441 ) C440_=_C442( C440 C442 ) C441_=_C442( C441 C442 ) "];56-&gt;74[label="36: C0 C1 C2 C3 C4 \nC5 C7 C8 C11 C273 C274 \nC275 C276 C277 C278 C279 C280 \nC283 C328 C329 C365 C366 C401 \nC409 C410 C411 C412 C413 C415 \nC436 C437 C438 C439 C440 C441 \nC442 \n162:</w:t>
      </w:r>
    </w:p>
    <w:p>
      <w:pPr>
        <w:pStyle w:val="PreformattedText"/>
        <w:bidi w:val="0"/>
        <w:spacing w:before="0" w:after="0"/>
        <w:jc w:val="left"/>
        <w:rPr/>
      </w:pPr>
      <w:r>
        <w:rPr/>
        <w:t xml:space="preserve"> </w:t>
      </w:r>
      <w:r>
        <w:rPr/>
        <w:t>C0_=_C1 ,C0_=_C2 ,C0_=_C3 ,C0_=_C4 ,C0_=_C5 ,\nC0_=_C7 ,C0_=_C8 ,C0_=_C11 ,C1_=_C2 ,C1_=_C3 ,C1_=_C4 ,\nC1_=_C5 ,C1_=_C7 ,C1_=_C8 ,C1_=_C11 ,C2_=_C3 ,C2_=_C4 ,\nC2_=_C5 ,C2_=_C7 ,C2_=_C8 ,C2_=_C11 ,C3_=_C4 ,C3_=_C5 ,\nC3_=_C7 ,C3_=_C8 ,C3_=_C11 ,C4_=_C5 ,C4_=_C7 ,C4_=_C8 ,\nC4_=_C11 ,C5_=_C7 ,C5_=_C8 ,C5_=_C11 ,C7_=_C8 ,C7_=_C11 ,\nC7_=_C279 ,C7_=_C328 ,C7_=_C329 ,C8_=_C11 ,C8_=_C280 ,C8_=_C365 ,\nC8_=_C366 ,C11_=_C283 ,C11_=_C415 ,C11_=_C442 ,C273_=_C274 ,C273_=_C275 ,\nC273_=_C276 ,C273_=_C277 ,C273_=_C278 ,C273_=_C279 ,C273_=_C280 ,C273_=_C283 ,\nC274_=_C275 ,C274_=_C276 ,C274_=_C277 ,C274_=_C278 ,C274_=_C279 ,C274_=_C280 ,\nC274_=_C283 ,C275_=_C276 ,C275_=_C277 ,C275_=_C278 ,C275_=_C279 ,C275_=_C280 ,\nC275_=_C283 ,C276_=_C277 ,C276_=_C278 ,C276_=_C279 ,C276_=_C280 ,C276_=_C283 ,\nC277_=_C278 ,C277_=_C279 ,C277_=_C280 ,C277_=_C283 ,C278_=_C279 ,C278_=_C280 ,\nC278_=_C283 ,C279_=_C280 ,C279_=_C283 ,C279_=_C328 ,C279_=_C329 ,C280_=_C283 ,\nC280_=_C365 ,C280_=_C366 ,C283_=_C415 ,C283_=_C442 ,C328_=_C329 ,C328_=_C365 ,\nC328_=_C401 ,C328_=_C409 ,C328_=_C410 ,C328_=_C411 ,C328_=_C412 ,C328_=_C413 ,\nC328_=_C415 ,C329_=_C366 ,C329_=_C436 ,C329_=_C437 ,C329_=_C438 ,C329_=_C439 ,\nC329_=_C440 ,C329_=_C441 ,C329_=_C442 ,C365_=_C366 ,C365_=_C401 ,C365_=_C409 ,\nC365_=_C410 ,C365_=_C411 ,C365_=_C412 ,C365_=_C413 ,C365_=_C415 ,C366_=_C436 ,\nC366_=_C437 ,C366_=_C438 ,C366_=_C439 ,C366_=_C440 ,C366_=_C441 ,C366_=_C442 ,\nC401_=_C409 ,C401_=_C410 ,C401_=_C411 ,C401_=_C412 ,C401_=_C413 ,C401_=_C415 ,\nC409_=_C410 ,C409_=_C411 ,C409_=_C412 ,C409_=_C413 ,C409_=_C415 ,C410_=_C411 ,\nC410_=_C412 ,C410_=_C413 ,C410_=_C415 ,C411_=_C412 ,C411_=_C413 ,C411_=_C415 ,\nC412_=_C413 ,C412_=_C415 ,C413_=_C415 ,C415_=_C442 ,C436_=_C437 ,C436_=_C438 ,\nC436_=_C439 ,C436_=_C440 ,C436_=_C441 ,C436_=_C442 ,C437_=_C438 ,C437_=_C439 ,\nC437_=_C440 ,C437_=_C441 ,C437_=_C442 ,C438_=_C439 ,C438_=_C440 ,C438_=_C441 ,\nC438_=_C442 ,C439_=_C440 ,C439_=_C441 ,C439_=_C442 ,C440_=_C441 ,C440_=_C442 ,\nC441_=_C442 ,"];75[shape=box, label="id:75 level: 4\n46: C78 C111 C151 C209 C215 \nC236 C245 C253 C261 C273 C274 \nC275 C276 C277 C278 C285 C286 \nC289 C290 C291 C292 C293 C294 \nC297 C298 C299 C301 C302 C303 \nC304 C305 C306 C307 C308 C309 \nC310 C311 C312 C313 C314 C315 \nC317 C318 C319 C320 C321 \n237: C78_=_C245( C78 C245 ) C78_=_C274( C78 C274 ) C78_=_C293( C78 C293 ) C78_=_C294( C78 C294 ) C78_=_C297( C78 C297 ) \nC78_=_C298( C78 C298 ) C78_=_C299( C78 C299 ) C111_=_C215( C111 C215 ) C111_=_C261( C111 C261 ) C111_=_C278( C111 C278 ) C111_=_C302( C111 C302 ) \nC111_=_C310( C111 C310 ) C111_=_C320( C111 C320 ) C111_=_C321( C111 C321 ) C151_=_C209( C151 C209 ) C151_=_C277( C151 C277 ) C151_=_C301( C151 C301 ) \nC151_=_C309( C151 C309 ) C151_=_C317( C151 C317 ) C151_=_C318( C151 C318 ) C151_=_C319( C151 C319 ) C209_=_C277( C209 C277 ) C209_=_C301( C209 C301 ) \nC209_=_C309( C209 C309 ) C209_=_C317( C209 C317 ) C209_=_C318( C209 C318 ) C209_=_C319( C209 C319 ) C215_=_C261( C215 C261 ) C215_=_C278( C215 C278 ) \nC215_=_C302( C215 C302 ) C215_=_C310( C215 C310 ) C215_=_C320( C215 C320 ) C215_=_C321( C215 C321 ) C236_=_C273( C236 C273 ) C236_=_C285( C236 C285 ) \nC236_=_C286( C236 C286 ) C236_=_C289( C236 C289 ) C236_=_C290( C236 C290 ) C236_=_C291( C236 C291 ) C236_=_C292( C236 C292 ) C245_=_C274( C245 C274 ) \nC245_=_C293( C245 C293 ) C245_=_C294( C245 C294 ) C245_=_C297( C245 C297 ) C245_=_C298( C245 C298 ) C245_=_C299( C245 C299 ) C253_=_C276( C253 C276 ) \nC253_=_C286( C253 C286 ) C253_=_C294( C253 C294 ) C253_=_C309( C253 C309 ) C253_=_C310( C253 C310 ) C253_=_C311( C253 C311 ) C253_=_C312( C253 C312 ) \nC253_=_C313( C253 C313 ) C253_=_C314( C253 C314 ) C253_=_C315( C253 C315 ) C261_=_C278( C261 C278 ) C261_=_C302( C261 C302 ) C261_=_C310( C261 C310 ) \nC261_=_C320( C261 C320 ) C261_=_C321( C261 C321 ) C273_=_C274( C273 C274 ) C273_=_C275( C273 C275 ) C273_=_C276( C273 C276 ) C273_=_C277( C273 C277 ) \nC273_=_C278( C273 C278 ) C273_=_C285( C273 C285 ) C273_=_C286( C273 C286 ) C273_=_C289( C273 C289 ) C273_=_C290( C273 C290 ) C273_=_C291( C273 C291 ) \nC273_=_C292( C273 C292 ) C274_=_C275( C274 C275 ) C274_=_C276( C274 C276 ) C274_=_C277( C274 C277 ) C274_=_C278( C274 C278 ) C274_=_C293( C274 C293 ) \nC274_=_C294( C274 C294 ) C274_=_C297( C274 C297 ) C274_=_C298( C274 C298 ) C274_=_C299( C274 C299 ) C275_=_C276( C275 C276 ) C275_=_C277( C275 C277 ) \nC275_=_C278( C275 C278 ) C275_=_C285( C275 C285 ) C275_=_C293( C275 C293 ) C275_=_C301( C275 C301 ) C275_=_C302( C275 C302 ) C275_=_C303( C275 C303 ) \nC275_=_C304( C275 C304 ) C275_=_C305( C275 C305 ) C275_=_C306( C275 C306 ) C275_=_C307( C275 C307 ) C275_=_C308( C275 C308 ) C276_=_C277( C276 C277 ) \nC276_=_C278( C276 C278 ) C276_=_C286( C276 C286 ) C276_=_C294( C276 C294 ) C276_=_C309( C276 C309 ) C276_=_C310( C276 C310 ) C276_=_C311( C276 C311 ) \nC276_=_C312( C276 C312 ) C276_=_C313( C276 C313 ) C276_=_C314( C276 C314 ) C276_=_C315( C276 C315 ) C277_=_C278( C277 C278 ) C277_=_C301( C277 C301 ) \nC277_=_C309( C277 C309 ) C277_=_C317( C277 C317 ) C277_=_C318( C277 C318 ) C277_=_C319( C277 C319 ) C278_=_C302( C278 C302 ) C278_=_C310( C278 C310 ) \nC278_=_C320( C278 C320 ) C278_=_C321( C278 C321 ) C285_=_C286( C285 C286 ) C285_=_C289( C285 C289 ) C285_=_C290( C285 C290 ) C285_=_C291( C285 C291 ) \nC285_=_C292( C285 C292 ) C285_=_C293( C285 C293 ) C285_=_C301( C285 C301 ) C285_=_C302( C285 C302 ) C285_=_C303( C285 C303 ) C285_=_C304( C285 C304 ) \nC285_=_C305( C285 C305 ) C285_=_C306( C285 C306 ) C285_=_C307( C285 C307 ) C285_=_C308( C285 C308 ) C286_=_C289( C286 C289 ) C286_=_C290( C286 C290 ) \nC286_=_C291( C286 C291 ) C286_=_C292( C286 C292 ) C286_=_C294( C286 C294 ) C286_=_C309( C286 C309 ) C286_=_C310( C286 C310 ) C286_=_C311( C286 C311 ) \nC286_=_C312( C286 C312 ) C286_=_C313( C286 C313 ) C286_=_C314( C286 C314 ) C286_=_C315( C286 C315 ) C289_=_C290( C289 C290 ) C289_=_C291( C289 C291 ) \nC289_=_C292( C289 C292 ) C290_=_C291( C290 C291 ) C290_=_C292( C290 C292 ) C291_=_C292( C291 C292 ) C293_=_C294( C293 C294 ) C293_=_C297( C293 C297 ) \nC293_=_C298( C293 C298 ) C293_=_C299( C293 C299 ) C293_=_C301( C293 C301 ) C293_=_C302( C293 C302 ) C293_=_C303( C293 C303 ) C293_=_C304( C293 C304 ) \nC293_=_C305( C293 C305 ) C293_=_C306( C293 C306 ) C293_=_C307( C293 C307 ) C293_=_C308( C293 C308 ) C294_=_C297( C294 C297 ) C294_=_C298( C294 C298 ) \nC294_=_C299( C294 C299 ) C294_=_C309( C294 C309 ) C294_=_C310( C294 C310 ) C294_=_C311( C294 C311 ) C294_=_C312( C294 C312 ) C294_=_C313( C294 C313 ) \nC294_=_C314( C294 C314 ) C294_=_C315( C294 C315 ) C297_=_C298( C297 C298 ) C297_=_C299( C297 C299 ) C298_=_C299( C298 C299 ) C301_=_C302( C301 C302 ) \nC301_=_C303( C301 C303 ) C301_=_C304( C301 C304 ) C301_=_C305( C301 C305 ) C301_=_C306( C301 C306 ) C301_=_C307( C301 C307 ) C301_=_C308( C301 C308 ) \nC301_=_C309( C301 C309 ) C301_=_C317( C301 C317 ) C301_=_C318( C301 C318 ) C301_=_C319( C301 C319 ) C302_=_C303( C302 C303 ) C302_=_C304( C302 C304 ) \nC302_=_C305( C302 C305 ) C302_=_C306( C302 C306 ) C302_=_C307( C302 C307 ) C302_=_C308( C302 C308 ) C302_=_C310( C302 C310 ) C302_=_C320( C302 C320 ) \nC302_=_C321( C302 C321 ) C303_=_C304( C303 C304 ) C303_=_C305( C303 C305 ) C303_=_C306( C303 C306 ) C303_=_C307( C303 C307 ) C303_=_C308( C303 C308 ) \nC304_=_C305( C304 C305 ) C304_=_C306( C304 C306 ) C304_=_C307( C304 C307 ) C304_=_C308( C304 C308 ) C305_=_C306( C305 C306 ) C305_=_C307( C305 C307 ) \nC305_=_C308( C305 C308 ) C306_=_C307( C306 C307 ) C306_=_C308( C306 C308 ) C307_=_C308( C307 C308 ) C309_=_C310( C309 C310 ) C309_=_C311( C309 C311 ) \nC309_=_C312( C309 C312 ) C309_=_C313( C309 C313 ) C309_=_C314( C309 C314 ) C309_=_C315( C309 C315 ) C309_=_C317( C309 C317 ) C309_=_C318( C309 C318 ) \nC309_=_C319( C309 C319 ) C310_=_C311( C310 C311 ) C310_=_C312( C310 C312 ) C310_=_C313( C310 C313 ) C310_=_C314( C310 C314 ) C310_=_C315( C310 C315 ) \nC310_=_C320( C310 C320 ) C310_=_C321( C310 C321 ) C311_=_C312( C311 C312 ) C311_=_C313( C311 C313 ) C311_=_C314( C311 C314 ) C311_=_C315( C311 C315 ) \nC312_=_C313( C312 C313 ) C312_=_C314( C312 C314 ) C312_=_C315( C312 C315 ) C313_=_C314( C313 C314 ) C313_=_C315( C313 C315 ) C314_=_C315( C314 C315 ) \nC317_=_C318( C317 C318 ) C317_=_C319( C317 C319 ) C318_=_C319( C318 C319 ) C320_=_C321( C320 C321 ) "];56-&gt;75[label="38: C78 C111 C151 C209 C215 \nC236 C245 C253 C261 C273 C274 \nC275 C276 C277 C278 C289 C290 \nC291 C292 C297 C298 C299 C303 \nC304 C305 C306 C307 C308 C311 \nC312 C313 C314 C315 C317 C318 \nC319 C320 C321 \n117: C78_=_C245 ,C78_=_C274 ,C78_=_C297 ,C78_=_C298 ,C78_=_C299 ,\nC111_=_C215 ,C111_=_C261 ,C111_=_C278 ,C111_=_C320 ,C111_=_C321 ,C151_=_C209 ,\nC151_=_C277 ,C151_=_C317 ,C151_=_C318 ,C151_=_C319 ,C209_=_C277 ,C209_=_C317 ,\nC209_=_C318 ,C209_=_C319 ,C215_=_C261 ,C215_=_C278 ,C215_=_C320 ,C215_=_C321 ,\nC236_=_C273 ,C236_=_C289 ,C236_=_C290 ,C236_=_C291 ,C236_=_C292 ,C245_=_C274 ,\nC245_=_C297 ,C245_=_C298 ,C245_=_C299 ,C253_=_C276 ,C253_=_C311 ,C253_=_C312 ,\nC253_=_C313 ,C253_=_C314 ,C253_=_C315 ,C261_=_C278 ,C261_=_C320 ,C261_=_C321 ,\nC273_=_C274 ,C273_=_C275 ,C273_=_C276 ,C273_=_C277 ,C273_=_C278 ,C273_=_C289 ,\nC273_=_C290 ,C273_=_C291 ,C273_=_C292 ,C274_=_C275 ,C274_=_C276 ,C274_=_C277 ,\nC274_=_C278 ,C274_=_C297 ,C274_=_C298 ,C274_=_C299 ,C275_=_C276 ,C275_=_C277 ,\nC275_=_C278 ,C275_=_C303 ,C275_=_C304 ,C275_=_C305 ,C275_=_C306 ,C275_=_C307 ,\nC275_=_C308 ,C276_=_C277 ,C276_=_C278 ,C276_=_C311 ,C276_=_C312 ,C276_=_C313 ,\nC276_=_C314 ,C276_=_C315 ,C277_=_C278 ,C277_=_C317 ,C277_=_C318 ,C277_=_C319 ,\nC278_=_C320 ,C278_=_C321 ,C289_=_C290 ,C289_=_C291 ,C289_=_C292 ,C290_=_C291 ,\nC290_=_C292 ,C291_=_C292 ,C297_=_C298 ,C297_=_C299 ,C298_=_C299 ,C303_=_C304 ,\nC303_=_C305 ,C303_=_C306 ,C303_=_C307 ,C303_=_C308 ,C304_=_C305 ,C304_=_C306 ,\nC304_=_C307 ,C304_=_C308 ,C305_=_C306 ,C305_=_C307 ,C305_=_C308 ,C306_=_C307 ,\nC306_=_C308 ,C307_=_C308 ,C311_=_C312</w:t>
      </w:r>
    </w:p>
    <w:p>
      <w:pPr>
        <w:pStyle w:val="PreformattedText"/>
        <w:bidi w:val="0"/>
        <w:spacing w:before="0" w:after="0"/>
        <w:jc w:val="left"/>
        <w:rPr/>
      </w:pPr>
      <w:r>
        <w:rPr/>
        <w:t xml:space="preserve"> </w:t>
      </w:r>
      <w:r>
        <w:rPr/>
        <w:t>,C311_=_C313 ,C311_=_C314 ,C311_=_C315 ,\nC312_=_C313 ,C312_=_C314 ,C312_=_C315 ,C313_=_C314 ,C313_=_C315 ,C314_=_C315 ,\nC317_=_C318 ,C317_=_C319 ,C318_=_C319 ,C320_=_C321 ,"];76[shape=box, label="id:76 level: 4\n41: C81 C223 C224 C231 C232 \nC241 C242 C243 C244 C245 C246 \nC247 C248 C250 C251 C252 C253 \nC254 C256 C257 C258 C299 C312 \nC338 C353 C381 C404 C411 C417 \nC422 C427 C428 C429 C430 C431 \nC583 C597 C603 C604 C605 C606 \n214: C81_=_C299( C81 C299 ) C81_=_C338( C81 C338 ) C81_=_C381( C81 C381 ) C81_=_C583( C81 C583 ) C81_=_C597( C81 C597 ) \nC81_=_C603( C81 C603 ) C81_=_C604( C81 C604 ) C81_=_C605( C81 C605 ) C81_=_C606( C81 C606 ) C223_=_C224( C223 C224 ) C223_=_C231( C223 C231 ) \nC223_=_C241( C223 C241 ) C223_=_C242( C223 C242 ) C223_=_C243( C223 C243 ) C223_=_C244( C223 C244 ) C223_=_C245( C223 C245 ) C223_=_C246( C223 C246 ) \nC223_=_C247( C223 C247 ) C223_=_C248( C223 C248 ) C224_=_C232( C224 C232 ) C224_=_C241( C224 C241 ) C224_=_C250( C224 C250 ) C224_=_C251( C224 C251 ) \nC224_=_C252( C224 C252 ) C224_=_C253( C224 C253 ) C224_=_C254( C224 C254 ) C224_=_C256( C224 C256 ) C224_=_C257( C224 C257 ) C224_=_C258( C224 C258 ) \nC231_=_C232( C231 C232 ) C231_=_C241( C231 C241 ) C231_=_C242( C231 C242 ) C231_=_C243( C231 C243 ) C231_=_C244( C231 C244 ) C231_=_C245( C231 C245 ) \nC231_=_C246( C231 C246 ) C231_=_C247( C231 C247 ) C231_=_C248( C231 C248 ) C232_=_C241( C232 C241 ) C232_=_C250( C232 C250 ) C232_=_C251( C232 C251 ) \nC232_=_C252( C232 C252 ) C232_=_C253( C232 C253 ) C232_=_C254( C232 C254 ) C232_=_C256( C232 C256 ) C232_=_C257( C232 C257 ) C232_=_C258( C232 C258 ) \nC241_=_C242( C241 C242 ) C241_=_C243( C241 C243 ) C241_=_C244( C241 C244 ) C241_=_C245( C241 C245 ) C241_=_C246( C241 C246 ) C241_=_C247( C241 C247 ) \nC241_=_C248( C241 C248 ) C241_=_C250( C241 C250 ) C241_=_C251( C241 C251 ) C241_=_C252( C241 C252 ) C241_=_C253( C241 C253 ) C241_=_C254( C241 C254 ) \nC241_=_C256( C241 C256 ) C241_=_C257( C241 C257 ) C241_=_C258( C241 C258 ) C242_=_C243( C242 C243 ) C242_=_C244( C242 C244 ) C242_=_C245( C242 C245 ) \nC242_=_C246( C242 C246 ) C242_=_C247( C242 C247 ) C242_=_C248( C242 C248 ) C242_=_C250( C242 C250 ) C243_=_C244( C243 C244 ) C243_=_C245( C243 C245 ) \nC243_=_C246( C243 C246 ) C243_=_C247( C243 C247 ) C243_=_C248( C243 C248 ) C243_=_C251( C243 C251 ) C244_=_C245( C244 C245 ) C244_=_C246( C244 C246 ) \nC244_=_C247( C244 C247 ) C244_=_C248( C244 C248 ) C244_=_C252( C244 C252 ) C245_=_C246( C245 C246 ) C245_=_C247( C245 C247 ) C245_=_C248( C245 C248 ) \nC245_=_C299( C245 C299 ) C246_=_C247( C246 C247 ) C246_=_C248( C246 C248 ) C246_=_C338( C246 C338 ) C247_=_C248( C247 C248 ) C247_=_C381( C247 C381 ) \nC248_=_C583( C248 C583 ) C250_=_C251( C250 C251 ) C250_=_C252( C250 C252 ) C250_=_C253( C250 C253 ) C250_=_C254( C250 C254 ) C250_=_C256( C250 C256 ) \nC250_=_C257( C250 C257 ) C250_=_C258( C250 C258 ) C251_=_C252( C251 C252 ) C251_=_C253( C251 C253 ) C251_=_C254( C251 C254 ) C251_=_C256( C251 C256 ) \nC251_=_C257( C251 C257 ) C251_=_C258( C251 C258 ) C252_=_C253( C252 C253 ) C252_=_C254( C252 C254 ) C252_=_C256( C252 C256 ) C252_=_C257( C252 C257 ) \nC252_=_C258( C252 C258 ) C253_=_C254( C253 C254 ) C253_=_C256( C253 C256 ) C253_=_C257( C253 C257 ) C253_=_C258( C253 C258 ) C253_=_C312( C253 C312 ) \nC254_=_C256( C254 C256 ) C254_=_C257( C254 C257 ) C254_=_C258( C254 C258 ) C254_=_C353( C254 C353 ) C256_=_C257( C256 C257 ) C256_=_C258( C256 C258 ) \nC256_=_C429( C256 C429 ) C257_=_C258( C257 C258 ) C257_=_C430( C257 C430 ) C258_=_C431( C258 C431 ) C299_=_C338( C299 C338 ) C299_=_C381( C299 C381 ) \nC299_=_C583( C299 C583 ) C299_=_C597( C299 C597 ) C299_=_C603( C299 C603 ) C299_=_C604( C299 C604 ) C299_=_C605( C299 C605 ) C299_=_C606( C299 C606 ) \nC312_=_C353( C312 C353 ) C312_=_C404( C312 C404 ) C312_=_C411( C312 C411 ) C312_=_C417( C312 C417 ) C312_=_C422( C312 C422 ) C312_=_C427( C312 C427 ) \nC312_=_C428( C312 C428 ) C312_=_C429( C312 C429 ) C312_=_C430( C312 C430 ) C312_=_C431( C312 C431 ) C338_=_C381( C338 C381 ) C338_=_C583( C338 C583 ) \nC338_=_C597( C338 C597 ) C338_=_C603( C338 C603 ) C338_=_C604( C338 C604 ) C338_=_C605( C338 C605 ) C338_=_C606( C338 C606 ) C353_=_C404( C353 C404 ) \nC353_=_C411( C353 C411 ) C353_=_C417( C353 C417 ) C353_=_C422( C353 C422 ) C353_=_C427( C353 C427 ) C353_=_C428( C353 C428 ) C353_=_C429( C353 C429 ) \nC353_=_C430( C353 C430 ) C353_=_C431( C353 C431 ) C381_=_C583( C381 C583 ) C381_=_C597( C381 C597 ) C381_=_C603( C381 C603 ) C381_=_C604( C381 C604 ) \nC381_=_C605( C381 C605 ) C381_=_C606( C381 C606 ) C404_=_C411( C404 C411 ) C404_=_C417( C404 C417 ) C404_=_C422( C404 C422 ) C404_=_C427( C404 C427 ) \nC404_=_C428( C404 C428 ) C404_=_C429( C404 C429 ) C404_=_C430( C404 C430 ) C404_=_C431( C404 C431 ) C411_=_C417( C411 C417 ) C411_=_C422( C411 C422 ) \nC411_=_C427( C411 C427 ) C411_=_C428( C411 C428 ) C411_=_C429( C411 C429 ) C411_=_C430( C411 C430 ) C411_=_C431( C411 C431 ) C417_=_C422( C417 C422 ) \nC417_=_C427( C417 C427 ) C417_=_C428( C417 C428 ) C417_=_C429( C417 C429 ) C417_=_C430( C417 C430 ) C417_=_C431( C417 C431 ) C422_=_C427( C422 C427 ) \nC422_=_C428( C422 C428 ) C422_=_C429( C422 C429 ) C422_=_C430( C422 C430 ) C422_=_C431( C422 C431 ) C427_=_C428( C427 C428 ) C427_=_C429( C427 C429 ) \nC427_=_C430( C427 C430 ) C427_=_C431( C427 C431 ) C428_=_C429( C428 C429 ) C428_=_C430( C428 C430 ) C428_=_C431( C428 C431 ) C429_=_C430( C429 C430 ) \nC429_=_C431( C429 C431 ) C430_=_C431( C430 C431 ) C583_=_C597( C583 C597 ) C583_=_C603( C583 C603 ) C583_=_C604( C583 C604 ) C583_=_C605( C583 C605 ) \nC583_=_C606( C583 C606 ) C597_=_C603( C597 C603 ) C597_=_C604( C597 C604 ) C597_=_C605( C597 C605 ) C597_=_C606( C597 C606 ) C603_=_C604( C603 C604 ) \nC603_=_C605( C603 C605 ) C603_=_C606( C603 C606 ) C604_=_C605( C604 C605 ) C604_=_C606( C604 C606 ) C605_=_C606( C605 C606 ) "];57-&gt;76[label="40: C81 C223 C224 C231 C232 \nC242 C243 C244 C245 C246 C247 \nC248 C250 C251 C252 C253 C254 \nC256 C257 C258 C299 C312 C338 \nC353 C381 C404 C411 C417 C422 \nC427 C428 C429 C430 C431 C583 \nC597 C603 C604 C605 C606 \n195: C81_=_C299 ,C81_=_C338 ,C81_=_C381 ,C81_=_C583 ,C81_=_C597 ,\nC81_=_C603 ,C81_=_C604 ,C81_=_C605 ,C81_=_C606 ,C223_=_C224 ,C223_=_C231 ,\nC223_=_C242 ,C223_=_C243 ,C223_=_C244 ,C223_=_C245 ,C223_=_C246 ,C223_=_C247 ,\nC223_=_C248 ,C224_=_C232 ,C224_=_C250 ,C224_=_C251 ,C224_=_C252 ,C224_=_C253 ,\nC224_=_C254 ,C224_=_C256 ,C224_=_C257 ,C224_=_C258 ,C231_=_C232 ,C231_=_C242 ,\nC231_=_C243 ,C231_=_C244 ,C231_=_C245 ,C231_=_C246 ,C231_=_C247 ,C231_=_C248 ,\nC232_=_C250 ,C232_=_C251 ,C232_=_C252 ,C232_=_C253 ,C232_=_C254 ,C232_=_C256 ,\nC232_=_C257 ,C232_=_C258 ,C242_=_C243 ,C242_=_C244 ,C242_=_C245 ,C242_=_C246 ,\nC242_=_C247 ,C242_=_C248 ,C242_=_C250 ,C243_=_C244 ,C243_=_C245 ,C243_=_C246 ,\nC243_=_C247 ,C243_=_C248 ,C243_=_C251 ,C244_=_C245 ,C244_=_C246 ,C244_=_C247 ,\nC244_=_C248 ,C244_=_C252 ,C245_=_C246 ,C245_=_C247 ,C245_=_C248 ,C245_=_C299 ,\nC246_=_C247 ,C246_=_C248 ,C246_=_C338 ,C247_=_C248 ,C247_=_C381 ,C248_=_C583 ,\nC250_=_C251 ,C250_=_C252 ,C250_=_C253 ,C250_=_C254 ,C250_=_C256 ,C250_=_C257 ,\nC250_=_C258 ,C251_=_C252 ,C251_=_C253 ,C251_=_C254 ,C251_=_C256 ,C251_=_C257 ,\nC251_=_C258 ,C252_=_C253 ,C252_=_C254 ,C252_=_C256 ,C252_=_C257 ,C252_=_C258 ,\nC253_=_C254 ,C253_=_C256 ,C253_=_C257 ,C253_=_C258 ,C253_=_C312 ,C254_=_C256 ,\nC254_=_C257 ,C254_=_C258 ,C254_=_C353 ,C256_=_C257 ,C256_=_C258 ,C256_=_C429 ,\nC257_=_C258 ,C257_=_C430 ,C258_=_C431 ,C299_=_C338 ,C299_=_C381 ,C299_=_C583 ,\nC299_=_C597 ,C299_=_C603 ,C299_=_C604 ,C299_=_C605 ,C299_=_C606 ,C312_=_C353 ,\nC312_=_C404 ,C312_=_C411 ,C312_=_C417 ,C312_=_C422 ,C312_=_C427 ,C312_=_C428 ,\nC312_=_C429 ,C312_=_C430 ,C312_=_C431 ,C338_=_C381 ,C338_=_C583 ,C338_=_C597 ,\nC338_=_C603 ,C338_=_C604 ,C338_=_C605 ,C338_=_C606 ,C353_=_C404 ,C353_=_C411 ,\nC353_=_C417 ,C353_=_C422 ,C353_=_C427 ,C353_=_C428 ,C353_=_C429 ,C353_=_C430 ,\nC353_=_C431 ,C381_=_C583 ,C381_=_C597 ,C381_=_C603 ,C381_=_C604 ,C381_=_C605 ,\nC381_=_C606 ,C404_=_C411 ,C404_=_C417 ,C404_=_C422 ,C404_=_C427 ,C404_=_C428 ,\nC404_=_C429 ,C404_=_C430 ,C404_=_C431 ,C411_=_C417 ,C411_=_C422 ,C411_=_C427 ,\nC411_=_C428 ,C411_=_C429 ,C411_=_C430 ,C411_=_C431 ,C417_=_C422 ,C417_=_C427 ,\nC417_=_C428 ,C417_=_C429 ,C417_=_C430 ,C417_=_C431 ,C422_=_C427 ,C422_=_C428 ,\nC422_=_C429 ,C422_=_C430 ,C422_=_C431 ,C427_=_C428 ,C427_=_C429 ,C427_=_C430 ,\nC427_=_C431 ,C428_=_C429 ,C428_=_C430 ,C428_=_C431 ,C429_=_C430 ,C429_=_C431 ,\nC430_=_C431 ,C583_=_C597 ,C583_=_C603 ,C583_=_C604 ,C583_=_C605 ,C583_=_C606 ,\nC597_=_C603 ,C597_=_C604 ,C597_=_C605 ,C597_=_C606 ,C603_=_C604 ,C603_=_C605 ,\nC603_=_C606 ,C604_=_C605 ,C604_=_C606 ,C605_=_C606 ,"];77[shape=box, label="id:77 level: 4\n48: C5 C16 C25 C34 C42 \nC49 C55 C56 C57 C58 C59 \nC125 C135 C149 C156 C162 C170 \nC173 C227 C235 C244 C252 C260 \nC264 C269 C272 C356 C357 C358 \nC406 C413 C419 C424 C428 C432 \nC435 C441 C447 C454 C462 C467 \nC471 C544 C550 C555 C560 C565 \nC568 \n253: C5_=_C16( C5 C16 ) C5_=_C25( C5 C25 ) C5_=_C34( C5 C34 ) C5_=_C42( C5 C42 ) C5_=_C49( C5 C49 ) \nC5_=_C55( C5 C55 ) C5_=_C56( C5 C56 ) C5_=_C57( C5 C57 ) C5_=_C58( C5 C58 ) C5_=_C59( C5 C59 ) C16_=_C25( C16 C25 ) \nC16_=_C34( C16 C34 ) C16_=_C42( C16 C42 ) C16_=_C49( C16 C49 ) C16_=_C55( C16 C55 ) C16_=_C56( C16 C56 ) C16_=_C57( C16 C57 ) \nC16_=_C58( C16 C58 ) C16_=_C59( C16 C59 ) C25_=_C34( C25 C34 ) C25_=_C42( C25 C42 ) C25_=_C49( C25 C49 ) C25_=_C55( C25 C55 ) \nC25_=_C56( C25 C56 ) C25_=_C57( C25 C57 ) C25_=_C58( C25 C58 ) C25_=_C59( C25 C59 ) C34_=_C42( C34 C42 ) C34_=_C49( C34 C49 ) \nC34_=_C55( C34 C55 ) C34_=_C56( C34 C56 ) C34_=_C57( C34 C57 ) C34_=_C58( C34 C58 ) C34_=_C59( C34 C59 ) C42_=_C49( C42 C49 ) \nC42_=_C55( C42 C55 ) C42_=_C56( C42 C56 ) C42_=_C57( C42 C57 ) C42_=_C58( C42 C58 ) C42_=_C59( C42 C59 ) C49_=_C55( C49 C55 ) \nC49_=_C56( C49 C56 ) C49_=_C57( C49 C57 ) C49_=_C58( C49 C58 ) C49_=_C59( C49</w:t>
      </w:r>
    </w:p>
    <w:p>
      <w:pPr>
        <w:pStyle w:val="PreformattedText"/>
        <w:bidi w:val="0"/>
        <w:spacing w:before="0" w:after="0"/>
        <w:jc w:val="left"/>
        <w:rPr/>
      </w:pPr>
      <w:r>
        <w:rPr/>
        <w:t xml:space="preserve"> </w:t>
      </w:r>
      <w:r>
        <w:rPr/>
        <w:t>C59 ) C55_=_C56( C55 C56 ) C55_=_C57( C55 C57 ) \nC55_=_C58( C55 C58 ) C55_=_C59( C55 C59 ) C55_=_C125( C55 C125 ) C55_=_C135( C55 C135 ) C55_=_C149( C55 C149 ) C55_=_C156( C55 C156 ) \nC55_=_C162( C55 C162 ) C55_=_C170( C55 C170 ) C55_=_C173( C55 C173 ) C56_=_C57( C56 C57 ) C56_=_C58( C56 C58 ) C56_=_C59( C56 C59 ) \nC56_=_C227( C56 C227 ) C56_=_C235( C56 C235 ) C56_=_C244( C56 C244 ) C56_=_C252( C56 C252 ) C56_=_C260( C56 C260 ) C56_=_C264( C56 C264 ) \nC56_=_C269( C56 C269 ) C56_=_C272( C56 C272 ) C57_=_C58( C57 C58 ) C57_=_C59( C57 C59 ) C57_=_C170( C57 C170 ) C57_=_C269( C57 C269 ) \nC57_=_C356( C57 C356 ) C57_=_C357( C57 C357 ) C57_=_C358( C57 C358 ) C58_=_C59( C58 C59 ) C58_=_C356( C58 C356 ) C58_=_C406( C58 C406 ) \nC58_=_C413( C58 C413 ) C58_=_C419( C58 C419 ) C58_=_C424( C58 C424 ) C58_=_C428( C58 C428 ) C58_=_C432( C58 C432 ) C58_=_C435( C58 C435 ) \nC59_=_C357( C59 C357 ) C59_=_C441( C59 C441 ) C59_=_C447( C59 C447 ) C59_=_C454( C59 C454 ) C59_=_C462( C59 C462 ) C59_=_C467( C59 C467 ) \nC59_=_C471( C59 C471 ) C125_=_C135( C125 C135 ) C125_=_C149( C125 C149 ) C125_=_C156( C125 C156 ) C125_=_C162( C125 C162 ) C125_=_C170( C125 C170 ) \nC125_=_C173( C125 C173 ) C135_=_C149( C135 C149 ) C135_=_C156( C135 C156 ) C135_=_C162( C135 C162 ) C135_=_C170( C135 C170 ) C135_=_C173( C135 C173 ) \nC149_=_C156( C149 C156 ) C149_=_C162( C149 C162 ) C149_=_C170( C149 C170 ) C149_=_C173( C149 C173 ) C156_=_C162( C156 C162 ) C156_=_C170( C156 C170 ) \nC156_=_C173( C156 C173 ) C162_=_C170( C162 C170 ) C162_=_C173( C162 C173 ) C170_=_C173( C170 C173 ) C170_=_C269( C170 C269 ) C170_=_C356( C170 C356 ) \nC170_=_C357( C170 C357 ) C170_=_C358( C170 C358 ) C173_=_C272( C173 C272 ) C173_=_C358( C173 C358 ) C173_=_C435( C173 C435 ) C173_=_C471( C173 C471 ) \nC173_=_C544( C173 C544 ) C173_=_C550( C173 C550 ) C173_=_C555( C173 C555 ) C173_=_C560( C173 C560 ) C173_=_C565( C173 C565 ) C173_=_C568( C173 C568 ) \nC227_=_C235( C227 C235 ) C227_=_C244( C227 C244 ) C227_=_C252( C227 C252 ) C227_=_C260( C227 C260 ) C227_=_C264( C227 C264 ) C227_=_C269( C227 C269 ) \nC227_=_C272( C227 C272 ) C235_=_C244( C235 C244 ) C235_=_C252( C235 C252 ) C235_=_C260( C235 C260 ) C235_=_C264( C235 C264 ) C235_=_C269( C235 C269 ) \nC235_=_C272( C235 C272 ) C244_=_C252( C244 C252 ) C244_=_C260( C244 C260 ) C244_=_C264( C244 C264 ) C244_=_C269( C244 C269 ) C244_=_C272( C244 C272 ) \nC252_=_C260( C252 C260 ) C252_=_C264( C252 C264 ) C252_=_C269( C252 C269 ) C252_=_C272( C252 C272 ) C260_=_C264( C260 C264 ) C260_=_C269( C260 C269 ) \nC260_=_C272( C260 C272 ) C264_=_C269( C264 C269 ) C264_=_C272( C264 C272 ) C269_=_C272( C269 C272 ) C269_=_C356( C269 C356 ) C269_=_C357( C269 C357 ) \nC269_=_C358( C269 C358 ) C272_=_C358( C272 C358 ) C272_=_C435( C272 C435 ) C272_=_C471( C272 C471 ) C272_=_C544( C272 C544 ) C272_=_C550( C272 C550 ) \nC272_=_C555( C272 C555 ) C272_=_C560( C272 C560 ) C272_=_C565( C272 C565 ) C272_=_C568( C272 C568 ) C356_=_C357( C356 C357 ) C356_=_C358( C356 C358 ) \nC356_=_C406( C356 C406 ) C356_=_C413( C356 C413 ) C356_=_C419( C356 C419 ) C356_=_C424( C356 C424 ) C356_=_C428( C356 C428 ) C356_=_C432( C356 C432 ) \nC356_=_C435( C356 C435 ) C357_=_C358( C357 C358 ) C357_=_C441( C357 C441 ) C357_=_C447( C357 C447 ) C357_=_C454( C357 C454 ) C357_=_C462( C357 C462 ) \nC357_=_C467( C357 C467 ) C357_=_C471( C357 C471 ) C358_=_C435( C358 C435 ) C358_=_C471( C358 C471 ) C358_=_C544( C358 C544 ) C358_=_C550( C358 C550 ) \nC358_=_C555( C358 C555 ) C358_=_C560( C358 C560 ) C358_=_C565( C358 C565 ) C358_=_C568( C358 C568 ) C406_=_C413( C406 C413 ) C406_=_C419( C406 C419 ) \nC406_=_C424( C406 C424 ) C406_=_C428( C406 C428 ) C406_=_C432( C406 C432 ) C406_=_C435( C406 C435 ) C413_=_C419( C413 C419 ) C413_=_C424( C413 C424 ) \nC413_=_C428( C413 C428 ) C413_=_C432( C413 C432 ) C413_=_C435( C413 C435 ) C419_=_C424( C419 C424 ) C419_=_C428( C419 C428 ) C419_=_C432( C419 C432 ) \nC419_=_C435( C419 C435 ) C424_=_C428( C424 C428 ) C424_=_C432( C424 C432 ) C424_=_C435( C424 C435 ) C428_=_C432( C428 C432 ) C428_=_C435( C428 C435 ) \nC432_=_C435( C432 C435 ) C435_=_C471( C435 C471 ) C435_=_C544( C435 C544 ) C435_=_C550( C435 C550 ) C435_=_C555( C435 C555 ) C435_=_C560( C435 C560 ) \nC435_=_C565( C435 C565 ) C435_=_C568( C435 C568 ) C441_=_C447( C441 C447 ) C441_=_C454( C441 C454 ) C441_=_C462( C441 C462 ) C441_=_C467( C441 C467 ) \nC441_=_C471( C441 C471 ) C447_=_C454( C447 C454 ) C447_=_C462( C447 C462 ) C447_=_C467( C447 C467 ) C447_=_C471( C447 C471 ) C454_=_C462( C454 C462 ) \nC454_=_C467( C454 C467 ) C454_=_C471( C454 C471 ) C462_=_C467( C462 C467 ) C462_=_C471( C462 C471 ) C467_=_C471( C467 C471 ) C471_=_C544( C471 C544 ) \nC471_=_C550( C471 C550 ) C471_=_C555( C471 C555 ) C471_=_C560( C471 C560 ) C471_=_C565( C471 C565 ) C471_=_C568( C471 C568 ) C544_=_C550( C544 C550 ) \nC544_=_C555( C544 C555 ) C544_=_C560( C544 C560 ) C544_=_C565( C544 C565 ) C544_=_C568( C544 C568 ) C550_=_C555( C550 C555 ) C550_=_C560( C550 C560 ) \nC550_=_C565( C550 C565 ) C550_=_C568( C550 C568 ) C555_=_C560( C555 C560 ) C555_=_C565( C555 C565 ) C555_=_C568( C555 C568 ) C560_=_C565( C560 C565 ) \nC560_=_C568( C560 C568 ) C565_=_C568( C565 C568 ) "];57-&gt;77[label="40: C5 C16 C25 C34 C42 \nC49 C57 C125 C135 C149 C156 \nC162 C170 C227 C235 C244 C252 \nC260 C264 C269 C356 C357 C358 \nC406 C413 C419 C424 C428 C432 \nC441 C447 C454 C462 C467 C544 \nC550 C555 C560 C565 C568 \n129: C5_=_C16 ,C5_=_C25 ,C5_=_C34 ,C5_=_C42 ,C5_=_C49 ,\nC5_=_C57 ,C16_=_C25 ,C16_=_C34 ,C16_=_C42 ,C16_=_C49 ,C16_=_C57 ,\nC25_=_C34 ,C25_=_C42 ,C25_=_C49 ,C25_=_C57 ,C34_=_C42 ,C34_=_C49 ,\nC34_=_C57 ,C42_=_C49 ,C42_=_C57 ,C49_=_C57 ,C57_=_C170 ,C57_=_C269 ,\nC57_=_C356 ,C57_=_C357 ,C57_=_C358 ,C125_=_C135 ,C125_=_C149 ,C125_=_C156 ,\nC125_=_C162 ,C125_=_C170 ,C135_=_C149 ,C135_=_C156 ,C135_=_C162 ,C135_=_C170 ,\nC149_=_C156 ,C149_=_C162 ,C149_=_C170 ,C156_=_C162 ,C156_=_C170 ,C162_=_C170 ,\nC170_=_C269 ,C170_=_C356 ,C170_=_C357 ,C170_=_C358 ,C227_=_C235 ,C227_=_C244 ,\nC227_=_C252 ,C227_=_C260 ,C227_=_C264 ,C227_=_C269 ,C235_=_C244 ,C235_=_C252 ,\nC235_=_C260 ,C235_=_C264 ,C235_=_C269 ,C244_=_C252 ,C244_=_C260 ,C244_=_C264 ,\nC244_=_C269 ,C252_=_C260 ,C252_=_C264 ,C252_=_C269 ,C260_=_C264 ,C260_=_C269 ,\nC264_=_C269 ,C269_=_C356 ,C269_=_C357 ,C269_=_C358 ,C356_=_C357 ,C356_=_C358 ,\nC356_=_C406 ,C356_=_C413 ,C356_=_C419 ,C356_=_C424 ,C356_=_C428 ,C356_=_C432 ,\nC357_=_C358 ,C357_=_C441 ,C357_=_C447 ,C357_=_C454 ,C357_=_C462 ,C357_=_C467 ,\nC358_=_C544 ,C358_=_C550 ,C358_=_C555 ,C358_=_C560 ,C358_=_C565 ,C358_=_C568 ,\nC406_=_C413 ,C406_=_C419 ,C406_=_C424 ,C406_=_C428 ,C406_=_C432 ,C413_=_C419 ,\nC413_=_C424 ,C413_=_C428 ,C413_=_C432 ,C419_=_C424 ,C419_=_C428 ,C419_=_C432 ,\nC424_=_C428 ,C424_=_C432 ,C428_=_C432 ,C441_=_C447 ,C441_=_C454 ,C441_=_C462 ,\nC441_=_C467 ,C447_=_C454 ,C447_=_C462 ,C447_=_C467 ,C454_=_C462 ,C454_=_C467 ,\nC462_=_C467 ,C544_=_C550 ,C544_=_C555 ,C544_=_C560 ,C544_=_C565 ,C544_=_C568 ,\nC550_=_C555 ,C550_=_C560 ,C550_=_C565 ,C550_=_C568 ,C555_=_C560 ,C555_=_C565 ,\nC555_=_C568 ,C560_=_C565 ,C560_=_C568 ,C565_=_C568 ,"];78[shape=box, label="id:78 level: 4\n39: C114 C116 C117 C119 C123 \nC133 C142 C147 C155 C156 C157 \nC159 C160 C161 C394 C395 C397 \nC440 C446 C453 C461 C466 C468 \nC469 C470 C543 C549 C554 C559 \nC564 C567 C570 C596 C601 C606 \nC609 C612 C614 C616 \n228: C114_=_C116( C114 C116 ) C114_=_C117( C114 C117 ) C114_=_C119( C114 C119 ) C114_=_C123( C114 C123 ) C114_=_C133( C114 C133 ) \nC114_=_C142( C114 C142 ) C114_=_C147( C114 C147 ) C114_=_C155( C114 C155 ) C114_=_C156( C114 C156 ) C114_=_C157( C114 C157 ) C114_=_C159( C114 C159 ) \nC114_=_C160( C114 C160 ) C114_=_C161( C114 C161 ) C116_=_C117( C116 C117 ) C116_=_C119( C116 C119 ) C116_=_C394( C116 C394 ) C116_=_C440( C116 C440 ) \nC116_=_C446( C116 C446 ) C116_=_C453( C116 C453 ) C116_=_C461( C116 C461 ) C116_=_C466( C116 C466 ) C116_=_C468( C116 C468 ) C116_=_C469( C116 C469 ) \nC116_=_C470( C116 C470 ) C117_=_C119( C117 C119 ) C117_=_C159( C117 C159 ) C117_=_C395( C117 C395 ) C117_=_C468( C117 C468 ) C117_=_C543( C117 C543 ) \nC117_=_C549( C117 C549 ) C117_=_C554( C117 C554 ) C117_=_C559( C117 C559 ) C117_=_C564( C117 C564 ) C117_=_C567( C117 C567 ) C117_=_C570( C117 C570 ) \nC119_=_C161( C119 C161 ) C119_=_C397( C119 C397 ) C119_=_C470( C119 C470 ) C119_=_C596( C119 C596 ) C119_=_C601( C119 C601 ) C119_=_C606( C119 C606 ) \nC119_=_C609( C119 C609 ) C119_=_C612( C119 C612 ) C119_=_C614( C119 C614 ) C119_=_C616( C119 C616 ) C123_=_C133( C123 C133 ) C123_=_C142( C123 C142 ) \nC123_=_C147( C123 C147 ) C123_=_C155( C123 C155 ) C123_=_C156( C123 C156 ) C123_=_C157( C123 C157 ) C123_=_C159( C123 C159 ) C123_=_C160( C123 C160 ) \nC123_=_C161( C123 C161 ) C133_=_C142( C133 C142 ) C133_=_C147( C133 C147 ) C133_=_C155( C133 C155 ) C133_=_C156( C133 C156 ) C133_=_C157( C133 C157 ) \nC133_=_C159( C133 C159 ) C133_=_C160( C133 C160 ) C133_=_C161( C133 C161 ) C142_=_C147( C142 C147 ) C142_=_C155( C142 C155 ) C142_=_C156( C142 C156 ) \nC142_=_C157( C142 C157 ) C142_=_C159( C142 C159 ) C142_=_C160( C142 C160 ) C142_=_C161( C142 C161 ) C147_=_C155( C147 C155 ) C147_=_C156( C147 C156 ) \nC147_=_C157( C147 C157 ) C147_=_C159( C147 C159 ) C147_=_C160( C147 C160 ) C147_=_C161( C147 C161 ) C155_=_C156( C155 C156 ) C155_=_C157( C155 C157 ) \nC155_=_C159( C155 C159 ) C155_=_C160( C155 C160 ) C155_=_C161( C155 C161 ) C156_=_C157( C156 C157 ) C156_=_C159( C156 C159 ) C156_=_C160( C156 C160 ) \nC156_=_C161( C156 C161 ) C157_=_C159( C157 C159 ) C157_=_C160( C157 C160 ) C157_=_C161( C157 C161 ) C157_=_C394( C157 C394 ) C157_=_C395( C157 C395 ) \nC157_=_C397( C157 C397 ) C159_=_C160( C159 C160 ) C159_=_C161( C159 C161 ) C159_=_C395( C159 C395 ) C159_=_C468( C159 C468 ) C159_=_C543( C159 C543 ) \nC159_=_C549( C159 C549 ) C159_=_C554( C159 C554 ) C159_=_C559( C159 C559 ) C159_=_C564( C159 C564 ) C159_=_C567( C159 C567 ) C159_=_C570( C159 C570 ) \nC160_=_C161( C160 C161</w:t>
      </w:r>
    </w:p>
    <w:p>
      <w:pPr>
        <w:pStyle w:val="PreformattedText"/>
        <w:bidi w:val="0"/>
        <w:spacing w:before="0" w:after="0"/>
        <w:jc w:val="left"/>
        <w:rPr/>
      </w:pPr>
      <w:r>
        <w:rPr/>
        <w:t xml:space="preserve"> </w:t>
      </w:r>
      <w:r>
        <w:rPr/>
        <w:t>) C160_=_C469( C160 C469 ) C160_=_C570( C160 C570 ) C160_=_C596( C160 C596 ) C161_=_C397( C161 C397 ) C161_=_C470( C161 C470 ) \nC161_=_C596( C161 C596 ) C161_=_C601( C161 C601 ) C161_=_C606( C161 C606 ) C161_=_C609( C161 C609 ) C161_=_C612( C161 C612 ) C161_=_C614( C161 C614 ) \nC161_=_C616( C161 C616 ) C394_=_C395( C394 C395 ) C394_=_C397( C394 C397 ) C394_=_C440( C394 C440 ) C394_=_C446( C394 C446 ) C394_=_C453( C394 C453 ) \nC394_=_C461( C394 C461 ) C394_=_C466( C394 C466 ) C394_=_C468( C394 C468 ) C394_=_C469( C394 C469 ) C394_=_C470( C394 C470 ) C395_=_C397( C395 C397 ) \nC395_=_C468( C395 C468 ) C395_=_C543( C395 C543 ) C395_=_C549( C395 C549 ) C395_=_C554( C395 C554 ) C395_=_C559( C395 C559 ) C395_=_C564( C395 C564 ) \nC395_=_C567( C395 C567 ) C395_=_C570( C395 C570 ) C397_=_C470( C397 C470 ) C397_=_C596( C397 C596 ) C397_=_C601( C397 C601 ) C397_=_C606( C397 C606 ) \nC397_=_C609( C397 C609 ) C397_=_C612( C397 C612 ) C397_=_C614( C397 C614 ) C397_=_C616( C397 C616 ) C440_=_C446( C440 C446 ) C440_=_C453( C440 C453 ) \nC440_=_C461( C440 C461 ) C440_=_C466( C440 C466 ) C440_=_C468( C440 C468 ) C440_=_C469( C440 C469 ) C440_=_C470( C440 C470 ) C446_=_C453( C446 C453 ) \nC446_=_C461( C446 C461 ) C446_=_C466( C446 C466 ) C446_=_C468( C446 C468 ) C446_=_C469( C446 C469 ) C446_=_C470( C446 C470 ) C453_=_C461( C453 C461 ) \nC453_=_C466( C453 C466 ) C453_=_C468( C453 C468 ) C453_=_C469( C453 C469 ) C453_=_C470( C453 C470 ) C461_=_C466( C461 C466 ) C461_=_C468( C461 C468 ) \nC461_=_C469( C461 C469 ) C461_=_C470( C461 C470 ) C466_=_C468( C466 C468 ) C466_=_C469( C466 C469 ) C466_=_C470( C466 C470 ) C468_=_C469( C468 C469 ) \nC468_=_C470( C468 C470 ) C468_=_C543( C468 C543 ) C468_=_C549( C468 C549 ) C468_=_C554( C468 C554 ) C468_=_C559( C468 C559 ) C468_=_C564( C468 C564 ) \nC468_=_C567( C468 C567 ) C468_=_C570( C468 C570 ) C469_=_C470( C469 C470 ) C469_=_C570( C469 C570 ) C469_=_C596( C469 C596 ) C470_=_C596( C470 C596 ) \nC470_=_C601( C470 C601 ) C470_=_C606( C470 C606 ) C470_=_C609( C470 C609 ) C470_=_C612( C470 C612 ) C470_=_C614( C470 C614 ) C470_=_C616( C470 C616 ) \nC543_=_C549( C543 C549 ) C543_=_C554( C543 C554 ) C543_=_C559( C543 C559 ) C543_=_C564( C543 C564 ) C543_=_C567( C543 C567 ) C543_=_C570( C543 C570 ) \nC549_=_C554( C549 C554 ) C549_=_C559( C549 C559 ) C549_=_C564( C549 C564 ) C549_=_C567( C549 C567 ) C549_=_C570( C549 C570 ) C554_=_C559( C554 C559 ) \nC554_=_C564( C554 C564 ) C554_=_C567( C554 C567 ) C554_=_C570( C554 C570 ) C559_=_C564( C559 C564 ) C559_=_C567( C559 C567 ) C559_=_C570( C559 C570 ) \nC564_=_C567( C564 C567 ) C564_=_C570( C564 C570 ) C567_=_C570( C567 C570 ) C570_=_C596( C570 C596 ) C596_=_C601( C596 C601 ) C596_=_C606( C596 C606 ) \nC596_=_C609( C596 C609 ) C596_=_C612( C596 C612 ) C596_=_C614( C596 C614 ) C596_=_C616( C596 C616 ) C601_=_C606( C601 C606 ) C601_=_C609( C601 C609 ) \nC601_=_C612( C601 C612 ) C601_=_C614( C601 C614 ) C601_=_C616( C601 C616 ) C606_=_C609( C606 C609 ) C606_=_C612( C606 C612 ) C606_=_C614( C606 C614 ) \nC606_=_C616( C606 C616 ) C609_=_C612( C609 C612 ) C609_=_C614( C609 C614 ) C609_=_C616( C609 C616 ) C612_=_C614( C612 C614 ) C612_=_C616( C612 C616 ) \nC614_=_C616( C614 C616 ) "];58-&gt;78[label="35: C114 C116 C117 C119 C123 \nC133 C142 C147 C155 C156 C157 \nC160 C394 C395 C397 C440 C446 \nC453 C461 C466 C469 C543 C549 \nC554 C559 C564 C567 C570 C596 \nC601 C606 C609 C612 C614 C616 \n154: C114_=_C116 ,C114_=_C117 ,C114_=_C119 ,C114_=_C123 ,C114_=_C133 ,\nC114_=_C142 ,C114_=_C147 ,C114_=_C155 ,C114_=_C156 ,C114_=_C157 ,C114_=_C160 ,\nC116_=_C117 ,C116_=_C119 ,C116_=_C394 ,C116_=_C440 ,C116_=_C446 ,C116_=_C453 ,\nC116_=_C461 ,C116_=_C466 ,C116_=_C469 ,C117_=_C119 ,C117_=_C395 ,C117_=_C543 ,\nC117_=_C549 ,C117_=_C554 ,C117_=_C559 ,C117_=_C564 ,C117_=_C567 ,C117_=_C570 ,\nC119_=_C397 ,C119_=_C596 ,C119_=_C601 ,C119_=_C606 ,C119_=_C609 ,C119_=_C612 ,\nC119_=_C614 ,C119_=_C616 ,C123_=_C133 ,C123_=_C142 ,C123_=_C147 ,C123_=_C155 ,\nC123_=_C156 ,C123_=_C157 ,C123_=_C160 ,C133_=_C142 ,C133_=_C147 ,C133_=_C155 ,\nC133_=_C156 ,C133_=_C157 ,C133_=_C160 ,C142_=_C147 ,C142_=_C155 ,C142_=_C156 ,\nC142_=_C157 ,C142_=_C160 ,C147_=_C155 ,C147_=_C156 ,C147_=_C157 ,C147_=_C160 ,\nC155_=_C156 ,C155_=_C157 ,C155_=_C160 ,C156_=_C157 ,C156_=_C160 ,C157_=_C160 ,\nC157_=_C394 ,C157_=_C395 ,C157_=_C397 ,C160_=_C469 ,C160_=_C570 ,C160_=_C596 ,\nC394_=_C395 ,C394_=_C397 ,C394_=_C440 ,C394_=_C446 ,C394_=_C453 ,C394_=_C461 ,\nC394_=_C466 ,C394_=_C469 ,C395_=_C397 ,C395_=_C543 ,C395_=_C549 ,C395_=_C554 ,\nC395_=_C559 ,C395_=_C564 ,C395_=_C567 ,C395_=_C570 ,C397_=_C596 ,C397_=_C601 ,\nC397_=_C606 ,C397_=_C609 ,C397_=_C612 ,C397_=_C614 ,C397_=_C616 ,C440_=_C446 ,\nC440_=_C453 ,C440_=_C461 ,C440_=_C466 ,C440_=_C469 ,C446_=_C453 ,C446_=_C461 ,\nC446_=_C466 ,C446_=_C469 ,C453_=_C461 ,C453_=_C466 ,C453_=_C469 ,C461_=_C466 ,\nC461_=_C469 ,C466_=_C469 ,C469_=_C570 ,C469_=_C596 ,C543_=_C549 ,C543_=_C554 ,\nC543_=_C559 ,C543_=_C564 ,C543_=_C567 ,C543_=_C570 ,C549_=_C554 ,C549_=_C559 ,\nC549_=_C564 ,C549_=_C567 ,C549_=_C570 ,C554_=_C559 ,C554_=_C564 ,C554_=_C567 ,\nC554_=_C570 ,C559_=_C564 ,C559_=_C567 ,C559_=_C570 ,C564_=_C567 ,C564_=_C570 ,\nC567_=_C570 ,C570_=_C596 ,C596_=_C601 ,C596_=_C606 ,C596_=_C609 ,C596_=_C612 ,\nC596_=_C614 ,C596_=_C616 ,C601_=_C606 ,C601_=_C609 ,C601_=_C612 ,C601_=_C614 ,\nC601_=_C616 ,C606_=_C609 ,C606_=_C612 ,C606_=_C614 ,C606_=_C616 ,C609_=_C612 ,\nC609_=_C614 ,C609_=_C616 ,C612_=_C614 ,C612_=_C616 ,C614_=_C616 ,"];79[shape=box, label="id:79 level: 4\n47: C11 C48 C80 C118 C146 \nC160 C248 C258 C283 C298 C307 \nC315 C344 C351 C367 C380 C387 \nC396 C415 C431 C442 C465 C469 \nC494 C518 C531 C535 C566 C569 \nC570 C574 C575 C577 C579 C580 \nC582 C583 C584 C585 C587 C588 \nC589 C590 C591 C593 C595 C596 \n245: C11_=_C283( C11 C283 ) C11_=_C367( C11 C367 ) C11_=_C415( C11 C415 ) C11_=_C442( C11 C442 ) C11_=_C574( C11 C574 ) \nC11_=_C575( C11 C575 ) C11_=_C577( C11 C577 ) C48_=_C146( C48 C146 ) C48_=_C351( C48 C351 ) C48_=_C465( C48 C465 ) C48_=_C531( C48 C531 ) \nC48_=_C566( C48 C566 ) C48_=_C575( C48 C575 ) C48_=_C580( C48 C580 ) C48_=_C585( C48 C585 ) C48_=_C589( C48 C589 ) C48_=_C593( C48 C593 ) \nC80_=_C248( C80 C248 ) C80_=_C298( C80 C298 ) C80_=_C380( C80 C380 ) C80_=_C579( C80 C579 ) C80_=_C580( C80 C580 ) C80_=_C582( C80 C582 ) \nC80_=_C583( C80 C583 ) C118_=_C160( C118 C160 ) C118_=_C396( C118 C396 ) C118_=_C469( C118 C469 ) C118_=_C570( C118 C570 ) C118_=_C577( C118 C577 ) \nC118_=_C582( C118 C582 ) C118_=_C587( C118 C587 ) C118_=_C591( C118 C591 ) C118_=_C595( C118 C595 ) C118_=_C596( C118 C596 ) C146_=_C351( C146 C351 ) \nC146_=_C465( C146 C465 ) C146_=_C531( C146 C531 ) C146_=_C566( C146 C566 ) C146_=_C575( C146 C575 ) C146_=_C580( C146 C580 ) C146_=_C585( C146 C585 ) \nC146_=_C589( C146 C589 ) C146_=_C593( C146 C593 ) C160_=_C396( C160 C396 ) C160_=_C469( C160 C469 ) C160_=_C570( C160 C570 ) C160_=_C577( C160 C577 ) \nC160_=_C582( C160 C582 ) C160_=_C587( C160 C587 ) C160_=_C591( C160 C591 ) C160_=_C595( C160 C595 ) C160_=_C596( C160 C596 ) C248_=_C298( C248 C298 ) \nC248_=_C380( C248 C380 ) C248_=_C579( C248 C579 ) C248_=_C580( C248 C580 ) C248_=_C582( C248 C582 ) C248_=_C583( C248 C583 ) C258_=_C315( C258 C315 ) \nC258_=_C431( C258 C431 ) C258_=_C535( C258 C535 ) C258_=_C569( C258 C569 ) C258_=_C590( C258 C590 ) C258_=_C593( C258 C593 ) C258_=_C595( C258 C595 ) \nC283_=_C367( C283 C367 ) C283_=_C415( C283 C415 ) C283_=_C442( C283 C442 ) C283_=_C574( C283 C574 ) C283_=_C575( C283 C575 ) C283_=_C577( C283 C577 ) \nC298_=_C380( C298 C380 ) C298_=_C579( C298 C579 ) C298_=_C580( C298 C580 ) C298_=_C582( C298 C582 ) C298_=_C583( C298 C583 ) C307_=_C344( C307 C344 ) \nC307_=_C387( C307 C387 ) C307_=_C494( C307 C494 ) C307_=_C518( C307 C518 ) C307_=_C584( C307 C584 ) C307_=_C585( C307 C585 ) C307_=_C587( C307 C587 ) \nC307_=_C588( C307 C588 ) C315_=_C431( C315 C431 ) C315_=_C535( C315 C535 ) C315_=_C569( C315 C569 ) C315_=_C590( C315 C590 ) C315_=_C593( C315 C593 ) \nC315_=_C595( C315 C595 ) C344_=_C387( C344 C387 ) C344_=_C494( C344 C494 ) C344_=_C518( C344 C518 ) C344_=_C584( C344 C584 ) C344_=_C585( C344 C585 ) \nC344_=_C587( C344 C587 ) C344_=_C588( C344 C588 ) C351_=_C465( C351 C465 ) C351_=_C531( C351 C531 ) C351_=_C566( C351 C566 ) C351_=_C575( C351 C575 ) \nC351_=_C580( C351 C580 ) C351_=_C585( C351 C585 ) C351_=_C589( C351 C589 ) C351_=_C593( C351 C593 ) C367_=_C415( C367 C415 ) C367_=_C442( C367 C442 ) \nC367_=_C574( C367 C574 ) C367_=_C575( C367 C575 ) C367_=_C577( C367 C577 ) C380_=_C579( C380 C579 ) C380_=_C580( C380 C580 ) C380_=_C582( C380 C582 ) \nC380_=_C583( C380 C583 ) C387_=_C494( C387 C494 ) C387_=_C518( C387 C518 ) C387_=_C584( C387 C584 ) C387_=_C585( C387 C585 ) C387_=_C587( C387 C587 ) \nC387_=_C588( C387 C588 ) C396_=_C469( C396 C469 ) C396_=_C570( C396 C570 ) C396_=_C577( C396 C577 ) C396_=_C582( C396 C582 ) C396_=_C587( C396 C587 ) \nC396_=_C591( C396 C591 ) C396_=_C595( C396 C595 ) C396_=_C596( C396 C596 ) C415_=_C442( C415 C442 ) C415_=_C574( C415 C574 ) C415_=_C575( C415 C575 ) \nC415_=_C577( C415 C577 ) C431_=_C535( C431 C535 ) C431_=_C569( C431 C569 ) C431_=_C590( C431 C590 ) C431_=_C593( C431 C593 ) C431_=_C595( C431 C595 ) \nC442_=_C574( C442 C574 ) C442_=_C575( C442 C575 ) C442_=_C577( C442 C577 ) C465_=_C531( C465 C531 ) C465_=_C566( C465 C566 ) C465_=_C575( C465 C575 ) \nC465_=_C580( C465 C580 ) C465_=_C585( C465 C585 ) C465_=_C589( C465 C589 ) C465_=_C593( C465 C593 ) C469_=_C570( C469 C570 ) C469_=_C577( C469 C577 ) \nC469_=_C582( C469 C582 ) C469_=_C587( C469 C587 ) C469_=_C591( C469 C591 ) C469_=_C595( C469 C595 ) C469_=_C596( C469 C596 ) C494_=_C518( C494 C518 ) \nC494_=_C584( C494 C584 ) C494_=_C585( C494 C585 ) C494_=_C587( C494 C587 ) C494_=_C588( C494 C588 ) C518_=_C584( C518 C584 ) C518_=_C585( C518 C585 ) \nC518_=_C587( C518 C587 ) C518_=_C588( C518 C588 ) C531_=_C566( C531 C566 ) C531_=_C575( C531 C575 ) C531_=_C580(</w:t>
      </w:r>
    </w:p>
    <w:p>
      <w:pPr>
        <w:pStyle w:val="PreformattedText"/>
        <w:bidi w:val="0"/>
        <w:spacing w:before="0" w:after="0"/>
        <w:jc w:val="left"/>
        <w:rPr/>
      </w:pPr>
      <w:r>
        <w:rPr/>
        <w:t xml:space="preserve"> </w:t>
      </w:r>
      <w:r>
        <w:rPr/>
        <w:t>C531 C580 ) C531_=_C585( C531 C585 ) \nC531_=_C589( C531 C589 ) C531_=_C593( C531 C593 ) C535_=_C569( C535 C569 ) C535_=_C590( C535 C590 ) C535_=_C593( C535 C593 ) C535_=_C595( C535 C595 ) \nC566_=_C575( C566 C575 ) C566_=_C580( C566 C580 ) C566_=_C585( C566 C585 ) C566_=_C589( C566 C589 ) C566_=_C593( C566 C593 ) C569_=_C590( C569 C590 ) \nC569_=_C593( C569 C593 ) C569_=_C595( C569 C595 ) C570_=_C577( C570 C577 ) C570_=_C582( C570 C582 ) C570_=_C587( C570 C587 ) C570_=_C591( C570 C591 ) \nC570_=_C595( C570 C595 ) C570_=_C596( C570 C596 ) C574_=_C575( C574 C575 ) C574_=_C577( C574 C577 ) C574_=_C579( C574 C579 ) C574_=_C584( C574 C584 ) \nC574_=_C589( C574 C589 ) C574_=_C590( C574 C590 ) C574_=_C591( C574 C591 ) C575_=_C577( C575 C577 ) C575_=_C580( C575 C580 ) C575_=_C585( C575 C585 ) \nC575_=_C589( C575 C589 ) C575_=_C593( C575 C593 ) C577_=_C582( C577 C582 ) C577_=_C587( C577 C587 ) C577_=_C591( C577 C591 ) C577_=_C595( C577 C595 ) \nC577_=_C596( C577 C596 ) C579_=_C580( C579 C580 ) C579_=_C582( C579 C582 ) C579_=_C583( C579 C583 ) C579_=_C584( C579 C584 ) C579_=_C589( C579 C589 ) \nC579_=_C590( C579 C590 ) C579_=_C591( C579 C591 ) C580_=_C582( C580 C582 ) C580_=_C583( C580 C583 ) C580_=_C585( C580 C585 ) C580_=_C589( C580 C589 ) \nC580_=_C593( C580 C593 ) C582_=_C583( C582 C583 ) C582_=_C587( C582 C587 ) C582_=_C591( C582 C591 ) C582_=_C595( C582 C595 ) C582_=_C596( C582 C596 ) \nC584_=_C585( C584 C585 ) C584_=_C587( C584 C587 ) C584_=_C588( C584 C588 ) C584_=_C589( C584 C589 ) C584_=_C590( C584 C590 ) C584_=_C591( C584 C591 ) \nC585_=_C587( C585 C587 ) C585_=_C588( C585 C588 ) C585_=_C589( C585 C589 ) C585_=_C593( C585 C593 ) C587_=_C588( C587 C588 ) C587_=_C591( C587 C591 ) \nC587_=_C595( C587 C595 ) C587_=_C596( C587 C596 ) C589_=_C590( C589 C590 ) C589_=_C591( C589 C591 ) C589_=_C593( C589 C593 ) C590_=_C591( C590 C591 ) \nC590_=_C593( C590 C593 ) C590_=_C595( C590 C595 ) C591_=_C595( C591 C595 ) C591_=_C596( C591 C596 ) C593_=_C595( C593 C595 ) C595_=_C596( C595 C596 ) "];58-&gt;79[label="39: C11 C48 C80 C118 C146 \nC160 C248 C258 C283 C298 C307 \nC315 C344 C351 C367 C380 C387 \nC396 C415 C431 C442 C465 C469 \nC494 C518 C531 C535 C566 C569 \nC570 C574 C579 C583 C584 C588 \nC589 C590 C591 C596 \n123: C11_=_C283 ,C11_=_C367 ,C11_=_C415 ,C11_=_C442 ,C11_=_C574 ,\nC48_=_C146 ,C48_=_C351 ,C48_=_C465 ,C48_=_C531 ,C48_=_C566 ,C48_=_C589 ,\nC80_=_C248 ,C80_=_C298 ,C80_=_C380 ,C80_=_C579 ,C80_=_C583 ,C118_=_C160 ,\nC118_=_C396 ,C118_=_C469 ,C118_=_C570 ,C118_=_C591 ,C118_=_C596 ,C146_=_C351 ,\nC146_=_C465 ,C146_=_C531 ,C146_=_C566 ,C146_=_C589 ,C160_=_C396 ,C160_=_C469 ,\nC160_=_C570 ,C160_=_C591 ,C160_=_C596 ,C248_=_C298 ,C248_=_C380 ,C248_=_C579 ,\nC248_=_C583 ,C258_=_C315 ,C258_=_C431 ,C258_=_C535 ,C258_=_C569 ,C258_=_C590 ,\nC283_=_C367 ,C283_=_C415 ,C283_=_C442 ,C283_=_C574 ,C298_=_C380 ,C298_=_C579 ,\nC298_=_C583 ,C307_=_C344 ,C307_=_C387 ,C307_=_C494 ,C307_=_C518 ,C307_=_C584 ,\nC307_=_C588 ,C315_=_C431 ,C315_=_C535 ,C315_=_C569 ,C315_=_C590 ,C344_=_C387 ,\nC344_=_C494 ,C344_=_C518 ,C344_=_C584 ,C344_=_C588 ,C351_=_C465 ,C351_=_C531 ,\nC351_=_C566 ,C351_=_C589 ,C367_=_C415 ,C367_=_C442 ,C367_=_C574 ,C380_=_C579 ,\nC380_=_C583 ,C387_=_C494 ,C387_=_C518 ,C387_=_C584 ,C387_=_C588 ,C396_=_C469 ,\nC396_=_C570 ,C396_=_C591 ,C396_=_C596 ,C415_=_C442 ,C415_=_C574 ,C431_=_C535 ,\nC431_=_C569 ,C431_=_C590 ,C442_=_C574 ,C465_=_C531 ,C465_=_C566 ,C465_=_C589 ,\nC469_=_C570 ,C469_=_C591 ,C469_=_C596 ,C494_=_C518 ,C494_=_C584 ,C494_=_C588 ,\nC518_=_C584 ,C518_=_C588 ,C531_=_C566 ,C531_=_C589 ,C535_=_C569 ,C535_=_C590 ,\nC566_=_C589 ,C569_=_C590 ,C570_=_C591 ,C570_=_C596 ,C574_=_C579 ,C574_=_C584 ,\nC574_=_C589 ,C574_=_C590 ,C574_=_C591 ,C579_=_C583 ,C579_=_C584 ,C579_=_C589 ,\nC579_=_C590 ,C579_=_C591 ,C584_=_C588 ,C584_=_C589 ,C584_=_C590 ,C584_=_C591 ,\nC589_=_C590 ,C589_=_C591 ,C590_=_C591 ,C591_=_C596 ,"];80[shape=box, label="id:80 level: 4\n47: C35 C50 C63 C65 C66 \nC67 C68 C69 C70 C71 C72 \nC74 C76 C77 C78 C79 C80 \nC81 C82 C84 C85 C86 C87 \nC88 C89 C90 C91 C92 C93 \nC101 C102 C103 C104 C105 C106 \nC107 C109 C110 C111 C112 C113 \nC114 C115 C116 C117 C118 C119 \n246: C35_=_C82( C35 C82 ) C35_=_C84( C35 C84 ) C35_=_C85( C35 C85 ) C35_=_C86( C35 C86 ) C35_=_C87( C35 C87 ) \nC35_=_C88( C35 C88 ) C35_=_C89( C35 C89 ) C35_=_C90( C35 C90 ) C50_=_C65( C50 C65 ) C50_=_C76( C50 C76 ) C50_=_C84( C50 C84 ) \nC50_=_C92( C50 C92 ) C50_=_C101( C50 C101 ) C50_=_C109( C50 C109 ) C50_=_C110( C50 C110 ) C50_=_C111( C50 C111 ) C50_=_C112( C50 C112 ) \nC50_=_C113( C50 C113 ) C63_=_C65( C63 C65 ) C63_=_C66( C63 C66 ) C63_=_C67( C63 C67 ) C63_=_C68( C63 C68 ) C63_=_C69( C63 C69 ) \nC63_=_C70( C63 C70 ) C63_=_C71( C63 C71 ) C63_=_C72( C63 C72 ) C63_=_C74( C63 C74 ) C63_=_C82( C63 C82 ) C63_=_C91( C63 C91 ) \nC63_=_C92( C63 C92 ) C63_=_C93( C63 C93 ) C65_=_C66( C65 C66 ) C65_=_C67( C65 C67 ) C65_=_C68( C65 C68 ) C65_=_C69( C65 C69 ) \nC65_=_C70( C65 C70 ) C65_=_C71( C65 C71 ) C65_=_C72( C65 C72 ) C65_=_C76( C65 C76 ) C65_=_C84( C65 C84 ) C65_=_C92( C65 C92 ) \nC65_=_C101( C65 C101 ) C65_=_C109( C65 C109 ) C65_=_C110( C65 C110 ) C65_=_C111( C65 C111 ) C65_=_C112( C65 C112 ) C65_=_C113( C65 C113 ) \nC66_=_C67( C66 C67 ) C66_=_C68( C66 C68 ) C66_=_C69( C66 C69 ) C66_=_C70( C66 C70 ) C66_=_C71( C66 C71 ) C66_=_C72( C66 C72 ) \nC66_=_C77( C66 C77 ) C66_=_C85( C66 C85 ) C66_=_C93( C66 C93 ) C66_=_C102( C66 C102 ) C66_=_C114( C66 C114 ) C66_=_C115( C66 C115 ) \nC66_=_C116( C66 C116 ) C66_=_C117( C66 C117 ) C66_=_C118( C66 C118 ) C66_=_C119( C66 C119 ) C67_=_C68( C67 C68 ) C67_=_C69( C67 C69 ) \nC67_=_C70( C67 C70 ) C67_=_C71( C67 C71 ) C67_=_C72( C67 C72 ) C68_=_C69( C68 C69 ) C68_=_C70( C68 C70 ) C68_=_C71( C68 C71 ) \nC68_=_C72( C68 C72 ) C69_=_C70( C69 C70 ) C69_=_C71( C69 C71 ) C69_=_C72( C69 C72 ) C70_=_C71( C70 C71 ) C70_=_C72( C70 C72 ) \nC71_=_C72( C71 C72 ) C74_=_C76( C74 C76 ) C74_=_C77( C74 C77 ) C74_=_C78( C74 C78 ) C74_=_C79( C74 C79 ) C74_=_C80( C74 C80 ) \nC74_=_C81( C74 C81 ) C74_=_C82( C74 C82 ) C74_=_C91( C74 C91 ) C74_=_C92( C74 C92 ) C74_=_C93( C74 C93 ) C76_=_C77( C76 C77 ) \nC76_=_C78( C76 C78 ) C76_=_C79( C76 C79 ) C76_=_C80( C76 C80 ) C76_=_C81( C76 C81 ) C76_=_C84( C76 C84 ) C76_=_C92( C76 C92 ) \nC76_=_C101( C76 C101 ) C76_=_C109( C76 C109 ) C76_=_C110( C76 C110 ) C76_=_C111( C76 C111 ) C76_=_C112( C76 C112 ) C76_=_C113( C76 C113 ) \nC77_=_C78( C77 C78 ) C77_=_C79( C77 C79 ) C77_=_C80( C77 C80 ) C77_=_C81( C77 C81 ) C77_=_C85( C77 C85 ) C77_=_C93( C77 C93 ) \nC77_=_C102( C77 C102 ) C77_=_C114( C77 C114 ) C77_=_C115( C77 C115 ) C77_=_C116( C77 C116 ) C77_=_C117( C77 C117 ) C77_=_C118( C77 C118 ) \nC77_=_C119( C77 C119 ) C78_=_C79( C78 C79 ) C78_=_C80( C78 C80 ) C78_=_C81( C78 C81 ) C79_=_C80( C79 C80 ) C79_=_C81( C79 C81 ) \nC80_=_C81( C80 C81 ) C82_=_C84( C82 C84 ) C82_=_C85( C82 C85 ) C82_=_C86( C82 C86 ) C82_=_C87( C82 C87 ) C82_=_C88( C82 C88 ) \nC82_=_C89( C82 C89 ) C82_=_C90( C82 C90 ) C82_=_C91( C82 C91 ) C82_=_C92( C82 C92 ) C82_=_C93( C82 C93 ) C84_=_C85( C84 C85 ) \nC84_=_C86( C84 C86 ) C84_=_C87( C84 C87 ) C84_=_C88( C84 C88 ) C84_=_C89( C84 C89 ) C84_=_C90( C84 C90 ) C84_=_C92( C84 C92 ) \nC84_=_C101( C84 C101 ) C84_=_C109( C84 C109 ) C84_=_C110( C84 C110 ) C84_=_C111( C84 C111 ) C84_=_C112( C84 C112 ) C84_=_C113( C84 C113 ) \nC85_=_C86( C85 C86 ) C85_=_C87( C85 C87 ) C85_=_C88( C85 C88 ) C85_=_C89( C85 C89 ) C85_=_C90( C85 C90 ) C85_=_C93( C85 C93 ) \nC85_=_C102( C85 C102 ) C85_=_C114( C85 C114 ) C85_=_C115( C85 C115 ) C85_=_C116( C85 C116 ) C85_=_C117( C85 C117 ) C85_=_C118( C85 C118 ) \nC85_=_C119( C85 C119 ) C86_=_C87( C86 C87 ) C86_=_C88( C86 C88 ) C86_=_C89( C86 C89 ) C86_=_C90( C86 C90 ) C87_=_C88( C87 C88 ) \nC87_=_C89( C87 C89 ) C87_=_C90( C87 C90 ) C88_=_C89( C88 C89 ) C88_=_C90( C88 C90 ) C89_=_C90( C89 C90 ) C91_=_C92( C91 C92 ) \nC91_=_C93( C91 C93 ) C91_=_C101( C91 C101 ) C91_=_C102( C91 C102 ) C91_=_C103( C91 C103 ) C91_=_C104( C91 C104 ) C91_=_C105( C91 C105 ) \nC91_=_C106( C91 C106 ) C91_=_C107( C91 C107 ) C92_=_C93( C92 C93 ) C92_=_C101( C92 C101 ) C92_=_C109( C92 C109 ) C92_=_C110( C92 C110 ) \nC92_=_C111( C92 C111 ) C92_=_C112( C92 C112 ) C92_=_C113( C92 C113 ) C93_=_C102( C93 C102 ) C93_=_C114( C93 C114 ) C93_=_C115( C93 C115 ) \nC93_=_C116( C93 C116 ) C93_=_C117( C93 C117 ) C93_=_C118( C93 C118 ) C93_=_C119( C93 C119 ) C101_=_C102( C101 C102 ) C101_=_C103( C101 C103 ) \nC101_=_C104( C101 C104 ) C101_=_C105( C101 C105 ) C101_=_C106( C101 C106 ) C101_=_C107( C101 C107 ) C101_=_C109( C101 C109 ) C101_=_C110( C101 C110 ) \nC101_=_C111( C101 C111 ) C101_=_C112( C101 C112 ) C101_=_C113( C101 C113 ) C102_=_C103( C102 C103 ) C102_=_C104( C102 C104 ) C102_=_C105( C102 C105 ) \nC102_=_C106( C102 C106 ) C102_=_C107( C102 C107 ) C102_=_C114( C102 C114 ) C102_=_C115( C102 C115 ) C102_=_C116( C102 C116 ) C102_=_C117( C102 C117 ) \nC102_=_C118( C102 C118 ) C102_=_C119( C102 C119 ) C103_=_C104( C103 C104 ) C103_=_C105( C103 C105 ) C103_=_C106( C103 C106 ) C103_=_C107( C103 C107 ) \nC104_=_C105( C104 C105 ) C104_=_C106( C104 C106 ) C104_=_C107( C104 C107 ) C105_=_C106( C105 C106 ) C105_=_C107( C105 C107 ) C106_=_C107( C106 C107 ) \nC109_=_C110( C109 C110 ) C109_=_C111( C109 C111 ) C109_=_C112( C109 C112 ) C109_=_C113( C109 C113 ) C110_=_C111( C110 C111 ) C110_=_C112( C110 C112 ) \nC110_=_C113( C110 C113 ) C111_=_C112( C111 C112 ) C111_=_C113( C111 C113 ) C112_=_C113( C112 C113 ) C114_=_C115( C114 C115 ) C114_=_C116( C114 C116 ) \nC114_=_C117( C114 C117 ) C114_=_C118( C114 C118 ) C114_=_C119( C114 C119 ) C115_=_C116( C115 C116 ) C115_=_C117( C115 C117 ) C115_=_C118( C115 C118 ) \nC115_=_C119( C115 C119 ) C116_=_C117( C116 C117 ) C116_=_C118( C116 C118 ) C116_=_C119( C116 C119 ) C117_=_C118( C117 C118 ) C117_=_C119( C117 C119 ) \nC118_=_C119( C118 C119 ) "];59-&gt;80[label="39: C35 C50 C63 C67 C68 \nC69 C70 C71 C72 C74 C78 \nC79 C80 C81 C82 C86 C87 \nC88 C89 C90 C91 C92 C93 \nC103 C104 C105 C106 C107 C109 \nC110</w:t>
      </w:r>
    </w:p>
    <w:p>
      <w:pPr>
        <w:pStyle w:val="PreformattedText"/>
        <w:bidi w:val="0"/>
        <w:spacing w:before="0" w:after="0"/>
        <w:jc w:val="left"/>
        <w:rPr/>
      </w:pPr>
      <w:r>
        <w:rPr/>
        <w:t xml:space="preserve"> </w:t>
      </w:r>
      <w:r>
        <w:rPr/>
        <w:t>C111 C112 C113 C114 C115 \nC116 C117 C118 C119 \n124: C35_=_C82 ,C35_=_C86 ,C35_=_C87 ,C35_=_C88 ,C35_=_C89 ,\nC35_=_C90 ,C50_=_C92 ,C50_=_C109 ,C50_=_C110 ,C50_=_C111 ,C50_=_C112 ,\nC50_=_C113 ,C63_=_C67 ,C63_=_C68 ,C63_=_C69 ,C63_=_C70 ,C63_=_C71 ,\nC63_=_C72 ,C63_=_C74 ,C63_=_C82 ,C63_=_C91 ,C63_=_C92 ,C63_=_C93 ,\nC67_=_C68 ,C67_=_C69 ,C67_=_C70 ,C67_=_C71 ,C67_=_C72 ,C68_=_C69 ,\nC68_=_C70 ,C68_=_C71 ,C68_=_C72 ,C69_=_C70 ,C69_=_C71 ,C69_=_C72 ,\nC70_=_C71 ,C70_=_C72 ,C71_=_C72 ,C74_=_C78 ,C74_=_C79 ,C74_=_C80 ,\nC74_=_C81 ,C74_=_C82 ,C74_=_C91 ,C74_=_C92 ,C74_=_C93 ,C78_=_C79 ,\nC78_=_C80 ,C78_=_C81 ,C79_=_C80 ,C79_=_C81 ,C80_=_C81 ,C82_=_C86 ,\nC82_=_C87 ,C82_=_C88 ,C82_=_C89 ,C82_=_C90 ,C82_=_C91 ,C82_=_C92 ,\nC82_=_C93 ,C86_=_C87 ,C86_=_C88 ,C86_=_C89 ,C86_=_C90 ,C87_=_C88 ,\nC87_=_C89 ,C87_=_C90 ,C88_=_C89 ,C88_=_C90 ,C89_=_C90 ,C91_=_C92 ,\nC91_=_C93 ,C91_=_C103 ,C91_=_C104 ,C91_=_C105 ,C91_=_C106 ,C91_=_C107 ,\nC92_=_C93 ,C92_=_C109 ,C92_=_C110 ,C92_=_C111 ,C92_=_C112 ,C92_=_C113 ,\nC93_=_C114 ,C93_=_C115 ,C93_=_C116 ,C93_=_C117 ,C93_=_C118 ,C93_=_C119 ,\nC103_=_C104 ,C103_=_C105 ,C103_=_C106 ,C103_=_C107 ,C104_=_C105 ,C104_=_C106 ,\nC104_=_C107 ,C105_=_C106 ,C105_=_C107 ,C106_=_C107 ,C109_=_C110 ,C109_=_C111 ,\nC109_=_C112 ,C109_=_C113 ,C110_=_C111 ,C110_=_C112 ,C110_=_C113 ,C111_=_C112 ,\nC111_=_C113 ,C112_=_C113 ,C114_=_C115 ,C114_=_C116 ,C114_=_C117 ,C114_=_C118 ,\nC114_=_C119 ,C115_=_C116 ,C115_=_C117 ,C115_=_C118 ,C115_=_C119 ,C116_=_C117 ,\nC116_=_C118 ,C116_=_C119 ,C117_=_C118 ,C117_=_C119 ,C118_=_C119 ,"];81[shape=box, label="id:81 level: 4\n44: C63 C74 C82 C91 C92 \nC93 C94 C95 C96 C97 C98 \nC100 C201 C202 C205 C437 C443 \nC451 C452 C453 C454 C456 C457 \nC458 C459 C475 C481 C486 C490 \nC496 C497 C498 C499 C500 C501 \nC525 C561 C574 C579 C584 C589 \nC590 C591 C592 \n288: C63_=_C74( C63 C74 ) C63_=_C82( C63 C82 ) C63_=_C91( C63 C91 ) C63_=_C92( C63 C92 ) C63_=_C93( C63 C93 ) \nC63_=_C94( C63 C94 ) C63_=_C95( C63 C95 ) C63_=_C96( C63 C96 ) C63_=_C97( C63 C97 ) C63_=_C98( C63 C98 ) C63_=_C100( C63 C100 ) \nC74_=_C82( C74 C82 ) C74_=_C91( C74 C91 ) C74_=_C92( C74 C92 ) C74_=_C93( C74 C93 ) C74_=_C94( C74 C94 ) C74_=_C95( C74 C95 ) \nC74_=_C96( C74 C96 ) C74_=_C97( C74 C97 ) C74_=_C98( C74 C98 ) C74_=_C100( C74 C100 ) C82_=_C91( C82 C91 ) C82_=_C92( C82 C92 ) \nC82_=_C93( C82 C93 ) C82_=_C94( C82 C94 ) C82_=_C95( C82 C95 ) C82_=_C96( C82 C96 ) C82_=_C97( C82 C97 ) C82_=_C98( C82 C98 ) \nC82_=_C100( C82 C100 ) C91_=_C92( C91 C92 ) C91_=_C93( C91 C93 ) C91_=_C94( C91 C94 ) C91_=_C95( C91 C95 ) C91_=_C96( C91 C96 ) \nC91_=_C97( C91 C97 ) C91_=_C98( C91 C98 ) C91_=_C100( C91 C100 ) C92_=_C93( C92 C93 ) C92_=_C94( C92 C94 ) C92_=_C95( C92 C95 ) \nC92_=_C96( C92 C96 ) C92_=_C97( C92 C97 ) C92_=_C98( C92 C98 ) C92_=_C100( C92 C100 ) C93_=_C94( C93 C94 ) C93_=_C95( C93 C95 ) \nC93_=_C96( C93 C96 ) C93_=_C97( C93 C97 ) C93_=_C98( C93 C98 ) C93_=_C100( C93 C100 ) C94_=_C95( C94 C95 ) C94_=_C96( C94 C96 ) \nC94_=_C97( C94 C97 ) C94_=_C98( C94 C98 ) C94_=_C100( C94 C100 ) C94_=_C201( C94 C201 ) C94_=_C202( C94 C202 ) C94_=_C205( C94 C205 ) \nC95_=_C96( C95 C96 ) C95_=_C97( C95 C97 ) C95_=_C98( C95 C98 ) C95_=_C100( C95 C100 ) C95_=_C201( C95 C201 ) C95_=_C437( C95 C437 ) \nC95_=_C443( C95 C443 ) C95_=_C451( C95 C451 ) C95_=_C452( C95 C452 ) C95_=_C453( C95 C453 ) C95_=_C454( C95 C454 ) C95_=_C456( C95 C456 ) \nC95_=_C457( C95 C457 ) C95_=_C458( C95 C458 ) C95_=_C459( C95 C459 ) C96_=_C97( C96 C97 ) C96_=_C98( C96 C98 ) C96_=_C100( C96 C100 ) \nC96_=_C202( C96 C202 ) C96_=_C475( C96 C475 ) C96_=_C481( C96 C481 ) C96_=_C486( C96 C486 ) C96_=_C490( C96 C490 ) C96_=_C496( C96 C496 ) \nC96_=_C497( C96 C497 ) C96_=_C498( C96 C498 ) C96_=_C499( C96 C499 ) C96_=_C500( C96 C500 ) C96_=_C501( C96 C501 ) C97_=_C98( C97 C98 ) \nC97_=_C100( C97 C100 ) C97_=_C456( C97 C456 ) C97_=_C498( C97 C498 ) C97_=_C525( C97 C525 ) C98_=_C100( C98 C100 ) C98_=_C457( C98 C457 ) \nC98_=_C499( C98 C499 ) C98_=_C561( C98 C561 ) C100_=_C459( C100 C459 ) C100_=_C501( C100 C501 ) C100_=_C592( C100 C592 ) C201_=_C202( C201 C202 ) \nC201_=_C205( C201 C205 ) C201_=_C437( C201 C437 ) C201_=_C443( C201 C443 ) C201_=_C451( C201 C451 ) C201_=_C452( C201 C452 ) C201_=_C453( C201 C453 ) \nC201_=_C454( C201 C454 ) C201_=_C456( C201 C456 ) C201_=_C457( C201 C457 ) C201_=_C458( C201 C458 ) C201_=_C459( C201 C459 ) C202_=_C205( C202 C205 ) \nC202_=_C475( C202 C475 ) C202_=_C481( C202 C481 ) C202_=_C486( C202 C486 ) C202_=_C490( C202 C490 ) C202_=_C496( C202 C496 ) C202_=_C497( C202 C497 ) \nC202_=_C498( C202 C498 ) C202_=_C499( C202 C499 ) C202_=_C500( C202 C500 ) C202_=_C501( C202 C501 ) C205_=_C458( C205 C458 ) C205_=_C500( C205 C500 ) \nC205_=_C525( C205 C525 ) C205_=_C561( C205 C561 ) C205_=_C574( C205 C574 ) C205_=_C579( C205 C579 ) C205_=_C584( C205 C584 ) C205_=_C589( C205 C589 ) \nC205_=_C590( C205 C590 ) C205_=_C591( C205 C591 ) C205_=_C592( C205 C592 ) C437_=_C443( C437 C443 ) C437_=_C451( C437 C451 ) C437_=_C452( C437 C452 ) \nC437_=_C453( C437 C453 ) C437_=_C454( C437 C454 ) C437_=_C456( C437 C456 ) C437_=_C457( C437 C457 ) C437_=_C458( C437 C458 ) C437_=_C459( C437 C459 ) \nC443_=_C451( C443 C451 ) C443_=_C452( C443 C452 ) C443_=_C453( C443 C453 ) C443_=_C454( C443 C454 ) C443_=_C456( C443 C456 ) C443_=_C457( C443 C457 ) \nC443_=_C458( C443 C458 ) C443_=_C459( C443 C459 ) C451_=_C452( C451 C452 ) C451_=_C453( C451 C453 ) C451_=_C454( C451 C454 ) C451_=_C456( C451 C456 ) \nC451_=_C457( C451 C457 ) C451_=_C458( C451 C458 ) C451_=_C459( C451 C459 ) C452_=_C453( C452 C453 ) C452_=_C454( C452 C454 ) C452_=_C456( C452 C456 ) \nC452_=_C457( C452 C457 ) C452_=_C458( C452 C458 ) C452_=_C459( C452 C459 ) C453_=_C454( C453 C454 ) C453_=_C456( C453 C456 ) C453_=_C457( C453 C457 ) \nC453_=_C458( C453 C458 ) C453_=_C459( C453 C459 ) C454_=_C456( C454 C456 ) C454_=_C457( C454 C457 ) C454_=_C458( C454 C458 ) C454_=_C459( C454 C459 ) \nC456_=_C457( C456 C457 ) C456_=_C458( C456 C458 ) C456_=_C459( C456 C459 ) C456_=_C498( C456 C498 ) C456_=_C525( C456 C525 ) C457_=_C458( C457 C458 ) \nC457_=_C459( C457 C459 ) C457_=_C499( C457 C499 ) C457_=_C561( C457 C561 ) C458_=_C459( C458 C459 ) C458_=_C500( C458 C500 ) C458_=_C525( C458 C525 ) \nC458_=_C561( C458 C561 ) C458_=_C574( C458 C574 ) C458_=_C579( C458 C579 ) C458_=_C584( C458 C584 ) C458_=_C589( C458 C589 ) C458_=_C590( C458 C590 ) \nC458_=_C591( C458 C591 ) C458_=_C592( C458 C592 ) C459_=_C501( C459 C501 ) C459_=_C592( C459 C592 ) C475_=_C481( C475 C481 ) C475_=_C486( C475 C486 ) \nC475_=_C490( C475 C490 ) C475_=_C496( C475 C496 ) C475_=_C497( C475 C497 ) C475_=_C498( C475 C498 ) C475_=_C499( C475 C499 ) C475_=_C500( C475 C500 ) \nC475_=_C501( C475 C501 ) C481_=_C486( C481 C486 ) C481_=_C490( C481 C490 ) C481_=_C496( C481 C496 ) C481_=_C497( C481 C497 ) C481_=_C498( C481 C498 ) \nC481_=_C499( C481 C499 ) C481_=_C500( C481 C500 ) C481_=_C501( C481 C501 ) C486_=_C490( C486 C490 ) C486_=_C496( C486 C496 ) C486_=_C497( C486 C497 ) \nC486_=_C498( C486 C498 ) C486_=_C499( C486 C499 ) C486_=_C500( C486 C500 ) C486_=_C501( C486 C501 ) C490_=_C496( C490 C496 ) C490_=_C497( C490 C497 ) \nC490_=_C498( C490 C498 ) C490_=_C499( C490 C499 ) C490_=_C500( C490 C500 ) C490_=_C501( C490 C501 ) C496_=_C497( C496 C497 ) C496_=_C498( C496 C498 ) \nC496_=_C499( C496 C499 ) C496_=_C500( C496 C500 ) C496_=_C501( C496 C501 ) C497_=_C498( C497 C498 ) C497_=_C499( C497 C499 ) C497_=_C500( C497 C500 ) \nC497_=_C501( C497 C501 ) C498_=_C499( C498 C499 ) C498_=_C500( C498 C500 ) C498_=_C501( C498 C501 ) C498_=_C525( C498 C525 ) C499_=_C500( C499 C500 ) \nC499_=_C501( C499 C501 ) C499_=_C561( C499 C561 ) C500_=_C501( C500 C501 ) C500_=_C525( C500 C525 ) C500_=_C561( C500 C561 ) C500_=_C574( C500 C574 ) \nC500_=_C579( C500 C579 ) C500_=_C584( C500 C584 ) C500_=_C589( C500 C589 ) C500_=_C590( C500 C590 ) C500_=_C591( C500 C591 ) C500_=_C592( C500 C592 ) \nC501_=_C592( C501 C592 ) C525_=_C561( C525 C561 ) C525_=_C574( C525 C574 ) C525_=_C579( C525 C579 ) C525_=_C584( C525 C584 ) C525_=_C589( C525 C589 ) \nC525_=_C590( C525 C590 ) C525_=_C591( C525 C591 ) C525_=_C592( C525 C592 ) C561_=_C574( C561 C574 ) C561_=_C579( C561 C579 ) C561_=_C584( C561 C584 ) \nC561_=_C589( C561 C589 ) C561_=_C590( C561 C590 ) C561_=_C591( C561 C591 ) C561_=_C592( C561 C592 ) C574_=_C579( C574 C579 ) C574_=_C584( C574 C584 ) \nC574_=_C589( C574 C589 ) C574_=_C590( C574 C590 ) C574_=_C591( C574 C591 ) C574_=_C592( C574 C592 ) C579_=_C584( C579 C584 ) C579_=_C589( C579 C589 ) \nC579_=_C590( C579 C590 ) C579_=_C591( C579 C591 ) C579_=_C592( C579 C592 ) C584_=_C589( C584 C589 ) C584_=_C590( C584 C590 ) C584_=_C591( C584 C591 ) \nC584_=_C592( C584 C592 ) C589_=_C590( C589 C590 ) C589_=_C591( C589 C591 ) C589_=_C592( C589 C592 ) C590_=_C591( C590 C591 ) C590_=_C592( C590 C592 ) \nC591_=_C592( C591 C592 ) "];59-&gt;81[label="40: C63 C74 C82 C91 C92 \nC93 C94 C97 C98 C100 C201 \nC202 C205 C437 C443 C451 C452 \nC453 C454 C456 C457 C459 C475 \nC481 C486 C490 C496 C497 C498 \nC499 C501 C525 C561 C574 C579 \nC584 C589 C590 C591 C592 \n204: C63_=_C74 ,C63_=_C82 ,C63_=_C91 ,C63_=_C92 ,C63_=_C93 ,\nC63_=_C94 ,C63_=_C97 ,C63_=_C98 ,C63_=_C100 ,C74_=_C82 ,C74_=_C91 ,\nC74_=_C92 ,C74_=_C93 ,C74_=_C94 ,C74_=_C97 ,C74_=_C98 ,C74_=_C100 ,\nC82_=_C91 ,C82_=_C92 ,C82_=_C93 ,C82_=_C94 ,C82_=_C97 ,C82_=_C98 ,\nC82_=_C100 ,C91_=_C92 ,C91_=_C93 ,C91_=_C94 ,C91_=_C97 ,C91_=_C98 ,\nC91_=_C100 ,C92_=_C93 ,C92_=_C94 ,C92_=_C97 ,C92_=_C98 ,C92_=_C100 ,\nC93_=_C94 ,C93_=_C97 ,C93_=_C98 ,C93_=_C100 ,C94_=_C97 ,C94_=_C98 ,\nC94_=_C100 ,C94_=_C201 ,C94_=_C202 ,C94_=_C205 ,C97_=_C98 ,C97_=_C100 ,\nC97_=_C456 ,C97_=_C498 ,C97_=_C525 ,C98_=_C100 ,C98_=_C457 ,C98_=_C499 ,\nC98_=_C561 ,C100_=_C459 ,C100_=_C501 ,C100_=_C592 ,C201_=_C202 ,C201_=_C205 ,\nC201_=_C437 ,C201_=_C443 ,C201_=_C451 ,C201_=_C452 ,C201_=_C453 ,C201_=_C454 ,\nC201_=_C456 ,C201_=_C457 ,C201_=_C459 ,C202_=_C205 ,C202_=_C475 ,C202_=_C481</w:t>
      </w:r>
    </w:p>
    <w:p>
      <w:pPr>
        <w:pStyle w:val="PreformattedText"/>
        <w:bidi w:val="0"/>
        <w:spacing w:before="0" w:after="0"/>
        <w:jc w:val="left"/>
        <w:rPr/>
      </w:pPr>
      <w:r>
        <w:rPr/>
        <w:t xml:space="preserve"> </w:t>
      </w:r>
      <w:r>
        <w:rPr/>
        <w:t>,\nC202_=_C486 ,C202_=_C490 ,C202_=_C496 ,C202_=_C497 ,C202_=_C498 ,C202_=_C499 ,\nC202_=_C501 ,C205_=_C525 ,C205_=_C561 ,C205_=_C574 ,C205_=_C579 ,C205_=_C584 ,\nC205_=_C589 ,C205_=_C590 ,C205_=_C591 ,C205_=_C592 ,C437_=_C443 ,C437_=_C451 ,\nC437_=_C452 ,C437_=_C453 ,C437_=_C454 ,C437_=_C456 ,C437_=_C457 ,C437_=_C459 ,\nC443_=_C451 ,C443_=_C452 ,C443_=_C453 ,C443_=_C454 ,C443_=_C456 ,C443_=_C457 ,\nC443_=_C459 ,C451_=_C452 ,C451_=_C453 ,C451_=_C454 ,C451_=_C456 ,C451_=_C457 ,\nC451_=_C459 ,C452_=_C453 ,C452_=_C454 ,C452_=_C456 ,C452_=_C457 ,C452_=_C459 ,\nC453_=_C454 ,C453_=_C456 ,C453_=_C457 ,C453_=_C459 ,C454_=_C456 ,C454_=_C457 ,\nC454_=_C459 ,C456_=_C457 ,C456_=_C459 ,C456_=_C498 ,C456_=_C525 ,C457_=_C459 ,\nC457_=_C499 ,C457_=_C561 ,C459_=_C501 ,C459_=_C592 ,C475_=_C481 ,C475_=_C486 ,\nC475_=_C490 ,C475_=_C496 ,C475_=_C497 ,C475_=_C498 ,C475_=_C499 ,C475_=_C501 ,\nC481_=_C486 ,C481_=_C490 ,C481_=_C496 ,C481_=_C497 ,C481_=_C498 ,C481_=_C499 ,\nC481_=_C501 ,C486_=_C490 ,C486_=_C496 ,C486_=_C497 ,C486_=_C498 ,C486_=_C499 ,\nC486_=_C501 ,C490_=_C496 ,C490_=_C497 ,C490_=_C498 ,C490_=_C499 ,C490_=_C501 ,\nC496_=_C497 ,C496_=_C498 ,C496_=_C499 ,C496_=_C501 ,C497_=_C498 ,C497_=_C499 ,\nC497_=_C501 ,C498_=_C499 ,C498_=_C501 ,C498_=_C525 ,C499_=_C501 ,C499_=_C561 ,\nC501_=_C592 ,C525_=_C561 ,C525_=_C574 ,C525_=_C579 ,C525_=_C584 ,C525_=_C589 ,\nC525_=_C590 ,C525_=_C591 ,C525_=_C592 ,C561_=_C574 ,C561_=_C579 ,C561_=_C584 ,\nC561_=_C589 ,C561_=_C590 ,C561_=_C591 ,C561_=_C592 ,C574_=_C579 ,C574_=_C584 ,\nC574_=_C589 ,C574_=_C590 ,C574_=_C591 ,C574_=_C592 ,C579_=_C584 ,C579_=_C589 ,\nC579_=_C590 ,C579_=_C591 ,C579_=_C592 ,C584_=_C589 ,C584_=_C590 ,C584_=_C591 ,\nC584_=_C592 ,C589_=_C590 ,C589_=_C591 ,C589_=_C592 ,C590_=_C591 ,C590_=_C592 ,\nC591_=_C592 ,"];82[shape=box, label="id:82 level: 4\n50: C38 C88 C97 C107 C154 \nC167 C196 C203 C212 C221 C256 \nC267 C306 C313 C319 C354 C386 \nC392 C399 C429 C448 C456 C493 \nC498 C503 C504 C506 C507 C510 \nC511 C512 C513 C514 C517 C518 \nC519 C520 C521 C522 C524 C525 \nC526 C527 C528 C529 C533 C534 \nC535 C536 C537 \n272: C38_=_C88( C38 C88 ) C38_=_C196( C38 C196 ) C38_=_C448( C38 C448 ) C38_=_C506( C38 C506 ) C38_=_C507( C38 C507 ) \nC38_=_C510( C38 C510 ) C38_=_C511( C38 C511 ) C38_=_C512( C38 C512 ) C88_=_C196( C88 C196 ) C88_=_C448( C88 C448 ) C88_=_C506( C88 C506 ) \nC88_=_C507( C88 C507 ) C88_=_C510( C88 C510 ) C88_=_C511( C88 C511 ) C88_=_C512( C88 C512 ) C97_=_C203( C97 C203 ) C97_=_C456( C97 C456 ) \nC97_=_C498( C97 C498 ) C97_=_C506( C97 C506 ) C97_=_C513( C97 C513 ) C97_=_C520( C97 C520 ) C97_=_C521( C97 C521 ) C97_=_C522( C97 C522 ) \nC97_=_C524( C97 C524 ) C97_=_C525( C97 C525 ) C97_=_C526( C97 C526 ) C107_=_C154( C107 C154 ) C107_=_C212( C107 C212 ) C107_=_C319( C107 C319 ) \nC107_=_C392( C107 C392 ) C107_=_C503( C107 C503 ) C107_=_C522( C107 C522 ) C107_=_C528( C107 C528 ) C107_=_C536( C107 C536 ) C154_=_C212( C154 C212 ) \nC154_=_C319( C154 C319 ) C154_=_C392( C154 C392 ) C154_=_C503( C154 C503 ) C154_=_C522( C154 C522 ) C154_=_C528( C154 C528 ) C154_=_C536( C154 C536 ) \nC167_=_C221( C167 C221 ) C167_=_C267( C167 C267 ) C167_=_C399( C167 C399 ) C167_=_C504( C167 C504 ) C167_=_C510( C167 C510 ) C167_=_C517( C167 C517 ) \nC167_=_C529( C167 C529 ) C167_=_C533( C167 C533 ) C167_=_C536( C167 C536 ) C167_=_C537( C167 C537 ) C196_=_C448( C196 C448 ) C196_=_C506( C196 C506 ) \nC196_=_C507( C196 C507 ) C196_=_C510( C196 C510 ) C196_=_C511( C196 C511 ) C196_=_C512( C196 C512 ) C203_=_C456( C203 C456 ) C203_=_C498( C203 C498 ) \nC203_=_C506( C203 C506 ) C203_=_C513( C203 C513 ) C203_=_C520( C203 C520 ) C203_=_C521( C203 C521 ) C203_=_C522( C203 C522 ) C203_=_C524( C203 C524 ) \nC203_=_C525( C203 C525 ) C203_=_C526( C203 C526 ) C212_=_C319( C212 C319 ) C212_=_C392( C212 C392 ) C212_=_C503( C212 C503 ) C212_=_C522( C212 C522 ) \nC212_=_C528( C212 C528 ) C212_=_C536( C212 C536 ) C221_=_C267( C221 C267 ) C221_=_C399( C221 C399 ) C221_=_C504( C221 C504 ) C221_=_C510( C221 C510 ) \nC221_=_C517( C221 C517 ) C221_=_C529( C221 C529 ) C221_=_C533( C221 C533 ) C221_=_C536( C221 C536 ) C221_=_C537( C221 C537 ) C256_=_C313( C256 C313 ) \nC256_=_C354( C256 C354 ) C256_=_C429( C256 C429 ) C256_=_C521( C256 C521 ) C256_=_C527( C256 C527 ) C256_=_C533( C256 C533 ) C256_=_C534( C256 C534 ) \nC256_=_C535( C256 C535 ) C267_=_C399( C267 C399 ) C267_=_C504( C267 C504 ) C267_=_C510( C267 C510 ) C267_=_C517( C267 C517 ) C267_=_C529( C267 C529 ) \nC267_=_C533( C267 C533 ) C267_=_C536( C267 C536 ) C267_=_C537( C267 C537 ) C306_=_C386( C306 C386 ) C306_=_C493( C306 C493 ) C306_=_C513( C306 C513 ) \nC306_=_C514( C306 C514 ) C306_=_C517( C306 C517 ) C306_=_C518( C306 C518 ) C306_=_C519( C306 C519 ) C313_=_C354( C313 C354 ) C313_=_C429( C313 C429 ) \nC313_=_C521( C313 C521 ) C313_=_C527( C313 C527 ) C313_=_C533( C313 C533 ) C313_=_C534( C313 C534 ) C313_=_C535( C313 C535 ) C319_=_C392( C319 C392 ) \nC319_=_C503( C319 C503 ) C319_=_C522( C319 C522 ) C319_=_C528( C319 C528 ) C319_=_C536( C319 C536 ) C354_=_C429( C354 C429 ) C354_=_C521( C354 C521 ) \nC354_=_C527( C354 C527 ) C354_=_C533( C354 C533 ) C354_=_C534( C354 C534 ) C354_=_C535( C354 C535 ) C386_=_C493( C386 C493 ) C386_=_C513( C386 C513 ) \nC386_=_C514( C386 C514 ) C386_=_C517( C386 C517 ) C386_=_C518( C386 C518 ) C386_=_C519( C386 C519 ) C392_=_C503( C392 C503 ) C392_=_C522( C392 C522 ) \nC392_=_C528( C392 C528 ) C392_=_C536( C392 C536 ) C399_=_C504( C399 C504 ) C399_=_C510( C399 C510 ) C399_=_C517( C399 C517 ) C399_=_C529( C399 C529 ) \nC399_=_C533( C399 C533 ) C399_=_C536( C399 C536 ) C399_=_C537( C399 C537 ) C429_=_C521( C429 C521 ) C429_=_C527( C429 C527 ) C429_=_C533( C429 C533 ) \nC429_=_C534( C429 C534 ) C429_=_C535( C429 C535 ) C448_=_C506( C448 C506 ) C448_=_C507( C448 C507 ) C448_=_C510( C448 C510 ) C448_=_C511( C448 C511 ) \nC448_=_C512( C448 C512 ) C456_=_C498( C456 C498 ) C456_=_C506( C456 C506 ) C456_=_C513( C456 C513 ) C456_=_C520( C456 C520 ) C456_=_C521( C456 C521 ) \nC456_=_C522( C456 C522 ) C456_=_C524( C456 C524 ) C456_=_C525( C456 C525 ) C456_=_C526( C456 C526 ) C493_=_C513( C493 C513 ) C493_=_C514( C493 C514 ) \nC493_=_C517( C493 C517 ) C493_=_C518( C493 C518 ) C493_=_C519( C493 C519 ) C498_=_C506( C498 C506 ) C498_=_C513( C498 C513 ) C498_=_C520( C498 C520 ) \nC498_=_C521( C498 C521 ) C498_=_C522( C498 C522 ) C498_=_C524( C498 C524 ) C498_=_C525( C498 C525 ) C498_=_C526( C498 C526 ) C503_=_C522( C503 C522 ) \nC503_=_C528( C503 C528 ) C503_=_C536( C503 C536 ) C504_=_C510( C504 C510 ) C504_=_C517( C504 C517 ) C504_=_C529( C504 C529 ) C504_=_C533( C504 C533 ) \nC504_=_C536( C504 C536 ) C504_=_C537( C504 C537 ) C506_=_C507( C506 C507 ) C506_=_C510( C506 C510 ) C506_=_C511( C506 C511 ) C506_=_C512( C506 C512 ) \nC506_=_C513( C506 C513 ) C506_=_C520( C506 C520 ) C506_=_C521( C506 C521 ) C506_=_C522( C506 C522 ) C506_=_C524( C506 C524 ) C506_=_C525( C506 C525 ) \nC506_=_C526( C506 C526 ) C507_=_C510( C507 C510 ) C507_=_C511( C507 C511 ) C507_=_C512( C507 C512 ) C507_=_C514( C507 C514 ) C507_=_C520( C507 C520 ) \nC507_=_C527( C507 C527 ) C507_=_C528( C507 C528 ) C507_=_C529( C507 C529 ) C510_=_C511( C510 C511 ) C510_=_C512( C510 C512 ) C510_=_C517( C510 C517 ) \nC510_=_C529( C510 C529 ) C510_=_C533( C510 C533 ) C510_=_C536( C510 C536 ) C510_=_C537( C510 C537 ) C511_=_C512( C511 C512 ) C513_=_C514( C513 C514 ) \nC513_=_C517( C513 C517 ) C513_=_C518( C513 C518 ) C513_=_C519( C513 C519 ) C513_=_C520( C513 C520 ) C513_=_C521( C513 C521 ) C513_=_C522( C513 C522 ) \nC513_=_C524( C513 C524 ) C513_=_C525( C513 C525 ) C513_=_C526( C513 C526 ) C514_=_C517( C514 C517 ) C514_=_C518( C514 C518 ) C514_=_C519( C514 C519 ) \nC514_=_C520( C514 C520 ) C514_=_C527( C514 C527 ) C514_=_C528( C514 C528 ) C514_=_C529( C514 C529 ) C517_=_C518( C517 C518 ) C517_=_C519( C517 C519 ) \nC517_=_C529( C517 C529 ) C517_=_C533( C517 C533 ) C517_=_C536( C517 C536 ) C517_=_C537( C517 C537 ) C518_=_C519( C518 C519 ) C520_=_C521( C520 C521 ) \nC520_=_C522( C520 C522 ) C520_=_C524( C520 C524 ) C520_=_C525( C520 C525 ) C520_=_C526( C520 C526 ) C520_=_C527( C520 C527 ) C520_=_C528( C520 C528 ) \nC520_=_C529( C520 C529 ) C521_=_C522( C521 C522 ) C521_=_C524( C521 C524 ) C521_=_C525( C521 C525 ) C521_=_C526( C521 C526 ) C521_=_C527( C521 C527 ) \nC521_=_C533( C521 C533 ) C521_=_C534( C521 C534 ) C521_=_C535( C521 C535 ) C522_=_C524( C522 C524 ) C522_=_C525( C522 C525 ) C522_=_C526( C522 C526 ) \nC522_=_C528( C522 C528 ) C522_=_C536( C522 C536 ) C524_=_C525( C524 C525 ) C524_=_C526( C524 C526 ) C525_=_C526( C525 C526 ) C527_=_C528( C527 C528 ) \nC527_=_C529( C527 C529 ) C527_=_C533( C527 C533 ) C527_=_C534( C527 C534 ) C527_=_C535( C527 C535 ) C528_=_C529( C528 C529 ) C528_=_C536( C528 C536 ) \nC529_=_C533( C529 C533 ) C529_=_C536( C529 C536 ) C529_=_C537( C529 C537 ) C533_=_C534( C533 C534 ) C533_=_C535( C533 C535 ) C533_=_C536( C533 C536 ) \nC533_=_C537( C533 C537 ) C534_=_C535( C534 C535 ) C536_=_C537( C536 C537 ) "];60-&gt;82[label="42: C38 C88 C97 C107 C154 \nC167 C196 C203 C212 C221 C256 \nC267 C306 C313 C319 C354 C386 \nC392 C399 C429 C448 C456 C493 \nC498 C503 C504 C507 C511 C512 \nC514 C518 C519 C520 C524 C525 \nC526 C527 C528 C529 C534 C535 \nC537 \n142: C38_=_C88 ,C38_=_C196 ,C38_=_C448 ,C38_=_C507 ,C38_=_C511 ,\nC38_=_C512 ,C88_=_C196 ,C88_=_C448 ,C88_=_C507 ,C88_=_C511 ,C88_=_C512 ,\nC97_=_C203 ,C97_=_C456 ,C97_=_C498 ,C97_=_C520 ,C97_=_C524 ,C97_=_C525 ,\nC97_=_C526 ,C107_=_C154 ,C107_=_C212 ,C107_=_C319 ,C107_=_C392 ,C107_=_C503 ,\nC107_=_C528 ,C154_=_C212 ,C154_=_C319 ,C154_=_C392 ,C154_=_C503 ,C154_=_C528 ,\nC167_=_C221 ,C167_=_C267 ,C167_=_C399 ,C167_=_C504 ,C167_=_C529 ,C167_=_C537 ,\nC196_=_C448 ,C196_=_C507 ,C196_=_C511 ,C196_=_C512 ,C203_=_C456 ,C203_=_C498 ,\nC203_=_C520 ,C203_=_C524 ,C203_=_C525 ,C203_=_C526 ,C212_=_C319 ,C212_=_C392 ,\nC212_=_C503 ,C212_=_C528 ,C221_=_C267 ,C221_=_C399 ,C221_=_C504 ,C221_=_C529 ,\nC221_=_C537 ,C256_=_C313 ,C256_=_C354</w:t>
      </w:r>
    </w:p>
    <w:p>
      <w:pPr>
        <w:pStyle w:val="PreformattedText"/>
        <w:bidi w:val="0"/>
        <w:spacing w:before="0" w:after="0"/>
        <w:jc w:val="left"/>
        <w:rPr/>
      </w:pPr>
      <w:r>
        <w:rPr/>
        <w:t xml:space="preserve"> </w:t>
      </w:r>
      <w:r>
        <w:rPr/>
        <w:t>,C256_=_C429 ,C256_=_C527 ,C256_=_C534 ,\nC256_=_C535 ,C267_=_C399 ,C267_=_C504 ,C267_=_C529 ,C267_=_C537 ,C306_=_C386 ,\nC306_=_C493 ,C306_=_C514 ,C306_=_C518 ,C306_=_C519 ,C313_=_C354 ,C313_=_C429 ,\nC313_=_C527 ,C313_=_C534 ,C313_=_C535 ,C319_=_C392 ,C319_=_C503 ,C319_=_C528 ,\nC354_=_C429 ,C354_=_C527 ,C354_=_C534 ,C354_=_C535 ,C386_=_C493 ,C386_=_C514 ,\nC386_=_C518 ,C386_=_C519 ,C392_=_C503 ,C392_=_C528 ,C399_=_C504 ,C399_=_C529 ,\nC399_=_C537 ,C429_=_C527 ,C429_=_C534 ,C429_=_C535 ,C448_=_C507 ,C448_=_C511 ,\nC448_=_C512 ,C456_=_C498 ,C456_=_C520 ,C456_=_C524 ,C456_=_C525 ,C456_=_C526 ,\nC493_=_C514 ,C493_=_C518 ,C493_=_C519 ,C498_=_C520 ,C498_=_C524 ,C498_=_C525 ,\nC498_=_C526 ,C503_=_C528 ,C504_=_C529 ,C504_=_C537 ,C507_=_C511 ,C507_=_C512 ,\nC507_=_C514 ,C507_=_C520 ,C507_=_C527 ,C507_=_C528 ,C507_=_C529 ,C511_=_C512 ,\nC514_=_C518 ,C514_=_C519 ,C514_=_C520 ,C514_=_C527 ,C514_=_C528 ,C514_=_C529 ,\nC518_=_C519 ,C520_=_C524 ,C520_=_C525 ,C520_=_C526 ,C520_=_C527 ,C520_=_C528 ,\nC520_=_C529 ,C524_=_C525 ,C524_=_C526 ,C525_=_C526 ,C527_=_C528 ,C527_=_C529 ,\nC527_=_C534 ,C527_=_C535 ,C528_=_C529 ,C529_=_C537 ,C534_=_C535 ,"];83[shape=box, label="id:83 level: 4\n50: C8 C28 C79 C105 C115 \nC137 C152 C157 C188 C210 C247 \nC280 C297 C304 C317 C327 C337 \nC342 C362 C363 C364 C365 C366 \nC367 C370 C371 C372 C373 C374 \nC375 C377 C378 C379 C380 C381 \nC382 C383 C384 C385 C386 C387 \nC388 C390 C391 C392 C393 C394 \nC395 C396 C397 \n269: C8_=_C280( C8 C280 ) C8_=_C327( C8 C327 ) C8_=_C362( C8 C362 ) C8_=_C363( C8 C363 ) C8_=_C364( C8 C364 ) \nC8_=_C365( C8 C365 ) C8_=_C366( C8 C366 ) C8_=_C367( C8 C367 ) C28_=_C137( C28 C137 ) C28_=_C188( C28 C188 ) C28_=_C370( C28 C370 ) \nC28_=_C371( C28 C371 ) C28_=_C372( C28 C372 ) C28_=_C373( C28 C373 ) C28_=_C374( C28 C374 ) C28_=_C375( C28 C375 ) C79_=_C247( C79 C247 ) \nC79_=_C297( C79 C297 ) C79_=_C337( C79 C337 ) C79_=_C377( C79 C377 ) C79_=_C378( C79 C378 ) C79_=_C379( C79 C379 ) C79_=_C380( C79 C380 ) \nC79_=_C381( C79 C381 ) C105_=_C152( C105 C152 ) C105_=_C210( C105 C210 ) C105_=_C317( C105 C317 ) C105_=_C362( C105 C362 ) C105_=_C370( C105 C370 ) \nC105_=_C377( C105 C377 ) C105_=_C382( C105 C382 ) C105_=_C390( C105 C390 ) C105_=_C391( C105 C391 ) C105_=_C392( C105 C392 ) C115_=_C157( C115 C157 ) \nC115_=_C363( C115 C363 ) C115_=_C371( C115 C371 ) C115_=_C378( C115 C378 ) C115_=_C383( C115 C383 ) C115_=_C393( C115 C393 ) C115_=_C394( C115 C394 ) \nC115_=_C395( C115 C395 ) C115_=_C396( C115 C396 ) C115_=_C397( C115 C397 ) C137_=_C188( C137 C188 ) C137_=_C370( C137 C370 ) C137_=_C371( C137 C371 ) \nC137_=_C372( C137 C372 ) C137_=_C373( C137 C373 ) C137_=_C374( C137 C374 ) C137_=_C375( C137 C375 ) C152_=_C210( C152 C210 ) C152_=_C317( C152 C317 ) \nC152_=_C362( C152 C362 ) C152_=_C370( C152 C370 ) C152_=_C377( C152 C377 ) C152_=_C382( C152 C382 ) C152_=_C390( C152 C390 ) C152_=_C391( C152 C391 ) \nC152_=_C392( C152 C392 ) C157_=_C363( C157 C363 ) C157_=_C371( C157 C371 ) C157_=_C378( C157 C378 ) C157_=_C383( C157 C383 ) C157_=_C393( C157 C393 ) \nC157_=_C394( C157 C394 ) C157_=_C395( C157 C395 ) C157_=_C396( C157 C396 ) C157_=_C397( C157 C397 ) C188_=_C370( C188 C370 ) C188_=_C371( C188 C371 ) \nC188_=_C372( C188 C372 ) C188_=_C373( C188 C373 ) C188_=_C374( C188 C374 ) C188_=_C375( C188 C375 ) C210_=_C317( C210 C317 ) C210_=_C362( C210 C362 ) \nC210_=_C370( C210 C370 ) C210_=_C377( C210 C377 ) C210_=_C382( C210 C382 ) C210_=_C390( C210 C390 ) C210_=_C391( C210 C391 ) C210_=_C392( C210 C392 ) \nC247_=_C297( C247 C297 ) C247_=_C337( C247 C337 ) C247_=_C377( C247 C377 ) C247_=_C378( C247 C378 ) C247_=_C379( C247 C379 ) C247_=_C380( C247 C380 ) \nC247_=_C381( C247 C381 ) C280_=_C327( C280 C327 ) C280_=_C362( C280 C362 ) C280_=_C363( C280 C363 ) C280_=_C364( C280 C364 ) C280_=_C365( C280 C365 ) \nC280_=_C366( C280 C366 ) C280_=_C367( C280 C367 ) C297_=_C337( C297 C337 ) C297_=_C377( C297 C377 ) C297_=_C378( C297 C378 ) C297_=_C379( C297 C379 ) \nC297_=_C380( C297 C380 ) C297_=_C381( C297 C381 ) C304_=_C342( C304 C342 ) C304_=_C382( C304 C382 ) C304_=_C383( C304 C383 ) C304_=_C384( C304 C384 ) \nC304_=_C385( C304 C385 ) C304_=_C386( C304 C386 ) C304_=_C387( C304 C387 ) C304_=_C388( C304 C388 ) C317_=_C362( C317 C362 ) C317_=_C370( C317 C370 ) \nC317_=_C377( C317 C377 ) C317_=_C382( C317 C382 ) C317_=_C390( C317 C390 ) C317_=_C391( C317 C391 ) C317_=_C392( C317 C392 ) C327_=_C362( C327 C362 ) \nC327_=_C363( C327 C363 ) C327_=_C364( C327 C364 ) C327_=_C365( C327 C365 ) C327_=_C366( C327 C366 ) C327_=_C367( C327 C367 ) C337_=_C377( C337 C377 ) \nC337_=_C378( C337 C378 ) C337_=_C379( C337 C379 ) C337_=_C380( C337 C380 ) C337_=_C381( C337 C381 ) C342_=_C382( C342 C382 ) C342_=_C383( C342 C383 ) \nC342_=_C384( C342 C384 ) C342_=_C385( C342 C385 ) C342_=_C386( C342 C386 ) C342_=_C387( C342 C387 ) C342_=_C388( C342 C388 ) C362_=_C363( C362 C363 ) \nC362_=_C364( C362 C364 ) C362_=_C365( C362 C365 ) C362_=_C366( C362 C366 ) C362_=_C367( C362 C367 ) C362_=_C370( C362 C370 ) C362_=_C377( C362 C377 ) \nC362_=_C382( C362 C382 ) C362_=_C390( C362 C390 ) C362_=_C391( C362 C391 ) C362_=_C392( C362 C392 ) C363_=_C364( C363 C364 ) C363_=_C365( C363 C365 ) \nC363_=_C366( C363 C366 ) C363_=_C367( C363 C367 ) C363_=_C371( C363 C371 ) C363_=_C378( C363 C378 ) C363_=_C383( C363 C383 ) C363_=_C393( C363 C393 ) \nC363_=_C394( C363 C394 ) C363_=_C395( C363 C395 ) C363_=_C396( C363 C396 ) C363_=_C397( C363 C397 ) C364_=_C365( C364 C365 ) C364_=_C366( C364 C366 ) \nC364_=_C367( C364 C367 ) C364_=_C372( C364 C372 ) C364_=_C379( C364 C379 ) C364_=_C384( C364 C384 ) C364_=_C390( C364 C390 ) C364_=_C393( C364 C393 ) \nC365_=_C366( C365 C366 ) C365_=_C367( C365 C367 ) C366_=_C367( C366 C367 ) C370_=_C371( C370 C371 ) C370_=_C372( C370 C372 ) C370_=_C373( C370 C373 ) \nC370_=_C374( C370 C374 ) C370_=_C375( C370 C375 ) C370_=_C377( C370 C377 ) C370_=_C382( C370 C382 ) C370_=_C390( C370 C390 ) C370_=_C391( C370 C391 ) \nC370_=_C392( C370 C392 ) C371_=_C372( C371 C372 ) C371_=_C373( C371 C373 ) C371_=_C374( C371 C374 ) C371_=_C375( C371 C375 ) C371_=_C378( C371 C378 ) \nC371_=_C383( C371 C383 ) C371_=_C393( C371 C393 ) C371_=_C394( C371 C394 ) C371_=_C395( C371 C395 ) C371_=_C396( C371 C396 ) C371_=_C397( C371 C397 ) \nC372_=_C373( C372 C373 ) C372_=_C374( C372 C374 ) C372_=_C375( C372 C375 ) C372_=_C379( C372 C379 ) C372_=_C384( C372 C384 ) C372_=_C390( C372 C390 ) \nC372_=_C393( C372 C393 ) C373_=_C374( C373 C374 ) C373_=_C375( C373 C375 ) C374_=_C375( C374 C375 ) C377_=_C378( C377 C378 ) C377_=_C379( C377 C379 ) \nC377_=_C380( C377 C380 ) C377_=_C381( C377 C381 ) C377_=_C382( C377 C382 ) C377_=_C390( C377 C390 ) C377_=_C391( C377 C391 ) C377_=_C392( C377 C392 ) \nC378_=_C379( C378 C379 ) C378_=_C380( C378 C380 ) C378_=_C381( C378 C381 ) C378_=_C383( C378 C383 ) C378_=_C393( C378 C393 ) C378_=_C394( C378 C394 ) \nC378_=_C395( C378 C395 ) C378_=_C396( C378 C396 ) C378_=_C397( C378 C397 ) C379_=_C380( C379 C380 ) C379_=_C381( C379 C381 ) C379_=_C384( C379 C384 ) \nC379_=_C390( C379 C390 ) C379_=_C393( C379 C393 ) C380_=_C381( C380 C381 ) C382_=_C383( C382 C383 ) C382_=_C384( C382 C384 ) C382_=_C385( C382 C385 ) \nC382_=_C386( C382 C386 ) C382_=_C387( C382 C387 ) C382_=_C388( C382 C388 ) C382_=_C390( C382 C390 ) C382_=_C391( C382 C391 ) C382_=_C392( C382 C392 ) \nC383_=_C384( C383 C384 ) C383_=_C385( C383 C385 ) C383_=_C386( C383 C386 ) C383_=_C387( C383 C387 ) C383_=_C388( C383 C388 ) C383_=_C393( C383 C393 ) \nC383_=_C394( C383 C394 ) C383_=_C395( C383 C395 ) C383_=_C396( C383 C396 ) C383_=_C397( C383 C397 ) C384_=_C385( C384 C385 ) C384_=_C386( C384 C386 ) \nC384_=_C387( C384 C387 ) C384_=_C388( C384 C388 ) C384_=_C390( C384 C390 ) C384_=_C393( C384 C393 ) C385_=_C386( C385 C386 ) C385_=_C387( C385 C387 ) \nC385_=_C388( C385 C388 ) C386_=_C387( C386 C387 ) C386_=_C388( C386 C388 ) C387_=_C388( C387 C388 ) C390_=_C391( C390 C391 ) C390_=_C392( C390 C392 ) \nC390_=_C393( C390 C393 ) C391_=_C392( C391 C392 ) C393_=_C394( C393 C394 ) C393_=_C395( C393 C395 ) C393_=_C396( C393 C396 ) C393_=_C397( C393 C397 ) \nC394_=_C395( C394 C395 ) C394_=_C396( C394 C396 ) C394_=_C397( C394 C397 ) C395_=_C396( C395 C396 ) C395_=_C397( C395 C397 ) C396_=_C397( C396 C397 ) "];60-&gt;83[label="42: C8 C28 C79 C105 C115 \nC137 C152 C157 C188 C210 C247 \nC280 C297 C304 C317 C327 C337 \nC342 C364 C365 C366 C367 C372 \nC373 C374 C375 C379 C380 C381 \nC384 C385 C386 C387 C388 C390 \nC391 C392 C393 C394 C395 C396 \nC397 \n141: C8_=_C280 ,C8_=_C327 ,C8_=_C364 ,C8_=_C365 ,C8_=_C366 ,\nC8_=_C367 ,C28_=_C137 ,C28_=_C188 ,C28_=_C372 ,C28_=_C373 ,C28_=_C374 ,\nC28_=_C375 ,C79_=_C247 ,C79_=_C297 ,C79_=_C337 ,C79_=_C379 ,C79_=_C380 ,\nC79_=_C381 ,C105_=_C152 ,C105_=_C210 ,C105_=_C317 ,C105_=_C390 ,C105_=_C391 ,\nC105_=_C392 ,C115_=_C157 ,C115_=_C393 ,C115_=_C394 ,C115_=_C395 ,C115_=_C396 ,\nC115_=_C397 ,C137_=_C188 ,C137_=_C372 ,C137_=_C373 ,C137_=_C374 ,C137_=_C375 ,\nC152_=_C210 ,C152_=_C317 ,C152_=_C390 ,C152_=_C391 ,C152_=_C392 ,C157_=_C393 ,\nC157_=_C394 ,C157_=_C395 ,C157_=_C396 ,C157_=_C397 ,C188_=_C372 ,C188_=_C373 ,\nC188_=_C374 ,C188_=_C375 ,C210_=_C317 ,C210_=_C390 ,C210_=_C391 ,C210_=_C392 ,\nC247_=_C297 ,C247_=_C337 ,C247_=_C379 ,C247_=_C380 ,C247_=_C381 ,C280_=_C327 ,\nC280_=_C364 ,C280_=_C365 ,C280_=_C366 ,C280_=_C367 ,C297_=_C337 ,C297_=_C379 ,\nC297_=_C380 ,C297_=_C381 ,C304_=_C342 ,C304_=_C384 ,C304_=_C385 ,C304_=_C386 ,\nC304_=_C387 ,C304_=_C388 ,C317_=_C390 ,C317_=_C391 ,C317_=_C392 ,C327_=_C364 ,\nC327_=_C365 ,C327_=_C366 ,C327_=_C367 ,C337_=_C379 ,C337_=_C380 ,C337_=_C381 ,\nC342_=_C384 ,C342_=_C385 ,C342_=_C386 ,C342_=_C387 ,C342_=_C388 ,C364_=_C365 ,\nC364_=_C366 ,C364_=_C367 ,C364_=_C372 ,C364_=_C379 ,C364_=_C384 ,C364_=_C390 ,\nC364_=_C393 ,C365_=_C366 ,C365_=_C367 ,C366_=_C367 ,C372_=_C373 ,C372_=_C374 ,\nC372_=_C375 ,C372_=_C379 ,C372_=_C384 ,C372_=_C390 ,C372_=_C393 ,C373_=_C374 ,\nC373_=_C375 ,C374_=_C375 ,C379_=_C380 ,C379_=_C381</w:t>
      </w:r>
    </w:p>
    <w:p>
      <w:pPr>
        <w:pStyle w:val="PreformattedText"/>
        <w:bidi w:val="0"/>
        <w:spacing w:before="0" w:after="0"/>
        <w:jc w:val="left"/>
        <w:rPr/>
      </w:pPr>
      <w:r>
        <w:rPr/>
        <w:t xml:space="preserve"> </w:t>
      </w:r>
      <w:r>
        <w:rPr/>
        <w:t>,C379_=_C384 ,C379_=_C390 ,\nC379_=_C393 ,C380_=_C381 ,C384_=_C385 ,C384_=_C386 ,C384_=_C387 ,C384_=_C388 ,\nC384_=_C390 ,C384_=_C393 ,C385_=_C386 ,C385_=_C387 ,C385_=_C388 ,C386_=_C387 ,\nC386_=_C388 ,C387_=_C388 ,C390_=_C391 ,C390_=_C392 ,C390_=_C393 ,C391_=_C392 ,\nC393_=_C394 ,C393_=_C395 ,C393_=_C396 ,C393_=_C397 ,C394_=_C395 ,C394_=_C396 ,\nC394_=_C397 ,C395_=_C396 ,C395_=_C397 ,C396_=_C397 ,"];84[shape=box, label="id:84 level: 4\n65: C1 C2 C12 C13 C23 \nC24 C25 C26 C28 C29 C30 \nC31 C32 C33 C34 C35 C37 \nC38 C39 C40 C68 C86 C94 \nC104 C126 C136 C150 C163 C174 \nC175 C178 C180 C181 C182 C183 \nC185 C186 C187 C188 C189 C190 \nC191 C192 C193 C194 C195 C196 \nC197 C198 C201 C202 C203 C204 \nC205 C206 C207 C209 C210 C211 \nC212 C213 C218 C219 C220 C221 \n308: C1_=_C2( C1 C2 ) C1_=_C12( C1 C12 ) C1_=_C23( C1 C23 ) C1_=_C24( C1 C24 ) C1_=_C25( C1 C25 ) \nC1_=_C26( C1 C26 ) C1_=_C28( C1 C28 ) C1_=_C29( C1 C29 ) C1_=_C30( C1 C30 ) C1_=_C31( C1 C31 ) C2_=_C13( C2 C13 ) \nC2_=_C32( C2 C32 ) C2_=_C33( C2 C33 ) C2_=_C34( C2 C34 ) C2_=_C35( C2 C35 ) C2_=_C37( C2 C37 ) C2_=_C38( C2 C38 ) \nC2_=_C39( C2 C39 ) C2_=_C40( C2 C40 ) C12_=_C13( C12 C13 ) C12_=_C23( C12 C23 ) C12_=_C24( C12 C24 ) C12_=_C25( C12 C25 ) \nC12_=_C26( C12 C26 ) C12_=_C28( C12 C28 ) C12_=_C29( C12 C29 ) C12_=_C30( C12 C30 ) C12_=_C31( C12 C31 ) C13_=_C32( C13 C32 ) \nC13_=_C33( C13 C33 ) C13_=_C34( C13 C34 ) C13_=_C35( C13 C35 ) C13_=_C37( C13 C37 ) C13_=_C38( C13 C38 ) C13_=_C39( C13 C39 ) \nC13_=_C40( C13 C40 ) C23_=_C24( C23 C24 ) C23_=_C25( C23 C25 ) C23_=_C26( C23 C26 ) C23_=_C28( C23 C28 ) C23_=_C29( C23 C29 ) \nC23_=_C30( C23 C30 ) C23_=_C31( C23 C31 ) C23_=_C32( C23 C32 ) C24_=_C25( C24 C25 ) C24_=_C26( C24 C26 ) C24_=_C28( C24 C28 ) \nC24_=_C29( C24 C29 ) C24_=_C30( C24 C30 ) C24_=_C31( C24 C31 ) C24_=_C33( C24 C33 ) C25_=_C26( C25 C26 ) C25_=_C28( C25 C28 ) \nC25_=_C29( C25 C29 ) C25_=_C30( C25 C30 ) C25_=_C31( C25 C31 ) C25_=_C34( C25 C34 ) C26_=_C28( C26 C28 ) C26_=_C29( C26 C29 ) \nC26_=_C30( C26 C30 ) C26_=_C31( C26 C31 ) C26_=_C136( C26 C136 ) C28_=_C29( C28 C29 ) C28_=_C30( C28 C30 ) C28_=_C31( C28 C31 ) \nC28_=_C188( C28 C188 ) C29_=_C30( C29 C30 ) C29_=_C31( C29 C31 ) C29_=_C189( C29 C189 ) C30_=_C31( C30 C31 ) C30_=_C190( C30 C190 ) \nC31_=_C191( C31 C191 ) C32_=_C33( C32 C33 ) C32_=_C34( C32 C34 ) C32_=_C35( C32 C35 ) C32_=_C37( C32 C37 ) C32_=_C38( C32 C38 ) \nC32_=_C39( C32 C39 ) C32_=_C40( C32 C40 ) C33_=_C34( C33 C34 ) C33_=_C35( C33 C35 ) C33_=_C37( C33 C37 ) C33_=_C38( C33 C38 ) \nC33_=_C39( C33 C39 ) C33_=_C40( C33 C40 ) C34_=_C35( C34 C35 ) C34_=_C37( C34 C37 ) C34_=_C38( C34 C38 ) C34_=_C39( C34 C39 ) \nC34_=_C40( C34 C40 ) C35_=_C37( C35 C37 ) C35_=_C38( C35 C38 ) C35_=_C39( C35 C39 ) C35_=_C40( C35 C40 ) C35_=_C86( C35 C86 ) \nC37_=_C38( C37 C38 ) C37_=_C39( C37 C39 ) C37_=_C40( C37 C40 ) C37_=_C195( C37 C195 ) C38_=_C39( C38 C39 ) C38_=_C40( C38 C40 ) \nC38_=_C196( C38 C196 ) C39_=_C40( C39 C40 ) C39_=_C197( C39 C197 ) C40_=_C198( C40 C198 ) C68_=_C126( C68 C126 ) C68_=_C174( C68 C174 ) \nC68_=_C175( C68 C175 ) C68_=_C178( C68 C178 ) C68_=_C180( C68 C180 ) C68_=_C181( C68 C181 ) C68_=_C182( C68 C182 ) C68_=_C183( C68 C183 ) \nC86_=_C175( C86 C175 ) C86_=_C192( C86 C192 ) C86_=_C193( C86 C193 ) C86_=_C194( C86 C194 ) C86_=_C195( C86 C195 ) C86_=_C196( C86 C196 ) \nC86_=_C197( C86 C197 ) C86_=_C198( C86 C198 ) C94_=_C201( C94 C201 ) C94_=_C202( C94 C202 ) C94_=_C203( C94 C203 ) C94_=_C204( C94 C204 ) \nC94_=_C205( C94 C205 ) C94_=_C206( C94 C206 ) C104_=_C150( C104 C150 ) C104_=_C185( C104 C185 ) C104_=_C192( C104 C192 ) C104_=_C207( C104 C207 ) \nC104_=_C209( C104 C209 ) C104_=_C210( C104 C210 ) C104_=_C211( C104 C211 ) C104_=_C212( C104 C212 ) C126_=_C174( C126 C174 ) C126_=_C175( C126 C175 ) \nC126_=_C178( C126 C178 ) C126_=_C180( C126 C180 ) C126_=_C181( C126 C181 ) C126_=_C182( C126 C182 ) C126_=_C183( C126 C183 ) C136_=_C174( C136 C174 ) \nC136_=_C185( C136 C185 ) C136_=_C186( C136 C186 ) C136_=_C187( C136 C187 ) C136_=_C188( C136 C188 ) C136_=_C189( C136 C189 ) C136_=_C190( C136 C190 ) \nC136_=_C191( C136 C191 ) C150_=_C185( C150 C185 ) C150_=_C192( C150 C192 ) C150_=_C207( C150 C207 ) C150_=_C209( C150 C209 ) C150_=_C210( C150 C210 ) \nC150_=_C211( C150 C211 ) C150_=_C212( C150 C212 ) C163_=_C187( C163 C187 ) C163_=_C194( C163 C194 ) C163_=_C213( C163 C213 ) C163_=_C218( C163 C218 ) \nC163_=_C219( C163 C219 ) C163_=_C220( C163 C220 ) C163_=_C221( C163 C221 ) C174_=_C175( C174 C175 ) C174_=_C178( C174 C178 ) C174_=_C180( C174 C180 ) \nC174_=_C181( C174 C181 ) C174_=_C182( C174 C182 ) C174_=_C183( C174 C183 ) C174_=_C185( C174 C185 ) C174_=_C186( C174 C186 ) C174_=_C187( C174 C187 ) \nC174_=_C188( C174 C188 ) C174_=_C189( C174 C189 ) C174_=_C190( C174 C190 ) C174_=_C191( C174 C191 ) C175_=_C178( C175 C178 ) C175_=_C180( C175 C180 ) \nC175_=_C181( C175 C181 ) C175_=_C182( C175 C182 ) C175_=_C183( C175 C183 ) C175_=_C192( C175 C192 ) C175_=_C193( C175 C193 ) C175_=_C194( C175 C194 ) \nC175_=_C195( C175 C195 ) C175_=_C196( C175 C196 ) C175_=_C197( C175 C197 ) C175_=_C198( C175 C198 ) C178_=_C180( C178 C180 ) C178_=_C181( C178 C181 ) \nC178_=_C182( C178 C182 ) C178_=_C183( C178 C183 ) C178_=_C186( C178 C186 ) C178_=_C193( C178 C193 ) C178_=_C207( C178 C207 ) C178_=_C213( C178 C213 ) \nC180_=_C181( C180 C181 ) C180_=_C182( C180 C182 ) C180_=_C183( C180 C183 ) C181_=_C182( C181 C182 ) C181_=_C183( C181 C183 ) C182_=_C183( C182 C183 ) \nC185_=_C186( C185 C186 ) C185_=_C187( C185 C187 ) C185_=_C188( C185 C188 ) C185_=_C189( C185 C189 ) C185_=_C190( C185 C190 ) C185_=_C191( C185 C191 ) \nC185_=_C192( C185 C192 ) C185_=_C207( C185 C207 ) C185_=_C209( C185 C209 ) C185_=_C210( C185 C210 ) C185_=_C211( C185 C211 ) C185_=_C212( C185 C212 ) \nC186_=_C187( C186 C187 ) C186_=_C188( C186 C188 ) C186_=_C189( C186 C189 ) C186_=_C190( C186 C190 ) C186_=_C191( C186 C191 ) C186_=_C193( C186 C193 ) \nC186_=_C207( C186 C207 ) C186_=_C213( C186 C213 ) C187_=_C188( C187 C188 ) C187_=_C189( C187 C189 ) C187_=_C190( C187 C190 ) C187_=_C191( C187 C191 ) \nC187_=_C194( C187 C194 ) C187_=_C213( C187 C213 ) C187_=_C218( C187 C218 ) C187_=_C219( C187 C219 ) C187_=_C220( C187 C220 ) C187_=_C221( C187 C221 ) \nC188_=_C189( C188 C189 ) C188_=_C190( C188 C190 ) C188_=_C191( C188 C191 ) C189_=_C190( C189 C190 ) C189_=_C191( C189 C191 ) C190_=_C191( C190 C191 ) \nC192_=_C193( C192 C193 ) C192_=_C194( C192 C194 ) C192_=_C195( C192 C195 ) C192_=_C196( C192 C196 ) C192_=_C197( C192 C197 ) C192_=_C198( C192 C198 ) \nC192_=_C207( C192 C207 ) C192_=_C209( C192 C209 ) C192_=_C210( C192 C210 ) C192_=_C211( C192 C211 ) C192_=_C212( C192 C212 ) C193_=_C194( C193 C194 ) \nC193_=_C195( C193 C195 ) C193_=_C196( C193 C196 ) C193_=_C197( C193 C197 ) C193_=_C198( C193 C198 ) C193_=_C207( C193 C207 ) C193_=_C213( C193 C213 ) \nC194_=_C195( C194 C195 ) C194_=_C196( C194 C196 ) C194_=_C197( C194 C197 ) C194_=_C198( C194 C198 ) C194_=_C213( C194 C213 ) C194_=_C218( C194 C218 ) \nC194_=_C219( C194 C219 ) C194_=_C220( C194 C220 ) C194_=_C221( C194 C221 ) C195_=_C196( C195 C196 ) C195_=_C197( C195 C197 ) C195_=_C198( C195 C198 ) \nC196_=_C197( C196 C197 ) C196_=_C198( C196 C198 ) C197_=_C198( C197 C198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nC207_=_C209( C207 C209 ) C207_=_C210( C207 C210 ) C207_=_C211( C207 C211 ) C207_=_C212( C207 C212 ) C207_=_C213( C207 C213 ) C209_=_C210( C209 C210 ) \nC209_=_C211( C209 C211 ) C209_=_C212( C209 C212 ) C210_=_C211( C210 C211 ) C210_=_C212( C210 C212 ) C211_=_C212( C211 C212 ) C213_=_C218( C213 C218 ) \nC213_=_C219( C213 C219 ) C213_=_C220( C213 C220 ) C213_=_C221( C213 C221 ) C218_=_C219( C218 C219 ) C218_=_C220( C218 C220 ) C218_=_C221( C218 C221 ) \nC219_=_C220( C219 C220 ) C219_=_C221( C219 C221 ) C220_=_C221( C220 C221 ) "];61-&gt;84[label="59: C1 C2 C12 C13 C23 \nC24 C25 C26 C28 C29 C30 \nC31 C32 C33 C34 C35 C37 \nC38 C39 C40 C68 C86 C94 \nC104 C126 C136 C150 C163 C178 \nC180 C181 C182 C183 C186 C188 \nC189 C190 C191 C193 C195 C196 \nC197 C198 C201 C202 C203 C204 \nC205 C206 C207 C209 C210 C211 \nC212 C213 C218 C219 C220 C221 \n223: C1_=_C2 ,C1_=_C12 ,C1_=_C23 ,C1_=_C24 ,C1_=_C25 ,\nC1_=_C26 ,C1_=_C28 ,C1_=_C29 ,C1_=_C30 ,C1_=_C31 ,C2_=_C13 ,\nC2_=_C32 ,C2_=_C33 ,C2_=_C34 ,C2_=_C35 ,C2_=_C37 ,C2_=_C38 ,\nC2_=_C39 ,C2_=_C40 ,C12_=_C13 ,C12_=_C23 ,C12_=_C24 ,C12_=_C25 ,\nC12_=_C26 ,C12_=_C28 ,C12_=_C29 ,C12_=_C30 ,C12_=_C31 ,C13_=_C32 ,\nC13_=_C33 ,C13_=_C34 ,C13_=_C35 ,C13_=_C37 ,C13_=_C38 ,C13_=_C39 ,\nC13_=_C40 ,C23_=_C24 ,C23_=_C25 ,C23_=_C26 ,C23_=_C28 ,C23_=_C29 ,\nC23_=_C30 ,C23_=_C31 ,C23_=_C32 ,C24_=_C25 ,C24_=_C26 ,C24_=_C28 ,\nC24_=_C29 ,C24_=_C30 ,C24_=_C31 ,C24_=_C33 ,C25_=_C26 ,C25_=_C28 ,\nC25_=_C29 ,C25_=_C30 ,C25_=_C31 ,C25_=_C34 ,C26_=_C28 ,C26_=_C29 ,\nC26_=_C30 ,C26_=_C31 ,C26_=_C136 ,C28_=_C29 ,C28_=_C30 ,C28_=_C31 ,\nC28_=_C188 ,C29_=_C30 ,C29_=_C31 ,C29_=_C189 ,C30_=_C31 ,C30_=_C190 ,\nC31_=_C191 ,C32_=_C33 ,C32_=_C34 ,C32_=_C35 ,C32_=_C37 ,C32_=_C38 ,\nC32_=_C39 ,C32_=_C40 ,C33_=_C34 ,C33_=_C35 ,C33_=_C37 ,C33_=_C38 ,\nC33_=_C39 ,C33_=_C40 ,C34_=_C35 ,C34_=_C37 ,C34_=_C38 ,C34_=_C39 ,\nC34_=_C40 ,C35_=_C37 ,C35_=_C38 ,C35_=_C39 ,C35_=_C40 ,C35_=_C86 ,\nC37_=_C38 ,C37_=_C39 ,C37_=_C40 ,C37_=_C195 ,C38_=_C39 ,C38_=_C40 ,\nC38_=_C196 ,C39_=_C40 ,C39_=_C197 ,C40_=_C198 ,C68_=_C126 ,C68_=_C178 ,\nC68_=_C180 ,C68_=_C181 ,C68_=_C182 ,C68_=_C183 ,C86_=_C193 ,C86_=_C195 ,\nC86_=_C196 ,C86_=_C197 ,C86_=_C198 ,C94_=_C201 ,C94_=_C202 ,C94_=_C203 ,\nC94_=_C204 ,C94_=_C205 ,C94_=_C206 ,C104_=_C150 ,C104_=_C207 ,C104_=_C209 ,\nC104_=_C210 ,C104_=_C211 ,C104_=_C212 ,C126_=_C178 ,C126_=_C180 ,C126_=_C181</w:t>
      </w:r>
    </w:p>
    <w:p>
      <w:pPr>
        <w:pStyle w:val="PreformattedText"/>
        <w:bidi w:val="0"/>
        <w:spacing w:before="0" w:after="0"/>
        <w:jc w:val="left"/>
        <w:rPr/>
      </w:pPr>
      <w:r>
        <w:rPr/>
        <w:t xml:space="preserve"> </w:t>
      </w:r>
      <w:r>
        <w:rPr/>
        <w:t>,\nC126_=_C182 ,C126_=_C183 ,C136_=_C186 ,C136_=_C188 ,C136_=_C189 ,C136_=_C190 ,\nC136_=_C191 ,C150_=_C207 ,C150_=_C209 ,C150_=_C210 ,C150_=_C211 ,C150_=_C212 ,\nC163_=_C213 ,C163_=_C218 ,C163_=_C219 ,C163_=_C220 ,C163_=_C221 ,C178_=_C180 ,\nC178_=_C181 ,C178_=_C182 ,C178_=_C183 ,C178_=_C186 ,C178_=_C193 ,C178_=_C207 ,\nC178_=_C213 ,C180_=_C181 ,C180_=_C182 ,C180_=_C183 ,C181_=_C182 ,C181_=_C183 ,\nC182_=_C183 ,C186_=_C188 ,C186_=_C189 ,C186_=_C190 ,C186_=_C191 ,C186_=_C193 ,\nC186_=_C207 ,C186_=_C213 ,C188_=_C189 ,C188_=_C190 ,C188_=_C191 ,C189_=_C190 ,\nC189_=_C191 ,C190_=_C191 ,C193_=_C195 ,C193_=_C196 ,C193_=_C197 ,C193_=_C198 ,\nC193_=_C207 ,C193_=_C213 ,C195_=_C196 ,C195_=_C197 ,C195_=_C198 ,C196_=_C197 ,\nC196_=_C198 ,C197_=_C198 ,C201_=_C202 ,C201_=_C203 ,C201_=_C204 ,C201_=_C205 ,\nC201_=_C206 ,C202_=_C203 ,C202_=_C204 ,C202_=_C205 ,C202_=_C206 ,C203_=_C204 ,\nC203_=_C205 ,C203_=_C206 ,C204_=_C205 ,C204_=_C206 ,C205_=_C206 ,C207_=_C209 ,\nC207_=_C210 ,C207_=_C211 ,C207_=_C212 ,C207_=_C213 ,C209_=_C210 ,C209_=_C211 ,\nC209_=_C212 ,C210_=_C211 ,C210_=_C212 ,C211_=_C212 ,C213_=_C218 ,C213_=_C219 ,\nC213_=_C220 ,C213_=_C221 ,C218_=_C219 ,C218_=_C220 ,C218_=_C221 ,C219_=_C220 ,\nC219_=_C221 ,C220_=_C221 ,"];85[shape=box, label="id:85 level: 4\n65: C31 C40 C90 C100 C124 \nC134 C140 C148 C155 C162 C163 \nC166 C167 C191 C198 C206 C218 \nC219 C226 C234 C243 C251 C259 \nC264 C266 C267 C308 C345 C364 \nC372 C375 C379 C384 C388 C390 \nC393 C398 C399 C426 C450 C459 \nC489 C495 C501 C512 C519 C526 \nC537 C556 C562 C588 C592 C597 \nC601 C602 C603 C604 C605 C609 \nC610 C612 C613 C614 C615 C616 \n299: C31_=_C140( C31 C140 ) C31_=_C191( C31 C191 ) C31_=_C375( C31 C375 ) C31_=_C426( C31 C426 ) C31_=_C489( C31 C489 ) \nC31_=_C597( C31 C597 ) C31_=_C601( C31 C601 ) C31_=_C602( C31 C602 ) C40_=_C90( C40 C90 ) C40_=_C198( C40 C198 ) C40_=_C450( C40 C450 ) \nC40_=_C512( C40 C512 ) C40_=_C556( C40 C556 ) C40_=_C603( C40 C603 ) C40_=_C609( C40 C609 ) C40_=_C610( C40 C610 ) C90_=_C198( C90 C198 ) \nC90_=_C450( C90 C450 ) C90_=_C512( C90 C512 ) C90_=_C556( C90 C556 ) C90_=_C603( C90 C603 ) C90_=_C609( C90 C609 ) C90_=_C610( C90 C610 ) \nC100_=_C206( C100 C206 ) C100_=_C459( C100 C459 ) C100_=_C501( C100 C501 ) C100_=_C526( C100 C526 ) C100_=_C562( C100 C562 ) C100_=_C592( C100 C592 ) \nC100_=_C605( C100 C605 ) C100_=_C614( C100 C614 ) C100_=_C615( C100 C615 ) C124_=_C134( C124 C134 ) C124_=_C148( C124 C148 ) C124_=_C155( C124 C155 ) \nC124_=_C162( C124 C162 ) C124_=_C163( C124 C163 ) C124_=_C166( C124 C166 ) C124_=_C167( C124 C167 ) C134_=_C140( C134 C140 ) C134_=_C148( C134 C148 ) \nC134_=_C155( C134 C155 ) C134_=_C162( C134 C162 ) C134_=_C163( C134 C163 ) C134_=_C166( C134 C166 ) C134_=_C167( C134 C167 ) C140_=_C191( C140 C191 ) \nC140_=_C375( C140 C375 ) C140_=_C426( C140 C426 ) C140_=_C489( C140 C489 ) C140_=_C597( C140 C597 ) C140_=_C601( C140 C601 ) C140_=_C602( C140 C602 ) \nC148_=_C155( C148 C155 ) C148_=_C162( C148 C162 ) C148_=_C163( C148 C163 ) C148_=_C166( C148 C166 ) C148_=_C167( C148 C167 ) C155_=_C162( C155 C162 ) \nC155_=_C163( C155 C163 ) C155_=_C166( C155 C166 ) C155_=_C167( C155 C167 ) C162_=_C163( C162 C163 ) C162_=_C166( C162 C166 ) C162_=_C167( C162 C167 ) \nC163_=_C166( C163 C166 ) C163_=_C167( C163 C167 ) C163_=_C218( C163 C218 ) C163_=_C219( C163 C219 ) C166_=_C167( C166 C167 ) C166_=_C266( C166 C266 ) \nC166_=_C398( C166 C398 ) C167_=_C267( C167 C267 ) C167_=_C399( C167 C399 ) C167_=_C537( C167 C537 ) C191_=_C375( C191 C375 ) C191_=_C426( C191 C426 ) \nC191_=_C489( C191 C489 ) C191_=_C597( C191 C597 ) C191_=_C601( C191 C601 ) C191_=_C602( C191 C602 ) C198_=_C450( C198 C450 ) C198_=_C512( C198 C512 ) \nC198_=_C556( C198 C556 ) C198_=_C603( C198 C603 ) C198_=_C609( C198 C609 ) C198_=_C610( C198 C610 ) C206_=_C459( C206 C459 ) C206_=_C501( C206 C501 ) \nC206_=_C526( C206 C526 ) C206_=_C562( C206 C562 ) C206_=_C592( C206 C592 ) C206_=_C605( C206 C605 ) C206_=_C614( C206 C614 ) C206_=_C615( C206 C615 ) \nC218_=_C219( C218 C219 ) C218_=_C226( C218 C226 ) C218_=_C234( C218 C234 ) C218_=_C243( C218 C243 ) C218_=_C251( C218 C251 ) C218_=_C259( C218 C259 ) \nC218_=_C264( C218 C264 ) C218_=_C266( C218 C266 ) C218_=_C267( C218 C267 ) C219_=_C364( C219 C364 ) C219_=_C372( C219 C372 ) C219_=_C379( C219 C379 ) \nC219_=_C384( C219 C384 ) C219_=_C390( C219 C390 ) C219_=_C393( C219 C393 ) C219_=_C398( C219 C398 ) C219_=_C399( C219 C399 ) C226_=_C234( C226 C234 ) \nC226_=_C243( C226 C243 ) C226_=_C251( C226 C251 ) C226_=_C259( C226 C259 ) C226_=_C264( C226 C264 ) C226_=_C266( C226 C266 ) C226_=_C267( C226 C267 ) \nC234_=_C243( C234 C243 ) C234_=_C251( C234 C251 ) C234_=_C259( C234 C259 ) C234_=_C264( C234 C264 ) C234_=_C266( C234 C266 ) C234_=_C267( C234 C267 ) \nC243_=_C251( C243 C251 ) C243_=_C259( C243 C259 ) C243_=_C264( C243 C264 ) C243_=_C266( C243 C266 ) C243_=_C267( C243 C267 ) C251_=_C259( C251 C259 ) \nC251_=_C264( C251 C264 ) C251_=_C266( C251 C266 ) C251_=_C267( C251 C267 ) C259_=_C264( C259 C264 ) C259_=_C266( C259 C266 ) C259_=_C267( C259 C267 ) \nC264_=_C266( C264 C266 ) C264_=_C267( C264 C267 ) C266_=_C267( C266 C267 ) C266_=_C398( C266 C398 ) C267_=_C399( C267 C399 ) C267_=_C537( C267 C537 ) \nC308_=_C345( C308 C345 ) C308_=_C388( C308 C388 ) C308_=_C495( C308 C495 ) C308_=_C519( C308 C519 ) C308_=_C588( C308 C588 ) C308_=_C604( C308 C604 ) \nC308_=_C612( C308 C612 ) C308_=_C613( C308 C613 ) C345_=_C388( C345 C388 ) C345_=_C495( C345 C495 ) C345_=_C519( C345 C519 ) C345_=_C588( C345 C588 ) \nC345_=_C604( C345 C604 ) C345_=_C612( C345 C612 ) C345_=_C613( C345 C613 ) C364_=_C372( C364 C372 ) C364_=_C379( C364 C379 ) C364_=_C384( C364 C384 ) \nC364_=_C390( C364 C390 ) C364_=_C393( C364 C393 ) C364_=_C398( C364 C398 ) C364_=_C399( C364 C399 ) C372_=_C375( C372 C375 ) C372_=_C379( C372 C379 ) \nC372_=_C384( C372 C384 ) C372_=_C390( C372 C390 ) C372_=_C393( C372 C393 ) C372_=_C398( C372 C398 ) C372_=_C399( C372 C399 ) C375_=_C426( C375 C426 ) \nC375_=_C489( C375 C489 ) C375_=_C597( C375 C597 ) C375_=_C601( C375 C601 ) C375_=_C602( C375 C602 ) C379_=_C384( C379 C384 ) C379_=_C390( C379 C390 ) \nC379_=_C393( C379 C393 ) C379_=_C398( C379 C398 ) C379_=_C399( C379 C399 ) C384_=_C388( C384 C388 ) C384_=_C390( C384 C390 ) C384_=_C393( C384 C393 ) \nC384_=_C398( C384 C398 ) C384_=_C399( C384 C399 ) C388_=_C495( C388 C495 ) C388_=_C519( C388 C519 ) C388_=_C588( C388 C588 ) C388_=_C604( C388 C604 ) \nC388_=_C612( C388 C612 ) C388_=_C613( C388 C613 ) C390_=_C393( C390 C393 ) C390_=_C398( C390 C398 ) C390_=_C399( C390 C399 ) C393_=_C398( C393 C398 ) \nC393_=_C399( C393 C399 ) C398_=_C399( C398 C399 ) C399_=_C537( C399 C537 ) C426_=_C489( C426 C489 ) C426_=_C597( C426 C597 ) C426_=_C601( C426 C601 ) \nC426_=_C602( C426 C602 ) C450_=_C512( C450 C512 ) C450_=_C556( C450 C556 ) C450_=_C603( C450 C603 ) C450_=_C609( C450 C609 ) C450_=_C610( C450 C610 ) \nC459_=_C501( C459 C501 ) C459_=_C526( C459 C526 ) C459_=_C562( C459 C562 ) C459_=_C592( C459 C592 ) C459_=_C605( C459 C605 ) C459_=_C614( C459 C614 ) \nC459_=_C615( C459 C615 ) C489_=_C597( C489 C597 ) C489_=_C601( C489 C601 ) C489_=_C602( C489 C602 ) C495_=_C519( C495 C519 ) C495_=_C588( C495 C588 ) \nC495_=_C604( C495 C604 ) C495_=_C612( C495 C612 ) C495_=_C613( C495 C613 ) C501_=_C526( C501 C526 ) C501_=_C562( C501 C562 ) C501_=_C592( C501 C592 ) \nC501_=_C605( C501 C605 ) C501_=_C614( C501 C614 ) C501_=_C615( C501 C615 ) C512_=_C556( C512 C556 ) C512_=_C603( C512 C603 ) C512_=_C609( C512 C609 ) \nC512_=_C610( C512 C610 ) C519_=_C588( C519 C588 ) C519_=_C604( C519 C604 ) C519_=_C612( C519 C612 ) C519_=_C613( C519 C613 ) C526_=_C562( C526 C562 ) \nC526_=_C592( C526 C592 ) C526_=_C605( C526 C605 ) C526_=_C614( C526 C614 ) C526_=_C615( C526 C615 ) C537_=_C602( C537 C602 ) C537_=_C610( C537 C610 ) \nC537_=_C613( C537 C613 ) C537_=_C615( C537 C615 ) C537_=_C616( C537 C616 ) C556_=_C603( C556 C603 ) C556_=_C609( C556 C609 ) C556_=_C610( C556 C610 ) \nC562_=_C592( C562 C592 ) C562_=_C605( C562 C605 ) C562_=_C614( C562 C614 ) C562_=_C615( C562 C615 ) C588_=_C604( C588 C604 ) C588_=_C612( C588 C612 ) \nC588_=_C613( C588 C613 ) C592_=_C605( C592 C605 ) C592_=_C614( C592 C614 ) C592_=_C615( C592 C615 ) C597_=_C601( C597 C601 ) C597_=_C602( C597 C602 ) \nC597_=_C603( C597 C603 ) C597_=_C604( C597 C604 ) C597_=_C605( C597 C605 ) C601_=_C602( C601 C602 ) C601_=_C609( C601 C609 ) C601_=_C612( C601 C612 ) \nC601_=_C614( C601 C614 ) C601_=_C616( C601 C616 ) C602_=_C610( C602 C610 ) C602_=_C613( C602 C613 ) C602_=_C615( C602 C615 ) C602_=_C616( C602 C616 ) \nC603_=_C604( C603 C604 ) C603_=_C605( C603 C605 ) C603_=_C609( C603 C609 ) C603_=_C610( C603 C610 ) C604_=_C605( C604 C605 ) C604_=_C612( C604 C612 ) \nC604_=_C613( C604 C613 ) C605_=_C614( C605 C614 ) C605_=_C615( C605 C615 ) C609_=_C610( C609 C610 ) C609_=_C612( C609 C612 ) C609_=_C614( C609 C614 ) \nC609_=_C616( C609 C616 ) C610_=_C613( C610 C613 ) C610_=_C615( C610 C615 ) C610_=_C616( C610 C616 ) C612_=_C613( C612 C613 ) C612_=_C614( C612 C614 ) \nC612_=_C616( C612 C616 ) C613_=_C615( C613 C615 ) C613_=_C616( C613 C616 ) C614_=_C615( C614 C615 ) C614_=_C616( C614 C616 ) C615_=_C616( C615 C616 ) "];61-&gt;85[label="61: C31 C40 C90 C100 C124 \nC134 C140 C148 C155 C162 C163 \nC166 C167 C191 C198 C206 C218 \nC219 C226 C234 C243 C251 C259 \nC264 C266 C267 C308 C345 C364 \nC372 C375 C379 C384 C388 C390 \nC393 C398 C399 C426 C450 C459 \nC489 C495 C501 C512 C519 C526 \nC537 C556 C562 C588 C592 C597 \nC601 C603 C604 C605 C609 C612 \nC614 C616 \n252: C31_=_C140 ,C31_=_C191 ,C31_=_C375 ,C31_=_C426 ,C31_=_C489 ,\nC31_=_C597 ,C31_=_C601 ,C40_=_C90 ,C40_=_C198 ,C40_=_C450 ,C40_=_C512 ,\nC40_=_C556 ,C40_=_C603 ,C40_=_C609 ,C90_=_C198 ,C90_=_C450 ,C90_=_C512 ,\nC90_=_C556 ,C90_=_C603 ,C90_=_C609 ,C100_=_C206 ,C100_=_C459 ,C100_=_C501 ,\nC100_=_C526 ,C100_=_C562 ,C100_=_C592 ,C100_=_C605 ,C100_=_C614 ,C124_=_C134 ,\nC124_=_C148 ,C124_=_C155 ,C124_=_C162</w:t>
      </w:r>
    </w:p>
    <w:p>
      <w:pPr>
        <w:pStyle w:val="PreformattedText"/>
        <w:bidi w:val="0"/>
        <w:spacing w:before="0" w:after="0"/>
        <w:jc w:val="left"/>
        <w:rPr/>
      </w:pPr>
      <w:r>
        <w:rPr/>
        <w:t xml:space="preserve"> </w:t>
      </w:r>
      <w:r>
        <w:rPr/>
        <w:t>,C124_=_C163 ,C124_=_C166 ,C124_=_C167 ,\nC134_=_C140 ,C134_=_C148 ,C134_=_C155 ,C134_=_C162 ,C134_=_C163 ,C134_=_C166 ,\nC134_=_C167 ,C140_=_C191 ,C140_=_C375 ,C140_=_C426 ,C140_=_C489 ,C140_=_C597 ,\nC140_=_C601 ,C148_=_C155 ,C148_=_C162 ,C148_=_C163 ,C148_=_C166 ,C148_=_C167 ,\nC155_=_C162 ,C155_=_C163 ,C155_=_C166 ,C155_=_C167 ,C162_=_C163 ,C162_=_C166 ,\nC162_=_C167 ,C163_=_C166 ,C163_=_C167 ,C163_=_C218 ,C163_=_C219 ,C166_=_C167 ,\nC166_=_C266 ,C166_=_C398 ,C167_=_C267 ,C167_=_C399 ,C167_=_C537 ,C191_=_C375 ,\nC191_=_C426 ,C191_=_C489 ,C191_=_C597 ,C191_=_C601 ,C198_=_C450 ,C198_=_C512 ,\nC198_=_C556 ,C198_=_C603 ,C198_=_C609 ,C206_=_C459 ,C206_=_C501 ,C206_=_C526 ,\nC206_=_C562 ,C206_=_C592 ,C206_=_C605 ,C206_=_C614 ,C218_=_C219 ,C218_=_C226 ,\nC218_=_C234 ,C218_=_C243 ,C218_=_C251 ,C218_=_C259 ,C218_=_C264 ,C218_=_C266 ,\nC218_=_C267 ,C219_=_C364 ,C219_=_C372 ,C219_=_C379 ,C219_=_C384 ,C219_=_C390 ,\nC219_=_C393 ,C219_=_C398 ,C219_=_C399 ,C226_=_C234 ,C226_=_C243 ,C226_=_C251 ,\nC226_=_C259 ,C226_=_C264 ,C226_=_C266 ,C226_=_C267 ,C234_=_C243 ,C234_=_C251 ,\nC234_=_C259 ,C234_=_C264 ,C234_=_C266 ,C234_=_C267 ,C243_=_C251 ,C243_=_C259 ,\nC243_=_C264 ,C243_=_C266 ,C243_=_C267 ,C251_=_C259 ,C251_=_C264 ,C251_=_C266 ,\nC251_=_C267 ,C259_=_C264 ,C259_=_C266 ,C259_=_C267 ,C264_=_C266 ,C264_=_C267 ,\nC266_=_C267 ,C266_=_C398 ,C267_=_C399 ,C267_=_C537 ,C308_=_C345 ,C308_=_C388 ,\nC308_=_C495 ,C308_=_C519 ,C308_=_C588 ,C308_=_C604 ,C308_=_C612 ,C345_=_C388 ,\nC345_=_C495 ,C345_=_C519 ,C345_=_C588 ,C345_=_C604 ,C345_=_C612 ,C364_=_C372 ,\nC364_=_C379 ,C364_=_C384 ,C364_=_C390 ,C364_=_C393 ,C364_=_C398 ,C364_=_C399 ,\nC372_=_C375 ,C372_=_C379 ,C372_=_C384 ,C372_=_C390 ,C372_=_C393 ,C372_=_C398 ,\nC372_=_C399 ,C375_=_C426 ,C375_=_C489 ,C375_=_C597 ,C375_=_C601 ,C379_=_C384 ,\nC379_=_C390 ,C379_=_C393 ,C379_=_C398 ,C379_=_C399 ,C384_=_C388 ,C384_=_C390 ,\nC384_=_C393 ,C384_=_C398 ,C384_=_C399 ,C388_=_C495 ,C388_=_C519 ,C388_=_C588 ,\nC388_=_C604 ,C388_=_C612 ,C390_=_C393 ,C390_=_C398 ,C390_=_C399 ,C393_=_C398 ,\nC393_=_C399 ,C398_=_C399 ,C399_=_C537 ,C426_=_C489 ,C426_=_C597 ,C426_=_C601 ,\nC450_=_C512 ,C450_=_C556 ,C450_=_C603 ,C450_=_C609 ,C459_=_C501 ,C459_=_C526 ,\nC459_=_C562 ,C459_=_C592 ,C459_=_C605 ,C459_=_C614 ,C489_=_C597 ,C489_=_C601 ,\nC495_=_C519 ,C495_=_C588 ,C495_=_C604 ,C495_=_C612 ,C501_=_C526 ,C501_=_C562 ,\nC501_=_C592 ,C501_=_C605 ,C501_=_C614 ,C512_=_C556 ,C512_=_C603 ,C512_=_C609 ,\nC519_=_C588 ,C519_=_C604 ,C519_=_C612 ,C526_=_C562 ,C526_=_C592 ,C526_=_C605 ,\nC526_=_C614 ,C537_=_C616 ,C556_=_C603 ,C556_=_C609 ,C562_=_C592 ,C562_=_C605 ,\nC562_=_C614 ,C588_=_C604 ,C588_=_C612 ,C592_=_C605 ,C592_=_C614 ,C597_=_C601 ,\nC597_=_C603 ,C597_=_C604 ,C597_=_C605 ,C601_=_C609 ,C601_=_C612 ,C601_=_C614 ,\nC601_=_C616 ,C603_=_C604 ,C603_=_C605 ,C603_=_C609 ,C604_=_C605 ,C604_=_C612 ,\nC605_=_C614 ,C609_=_C612 ,C609_=_C614 ,C609_=_C616 ,C612_=_C614 ,C612_=_C616 ,\nC614_=_C616 ,"];86[shape=box, label="id:86 level: 5\n21: C20 C166 C220 C239 C266 \nC291 C398 C420 C472 C477 C479 \nC480 C481 C482 C483 C484 C488 \nC492 C497 C502 C504 \n115: C20_=_C239( C20 C239 ) C20_=_C291( C20 C291 ) C20_=_C420( C20 C420 ) C20_=_C472( C20 C472 ) C20_=_C479( C20 C479 ) \nC20_=_C480( C20 C480 ) C20_=_C481( C20 C481 ) C20_=_C482( C20 C482 ) C20_=_C483( C20 C483 ) C20_=_C484( C20 C484 ) C166_=_C220( C166 C220 ) \nC166_=_C266( C166 C266 ) C166_=_C398( C166 C398 ) C166_=_C477( C166 C477 ) C166_=_C483( C166 C483 ) C166_=_C488( C166 C488 ) C166_=_C492( C166 C492 ) \nC166_=_C497( C166 C497 ) C166_=_C502( C166 C502 ) C166_=_C504( C166 C504 ) C220_=_C266( C220 C266 ) C220_=_C398( C220 C398 ) C220_=_C477( C220 C477 ) \nC220_=_C483( C220 C483 ) C220_=_C488( C220 C488 ) C220_=_C492( C220 C492 ) C220_=_C497( C220 C497 ) C220_=_C502( C220 C502 ) C220_=_C504( C220 C504 ) \nC239_=_C291( C239 C291 ) C239_=_C420( C239 C420 ) C239_=_C472( C239 C472 ) C239_=_C479( C239 C479 ) C239_=_C480( C239 C480 ) C239_=_C481( C239 C481 ) \nC239_=_C482( C239 C482 ) C239_=_C483( C239 C483 ) C239_=_C484( C239 C484 ) C266_=_C398( C266 C398 ) C266_=_C477( C266 C477 ) C266_=_C483( C266 C483 ) \nC266_=_C488( C266 C488 ) C266_=_C492( C266 C492 ) C266_=_C497( C266 C497 ) C266_=_C502( C266 C502 ) C266_=_C504( C266 C504 ) C291_=_C420( C291 C420 ) \nC291_=_C472( C291 C472 ) C291_=_C479( C291 C479 ) C291_=_C480( C291 C480 ) C291_=_C481( C291 C481 ) C291_=_C482( C291 C482 ) C291_=_C483( C291 C483 ) \nC291_=_C484( C291 C484 ) C398_=_C477( C398 C477 ) C398_=_C483( C398 C483 ) C398_=_C488( C398 C488 ) C398_=_C492( C398 C492 ) C398_=_C497( C398 C497 ) \nC398_=_C502( C398 C502 ) C398_=_C504( C398 C504 ) C420_=_C472( C420 C472 ) C420_=_C479( C420 C479 ) C420_=_C480( C420 C480 ) C420_=_C481( C420 C481 ) \nC420_=_C482( C420 C482 ) C420_=_C483( C420 C483 ) C420_=_C484( C420 C484 ) C472_=_C477( C472 C477 ) C472_=_C479( C472 C479 ) C472_=_C480( C472 C480 ) \nC472_=_C481( C472 C481 ) C472_=_C482( C472 C482 ) C472_=_C483( C472 C483 ) C472_=_C484( C472 C484 ) C477_=_C483( C477 C483 ) C477_=_C488( C477 C488 ) \nC477_=_C492( C477 C492 ) C477_=_C497( C477 C497 ) C477_=_C502( C477 C502 ) C477_=_C504( C477 C504 ) C479_=_C480( C479 C480 ) C479_=_C481( C479 C481 ) \nC479_=_C482( C479 C482 ) C479_=_C483( C479 C483 ) C479_=_C484( C479 C484 ) C479_=_C488( C479 C488 ) C480_=_C481( C480 C481 ) C480_=_C482( C480 C482 ) \nC480_=_C483( C480 C483 ) C480_=_C484( C480 C484 ) C480_=_C492( C480 C492 ) C481_=_C482( C481 C482 ) C481_=_C483( C481 C483 ) C481_=_C484( C481 C484 ) \nC481_=_C497( C481 C497 ) C482_=_C483( C482 C483 ) C482_=_C484( C482 C484 ) C482_=_C502( C482 C502 ) C483_=_C484( C483 C484 ) C483_=_C488( C483 C488 ) \nC483_=_C492( C483 C492 ) C483_=_C497( C483 C497 ) C483_=_C502( C483 C502 ) C483_=_C504( C483 C504 ) C488_=_C492( C488 C492 ) C488_=_C497( C488 C497 ) \nC488_=_C502( C488 C502 ) C488_=_C504( C488 C504 ) C492_=_C497( C492 C497 ) C492_=_C502( C492 C502 ) C492_=_C504( C492 C504 ) C497_=_C502( C497 C502 ) \nC497_=_C504( C497 C504 ) C502_=_C504( C502 C504 ) "];63-&gt;86[label="20: C20 C166 C220 C239 C266 \nC291 C398 C420 C472 C477 C479 \nC480 C481 C482 C484 C488 C492 \nC497 C502 C504 \n95: C20_=_C239 ,C20_=_C291 ,C20_=_C420 ,C20_=_C472 ,C20_=_C479 ,\nC20_=_C480 ,C20_=_C481 ,C20_=_C482 ,C20_=_C484 ,C166_=_C220 ,C166_=_C266 ,\nC166_=_C398 ,C166_=_C477 ,C166_=_C488 ,C166_=_C492 ,C166_=_C497 ,C166_=_C502 ,\nC166_=_C504 ,C220_=_C266 ,C220_=_C398 ,C220_=_C477 ,C220_=_C488 ,C220_=_C492 ,\nC220_=_C497 ,C220_=_C502 ,C220_=_C504 ,C239_=_C291 ,C239_=_C420 ,C239_=_C472 ,\nC239_=_C479 ,C239_=_C480 ,C239_=_C481 ,C239_=_C482 ,C239_=_C484 ,C266_=_C398 ,\nC266_=_C477 ,C266_=_C488 ,C266_=_C492 ,C266_=_C497 ,C266_=_C502 ,C266_=_C504 ,\nC291_=_C420 ,C291_=_C472 ,C291_=_C479 ,C291_=_C480 ,C291_=_C481 ,C291_=_C482 ,\nC291_=_C484 ,C398_=_C477 ,C398_=_C488 ,C398_=_C492 ,C398_=_C497 ,C398_=_C502 ,\nC398_=_C504 ,C420_=_C472 ,C420_=_C479 ,C420_=_C480 ,C420_=_C481 ,C420_=_C482 ,\nC420_=_C484 ,C472_=_C477 ,C472_=_C479 ,C472_=_C480 ,C472_=_C481 ,C472_=_C482 ,\nC472_=_C484 ,C477_=_C488 ,C477_=_C492 ,C477_=_C497 ,C477_=_C502 ,C477_=_C504 ,\nC479_=_C480 ,C479_=_C481 ,C479_=_C482 ,C479_=_C484 ,C479_=_C488 ,C480_=_C481 ,\nC480_=_C482 ,C480_=_C484 ,C480_=_C492 ,C481_=_C482 ,C481_=_C484 ,C481_=_C497 ,\nC482_=_C484 ,C482_=_C502 ,C488_=_C492 ,C488_=_C497 ,C488_=_C502 ,C488_=_C504 ,\nC492_=_C497 ,C492_=_C502 ,C492_=_C504 ,C497_=_C502 ,C497_=_C504 ,C502_=_C504 ,"];87[shape=box, label="id:87 level: 5\n23: C71 C106 C129 C153 C182 \nC211 C229 C318 C391 C407 C472 \nC473 C474 C475 C476 C477 C478 \nC482 C487 C491 C496 C502 C503 \n137: C71_=_C129( C71 C129 ) C71_=_C182( C71 C182 ) C71_=_C229( C71 C229 ) C71_=_C407( C71 C407 ) C71_=_C472( C71 C472 ) \nC71_=_C473( C71 C473 ) C71_=_C474( C71 C474 ) C71_=_C475( C71 C475 ) C71_=_C476( C71 C476 ) C71_=_C477( C71 C477 ) C71_=_C478( C71 C478 ) \nC106_=_C153( C106 C153 ) C106_=_C211( C106 C211 ) C106_=_C318( C106 C318 ) C106_=_C391( C106 C391 ) C106_=_C476( C106 C476 ) C106_=_C482( C106 C482 ) \nC106_=_C487( C106 C487 ) C106_=_C491( C106 C491 ) C106_=_C496( C106 C496 ) C106_=_C502( C106 C502 ) C106_=_C503( C106 C503 ) C129_=_C182( C129 C182 ) \nC129_=_C229( C129 C229 ) C129_=_C407( C129 C407 ) C129_=_C472( C129 C472 ) C129_=_C473( C129 C473 ) C129_=_C474( C129 C474 ) C129_=_C475( C129 C475 ) \nC129_=_C476( C129 C476 ) C129_=_C477( C129 C477 ) C129_=_C478( C129 C478 ) C153_=_C211( C153 C211 ) C153_=_C318( C153 C318 ) C153_=_C391( C153 C391 ) \nC153_=_C476( C153 C476 ) C153_=_C482( C153 C482 ) C153_=_C487( C153 C487 ) C153_=_C491( C153 C491 ) C153_=_C496( C153 C496 ) C153_=_C502( C153 C502 ) \nC153_=_C503( C153 C503 ) C182_=_C229( C182 C229 ) C182_=_C407( C182 C407 ) C182_=_C472( C182 C472 ) C182_=_C473( C182 C473 ) C182_=_C474( C182 C474 ) \nC182_=_C475( C182 C475 ) C182_=_C476( C182 C476 ) C182_=_C477( C182 C477 ) C182_=_C478( C182 C478 ) C211_=_C318( C211 C318 ) C211_=_C391( C211 C391 ) \nC211_=_C476( C211 C476 ) C211_=_C482( C211 C482 ) C211_=_C487( C211 C487 ) C211_=_C491( C211 C491 ) C211_=_C496( C211 C496 ) C211_=_C502( C211 C502 ) \nC211_=_C503( C211 C503 ) C229_=_C407( C229 C407 ) C229_=_C472( C229 C472 ) C229_=_C473( C229 C473 ) C229_=_C474( C229 C474 ) C229_=_C475( C229 C475 ) \nC229_=_C476( C229 C476 ) C229_=_C477( C229 C477 ) C229_=_C478( C229 C478 ) C318_=_C391( C318 C391 ) C318_=_C476( C318 C476 ) C318_=_C482( C318 C482 ) \nC318_=_C487( C318 C487 ) C318_=_C491( C318 C491 ) C318_=_C496( C318 C496 ) C318_=_C502( C318 C502 ) C318_=_C503( C318 C503 ) C391_=_C476( C391 C476 ) \nC391_=_C482( C391 C482 ) C391_=_C487( C391 C487 ) C391_=_C491( C391 C491 ) C391_=_C496( C391 C496 ) C391_=_C502( C391 C502 ) C391_=_C503( C391 C503 ) \nC407_=_C472( C407 C472 ) C407_=_C473( C407 C473 ) C407_=_C474( C407 C474 ) C407_=_C475( C407 C475 ) C407_=_C476( C407 C476 ) C407_=_C477( C407 C477 ) \nC407_=_C478( C407 C478 ) C472_=_C473( C472 C473 ) C472_=_C474( C472 C474 ) C472_=_C475( C472 C475 ) C472_=_C476( C472 C476</w:t>
      </w:r>
    </w:p>
    <w:p>
      <w:pPr>
        <w:pStyle w:val="PreformattedText"/>
        <w:bidi w:val="0"/>
        <w:spacing w:before="0" w:after="0"/>
        <w:jc w:val="left"/>
        <w:rPr/>
      </w:pPr>
      <w:r>
        <w:rPr/>
        <w:t xml:space="preserve"> </w:t>
      </w:r>
      <w:r>
        <w:rPr/>
        <w:t>) C472_=_C477( C472 C477 ) \nC472_=_C478( C472 C478 ) C472_=_C482( C472 C482 ) C473_=_C474( C473 C474 ) C473_=_C475( C473 C475 ) C473_=_C476( C473 C476 ) C473_=_C477( C473 C477 ) \nC473_=_C478( C473 C478 ) C473_=_C487( C473 C487 ) C474_=_C475( C474 C475 ) C474_=_C476( C474 C476 ) C474_=_C477( C474 C477 ) C474_=_C478( C474 C478 ) \nC474_=_C491( C474 C491 ) C475_=_C476( C475 C476 ) C475_=_C477( C475 C477 ) C475_=_C478( C475 C478 ) C475_=_C496( C475 C496 ) C476_=_C477( C476 C477 ) \nC476_=_C478( C476 C478 ) C476_=_C482( C476 C482 ) C476_=_C487( C476 C487 ) C476_=_C491( C476 C491 ) C476_=_C496( C476 C496 ) C476_=_C502( C476 C502 ) \nC476_=_C503( C476 C503 ) C477_=_C478( C477 C478 ) C477_=_C502( C477 C502 ) C482_=_C487( C482 C487 ) C482_=_C491( C482 C491 ) C482_=_C496( C482 C496 ) \nC482_=_C502( C482 C502 ) C482_=_C503( C482 C503 ) C487_=_C491( C487 C491 ) C487_=_C496( C487 C496 ) C487_=_C502( C487 C502 ) C487_=_C503( C487 C503 ) \nC491_=_C496( C491 C496 ) C491_=_C502( C491 C502 ) C491_=_C503( C491 C503 ) C496_=_C502( C496 C502 ) C496_=_C503( C496 C503 ) C502_=_C503( C502 C503 ) "];63-&gt;87[label="22: C71 C106 C129 C153 C182 \nC211 C229 C318 C391 C407 C472 \nC473 C474 C475 C477 C478 C482 \nC487 C491 C496 C502 C503 \n115: C71_=_C129 ,C71_=_C182 ,C71_=_C229 ,C71_=_C407 ,C71_=_C472 ,\nC71_=_C473 ,C71_=_C474 ,C71_=_C475 ,C71_=_C477 ,C71_=_C478 ,C106_=_C153 ,\nC106_=_C211 ,C106_=_C318 ,C106_=_C391 ,C106_=_C482 ,C106_=_C487 ,C106_=_C491 ,\nC106_=_C496 ,C106_=_C502 ,C106_=_C503 ,C129_=_C182 ,C129_=_C229 ,C129_=_C407 ,\nC129_=_C472 ,C129_=_C473 ,C129_=_C474 ,C129_=_C475 ,C129_=_C477 ,C129_=_C478 ,\nC153_=_C211 ,C153_=_C318 ,C153_=_C391 ,C153_=_C482 ,C153_=_C487 ,C153_=_C491 ,\nC153_=_C496 ,C153_=_C502 ,C153_=_C503 ,C182_=_C229 ,C182_=_C407 ,C182_=_C472 ,\nC182_=_C473 ,C182_=_C474 ,C182_=_C475 ,C182_=_C477 ,C182_=_C478 ,C211_=_C318 ,\nC211_=_C391 ,C211_=_C482 ,C211_=_C487 ,C211_=_C491 ,C211_=_C496 ,C211_=_C502 ,\nC211_=_C503 ,C229_=_C407 ,C229_=_C472 ,C229_=_C473 ,C229_=_C474 ,C229_=_C475 ,\nC229_=_C477 ,C229_=_C478 ,C318_=_C391 ,C318_=_C482 ,C318_=_C487 ,C318_=_C491 ,\nC318_=_C496 ,C318_=_C502 ,C318_=_C503 ,C391_=_C482 ,C391_=_C487 ,C391_=_C491 ,\nC391_=_C496 ,C391_=_C502 ,C391_=_C503 ,C407_=_C472 ,C407_=_C473 ,C407_=_C474 ,\nC407_=_C475 ,C407_=_C477 ,C407_=_C478 ,C472_=_C473 ,C472_=_C474 ,C472_=_C475 ,\nC472_=_C477 ,C472_=_C478 ,C472_=_C482 ,C473_=_C474 ,C473_=_C475 ,C473_=_C477 ,\nC473_=_C478 ,C473_=_C487 ,C474_=_C475 ,C474_=_C477 ,C474_=_C478 ,C474_=_C491 ,\nC475_=_C477 ,C475_=_C478 ,C475_=_C496 ,C477_=_C478 ,C477_=_C502 ,C482_=_C487 ,\nC482_=_C491 ,C482_=_C496 ,C482_=_C502 ,C482_=_C503 ,C487_=_C491 ,C487_=_C496 ,\nC487_=_C502 ,C487_=_C503 ,C491_=_C496 ,C491_=_C502 ,C491_=_C503 ,C496_=_C502 ,\nC496_=_C503 ,C502_=_C503 ,"];88[shape=box, label="id:88 level: 5\n21: C4 C15 C24 C33 C41 \nC49 C50 C51 C52 C53 C54 \nC109 C178 C186 C193 C207 C213 \nC214 C215 C216 C217 \n114: C4_=_C15( C4 C15 ) C4_=_C24( C4 C24 ) C4_=_C33( C4 C33 ) C4_=_C41( C4 C41 ) C4_=_C49( C4 C49 ) \nC4_=_C50( C4 C50 ) C4_=_C51( C4 C51 ) C4_=_C52( C4 C52 ) C4_=_C53( C4 C53 ) C4_=_C54( C4 C54 ) C15_=_C24( C15 C24 ) \nC15_=_C33( C15 C33 ) C15_=_C41( C15 C41 ) C15_=_C49( C15 C49 ) C15_=_C50( C15 C50 ) C15_=_C51( C15 C51 ) C15_=_C52( C15 C52 ) \nC15_=_C53( C15 C53 ) C15_=_C54( C15 C54 ) C24_=_C33( C24 C33 ) C24_=_C41( C24 C41 ) C24_=_C49( C24 C49 ) C24_=_C50( C24 C50 ) \nC24_=_C51( C24 C51 ) C24_=_C52( C24 C52 ) C24_=_C53( C24 C53 ) C24_=_C54( C24 C54 ) C33_=_C41( C33 C41 ) C33_=_C49( C33 C49 ) \nC33_=_C50( C33 C50 ) C33_=_C51( C33 C51 ) C33_=_C52( C33 C52 ) C33_=_C53( C33 C53 ) C33_=_C54( C33 C54 ) C41_=_C49( C41 C49 ) \nC41_=_C50( C41 C50 ) C41_=_C51( C41 C51 ) C41_=_C52( C41 C52 ) C41_=_C53( C41 C53 ) C41_=_C54( C41 C54 ) C49_=_C50( C49 C50 ) \nC49_=_C51( C49 C51 ) C49_=_C52( C49 C52 ) C49_=_C53( C49 C53 ) C49_=_C54( C49 C54 ) C50_=_C51( C50 C51 ) C50_=_C52( C50 C52 ) \nC50_=_C53( C50 C53 ) C50_=_C54( C50 C54 ) C50_=_C109( C50 C109 ) C51_=_C52( C51 C52 ) C51_=_C53( C51 C53 ) C51_=_C54( C51 C54 ) \nC51_=_C109( C51 C109 ) C51_=_C178( C51 C178 ) C51_=_C186( C51 C186 ) C51_=_C193( C51 C193 ) C51_=_C207( C51 C207 ) C51_=_C213( C51 C213 ) \nC51_=_C214( C51 C214 ) C51_=_C215( C51 C215 ) C51_=_C216( C51 C216 ) C51_=_C217( C51 C217 ) C52_=_C53( C52 C53 ) C52_=_C54( C52 C54 ) \nC52_=_C214( C52 C214 ) C53_=_C54( C53 C54 ) C53_=_C216( C53 C216 ) C54_=_C217( C54 C217 ) C109_=_C178( C109 C178 ) C109_=_C186( C109 C186 ) \nC109_=_C193( C109 C193 ) C109_=_C207( C109 C207 ) C109_=_C213( C109 C213 ) C109_=_C214( C109 C214 ) C109_=_C215( C109 C215 ) C109_=_C216( C109 C216 ) \nC109_=_C217( C109 C217 ) C178_=_C186( C178 C186 ) C178_=_C193( C178 C193 ) C178_=_C207( C178 C207 ) C178_=_C213( C178 C213 ) C178_=_C214( C178 C214 ) \nC178_=_C215( C178 C215 ) C178_=_C216( C178 C216 ) C178_=_C217( C178 C217 ) C186_=_C193( C186 C193 ) C186_=_C207( C186 C207 ) C186_=_C213( C186 C213 ) \nC186_=_C214( C186 C214 ) C186_=_C215( C186 C215 ) C186_=_C216( C186 C216 ) C186_=_C217( C186 C217 ) C193_=_C207( C193 C207 ) C193_=_C213( C193 C213 ) \nC193_=_C214( C193 C214 ) C193_=_C215( C193 C215 ) C193_=_C216( C193 C216 ) C193_=_C217( C193 C217 ) C207_=_C213( C207 C213 ) C207_=_C214( C207 C214 ) \nC207_=_C215( C207 C215 ) C207_=_C216( C207 C216 ) C207_=_C217( C207 C217 ) C213_=_C214( C213 C214 ) C213_=_C215( C213 C215 ) C213_=_C216( C213 C216 ) \nC213_=_C217( C213 C217 ) C214_=_C215( C214 C215 ) C214_=_C216( C214 C216 ) C214_=_C217( C214 C217 ) C215_=_C216( C215 C216 ) C215_=_C217( C215 C217 ) \nC216_=_C217( C216 C217 ) "];67-&gt;88[label="20: C4 C15 C24 C33 C41 \nC49 C50 C52 C53 C54 C109 \nC178 C186 C193 C207 C213 C214 \nC215 C216 C217 \n94: C4_=_C15 ,C4_=_C24 ,C4_=_C33 ,C4_=_C41 ,C4_=_C49 ,\nC4_=_C50 ,C4_=_C52 ,C4_=_C53 ,C4_=_C54 ,C15_=_C24 ,C15_=_C33 ,\nC15_=_C41 ,C15_=_C49 ,C15_=_C50 ,C15_=_C52 ,C15_=_C53 ,C15_=_C54 ,\nC24_=_C33 ,C24_=_C41 ,C24_=_C49 ,C24_=_C50 ,C24_=_C52 ,C24_=_C53 ,\nC24_=_C54 ,C33_=_C41 ,C33_=_C49 ,C33_=_C50 ,C33_=_C52 ,C33_=_C53 ,\nC33_=_C54 ,C41_=_C49 ,C41_=_C50 ,C41_=_C52 ,C41_=_C53 ,C41_=_C54 ,\nC49_=_C50 ,C49_=_C52 ,C49_=_C53 ,C49_=_C54 ,C50_=_C52 ,C50_=_C53 ,\nC50_=_C54 ,C50_=_C109 ,C52_=_C53 ,C52_=_C54 ,C52_=_C214 ,C53_=_C54 ,\nC53_=_C216 ,C54_=_C217 ,C109_=_C178 ,C109_=_C186 ,C109_=_C193 ,C109_=_C207 ,\nC109_=_C213 ,C109_=_C214 ,C109_=_C215 ,C109_=_C216 ,C109_=_C217 ,C178_=_C186 ,\nC178_=_C193 ,C178_=_C207 ,C178_=_C213 ,C178_=_C214 ,C178_=_C215 ,C178_=_C216 ,\nC178_=_C217 ,C186_=_C193 ,C186_=_C207 ,C186_=_C213 ,C186_=_C214 ,C186_=_C215 ,\nC186_=_C216 ,C186_=_C217 ,C193_=_C207 ,C193_=_C213 ,C193_=_C214 ,C193_=_C215 ,\nC193_=_C216 ,C193_=_C217 ,C207_=_C213 ,C207_=_C214 ,C207_=_C215 ,C207_=_C216 ,\nC207_=_C217 ,C213_=_C214 ,C213_=_C215 ,C213_=_C216 ,C213_=_C217 ,C214_=_C215 ,\nC214_=_C216 ,C214_=_C217 ,C215_=_C216 ,C215_=_C217 ,C216_=_C217 ,"];89[shape=box, label="id:89 level: 5\n23: C52 C53 C110 C112 C214 \nC216 C225 C233 C242 C250 C259 \nC260 C261 C262 C263 C320 C405 \nC412 C418 C423 C427 C432 C433 \n137: C52_=_C53( C52 C53 ) C52_=_C110( C52 C110 ) C52_=_C214( C52 C214 ) C52_=_C225( C52 C225 ) C52_=_C233( C52 C233 ) \nC52_=_C242( C52 C242 ) C52_=_C250( C52 C250 ) C52_=_C259( C52 C259 ) C52_=_C260( C52 C260 ) C52_=_C261( C52 C261 ) C52_=_C262( C52 C262 ) \nC52_=_C263( C52 C263 ) C53_=_C112( C53 C112 ) C53_=_C216( C53 C216 ) C53_=_C262( C53 C262 ) C53_=_C320( C53 C320 ) C53_=_C405( C53 C405 ) \nC53_=_C412( C53 C412 ) C53_=_C418( C53 C418 ) C53_=_C423( C53 C423 ) C53_=_C427( C53 C427 ) C53_=_C432( C53 C432 ) C53_=_C433( C53 C433 ) \nC110_=_C112( C110 C112 ) C110_=_C214( C110 C214 ) C110_=_C225( C110 C225 ) C110_=_C233( C110 C233 ) C110_=_C242( C110 C242 ) C110_=_C250( C110 C250 ) \nC110_=_C259( C110 C259 ) C110_=_C260( C110 C260 ) C110_=_C261( C110 C261 ) C110_=_C262( C110 C262 ) C110_=_C263( C110 C263 ) C112_=_C216( C112 C216 ) \nC112_=_C262( C112 C262 ) C112_=_C320( C112 C320 ) C112_=_C405( C112 C405 ) C112_=_C412( C112 C412 ) C112_=_C418( C112 C418 ) C112_=_C423( C112 C423 ) \nC112_=_C427( C112 C427 ) C112_=_C432( C112 C432 ) C112_=_C433( C112 C433 ) C214_=_C216( C214 C216 ) C214_=_C225( C214 C225 ) C214_=_C233( C214 C233 ) \nC214_=_C242( C214 C242 ) C214_=_C250( C214 C250 ) C214_=_C259( C214 C259 ) C214_=_C260( C214 C260 ) C214_=_C261( C214 C261 ) C214_=_C262( C214 C262 ) \nC214_=_C263( C214 C263 ) C216_=_C262( C216 C262 ) C216_=_C320( C216 C320 ) C216_=_C405( C216 C405 ) C216_=_C412( C216 C412 ) C216_=_C418( C216 C418 ) \nC216_=_C423( C216 C423 ) C216_=_C427( C216 C427 ) C216_=_C432( C216 C432 ) C216_=_C433( C216 C433 ) C225_=_C233( C225 C233 ) C225_=_C242( C225 C242 ) \nC225_=_C250( C225 C250 ) C225_=_C259( C225 C259 ) C225_=_C260( C225 C260 ) C225_=_C261( C225 C261 ) C225_=_C262( C225 C262 ) C225_=_C263( C225 C263 ) \nC233_=_C242( C233 C242 ) C233_=_C250( C233 C250 ) C233_=_C259( C233 C259 ) C233_=_C260( C233 C260 ) C233_=_C261( C233 C261 ) C233_=_C262( C233 C262 ) \nC233_=_C263( C233 C263 ) C242_=_C250( C242 C250 ) C242_=_C259( C242 C259 ) C242_=_C260( C242 C260 ) C242_=_C261( C242 C261 ) C242_=_C262( C242 C262 ) \nC242_=_C263( C242 C263 ) C250_=_C259( C250 C259 ) C250_=_C260( C250 C260 ) C250_=_C261( C250 C261 ) C250_=_C262( C250 C262 ) C250_=_C263( C250 C263 ) \nC259_=_C260( C259 C260 ) C259_=_C261( C259 C261 ) C259_=_C262( C259 C262 ) C259_=_C263( C259 C263 ) C260_=_C261( C260 C261 ) C260_=_C262( C260 C262 ) \nC260_=_C263( C260 C263 ) C261_=_C262( C261 C262 ) C261_=_C263( C261 C263 ) C261_=_C320( C261 C320 ) C262_=_C263( C262 C263 ) C262_=_C320( C262 C320 ) \nC262_=_C405( C262 C405 ) C262_=_C412( C262 C412 ) C262_=_C418( C262 C418 ) C262_=_C423( C262 C423 ) C262_=_C427( C262 C427 ) C262_=_C432( C262 C432 ) \nC262_=_C433( C262 C433 ) C263_=_C433( C263 C433 ) C320_=_C405( C320 C405 ) C320_=_C412( C320 C412 ) C320_=_C418( C320 C418 ) C320_=_C423( C320 C423 ) \nC320_=_C427( C320 C427 ) C320_=_C432( C320 C432 ) C320_=_C433( C320 C433 ) C405_=_C412( C405 C412 ) C405_=_C418( C405</w:t>
      </w:r>
    </w:p>
    <w:p>
      <w:pPr>
        <w:pStyle w:val="PreformattedText"/>
        <w:bidi w:val="0"/>
        <w:spacing w:before="0" w:after="0"/>
        <w:jc w:val="left"/>
        <w:rPr/>
      </w:pPr>
      <w:r>
        <w:rPr/>
        <w:t xml:space="preserve"> </w:t>
      </w:r>
      <w:r>
        <w:rPr/>
        <w:t>C418 ) C405_=_C423( C405 C423 ) \nC405_=_C427( C405 C427 ) C405_=_C432( C405 C432 ) C405_=_C433( C405 C433 ) C412_=_C418( C412 C418 ) C412_=_C423( C412 C423 ) C412_=_C427( C412 C427 ) \nC412_=_C432( C412 C432 ) C412_=_C433( C412 C433 ) C418_=_C423( C418 C423 ) C418_=_C427( C418 C427 ) C418_=_C432( C418 C432 ) C418_=_C433( C418 C433 ) \nC423_=_C427( C423 C427 ) C423_=_C432( C423 C432 ) C423_=_C433( C423 C433 ) C427_=_C432( C427 C432 ) C427_=_C433( C427 C433 ) C432_=_C433( C432 C433 ) "];67-&gt;89[label="22: C52 C53 C110 C112 C214 \nC216 C225 C233 C242 C250 C259 \nC260 C261 C263 C320 C405 C412 \nC418 C423 C427 C432 C433 \n115: C52_=_C53 ,C52_=_C110 ,C52_=_C214 ,C52_=_C225 ,C52_=_C233 ,\nC52_=_C242 ,C52_=_C250 ,C52_=_C259 ,C52_=_C260 ,C52_=_C261 ,C52_=_C263 ,\nC53_=_C112 ,C53_=_C216 ,C53_=_C320 ,C53_=_C405 ,C53_=_C412 ,C53_=_C418 ,\nC53_=_C423 ,C53_=_C427 ,C53_=_C432 ,C53_=_C433 ,C110_=_C112 ,C110_=_C214 ,\nC110_=_C225 ,C110_=_C233 ,C110_=_C242 ,C110_=_C250 ,C110_=_C259 ,C110_=_C260 ,\nC110_=_C261 ,C110_=_C263 ,C112_=_C216 ,C112_=_C320 ,C112_=_C405 ,C112_=_C412 ,\nC112_=_C418 ,C112_=_C423 ,C112_=_C427 ,C112_=_C432 ,C112_=_C433 ,C214_=_C216 ,\nC214_=_C225 ,C214_=_C233 ,C214_=_C242 ,C214_=_C250 ,C214_=_C259 ,C214_=_C260 ,\nC214_=_C261 ,C214_=_C263 ,C216_=_C320 ,C216_=_C405 ,C216_=_C412 ,C216_=_C418 ,\nC216_=_C423 ,C216_=_C427 ,C216_=_C432 ,C216_=_C433 ,C225_=_C233 ,C225_=_C242 ,\nC225_=_C250 ,C225_=_C259 ,C225_=_C260 ,C225_=_C261 ,C225_=_C263 ,C233_=_C242 ,\nC233_=_C250 ,C233_=_C259 ,C233_=_C260 ,C233_=_C261 ,C233_=_C263 ,C242_=_C250 ,\nC242_=_C259 ,C242_=_C260 ,C242_=_C261 ,C242_=_C263 ,C250_=_C259 ,C250_=_C260 ,\nC250_=_C261 ,C250_=_C263 ,C259_=_C260 ,C259_=_C261 ,C259_=_C263 ,C260_=_C261 ,\nC260_=_C263 ,C261_=_C263 ,C261_=_C320 ,C263_=_C433 ,C320_=_C405 ,C320_=_C412 ,\nC320_=_C418 ,C320_=_C423 ,C320_=_C427 ,C320_=_C432 ,C320_=_C433 ,C405_=_C412 ,\nC405_=_C418 ,C405_=_C423 ,C405_=_C427 ,C405_=_C432 ,C405_=_C433 ,C412_=_C418 ,\nC412_=_C423 ,C412_=_C427 ,C412_=_C432 ,C412_=_C433 ,C418_=_C423 ,C418_=_C427 ,\nC418_=_C432 ,C418_=_C433 ,C423_=_C427 ,C423_=_C432 ,C423_=_C433 ,C427_=_C432 ,\nC427_=_C433 ,C432_=_C433 ,"];90[shape=box, label="id:90 level: 5\n16: C0 C12 C13 C14 C15 \nC16 C17 C18 C19 C20 C21 \nC237 C289 C330 C331 C332 \n72: C0_=_C12( C0 C12 ) C0_=_C13( C0 C13 ) C0_=_C14( C0 C14 ) C0_=_C15( C0 C15 ) C0_=_C16( C0 C16 ) \nC0_=_C17( C0 C17 ) C0_=_C18( C0 C18 ) C0_=_C19( C0 C19 ) C0_=_C20( C0 C20 ) C0_=_C21( C0 C21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6_=_C17( C16 C17 ) \nC16_=_C18( C16 C18 ) C16_=_C19( C16 C19 ) C16_=_C20( C16 C20 ) C16_=_C21( C16 C21 ) C17_=_C18( C17 C18 ) C17_=_C19( C17 C19 ) \nC17_=_C20( C17 C20 ) C17_=_C21( C17 C21 ) C17_=_C237( C17 C237 ) C18_=_C19( C18 C19 ) C18_=_C20( C18 C20 ) C18_=_C21( C18 C21 ) \nC18_=_C237( C18 C237 ) C18_=_C289( C18 C289 ) C18_=_C330( C18 C330 ) C18_=_C331( C18 C331 ) C18_=_C332( C18 C332 ) C19_=_C20( C19 C20 ) \nC19_=_C21( C19 C21 ) C19_=_C332( C19 C332 ) C20_=_C21( C20 C21 ) C237_=_C289( C237 C289 ) C237_=_C330( C237 C330 ) C237_=_C331( C237 C331 ) \nC237_=_C332( C237 C332 ) C289_=_C330( C289 C330 ) C289_=_C331( C289 C331 ) C289_=_C332( C289 C332 ) C330_=_C331( C330 C331 ) C330_=_C332( C330 C332 ) \nC331_=_C332( C331 C332 ) "];69-&gt;90[label="15: C0 C12 C13 C14 C15 \nC16 C17 C19 C20 C21 C237 \nC289 C330 C331 C332 \n57: C0_=_C12 ,C0_=_C13 ,C0_=_C14 ,C0_=_C15 ,C0_=_C16 ,\nC0_=_C17 ,C0_=_C19 ,C0_=_C20 ,C0_=_C21 ,C12_=_C13 ,C12_=_C14 ,\nC12_=_C15 ,C12_=_C16 ,C12_=_C17 ,C12_=_C19 ,C12_=_C20 ,C12_=_C21 ,\nC13_=_C14 ,C13_=_C15 ,C13_=_C16 ,C13_=_C17 ,C13_=_C19 ,C13_=_C20 ,\nC13_=_C21 ,C14_=_C15 ,C14_=_C16 ,C14_=_C17 ,C14_=_C19 ,C14_=_C20 ,\nC14_=_C21 ,C15_=_C16 ,C15_=_C17 ,C15_=_C19 ,C15_=_C20 ,C15_=_C21 ,\nC16_=_C17 ,C16_=_C19 ,C16_=_C20 ,C16_=_C21 ,C17_=_C19 ,C17_=_C20 ,\nC17_=_C21 ,C17_=_C237 ,C19_=_C20 ,C19_=_C21 ,C19_=_C332 ,C20_=_C21 ,\nC237_=_C289 ,C237_=_C330 ,C237_=_C331 ,C237_=_C332 ,C289_=_C330 ,C289_=_C331 ,\nC289_=_C332 ,C330_=_C331 ,C330_=_C332 ,C331_=_C332 ,"];91[shape=box, label="id:91 level: 5\n23: C17 C19 C222 C231 C232 \nC233 C234 C235 C236 C237 C238 \nC239 C240 C290 C332 C402 C409 \nC416 C417 C418 C419 C420 C421 \n137: C17_=_C19( C17 C19 ) C17_=_C222( C17 C222 ) C17_=_C231( C17 C231 ) C17_=_C232( C17 C232 ) C17_=_C233( C17 C233 ) \nC17_=_C234( C17 C234 ) C17_=_C235( C17 C235 ) C17_=_C236( C17 C236 ) C17_=_C237( C17 C237 ) C17_=_C238( C17 C238 ) C17_=_C239( C17 C239 ) \nC17_=_C240( C17 C240 ) C19_=_C238( C19 C238 ) C19_=_C290( C19 C290 ) C19_=_C332( C19 C332 ) C19_=_C402( C19 C402 ) C19_=_C409( C19 C409 ) \nC19_=_C416( C19 C416 ) C19_=_C417( C19 C417 ) C19_=_C418( C19 C418 ) C19_=_C419( C19 C419 ) C19_=_C420( C19 C420 ) C19_=_C421( C19 C421 ) \nC222_=_C231( C222 C231 ) C222_=_C232( C222 C232 ) C222_=_C233( C222 C233 ) C222_=_C234( C222 C234 ) C222_=_C235( C222 C235 ) C222_=_C236( C222 C236 ) \nC222_=_C237( C222 C237 ) C222_=_C238( C222 C238 ) C222_=_C239( C222 C239 ) C222_=_C240( C222 C240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 C232 C237 ) \nC232_=_C238( C232 C238 ) 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6_=_C290( C236 C290 ) C237_=_C238( C237 C238 ) C237_=_C239( C237 C239 ) C237_=_C240( C237 C240 ) C237_=_C332( C237 C332 ) \nC238_=_C239( C238 C239 ) C238_=_C240( C238 C240 ) C238_=_C290( C238 C290 ) C238_=_C332( C238 C332 ) C238_=_C402( C238 C402 ) C238_=_C409( C238 C409 ) \nC238_=_C416( C238 C416 ) C238_=_C417( C238 C417 ) C238_=_C418( C238 C418 ) C238_=_C419( C238 C419 ) C238_=_C420( C238 C420 ) C238_=_C421( C238 C421 ) \nC239_=_C240( C239 C240 ) C239_=_C420( C239 C420 ) C240_=_C421( C240 C421 ) C290_=_C332( C290 C332 ) C290_=_C402( C290 C402 ) C290_=_C409( C290 C409 ) \nC290_=_C416( C290 C416 ) C290_=_C417( C290 C417 ) C290_=_C418( C290 C418 ) C290_=_C419( C290 C419 ) C290_=_C420( C290 C420 ) C290_=_C421( C290 C421 ) \nC332_=_C402( C332 C402 ) C332_=_C409( C332 C409 ) C332_=_C416( C332 C416 ) C332_=_C417( C332 C417 ) C332_=_C418( C332 C418 ) C332_=_C419( C332 C419 ) \nC332_=_C420( C332 C420 ) C332_=_C421( C332 C421 ) C402_=_C409( C402 C409 ) C402_=_C416( C402 C416 ) C402_=_C417( C402 C417 ) C402_=_C418( C402 C418 ) \nC402_=_C419( C402 C419 ) C402_=_C420( C402 C420 ) C402_=_C421( C402 C421 ) C409_=_C416( C409 C416 ) C409_=_C417( C409 C417 ) C409_=_C418( C409 C418 ) \nC409_=_C419( C409 C419 ) C409_=_C420( C409 C420 ) C409_=_C421( C409 C421 ) C416_=_C417( C416 C417 ) C416_=_C418( C416 C418 ) C416_=_C419( C416 C419 ) \nC416_=_C420( C416 C420 ) C416_=_C421( C416 C421 ) C417_=_C418( C417 C418 ) C417_=_C419( C417 C419 ) C417_=_C420( C417 C420 ) C417_=_C421( C417 C421 ) \nC418_=_C419( C418 C419 ) C418_=_C420( C418 C420 ) C418_=_C421( C418 C421 ) C419_=_C420( C419 C420 ) C419_=_C421( C419 C421 ) C420_=_C421( C420 C421 ) "];69-&gt;91[label="22: C17 C19 C222 C231 C232 \nC233 C234 C235 C236 C237 C239 \nC240 C290 C332 C402 C409 C416 \nC417 C418 C419 C420 C421 \n115: C17_=_C19 ,C17_=_C222 ,C17_=_C231 ,C17_=_C232 ,C17_=_C233 ,\nC17_=_C234 ,C17_=_C235 ,C17_=_C236 ,C17_=_C237 ,C17_=_C239 ,C17_=_C240 ,\nC19_=_C290 ,C19_=_C332 ,C19_=_C402 ,C19_=_C409 ,C19_=_C416 ,C19_=_C417 ,\nC19_=_C418 ,C19_=_C419 ,C19_=_C420 ,C19_=_C421 ,C222_=_C231 ,C222_=_C232 ,\nC222_=_C233 ,C222_=_C234 ,C222_=_C235 ,C222_=_C236 ,C222_=_C237 ,C222_=_C239 ,\nC222_=_C240 ,C231_=_C232 ,C231_=_C233 ,C231_=_C234 ,C231_=_C235 ,C231_=_C236 ,\nC231_=_C237 ,C231_=_C239 ,C231_=_C240 ,C232_=_C233 ,C232_=_C234 ,C232_=_C235 ,\nC232_=_C236 ,C232_=_C237 ,C232_=_C239 ,C232_=_C240 ,C233_=_C234 ,C233_=_C235 ,\nC233_=_C236 ,C233_=_C237 ,C233_=_C239 ,C233_=_C240 ,C234_=_C235 ,C234_=_C236 ,\nC234_=_C237 ,C234_=_C239 ,C234_=_C240 ,C235_=_C236 ,C235_=_C237 ,C235_=_C239 ,\nC235_=_C240 ,C236_=_C237 ,C236_=_C239 ,C236_=_C240 ,C236_=_C290 ,C237_=_C239 ,\nC237_=_C240 ,C237_=_C332 ,C239_=_C240 ,C239_=_C420 ,C240_=_C421 ,C290_=_C332 ,\nC290_=_C402 ,C290_=_C409 ,C290_=_C416 ,C290_=_C417 ,C290_=_C418 ,C290_=_C419 ,\nC290_=_C420 ,C290_=_C421 ,C332_=_C402 ,C332_=_C409 ,C332_=_C416 ,C332_=_C417 ,\nC332_=_C418 ,C332_=_C419 ,C332_=_C420 ,C332_=_C421 ,C402_=_C409 ,C402_=_C416 ,\nC402_=_C417 ,C402_=_C418 ,C402_=_C419 ,C402_=_C420 ,C402_=_C421 ,C409_=_C416 ,\nC409_=_C417 ,C409_=_C418 ,C409_=_C419 ,C409_=_C420 ,C409_=_C421 ,C416_=_C417 ,\nC416_=_C418 ,C416_=_C419 ,C416_=_C420 ,C416_=_C421 ,C417_=_C418 ,C417_=_C419 ,\nC417_=_C420 ,C417_=_C421 ,C418_=_C419 ,C418_=_C420 ,C418_=_C421 ,C419_=_C420 ,\nC419_=_C421 ,C420_=_C421 ,"];92[shape=box, label="id:92 level: 5\n24: C21 C72 C130 C183 C230 \nC240</w:t>
      </w:r>
    </w:p>
    <w:p>
      <w:pPr>
        <w:pStyle w:val="PreformattedText"/>
        <w:bidi w:val="0"/>
        <w:spacing w:before="0" w:after="0"/>
        <w:jc w:val="left"/>
        <w:rPr/>
      </w:pPr>
      <w:r>
        <w:rPr/>
        <w:t xml:space="preserve"> </w:t>
      </w:r>
      <w:r>
        <w:rPr/>
        <w:t>C292 C408 C421 C478 C484 \nC538 C539 C540 C541 C542 C543 \nC544 C545 C546 C547 C548 C549 \nC550 \n150: C21_=_C240( C21 C240 ) C21_=_C292( C21 C292 ) C21_=_C421( C21 C421 ) C21_=_C484( C21 C484 ) C21_=_C538( C21 C538 ) \nC21_=_C545( C21 C545 ) C21_=_C546( C21 C546 ) C21_=_C547( C21 C547 ) C21_=_C548( C21 C548 ) C21_=_C549( C21 C549 ) C21_=_C550( C21 C550 ) \nC72_=_C130( C72 C130 ) C72_=_C183( C72 C183 ) C72_=_C230( C72 C230 ) C72_=_C408( C72 C408 ) C72_=_C478( C72 C478 ) C72_=_C538( C72 C538 ) \nC72_=_C539( C72 C539 ) C72_=_C540( C72 C540 ) C72_=_C541( C72 C541 ) C72_=_C542( C72 C542 ) C72_=_C543( C72 C543 ) C72_=_C544( C72 C544 ) \nC130_=_C183( C130 C183 ) C130_=_C230( C130 C230 ) C130_=_C408( C130 C408 ) C130_=_C478( C130 C478 ) C130_=_C538( C130 C538 ) C130_=_C539( C130 C539 ) \nC130_=_C540( C130 C540 ) C130_=_C541( C130 C541 ) C130_=_C542( C130 C542 ) C130_=_C543( C130 C543 ) C130_=_C544( C130 C544 ) C183_=_C230( C183 C230 ) \nC183_=_C408( C183 C408 ) C183_=_C478( C183 C478 ) C183_=_C538( C183 C538 ) C183_=_C539( C183 C539 ) C183_=_C540( C183 C540 ) C183_=_C541( C183 C541 ) \nC183_=_C542( C183 C542 ) C183_=_C543( C183 C543 ) C183_=_C544( C183 C544 ) C230_=_C408( C230 C408 ) C230_=_C478( C230 C478 ) C230_=_C538( C230 C538 ) \nC230_=_C539( C230 C539 ) C230_=_C540( C230 C540 ) C230_=_C541( C230 C541 ) C230_=_C542( C230 C542 ) C230_=_C543( C230 C543 ) C230_=_C544( C230 C544 ) \nC240_=_C292( C240 C292 ) C240_=_C421( C240 C421 ) C240_=_C484( C240 C484 ) C240_=_C538( C240 C538 ) C240_=_C545( C240 C545 ) C240_=_C546( C240 C546 ) \nC240_=_C547( C240 C547 ) C240_=_C548( C240 C548 ) C240_=_C549( C240 C549 ) C240_=_C550( C240 C550 ) C292_=_C421( C292 C421 ) C292_=_C484( C292 C484 ) \nC292_=_C538( C292 C538 ) C292_=_C545( C292 C545 ) C292_=_C546( C292 C546 ) C292_=_C547( C292 C547 ) C292_=_C548( C292 C548 ) C292_=_C549( C292 C549 ) \nC292_=_C550( C292 C550 ) C408_=_C478( C408 C478 ) C408_=_C538( C408 C538 ) C408_=_C539( C408 C539 ) C408_=_C540( C408 C540 ) C408_=_C541( C408 C541 ) \nC408_=_C542( C408 C542 ) C408_=_C543( C408 C543 ) C408_=_C544( C408 C544 ) C421_=_C484( C421 C484 ) C421_=_C538( C421 C538 ) C421_=_C545( C421 C545 ) \nC421_=_C546( C421 C546 ) C421_=_C547( C421 C547 ) C421_=_C548( C421 C548 ) C421_=_C549( C421 C549 ) C421_=_C550( C421 C550 ) C478_=_C538( C478 C538 ) \nC478_=_C539( C478 C539 ) C478_=_C540( C478 C540 ) C478_=_C541( C478 C541 ) C478_=_C542( C478 C542 ) C478_=_C543( C478 C543 ) C478_=_C544( C478 C544 ) \nC484_=_C538( C484 C538 ) C484_=_C545( C484 C545 ) C484_=_C546( C484 C546 ) C484_=_C547( C484 C547 ) C484_=_C548( C484 C548 ) C484_=_C549( C484 C549 ) \nC484_=_C550( C484 C550 ) C538_=_C539( C538 C539 ) C538_=_C540( C538 C540 ) C538_=_C541( C538 C541 ) C538_=_C542( C538 C542 ) C538_=_C543( C538 C543 ) \nC538_=_C544( C538 C544 ) C538_=_C545( C538 C545 ) C538_=_C546( C538 C546 ) C538_=_C547( C538 C547 ) C538_=_C548( C538 C548 ) C538_=_C549( C538 C549 ) \nC538_=_C550( C538 C550 ) C539_=_C540( C539 C540 ) C539_=_C541( C539 C541 ) C539_=_C542( C539 C542 ) C539_=_C543( C539 C543 ) C539_=_C544( C539 C544 ) \nC539_=_C545( C539 C545 ) C540_=_C541( C540 C541 ) C540_=_C542( C540 C542 ) C540_=_C543( C540 C543 ) C540_=_C544( C540 C544 ) C540_=_C546( C540 C546 ) \nC541_=_C542( C541 C542 ) C541_=_C543( C541 C543 ) C541_=_C544( C541 C544 ) C541_=_C547( C541 C547 ) C542_=_C543( C542 C543 ) C542_=_C544( C542 C544 ) \nC542_=_C548( C542 C548 ) C543_=_C544( C543 C544 ) C543_=_C549( C543 C549 ) C544_=_C550( C544 C550 ) C545_=_C546( C545 C546 ) C545_=_C547( C545 C547 ) \nC545_=_C548( C545 C548 ) C545_=_C549( C545 C549 ) C545_=_C550( C545 C550 ) C546_=_C547( C546 C547 ) C546_=_C548( C546 C548 ) C546_=_C549( C546 C549 ) \nC546_=_C550( C546 C550 ) C547_=_C548( C547 C548 ) C547_=_C549( C547 C549 ) C547_=_C550( C547 C550 ) C548_=_C549( C548 C549 ) C548_=_C550( C548 C550 ) \nC549_=_C550( C549 C550 ) "];71-&gt;92[label="23: C21 C72 C130 C183 C230 \nC240 C292 C408 C421 C478 C484 \nC539 C540 C541 C542 C543 C544 \nC545 C546 C547 C548 C549 C550 \n127: C21_=_C240 ,C21_=_C292 ,C21_=_C421 ,C21_=_C484 ,C21_=_C545 ,\nC21_=_C546 ,C21_=_C547 ,C21_=_C548 ,C21_=_C549 ,C21_=_C550 ,C72_=_C130 ,\nC72_=_C183 ,C72_=_C230 ,C72_=_C408 ,C72_=_C478 ,C72_=_C539 ,C72_=_C540 ,\nC72_=_C541 ,C72_=_C542 ,C72_=_C543 ,C72_=_C544 ,C130_=_C183 ,C130_=_C230 ,\nC130_=_C408 ,C130_=_C478 ,C130_=_C539 ,C130_=_C540 ,C130_=_C541 ,C130_=_C542 ,\nC130_=_C543 ,C130_=_C544 ,C183_=_C230 ,C183_=_C408 ,C183_=_C478 ,C183_=_C539 ,\nC183_=_C540 ,C183_=_C541 ,C183_=_C542 ,C183_=_C543 ,C183_=_C544 ,C230_=_C408 ,\nC230_=_C478 ,C230_=_C539 ,C230_=_C540 ,C230_=_C541 ,C230_=_C542 ,C230_=_C543 ,\nC230_=_C544 ,C240_=_C292 ,C240_=_C421 ,C240_=_C484 ,C240_=_C545 ,C240_=_C546 ,\nC240_=_C547 ,C240_=_C548 ,C240_=_C549 ,C240_=_C550 ,C292_=_C421 ,C292_=_C484 ,\nC292_=_C545 ,C292_=_C546 ,C292_=_C547 ,C292_=_C548 ,C292_=_C549 ,C292_=_C550 ,\nC408_=_C478 ,C408_=_C539 ,C408_=_C540 ,C408_=_C541 ,C408_=_C542 ,C408_=_C543 ,\nC408_=_C544 ,C421_=_C484 ,C421_=_C545 ,C421_=_C546 ,C421_=_C547 ,C421_=_C548 ,\nC421_=_C549 ,C421_=_C550 ,C478_=_C539 ,C478_=_C540 ,C478_=_C541 ,C478_=_C542 ,\nC478_=_C543 ,C478_=_C544 ,C484_=_C545 ,C484_=_C546 ,C484_=_C547 ,C484_=_C548 ,\nC484_=_C549 ,C484_=_C550 ,C539_=_C540 ,C539_=_C541 ,C539_=_C542 ,C539_=_C543 ,\nC539_=_C544 ,C539_=_C545 ,C540_=_C541 ,C540_=_C542 ,C540_=_C543 ,C540_=_C544 ,\nC540_=_C546 ,C541_=_C542 ,C541_=_C543 ,C541_=_C544 ,C541_=_C547 ,C542_=_C543 ,\nC542_=_C544 ,C542_=_C548 ,C543_=_C544 ,C543_=_C549 ,C544_=_C550 ,C545_=_C546 ,\nC545_=_C547 ,C545_=_C548 ,C545_=_C549 ,C545_=_C550 ,C546_=_C547 ,C546_=_C548 ,\nC546_=_C549 ,C546_=_C550 ,C547_=_C548 ,C547_=_C549 ,C547_=_C550 ,C548_=_C549 ,\nC548_=_C550 ,C549_=_C550 ,"];93[shape=box, label="id:93 level: 5\n25: C39 C47 C89 C145 C197 \nC350 C449 C464 C511 C530 C539 \nC541 C545 C547 C551 C552 C553 \nC554 C555 C556 C557 C563 C564 \nC565 C566 \n162: C39_=_C89( C39 C89 ) C39_=_C197( C39 C197 ) C39_=_C449( C39 C449 ) C39_=_C511( C39 C511 ) C39_=_C539( C39 C539 ) \nC39_=_C545( C39 C545 ) C39_=_C551( C39 C551 ) C39_=_C552( C39 C552 ) C39_=_C553( C39 C553 ) C39_=_C554( C39 C554 ) C39_=_C555( C39 C555 ) \nC39_=_C556( C39 C556 ) C47_=_C145( C47 C145 ) C47_=_C350( C47 C350 ) C47_=_C464( C47 C464 ) C47_=_C530( C47 C530 ) C47_=_C541( C47 C541 ) \nC47_=_C547( C47 C547 ) C47_=_C552( C47 C552 ) C47_=_C557( C47 C557 ) C47_=_C563( C47 C563 ) C47_=_C564( C47 C564 ) C47_=_C565( C47 C565 ) \nC47_=_C566( C47 C566 ) C89_=_C197( C89 C197 ) C89_=_C449( C89 C449 ) C89_=_C511( C89 C511 ) C89_=_C539( C89 C539 ) C89_=_C545( C89 C545 ) \nC89_=_C551( C89 C551 ) C89_=_C552( C89 C552 ) C89_=_C553( C89 C553 ) C89_=_C554( C89 C554 ) C89_=_C555( C89 C555 ) C89_=_C556( C89 C556 ) \nC145_=_C350( C145 C350 ) C145_=_C464( C145 C464 ) C145_=_C530( C145 C530 ) C145_=_C541( C145 C541 ) C145_=_C547( C145 C547 ) C145_=_C552( C145 C552 ) \nC145_=_C557( C145 C557 ) C145_=_C563( C145 C563 ) C145_=_C564( C145 C564 ) C145_=_C565( C145 C565 ) C145_=_C566( C145 C566 ) C197_=_C449( C197 C449 ) \nC197_=_C511( C197 C511 ) C197_=_C539( C197 C539 ) C197_=_C545( C197 C545 ) C197_=_C551( C197 C551 ) C197_=_C552( C197 C552 ) C197_=_C553( C197 C553 ) \nC197_=_C554( C197 C554 ) C197_=_C555( C197 C555 ) C197_=_C556( C197 C556 ) C350_=_C464( C350 C464 ) C350_=_C530( C350 C530 ) C350_=_C541( C350 C541 ) \nC350_=_C547( C350 C547 ) C350_=_C552( C350 C552 ) C350_=_C557( C350 C557 ) C350_=_C563( C350 C563 ) C350_=_C564( C350 C564 ) C350_=_C565( C350 C565 ) \nC350_=_C566( C350 C566 ) C449_=_C511( C449 C511 ) C449_=_C539( C449 C539 ) C449_=_C545( C449 C545 ) C449_=_C551( C449 C551 ) C449_=_C552( C449 C552 ) \nC449_=_C553( C449 C553 ) C449_=_C554( C449 C554 ) C449_=_C555( C449 C555 ) C449_=_C556( C449 C556 ) C464_=_C530( C464 C530 ) C464_=_C541( C464 C541 ) \nC464_=_C547( C464 C547 ) C464_=_C552( C464 C552 ) C464_=_C557( C464 C557 ) C464_=_C563( C464 C563 ) C464_=_C564( C464 C564 ) C464_=_C565( C464 C565 ) \nC464_=_C566( C464 C566 ) C511_=_C539( C511 C539 ) C511_=_C545( C511 C545 ) C511_=_C551( C511 C551 ) C511_=_C552( C511 C552 ) C511_=_C553( C511 C553 ) \nC511_=_C554( C511 C554 ) C511_=_C555( C511 C555 ) C511_=_C556( C511 C556 ) C530_=_C541( C530 C541 ) C530_=_C547( C530 C547 ) C530_=_C552( C530 C552 ) \nC530_=_C557( C530 C557 ) C530_=_C563( C530 C563 ) C530_=_C564( C530 C564 ) C530_=_C565( C530 C565 ) C530_=_C566( C530 C566 ) C539_=_C541( C539 C541 ) \nC539_=_C545( C539 C545 ) C539_=_C551( C539 C551 ) C539_=_C552( C539 C552 ) C539_=_C553( C539 C553 ) C539_=_C554( C539 C554 ) C539_=_C555( C539 C555 ) \nC539_=_C556( C539 C556 ) C541_=_C547( C541 C547 ) C541_=_C552( C541 C552 ) C541_=_C557( C541 C557 ) C541_=_C563( C541 C563 ) C541_=_C564( C541 C564 ) \nC541_=_C565( C541 C565 ) C541_=_C566( C541 C566 ) C545_=_C547( C545 C547 ) C545_=_C551( C545 C551 ) C545_=_C552( C545 C552 ) C545_=_C553( C545 C553 ) \nC545_=_C554( C545 C554 ) C545_=_C555( C545 C555 ) C545_=_C556( C545 C556 ) C547_=_C552( C547 C552 ) C547_=_C557( C547 C557 ) C547_=_C563( C547 C563 ) \nC547_=_C564( C547 C564 ) C547_=_C565( C547 C565 ) C547_=_C566( C547 C566 ) C551_=_C552( C551 C552 ) C551_=_C553( C551 C553 ) C551_=_C554( C551 C554 ) \nC551_=_C555( C551 C555 ) C551_=_C556( C551 C556 ) C551_=_C557( C551 C557 ) C552_=_C553( C552 C553 ) C552_=_C554( C552 C554 ) C552_=_C555( C552 C555 ) \nC552_=_C556( C552 C556 ) C552_=_C557( C552 C557 ) C552_=_C563( C552 C563 ) C552_=_C564( C552 C564 ) C552_=_C565( C552 C565 ) C552_=_C566( C552 C566 ) \nC553_=_C554( C553 C554 ) C553_=_C555( C553 C555 ) C553_=_C556( C553 C556 ) C553_=_C563( C553 C563 ) C554_=_C555( C554 C555 ) C554_=_C556( C554 C556 ) \nC554_=_C564( C554 C564 ) C555_=_C556( C555 C556 ) C555_=_C565( C555 C565 ) C557_=_C563( C557 C563 ) C557_=_C564( C557 C564 ) C557_=_C565( C557 C565 ) \nC557_=_C566( C557 C566 ) C563_=_C564( C563 C564 ) C563_=_C565( C563 C565 ) C563_=_C566( C563 C566 ) C564_=_C565( C564 C565 ) C564_=_C566( C564 C566 ) \nC565_=_C566( C565 C566 ) "];71-&gt;93[label="24:</w:t>
      </w:r>
    </w:p>
    <w:p>
      <w:pPr>
        <w:pStyle w:val="PreformattedText"/>
        <w:bidi w:val="0"/>
        <w:spacing w:before="0" w:after="0"/>
        <w:jc w:val="left"/>
        <w:rPr/>
      </w:pPr>
      <w:r>
        <w:rPr/>
        <w:t xml:space="preserve"> </w:t>
      </w:r>
      <w:r>
        <w:rPr/>
        <w:t>C39 C47 C89 C145 C197 \nC350 C449 C464 C511 C530 C539 \nC541 C545 C547 C551 C553 C554 \nC555 C556 C557 C563 C564 C565 \nC566 \n138: C39_=_C89 ,C39_=_C197 ,C39_=_C449 ,C39_=_C511 ,C39_=_C539 ,\nC39_=_C545 ,C39_=_C551 ,C39_=_C553 ,C39_=_C554 ,C39_=_C555 ,C39_=_C556 ,\nC47_=_C145 ,C47_=_C350 ,C47_=_C464 ,C47_=_C530 ,C47_=_C541 ,C47_=_C547 ,\nC47_=_C557 ,C47_=_C563 ,C47_=_C564 ,C47_=_C565 ,C47_=_C566 ,C89_=_C197 ,\nC89_=_C449 ,C89_=_C511 ,C89_=_C539 ,C89_=_C545 ,C89_=_C551 ,C89_=_C553 ,\nC89_=_C554 ,C89_=_C555 ,C89_=_C556 ,C145_=_C350 ,C145_=_C464 ,C145_=_C530 ,\nC145_=_C541 ,C145_=_C547 ,C145_=_C557 ,C145_=_C563 ,C145_=_C564 ,C145_=_C565 ,\nC145_=_C566 ,C197_=_C449 ,C197_=_C511 ,C197_=_C539 ,C197_=_C545 ,C197_=_C551 ,\nC197_=_C553 ,C197_=_C554 ,C197_=_C555 ,C197_=_C556 ,C350_=_C464 ,C350_=_C530 ,\nC350_=_C541 ,C350_=_C547 ,C350_=_C557 ,C350_=_C563 ,C350_=_C564 ,C350_=_C565 ,\nC350_=_C566 ,C449_=_C511 ,C449_=_C539 ,C449_=_C545 ,C449_=_C551 ,C449_=_C553 ,\nC449_=_C554 ,C449_=_C555 ,C449_=_C556 ,C464_=_C530 ,C464_=_C541 ,C464_=_C547 ,\nC464_=_C557 ,C464_=_C563 ,C464_=_C564 ,C464_=_C565 ,C464_=_C566 ,C511_=_C539 ,\nC511_=_C545 ,C511_=_C551 ,C511_=_C553 ,C511_=_C554 ,C511_=_C555 ,C511_=_C556 ,\nC530_=_C541 ,C530_=_C547 ,C530_=_C557 ,C530_=_C563 ,C530_=_C564 ,C530_=_C565 ,\nC530_=_C566 ,C539_=_C541 ,C539_=_C545 ,C539_=_C551 ,C539_=_C553 ,C539_=_C554 ,\nC539_=_C555 ,C539_=_C556 ,C541_=_C547 ,C541_=_C557 ,C541_=_C563 ,C541_=_C564 ,\nC541_=_C565 ,C541_=_C566 ,C545_=_C547 ,C545_=_C551 ,C545_=_C553 ,C545_=_C554 ,\nC545_=_C555 ,C545_=_C556 ,C547_=_C557 ,C547_=_C563 ,C547_=_C564 ,C547_=_C565 ,\nC547_=_C566 ,C551_=_C553 ,C551_=_C554 ,C551_=_C555 ,C551_=_C556 ,C551_=_C557 ,\nC553_=_C554 ,C553_=_C555 ,C553_=_C556 ,C553_=_C563 ,C554_=_C555 ,C554_=_C556 ,\nC554_=_C564 ,C555_=_C556 ,C555_=_C565 ,C557_=_C563 ,C557_=_C564 ,C557_=_C565 ,\nC557_=_C566 ,C563_=_C564 ,C563_=_C565 ,C563_=_C566 ,C564_=_C565 ,C564_=_C566 ,\nC565_=_C566 ,"];94[shape=box, label="id:94 level: 5\n22: C57 C170 C254 C269 C311 \nC325 C326 C330 C331 C335 C336 \nC340 C341 C346 C347 C352 C353 \nC354 C355 C356 C357 C358 \n126: C57_=_C170( C57 C170 ) C57_=_C269( C57 C269 ) C57_=_C326( C57 C326 ) C57_=_C331( C57 C331 ) C57_=_C336( C57 C336 ) \nC57_=_C341( C57 C341 ) C57_=_C347( C57 C347 ) C57_=_C352( C57 C352 ) C57_=_C356( C57 C356 ) C57_=_C357( C57 C357 ) C57_=_C358( C57 C358 ) \nC170_=_C269( C170 C269 ) C170_=_C326( C170 C326 ) C170_=_C331( C170 C331 ) C170_=_C336( C170 C336 ) C170_=_C341( C170 C341 ) C170_=_C347( C170 C347 ) \nC170_=_C352( C170 C352 ) C170_=_C356( C170 C356 ) C170_=_C357( C170 C357 ) C170_=_C358( C170 C358 ) C254_=_C311( C254 C311 ) C254_=_C325( C254 C325 ) \nC254_=_C330( C254 C330 ) C254_=_C335( C254 C335 ) C254_=_C340( C254 C340 ) C254_=_C346( C254 C346 ) C254_=_C352( C254 C352 ) C254_=_C353( C254 C353 ) \nC254_=_C354( C254 C354 ) C254_=_C355( C254 C355 ) C269_=_C326( C269 C326 ) C269_=_C331( C269 C331 ) C269_=_C336( C269 C336 ) C269_=_C341( C269 C341 ) \nC269_=_C347( C269 C347 ) C269_=_C352( C269 C352 ) C269_=_C356( C269 C356 ) C269_=_C357( C269 C357 ) C269_=_C358( C269 C358 ) C311_=_C325( C311 C325 ) \nC311_=_C330( C311 C330 ) C311_=_C335( C311 C335 ) C311_=_C340( C311 C340 ) C311_=_C346( C311 C346 ) C311_=_C352( C311 C352 ) C311_=_C353( C311 C353 ) \nC311_=_C354( C311 C354 ) C311_=_C355( C311 C355 ) C325_=_C326( C325 C326 ) C325_=_C330( C325 C330 ) C325_=_C335( C325 C335 ) C325_=_C340( C325 C340 ) \nC325_=_C346( C325 C346 ) C325_=_C352( C325 C352 ) C325_=_C353( C325 C353 ) C325_=_C354( C325 C354 ) C325_=_C355( C325 C355 ) C326_=_C331( C326 C331 ) \nC326_=_C336( C326 C336 ) C326_=_C341( C326 C341 ) C326_=_C347( C326 C347 ) C326_=_C352( C326 C352 ) C326_=_C356( C326 C356 ) C326_=_C357( C326 C357 ) \nC326_=_C358( C326 C358 ) C330_=_C331( C330 C331 ) C330_=_C335( C330 C335 ) C330_=_C340( C330 C340 ) C330_=_C346( C330 C346 ) C330_=_C352( C330 C352 ) \nC330_=_C353( C330 C353 ) C330_=_C354( C330 C354 ) C330_=_C355( C330 C355 ) C331_=_C336( C331 C336 ) C331_=_C341( C331 C341 ) C331_=_C347( C331 C347 ) \nC331_=_C352( C331 C352 ) C331_=_C356( C331 C356 ) C331_=_C357( C331 C357 ) C331_=_C358( C331 C358 ) C335_=_C336( C335 C336 ) C335_=_C340( C335 C340 ) \nC335_=_C346( C335 C346 ) C335_=_C352( C335 C352 ) C335_=_C353( C335 C353 ) C335_=_C354( C335 C354 ) C335_=_C355( C335 C355 ) C336_=_C341( C336 C341 ) \nC336_=_C347( C336 C347 ) C336_=_C352( C336 C352 ) C336_=_C356( C336 C356 ) C336_=_C357( C336 C357 ) C336_=_C358( C336 C358 ) C340_=_C341( C340 C341 ) \nC340_=_C346( C340 C346 ) C340_=_C352( C340 C352 ) C340_=_C353( C340 C353 ) C340_=_C354( C340 C354 ) C340_=_C355( C340 C355 ) C341_=_C347( C341 C347 ) \nC341_=_C352( C341 C352 ) C341_=_C356( C341 C356 ) C341_=_C357( C341 C357 ) C341_=_C358( C341 C358 ) C346_=_C347( C346 C347 ) C346_=_C352( C346 C352 ) \nC346_=_C353( C346 C353 ) C346_=_C354( C346 C354 ) C346_=_C355( C346 C355 ) C347_=_C352( C347 C352 ) C347_=_C356( C347 C356 ) C347_=_C357( C347 C357 ) \nC347_=_C358( C347 C358 ) C352_=_C353( C352 C353 ) C352_=_C354( C352 C354 ) C352_=_C355( C352 C355 ) C352_=_C356( C352 C356 ) C352_=_C357( C352 C357 ) \nC352_=_C358( C352 C358 ) C353_=_C354( C353 C354 ) C353_=_C355( C353 C355 ) C354_=_C355( C354 C355 ) C356_=_C357( C356 C357 ) C356_=_C358( C356 C358 ) \nC357_=_C358( C357 C358 ) "];72-&gt;94[label="21: C57 C170 C254 C269 C311 \nC325 C326 C330 C331 C335 C336 \nC340 C341 C346 C347 C353 C354 \nC355 C356 C357 C358 \n105: C57_=_C170 ,C57_=_C269 ,C57_=_C326 ,C57_=_C331 ,C57_=_C336 ,\nC57_=_C341 ,C57_=_C347 ,C57_=_C356 ,C57_=_C357 ,C57_=_C358 ,C170_=_C269 ,\nC170_=_C326 ,C170_=_C331 ,C170_=_C336 ,C170_=_C341 ,C170_=_C347 ,C170_=_C356 ,\nC170_=_C357 ,C170_=_C358 ,C254_=_C311 ,C254_=_C325 ,C254_=_C330 ,C254_=_C335 ,\nC254_=_C340 ,C254_=_C346 ,C254_=_C353 ,C254_=_C354 ,C254_=_C355 ,C269_=_C326 ,\nC269_=_C331 ,C269_=_C336 ,C269_=_C341 ,C269_=_C347 ,C269_=_C356 ,C269_=_C357 ,\nC269_=_C358 ,C311_=_C325 ,C311_=_C330 ,C311_=_C335 ,C311_=_C340 ,C311_=_C346 ,\nC311_=_C353 ,C311_=_C354 ,C311_=_C355 ,C325_=_C326 ,C325_=_C330 ,C325_=_C335 ,\nC325_=_C340 ,C325_=_C346 ,C325_=_C353 ,C325_=_C354 ,C325_=_C355 ,C326_=_C331 ,\nC326_=_C336 ,C326_=_C341 ,C326_=_C347 ,C326_=_C356 ,C326_=_C357 ,C326_=_C358 ,\nC330_=_C331 ,C330_=_C335 ,C330_=_C340 ,C330_=_C346 ,C330_=_C353 ,C330_=_C354 ,\nC330_=_C355 ,C331_=_C336 ,C331_=_C341 ,C331_=_C347 ,C331_=_C356 ,C331_=_C357 ,\nC331_=_C358 ,C335_=_C336 ,C335_=_C340 ,C335_=_C346 ,C335_=_C353 ,C335_=_C354 ,\nC335_=_C355 ,C336_=_C341 ,C336_=_C347 ,C336_=_C356 ,C336_=_C357 ,C336_=_C358 ,\nC340_=_C341 ,C340_=_C346 ,C340_=_C353 ,C340_=_C354 ,C340_=_C355 ,C341_=_C347 ,\nC341_=_C356 ,C341_=_C357 ,C341_=_C358 ,C346_=_C347 ,C346_=_C353 ,C346_=_C354 ,\nC346_=_C355 ,C347_=_C356 ,C347_=_C357 ,C347_=_C358 ,C353_=_C354 ,C353_=_C355 ,\nC354_=_C355 ,C356_=_C357 ,C356_=_C358 ,C357_=_C358 ,"];95[shape=box, label="id:95 level: 5\n30: C7 C44 C246 C279 C303 \nC323 C324 C325 C326 C327 C328 \nC329 C333 C334 C335 C336 C337 \nC338 C340 C341 C342 C343 C344 \nC345 C346 C347 C348 C349 C350 \nC351 \n141: C7_=_C279( C7 C279 ) C7_=_C323( C7 C323 ) C7_=_C324( C7 C324 ) C7_=_C325( C7 C325 ) C7_=_C326( C7 C326 ) \nC7_=_C327( C7 C327 ) C7_=_C328( C7 C328 ) C7_=_C329( C7 C329 ) C44_=_C324( C44 C324 ) C44_=_C334( C44 C334 ) C44_=_C346( C44 C346 ) \nC44_=_C347( C44 C347 ) C44_=_C348( C44 C348 ) C44_=_C349( C44 C349 ) C44_=_C350( C44 C350 ) C44_=_C351( C44 C351 ) C246_=_C333( C246 C333 ) \nC246_=_C334( C246 C334 ) C246_=_C335( C246 C335 ) C246_=_C336( C246 C336 ) C246_=_C337( C246 C337 ) C246_=_C338( C246 C338 ) C279_=_C323( C279 C323 ) \nC279_=_C324( C279 C324 ) C279_=_C325( C279 C325 ) C279_=_C326( C279 C326 ) C279_=_C327( C279 C327 ) C279_=_C328( C279 C328 ) C279_=_C329( C279 C329 ) \nC303_=_C323( C303 C323 ) C303_=_C333( C303 C333 ) C303_=_C340( C303 C340 ) C303_=_C341( C303 C341 ) C303_=_C342( C303 C342 ) C303_=_C343( C303 C343 ) \nC303_=_C344( C303 C344 ) C303_=_C345( C303 C345 ) C323_=_C324( C323 C324 ) C323_=_C325( C323 C325 ) C323_=_C326( C323 C326 ) C323_=_C327( C323 C327 ) \nC323_=_C328( C323 C328 ) C323_=_C329( C323 C329 ) C323_=_C333( C323 C333 ) C323_=_C340( C323 C340 ) C323_=_C341( C323 C341 ) C323_=_C342( C323 C342 ) \nC323_=_C343( C323 C343 ) C323_=_C344( C323 C344 ) C323_=_C345( C323 C345 ) C324_=_C325( C324 C325 ) C324_=_C326( C324 C326 ) C324_=_C327( C324 C327 ) \nC324_=_C328( C324 C328 ) C324_=_C329( C324 C329 ) C324_=_C334( C324 C334 ) C324_=_C346( C324 C346 ) C324_=_C347( C324 C347 ) C324_=_C348( C324 C348 ) \nC324_=_C349( C324 C349 ) C324_=_C350( C324 C350 ) C324_=_C351( C324 C351 ) C325_=_C326( C325 C326 ) C325_=_C327( C325 C327 ) C325_=_C328( C325 C328 ) \nC325_=_C329( C325 C329 ) C325_=_C335( C325 C335 ) C325_=_C340( C325 C340 ) C325_=_C346( C325 C346 ) C326_=_C327( C326 C327 ) C326_=_C328( C326 C328 ) \nC326_=_C329( C326 C329 ) C326_=_C336( C326 C336 ) C326_=_C341( C326 C341 ) C326_=_C347( C326 C347 ) C327_=_C328( C327 C328 ) C327_=_C329( C327 C329 ) \nC328_=_C329( C328 C329 ) C333_=_C334( C333 C334 ) C333_=_C335( C333 C335 ) C333_=_C336( C333 C336 ) C333_=_C337( C333 C337 ) C333_=_C338( C333 C338 ) \nC333_=_C340( C333 C340 ) C333_=_C341( C333 C341 ) C333_=_C342( C333 C342 ) C333_=_C343( C333 C343 ) C333_=_C344( C333 C344 ) C333_=_C345( C333 C345 ) \nC334_=_C335( C334 C335 ) C334_=_C336( C334 C336 ) C334_=_C337( C334 C337 ) C334_=_C338( C334 C338 ) C334_=_C346( C334 C346 ) C334_=_C347( C334 C347 ) \nC334_=_C348( C334 C348 ) C334_=_C349( C334 C349 ) C334_=_C350( C334 C350 ) C334_=_C351( C334 C351 ) C335_=_C336( C335 C336 ) C335_=_C337( C335 C337 ) \nC335_=_C338( C335 C338 ) C335_=_C340( C335 C340 ) C335_=_C346( C335 C346 ) C336_=_C337( C336 C337 ) C336_=_C338( C336 C338 ) C336_=_C341( C336 C341 ) \nC336_=_C347( C336 C347 ) C337_=_C338( C337 C338 ) C340_=_C341( C340 C341 ) C340_=_C342( C340 C342 ) C340_=_C343( C340 C343 ) C340_=_C344( C340 C344 ) \nC340_=_C345( C340 C345 ) C340_=_C346( C340 C346 ) C341_=_C342( C341 C342 )</w:t>
      </w:r>
    </w:p>
    <w:p>
      <w:pPr>
        <w:pStyle w:val="PreformattedText"/>
        <w:bidi w:val="0"/>
        <w:spacing w:before="0" w:after="0"/>
        <w:jc w:val="left"/>
        <w:rPr/>
      </w:pPr>
      <w:r>
        <w:rPr/>
        <w:t xml:space="preserve"> </w:t>
      </w:r>
      <w:r>
        <w:rPr/>
        <w:t>C341_=_C343( C341 C343 ) C341_=_C344( C341 C344 ) C341_=_C345( C341 C345 ) \nC341_=_C347( C341 C347 ) C342_=_C343( C342 C343 ) C342_=_C344( C342 C344 ) C342_=_C345( C342 C345 ) C343_=_C344( C343 C344 ) C343_=_C345( C343 C345 ) \nC344_=_C345( C344 C345 ) C346_=_C347( C346 C347 ) C346_=_C348( C346 C348 ) C346_=_C349( C346 C349 ) C346_=_C350( C346 C350 ) C346_=_C351( C346 C351 ) \nC347_=_C348( C347 C348 ) C347_=_C349( C347 C349 ) C347_=_C350( C347 C350 ) C347_=_C351( C347 C351 ) C348_=_C349( C348 C349 ) C348_=_C350( C348 C350 ) \nC348_=_C351( C348 C351 ) C349_=_C350( C349 C350 ) C349_=_C351( C349 C351 ) C350_=_C351( C350 C351 ) "];72-&gt;95[label="26: C7 C44 C246 C279 C303 \nC325 C326 C327 C328 C329 C335 \nC336 C337 C338 C340 C341 C342 \nC343 C344 C345 C346 C347 C348 \nC349 C350 C351 \n85: C7_=_C279 ,C7_=_C325 ,C7_=_C326 ,C7_=_C327 ,C7_=_C328 ,\nC7_=_C329 ,C44_=_C346 ,C44_=_C347 ,C44_=_C348 ,C44_=_C349 ,C44_=_C350 ,\nC44_=_C351 ,C246_=_C335 ,C246_=_C336 ,C246_=_C337 ,C246_=_C338 ,C279_=_C325 ,\nC279_=_C326 ,C279_=_C327 ,C279_=_C328 ,C279_=_C329 ,C303_=_C340 ,C303_=_C341 ,\nC303_=_C342 ,C303_=_C343 ,C303_=_C344 ,C303_=_C345 ,C325_=_C326 ,C325_=_C327 ,\nC325_=_C328 ,C325_=_C329 ,C325_=_C335 ,C325_=_C340 ,C325_=_C346 ,C326_=_C327 ,\nC326_=_C328 ,C326_=_C329 ,C326_=_C336 ,C326_=_C341 ,C326_=_C347 ,C327_=_C328 ,\nC327_=_C329 ,C328_=_C329 ,C335_=_C336 ,C335_=_C337 ,C335_=_C338 ,C335_=_C340 ,\nC335_=_C346 ,C336_=_C337 ,C336_=_C338 ,C336_=_C341 ,C336_=_C347 ,C337_=_C338 ,\nC340_=_C341 ,C340_=_C342 ,C340_=_C343 ,C340_=_C344 ,C340_=_C345 ,C340_=_C346 ,\nC341_=_C342 ,C341_=_C343 ,C341_=_C344 ,C341_=_C345 ,C341_=_C347 ,C342_=_C343 ,\nC342_=_C344 ,C342_=_C345 ,C343_=_C344 ,C343_=_C345 ,C344_=_C345 ,C346_=_C347 ,\nC346_=_C348 ,C346_=_C349 ,C346_=_C350 ,C346_=_C351 ,C347_=_C348 ,C347_=_C349 ,\nC347_=_C350 ,C347_=_C351 ,C348_=_C349 ,C348_=_C350 ,C348_=_C351 ,C349_=_C350 ,\nC349_=_C351 ,C350_=_C351 ,"];96[shape=box, label="id:96 level: 5\n20: C43 C45 C121 C131 C141 \nC142 C143 C144 C145 C146 C348 \nC438 C444 C451 C460 C461 C462 \nC463 C464 C465 \n106: C43_=_C45( C43 C45 ) C43_=_C121( C43 C121 ) C43_=_C131( C43 C131 ) C43_=_C141( C43 C141 ) C43_=_C142( C43 C142 ) \nC43_=_C143( C43 C143 ) C43_=_C144( C43 C144 ) C43_=_C145( C43 C145 ) C43_=_C146( C43 C146 ) C45_=_C143( C45 C143 ) C45_=_C348( C45 C348 ) \nC45_=_C438( C45 C438 ) C45_=_C444( C45 C444 ) C45_=_C451( C45 C451 ) C45_=_C460( C45 C460 ) C45_=_C461( C45 C461 ) C45_=_C462( C45 C462 ) \nC45_=_C463( C45 C463 ) C45_=_C464( C45 C464 ) C45_=_C465( C45 C465 ) C121_=_C131( C121 C131 ) C121_=_C141( C121 C141 ) C121_=_C142( C121 C142 ) \nC121_=_C143( C121 C143 ) C121_=_C144( C121 C144 ) C121_=_C145( C121 C145 ) C121_=_C146( C121 C146 ) C131_=_C141( C131 C141 ) C131_=_C142( C131 C142 ) \nC131_=_C143( C131 C143 ) C131_=_C144( C131 C144 ) C131_=_C145( C131 C145 ) C131_=_C146( C131 C146 ) C141_=_C142( C141 C142 ) C141_=_C143( C141 C143 ) \nC141_=_C144( C141 C144 ) C141_=_C145( C141 C145 ) C141_=_C146( C141 C146 ) C142_=_C143( C142 C143 ) C142_=_C144( C142 C144 ) C142_=_C145( C142 C145 ) \nC142_=_C146( C142 C146 ) C143_=_C144( C143 C144 ) C143_=_C145( C143 C145 ) C143_=_C146( C143 C146 ) C143_=_C348( C143 C348 ) C143_=_C438( C143 C438 ) \nC143_=_C444( C143 C444 ) C143_=_C451( C143 C451 ) C143_=_C460( C143 C460 ) C143_=_C461( C143 C461 ) C143_=_C462( C143 C462 ) C143_=_C463( C143 C463 ) \nC143_=_C464( C143 C464 ) C143_=_C465( C143 C465 ) C144_=_C145( C144 C145 ) C144_=_C146( C144 C146 ) C144_=_C463( C144 C463 ) C145_=_C146( C145 C146 ) \nC145_=_C464( C145 C464 ) C146_=_C465( C146 C465 ) C348_=_C438( C348 C438 ) C348_=_C444( C348 C444 ) C348_=_C451( C348 C451 ) C348_=_C460( C348 C460 ) \nC348_=_C461( C348 C461 ) C348_=_C462( C348 C462 ) C348_=_C463( C348 C463 ) C348_=_C464( C348 C464 ) C348_=_C465( C348 C465 ) C438_=_C444( C438 C444 ) \nC438_=_C451( C438 C451 ) C438_=_C460( C438 C460 ) C438_=_C461( C438 C461 ) C438_=_C462( C438 C462 ) C438_=_C463( C438 C463 ) C438_=_C464( C438 C464 ) \nC438_=_C465( C438 C465 ) C444_=_C451( C444 C451 ) C444_=_C460( C444 C460 ) C444_=_C461( C444 C461 ) C444_=_C462( C444 C462 ) C444_=_C463( C444 C463 ) \nC444_=_C464( C444 C464 ) C444_=_C465( C444 C465 ) C451_=_C460( C451 C460 ) C451_=_C461( C451 C461 ) C451_=_C462( C451 C462 ) C451_=_C463( C451 C463 ) \nC451_=_C464( C451 C464 ) C451_=_C465( C451 C465 ) C460_=_C461( C460 C461 ) C460_=_C462( C460 C462 ) C460_=_C463( C460 C463 ) C460_=_C464( C460 C464 ) \nC460_=_C465( C460 C465 ) C461_=_C462( C461 C462 ) C461_=_C463( C461 C463 ) C461_=_C464( C461 C464 ) C461_=_C465( C461 C465 ) C462_=_C463( C462 C463 ) \nC462_=_C464( C462 C464 ) C462_=_C465( C462 C465 ) C463_=_C464( C463 C464 ) C463_=_C465( C463 C465 ) C464_=_C465( C464 C465 ) "];73-&gt;96[label="19: C43 C45 C121 C131 C141 \nC142 C144 C145 C146 C348 C438 \nC444 C451 C460 C461 C462 C463 \nC464 C465 \n87: C43_=_C45 ,C43_=_C121 ,C43_=_C131 ,C43_=_C141 ,C43_=_C142 ,\nC43_=_C144 ,C43_=_C145 ,C43_=_C146 ,C45_=_C348 ,C45_=_C438 ,C45_=_C444 ,\nC45_=_C451 ,C45_=_C460 ,C45_=_C461 ,C45_=_C462 ,C45_=_C463 ,C45_=_C464 ,\nC45_=_C465 ,C121_=_C131 ,C121_=_C141 ,C121_=_C142 ,C121_=_C144 ,C121_=_C145 ,\nC121_=_C146 ,C131_=_C141 ,C131_=_C142 ,C131_=_C144 ,C131_=_C145 ,C131_=_C146 ,\nC141_=_C142 ,C141_=_C144 ,C141_=_C145 ,C141_=_C146 ,C142_=_C144 ,C142_=_C145 ,\nC142_=_C146 ,C144_=_C145 ,C144_=_C146 ,C144_=_C463 ,C145_=_C146 ,C145_=_C464 ,\nC146_=_C465 ,C348_=_C438 ,C348_=_C444 ,C348_=_C451 ,C348_=_C460 ,C348_=_C461 ,\nC348_=_C462 ,C348_=_C463 ,C348_=_C464 ,C348_=_C465 ,C438_=_C444 ,C438_=_C451 ,\nC438_=_C460 ,C438_=_C461 ,C438_=_C462 ,C438_=_C463 ,C438_=_C464 ,C438_=_C465 ,\nC444_=_C451 ,C444_=_C460 ,C444_=_C461 ,C444_=_C462 ,C444_=_C463 ,C444_=_C464 ,\nC444_=_C465 ,C451_=_C460 ,C451_=_C461 ,C451_=_C462 ,C451_=_C463 ,C451_=_C464 ,\nC451_=_C465 ,C460_=_C461 ,C460_=_C462 ,C460_=_C463 ,C460_=_C464 ,C460_=_C465 ,\nC461_=_C462 ,C461_=_C463 ,C461_=_C464 ,C461_=_C465 ,C462_=_C463 ,C462_=_C464 ,\nC462_=_C465 ,C463_=_C464 ,C463_=_C465 ,C464_=_C465 ,"];97[shape=box, label="id:97 level: 5\n23: C3 C14 C23 C32 C41 \nC42 C43 C44 C45 C46 C47 \nC48 C144 C349 C463 C507 C514 \nC520 C527 C528 C529 C530 C531 \n137: C3_=_C14( C3 C14 ) C3_=_C23( C3 C23 ) C3_=_C32( C3 C32 ) C3_=_C41( C3 C41 ) C3_=_C42( C3 C42 ) \nC3_=_C43( C3 C43 ) C3_=_C44( C3 C44 ) C3_=_C45( C3 C45 ) C3_=_C46( C3 C46 ) C3_=_C47( C3 C47 ) C3_=_C48( C3 C48 ) \nC14_=_C23( C14 C23 ) C14_=_C32( C14 C32 ) C14_=_C41( C14 C41 ) C14_=_C42( C14 C42 ) C14_=_C43( C14 C43 ) C14_=_C44( C14 C44 ) \nC14_=_C45( C14 C45 ) C14_=_C46( C14 C46 ) C14_=_C47( C14 C47 ) C14_=_C48( C14 C48 ) C23_=_C32( C23 C32 ) C23_=_C41( C23 C41 ) \nC23_=_C42( C23 C42 ) C23_=_C43( C23 C43 ) C23_=_C44( C23 C44 ) C23_=_C45( C23 C45 ) C23_=_C46( C23 C46 ) C23_=_C47( C23 C47 ) \nC23_=_C48( C23 C48 ) C32_=_C41( C32 C41 ) C32_=_C42( C32 C42 ) C32_=_C43( C32 C43 ) C32_=_C44( C32 C44 ) C32_=_C45( C32 C45 ) \nC32_=_C46( C32 C46 ) C32_=_C47( C32 C47 ) C32_=_C48( C32 C48 ) C41_=_C42( C41 C42 ) C41_=_C43( C41 C43 ) C41_=_C44( C41 C44 ) \nC41_=_C45( C41 C45 ) C41_=_C46( C41 C46 ) C41_=_C47( C41 C47 ) C41_=_C48( C41 C48 ) C42_=_C43( C42 C43 ) C42_=_C44( C42 C44 ) \nC42_=_C45( C42 C45 ) C42_=_C46( C42 C46 ) C42_=_C47( C42 C47 ) C42_=_C48( C42 C48 ) C43_=_C44( C43 C44 ) C43_=_C45( C43 C45 ) \nC43_=_C46( C43 C46 ) C43_=_C47( C43 C47 ) C43_=_C48( C43 C48 ) C43_=_C144( C43 C144 ) C44_=_C45( C44 C45 ) C44_=_C46( C44 C46 ) \nC44_=_C47( C44 C47 ) C44_=_C48( C44 C48 ) C44_=_C349( C44 C349 ) C45_=_C46( C45 C46 ) C45_=_C47( C45 C47 ) C45_=_C48( C45 C48 ) \nC45_=_C463( C45 C463 ) C46_=_C47( C46 C47 ) C46_=_C48( C46 C48 ) C46_=_C144( C46 C144 ) C46_=_C349( C46 C349 ) C46_=_C463( C46 C463 ) \nC46_=_C507( C46 C507 ) C46_=_C514( C46 C514 ) C46_=_C520( C46 C520 ) C46_=_C527( C46 C527 ) C46_=_C528( C46 C528 ) C46_=_C529( C46 C529 ) \nC46_=_C530( C46 C530 ) C46_=_C531( C46 C531 ) C47_=_C48( C47 C48 ) C47_=_C530( C47 C530 ) C48_=_C531( C48 C531 ) C144_=_C349( C144 C349 ) \nC144_=_C463( C144 C463 ) C144_=_C507( C144 C507 ) C144_=_C514( C144 C514 ) C144_=_C520( C144 C520 ) C144_=_C527( C144 C527 ) C144_=_C528( C144 C528 ) \nC144_=_C529( C144 C529 ) C144_=_C530( C144 C530 ) C144_=_C531( C144 C531 ) C349_=_C463( C349 C463 ) C349_=_C507( C349 C507 ) C349_=_C514( C349 C514 ) \nC349_=_C520( C349 C520 ) C349_=_C527( C349 C527 ) C349_=_C528( C349 C528 ) C349_=_C529( C349 C529 ) C349_=_C530( C349 C530 ) C349_=_C531( C349 C531 ) \nC463_=_C507( C463 C507 ) C463_=_C514( C463 C514 ) C463_=_C520( C463 C520 ) C463_=_C527( C463 C527 ) C463_=_C528( C463 C528 ) C463_=_C529( C463 C529 ) \nC463_=_C530( C463 C530 ) C463_=_C531( C463 C531 ) C507_=_C514( C507 C514 ) C507_=_C520( C507 C520 ) C507_=_C527( C507 C527 ) C507_=_C528( C507 C528 ) \nC507_=_C529( C507 C529 ) C507_=_C530( C507 C530 ) C507_=_C531( C507 C531 ) C514_=_C520( C514 C520 ) C514_=_C527( C514 C527 ) C514_=_C528( C514 C528 ) \nC514_=_C529( C514 C529 ) C514_=_C530( C514 C530 ) C514_=_C531( C514 C531 ) C520_=_C527( C520 C527 ) C520_=_C528( C520 C528 ) C520_=_C529( C520 C529 ) \nC520_=_C530( C520 C530 ) C520_=_C531( C520 C531 ) C527_=_C528( C527 C528 ) C527_=_C529( C527 C529 ) C527_=_C530( C527 C530 ) C527_=_C531( C527 C531 ) \nC528_=_C529( C528 C529 ) C528_=_C530( C528 C530 ) C528_=_C531( C528 C531 ) C529_=_C530( C529 C530 ) C529_=_C531( C529 C531 ) C530_=_C531( C530 C531 ) "];73-&gt;97[label="22: C3 C14 C23 C32 C41 \nC42 C43 C44 C45 C47 C48 \nC144 C349 C463 C507 C514 C520 \nC527 C528 C529 C530 C531 \n115: C3_=_C14 ,C3_=_C23 ,C3_=_C32 ,C3_=_C41 ,C3_=_C42 ,\nC3_=_C43 ,C3_=_C44 ,C3_=_C45 ,C3_=_C47 ,C3_=_C48 ,C14_=_C23 ,\nC14_=_C32 ,C14_=_C41 ,C14_=_C42 ,C14_=_C43 ,C14_=_C44 ,C14_=_C45 ,\nC14_=_C47 ,C14_=_C48 ,C23_=_C32 ,C23_=_C41 ,C23_=_C42 ,C23_=_C43 ,\nC23_=_C44 ,C23_=_C45 ,C23_=_C47 ,C23_=_C48 ,C32_=_C41 ,C32_=_C42 ,\nC32_=_C43 ,C32_=_C44 ,C32_=_C45 ,C32_=_C47 ,C32_=_C48 ,C41_=_C42 ,\nC41_=_C43 ,C41_=_C44 ,C41_=_C45 ,C41_=_C47 ,C41_=_C48 ,C42_=_C43 ,\nC42_=_C44 ,C42_=_C45 ,C42_=_C47</w:t>
      </w:r>
    </w:p>
    <w:p>
      <w:pPr>
        <w:pStyle w:val="PreformattedText"/>
        <w:bidi w:val="0"/>
        <w:spacing w:before="0" w:after="0"/>
        <w:jc w:val="left"/>
        <w:rPr/>
      </w:pPr>
      <w:r>
        <w:rPr/>
        <w:t xml:space="preserve"> </w:t>
      </w:r>
      <w:r>
        <w:rPr/>
        <w:t>,C42_=_C48 ,C43_=_C44 ,C43_=_C45 ,\nC43_=_C47 ,C43_=_C48 ,C43_=_C144 ,C44_=_C45 ,C44_=_C47 ,C44_=_C48 ,\nC44_=_C349 ,C45_=_C47 ,C45_=_C48 ,C45_=_C463 ,C47_=_C48 ,C47_=_C530 ,\nC48_=_C531 ,C144_=_C349 ,C144_=_C463 ,C144_=_C507 ,C144_=_C514 ,C144_=_C520 ,\nC144_=_C527 ,C144_=_C528 ,C144_=_C529 ,C144_=_C530 ,C144_=_C531 ,C349_=_C463 ,\nC349_=_C507 ,C349_=_C514 ,C349_=_C520 ,C349_=_C527 ,C349_=_C528 ,C349_=_C529 ,\nC349_=_C530 ,C349_=_C531 ,C463_=_C507 ,C463_=_C514 ,C463_=_C520 ,C463_=_C527 ,\nC463_=_C528 ,C463_=_C529 ,C463_=_C530 ,C463_=_C531 ,C507_=_C514 ,C507_=_C520 ,\nC507_=_C527 ,C507_=_C528 ,C507_=_C529 ,C507_=_C530 ,C507_=_C531 ,C514_=_C520 ,\nC514_=_C527 ,C514_=_C528 ,C514_=_C529 ,C514_=_C530 ,C514_=_C531 ,C520_=_C527 ,\nC520_=_C528 ,C520_=_C529 ,C520_=_C530 ,C520_=_C531 ,C527_=_C528 ,C527_=_C529 ,\nC527_=_C530 ,C527_=_C531 ,C528_=_C529 ,C528_=_C530 ,C528_=_C531 ,C529_=_C530 ,\nC529_=_C531 ,C530_=_C531 ,"];98[shape=box, label="id:98 level: 5\n23: C6 C9 C273 C274 C275 \nC276 C277 C278 C279 C280 C281 \nC282 C283 C328 C365 C401 C409 \nC410 C411 C412 C413 C414 C415 \n137: C6_=_C9( C6 C9 ) C6_=_C273( C6 C273 ) C6_=_C274( C6 C274 ) C6_=_C275( C6 C275 ) C6_=_C276( C6 C276 ) \nC6_=_C277( C6 C277 ) C6_=_C278( C6 C278 ) C6_=_C279( C6 C279 ) C6_=_C280( C6 C280 ) C6_=_C281( C6 C281 ) C6_=_C282( C6 C282 ) \nC6_=_C283( C6 C283 ) C9_=_C281( C9 C281 ) C9_=_C328( C9 C328 ) C9_=_C365( C9 C365 ) C9_=_C401( C9 C401 ) C9_=_C409( C9 C409 ) \nC9_=_C410( C9 C410 ) C9_=_C411( C9 C411 ) C9_=_C412( C9 C412 ) C9_=_C413( C9 C413 ) C9_=_C414( C9 C414 ) C9_=_C415( C9 C415 ) \nC273_=_C274( C273 C274 ) C273_=_C275( C273 C275 ) C273_=_C276( C273 C276 ) C273_=_C277( C273 C277 ) C273_=_C278( C273 C278 ) C273_=_C279( C273 C279 ) \nC273_=_C280( C273 C280 ) C273_=_C281( C273 C281 ) C273_=_C282( C273 C282 ) C273_=_C283( C273 C283 ) C274_=_C275( C274 C275 ) C274_=_C276( C274 C276 ) \nC274_=_C277( C274 C277 ) C274_=_C278( C274 C278 ) C274_=_C279( C274 C279 ) C274_=_C280( C274 C280 ) C274_=_C281( C274 C281 ) C274_=_C282( C274 C282 ) \nC274_=_C283( C274 C283 ) C275_=_C276( C275 C276 ) C275_=_C277( C275 C277 ) C275_=_C278( C275 C278 ) C275_=_C279( C275 C279 ) C275_=_C280( C275 C280 ) \nC275_=_C281( C275 C281 ) C275_=_C282( C275 C282 ) C275_=_C283( C275 C283 ) C276_=_C277( C276 C277 ) C276_=_C278( C276 C278 ) C276_=_C279( C276 C279 ) \nC276_=_C280( C276 C280 ) C276_=_C281( C276 C281 ) C276_=_C282( C276 C282 ) C276_=_C283( C276 C283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79_=_C328( C279 C328 ) C280_=_C281( C280 C281 ) C280_=_C282( C280 C282 ) C280_=_C283( C280 C283 ) C280_=_C365( C280 C365 ) \nC281_=_C282( C281 C282 ) C281_=_C283( C281 C283 ) C281_=_C328( C281 C328 ) C281_=_C365( C281 C365 ) C281_=_C401( C281 C401 ) C281_=_C409( C281 C409 ) \nC281_=_C410( C281 C410 ) C281_=_C411( C281 C411 ) C281_=_C412( C281 C412 ) C281_=_C413( C281 C413 ) C281_=_C414( C281 C414 ) C281_=_C415( C281 C415 ) \nC282_=_C283( C282 C283 ) C282_=_C414( C282 C414 ) C283_=_C415( C283 C415 ) C328_=_C365( C328 C365 ) C328_=_C401( C328 C401 ) C328_=_C409( C328 C409 ) \nC328_=_C410( C328 C410 ) C328_=_C411( C328 C411 ) C328_=_C412( C328 C412 ) C328_=_C413( C328 C413 ) C328_=_C414( C328 C414 ) C328_=_C415( C328 C415 ) \nC365_=_C401( C365 C401 ) C365_=_C409( C365 C409 ) C365_=_C410( C365 C410 ) C365_=_C411( C365 C411 ) C365_=_C412( C365 C412 ) C365_=_C413( C365 C413 ) \nC365_=_C414( C365 C414 ) C365_=_C415( C365 C415 ) C401_=_C409( C401 C409 ) C401_=_C410( C401 C410 ) C401_=_C411( C401 C411 ) C401_=_C412( C401 C412 ) \nC401_=_C413( C401 C413 ) C401_=_C414( C401 C414 ) C401_=_C415( C401 C415 ) C409_=_C410( C409 C410 ) C409_=_C411( C409 C411 ) C409_=_C412( C409 C412 ) \nC409_=_C413( C409 C413 ) C409_=_C414( C409 C414 ) C409_=_C415( C409 C415 ) C410_=_C411( C410 C411 ) C410_=_C412( C410 C412 ) C410_=_C413( C410 C413 ) \nC410_=_C414( C410 C414 ) C410_=_C415( C410 C415 ) C411_=_C412( C411 C412 ) C411_=_C413( C411 C413 ) C411_=_C414( C411 C414 ) C411_=_C415( C411 C415 ) \nC412_=_C413( C412 C413 ) C412_=_C414( C412 C414 ) C412_=_C415( C412 C415 ) C413_=_C414( C413 C414 ) C413_=_C415( C413 C415 ) C414_=_C415( C414 C415 ) "];74-&gt;98[label="22: C6 C9 C273 C274 C275 \nC276 C277 C278 C279 C280 C282 \nC283 C328 C365 C401 C409 C410 \nC411 C412 C413 C414 C415 \n115: C6_=_C9 ,C6_=_C273 ,C6_=_C274 ,C6_=_C275 ,C6_=_C276 ,\nC6_=_C277 ,C6_=_C278 ,C6_=_C279 ,C6_=_C280 ,C6_=_C282 ,C6_=_C283 ,\nC9_=_C328 ,C9_=_C365 ,C9_=_C401 ,C9_=_C409 ,C9_=_C410 ,C9_=_C411 ,\nC9_=_C412 ,C9_=_C413 ,C9_=_C414 ,C9_=_C415 ,C273_=_C274 ,C273_=_C275 ,\nC273_=_C276 ,C273_=_C277 ,C273_=_C278 ,C273_=_C279 ,C273_=_C280 ,C273_=_C282 ,\nC273_=_C283 ,C274_=_C275 ,C274_=_C276 ,C274_=_C277 ,C274_=_C278 ,C274_=_C279 ,\nC274_=_C280 ,C274_=_C282 ,C274_=_C283 ,C275_=_C276 ,C275_=_C277 ,C275_=_C278 ,\nC275_=_C279 ,C275_=_C280 ,C275_=_C282 ,C275_=_C283 ,C276_=_C277 ,C276_=_C278 ,\nC276_=_C279 ,C276_=_C280 ,C276_=_C282 ,C276_=_C283 ,C277_=_C278 ,C277_=_C279 ,\nC277_=_C280 ,C277_=_C282 ,C277_=_C283 ,C278_=_C279 ,C278_=_C280 ,C278_=_C282 ,\nC278_=_C283 ,C279_=_C280 ,C279_=_C282 ,C279_=_C283 ,C279_=_C328 ,C280_=_C282 ,\nC280_=_C283 ,C280_=_C365 ,C282_=_C283 ,C282_=_C414 ,C283_=_C415 ,C328_=_C365 ,\nC328_=_C401 ,C328_=_C409 ,C328_=_C410 ,C328_=_C411 ,C328_=_C412 ,C328_=_C413 ,\nC328_=_C414 ,C328_=_C415 ,C365_=_C401 ,C365_=_C409 ,C365_=_C410 ,C365_=_C411 ,\nC365_=_C412 ,C365_=_C413 ,C365_=_C414 ,C365_=_C415 ,C401_=_C409 ,C401_=_C410 ,\nC401_=_C411 ,C401_=_C412 ,C401_=_C413 ,C401_=_C414 ,C401_=_C415 ,C409_=_C410 ,\nC409_=_C411 ,C409_=_C412 ,C409_=_C413 ,C409_=_C414 ,C409_=_C415 ,C410_=_C411 ,\nC410_=_C412 ,C410_=_C413 ,C410_=_C414 ,C410_=_C415 ,C411_=_C412 ,C411_=_C413 ,\nC411_=_C414 ,C411_=_C415 ,C412_=_C413 ,C412_=_C414 ,C412_=_C415 ,C413_=_C414 ,\nC413_=_C415 ,C414_=_C415 ,"];99[shape=box, label="id:99 level: 5\n23: C0 C1 C2 C3 C4 \nC5 C6 C7 C8 C9 C10 \nC11 C282 C329 C366 C414 C436 \nC437 C438 C439 C440 C441 C442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282( C6 C282 ) C7_=_C8( C7 C8 ) C7_=_C9( C7 C9 ) \nC7_=_C10( C7 C10 ) C7_=_C11( C7 C11 ) C7_=_C329( C7 C329 ) C8_=_C9( C8 C9 ) C8_=_C10( C8 C10 ) C8_=_C11( C8 C11 ) \nC8_=_C366( C8 C366 ) C9_=_C10( C9 C10 ) C9_=_C11( C9 C11 ) C9_=_C414( C9 C414 ) C10_=_C11( C10 C11 ) C10_=_C282( C10 C282 ) \nC10_=_C329( C10 C329 ) C10_=_C366( C10 C366 ) C10_=_C414( C10 C414 ) C10_=_C436( C10 C436 ) C10_=_C437( C10 C437 ) C10_=_C438( C10 C438 ) \nC10_=_C439( C10 C439 ) C10_=_C440( C10 C440 ) C10_=_C441( C10 C441 ) C10_=_C442( C10 C442 ) C11_=_C442( C11 C442 ) C282_=_C329( C282 C329 ) \nC282_=_C366( C282 C366 ) C282_=_C414( C282 C414 ) C282_=_C436( C282 C436 ) C282_=_C437( C282 C437 ) C282_=_C438( C282 C438 ) C282_=_C439( C282 C439 ) \nC282_=_C440( C282 C440 ) C282_=_C441( C282 C441 ) C282_=_C442( C282 C442 ) C329_=_C366( C329 C366 ) C329_=_C414( C329 C414 ) C329_=_C436( C329 C436 ) \nC329_=_C437( C329 C437 ) C329_=_C438( C329 C438 ) C329_=_C439( C329 C439 ) C329_=_C440( C329 C440 ) C329_=_C441( C329 C441 ) C329_=_C442( C329 C442 ) \nC366_=_C414( C366 C414 ) C366_=_C436( C366 C436 ) C366_=_C437( C366 C437 ) C366_=_C438( C366 C438 ) C366_=_C439( C366 C439 ) C366_=_C440( C366 C440 ) \nC366_=_C441( C366 C441 ) C366_=_C442( C366 C442 ) C414_=_C436( C414 C436 ) C414_=_C437( C414 C437 ) C414_=_C438( C414 C438 ) C414_=_C439( C414 C439 ) \nC414_=_C440( C414 C440 ) C414_=_C441( C414 C441 ) C414_=_C442( C414 C442 ) C436_=_C437( C436 C437 ) C436_=_C438( C436 C438 ) C436_=_C439( C436 C439 ) \nC436_=_C440( C436 C440 ) C436_=_C441( C436 C441 ) C436_=_C442( C436 C442 ) C437_=_C438( C437 C438 ) C437_=_C439( C437 C439 ) C437_=_C440( C437 C440 ) \nC437_=_C441( C437 C441 ) C437_=_C442( C437 C442 ) C438_=_C439( C438 C439 ) C438_=_C440( C438 C440 ) C438_=_C441( C438 C441 ) C438_=_C442( C438 C442 ) \nC439_=_C440( C439 C440 ) C439_=_C441( C439 C441 ) C439_=_C442( C439 C442 ) C440_=_C441( C440 C441 ) C440_=_C442( C440 C442 ) C441_=_C442( C441 C442 ) "];74-&gt;99[label="22: C0 C1 C2 C3 C4 \nC5 C6 C7 C8 C9 C11 \nC282 C329 C366 C414 C436 C437 \nC438 C439 C440 C441 C442 \n115: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5_=_C6 ,\nC5_=_C7 ,C5_=_C8 ,C5_=_C9 ,C5_=_C11 ,C6_=_C7 ,C6_=_C8 ,\nC6_=_C9 ,C6_=_C11 ,C6_=_C282 ,C7_=_C8 ,C7_=_C9 ,C7_=_C11 ,\nC7_=_C329 ,C8_=_C9 ,C8_=_C11 ,C8_=_C366 ,C9_=_C11 ,C9_=_C414 ,\nC11_=_C442 ,C282_=_C329</w:t>
      </w:r>
    </w:p>
    <w:p>
      <w:pPr>
        <w:pStyle w:val="PreformattedText"/>
        <w:bidi w:val="0"/>
        <w:spacing w:before="0" w:after="0"/>
        <w:jc w:val="left"/>
        <w:rPr/>
      </w:pPr>
      <w:r>
        <w:rPr/>
        <w:t xml:space="preserve"> </w:t>
      </w:r>
      <w:r>
        <w:rPr/>
        <w:t>,C282_=_C366 ,C282_=_C414 ,C282_=_C436 ,C282_=_C437 ,\nC282_=_C438 ,C282_=_C439 ,C282_=_C440 ,C282_=_C441 ,C282_=_C442 ,C329_=_C366 ,\nC329_=_C414 ,C329_=_C436 ,C329_=_C437 ,C329_=_C438 ,C329_=_C439 ,C329_=_C440 ,\nC329_=_C441 ,C329_=_C442 ,C366_=_C414 ,C366_=_C436 ,C366_=_C437 ,C366_=_C438 ,\nC366_=_C439 ,C366_=_C440 ,C366_=_C441 ,C366_=_C442 ,C414_=_C436 ,C414_=_C437 ,\nC414_=_C438 ,C414_=_C439 ,C414_=_C440 ,C414_=_C441 ,C414_=_C442 ,C436_=_C437 ,\nC436_=_C438 ,C436_=_C439 ,C436_=_C440 ,C436_=_C441 ,C436_=_C442 ,C437_=_C438 ,\nC437_=_C439 ,C437_=_C440 ,C437_=_C441 ,C437_=_C442 ,C438_=_C439 ,C438_=_C440 ,\nC438_=_C441 ,C438_=_C442 ,C439_=_C440 ,C439_=_C441 ,C439_=_C442 ,C440_=_C441 ,\nC440_=_C442 ,C441_=_C442 ,"];100[shape=box, label="id:100 level: 5\n23: C253 C275 C276 C285 C286 \nC293 C294 C300 C301 C302 C303 \nC304 C305 C306 C307 C308 C309 \nC310 C311 C312 C313 C314 C315 \n137: C253_=_C276( C253 C276 ) C253_=_C286( C253 C286 ) C253_=_C294( C253 C294 ) C253_=_C300( C253 C300 ) C253_=_C309( C253 C309 ) \nC253_=_C310( C253 C310 ) C253_=_C311( C253 C311 ) C253_=_C312( C253 C312 ) C253_=_C313( C253 C313 ) C253_=_C314( C253 C314 ) C253_=_C315( C253 C315 ) \nC275_=_C276( C275 C276 ) C275_=_C285( C275 C285 ) C275_=_C293( C275 C293 ) C275_=_C300( C275 C300 ) C275_=_C301( C275 C301 ) C275_=_C302( C275 C302 ) \nC275_=_C303( C275 C303 ) C275_=_C304( C275 C304 ) C275_=_C305( C275 C305 ) C275_=_C306( C275 C306 ) C275_=_C307( C275 C307 ) C275_=_C308( C275 C308 ) \nC276_=_C286( C276 C286 ) C276_=_C294( C276 C294 ) C276_=_C300( C276 C300 ) C276_=_C309( C276 C309 ) C276_=_C310( C276 C310 ) C276_=_C311( C276 C311 ) \nC276_=_C312( C276 C312 ) C276_=_C313( C276 C313 ) C276_=_C314( C276 C314 ) C276_=_C315( C276 C315 ) C285_=_C286( C285 C286 ) C285_=_C293( C285 C293 ) \nC285_=_C300( C285 C300 ) C285_=_C301( C285 C301 ) C285_=_C302( C285 C302 ) C285_=_C303( C285 C303 ) C285_=_C304( C285 C304 ) C285_=_C305( C285 C305 ) \nC285_=_C306( C285 C306 ) C285_=_C307( C285 C307 ) C285_=_C308( C285 C308 ) C286_=_C294( C286 C294 ) C286_=_C300( C286 C300 ) C286_=_C309( C286 C309 ) \nC286_=_C310( C286 C310 ) C286_=_C311( C286 C311 ) C286_=_C312( C286 C312 ) C286_=_C313( C286 C313 ) C286_=_C314( C286 C314 ) C286_=_C315( C286 C315 ) \nC293_=_C294( C293 C294 ) C293_=_C300( C293 C300 ) C293_=_C301( C293 C301 ) C293_=_C302( C293 C302 ) C293_=_C303( C293 C303 ) C293_=_C304( C293 C304 ) \nC293_=_C305( C293 C305 ) C293_=_C306( C293 C306 ) C293_=_C307( C293 C307 ) C293_=_C308( C293 C308 ) C294_=_C300( C294 C300 ) C294_=_C309( C294 C309 ) \nC294_=_C310( C294 C310 ) C294_=_C311( C294 C311 ) C294_=_C312( C294 C312 ) C294_=_C313( C294 C313 ) C294_=_C314( C294 C314 ) C294_=_C315( C294 C315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1_=_C302( 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10( C302 C310 ) \nC303_=_C304( 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C309_=_C310( C309 C310 ) C309_=_C311( C309 C311 ) C309_=_C312( C309 C312 ) \nC309_=_C313( C309 C313 ) C309_=_C314( C309 C314 ) C309_=_C315( C309 C315 ) C310_=_C311( C310 C311 ) C310_=_C312( C310 C312 ) C310_=_C313( C310 C313 ) \nC310_=_C314( C310 C314 ) C310_=_C315( C310 C315 ) C311_=_C312( C311 C312 ) C311_=_C313( C311 C313 ) C311_=_C314( C311 C314 ) C311_=_C315( C311 C315 ) \nC312_=_C313( C312 C313 ) C312_=_C314( C312 C314 ) C312_=_C315( C312 C315 ) C313_=_C314( C313 C314 ) C313_=_C315( C313 C315 ) C314_=_C315( C314 C315 ) "];75-&gt;100[label="22: C253 C275 C276 C285 C286 \nC293 C294 C301 C302 C303 C304 \nC305 C306 C307 C308 C309 C310 \nC311 C312 C313 C314 C315 \n115: C253_=_C276 ,C253_=_C286 ,C253_=_C294 ,C253_=_C309 ,C253_=_C310 ,\nC253_=_C311 ,C253_=_C312 ,C253_=_C313 ,C253_=_C314 ,C253_=_C315 ,C275_=_C276 ,\nC275_=_C285 ,C275_=_C293 ,C275_=_C301 ,C275_=_C302 ,C275_=_C303 ,C275_=_C304 ,\nC275_=_C305 ,C275_=_C306 ,C275_=_C307 ,C275_=_C308 ,C276_=_C286 ,C276_=_C294 ,\nC276_=_C309 ,C276_=_C310 ,C276_=_C311 ,C276_=_C312 ,C276_=_C313 ,C276_=_C314 ,\nC276_=_C315 ,C285_=_C286 ,C285_=_C293 ,C285_=_C301 ,C285_=_C302 ,C285_=_C303 ,\nC285_=_C304 ,C285_=_C305 ,C285_=_C306 ,C285_=_C307 ,C285_=_C308 ,C286_=_C294 ,\nC286_=_C309 ,C286_=_C310 ,C286_=_C311 ,C286_=_C312 ,C286_=_C313 ,C286_=_C314 ,\nC286_=_C315 ,C293_=_C294 ,C293_=_C301 ,C293_=_C302 ,C293_=_C303 ,C293_=_C304 ,\nC293_=_C305 ,C293_=_C306 ,C293_=_C307 ,C293_=_C308 ,C294_=_C309 ,C294_=_C310 ,\nC294_=_C311 ,C294_=_C312 ,C294_=_C313 ,C294_=_C314 ,C294_=_C315 ,C301_=_C302 ,\nC301_=_C303 ,C301_=_C304 ,C301_=_C305 ,C301_=_C306 ,C301_=_C307 ,C301_=_C308 ,\nC301_=_C309 ,C302_=_C303 ,C302_=_C304 ,C302_=_C305 ,C302_=_C306 ,C302_=_C307 ,\nC302_=_C308 ,C302_=_C310 ,C303_=_C304 ,C303_=_C305 ,C303_=_C306 ,C303_=_C307 ,\nC303_=_C308 ,C304_=_C305 ,C304_=_C306 ,C304_=_C307 ,C304_=_C308 ,C305_=_C306 ,\nC305_=_C307 ,C305_=_C308 ,C306_=_C307 ,C306_=_C308 ,C307_=_C308 ,C309_=_C310 ,\nC309_=_C311 ,C309_=_C312 ,C309_=_C313 ,C309_=_C314 ,C309_=_C315 ,C310_=_C311 ,\nC310_=_C312 ,C310_=_C313 ,C310_=_C314 ,C310_=_C315 ,C311_=_C312 ,C311_=_C313 ,\nC311_=_C314 ,C311_=_C315 ,C312_=_C313 ,C312_=_C314 ,C312_=_C315 ,C313_=_C314 ,\nC313_=_C315 ,C314_=_C315 ,"];101[shape=box, label="id:101 level: 5\n36: C78 C111 C151 C209 C215 \nC236 C245 C261 C273 C274 C277 \nC278 C285 C286 C287 C288 C289 \nC290 C291 C292 C293 C294 C295 \nC296 C297 C298 C299 C301 C302 \nC309 C310 C317 C318 C319 C320 \nC321 \n198: C78_=_C245( C78 C245 ) C78_=_C274( C78 C274 ) C78_=_C293( C78 C293 ) C78_=_C294( C78 C294 ) C78_=_C295( C78 C295 ) \nC78_=_C296( C78 C296 ) C78_=_C297( C78 C297 ) C78_=_C298( C78 C298 ) C78_=_C299( C78 C299 ) C111_=_C215( C111 C215 ) C111_=_C261( C111 C261 ) \nC111_=_C278( C111 C278 ) C111_=_C288( C111 C288 ) C111_=_C296( C111 C296 ) C111_=_C302( C111 C302 ) C111_=_C310( C111 C310 ) C111_=_C320( C111 C320 ) \nC111_=_C321( C111 C321 ) C151_=_C209( C151 C209 ) C151_=_C277( C151 C277 ) C151_=_C287( C151 C287 ) C151_=_C295( C151 C295 ) C151_=_C301( C151 C301 ) \nC151_=_C309( C151 C309 ) C151_=_C317( C151 C317 ) C151_=_C318( C151 C318 ) C151_=_C319( C151 C319 ) C209_=_C277( C209 C277 ) C209_=_C287( C209 C287 ) \nC209_=_C295( C209 C295 ) C209_=_C301( C209 C301 ) C209_=_C309( C209 C309 ) C209_=_C317( C209 C317 ) C209_=_C318( C209 C318 ) C209_=_C319( C209 C319 ) \nC215_=_C261( C215 C261 ) C215_=_C278( C215 C278 ) C215_=_C288( C215 C288 ) C215_=_C296( C215 C296 ) C215_=_C302( C215 C302 ) C215_=_C310( C215 C310 ) \nC215_=_C320( C215 C320 ) C215_=_C321( C215 C321 ) C236_=_C273( C236 C273 ) C236_=_C285( C236 C285 ) C236_=_C286( C236 C286 ) C236_=_C287( C236 C287 ) \nC236_=_C288( C236 C288 ) C236_=_C289( C236 C289 ) C236_=_C290( C236 C290 ) C236_=_C291( C236 C291 ) C236_=_C292( C236 C292 ) C245_=_C274( C245 C274 ) \nC245_=_C293( C245 C293 ) C245_=_C294( C245 C294 ) C245_=_C295( C245 C295 ) C245_=_C296( C245 C296 ) C245_=_C297( C245 C297 ) C245_=_C298( C245 C298 ) \nC245_=_C299( C245 C299 ) C261_=_C278( C261 C278 ) C261_=_C288( C261 C288 ) C261_=_C296( C261 C296 ) C261_=_C302( C261 C302 ) C261_=_C310( C261 C310 ) \nC261_=_C320( C261 C320 ) C261_=_C321( C261 C321 ) C273_=_C274( C273 C274 ) C273_=_C277( C273 C277 ) C273_=_C278( C273 C278 ) C273_=_C285( C273 C285 ) \nC273_=_C286( C273 C286 ) C273_=_C287( C273 C287 ) C273_=_C288( C273 C288 ) C273_=_C289( C273 C289 ) C273_=_C290( C273 C290 ) C273_=_C291( C273 C291 ) \nC273_=_C292( C273 C292 ) C274_=_C277( C274 C277 ) C274_=_C278( C274 C278 ) C274_=_C293( C274 C293 ) C274_=_C294( C274 C294 ) C274_=_C295( C274 C295 ) \nC274_=_C296( C274 C296 ) C274_=_C297( C274 C297 ) C274_=_C298( C274 C298 ) C274_=_C299( C274 C299 ) C277_=_C278( C277 C278 ) C277_=_C287( C277 C287 ) \nC277_=_C295( C277 C295 ) C277_=_C301( C277 C301 ) C277_=_C309( C277 C309 ) C277_=_C317( C277 C317 ) C277_=_C318( C277 C318 ) C277_=_C319( C277 C319 ) \nC278_=_C288( C278 C288 ) C278_=_C296( C278 C296 ) C278_=_C302( C278 C302 ) C278_=_C310( C278 C310 ) C278_=_C320( C278 C320 ) C278_=_C321( C278 C321 ) \nC285_=_C286( C285 C286 ) C285_=_C287( C285 C287 ) C285_=_C288( C285 C288 ) C285_=_C289( C285 C289 ) C285_=_C290( C285 C290 ) C285_=_C291( C285 C291 ) \nC285_=_C292( C285 C292 ) C285_=_C293( C285 C293 ) C285_=_C301( C285 C301 ) C285_=_C302( C285 C302 ) C286_=_C287( C286 C287 ) C286_=_C288( C286 C288 ) \nC286_=_C289( C286 C289 ) C286_=_C290( C286 C290 ) C286_=_C291( C286 C291 ) C286_=_C292( C286 C292 ) C286_=_C294( C286 C294 ) C286_=_C309( C286 C309 ) \nC286_=_C310( C286 C310 ) C287_=_C288( C287 C288 ) C287_=_C289( C287 C289 ) C287_=_C290( C287 C290 ) C287_=_C291( C287 C291 ) C287_=_C292( C287 C292 ) \nC287_=_C295( C287 C295 ) C287_=_C301( C287 C301 ) C287_=_C309( C287 C309 ) C287_=_C317( C287 C317 ) C287_=_C318( C287 C318 ) C287_=_C319( C287 C319 ) \nC288_=_C289( C288 C289 ) C288_=_C290( C288 C290 ) C288_=_C291( C288 C291 ) C288_=_C292( C288 C292 ) C288_=_C296( C288 C296 ) C288_=_C302( C288 C302 ) \nC288_=_C310( C288 C310 ) C288_=_C320( C288 C320 ) C288_=_C321( C288 C321 ) C289_=_C290( C289 C290 ) C289_=_C291( C289 C291 ) C289_=_C292( C289 C292 ) \nC290_=_C291(</w:t>
      </w:r>
    </w:p>
    <w:p>
      <w:pPr>
        <w:pStyle w:val="PreformattedText"/>
        <w:bidi w:val="0"/>
        <w:spacing w:before="0" w:after="0"/>
        <w:jc w:val="left"/>
        <w:rPr/>
      </w:pPr>
      <w:r>
        <w:rPr/>
        <w:t xml:space="preserve"> </w:t>
      </w:r>
      <w:r>
        <w:rPr/>
        <w:t>C290 C291 ) C290_=_C292( C290 C292 ) C291_=_C292( C291 C292 ) C293_=_C294( C293 C294 ) C293_=_C295( C293 C295 ) C293_=_C296( C293 C296 ) \nC293_=_C297( C293 C297 ) C293_=_C298( C293 C298 ) C293_=_C299( C293 C299 ) C293_=_C301( C293 C301 ) C293_=_C302( C293 C302 ) C294_=_C295( C294 C295 ) \nC294_=_C296( C294 C296 ) C294_=_C297( C294 C297 ) C294_=_C298( C294 C298 ) C294_=_C299( C294 C299 ) C294_=_C309( C294 C309 ) C294_=_C310( C294 C310 ) \nC295_=_C296( C295 C296 ) C295_=_C297( C295 C297 ) C295_=_C298( C295 C298 ) C295_=_C299( C295 C299 ) C295_=_C301( C295 C301 ) C295_=_C309( C295 C309 ) \nC295_=_C317( C295 C317 ) C295_=_C318( C295 C318 ) C295_=_C319( C295 C319 ) C296_=_C297( C296 C297 ) C296_=_C298( C296 C298 ) C296_=_C299( C296 C299 ) \nC296_=_C302( C296 C302 ) C296_=_C310( C296 C310 ) C296_=_C320( C296 C320 ) C296_=_C321( C296 C321 ) C297_=_C298( C297 C298 ) C297_=_C299( C297 C299 ) \nC298_=_C299( C298 C299 ) C301_=_C302( C301 C302 ) C301_=_C309( C301 C309 ) C301_=_C317( C301 C317 ) C301_=_C318( C301 C318 ) C301_=_C319( C301 C319 ) \nC302_=_C310( C302 C310 ) C302_=_C320( C302 C320 ) C302_=_C321( C302 C321 ) C309_=_C310( C309 C310 ) C309_=_C317( C309 C317 ) C309_=_C318( C309 C318 ) \nC309_=_C319( C309 C319 ) C310_=_C320( C310 C320 ) C310_=_C321( C310 C321 ) C317_=_C318( C317 C318 ) C317_=_C319( C317 C319 ) C318_=_C319( C318 C319 ) \nC320_=_C321( C320 C321 ) "];75-&gt;101[label="32: C78 C111 C151 C209 C215 \nC236 C245 C261 C273 C274 C277 \nC278 C285 C286 C289 C290 C291 \nC292 C293 C294 C297 C298 C299 \nC301 C302 C309 C310 C317 C318 \nC319 C320 C321 \n130: C78_=_C245 ,C78_=_C274 ,C78_=_C293 ,C78_=_C294 ,C78_=_C297 ,\nC78_=_C298 ,C78_=_C299 ,C111_=_C215 ,C111_=_C261 ,C111_=_C278 ,C111_=_C302 ,\nC111_=_C310 ,C111_=_C320 ,C111_=_C321 ,C151_=_C209 ,C151_=_C277 ,C151_=_C301 ,\nC151_=_C309 ,C151_=_C317 ,C151_=_C318 ,C151_=_C319 ,C209_=_C277 ,C209_=_C301 ,\nC209_=_C309 ,C209_=_C317 ,C209_=_C318 ,C209_=_C319 ,C215_=_C261 ,C215_=_C278 ,\nC215_=_C302 ,C215_=_C310 ,C215_=_C320 ,C215_=_C321 ,C236_=_C273 ,C236_=_C285 ,\nC236_=_C286 ,C236_=_C289 ,C236_=_C290 ,C236_=_C291 ,C236_=_C292 ,C245_=_C274 ,\nC245_=_C293 ,C245_=_C294 ,C245_=_C297 ,C245_=_C298 ,C245_=_C299 ,C261_=_C278 ,\nC261_=_C302 ,C261_=_C310 ,C261_=_C320 ,C261_=_C321 ,C273_=_C274 ,C273_=_C277 ,\nC273_=_C278 ,C273_=_C285 ,C273_=_C286 ,C273_=_C289 ,C273_=_C290 ,C273_=_C291 ,\nC273_=_C292 ,C274_=_C277 ,C274_=_C278 ,C274_=_C293 ,C274_=_C294 ,C274_=_C297 ,\nC274_=_C298 ,C274_=_C299 ,C277_=_C278 ,C277_=_C301 ,C277_=_C309 ,C277_=_C317 ,\nC277_=_C318 ,C277_=_C319 ,C278_=_C302 ,C278_=_C310 ,C278_=_C320 ,C278_=_C321 ,\nC285_=_C286 ,C285_=_C289 ,C285_=_C290 ,C285_=_C291 ,C285_=_C292 ,C285_=_C293 ,\nC285_=_C301 ,C285_=_C302 ,C286_=_C289 ,C286_=_C290 ,C286_=_C291 ,C286_=_C292 ,\nC286_=_C294 ,C286_=_C309 ,C286_=_C310 ,C289_=_C290 ,C289_=_C291 ,C289_=_C292 ,\nC290_=_C291 ,C290_=_C292 ,C291_=_C292 ,C293_=_C294 ,C293_=_C297 ,C293_=_C298 ,\nC293_=_C299 ,C293_=_C301 ,C293_=_C302 ,C294_=_C297 ,C294_=_C298 ,C294_=_C299 ,\nC294_=_C309 ,C294_=_C310 ,C297_=_C298 ,C297_=_C299 ,C298_=_C299 ,C301_=_C302 ,\nC301_=_C309 ,C301_=_C317 ,C301_=_C318 ,C301_=_C319 ,C302_=_C310 ,C302_=_C320 ,\nC302_=_C321 ,C309_=_C310 ,C309_=_C317 ,C309_=_C318 ,C309_=_C319 ,C310_=_C320 ,\nC310_=_C321 ,C317_=_C318 ,C317_=_C319 ,C318_=_C319 ,C320_=_C321 ,"];102[shape=box, label="id:102 level: 5\n21: C81 C223 C231 C241 C242 \nC243 C244 C245 C246 C247 C248 \nC249 C299 C338 C381 C583 C597 \nC603 C604 C605 C606 \n114: C81_=_C249( C81 C249 ) C81_=_C299( C81 C299 ) C81_=_C338( C81 C338 ) C81_=_C381( C81 C381 ) C81_=_C583( C81 C583 ) \nC81_=_C597( C81 C597 ) C81_=_C603( C81 C603 ) C81_=_C604( C81 C604 ) C81_=_C605( C81 C605 ) C81_=_C606( C81 C606 ) C223_=_C231( C223 C231 ) \nC223_=_C241( C223 C241 ) C223_=_C242( C223 C242 ) C223_=_C243( C223 C243 ) C223_=_C244( C223 C244 ) C223_=_C245( C223 C245 ) C223_=_C246( C223 C246 ) \nC223_=_C247( C223 C247 ) C223_=_C248( C223 C248 ) C223_=_C249( C223 C249 ) C231_=_C241( C231 C241 ) C231_=_C242( C231 C242 ) C231_=_C243( C231 C243 ) \nC231_=_C244( C231 C244 ) C231_=_C245( C231 C245 ) C231_=_C246( C231 C246 ) C231_=_C247( C231 C247 ) C231_=_C248( C231 C248 ) C231_=_C249( C231 C249 ) \nC241_=_C242( C241 C242 ) C241_=_C243( C241 C243 ) C241_=_C244( C241 C244 ) C241_=_C245( C241 C245 ) C241_=_C246( C241 C246 ) C241_=_C247( C241 C247 ) \nC241_=_C248( C241 C248 ) C241_=_C249( C241 C249 ) C242_=_C243( C242 C243 ) C242_=_C244( C242 C244 ) C242_=_C245( C242 C245 ) C242_=_C246( C242 C246 ) \nC242_=_C247( C242 C247 ) C242_=_C248( C242 C248 ) C242_=_C249( C242 C249 ) C243_=_C244( C243 C244 ) C243_=_C245( C243 C245 ) C243_=_C246( C243 C246 ) \nC243_=_C247( C243 C247 ) C243_=_C248( C243 C248 ) C243_=_C249( C243 C249 ) C244_=_C245( C244 C245 ) C244_=_C246( C244 C246 ) C244_=_C247( C244 C247 ) \nC244_=_C248( C244 C248 ) C244_=_C249( C244 C249 ) C245_=_C246( C245 C246 ) C245_=_C247( C245 C247 ) C245_=_C248( C245 C248 ) C245_=_C249( C245 C249 ) \nC245_=_C299( C245 C299 ) C246_=_C247( C246 C247 ) C246_=_C248( C246 C248 ) C246_=_C249( C246 C249 ) C246_=_C338( C246 C338 ) C247_=_C248( C247 C248 ) \nC247_=_C249( C247 C249 ) C247_=_C381( C247 C381 ) C248_=_C249( C248 C249 ) C248_=_C583( C248 C583 ) C249_=_C299( C249 C299 ) C249_=_C338( C249 C338 ) \nC249_=_C381( C249 C381 ) C249_=_C583( C249 C583 ) C249_=_C597( C249 C597 ) C249_=_C603( C249 C603 ) C249_=_C604( C249 C604 ) C249_=_C605( C249 C605 ) \nC249_=_C606( C249 C606 ) C299_=_C338( C299 C338 ) C299_=_C381( C299 C381 ) C299_=_C583( C299 C583 ) C299_=_C597( C299 C597 ) C299_=_C603( C299 C603 ) \nC299_=_C604( C299 C604 ) C299_=_C605( C299 C605 ) C299_=_C606( C299 C606 ) C338_=_C381( C338 C381 ) C338_=_C583( C338 C583 ) C338_=_C597( C338 C597 ) \nC338_=_C603( C338 C603 ) C338_=_C604( C338 C604 ) C338_=_C605( C338 C605 ) C338_=_C606( C338 C606 ) C381_=_C583( C381 C583 ) C381_=_C597( C381 C597 ) \nC381_=_C603( C381 C603 ) C381_=_C604( C381 C604 ) C381_=_C605( C381 C605 ) C381_=_C606( C381 C606 ) C583_=_C597( C583 C597 ) C583_=_C603( C583 C603 ) \nC583_=_C604( C583 C604 ) C583_=_C605( C583 C605 ) C583_=_C606( C583 C606 ) C597_=_C603( C597 C603 ) C597_=_C604( C597 C604 ) C597_=_C605( C597 C605 ) \nC597_=_C606( C597 C606 ) C603_=_C604( C603 C604 ) C603_=_C605( C603 C605 ) C603_=_C606( C603 C606 ) C604_=_C605( C604 C605 ) C604_=_C606( C604 C606 ) \nC605_=_C606( C605 C606 ) "];76-&gt;102[label="20: C81 C223 C231 C241 C242 \nC243 C244 C245 C246 C247 C248 \nC299 C338 C381 C583 C597 C603 \nC604 C605 C606 \n94: C81_=_C299 ,C81_=_C338 ,C81_=_C381 ,C81_=_C583 ,C81_=_C597 ,\nC81_=_C603 ,C81_=_C604 ,C81_=_C605 ,C81_=_C606 ,C223_=_C231 ,C223_=_C241 ,\nC223_=_C242 ,C223_=_C243 ,C223_=_C244 ,C223_=_C245 ,C223_=_C246 ,C223_=_C247 ,\nC223_=_C248 ,C231_=_C241 ,C231_=_C242 ,C231_=_C243 ,C231_=_C244 ,C231_=_C245 ,\nC231_=_C246 ,C231_=_C247 ,C231_=_C248 ,C241_=_C242 ,C241_=_C243 ,C241_=_C244 ,\nC241_=_C245 ,C241_=_C246 ,C241_=_C247 ,C241_=_C248 ,C242_=_C243 ,C242_=_C244 ,\nC242_=_C245 ,C242_=_C246 ,C242_=_C247 ,C242_=_C248 ,C243_=_C244 ,C243_=_C245 ,\nC243_=_C246 ,C243_=_C247 ,C243_=_C248 ,C244_=_C245 ,C244_=_C246 ,C244_=_C247 ,\nC244_=_C248 ,C245_=_C246 ,C245_=_C247 ,C245_=_C248 ,C245_=_C299 ,C246_=_C247 ,\nC246_=_C248 ,C246_=_C338 ,C247_=_C248 ,C247_=_C381 ,C248_=_C583 ,C299_=_C338 ,\nC299_=_C381 ,C299_=_C583 ,C299_=_C597 ,C299_=_C603 ,C299_=_C604 ,C299_=_C605 ,\nC299_=_C606 ,C338_=_C381 ,C338_=_C583 ,C338_=_C597 ,C338_=_C603 ,C338_=_C604 ,\nC338_=_C605 ,C338_=_C606 ,C381_=_C583 ,C381_=_C597 ,C381_=_C603 ,C381_=_C604 ,\nC381_=_C605 ,C381_=_C606 ,C583_=_C597 ,C583_=_C603 ,C583_=_C604 ,C583_=_C605 ,\nC583_=_C606 ,C597_=_C603 ,C597_=_C604 ,C597_=_C605 ,C597_=_C606 ,C603_=_C604 ,\nC603_=_C605 ,C603_=_C606 ,C604_=_C605 ,C604_=_C606 ,C605_=_C606 ,"];103[shape=box, label="id:103 level: 5\n23: C224 C232 C241 C250 C251 \nC252 C253 C254 C255 C256 C257 \nC258 C312 C353 C404 C411 C417 \nC422 C427 C428 C429 C430 C431 \n137: C224_=_C232( C224 C232 ) C224_=_C241( C224 C241 ) C224_=_C250( C224 C250 ) C224_=_C251( C224 C251 ) C224_=_C252( C224 C252 ) \nC224_=_C253( C224 C253 ) C224_=_C254( C224 C254 ) C224_=_C255( C224 C255 ) C224_=_C256( C224 C256 ) C224_=_C257( C224 C257 ) C224_=_C258( C224 C258 ) \nC232_=_C241( C232 C241 ) C232_=_C250( C232 C250 ) C232_=_C251( C232 C251 ) C232_=_C252( C232 C252 ) C232_=_C253( C232 C253 ) C232_=_C254( C232 C254 ) \nC232_=_C255( C232 C255 ) C232_=_C256( C232 C256 ) C232_=_C257( C232 C257 ) C232_=_C258( C232 C258 ) C241_=_C250( C241 C250 ) C241_=_C251( C241 C251 ) \nC241_=_C252( C241 C252 ) C241_=_C253( C241 C253 ) C241_=_C254( C241 C254 ) C241_=_C255( C241 C255 ) C241_=_C256( C241 C256 ) C241_=_C257( C241 C257 ) \nC241_=_C258( C241 C258 ) C250_=_C251( C250 C251 ) C250_=_C252( C250 C252 ) C250_=_C253( C250 C253 ) C250_=_C254( C250 C254 ) C250_=_C255( C250 C255 ) \nC250_=_C256( C250 C256 ) C250_=_C257( C250 C257 ) C250_=_C258( C250 C258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3_=_C254( C253 C254 ) C253_=_C255( C253 C255 ) \nC253_=_C256( C253 C256 ) C253_=_C257( C253 C257 ) C253_=_C258( C253 C258 ) C253_=_C312( C253 C312 ) C254_=_C255( C254 C255 ) C254_=_C256( C254 C256 ) \nC254_=_C257( C254 C257 ) C254_=_C258( C254 C258 ) C254_=_C353( C254 C353 ) C255_=_C256( C255 C256 ) C255_=_C257( C255 C257 ) C255_=_C258( C255 C258 ) \nC255_=_C312( C255 C312 ) C255_=_C353( C255 C353 ) C255_=_C404( C255 C404 ) C255_=_C411( C255 C411 ) C255_=_C417( C255 C417 ) C255_=_C422( C255 C422 ) \nC255_=_C427( C255 C427 ) C255_=_C428( C255 C428 ) C255_=_C429( C255 C429 ) C255_=_C430( C255 C430 ) C255_=_C431( C255 C431 ) C256_=_C257( C256 C257 ) \nC256_=_C258( C256 C258 ) C256_=_C429( C256 C429 ) C257_=_C258( C257</w:t>
      </w:r>
    </w:p>
    <w:p>
      <w:pPr>
        <w:pStyle w:val="PreformattedText"/>
        <w:bidi w:val="0"/>
        <w:spacing w:before="0" w:after="0"/>
        <w:jc w:val="left"/>
        <w:rPr/>
      </w:pPr>
      <w:r>
        <w:rPr/>
        <w:t xml:space="preserve"> </w:t>
      </w:r>
      <w:r>
        <w:rPr/>
        <w:t>C258 ) C257_=_C430( C257 C430 ) C258_=_C431( C258 C431 ) C312_=_C353( C312 C353 ) \nC312_=_C404( C312 C404 ) C312_=_C411( C312 C411 ) C312_=_C417( C312 C417 ) C312_=_C422( C312 C422 ) C312_=_C427( C312 C427 ) C312_=_C428( C312 C428 ) \nC312_=_C429( C312 C429 ) C312_=_C430( C312 C430 ) C312_=_C431( C312 C431 ) C353_=_C404( C353 C404 ) C353_=_C411( C353 C411 ) C353_=_C417( C353 C417 ) \nC353_=_C422( C353 C422 ) C353_=_C427( C353 C427 ) C353_=_C428( C353 C428 ) C353_=_C429( C353 C429 ) C353_=_C430( C353 C430 ) C353_=_C431( C353 C431 ) \nC404_=_C411( C404 C411 ) C404_=_C417( C404 C417 ) C404_=_C422( C404 C422 ) C404_=_C427( C404 C427 ) C404_=_C428( C404 C428 ) C404_=_C429( C404 C429 ) \nC404_=_C430( C404 C430 ) C404_=_C431( C404 C431 ) C411_=_C417( C411 C417 ) C411_=_C422( C411 C422 ) C411_=_C427( C411 C427 ) C411_=_C428( C411 C428 ) \nC411_=_C429( C411 C429 ) C411_=_C430( C411 C430 ) C411_=_C431( C411 C431 ) C417_=_C422( C417 C422 ) C417_=_C427( C417 C427 ) C417_=_C428( C417 C428 ) \nC417_=_C429( C417 C429 ) C417_=_C430( C417 C430 ) C417_=_C431( C417 C431 ) C422_=_C427( C422 C427 ) C422_=_C428( C422 C428 ) C422_=_C429( C422 C429 ) \nC422_=_C430( C422 C430 ) C422_=_C431( C422 C431 ) C427_=_C428( C427 C428 ) C427_=_C429( C427 C429 ) C427_=_C430( C427 C430 ) C427_=_C431( C427 C431 ) \nC428_=_C429( C428 C429 ) C428_=_C430( C428 C430 ) C428_=_C431( C428 C431 ) C429_=_C430( C429 C430 ) C429_=_C431( C429 C431 ) C430_=_C431( C430 C431 ) "];76-&gt;103[label="22: C224 C232 C241 C250 C251 \nC252 C253 C254 C256 C257 C258 \nC312 C353 C404 C411 C417 C422 \nC427 C428 C429 C430 C431 \n115: C224_=_C232 ,C224_=_C241 ,C224_=_C250 ,C224_=_C251 ,C224_=_C252 ,\nC224_=_C253 ,C224_=_C254 ,C224_=_C256 ,C224_=_C257 ,C224_=_C258 ,C232_=_C241 ,\nC232_=_C250 ,C232_=_C251 ,C232_=_C252 ,C232_=_C253 ,C232_=_C254 ,C232_=_C256 ,\nC232_=_C257 ,C232_=_C258 ,C241_=_C250 ,C241_=_C251 ,C241_=_C252 ,C241_=_C253 ,\nC241_=_C254 ,C241_=_C256 ,C241_=_C257 ,C241_=_C258 ,C250_=_C251 ,C250_=_C252 ,\nC250_=_C253 ,C250_=_C254 ,C250_=_C256 ,C250_=_C257 ,C250_=_C258 ,C251_=_C252 ,\nC251_=_C253 ,C251_=_C254 ,C251_=_C256 ,C251_=_C257 ,C251_=_C258 ,C252_=_C253 ,\nC252_=_C254 ,C252_=_C256 ,C252_=_C257 ,C252_=_C258 ,C253_=_C254 ,C253_=_C256 ,\nC253_=_C257 ,C253_=_C258 ,C253_=_C312 ,C254_=_C256 ,C254_=_C257 ,C254_=_C258 ,\nC254_=_C353 ,C256_=_C257 ,C256_=_C258 ,C256_=_C429 ,C257_=_C258 ,C257_=_C430 ,\nC258_=_C431 ,C312_=_C353 ,C312_=_C404 ,C312_=_C411 ,C312_=_C417 ,C312_=_C422 ,\nC312_=_C427 ,C312_=_C428 ,C312_=_C429 ,C312_=_C430 ,C312_=_C431 ,C353_=_C404 ,\nC353_=_C411 ,C353_=_C417 ,C353_=_C422 ,C353_=_C427 ,C353_=_C428 ,C353_=_C429 ,\nC353_=_C430 ,C353_=_C431 ,C404_=_C411 ,C404_=_C417 ,C404_=_C422 ,C404_=_C427 ,\nC404_=_C428 ,C404_=_C429 ,C404_=_C430 ,C404_=_C431 ,C411_=_C417 ,C411_=_C422 ,\nC411_=_C427 ,C411_=_C428 ,C411_=_C429 ,C411_=_C430 ,C411_=_C431 ,C417_=_C422 ,\nC417_=_C427 ,C417_=_C428 ,C417_=_C429 ,C417_=_C430 ,C417_=_C431 ,C422_=_C427 ,\nC422_=_C428 ,C422_=_C429 ,C422_=_C430 ,C422_=_C431 ,C427_=_C428 ,C427_=_C429 ,\nC427_=_C430 ,C427_=_C431 ,C428_=_C429 ,C428_=_C430 ,C428_=_C431 ,C429_=_C430 ,\nC429_=_C431 ,C430_=_C431 ,"];104[shape=box, label="id:104 level: 5\n23: C5 C16 C25 C34 C42 \nC49 C55 C56 C57 C58 C59 \nC60 C173 C272 C358 C435 C471 \nC544 C550 C555 C560 C565 C568 \n137: C5_=_C16( C5 C16 ) C5_=_C25( C5 C25 ) C5_=_C34( C5 C34 ) C5_=_C42( C5 C42 ) C5_=_C49( C5 C49 ) \nC5_=_C55( C5 C55 ) C5_=_C56( C5 C56 ) C5_=_C57( C5 C57 ) C5_=_C58( C5 C58 ) C5_=_C59( C5 C59 ) C5_=_C60( C5 C60 ) \nC16_=_C25( C16 C25 ) C16_=_C34( C16 C34 ) C16_=_C42( C16 C42 ) C16_=_C49( C16 C49 ) C16_=_C55( C16 C55 ) C16_=_C56( C16 C56 ) \nC16_=_C57( C16 C57 ) C16_=_C58( C16 C58 ) C16_=_C59( C16 C59 ) C16_=_C60( C16 C60 ) C25_=_C34( C25 C34 ) C25_=_C42( C25 C42 ) \nC25_=_C49( C25 C49 ) C25_=_C55( C25 C55 ) C25_=_C56( C25 C56 ) C25_=_C57( C25 C57 ) C25_=_C58( C25 C58 ) C25_=_C59( C25 C59 ) \nC25_=_C60( C25 C60 ) C34_=_C42( C34 C42 ) C34_=_C49( C34 C49 ) C34_=_C55( C34 C55 ) C34_=_C56( C34 C56 ) C34_=_C57( C34 C57 ) \nC34_=_C58( C34 C58 ) C34_=_C59( C34 C59 ) C34_=_C60( C34 C60 ) C42_=_C49( C42 C49 ) C42_=_C55( C42 C55 ) C42_=_C56( C42 C56 ) \nC42_=_C57( C42 C57 ) C42_=_C58( C42 C58 ) C42_=_C59( C42 C59 ) C42_=_C60( C42 C60 ) C49_=_C55( C49 C55 ) C49_=_C56( C49 C56 ) \nC49_=_C57( C49 C57 ) C49_=_C58( C49 C58 ) C49_=_C59( C49 C59 ) C49_=_C60( C49 C60 ) C55_=_C56( C55 C56 ) C55_=_C57( C55 C57 ) \nC55_=_C58( C55 C58 ) C55_=_C59( C55 C59 ) C55_=_C60( C55 C60 ) C55_=_C173( C55 C173 ) C56_=_C57( C56 C57 ) C56_=_C58( C56 C58 ) \nC56_=_C59( C56 C59 ) C56_=_C60( C56 C60 ) C56_=_C272( C56 C272 ) C57_=_C58( C57 C58 ) C57_=_C59( C57 C59 ) C57_=_C60( C57 C60 ) \nC57_=_C358( C57 C358 ) C58_=_C59( C58 C59 ) C58_=_C60( C58 C60 ) C58_=_C435( C58 C435 ) C59_=_C60( C59 C60 ) C59_=_C471( C59 C471 ) \nC60_=_C173( C60 C173 ) C60_=_C272( C60 C272 ) C60_=_C358( C60 C358 ) C60_=_C435( C60 C435 ) C60_=_C471( C60 C471 ) C60_=_C544( C60 C544 ) \nC60_=_C550( C60 C550 ) C60_=_C555( C60 C555 ) C60_=_C560( C60 C560 ) C60_=_C565( C60 C565 ) C60_=_C568( C60 C568 ) C173_=_C272( C173 C272 ) \nC173_=_C358( C173 C358 ) C173_=_C435( C173 C435 ) C173_=_C471( C173 C471 ) C173_=_C544( C173 C544 ) C173_=_C550( C173 C550 ) C173_=_C555( C173 C555 ) \nC173_=_C560( C173 C560 ) C173_=_C565( C173 C565 ) C173_=_C568( C173 C568 ) C272_=_C358( C272 C358 ) C272_=_C435( C272 C435 ) C272_=_C471( C272 C471 ) \nC272_=_C544( C272 C544 ) C272_=_C550( C272 C550 ) C272_=_C555( C272 C555 ) C272_=_C560( C272 C560 ) C272_=_C565( C272 C565 ) C272_=_C568( C272 C568 ) \nC358_=_C435( C358 C435 ) C358_=_C471( C358 C471 ) C358_=_C544( C358 C544 ) C358_=_C550( C358 C550 ) C358_=_C555( C358 C555 ) C358_=_C560( C358 C560 ) \nC358_=_C565( C358 C565 ) C358_=_C568( C358 C568 ) C435_=_C471( C435 C471 ) C435_=_C544( C435 C544 ) C435_=_C550( C435 C550 ) C435_=_C555( C435 C555 ) \nC435_=_C560( C435 C560 ) C435_=_C565( C435 C565 ) C435_=_C568( C435 C568 ) C471_=_C544( C471 C544 ) C471_=_C550( C471 C550 ) C471_=_C555( C471 C555 ) \nC471_=_C560( C471 C560 ) C471_=_C565( C471 C565 ) C471_=_C568( C471 C568 ) C544_=_C550( C544 C550 ) C544_=_C555( C544 C555 ) C544_=_C560( C544 C560 ) \nC544_=_C565( C544 C565 ) C544_=_C568( C544 C568 ) C550_=_C555( C550 C555 ) C550_=_C560( C550 C560 ) C550_=_C565( C550 C565 ) C550_=_C568( C550 C568 ) \nC555_=_C560( C555 C560 ) C555_=_C565( C555 C565 ) C555_=_C568( C555 C568 ) C560_=_C565( C560 C565 ) C560_=_C568( C560 C568 ) C565_=_C568( C565 C568 ) "];77-&gt;104[label="22: C5 C16 C25 C34 C42 \nC49 C55 C56 C57 C58 C59 \nC173 C272 C358 C435 C471 C544 \nC550 C555 C560 C565 C568 \n115: C5_=_C16 ,C5_=_C25 ,C5_=_C34 ,C5_=_C42 ,C5_=_C49 ,\nC5_=_C55 ,C5_=_C56 ,C5_=_C57 ,C5_=_C58 ,C5_=_C59 ,C16_=_C25 ,\nC16_=_C34 ,C16_=_C42 ,C16_=_C49 ,C16_=_C55 ,C16_=_C56 ,C16_=_C57 ,\nC16_=_C58 ,C16_=_C59 ,C25_=_C34 ,C25_=_C42 ,C25_=_C49 ,C25_=_C55 ,\nC25_=_C56 ,C25_=_C57 ,C25_=_C58 ,C25_=_C59 ,C34_=_C42 ,C34_=_C49 ,\nC34_=_C55 ,C34_=_C56 ,C34_=_C57 ,C34_=_C58 ,C34_=_C59 ,C42_=_C49 ,\nC42_=_C55 ,C42_=_C56 ,C42_=_C57 ,C42_=_C58 ,C42_=_C59 ,C49_=_C55 ,\nC49_=_C56 ,C49_=_C57 ,C49_=_C58 ,C49_=_C59 ,C55_=_C56 ,C55_=_C57 ,\nC55_=_C58 ,C55_=_C59 ,C55_=_C173 ,C56_=_C57 ,C56_=_C58 ,C56_=_C59 ,\nC56_=_C272 ,C57_=_C58 ,C57_=_C59 ,C57_=_C358 ,C58_=_C59 ,C58_=_C435 ,\nC59_=_C471 ,C173_=_C272 ,C173_=_C358 ,C173_=_C435 ,C173_=_C471 ,C173_=_C544 ,\nC173_=_C550 ,C173_=_C555 ,C173_=_C560 ,C173_=_C565 ,C173_=_C568 ,C272_=_C358 ,\nC272_=_C435 ,C272_=_C471 ,C272_=_C544 ,C272_=_C550 ,C272_=_C555 ,C272_=_C560 ,\nC272_=_C565 ,C272_=_C568 ,C358_=_C435 ,C358_=_C471 ,C358_=_C544 ,C358_=_C550 ,\nC358_=_C555 ,C358_=_C560 ,C358_=_C565 ,C358_=_C568 ,C435_=_C471 ,C435_=_C544 ,\nC435_=_C550 ,C435_=_C555 ,C435_=_C560 ,C435_=_C565 ,C435_=_C568 ,C471_=_C544 ,\nC471_=_C550 ,C471_=_C555 ,C471_=_C560 ,C471_=_C565 ,C471_=_C568 ,C544_=_C550 ,\nC544_=_C555 ,C544_=_C560 ,C544_=_C565 ,C544_=_C568 ,C550_=_C555 ,C550_=_C560 ,\nC550_=_C565 ,C550_=_C568 ,C555_=_C560 ,C555_=_C565 ,C555_=_C568 ,C560_=_C565 ,\nC560_=_C568 ,C565_=_C568 ,"];105[shape=box, label="id:105 level: 5\n38: C55 C56 C58 C59 C125 \nC135 C149 C156 C162 C169 C170 \nC171 C173 C227 C235 C244 C252 \nC260 C264 C269 C271 C272 C356 \nC357 C406 C413 C419 C424 C428 \nC432 C434 C435 C441 C447 C454 \nC462 C467 C471 \n218: C55_=_C56( C55 C56 ) C55_=_C58( C55 C58 ) C55_=_C59( C55 C59 ) C55_=_C125( C55 C125 ) C55_=_C135( C55 C135 ) \nC55_=_C149( C55 C149 ) C55_=_C156( C55 C156 ) C55_=_C162( C55 C162 ) C55_=_C169( C55 C169 ) C55_=_C170( C55 C170 ) C55_=_C171( C55 C171 ) \nC55_=_C173( C55 C173 ) C56_=_C58( C56 C58 ) C56_=_C59( C56 C59 ) C56_=_C169( C56 C169 ) C56_=_C227( C56 C227 ) C56_=_C235( C56 C235 ) \nC56_=_C244( C56 C244 ) C56_=_C252( C56 C252 ) C56_=_C260( C56 C260 ) C56_=_C264( C56 C264 ) C56_=_C269( C56 C269 ) C56_=_C271( C56 C271 ) \nC56_=_C272( C56 C272 ) C58_=_C59( C58 C59 ) C58_=_C171( C58 C171 ) C58_=_C356( C58 C356 ) C58_=_C406( C58 C406 ) C58_=_C413( C58 C413 ) \nC58_=_C419( C58 C419 ) C58_=_C424( C58 C424 ) C58_=_C428( C58 C428 ) C58_=_C432( C58 C432 ) C58_=_C434( C58 C434 ) C58_=_C435( C58 C435 ) \nC59_=_C271( C59 C271 ) C59_=_C357( C59 C357 ) C59_=_C434( C59 C434 ) C59_=_C441( C59 C441 ) C59_=_C447( C59 C447 ) C59_=_C454( C59 C454 ) \nC59_=_C462( C59 C462 ) C59_=_C467( C59 C467 ) C59_=_C471( C59 C471 ) C125_=_C135( C125 C135 ) C125_=_C149( C125 C149 ) C125_=_C156( C125 C156 ) \nC125_=_C162( C125 C162 ) C125_=_C169( C125 C169 ) C125_=_C170( C125 C170 ) C125_=_C171( C125 C171 ) C125_=_C173( C125 C173 ) C135_=_C149( C135 C149 ) \nC135_=_C156( C135 C156 ) C135_=_C162( C135 C162 ) C135_=_C169( C135 C169 ) C135_=_C170( C135 C170 ) C135_=_C171( C135 C171 ) C135_=_C173( C135 C173 ) \nC149_=_C156( C149 C156 ) C149_=_C162( C149 C162 ) C149_=_C169( C149 C169 ) C149_=_C170( C149 C170 ) C149_=_C171( C149 C171 ) C149_=_C173( C149 C173 ) \nC156_=_C162( C156 C162 ) C156_=_C169( C156 C169 ) C156_=_C170( C156 C170 ) C156_=_C171( C156 C171 ) C156_=_C173( C156 C173</w:t>
      </w:r>
    </w:p>
    <w:p>
      <w:pPr>
        <w:pStyle w:val="PreformattedText"/>
        <w:bidi w:val="0"/>
        <w:spacing w:before="0" w:after="0"/>
        <w:jc w:val="left"/>
        <w:rPr/>
      </w:pPr>
      <w:r>
        <w:rPr/>
        <w:t xml:space="preserve"> </w:t>
      </w:r>
      <w:r>
        <w:rPr/>
        <w:t>) C162_=_C169( C162 C169 ) \nC162_=_C170( C162 C170 ) C162_=_C171( C162 C171 ) C162_=_C173( C162 C173 ) C169_=_C170( C169 C170 ) C169_=_C171( C169 C171 ) C169_=_C173( C169 C173 ) \nC169_=_C227( C169 C227 ) C169_=_C235( C169 C235 ) C169_=_C244( C169 C244 ) C169_=_C252( C169 C252 ) C169_=_C260( C169 C260 ) C169_=_C264( C169 C264 ) \nC169_=_C269( C169 C269 ) C169_=_C271( C169 C271 ) C169_=_C272( C169 C272 ) C170_=_C171( C170 C171 ) C170_=_C173( C170 C173 ) C170_=_C269( C170 C269 ) \nC170_=_C356( C170 C356 ) C170_=_C357( C170 C357 ) C171_=_C173( C171 C173 ) C171_=_C356( C171 C356 ) C171_=_C406( C171 C406 ) C171_=_C413( C171 C413 ) \nC171_=_C419( C171 C419 ) C171_=_C424( C171 C424 ) C171_=_C428( C171 C428 ) C171_=_C432( C171 C432 ) C171_=_C434( C171 C434 ) C171_=_C435( C171 C435 ) \nC173_=_C272( C173 C272 ) C173_=_C435( C173 C435 ) C173_=_C471( C173 C471 ) C227_=_C235( C227 C235 ) C227_=_C244( C227 C244 ) C227_=_C252( C227 C252 ) \nC227_=_C260( C227 C260 ) C227_=_C264( C227 C264 ) C227_=_C269( C227 C269 ) C227_=_C271( C227 C271 ) C227_=_C272( C227 C272 ) C235_=_C244( C235 C244 ) \nC235_=_C252( C235 C252 ) C235_=_C260( C235 C260 ) C235_=_C264( C235 C264 ) C235_=_C269( C235 C269 ) C235_=_C271( C235 C271 ) C235_=_C272( C235 C272 ) \nC244_=_C252( C244 C252 ) C244_=_C260( C244 C260 ) C244_=_C264( C244 C264 ) C244_=_C269( C244 C269 ) C244_=_C271( C244 C271 ) C244_=_C272( C244 C272 ) \nC252_=_C260( C252 C260 ) C252_=_C264( C252 C264 ) C252_=_C269( C252 C269 ) C252_=_C271( C252 C271 ) C252_=_C272( C252 C272 ) C260_=_C264( C260 C264 ) \nC260_=_C269( C260 C269 ) C260_=_C271( C260 C271 ) C260_=_C272( C260 C272 ) C264_=_C269( C264 C269 ) C264_=_C271( C264 C271 ) C264_=_C272( C264 C272 ) \nC269_=_C271( C269 C271 ) C269_=_C272( C269 C272 ) C269_=_C356( C269 C356 ) C269_=_C357( C269 C357 ) C271_=_C272( C271 C272 ) C271_=_C357( C271 C357 ) \nC271_=_C434( C271 C434 ) C271_=_C441( C271 C441 ) C271_=_C447( C271 C447 ) C271_=_C454( C271 C454 ) C271_=_C462( C271 C462 ) C271_=_C467( C271 C467 ) \nC271_=_C471( C271 C471 ) C272_=_C435( C272 C435 ) C272_=_C471( C272 C471 ) C356_=_C357( C356 C357 ) C356_=_C406( C356 C406 ) C356_=_C413( C356 C413 ) \nC356_=_C419( C356 C419 ) C356_=_C424( C356 C424 ) C356_=_C428( C356 C428 ) C356_=_C432( C356 C432 ) C356_=_C434( C356 C434 ) C356_=_C435( C356 C435 ) \nC357_=_C434( C357 C434 ) C357_=_C441( C357 C441 ) C357_=_C447( C357 C447 ) C357_=_C454( C357 C454 ) C357_=_C462( C357 C462 ) C357_=_C467( C357 C467 ) \nC357_=_C471( C357 C471 ) C406_=_C413( C406 C413 ) C406_=_C419( C406 C419 ) C406_=_C424( C406 C424 ) C406_=_C428( C406 C428 ) C406_=_C432( C406 C432 ) \nC406_=_C434( C406 C434 ) C406_=_C435( C406 C435 ) C413_=_C419( C413 C419 ) C413_=_C424( C413 C424 ) C413_=_C428( C413 C428 ) C413_=_C432( C413 C432 ) \nC413_=_C434( C413 C434 ) C413_=_C435( C413 C435 ) C419_=_C424( C419 C424 ) C419_=_C428( C419 C428 ) C419_=_C432( C419 C432 ) C419_=_C434( C419 C434 ) \nC419_=_C435( C419 C435 ) C424_=_C428( C424 C428 ) C424_=_C432( C424 C432 ) C424_=_C434( C424 C434 ) C424_=_C435( C424 C435 ) C428_=_C432( C428 C432 ) \nC428_=_C434( C428 C434 ) C428_=_C435( C428 C435 ) C432_=_C434( C432 C434 ) C432_=_C435( C432 C435 ) C434_=_C435( C434 C435 ) C434_=_C441( C434 C441 ) \nC434_=_C447( C434 C447 ) C434_=_C454( C434 C454 ) C434_=_C462( C434 C462 ) C434_=_C467( C434 C467 ) C434_=_C471( C434 C471 ) C435_=_C471( C435 C471 ) \nC441_=_C447( C441 C447 ) C441_=_C454( C441 C454 ) C441_=_C462( C441 C462 ) C441_=_C467( C441 C467 ) C441_=_C471( C441 C471 ) C447_=_C454( C447 C454 ) \nC447_=_C462( C447 C462 ) C447_=_C467( C447 C467 ) C447_=_C471( C447 C471 ) C454_=_C462( C454 C462 ) C454_=_C467( C454 C467 ) C454_=_C471( C454 C471 ) \nC462_=_C467( C462 C467 ) C462_=_C471( C462 C471 ) C467_=_C471( C467 C471 ) "];77-&gt;105[label="34: C55 C56 C58 C59 C125 \nC135 C149 C156 C162 C170 C173 \nC227 C235 C244 C252 C260 C264 \nC269 C272 C356 C357 C406 C413 \nC419 C424 C428 C432 C435 C441 \nC447 C454 C462 C467 C471 \n146: C55_=_C56 ,C55_=_C58 ,C55_=_C59 ,C55_=_C125 ,C55_=_C135 ,\nC55_=_C149 ,C55_=_C156 ,C55_=_C162 ,C55_=_C170 ,C55_=_C173 ,C56_=_C58 ,\nC56_=_C59 ,C56_=_C227 ,C56_=_C235 ,C56_=_C244 ,C56_=_C252 ,C56_=_C260 ,\nC56_=_C264 ,C56_=_C269 ,C56_=_C272 ,C58_=_C59 ,C58_=_C356 ,C58_=_C406 ,\nC58_=_C413 ,C58_=_C419 ,C58_=_C424 ,C58_=_C428 ,C58_=_C432 ,C58_=_C435 ,\nC59_=_C357 ,C59_=_C441 ,C59_=_C447 ,C59_=_C454 ,C59_=_C462 ,C59_=_C467 ,\nC59_=_C471 ,C125_=_C135 ,C125_=_C149 ,C125_=_C156 ,C125_=_C162 ,C125_=_C170 ,\nC125_=_C173 ,C135_=_C149 ,C135_=_C156 ,C135_=_C162 ,C135_=_C170 ,C135_=_C173 ,\nC149_=_C156 ,C149_=_C162 ,C149_=_C170 ,C149_=_C173 ,C156_=_C162 ,C156_=_C170 ,\nC156_=_C173 ,C162_=_C170 ,C162_=_C173 ,C170_=_C173 ,C170_=_C269 ,C170_=_C356 ,\nC170_=_C357 ,C173_=_C272 ,C173_=_C435 ,C173_=_C471 ,C227_=_C235 ,C227_=_C244 ,\nC227_=_C252 ,C227_=_C260 ,C227_=_C264 ,C227_=_C269 ,C227_=_C272 ,C235_=_C244 ,\nC235_=_C252 ,C235_=_C260 ,C235_=_C264 ,C235_=_C269 ,C235_=_C272 ,C244_=_C252 ,\nC244_=_C260 ,C244_=_C264 ,C244_=_C269 ,C244_=_C272 ,C252_=_C260 ,C252_=_C264 ,\nC252_=_C269 ,C252_=_C272 ,C260_=_C264 ,C260_=_C269 ,C260_=_C272 ,C264_=_C269 ,\nC264_=_C272 ,C269_=_C272 ,C269_=_C356 ,C269_=_C357 ,C272_=_C435 ,C272_=_C471 ,\nC356_=_C357 ,C356_=_C406 ,C356_=_C413 ,C356_=_C419 ,C356_=_C424 ,C356_=_C428 ,\nC356_=_C432 ,C356_=_C435 ,C357_=_C441 ,C357_=_C447 ,C357_=_C454 ,C357_=_C462 ,\nC357_=_C467 ,C357_=_C471 ,C406_=_C413 ,C406_=_C419 ,C406_=_C424 ,C406_=_C428 ,\nC406_=_C432 ,C406_=_C435 ,C413_=_C419 ,C413_=_C424 ,C413_=_C428 ,C413_=_C432 ,\nC413_=_C435 ,C419_=_C424 ,C419_=_C428 ,C419_=_C432 ,C419_=_C435 ,C424_=_C428 ,\nC424_=_C432 ,C424_=_C435 ,C428_=_C432 ,C428_=_C435 ,C432_=_C435 ,C435_=_C471 ,\nC441_=_C447 ,C441_=_C454 ,C441_=_C462 ,C441_=_C467 ,C441_=_C471 ,C447_=_C454 ,\nC447_=_C462 ,C447_=_C467 ,C447_=_C471 ,C454_=_C462 ,C454_=_C467 ,C454_=_C471 ,\nC462_=_C467 ,C462_=_C471 ,C467_=_C471 ,"];106[shape=box, label="id:106 level: 5\n22: C114 C116 C123 C133 C142 \nC147 C155 C156 C157 C158 C159 \nC160 C161 C394 C440 C446 C453 \nC461 C466 C468 C469 C470 \n126: C114_=_C116( C114 C116 ) C114_=_C123( C114 C123 ) C114_=_C133( C114 C133 ) C114_=_C142( C114 C142 ) C114_=_C147( C114 C147 ) \nC114_=_C155( C114 C155 ) C114_=_C156( C114 C156 ) C114_=_C157( C114 C157 ) C114_=_C158( C114 C158 ) C114_=_C159( C114 C159 ) C114_=_C160( C114 C160 ) \nC114_=_C161( C114 C161 ) C116_=_C158( C116 C158 ) C116_=_C394( C116 C394 ) C116_=_C440( C116 C440 ) C116_=_C446( C116 C446 ) C116_=_C453( C116 C453 ) \nC116_=_C461( C116 C461 ) C116_=_C466( C116 C466 ) C116_=_C468( C116 C468 ) C116_=_C469( C116 C469 ) C116_=_C470( C116 C470 ) C123_=_C133( C123 C133 ) \nC123_=_C142( C123 C142 ) C123_=_C147( C123 C147 ) C123_=_C155( C123 C155 ) C123_=_C156( C123 C156 ) C123_=_C157( C123 C157 ) C123_=_C158( C123 C158 ) \nC123_=_C159( C123 C159 ) C123_=_C160( C123 C160 ) C123_=_C161( C123 C161 ) C133_=_C142( C133 C142 ) C133_=_C147( C133 C147 ) C133_=_C155( C133 C155 ) \nC133_=_C156( C133 C156 ) C133_=_C157( C133 C157 ) C133_=_C158( C133 C158 ) C133_=_C159( C133 C159 ) C133_=_C160( C133 C160 ) C133_=_C161( C133 C161 ) \nC142_=_C147( C142 C147 ) C142_=_C155( C142 C155 ) C142_=_C156( C142 C156 ) C142_=_C157( C142 C157 ) C142_=_C158( C142 C158 ) C142_=_C159( C142 C159 ) \nC142_=_C160( C142 C160 ) C142_=_C161( C142 C161 ) C147_=_C155( C147 C155 ) C147_=_C156( C147 C156 ) C147_=_C157( C147 C157 ) C147_=_C158( C147 C158 ) \nC147_=_C159( C147 C159 ) C147_=_C160( C147 C160 ) C147_=_C161( C147 C161 ) C155_=_C156( C155 C156 ) C155_=_C157( C155 C157 ) C155_=_C158( C155 C158 ) \nC155_=_C159( C155 C159 ) C155_=_C160( C155 C160 ) C155_=_C161( C155 C161 ) C156_=_C157( C156 C157 ) C156_=_C158( C156 C158 ) C156_=_C159( C156 C159 ) \nC156_=_C160( C156 C160 ) C156_=_C161( C156 C161 ) C157_=_C158( C157 C158 ) C157_=_C159( C157 C159 ) C157_=_C160( C157 C160 ) C157_=_C161( C157 C161 ) \nC157_=_C394( C157 C394 ) C158_=_C159( C158 C159 ) C158_=_C160( C158 C160 ) C158_=_C161( C158 C161 ) C158_=_C394( C158 C394 ) C158_=_C440( C158 C440 ) \nC158_=_C446( C158 C446 ) C158_=_C453( C158 C453 ) C158_=_C461( C158 C461 ) C158_=_C466( C158 C466 ) C158_=_C468( C158 C468 ) C158_=_C469( C158 C469 ) \nC158_=_C470( C158 C470 ) C159_=_C160( C159 C160 ) C159_=_C161( C159 C161 ) C159_=_C468( C159 C468 ) C160_=_C161( C160 C161 ) C160_=_C469( C160 C469 ) \nC161_=_C470( C161 C470 ) C394_=_C440( C394 C440 ) C394_=_C446( C394 C446 ) C394_=_C453( C394 C453 ) C394_=_C461( C394 C461 ) C394_=_C466( C394 C466 ) \nC394_=_C468( C394 C468 ) C394_=_C469( C394 C469 ) C394_=_C470( C394 C470 ) C440_=_C446( C440 C446 ) C440_=_C453( C440 C453 ) C440_=_C461( C440 C461 ) \nC440_=_C466( C440 C466 ) C440_=_C468( C440 C468 ) C440_=_C469( C440 C469 ) C440_=_C470( C440 C470 ) C446_=_C453( C446 C453 ) C446_=_C461( C446 C461 ) \nC446_=_C466( C446 C466 ) C446_=_C468( C446 C468 ) C446_=_C469( C446 C469 ) C446_=_C470( C446 C470 ) C453_=_C461( C453 C461 ) C453_=_C466( C453 C466 ) \nC453_=_C468( C453 C468 ) C453_=_C469( C453 C469 ) C453_=_C470( C453 C470 ) C461_=_C466( C461 C466 ) C461_=_C468( C461 C468 ) C461_=_C469( C461 C469 ) \nC461_=_C470( C461 C470 ) C466_=_C468( C466 C468 ) C466_=_C469( C466 C469 ) C466_=_C470( C466 C470 ) C468_=_C469( C468 C469 ) C468_=_C470( C468 C470 ) \nC469_=_C470( C469 C470 ) "];78-&gt;106[label="21: C114 C116 C123 C133 C142 \nC147 C155 C156 C157 C159 C160 \nC161 C394 C440 C446 C453 C461 \nC466 C468 C469 C470 \n105: C114_=_C116 ,C114_=_C123 ,C114_=_C133 ,C114_=_C142 ,C114_=_C147 ,\nC114_=_C155 ,C114_=_C156 ,C114_=_C157 ,C114_=_C159 ,C114_=_C160 ,C114_=_C161 ,\nC116_=_C394 ,C116_=_C440 ,C116_=_C446 ,C116_=_C453 ,C116_=_C461 ,C116_=_C466 ,\nC116_=_C468 ,C116_=_C469 ,C116_=_C470 ,C123_=_C133 ,C123_=_C142 ,C123_=_C147 ,\nC123_=_C155 ,C123_=_C156 ,C123_=_C157 ,C123_=_C159 ,C123_=_C160 ,C123_=_C161 ,\nC133_=_C142 ,C133_=_C147 ,C133_=_C155 ,C133_=_C156 ,C133_=_C157 ,C133_=_C159 ,\nC133_=_C160 ,C133_=_C161 ,C142_=_C147 ,C142_=_C155 ,C142_=_C156 ,C142_=_C157</w:t>
      </w:r>
    </w:p>
    <w:p>
      <w:pPr>
        <w:pStyle w:val="PreformattedText"/>
        <w:bidi w:val="0"/>
        <w:spacing w:before="0" w:after="0"/>
        <w:jc w:val="left"/>
        <w:rPr/>
      </w:pPr>
      <w:r>
        <w:rPr/>
        <w:t xml:space="preserve"> </w:t>
      </w:r>
      <w:r>
        <w:rPr/>
        <w:t>,\nC142_=_C159 ,C142_=_C160 ,C142_=_C161 ,C147_=_C155 ,C147_=_C156 ,C147_=_C157 ,\nC147_=_C159 ,C147_=_C160 ,C147_=_C161 ,C155_=_C156 ,C155_=_C157 ,C155_=_C159 ,\nC155_=_C160 ,C155_=_C161 ,C156_=_C157 ,C156_=_C159 ,C156_=_C160 ,C156_=_C161 ,\nC157_=_C159 ,C157_=_C160 ,C157_=_C161 ,C157_=_C394 ,C159_=_C160 ,C159_=_C161 ,\nC159_=_C468 ,C160_=_C161 ,C160_=_C469 ,C161_=_C470 ,C394_=_C440 ,C394_=_C446 ,\nC394_=_C453 ,C394_=_C461 ,C394_=_C466 ,C394_=_C468 ,C394_=_C469 ,C394_=_C470 ,\nC440_=_C446 ,C440_=_C453 ,C440_=_C461 ,C440_=_C466 ,C440_=_C468 ,C440_=_C469 ,\nC440_=_C470 ,C446_=_C453 ,C446_=_C461 ,C446_=_C466 ,C446_=_C468 ,C446_=_C469 ,\nC446_=_C470 ,C453_=_C461 ,C453_=_C466 ,C453_=_C468 ,C453_=_C469 ,C453_=_C470 ,\nC461_=_C466 ,C461_=_C468 ,C461_=_C469 ,C461_=_C470 ,C466_=_C468 ,C466_=_C469 ,\nC466_=_C470 ,C468_=_C469 ,C468_=_C470 ,C469_=_C470 ,"];107[shape=box, label="id:107 level: 5\n23: C117 C119 C159 C161 C395 \nC397 C468 C470 C543 C549 C554 \nC559 C564 C567 C570 C571 C596 \nC601 C606 C609 C612 C614 C616 \n137: C117_=_C119( C117 C119 ) C117_=_C159( C117 C159 ) C117_=_C395( C117 C395 ) C117_=_C468( C117 C468 ) C117_=_C543( C117 C543 ) \nC117_=_C549( C117 C549 ) C117_=_C554( C117 C554 ) C117_=_C559( C117 C559 ) C117_=_C564( C117 C564 ) C117_=_C567( C117 C567 ) C117_=_C570( C117 C570 ) \nC117_=_C571( C117 C571 ) C119_=_C161( C119 C161 ) C119_=_C397( C119 C397 ) C119_=_C470( C119 C470 ) C119_=_C571( C119 C571 ) C119_=_C596( C119 C596 ) \nC119_=_C601( C119 C601 ) C119_=_C606( C119 C606 ) C119_=_C609( C119 C609 ) C119_=_C612( C119 C612 ) C119_=_C614( C119 C614 ) C119_=_C616( C119 C616 ) \nC159_=_C161( C159 C161 ) C159_=_C395( C159 C395 ) C159_=_C468( C159 C468 ) C159_=_C543( C159 C543 ) C159_=_C549( C159 C549 ) C159_=_C554( C159 C554 ) \nC159_=_C559( C159 C559 ) C159_=_C564( C159 C564 ) C159_=_C567( C159 C567 ) C159_=_C570( C159 C570 ) C159_=_C571( C159 C571 ) C161_=_C397( C161 C397 ) \nC161_=_C470( C161 C470 ) C161_=_C571( C161 C571 ) C161_=_C596( C161 C596 ) C161_=_C601( C161 C601 ) C161_=_C606( C161 C606 ) C161_=_C609( C161 C609 ) \nC161_=_C612( C161 C612 ) C161_=_C614( C161 C614 ) C161_=_C616( C161 C616 ) C395_=_C397( C395 C397 ) C395_=_C468( C395 C468 ) C395_=_C543( C395 C543 ) \nC395_=_C549( C395 C549 ) C395_=_C554( C395 C554 ) C395_=_C559( C395 C559 ) C395_=_C564( C395 C564 ) C395_=_C567( C395 C567 ) C395_=_C570( C395 C570 ) \nC395_=_C571( C395 C571 ) C397_=_C470( C397 C470 ) C397_=_C571( C397 C571 ) C397_=_C596( C397 C596 ) C397_=_C601( C397 C601 ) C397_=_C606( C397 C606 ) \nC397_=_C609( C397 C609 ) C397_=_C612( C397 C612 ) C397_=_C614( C397 C614 ) C397_=_C616( C397 C616 ) C468_=_C470( C468 C470 ) C468_=_C543( C468 C543 ) \nC468_=_C549( C468 C549 ) C468_=_C554( C468 C554 ) C468_=_C559( C468 C559 ) C468_=_C564( C468 C564 ) C468_=_C567( C468 C567 ) C468_=_C570( C468 C570 ) \nC468_=_C571( C468 C571 ) C470_=_C571( C470 C571 ) C470_=_C596( C470 C596 ) C470_=_C601( C470 C601 ) C470_=_C606( C470 C606 ) C470_=_C609( C470 C609 ) \nC470_=_C612( C470 C612 ) C470_=_C614( C470 C614 ) C470_=_C616( C470 C616 ) C543_=_C549( C543 C549 ) C543_=_C554( C543 C554 ) C543_=_C559( C543 C559 ) \nC543_=_C564( C543 C564 ) C543_=_C567( C543 C567 ) C543_=_C570( C543 C570 ) C543_=_C571( C543 C571 ) C549_=_C554( C549 C554 ) C549_=_C559( C549 C559 ) \nC549_=_C564( C549 C564 ) C549_=_C567( C549 C567 ) C549_=_C570( C549 C570 ) C549_=_C571( C549 C571 ) C554_=_C559( C554 C559 ) C554_=_C564( C554 C564 ) \nC554_=_C567( C554 C567 ) C554_=_C570( C554 C570 ) C554_=_C571( C554 C571 ) C559_=_C564( C559 C564 ) C559_=_C567( C559 C567 ) C559_=_C570( C559 C570 ) \nC559_=_C571( C559 C571 ) C564_=_C567( C564 C567 ) C564_=_C570( C564 C570 ) C564_=_C571( C564 C571 ) C567_=_C570( C567 C570 ) C567_=_C571( C567 C571 ) \nC570_=_C571( C570 C571 ) C570_=_C596( C570 C596 ) C571_=_C596( C571 C596 ) C571_=_C601( C571 C601 ) C571_=_C606( C571 C606 ) C571_=_C609( C571 C609 ) \nC571_=_C612( C571 C612 ) C571_=_C614( C571 C614 ) C571_=_C616( C571 C616 ) C596_=_C601( C596 C601 ) C596_=_C606( C596 C606 ) C596_=_C609( C596 C609 ) \nC596_=_C612( C596 C612 ) C596_=_C614( C596 C614 ) C596_=_C616( C596 C616 ) C601_=_C606( C601 C606 ) C601_=_C609( C601 C609 ) C601_=_C612( C601 C612 ) \nC601_=_C614( C601 C614 ) C601_=_C616( C601 C616 ) C606_=_C609( C606 C609 ) C606_=_C612( C606 C612 ) C606_=_C614( C606 C614 ) C606_=_C616( C606 C616 ) \nC609_=_C612( C609 C612 ) C609_=_C614( C609 C614 ) C609_=_C616( C609 C616 ) C612_=_C614( C612 C614 ) C612_=_C616( C612 C616 ) C614_=_C616( C614 C616 ) "];78-&gt;107[label="22: C117 C119 C159 C161 C395 \nC397 C468 C470 C543 C549 C554 \nC559 C564 C567 C570 C596 C601 \nC606 C609 C612 C614 C616 \n115: C117_=_C119 ,C117_=_C159 ,C117_=_C395 ,C117_=_C468 ,C117_=_C543 ,\nC117_=_C549 ,C117_=_C554 ,C117_=_C559 ,C117_=_C564 ,C117_=_C567 ,C117_=_C570 ,\nC119_=_C161 ,C119_=_C397 ,C119_=_C470 ,C119_=_C596 ,C119_=_C601 ,C119_=_C606 ,\nC119_=_C609 ,C119_=_C612 ,C119_=_C614 ,C119_=_C616 ,C159_=_C161 ,C159_=_C395 ,\nC159_=_C468 ,C159_=_C543 ,C159_=_C549 ,C159_=_C554 ,C159_=_C559 ,C159_=_C564 ,\nC159_=_C567 ,C159_=_C570 ,C161_=_C397 ,C161_=_C470 ,C161_=_C596 ,C161_=_C601 ,\nC161_=_C606 ,C161_=_C609 ,C161_=_C612 ,C161_=_C614 ,C161_=_C616 ,C395_=_C397 ,\nC395_=_C468 ,C395_=_C543 ,C395_=_C549 ,C395_=_C554 ,C395_=_C559 ,C395_=_C564 ,\nC395_=_C567 ,C395_=_C570 ,C397_=_C470 ,C397_=_C596 ,C397_=_C601 ,C397_=_C606 ,\nC397_=_C609 ,C397_=_C612 ,C397_=_C614 ,C397_=_C616 ,C468_=_C470 ,C468_=_C543 ,\nC468_=_C549 ,C468_=_C554 ,C468_=_C559 ,C468_=_C564 ,C468_=_C567 ,C468_=_C570 ,\nC470_=_C596 ,C470_=_C601 ,C470_=_C606 ,C470_=_C609 ,C470_=_C612 ,C470_=_C614 ,\nC470_=_C616 ,C543_=_C549 ,C543_=_C554 ,C543_=_C559 ,C543_=_C564 ,C543_=_C567 ,\nC543_=_C570 ,C549_=_C554 ,C549_=_C559 ,C549_=_C564 ,C549_=_C567 ,C549_=_C570 ,\nC554_=_C559 ,C554_=_C564 ,C554_=_C567 ,C554_=_C570 ,C559_=_C564 ,C559_=_C567 ,\nC559_=_C570 ,C564_=_C567 ,C564_=_C570 ,C567_=_C570 ,C570_=_C596 ,C596_=_C601 ,\nC596_=_C606 ,C596_=_C609 ,C596_=_C612 ,C596_=_C614 ,C596_=_C616 ,C601_=_C606 ,\nC601_=_C609 ,C601_=_C612 ,C601_=_C614 ,C601_=_C616 ,C606_=_C609 ,C606_=_C612 ,\nC606_=_C614 ,C606_=_C616 ,C609_=_C612 ,C609_=_C614 ,C609_=_C616 ,C612_=_C614 ,\nC612_=_C616 ,C614_=_C616 ,"];108[shape=box, label="id:108 level: 5\n23: C48 C118 C146 C160 C351 \nC396 C465 C469 C531 C566 C570 \nC575 C577 C580 C582 C585 C587 \nC589 C591 C593 C594 C595 C596 \n137: C48_=_C146( C48 C146 ) C48_=_C351( C48 C351 ) C48_=_C465( C48 C465 ) C48_=_C531( C48 C531 ) C48_=_C566( C48 C566 ) \nC48_=_C575( C48 C575 ) C48_=_C580( C48 C580 ) C48_=_C585( C48 C585 ) C48_=_C589( C48 C589 ) C48_=_C593( C48 C593 ) C48_=_C594( C48 C594 ) \nC118_=_C160( C118 C160 ) C118_=_C396( C118 C396 ) C118_=_C469( C118 C469 ) C118_=_C570( C118 C570 ) C118_=_C577( C118 C577 ) C118_=_C582( C118 C582 ) \nC118_=_C587( C118 C587 ) C118_=_C591( C118 C591 ) C118_=_C594( C118 C594 ) C118_=_C595( C118 C595 ) C118_=_C596( C118 C596 ) C146_=_C351( C146 C351 ) \nC146_=_C465( C146 C465 ) C146_=_C531( C146 C531 ) C146_=_C566( C146 C566 ) C146_=_C575( C146 C575 ) C146_=_C580( C146 C580 ) C146_=_C585( C146 C585 ) \nC146_=_C589( C146 C589 ) C146_=_C593( C146 C593 ) C146_=_C594( C146 C594 ) C160_=_C396( C160 C396 ) C160_=_C469( C160 C469 ) C160_=_C570( C160 C570 ) \nC160_=_C577( C160 C577 ) C160_=_C582( C160 C582 ) C160_=_C587( C160 C587 ) C160_=_C591( C160 C591 ) C160_=_C594( C160 C594 ) C160_=_C595( C160 C595 ) \nC160_=_C596( C160 C596 ) C351_=_C465( C351 C465 ) C351_=_C531( C351 C531 ) C351_=_C566( C351 C566 ) C351_=_C575( C351 C575 ) C351_=_C580( C351 C580 ) \nC351_=_C585( C351 C585 ) C351_=_C589( C351 C589 ) C351_=_C593( C351 C593 ) C351_=_C594( C351 C594 ) C396_=_C469( C396 C469 ) C396_=_C570( C396 C570 ) \nC396_=_C577( C396 C577 ) C396_=_C582( C396 C582 ) C396_=_C587( C396 C587 ) C396_=_C591( C396 C591 ) C396_=_C594( C396 C594 ) C396_=_C595( C396 C595 ) \nC396_=_C596( C396 C596 ) C465_=_C531( C465 C531 ) C465_=_C566( C465 C566 ) C465_=_C575( C465 C575 ) C465_=_C580( C465 C580 ) C465_=_C585( C465 C585 ) \nC465_=_C589( C465 C589 ) C465_=_C593( C465 C593 ) C465_=_C594( C465 C594 ) C469_=_C570( C469 C570 ) C469_=_C577( C469 C577 ) C469_=_C582( C469 C582 ) \nC469_=_C587( C469 C587 ) C469_=_C591( C469 C591 ) C469_=_C594( C469 C594 ) C469_=_C595( C469 C595 ) C469_=_C596( C469 C596 ) C531_=_C566( C531 C566 ) \nC531_=_C575( C531 C575 ) C531_=_C580( C531 C580 ) C531_=_C585( C531 C585 ) C531_=_C589( C531 C589 ) C531_=_C593( C531 C593 ) C531_=_C594( C531 C594 ) \nC566_=_C575( C566 C575 ) C566_=_C580( C566 C580 ) C566_=_C585( C566 C585 ) C566_=_C589( C566 C589 ) C566_=_C593( C566 C593 ) C566_=_C594( C566 C594 ) \nC570_=_C577( C570 C577 ) C570_=_C582( C570 C582 ) C570_=_C587( C570 C587 ) C570_=_C591( C570 C591 ) C570_=_C594( C570 C594 ) C570_=_C595( C570 C595 ) \nC570_=_C596( C570 C596 ) C575_=_C577( C575 C577 ) C575_=_C580( C575 C580 ) C575_=_C585( C575 C585 ) C575_=_C589( C575 C589 ) C575_=_C593( C575 C593 ) \nC575_=_C594( C575 C594 ) C577_=_C582( C577 C582 ) C577_=_C587( C577 C587 ) C577_=_C591( C577 C591 ) C577_=_C594( C577 C594 ) C577_=_C595( C577 C595 ) \nC577_=_C596( C577 C596 ) C580_=_C582( C580 C582 ) C580_=_C585( C580 C585 ) C580_=_C589( C580 C589 ) C580_=_C593( C580 C593 ) C580_=_C594( C580 C594 ) \nC582_=_C587( C582 C587 ) C582_=_C591( C582 C591 ) C582_=_C594( C582 C594 ) C582_=_C595( C582 C595 ) C582_=_C596( C582 C596 ) C585_=_C587( C585 C587 ) \nC585_=_C589( C585 C589 ) C585_=_C593( C585 C593 ) C585_=_C594( C585 C594 ) C587_=_C591( C587 C591 ) C587_=_C594( C587 C594 ) C587_=_C595( C587 C595 ) \nC587_=_C596( C587 C596 ) C589_=_C591( C589 C591 ) C589_=_C593( C589 C593 ) C589_=_C594( C589 C594 ) C591_=_C594( C591 C594 ) C591_=_C595( C591 C595 ) \nC591_=_C596( C591 C596 ) C593_=_C594( C593 C594 ) C593_=_C595( C593 C595 ) C594_=_C595( C594 C595 ) C594_=_C596( C594 C596 ) C595_=_C596( C595 C596 ) "];79-&gt;108[label="22: C48 C118 C146 C160 C351 \nC396 C465 C469 C531 C566 C570 \nC575 C577 C580 C582 C585</w:t>
      </w:r>
    </w:p>
    <w:p>
      <w:pPr>
        <w:pStyle w:val="PreformattedText"/>
        <w:bidi w:val="0"/>
        <w:spacing w:before="0" w:after="0"/>
        <w:jc w:val="left"/>
        <w:rPr/>
      </w:pPr>
      <w:r>
        <w:rPr/>
        <w:t xml:space="preserve"> </w:t>
      </w:r>
      <w:r>
        <w:rPr/>
        <w:t>C587 \nC589 C591 C593 C595 C596 \n115: C48_=_C146 ,C48_=_C351 ,C48_=_C465 ,C48_=_C531 ,C48_=_C566 ,\nC48_=_C575 ,C48_=_C580 ,C48_=_C585 ,C48_=_C589 ,C48_=_C593 ,C118_=_C160 ,\nC118_=_C396 ,C118_=_C469 ,C118_=_C570 ,C118_=_C577 ,C118_=_C582 ,C118_=_C587 ,\nC118_=_C591 ,C118_=_C595 ,C118_=_C596 ,C146_=_C351 ,C146_=_C465 ,C146_=_C531 ,\nC146_=_C566 ,C146_=_C575 ,C146_=_C580 ,C146_=_C585 ,C146_=_C589 ,C146_=_C593 ,\nC160_=_C396 ,C160_=_C469 ,C160_=_C570 ,C160_=_C577 ,C160_=_C582 ,C160_=_C587 ,\nC160_=_C591 ,C160_=_C595 ,C160_=_C596 ,C351_=_C465 ,C351_=_C531 ,C351_=_C566 ,\nC351_=_C575 ,C351_=_C580 ,C351_=_C585 ,C351_=_C589 ,C351_=_C593 ,C396_=_C469 ,\nC396_=_C570 ,C396_=_C577 ,C396_=_C582 ,C396_=_C587 ,C396_=_C591 ,C396_=_C595 ,\nC396_=_C596 ,C465_=_C531 ,C465_=_C566 ,C465_=_C575 ,C465_=_C580 ,C465_=_C585 ,\nC465_=_C589 ,C465_=_C593 ,C469_=_C570 ,C469_=_C577 ,C469_=_C582 ,C469_=_C587 ,\nC469_=_C591 ,C469_=_C595 ,C469_=_C596 ,C531_=_C566 ,C531_=_C575 ,C531_=_C580 ,\nC531_=_C585 ,C531_=_C589 ,C531_=_C593 ,C566_=_C575 ,C566_=_C580 ,C566_=_C585 ,\nC566_=_C589 ,C566_=_C593 ,C570_=_C577 ,C570_=_C582 ,C570_=_C587 ,C570_=_C591 ,\nC570_=_C595 ,C570_=_C596 ,C575_=_C577 ,C575_=_C580 ,C575_=_C585 ,C575_=_C589 ,\nC575_=_C593 ,C577_=_C582 ,C577_=_C587 ,C577_=_C591 ,C577_=_C595 ,C577_=_C596 ,\nC580_=_C582 ,C580_=_C585 ,C580_=_C589 ,C580_=_C593 ,C582_=_C587 ,C582_=_C591 ,\nC582_=_C595 ,C582_=_C596 ,C585_=_C587 ,C585_=_C589 ,C585_=_C593 ,C587_=_C591 ,\nC587_=_C595 ,C587_=_C596 ,C589_=_C591 ,C589_=_C593 ,C591_=_C595 ,C591_=_C596 ,\nC593_=_C595 ,C595_=_C596 ,"];109[shape=box, label="id:109 level: 5\n37: C11 C80 C248 C258 C283 \nC298 C307 C315 C344 C367 C380 \nC387 C415 C431 C442 C494 C518 \nC535 C569 C573 C574 C575 C576 \nC577 C578 C579 C580 C581 C582 \nC583 C584 C585 C587 C588 C590 \nC593 C595 \n208: C11_=_C283( C11 C283 ) C11_=_C367( C11 C367 ) C11_=_C415( C11 C415 ) C11_=_C442( C11 C442 ) C11_=_C573( C11 C573 ) \nC11_=_C574( C11 C574 ) C11_=_C575( C11 C575 ) C11_=_C576( C11 C576 ) C11_=_C577( C11 C577 ) C80_=_C248( C80 C248 ) C80_=_C298( C80 C298 ) \nC80_=_C380( C80 C380 ) C80_=_C578( C80 C578 ) C80_=_C579( C80 C579 ) C80_=_C580( C80 C580 ) C80_=_C581( C80 C581 ) C80_=_C582( C80 C582 ) \nC80_=_C583( C80 C583 ) C248_=_C298( C248 C298 ) C248_=_C380( C248 C380 ) C248_=_C578( C248 C578 ) C248_=_C579( C248 C579 ) C248_=_C580( C248 C580 ) \nC248_=_C581( C248 C581 ) C248_=_C582( C248 C582 ) C248_=_C583( C248 C583 ) C258_=_C315( C258 C315 ) C258_=_C431( C258 C431 ) C258_=_C535( C258 C535 ) \nC258_=_C569( C258 C569 ) C258_=_C576( C258 C576 ) C258_=_C581( C258 C581 ) C258_=_C590( C258 C590 ) C258_=_C593( C258 C593 ) C258_=_C595( C258 C595 ) \nC283_=_C367( C283 C367 ) C283_=_C415( C283 C415 ) C283_=_C442( C283 C442 ) C283_=_C573( C283 C573 ) C283_=_C574( C283 C574 ) C283_=_C575( C283 C575 ) \nC283_=_C576( C283 C576 ) C283_=_C577( C283 C577 ) C298_=_C380( C298 C380 ) C298_=_C578( C298 C578 ) C298_=_C579( C298 C579 ) C298_=_C580( C298 C580 ) \nC298_=_C581( C298 C581 ) C298_=_C582( C298 C582 ) C298_=_C583( C298 C583 ) C307_=_C344( C307 C344 ) C307_=_C387( C307 C387 ) C307_=_C494( C307 C494 ) \nC307_=_C518( C307 C518 ) C307_=_C573( C307 C573 ) C307_=_C578( C307 C578 ) C307_=_C584( C307 C584 ) C307_=_C585( C307 C585 ) C307_=_C587( C307 C587 ) \nC307_=_C588( C307 C588 ) C315_=_C431( C315 C431 ) C315_=_C535( C315 C535 ) C315_=_C569( C315 C569 ) C315_=_C576( C315 C576 ) C315_=_C581( C315 C581 ) \nC315_=_C590( C315 C590 ) C315_=_C593( C315 C593 ) C315_=_C595( C315 C595 ) C344_=_C387( C344 C387 ) C344_=_C494( C344 C494 ) C344_=_C518( C344 C518 ) \nC344_=_C573( C344 C573 ) C344_=_C578( C344 C578 ) C344_=_C584( C344 C584 ) C344_=_C585( C344 C585 ) C344_=_C587( C344 C587 ) C344_=_C588( C344 C588 ) \nC367_=_C415( C367 C415 ) C367_=_C442( C367 C442 ) C367_=_C573( C367 C573 ) C367_=_C574( C367 C574 ) C367_=_C575( C367 C575 ) C367_=_C576( C367 C576 ) \nC367_=_C577( C367 C577 ) C380_=_C578( C380 C578 ) C380_=_C579( C380 C579 ) C380_=_C580( C380 C580 ) C380_=_C581( C380 C581 ) C380_=_C582( C380 C582 ) \nC380_=_C583( C380 C583 ) C387_=_C494( C387 C494 ) C387_=_C518( C387 C518 ) C387_=_C573( C387 C573 ) C387_=_C578( C387 C578 ) C387_=_C584( C387 C584 ) \nC387_=_C585( C387 C585 ) C387_=_C587( C387 C587 ) C387_=_C588( C387 C588 ) C415_=_C442( C415 C442 ) C415_=_C573( C415 C573 ) C415_=_C574( C415 C574 ) \nC415_=_C575( C415 C575 ) C415_=_C576( C415 C576 ) C415_=_C577( C415 C577 ) C431_=_C535( C431 C535 ) C431_=_C569( C431 C569 ) C431_=_C576( C431 C576 ) \nC431_=_C581( C431 C581 ) C431_=_C590( C431 C590 ) C431_=_C593( C431 C593 ) C431_=_C595( C431 C595 ) C442_=_C573( C442 C573 ) C442_=_C574( C442 C574 ) \nC442_=_C575( C442 C575 ) C442_=_C576( C442 C576 ) C442_=_C577( C442 C577 ) C494_=_C518( C494 C518 ) C494_=_C573( C494 C573 ) C494_=_C578( C494 C578 ) \nC494_=_C584( C494 C584 ) C494_=_C585( C494 C585 ) C494_=_C587( C494 C587 ) C494_=_C588( C494 C588 ) C518_=_C573( C518 C573 ) C518_=_C578( C518 C578 ) \nC518_=_C584( C518 C584 ) C518_=_C585( C518 C585 ) C518_=_C587( C518 C587 ) C518_=_C588( C518 C588 ) C535_=_C569( C535 C569 ) C535_=_C576( C535 C576 ) \nC535_=_C581( C535 C581 ) C535_=_C590( C535 C590 ) C535_=_C593( C535 C593 ) C535_=_C595( C535 C595 ) C569_=_C576( C569 C576 ) C569_=_C581( C569 C581 ) \nC569_=_C590( C569 C590 ) C569_=_C593( C569 C593 ) C569_=_C595( C569 C595 ) C573_=_C574( C573 C574 ) C573_=_C575( C573 C575 ) C573_=_C576( C573 C576 ) \nC573_=_C577( C573 C577 ) C573_=_C578( C573 C578 ) C573_=_C584( C573 C584 ) C573_=_C585( C573 C585 ) C573_=_C587( C573 C587 ) C573_=_C588( C573 C588 ) \nC574_=_C575( C574 C575 ) C574_=_C576( C574 C576 ) C574_=_C577( C574 C577 ) C574_=_C579( C574 C579 ) C574_=_C584( C574 C584 ) C574_=_C590( C574 C590 ) \nC575_=_C576( C575 C576 ) C575_=_C577( C575 C577 ) C575_=_C580( C575 C580 ) C575_=_C585( C575 C585 ) C575_=_C593( C575 C593 ) C576_=_C577( C576 C577 ) \nC576_=_C581( C576 C581 ) C576_=_C590( C576 C590 ) C576_=_C593( C576 C593 ) C576_=_C595( C576 C595 ) C577_=_C582( C577 C582 ) C577_=_C587( C577 C587 ) \nC577_=_C595( C577 C595 ) C578_=_C579( C578 C579 ) C578_=_C580( C578 C580 ) C578_=_C581( C578 C581 ) C578_=_C582( C578 C582 ) C578_=_C583( C578 C583 ) \nC578_=_C584( C578 C584 ) C578_=_C585( C578 C585 ) C578_=_C587( C578 C587 ) C578_=_C588( C578 C588 ) C579_=_C580( C579 C580 ) C579_=_C581( C579 C581 ) \nC579_=_C582( C579 C582 ) C579_=_C583( C579 C583 ) C579_=_C584( C579 C584 ) C579_=_C590( C579 C590 ) C580_=_C581( C580 C581 ) C580_=_C582( C580 C582 ) \nC580_=_C583( C580 C583 ) C580_=_C585( C580 C585 ) C580_=_C593( C580 C593 ) C581_=_C582( C581 C582 ) C581_=_C583( C581 C583 ) C581_=_C590( C581 C590 ) \nC581_=_C593( C581 C593 ) C581_=_C595( C581 C595 ) C582_=_C583( C582 C583 ) C582_=_C587( C582 C587 ) C582_=_C595( C582 C595 ) C584_=_C585( C584 C585 ) \nC584_=_C587( C584 C587 ) C584_=_C588( C584 C588 ) C584_=_C590( C584 C590 ) C585_=_C587( C585 C587 ) C585_=_C588( C585 C588 ) C585_=_C593( C585 C593 ) \nC587_=_C588( C587 C588 ) C587_=_C595( C587 C595 ) C590_=_C593( C590 C593 ) C590_=_C595( C590 C595 ) C593_=_C595( C593 C595 ) "];79-&gt;109[label="33: C11 C80 C248 C258 C283 \nC298 C307 C315 C344 C367 C380 \nC387 C415 C431 C442 C494 C518 \nC535 C569 C574 C575 C577 C579 \nC580 C582 C583 C584 C585 C587 \nC588 C590 C593 C595 \n138: C11_=_C283 ,C11_=_C367 ,C11_=_C415 ,C11_=_C442 ,C11_=_C574 ,\nC11_=_C575 ,C11_=_C577 ,C80_=_C248 ,C80_=_C298 ,C80_=_C380 ,C80_=_C579 ,\nC80_=_C580 ,C80_=_C582 ,C80_=_C583 ,C248_=_C298 ,C248_=_C380 ,C248_=_C579 ,\nC248_=_C580 ,C248_=_C582 ,C248_=_C583 ,C258_=_C315 ,C258_=_C431 ,C258_=_C535 ,\nC258_=_C569 ,C258_=_C590 ,C258_=_C593 ,C258_=_C595 ,C283_=_C367 ,C283_=_C415 ,\nC283_=_C442 ,C283_=_C574 ,C283_=_C575 ,C283_=_C577 ,C298_=_C380 ,C298_=_C579 ,\nC298_=_C580 ,C298_=_C582 ,C298_=_C583 ,C307_=_C344 ,C307_=_C387 ,C307_=_C494 ,\nC307_=_C518 ,C307_=_C584 ,C307_=_C585 ,C307_=_C587 ,C307_=_C588 ,C315_=_C431 ,\nC315_=_C535 ,C315_=_C569 ,C315_=_C590 ,C315_=_C593 ,C315_=_C595 ,C344_=_C387 ,\nC344_=_C494 ,C344_=_C518 ,C344_=_C584 ,C344_=_C585 ,C344_=_C587 ,C344_=_C588 ,\nC367_=_C415 ,C367_=_C442 ,C367_=_C574 ,C367_=_C575 ,C367_=_C577 ,C380_=_C579 ,\nC380_=_C580 ,C380_=_C582 ,C380_=_C583 ,C387_=_C494 ,C387_=_C518 ,C387_=_C584 ,\nC387_=_C585 ,C387_=_C587 ,C387_=_C588 ,C415_=_C442 ,C415_=_C574 ,C415_=_C575 ,\nC415_=_C577 ,C431_=_C535 ,C431_=_C569 ,C431_=_C590 ,C431_=_C593 ,C431_=_C595 ,\nC442_=_C574 ,C442_=_C575 ,C442_=_C577 ,C494_=_C518 ,C494_=_C584 ,C494_=_C585 ,\nC494_=_C587 ,C494_=_C588 ,C518_=_C584 ,C518_=_C585 ,C518_=_C587 ,C518_=_C588 ,\nC535_=_C569 ,C535_=_C590 ,C535_=_C593 ,C535_=_C595 ,C569_=_C590 ,C569_=_C593 ,\nC569_=_C595 ,C574_=_C575 ,C574_=_C577 ,C574_=_C579 ,C574_=_C584 ,C574_=_C590 ,\nC575_=_C577 ,C575_=_C580 ,C575_=_C585 ,C575_=_C593 ,C577_=_C582 ,C577_=_C587 ,\nC577_=_C595 ,C579_=_C580 ,C579_=_C582 ,C579_=_C583 ,C579_=_C584 ,C579_=_C590 ,\nC580_=_C582 ,C580_=_C583 ,C580_=_C585 ,C580_=_C593 ,C582_=_C583 ,C582_=_C587 ,\nC582_=_C595 ,C584_=_C585 ,C584_=_C587 ,C584_=_C588 ,C584_=_C590 ,C585_=_C587 ,\nC585_=_C588 ,C585_=_C593 ,C587_=_C588 ,C587_=_C595 ,C590_=_C593 ,C590_=_C595 ,\nC593_=_C595 ,"];110[shape=box, label="id:110 level: 5\n23: C50 C65 C66 C76 C77 \nC84 C85 C92 C93 C101 C102 \nC108 C109 C110 C111 C112 C113 \nC114 C115 C116 C117 C118 C119 \n137: C50_=_C65( C50 C65 ) C50_=_C76( C50 C76 ) C50_=_C84( C50 C84 ) C50_=_C92( C50 C92 ) C50_=_C101( C50 C101 ) \nC50_=_C108( C50 C108 ) C50_=_C109( C50 C109 ) C50_=_C110( C50 C110 ) C50_=_C111( C50 C111 ) C50_=_C112( C50 C112 ) C50_=_C113( C50 C113 ) \nC65_=_C66( C65 C66 ) C65_=_C76( C65 C76 ) C65_=_C84( C65 C84 ) C65_=_C92( C65 C92 ) C65_=_C101( C65 C101 ) C65_=_C108( C65 C108 ) \nC65_=_C109( C65 C109 ) C65_=_C110( C65 C110 ) C65_=_C111( C65 C111 ) C65_=_C112( C65 C112 ) C65_=_C113( C65 C113 ) C66_=_C77( C66 C77 ) \nC66_=_C85( C66 C85 ) C66_=_C93( C66 C93 ) C66_=_C102( C66 C102 ) C66_=_C108( C66 C108 ) C66_=_C114( C66 C114 ) C66_=_C115( C66 C115 ) \nC66_=_C116(</w:t>
      </w:r>
    </w:p>
    <w:p>
      <w:pPr>
        <w:pStyle w:val="PreformattedText"/>
        <w:bidi w:val="0"/>
        <w:spacing w:before="0" w:after="0"/>
        <w:jc w:val="left"/>
        <w:rPr/>
      </w:pPr>
      <w:r>
        <w:rPr/>
        <w:t xml:space="preserve"> </w:t>
      </w:r>
      <w:r>
        <w:rPr/>
        <w:t>C66 C116 ) C66_=_C117( C66 C117 ) C66_=_C118( C66 C118 ) C66_=_C119( C66 C119 ) C76_=_C77( C76 C77 ) C76_=_C84( C76 C84 ) \nC76_=_C92( C76 C92 ) C76_=_C101( C76 C101 ) C76_=_C108( C76 C108 ) C76_=_C109( C76 C109 ) C76_=_C110( C76 C110 ) C76_=_C111( C76 C111 ) \nC76_=_C112( C76 C112 ) C76_=_C113( C76 C113 ) C77_=_C85( C77 C85 ) C77_=_C93( C77 C93 ) C77_=_C102( C77 C102 ) C77_=_C108( C77 C108 ) \nC77_=_C114( C77 C114 ) C77_=_C115( C77 C115 ) C77_=_C116( C77 C116 ) C77_=_C117( C77 C117 ) C77_=_C118( C77 C118 ) C77_=_C119( C77 C119 ) \nC84_=_C85( C84 C85 ) C84_=_C92( C84 C92 ) C84_=_C101( C84 C101 ) C84_=_C108( C84 C108 ) C84_=_C109( C84 C109 ) C84_=_C110( C84 C110 ) \nC84_=_C111( C84 C111 ) C84_=_C112( C84 C112 ) C84_=_C113( C84 C113 ) C85_=_C93( C85 C93 ) C85_=_C102( C85 C102 ) C85_=_C108( C85 C108 ) \nC85_=_C114( C85 C114 ) C85_=_C115( C85 C115 ) C85_=_C116( C85 C116 ) C85_=_C117( C85 C117 ) C85_=_C118( C85 C118 ) C85_=_C119( C85 C119 ) \nC92_=_C93( C92 C93 ) C92_=_C101( C92 C101 ) C92_=_C108( C92 C108 ) C92_=_C109( C92 C109 ) C92_=_C110( C92 C110 ) C92_=_C111( C92 C111 ) \nC92_=_C112( C92 C112 ) C92_=_C113( C92 C113 ) C93_=_C102( C93 C102 ) C93_=_C108( C93 C108 ) C93_=_C114( C93 C114 ) C93_=_C115( C93 C115 ) \nC93_=_C116( C93 C116 ) C93_=_C117( C93 C117 ) C93_=_C118( C93 C118 ) C93_=_C119( C93 C119 ) C101_=_C102( C101 C102 ) C101_=_C108( C101 C108 ) \nC101_=_C109( C101 C109 ) C101_=_C110( C101 C110 ) C101_=_C111( C101 C111 ) C101_=_C112( C101 C112 ) C101_=_C113( C101 C113 ) C102_=_C108( C102 C108 ) \nC102_=_C114( C102 C114 ) C102_=_C115( C102 C115 ) C102_=_C116( C102 C116 ) C102_=_C117( C102 C117 ) C102_=_C118( C102 C118 ) C102_=_C119( C102 C119 ) \nC108_=_C109( C108 C109 ) C108_=_C110( C108 C110 ) C108_=_C111( C108 C111 ) C108_=_C112( C108 C112 ) C108_=_C113( C108 C113 ) C108_=_C114( C108 C114 ) \nC108_=_C115( C108 C115 ) C108_=_C116( C108 C116 ) C108_=_C117( C108 C117 ) C108_=_C118( C108 C118 ) C108_=_C119( C108 C119 ) C109_=_C110( C109 C110 ) \nC109_=_C111( C109 C111 ) C109_=_C112( C109 C112 ) C109_=_C113( C109 C113 ) C110_=_C111( C110 C111 ) C110_=_C112( C110 C112 ) C110_=_C113( C110 C113 ) \nC111_=_C112( C111 C112 ) C111_=_C113( C111 C113 ) C112_=_C113( C112 C113 ) C114_=_C115( C114 C115 ) C114_=_C116( C114 C116 ) C114_=_C117( C114 C117 ) \nC114_=_C118( C114 C118 ) C114_=_C119( C114 C119 ) C115_=_C116( C115 C116 ) C115_=_C117( C115 C117 ) C115_=_C118( C115 C118 ) C115_=_C119( C115 C119 ) \nC116_=_C117( C116 C117 ) C116_=_C118( C116 C118 ) C116_=_C119( C116 C119 ) C117_=_C118( C117 C118 ) C117_=_C119( C117 C119 ) C118_=_C119( C118 C119 ) "];80-&gt;110[label="22: C50 C65 C66 C76 C77 \nC84 C85 C92 C93 C101 C102 \nC109 C110 C111 C112 C113 C114 \nC115 C116 C117 C118 C119 \n115: C50_=_C65 ,C50_=_C76 ,C50_=_C84 ,C50_=_C92 ,C50_=_C101 ,\nC50_=_C109 ,C50_=_C110 ,C50_=_C111 ,C50_=_C112 ,C50_=_C113 ,C65_=_C66 ,\nC65_=_C76 ,C65_=_C84 ,C65_=_C92 ,C65_=_C101 ,C65_=_C109 ,C65_=_C110 ,\nC65_=_C111 ,C65_=_C112 ,C65_=_C113 ,C66_=_C77 ,C66_=_C85 ,C66_=_C93 ,\nC66_=_C102 ,C66_=_C114 ,C66_=_C115 ,C66_=_C116 ,C66_=_C117 ,C66_=_C118 ,\nC66_=_C119 ,C76_=_C77 ,C76_=_C84 ,C76_=_C92 ,C76_=_C101 ,C76_=_C109 ,\nC76_=_C110 ,C76_=_C111 ,C76_=_C112 ,C76_=_C113 ,C77_=_C85 ,C77_=_C93 ,\nC77_=_C102 ,C77_=_C114 ,C77_=_C115 ,C77_=_C116 ,C77_=_C117 ,C77_=_C118 ,\nC77_=_C119 ,C84_=_C85 ,C84_=_C92 ,C84_=_C101 ,C84_=_C109 ,C84_=_C110 ,\nC84_=_C111 ,C84_=_C112 ,C84_=_C113 ,C85_=_C93 ,C85_=_C102 ,C85_=_C114 ,\nC85_=_C115 ,C85_=_C116 ,C85_=_C117 ,C85_=_C118 ,C85_=_C119 ,C92_=_C93 ,\nC92_=_C101 ,C92_=_C109 ,C92_=_C110 ,C92_=_C111 ,C92_=_C112 ,C92_=_C113 ,\nC93_=_C102 ,C93_=_C114 ,C93_=_C115 ,C93_=_C116 ,C93_=_C117 ,C93_=_C118 ,\nC93_=_C119 ,C101_=_C102 ,C101_=_C109 ,C101_=_C110 ,C101_=_C111 ,C101_=_C112 ,\nC101_=_C113 ,C102_=_C114 ,C102_=_C115 ,C102_=_C116 ,C102_=_C117 ,C102_=_C118 ,\nC102_=_C119 ,C109_=_C110 ,C109_=_C111 ,C109_=_C112 ,C109_=_C113 ,C110_=_C111 ,\nC110_=_C112 ,C110_=_C113 ,C111_=_C112 ,C111_=_C113 ,C112_=_C113 ,C114_=_C115 ,\nC114_=_C116 ,C114_=_C117 ,C114_=_C118 ,C114_=_C119 ,C115_=_C116 ,C115_=_C117 ,\nC115_=_C118 ,C115_=_C119 ,C116_=_C117 ,C116_=_C118 ,C116_=_C119 ,C117_=_C118 ,\nC117_=_C119 ,C118_=_C119 ,"];111[shape=box, label="id:111 level: 5\n37: C35 C61 C63 C64 C65 \nC66 C67 C68 C69 C70 C71 \nC72 C73 C74 C76 C77 C78 \nC79 C80 C81 C82 C83 C84 \nC85 C86 C87 C88 C89 C90 \nC91 C101 C102 C103 C104 C105 \nC106 C107 \n209: C35_=_C73( C35 C73 ) C35_=_C82( C35 C82 ) C35_=_C83( C35 C83 ) C35_=_C84( C35 C84 ) C35_=_C85( C35 C85 ) \nC35_=_C86( C35 C86 ) C35_=_C87( C35 C87 ) C35_=_C88( C35 C88 ) C35_=_C89( C35 C89 ) C35_=_C90( C35 C90 ) C61_=_C63( C61 C63 ) \nC61_=_C64( C61 C64 ) C61_=_C65( C61 C65 ) C61_=_C66( C61 C66 ) C61_=_C67( C61 C67 ) C61_=_C68( C61 C68 ) C61_=_C69( C61 C69 ) \nC61_=_C70( C61 C70 ) C61_=_C71( C61 C71 ) C61_=_C72( C61 C72 ) C61_=_C73( C61 C73 ) C61_=_C74( C61 C74 ) C61_=_C76( C61 C76 ) \nC61_=_C77( C61 C77 ) C61_=_C78( C61 C78 ) C61_=_C79( C61 C79 ) C61_=_C80( C61 C80 ) C61_=_C81( C61 C81 ) C63_=_C64( C63 C64 ) \nC63_=_C65( C63 C65 ) C63_=_C66( C63 C66 ) C63_=_C67( C63 C67 ) C63_=_C68( C63 C68 ) C63_=_C69( C63 C69 ) C63_=_C70( C63 C70 ) \nC63_=_C71( C63 C71 ) C63_=_C72( C63 C72 ) C63_=_C74( C63 C74 ) C63_=_C82( C63 C82 ) C63_=_C91( C63 C91 ) C64_=_C65( C64 C65 ) \nC64_=_C66( C64 C66 ) C64_=_C67( C64 C67 ) C64_=_C68( C64 C68 ) C64_=_C69( C64 C69 ) C64_=_C70( C64 C70 ) C64_=_C71( C64 C71 ) \nC64_=_C72( C64 C72 ) C64_=_C83( C64 C83 ) C64_=_C91( C64 C91 ) C64_=_C101( C64 C101 ) C64_=_C102( C64 C102 ) C64_=_C103( C64 C103 ) \nC64_=_C104( C64 C104 ) C64_=_C105( C64 C105 ) C64_=_C106( C64 C106 ) C64_=_C107( C64 C107 ) C65_=_C66( C65 C66 ) C65_=_C67( C65 C67 ) \nC65_=_C68( C65 C68 ) C65_=_C69( C65 C69 ) C65_=_C70( C65 C70 ) C65_=_C71( C65 C71 ) C65_=_C72( C65 C72 ) C65_=_C76( C65 C76 ) \nC65_=_C84( C65 C84 ) C65_=_C101( C65 C101 ) C66_=_C67( C66 C67 ) C66_=_C68( C66 C68 ) C66_=_C69( C66 C69 ) C66_=_C70( C66 C70 ) \nC66_=_C71( C66 C71 ) C66_=_C72( C66 C72 ) C66_=_C77( C66 C77 ) C66_=_C85( C66 C85 ) C66_=_C102( C66 C102 ) C67_=_C68( C67 C68 ) \nC67_=_C69( C67 C69 ) C67_=_C70( C67 C70 ) C67_=_C71( C67 C71 ) C67_=_C72( C67 C72 ) C68_=_C69( C68 C69 ) C68_=_C70( C68 C70 ) \nC68_=_C71( C68 C71 ) C68_=_C72( C68 C72 ) C69_=_C70( C69 C70 ) C69_=_C71( C69 C71 ) C69_=_C72( C69 C72 ) C70_=_C71( C70 C71 ) \nC70_=_C72( C70 C72 ) C71_=_C72( C71 C72 ) C73_=_C74( C73 C74 ) C73_=_C76( C73 C76 ) C73_=_C77( C73 C77 ) C73_=_C78( C73 C78 ) \nC73_=_C79( C73 C79 ) C73_=_C80( C73 C80 ) C73_=_C81( C73 C81 ) C73_=_C82( C73 C82 ) C73_=_C83( C73 C83 ) C73_=_C84( C73 C84 ) \nC73_=_C85( C73 C85 ) C73_=_C86( C73 C86 ) C73_=_C87( C73 C87 ) C73_=_C88( C73 C88 ) C73_=_C89( C73 C89 ) C73_=_C90( C73 C90 ) \nC74_=_C76( C74 C76 ) C74_=_C77( C74 C77 ) C74_=_C78( C74 C78 ) C74_=_C79( C74 C79 ) C74_=_C80( C74 C80 ) C74_=_C81( C74 C81 ) \nC74_=_C82( C74 C82 ) C74_=_C91( C74 C91 ) C76_=_C77( C76 C77 ) C76_=_C78( C76 C78 ) C76_=_C79( C76 C79 ) C76_=_C80( C76 C80 ) \nC76_=_C81( C76 C81 ) C76_=_C84( C76 C84 ) C76_=_C101( C76 C101 ) C77_=_C78( C77 C78 ) C77_=_C79( C77 C79 ) C77_=_C80( C77 C80 ) \nC77_=_C81( C77 C81 ) C77_=_C85( C77 C85 ) C77_=_C102( C77 C102 ) C78_=_C79( C78 C79 ) C78_=_C80( C78 C80 ) C78_=_C81( C78 C81 ) \nC79_=_C80( C79 C80 ) C79_=_C81( C79 C81 ) C80_=_C81( C80 C81 ) C82_=_C83( C82 C83 ) C82_=_C84( C82 C84 ) C82_=_C85( C82 C85 ) \nC82_=_C86( C82 C86 ) C82_=_C87( C82 C87 ) C82_=_C88( C82 C88 ) C82_=_C89( C82 C89 ) C82_=_C90( C82 C90 ) C82_=_C91( C82 C91 ) \nC83_=_C84( C83 C84 ) C83_=_C85( C83 C85 ) C83_=_C86( C83 C86 ) C83_=_C87( C83 C87 ) C83_=_C88( C83 C88 ) C83_=_C89( C83 C89 ) \nC83_=_C90( C83 C90 ) C83_=_C91( C83 C91 ) C83_=_C101( C83 C101 ) C83_=_C102( C83 C102 ) C83_=_C103( C83 C103 ) C83_=_C104( C83 C104 ) \nC83_=_C105( C83 C105 ) C83_=_C106( C83 C106 ) C83_=_C107( C83 C107 ) C84_=_C85( C84 C85 ) C84_=_C86( C84 C86 ) C84_=_C87( C84 C87 ) \nC84_=_C88( C84 C88 ) C84_=_C89( C84 C89 ) C84_=_C90( C84 C90 ) C84_=_C101( C84 C101 ) C85_=_C86( C85 C86 ) C85_=_C87( C85 C87 ) \nC85_=_C88( C85 C88 ) C85_=_C89( C85 C89 ) C85_=_C90( C85 C90 ) C85_=_C102( C85 C102 ) C86_=_C87( C86 C87 ) C86_=_C88( C86 C88 ) \nC86_=_C89( C86 C89 ) C86_=_C90( C86 C90 ) C87_=_C88( C87 C88 ) C87_=_C89( C87 C89 ) C87_=_C90( C87 C90 ) C88_=_C89( C88 C89 ) \nC88_=_C90( C88 C90 ) C89_=_C90( C89 C90 ) C91_=_C101( C91 C101 ) C91_=_C102( C91 C102 ) C91_=_C103( C91 C103 ) C91_=_C104( C91 C104 ) \nC91_=_C105( C91 C105 ) C91_=_C106( C91 C106 ) C91_=_C107( C91 C107 ) C101_=_C102( C101 C102 ) C101_=_C103( C101 C103 ) C101_=_C104( C101 C104 ) \nC101_=_C105( C101 C105 ) C101_=_C106( C101 C106 ) C101_=_C107( C101 C107 ) C102_=_C103( C102 C103 ) C102_=_C104( C102 C104 ) C102_=_C105( C102 C105 ) \nC102_=_C106( C102 C106 ) C102_=_C107( C102 C107 ) C103_=_C104( C103 C104 ) C103_=_C105( C103 C105 ) C103_=_C106( C103 C106 ) C103_=_C107( C103 C107 ) \nC104_=_C105( C104 C105 ) C104_=_C106( C104 C106 ) C104_=_C107( C104 C107 ) C105_=_C106( C105 C106 ) C105_=_C107( C105 C107 ) C106_=_C107( C106 C107 ) "];80-&gt;111[label="33: C35 C63 C65 C66 C67 \nC68 C69 C70 C71 C72 C74 \nC76 C77 C78 C79 C80 C81 \nC82 C84 C85 C86 C87 C88 \nC89 C90 C91 C101 C102 C103 \nC104 C105 C106 C107 \n139: C35_=_C82 ,C35_=_C84 ,C35_=_C85 ,C35_=_C86 ,C35_=_C87 ,\nC35_=_C88 ,C35_=_C89 ,C35_=_C90 ,C63_=_C65 ,C63_=_C66 ,C63_=_C67 ,\nC63_=_C68 ,C63_=_C69 ,C63_=_C70 ,C63_=_C71 ,C63_=_C72 ,C63_=_C74 ,\nC63_=_C82 ,C63_=_C91 ,C65_=_C66 ,C65_=_C67 ,C65_=_C68 ,C65_=_C69 ,\nC65_=_C70 ,C65_=_C71 ,C65_=_C72 ,C65_=_C76 ,C65_=_C84 ,C65_=_C101 ,\nC66_=_C67 ,C66_=_C68 ,C66_=_C69 ,C66_=_C70 ,C66_=_C71 ,C66_=_C72 ,\nC66_=_C77 ,C66_=_C85 ,C66_=_C102 ,C67_=_C68 ,C67_=_C69 ,C67_=_C70 ,\nC67_=_C71 ,C67_=_C72 ,C68_=_C69 ,C68_=_C70 ,C68_=_C71 ,C68_=_C72 ,\nC69_=_C70 ,C69_=_C71 ,C69_=_C72 ,C70_=_C71 ,C70_=_C72 ,C71_=_C72 ,\nC74_=_C76 ,C74_=_C77 ,C74_=_C78 ,C74_=_C79 ,C74_=_C80 ,C74_=_C81 ,\nC74_=_C82 ,C74_=_C91 ,C76_=_C77 ,C76_=_C78 ,C76_=_C79 ,C76_=_C80 ,\nC76_=_C81</w:t>
      </w:r>
    </w:p>
    <w:p>
      <w:pPr>
        <w:pStyle w:val="PreformattedText"/>
        <w:bidi w:val="0"/>
        <w:spacing w:before="0" w:after="0"/>
        <w:jc w:val="left"/>
        <w:rPr/>
      </w:pPr>
      <w:r>
        <w:rPr/>
        <w:t xml:space="preserve"> </w:t>
      </w:r>
      <w:r>
        <w:rPr/>
        <w:t>,C76_=_C84 ,C76_=_C101 ,C77_=_C78 ,C77_=_C79 ,C77_=_C80 ,\nC77_=_C81 ,C77_=_C85 ,C77_=_C102 ,C78_=_C79 ,C78_=_C80 ,C78_=_C81 ,\nC79_=_C80 ,C79_=_C81 ,C80_=_C81 ,C82_=_C84 ,C82_=_C85 ,C82_=_C86 ,\nC82_=_C87 ,C82_=_C88 ,C82_=_C89 ,C82_=_C90 ,C82_=_C91 ,C84_=_C85 ,\nC84_=_C86 ,C84_=_C87 ,C84_=_C88 ,C84_=_C89 ,C84_=_C90 ,C84_=_C101 ,\nC85_=_C86 ,C85_=_C87 ,C85_=_C88 ,C85_=_C89 ,C85_=_C90 ,C85_=_C102 ,\nC86_=_C87 ,C86_=_C88 ,C86_=_C89 ,C86_=_C90 ,C87_=_C88 ,C87_=_C89 ,\nC87_=_C90 ,C88_=_C89 ,C88_=_C90 ,C89_=_C90 ,C91_=_C101 ,C91_=_C102 ,\nC91_=_C103 ,C91_=_C104 ,C91_=_C105 ,C91_=_C106 ,C91_=_C107 ,C101_=_C102 ,\nC101_=_C103 ,C101_=_C104 ,C101_=_C105 ,C101_=_C106 ,C101_=_C107 ,C102_=_C103 ,\nC102_=_C104 ,C102_=_C105 ,C102_=_C106 ,C102_=_C107 ,C103_=_C104 ,C103_=_C105 ,\nC103_=_C106 ,C103_=_C107 ,C104_=_C105 ,C104_=_C106 ,C104_=_C107 ,C105_=_C106 ,\nC105_=_C107 ,C106_=_C107 ,"];112[shape=box, label="id:112 level: 5\n25: C63 C74 C82 C91 C92 \nC93 C94 C95 C96 C97 C98 \nC99 C100 C205 C458 C500 C525 \nC561 C574 C579 C584 C589 C590 \nC591 C592 \n162: C63_=_C74( C63 C74 ) C63_=_C82( C63 C82 ) C63_=_C91( C63 C91 ) C63_=_C92( C63 C92 ) C63_=_C93( C63 C93 ) \nC63_=_C94( C63 C94 ) C63_=_C95( C63 C95 ) C63_=_C96( C63 C96 ) C63_=_C97( C63 C97 ) C63_=_C98( C63 C98 ) C63_=_C99( C63 C99 ) \nC63_=_C100( C63 C100 ) C74_=_C82( C74 C82 ) C74_=_C91( C74 C91 ) C74_=_C92( C74 C92 ) C74_=_C93( C74 C93 ) C74_=_C94( C74 C94 ) \nC74_=_C95( C74 C95 ) C74_=_C96( C74 C96 ) C74_=_C97( C74 C97 ) C74_=_C98( C74 C98 ) C74_=_C99( C74 C99 ) C74_=_C100( C74 C100 ) \nC82_=_C91( C82 C91 ) C82_=_C92( C82 C92 ) C82_=_C93( C82 C93 ) C82_=_C94( C82 C94 ) C82_=_C95( C82 C95 ) C82_=_C96( C82 C96 ) \nC82_=_C97( C82 C97 ) C82_=_C98( C82 C98 ) C82_=_C99( C82 C99 ) C82_=_C100( C82 C100 ) C91_=_C92( C91 C92 ) C91_=_C93( C91 C93 ) \nC91_=_C94( C91 C94 ) C91_=_C95( C91 C95 ) C91_=_C96( C91 C96 ) C91_=_C97( C91 C97 ) C91_=_C98( C91 C98 ) C91_=_C99( C91 C99 ) \nC91_=_C100( C91 C100 ) C92_=_C93( C92 C93 ) C92_=_C94( C92 C94 ) C92_=_C95( C92 C95 ) C92_=_C96( C92 C96 ) C92_=_C97( C92 C97 ) \nC92_=_C98( C92 C98 ) C92_=_C99( C92 C99 ) C92_=_C100( C92 C100 ) C93_=_C94( C93 C94 ) C93_=_C95( C93 C95 ) C93_=_C96( C93 C96 ) \nC93_=_C97( C93 C97 ) C93_=_C98( C93 C98 ) C93_=_C99( C93 C99 ) C93_=_C100( C93 C100 ) C94_=_C95( C94 C95 ) C94_=_C96( C94 C96 ) \nC94_=_C97( C94 C97 ) C94_=_C98( C94 C98 ) C94_=_C99( C94 C99 ) C94_=_C100( C94 C100 ) C94_=_C205( C94 C205 ) C95_=_C96( C95 C96 ) \nC95_=_C97( C95 C97 ) C95_=_C98( C95 C98 ) C95_=_C99( C95 C99 ) C95_=_C100( C95 C100 ) C95_=_C458( C95 C458 ) C96_=_C97( C96 C97 ) \nC96_=_C98( C96 C98 ) C96_=_C99( C96 C99 ) C96_=_C100( C96 C100 ) C96_=_C500( C96 C500 ) C97_=_C98( C97 C98 ) C97_=_C99( C97 C99 ) \nC97_=_C100( C97 C100 ) C97_=_C525( C97 C525 ) C98_=_C99( C98 C99 ) C98_=_C100( C98 C100 ) C98_=_C561( C98 C561 ) C99_=_C100( C99 C100 ) \nC99_=_C205( C99 C205 ) C99_=_C458( C99 C458 ) C99_=_C500( C99 C500 ) C99_=_C525( C99 C525 ) C99_=_C561( C99 C561 ) C99_=_C574( C99 C574 ) \nC99_=_C579( C99 C579 ) C99_=_C584( C99 C584 ) C99_=_C589( C99 C589 ) C99_=_C590( C99 C590 ) C99_=_C591( C99 C591 ) C99_=_C592( C99 C592 ) \nC100_=_C592( C100 C592 ) C205_=_C458( C205 C458 ) C205_=_C500( C205 C500 ) C205_=_C525( C205 C525 ) C205_=_C561( C205 C561 ) C205_=_C574( C205 C574 ) \nC205_=_C579( C205 C579 ) C205_=_C584( C205 C584 ) C205_=_C589( C205 C589 ) C205_=_C590( C205 C590 ) C205_=_C591( C205 C591 ) C205_=_C592( C205 C592 ) \nC458_=_C500( C458 C500 ) C458_=_C525( C458 C525 ) C458_=_C561( C458 C561 ) C458_=_C574( C458 C574 ) C458_=_C579( C458 C579 ) C458_=_C584( C458 C584 ) \nC458_=_C589( C458 C589 ) C458_=_C590( C458 C590 ) C458_=_C591( C458 C591 ) C458_=_C592( C458 C592 ) C500_=_C525( C500 C525 ) C500_=_C561( C500 C561 ) \nC500_=_C574( C500 C574 ) C500_=_C579( C500 C579 ) C500_=_C584( C500 C584 ) C500_=_C589( C500 C589 ) C500_=_C590( C500 C590 ) C500_=_C591( C500 C591 ) \nC500_=_C592( C500 C592 ) C525_=_C561( C525 C561 ) C525_=_C574( C525 C574 ) C525_=_C579( C525 C579 ) C525_=_C584( C525 C584 ) C525_=_C589( C525 C589 ) \nC525_=_C590( C525 C590 ) C525_=_C591( C525 C591 ) C525_=_C592( C525 C592 ) C561_=_C574( C561 C574 ) C561_=_C579( C561 C579 ) C561_=_C584( C561 C584 ) \nC561_=_C589( C561 C589 ) C561_=_C590( C561 C590 ) C561_=_C591( C561 C591 ) C561_=_C592( C561 C592 ) C574_=_C579( C574 C579 ) C574_=_C584( C574 C584 ) \nC574_=_C589( C574 C589 ) C574_=_C590( C574 C590 ) C574_=_C591( C574 C591 ) C574_=_C592( C574 C592 ) C579_=_C584( C579 C584 ) C579_=_C589( C579 C589 ) \nC579_=_C590( C579 C590 ) C579_=_C591( C579 C591 ) C579_=_C592( C579 C592 ) C584_=_C589( C584 C589 ) C584_=_C590( C584 C590 ) C584_=_C591( C584 C591 ) \nC584_=_C592( C584 C592 ) C589_=_C590( C589 C590 ) C589_=_C591( C589 C591 ) C589_=_C592( C589 C592 ) C590_=_C591( C590 C591 ) C590_=_C592( C590 C592 ) \nC591_=_C592( C591 C592 ) "];81-&gt;112[label="24: C63 C74 C82 C91 C92 \nC93 C94 C95 C96 C97 C98 \nC100 C205 C458 C500 C525 C561 \nC574 C579 C584 C589 C590 C591 \nC592 \n138: C63_=_C74 ,C63_=_C82 ,C63_=_C91 ,C63_=_C92 ,C63_=_C93 ,\nC63_=_C94 ,C63_=_C95 ,C63_=_C96 ,C63_=_C97 ,C63_=_C98 ,C63_=_C100 ,\nC74_=_C82 ,C74_=_C91 ,C74_=_C92 ,C74_=_C93 ,C74_=_C94 ,C74_=_C95 ,\nC74_=_C96 ,C74_=_C97 ,C74_=_C98 ,C74_=_C100 ,C82_=_C91 ,C82_=_C92 ,\nC82_=_C93 ,C82_=_C94 ,C82_=_C95 ,C82_=_C96 ,C82_=_C97 ,C82_=_C98 ,\nC82_=_C100 ,C91_=_C92 ,C91_=_C93 ,C91_=_C94 ,C91_=_C95 ,C91_=_C96 ,\nC91_=_C97 ,C91_=_C98 ,C91_=_C100 ,C92_=_C93 ,C92_=_C94 ,C92_=_C95 ,\nC92_=_C96 ,C92_=_C97 ,C92_=_C98 ,C92_=_C100 ,C93_=_C94 ,C93_=_C95 ,\nC93_=_C96 ,C93_=_C97 ,C93_=_C98 ,C93_=_C100 ,C94_=_C95 ,C94_=_C96 ,\nC94_=_C97 ,C94_=_C98 ,C94_=_C100 ,C94_=_C205 ,C95_=_C96 ,C95_=_C97 ,\nC95_=_C98 ,C95_=_C100 ,C95_=_C458 ,C96_=_C97 ,C96_=_C98 ,C96_=_C100 ,\nC96_=_C500 ,C97_=_C98 ,C97_=_C100 ,C97_=_C525 ,C98_=_C100 ,C98_=_C561 ,\nC100_=_C592 ,C205_=_C458 ,C205_=_C500 ,C205_=_C525 ,C205_=_C561 ,C205_=_C574 ,\nC205_=_C579 ,C205_=_C584 ,C205_=_C589 ,C205_=_C590 ,C205_=_C591 ,C205_=_C592 ,\nC458_=_C500 ,C458_=_C525 ,C458_=_C561 ,C458_=_C574 ,C458_=_C579 ,C458_=_C584 ,\nC458_=_C589 ,C458_=_C590 ,C458_=_C591 ,C458_=_C592 ,C500_=_C525 ,C500_=_C561 ,\nC500_=_C574 ,C500_=_C579 ,C500_=_C584 ,C500_=_C589 ,C500_=_C590 ,C500_=_C591 ,\nC500_=_C592 ,C525_=_C561 ,C525_=_C574 ,C525_=_C579 ,C525_=_C584 ,C525_=_C589 ,\nC525_=_C590 ,C525_=_C591 ,C525_=_C592 ,C561_=_C574 ,C561_=_C579 ,C561_=_C584 ,\nC561_=_C589 ,C561_=_C590 ,C561_=_C591 ,C561_=_C592 ,C574_=_C579 ,C574_=_C584 ,\nC574_=_C589 ,C574_=_C590 ,C574_=_C591 ,C574_=_C592 ,C579_=_C584 ,C579_=_C589 ,\nC579_=_C590 ,C579_=_C591 ,C579_=_C592 ,C584_=_C589 ,C584_=_C590 ,C584_=_C591 ,\nC584_=_C592 ,C589_=_C590 ,C589_=_C591 ,C589_=_C592 ,C590_=_C591 ,C590_=_C592 ,\nC591_=_C592 ,"];113[shape=box, label="id:113 level: 5\n25: C95 C96 C201 C202 C437 \nC443 C451 C452 C453 C454 C455 \nC456 C457 C458 C459 C475 C481 \nC486 C490 C496 C497 C498 C499 \nC500 C501 \n162: C95_=_C96( C95 C96 ) C95_=_C201( C95 C201 ) C95_=_C437( C95 C437 ) C95_=_C443( C95 C443 ) C95_=_C451( C95 C451 ) \nC95_=_C452( C95 C452 ) C95_=_C453( C95 C453 ) C95_=_C454( C95 C454 ) C95_=_C455( C95 C455 ) C95_=_C456( C95 C456 ) C95_=_C457( C95 C457 ) \nC95_=_C458( C95 C458 ) C95_=_C459( C95 C459 ) C96_=_C202( C96 C202 ) C96_=_C455( C96 C455 ) C96_=_C475( C96 C475 ) C96_=_C481( C96 C481 ) \nC96_=_C486( C96 C486 ) C96_=_C490( C96 C490 ) C96_=_C496( C96 C496 ) C96_=_C497( C96 C497 ) C96_=_C498( C96 C498 ) C96_=_C499( C96 C499 ) \nC96_=_C500( C96 C500 ) C96_=_C501( C96 C501 ) C201_=_C202( C201 C202 ) C201_=_C437( C201 C437 ) C201_=_C443( C201 C443 ) C201_=_C451( C201 C451 ) \nC201_=_C452( C201 C452 ) C201_=_C453( C201 C453 ) C201_=_C454( C201 C454 ) C201_=_C455( C201 C455 ) C201_=_C456( C201 C456 ) C201_=_C457( C201 C457 ) \nC201_=_C458( C201 C458 ) C201_=_C459( C201 C459 ) C202_=_C455( C202 C455 ) C202_=_C475( C202 C475 ) C202_=_C481( C202 C481 ) C202_=_C486( C202 C486 ) \nC202_=_C490( C202 C490 ) C202_=_C496( C202 C496 ) C202_=_C497( C202 C497 ) C202_=_C498( C202 C498 ) C202_=_C499( C202 C499 ) C202_=_C500( C202 C500 ) \nC202_=_C501( C202 C501 ) C437_=_C443( C437 C443 ) C437_=_C451( C437 C451 ) C437_=_C452( C437 C452 ) C437_=_C453( C437 C453 ) C437_=_C454( C437 C454 ) \nC437_=_C455( C437 C455 ) C437_=_C456( C437 C456 ) C437_=_C457( C437 C457 ) C437_=_C458( C437 C458 ) C437_=_C459( C437 C459 ) C443_=_C451( C443 C451 ) \nC443_=_C452( C443 C452 ) C443_=_C453( C443 C453 ) C443_=_C454( C443 C454 ) C443_=_C455( C443 C455 ) C443_=_C456( C443 C456 ) C443_=_C457( C443 C457 ) \nC443_=_C458( C443 C458 ) C443_=_C459( C443 C459 ) C451_=_C452( C451 C452 ) C451_=_C453( C451 C453 ) C451_=_C454( C451 C454 ) C451_=_C455( C451 C455 ) \nC451_=_C456( C451 C456 ) C451_=_C457( C451 C457 ) C451_=_C458( C451 C458 ) C451_=_C459( C451 C459 ) C452_=_C453( C452 C453 ) C452_=_C454( C452 C454 ) \nC452_=_C455( C452 C455 ) C452_=_C456( C452 C456 ) C452_=_C457( C452 C457 ) C452_=_C458( C452 C458 ) C452_=_C459( C452 C459 ) C453_=_C454( C453 C454 ) \nC453_=_C455( C453 C455 ) C453_=_C456( C453 C456 ) C453_=_C457( C453 C457 ) C453_=_C458( C453 C458 ) C453_=_C459( C453 C459 ) C454_=_C455( C454 C455 ) \nC454_=_C456( C454 C456 ) C454_=_C457( C454 C457 ) C454_=_C458( C454 C458 ) C454_=_C459( C454 C459 ) C455_=_C456( C455 C456 ) C455_=_C457( C455 C457 ) \nC455_=_C458( C455 C458 ) C455_=_C459( C455 C459 ) C455_=_C475( C455 C475 ) C455_=_C481( C455 C481 ) C455_=_C486( C455 C486 ) C455_=_C490( C455 C490 ) \nC455_=_C496( C455 C496 ) C455_=_C497( C455 C497 ) C455_=_C498( C455 C498 ) C455_=_C499( C455 C499 ) C455_=_C500( C455 C500 ) C455_=_C501( C455 C501 ) \nC456_=_C457( C456 C457 ) C456_=_C458( C456 C458 ) C456_=_C459( C456 C459 ) C456_=_C498( C456 C498 ) C457_=_C458( C457 C458 ) C457_=_C459( C457 C459 ) \nC457_=_C499( C457 C499 ) C458_=_C459( C458 C459 ) C458_=_C500( C458 C500 ) C459_=_C501( C459 C501 ) C475_=_C481( C475 C481 ) C475_=_C486( C475 C486 ) \nC475_=_C490( C475 C490 ) C475_=_C496( C475 C496 ) C475_=_C497(</w:t>
      </w:r>
    </w:p>
    <w:p>
      <w:pPr>
        <w:pStyle w:val="PreformattedText"/>
        <w:bidi w:val="0"/>
        <w:spacing w:before="0" w:after="0"/>
        <w:jc w:val="left"/>
        <w:rPr/>
      </w:pPr>
      <w:r>
        <w:rPr/>
        <w:t xml:space="preserve"> </w:t>
      </w:r>
      <w:r>
        <w:rPr/>
        <w:t>C475 C497 ) C475_=_C498( C475 C498 ) C475_=_C499( C475 C499 ) C475_=_C500( C475 C500 ) \nC475_=_C501( C475 C501 ) C481_=_C486( C481 C486 ) C481_=_C490( C481 C490 ) C481_=_C496( C481 C496 ) C481_=_C497( C481 C497 ) C481_=_C498( C481 C498 ) \nC481_=_C499( C481 C499 ) C481_=_C500( C481 C500 ) C481_=_C501( C481 C501 ) C486_=_C490( C486 C490 ) C486_=_C496( C486 C496 ) C486_=_C497( C486 C497 ) \nC486_=_C498( C486 C498 ) C486_=_C499( C486 C499 ) C486_=_C500( C486 C500 ) C486_=_C501( C486 C501 ) C490_=_C496( C490 C496 ) C490_=_C497( C490 C497 ) \nC490_=_C498( C490 C498 ) C490_=_C499( C490 C499 ) C490_=_C500( C490 C500 ) C490_=_C501( C490 C501 ) C496_=_C497( C496 C497 ) C496_=_C498( C496 C498 ) \nC496_=_C499( C496 C499 ) C496_=_C500( C496 C500 ) C496_=_C501( C496 C501 ) C497_=_C498( C497 C498 ) C497_=_C499( C497 C499 ) C497_=_C500( C497 C500 ) \nC497_=_C501( C497 C501 ) C498_=_C499( C498 C499 ) C498_=_C500( C498 C500 ) C498_=_C501( C498 C501 ) C499_=_C500( C499 C500 ) C499_=_C501( C499 C501 ) \nC500_=_C501( C500 C501 ) "];81-&gt;113[label="24: C95 C96 C201 C202 C437 \nC443 C451 C452 C453 C454 C456 \nC457 C458 C459 C475 C481 C486 \nC490 C496 C497 C498 C499 C500 \nC501 \n138: C95_=_C96 ,C95_=_C201 ,C95_=_C437 ,C95_=_C443 ,C95_=_C451 ,\nC95_=_C452 ,C95_=_C453 ,C95_=_C454 ,C95_=_C456 ,C95_=_C457 ,C95_=_C458 ,\nC95_=_C459 ,C96_=_C202 ,C96_=_C475 ,C96_=_C481 ,C96_=_C486 ,C96_=_C490 ,\nC96_=_C496 ,C96_=_C497 ,C96_=_C498 ,C96_=_C499 ,C96_=_C500 ,C96_=_C501 ,\nC201_=_C202 ,C201_=_C437 ,C201_=_C443 ,C201_=_C451 ,C201_=_C452 ,C201_=_C453 ,\nC201_=_C454 ,C201_=_C456 ,C201_=_C457 ,C201_=_C458 ,C201_=_C459 ,C202_=_C475 ,\nC202_=_C481 ,C202_=_C486 ,C202_=_C490 ,C202_=_C496 ,C202_=_C497 ,C202_=_C498 ,\nC202_=_C499 ,C202_=_C500 ,C202_=_C501 ,C437_=_C443 ,C437_=_C451 ,C437_=_C452 ,\nC437_=_C453 ,C437_=_C454 ,C437_=_C456 ,C437_=_C457 ,C437_=_C458 ,C437_=_C459 ,\nC443_=_C451 ,C443_=_C452 ,C443_=_C453 ,C443_=_C454 ,C443_=_C456 ,C443_=_C457 ,\nC443_=_C458 ,C443_=_C459 ,C451_=_C452 ,C451_=_C453 ,C451_=_C454 ,C451_=_C456 ,\nC451_=_C457 ,C451_=_C458 ,C451_=_C459 ,C452_=_C453 ,C452_=_C454 ,C452_=_C456 ,\nC452_=_C457 ,C452_=_C458 ,C452_=_C459 ,C453_=_C454 ,C453_=_C456 ,C453_=_C457 ,\nC453_=_C458 ,C453_=_C459 ,C454_=_C456 ,C454_=_C457 ,C454_=_C458 ,C454_=_C459 ,\nC456_=_C457 ,C456_=_C458 ,C456_=_C459 ,C456_=_C498 ,C457_=_C458 ,C457_=_C459 ,\nC457_=_C499 ,C458_=_C459 ,C458_=_C500 ,C459_=_C501 ,C475_=_C481 ,C475_=_C486 ,\nC475_=_C490 ,C475_=_C496 ,C475_=_C497 ,C475_=_C498 ,C475_=_C499 ,C475_=_C500 ,\nC475_=_C501 ,C481_=_C486 ,C481_=_C490 ,C481_=_C496 ,C481_=_C497 ,C481_=_C498 ,\nC481_=_C499 ,C481_=_C500 ,C481_=_C501 ,C486_=_C490 ,C486_=_C496 ,C486_=_C497 ,\nC486_=_C498 ,C486_=_C499 ,C486_=_C500 ,C486_=_C501 ,C490_=_C496 ,C490_=_C497 ,\nC490_=_C498 ,C490_=_C499 ,C490_=_C500 ,C490_=_C501 ,C496_=_C497 ,C496_=_C498 ,\nC496_=_C499 ,C496_=_C500 ,C496_=_C501 ,C497_=_C498 ,C497_=_C499 ,C497_=_C500 ,\nC497_=_C501 ,C498_=_C499 ,C498_=_C500 ,C498_=_C501 ,C499_=_C500 ,C499_=_C501 ,\nC500_=_C501 ,"];114[shape=box, label="id:114 level: 5\n24: C97 C167 C203 C221 C267 \nC399 C456 C498 C504 C506 C510 \nC513 C517 C520 C521 C522 C523 \nC524 C525 C526 C529 C533 C536 \nC537 \n149: C97_=_C203( C97 C203 ) C97_=_C456( C97 C456 ) C97_=_C498( C97 C498 ) C97_=_C506( C97 C506 ) C97_=_C513( C97 C513 ) \nC97_=_C520( C97 C520 ) C97_=_C521( C97 C521 ) C97_=_C522( C97 C522 ) C97_=_C523( C97 C523 ) C97_=_C524( C97 C524 ) C97_=_C525( C97 C525 ) \nC97_=_C526( C97 C526 ) C167_=_C221( C167 C221 ) C167_=_C267( C167 C267 ) C167_=_C399( C167 C399 ) C167_=_C504( C167 C504 ) C167_=_C510( C167 C510 ) \nC167_=_C517( C167 C517 ) C167_=_C523( C167 C523 ) C167_=_C529( C167 C529 ) C167_=_C533( C167 C533 ) C167_=_C536( C167 C536 ) C167_=_C537( C167 C537 ) \nC203_=_C456( C203 C456 ) C203_=_C498( C203 C498 ) C203_=_C506( C203 C506 ) C203_=_C513( C203 C513 ) C203_=_C520( C203 C520 ) C203_=_C521( C203 C521 ) \nC203_=_C522( C203 C522 ) C203_=_C523( C203 C523 ) C203_=_C524( C203 C524 ) C203_=_C525( C203 C525 ) C203_=_C526( C203 C526 ) C221_=_C267( C221 C267 ) \nC221_=_C399( C221 C399 ) C221_=_C504( C221 C504 ) C221_=_C510( C221 C510 ) C221_=_C517( C221 C517 ) C221_=_C523( C221 C523 ) C221_=_C529( C221 C529 ) \nC221_=_C533( C221 C533 ) C221_=_C536( C221 C536 ) C221_=_C537( C221 C537 ) C267_=_C399( C267 C399 ) C267_=_C504( C267 C504 ) C267_=_C510( C267 C510 ) \nC267_=_C517( C267 C517 ) C267_=_C523( C267 C523 ) C267_=_C529( C267 C529 ) C267_=_C533( C267 C533 ) C267_=_C536( C267 C536 ) C267_=_C537( C267 C537 ) \nC399_=_C504( C399 C504 ) C399_=_C510( C399 C510 ) C399_=_C517( C399 C517 ) C399_=_C523( C399 C523 ) C399_=_C529( C399 C529 ) C399_=_C533( C399 C533 ) \nC399_=_C536( C399 C536 ) C399_=_C537( C399 C537 ) C456_=_C498( C456 C498 ) C456_=_C506( C456 C506 ) C456_=_C513( C456 C513 ) C456_=_C520( C456 C520 ) \nC456_=_C521( C456 C521 ) C456_=_C522( C456 C522 ) C456_=_C523( C456 C523 ) C456_=_C524( C456 C524 ) C456_=_C525( C456 C525 ) C456_=_C526( C456 C526 ) \nC498_=_C506( C498 C506 ) C498_=_C513( C498 C513 ) C498_=_C520( C498 C520 ) C498_=_C521( C498 C521 ) C498_=_C522( C498 C522 ) C498_=_C523( C498 C523 ) \nC498_=_C524( C498 C524 ) C498_=_C525( C498 C525 ) C498_=_C526( C498 C526 ) C504_=_C510( C504 C510 ) C504_=_C517( C504 C517 ) C504_=_C523( C504 C523 ) \nC504_=_C529( C504 C529 ) C504_=_C533( C504 C533 ) C504_=_C536( C504 C536 ) C504_=_C537( C504 C537 ) C506_=_C510( C506 C510 ) C506_=_C513( C506 C513 ) \nC506_=_C520( C506 C520 ) C506_=_C521( C506 C521 ) C506_=_C522( C506 C522 ) C506_=_C523( C506 C523 ) C506_=_C524( C506 C524 ) C506_=_C525( C506 C525 ) \nC506_=_C526( C506 C526 ) C510_=_C517( C510 C517 ) C510_=_C523( C510 C523 ) C510_=_C529( C510 C529 ) C510_=_C533( C510 C533 ) C510_=_C536( C510 C536 ) \nC510_=_C537( C510 C537 ) C513_=_C517( C513 C517 ) C513_=_C520( C513 C520 ) C513_=_C521( C513 C521 ) C513_=_C522( C513 C522 ) C513_=_C523( C513 C523 ) \nC513_=_C524( C513 C524 ) C513_=_C525( C513 C525 ) C513_=_C526( C513 C526 ) C517_=_C523( C517 C523 ) C517_=_C529( C517 C529 ) C517_=_C533( C517 C533 ) \nC517_=_C536( C517 C536 ) C517_=_C537( C517 C537 ) C520_=_C521( C520 C521 ) C520_=_C522( C520 C522 ) C520_=_C523( C520 C523 ) C520_=_C524( C520 C524 ) \nC520_=_C525( C520 C525 ) C520_=_C526( C520 C526 ) C520_=_C529( C520 C529 ) C521_=_C522( C521 C522 ) C521_=_C523( C521 C523 ) C521_=_C524( C521 C524 ) \nC521_=_C525( C521 C525 ) C521_=_C526( C521 C526 ) C521_=_C533( C521 C533 ) C522_=_C523( C522 C523 ) C522_=_C524( C522 C524 ) C522_=_C525( C522 C525 ) \nC522_=_C526( C522 C526 ) C522_=_C536( C522 C536 ) C523_=_C524( C523 C524 ) C523_=_C525( C523 C525 ) C523_=_C526( C523 C526 ) C523_=_C529( C523 C529 ) \nC523_=_C533( C523 C533 ) C523_=_C536( C523 C536 ) C523_=_C537( C523 C537 ) C524_=_C525( C524 C525 ) C524_=_C526( C524 C526 ) C525_=_C526( C525 C526 ) \nC529_=_C533( C529 C533 ) C529_=_C536( C529 C536 ) C529_=_C537( C529 C537 ) C533_=_C536( C533 C536 ) C533_=_C537( C533 C537 ) C536_=_C537( C536 C537 ) "];82-&gt;114[label="23: C97 C167 C203 C221 C267 \nC399 C456 C498 C504 C506 C510 \nC513 C517 C520 C521 C522 C524 \nC525 C526 C529 C533 C536 C537 \n126: C97_=_C203 ,C97_=_C456 ,C97_=_C498 ,C97_=_C506 ,C97_=_C513 ,\nC97_=_C520 ,C97_=_C521 ,C97_=_C522 ,C97_=_C524 ,C97_=_C525 ,C97_=_C526 ,\nC167_=_C221 ,C167_=_C267 ,C167_=_C399 ,C167_=_C504 ,C167_=_C510 ,C167_=_C517 ,\nC167_=_C529 ,C167_=_C533 ,C167_=_C536 ,C167_=_C537 ,C203_=_C456 ,C203_=_C498 ,\nC203_=_C506 ,C203_=_C513 ,C203_=_C520 ,C203_=_C521 ,C203_=_C522 ,C203_=_C524 ,\nC203_=_C525 ,C203_=_C526 ,C221_=_C267 ,C221_=_C399 ,C221_=_C504 ,C221_=_C510 ,\nC221_=_C517 ,C221_=_C529 ,C221_=_C533 ,C221_=_C536 ,C221_=_C537 ,C267_=_C399 ,\nC267_=_C504 ,C267_=_C510 ,C267_=_C517 ,C267_=_C529 ,C267_=_C533 ,C267_=_C536 ,\nC267_=_C537 ,C399_=_C504 ,C399_=_C510 ,C399_=_C517 ,C399_=_C529 ,C399_=_C533 ,\nC399_=_C536 ,C399_=_C537 ,C456_=_C498 ,C456_=_C506 ,C456_=_C513 ,C456_=_C520 ,\nC456_=_C521 ,C456_=_C522 ,C456_=_C524 ,C456_=_C525 ,C456_=_C526 ,C498_=_C506 ,\nC498_=_C513 ,C498_=_C520 ,C498_=_C521 ,C498_=_C522 ,C498_=_C524 ,C498_=_C525 ,\nC498_=_C526 ,C504_=_C510 ,C504_=_C517 ,C504_=_C529 ,C504_=_C533 ,C504_=_C536 ,\nC504_=_C537 ,C506_=_C510 ,C506_=_C513 ,C506_=_C520 ,C506_=_C521 ,C506_=_C522 ,\nC506_=_C524 ,C506_=_C525 ,C506_=_C526 ,C510_=_C517 ,C510_=_C529 ,C510_=_C533 ,\nC510_=_C536 ,C510_=_C537 ,C513_=_C517 ,C513_=_C520 ,C513_=_C521 ,C513_=_C522 ,\nC513_=_C524 ,C513_=_C525 ,C513_=_C526 ,C517_=_C529 ,C517_=_C533 ,C517_=_C536 ,\nC517_=_C537 ,C520_=_C521 ,C520_=_C522 ,C520_=_C524 ,C520_=_C525 ,C520_=_C526 ,\nC520_=_C529 ,C521_=_C522 ,C521_=_C524 ,C521_=_C525 ,C521_=_C526 ,C521_=_C533 ,\nC522_=_C524 ,C522_=_C525 ,C522_=_C526 ,C522_=_C536 ,C524_=_C525 ,C524_=_C526 ,\nC525_=_C526 ,C529_=_C533 ,C529_=_C536 ,C529_=_C537 ,C533_=_C536 ,C533_=_C537 ,\nC536_=_C537 ,"];115[shape=box, label="id:115 level: 5\n39: C38 C88 C107 C154 C196 \nC212 C256 C306 C313 C319 C354 \nC386 C392 C429 C448 C493 C503 \nC505 C506 C507 C508 C510 C511 \nC512 C513 C514 C516 C517 C518 \nC519 C521 C522 C527 C528 C532 \nC533 C534 C535 C536 \n228: C38_=_C88( C38 C88 ) C38_=_C196( C38 C196 ) C38_=_C448( C38 C448 ) C38_=_C505( C38 C505 ) C38_=_C506( C38 C506 ) \nC38_=_C507( C38 C507 ) C38_=_C508( C38 C508 ) C38_=_C510( C38 C510 ) C38_=_C511( C38 C511 ) C38_=_C512( C38 C512 ) C88_=_C196( C88 C196 ) \nC88_=_C448( C88 C448 ) C88_=_C505( C88 C505 ) C88_=_C506( C88 C506 ) C88_=_C507( C88 C507 ) C88_=_C508( C88 C508 ) C88_=_C510( C88 C510 ) \nC88_=_C511( C88 C511 ) C88_=_C512( C88 C512 ) C107_=_C154( C107 C154 ) C107_=_C212( C107 C212 ) C107_=_C319( C107 C319 ) C107_=_C392( C107 C392 ) \nC107_=_C503( C107 C503 ) C107_=_C516( C107 C516 ) C107_=_C522( C107 C522 ) C107_=_C528( C107 C528 ) C107_=_C532( C107 C532 ) C107_=_C536( C107 C536 ) \nC154_=_C212( C154 C212 ) C154_=_C319( C154 C319 ) C154_=_C392( C154 C392 ) C154_=_C503( C154 C503 ) C154_=_C516( C154 C516 ) C154_=_C522( C154 C522 ) \nC154_=_C528( C154 C528 ) C154_=_C532( C154 C532 ) C154_=_C536(</w:t>
      </w:r>
    </w:p>
    <w:p>
      <w:pPr>
        <w:pStyle w:val="PreformattedText"/>
        <w:bidi w:val="0"/>
        <w:spacing w:before="0" w:after="0"/>
        <w:jc w:val="left"/>
        <w:rPr/>
      </w:pPr>
      <w:r>
        <w:rPr/>
        <w:t xml:space="preserve"> </w:t>
      </w:r>
      <w:r>
        <w:rPr/>
        <w:t>C154 C536 ) C196_=_C448( C196 C448 ) C196_=_C505( C196 C505 ) C196_=_C506( C196 C506 ) \nC196_=_C507( C196 C507 ) C196_=_C508( C196 C508 ) C196_=_C510( C196 C510 ) C196_=_C511( C196 C511 ) C196_=_C512( C196 C512 ) C212_=_C319( C212 C319 ) \nC212_=_C392( C212 C392 ) C212_=_C503( C212 C503 ) C212_=_C516( C212 C516 ) C212_=_C522( C212 C522 ) C212_=_C528( C212 C528 ) C212_=_C532( C212 C532 ) \nC212_=_C536( C212 C536 ) C256_=_C313( C256 C313 ) C256_=_C354( C256 C354 ) C256_=_C429( C256 C429 ) C256_=_C508( C256 C508 ) C256_=_C521( C256 C521 ) \nC256_=_C527( C256 C527 ) C256_=_C532( C256 C532 ) C256_=_C533( C256 C533 ) C256_=_C534( C256 C534 ) C256_=_C535( C256 C535 ) C306_=_C386( C306 C386 ) \nC306_=_C493( C306 C493 ) C306_=_C505( C306 C505 ) C306_=_C513( C306 C513 ) C306_=_C514( C306 C514 ) C306_=_C516( C306 C516 ) C306_=_C517( C306 C517 ) \nC306_=_C518( C306 C518 ) C306_=_C519( C306 C519 ) C313_=_C354( C313 C354 ) C313_=_C429( C313 C429 ) C313_=_C508( C313 C508 ) C313_=_C521( C313 C521 ) \nC313_=_C527( C313 C527 ) C313_=_C532( C313 C532 ) C313_=_C533( C313 C533 ) C313_=_C534( C313 C534 ) C313_=_C535( C313 C535 ) C319_=_C392( C319 C392 ) \nC319_=_C503( C319 C503 ) C319_=_C516( C319 C516 ) C319_=_C522( C319 C522 ) C319_=_C528( C319 C528 ) C319_=_C532( C319 C532 ) C319_=_C536( C319 C536 ) \nC354_=_C429( C354 C429 ) C354_=_C508( C354 C508 ) C354_=_C521( C354 C521 ) C354_=_C527( C354 C527 ) C354_=_C532( C354 C532 ) C354_=_C533( C354 C533 ) \nC354_=_C534( C354 C534 ) C354_=_C535( C354 C535 ) C386_=_C493( C386 C493 ) C386_=_C505( C386 C505 ) C386_=_C513( C386 C513 ) C386_=_C514( C386 C514 ) \nC386_=_C516( C386 C516 ) C386_=_C517( C386 C517 ) C386_=_C518( C386 C518 ) C386_=_C519( C386 C519 ) C392_=_C503( C392 C503 ) C392_=_C516( C392 C516 ) \nC392_=_C522( C392 C522 ) C392_=_C528( C392 C528 ) C392_=_C532( C392 C532 ) C392_=_C536( C392 C536 ) C429_=_C508( C429 C508 ) C429_=_C521( C429 C521 ) \nC429_=_C527( C429 C527 ) C429_=_C532( C429 C532 ) C429_=_C533( C429 C533 ) C429_=_C534( C429 C534 ) C429_=_C535( C429 C535 ) C448_=_C505( C448 C505 ) \nC448_=_C506( C448 C506 ) C448_=_C507( C448 C507 ) C448_=_C508( C448 C508 ) C448_=_C510( C448 C510 ) C448_=_C511( C448 C511 ) C448_=_C512( C448 C512 ) \nC493_=_C505( C493 C505 ) C493_=_C513( C493 C513 ) C493_=_C514( C493 C514 ) C493_=_C516( C493 C516 ) C493_=_C517( C493 C517 ) C493_=_C518( C493 C518 ) \nC493_=_C519( C493 C519 ) C503_=_C516( C503 C516 ) C503_=_C522( C503 C522 ) C503_=_C528( C503 C528 ) C503_=_C532( C503 C532 ) C503_=_C536( C503 C536 ) \nC505_=_C506( C505 C506 ) C505_=_C507( C505 C507 ) C505_=_C508( C505 C508 ) C505_=_C510( C505 C510 ) C505_=_C511( C505 C511 ) C505_=_C512( C505 C512 ) \nC505_=_C513( C505 C513 ) C505_=_C514( C505 C514 ) C505_=_C516( C505 C516 ) C505_=_C517( C505 C517 ) C505_=_C518( C505 C518 ) C505_=_C519( C505 C519 ) \nC506_=_C507( C506 C507 ) C506_=_C508( C506 C508 ) C506_=_C510( C506 C510 ) C506_=_C511( C506 C511 ) C506_=_C512( C506 C512 ) C506_=_C513( C506 C513 ) \nC506_=_C521( C506 C521 ) C506_=_C522( C506 C522 ) C507_=_C508( C507 C508 ) C507_=_C510( C507 C510 ) C507_=_C511( C507 C511 ) C507_=_C512( C507 C512 ) \nC507_=_C514( C507 C514 ) C507_=_C527( C507 C527 ) C507_=_C528( C507 C528 ) C508_=_C510( C508 C510 ) C508_=_C511( C508 C511 ) C508_=_C512( C508 C512 ) \nC508_=_C521( C508 C521 ) C508_=_C527( C508 C527 ) C508_=_C532( C508 C532 ) C508_=_C533( C508 C533 ) C508_=_C534( C508 C534 ) C508_=_C535( C508 C535 ) \nC510_=_C511( C510 C511 ) C510_=_C512( C510 C512 ) C510_=_C517( C510 C517 ) C510_=_C533( C510 C533 ) C510_=_C536( C510 C536 ) C511_=_C512( C511 C512 ) \nC513_=_C514( C513 C514 ) C513_=_C516( C513 C516 ) C513_=_C517( C513 C517 ) C513_=_C518( C513 C518 ) C513_=_C519( C513 C519 ) C513_=_C521( C513 C521 ) \nC513_=_C522( C513 C522 ) C514_=_C516( C514 C516 ) C514_=_C517( C514 C517 ) C514_=_C518( C514 C518 ) C514_=_C519( C514 C519 ) C514_=_C527( C514 C527 ) \nC514_=_C528( C514 C528 ) C516_=_C517( C516 C517 ) C516_=_C518( C516 C518 ) C516_=_C519( C516 C519 ) C516_=_C522( C516 C522 ) C516_=_C528( C516 C528 ) \nC516_=_C532( C516 C532 ) C516_=_C536( C516 C536 ) C517_=_C518( C517 C518 ) C517_=_C519( C517 C519 ) C517_=_C533( C517 C533 ) C517_=_C536( C517 C536 ) \nC518_=_C519( C518 C519 ) C521_=_C522( C521 C522 ) C521_=_C527( C521 C527 ) C521_=_C532( C521 C532 ) C521_=_C533( C521 C533 ) C521_=_C534( C521 C534 ) \nC521_=_C535( C521 C535 ) C522_=_C528( C522 C528 ) C522_=_C532( C522 C532 ) C522_=_C536( C522 C536 ) C527_=_C528( C527 C528 ) C527_=_C532( C527 C532 ) \nC527_=_C533( C527 C533 ) C527_=_C534( C527 C534 ) C527_=_C535( C527 C535 ) C528_=_C532( C528 C532 ) C528_=_C536( C528 C536 ) C532_=_C533( C532 C533 ) \nC532_=_C534( C532 C534 ) C532_=_C535( C532 C535 ) C532_=_C536( C532 C536 ) C533_=_C534( C533 C534 ) C533_=_C535( C533 C535 ) C533_=_C536( C533 C536 ) \nC534_=_C535( C534 C535 ) "];82-&gt;115[label="35: C38 C88 C107 C154 C196 \nC212 C256 C306 C313 C319 C354 \nC386 C392 C429 C448 C493 C503 \nC506 C507 C510 C511 C512 C513 \nC514 C517 C518 C519 C521 C522 \nC527 C528 C533 C534 C535 C536 \n154: C38_=_C88 ,C38_=_C196 ,C38_=_C448 ,C38_=_C506 ,C38_=_C507 ,\nC38_=_C510 ,C38_=_C511 ,C38_=_C512 ,C88_=_C196 ,C88_=_C448 ,C88_=_C506 ,\nC88_=_C507 ,C88_=_C510 ,C88_=_C511 ,C88_=_C512 ,C107_=_C154 ,C107_=_C212 ,\nC107_=_C319 ,C107_=_C392 ,C107_=_C503 ,C107_=_C522 ,C107_=_C528 ,C107_=_C536 ,\nC154_=_C212 ,C154_=_C319 ,C154_=_C392 ,C154_=_C503 ,C154_=_C522 ,C154_=_C528 ,\nC154_=_C536 ,C196_=_C448 ,C196_=_C506 ,C196_=_C507 ,C196_=_C510 ,C196_=_C511 ,\nC196_=_C512 ,C212_=_C319 ,C212_=_C392 ,C212_=_C503 ,C212_=_C522 ,C212_=_C528 ,\nC212_=_C536 ,C256_=_C313 ,C256_=_C354 ,C256_=_C429 ,C256_=_C521 ,C256_=_C527 ,\nC256_=_C533 ,C256_=_C534 ,C256_=_C535 ,C306_=_C386 ,C306_=_C493 ,C306_=_C513 ,\nC306_=_C514 ,C306_=_C517 ,C306_=_C518 ,C306_=_C519 ,C313_=_C354 ,C313_=_C429 ,\nC313_=_C521 ,C313_=_C527 ,C313_=_C533 ,C313_=_C534 ,C313_=_C535 ,C319_=_C392 ,\nC319_=_C503 ,C319_=_C522 ,C319_=_C528 ,C319_=_C536 ,C354_=_C429 ,C354_=_C521 ,\nC354_=_C527 ,C354_=_C533 ,C354_=_C534 ,C354_=_C535 ,C386_=_C493 ,C386_=_C513 ,\nC386_=_C514 ,C386_=_C517 ,C386_=_C518 ,C386_=_C519 ,C392_=_C503 ,C392_=_C522 ,\nC392_=_C528 ,C392_=_C536 ,C429_=_C521 ,C429_=_C527 ,C429_=_C533 ,C429_=_C534 ,\nC429_=_C535 ,C448_=_C506 ,C448_=_C507 ,C448_=_C510 ,C448_=_C511 ,C448_=_C512 ,\nC493_=_C513 ,C493_=_C514 ,C493_=_C517 ,C493_=_C518 ,C493_=_C519 ,C503_=_C522 ,\nC503_=_C528 ,C503_=_C536 ,C506_=_C507 ,C506_=_C510 ,C506_=_C511 ,C506_=_C512 ,\nC506_=_C513 ,C506_=_C521 ,C506_=_C522 ,C507_=_C510 ,C507_=_C511 ,C507_=_C512 ,\nC507_=_C514 ,C507_=_C527 ,C507_=_C528 ,C510_=_C511 ,C510_=_C512 ,C510_=_C517 ,\nC510_=_C533 ,C510_=_C536 ,C511_=_C512 ,C513_=_C514 ,C513_=_C517 ,C513_=_C518 ,\nC513_=_C519 ,C513_=_C521 ,C513_=_C522 ,C514_=_C517 ,C514_=_C518 ,C514_=_C519 ,\nC514_=_C527 ,C514_=_C528 ,C517_=_C518 ,C517_=_C519 ,C517_=_C533 ,C517_=_C536 ,\nC518_=_C519 ,C521_=_C522 ,C521_=_C527 ,C521_=_C533 ,C521_=_C534 ,C521_=_C535 ,\nC522_=_C528 ,C522_=_C536 ,C527_=_C528 ,C527_=_C533 ,C527_=_C534 ,C527_=_C535 ,\nC528_=_C536 ,C533_=_C534 ,C533_=_C535 ,C533_=_C536 ,C534_=_C535 ,"];116[shape=box, label="id:116 level: 5\n23: C105 C115 C152 C157 C210 \nC317 C362 C363 C370 C371 C377 \nC378 C382 C383 C389 C390 C391 \nC392 C393 C394 C395 C396 C397 \n137: C105_=_C152( C105 C152 ) C105_=_C210( C105 C210 ) C105_=_C317( C105 C317 ) C105_=_C362( C105 C362 ) C105_=_C370( C105 C370 ) \nC105_=_C377( C105 C377 ) C105_=_C382( C105 C382 ) C105_=_C389( C105 C389 ) C105_=_C390( C105 C390 ) C105_=_C391( C105 C391 ) C105_=_C392( C105 C392 ) \nC115_=_C157( C115 C157 ) C115_=_C363( C115 C363 ) C115_=_C371( C115 C371 ) C115_=_C378( C115 C378 ) C115_=_C383( C115 C383 ) C115_=_C389( C115 C389 ) \nC115_=_C393( C115 C393 ) C115_=_C394( C115 C394 ) C115_=_C395( C115 C395 ) C115_=_C396( C115 C396 ) C115_=_C397( C115 C397 ) C152_=_C210( C152 C210 ) \nC152_=_C317( C152 C317 ) C152_=_C362( C152 C362 ) C152_=_C370( C152 C370 ) C152_=_C377( C152 C377 ) C152_=_C382( C152 C382 ) C152_=_C389( C152 C389 ) \nC152_=_C390( C152 C390 ) C152_=_C391( C152 C391 ) C152_=_C392( C152 C392 ) C157_=_C363( C157 C363 ) C157_=_C371( C157 C371 ) C157_=_C378( C157 C378 ) \nC157_=_C383( C157 C383 ) C157_=_C389( C157 C389 ) C157_=_C393( C157 C393 ) C157_=_C394( C157 C394 ) C157_=_C395( C157 C395 ) C157_=_C396( C157 C396 ) \nC157_=_C397( C157 C397 ) C210_=_C317( C210 C317 ) C210_=_C362( C210 C362 ) C210_=_C370( C210 C370 ) C210_=_C377( C210 C377 ) C210_=_C382( C210 C382 ) \nC210_=_C389( C210 C389 ) C210_=_C390( C210 C390 ) C210_=_C391( C210 C391 ) C210_=_C392( C210 C392 ) C317_=_C362( C317 C362 ) C317_=_C370( C317 C370 ) \nC317_=_C377( C317 C377 ) C317_=_C382( C317 C382 ) C317_=_C389( C317 C389 ) C317_=_C390( C317 C390 ) C317_=_C391( C317 C391 ) C317_=_C392( C317 C392 ) \nC362_=_C363( C362 C363 ) C362_=_C370( C362 C370 ) C362_=_C377( C362 C377 ) C362_=_C382( C362 C382 ) C362_=_C389( C362 C389 ) C362_=_C390( C362 C390 ) \nC362_=_C391( C362 C391 ) C362_=_C392( C362 C392 ) C363_=_C371( C363 C371 ) C363_=_C378( C363 C378 ) C363_=_C383( C363 C383 ) C363_=_C389( C363 C389 ) \nC363_=_C393( C363 C393 ) C363_=_C394( C363 C394 ) C363_=_C395( C363 C395 ) C363_=_C396( C363 C396 ) C363_=_C397( C363 C397 ) C370_=_C371( C370 C371 ) \nC370_=_C377( C370 C377 ) C370_=_C382( C370 C382 ) C370_=_C389( C370 C389 ) C370_=_C390( C370 C390 ) C370_=_C391( C370 C391 ) C370_=_C392( C370 C392 ) \nC371_=_C378( C371 C378 ) C371_=_C383( C371 C383 ) C371_=_C389( C371 C389 ) C371_=_C393( C371 C393 ) C371_=_C394( C371 C394 ) C371_=_C395( C371 C395 ) \nC371_=_C396( C371 C396 ) C371_=_C397( C371 C397 ) C377_=_C378( C377 C378 ) C377_=_C382( C377 C382 ) C377_=_C389( C377 C389 ) C377_=_C390( C377 C390 ) \nC377_=_C391( C377 C391 ) C377_=_C392( C377 C392 ) C378_=_C383( C378 C383 ) C378_=_C389( C378 C389 ) C378_=_C393( C378 C393 ) C378_=_C394( C378 C394 ) \nC378_=_C395( C378 C395 ) C378_=_C396( C378 C396 ) C378_=_C397( C378 C397 ) C382_=_C383( C382</w:t>
      </w:r>
    </w:p>
    <w:p>
      <w:pPr>
        <w:pStyle w:val="PreformattedText"/>
        <w:bidi w:val="0"/>
        <w:spacing w:before="0" w:after="0"/>
        <w:jc w:val="left"/>
        <w:rPr/>
      </w:pPr>
      <w:r>
        <w:rPr/>
        <w:t xml:space="preserve"> </w:t>
      </w:r>
      <w:r>
        <w:rPr/>
        <w:t>C383 ) C382_=_C389( C382 C389 ) C382_=_C390( C382 C390 ) \nC382_=_C391( C382 C391 ) C382_=_C392( C382 C392 ) C383_=_C389( C383 C389 ) C383_=_C393( C383 C393 ) C383_=_C394( C383 C394 ) C383_=_C395( C383 C395 ) \nC383_=_C396( C383 C396 ) C383_=_C397( C383 C397 ) C389_=_C390( C389 C390 ) C389_=_C391( C389 C391 ) C389_=_C392( C389 C392 ) C389_=_C393( C389 C393 ) \nC389_=_C394( C389 C394 ) C389_=_C395( C389 C395 ) C389_=_C396( C389 C396 ) C389_=_C397( C389 C397 ) C390_=_C391( C390 C391 ) C390_=_C392( C390 C392 ) \nC390_=_C393( C390 C393 ) C391_=_C392( C391 C392 ) C393_=_C394( C393 C394 ) C393_=_C395( C393 C395 ) C393_=_C396( C393 C396 ) C393_=_C397( C393 C397 ) \nC394_=_C395( C394 C395 ) C394_=_C396( C394 C396 ) C394_=_C397( C394 C397 ) C395_=_C396( C395 C396 ) C395_=_C397( C395 C397 ) C396_=_C397( C396 C397 ) "];83-&gt;116[label="22: C105 C115 C152 C157 C210 \nC317 C362 C363 C370 C371 C377 \nC378 C382 C383 C390 C391 C392 \nC393 C394 C395 C396 C397 \n115: C105_=_C152 ,C105_=_C210 ,C105_=_C317 ,C105_=_C362 ,C105_=_C370 ,\nC105_=_C377 ,C105_=_C382 ,C105_=_C390 ,C105_=_C391 ,C105_=_C392 ,C115_=_C157 ,\nC115_=_C363 ,C115_=_C371 ,C115_=_C378 ,C115_=_C383 ,C115_=_C393 ,C115_=_C394 ,\nC115_=_C395 ,C115_=_C396 ,C115_=_C397 ,C152_=_C210 ,C152_=_C317 ,C152_=_C362 ,\nC152_=_C370 ,C152_=_C377 ,C152_=_C382 ,C152_=_C390 ,C152_=_C391 ,C152_=_C392 ,\nC157_=_C363 ,C157_=_C371 ,C157_=_C378 ,C157_=_C383 ,C157_=_C393 ,C157_=_C394 ,\nC157_=_C395 ,C157_=_C396 ,C157_=_C397 ,C210_=_C317 ,C210_=_C362 ,C210_=_C370 ,\nC210_=_C377 ,C210_=_C382 ,C210_=_C390 ,C210_=_C391 ,C210_=_C392 ,C317_=_C362 ,\nC317_=_C370 ,C317_=_C377 ,C317_=_C382 ,C317_=_C390 ,C317_=_C391 ,C317_=_C392 ,\nC362_=_C363 ,C362_=_C370 ,C362_=_C377 ,C362_=_C382 ,C362_=_C390 ,C362_=_C391 ,\nC362_=_C392 ,C363_=_C371 ,C363_=_C378 ,C363_=_C383 ,C363_=_C393 ,C363_=_C394 ,\nC363_=_C395 ,C363_=_C396 ,C363_=_C397 ,C370_=_C371 ,C370_=_C377 ,C370_=_C382 ,\nC370_=_C390 ,C370_=_C391 ,C370_=_C392 ,C371_=_C378 ,C371_=_C383 ,C371_=_C393 ,\nC371_=_C394 ,C371_=_C395 ,C371_=_C396 ,C371_=_C397 ,C377_=_C378 ,C377_=_C382 ,\nC377_=_C390 ,C377_=_C391 ,C377_=_C392 ,C378_=_C383 ,C378_=_C393 ,C378_=_C394 ,\nC378_=_C395 ,C378_=_C396 ,C378_=_C397 ,C382_=_C383 ,C382_=_C390 ,C382_=_C391 ,\nC382_=_C392 ,C383_=_C393 ,C383_=_C394 ,C383_=_C395 ,C383_=_C396 ,C383_=_C397 ,\nC390_=_C391 ,C390_=_C392 ,C390_=_C393 ,C391_=_C392 ,C393_=_C394 ,C393_=_C395 ,\nC393_=_C396 ,C393_=_C397 ,C394_=_C395 ,C394_=_C396 ,C394_=_C397 ,C395_=_C396 ,\nC395_=_C397 ,C396_=_C397 ,"];117[shape=box, label="id:117 level: 5\n40: C8 C28 C79 C137 C188 \nC247 C280 C297 C304 C327 C337 \nC342 C359 C361 C362 C363 C364 \nC365 C366 C367 C368 C370 C371 \nC372 C373 C374 C375 C376 C377 \nC378 C379 C380 C381 C382 C383 \nC384 C385 C386 C387 C388 \n238: C8_=_C280( C8 C280 ) C8_=_C327( C8 C327 ) C8_=_C359( C8 C359 ) C8_=_C361( C8 C361 ) C8_=_C362( C8 C362 ) \nC8_=_C363( C8 C363 ) C8_=_C364( C8 C364 ) C8_=_C365( C8 C365 ) C8_=_C366( C8 C366 ) C8_=_C367( C8 C367 ) C28_=_C137( C28 C137 ) \nC28_=_C188( C28 C188 ) C28_=_C359( C28 C359 ) C28_=_C368( C28 C368 ) C28_=_C370( C28 C370 ) C28_=_C371( C28 C371 ) C28_=_C372( C28 C372 ) \nC28_=_C373( C28 C373 ) C28_=_C374( C28 C374 ) C28_=_C375( C28 C375 ) C79_=_C247( C79 C247 ) C79_=_C297( C79 C297 ) C79_=_C337( C79 C337 ) \nC79_=_C368( C79 C368 ) C79_=_C376( C79 C376 ) C79_=_C377( C79 C377 ) C79_=_C378( C79 C378 ) C79_=_C379( C79 C379 ) C79_=_C380( C79 C380 ) \nC79_=_C381( C79 C381 ) C137_=_C188( C137 C188 ) C137_=_C359( C137 C359 ) C137_=_C368( C137 C368 ) C137_=_C370( C137 C370 ) C137_=_C371( C137 C371 ) \nC137_=_C372( C137 C372 ) C137_=_C373( C137 C373 ) C137_=_C374( C137 C374 ) C137_=_C375( C137 C375 ) C188_=_C359( C188 C359 ) C188_=_C368( C188 C368 ) \nC188_=_C370( C188 C370 ) C188_=_C371( C188 C371 ) C188_=_C372( C188 C372 ) C188_=_C373( C188 C373 ) C188_=_C374( C188 C374 ) C188_=_C375( C188 C375 ) \nC247_=_C297( C247 C297 ) C247_=_C337( C247 C337 ) C247_=_C368( C247 C368 ) C247_=_C376( C247 C376 ) C247_=_C377( C247 C377 ) C247_=_C378( C247 C378 ) \nC247_=_C379( C247 C379 ) C247_=_C380( C247 C380 ) C247_=_C381( C247 C381 ) C280_=_C327( C280 C327 ) C280_=_C359( C280 C359 ) C280_=_C361( C280 C361 ) \nC280_=_C362( C280 C362 ) C280_=_C363( C280 C363 ) C280_=_C364( C280 C364 ) C280_=_C365( C280 C365 ) C280_=_C366( C280 C366 ) C280_=_C367( C280 C367 ) \nC297_=_C337( C297 C337 ) C297_=_C368( C297 C368 ) C297_=_C376( C297 C376 ) C297_=_C377( C297 C377 ) C297_=_C378( C297 C378 ) C297_=_C379( C297 C379 ) \nC297_=_C380( C297 C380 ) C297_=_C381( C297 C381 ) C304_=_C342( C304 C342 ) C304_=_C361( C304 C361 ) C304_=_C376( C304 C376 ) C304_=_C382( C304 C382 ) \nC304_=_C383( C304 C383 ) C304_=_C384( C304 C384 ) C304_=_C385( C304 C385 ) C304_=_C386( C304 C386 ) C304_=_C387( C304 C387 ) C304_=_C388( C304 C388 ) \nC327_=_C359( C327 C359 ) C327_=_C361( C327 C361 ) C327_=_C362( C327 C362 ) C327_=_C363( C327 C363 ) C327_=_C364( C327 C364 ) C327_=_C365( C327 C365 ) \nC327_=_C366( C327 C366 ) C327_=_C367( C327 C367 ) C337_=_C368( C337 C368 ) C337_=_C376( C337 C376 ) C337_=_C377( C337 C377 ) C337_=_C378( C337 C378 ) \nC337_=_C379( C337 C379 ) C337_=_C380( C337 C380 ) C337_=_C381( C337 C381 ) C342_=_C361( C342 C361 ) C342_=_C376( C342 C376 ) C342_=_C382( C342 C382 ) \nC342_=_C383( C342 C383 ) C342_=_C384( C342 C384 ) C342_=_C385( C342 C385 ) C342_=_C386( C342 C386 ) C342_=_C387( C342 C387 ) C342_=_C388( C342 C388 ) \nC359_=_C361( C359 C361 ) C359_=_C362( C359 C362 ) C359_=_C363( C359 C363 ) C359_=_C364( C359 C364 ) C359_=_C365( C359 C365 ) C359_=_C366( C359 C366 ) \nC359_=_C367( C359 C367 ) C359_=_C368( C359 C368 ) C359_=_C370( C359 C370 ) C359_=_C371( C359 C371 ) C359_=_C372( C359 C372 ) C359_=_C373( C359 C373 ) \nC359_=_C374( C359 C374 ) C359_=_C375( C359 C375 ) C361_=_C362( C361 C362 ) C361_=_C363( C361 C363 ) C361_=_C364( C361 C364 ) C361_=_C365( C361 C365 ) \nC361_=_C366( C361 C366 ) C361_=_C367( C361 C367 ) C361_=_C376( C361 C376 ) C361_=_C382( C361 C382 ) C361_=_C383( C361 C383 ) C361_=_C384( C361 C384 ) \nC361_=_C385( C361 C385 ) C361_=_C386( C361 C386 ) C361_=_C387( C361 C387 ) C361_=_C388( C361 C388 ) C362_=_C363( C362 C363 ) C362_=_C364( C362 C364 ) \nC362_=_C365( C362 C365 ) C362_=_C366( C362 C366 ) C362_=_C367( C362 C367 ) C362_=_C370( C362 C370 ) C362_=_C377( C362 C377 ) C362_=_C382( C362 C382 ) \nC363_=_C364( C363 C364 ) C363_=_C365( C363 C365 ) C363_=_C366( C363 C366 ) C363_=_C367( C363 C367 ) C363_=_C371( C363 C371 ) C363_=_C378( C363 C378 ) \nC363_=_C383( C363 C383 ) C364_=_C365( C364 C365 ) C364_=_C366( C364 C366 ) C364_=_C367( C364 C367 ) C364_=_C372( C364 C372 ) C364_=_C379( C364 C379 ) \nC364_=_C384( C364 C384 ) C365_=_C366( C365 C366 ) C365_=_C367( C365 C367 ) C366_=_C367( C366 C367 ) C368_=_C370( C368 C370 ) C368_=_C371( C368 C371 ) \nC368_=_C372( C368 C372 ) C368_=_C373( C368 C373 ) C368_=_C374( C368 C374 ) C368_=_C375( C368 C375 ) C368_=_C376( C368 C376 ) C368_=_C377( C368 C377 ) \nC368_=_C378( C368 C378 ) C368_=_C379( C368 C379 ) C368_=_C380( C368 C380 ) C368_=_C381( C368 C381 ) C370_=_C371( C370 C371 ) C370_=_C372( C370 C372 ) \nC370_=_C373( C370 C373 ) C370_=_C374( C370 C374 ) C370_=_C375( C370 C375 ) C370_=_C377( C370 C377 ) C370_=_C382( C370 C382 ) C371_=_C372( C371 C372 ) \nC371_=_C373( C371 C373 ) C371_=_C374( C371 C374 ) C371_=_C375( C371 C375 ) C371_=_C378( C371 C378 ) C371_=_C383( C371 C383 ) C372_=_C373( C372 C373 ) \nC372_=_C374( C372 C374 ) C372_=_C375( C372 C375 ) C372_=_C379( C372 C379 ) C372_=_C384( C372 C384 ) C373_=_C374( C373 C374 ) C373_=_C375( C373 C375 ) \nC374_=_C375( C374 C375 ) C376_=_C377( C376 C377 ) C376_=_C378( C376 C378 ) C376_=_C379( C376 C379 ) C376_=_C380( C376 C380 ) C376_=_C381( C376 C381 ) \nC376_=_C382( C376 C382 ) C376_=_C383( C376 C383 ) C376_=_C384( C376 C384 ) C376_=_C385( C376 C385 ) C376_=_C386( C376 C386 ) C376_=_C387( C376 C387 ) \nC376_=_C388( C376 C388 ) C377_=_C378( C377 C378 ) C377_=_C379( C377 C379 ) C377_=_C380( C377 C380 ) C377_=_C381( C377 C381 ) C377_=_C382( C377 C382 ) \nC378_=_C379( C378 C379 ) C378_=_C380( C378 C380 ) C378_=_C381( C378 C381 ) C378_=_C383( C378 C383 ) C379_=_C380( C379 C380 ) C379_=_C381( C379 C381 ) \nC379_=_C384( C379 C384 ) C380_=_C381( C380 C381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83-&gt;117[label="36: C8 C28 C79 C137 C188 \nC247 C280 C297 C304 C327 C337 \nC342 C362 C363 C364 C365 C366 \nC367 C370 C371 C372 C373 C374 \nC375 C377 C378 C379 C380 C381 \nC382 C383 C384 C385 C386 C387 \nC388 \n162: C8_=_C280 ,C8_=_C327 ,C8_=_C362 ,C8_=_C363 ,C8_=_C364 ,\nC8_=_C365 ,C8_=_C366 ,C8_=_C367 ,C28_=_C137 ,C28_=_C188 ,C28_=_C370 ,\nC28_=_C371 ,C28_=_C372 ,C28_=_C373 ,C28_=_C374 ,C28_=_C375 ,C79_=_C247 ,\nC79_=_C297 ,C79_=_C337 ,C79_=_C377 ,C79_=_C378 ,C79_=_C379 ,C79_=_C380 ,\nC79_=_C381 ,C137_=_C188 ,C137_=_C370 ,C137_=_C371 ,C137_=_C372 ,C137_=_C373 ,\nC137_=_C374 ,C137_=_C375 ,C188_=_C370 ,C188_=_C371 ,C188_=_C372 ,C188_=_C373 ,\nC188_=_C374 ,C188_=_C375 ,C247_=_C297 ,C247_=_C337 ,C247_=_C377 ,C247_=_C378 ,\nC247_=_C379 ,C247_=_C380 ,C247_=_C381 ,C280_=_C327 ,C280_=_C362 ,C280_=_C363 ,\nC280_=_C364 ,C280_=_C365 ,C280_=_C366 ,C280_=_C367 ,C297_=_C337 ,C297_=_C377 ,\nC297_=_C378 ,C297_=_C379 ,C297_=_C380 ,C297_=_C381 ,C304_=_C342 ,C304_=_C382 ,\nC304_=_C383 ,C304_=_C384 ,C304_=_C385 ,C304_=_C386 ,C304_=_C387 ,C304_=_C388 ,\nC327_=_C362 ,C327_=_C363 ,C327_=_C364 ,C327_=_C365 ,C327_=_C366 ,C327_=_C367 ,\nC337_=_C377 ,C337_=_C378 ,C337_=_C379 ,C337_=_C380 ,C337_=_C381</w:t>
      </w:r>
    </w:p>
    <w:p>
      <w:pPr>
        <w:pStyle w:val="PreformattedText"/>
        <w:bidi w:val="0"/>
        <w:spacing w:before="0" w:after="0"/>
        <w:jc w:val="left"/>
        <w:rPr/>
      </w:pPr>
      <w:r>
        <w:rPr/>
        <w:t xml:space="preserve"> </w:t>
      </w:r>
      <w:r>
        <w:rPr/>
        <w:t>,C342_=_C382 ,\nC342_=_C383 ,C342_=_C384 ,C342_=_C385 ,C342_=_C386 ,C342_=_C387 ,C342_=_C388 ,\nC362_=_C363 ,C362_=_C364 ,C362_=_C365 ,C362_=_C366 ,C362_=_C367 ,C362_=_C370 ,\nC362_=_C377 ,C362_=_C382 ,C363_=_C364 ,C363_=_C365 ,C363_=_C366 ,C363_=_C367 ,\nC363_=_C371 ,C363_=_C378 ,C363_=_C383 ,C364_=_C365 ,C364_=_C366 ,C364_=_C367 ,\nC364_=_C372 ,C364_=_C379 ,C364_=_C384 ,C365_=_C366 ,C365_=_C367 ,C366_=_C367 ,\nC370_=_C371 ,C370_=_C372 ,C370_=_C373 ,C370_=_C374 ,C370_=_C375 ,C370_=_C377 ,\nC370_=_C382 ,C371_=_C372 ,C371_=_C373 ,C371_=_C374 ,C371_=_C375 ,C371_=_C378 ,\nC371_=_C383 ,C372_=_C373 ,C372_=_C374 ,C372_=_C375 ,C372_=_C379 ,C372_=_C384 ,\nC373_=_C374 ,C373_=_C375 ,C374_=_C375 ,C377_=_C378 ,C377_=_C379 ,C377_=_C380 ,\nC377_=_C381 ,C377_=_C382 ,C378_=_C379 ,C378_=_C380 ,C378_=_C381 ,C378_=_C383 ,\nC379_=_C380 ,C379_=_C381 ,C379_=_C384 ,C380_=_C381 ,C382_=_C383 ,C382_=_C384 ,\nC382_=_C385 ,C382_=_C386 ,C382_=_C387 ,C382_=_C388 ,C383_=_C384 ,C383_=_C385 ,\nC383_=_C386 ,C383_=_C387 ,C383_=_C388 ,C384_=_C385 ,C384_=_C386 ,C384_=_C387 ,\nC384_=_C388 ,C385_=_C386 ,C385_=_C387 ,C385_=_C388 ,C386_=_C387 ,C386_=_C388 ,\nC387_=_C388 ,"];118[shape=box, label="id:118 level: 5\n37: C68 C94 C104 C126 C150 \nC163 C174 C175 C176 C178 C179 \nC180 C181 C182 C183 C185 C187 \nC192 C194 C199 C201 C202 C203 \nC204 C205 C206 C207 C208 C209 \nC210 C211 C212 C213 C218 C219 \nC220 C221 \n200: C68_=_C126( C68 C126 ) C68_=_C174( C68 C174 ) C68_=_C175( C68 C175 ) C68_=_C176( C68 C176 ) C68_=_C178( C68 C178 ) \nC68_=_C179( C68 C179 ) C68_=_C180( C68 C180 ) C68_=_C181( C68 C181 ) C68_=_C182( C68 C182 ) C68_=_C183( C68 C183 ) C94_=_C176( C94 C176 ) \nC94_=_C199( C94 C199 ) C94_=_C201( C94 C201 ) C94_=_C202( C94 C202 ) C94_=_C203( C94 C203 ) C94_=_C204( C94 C204 ) C94_=_C205( C94 C205 ) \nC94_=_C206( C94 C206 ) C104_=_C150( C104 C150 ) C104_=_C185( C104 C185 ) C104_=_C192( C104 C192 ) C104_=_C199( C104 C199 ) C104_=_C207( C104 C207 ) \nC104_=_C208( C104 C208 ) C104_=_C209( C104 C209 ) C104_=_C210( C104 C210 ) C104_=_C211( C104 C211 ) C104_=_C212( C104 C212 ) C126_=_C174( C126 C174 ) \nC126_=_C175( C126 C175 ) C126_=_C176( C126 C176 ) C126_=_C178( C126 C178 ) C126_=_C179( C126 C179 ) C126_=_C180( C126 C180 ) C126_=_C181( C126 C181 ) \nC126_=_C182( C126 C182 ) C126_=_C183( C126 C183 ) C150_=_C185( C150 C185 ) C150_=_C192( C150 C192 ) C150_=_C199( C150 C199 ) C150_=_C207( C150 C207 ) \nC150_=_C208( C150 C208 ) C150_=_C209( C150 C209 ) C150_=_C210( C150 C210 ) C150_=_C211( C150 C211 ) C150_=_C212( C150 C212 ) C163_=_C179( C163 C179 ) \nC163_=_C187( C163 C187 ) C163_=_C194( C163 C194 ) C163_=_C208( C163 C208 ) C163_=_C213( C163 C213 ) C163_=_C218( C163 C218 ) C163_=_C219( C163 C219 ) \nC163_=_C220( C163 C220 ) C163_=_C221( C163 C221 ) C174_=_C175( C174 C175 ) C174_=_C176( C174 C176 ) C174_=_C178( C174 C178 ) C174_=_C179( C174 C179 ) \nC174_=_C180( C174 C180 ) C174_=_C181( C174 C181 ) C174_=_C182( C174 C182 ) C174_=_C183( C174 C183 ) C174_=_C185( C174 C185 ) C174_=_C187( C174 C187 ) \nC175_=_C176( C175 C176 ) C175_=_C178( C175 C178 ) C175_=_C179( C175 C179 ) C175_=_C180( C175 C180 ) C175_=_C181( C175 C181 ) C175_=_C182( C175 C182 ) \nC175_=_C183( C175 C183 ) C175_=_C192( C175 C192 ) C175_=_C194( C175 C194 ) C176_=_C178( C176 C178 ) C176_=_C179( C176 C179 ) C176_=_C180( C176 C180 ) \nC176_=_C181( C176 C181 ) C176_=_C182( C176 C182 ) C176_=_C183( C176 C183 ) C176_=_C199( C176 C199 ) C176_=_C201( C176 C201 ) C176_=_C202( C176 C202 ) \nC176_=_C203( C176 C203 ) C176_=_C204( C176 C204 ) C176_=_C205( C176 C205 ) C176_=_C206( C176 C206 ) C178_=_C179( C178 C179 ) C178_=_C180( C178 C180 ) \nC178_=_C181( C178 C181 ) C178_=_C182( C178 C182 ) C178_=_C183( C178 C183 ) C178_=_C207( C178 C207 ) C178_=_C213( C178 C213 ) C179_=_C180( C179 C180 ) \nC179_=_C181( C179 C181 ) C179_=_C182( C179 C182 ) C179_=_C183( C179 C183 ) C179_=_C187( C179 C187 ) C179_=_C194( C179 C194 ) C179_=_C208( C179 C208 ) \nC179_=_C213( C179 C213 ) C179_=_C218( C179 C218 ) C179_=_C219( C179 C219 ) C179_=_C220( C179 C220 ) C179_=_C221( C179 C221 ) C180_=_C181( C180 C181 ) \nC180_=_C182( C180 C182 ) C180_=_C183( C180 C183 ) C181_=_C182( C181 C182 ) C181_=_C183( C181 C183 ) C182_=_C183( C182 C183 ) C185_=_C187( C185 C187 ) \nC185_=_C192( C185 C192 ) C185_=_C199( C185 C199 ) C185_=_C207( C185 C207 ) C185_=_C208( C185 C208 ) C185_=_C209( C185 C209 ) C185_=_C210( C185 C210 ) \nC185_=_C211( C185 C211 ) C185_=_C212( C185 C212 ) C187_=_C194( C187 C194 ) C187_=_C208( C187 C208 ) C187_=_C213( C187 C213 ) C187_=_C218( C187 C218 ) \nC187_=_C219( C187 C219 ) C187_=_C220( C187 C220 ) C187_=_C221( C187 C221 ) C192_=_C194( C192 C194 ) C192_=_C199( C192 C199 ) C192_=_C207( C192 C207 ) \nC192_=_C208( C192 C208 ) C192_=_C209( C192 C209 ) C192_=_C210( C192 C210 ) C192_=_C211( C192 C211 ) C192_=_C212( C192 C212 ) C194_=_C208( C194 C208 ) \nC194_=_C213( C194 C213 ) C194_=_C218( C194 C218 ) C194_=_C219( C194 C219 ) C194_=_C220( C194 C220 ) C194_=_C221( C194 C221 ) C199_=_C201( C199 C201 ) \nC199_=_C202( C199 C202 ) C199_=_C203( C199 C203 ) C199_=_C204( C199 C204 ) C199_=_C205( C199 C205 ) C199_=_C206( C199 C206 ) C199_=_C207( C199 C207 ) \nC199_=_C208( C199 C208 ) C199_=_C209( C199 C209 ) C199_=_C210( C199 C210 ) C199_=_C211( C199 C211 ) C199_=_C212( C199 C212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C207_=_C208( C207 C208 ) C207_=_C209( C207 C209 ) C207_=_C210( C207 C210 ) C207_=_C211( C207 C211 ) \nC207_=_C212( C207 C212 ) C207_=_C213( C207 C213 ) C208_=_C209( C208 C209 ) C208_=_C210( C208 C210 ) C208_=_C211( C208 C211 ) C208_=_C212( C208 C212 ) \nC208_=_C213( C208 C213 ) C208_=_C218( C208 C218 ) C208_=_C219( C208 C219 ) C208_=_C220( C208 C220 ) C208_=_C221( C208 C221 ) C209_=_C210( C209 C210 ) \nC209_=_C211( C209 C211 ) C209_=_C212( C209 C212 ) C210_=_C211( C210 C211 ) C210_=_C212( C210 C212 ) C211_=_C212( C211 C212 ) C213_=_C218( C213 C218 ) \nC213_=_C219( C213 C219 ) C213_=_C220( C213 C220 ) C213_=_C221( C213 C221 ) C218_=_C219( C218 C219 ) C218_=_C220( C218 C220 ) C218_=_C221( C218 C221 ) \nC219_=_C220( C219 C220 ) C219_=_C221( C219 C221 ) C220_=_C221( C220 C221 ) "];84-&gt;118[label="33: C68 C94 C104 C126 C150 \nC163 C174 C175 C178 C180 C181 \nC182 C183 C185 C187 C192 C194 \nC201 C202 C203 C204 C205 C206 \nC207 C209 C210 C211 C212 C213 \nC218 C219 C220 C221 \n130: C68_=_C126 ,C68_=_C174 ,C68_=_C175 ,C68_=_C178 ,C68_=_C180 ,\nC68_=_C181 ,C68_=_C182 ,C68_=_C183 ,C94_=_C201 ,C94_=_C202 ,C94_=_C203 ,\nC94_=_C204 ,C94_=_C205 ,C94_=_C206 ,C104_=_C150 ,C104_=_C185 ,C104_=_C192 ,\nC104_=_C207 ,C104_=_C209 ,C104_=_C210 ,C104_=_C211 ,C104_=_C212 ,C126_=_C174 ,\nC126_=_C175 ,C126_=_C178 ,C126_=_C180 ,C126_=_C181 ,C126_=_C182 ,C126_=_C183 ,\nC150_=_C185 ,C150_=_C192 ,C150_=_C207 ,C150_=_C209 ,C150_=_C210 ,C150_=_C211 ,\nC150_=_C212 ,C163_=_C187 ,C163_=_C194 ,C163_=_C213 ,C163_=_C218 ,C163_=_C219 ,\nC163_=_C220 ,C163_=_C221 ,C174_=_C175 ,C174_=_C178 ,C174_=_C180 ,C174_=_C181 ,\nC174_=_C182 ,C174_=_C183 ,C174_=_C185 ,C174_=_C187 ,C175_=_C178 ,C175_=_C180 ,\nC175_=_C181 ,C175_=_C182 ,C175_=_C183 ,C175_=_C192 ,C175_=_C194 ,C178_=_C180 ,\nC178_=_C181 ,C178_=_C182 ,C178_=_C183 ,C178_=_C207 ,C178_=_C213 ,C180_=_C181 ,\nC180_=_C182 ,C180_=_C183 ,C181_=_C182 ,C181_=_C183 ,C182_=_C183 ,C185_=_C187 ,\nC185_=_C192 ,C185_=_C207 ,C185_=_C209 ,C185_=_C210 ,C185_=_C211 ,C185_=_C212 ,\nC187_=_C194 ,C187_=_C213 ,C187_=_C218 ,C187_=_C219 ,C187_=_C220 ,C187_=_C221 ,\nC192_=_C194 ,C192_=_C207 ,C192_=_C209 ,C192_=_C210 ,C192_=_C211 ,C192_=_C212 ,\nC194_=_C213 ,C194_=_C218 ,C194_=_C219 ,C194_=_C220 ,C194_=_C221 ,C201_=_C202 ,\nC201_=_C203 ,C201_=_C204 ,C201_=_C205 ,C201_=_C206 ,C202_=_C203 ,C202_=_C204 ,\nC202_=_C205 ,C202_=_C206 ,C203_=_C204 ,C203_=_C205 ,C203_=_C206 ,C204_=_C205 ,\nC204_=_C206 ,C205_=_C206 ,C207_=_C209 ,C207_=_C210 ,C207_=_C211 ,C207_=_C212 ,\nC207_=_C213 ,C209_=_C210 ,C209_=_C211 ,C209_=_C212 ,C210_=_C211 ,C210_=_C212 ,\nC211_=_C212 ,C213_=_C218 ,C213_=_C219 ,C213_=_C220 ,C213_=_C221 ,C218_=_C219 ,\nC218_=_C220 ,C218_=_C221 ,C219_=_C220 ,C219_=_C221 ,C220_=_C221 ,"];119[shape=box, label="id:119 level: 5\n40: C1 C2 C12 C13 C23 \nC24 C25 C26 C27 C28 C29 \nC30 C31 C32 C33 C34 C35 \nC36 C37 C38 C39 C40 C86 \nC136 C174 C175 C185 C186 C187 \nC188 C189 C190 C191 C192 C193 \nC194 C195 C196 C197 C198 \n219: C1_=_C2( C1 C2 ) C1_=_C12( C1 C12 ) C1_=_C23( C1 C23 ) C1_=_C24( C1 C24 ) C1_=_C25( C1 C25 ) \nC1_=_C26( C1 C26 ) C1_=_C27( C1 C27 ) C1_=_C28( C1 C28 ) C1_=_C29( C1 C29 ) C1_=_C30( C1 C30 ) C1_=_C31( C1 C31 ) \nC2_=_C13( C2 C13 ) C2_=_C32( C2 C32 ) C2_=_C33( C2 C33 ) C2_=_C34( C2 C34 ) C2_=_C35( C2 C35 ) C2_=_C36( C2 C36 ) \nC2_=_C37( C2 C37 ) C2_=_C38( C2 C38 ) C2_=_C39( C2 C39 ) C2_=_C40( C2 C40 ) C12_=_C13( C12 C13 ) C12_=_C23( C12 C23 ) \nC12_=_C24( C12 C24 ) C12_=_C25( C12 C25 ) C12_=_C26( C12 C26 ) C12_=_C27( C12 C27 ) C12_=_C28( C12 C28 ) C12_=_C29( C12 C29 ) \nC12_=_C30( C12 C30 ) C12_=_C31( C12 C31 ) C13_=_C32( C13 C32 ) C13_=_C33( C13 C33 ) C13_=_C34( C13 C34 ) C13_=_C35( C13 C35 ) \nC13_=_C36( C13 C36 ) C13_=_C37( C13 C37 ) C13_=_C38( C13 C38 ) C13_=_C39( C13 C39 ) C13_=_C40( C13 C40 ) C23_=_C24( C23 C24 ) \nC23_=_C25( C23 C25 ) C23_=_C26( C23 C26 ) C23_=_C27( C23 C27 ) C23_=_C28( C23 C28 ) C23_=_C29( C23 C29 ) C23_=_C30( C23 C30 ) \nC23_=_C31( C23 C31 ) C23_=_C32( C23 C32 ) C24_=_C25( C24 C25 ) C24_=_C26( C24 C26 ) C24_=_C27( C24 C27 ) C24_=_C28( C24 C28 ) \nC24_=_C29( C24 C29 ) C24_=_C30( C24 C30 ) C24_=_C31( C24 C31 ) C24_=_C33( C24 C33 ) C25_=_C26( C25 C26 ) C25_=_C27( C25 C27 ) \nC25_=_C28( C25 C28 ) C25_=_C29( C25 C29 ) C25_=_C30( C25 C30 ) C25_=_C31( C25 C31 ) C25_=_C34( C25</w:t>
      </w:r>
    </w:p>
    <w:p>
      <w:pPr>
        <w:pStyle w:val="PreformattedText"/>
        <w:bidi w:val="0"/>
        <w:spacing w:before="0" w:after="0"/>
        <w:jc w:val="left"/>
        <w:rPr/>
      </w:pPr>
      <w:r>
        <w:rPr/>
        <w:t xml:space="preserve"> </w:t>
      </w:r>
      <w:r>
        <w:rPr/>
        <w:t>C34 ) C26_=_C27( C26 C27 ) \nC26_=_C28( C26 C28 ) C26_=_C29( C26 C29 ) C26_=_C30( C26 C30 ) C26_=_C31( C26 C31 ) C26_=_C136( C26 C136 ) C27_=_C28( C27 C28 ) \nC27_=_C29( C27 C29 ) C27_=_C30( C27 C30 ) C27_=_C31( C27 C31 ) C27_=_C136( C27 C136 ) C27_=_C174( C27 C174 ) C27_=_C185( C27 C185 ) \nC27_=_C186( C27 C186 ) C27_=_C187( C27 C187 ) C27_=_C188( C27 C188 ) C27_=_C189( C27 C189 ) C27_=_C190( C27 C190 ) C27_=_C191( C27 C191 ) \nC28_=_C29( C28 C29 ) C28_=_C30( C28 C30 ) C28_=_C31( C28 C31 ) C28_=_C188( C28 C188 ) C29_=_C30( C29 C30 ) C29_=_C31( C29 C31 ) \nC29_=_C189( C29 C189 ) C30_=_C31( C30 C31 ) C30_=_C190( C30 C190 ) C31_=_C191( C31 C191 ) C32_=_C33( C32 C33 ) C32_=_C34( C32 C34 ) \nC32_=_C35( C32 C35 ) C32_=_C36( C32 C36 ) C32_=_C37( C32 C37 ) C32_=_C38( C32 C38 ) C32_=_C39( C32 C39 ) C32_=_C40( C32 C40 ) \nC33_=_C34( C33 C34 ) C33_=_C35( C33 C35 ) C33_=_C36( C33 C36 ) C33_=_C37( C33 C37 ) C33_=_C38( C33 C38 ) C33_=_C39( C33 C39 ) \nC33_=_C40( C33 C40 ) C34_=_C35( C34 C35 ) C34_=_C36( C34 C36 ) C34_=_C37( C34 C37 ) C34_=_C38( C34 C38 ) C34_=_C39( C34 C39 ) \nC34_=_C40( C34 C40 ) C35_=_C36( C35 C36 ) C35_=_C37( C35 C37 ) C35_=_C38( C35 C38 ) C35_=_C39( C35 C39 ) C35_=_C40( C35 C40 ) \nC35_=_C86( C35 C86 ) C36_=_C37( C36 C37 ) C36_=_C38( C36 C38 ) C36_=_C39( C36 C39 ) C36_=_C40( C36 C40 ) C36_=_C86( C36 C86 ) \nC36_=_C175( C36 C175 ) C36_=_C192( C36 C192 ) C36_=_C193( C36 C193 ) C36_=_C194( C36 C194 ) C36_=_C195( C36 C195 ) C36_=_C196( C36 C196 ) \nC36_=_C197( C36 C197 ) C36_=_C198( C36 C198 ) C37_=_C38( C37 C38 ) C37_=_C39( C37 C39 ) C37_=_C40( C37 C40 ) C37_=_C195( C37 C195 ) \nC38_=_C39( C38 C39 ) C38_=_C40( C38 C40 ) C38_=_C196( C38 C196 ) C39_=_C40( C39 C40 ) C39_=_C197( C39 C197 ) C40_=_C198( C40 C198 ) \nC86_=_C175( C86 C175 ) C86_=_C192( C86 C192 ) C86_=_C193( C86 C193 ) C86_=_C194( C86 C194 ) C86_=_C195( C86 C195 ) C86_=_C196( C86 C196 ) \nC86_=_C197( C86 C197 ) C86_=_C198( C86 C198 ) C136_=_C174( C136 C174 ) C136_=_C185( C136 C185 ) C136_=_C186( C136 C186 ) C136_=_C187( C136 C187 ) \nC136_=_C188( C136 C188 ) C136_=_C189( C136 C189 ) C136_=_C190( C136 C190 ) C136_=_C191( C136 C191 ) C174_=_C175( C174 C175 ) C174_=_C185( C174 C185 ) \nC174_=_C186( C174 C186 ) C174_=_C187( C174 C187 ) C174_=_C188( C174 C188 ) C174_=_C189( C174 C189 ) C174_=_C190( C174 C190 ) C174_=_C191( C174 C191 ) \nC175_=_C192( C175 C192 ) C175_=_C193( C175 C193 ) C175_=_C194( C175 C194 ) C175_=_C195( C175 C195 ) C175_=_C196( C175 C196 ) C175_=_C197( C175 C197 ) \nC175_=_C198( C175 C198 ) C185_=_C186( C185 C186 ) C185_=_C187( C185 C187 ) C185_=_C188( C185 C188 ) C185_=_C189( C185 C189 ) C185_=_C190( C185 C190 ) \nC185_=_C191( C185 C191 ) C185_=_C192( C185 C192 ) C186_=_C187( C186 C187 ) C186_=_C188( C186 C188 ) C186_=_C189( C186 C189 ) C186_=_C190( C186 C190 ) \nC186_=_C191( C186 C191 ) C186_=_C193( C186 C193 ) C187_=_C188( C187 C188 ) C187_=_C189( C187 C189 ) C187_=_C190( C187 C190 ) C187_=_C191( C187 C191 ) \nC187_=_C194( C187 C194 ) C188_=_C189( C188 C189 ) C188_=_C190( C188 C190 ) C188_=_C191( C188 C191 ) C189_=_C190( C189 C190 ) C189_=_C191( C189 C191 ) \nC190_=_C191( C190 C191 ) C192_=_C193( C192 C193 ) C192_=_C194( C192 C194 ) C192_=_C195( C192 C195 ) C192_=_C196( C192 C196 ) C192_=_C197( C192 C197 ) \nC192_=_C198( C192 C198 ) C193_=_C194( C193 C194 ) C193_=_C195( C193 C195 ) C193_=_C196( C193 C196 ) C193_=_C197( C193 C197 ) C193_=_C198( C193 C198 ) \nC194_=_C195( C194 C195 ) C194_=_C196( C194 C196 ) C194_=_C197( C194 C197 ) C194_=_C198( C194 C198 ) C195_=_C196( C195 C196 ) C195_=_C197( C195 C197 ) \nC195_=_C198( C195 C198 ) C196_=_C197( C196 C197 ) C196_=_C198( C196 C198 ) C197_=_C198( C197 C198 ) "];84-&gt;119[label="38: C1 C2 C12 C13 C23 \nC24 C25 C26 C28 C29 C30 \nC31 C32 C33 C34 C35 C37 \nC38 C39 C40 C86 C136 C174 \nC175 C185 C186 C187 C188 C189 \nC190 C191 C192 C193 C194 C195 \nC196 C197 C198 \n181: C1_=_C2 ,C1_=_C12 ,C1_=_C23 ,C1_=_C24 ,C1_=_C25 ,\nC1_=_C26 ,C1_=_C28 ,C1_=_C29 ,C1_=_C30 ,C1_=_C31 ,C2_=_C13 ,\nC2_=_C32 ,C2_=_C33 ,C2_=_C34 ,C2_=_C35 ,C2_=_C37 ,C2_=_C38 ,\nC2_=_C39 ,C2_=_C40 ,C12_=_C13 ,C12_=_C23 ,C12_=_C24 ,C12_=_C25 ,\nC12_=_C26 ,C12_=_C28 ,C12_=_C29 ,C12_=_C30 ,C12_=_C31 ,C13_=_C32 ,\nC13_=_C33 ,C13_=_C34 ,C13_=_C35 ,C13_=_C37 ,C13_=_C38 ,C13_=_C39 ,\nC13_=_C40 ,C23_=_C24 ,C23_=_C25 ,C23_=_C26 ,C23_=_C28 ,C23_=_C29 ,\nC23_=_C30 ,C23_=_C31 ,C23_=_C32 ,C24_=_C25 ,C24_=_C26 ,C24_=_C28 ,\nC24_=_C29 ,C24_=_C30 ,C24_=_C31 ,C24_=_C33 ,C25_=_C26 ,C25_=_C28 ,\nC25_=_C29 ,C25_=_C30 ,C25_=_C31 ,C25_=_C34 ,C26_=_C28 ,C26_=_C29 ,\nC26_=_C30 ,C26_=_C31 ,C26_=_C136 ,C28_=_C29 ,C28_=_C30 ,C28_=_C31 ,\nC28_=_C188 ,C29_=_C30 ,C29_=_C31 ,C29_=_C189 ,C30_=_C31 ,C30_=_C190 ,\nC31_=_C191 ,C32_=_C33 ,C32_=_C34 ,C32_=_C35 ,C32_=_C37 ,C32_=_C38 ,\nC32_=_C39 ,C32_=_C40 ,C33_=_C34 ,C33_=_C35 ,C33_=_C37 ,C33_=_C38 ,\nC33_=_C39 ,C33_=_C40 ,C34_=_C35 ,C34_=_C37 ,C34_=_C38 ,C34_=_C39 ,\nC34_=_C40 ,C35_=_C37 ,C35_=_C38 ,C35_=_C39 ,C35_=_C40 ,C35_=_C86 ,\nC37_=_C38 ,C37_=_C39 ,C37_=_C40 ,C37_=_C195 ,C38_=_C39 ,C38_=_C40 ,\nC38_=_C196 ,C39_=_C40 ,C39_=_C197 ,C40_=_C198 ,C86_=_C175 ,C86_=_C192 ,\nC86_=_C193 ,C86_=_C194 ,C86_=_C195 ,C86_=_C196 ,C86_=_C197 ,C86_=_C198 ,\nC136_=_C174 ,C136_=_C185 ,C136_=_C186 ,C136_=_C187 ,C136_=_C188 ,C136_=_C189 ,\nC136_=_C190 ,C136_=_C191 ,C174_=_C175 ,C174_=_C185 ,C174_=_C186 ,C174_=_C187 ,\nC174_=_C188 ,C174_=_C189 ,C174_=_C190 ,C174_=_C191 ,C175_=_C192 ,C175_=_C193 ,\nC175_=_C194 ,C175_=_C195 ,C175_=_C196 ,C175_=_C197 ,C175_=_C198 ,C185_=_C186 ,\nC185_=_C187 ,C185_=_C188 ,C185_=_C189 ,C185_=_C190 ,C185_=_C191 ,C185_=_C192 ,\nC186_=_C187 ,C186_=_C188 ,C186_=_C189 ,C186_=_C190 ,C186_=_C191 ,C186_=_C193 ,\nC187_=_C188 ,C187_=_C189 ,C187_=_C190 ,C187_=_C191 ,C187_=_C194 ,C188_=_C189 ,\nC188_=_C190 ,C188_=_C191 ,C189_=_C190 ,C189_=_C191 ,C190_=_C191 ,C192_=_C193 ,\nC192_=_C194 ,C192_=_C195 ,C192_=_C196 ,C192_=_C197 ,C192_=_C198 ,C193_=_C194 ,\nC193_=_C195 ,C193_=_C196 ,C193_=_C197 ,C193_=_C198 ,C194_=_C195 ,C194_=_C196 ,\nC194_=_C197 ,C194_=_C198 ,C195_=_C196 ,C195_=_C197 ,C195_=_C198 ,C196_=_C197 ,\nC196_=_C198 ,C197_=_C198 ,"];120[shape=box, label="id:120 level: 5\n36: C124 C134 C148 C155 C162 \nC163 C164 C165 C166 C167 C218 \nC219 C226 C234 C243 C251 C259 \nC264 C266 C267 C268 C364 C372 \nC379 C384 C390 C393 C398 C399 \nC400 C537 C602 C610 C613 C615 \nC616 \n195: C124_=_C134( C124 C134 ) C124_=_C148( C124 C148 ) C124_=_C155( C124 C155 ) C124_=_C162( C124 C162 ) C124_=_C163( C124 C163 ) \nC124_=_C164( C124 C164 ) C124_=_C165( C124 C165 ) C124_=_C166( C124 C166 ) C124_=_C167( C124 C167 ) C134_=_C148( C134 C148 ) C134_=_C155( C134 C155 ) \nC134_=_C162( C134 C162 ) C134_=_C163( C134 C163 ) C134_=_C164( C134 C164 ) C134_=_C165( C134 C165 ) C134_=_C166( C134 C166 ) C134_=_C167( C134 C167 ) \nC148_=_C155( C148 C155 ) C148_=_C162( C148 C162 ) C148_=_C163( C148 C163 ) C148_=_C164( C148 C164 ) C148_=_C165( C148 C165 ) C148_=_C166( C148 C166 ) \nC148_=_C167( C148 C167 ) C155_=_C162( C155 C162 ) C155_=_C163( C155 C163 ) C155_=_C164( C155 C164 ) C155_=_C165( C155 C165 ) C155_=_C166( C155 C166 ) \nC155_=_C167( C155 C167 ) C162_=_C163( C162 C163 ) C162_=_C164( C162 C164 ) C162_=_C165( C162 C165 ) C162_=_C166( C162 C166 ) C162_=_C167( C162 C167 ) \nC163_=_C164( C163 C164 ) C163_=_C165( C163 C165 ) C163_=_C166( C163 C166 ) C163_=_C167( C163 C167 ) C163_=_C218( C163 C218 ) C163_=_C219( C163 C219 ) \nC164_=_C165( C164 C165 ) C164_=_C166( C164 C166 ) C164_=_C167( C164 C167 ) C164_=_C218( C164 C218 ) C164_=_C226( C164 C226 ) C164_=_C234( C164 C234 ) \nC164_=_C243( C164 C243 ) C164_=_C251( C164 C251 ) C164_=_C259( C164 C259 ) C164_=_C264( C164 C264 ) C164_=_C266( C164 C266 ) C164_=_C267( C164 C267 ) \nC164_=_C268( C164 C268 ) C165_=_C166( C165 C166 ) C165_=_C167( C165 C167 ) C165_=_C219( C165 C219 ) C165_=_C364( C165 C364 ) C165_=_C372( C165 C372 ) \nC165_=_C379( C165 C379 ) C165_=_C384( C165 C384 ) C165_=_C390( C165 C390 ) C165_=_C393( C165 C393 ) C165_=_C398( C165 C398 ) C165_=_C399( C165 C399 ) \nC165_=_C400( C165 C400 ) C166_=_C167( C166 C167 ) C166_=_C266( C166 C266 ) C166_=_C398( C166 C398 ) C167_=_C267( C167 C267 ) C167_=_C399( C167 C399 ) \nC167_=_C537( C167 C537 ) C218_=_C219( C218 C219 ) C218_=_C226( C218 C226 ) C218_=_C234( C218 C234 ) C218_=_C243( C218 C243 ) C218_=_C251( C218 C251 ) \nC218_=_C259( C218 C259 ) C218_=_C264( C218 C264 ) C218_=_C266( C218 C266 ) C218_=_C267( C218 C267 ) C218_=_C268( C218 C268 ) C219_=_C364( C219 C364 ) \nC219_=_C372( C219 C372 ) C219_=_C379( C219 C379 ) C219_=_C384( C219 C384 ) C219_=_C390( C219 C390 ) C219_=_C393( C219 C393 ) C219_=_C398( C219 C398 ) \nC219_=_C399( C219 C399 ) C219_=_C400( C219 C400 ) C226_=_C234( C226 C234 ) C226_=_C243( C226 C243 ) C226_=_C251( C226 C251 ) C226_=_C259( C226 C259 ) \nC226_=_C264( C226 C264 ) C226_=_C266( C226 C266 ) C226_=_C267( C226 C267 ) C226_=_C268( C226 C268 ) C234_=_C243( C234 C243 ) C234_=_C251( C234 C251 ) \nC234_=_C259( C234 C259 ) C234_=_C264( C234 C264 ) C234_=_C266( C234 C266 ) C234_=_C267( C234 C267 ) C234_=_C268( C234 C268 ) C243_=_C251( C243 C251 ) \nC243_=_C259( C243 C259 ) C243_=_C264( C243 C264 ) C243_=_C266( C243 C266 ) C243_=_C267( C243 C267 ) C243_=_C268( C243 C268 ) C251_=_C259( C251 C259 ) \nC251_=_C264( C251 C264 ) C251_=_C266( C251 C266 ) C251_=_C267( C251 C267 ) C251_=_C268( C251 C268 ) C259_=_C264( C259 C264 ) C259_=_C266( C259 C266 ) \nC259_=_C267( C259 C267 ) C259_=_C268( C259 C268 ) C264_=_C266( C264 C266 ) C264_=_C267( C264 C267 ) C264_=_C268( C264 C268 ) C266_=_C267( C266 C267 ) \nC266_=_C268( C266 C268 ) C266_=_C398( C266 C398 ) C267_=_C268( C267 C268 ) C267_=_C399( C267 C399 ) C267_=_C537( C267 C537 ) C268_=_C400( C268 C400 ) \nC268_=_C537( C268 C537 ) C268_=_C602( C268 C602 ) C268_=_C610( C268 C610 ) C268_=_C613( C268 C613 ) C268_=_C615( C268 C615 ) C268_=_C616( C268 C616 ) \nC364_=_C372( C364 C372 ) C364_=_C379( C364 C379 ) C364_=_C384( C364 C384 ) C364_=_C390( C364 C390 ) C364_=_C393( C364 C393 ) C364_=_C398( C364</w:t>
      </w:r>
    </w:p>
    <w:p>
      <w:pPr>
        <w:pStyle w:val="PreformattedText"/>
        <w:bidi w:val="0"/>
        <w:spacing w:before="0" w:after="0"/>
        <w:jc w:val="left"/>
        <w:rPr/>
      </w:pPr>
      <w:r>
        <w:rPr/>
        <w:t xml:space="preserve"> </w:t>
      </w:r>
      <w:r>
        <w:rPr/>
        <w:t>C398 ) \nC364_=_C399( C364 C399 ) C364_=_C400( C364 C400 ) C372_=_C379( C372 C379 ) C372_=_C384( C372 C384 ) C372_=_C390( C372 C390 ) C372_=_C393( C372 C393 ) \nC372_=_C398( C372 C398 ) C372_=_C399( C372 C399 ) C372_=_C400( C372 C400 ) C379_=_C384( C379 C384 ) C379_=_C390( C379 C390 ) C379_=_C393( C379 C393 ) \nC379_=_C398( C379 C398 ) C379_=_C399( C379 C399 ) C379_=_C400( C379 C400 ) C384_=_C390( C384 C390 ) C384_=_C393( C384 C393 ) C384_=_C398( C384 C398 ) \nC384_=_C399( C384 C399 ) C384_=_C400( C384 C400 ) C390_=_C393( C390 C393 ) C390_=_C398( C390 C398 ) C390_=_C399( C390 C399 ) C390_=_C400( C390 C400 ) \nC393_=_C398( C393 C398 ) C393_=_C399( C393 C399 ) C393_=_C400( C393 C400 ) C398_=_C399( C398 C399 ) C398_=_C400( C398 C400 ) C399_=_C400( C399 C400 ) \nC399_=_C537( C399 C537 ) C400_=_C537( C400 C537 ) C400_=_C602( C400 C602 ) C400_=_C610( C400 C610 ) C400_=_C613( C400 C613 ) C400_=_C615( C400 C615 ) \nC400_=_C616( C400 C616 ) C537_=_C602( C537 C602 ) C537_=_C610( C537 C610 ) C537_=_C613( C537 C613 ) C537_=_C615( C537 C615 ) C537_=_C616( C537 C616 ) \nC602_=_C610( C602 C610 ) C602_=_C613( C602 C613 ) C602_=_C615( C602 C615 ) C602_=_C616( C602 C616 ) C610_=_C613( C610 C613 ) C610_=_C615( C610 C615 ) \nC610_=_C616( C610 C616 ) C613_=_C615( C613 C615 ) C613_=_C616( C613 C616 ) C615_=_C616( C615 C616 ) "];85-&gt;120[label="32: C124 C134 C148 C155 C162 \nC163 C166 C167 C218 C219 C226 \nC234 C243 C251 C259 C264 C266 \nC267 C364 C372 C379 C384 C390 \nC393 C398 C399 C537 C602 C610 \nC613 C615 C616 \n127: C124_=_C134 ,C124_=_C148 ,C124_=_C155 ,C124_=_C162 ,C124_=_C163 ,\nC124_=_C166 ,C124_=_C167 ,C134_=_C148 ,C134_=_C155 ,C134_=_C162 ,C134_=_C163 ,\nC134_=_C166 ,C134_=_C167 ,C148_=_C155 ,C148_=_C162 ,C148_=_C163 ,C148_=_C166 ,\nC148_=_C167 ,C155_=_C162 ,C155_=_C163 ,C155_=_C166 ,C155_=_C167 ,C162_=_C163 ,\nC162_=_C166 ,C162_=_C167 ,C163_=_C166 ,C163_=_C167 ,C163_=_C218 ,C163_=_C219 ,\nC166_=_C167 ,C166_=_C266 ,C166_=_C398 ,C167_=_C267 ,C167_=_C399 ,C167_=_C537 ,\nC218_=_C219 ,C218_=_C226 ,C218_=_C234 ,C218_=_C243 ,C218_=_C251 ,C218_=_C259 ,\nC218_=_C264 ,C218_=_C266 ,C218_=_C267 ,C219_=_C364 ,C219_=_C372 ,C219_=_C379 ,\nC219_=_C384 ,C219_=_C390 ,C219_=_C393 ,C219_=_C398 ,C219_=_C399 ,C226_=_C234 ,\nC226_=_C243 ,C226_=_C251 ,C226_=_C259 ,C226_=_C264 ,C226_=_C266 ,C226_=_C267 ,\nC234_=_C243 ,C234_=_C251 ,C234_=_C259 ,C234_=_C264 ,C234_=_C266 ,C234_=_C267 ,\nC243_=_C251 ,C243_=_C259 ,C243_=_C264 ,C243_=_C266 ,C243_=_C267 ,C251_=_C259 ,\nC251_=_C264 ,C251_=_C266 ,C251_=_C267 ,C259_=_C264 ,C259_=_C266 ,C259_=_C267 ,\nC264_=_C266 ,C264_=_C267 ,C266_=_C267 ,C266_=_C398 ,C267_=_C399 ,C267_=_C537 ,\nC364_=_C372 ,C364_=_C379 ,C364_=_C384 ,C364_=_C390 ,C364_=_C393 ,C364_=_C398 ,\nC364_=_C399 ,C372_=_C379 ,C372_=_C384 ,C372_=_C390 ,C372_=_C393 ,C372_=_C398 ,\nC372_=_C399 ,C379_=_C384 ,C379_=_C390 ,C379_=_C393 ,C379_=_C398 ,C379_=_C399 ,\nC384_=_C390 ,C384_=_C393 ,C384_=_C398 ,C384_=_C399 ,C390_=_C393 ,C390_=_C398 ,\nC390_=_C399 ,C393_=_C398 ,C393_=_C399 ,C398_=_C399 ,C399_=_C537 ,C537_=_C602 ,\nC537_=_C610 ,C537_=_C613 ,C537_=_C615 ,C537_=_C616 ,C602_=_C610 ,C602_=_C613 ,\nC602_=_C615 ,C602_=_C616 ,C610_=_C613 ,C610_=_C615 ,C610_=_C616 ,C613_=_C615 ,\nC613_=_C616 ,C615_=_C616 ,"];121[shape=box, label="id:121 level: 5\n41: C31 C40 C90 C100 C140 \nC191 C198 C206 C308 C345 C375 \nC388 C426 C450 C459 C489 C495 \nC501 C512 C519 C526 C556 C562 \nC588 C592 C597 C598 C600 C601 \nC602 C603 C604 C605 C607 C609 \nC610 C611 C612 C613 C614 C615 \n249: C31_=_C140( C31 C140 ) C31_=_C191( C31 C191 ) C31_=_C375( C31 C375 ) C31_=_C426( C31 C426 ) C31_=_C489( C31 C489 ) \nC31_=_C597( C31 C597 ) C31_=_C598( C31 C598 ) C31_=_C600( C31 C600 ) C31_=_C601( C31 C601 ) C31_=_C602( C31 C602 ) C40_=_C90( C40 C90 ) \nC40_=_C198( C40 C198 ) C40_=_C450( C40 C450 ) C40_=_C512( C40 C512 ) C40_=_C556( C40 C556 ) C40_=_C598( C40 C598 ) C40_=_C603( C40 C603 ) \nC40_=_C607( C40 C607 ) C40_=_C609( C40 C609 ) C40_=_C610( C40 C610 ) C90_=_C198( C90 C198 ) C90_=_C450( C90 C450 ) C90_=_C512( C90 C512 ) \nC90_=_C556( C90 C556 ) C90_=_C598( C90 C598 ) C90_=_C603( C90 C603 ) C90_=_C607( C90 C607 ) C90_=_C609( C90 C609 ) C90_=_C610( C90 C610 ) \nC100_=_C206( C100 C206 ) C100_=_C459( C100 C459 ) C100_=_C501( C100 C501 ) C100_=_C526( C100 C526 ) C100_=_C562( C100 C562 ) C100_=_C592( C100 C592 ) \nC100_=_C600( C100 C600 ) C100_=_C605( C100 C605 ) C100_=_C611( C100 C611 ) C100_=_C614( C100 C614 ) C100_=_C615( C100 C615 ) C140_=_C191( C140 C191 ) \nC140_=_C375( C140 C375 ) C140_=_C426( C140 C426 ) C140_=_C489( C140 C489 ) C140_=_C597( C140 C597 ) C140_=_C598( C140 C598 ) C140_=_C600( C140 C600 ) \nC140_=_C601( C140 C601 ) C140_=_C602( C140 C602 ) C191_=_C375( C191 C375 ) C191_=_C426( C191 C426 ) C191_=_C489( C191 C489 ) C191_=_C597( C191 C597 ) \nC191_=_C598( C191 C598 ) C191_=_C600( C191 C600 ) C191_=_C601( C191 C601 ) C191_=_C602( C191 C602 ) C198_=_C450( C198 C450 ) C198_=_C512( C198 C512 ) \nC198_=_C556( C198 C556 ) C198_=_C598( C198 C598 ) C198_=_C603( C198 C603 ) C198_=_C607( C198 C607 ) C198_=_C609( C198 C609 ) C198_=_C610( C198 C610 ) \nC206_=_C459( C206 C459 ) C206_=_C501( C206 C501 ) C206_=_C526( C206 C526 ) C206_=_C562( C206 C562 ) C206_=_C592( C206 C592 ) C206_=_C600( C206 C600 ) \nC206_=_C605( C206 C605 ) C206_=_C611( C206 C611 ) C206_=_C614( C206 C614 ) C206_=_C615( C206 C615 ) C308_=_C345( C308 C345 ) C308_=_C388( C308 C388 ) \nC308_=_C495( C308 C495 ) C308_=_C519( C308 C519 ) C308_=_C588( C308 C588 ) C308_=_C604( C308 C604 ) C308_=_C607( C308 C607 ) C308_=_C611( C308 C611 ) \nC308_=_C612( C308 C612 ) C308_=_C613( C308 C613 ) C345_=_C388( C345 C388 ) C345_=_C495( C345 C495 ) C345_=_C519( C345 C519 ) C345_=_C588( C345 C588 ) \nC345_=_C604( C345 C604 ) C345_=_C607( C345 C607 ) C345_=_C611( C345 C611 ) C345_=_C612( C345 C612 ) C345_=_C613( C345 C613 ) C375_=_C426( C375 C426 ) \nC375_=_C489( C375 C489 ) C375_=_C597( C375 C597 ) C375_=_C598( C375 C598 ) C375_=_C600( C375 C600 ) C375_=_C601( C375 C601 ) C375_=_C602( C375 C602 ) \nC388_=_C495( C388 C495 ) C388_=_C519( C388 C519 ) C388_=_C588( C388 C588 ) C388_=_C604( C388 C604 ) C388_=_C607( C388 C607 ) C388_=_C611( C388 C611 ) \nC388_=_C612( C388 C612 ) C388_=_C613( C388 C613 ) C426_=_C489( C426 C489 ) C426_=_C597( C426 C597 ) C426_=_C598( C426 C598 ) C426_=_C600( C426 C600 ) \nC426_=_C601( C426 C601 ) C426_=_C602( C426 C602 ) C450_=_C512( C450 C512 ) C450_=_C556( C450 C556 ) C450_=_C598( C450 C598 ) C450_=_C603( C450 C603 ) \nC450_=_C607( C450 C607 ) C450_=_C609( C450 C609 ) C450_=_C610( C450 C610 ) C459_=_C501( C459 C501 ) C459_=_C526( C459 C526 ) C459_=_C562( C459 C562 ) \nC459_=_C592( C459 C592 ) C459_=_C600( C459 C600 ) C459_=_C605( C459 C605 ) C459_=_C611( C459 C611 ) C459_=_C614( C459 C614 ) C459_=_C615( C459 C615 ) \nC489_=_C597( C489 C597 ) C489_=_C598( C489 C598 ) C489_=_C600( C489 C600 ) C489_=_C601( C489 C601 ) C489_=_C602( C489 C602 ) C495_=_C519( C495 C519 ) \nC495_=_C588( C495 C588 ) C495_=_C604( C495 C604 ) C495_=_C607( C495 C607 ) C495_=_C611( C495 C611 ) C495_=_C612( C495 C612 ) C495_=_C613( C495 C613 ) \nC501_=_C526( C501 C526 ) C501_=_C562( C501 C562 ) C501_=_C592( C501 C592 ) C501_=_C600( C501 C600 ) C501_=_C605( C501 C605 ) C501_=_C611( C501 C611 ) \nC501_=_C614( C501 C614 ) C501_=_C615( C501 C615 ) C512_=_C556( C512 C556 ) C512_=_C598( C512 C598 ) C512_=_C603( C512 C603 ) C512_=_C607( C512 C607 ) \nC512_=_C609( C512 C609 ) C512_=_C610( C512 C610 ) C519_=_C588( C519 C588 ) C519_=_C604( C519 C604 ) C519_=_C607( C519 C607 ) C519_=_C611( C519 C611 ) \nC519_=_C612( C519 C612 ) C519_=_C613( C519 C613 ) C526_=_C562( C526 C562 ) C526_=_C592( C526 C592 ) C526_=_C600( C526 C600 ) C526_=_C605( C526 C605 ) \nC526_=_C611( C526 C611 ) C526_=_C614( C526 C614 ) C526_=_C615( C526 C615 ) C556_=_C598( C556 C598 ) C556_=_C603( C556 C603 ) C556_=_C607( C556 C607 ) \nC556_=_C609( C556 C609 ) C556_=_C610( C556 C610 ) C562_=_C592( C562 C592 ) C562_=_C600( C562 C600 ) C562_=_C605( C562 C605 ) C562_=_C611( C562 C611 ) \nC562_=_C614( C562 C614 ) C562_=_C615( C562 C615 ) C588_=_C604( C588 C604 ) C588_=_C607( C588 C607 ) C588_=_C611( C588 C611 ) C588_=_C612( C588 C612 ) \nC588_=_C613( C588 C613 ) C592_=_C600( C592 C600 ) C592_=_C605( C592 C605 ) C592_=_C611( C592 C611 ) C592_=_C614( C592 C614 ) C592_=_C615( C592 C615 ) \nC597_=_C598( C597 C598 ) C597_=_C600( C597 C600 ) C597_=_C601( C597 C601 ) C597_=_C602( C597 C602 ) C597_=_C603( C597 C603 ) C597_=_C604( C597 C604 ) \nC597_=_C605( C597 C605 ) C598_=_C600( C598 C600 ) C598_=_C601( C598 C601 ) C598_=_C602( C598 C602 ) C598_=_C603( C598 C603 ) C598_=_C607( C598 C607 ) \nC598_=_C609( C598 C609 ) C598_=_C610( C598 C610 ) C600_=_C601( C600 C601 ) C600_=_C602( C600 C602 ) C600_=_C605( C600 C605 ) C600_=_C611( C600 C611 ) \nC600_=_C614( C600 C614 ) C600_=_C615( C600 C615 ) C601_=_C602( C601 C602 ) C601_=_C609( C601 C609 ) C601_=_C612( C601 C612 ) C601_=_C614( C601 C614 ) \nC602_=_C610( C602 C610 ) C602_=_C613( C602 C613 ) C602_=_C615( C602 C615 ) C603_=_C604( C603 C604 ) C603_=_C605( C603 C605 ) C603_=_C607( C603 C607 ) \nC603_=_C609( C603 C609 ) C603_=_C610( C603 C610 ) C604_=_C605( C604 C605 ) C604_=_C607( C604 C607 ) C604_=_C611( C604 C611 ) C604_=_C612( C604 C612 ) \nC604_=_C613( C604 C613 ) C605_=_C611( C605 C611 ) C605_=_C614( C605 C614 ) C605_=_C615( C605 C615 ) C607_=_C609( C607 C609 ) C607_=_C610( C607 C610 ) \nC607_=_C611( C607 C611 ) C607_=_C612( C607 C612 ) C607_=_C613( C607 C613 ) C609_=_C610( C609 C610 ) C609_=_C612( C609 C612 ) C609_=_C614( C609 C614 ) \nC610_=_C613( C610 C613 ) C610_=_C615( C610 C615 ) C611_=_C612( C611 C612 ) C611_=_C613( C611 C613 ) C611_=_C614( C611 C614 ) C611_=_C615( C611 C615 ) \nC612_=_C613( C612 C613 ) C612_=_C614( C612 C614 ) C613_=_C615( C613 C615 ) C614_=_C615( C614 C615 ) "];85-&gt;121[label="37: C31 C40 C90 C100 C140 \nC191 C198 C206 C308 C345 C375 \nC388 C426 C450 C459 C489 C495 \nC501 C512 C519 C526 C556 C562 \nC588 C592 C597 C601 C602 C603</w:t>
      </w:r>
    </w:p>
    <w:p>
      <w:pPr>
        <w:pStyle w:val="PreformattedText"/>
        <w:bidi w:val="0"/>
        <w:spacing w:before="0" w:after="0"/>
        <w:jc w:val="left"/>
        <w:rPr/>
      </w:pPr>
      <w:r>
        <w:rPr/>
        <w:t xml:space="preserve"> </w:t>
      </w:r>
      <w:r>
        <w:rPr/>
        <w:t>\nC604 C605 C609 C610 C612 C613 \nC614 C615 \n171: C31_=_C140 ,C31_=_C191 ,C31_=_C375 ,C31_=_C426 ,C31_=_C489 ,\nC31_=_C597 ,C31_=_C601 ,C31_=_C602 ,C40_=_C90 ,C40_=_C198 ,C40_=_C450 ,\nC40_=_C512 ,C40_=_C556 ,C40_=_C603 ,C40_=_C609 ,C40_=_C610 ,C90_=_C198 ,\nC90_=_C450 ,C90_=_C512 ,C90_=_C556 ,C90_=_C603 ,C90_=_C609 ,C90_=_C610 ,\nC100_=_C206 ,C100_=_C459 ,C100_=_C501 ,C100_=_C526 ,C100_=_C562 ,C100_=_C592 ,\nC100_=_C605 ,C100_=_C614 ,C100_=_C615 ,C140_=_C191 ,C140_=_C375 ,C140_=_C426 ,\nC140_=_C489 ,C140_=_C597 ,C140_=_C601 ,C140_=_C602 ,C191_=_C375 ,C191_=_C426 ,\nC191_=_C489 ,C191_=_C597 ,C191_=_C601 ,C191_=_C602 ,C198_=_C450 ,C198_=_C512 ,\nC198_=_C556 ,C198_=_C603 ,C198_=_C609 ,C198_=_C610 ,C206_=_C459 ,C206_=_C501 ,\nC206_=_C526 ,C206_=_C562 ,C206_=_C592 ,C206_=_C605 ,C206_=_C614 ,C206_=_C615 ,\nC308_=_C345 ,C308_=_C388 ,C308_=_C495 ,C308_=_C519 ,C308_=_C588 ,C308_=_C604 ,\nC308_=_C612 ,C308_=_C613 ,C345_=_C388 ,C345_=_C495 ,C345_=_C519 ,C345_=_C588 ,\nC345_=_C604 ,C345_=_C612 ,C345_=_C613 ,C375_=_C426 ,C375_=_C489 ,C375_=_C597 ,\nC375_=_C601 ,C375_=_C602 ,C388_=_C495 ,C388_=_C519 ,C388_=_C588 ,C388_=_C604 ,\nC388_=_C612 ,C388_=_C613 ,C426_=_C489 ,C426_=_C597 ,C426_=_C601 ,C426_=_C602 ,\nC450_=_C512 ,C450_=_C556 ,C450_=_C603 ,C450_=_C609 ,C450_=_C610 ,C459_=_C501 ,\nC459_=_C526 ,C459_=_C562 ,C459_=_C592 ,C459_=_C605 ,C459_=_C614 ,C459_=_C615 ,\nC489_=_C597 ,C489_=_C601 ,C489_=_C602 ,C495_=_C519 ,C495_=_C588 ,C495_=_C604 ,\nC495_=_C612 ,C495_=_C613 ,C501_=_C526 ,C501_=_C562 ,C501_=_C592 ,C501_=_C605 ,\nC501_=_C614 ,C501_=_C615 ,C512_=_C556 ,C512_=_C603 ,C512_=_C609 ,C512_=_C610 ,\nC519_=_C588 ,C519_=_C604 ,C519_=_C612 ,C519_=_C613 ,C526_=_C562 ,C526_=_C592 ,\nC526_=_C605 ,C526_=_C614 ,C526_=_C615 ,C556_=_C603 ,C556_=_C609 ,C556_=_C610 ,\nC562_=_C592 ,C562_=_C605 ,C562_=_C614 ,C562_=_C615 ,C588_=_C604 ,C588_=_C612 ,\nC588_=_C613 ,C592_=_C605 ,C592_=_C614 ,C592_=_C615 ,C597_=_C601 ,C597_=_C602 ,\nC597_=_C603 ,C597_=_C604 ,C597_=_C605 ,C601_=_C602 ,C601_=_C609 ,C601_=_C612 ,\nC601_=_C614 ,C602_=_C610 ,C602_=_C613 ,C602_=_C615 ,C603_=_C604 ,C603_=_C605 ,\nC603_=_C609 ,C603_=_C610 ,C604_=_C605 ,C604_=_C612 ,C604_=_C613 ,C605_=_C614 ,\nC605_=_C615 ,C609_=_C610 ,C609_=_C612 ,C609_=_C614 ,C610_=_C613 ,C610_=_C615 ,\nC612_=_C613 ,C612_=_C614 ,C613_=_C615 ,C614_=_C615 ,"];122[shape=box, label="id:122 level: 6\n17: C7 C246 C279 C322 C323 \nC324 C325 C326 C327 C328 C329 \nC333 C334 C335 C336 C337 C338 \n77: C7_=_C279( C7 C279 ) C7_=_C322( C7 C322 ) C7_=_C323( C7 C323 ) C7_=_C324( C7 C324 ) C7_=_C325( C7 C325 ) \nC7_=_C326( C7 C326 ) C7_=_C327( C7 C327 ) C7_=_C328( C7 C328 ) C7_=_C329( C7 C329 ) C246_=_C322( C246 C322 ) C246_=_C333( C246 C333 ) \nC246_=_C334( C246 C334 ) C246_=_C335( C246 C335 ) C246_=_C336( C246 C336 ) C246_=_C337( C246 C337 ) C246_=_C338( C246 C338 ) C279_=_C322( C279 C322 ) \nC279_=_C323( C279 C323 ) C279_=_C324( C279 C324 ) C279_=_C325( C279 C325 ) C279_=_C326( C279 C326 ) C279_=_C327( C279 C327 ) C279_=_C328( C279 C328 ) \nC279_=_C329( C279 C329 ) C322_=_C323( C322 C323 ) C322_=_C324( C322 C324 ) C322_=_C325( C322 C325 ) C322_=_C326( C322 C326 ) C322_=_C327( C322 C327 ) \nC322_=_C328( C322 C328 ) C322_=_C329( C322 C329 ) C322_=_C333( C322 C333 ) C322_=_C334( C322 C334 ) C322_=_C335( C322 C335 ) C322_=_C336( C322 C336 ) \nC322_=_C337( C322 C337 ) C322_=_C338( C322 C338 ) C323_=_C324( C323 C324 ) C323_=_C325( C323 C325 ) C323_=_C326( C323 C326 ) C323_=_C327( C323 C327 ) \nC323_=_C328( C323 C328 ) C323_=_C329( C323 C329 ) C323_=_C333( C323 C333 ) C324_=_C325( C324 C325 ) C324_=_C326( C324 C326 ) C324_=_C327( C324 C327 ) \nC324_=_C328( C324 C328 ) C324_=_C329( C324 C329 ) C324_=_C334( C324 C334 ) C325_=_C326( C325 C326 ) C325_=_C327( C325 C327 ) C325_=_C328( C325 C328 ) \nC325_=_C329( C325 C329 ) C325_=_C335( C325 C335 ) C326_=_C327( C326 C327 ) C326_=_C328( C326 C328 ) C326_=_C329( C326 C329 ) C326_=_C336( C326 C336 ) \nC327_=_C328( C327 C328 ) C327_=_C329( C327 C329 ) C328_=_C329( C328 C329 ) C333_=_C334( C333 C334 ) C333_=_C335( C333 C335 ) C333_=_C336( C333 C336 ) \nC333_=_C337( C333 C337 ) C333_=_C338( C333 C338 ) C334_=_C335( C334 C335 ) C334_=_C336( C334 C336 ) C334_=_C337( C334 C337 ) C334_=_C338( C334 C338 ) \nC335_=_C336( C335 C336 ) C335_=_C337( C335 C337 ) C335_=_C338( C335 C338 ) C336_=_C337( C336 C337 ) C336_=_C338( C336 C338 ) C337_=_C338( C337 C338 ) "];95-&gt;122[label="16: C7 C246 C279 C323 C324 \nC325 C326 C327 C328 C329 C333 \nC334 C335 C336 C337 C338 \n61: C7_=_C279 ,C7_=_C323 ,C7_=_C324 ,C7_=_C325 ,C7_=_C326 ,\nC7_=_C327 ,C7_=_C328 ,C7_=_C329 ,C246_=_C333 ,C246_=_C334 ,C246_=_C335 ,\nC246_=_C336 ,C246_=_C337 ,C246_=_C338 ,C279_=_C323 ,C279_=_C324 ,C279_=_C325 ,\nC279_=_C326 ,C279_=_C327 ,C279_=_C328 ,C279_=_C329 ,C323_=_C324 ,C323_=_C325 ,\nC323_=_C326 ,C323_=_C327 ,C323_=_C328 ,C323_=_C329 ,C323_=_C333 ,C324_=_C325 ,\nC324_=_C326 ,C324_=_C327 ,C324_=_C328 ,C324_=_C329 ,C324_=_C334 ,C325_=_C326 ,\nC325_=_C327 ,C325_=_C328 ,C325_=_C329 ,C325_=_C335 ,C326_=_C327 ,C326_=_C328 ,\nC326_=_C329 ,C326_=_C336 ,C327_=_C328 ,C327_=_C329 ,C328_=_C329 ,C333_=_C334 ,\nC333_=_C335 ,C333_=_C336 ,C333_=_C337 ,C333_=_C338 ,C334_=_C335 ,C334_=_C336 ,\nC334_=_C337 ,C334_=_C338 ,C335_=_C336 ,C335_=_C337 ,C335_=_C338 ,C336_=_C337 ,\nC336_=_C338 ,C337_=_C338 ,"];123[shape=box, label="id:123 level: 6\n19: C44 C303 C323 C324 C333 \nC334 C339 C340 C341 C342 C343 \nC344 C345 C346 C347 C348 C349 \nC350 C351 \n94: C44_=_C324( C44 C324 ) C44_=_C334( C44 C334 ) C44_=_C339( C44 C339 ) C44_=_C346( C44 C346 ) C44_=_C347( C44 C347 ) \nC44_=_C348( C44 C348 ) C44_=_C349( C44 C349 ) C44_=_C350( C44 C350 ) C44_=_C351( C44 C351 ) C303_=_C323( C303 C323 ) C303_=_C333( C303 C333 ) \nC303_=_C339( C303 C339 ) C303_=_C340( C303 C340 ) C303_=_C341( C303 C341 ) C303_=_C342( C303 C342 ) C303_=_C343( C303 C343 ) C303_=_C344( C303 C344 ) \nC303_=_C345( C303 C345 ) C323_=_C324( C323 C324 ) C323_=_C333( C323 C333 ) C323_=_C339( C323 C339 ) C323_=_C340( C323 C340 ) C323_=_C341( C323 C341 ) \nC323_=_C342( C323 C342 ) C323_=_C343( C323 C343 ) C323_=_C344( C323 C344 ) C323_=_C345( C323 C345 ) C324_=_C334( C324 C334 ) C324_=_C339( C324 C339 ) \nC324_=_C346( C324 C346 ) C324_=_C347( C324 C347 ) C324_=_C348( C324 C348 ) C324_=_C349( C324 C349 ) C324_=_C350( C324 C350 ) C324_=_C351( C324 C351 ) \nC333_=_C334( C333 C334 ) C333_=_C339( C333 C339 ) C333_=_C340( C333 C340 ) C333_=_C341( C333 C341 ) C333_=_C342( C333 C342 ) C333_=_C343( C333 C343 ) \nC333_=_C344( C333 C344 ) C333_=_C345( C333 C345 ) C334_=_C339( C334 C339 ) C334_=_C346( C334 C346 ) C334_=_C347( C334 C347 ) C334_=_C348( C334 C348 ) \nC334_=_C349( C334 C349 ) C334_=_C350( C334 C350 ) C334_=_C351( C334 C351 ) C339_=_C340( C339 C340 ) C339_=_C341( C339 C341 ) C339_=_C342( C339 C342 ) \nC339_=_C343( C339 C343 ) C339_=_C344( C339 C344 ) C339_=_C345( C339 C345 ) C339_=_C346( C339 C346 ) C339_=_C347( C339 C347 ) C339_=_C348( C339 C348 ) \nC339_=_C349( C339 C349 ) C339_=_C350( C339 C350 ) C339_=_C351( C339 C351 ) C340_=_C341( C340 C341 ) C340_=_C342( C340 C342 ) C340_=_C343( C340 C343 ) \nC340_=_C344( C340 C344 ) C340_=_C345( C340 C345 ) C340_=_C346( C340 C346 ) C341_=_C342( C341 C342 ) C341_=_C343( C341 C343 ) C341_=_C344( C341 C344 ) \nC341_=_C345( C341 C345 ) C341_=_C347( C341 C347 ) C342_=_C343( C342 C343 ) C342_=_C344( C342 C344 ) C342_=_C345( C342 C345 ) C343_=_C344( C343 C344 ) \nC343_=_C345( C343 C345 ) C344_=_C345( C344 C345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50_=_C351( C350 C351 ) "];95-&gt;123[label="18: C44 C303 C323 C324 C333 \nC334 C340 C341 C342 C343 C344 \nC345 C346 C347 C348 C349 C350 \nC351 \n76: C44_=_C324 ,C44_=_C334 ,C44_=_C346 ,C44_=_C347 ,C44_=_C348 ,\nC44_=_C349 ,C44_=_C350 ,C44_=_C351 ,C303_=_C323 ,C303_=_C333 ,C303_=_C340 ,\nC303_=_C341 ,C303_=_C342 ,C303_=_C343 ,C303_=_C344 ,C303_=_C345 ,C323_=_C324 ,\nC323_=_C333 ,C323_=_C340 ,C323_=_C341 ,C323_=_C342 ,C323_=_C343 ,C323_=_C344 ,\nC323_=_C345 ,C324_=_C334 ,C324_=_C346 ,C324_=_C347 ,C324_=_C348 ,C324_=_C349 ,\nC324_=_C350 ,C324_=_C351 ,C333_=_C334 ,C333_=_C340 ,C333_=_C341 ,C333_=_C342 ,\nC333_=_C343 ,C333_=_C344 ,C333_=_C345 ,C334_=_C346 ,C334_=_C347 ,C334_=_C348 ,\nC334_=_C349 ,C334_=_C350 ,C334_=_C351 ,C340_=_C341 ,C340_=_C342 ,C340_=_C343 ,\nC340_=_C344 ,C340_=_C345 ,C340_=_C346 ,C341_=_C342 ,C341_=_C343 ,C341_=_C344 ,\nC341_=_C345 ,C341_=_C347 ,C342_=_C343 ,C342_=_C344 ,C342_=_C345 ,C343_=_C344 ,\nC343_=_C345 ,C344_=_C345 ,C346_=_C347 ,C346_=_C348 ,C346_=_C349 ,C346_=_C350 ,\nC346_=_C351 ,C347_=_C348 ,C347_=_C349 ,C347_=_C350 ,C347_=_C351 ,C348_=_C349 ,\nC348_=_C350 ,C348_=_C351 ,C349_=_C350 ,C349_=_C351 ,C350_=_C351 ,"];124[shape=box, label="id:124 level: 6\n21: C111 C151 C209 C215 C261 \nC277 C278 C287 C288 C295 C296 \nC301 C302 C309 C310 C316 C317 \nC318 C319 C320 C321 \n115: C111_=_C215( C111 C215 ) C111_=_C261( C111 C261 ) C111_=_C278( C111 C278 ) C111_=_C288( C111 C288 ) C111_=_C296( C111 C296 ) \nC111_=_C302( C111 C302 ) C111_=_C310( C111 C310 ) C111_=_C316( C111 C316 ) C111_=_C320( C111 C320 ) C111_=_C321( C111 C321 ) C151_=_C209( C151 C209 ) \nC151_=_C277( C151 C277 ) C151_=_C287( C151 C287 ) C151_=_C295( C151 C295 ) C151_=_C301( C151 C301 ) C151_=_C309( C151 C309 ) C151_=_C316( C151 C316 ) \nC151_=_C317( C151 C317 ) C151_=_C318( C151 C318 ) C151_=_C319( C151 C319 ) C209_=_C277( C209 C277 ) C209_=_C287( C209 C287 ) C209_=_C295( C209 C295 ) \nC209_=_C301( C209 C301 ) C209_=_C309( C209 C309 ) C209_=_C316( C209 C316 ) C209_=_C317( C209 C317 ) C209_=_C318( C209 C318 ) C209_=_C319( C209 C319 ) \nC215_=_C261( C215 C261 ) C215_=_C278( C215 C278 ) C215_=_C288( C215 C288 ) C215_=_C296( C215 C296</w:t>
      </w:r>
    </w:p>
    <w:p>
      <w:pPr>
        <w:pStyle w:val="PreformattedText"/>
        <w:bidi w:val="0"/>
        <w:spacing w:before="0" w:after="0"/>
        <w:jc w:val="left"/>
        <w:rPr/>
      </w:pPr>
      <w:r>
        <w:rPr/>
        <w:t xml:space="preserve"> </w:t>
      </w:r>
      <w:r>
        <w:rPr/>
        <w:t>) C215_=_C302( C215 C302 ) C215_=_C310( C215 C310 ) \nC215_=_C316( C215 C316 ) C215_=_C320( C215 C320 ) C215_=_C321( C215 C321 ) C261_=_C278( C261 C278 ) C261_=_C288( C261 C288 ) C261_=_C296( C261 C296 ) \nC261_=_C302( C261 C302 ) C261_=_C310( C261 C310 ) C261_=_C316( C261 C316 ) C261_=_C320( C261 C320 ) C261_=_C321( C261 C321 ) C277_=_C278( C277 C278 ) \nC277_=_C287( C277 C287 ) C277_=_C295( C277 C295 ) C277_=_C301( C277 C301 ) C277_=_C309( C277 C309 ) C277_=_C316( C277 C316 ) C277_=_C317( C277 C317 ) \nC277_=_C318( C277 C318 ) C277_=_C319( C277 C319 ) C278_=_C288( C278 C288 ) C278_=_C296( C278 C296 ) C278_=_C302( C278 C302 ) C278_=_C310( C278 C310 ) \nC278_=_C316( C278 C316 ) C278_=_C320( C278 C320 ) C278_=_C321( C278 C321 ) C287_=_C288( C287 C288 ) C287_=_C295( C287 C295 ) C287_=_C301( C287 C301 ) \nC287_=_C309( C287 C309 ) C287_=_C316( C287 C316 ) C287_=_C317( C287 C317 ) C287_=_C318( C287 C318 ) C287_=_C319( C287 C319 ) C288_=_C296( C288 C296 ) \nC288_=_C302( C288 C302 ) C288_=_C310( C288 C310 ) C288_=_C316( C288 C316 ) C288_=_C320( C288 C320 ) C288_=_C321( C288 C321 ) C295_=_C296( C295 C296 ) \nC295_=_C301( C295 C301 ) C295_=_C309( C295 C309 ) C295_=_C316( C295 C316 ) C295_=_C317( C295 C317 ) C295_=_C318( C295 C318 ) C295_=_C319( C295 C319 ) \nC296_=_C302( C296 C302 ) C296_=_C310( C296 C310 ) C296_=_C316( C296 C316 ) C296_=_C320( C296 C320 ) C296_=_C321( C296 C321 ) C301_=_C302( C301 C302 ) \nC301_=_C309( C301 C309 ) C301_=_C316( C301 C316 ) C301_=_C317( C301 C317 ) C301_=_C318( C301 C318 ) C301_=_C319( C301 C319 ) C302_=_C310( C302 C310 ) \nC302_=_C316( C302 C316 ) C302_=_C320( C302 C320 ) C302_=_C321( C302 C321 ) C309_=_C310( C309 C310 ) C309_=_C316( C309 C316 ) C309_=_C317( C309 C317 ) \nC309_=_C318( C309 C318 ) C309_=_C319( C309 C319 ) C310_=_C316( C310 C316 ) C310_=_C320( C310 C320 ) C310_=_C321( C310 C321 ) C316_=_C317( C316 C317 ) \nC316_=_C318( C316 C318 ) C316_=_C319( C316 C319 ) C316_=_C320( C316 C320 ) C316_=_C321( C316 C321 ) C317_=_C318( C317 C318 ) C317_=_C319( C317 C319 ) \nC318_=_C319( C318 C319 ) C320_=_C321( C320 C321 ) "];101-&gt;124[label="20: C111 C151 C209 C215 C261 \nC277 C278 C287 C288 C295 C296 \nC301 C302 C309 C310 C317 C318 \nC319 C320 C321 \n95: C111_=_C215 ,C111_=_C261 ,C111_=_C278 ,C111_=_C288 ,C111_=_C296 ,\nC111_=_C302 ,C111_=_C310 ,C111_=_C320 ,C111_=_C321 ,C151_=_C209 ,C151_=_C277 ,\nC151_=_C287 ,C151_=_C295 ,C151_=_C301 ,C151_=_C309 ,C151_=_C317 ,C151_=_C318 ,\nC151_=_C319 ,C209_=_C277 ,C209_=_C287 ,C209_=_C295 ,C209_=_C301 ,C209_=_C309 ,\nC209_=_C317 ,C209_=_C318 ,C209_=_C319 ,C215_=_C261 ,C215_=_C278 ,C215_=_C288 ,\nC215_=_C296 ,C215_=_C302 ,C215_=_C310 ,C215_=_C320 ,C215_=_C321 ,C261_=_C278 ,\nC261_=_C288 ,C261_=_C296 ,C261_=_C302 ,C261_=_C310 ,C261_=_C320 ,C261_=_C321 ,\nC277_=_C278 ,C277_=_C287 ,C277_=_C295 ,C277_=_C301 ,C277_=_C309 ,C277_=_C317 ,\nC277_=_C318 ,C277_=_C319 ,C278_=_C288 ,C278_=_C296 ,C278_=_C302 ,C278_=_C310 ,\nC278_=_C320 ,C278_=_C321 ,C287_=_C288 ,C287_=_C295 ,C287_=_C301 ,C287_=_C309 ,\nC287_=_C317 ,C287_=_C318 ,C287_=_C319 ,C288_=_C296 ,C288_=_C302 ,C288_=_C310 ,\nC288_=_C320 ,C288_=_C321 ,C295_=_C296 ,C295_=_C301 ,C295_=_C309 ,C295_=_C317 ,\nC295_=_C318 ,C295_=_C319 ,C296_=_C302 ,C296_=_C310 ,C296_=_C320 ,C296_=_C321 ,\nC301_=_C302 ,C301_=_C309 ,C301_=_C317 ,C301_=_C318 ,C301_=_C319 ,C302_=_C310 ,\nC302_=_C320 ,C302_=_C321 ,C309_=_C310 ,C309_=_C317 ,C309_=_C318 ,C309_=_C319 ,\nC310_=_C320 ,C310_=_C321 ,C317_=_C318 ,C317_=_C319 ,C318_=_C319 ,C320_=_C321 ,"];125[shape=box, label="id:125 level: 6\n21: C78 C236 C245 C273 C274 \nC284 C285 C286 C287 C288 C289 \nC290 C291 C292 C293 C294 C295 \nC296 C297 C298 C299 \n115: C78_=_C245( C78 C245 ) C78_=_C274( C78 C274 ) C78_=_C284( C78 C284 ) C78_=_C293( C78 C293 ) C78_=_C294( C78 C294 ) \nC78_=_C295( C78 C295 ) C78_=_C296( C78 C296 ) C78_=_C297( C78 C297 ) C78_=_C298( C78 C298 ) C78_=_C299( C78 C299 ) C236_=_C273( C236 C273 ) \nC236_=_C284( C236 C284 ) C236_=_C285( C236 C285 ) C236_=_C286( C236 C286 ) C236_=_C287( C236 C287 ) C236_=_C288( C236 C288 ) C236_=_C289( C236 C289 ) \nC236_=_C290( C236 C290 ) C236_=_C291( C236 C291 ) C236_=_C292( C236 C292 ) C245_=_C274( C245 C274 ) C245_=_C284( C245 C284 ) C245_=_C293( C245 C293 ) \nC245_=_C294( C245 C294 ) C245_=_C295( C245 C295 ) C245_=_C296( C245 C296 ) C245_=_C297( C245 C297 ) C245_=_C298( C245 C298 ) C245_=_C299( C245 C299 ) \nC273_=_C274( C273 C274 ) C273_=_C284( C273 C284 ) C273_=_C285( C273 C285 ) C273_=_C286( C273 C286 ) C273_=_C287( C273 C287 ) C273_=_C288( C273 C288 ) \nC273_=_C289( C273 C289 ) C273_=_C290( C273 C290 ) C273_=_C291( C273 C291 ) C273_=_C292( C273 C292 ) C274_=_C284( C274 C284 ) C274_=_C293( C274 C293 ) \nC274_=_C294( C274 C294 ) C274_=_C295( C274 C295 ) C274_=_C296( C274 C296 ) C274_=_C297( C274 C297 ) C274_=_C298( C274 C298 ) C274_=_C299( C274 C299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5_=_C286( C285 C286 ) C285_=_C287( C285 C287 ) C285_=_C288( C285 C288 ) \nC285_=_C289( C285 C289 ) C285_=_C290( C285 C290 ) C285_=_C291( C285 C291 ) C285_=_C292( C285 C292 ) C285_=_C293( C285 C293 ) C286_=_C287( C286 C287 ) \nC286_=_C288( C286 C288 ) C286_=_C289( C286 C289 ) C286_=_C290( C286 C290 ) C286_=_C291( C286 C291 ) C286_=_C292( C286 C292 ) C286_=_C294( C286 C294 ) \nC287_=_C288( C287 C288 ) C287_=_C289( C287 C289 ) C287_=_C290( C287 C290 ) C287_=_C291( C287 C291 ) C287_=_C292( C287 C292 ) C287_=_C295( C287 C295 ) \nC288_=_C289( C288 C289 ) C288_=_C290( C288 C290 ) C288_=_C291( C288 C291 ) C288_=_C292( C288 C292 ) C288_=_C296( C288 C296 ) C289_=_C290( C289 C290 ) \nC289_=_C291( C289 C291 ) C289_=_C292( C289 C292 ) C290_=_C291( C290 C291 ) C290_=_C292( C290 C292 ) C291_=_C292( C291 C292 ) C293_=_C294( C293 C294 ) \nC293_=_C295( C293 C295 ) C293_=_C296( C293 C296 ) C293_=_C297( C293 C297 ) C293_=_C298( C293 C298 ) C293_=_C299( C293 C299 ) C294_=_C295( C294 C295 ) \nC294_=_C296( C294 C296 ) C294_=_C297( C294 C297 ) C294_=_C298( C294 C298 ) C294_=_C299( C294 C299 ) C295_=_C296( C295 C296 ) C295_=_C297( C295 C297 ) \nC295_=_C298( C295 C298 ) C295_=_C299( C295 C299 ) C296_=_C297( C296 C297 ) C296_=_C298( C296 C298 ) C296_=_C299( C296 C299 ) C297_=_C298( C297 C298 ) \nC297_=_C299( C297 C299 ) C298_=_C299( C298 C299 ) "];101-&gt;125[label="20: C78 C236 C245 C273 C274 \nC285 C286 C287 C288 C289 C290 \nC291 C292 C293 C294 C295 C296 \nC297 C298 C299 \n95: C78_=_C245 ,C78_=_C274 ,C78_=_C293 ,C78_=_C294 ,C78_=_C295 ,\nC78_=_C296 ,C78_=_C297 ,C78_=_C298 ,C78_=_C299 ,C236_=_C273 ,C236_=_C285 ,\nC236_=_C286 ,C236_=_C287 ,C236_=_C288 ,C236_=_C289 ,C236_=_C290 ,C236_=_C291 ,\nC236_=_C292 ,C245_=_C274 ,C245_=_C293 ,C245_=_C294 ,C245_=_C295 ,C245_=_C296 ,\nC245_=_C297 ,C245_=_C298 ,C245_=_C299 ,C273_=_C274 ,C273_=_C285 ,C273_=_C286 ,\nC273_=_C287 ,C273_=_C288 ,C273_=_C289 ,C273_=_C290 ,C273_=_C291 ,C273_=_C292 ,\nC274_=_C293 ,C274_=_C294 ,C274_=_C295 ,C274_=_C296 ,C274_=_C297 ,C274_=_C298 ,\nC274_=_C299 ,C285_=_C286 ,C285_=_C287 ,C285_=_C288 ,C285_=_C289 ,C285_=_C290 ,\nC285_=_C291 ,C285_=_C292 ,C285_=_C293 ,C286_=_C287 ,C286_=_C288 ,C286_=_C289 ,\nC286_=_C290 ,C286_=_C291 ,C286_=_C292 ,C286_=_C294 ,C287_=_C288 ,C287_=_C289 ,\nC287_=_C290 ,C287_=_C291 ,C287_=_C292 ,C287_=_C295 ,C288_=_C289 ,C288_=_C290 ,\nC288_=_C291 ,C288_=_C292 ,C288_=_C296 ,C289_=_C290 ,C289_=_C291 ,C289_=_C292 ,\nC290_=_C291 ,C290_=_C292 ,C291_=_C292 ,C293_=_C294 ,C293_=_C295 ,C293_=_C296 ,\nC293_=_C297 ,C293_=_C298 ,C293_=_C299 ,C294_=_C295 ,C294_=_C296 ,C294_=_C297 ,\nC294_=_C298 ,C294_=_C299 ,C295_=_C296 ,C295_=_C297 ,C295_=_C298 ,C295_=_C299 ,\nC296_=_C297 ,C296_=_C298 ,C296_=_C299 ,C297_=_C298 ,C297_=_C299 ,C298_=_C299 ,"];126[shape=box, label="id:126 level: 6\n21: C55 C59 C125 C135 C149 \nC156 C162 C169 C170 C171 C172 \nC173 C271 C357 C434 C441 C447 \nC454 C462 C467 C471 \n115: C55_=_C59( C55 C59 ) C55_=_C125( C55 C125 ) C55_=_C135( C55 C135 ) C55_=_C149( C55 C149 ) C55_=_C156( C55 C156 ) \nC55_=_C162( C55 C162 ) C55_=_C169( C55 C169 ) C55_=_C170( C55 C170 ) C55_=_C171( C55 C171 ) C55_=_C172( C55 C172 ) C55_=_C173( C55 C173 ) \nC59_=_C172( C59 C172 ) C59_=_C271( C59 C271 ) C59_=_C357( C59 C357 ) C59_=_C434( C59 C434 ) C59_=_C441( C59 C441 ) C59_=_C447( C59 C447 ) \nC59_=_C454( C59 C454 ) C59_=_C462( C59 C462 ) C59_=_C467( C59 C467 ) C59_=_C471( C59 C471 ) C125_=_C135( C125 C135 ) C125_=_C149( C125 C149 ) \nC125_=_C156( C125 C156 ) C125_=_C162( C125 C162 ) C125_=_C169( C125 C169 ) C125_=_C170( C125 C170 ) C125_=_C171( C125 C171 ) C125_=_C172( C125 C172 ) \nC125_=_C173( C125 C173 ) C135_=_C149( C135 C149 ) C135_=_C156( C135 C156 ) C135_=_C162( C135 C162 ) C135_=_C169( C135 C169 ) C135_=_C170( C135 C170 ) \nC135_=_C171( C135 C171 ) C135_=_C172( C135 C172 ) C135_=_C173( C135 C173 ) C149_=_C156( C149 C156 ) C149_=_C162( C149 C162 ) C149_=_C169( C149 C169 ) \nC149_=_C170( C149 C170 ) C149_=_C171( C149 C171 ) C149_=_C172( C149 C172 ) C149_=_C173( C149 C173 ) C156_=_C162( C156 C162 ) C156_=_C169( C156 C169 ) \nC156_=_C170( C156 C170 ) C156_=_C171( C156 C171 ) C156_=_C172( C156 C172 ) C156_=_C173( C156 C173 ) C162_=_C169( C162 C169 ) C162_=_C170( C162 C170 ) \nC162_=_C171( C162 C171 ) C162_=_C172( C162 C172 ) C162_=_C173( C162 C173 ) C169_=_C170( C169 C170 ) C169_=_C171( C169 C171 ) C169_=_C172( C169 C172 ) \nC169_=_C173( C169 C173 ) C169_=_C271( C169 C271 ) C170_=_C171( C170 C171 ) C170_=_C172( C170 C172 ) C170_=_C173( C170 C173 ) C170_=_C357( C170 C357 ) \nC171_=_C172( C171 C172 ) C171_=_C173( C171 C173 ) C171_=_C434( C171 C434 ) C172_=_C173( C172 C173 ) C172_=_C271( C172 C271 ) C172_=_C357( C172 C357 ) \nC172_=_C434( C172 C434 ) C172_=_C441( C172 C441 ) C172_=_C447(</w:t>
      </w:r>
    </w:p>
    <w:p>
      <w:pPr>
        <w:pStyle w:val="PreformattedText"/>
        <w:bidi w:val="0"/>
        <w:spacing w:before="0" w:after="0"/>
        <w:jc w:val="left"/>
        <w:rPr/>
      </w:pPr>
      <w:r>
        <w:rPr/>
        <w:t xml:space="preserve"> </w:t>
      </w:r>
      <w:r>
        <w:rPr/>
        <w:t>C172 C447 ) C172_=_C454( C172 C454 ) C172_=_C462( C172 C462 ) C172_=_C467( C172 C467 ) \nC172_=_C471( C172 C471 ) C173_=_C471( C173 C471 ) C271_=_C357( C271 C357 ) C271_=_C434( C271 C434 ) C271_=_C441( C271 C441 ) C271_=_C447( C271 C447 ) \nC271_=_C454( C271 C454 ) C271_=_C462( C271 C462 ) C271_=_C467( C271 C467 ) C271_=_C471( C271 C471 ) C357_=_C434( C357 C434 ) C357_=_C441( C357 C441 ) \nC357_=_C447( C357 C447 ) C357_=_C454( C357 C454 ) C357_=_C462( C357 C462 ) C357_=_C467( C357 C467 ) C357_=_C471( C357 C471 ) C434_=_C441( C434 C441 ) \nC434_=_C447( C434 C447 ) C434_=_C454( C434 C454 ) C434_=_C462( C434 C462 ) C434_=_C467( C434 C467 ) C434_=_C471( C434 C471 ) C441_=_C447( C441 C447 ) \nC441_=_C454( C441 C454 ) C441_=_C462( C441 C462 ) C441_=_C467( C441 C467 ) C441_=_C471( C441 C471 ) C447_=_C454( C447 C454 ) C447_=_C462( C447 C462 ) \nC447_=_C467( C447 C467 ) C447_=_C471( C447 C471 ) C454_=_C462( C454 C462 ) C454_=_C467( C454 C467 ) C454_=_C471( C454 C471 ) C462_=_C467( C462 C467 ) \nC462_=_C471( C462 C471 ) C467_=_C471( C467 C471 ) "];105-&gt;126[label="20: C55 C59 C125 C135 C149 \nC156 C162 C169 C170 C171 C173 \nC271 C357 C434 C441 C447 C454 \nC462 C467 C471 \n95: C55_=_C59 ,C55_=_C125 ,C55_=_C135 ,C55_=_C149 ,C55_=_C156 ,\nC55_=_C162 ,C55_=_C169 ,C55_=_C170 ,C55_=_C171 ,C55_=_C173 ,C59_=_C271 ,\nC59_=_C357 ,C59_=_C434 ,C59_=_C441 ,C59_=_C447 ,C59_=_C454 ,C59_=_C462 ,\nC59_=_C467 ,C59_=_C471 ,C125_=_C135 ,C125_=_C149 ,C125_=_C156 ,C125_=_C162 ,\nC125_=_C169 ,C125_=_C170 ,C125_=_C171 ,C125_=_C173 ,C135_=_C149 ,C135_=_C156 ,\nC135_=_C162 ,C135_=_C169 ,C135_=_C170 ,C135_=_C171 ,C135_=_C173 ,C149_=_C156 ,\nC149_=_C162 ,C149_=_C169 ,C149_=_C170 ,C149_=_C171 ,C149_=_C173 ,C156_=_C162 ,\nC156_=_C169 ,C156_=_C170 ,C156_=_C171 ,C156_=_C173 ,C162_=_C169 ,C162_=_C170 ,\nC162_=_C171 ,C162_=_C173 ,C169_=_C170 ,C169_=_C171 ,C169_=_C173 ,C169_=_C271 ,\nC170_=_C171 ,C170_=_C173 ,C170_=_C357 ,C171_=_C173 ,C171_=_C434 ,C173_=_C471 ,\nC271_=_C357 ,C271_=_C434 ,C271_=_C441 ,C271_=_C447 ,C271_=_C454 ,C271_=_C462 ,\nC271_=_C467 ,C271_=_C471 ,C357_=_C434 ,C357_=_C441 ,C357_=_C447 ,C357_=_C454 ,\nC357_=_C462 ,C357_=_C467 ,C357_=_C471 ,C434_=_C441 ,C434_=_C447 ,C434_=_C454 ,\nC434_=_C462 ,C434_=_C467 ,C434_=_C471 ,C441_=_C447 ,C441_=_C454 ,C441_=_C462 ,\nC441_=_C467 ,C441_=_C471 ,C447_=_C454 ,C447_=_C462 ,C447_=_C467 ,C447_=_C471 ,\nC454_=_C462 ,C454_=_C467 ,C454_=_C471 ,C462_=_C467 ,C462_=_C471 ,C467_=_C471 ,"];127[shape=box, label="id:127 level: 6\n23: C56 C58 C169 C171 C227 \nC235 C244 C252 C260 C264 C269 \nC270 C271 C272 C356 C406 C413 \nC419 C424 C428 C432 C434 C435 \n137: C56_=_C58( C56 C58 ) C56_=_C169( C56 C169 ) C56_=_C227( C56 C227 ) C56_=_C235( C56 C235 ) C56_=_C244( C56 C244 ) \nC56_=_C252( C56 C252 ) C56_=_C260( C56 C260 ) C56_=_C264( C56 C264 ) C56_=_C269( C56 C269 ) C56_=_C270( C56 C270 ) C56_=_C271( C56 C271 ) \nC56_=_C272( C56 C272 ) C58_=_C171( C58 C171 ) C58_=_C270( C58 C270 ) C58_=_C356( C58 C356 ) C58_=_C406( C58 C406 ) C58_=_C413( C58 C413 ) \nC58_=_C419( C58 C419 ) C58_=_C424( C58 C424 ) C58_=_C428( C58 C428 ) C58_=_C432( C58 C432 ) C58_=_C434( C58 C434 ) C58_=_C435( C58 C435 ) \nC169_=_C171( C169 C171 ) C169_=_C227( C169 C227 ) C169_=_C235( C169 C235 ) C169_=_C244( C169 C244 ) C169_=_C252( C169 C252 ) C169_=_C260( C169 C260 ) \nC169_=_C264( C169 C264 ) C169_=_C269( C169 C269 ) C169_=_C270( C169 C270 ) C169_=_C271( C169 C271 ) C169_=_C272( C169 C272 ) C171_=_C270( C171 C270 ) \nC171_=_C356( C171 C356 ) C171_=_C406( C171 C406 ) C171_=_C413( C171 C413 ) C171_=_C419( C171 C419 ) C171_=_C424( C171 C424 ) C171_=_C428( C171 C428 ) \nC171_=_C432( C171 C432 ) C171_=_C434( C171 C434 ) C171_=_C435( C171 C435 ) C227_=_C235( C227 C235 ) C227_=_C244( C227 C244 ) C227_=_C252( C227 C252 ) \nC227_=_C260( C227 C260 ) C227_=_C264( C227 C264 ) C227_=_C269( C227 C269 ) C227_=_C270( C227 C270 ) C227_=_C271( C227 C271 ) C227_=_C272( C227 C272 ) \nC235_=_C244( C235 C244 ) C235_=_C252( C235 C252 ) C235_=_C260( C235 C260 ) C235_=_C264( C235 C264 ) C235_=_C269( C235 C269 ) C235_=_C270( C235 C270 ) \nC235_=_C271( C235 C271 ) C235_=_C272( C235 C272 ) C244_=_C252( C244 C252 ) C244_=_C260( C244 C260 ) C244_=_C264( C244 C264 ) C244_=_C269( C244 C269 ) \nC244_=_C270( C244 C270 ) C244_=_C271( C244 C271 ) C244_=_C272( C244 C272 ) C252_=_C260( C252 C260 ) C252_=_C264( C252 C264 ) C252_=_C269( C252 C269 ) \nC252_=_C270( C252 C270 ) C252_=_C271( C252 C271 ) C252_=_C272( C252 C272 ) C260_=_C264( C260 C264 ) C260_=_C269( C260 C269 ) C260_=_C270( C260 C270 ) \nC260_=_C271( C260 C271 ) C260_=_C272( C260 C272 ) C264_=_C269( C264 C269 ) C264_=_C270( C264 C270 ) C264_=_C271( C264 C271 ) C264_=_C272( C264 C272 ) \nC269_=_C270( C269 C270 ) C269_=_C271( C269 C271 ) C269_=_C272( C269 C272 ) C269_=_C356( C269 C356 ) C270_=_C271( C270 C271 ) C270_=_C272( C270 C272 ) \nC270_=_C356( C270 C356 ) C270_=_C406( C270 C406 ) C270_=_C413( C270 C413 ) C270_=_C419( C270 C419 ) C270_=_C424( C270 C424 ) C270_=_C428( C270 C428 ) \nC270_=_C432( C270 C432 ) C270_=_C434( C270 C434 ) C270_=_C435( C270 C435 ) C271_=_C272( C271 C272 ) C271_=_C434( C271 C434 ) C272_=_C435( C272 C435 ) \nC356_=_C406( C356 C406 ) C356_=_C413( C356 C413 ) C356_=_C419( C356 C419 ) C356_=_C424( C356 C424 ) C356_=_C428( C356 C428 ) C356_=_C432( C356 C432 ) \nC356_=_C434( C356 C434 ) C356_=_C435( C356 C435 ) C406_=_C413( C406 C413 ) C406_=_C419( C406 C419 ) C406_=_C424( C406 C424 ) C406_=_C428( C406 C428 ) \nC406_=_C432( C406 C432 ) C406_=_C434( C406 C434 ) C406_=_C435( C406 C435 ) C413_=_C419( C413 C419 ) C413_=_C424( C413 C424 ) C413_=_C428( C413 C428 ) \nC413_=_C432( C413 C432 ) C413_=_C434( C413 C434 ) C413_=_C435( C413 C435 ) C419_=_C424( C419 C424 ) C419_=_C428( C419 C428 ) C419_=_C432( C419 C432 ) \nC419_=_C434( C419 C434 ) C419_=_C435( C419 C435 ) C424_=_C428( C424 C428 ) C424_=_C432( C424 C432 ) C424_=_C434( C424 C434 ) C424_=_C435( C424 C435 ) \nC428_=_C432( C428 C432 ) C428_=_C434( C428 C434 ) C428_=_C435( C428 C435 ) C432_=_C434( C432 C434 ) C432_=_C435( C432 C435 ) C434_=_C435( C434 C435 ) "];105-&gt;127[label="22: C56 C58 C169 C171 C227 \nC235 C244 C252 C260 C264 C269 \nC271 C272 C356 C406 C413 C419 \nC424 C428 C432 C434 C435 \n115: C56_=_C58 ,C56_=_C169 ,C56_=_C227 ,C56_=_C235 ,C56_=_C244 ,\nC56_=_C252 ,C56_=_C260 ,C56_=_C264 ,C56_=_C269 ,C56_=_C271 ,C56_=_C272 ,\nC58_=_C171 ,C58_=_C356 ,C58_=_C406 ,C58_=_C413 ,C58_=_C419 ,C58_=_C424 ,\nC58_=_C428 ,C58_=_C432 ,C58_=_C434 ,C58_=_C435 ,C169_=_C171 ,C169_=_C227 ,\nC169_=_C235 ,C169_=_C244 ,C169_=_C252 ,C169_=_C260 ,C169_=_C264 ,C169_=_C269 ,\nC169_=_C271 ,C169_=_C272 ,C171_=_C356 ,C171_=_C406 ,C171_=_C413 ,C171_=_C419 ,\nC171_=_C424 ,C171_=_C428 ,C171_=_C432 ,C171_=_C434 ,C171_=_C435 ,C227_=_C235 ,\nC227_=_C244 ,C227_=_C252 ,C227_=_C260 ,C227_=_C264 ,C227_=_C269 ,C227_=_C271 ,\nC227_=_C272 ,C235_=_C244 ,C235_=_C252 ,C235_=_C260 ,C235_=_C264 ,C235_=_C269 ,\nC235_=_C271 ,C235_=_C272 ,C244_=_C252 ,C244_=_C260 ,C244_=_C264 ,C244_=_C269 ,\nC244_=_C271 ,C244_=_C272 ,C252_=_C260 ,C252_=_C264 ,C252_=_C269 ,C252_=_C271 ,\nC252_=_C272 ,C260_=_C264 ,C260_=_C269 ,C260_=_C271 ,C260_=_C272 ,C264_=_C269 ,\nC264_=_C271 ,C264_=_C272 ,C269_=_C271 ,C269_=_C272 ,C269_=_C356 ,C271_=_C272 ,\nC271_=_C434 ,C272_=_C435 ,C356_=_C406 ,C356_=_C413 ,C356_=_C419 ,C356_=_C424 ,\nC356_=_C428 ,C356_=_C432 ,C356_=_C434 ,C356_=_C435 ,C406_=_C413 ,C406_=_C419 ,\nC406_=_C424 ,C406_=_C428 ,C406_=_C432 ,C406_=_C434 ,C406_=_C435 ,C413_=_C419 ,\nC413_=_C424 ,C413_=_C428 ,C413_=_C432 ,C413_=_C434 ,C413_=_C435 ,C419_=_C424 ,\nC419_=_C428 ,C419_=_C432 ,C419_=_C434 ,C419_=_C435 ,C424_=_C428 ,C424_=_C432 ,\nC424_=_C434 ,C424_=_C435 ,C428_=_C432 ,C428_=_C434 ,C428_=_C435 ,C432_=_C434 ,\nC432_=_C435 ,C434_=_C435 ,"];128[shape=box, label="id:128 level: 6\n21: C11 C80 C248 C283 C298 \nC367 C380 C415 C442 C572 C573 \nC574 C575 C576 C577 C578 C579 \nC580 C581 C582 C583 \n115: C11_=_C283( C11 C283 ) C11_=_C367( C11 C367 ) C11_=_C415( C11 C415 ) C11_=_C442( C11 C442 ) C11_=_C572( C11 C572 ) \nC11_=_C573( C11 C573 ) C11_=_C574( C11 C574 ) C11_=_C575( C11 C575 ) C11_=_C576( C11 C576 ) C11_=_C577( C11 C577 ) C80_=_C248( C80 C248 ) \nC80_=_C298( C80 C298 ) C80_=_C380( C80 C380 ) C80_=_C572( C80 C572 ) C80_=_C578( C80 C578 ) C80_=_C579( C80 C579 ) C80_=_C580( C80 C580 ) \nC80_=_C581( C80 C581 ) C80_=_C582( C80 C582 ) C80_=_C583( C80 C583 ) C248_=_C298( C248 C298 ) C248_=_C380( C248 C380 ) C248_=_C572( C248 C572 ) \nC248_=_C578( C248 C578 ) C248_=_C579( C248 C579 ) C248_=_C580( C248 C580 ) C248_=_C581( C248 C581 ) C248_=_C582( C248 C582 ) C248_=_C583( C248 C583 ) \nC283_=_C367( C283 C367 ) C283_=_C415( C283 C415 ) C283_=_C442( C283 C442 ) C283_=_C572( C283 C572 ) C283_=_C573( C283 C573 ) C283_=_C574( C283 C574 ) \nC283_=_C575( C283 C575 ) C283_=_C576( C283 C576 ) C283_=_C577( C283 C577 ) C298_=_C380( C298 C380 ) C298_=_C572( C298 C572 ) C298_=_C578( C298 C578 ) \nC298_=_C579( C298 C579 ) C298_=_C580( C298 C580 ) C298_=_C581( C298 C581 ) C298_=_C582( C298 C582 ) C298_=_C583( C298 C583 ) C367_=_C415( C367 C415 ) \nC367_=_C442( C367 C442 ) C367_=_C572( C367 C572 ) C367_=_C573( C367 C573 ) C367_=_C574( C367 C574 ) C367_=_C575( C367 C575 ) C367_=_C576( C367 C576 ) \nC367_=_C577( C367 C577 ) C380_=_C572( C380 C572 ) C380_=_C578( C380 C578 ) C380_=_C579( C380 C579 ) C380_=_C580( C380 C580 ) C380_=_C581( C380 C581 ) \nC380_=_C582( C380 C582 ) C380_=_C583( C380 C583 ) C415_=_C442( C415 C442 ) C415_=_C572( C415 C572 ) C415_=_C573( C415 C573 ) C415_=_C574( C415 C574 ) \nC415_=_C575( C415 C575 ) C415_=_C576( C415 C576 ) C415_=_C577( C415 C577 ) C442_=_C572( C442 C572 ) C442_=_C573( C442 C573 ) C442_=_C574( C442 C574 ) \nC442_=_C575( C442 C575 ) C442_=_C576( C442 C576 ) C442_=_C577( C442 C577 ) C572_=_C573( C572 C573 ) C572_=_C574( C572 C574 ) C572_=_C575( C572 C575 ) \nC572_=_C576( C572 C576 ) C572_=_C577( C572 C577 ) C572_=_C578( C572 C578 ) C572_=_C579( C572 C579 ) C572_=_C580( C572 C580 ) C572_=_C581( C572 C581 )</w:t>
      </w:r>
    </w:p>
    <w:p>
      <w:pPr>
        <w:pStyle w:val="PreformattedText"/>
        <w:bidi w:val="0"/>
        <w:spacing w:before="0" w:after="0"/>
        <w:jc w:val="left"/>
        <w:rPr/>
      </w:pPr>
      <w:r>
        <w:rPr/>
        <w:t xml:space="preserve"> </w:t>
      </w:r>
      <w:r>
        <w:rPr/>
        <w:t>\nC572_=_C582( C572 C582 ) C572_=_C583( C572 C583 ) C573_=_C574( C573 C574 ) C573_=_C575( C573 C575 ) C573_=_C576( C573 C576 ) C573_=_C577( C573 C577 ) \nC573_=_C578( C573 C578 ) C574_=_C575( C574 C575 ) C574_=_C576( C574 C576 ) C574_=_C577( C574 C577 ) C574_=_C579( C574 C579 ) C575_=_C576( C575 C576 ) \nC575_=_C577( C575 C577 ) C575_=_C580( C575 C580 ) C576_=_C577( C576 C577 ) C576_=_C581( C576 C581 ) C577_=_C582( C577 C582 ) C578_=_C579( C578 C579 ) \nC578_=_C580( C578 C580 ) C578_=_C581( C578 C581 ) C578_=_C582( C578 C582 ) C578_=_C583( C578 C583 ) C579_=_C580( C579 C580 ) C579_=_C581( C579 C581 ) \nC579_=_C582( C579 C582 ) C579_=_C583( C579 C583 ) C580_=_C581( C580 C581 ) C580_=_C582( C580 C582 ) C580_=_C583( C580 C583 ) C581_=_C582( C581 C582 ) \nC581_=_C583( C581 C583 ) C582_=_C583( C582 C583 ) "];109-&gt;128[label="20: C11 C80 C248 C283 C298 \nC367 C380 C415 C442 C573 C574 \nC575 C576 C577 C578 C579 C580 \nC581 C582 C583 \n95: C11_=_C283 ,C11_=_C367 ,C11_=_C415 ,C11_=_C442 ,C11_=_C573 ,\nC11_=_C574 ,C11_=_C575 ,C11_=_C576 ,C11_=_C577 ,C80_=_C248 ,C80_=_C298 ,\nC80_=_C380 ,C80_=_C578 ,C80_=_C579 ,C80_=_C580 ,C80_=_C581 ,C80_=_C582 ,\nC80_=_C583 ,C248_=_C298 ,C248_=_C380 ,C248_=_C578 ,C248_=_C579 ,C248_=_C580 ,\nC248_=_C581 ,C248_=_C582 ,C248_=_C583 ,C283_=_C367 ,C283_=_C415 ,C283_=_C442 ,\nC283_=_C573 ,C283_=_C574 ,C283_=_C575 ,C283_=_C576 ,C283_=_C577 ,C298_=_C380 ,\nC298_=_C578 ,C298_=_C579 ,C298_=_C580 ,C298_=_C581 ,C298_=_C582 ,C298_=_C583 ,\nC367_=_C415 ,C367_=_C442 ,C367_=_C573 ,C367_=_C574 ,C367_=_C575 ,C367_=_C576 ,\nC367_=_C577 ,C380_=_C578 ,C380_=_C579 ,C380_=_C580 ,C380_=_C581 ,C380_=_C582 ,\nC380_=_C583 ,C415_=_C442 ,C415_=_C573 ,C415_=_C574 ,C415_=_C575 ,C415_=_C576 ,\nC415_=_C577 ,C442_=_C573 ,C442_=_C574 ,C442_=_C575 ,C442_=_C576 ,C442_=_C577 ,\nC573_=_C574 ,C573_=_C575 ,C573_=_C576 ,C573_=_C577 ,C573_=_C578 ,C574_=_C575 ,\nC574_=_C576 ,C574_=_C577 ,C574_=_C579 ,C575_=_C576 ,C575_=_C577 ,C575_=_C580 ,\nC576_=_C577 ,C576_=_C581 ,C577_=_C582 ,C578_=_C579 ,C578_=_C580 ,C578_=_C581 ,\nC578_=_C582 ,C578_=_C583 ,C579_=_C580 ,C579_=_C581 ,C579_=_C582 ,C579_=_C583 ,\nC580_=_C581 ,C580_=_C582 ,C580_=_C583 ,C581_=_C582 ,C581_=_C583 ,C582_=_C583 ,"];129[shape=box, label="id:129 level: 6\n22: C258 C307 C315 C344 C387 \nC431 C494 C518 C535 C569 C573 \nC576 C578 C581 C584 C585 C586 \nC587 C588 C590 C593 C595 \n126: C258_=_C315( C258 C315 ) C258_=_C431( C258 C431 ) C258_=_C535( C258 C535 ) C258_=_C569( C258 C569 ) C258_=_C576( C258 C576 ) \nC258_=_C581( C258 C581 ) C258_=_C586( C258 C586 ) C258_=_C590( C258 C590 ) C258_=_C593( C258 C593 ) C258_=_C595( C258 C595 ) C307_=_C344( C307 C344 ) \nC307_=_C387( C307 C387 ) C307_=_C494( C307 C494 ) C307_=_C518( C307 C518 ) C307_=_C573( C307 C573 ) C307_=_C578( C307 C578 ) C307_=_C584( C307 C584 ) \nC307_=_C585( C307 C585 ) C307_=_C586( C307 C586 ) C307_=_C587( C307 C587 ) C307_=_C588( C307 C588 ) C315_=_C431( C315 C431 ) C315_=_C535( C315 C535 ) \nC315_=_C569( C315 C569 ) C315_=_C576( C315 C576 ) C315_=_C581( C315 C581 ) C315_=_C586( C315 C586 ) C315_=_C590( C315 C590 ) C315_=_C593( C315 C593 ) \nC315_=_C595( C315 C595 ) C344_=_C387( C344 C387 ) C344_=_C494( C344 C494 ) C344_=_C518( C344 C518 ) C344_=_C573( C344 C573 ) C344_=_C578( C344 C578 ) \nC344_=_C584( C344 C584 ) C344_=_C585( C344 C585 ) C344_=_C586( C344 C586 ) C344_=_C587( C344 C587 ) C344_=_C588( C344 C588 ) C387_=_C494( C387 C494 ) \nC387_=_C518( C387 C518 ) C387_=_C573( C387 C573 ) C387_=_C578( C387 C578 ) C387_=_C584( C387 C584 ) C387_=_C585( C387 C585 ) C387_=_C586( C387 C586 ) \nC387_=_C587( C387 C587 ) C387_=_C588( C387 C588 ) C431_=_C535( C431 C535 ) C431_=_C569( C431 C569 ) C431_=_C576( C431 C576 ) C431_=_C581( C431 C581 ) \nC431_=_C586( C431 C586 ) C431_=_C590( C431 C590 ) C431_=_C593( C431 C593 ) C431_=_C595( C431 C595 ) C494_=_C518( C494 C518 ) C494_=_C573( C494 C573 ) \nC494_=_C578( C494 C578 ) C494_=_C584( C494 C584 ) C494_=_C585( C494 C585 ) C494_=_C586( C494 C586 ) C494_=_C587( C494 C587 ) C494_=_C588( C494 C588 ) \nC518_=_C573( C518 C573 ) C518_=_C578( C518 C578 ) C518_=_C584( C518 C584 ) C518_=_C585( C518 C585 ) C518_=_C586( C518 C586 ) C518_=_C587( C518 C587 ) \nC518_=_C588( C518 C588 ) C535_=_C569( C535 C569 ) C535_=_C576( C535 C576 ) C535_=_C581( C535 C581 ) C535_=_C586( C535 C586 ) C535_=_C590( C535 C590 ) \nC535_=_C593( C535 C593 ) C535_=_C595( C535 C595 ) C569_=_C576( C569 C576 ) C569_=_C581( C569 C581 ) C569_=_C586( C569 C586 ) C569_=_C590( C569 C590 ) \nC569_=_C593( C569 C593 ) C569_=_C595( C569 C595 ) C573_=_C576( C573 C576 ) C573_=_C578( C573 C578 ) C573_=_C584( C573 C584 ) C573_=_C585( C573 C585 ) \nC573_=_C586( C573 C586 ) C573_=_C587( C573 C587 ) C573_=_C588( C573 C588 ) C576_=_C581( C576 C581 ) C576_=_C586( C576 C586 ) C576_=_C590( C576 C590 ) \nC576_=_C593( C576 C593 ) C576_=_C595( C576 C595 ) C578_=_C581( C578 C581 ) C578_=_C584( C578 C584 ) C578_=_C585( C578 C585 ) C578_=_C586( C578 C586 ) \nC578_=_C587( C578 C587 ) C578_=_C588( C578 C588 ) C581_=_C586( C581 C586 ) C581_=_C590( C581 C590 ) C581_=_C593( C581 C593 ) C581_=_C595( C581 C595 ) \nC584_=_C585( C584 C585 ) C584_=_C586( C584 C586 ) C584_=_C587( C584 C587 ) C584_=_C588( C584 C588 ) C584_=_C590( C584 C590 ) C585_=_C586( C585 C586 ) \nC585_=_C587( C585 C587 ) C585_=_C588( C585 C588 ) C585_=_C593( C585 C593 ) C586_=_C587( C586 C587 ) C586_=_C588( C586 C588 ) C586_=_C590( C586 C590 ) \nC586_=_C593( C586 C593 ) C586_=_C595( C586 C595 ) C587_=_C588( C587 C588 ) C587_=_C595( C587 C595 ) C590_=_C593( C590 C593 ) C590_=_C595( C590 C595 ) \nC593_=_C595( C593 C595 ) "];109-&gt;129[label="21: C258 C307 C315 C344 C387 \nC431 C494 C518 C535 C569 C573 \nC576 C578 C581 C584 C585 C587 \nC588 C590 C593 C595 \n105: C258_=_C315 ,C258_=_C431 ,C258_=_C535 ,C258_=_C569 ,C258_=_C576 ,\nC258_=_C581 ,C258_=_C590 ,C258_=_C593 ,C258_=_C595 ,C307_=_C344 ,C307_=_C387 ,\nC307_=_C494 ,C307_=_C518 ,C307_=_C573 ,C307_=_C578 ,C307_=_C584 ,C307_=_C585 ,\nC307_=_C587 ,C307_=_C588 ,C315_=_C431 ,C315_=_C535 ,C315_=_C569 ,C315_=_C576 ,\nC315_=_C581 ,C315_=_C590 ,C315_=_C593 ,C315_=_C595 ,C344_=_C387 ,C344_=_C494 ,\nC344_=_C518 ,C344_=_C573 ,C344_=_C578 ,C344_=_C584 ,C344_=_C585 ,C344_=_C587 ,\nC344_=_C588 ,C387_=_C494 ,C387_=_C518 ,C387_=_C573 ,C387_=_C578 ,C387_=_C584 ,\nC387_=_C585 ,C387_=_C587 ,C387_=_C588 ,C431_=_C535 ,C431_=_C569 ,C431_=_C576 ,\nC431_=_C581 ,C431_=_C590 ,C431_=_C593 ,C431_=_C595 ,C494_=_C518 ,C494_=_C573 ,\nC494_=_C578 ,C494_=_C584 ,C494_=_C585 ,C494_=_C587 ,C494_=_C588 ,C518_=_C573 ,\nC518_=_C578 ,C518_=_C584 ,C518_=_C585 ,C518_=_C587 ,C518_=_C588 ,C535_=_C569 ,\nC535_=_C576 ,C535_=_C581 ,C535_=_C590 ,C535_=_C593 ,C535_=_C595 ,C569_=_C576 ,\nC569_=_C581 ,C569_=_C590 ,C569_=_C593 ,C569_=_C595 ,C573_=_C576 ,C573_=_C578 ,\nC573_=_C584 ,C573_=_C585 ,C573_=_C587 ,C573_=_C588 ,C576_=_C581 ,C576_=_C590 ,\nC576_=_C593 ,C576_=_C595 ,C578_=_C581 ,C578_=_C584 ,C578_=_C585 ,C578_=_C587 ,\nC578_=_C588 ,C581_=_C590 ,C581_=_C593 ,C581_=_C595 ,C584_=_C585 ,C584_=_C587 ,\nC584_=_C588 ,C584_=_C590 ,C585_=_C587 ,C585_=_C588 ,C585_=_C593 ,C587_=_C588 ,\nC587_=_C595 ,C590_=_C593 ,C590_=_C595 ,C593_=_C595 ,"];130[shape=box, label="id:130 level: 6\n20: C61 C64 C73 C74 C75 \nC76 C77 C78 C79 C80 C81 \nC83 C91 C101 C102 C103 C104 \nC105 C106 C107 \n105: C61_=_C64( C61 C64 ) C61_=_C73( C61 C73 ) C61_=_C74( C61 C74 ) C61_=_C75( C61 C75 ) C61_=_C76( C61 C76 ) \nC61_=_C77( C61 C77 ) C61_=_C78( C61 C78 ) C61_=_C79( C61 C79 ) C61_=_C80( C61 C80 ) C61_=_C81( C61 C81 ) C64_=_C75( C64 C75 ) \nC64_=_C83( C64 C83 ) C64_=_C91( C64 C91 ) C64_=_C101( C64 C101 ) C64_=_C102( C64 C102 ) C64_=_C103( C64 C103 ) C64_=_C104( C64 C104 ) \nC64_=_C105( C64 C105 ) C64_=_C106( C64 C106 ) C64_=_C107( C64 C107 ) C73_=_C74( C73 C74 ) C73_=_C75( C73 C75 ) C73_=_C76( C73 C76 ) \nC73_=_C77( C73 C77 ) C73_=_C78( C73 C78 ) C73_=_C79( C73 C79 ) C73_=_C80( C73 C80 ) C73_=_C81( C73 C81 ) C73_=_C83( C73 C83 ) \nC74_=_C75( C74 C75 ) C74_=_C76( C74 C76 ) C74_=_C77( C74 C77 ) C74_=_C78( C74 C78 ) C74_=_C79( C74 C79 ) C74_=_C80( C74 C80 ) \nC74_=_C81( C74 C81 ) C74_=_C91( C74 C91 ) C75_=_C76( C75 C76 ) C75_=_C77( C75 C77 ) C75_=_C78( C75 C78 ) C75_=_C79( C75 C79 ) \nC75_=_C80( C75 C80 ) C75_=_C81( C75 C81 ) C75_=_C83( C75 C83 ) C75_=_C91( C75 C91 ) C75_=_C101( C75 C101 ) C75_=_C102( C75 C102 ) \nC75_=_C103( C75 C103 ) C75_=_C104( C75 C104 ) C75_=_C105( C75 C105 ) C75_=_C106( C75 C106 ) C75_=_C107( C75 C107 ) C76_=_C77( C76 C77 ) \nC76_=_C78( C76 C78 ) C76_=_C79( C76 C79 ) C76_=_C80( C76 C80 ) C76_=_C81( C76 C81 ) C76_=_C101( C76 C101 ) C77_=_C78( C77 C78 ) \nC77_=_C79( C77 C79 ) C77_=_C80( C77 C80 ) C77_=_C81( C77 C81 ) C77_=_C102( C77 C102 ) C78_=_C79( C78 C79 ) C78_=_C80( C78 C80 ) \nC78_=_C81( C78 C81 ) C79_=_C80( C79 C80 ) C79_=_C81( C79 C81 ) C80_=_C81( C80 C81 ) C83_=_C91( C83 C91 ) C83_=_C101( C83 C101 ) \nC83_=_C102( C83 C102 ) C83_=_C103( C83 C103 ) C83_=_C104( C83 C104 ) C83_=_C105( C83 C105 ) C83_=_C106( C83 C106 ) C83_=_C107( C83 C107 ) \nC91_=_C101( C91 C101 ) C91_=_C102( C91 C102 ) C91_=_C103( C91 C103 ) C91_=_C104( C91 C104 ) C91_=_C105( C91 C105 ) C91_=_C106( C91 C106 ) \nC91_=_C107( C91 C107 ) C101_=_C102( C101 C102 ) C101_=_C103( C101 C103 ) C101_=_C104( C101 C104 ) C101_=_C105( C101 C105 ) C101_=_C106( C101 C106 ) \nC101_=_C107( C101 C107 ) C102_=_C103( C102 C103 ) C102_=_C104( C102 C104 ) C102_=_C105( C102 C105 ) C102_=_C106( C102 C106 ) C102_=_C107( C102 C107 ) \nC103_=_C104( C103 C104 ) C103_=_C105( C103 C105 ) C103_=_C106( C103 C106 ) C103_=_C107( C103 C107 ) C104_=_C105( C104 C105 ) C104_=_C106( C104 C106 ) \nC104_=_C107( C104 C107 ) C105_=_C106( C105 C106 ) C105_=_C107( C105 C107 ) C106_=_C107( C106 C107 ) "];111-&gt;130[label="19: C61 C64 C73 C74 C76 \nC77 C78 C79 C80 C81 C83 \nC91 C101 C102 C103 C104 C105 \nC106 C107 \n86: C61_=_C64 ,C61_=_C73 ,C61_=_C74 ,C61_=_C76 ,C61_=_C77 ,\nC61_=_C78 ,C61_=_C79 ,C61_=_C80 ,C61_=_C81 ,C64_=_C83 ,C64_=_C91 ,\nC64_=_C101 ,C64_=_C102 ,C64_=_C103</w:t>
      </w:r>
    </w:p>
    <w:p>
      <w:pPr>
        <w:pStyle w:val="PreformattedText"/>
        <w:bidi w:val="0"/>
        <w:spacing w:before="0" w:after="0"/>
        <w:jc w:val="left"/>
        <w:rPr/>
      </w:pPr>
      <w:r>
        <w:rPr/>
        <w:t xml:space="preserve"> </w:t>
      </w:r>
      <w:r>
        <w:rPr/>
        <w:t>,C64_=_C104 ,C64_=_C105 ,C64_=_C106 ,\nC64_=_C107 ,C73_=_C74 ,C73_=_C76 ,C73_=_C77 ,C73_=_C78 ,C73_=_C79 ,\nC73_=_C80 ,C73_=_C81 ,C73_=_C83 ,C74_=_C76 ,C74_=_C77 ,C74_=_C78 ,\nC74_=_C79 ,C74_=_C80 ,C74_=_C81 ,C74_=_C91 ,C76_=_C77 ,C76_=_C78 ,\nC76_=_C79 ,C76_=_C80 ,C76_=_C81 ,C76_=_C101 ,C77_=_C78 ,C77_=_C79 ,\nC77_=_C80 ,C77_=_C81 ,C77_=_C102 ,C78_=_C79 ,C78_=_C80 ,C78_=_C81 ,\nC79_=_C80 ,C79_=_C81 ,C80_=_C81 ,C83_=_C91 ,C83_=_C101 ,C83_=_C102 ,\nC83_=_C103 ,C83_=_C104 ,C83_=_C105 ,C83_=_C106 ,C83_=_C107 ,C91_=_C101 ,\nC91_=_C102 ,C91_=_C103 ,C91_=_C104 ,C91_=_C105 ,C91_=_C106 ,C91_=_C107 ,\nC101_=_C102 ,C101_=_C103 ,C101_=_C104 ,C101_=_C105 ,C101_=_C106 ,C101_=_C107 ,\nC102_=_C103 ,C102_=_C104 ,C102_=_C105 ,C102_=_C106 ,C102_=_C107 ,C103_=_C104 ,\nC103_=_C105 ,C103_=_C106 ,C103_=_C107 ,C104_=_C105 ,C104_=_C106 ,C104_=_C107 ,\nC105_=_C106 ,C105_=_C107 ,C106_=_C107 ,"];131[shape=box, label="id:131 level: 6\n23: C35 C61 C62 C63 C64 \nC65 C66 C67 C68 C69 C70 \nC71 C72 C73 C82 C83 C84 \nC85 C86 C87 C88 C89 C90 \n137: C35_=_C62( C35 C62 ) C35_=_C73( C35 C73 ) C35_=_C82( C35 C82 ) C35_=_C83( C35 C83 ) C35_=_C84( C35 C84 ) \nC35_=_C85( C35 C85 ) C35_=_C86( C35 C86 ) C35_=_C87( C35 C87 ) C35_=_C88( C35 C88 ) C35_=_C89( C35 C89 ) C35_=_C90( C35 C90 ) \nC61_=_C62( C61 C62 ) C61_=_C63( C61 C63 ) C61_=_C64( C61 C64 ) C61_=_C65( C61 C65 ) C61_=_C66( C61 C66 ) C61_=_C67( C61 C67 ) \nC61_=_C68( C61 C68 ) C61_=_C69( C61 C69 ) C61_=_C70( C61 C70 ) C61_=_C71( C61 C71 ) C61_=_C72( C61 C72 ) C61_=_C73( C61 C73 ) \nC62_=_C63( C62 C63 ) C62_=_C64( C62 C64 ) C62_=_C65( C62 C65 ) C62_=_C66( C62 C66 ) C62_=_C67( C62 C67 ) C62_=_C68( C62 C68 ) \nC62_=_C69( C62 C69 ) C62_=_C70( C62 C70 ) C62_=_C71( C62 C71 ) C62_=_C72( C62 C72 ) C62_=_C73( C62 C73 ) C62_=_C82( C62 C82 ) \nC62_=_C83( C62 C83 ) C62_=_C84( C62 C84 ) C62_=_C85( C62 C85 ) C62_=_C86( C62 C86 ) C62_=_C87( C62 C87 ) C62_=_C88( C62 C88 ) \nC62_=_C89( C62 C89 ) C62_=_C90( C62 C90 ) C63_=_C64( C63 C64 ) C63_=_C65( C63 C65 ) C63_=_C66( C63 C66 ) C63_=_C67( C63 C67 ) \nC63_=_C68( C63 C68 ) C63_=_C69( C63 C69 ) C63_=_C70( C63 C70 ) C63_=_C71( C63 C71 ) C63_=_C72( C63 C72 ) C63_=_C82( C63 C82 ) \nC64_=_C65( C64 C65 ) C64_=_C66( C64 C66 ) C64_=_C67( C64 C67 ) C64_=_C68( C64 C68 ) C64_=_C69( C64 C69 ) C64_=_C70( C64 C70 ) \nC64_=_C71( C64 C71 ) C64_=_C72( C64 C72 ) C64_=_C83( C64 C83 ) C65_=_C66( C65 C66 ) C65_=_C67( C65 C67 ) C65_=_C68( C65 C68 ) \nC65_=_C69( C65 C69 ) C65_=_C70( C65 C70 ) C65_=_C71( C65 C71 ) C65_=_C72( C65 C72 ) C65_=_C84( C65 C84 ) C66_=_C67( C66 C67 ) \nC66_=_C68( C66 C68 ) C66_=_C69( C66 C69 ) C66_=_C70( C66 C70 ) C66_=_C71( C66 C71 ) C66_=_C72( C66 C72 ) C66_=_C85( C66 C85 ) \nC67_=_C68( C67 C68 ) C67_=_C69( C67 C69 ) C67_=_C70( C67 C70 ) C67_=_C71( C67 C71 ) C67_=_C72( C67 C72 ) C68_=_C69( C68 C69 ) \nC68_=_C70( C68 C70 ) C68_=_C71( C68 C71 ) C68_=_C72( C68 C72 ) C69_=_C70( C69 C70 ) C69_=_C71( C69 C71 ) C69_=_C72( C69 C72 ) \nC70_=_C71( C70 C71 ) C70_=_C72( C70 C72 ) C71_=_C72( C71 C72 ) C73_=_C82( C73 C82 ) C73_=_C83( C73 C83 ) C73_=_C84( C73 C84 ) \nC73_=_C85( C73 C85 ) C73_=_C86( C73 C86 ) C73_=_C87( C73 C87 ) C73_=_C88( C73 C88 ) C73_=_C89( C73 C89 ) C73_=_C90( C73 C90 ) \nC82_=_C83( C82 C83 ) C82_=_C84( C82 C84 ) C82_=_C85( C82 C85 ) C82_=_C86( C82 C86 ) C82_=_C87( C82 C87 ) C82_=_C88( C82 C88 ) \nC82_=_C89( C82 C89 ) C82_=_C90( C82 C90 ) C83_=_C84( C83 C84 ) C83_=_C85( C83 C85 ) C83_=_C86( C83 C86 ) C83_=_C87( C83 C87 ) \nC83_=_C88( C83 C88 ) C83_=_C89( C83 C89 ) C83_=_C90( C83 C90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8_=_C89( C88 C89 ) C88_=_C90( C88 C90 ) C89_=_C90( C89 C90 ) "];111-&gt;131[label="22: C35 C61 C63 C64 C65 \nC66 C67 C68 C69 C70 C71 \nC72 C73 C82 C83 C84 C85 \nC86 C87 C88 C89 C90 \n115: C35_=_C73 ,C35_=_C82 ,C35_=_C83 ,C35_=_C84 ,C35_=_C85 ,\nC35_=_C86 ,C35_=_C87 ,C35_=_C88 ,C35_=_C89 ,C35_=_C90 ,C61_=_C63 ,\nC61_=_C64 ,C61_=_C65 ,C61_=_C66 ,C61_=_C67 ,C61_=_C68 ,C61_=_C69 ,\nC61_=_C70 ,C61_=_C71 ,C61_=_C72 ,C61_=_C73 ,C63_=_C64 ,C63_=_C65 ,\nC63_=_C66 ,C63_=_C67 ,C63_=_C68 ,C63_=_C69 ,C63_=_C70 ,C63_=_C71 ,\nC63_=_C72 ,C63_=_C82 ,C64_=_C65 ,C64_=_C66 ,C64_=_C67 ,C64_=_C68 ,\nC64_=_C69 ,C64_=_C70 ,C64_=_C71 ,C64_=_C72 ,C64_=_C83 ,C65_=_C66 ,\nC65_=_C67 ,C65_=_C68 ,C65_=_C69 ,C65_=_C70 ,C65_=_C71 ,C65_=_C72 ,\nC65_=_C84 ,C66_=_C67 ,C66_=_C68 ,C66_=_C69 ,C66_=_C70 ,C66_=_C71 ,\nC66_=_C72 ,C66_=_C85 ,C67_=_C68 ,C67_=_C69 ,C67_=_C70 ,C67_=_C71 ,\nC67_=_C72 ,C68_=_C69 ,C68_=_C70 ,C68_=_C71 ,C68_=_C72 ,C69_=_C70 ,\nC69_=_C71 ,C69_=_C72 ,C70_=_C71 ,C70_=_C72 ,C71_=_C72 ,C73_=_C82 ,\nC73_=_C83 ,C73_=_C84 ,C73_=_C85 ,C73_=_C86 ,C73_=_C87 ,C73_=_C88 ,\nC73_=_C89 ,C73_=_C90 ,C82_=_C83 ,C82_=_C84 ,C82_=_C85 ,C82_=_C86 ,\nC82_=_C87 ,C82_=_C88 ,C82_=_C89 ,C82_=_C90 ,C83_=_C84 ,C83_=_C85 ,\nC83_=_C86 ,C83_=_C87 ,C83_=_C88 ,C83_=_C89 ,C83_=_C90 ,C84_=_C85 ,\nC84_=_C86 ,C84_=_C87 ,C84_=_C88 ,C84_=_C89 ,C84_=_C90 ,C85_=_C86 ,\nC85_=_C87 ,C85_=_C88 ,C85_=_C89 ,C85_=_C90 ,C86_=_C87 ,C86_=_C88 ,\nC86_=_C89 ,C86_=_C90 ,C87_=_C88 ,C87_=_C89 ,C87_=_C90 ,C88_=_C89 ,\nC88_=_C90 ,C89_=_C90 ,"];132[shape=box, label="id:132 level: 6\n22: C256 C306 C313 C354 C386 \nC429 C493 C505 C508 C513 C514 \nC515 C516 C517 C518 C519 C521 \nC527 C532 C533 C534 C535 \n126: C256_=_C313( C256 C313 ) C256_=_C354( C256 C354 ) C256_=_C429( C256 C429 ) C256_=_C508( C256 C508 ) C256_=_C515( C256 C515 ) \nC256_=_C521( C256 C521 ) C256_=_C527( C256 C527 ) C256_=_C532( C256 C532 ) C256_=_C533( C256 C533 ) C256_=_C534( C256 C534 ) C256_=_C535( C256 C535 ) \nC306_=_C386( C306 C386 ) C306_=_C493( C306 C493 ) C306_=_C505( C306 C505 ) C306_=_C513( C306 C513 ) C306_=_C514( C306 C514 ) C306_=_C515( C306 C515 ) \nC306_=_C516( C306 C516 ) C306_=_C517( C306 C517 ) C306_=_C518( C306 C518 ) C306_=_C519( C306 C519 ) C313_=_C354( C313 C354 ) C313_=_C429( C313 C429 ) \nC313_=_C508( C313 C508 ) C313_=_C515( C313 C515 ) C313_=_C521( C313 C521 ) C313_=_C527( C313 C527 ) C313_=_C532( C313 C532 ) C313_=_C533( C313 C533 ) \nC313_=_C534( C313 C534 ) C313_=_C535( C313 C535 ) C354_=_C429( C354 C429 ) C354_=_C508( C354 C508 ) C354_=_C515( C354 C515 ) C354_=_C521( C354 C521 ) \nC354_=_C527( C354 C527 ) C354_=_C532( C354 C532 ) C354_=_C533( C354 C533 ) C354_=_C534( C354 C534 ) C354_=_C535( C354 C535 ) C386_=_C493( C386 C493 ) \nC386_=_C505( C386 C505 ) C386_=_C513( C386 C513 ) C386_=_C514( C386 C514 ) C386_=_C515( C386 C515 ) C386_=_C516( C386 C516 ) C386_=_C517( C386 C517 ) \nC386_=_C518( C386 C518 ) C386_=_C519( C386 C519 ) C429_=_C508( C429 C508 ) C429_=_C515( C429 C515 ) C429_=_C521( C429 C521 ) C429_=_C527( C429 C527 ) \nC429_=_C532( C429 C532 ) C429_=_C533( C429 C533 ) C429_=_C534( C429 C534 ) C429_=_C535( C429 C535 ) C493_=_C505( C493 C505 ) C493_=_C513( C493 C513 ) \nC493_=_C514( C493 C514 ) C493_=_C515( C493 C515 ) C493_=_C516( C493 C516 ) C493_=_C517( C493 C517 ) C493_=_C518( C493 C518 ) C493_=_C519( C493 C519 ) \nC505_=_C508( C505 C508 ) C505_=_C513( C505 C513 ) C505_=_C514( C505 C514 ) C505_=_C515( C505 C515 ) C505_=_C516( C505 C516 ) C505_=_C517( C505 C517 ) \nC505_=_C518( C505 C518 ) C505_=_C519( C505 C519 ) C508_=_C515( C508 C515 ) C508_=_C521( C508 C521 ) C508_=_C527( C508 C527 ) C508_=_C532( C508 C532 ) \nC508_=_C533( C508 C533 ) C508_=_C534( C508 C534 ) C508_=_C535( C508 C535 ) C513_=_C514( C513 C514 ) C513_=_C515( C513 C515 ) C513_=_C516( C513 C516 ) \nC513_=_C517( C513 C517 ) C513_=_C518( C513 C518 ) C513_=_C519( C513 C519 ) C513_=_C521( C513 C521 ) C514_=_C515( C514 C515 ) C514_=_C516( C514 C516 ) \nC514_=_C517( C514 C517 ) C514_=_C518( C514 C518 ) C514_=_C519( C514 C519 ) C514_=_C527( C514 C527 ) C515_=_C516( C515 C516 ) C515_=_C517( C515 C517 ) \nC515_=_C518( C515 C518 ) C515_=_C519( C515 C519 ) C515_=_C521( C515 C521 ) C515_=_C527( C515 C527 ) C515_=_C532( C515 C532 ) C515_=_C533( C515 C533 ) \nC515_=_C534( C515 C534 ) C515_=_C535( C515 C535 ) C516_=_C517( C516 C517 ) C516_=_C518( C516 C518 ) C516_=_C519( C516 C519 ) C516_=_C532( C516 C532 ) \nC517_=_C518( C517 C518 ) C517_=_C519( C517 C519 ) C517_=_C533( C517 C533 ) C518_=_C519( C518 C519 ) C521_=_C527( C521 C527 ) C521_=_C532( C521 C532 ) \nC521_=_C533( C521 C533 ) C521_=_C534( C521 C534 ) C521_=_C535( C521 C535 ) C527_=_C532( C527 C532 ) C527_=_C533( C527 C533 ) C527_=_C534( C527 C534 ) \nC527_=_C535( C527 C535 ) C532_=_C533( C532 C533 ) C532_=_C534( C532 C534 ) C532_=_C535( C532 C535 ) C533_=_C534( C533 C534 ) C533_=_C535( C533 C535 ) \nC534_=_C535( C534 C535 ) "];115-&gt;132[label="21: C256 C306 C313 C354 C386 \nC429 C493 C505 C508 C513 C514 \nC516 C517 C518 C519 C521 C527 \nC532 C533 C534 C535 \n105: C256_=_C313 ,C256_=_C354 ,C256_=_C429 ,C256_=_C508 ,C256_=_C521 ,\nC256_=_C527 ,C256_=_C532 ,C256_=_C533 ,C256_=_C534 ,C256_=_C535 ,C306_=_C386 ,\nC306_=_C493 ,C306_=_C505 ,C306_=_C513 ,C306_=_C514 ,C306_=_C516 ,C306_=_C517 ,\nC306_=_C518 ,C306_=_C519 ,C313_=_C354 ,C313_=_C429 ,C313_=_C508 ,C313_=_C521 ,\nC313_=_C527 ,C313_=_C532 ,C313_=_C533 ,C313_=_C534 ,C313_=_C535 ,C354_=_C429 ,\nC354_=_C508 ,C354_=_C521 ,C354_=_C527 ,C354_=_C532 ,C354_=_C533 ,C354_=_C534 ,\nC354_=_C535 ,C386_=_C493 ,C386_=_C505 ,C386_=_C513 ,C386_=_C514 ,C386_=_C516 ,\nC386_=_C517 ,C386_=_C518 ,C386_=_C519 ,C429_=_C508 ,C429_=_C521 ,C429_=_C527 ,\nC429_=_C532 ,C429_=_C533 ,C429_=_C534 ,C429_=_C535 ,C493_=_C505 ,C493_=_C513 ,\nC493_=_C514 ,C493_=_C516 ,C493_=_C517 ,C493_=_C518 ,C493_=_C519 ,C505_=_C508 ,\nC505_=_C513 ,C505_=_C514 ,C505_=_C516 ,C505_=_C517 ,C505_=_C518 ,C505_=_C519 ,\nC508_=_C521 ,C508_=_C527 ,C508_=_C532 ,C508_=_C533 ,C508_=_C534 ,C508_=_C535 ,\nC513_=_C514 ,C513_=_C516 ,C513_=_C517 ,C513_=_C518 ,C513_=_C519 ,C513_=_C521</w:t>
      </w:r>
    </w:p>
    <w:p>
      <w:pPr>
        <w:pStyle w:val="PreformattedText"/>
        <w:bidi w:val="0"/>
        <w:spacing w:before="0" w:after="0"/>
        <w:jc w:val="left"/>
        <w:rPr/>
      </w:pPr>
      <w:r>
        <w:rPr/>
        <w:t xml:space="preserve"> </w:t>
      </w:r>
      <w:r>
        <w:rPr/>
        <w:t>,\nC514_=_C516 ,C514_=_C517 ,C514_=_C518 ,C514_=_C519 ,C514_=_C527 ,C516_=_C517 ,\nC516_=_C518 ,C516_=_C519 ,C516_=_C532 ,C517_=_C518 ,C517_=_C519 ,C517_=_C533 ,\nC518_=_C519 ,C521_=_C527 ,C521_=_C532 ,C521_=_C533 ,C521_=_C534 ,C521_=_C535 ,\nC527_=_C532 ,C527_=_C533 ,C527_=_C534 ,C527_=_C535 ,C532_=_C533 ,C532_=_C534 ,\nC532_=_C535 ,C533_=_C534 ,C533_=_C535 ,C534_=_C535 ,"];133[shape=box, label="id:133 level: 6\n23: C38 C88 C107 C154 C196 \nC212 C319 C392 C448 C503 C505 \nC506 C507 C508 C509 C510 C511 \nC512 C516 C522 C528 C532 C536 \n137: C38_=_C88( C38 C88 ) C38_=_C196( C38 C196 ) C38_=_C448( C38 C448 ) C38_=_C505( C38 C505 ) C38_=_C506( C38 C506 ) \nC38_=_C507( C38 C507 ) C38_=_C508( C38 C508 ) C38_=_C509( C38 C509 ) C38_=_C510( C38 C510 ) C38_=_C511( C38 C511 ) C38_=_C512( C38 C512 ) \nC88_=_C196( C88 C196 ) C88_=_C448( C88 C448 ) C88_=_C505( C88 C505 ) C88_=_C506( C88 C506 ) C88_=_C507( C88 C507 ) C88_=_C508( C88 C508 ) \nC88_=_C509( C88 C509 ) C88_=_C510( C88 C510 ) C88_=_C511( C88 C511 ) C88_=_C512( C88 C512 ) C107_=_C154( C107 C154 ) C107_=_C212( C107 C212 ) \nC107_=_C319( C107 C319 ) C107_=_C392( C107 C392 ) C107_=_C503( C107 C503 ) C107_=_C509( C107 C509 ) C107_=_C516( C107 C516 ) C107_=_C522( C107 C522 ) \nC107_=_C528( C107 C528 ) C107_=_C532( C107 C532 ) C107_=_C536( C107 C536 ) C154_=_C212( C154 C212 ) C154_=_C319( C154 C319 ) C154_=_C392( C154 C392 ) \nC154_=_C503( C154 C503 ) C154_=_C509( C154 C509 ) C154_=_C516( C154 C516 ) C154_=_C522( C154 C522 ) C154_=_C528( C154 C528 ) C154_=_C532( C154 C532 ) \nC154_=_C536( C154 C536 ) C196_=_C448( C196 C448 ) C196_=_C505( C196 C505 ) C196_=_C506( C196 C506 ) C196_=_C507( C196 C507 ) C196_=_C508( C196 C508 ) \nC196_=_C509( C196 C509 ) C196_=_C510( C196 C510 ) C196_=_C511( C196 C511 ) C196_=_C512( C196 C512 ) C212_=_C319( C212 C319 ) C212_=_C392( C212 C392 ) \nC212_=_C503( C212 C503 ) C212_=_C509( C212 C509 ) C212_=_C516( C212 C516 ) C212_=_C522( C212 C522 ) C212_=_C528( C212 C528 ) C212_=_C532( C212 C532 ) \nC212_=_C536( C212 C536 ) C319_=_C392( C319 C392 ) C319_=_C503( C319 C503 ) C319_=_C509( C319 C509 ) C319_=_C516( C319 C516 ) C319_=_C522( C319 C522 ) \nC319_=_C528( C319 C528 ) C319_=_C532( C319 C532 ) C319_=_C536( C319 C536 ) C392_=_C503( C392 C503 ) C392_=_C509( C392 C509 ) C392_=_C516( C392 C516 ) \nC392_=_C522( C392 C522 ) C392_=_C528( C392 C528 ) C392_=_C532( C392 C532 ) C392_=_C536( C392 C536 ) C448_=_C505( C448 C505 ) C448_=_C506( C448 C506 ) \nC448_=_C507( C448 C507 ) C448_=_C508( C448 C508 ) C448_=_C509( C448 C509 ) C448_=_C510( C448 C510 ) C448_=_C511( C448 C511 ) C448_=_C512( C448 C512 ) \nC503_=_C509( C503 C509 ) C503_=_C516( C503 C516 ) C503_=_C522( C503 C522 ) C503_=_C528( C503 C528 ) C503_=_C532( C503 C532 ) C503_=_C536( C503 C536 ) \nC505_=_C506( C505 C506 ) C505_=_C507( C505 C507 ) C505_=_C508( C505 C508 ) C505_=_C509( C505 C509 ) C505_=_C510( C505 C510 ) C505_=_C511( C505 C511 ) \nC505_=_C512( C505 C512 ) C505_=_C516( C505 C516 ) C506_=_C507( C506 C507 ) C506_=_C508( C506 C508 ) C506_=_C509( C506 C509 ) C506_=_C510( C506 C510 ) \nC506_=_C511( C506 C511 ) C506_=_C512( C506 C512 ) C506_=_C522( C506 C522 ) C507_=_C508( C507 C508 ) C507_=_C509( C507 C509 ) C507_=_C510( C507 C510 ) \nC507_=_C511( C507 C511 ) C507_=_C512( C507 C512 ) C507_=_C528( C507 C528 ) C508_=_C509( C508 C509 ) C508_=_C510( C508 C510 ) C508_=_C511( C508 C511 ) \nC508_=_C512( C508 C512 ) C508_=_C532( C508 C532 ) C509_=_C510( C509 C510 ) C509_=_C511( C509 C511 ) C509_=_C512( C509 C512 ) C509_=_C516( C509 C516 ) \nC509_=_C522( C509 C522 ) C509_=_C528( C509 C528 ) C509_=_C532( C509 C532 ) C509_=_C536( C509 C536 ) C510_=_C511( C510 C511 ) C510_=_C512( C510 C512 ) \nC510_=_C536( C510 C536 ) C511_=_C512( C511 C512 ) C516_=_C522( C516 C522 ) C516_=_C528( C516 C528 ) C516_=_C532( C516 C532 ) C516_=_C536( C516 C536 ) \nC522_=_C528( C522 C528 ) C522_=_C532( C522 C532 ) C522_=_C536( C522 C536 ) C528_=_C532( C528 C532 ) C528_=_C536( C528 C536 ) C532_=_C536( C532 C536 ) "];115-&gt;133[label="22: C38 C88 C107 C154 C196 \nC212 C319 C392 C448 C503 C505 \nC506 C507 C508 C510 C511 C512 \nC516 C522 C528 C532 C536 \n115: C38_=_C88 ,C38_=_C196 ,C38_=_C448 ,C38_=_C505 ,C38_=_C506 ,\nC38_=_C507 ,C38_=_C508 ,C38_=_C510 ,C38_=_C511 ,C38_=_C512 ,C88_=_C196 ,\nC88_=_C448 ,C88_=_C505 ,C88_=_C506 ,C88_=_C507 ,C88_=_C508 ,C88_=_C510 ,\nC88_=_C511 ,C88_=_C512 ,C107_=_C154 ,C107_=_C212 ,C107_=_C319 ,C107_=_C392 ,\nC107_=_C503 ,C107_=_C516 ,C107_=_C522 ,C107_=_C528 ,C107_=_C532 ,C107_=_C536 ,\nC154_=_C212 ,C154_=_C319 ,C154_=_C392 ,C154_=_C503 ,C154_=_C516 ,C154_=_C522 ,\nC154_=_C528 ,C154_=_C532 ,C154_=_C536 ,C196_=_C448 ,C196_=_C505 ,C196_=_C506 ,\nC196_=_C507 ,C196_=_C508 ,C196_=_C510 ,C196_=_C511 ,C196_=_C512 ,C212_=_C319 ,\nC212_=_C392 ,C212_=_C503 ,C212_=_C516 ,C212_=_C522 ,C212_=_C528 ,C212_=_C532 ,\nC212_=_C536 ,C319_=_C392 ,C319_=_C503 ,C319_=_C516 ,C319_=_C522 ,C319_=_C528 ,\nC319_=_C532 ,C319_=_C536 ,C392_=_C503 ,C392_=_C516 ,C392_=_C522 ,C392_=_C528 ,\nC392_=_C532 ,C392_=_C536 ,C448_=_C505 ,C448_=_C506 ,C448_=_C507 ,C448_=_C508 ,\nC448_=_C510 ,C448_=_C511 ,C448_=_C512 ,C503_=_C516 ,C503_=_C522 ,C503_=_C528 ,\nC503_=_C532 ,C503_=_C536 ,C505_=_C506 ,C505_=_C507 ,C505_=_C508 ,C505_=_C510 ,\nC505_=_C511 ,C505_=_C512 ,C505_=_C516 ,C506_=_C507 ,C506_=_C508 ,C506_=_C510 ,\nC506_=_C511 ,C506_=_C512 ,C506_=_C522 ,C507_=_C508 ,C507_=_C510 ,C507_=_C511 ,\nC507_=_C512 ,C507_=_C528 ,C508_=_C510 ,C508_=_C511 ,C508_=_C512 ,C508_=_C532 ,\nC510_=_C511 ,C510_=_C512 ,C510_=_C536 ,C511_=_C512 ,C516_=_C522 ,C516_=_C528 ,\nC516_=_C532 ,C516_=_C536 ,C522_=_C528 ,C522_=_C532 ,C522_=_C536 ,C528_=_C532 ,\nC528_=_C536 ,C532_=_C536 ,"];134[shape=box, label="id:134 level: 6\n23: C28 C137 C188 C304 C342 \nC359 C361 C368 C369 C370 C371 \nC372 C373 C374 C375 C376 C382 \nC383 C384 C385 C386 C387 C388 \n137: C28_=_C137( C28 C137 ) C28_=_C188( C28 C188 ) C28_=_C359( C28 C359 ) C28_=_C368( C28 C368 ) C28_=_C369( C28 C369 ) \nC28_=_C370( C28 C370 ) C28_=_C371( C28 C371 ) C28_=_C372( C28 C372 ) C28_=_C373( C28 C373 ) C28_=_C374( C28 C374 ) C28_=_C375( C28 C375 ) \nC137_=_C188( C137 C188 ) C137_=_C359( C137 C359 ) C137_=_C368( C137 C368 ) C137_=_C369( C137 C369 ) C137_=_C370( C137 C370 ) C137_=_C371( C137 C371 ) \nC137_=_C372( C137 C372 ) C137_=_C373( C137 C373 ) C137_=_C374( C137 C374 ) C137_=_C375( C137 C375 ) C188_=_C359( C188 C359 ) C188_=_C368( C188 C368 ) \nC188_=_C369( C188 C369 ) C188_=_C370( C188 C370 ) C188_=_C371( C188 C371 ) C188_=_C372( C188 C372 ) C188_=_C373( C188 C373 ) C188_=_C374( C188 C374 ) \nC188_=_C375( C188 C375 ) C304_=_C342( C304 C342 ) C304_=_C361( C304 C361 ) C304_=_C369( C304 C369 ) C304_=_C376( C304 C376 ) C304_=_C382( C304 C382 ) \nC304_=_C383( C304 C383 ) C304_=_C384( C304 C384 ) C304_=_C385( C304 C385 ) C304_=_C386( C304 C386 ) C304_=_C387( C304 C387 ) C304_=_C388( C304 C388 ) \nC342_=_C361( C342 C361 ) C342_=_C369( C342 C369 ) C342_=_C376( C342 C376 ) C342_=_C382( C342 C382 ) C342_=_C383( C342 C383 ) C342_=_C384( C342 C384 ) \nC342_=_C385( C342 C385 ) C342_=_C386( C342 C386 ) C342_=_C387( C342 C387 ) C342_=_C388( C342 C388 ) C359_=_C361( C359 C361 ) C359_=_C368( C359 C368 ) \nC359_=_C369( C359 C369 ) C359_=_C370( C359 C370 ) C359_=_C371( C359 C371 ) C359_=_C372( C359 C372 ) C359_=_C373( C359 C373 ) C359_=_C374( C359 C374 ) \nC359_=_C375( C359 C375 ) C361_=_C369( C361 C369 ) C361_=_C376( C361 C376 ) C361_=_C382( C361 C382 ) C361_=_C383( C361 C383 ) C361_=_C384( C361 C384 ) \nC361_=_C385( C361 C385 ) C361_=_C386( C361 C386 ) C361_=_C387( C361 C387 ) C361_=_C388( C361 C388 ) C368_=_C369( C368 C369 ) C368_=_C370( C368 C370 ) \nC368_=_C371( C368 C371 ) C368_=_C372( C368 C372 ) C368_=_C373( C368 C373 ) C368_=_C374( C368 C374 ) C368_=_C375( C368 C375 ) C368_=_C376( C368 C376 ) \nC369_=_C370( C369 C370 ) C369_=_C371( C369 C371 ) C369_=_C372( C369 C372 ) C369_=_C373( C369 C373 ) C369_=_C374( C369 C374 ) C369_=_C375( C369 C375 ) \nC369_=_C376( C369 C376 ) C369_=_C382( C369 C382 ) C369_=_C383( C369 C383 ) C369_=_C384( C369 C384 ) C369_=_C385( C369 C385 ) C369_=_C386( C369 C386 ) \nC369_=_C387( C369 C387 ) C369_=_C388( C369 C388 ) C370_=_C371( C370 C371 ) C370_=_C372( C370 C372 ) C370_=_C373( C370 C373 ) C370_=_C374( C370 C374 ) \nC370_=_C375( C370 C375 ) C370_=_C382( C370 C382 ) C371_=_C372( C371 C372 ) C371_=_C373( C371 C373 ) C371_=_C374( C371 C374 ) C371_=_C375( C371 C375 ) \nC371_=_C383( C371 C383 ) C372_=_C373( C372 C373 ) C372_=_C374( C372 C374 ) C372_=_C375( C372 C375 ) C372_=_C384( C372 C384 ) C373_=_C374( C373 C374 ) \nC373_=_C375( C373 C375 ) C374_=_C375( C374 C375 ) C376_=_C382( C376 C382 ) C376_=_C383( C376 C383 ) C376_=_C384( C376 C384 ) C376_=_C385( C376 C385 ) \nC376_=_C386( C376 C386 ) C376_=_C387( C376 C387 ) C376_=_C388( C376 C388 ) C382_=_C383( C382 C383 ) C382_=_C384( C382 C384 ) C382_=_C385( C382 C385 ) \nC382_=_C386( C382 C386 ) C382_=_C387( C382 C387 ) C382_=_C388( C382 C388 ) C383_=_C384( C383 C384 ) C383_=_C385( C383 C385 ) C383_=_C386( C383 C386 ) \nC383_=_C387( C383 C387 ) C383_=_C388( C383 C388 ) C384_=_C385( C384 C385 ) C384_=_C386( C384 C386 ) C384_=_C387( C384 C387 ) C384_=_C388( C384 C388 ) \nC385_=_C386( C385 C386 ) C385_=_C387( C385 C387 ) C385_=_C388( C385 C388 ) C386_=_C387( C386 C387 ) C386_=_C388( C386 C388 ) C387_=_C388( C387 C388 ) "];117-&gt;134[label="22: C28 C137 C188 C304 C342 \nC359 C361 C368 C370 C371 C372 \nC373 C374 C375 C376 C382 C383 \nC384 C385 C386 C387 C388 \n115: C28_=_C137 ,C28_=_C188 ,C28_=_C359 ,C28_=_C368 ,C28_=_C370 ,\nC28_=_C371 ,C28_=_C372 ,C28_=_C373 ,C28_=_C374 ,C28_=_C375 ,C137_=_C188 ,\nC137_=_C359 ,C137_=_C368 ,C137_=_C370 ,C137_=_C371 ,C137_=_C372 ,C137_=_C373 ,\nC137_=_C374 ,C137_=_C375 ,C188_=_C359 ,C188_=_C368 ,C188_=_C370 ,C188_=_C371 ,\nC188_=_C372 ,C188_=_C373 ,C188_=_C374 ,C188_=_C375 ,C304_=_C342 ,C304_=_C361 ,\nC304_=_C376 ,C304_=_C382 ,C304_=_C383 ,C304_=_C384 ,C304_=_C385 ,C304_=_C386 ,\nC304_=_C387 ,C304_=_C388 ,C342_=_C361 ,C342_=_C376</w:t>
      </w:r>
    </w:p>
    <w:p>
      <w:pPr>
        <w:pStyle w:val="PreformattedText"/>
        <w:bidi w:val="0"/>
        <w:spacing w:before="0" w:after="0"/>
        <w:jc w:val="left"/>
        <w:rPr/>
      </w:pPr>
      <w:r>
        <w:rPr/>
        <w:t xml:space="preserve"> </w:t>
      </w:r>
      <w:r>
        <w:rPr/>
        <w:t>,C342_=_C382 ,C342_=_C383 ,\nC342_=_C384 ,C342_=_C385 ,C342_=_C386 ,C342_=_C387 ,C342_=_C388 ,C359_=_C361 ,\nC359_=_C368 ,C359_=_C370 ,C359_=_C371 ,C359_=_C372 ,C359_=_C373 ,C359_=_C374 ,\nC359_=_C375 ,C361_=_C376 ,C361_=_C382 ,C361_=_C383 ,C361_=_C384 ,C361_=_C385 ,\nC361_=_C386 ,C361_=_C387 ,C361_=_C388 ,C368_=_C370 ,C368_=_C371 ,C368_=_C372 ,\nC368_=_C373 ,C368_=_C374 ,C368_=_C375 ,C368_=_C376 ,C370_=_C371 ,C370_=_C372 ,\nC370_=_C373 ,C370_=_C374 ,C370_=_C375 ,C370_=_C382 ,C371_=_C372 ,C371_=_C373 ,\nC371_=_C374 ,C371_=_C375 ,C371_=_C383 ,C372_=_C373 ,C372_=_C374 ,C372_=_C375 ,\nC372_=_C384 ,C373_=_C374 ,C373_=_C375 ,C374_=_C375 ,C376_=_C382 ,C376_=_C383 ,\nC376_=_C384 ,C376_=_C385 ,C376_=_C386 ,C376_=_C387 ,C376_=_C388 ,C382_=_C383 ,\nC382_=_C384 ,C382_=_C385 ,C382_=_C386 ,C382_=_C387 ,C382_=_C388 ,C383_=_C384 ,\nC383_=_C385 ,C383_=_C386 ,C383_=_C387 ,C383_=_C388 ,C384_=_C385 ,C384_=_C386 ,\nC384_=_C387 ,C384_=_C388 ,C385_=_C386 ,C385_=_C387 ,C385_=_C388 ,C386_=_C387 ,\nC386_=_C388 ,C387_=_C388 ,"];135[shape=box, label="id:135 level: 6\n23: C8 C79 C247 C280 C297 \nC327 C337 C359 C360 C361 C362 \nC363 C364 C365 C366 C367 C368 \nC376 C377 C378 C379 C380 C381 \n137: C8_=_C280( C8 C280 ) C8_=_C327( C8 C327 ) C8_=_C359( C8 C359 ) C8_=_C360( C8 C360 ) C8_=_C361( C8 C361 ) \nC8_=_C362( C8 C362 ) C8_=_C363( C8 C363 ) C8_=_C364( C8 C364 ) C8_=_C365( C8 C365 ) C8_=_C366( C8 C366 ) C8_=_C367( C8 C367 ) \nC79_=_C247( C79 C247 ) C79_=_C297( C79 C297 ) C79_=_C337( C79 C337 ) C79_=_C360( C79 C360 ) C79_=_C368( C79 C368 ) C79_=_C376( C79 C376 ) \nC79_=_C377( C79 C377 ) C79_=_C378( C79 C378 ) C79_=_C379( C79 C379 ) C79_=_C380( C79 C380 ) C79_=_C381( C79 C381 ) C247_=_C297( C247 C297 ) \nC247_=_C337( C247 C337 ) C247_=_C360( C247 C360 ) C247_=_C368( C247 C368 ) C247_=_C376( C247 C376 ) C247_=_C377( C247 C377 ) C247_=_C378( C247 C378 ) \nC247_=_C379( C247 C379 ) C247_=_C380( C247 C380 ) C247_=_C381( C247 C381 ) C280_=_C327( C280 C327 ) C280_=_C359( C280 C359 ) C280_=_C360( C280 C360 ) \nC280_=_C361( C280 C361 ) C280_=_C362( C280 C362 ) C280_=_C363( C280 C363 ) C280_=_C364( C280 C364 ) C280_=_C365( C280 C365 ) C280_=_C366( C280 C366 ) \nC280_=_C367( C280 C367 ) C297_=_C337( C297 C337 ) C297_=_C360( C297 C360 ) C297_=_C368( C297 C368 ) C297_=_C376( C297 C376 ) C297_=_C377( C297 C377 ) \nC297_=_C378( C297 C378 ) C297_=_C379( C297 C379 ) C297_=_C380( C297 C380 ) C297_=_C381( C297 C381 ) C327_=_C359( C327 C359 ) C327_=_C360( C327 C360 ) \nC327_=_C361( C327 C361 ) C327_=_C362( C327 C362 ) C327_=_C363( C327 C363 ) C327_=_C364( C327 C364 ) C327_=_C365( C327 C365 ) C327_=_C366( C327 C366 ) \nC327_=_C367( C327 C367 ) C337_=_C360( C337 C360 ) C337_=_C368( C337 C368 ) C337_=_C376( C337 C376 ) C337_=_C377( C337 C377 ) C337_=_C378( C337 C378 ) \nC337_=_C379( C337 C379 ) C337_=_C380( C337 C380 ) C337_=_C381( C337 C381 ) C359_=_C360( C359 C360 ) C359_=_C361( C359 C361 ) C359_=_C362( C359 C362 ) \nC359_=_C363( C359 C363 ) C359_=_C364( C359 C364 ) C359_=_C365( C359 C365 ) C359_=_C366( C359 C366 ) C359_=_C367( C359 C367 ) C359_=_C368( C359 C368 ) \nC360_=_C361( C360 C361 ) C360_=_C362( C360 C362 ) C360_=_C363( C360 C363 ) C360_=_C364( C360 C364 ) C360_=_C365( C360 C365 ) C360_=_C366( C360 C366 ) \nC360_=_C367( C360 C367 ) C360_=_C368( C360 C368 ) C360_=_C376( C360 C376 ) C360_=_C377( C360 C377 ) C360_=_C378( C360 C378 ) C360_=_C379( C360 C379 ) \nC360_=_C380( C360 C380 ) C360_=_C381( C360 C381 ) C361_=_C362( C361 C362 ) C361_=_C363( C361 C363 ) C361_=_C364( C361 C364 ) C361_=_C365( C361 C365 ) \nC361_=_C366( C361 C366 ) C361_=_C367( C361 C367 ) C361_=_C376( C361 C376 ) C362_=_C363( C362 C363 ) C362_=_C364( C362 C364 ) C362_=_C365( C362 C365 ) \nC362_=_C366( C362 C366 ) C362_=_C367( C362 C367 ) C362_=_C377( C362 C377 ) C363_=_C364( C363 C364 ) C363_=_C365( C363 C365 ) C363_=_C366( C363 C366 ) \nC363_=_C367( C363 C367 ) C363_=_C378( C363 C378 ) C364_=_C365( C364 C365 ) C364_=_C366( C364 C366 ) C364_=_C367( C364 C367 ) C364_=_C379( C364 C379 ) \nC365_=_C366( C365 C366 ) C365_=_C367( C365 C367 ) C366_=_C367( C366 C367 ) C368_=_C376( C368 C376 ) C368_=_C377( C368 C377 ) C368_=_C378( C368 C378 ) \nC368_=_C379( C368 C379 ) C368_=_C380( C368 C380 ) C368_=_C381( C368 C381 ) C376_=_C377( C376 C377 ) C376_=_C378( C376 C378 ) C376_=_C379( C376 C379 ) \nC376_=_C380( C376 C380 ) C376_=_C381( C376 C381 ) C377_=_C378( C377 C378 ) C377_=_C379( C377 C379 ) C377_=_C380( C377 C380 ) C377_=_C381( C377 C381 ) \nC378_=_C379( C378 C379 ) C378_=_C380( C378 C380 ) C378_=_C381( C378 C381 ) C379_=_C380( C379 C380 ) C379_=_C381( C379 C381 ) C380_=_C381( C380 C381 ) "];117-&gt;135[label="22: C8 C79 C247 C280 C297 \nC327 C337 C359 C361 C362 C363 \nC364 C365 C366 C367 C368 C376 \nC377 C378 C379 C380 C381 \n115: C8_=_C280 ,C8_=_C327 ,C8_=_C359 ,C8_=_C361 ,C8_=_C362 ,\nC8_=_C363 ,C8_=_C364 ,C8_=_C365 ,C8_=_C366 ,C8_=_C367 ,C79_=_C247 ,\nC79_=_C297 ,C79_=_C337 ,C79_=_C368 ,C79_=_C376 ,C79_=_C377 ,C79_=_C378 ,\nC79_=_C379 ,C79_=_C380 ,C79_=_C381 ,C247_=_C297 ,C247_=_C337 ,C247_=_C368 ,\nC247_=_C376 ,C247_=_C377 ,C247_=_C378 ,C247_=_C379 ,C247_=_C380 ,C247_=_C381 ,\nC280_=_C327 ,C280_=_C359 ,C280_=_C361 ,C280_=_C362 ,C280_=_C363 ,C280_=_C364 ,\nC280_=_C365 ,C280_=_C366 ,C280_=_C367 ,C297_=_C337 ,C297_=_C368 ,C297_=_C376 ,\nC297_=_C377 ,C297_=_C378 ,C297_=_C379 ,C297_=_C380 ,C297_=_C381 ,C327_=_C359 ,\nC327_=_C361 ,C327_=_C362 ,C327_=_C363 ,C327_=_C364 ,C327_=_C365 ,C327_=_C366 ,\nC327_=_C367 ,C337_=_C368 ,C337_=_C376 ,C337_=_C377 ,C337_=_C378 ,C337_=_C379 ,\nC337_=_C380 ,C337_=_C381 ,C359_=_C361 ,C359_=_C362 ,C359_=_C363 ,C359_=_C364 ,\nC359_=_C365 ,C359_=_C366 ,C359_=_C367 ,C359_=_C368 ,C361_=_C362 ,C361_=_C363 ,\nC361_=_C364 ,C361_=_C365 ,C361_=_C366 ,C361_=_C367 ,C361_=_C376 ,C362_=_C363 ,\nC362_=_C364 ,C362_=_C365 ,C362_=_C366 ,C362_=_C367 ,C362_=_C377 ,C363_=_C364 ,\nC363_=_C365 ,C363_=_C366 ,C363_=_C367 ,C363_=_C378 ,C364_=_C365 ,C364_=_C366 ,\nC364_=_C367 ,C364_=_C379 ,C365_=_C366 ,C365_=_C367 ,C366_=_C367 ,C368_=_C376 ,\nC368_=_C377 ,C368_=_C378 ,C368_=_C379 ,C368_=_C380 ,C368_=_C381 ,C376_=_C377 ,\nC376_=_C378 ,C376_=_C379 ,C376_=_C380 ,C376_=_C381 ,C377_=_C378 ,C377_=_C379 ,\nC377_=_C380 ,C377_=_C381 ,C378_=_C379 ,C378_=_C380 ,C378_=_C381 ,C379_=_C380 ,\nC379_=_C381 ,C380_=_C381 ,"];136[shape=box, label="id:136 level: 6\n20: C94 C163 C176 C179 C187 \nC194 C199 C200 C201 C202 C203 \nC204 C205 C206 C208 C213 C218 \nC219 C220 C221 \n102: C94_=_C176( C94 C176 ) C94_=_C199( C94 C199 ) C94_=_C200( C94 C200 ) C94_=_C201( C94 C201 ) C94_=_C202( C94 C202 ) \nC94_=_C203( C94 C203 ) C94_=_C204( C94 C204 ) C94_=_C205( C94 C205 ) C94_=_C206( C94 C206 ) C163_=_C179( C163 C179 ) C163_=_C187( C163 C187 ) \nC163_=_C194( C163 C194 ) C163_=_C200( C163 C200 ) C163_=_C208( C163 C208 ) C163_=_C213( C163 C213 ) C163_=_C218( C163 C218 ) C163_=_C219( C163 C219 ) \nC163_=_C220( C163 C220 ) C163_=_C221( C163 C221 ) C176_=_C179( C176 C179 ) C176_=_C199( C176 C199 ) C176_=_C200( C176 C200 ) C176_=_C201( C176 C201 ) \nC176_=_C202( C176 C202 ) C176_=_C203( C176 C203 ) C176_=_C204( C176 C204 ) C176_=_C205( C176 C205 ) C176_=_C206( C176 C206 ) C179_=_C187( C179 C187 ) \nC179_=_C194( C179 C194 ) C179_=_C200( C179 C200 ) C179_=_C208( C179 C208 ) C179_=_C213( C179 C213 ) C179_=_C218( C179 C218 ) C179_=_C219( C179 C219 ) \nC179_=_C220( C179 C220 ) C179_=_C221( C179 C221 ) C187_=_C194( C187 C194 ) C187_=_C200( C187 C200 ) C187_=_C208( C187 C208 ) C187_=_C213( C187 C213 ) \nC187_=_C218( C187 C218 ) C187_=_C219( C187 C219 ) C187_=_C220( C187 C220 ) C187_=_C221( C187 C221 ) C194_=_C200( C194 C200 ) C194_=_C208( C194 C208 ) \nC194_=_C213( C194 C213 ) C194_=_C218( C194 C218 ) C194_=_C219( C194 C219 ) C194_=_C220( C194 C220 ) C194_=_C221( C194 C221 ) C199_=_C200( C199 C200 ) \nC199_=_C201( C199 C201 ) C199_=_C202( C199 C202 ) C199_=_C203( C199 C203 ) C199_=_C204( C199 C204 ) C199_=_C205( C199 C205 ) C199_=_C206( C199 C206 ) \nC199_=_C208( C199 C208 ) C200_=_C201( C200 C201 ) C200_=_C202( C200 C202 ) C200_=_C203( C200 C203 ) C200_=_C204( C200 C204 ) C200_=_C205( C200 C205 ) \nC200_=_C206( C200 C206 ) C200_=_C208( C200 C208 ) C200_=_C213( C200 C213 ) C200_=_C218( C200 C218 ) C200_=_C219( C200 C219 ) C200_=_C220( C200 C220 ) \nC200_=_C221( C200 C221 ) C201_=_C202( C201 C202 ) C201_=_C203( C201 C203 ) C201_=_C204( C201 C204 ) C201_=_C205( C201 C205 ) C201_=_C206( C201 C206 ) \nC202_=_C203( C202 C203 ) C202_=_C204( C202 C204 ) C202_=_C205( C202 C205 ) C202_=_C206( C202 C206 ) C203_=_C204( C203 C204 ) C203_=_C205( C203 C205 ) \nC203_=_C206( C203 C206 ) C204_=_C205( C204 C205 ) C204_=_C206( C204 C206 ) C205_=_C206( C205 C206 ) C208_=_C213( C208 C213 ) C208_=_C218( C208 C218 ) \nC208_=_C219( C208 C219 ) C208_=_C220( C208 C220 ) C208_=_C221( C208 C221 ) C213_=_C218( C213 C218 ) C213_=_C219( C213 C219 ) C213_=_C220( C213 C220 ) \nC213_=_C221( C213 C221 ) C218_=_C219( C218 C219 ) C218_=_C220( C218 C220 ) C218_=_C221( C218 C221 ) C219_=_C220( C219 C220 ) C219_=_C221( C219 C221 ) \nC220_=_C221( C220 C221 ) "];118-&gt;136[label="19: C94 C163 C176 C179 C187 \nC194 C199 C201 C202 C203 C204 \nC205 C206 C208 C213 C218 C219 \nC220 C221 \n83: C94_=_C176 ,C94_=_C199 ,C94_=_C201 ,C94_=_C202 ,C94_=_C203 ,\nC94_=_C204 ,C94_=_C205 ,C94_=_C206 ,C163_=_C179 ,C163_=_C187 ,C163_=_C194 ,\nC163_=_C208 ,C163_=_C213 ,C163_=_C218 ,C163_=_C219 ,C163_=_C220 ,C163_=_C221 ,\nC176_=_C179 ,C176_=_C199 ,C176_=_C201 ,C176_=_C202 ,C176_=_C203 ,C176_=_C204 ,\nC176_=_C205 ,C176_=_C206 ,C179_=_C187 ,C179_=_C194 ,C179_=_C208 ,C179_=_C213 ,\nC179_=_C218 ,C179_=_C219 ,C179_=_C220 ,C179_=_C221 ,C187_=_C194 ,C187_=_C208 ,\nC187_=_C213 ,C187_=_C218 ,C187_=_C219 ,C187_=_C220 ,C187_=_C221 ,C194_=_C208 ,\nC194_=_C213 ,C194_=_C218 ,C194_=_C219 ,C194_=_C220 ,C194_=_C221 ,C199_=_C201 ,\nC199_=_C202 ,C199_=_C203 ,C199_=_C204 ,C199_=_C205 ,C199_=_C206 ,C199_=_C208 ,\nC201_=_C202 ,C201_=_C203 ,C201_=_C204 ,C201_=_C205 ,C201_=_C206 ,C202_=_C203 ,\nC202_=_C204 ,C202_=_C205 ,C202_=_C206</w:t>
      </w:r>
    </w:p>
    <w:p>
      <w:pPr>
        <w:pStyle w:val="PreformattedText"/>
        <w:bidi w:val="0"/>
        <w:spacing w:before="0" w:after="0"/>
        <w:jc w:val="left"/>
        <w:rPr/>
      </w:pPr>
      <w:r>
        <w:rPr/>
        <w:t xml:space="preserve"> </w:t>
      </w:r>
      <w:r>
        <w:rPr/>
        <w:t>,C203_=_C204 ,C203_=_C205 ,C203_=_C206 ,\nC204_=_C205 ,C204_=_C206 ,C205_=_C206 ,C208_=_C213 ,C208_=_C218 ,C208_=_C219 ,\nC208_=_C220 ,C208_=_C221 ,C213_=_C218 ,C213_=_C219 ,C213_=_C220 ,C213_=_C221 ,\nC218_=_C219 ,C218_=_C220 ,C218_=_C221 ,C219_=_C220 ,C219_=_C221 ,C220_=_C221 ,"];137[shape=box, label="id:137 level: 6\n23: C68 C104 C126 C150 C174 \nC175 C176 C177 C178 C179 C180 \nC181 C182 C183 C185 C192 C199 \nC207 C208 C209 C210 C211 C212 \n137: C68_=_C126( C68 C126 ) C68_=_C174( C68 C174 ) C68_=_C175( C68 C175 ) C68_=_C176( C68 C176 ) C68_=_C177( C68 C177 ) \nC68_=_C178( C68 C178 ) C68_=_C179( C68 C179 ) C68_=_C180( C68 C180 ) C68_=_C181( C68 C181 ) C68_=_C182( C68 C182 ) C68_=_C183( C68 C183 ) \nC104_=_C150( C104 C150 ) C104_=_C177( C104 C177 ) C104_=_C185( C104 C185 ) C104_=_C192( C104 C192 ) C104_=_C199( C104 C199 ) C104_=_C207( C104 C207 ) \nC104_=_C208( C104 C208 ) C104_=_C209( C104 C209 ) C104_=_C210( C104 C210 ) C104_=_C211( C104 C211 ) C104_=_C212( C104 C212 ) C126_=_C174( C126 C174 ) \nC126_=_C175( C126 C175 ) C126_=_C176( C126 C176 ) C126_=_C177( C126 C177 ) C126_=_C178( C126 C178 ) C126_=_C179( C126 C179 ) C126_=_C180( C126 C180 ) \nC126_=_C181( C126 C181 ) C126_=_C182( C126 C182 ) C126_=_C183( C126 C183 ) C150_=_C177( C150 C177 ) C150_=_C185( C150 C185 ) C150_=_C192( C150 C192 ) \nC150_=_C199( C150 C199 ) C150_=_C207( C150 C207 ) C150_=_C208( C150 C208 ) C150_=_C209( C150 C209 ) C150_=_C210( C150 C210 ) C150_=_C211( C150 C211 ) \nC150_=_C212( C150 C212 ) C174_=_C175( C174 C175 ) C174_=_C176( C174 C176 ) C174_=_C177( C174 C177 ) C174_=_C178( C174 C178 ) C174_=_C179( C174 C179 ) \nC174_=_C180( C174 C180 ) C174_=_C181( C174 C181 ) C174_=_C182( C174 C182 ) C174_=_C183( C174 C183 ) C174_=_C185( C174 C185 ) C175_=_C176( C175 C176 ) \nC175_=_C177( C175 C177 ) C175_=_C178( C175 C178 ) C175_=_C179( C175 C179 ) C175_=_C180( C175 C180 ) C175_=_C181( C175 C181 ) C175_=_C182( C175 C182 ) \nC175_=_C183( C175 C183 ) C175_=_C192( C175 C192 ) C176_=_C177( C176 C177 ) C176_=_C178( C176 C178 ) C176_=_C179( C176 C179 ) C176_=_C180( C176 C180 ) \nC176_=_C181( C176 C181 ) C176_=_C182( C176 C182 ) C176_=_C183( C176 C183 ) C176_=_C199( C176 C199 ) C177_=_C178( C177 C178 ) C177_=_C179( C177 C179 ) \nC177_=_C180( C177 C180 ) C177_=_C181( C177 C181 ) C177_=_C182( C177 C182 ) C177_=_C183( C177 C183 ) C177_=_C185( C177 C185 ) C177_=_C192( C177 C192 ) \nC177_=_C199( C177 C199 ) C177_=_C207( C177 C207 ) C177_=_C208( C177 C208 ) C177_=_C209( C177 C209 ) C177_=_C210( C177 C210 ) C177_=_C211( C177 C211 ) \nC177_=_C212( C177 C212 ) C178_=_C179( C178 C179 ) C178_=_C180( C178 C180 ) C178_=_C181( C178 C181 ) C178_=_C182( C178 C182 ) C178_=_C183( C178 C183 ) \nC178_=_C207( C178 C207 ) C179_=_C180( C179 C180 ) C179_=_C181( C179 C181 ) C179_=_C182( C179 C182 ) C179_=_C183( C179 C183 ) C179_=_C208( C179 C208 ) \nC180_=_C181( C180 C181 ) C180_=_C182( C180 C182 ) C180_=_C183( C180 C183 ) C181_=_C182( C181 C182 ) C181_=_C183( C181 C183 ) C182_=_C183( C182 C183 ) \nC185_=_C192( C185 C192 ) C185_=_C199( C185 C199 ) C185_=_C207( C185 C207 ) C185_=_C208( C185 C208 ) C185_=_C209( C185 C209 ) C185_=_C210( C185 C210 ) \nC185_=_C211( C185 C211 ) C185_=_C212( C185 C212 ) C192_=_C199( C192 C199 ) C192_=_C207( C192 C207 ) C192_=_C208( C192 C208 ) C192_=_C209( C192 C209 ) \nC192_=_C210( C192 C210 ) C192_=_C211( C192 C211 ) C192_=_C212( C192 C212 ) C199_=_C207( C199 C207 ) C199_=_C208( C199 C208 ) C199_=_C209( C199 C209 ) \nC199_=_C210( C199 C210 ) C199_=_C211( C199 C211 ) C199_=_C212( C199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118-&gt;137[label="22: C68 C104 C126 C150 C174 \nC175 C176 C178 C179 C180 C181 \nC182 C183 C185 C192 C199 C207 \nC208 C209 C210 C211 C212 \n115: C68_=_C126 ,C68_=_C174 ,C68_=_C175 ,C68_=_C176 ,C68_=_C178 ,\nC68_=_C179 ,C68_=_C180 ,C68_=_C181 ,C68_=_C182 ,C68_=_C183 ,C104_=_C150 ,\nC104_=_C185 ,C104_=_C192 ,C104_=_C199 ,C104_=_C207 ,C104_=_C208 ,C104_=_C209 ,\nC104_=_C210 ,C104_=_C211 ,C104_=_C212 ,C126_=_C174 ,C126_=_C175 ,C126_=_C176 ,\nC126_=_C178 ,C126_=_C179 ,C126_=_C180 ,C126_=_C181 ,C126_=_C182 ,C126_=_C183 ,\nC150_=_C185 ,C150_=_C192 ,C150_=_C199 ,C150_=_C207 ,C150_=_C208 ,C150_=_C209 ,\nC150_=_C210 ,C150_=_C211 ,C150_=_C212 ,C174_=_C175 ,C174_=_C176 ,C174_=_C178 ,\nC174_=_C179 ,C174_=_C180 ,C174_=_C181 ,C174_=_C182 ,C174_=_C183 ,C174_=_C185 ,\nC175_=_C176 ,C175_=_C178 ,C175_=_C179 ,C175_=_C180 ,C175_=_C181 ,C175_=_C182 ,\nC175_=_C183 ,C175_=_C192 ,C176_=_C178 ,C176_=_C179 ,C176_=_C180 ,C176_=_C181 ,\nC176_=_C182 ,C176_=_C183 ,C176_=_C199 ,C178_=_C179 ,C178_=_C180 ,C178_=_C181 ,\nC178_=_C182 ,C178_=_C183 ,C178_=_C207 ,C179_=_C180 ,C179_=_C181 ,C179_=_C182 ,\nC179_=_C183 ,C179_=_C208 ,C180_=_C181 ,C180_=_C182 ,C180_=_C183 ,C181_=_C182 ,\nC181_=_C183 ,C182_=_C183 ,C185_=_C192 ,C185_=_C199 ,C185_=_C207 ,C185_=_C208 ,\nC185_=_C209 ,C185_=_C210 ,C185_=_C211 ,C185_=_C212 ,C192_=_C199 ,C192_=_C207 ,\nC192_=_C208 ,C192_=_C209 ,C192_=_C210 ,C192_=_C211 ,C192_=_C212 ,C199_=_C207 ,\nC199_=_C208 ,C199_=_C209 ,C199_=_C210 ,C199_=_C211 ,C199_=_C212 ,C207_=_C208 ,\nC207_=_C209 ,C207_=_C210 ,C207_=_C211 ,C207_=_C212 ,C208_=_C209 ,C208_=_C210 ,\nC208_=_C211 ,C208_=_C212 ,C209_=_C210 ,C209_=_C211 ,C209_=_C212 ,C210_=_C211 ,\nC210_=_C212 ,C211_=_C212 ,"];138[shape=box, label="id:138 level: 6\n21: C27 C36 C86 C136 C174 \nC175 C184 C185 C186 C187 C188 \nC189 C190 C191 C192 C193 C194 \nC195 C196 C197 C198 \n114: C27_=_C136( C27 C136 ) C27_=_C174( C27 C174 ) C27_=_C184( C27 C184 ) C27_=_C185( C27 C185 ) C27_=_C186( C27 C186 ) \nC27_=_C187( C27 C187 ) C27_=_C188( C27 C188 ) C27_=_C189( C27 C189 ) C27_=_C190( C27 C190 ) C27_=_C191( C27 C191 ) C36_=_C86( C36 C86 ) \nC36_=_C175( C36 C175 ) C36_=_C184( C36 C184 ) C36_=_C192( C36 C192 ) C36_=_C193( C36 C193 ) C36_=_C194( C36 C194 ) C36_=_C195( C36 C195 ) \nC36_=_C196( C36 C196 ) C36_=_C197( C36 C197 ) C36_=_C198( C36 C198 ) C86_=_C175( C86 C175 ) C86_=_C184( C86 C184 ) C86_=_C192( C86 C192 ) \nC86_=_C193( C86 C193 ) C86_=_C194( C86 C194 ) C86_=_C195( C86 C195 ) C86_=_C196( C86 C196 ) C86_=_C197( C86 C197 ) C86_=_C198( C86 C198 ) \nC136_=_C174( C136 C174 ) C136_=_C184( C136 C184 ) C136_=_C185( C136 C185 ) C136_=_C186( C136 C186 ) C136_=_C187( C136 C187 ) C136_=_C188( C136 C188 ) \nC136_=_C189( C136 C189 ) C136_=_C190( C136 C190 ) C136_=_C191( C136 C191 ) C174_=_C175( C174 C175 ) C174_=_C184( C174 C184 ) C174_=_C185( C174 C185 ) \nC174_=_C186( C174 C186 ) C174_=_C187( C174 C187 ) C174_=_C188( C174 C188 ) C174_=_C189( C174 C189 ) C174_=_C190( C174 C190 ) C174_=_C191( C174 C191 ) \nC175_=_C184( C175 C184 ) C175_=_C192( C175 C192 ) C175_=_C193( C175 C193 ) C175_=_C194( C175 C194 ) C175_=_C195( C175 C195 ) C175_=_C196( C175 C196 ) \nC175_=_C197( C175 C197 ) C175_=_C198( C175 C198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5_=_C186( C185 C186 ) C185_=_C187( C185 C187 ) \nC185_=_C188( C185 C188 ) C185_=_C189( C185 C189 ) C185_=_C190( C185 C190 ) C185_=_C191( C185 C191 ) C185_=_C192( C185 C192 ) C186_=_C187( C186 C187 ) \nC186_=_C188( C186 C188 ) C186_=_C189( C186 C189 ) C186_=_C190( C186 C190 ) C186_=_C191( C186 C191 ) C186_=_C193( C186 C193 ) C187_=_C188( C187 C188 ) \nC187_=_C189( C187 C189 ) C187_=_C190( C187 C190 ) C187_=_C191( C187 C191 ) C187_=_C194( C187 C194 ) C188_=_C189( C188 C189 ) C188_=_C190( C188 C190 ) \nC188_=_C191( C188 C191 ) C189_=_C190( C189 C190 ) C189_=_C191( C189 C191 ) C190_=_C191( C190 C191 ) C192_=_C193( C192 C193 ) C192_=_C194( C192 C194 ) \nC192_=_C195( C192 C195 ) C192_=_C196( C192 C196 ) C192_=_C197( C192 C197 ) C192_=_C198( C192 C198 ) C193_=_C194( C193 C194 ) C193_=_C195( C193 C195 ) \nC193_=_C196( C193 C196 ) C193_=_C197( C193 C197 ) C193_=_C198( C193 C198 ) C194_=_C195( C194 C195 ) C194_=_C196( C194 C196 ) C194_=_C197( C194 C197 ) \nC194_=_C198( C194 C198 ) C195_=_C196( C195 C196 ) C195_=_C197( C195 C197 ) C195_=_C198( C195 C198 ) C196_=_C197( C196 C197 ) C196_=_C198( C196 C198 ) \nC197_=_C198( C197 C198 ) "];119-&gt;138[label="20: C27 C36 C86 C136 C174 \nC175 C185 C186 C187 C188 C189 \nC190 C191 C192 C193 C194 C195 \nC196 C197 C198 \n94: C27_=_C136 ,C27_=_C174 ,C27_=_C185 ,C27_=_C186 ,C27_=_C187 ,\nC27_=_C188 ,C27_=_C189 ,C27_=_C190 ,C27_=_C191 ,C36_=_C86 ,C36_=_C175 ,\nC36_=_C192 ,C36_=_C193 ,C36_=_C194 ,C36_=_C195 ,C36_=_C196 ,C36_=_C197 ,\nC36_=_C198 ,C86_=_C175 ,C86_=_C192 ,C86_=_C193 ,C86_=_C194 ,C86_=_C195 ,\nC86_=_C196 ,C86_=_C197 ,C86_=_C198 ,C136_=_C174 ,C136_=_C185 ,C136_=_C186 ,\nC136_=_C187 ,C136_=_C188 ,C136_=_C189 ,C136_=_C190 ,C136_=_C191 ,C174_=_C175 ,\nC174_=_C185 ,C174_=_C186 ,C174_=_C187 ,C174_=_C188 ,C174_=_C189 ,C174_=_C190 ,\nC174_=_C191 ,C175_=_C192 ,C175_=_C193 ,C175_=_C194 ,C175_=_C195 ,C175_=_C196 ,\nC175_=_C197 ,C175_=_C198 ,C185_=_C186 ,C185_=_C187 ,C185_=_C188 ,C185_=_C189 ,\nC185_=_C190 ,C185_=_C191 ,C185_=_C192 ,C186_=_C187 ,C186_=_C188 ,C186_=_C189 ,\nC186_=_C190 ,C186_=_C191 ,C186_=_C193 ,C187_=_C188 ,C187_=_C189 ,C187_=_C190 ,\nC187_=_C191 ,C187_=_C194 ,C188_=_C189 ,C188_=_C190 ,C188_=_C191 ,C189_=_C190 ,\nC189_=_C191 ,C190_=_C191 ,C192_=_C193 ,C192_=_C194 ,C192_=_C195 ,C192_=_C196 ,\nC192_=_C197 ,C192_=_C198 ,C193_=_C194 ,C193_=_C195 ,C193_=_C196 ,C193_=_C197 ,\nC193_=_C198 ,C194_=_C195 ,C194_=_C196 ,C194_=_C197 ,C194_=_C198 ,C195_=_C196 ,\nC195_=_C197 ,C195_=_C198 ,C196_=_C197 ,C196_=_C198</w:t>
      </w:r>
    </w:p>
    <w:p>
      <w:pPr>
        <w:pStyle w:val="PreformattedText"/>
        <w:bidi w:val="0"/>
        <w:spacing w:before="0" w:after="0"/>
        <w:jc w:val="left"/>
        <w:rPr/>
      </w:pPr>
      <w:r>
        <w:rPr/>
        <w:t xml:space="preserve"> </w:t>
      </w:r>
      <w:r>
        <w:rPr/>
        <w:t>,C197_=_C198 ,"];139[shape=box, label="id:139 level: 6\n23: C1 C2 C12 C13 C22 \nC23 C24 C25 C26 C27 C28 \nC29 C30 C31 C32 C33 C34 \nC35 C36 C37 C38 C39 C40 \n137: C1_=_C2( C1 C2 ) C1_=_C12( C1 C12 ) C1_=_C22( C1 C22 ) C1_=_C23( C1 C23 ) C1_=_C24( C1 C24 ) \nC1_=_C25( C1 C25 ) C1_=_C26( C1 C26 ) C1_=_C27( C1 C27 ) C1_=_C28( C1 C28 ) C1_=_C29( C1 C29 ) C1_=_C30( C1 C30 ) \nC1_=_C31( C1 C31 ) C2_=_C13( C2 C13 ) C2_=_C22( C2 C22 ) C2_=_C32( C2 C32 ) C2_=_C33( C2 C33 ) C2_=_C34( C2 C34 ) \nC2_=_C35( C2 C35 ) C2_=_C36( C2 C36 ) C2_=_C37( C2 C37 ) C2_=_C38( C2 C38 ) C2_=_C39( C2 C39 ) C2_=_C40( C2 C40 ) \nC12_=_C13( C12 C13 ) C12_=_C22( C12 C22 ) C12_=_C23( C12 C23 ) C12_=_C24( C12 C24 ) C12_=_C25( C12 C25 ) C12_=_C26( C12 C26 ) \nC12_=_C27( C12 C27 ) C12_=_C28( C12 C28 ) C12_=_C29( C12 C29 ) C12_=_C30( C12 C30 ) C12_=_C31( C12 C31 ) C13_=_C22( C13 C22 ) \nC13_=_C32( C13 C32 ) C13_=_C33( C13 C33 ) C13_=_C34( C13 C34 ) C13_=_C35( C13 C35 ) C13_=_C36( C13 C36 ) C13_=_C37( C13 C37 ) \nC13_=_C38( C13 C38 ) C13_=_C39( C13 C39 ) C13_=_C40( C13 C4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3_=_C24( C23 C24 ) C23_=_C25( C23 C25 ) C23_=_C26( C23 C26 ) \nC23_=_C27( C23 C27 ) C23_=_C28( C23 C28 ) C23_=_C29( C23 C29 ) C23_=_C30( C23 C30 ) C23_=_C31( C23 C31 ) C23_=_C32( C23 C32 ) \nC24_=_C25( C24 C25 ) C24_=_C26( C24 C26 ) C24_=_C27( C24 C27 ) C24_=_C28( C24 C28 ) C24_=_C29( C24 C29 ) C24_=_C30( C24 C30 ) \nC24_=_C31( C24 C31 ) C24_=_C33( C24 C33 ) C25_=_C26( C25 C26 ) C25_=_C27( C25 C27 ) C25_=_C28( C25 C28 ) C25_=_C29( C25 C29 ) \nC25_=_C30( C25 C30 ) C25_=_C31( C25 C31 ) C25_=_C34( C25 C34 ) C26_=_C27( C26 C27 ) C26_=_C28( C26 C28 ) C26_=_C29( C26 C29 ) \nC26_=_C30( C26 C30 ) C26_=_C31( C26 C31 ) C27_=_C28( C27 C28 ) C27_=_C29( C27 C29 ) C27_=_C30( C27 C30 ) C27_=_C31( C27 C31 ) \nC28_=_C29( C28 C29 ) C28_=_C30( C28 C30 ) C28_=_C31( C28 C31 ) C29_=_C30( C29 C30 ) C29_=_C31( C29 C31 ) C30_=_C31( C30 C31 ) \nC32_=_C33( C32 C33 ) C32_=_C34( C32 C34 ) C32_=_C35( C32 C35 ) C32_=_C36( C32 C36 ) C32_=_C37( C32 C37 ) C32_=_C38( C32 C38 ) \nC32_=_C39( C32 C39 ) C32_=_C40( C32 C40 ) C33_=_C34( C33 C34 ) C33_=_C35( C33 C35 ) C33_=_C36( C33 C36 ) C33_=_C37( C33 C37 ) \nC33_=_C38( C33 C38 ) C33_=_C39( C33 C39 ) C33_=_C40( C33 C40 ) C34_=_C35( C34 C35 ) C34_=_C36( C34 C36 ) C34_=_C37( C34 C37 ) \nC34_=_C38( C34 C38 ) C34_=_C39( C34 C39 ) C34_=_C40( C34 C40 ) C35_=_C36( C35 C36 ) C35_=_C37( C35 C37 ) C35_=_C38( C35 C38 ) \nC35_=_C39( C35 C39 ) C35_=_C40( C35 C40 ) C36_=_C37( C36 C37 ) C36_=_C38( C36 C38 ) C36_=_C39( C36 C39 ) C36_=_C40( C36 C40 ) \nC37_=_C38( C37 C38 ) C37_=_C39( C37 C39 ) C37_=_C40( C37 C40 ) C38_=_C39( C38 C39 ) C38_=_C40( C38 C40 ) C39_=_C40( C39 C40 ) "];119-&gt;139[label="22: C1 C2 C12 C13 C23 \nC24 C25 C26 C27 C28 C29 \nC30 C31 C32 C33 C34 C35 \nC36 C37 C38 C39 C40 \n115: C1_=_C2 ,C1_=_C12 ,C1_=_C23 ,C1_=_C24 ,C1_=_C25 ,\nC1_=_C26 ,C1_=_C27 ,C1_=_C28 ,C1_=_C29 ,C1_=_C30 ,C1_=_C31 ,\nC2_=_C13 ,C2_=_C32 ,C2_=_C33 ,C2_=_C34 ,C2_=_C35 ,C2_=_C36 ,\nC2_=_C37 ,C2_=_C38 ,C2_=_C39 ,C2_=_C40 ,C12_=_C13 ,C12_=_C23 ,\nC12_=_C24 ,C12_=_C25 ,C12_=_C26 ,C12_=_C27 ,C12_=_C28 ,C12_=_C29 ,\nC12_=_C30 ,C12_=_C31 ,C13_=_C32 ,C13_=_C33 ,C13_=_C34 ,C13_=_C35 ,\nC13_=_C36 ,C13_=_C37 ,C13_=_C38 ,C13_=_C39 ,C13_=_C40 ,C23_=_C24 ,\nC23_=_C25 ,C23_=_C26 ,C23_=_C27 ,C23_=_C28 ,C23_=_C29 ,C23_=_C30 ,\nC23_=_C31 ,C23_=_C32 ,C24_=_C25 ,C24_=_C26 ,C24_=_C27 ,C24_=_C28 ,\nC24_=_C29 ,C24_=_C30 ,C24_=_C31 ,C24_=_C33 ,C25_=_C26 ,C25_=_C27 ,\nC25_=_C28 ,C25_=_C29 ,C25_=_C30 ,C25_=_C31 ,C25_=_C34 ,C26_=_C27 ,\nC26_=_C28 ,C26_=_C29 ,C26_=_C30 ,C26_=_C31 ,C27_=_C28 ,C27_=_C29 ,\nC27_=_C30 ,C27_=_C31 ,C28_=_C29 ,C28_=_C30 ,C28_=_C31 ,C29_=_C30 ,\nC29_=_C31 ,C30_=_C31 ,C32_=_C33 ,C32_=_C34 ,C32_=_C35 ,C32_=_C36 ,\nC32_=_C37 ,C32_=_C38 ,C32_=_C39 ,C32_=_C40 ,C33_=_C34 ,C33_=_C35 ,\nC33_=_C36 ,C33_=_C37 ,C33_=_C38 ,C33_=_C39 ,C33_=_C40 ,C34_=_C35 ,\nC34_=_C36 ,C34_=_C37 ,C34_=_C38 ,C34_=_C39 ,C34_=_C40 ,C35_=_C36 ,\nC35_=_C37 ,C35_=_C38 ,C35_=_C39 ,C35_=_C40 ,C36_=_C37 ,C36_=_C38 ,\nC36_=_C39 ,C36_=_C40 ,C37_=_C38 ,C37_=_C39 ,C37_=_C40 ,C38_=_C39 ,\nC38_=_C40 ,C39_=_C40 ,"];140[shape=box, label="id:140 level: 6\n19: C124 C134 C148 C155 C162 \nC163 C164 C165 C166 C167 C168 \nC268 C400 C537 C602 C610 C613 \nC615 C616 \n94: C124_=_C134( C124 C134 ) C124_=_C148( C124 C148 ) C124_=_C155( C124 C155 ) C124_=_C162( C124 C162 ) C124_=_C163( C124 C163 ) \nC124_=_C164( C124 C164 ) C124_=_C165( C124 C165 ) C124_=_C166( C124 C166 ) C124_=_C167( C124 C167 ) C124_=_C168( C124 C168 ) C134_=_C148( C134 C148 ) \nC134_=_C155( C134 C155 ) C134_=_C162( C134 C162 ) C134_=_C163( C134 C163 ) C134_=_C164( C134 C164 ) C134_=_C165( C134 C165 ) C134_=_C166( C134 C166 ) \nC134_=_C167( C134 C167 ) C134_=_C168( C134 C168 ) C148_=_C155( C148 C155 ) C148_=_C162( C148 C162 ) C148_=_C163( C148 C163 ) C148_=_C164( C148 C164 ) \nC148_=_C165( C148 C165 ) C148_=_C166( C148 C166 ) C148_=_C167( C148 C167 ) C148_=_C168( C148 C168 ) C155_=_C162( C155 C162 ) C155_=_C163( C155 C163 ) \nC155_=_C164( C155 C164 ) C155_=_C165( C155 C165 ) C155_=_C166( C155 C166 ) C155_=_C167( C155 C167 ) C155_=_C168( C155 C168 ) C162_=_C163( C162 C163 ) \nC162_=_C164( C162 C164 ) C162_=_C165( C162 C165 ) C162_=_C166( C162 C166 ) C162_=_C167( C162 C167 ) C162_=_C168( C162 C168 ) C163_=_C164( C163 C164 ) \nC163_=_C165( C163 C165 ) C163_=_C166( C163 C166 ) C163_=_C167( C163 C167 ) C163_=_C168( C163 C168 ) C164_=_C165( C164 C165 ) C164_=_C166( C164 C166 ) \nC164_=_C167( C164 C167 ) C164_=_C168( C164 C168 ) C164_=_C268( C164 C268 ) C165_=_C166( C165 C166 ) C165_=_C167( C165 C167 ) C165_=_C168( C165 C168 ) \nC165_=_C400( C165 C400 ) C166_=_C167( C166 C167 ) C166_=_C168( C166 C168 ) C167_=_C168( C167 C168 ) C167_=_C537( C167 C537 ) C168_=_C268( C168 C268 ) \nC168_=_C400( C168 C400 ) C168_=_C537( C168 C537 ) C168_=_C602( C168 C602 ) C168_=_C610( C168 C610 ) C168_=_C613( C168 C613 ) C168_=_C615( C168 C615 ) \nC168_=_C616( C168 C616 ) C268_=_C400( C268 C400 ) C268_=_C537( C268 C537 ) C268_=_C602( C268 C602 ) C268_=_C610( C268 C610 ) C268_=_C613( C268 C613 ) \nC268_=_C615( C268 C615 ) C268_=_C616( C268 C616 ) C400_=_C537( C400 C537 ) C400_=_C602( C400 C602 ) C400_=_C610( C400 C610 ) C400_=_C613( C400 C613 ) \nC400_=_C615( C400 C615 ) C400_=_C616( C400 C616 ) C537_=_C602( C537 C602 ) C537_=_C610( C537 C610 ) C537_=_C613( C537 C613 ) C537_=_C615( C537 C615 ) \nC537_=_C616( C537 C616 ) C602_=_C610( C602 C610 ) C602_=_C613( C602 C613 ) C602_=_C615( C602 C615 ) C602_=_C616( C602 C616 ) C610_=_C613( C610 C613 ) \nC610_=_C615( C610 C615 ) C610_=_C616( C610 C616 ) C613_=_C615( C613 C615 ) C613_=_C616( C613 C616 ) C615_=_C616( C615 C616 ) "];120-&gt;140[label="18: C124 C134 C148 C155 C162 \nC163 C164 C165 C166 C167 C268 \nC400 C537 C602 C610 C613 C615 \nC616 \n76: C124_=_C134 ,C124_=_C148 ,C124_=_C155 ,C124_=_C162 ,C124_=_C163 ,\nC124_=_C164 ,C124_=_C165 ,C124_=_C166 ,C124_=_C167 ,C134_=_C148 ,C134_=_C155 ,\nC134_=_C162 ,C134_=_C163 ,C134_=_C164 ,C134_=_C165 ,C134_=_C166 ,C134_=_C167 ,\nC148_=_C155 ,C148_=_C162 ,C148_=_C163 ,C148_=_C164 ,C148_=_C165 ,C148_=_C166 ,\nC148_=_C167 ,C155_=_C162 ,C155_=_C163 ,C155_=_C164 ,C155_=_C165 ,C155_=_C166 ,\nC155_=_C167 ,C162_=_C163 ,C162_=_C164 ,C162_=_C165 ,C162_=_C166 ,C162_=_C167 ,\nC163_=_C164 ,C163_=_C165 ,C163_=_C166 ,C163_=_C167 ,C164_=_C165 ,C164_=_C166 ,\nC164_=_C167 ,C164_=_C268 ,C165_=_C166 ,C165_=_C167 ,C165_=_C400 ,C166_=_C167 ,\nC167_=_C537 ,C268_=_C400 ,C268_=_C537 ,C268_=_C602 ,C268_=_C610 ,C268_=_C613 ,\nC268_=_C615 ,C268_=_C616 ,C400_=_C537 ,C400_=_C602 ,C400_=_C610 ,C400_=_C613 ,\nC400_=_C615 ,C400_=_C616 ,C537_=_C602 ,C537_=_C610 ,C537_=_C613 ,C537_=_C615 ,\nC537_=_C616 ,C602_=_C610 ,C602_=_C613 ,C602_=_C615 ,C602_=_C616 ,C610_=_C613 ,\nC610_=_C615 ,C610_=_C616 ,C613_=_C615 ,C613_=_C616 ,C615_=_C616 ,"];141[shape=box, label="id:141 level: 6\n23: C164 C165 C218 C219 C226 \nC234 C243 C251 C259 C264 C265 \nC266 C267 C268 C364 C372 C379 \nC384 C390 C393 C398 C399 C400 \n137: C164_=_C165( C164 C165 ) C164_=_C218( C164 C218 ) C164_=_C226( C164 C226 ) C164_=_C234( C164 C234 ) C164_=_C243( C164 C243 ) \nC164_=_C251( C164 C251 ) C164_=_C259( C164 C259 ) C164_=_C264( C164 C264 ) C164_=_C265( C164 C265 ) C164_=_C266( C164 C266 ) C164_=_C267( C164 C267 ) \nC164_=_C268( C164 C268 ) C165_=_C219( C165 C219 ) C165_=_C265( C165 C265 ) C165_=_C364( C165 C364 ) C165_=_C372( C165 C372 ) C165_=_C379( C165 C379 ) \nC165_=_C384( C165 C384 ) C165_=_C390( C165 C390 ) C165_=_C393( C165 C393 ) C165_=_C398( C165 C398 ) C165_=_C399( C165 C399 ) C165_=_C400( C165 C400 ) \nC218_=_C219( C218 C219 ) C218_=_C226( C218 C226 ) C218_=_C234( C218 C234 ) C218_=_C243( C218 C243 ) C218_=_C251( C218 C251 ) C218_=_C259( C218 C259 ) \nC218_=_C264( C218 C264 ) C218_=_C265( C218 C265 ) C218_=_C266( C218 C266 ) C218_=_C267( C218 C267 ) C218_=_C268( C218 C268 ) C219_=_C265( C219 C265 ) \nC219_=_C364( C219 C364 ) C219_=_C372( C219 C372 ) C219_=_C379( C219 C379 ) C219_=_C384( C219 C384 ) C219_=_C390( C219 C390 ) C219_=_C393( C219 C393 ) \nC219_=_C398( C219 C398 ) C219_=_C399( C219 C399 ) C219_=_C400( C219 C400 ) C226_=_C234( C226 C234 ) C226_=_C243( C226 C243 ) C226_=_C251( C226 C251 ) \nC226_=_C259( C226 C259 ) C226_=_C264( C226 C264 ) C226_=_C265( C226 C265 ) C226_=_C266( C226 C266 ) C226_=_C267( C226 C267 ) C226_=_C268( C226 C268 ) \nC234_=_C243( C234 C243 ) C234_=_C251( C234 C251 ) C234_=_C259( C234 C259 ) C234_=_C264( C234 C264 ) C234_=_C265( C234 C265 ) C234_=_C266( C234 C266 ) \nC234_=_C267( C234 C267 ) C234_=_C268( C234 C268 ) C243_=_C251( C243 C251 ) C243_=_C259( C243 C259 ) C243_=_C264( C243 C264</w:t>
      </w:r>
    </w:p>
    <w:p>
      <w:pPr>
        <w:pStyle w:val="PreformattedText"/>
        <w:bidi w:val="0"/>
        <w:spacing w:before="0" w:after="0"/>
        <w:jc w:val="left"/>
        <w:rPr/>
      </w:pPr>
      <w:r>
        <w:rPr/>
        <w:t xml:space="preserve"> </w:t>
      </w:r>
      <w:r>
        <w:rPr/>
        <w:t>) C243_=_C265( C243 C265 ) \nC243_=_C266( C243 C266 ) C243_=_C267( C243 C267 ) C243_=_C268( C243 C268 ) C251_=_C259( C251 C259 ) C251_=_C264( C251 C264 ) C251_=_C265( C251 C265 ) \nC251_=_C266( C251 C266 ) C251_=_C267( C251 C267 ) C251_=_C268( C251 C268 ) C259_=_C264( C259 C264 ) C259_=_C265( C259 C265 ) C259_=_C266( C259 C266 ) \nC259_=_C267( C259 C267 ) C259_=_C268( C259 C268 ) C264_=_C265( C264 C265 ) C264_=_C266( C264 C266 ) C264_=_C267( C264 C267 ) C264_=_C268( C264 C268 ) \nC265_=_C266( C265 C266 ) C265_=_C267( C265 C267 ) C265_=_C268( C265 C268 ) C265_=_C364( C265 C364 ) C265_=_C372( C265 C372 ) C265_=_C379( C265 C379 ) \nC265_=_C384( C265 C384 ) C265_=_C390( C265 C390 ) C265_=_C393( C265 C393 ) C265_=_C398( C265 C398 ) C265_=_C399( C265 C399 ) C265_=_C400( C265 C400 ) \nC266_=_C267( C266 C267 ) C266_=_C268( C266 C268 ) C266_=_C398( C266 C398 ) C267_=_C268( C267 C268 ) C267_=_C399( C267 C399 ) C268_=_C400( C268 C400 ) \nC364_=_C372( C364 C372 ) C364_=_C379( C364 C379 ) C364_=_C384( C364 C384 ) C364_=_C390( C364 C390 ) C364_=_C393( C364 C393 ) C364_=_C398( C364 C398 ) \nC364_=_C399( C364 C399 ) C364_=_C400( C364 C400 ) C372_=_C379( C372 C379 ) C372_=_C384( C372 C384 ) C372_=_C390( C372 C390 ) C372_=_C393( C372 C393 ) \nC372_=_C398( C372 C398 ) C372_=_C399( C372 C399 ) C372_=_C400( C372 C400 ) C379_=_C384( C379 C384 ) C379_=_C390( C379 C390 ) C379_=_C393( C379 C393 ) \nC379_=_C398( C379 C398 ) C379_=_C399( C379 C399 ) C379_=_C400( C379 C400 ) C384_=_C390( C384 C390 ) C384_=_C393( C384 C393 ) C384_=_C398( C384 C398 ) \nC384_=_C399( C384 C399 ) C384_=_C400( C384 C400 ) C390_=_C393( C390 C393 ) C390_=_C398( C390 C398 ) C390_=_C399( C390 C399 ) C390_=_C400( C390 C400 ) \nC393_=_C398( C393 C398 ) C393_=_C399( C393 C399 ) C393_=_C400( C393 C400 ) C398_=_C399( C398 C399 ) C398_=_C400( C398 C400 ) C399_=_C400( C399 C400 ) "];120-&gt;141[label="22: C164 C165 C218 C219 C226 \nC234 C243 C251 C259 C264 C266 \nC267 C268 C364 C372 C379 C384 \nC390 C393 C398 C399 C400 \n115: C164_=_C165 ,C164_=_C218 ,C164_=_C226 ,C164_=_C234 ,C164_=_C243 ,\nC164_=_C251 ,C164_=_C259 ,C164_=_C264 ,C164_=_C266 ,C164_=_C267 ,C164_=_C268 ,\nC165_=_C219 ,C165_=_C364 ,C165_=_C372 ,C165_=_C379 ,C165_=_C384 ,C165_=_C390 ,\nC165_=_C393 ,C165_=_C398 ,C165_=_C399 ,C165_=_C400 ,C218_=_C219 ,C218_=_C226 ,\nC218_=_C234 ,C218_=_C243 ,C218_=_C251 ,C218_=_C259 ,C218_=_C264 ,C218_=_C266 ,\nC218_=_C267 ,C218_=_C268 ,C219_=_C364 ,C219_=_C372 ,C219_=_C379 ,C219_=_C384 ,\nC219_=_C390 ,C219_=_C393 ,C219_=_C398 ,C219_=_C399 ,C219_=_C400 ,C226_=_C234 ,\nC226_=_C243 ,C226_=_C251 ,C226_=_C259 ,C226_=_C264 ,C226_=_C266 ,C226_=_C267 ,\nC226_=_C268 ,C234_=_C243 ,C234_=_C251 ,C234_=_C259 ,C234_=_C264 ,C234_=_C266 ,\nC234_=_C267 ,C234_=_C268 ,C243_=_C251 ,C243_=_C259 ,C243_=_C264 ,C243_=_C266 ,\nC243_=_C267 ,C243_=_C268 ,C251_=_C259 ,C251_=_C264 ,C251_=_C266 ,C251_=_C267 ,\nC251_=_C268 ,C259_=_C264 ,C259_=_C266 ,C259_=_C267 ,C259_=_C268 ,C264_=_C266 ,\nC264_=_C267 ,C264_=_C268 ,C266_=_C267 ,C266_=_C268 ,C266_=_C398 ,C267_=_C268 ,\nC267_=_C399 ,C268_=_C400 ,C364_=_C372 ,C364_=_C379 ,C364_=_C384 ,C364_=_C390 ,\nC364_=_C393 ,C364_=_C398 ,C364_=_C399 ,C364_=_C400 ,C372_=_C379 ,C372_=_C384 ,\nC372_=_C390 ,C372_=_C393 ,C372_=_C398 ,C372_=_C399 ,C372_=_C400 ,C379_=_C384 ,\nC379_=_C390 ,C379_=_C393 ,C379_=_C398 ,C379_=_C399 ,C379_=_C400 ,C384_=_C390 ,\nC384_=_C393 ,C384_=_C398 ,C384_=_C399 ,C384_=_C400 ,C390_=_C393 ,C390_=_C398 ,\nC390_=_C399 ,C390_=_C400 ,C393_=_C398 ,C393_=_C399 ,C393_=_C400 ,C398_=_C399 ,\nC398_=_C400 ,C399_=_C400 ,"];142[shape=box, label="id:142 level: 6\n23: C31 C140 C191 C308 C345 \nC375 C388 C426 C489 C495 C519 \nC588 C597 C598 C599 C600 C601 \nC602 C604 C607 C611 C612 C613 \n137: C31_=_C140( C31 C140 ) C31_=_C191( C31 C191 ) C31_=_C375( C31 C375 ) C31_=_C426( C31 C426 ) C31_=_C489( C31 C489 ) \nC31_=_C597( C31 C597 ) C31_=_C598( C31 C598 ) C31_=_C599( C31 C599 ) C31_=_C600( C31 C600 ) C31_=_C601( C31 C601 ) C31_=_C602( C31 C602 ) \nC140_=_C191( C140 C191 ) C140_=_C375( C140 C375 ) C140_=_C426( C140 C426 ) C140_=_C489( C140 C489 ) C140_=_C597( C140 C597 ) C140_=_C598( C140 C598 ) \nC140_=_C599( C140 C599 ) C140_=_C600( C140 C600 ) C140_=_C601( C140 C601 ) C140_=_C602( C140 C602 ) C191_=_C375( C191 C375 ) C191_=_C426( C191 C426 ) \nC191_=_C489( C191 C489 ) C191_=_C597( C191 C597 ) C191_=_C598( C191 C598 ) C191_=_C599( C191 C599 ) C191_=_C600( C191 C600 ) C191_=_C601( C191 C601 ) \nC191_=_C602( C191 C602 ) C308_=_C345( C308 C345 ) C308_=_C388( C308 C388 ) C308_=_C495( C308 C495 ) C308_=_C519( C308 C519 ) C308_=_C588( C308 C588 ) \nC308_=_C599( C308 C599 ) C308_=_C604( C308 C604 ) C308_=_C607( C308 C607 ) C308_=_C611( C308 C611 ) C308_=_C612( C308 C612 ) C308_=_C613( C308 C613 ) \nC345_=_C388( C345 C388 ) C345_=_C495( C345 C495 ) C345_=_C519( C345 C519 ) C345_=_C588( C345 C588 ) C345_=_C599( C345 C599 ) C345_=_C604( C345 C604 ) \nC345_=_C607( C345 C607 ) C345_=_C611( C345 C611 ) C345_=_C612( C345 C612 ) C345_=_C613( C345 C613 ) C375_=_C426( C375 C426 ) C375_=_C489( C375 C489 ) \nC375_=_C597( C375 C597 ) C375_=_C598( C375 C598 ) C375_=_C599( C375 C599 ) C375_=_C600( C375 C600 ) C375_=_C601( C375 C601 ) C375_=_C602( C375 C602 ) \nC388_=_C495( C388 C495 ) C388_=_C519( C388 C519 ) C388_=_C588( C388 C588 ) C388_=_C599( C388 C599 ) C388_=_C604( C388 C604 ) C388_=_C607( C388 C607 ) \nC388_=_C611( C388 C611 ) C388_=_C612( C388 C612 ) C388_=_C613( C388 C613 ) C426_=_C489( C426 C489 ) C426_=_C597( C426 C597 ) C426_=_C598( C426 C598 ) \nC426_=_C599( C426 C599 ) C426_=_C600( C426 C600 ) C426_=_C601( C426 C601 ) C426_=_C602( C426 C602 ) C489_=_C597( C489 C597 ) C489_=_C598( C489 C598 ) \nC489_=_C599( C489 C599 ) C489_=_C600( C489 C600 ) C489_=_C601( C489 C601 ) C489_=_C602( C489 C602 ) C495_=_C519( C495 C519 ) C495_=_C588( C495 C588 ) \nC495_=_C599( C495 C599 ) C495_=_C604( C495 C604 ) C495_=_C607( C495 C607 ) C495_=_C611( C495 C611 ) C495_=_C612( C495 C612 ) C495_=_C613( C495 C613 ) \nC519_=_C588( C519 C588 ) C519_=_C599( C519 C599 ) C519_=_C604( C519 C604 ) C519_=_C607( C519 C607 ) C519_=_C611( C519 C611 ) C519_=_C612( C519 C612 ) \nC519_=_C613( C519 C613 ) C588_=_C599( C588 C599 ) C588_=_C604( C588 C604 ) C588_=_C607( C588 C607 ) C588_=_C611( C588 C611 ) C588_=_C612( C588 C612 ) \nC588_=_C613( C588 C613 ) C597_=_C598( C597 C598 ) C597_=_C599( C597 C599 ) C597_=_C600( C597 C600 ) C597_=_C601( C597 C601 ) C597_=_C602( C597 C602 ) \nC597_=_C604( C597 C604 ) C598_=_C599( C598 C599 ) C598_=_C600( C598 C600 ) C598_=_C601( C598 C601 ) C598_=_C602( C598 C602 ) C598_=_C607( C598 C607 ) \nC599_=_C600( C599 C600 ) C599_=_C601( C599 C601 ) C599_=_C602( C599 C602 ) C599_=_C604( C599 C604 ) C599_=_C607( C599 C607 ) C599_=_C611( C599 C611 ) \nC599_=_C612( C599 C612 ) C599_=_C613( C599 C613 ) C600_=_C601( C600 C601 ) C600_=_C602( C600 C602 ) C600_=_C611( C600 C611 ) C601_=_C602( C601 C602 ) \nC601_=_C612( C601 C612 ) C602_=_C613( C602 C613 ) C604_=_C607( C604 C607 ) C604_=_C611( C604 C611 ) C604_=_C612( C604 C612 ) C604_=_C613( C604 C613 ) \nC607_=_C611( C607 C611 ) C607_=_C612( C607 C612 ) C607_=_C613( C607 C613 ) C611_=_C612( C611 C612 ) C611_=_C613( C611 C613 ) C612_=_C613( C612 C613 ) "];121-&gt;142[label="22: C31 C140 C191 C308 C345 \nC375 C388 C426 C489 C495 C519 \nC588 C597 C598 C600 C601 C602 \nC604 C607 C611 C612 C613 \n115: C31_=_C140 ,C31_=_C191 ,C31_=_C375 ,C31_=_C426 ,C31_=_C489 ,\nC31_=_C597 ,C31_=_C598 ,C31_=_C600 ,C31_=_C601 ,C31_=_C602 ,C140_=_C191 ,\nC140_=_C375 ,C140_=_C426 ,C140_=_C489 ,C140_=_C597 ,C140_=_C598 ,C140_=_C600 ,\nC140_=_C601 ,C140_=_C602 ,C191_=_C375 ,C191_=_C426 ,C191_=_C489 ,C191_=_C597 ,\nC191_=_C598 ,C191_=_C600 ,C191_=_C601 ,C191_=_C602 ,C308_=_C345 ,C308_=_C388 ,\nC308_=_C495 ,C308_=_C519 ,C308_=_C588 ,C308_=_C604 ,C308_=_C607 ,C308_=_C611 ,\nC308_=_C612 ,C308_=_C613 ,C345_=_C388 ,C345_=_C495 ,C345_=_C519 ,C345_=_C588 ,\nC345_=_C604 ,C345_=_C607 ,C345_=_C611 ,C345_=_C612 ,C345_=_C613 ,C375_=_C426 ,\nC375_=_C489 ,C375_=_C597 ,C375_=_C598 ,C375_=_C600 ,C375_=_C601 ,C375_=_C602 ,\nC388_=_C495 ,C388_=_C519 ,C388_=_C588 ,C388_=_C604 ,C388_=_C607 ,C388_=_C611 ,\nC388_=_C612 ,C388_=_C613 ,C426_=_C489 ,C426_=_C597 ,C426_=_C598 ,C426_=_C600 ,\nC426_=_C601 ,C426_=_C602 ,C489_=_C597 ,C489_=_C598 ,C489_=_C600 ,C489_=_C601 ,\nC489_=_C602 ,C495_=_C519 ,C495_=_C588 ,C495_=_C604 ,C495_=_C607 ,C495_=_C611 ,\nC495_=_C612 ,C495_=_C613 ,C519_=_C588 ,C519_=_C604 ,C519_=_C607 ,C519_=_C611 ,\nC519_=_C612 ,C519_=_C613 ,C588_=_C604 ,C588_=_C607 ,C588_=_C611 ,C588_=_C612 ,\nC588_=_C613 ,C597_=_C598 ,C597_=_C600 ,C597_=_C601 ,C597_=_C602 ,C597_=_C604 ,\nC598_=_C600 ,C598_=_C601 ,C598_=_C602 ,C598_=_C607 ,C600_=_C601 ,C600_=_C602 ,\nC600_=_C611 ,C601_=_C602 ,C601_=_C612 ,C602_=_C613 ,C604_=_C607 ,C604_=_C611 ,\nC604_=_C612 ,C604_=_C613 ,C607_=_C611 ,C607_=_C612 ,C607_=_C613 ,C611_=_C612 ,\nC611_=_C613 ,C612_=_C613 ,"];143[shape=box, label="id:143 level: 6\n24: C40 C90 C100 C198 C206 \nC450 C459 C501 C512 C526 C556 \nC562 C592 C598 C600 C603 C605 \nC607 C608 C609 C610 C611 C614 \nC615 \n149: C40_=_C90( C40 C90 ) C40_=_C198( C40 C198 ) C40_=_C450( C40 C450 ) C40_=_C512( C40 C512 ) C40_=_C556( C40 C556 ) \nC40_=_C598( C40 C598 ) C40_=_C603( C40 C603 ) C40_=_C607( C40 C607 ) C40_=_C608( C40 C608 ) C40_=_C609( C40 C609 ) C40_=_C610( C40 C610 ) \nC90_=_C198( C90 C198 ) C90_=_C450( C90 C450 ) C90_=_C512( C90 C512 ) C90_=_C556( C90 C556 ) C90_=_C598( C90 C598 ) C90_=_C603( C90 C603 ) \nC90_=_C607( C90 C607 ) C90_=_C608( C90 C608 ) C90_=_C609( C90 C609 ) C90_=_C610( C90 C610 ) C100_=_C206( C100 C206 ) C100_=_C459( C100 C459 ) \nC100_=_C501( C100 C501 ) C100_=_C526( C100 C526 ) C100_=_C562( C100 C562 ) C100_=_C592( C100 C592 ) C100_=_C600( C100 C600 ) C100_=_C605( C100 C605 ) \nC100_=_C608( C100 C608 ) C100_=_C611( C100 C611 ) C100_=_C614( C100 C614 ) C100_=_C615( C100 C615 ) C198_=_C450( C198 C450 ) C198_=_C512( C198 C512 ) \nC198_=_C556( C198 C556 ) C198_=_C598( C198 C598 ) C198_=_C603(</w:t>
      </w:r>
    </w:p>
    <w:p>
      <w:pPr>
        <w:pStyle w:val="PreformattedText"/>
        <w:bidi w:val="0"/>
        <w:spacing w:before="0" w:after="0"/>
        <w:jc w:val="left"/>
        <w:rPr/>
      </w:pPr>
      <w:r>
        <w:rPr/>
        <w:t xml:space="preserve"> </w:t>
      </w:r>
      <w:r>
        <w:rPr/>
        <w:t>C198 C603 ) C198_=_C607( C198 C607 ) C198_=_C608( C198 C608 ) C198_=_C609( C198 C609 ) \nC198_=_C610( C198 C610 ) C206_=_C459( C206 C459 ) C206_=_C501( C206 C501 ) C206_=_C526( C206 C526 ) C206_=_C562( C206 C562 ) C206_=_C592( C206 C592 ) \nC206_=_C600( C206 C600 ) C206_=_C605( C206 C605 ) C206_=_C608( C206 C608 ) C206_=_C611( C206 C611 ) C206_=_C614( C206 C614 ) C206_=_C615( C206 C615 ) \nC450_=_C512( C450 C512 ) C450_=_C556( C450 C556 ) C450_=_C598( C450 C598 ) C450_=_C603( C450 C603 ) C450_=_C607( C450 C607 ) C450_=_C608( C450 C608 ) \nC450_=_C609( C450 C609 ) C450_=_C610( C450 C610 ) C459_=_C501( C459 C501 ) C459_=_C526( C459 C526 ) C459_=_C562( C459 C562 ) C459_=_C592( C459 C592 ) \nC459_=_C600( C459 C600 ) C459_=_C605( C459 C605 ) C459_=_C608( C459 C608 ) C459_=_C611( C459 C611 ) C459_=_C614( C459 C614 ) C459_=_C615( C459 C615 ) \nC501_=_C526( C501 C526 ) C501_=_C562( C501 C562 ) C501_=_C592( C501 C592 ) C501_=_C600( C501 C600 ) C501_=_C605( C501 C605 ) C501_=_C608( C501 C608 ) \nC501_=_C611( C501 C611 ) C501_=_C614( C501 C614 ) C501_=_C615( C501 C615 ) C512_=_C556( C512 C556 ) C512_=_C598( C512 C598 ) C512_=_C603( C512 C603 ) \nC512_=_C607( C512 C607 ) C512_=_C608( C512 C608 ) C512_=_C609( C512 C609 ) C512_=_C610( C512 C610 ) C526_=_C562( C526 C562 ) C526_=_C592( C526 C592 ) \nC526_=_C600( C526 C600 ) C526_=_C605( C526 C605 ) C526_=_C608( C526 C608 ) C526_=_C611( C526 C611 ) C526_=_C614( C526 C614 ) C526_=_C615( C526 C615 ) \nC556_=_C598( C556 C598 ) C556_=_C603( C556 C603 ) C556_=_C607( C556 C607 ) C556_=_C608( C556 C608 ) C556_=_C609( C556 C609 ) C556_=_C610( C556 C610 ) \nC562_=_C592( C562 C592 ) C562_=_C600( C562 C600 ) C562_=_C605( C562 C605 ) C562_=_C608( C562 C608 ) C562_=_C611( C562 C611 ) C562_=_C614( C562 C614 ) \nC562_=_C615( C562 C615 ) C592_=_C600( C592 C600 ) C592_=_C605( C592 C605 ) C592_=_C608( C592 C608 ) C592_=_C611( C592 C611 ) C592_=_C614( C592 C614 ) \nC592_=_C615( C592 C615 ) C598_=_C600( C598 C600 ) C598_=_C603( C598 C603 ) C598_=_C607( C598 C607 ) C598_=_C608( C598 C608 ) C598_=_C609( C598 C609 ) \nC598_=_C610( C598 C610 ) C600_=_C605( C600 C605 ) C600_=_C608( C600 C608 ) C600_=_C611( C600 C611 ) C600_=_C614( C600 C614 ) C600_=_C615( C600 C615 ) \nC603_=_C605( C603 C605 ) C603_=_C607( C603 C607 ) C603_=_C608( C603 C608 ) C603_=_C609( C603 C609 ) C603_=_C610( C603 C610 ) C605_=_C608( C605 C608 ) \nC605_=_C611( C605 C611 ) C605_=_C614( C605 C614 ) C605_=_C615( C605 C615 ) C607_=_C608( C607 C608 ) C607_=_C609( C607 C609 ) C607_=_C610( C607 C610 ) \nC607_=_C611( C607 C611 ) C608_=_C609( C608 C609 ) C608_=_C610( C608 C610 ) C608_=_C611( C608 C611 ) C608_=_C614( C608 C614 ) C608_=_C615( C608 C615 ) \nC609_=_C610( C609 C610 ) C609_=_C614( C609 C614 ) C610_=_C615( C610 C615 ) C611_=_C614( C611 C614 ) C611_=_C615( C611 C615 ) C614_=_C615( C614 C615 ) "];121-&gt;143[label="23: C40 C90 C100 C198 C206 \nC450 C459 C501 C512 C526 C556 \nC562 C592 C598 C600 C603 C605 \nC607 C609 C610 C611 C614 C615 \n126: C40_=_C90 ,C40_=_C198 ,C40_=_C450 ,C40_=_C512 ,C40_=_C556 ,\nC40_=_C598 ,C40_=_C603 ,C40_=_C607 ,C40_=_C609 ,C40_=_C610 ,C90_=_C198 ,\nC90_=_C450 ,C90_=_C512 ,C90_=_C556 ,C90_=_C598 ,C90_=_C603 ,C90_=_C607 ,\nC90_=_C609 ,C90_=_C610 ,C100_=_C206 ,C100_=_C459 ,C100_=_C501 ,C100_=_C526 ,\nC100_=_C562 ,C100_=_C592 ,C100_=_C600 ,C100_=_C605 ,C100_=_C611 ,C100_=_C614 ,\nC100_=_C615 ,C198_=_C450 ,C198_=_C512 ,C198_=_C556 ,C198_=_C598 ,C198_=_C603 ,\nC198_=_C607 ,C198_=_C609 ,C198_=_C610 ,C206_=_C459 ,C206_=_C501 ,C206_=_C526 ,\nC206_=_C562 ,C206_=_C592 ,C206_=_C600 ,C206_=_C605 ,C206_=_C611 ,C206_=_C614 ,\nC206_=_C615 ,C450_=_C512 ,C450_=_C556 ,C450_=_C598 ,C450_=_C603 ,C450_=_C607 ,\nC450_=_C609 ,C450_=_C610 ,C459_=_C501 ,C459_=_C526 ,C459_=_C562 ,C459_=_C592 ,\nC459_=_C600 ,C459_=_C605 ,C459_=_C611 ,C459_=_C614 ,C459_=_C615 ,C501_=_C526 ,\nC501_=_C562 ,C501_=_C592 ,C501_=_C600 ,C501_=_C605 ,C501_=_C611 ,C501_=_C614 ,\nC501_=_C615 ,C512_=_C556 ,C512_=_C598 ,C512_=_C603 ,C512_=_C607 ,C512_=_C609 ,\nC512_=_C610 ,C526_=_C562 ,C526_=_C592 ,C526_=_C600 ,C526_=_C605 ,C526_=_C611 ,\nC526_=_C614 ,C526_=_C615 ,C556_=_C598 ,C556_=_C603 ,C556_=_C607 ,C556_=_C609 ,\nC556_=_C610 ,C562_=_C592 ,C562_=_C600 ,C562_=_C605 ,C562_=_C611 ,C562_=_C614 ,\nC562_=_C615 ,C592_=_C600 ,C592_=_C605 ,C592_=_C611 ,C592_=_C614 ,C592_=_C615 ,\nC598_=_C600 ,C598_=_C603 ,C598_=_C607 ,C598_=_C609 ,C598_=_C610 ,C600_=_C605 ,\nC600_=_C611 ,C600_=_C614 ,C600_=_C615 ,C603_=_C605 ,C603_=_C607 ,C603_=_C609 ,\nC603_=_C610 ,C605_=_C611 ,C605_=_C614 ,C605_=_C615 ,C607_=_C609 ,C607_=_C610 ,\nC607_=_C611 ,C609_=_C610 ,C609_=_C614 ,C610_=_C615 ,C611_=_C614 ,C611_=_C615 ,\nC614_=_C6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