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2 V3 V5 V6 V9 \nV10 V11 V12 V13 V17 V18 \nV19 V22 V25 V27 V30 V32 \nV35 V41 V42 V43 V44 V45 \nV46 V48 V55 V57 V60 V64 \nV70 V71 V75 V76 V78 V79 \nV81 V84 V85 V87 V89 V90 \nV92 V93 V94 V96 V97 V102 \nV103 V105 \n125: C16( V2 V3 ) C18( V2 V5 ) C19( V2 V6 ) C24( V2 V96 ) C26( V3 V5 ) \nC27( V3 V6 ) C33( V3 V105 ) C40( V5 V6 ) C45( V5 V89 ) C46( V5 V97 ) C47( V6 V35 ) \nC48( V6 V42 ) C50( V6 V84 ) C79( V9 V10 ) C80( V9 V11 ) C81( V9 V12 ) C82( V9 V13 ) \nC84( V9 V32 ) C87( V9 V94 ) C88( V9 V102 ) C89( V10 V11 ) C90( V10 V12 ) C91( V10 V13 ) \nC94( V10 V45 ) C98( V11 V12 ) C99( V11 V13 ) C101( V11 V18 ) C103( V11 V60 ) C104( V11 V75 ) \nC106( V12 V13 ) C111( V12 V76 ) C112( V12 V81 ) C113( V12 V87 ) C115( V13 V27 ) C116( V13 V55 ) \nC146( V17 V18 ) C147( V17 V19 ) C150( V17 V25 ) C154( V17 V79 ) C156( V18 V19 ) C160( V18 V60 ) \nC161( V18 V75 ) C169( V19 V96 ) C181( V22 V25 ) C183( V22 V27 ) C186( V22 V71 ) C187( V22 V92 ) \nC203( V25 V27 ) C206( V25 V79 ) C214( V27 V55 ) C230( V30 V32 ) C233( V30 V35 ) C234( V30 V43 ) \nC236( V30 V78 ) C237( V30 V85 ) C249( V32 V35 ) C253( V32 V94 ) C254( V32 V102 ) C265( V35 V42 ) \nC267( V35 V84 ) C307( V41 V42 ) C308( V41 V48 ) C309( V41 V70 ) C310( V41 V90 ) C312( V42 V84 ) \nC315( V43 V44 ) C316( V43 V45 ) C317( V43 V46 ) C319( V43 V48 ) C322( V43 V78 ) C323( V43 V85 ) \nC325( V44 V45 ) C326( V44 V46 ) C328( V44 V48 ) C330( V44 V57 ) C331( V44 V64 ) C332( V44 V93 ) \nC334( V45 V46 ) C336( V45 V48 ) C342( V46 V48 ) C346( V46 V103 ) C353( V48 V70 ) C354( V48 V90 ) \nC398( V57 V60 ) C402( V57 V64 ) C403( V57 V93 ) C419( V60 V75 ) C435( V64 V70 ) C436( V64 V93 ) \nC460( V70 V90 ) C464( V71 V75 ) C465( V71 V76 ) C467( V71 V92 ) C481( V75 V76 ) C484( V76 V81 ) \nC485( V76 V87 ) C486( V78 V79 ) C488( V78 V81 ) C491( V78 V84 ) C492( V78 V85 ) C495( V79 V81 ) \nC498( V79 V84 ) C507( V81 V84 ) C508( V81 V87 ) C518( V85 V87 ) C520( V85 V89 ) C521( V85 V90 ) \nC531( V87 V89 ) C532( V87 V90 ) C537( V89 V90 ) C539( V89 V97 ) C542( V92 V93 ) C543( V92 V94 ) \nC545( V92 V96 ) C546( V92 V97 ) C549( V93 V94 ) C551( V93 V96 ) C552( V93 V97 ) C556( V94 V96 ) \nC557( V94 V97 ) C559( V94 V102 ) C563( V96 V97 ) C579( V102 V103 ) C581( V102 V105 ) C583( V103 V105 ) "]1[shape=box, label="id:1 level: 1\n31: V2 V3 V5 V6 V11 \nV13 V18 V27 V32 V35 V42 \nV43 V44 V45 V46 V48 V55 \nV60 V75 V84 V85 V87 V89 \nV90 V91 V92 V93 V94 V96 \nV97 V102 \n67: C16( V2 V3 ) C18( V2 V5 ) C19( V2 V6 ) C24( V2 V96 ) C26( V3 V5 ) \nC27( V3 V6 ) C40( V5 V6 ) C45( V5 V89 ) C46( V5 V97 ) C47( V6 V35 ) C48( V6 V42 ) \nC50( V6 V84 ) C51( V6 V91 ) C99( V11 V13 ) C101( V11 V18 ) C103( V11 V60 ) C104( V11 V75 ) \nC115( V13 V27 ) C116( V13 V55 ) C160( V18 V60 ) C161( V18 V75 ) C214( V27 V55 ) C249( V32 V35 ) \nC253( V32 V94 ) C254( V32 V102 ) C265( V35 V42 ) C267( V35 V84 ) C268( V35 V91 ) C312( V42 V84 ) \nC313( V42 V91 ) C315( V43 V44 ) C316( V43 V45 ) C317( V43 V46 ) C319( V43 V48 ) C323( V43 V85 ) \nC325( V44 V45 ) C326( V44 V46 ) C328( V44 V48 ) C332( V44 V93 ) C334( V45 V46 ) C336( V45 V48 ) \nC342( V46 V48 ) C354( V48 V90 ) C419( V60 V75 ) C515( V84 V91 ) C518( V85 V87 ) C520( V85 V89 ) \nC521( V85 V90 ) C522( V85 V91 ) C531( V87 V89 ) C532( V87 V90 ) C533( V87 V91 ) C537( V89 V90 ) \nC538( V89 V91 ) C539( V89 V97 ) C540( V90 V91 ) C542( V92 V93 ) C543( V92 V94 ) C545( V92 V96 ) \nC546( V92 V97 ) C549( V93 V94 ) C551( V93 V96 ) C552( V93 V97 ) C556( V94 V96 ) C557( V94 V97 ) \nC559( V94 V102 ) C563( V96 V97 ) "];0-&gt;1[label="30: V2 V3 V5 V6 V11 \nV13 V18 V27 V32 V35 V42 \nV43 V44 V45 V46 V48 V55 \nV60 V75 V84 V85 V87 V89 \nV90 V92 V93 V94 V96 V97 \nV102 \n59: C16 ,C18 ,C19 ,C24 ,C26 ,\nC27 ,C40 ,C45 ,C46 ,C47 ,C48 ,\nC50 ,C99 ,C101 ,C103 ,C104 ,C115 ,\nC116 ,C160 ,C161 ,C214 ,C249 ,C253 ,\nC254 ,C265 ,C267 ,C312 ,C315 ,C316 ,\nC317 ,C319 ,C323 ,C325 ,C326 ,C328 ,\nC332 ,C334 ,C336 ,C342 ,C354 ,C419 ,\nC518 ,C520 ,C521 ,C531 ,C532 ,C537 ,\nC539 ,C542 ,C543 ,C545 ,C546 ,C549 ,\nC551 ,C552 ,C556 ,C557 ,C559 ,C563 ,"];2[shape=box, label="id:2 level: 1\n50: V2 V3 V5 V6 V9 \nV10 V12 V13 V17 V19 V22 \nV24 V25 V27 V30 V32 V40 \nV41 V42 V43 V45 V46 V52 \nV55 V57 V60 V61 V62 V64 \nV65 V66 V69 V70 V71 V75 \nV76 V78 V79 V81 V82 V84 \nV85 V87 V89 V94 V96 V97 \nV102 V103 V105 \n129: C16( V2 V3 ) C18( V2 V5 ) C19( V2 V6 ) C21( V2 V61 ) C24( V2 V96 ) \nC26( V3 V5 ) C27( V3 V6 ) C30( V3 V62 ) C31( V3 V69 ) C32( V3 V82 ) C33( V3 V105 ) \nC40( V5 V6 ) C42( V5 V40 ) C45( V5 V89 ) C46( V5 V97 ) C48( V6 V42 ) C50( V6 V84 ) \nC79( V9 V10 ) C81( V9 V12 ) C82( V9 V13 ) C84( V9 V32 ) C87( V9 V94 ) C88( V9 V102 ) \nC90( V10 V12 ) C91( V10 V13 ) C94( V10 V45 ) C96( V10 V65 ) C106( V12 V13 ) C111( V12 V76 ) \nC112( V12 V81 ) C113( V12 V87 ) C115( V13 V27 ) C116( V13 V55 ) C147( V17 V19 ) C150( V17 V25 ) \nC151( V17 V52 ) C154( V17 V79 ) C166( V19 V61 ) C169( V19 V96 ) C180( V22 V24 ) C181( V22 V25 ) \nC183( V22 V27 ) C186( V22 V71 ) C193( V24 V25 ) C195( V24 V27 ) C198( V24 V46 ) C200( V24 V66 ) \nC202( V24 V103 ) C203( V25 V27 ) C204( V25 V52 ) C206( V25 V79 ) C214( V27 V55 ) C230( V30 V32 ) \nC234( V30 V43 ) C236( V30 V78 ) C237( V30 V85 ) C253( V32 V94 ) C254( V32 V102 ) C301( V40 V41 ) \nC302( V40 V42 ) C305( V40 V89 ) C306( V40 V97 ) C307( V41 V42 ) C309( V41 V70 ) C312( V42 V84 ) \nC316( V43 V45 ) C317( V43 V46 ) C322( V43 V78 ) C323( V43 V85 ) C334( V45 V46 ) C339( V45 V65 ) \nC345( V46 V66 ) C346( V46 V103 ) C373( V52 V55 ) C376( V52 V79 ) C398( V57 V60 ) C399( V57 V61 ) \nC400( V57 V62 ) C402( V57 V64 ) C416( V60 V61 ) C417( V60 V62 ) C419( V60 V75 ) C421( V61 V62 ) \nC425( V61 V96 ) C426( V62 V69 ) C427( V62 V82 ) C428( V62 V105 ) C430( V64 V65 ) C431( V64 V66 ) \nC434( V64 V69 ) C435( V64 V70 ) C438( V65 V66 ) C441( V65 V69 ) C442( V65 V70 ) C446( V66 V69 ) \nC447( V66 V70 ) C448( V66 V103 ) C457( V69 V70 ) C458( V69 V82 ) C459( V69 V105 ) C464( V71 V75 ) \nC465( V71 V76 ) C481( V75 V76 ) C484( V76 V81 ) C485( V76 V87 ) C486( V78 V79 ) C488( V78 V81 ) \nC489( V78 V82 ) C491( V78 V84 ) C492( V78 V85 ) C495( V79 V81 ) C496( V79 V82 ) C498( V79 V84 ) \nC505( V81 V82 ) C507( V81 V84 ) C508( V81 V87 ) C510( V82 V84 ) C511( V82 V105 ) C518( V85 V87 ) \nC520( V85 V89 ) C531( V87 V89 ) C539( V89 V97 ) C556( V94 V96 ) C557( V94 V97 ) C559( V94 V102 ) \nC563( V96 V97 ) C579( V102 V103 ) C581( V102 V105 ) C583( V103 V105 ) "];0-&gt;2[label="41: V2 V3 V5 V6 V9 \nV10 V12 V13 V17 V19 V22 \nV25 V27 V30 V32 V41 V42 \nV43 V45 V46 V55 V57 V60 \nV64 V70 V71 V75 V76 V78 \nV79 V81 V84 V85 V87 V89 \nV94 V96 V97 V102 V103 V105 \n80: C16 ,C18 ,C19 ,C24 ,C26 ,\nC27 ,C33 ,C40 ,C45 ,C46 ,C48 ,\nC50 ,C79 ,C81 ,C82 ,C84 ,C87 ,\nC88 ,C90 ,C91 ,C94 ,C106 ,C111 ,\nC112 ,C113 ,C115 ,C116 ,C147 ,C150 ,\nC154 ,C169 ,C181 ,C183 ,C186 ,C203 ,\nC206 ,C214 ,C230 ,C234 ,C236 ,C237 ,\nC253 ,C254 ,C307 ,C309 ,C312 ,C316 ,\nC317 ,C322 ,C323 ,C334 ,C346 ,C398 ,\nC402 ,C419 ,C435 ,C464 ,C465 ,C481 ,\nC484 ,C485 ,C486 ,C488 ,C491 ,C492 ,\nC495 ,C498 ,C507 ,C508 ,C518 ,C520 ,\nC531 ,C539 ,C556 ,C557 ,C559 ,C563 ,\nC579 ,C581 ,C583 ,"];3[shape=box, label="id:3 level: 1\n38: V7 V9 V10 V11 V12 \nV13 V14 V16 V17 V18 V19 \nV22 V25 V30 V31 V32 V35 \nV41 V43 V44 V48 V57 V64 \nV70 V71 V76 V78 V79 V81 \nV85 V87 V90 V92 V93 V101 \nV102 V103 V105 \n108: C54( V7 V9 ) C55( V7 V10 ) C56( V7 V11 ) C57( V7 V12 ) C58( V7 V13 ) \nC59( V7 V14 ) C61( V7 V22 ) C63( V7 V71 ) C64( V7 V92 ) C79( V9 V10 ) C80( V9 V11 ) \nC81( V9 V12 ) C82( V9 V13 ) C83( V9 V14 ) C84( V9 V32 ) C88( V9 V102 ) C89( V10 V11 ) \nC90( V10 V12 ) C91( V10 V13 ) C92( V10 V14 ) C98( V11 V12 ) C99( V11 V13 ) C100( V11 V14 ) \nC101( V11 V18 ) C106( V12 V13 ) C107( V12 V14 ) C111( V12 V76 ) C112( V12 V81 ) C113( V12 V87 ) \nC114( V13 V14 ) C122( V14 V41 ) C123( V14 V48 ) C124( V14 V70 ) C125( V14 V90 ) C135( V16 V17 ) \nC136( V16 V18 ) C137( V16 V19 ) C140( V16 V31 ) C141( V16 V44 ) C142( V16 V57 ) C143( V16 V64 ) \nC144( V16 V93 ) C145( V16 V101 ) C146( V17 V18 ) C147( V17 V19 ) C150( V17 V25 ) C154( V17 V79 ) \nC156( V18 V19 ) C181( V22 V25 ) C186( V22 V71 ) C187( V22 V92 ) C206( V25 V79 ) C229( V30 V31 ) \nC230( V30 V32 ) C233( V30 V35 ) C234( V30 V43 ) C236( V30 V78 ) C237( V30 V85 ) C239( V31 V32 ) \nC242( V31 V35 ) C243( V31 V44 ) C244( V31 V57 ) C245( V31 V64 ) C246( V31 V93 ) C247( V31 V101 ) \nC249( V32 V35 ) C254( V32 V102 ) C308( V41 V48 ) C309( V41 V70 ) C310( V41 V90 ) C315( V43 V44 ) \nC319( V43 V48 ) C322( V43 V78 ) C323( V43 V85 ) C328( V44 V48 ) C330( V44 V57 ) C331( V44 V64 ) \nC332( V44 V93 ) C333( V44 V101 ) C353( V48 V70 ) C354( V48 V90 ) C402( V57 V64 ) C403( V57 V93 ) \nC404( V57 V101 ) C435( V64 V70 ) C436( V64 V93 ) C437( V64 V101 ) C460( V70 V90 ) C465( V71 V76 ) \nC467( V71 V92 ) C484( V76 V81 ) C485( V76 V87 ) C486( V78 V79 ) C488( V78 V81 ) C492( V78 V85 ) \nC495( V79 V81 ) C508( V81 V87 ) C518( V85 V87 ) C521( V85 V90 ) C532( V87 V90 ) C542( V92 V93 ) \nC554( V93 V101 ) C575( V101 V102 ) C576( V101 V103 ) C578( V101 V105 ) C579( V102 V103 ) C581( V102 V105 ) \nC583( V103 V105 ) "];0-&gt;3[label="33: V9 V10 V11 V12 V13 \nV17 V18 V19 V22 V25 V30 \nV32 V35 V41 V43 V44 V48 \nV57 V64 V70 V71 V76 V78 \nV79 V81 V85 V87 V90 V92 \nV93 V102 V103 V105 \n66: C79 ,C80 ,C81 ,C82 ,C84 ,\nC88 ,C89 ,C90 ,C91 ,C98 ,C99 ,\nC101 ,C106 ,C111 ,C112 ,C113 ,C146 ,\nC147 ,C150 ,C154 ,C156 ,C181 ,C186 ,\nC187 ,C206 ,C230 ,C233 ,C234 ,C236 ,\nC237 ,C249 ,C254 ,C308 ,C309 ,C310 ,\nC315 ,C319 ,C322 ,C323 ,C328 ,C330 ,\nC331 ,C332 ,C353 ,C354 ,C402 ,C403 ,\nC435 ,C436 ,C460 ,C465 ,C467 ,C484 ,\nC485 ,C486 ,C488 ,C492 ,C495 ,C508 ,\nC518 ,C521 ,C532 ,C542 ,C579 ,C581 ,\nC583 ,"];4[shape=box, label="id:4 level: 2\n18: V2 V3 V5 V6 V13 \nV18 V27 V32 V55 V75 V85 \nV87 V88 V89 V90 V91 V94 \nV102 \n33: C16( V2 V3 ) C18( V2 V5 ) C19( V2 V6 ) C26( V3 V5 ) C27( V3 V6 ) \nC40( V5 V6 ) C45( V5 V89 ) C51( V6 V91 ) C115( V13 V27 ) C116( V13 V55 ) C119( V13 V88 ) \nC161( V18 V75 ) C214( V27 V55 ) C217(</w:t>
      </w:r>
    </w:p>
    <w:p>
      <w:pPr>
        <w:pStyle w:val="PreformattedText"/>
        <w:bidi w:val="0"/>
        <w:spacing w:before="0" w:after="0"/>
        <w:jc w:val="left"/>
        <w:rPr/>
      </w:pPr>
      <w:r>
        <w:rPr/>
        <w:t xml:space="preserve"> </w:t>
      </w:r>
      <w:r>
        <w:rPr/>
        <w:t>V27 V88 ) C253( V32 V94 ) C254( V32 V102 ) C392( V55 V88 ) \nC518( V85 V87 ) C519( V85 V88 ) C520( V85 V89 ) C521( V85 V90 ) C522( V85 V91 ) C530( V87 V88 ) \nC531( V87 V89 ) C532( V87 V90 ) C533( V87 V91 ) C534( V88 V89 ) C535( V88 V90 ) C536( V88 V91 ) \nC537( V89 V90 ) C538( V89 V91 ) C540( V90 V91 ) C559( V94 V102 ) "];1-&gt;4[label="17: V2 V3 V5 V6 V13 \nV18 V27 V32 V55 V75 V85 \nV87 V89 V90 V91 V94 V102 \n25: C16 ,C18 ,C19 ,C26 ,C27 ,\nC40 ,C45 ,C51 ,C115 ,C116 ,C161 ,\nC214 ,C253 ,C254 ,C518 ,C520 ,C521 ,\nC522 ,C531 ,C532 ,C533 ,C537 ,C538 ,\nC540 ,C559 ,"];5[shape=box, label="id:5 level: 2\n21: V6 V11 V18 V35 V42 \nV43 V44 V45 V46 V48 V49 \nV60 V75 V84 V91 V92 V93 \nV94 V95 V96 V97 \n56: C47( V6 V35 ) C48( V6 V42 ) C49( V6 V49 ) C50( V6 V84 ) C51( V6 V91 ) \nC101( V11 V18 ) C103( V11 V60 ) C104( V11 V75 ) C105( V11 V95 ) C160( V18 V60 ) C161( V18 V75 ) \nC162( V18 V95 ) C265( V35 V42 ) C266( V35 V49 ) C267( V35 V84 ) C268( V35 V91 ) C311( V42 V49 ) \nC312( V42 V84 ) C313( V42 V91 ) C315( V43 V44 ) C316( V43 V45 ) C317( V43 V46 ) C319( V43 V48 ) \nC320( V43 V49 ) C325( V44 V45 ) C326( V44 V46 ) C328( V44 V48 ) C329( V44 V49 ) C332( V44 V93 ) \nC334( V45 V46 ) C336( V45 V48 ) C337( V45 V49 ) C342( V46 V48 ) C343( V46 V49 ) C352( V48 V49 ) \nC355( V49 V84 ) C356( V49 V91 ) C419( V60 V75 ) C420( V60 V95 ) C483( V75 V95 ) C515( V84 V91 ) \nC542( V92 V93 ) C543( V92 V94 ) C544( V92 V95 ) C545( V92 V96 ) C546( V92 V97 ) C549( V93 V94 ) \nC550( V93 V95 ) C551( V93 V96 ) C552( V93 V97 ) C555( V94 V95 ) C556( V94 V96 ) C557( V94 V97 ) \nC560( V95 V96 ) C561( V95 V97 ) C563( V96 V97 ) "];1-&gt;5[label="19: V6 V11 V18 V35 V42 \nV43 V44 V45 V46 V48 V60 \nV75 V84 V91 V92 V93 V94 \nV96 V97 \n37: C47 ,C48 ,C50 ,C51 ,C101 ,\nC103 ,C104 ,C160 ,C161 ,C265 ,C267 ,\nC268 ,C312 ,C313 ,C315 ,C316 ,C317 ,\nC319 ,C325 ,C326 ,C328 ,C332 ,C334 ,\nC336 ,C342 ,C419 ,C515 ,C542 ,C543 ,\nC545 ,C546 ,C549 ,C551 ,C552 ,C556 ,\nC557 ,C563 ,"];6[shape=box, label="id:6 level: 2\n36: V2 V3 V5 V6 V9 \nV10 V13 V17 V24 V25 V27 \nV32 V37 V40 V41 V42 V45 \nV46 V52 V55 V57 V60 V61 \nV62 V65 V66 V69 V71 V73 \nV75 V76 V82 V94 V102 V103 \nV105 \n80: C16( V2 V3 ) C18( V2 V5 ) C19( V2 V6 ) C21( V2 V61 ) C26( V3 V5 ) \nC27( V3 V6 ) C30( V3 V62 ) C31( V3 V69 ) C32( V3 V82 ) C33( V3 V105 ) C40( V5 V6 ) \nC42( V5 V40 ) C48( V6 V42 ) C79( V9 V10 ) C82( V9 V13 ) C84( V9 V32 ) C87( V9 V94 ) \nC88( V9 V102 ) C91( V10 V13 ) C93( V10 V37 ) C94( V10 V45 ) C96( V10 V65 ) C97( V10 V73 ) \nC115( V13 V27 ) C116( V13 V55 ) C150( V17 V25 ) C151( V17 V52 ) C193( V24 V25 ) C195( V24 V27 ) \nC198( V24 V46 ) C200( V24 V66 ) C202( V24 V103 ) C203( V25 V27 ) C204( V25 V52 ) C214( V27 V55 ) \nC253( V32 V94 ) C254( V32 V102 ) C279( V37 V40 ) C280( V37 V41 ) C281( V37 V42 ) C282( V37 V45 ) \nC284( V37 V65 ) C285( V37 V73 ) C301( V40 V41 ) C302( V40 V42 ) C307( V41 V42 ) C334( V45 V46 ) \nC339( V45 V65 ) C340( V45 V73 ) C345( V46 V66 ) C346( V46 V103 ) C373( V52 V55 ) C398( V57 V60 ) \nC399( V57 V61 ) C400( V57 V62 ) C416( V60 V61 ) C417( V60 V62 ) C419( V60 V75 ) C421( V61 V62 ) \nC426( V62 V69 ) C427( V62 V82 ) C428( V62 V105 ) C438( V65 V66 ) C441( V65 V69 ) C443( V65 V73 ) \nC446( V66 V69 ) C448( V66 V103 ) C458( V69 V82 ) C459( V69 V105 ) C462( V71 V73 ) C464( V71 V75 ) \nC465( V71 V76 ) C475( V73 V75 ) C476( V73 V76 ) C481( V75 V76 ) C511( V82 V105 ) C559( V94 V102 ) \nC579( V102 V103 ) C581( V102 V105 ) C583( V103 V105 ) "];2-&gt;6[label="34: V2 V3 V5 V6 V9 \nV10 V13 V17 V24 V25 V27 \nV32 V40 V41 V42 V45 V46 \nV52 V55 V57 V60 V61 V62 \nV65 V66 V69 V71 V75 V76 \nV82 V94 V102 V103 V105 \n67: C16 ,C18 ,C19 ,C21 ,C26 ,\nC27 ,C30 ,C31 ,C32 ,C33 ,C40 ,\nC42 ,C48 ,C79 ,C82 ,C84 ,C87 ,\nC88 ,C91 ,C94 ,C96 ,C115 ,C116 ,\nC150 ,C151 ,C193 ,C195 ,C198 ,C200 ,\nC202 ,C203 ,C204 ,C214 ,C253 ,C254 ,\nC301 ,C302 ,C307 ,C334 ,C339 ,C345 ,\nC346 ,C373 ,C398 ,C399 ,C400 ,C416 ,\nC417 ,C419 ,C421 ,C426 ,C427 ,C428 ,\nC438 ,C441 ,C446 ,C448 ,C458 ,C459 ,\nC464 ,C465 ,C481 ,C511 ,C559 ,C579 ,\nC581 ,C583 ,"];7[shape=box, label="id:7 level: 2\n37: V2 V3 V5 V12 V17 \nV19 V22 V24 V25 V27 V30 \nV40 V43 V46 V52 V55 V56 \nV61 V62 V64 V65 V66 V69 \nV70 V76 V78 V79 V81 V82 \nV84 V85 V87 V89 V96 V97 \nV103 V105 \n89: C16( V2 V3 ) C18( V2 V5 ) C21( V2 V61 ) C24( V2 V96 ) C26( V3 V5 ) \nC30( V3 V62 ) C31( V3 V69 ) C32( V3 V82 ) C33( V3 V105 ) C42( V5 V40 ) C43( V5 V56 ) \nC45( V5 V89 ) C46( V5 V97 ) C111( V12 V76 ) C112( V12 V81 ) C113( V12 V87 ) C147( V17 V19 ) \nC150( V17 V25 ) C151( V17 V52 ) C154( V17 V79 ) C166( V19 V61 ) C169( V19 V96 ) C180( V22 V24 ) \nC181( V22 V25 ) C183( V22 V27 ) C193( V24 V25 ) C195( V24 V27 ) C198( V24 V46 ) C200( V24 V66 ) \nC202( V24 V103 ) C203( V25 V27 ) C204( V25 V52 ) C206( V25 V79 ) C214( V27 V55 ) C234( V30 V43 ) \nC236( V30 V78 ) C237( V30 V85 ) C303( V40 V56 ) C305( V40 V89 ) C306( V40 V97 ) C317( V43 V46 ) \nC322( V43 V78 ) C323( V43 V85 ) C345( V46 V66 ) C346( V46 V103 ) C373( V52 V55 ) C376( V52 V79 ) \nC389( V55 V56 ) C394( V56 V89 ) C395( V56 V97 ) C421( V61 V62 ) C425( V61 V96 ) C426( V62 V69 ) \nC427( V62 V82 ) C428( V62 V105 ) C430( V64 V65 ) C431( V64 V66 ) C434( V64 V69 ) C435( V64 V70 ) \nC438( V65 V66 ) C441( V65 V69 ) C442( V65 V70 ) C446( V66 V69 ) C447( V66 V70 ) C448( V66 V103 ) \nC457( V69 V70 ) C458( V69 V82 ) C459( V69 V105 ) C484( V76 V81 ) C485( V76 V87 ) C486( V78 V79 ) \nC488( V78 V81 ) C489( V78 V82 ) C491( V78 V84 ) C492( V78 V85 ) C495( V79 V81 ) C496( V79 V82 ) \nC498( V79 V84 ) C505( V81 V82 ) C507( V81 V84 ) C508( V81 V87 ) C510( V82 V84 ) C511( V82 V105 ) \nC518( V85 V87 ) C520( V85 V89 ) C531( V87 V89 ) C539( V89 V97 ) C563( V96 V97 ) C583( V103 V105 ) "];2-&gt;7[label="36: V2 V3 V5 V12 V17 \nV19 V22 V24 V25 V27 V30 \nV40 V43 V46 V52 V55 V61 \nV62 V64 V65 V66 V69 V70 \nV76 V78 V79 V81 V82 V84 \nV85 V87 V89 V96 V97 V103 \nV105 \n84: C16 ,C18 ,C21 ,C24 ,C26 ,\nC30 ,C31 ,C32 ,C33 ,C42 ,C45 ,\nC46 ,C111 ,C112 ,C113 ,C147 ,C150 ,\nC151 ,C154 ,C166 ,C169 ,C180 ,C181 ,\nC183 ,C193 ,C195 ,C198 ,C200 ,C202 ,\nC203 ,C204 ,C206 ,C214 ,C234 ,C236 ,\nC237 ,C305 ,C306 ,C317 ,C322 ,C323 ,\nC345 ,C346 ,C373 ,C376 ,C421 ,C425 ,\nC426 ,C427 ,C428 ,C430 ,C431 ,C434 ,\nC435 ,C438 ,C441 ,C442 ,C446 ,C447 ,\nC448 ,C457 ,C458 ,C459 ,C484 ,C485 ,\nC486 ,C488 ,C489 ,C491 ,C492 ,C495 ,\nC496 ,C498 ,C505 ,C507 ,C508 ,C510 ,\nC511 ,C518 ,C520 ,C531 ,C539 ,C563 ,\nC583 ,"];8[shape=box, label="id:8 level: 2\n15: V7 V8 V9 V10 V11 \nV12 V13 V14 V16 V31 V44 \nV57 V64 V93 V101 \n56: C53( V7 V8 ) C54( V7 V9 ) C55( V7 V10 ) C56( V7 V11 ) C57( V7 V12 ) \nC58( V7 V13 ) C59( V7 V14 ) C66( V8 V9 ) C67( V8 V10 ) C68( V8 V11 ) C69( V8 V12 ) \nC70( V8 V13 ) C71( V8 V14 ) C72( V8 V16 ) C73( V8 V31 ) C74( V8 V44 ) C75( V8 V57 ) \nC76( V8 V64 ) C77( V8 V93 ) C78( V8 V101 ) C79( V9 V10 ) C80( V9 V11 ) C81( V9 V12 ) \nC82( V9 V13 ) C83( V9 V14 ) C89( V10 V11 ) C90( V10 V12 ) C91( V10 V13 ) C92( V10 V14 ) \nC98( V11 V12 ) C99( V11 V13 ) C100( V11 V14 ) C106( V12 V13 ) C107( V12 V14 ) C114( V13 V14 ) \nC140( V16 V31 ) C141( V16 V44 ) C142( V16 V57 ) C143( V16 V64 ) C144( V16 V93 ) C145( V16 V101 ) \nC243( V31 V44 ) C244( V31 V57 ) C245( V31 V64 ) C246( V31 V93 ) C247( V31 V101 ) C330( V44 V57 ) \nC331( V44 V64 ) C332( V44 V93 ) C333( V44 V101 ) C402( V57 V64 ) C403( V57 V93 ) C404( V57 V101 ) \nC436( V64 V93 ) C437( V64 V101 ) C554( V93 V101 ) "];3-&gt;8[label="14: V7 V9 V10 V11 V12 \nV13 V14 V16 V31 V44 V57 \nV64 V93 V101 \n42: C54 ,C55 ,C56 ,C57 ,C58 ,\nC59 ,C79 ,C80 ,C81 ,C82 ,C83 ,\nC89 ,C90 ,C91 ,C92 ,C98 ,C99 ,\nC100 ,C106 ,C107 ,C114 ,C140 ,C141 ,\nC142 ,C143 ,C144 ,C145 ,C243 ,C244 ,\nC245 ,C246 ,C247 ,C330 ,C331 ,C332 ,\nC333 ,C402 ,C403 ,C404 ,C436 ,C437 ,\nC554 ,"];9[shape=box, label="id:9 level: 2\n31: V7 V12 V14 V16 V17 \nV18 V19 V22 V25 V29 V30 \nV31 V32 V35 V41 V43 V48 \nV70 V71 V76 V78 V79 V81 \nV85 V87 V90 V92 V101 V102 \nV103 V105 \n73: C57( V7 V12 ) C59( V7 V14 ) C61( V7 V22 ) C62( V7 V29 ) C63( V7 V71 ) \nC64( V7 V92 ) C107( V12 V14 ) C111( V12 V76 ) C112( V12 V81 ) C113( V12 V87 ) C122( V14 V41 ) \nC123( V14 V48 ) C124( V14 V70 ) C125( V14 V90 ) C135( V16 V17 ) C136( V16 V18 ) C137( V16 V19 ) \nC140( V16 V31 ) C145( V16 V101 ) C146( V17 V18 ) C147( V17 V19 ) C150( V17 V25 ) C154( V17 V79 ) \nC156( V18 V19 ) C181( V22 V25 ) C185( V22 V29 ) C186( V22 V71 ) C187( V22 V92 ) C206( V25 V79 ) \nC220( V29 V30 ) C221( V29 V31 ) C222( V29 V32 ) C225( V29 V35 ) C226( V29 V71 ) C227( V29 V92 ) \nC229( V30 V31 ) C230( V30 V32 ) C233( V30 V35 ) C234( V30 V43 ) C236( V30 V78 ) C237( V30 V85 ) \nC239( V31 V32 ) C242( V31 V35 ) C247( V31 V101 ) C249( V32 V35 ) C254( V32 V102 ) C308( V41 V48 ) \nC309( V41 V70 ) C310( V41 V90 ) C319( V43 V48 ) C322( V43 V78 ) C323( V43 V85 ) C353( V48 V70 ) \nC354( V48 V90 ) C460( V70 V90 ) C465( V71 V76 ) C467( V71 V92 ) C484( V76 V81 ) C485( V76 V87 ) \nC486( V78 V79 ) C488( V78 V81 ) C492( V78 V85 ) C495( V79 V81 ) C508( V81 V87 ) C518( V85 V87 ) \nC521( V85 V90 ) C532( V87 V90 ) C575( V101 V102 ) C576( V101 V103 ) C578( V101 V105 ) C579( V102 V103 ) \nC581( V102 V105 ) C583( V103 V105 ) "];3-&gt;9[label="30: V7 V12 V14 V16 V17 \nV18 V19 V22 V25 V30 V31 \nV32 V35 V41 V43 V48 V70 \nV71 V76 V78 V79 V81 V85 \nV87 V90 V92 V101 V102 V103 \nV105 \n65: C57 ,C59 ,C61 ,C63 ,C64 ,\nC107 ,C111 ,C112 ,C113 ,C122 ,C123 ,\nC124 ,C125 ,C135 ,C136 ,C137 ,C140 ,\nC145 ,C146 ,C147 ,C150 ,C154 ,C156 ,\nC181 ,C186 ,C187 ,C206 ,C229 ,C230 ,\nC233 ,C234 ,C236 ,C237 ,C239 ,C242 ,\nC247 ,C249 ,C254 ,C308 ,C309 ,C310 ,\nC319 ,C322 ,C323 ,C353 ,C354 ,C460 ,\nC465 ,C467 ,C484 ,C485 ,C486 ,C488 ,\nC492 ,C495 ,C508 ,C518 ,C521 ,C532 ,\nC575 ,C576 ,C578 ,C579 ,C581 ,C583 ,"];10[shape=box, label="id:10 level: 3\n9: V32 V85 V86 V88 V89 \nV90 V91 V94 V102 \n21: C252( V32 V86 ) C253( V32 V94 ) C254( V32 V102 ) C517( V85 V86 ) C519( V85 V88 ) \nC520( V85 V89 ) C521( V85 V90 ) C522( V85 V91 ) C524( V86 V88 ) C525( V86 V89 ) C526( V86 V90 ) \nC527( V86 V91 ) C528( V86 V94 ) C529( V86 V102 ) C534(</w:t>
      </w:r>
    </w:p>
    <w:p>
      <w:pPr>
        <w:pStyle w:val="PreformattedText"/>
        <w:bidi w:val="0"/>
        <w:spacing w:before="0" w:after="0"/>
        <w:jc w:val="left"/>
        <w:rPr/>
      </w:pPr>
      <w:r>
        <w:rPr/>
        <w:t xml:space="preserve"> </w:t>
      </w:r>
      <w:r>
        <w:rPr/>
        <w:t>V88 V89 ) C535( V88 V90 ) C536( V88 V91 ) \nC537( V89 V90 ) C538( V89 V91 ) C540( V90 V91 ) C559( V94 V102 ) "];4-&gt;10[label="8: V32 V85 V88 V89 V90 \nV91 V94 V102 \n13: C253 ,C254 ,C519 ,C520 ,C521 ,\nC522 ,C534 ,C535 ,C536 ,C537 ,C538 ,\nC540 ,C559 ,"];11[shape=box, label="id:11 level: 3\n11: V2 V3 V4 V5 V6 \nV13 V18 V27 V55 V75 V88 \n21: C16( V2 V3 ) C17( V2 V4 ) C18( V2 V5 ) C19( V2 V6 ) C25( V3 V4 ) \nC26( V3 V5 ) C27( V3 V6 ) C34( V4 V5 ) C35( V4 V6 ) C36( V4 V13 ) C37( V4 V27 ) \nC38( V4 V55 ) C39( V4 V88 ) C40( V5 V6 ) C115( V13 V27 ) C116( V13 V55 ) C119( V13 V88 ) \nC161( V18 V75 ) C214( V27 V55 ) C217( V27 V88 ) C392( V55 V88 ) "];4-&gt;11[label="10: V2 V3 V5 V6 V13 \nV18 V27 V55 V75 V88 \n13: C16 ,C18 ,C19 ,C26 ,C27 ,\nC40 ,C115 ,C116 ,C119 ,C161 ,C214 ,\nC217 ,C392 ,"];12[shape=box, label="id:12 level: 3\n12: V11 V18 V43 V44 V45 \nV46 V47 V48 V49 V60 V75 \nV95 \n36: C101( V11 V18 ) C102( V11 V47 ) C103( V11 V60 ) C104( V11 V75 ) C105( V11 V95 ) \nC159( V18 V47 ) C160( V18 V60 ) C161( V18 V75 ) C162( V18 V95 ) C315( V43 V44 ) C316( V43 V45 ) \nC317( V43 V46 ) C318( V43 V47 ) C319( V43 V48 ) C320( V43 V49 ) C325( V44 V45 ) C326( V44 V46 ) \nC327( V44 V47 ) C328( V44 V48 ) C329( V44 V49 ) C334( V45 V46 ) C335( V45 V47 ) C336( V45 V48 ) \nC337( V45 V49 ) C341( V46 V47 ) C342( V46 V48 ) C343( V46 V49 ) C347( V47 V48 ) C348( V47 V49 ) \nC349( V47 V60 ) C350( V47 V75 ) C351( V47 V95 ) C352( V48 V49 ) C419( V60 V75 ) C420( V60 V95 ) \nC483( V75 V95 ) "];5-&gt;12[label="11: V11 V18 V43 V44 V45 \nV46 V48 V49 V60 V75 V95 \n25: C101 ,C103 ,C104 ,C105 ,C160 ,\nC161 ,C162 ,C315 ,C316 ,C317 ,C319 ,\nC320 ,C325 ,C326 ,C328 ,C329 ,C334 ,\nC336 ,C337 ,C342 ,C343 ,C352 ,C419 ,\nC420 ,C483 ,"];13[shape=box, label="id:13 level: 3\n13: V6 V35 V42 V49 V84 \nV91 V92 V93 V94 V95 V96 \nV97 V98 \n42: C47( V6 V35 ) C48( V6 V42 ) C49( V6 V49 ) C50( V6 V84 ) C51( V6 V91 ) \nC52( V6 V98 ) C265( V35 V42 ) C266( V35 V49 ) C267( V35 V84 ) C268( V35 V91 ) C269( V35 V98 ) \nC311( V42 V49 ) C312( V42 V84 ) C313( V42 V91 ) C314( V42 V98 ) C355( V49 V84 ) C356( V49 V91 ) \nC357( V49 V98 ) C515( V84 V91 ) C516( V84 V98 ) C541( V91 V98 ) C542( V92 V93 ) C543( V92 V94 ) \nC544( V92 V95 ) C545( V92 V96 ) C546( V92 V97 ) C547( V92 V98 ) C549( V93 V94 ) C550( V93 V95 ) \nC551( V93 V96 ) C552( V93 V97 ) C553( V93 V98 ) C555( V94 V95 ) C556( V94 V96 ) C557( V94 V97 ) \nC558( V94 V98 ) C560( V95 V96 ) C561( V95 V97 ) C562( V95 V98 ) C563( V96 V97 ) C564( V96 V98 ) \nC565( V97 V98 ) "];5-&gt;13[label="12: V6 V35 V42 V49 V84 \nV91 V92 V93 V94 V95 V96 \nV97 \n30: C47 ,C48 ,C49 ,C50 ,C51 ,\nC265 ,C266 ,C267 ,C268 ,C311 ,C312 ,\nC313 ,C355 ,C356 ,C515 ,C542 ,C543 ,\nC544 ,C545 ,C546 ,C549 ,C550 ,C551 ,\nC552 ,C555 ,C556 ,C557 ,C560 ,C561 ,\nC563 ,"];14[shape=box, label="id:14 level: 3\n22: V2 V3 V5 V6 V10 \nV13 V17 V25 V27 V37 V45 \nV52 V55 V57 V58 V60 V61 \nV62 V65 V71 V73 V75 \n46: C16( V2 V3 ) C18( V2 V5 ) C19( V2 V6 ) C21( V2 V61 ) C26( V3 V5 ) \nC27( V3 V6 ) C30( V3 V62 ) C40( V5 V6 ) C91( V10 V13 ) C93( V10 V37 ) C94( V10 V45 ) \nC95( V10 V58 ) C96( V10 V65 ) C97( V10 V73 ) C115( V13 V27 ) C116( V13 V55 ) C150( V17 V25 ) \nC151( V17 V52 ) C203( V25 V27 ) C204( V25 V52 ) C214( V27 V55 ) C282( V37 V45 ) C283( V37 V58 ) \nC284( V37 V65 ) C285( V37 V73 ) C338( V45 V58 ) C339( V45 V65 ) C340( V45 V73 ) C373( V52 V55 ) \nC396( V57 V58 ) C398( V57 V60 ) C399( V57 V61 ) C400( V57 V62 ) C406( V58 V60 ) C407( V58 V61 ) \nC408( V58 V62 ) C410( V58 V65 ) C411( V58 V73 ) C416( V60 V61 ) C417( V60 V62 ) C419( V60 V75 ) \nC421( V61 V62 ) C443( V65 V73 ) C462( V71 V73 ) C464( V71 V75 ) C475( V73 V75 ) "];6-&gt;14[label="21: V2 V3 V5 V6 V10 \nV13 V17 V25 V27 V37 V45 \nV52 V55 V57 V60 V61 V62 \nV65 V71 V73 V75 \n37: C16 ,C18 ,C19 ,C21 ,C26 ,\nC27 ,C30 ,C40 ,C91 ,C93 ,C94 ,\nC96 ,C97 ,C115 ,C116 ,C150 ,C151 ,\nC203 ,C204 ,C214 ,C282 ,C284 ,C285 ,\nC339 ,C340 ,C373 ,C398 ,C399 ,C400 ,\nC416 ,C417 ,C419 ,C421 ,C443 ,C462 ,\nC464 ,C475 ,"];15[shape=box, label="id:15 level: 3\n22: V3 V9 V24 V32 V37 \nV38 V40 V41 V42 V46 V62 \nV66 V69 V71 V73 V75 V76 \nV82 V94 V102 V103 V105 \n47: C30( V3 V62 ) C31( V3 V69 ) C32( V3 V82 ) C33( V3 V105 ) C84( V9 V32 ) \nC87( V9 V94 ) C88( V9 V102 ) C197( V24 V38 ) C198( V24 V46 ) C200( V24 V66 ) C202( V24 V103 ) \nC253( V32 V94 ) C254( V32 V102 ) C277( V37 V38 ) C279( V37 V40 ) C280( V37 V41 ) C281( V37 V42 ) \nC285( V37 V73 ) C287( V38 V40 ) C288( V38 V41 ) C289( V38 V42 ) C290( V38 V46 ) C291( V38 V66 ) \nC293( V38 V103 ) C301( V40 V41 ) C302( V40 V42 ) C307( V41 V42 ) C345( V46 V66 ) C346( V46 V103 ) \nC426( V62 V69 ) C427( V62 V82 ) C428( V62 V105 ) C446( V66 V69 ) C448( V66 V103 ) C458( V69 V82 ) \nC459( V69 V105 ) C462( V71 V73 ) C464( V71 V75 ) C465( V71 V76 ) C475( V73 V75 ) C476( V73 V76 ) \nC481( V75 V76 ) C511( V82 V105 ) C559( V94 V102 ) C579( V102 V103 ) C581( V102 V105 ) C583( V103 V105 ) "];6-&gt;15[label="21: V3 V9 V24 V32 V37 \nV40 V41 V42 V46 V62 V66 \nV69 V71 V73 V75 V76 V82 \nV94 V102 V103 V105 \n39: C30 ,C31 ,C32 ,C33 ,C84 ,\nC87 ,C88 ,C198 ,C200 ,C202 ,C253 ,\nC254 ,C279 ,C280 ,C281 ,C285 ,C301 ,\nC302 ,C307 ,C345 ,C346 ,C426 ,C427 ,\nC428 ,C446 ,C448 ,C458 ,C459 ,C462 ,\nC464 ,C465 ,C475 ,C476 ,C481 ,C511 ,\nC559 ,C579 ,C581 ,C583 ,"];16[shape=box, label="id:16 level: 3\n11: V5 V12 V22 V24 V26 \nV27 V56 V76 V81 V87 V89 \n20: C43( V5 V56 ) C45( V5 V89 ) C109( V12 V26 ) C111( V12 V76 ) C112( V12 V81 ) \nC113( V12 V87 ) C180( V22 V24 ) C182( V22 V26 ) C183( V22 V27 ) C194( V24 V26 ) C195( V24 V27 ) \nC208( V26 V27 ) C210( V26 V76 ) C211( V26 V81 ) C212( V26 V87 ) C394( V56 V89 ) C484( V76 V81 ) \nC485( V76 V87 ) C508( V81 V87 ) C531( V87 V89 ) "];7-&gt;16[label="10: V5 V12 V22 V24 V27 \nV56 V76 V81 V87 V89 \n13: C43 ,C45 ,C111 ,C112 ,C113 ,\nC180 ,C183 ,C195 ,C394 ,C484 ,C485 ,\nC508 ,C531 ,"];17[shape=box, label="id:17 level: 3\n34: V2 V3 V5 V17 V19 \nV22 V24 V25 V30 V40 V43 \nV46 V52 V53 V55 V56 V61 \nV62 V64 V65 V66 V69 V70 \nV78 V79 V81 V82 V84 V85 \nV89 V96 V97 V103 V105 \n84: C16( V2 V3 ) C18( V2 V5 ) C20( V2 V53 ) C21( V2 V61 ) C24( V2 V96 ) \nC26( V3 V5 ) C30( V3 V62 ) C31( V3 V69 ) C32( V3 V82 ) C33( V3 V105 ) C42( V5 V40 ) \nC43( V5 V56 ) C45( V5 V89 ) C46( V5 V97 ) C147( V17 V19 ) C150( V17 V25 ) C151( V17 V52 ) \nC154( V17 V79 ) C165( V19 V53 ) C166( V19 V61 ) C169( V19 V96 ) C180( V22 V24 ) C181( V22 V25 ) \nC193( V24 V25 ) C198( V24 V46 ) C200( V24 V66 ) C202( V24 V103 ) C204( V25 V52 ) C206( V25 V79 ) \nC234( V30 V43 ) C236( V30 V78 ) C237( V30 V85 ) C303( V40 V56 ) C305( V40 V89 ) C306( V40 V97 ) \nC317( V43 V46 ) C322( V43 V78 ) C323( V43 V85 ) C345( V46 V66 ) C346( V46 V103 ) C371( V52 V53 ) \nC373( V52 V55 ) C376( V52 V79 ) C377( V53 V55 ) C378( V53 V56 ) C379( V53 V61 ) C382( V53 V96 ) \nC389( V55 V56 ) C394( V56 V89 ) C395( V56 V97 ) C421( V61 V62 ) C425( V61 V96 ) C426( V62 V69 ) \nC427( V62 V82 ) C428( V62 V105 ) C430( V64 V65 ) C431( V64 V66 ) C434( V64 V69 ) C435( V64 V70 ) \nC438( V65 V66 ) C441( V65 V69 ) C442( V65 V70 ) C446( V66 V69 ) C447( V66 V70 ) C448( V66 V103 ) \nC457( V69 V70 ) C458( V69 V82 ) C459( V69 V105 ) C486( V78 V79 ) C488( V78 V81 ) C489( V78 V82 ) \nC491( V78 V84 ) C492( V78 V85 ) C495( V79 V81 ) C496( V79 V82 ) C498( V79 V84 ) C505( V81 V82 ) \nC507( V81 V84 ) C510( V82 V84 ) C511( V82 V105 ) C520( V85 V89 ) C539( V89 V97 ) C563( V96 V97 ) \nC583( V103 V105 ) "];7-&gt;17[label="33: V2 V3 V5 V17 V19 \nV22 V24 V25 V30 V40 V43 \nV46 V52 V55 V56 V61 V62 \nV64 V65 V66 V69 V70 V78 \nV79 V81 V82 V84 V85 V89 \nV96 V97 V103 V105 \n77: C16 ,C18 ,C21 ,C24 ,C26 ,\nC30 ,C31 ,C32 ,C33 ,C42 ,C43 ,\nC45 ,C46 ,C147 ,C150 ,C151 ,C154 ,\nC166 ,C169 ,C180 ,C181 ,C193 ,C198 ,\nC200 ,C202 ,C204 ,C206 ,C234 ,C236 ,\nC237 ,C303 ,C305 ,C306 ,C317 ,C322 ,\nC323 ,C345 ,C346 ,C373 ,C376 ,C389 ,\nC394 ,C395 ,C421 ,C425 ,C426 ,C427 ,\nC428 ,C430 ,C431 ,C434 ,C435 ,C438 ,\nC441 ,C442 ,C446 ,C447 ,C448 ,C457 ,\nC458 ,C459 ,C486 ,C488 ,C489 ,C491 ,\nC492 ,C495 ,C496 ,C498 ,C505 ,C507 ,\nC510 ,C511 ,C520 ,C539 ,C563 ,C583 ,"];18[shape=box, label="id:18 level: 3\n17: V7 V17 V22 V25 V29 \nV30 V43 V71 V78 V79 V85 \nV92 V99 V101 V102 V103 V105 \n37: C61( V7 V22 ) C62( V7 V29 ) C63( V7 V71 ) C64( V7 V92 ) C65( V7 V99 ) \nC150( V17 V25 ) C154( V17 V79 ) C181( V22 V25 ) C185( V22 V29 ) C186( V22 V71 ) C187( V22 V92 ) \nC188( V22 V99 ) C206( V25 V79 ) C220( V29 V30 ) C226( V29 V71 ) C227( V29 V92 ) C228( V29 V99 ) \nC234( V30 V43 ) C236( V30 V78 ) C237( V30 V85 ) C322( V43 V78 ) C323( V43 V85 ) C467( V71 V92 ) \nC468( V71 V99 ) C486( V78 V79 ) C492( V78 V85 ) C548( V92 V99 ) C567( V99 V101 ) C568( V99 V102 ) \nC569( V99 V103 ) C571( V99 V105 ) C575( V101 V102 ) C576( V101 V103 ) C578( V101 V105 ) C579( V102 V103 ) \nC581( V102 V105 ) C583( V103 V105 ) "];9-&gt;18[label="16: V7 V17 V22 V25 V29 \nV30 V43 V71 V78 V79 V85 \nV92 V101 V102 V103 V105 \n28: C61 ,C62 ,C63 ,C64 ,C150 ,\nC154 ,C181 ,C185 ,C186 ,C187 ,C206 ,\nC220 ,C226 ,C227 ,C234 ,C236 ,C237 ,\nC322 ,C323 ,C467 ,C486 ,C492 ,C575 ,\nC576 ,C578 ,C579 ,C581 ,C583 ,"];19[shape=box, label="id:19 level: 3\n23: V7 V12 V14 V16 V17 \nV18 V19 V20 V22 V29 V30 \nV31 V32 V35 V41 V48 V70 \nV71 V76 V81 V87 V90 V92 \n55: C57( V7 V12 ) C59( V7 V14 ) C61( V7 V22 ) C62( V7 V29 ) C63( V7 V71 ) \nC64( V7 V92 ) C107( V12 V14 ) C108( V12 V20 ) C111( V12 V76 ) C112( V12 V81 ) C113( V12 V87 ) \nC122( V14 V41 ) C123( V14 V48 ) C124( V14 V70 ) C125( V14 V90 ) C135( V16 V17 ) C136( V16 V18 ) \nC137( V16 V19 ) C138( V16 V20 ) C140( V16 V31 ) C146( V17 V18 ) C147( V17 V19 ) C148( V17 V20 ) \nC156( V18 V19 ) C157( V18 V20 ) C163( V19 V20 ) C172( V20 V81 ) C173( V20 V87 ) C185( V22 V29 ) \nC186( V22 V71 ) C187( V22 V92 ) C220( V29 V30 ) C221( V29 V31 ) C222( V29 V32 ) C225( V29 V35 ) \nC226( V29 V71 ) C227( V29 V92 ) C229( V30 V31 ) C230( V30 V32 ) C233( V30 V35 ) C239( V31 V32 ) \nC242( V31 V35 ) C249( V32 V35 ) C308( V41 V48 ) C309( V41 V70 ) C310( V41 V90 ) C353( V48 V70 ) \nC354( V48 V90 ) C460( V70 V90 )</w:t>
      </w:r>
    </w:p>
    <w:p>
      <w:pPr>
        <w:pStyle w:val="PreformattedText"/>
        <w:bidi w:val="0"/>
        <w:spacing w:before="0" w:after="0"/>
        <w:jc w:val="left"/>
        <w:rPr/>
      </w:pPr>
      <w:r>
        <w:rPr/>
        <w:t xml:space="preserve"> </w:t>
      </w:r>
      <w:r>
        <w:rPr/>
        <w:t>C465( V71 V76 ) C467( V71 V92 ) C484( V76 V81 ) C485( V76 V87 ) \nC508( V81 V87 ) C532( V87 V90 ) "];9-&gt;19[label="22: V7 V12 V14 V16 V17 \nV18 V19 V22 V29 V30 V31 \nV32 V35 V41 V48 V70 V71 \nV76 V81 V87 V90 V92 \n48: C57 ,C59 ,C61 ,C62 ,C63 ,\nC64 ,C107 ,C111 ,C112 ,C113 ,C122 ,\nC123 ,C124 ,C125 ,C135 ,C136 ,C137 ,\nC140 ,C146 ,C147 ,C156 ,C185 ,C186 ,\nC187 ,C220 ,C221 ,C222 ,C225 ,C226 ,\nC227 ,C229 ,C230 ,C233 ,C239 ,C242 ,\nC249 ,C308 ,C309 ,C310 ,C353 ,C354 ,\nC460 ,C465 ,C467 ,C484 ,C485 ,C508 ,\nC532 ,"];20[shape=box, label="id:20 level: 4\n7: V1 V3 V4 V5 V6 \nV18 V75 \n13: C10( V1 V3 ) C11( V1 V4 ) C12( V1 V5 ) C13( V1 V6 ) C14( V1 V18 ) \nC15( V1 V75 ) C25( V3 V4 ) C26( V3 V5 ) C27( V3 V6 ) C34( V4 V5 ) C35( V4 V6 ) \nC40( V5 V6 ) C161( V18 V75 ) "];11-&gt;20[label="6: V3 V4 V5 V6 V18 \nV75 \n7: C25 ,C26 ,C27 ,C34 ,C35 ,\nC40 ,C161 ,"];21[shape=box, label="id:21 level: 4\n11: V0 V2 V3 V5 V6 \nV10 V37 V45 V58 V65 V73 \n31: C0( V0 V2 ) C1( V0 V3 ) C2( V0 V5 ) C3( V0 V6 ) C4( V0 V10 ) \nC5( V0 V37 ) C6( V0 V45 ) C7( V0 V58 ) C8( V0 V65 ) C9( V0 V73 ) C16( V2 V3 ) \nC18( V2 V5 ) C19( V2 V6 ) C26( V3 V5 ) C27( V3 V6 ) C40( V5 V6 ) C93( V10 V37 ) \nC94( V10 V45 ) C95( V10 V58 ) C96( V10 V65 ) C97( V10 V73 ) C282( V37 V45 ) C283( V37 V58 ) \nC284( V37 V65 ) C285( V37 V73 ) C338( V45 V58 ) C339( V45 V65 ) C340( V45 V73 ) C410( V58 V65 ) \nC411( V58 V73 ) C443( V65 V73 ) "];14-&gt;21[label="10: V2 V3 V5 V6 V10 \nV37 V45 V58 V65 V73 \n21: C16 ,C18 ,C19 ,C26 ,C27 ,\nC40 ,C93 ,C94 ,C95 ,C96 ,C97 ,\nC282 ,C283 ,C284 ,C285 ,C338 ,C339 ,\nC340 ,C410 ,C411 ,C443 ,"];22[shape=box, label="id:22 level: 4\n15: V13 V17 V25 V27 V52 \nV55 V57 V58 V60 V61 V62 \nV63 V71 V73 V75 \n30: C115( V13 V27 ) C116( V13 V55 ) C117( V13 V63 ) C150( V17 V25 ) C151( V17 V52 ) \nC203( V25 V27 ) C204( V25 V52 ) C214( V27 V55 ) C215( V27 V63 ) C373( V52 V55 ) C390( V55 V63 ) \nC396( V57 V58 ) C398( V57 V60 ) C399( V57 V61 ) C400( V57 V62 ) C401( V57 V63 ) C406( V58 V60 ) \nC407( V58 V61 ) C408( V58 V62 ) C409( V58 V63 ) C411( V58 V73 ) C416( V60 V61 ) C417( V60 V62 ) \nC418( V60 V63 ) C419( V60 V75 ) C421( V61 V62 ) C422( V61 V63 ) C462( V71 V73 ) C464( V71 V75 ) \nC475( V73 V75 ) "];14-&gt;22[label="14: V13 V17 V25 V27 V52 \nV55 V57 V58 V60 V61 V62 \nV71 V73 V75 \n23: C115 ,C116 ,C150 ,C151 ,C203 ,\nC204 ,C214 ,C373 ,C396 ,C398 ,C399 ,\nC400 ,C406 ,C407 ,C408 ,C411 ,C416 ,\nC417 ,C419 ,C421 ,C462 ,C464 ,C475 ,"];23[shape=box, label="id:23 level: 4\n11: V3 V37 V38 V39 V40 \nV41 V42 V62 V69 V82 V105 \n30: C28( V3 V39 ) C30( V3 V62 ) C31( V3 V69 ) C32( V3 V82 ) C33( V3 V105 ) \nC277( V37 V38 ) C278( V37 V39 ) C279( V37 V40 ) C280( V37 V41 ) C281( V37 V42 ) C286( V38 V39 ) \nC287( V38 V40 ) C288( V38 V41 ) C289( V38 V42 ) C294( V39 V40 ) C295( V39 V41 ) C296( V39 V42 ) \nC297( V39 V62 ) C298( V39 V69 ) C299( V39 V82 ) C300( V39 V105 ) C301( V40 V41 ) C302( V40 V42 ) \nC307( V41 V42 ) C426( V62 V69 ) C427( V62 V82 ) C428( V62 V105 ) C458( V69 V82 ) C459( V69 V105 ) \nC511( V82 V105 ) "];15-&gt;23[label="10: V3 V37 V38 V40 V41 \nV42 V62 V69 V82 V105 \n20: C30 ,C31 ,C32 ,C33 ,C277 ,\nC279 ,C280 ,C281 ,C287 ,C288 ,C289 ,\nC301 ,C302 ,C307 ,C426 ,C427 ,C428 ,\nC458 ,C459 ,C511 ,"];24[shape=box, label="id:24 level: 4\n15: V9 V24 V32 V37 V38 \nV40 V42 V71 V72 V73 V75 \nV76 V94 V102 V103 \n30: C84( V9 V32 ) C86( V9 V72 ) C87( V9 V94 ) C88( V9 V102 ) C197( V24 V38 ) \nC202( V24 V103 ) C251( V32 V72 ) C253( V32 V94 ) C254( V32 V102 ) C277( V37 V38 ) C279( V37 V40 ) \nC281( V37 V42 ) C285( V37 V73 ) C287( V38 V40 ) C289( V38 V42 ) C293( V38 V103 ) C302( V40 V42 ) \nC461( V71 V72 ) C462( V71 V73 ) C464( V71 V75 ) C465( V71 V76 ) C469( V72 V73 ) C471( V72 V75 ) \nC472( V72 V94 ) C473( V72 V102 ) C475( V73 V75 ) C476( V73 V76 ) C481( V75 V76 ) C559( V94 V102 ) \nC579( V102 V103 ) "];15-&gt;24[label="14: V9 V24 V32 V37 V38 \nV40 V42 V71 V73 V75 V76 \nV94 V102 V103 \n23: C84 ,C87 ,C88 ,C197 ,C202 ,\nC253 ,C254 ,C277 ,C279 ,C281 ,C285 ,\nC287 ,C289 ,C293 ,C302 ,C462 ,C464 ,\nC465 ,C475 ,C476 ,C481 ,C559 ,C579 ,"];25[shape=box, label="id:25 level: 4\n8: V5 V22 V24 V26 V27 \nV28 V56 V89 \n16: C41( V5 V28 ) C43( V5 V56 ) C45( V5 V89 ) C180( V22 V24 ) C182( V22 V26 ) \nC183( V22 V27 ) C184( V22 V28 ) C194( V24 V26 ) C195( V24 V27 ) C196( V24 V28 ) C208( V26 V27 ) \nC209( V26 V28 ) C213( V27 V28 ) C218( V28 V56 ) C219( V28 V89 ) C394( V56 V89 ) "];16-&gt;25[label="7: V5 V22 V24 V26 V27 \nV56 V89 \n9: C43 ,C45 ,C180 ,C182 ,C183 ,\nC194 ,C195 ,C208 ,C394 ,"];26[shape=box, label="id:26 level: 4\n20: V3 V22 V24 V25 V30 \nV43 V46 V52 V53 V54 V55 \nV56 V62 V66 V69 V78 V82 \nV85 V103 V105 \n43: C29( V3 V54 ) C30( V3 V62 ) C31( V3 V69 ) C32( V3 V82 ) C33( V3 V105 ) \nC180( V22 V24 ) C181( V22 V25 ) C193( V24 V25 ) C198( V24 V46 ) C200( V24 V66 ) C202( V24 V103 ) \nC204( V25 V52 ) C234( V30 V43 ) C236( V30 V78 ) C237( V30 V85 ) C317( V43 V46 ) C322( V43 V78 ) \nC323( V43 V85 ) C345( V46 V66 ) C346( V46 V103 ) C371( V52 V53 ) C372( V52 V54 ) C373( V52 V55 ) \nC377( V53 V55 ) C378( V53 V56 ) C383( V54 V55 ) C384( V54 V56 ) C385( V54 V62 ) C386( V54 V69 ) \nC387( V54 V82 ) C388( V54 V105 ) C389( V55 V56 ) C426( V62 V69 ) C427( V62 V82 ) C428( V62 V105 ) \nC446( V66 V69 ) C448( V66 V103 ) C458( V69 V82 ) C459( V69 V105 ) C489( V78 V82 ) C492( V78 V85 ) \nC511( V82 V105 ) C583( V103 V105 ) "];17-&gt;26[label="19: V3 V22 V24 V25 V30 \nV43 V46 V52 V53 V55 V56 \nV62 V66 V69 V78 V82 V85 \nV103 V105 \n35: C30 ,C31 ,C32 ,C33 ,C180 ,\nC181 ,C193 ,C198 ,C200 ,C202 ,C204 ,\nC234 ,C236 ,C237 ,C317 ,C322 ,C323 ,\nC345 ,C346 ,C371 ,C373 ,C377 ,C378 ,\nC389 ,C426 ,C427 ,C428 ,C446 ,C448 ,\nC458 ,C459 ,C489 ,C492 ,C511 ,C583 ,"];27[shape=box, label="id:27 level: 4\n23: V2 V5 V17 V19 V40 \nV52 V53 V56 V61 V64 V65 \nV66 V69 V70 V78 V79 V80 \nV81 V82 V84 V89 V96 V97 \n58: C18( V2 V5 ) C20( V2 V53 ) C21( V2 V61 ) C23( V2 V80 ) C24( V2 V96 ) \nC42( V5 V40 ) C43( V5 V56 ) C45( V5 V89 ) C46( V5 V97 ) C147( V17 V19 ) C151( V17 V52 ) \nC154( V17 V79 ) C165( V19 V53 ) C166( V19 V61 ) C168( V19 V80 ) C169( V19 V96 ) C303( V40 V56 ) \nC305( V40 V89 ) C306( V40 V97 ) C371( V52 V53 ) C376( V52 V79 ) C378( V53 V56 ) C379( V53 V61 ) \nC381( V53 V80 ) C382( V53 V96 ) C394( V56 V89 ) C395( V56 V97 ) C424( V61 V80 ) C425( V61 V96 ) \nC430( V64 V65 ) C431( V64 V66 ) C434( V64 V69 ) C435( V64 V70 ) C438( V65 V66 ) C441( V65 V69 ) \nC442( V65 V70 ) C446( V66 V69 ) C447( V66 V70 ) C457( V69 V70 ) C458( V69 V82 ) C486( V78 V79 ) \nC487( V78 V80 ) C488( V78 V81 ) C489( V78 V82 ) C491( V78 V84 ) C494( V79 V80 ) C495( V79 V81 ) \nC496( V79 V82 ) C498( V79 V84 ) C500( V80 V81 ) C501( V80 V82 ) C503( V80 V84 ) C504( V80 V96 ) \nC505( V81 V82 ) C507( V81 V84 ) C510( V82 V84 ) C539( V89 V97 ) C563( V96 V97 ) "];17-&gt;27[label="22: V2 V5 V17 V19 V40 \nV52 V53 V56 V61 V64 V65 \nV66 V69 V70 V78 V79 V81 \nV82 V84 V89 V96 V97 \n48: C18 ,C20 ,C21 ,C24 ,C42 ,\nC43 ,C45 ,C46 ,C147 ,C151 ,C154 ,\nC165 ,C166 ,C169 ,C303 ,C305 ,C306 ,\nC371 ,C376 ,C378 ,C379 ,C382 ,C394 ,\nC395 ,C425 ,C430 ,C431 ,C434 ,C435 ,\nC438 ,C441 ,C442 ,C446 ,C447 ,C457 ,\nC458 ,C486 ,C488 ,C489 ,C491 ,C495 ,\nC496 ,C498 ,C505 ,C507 ,C510 ,C539 ,\nC563 ,"];28[shape=box, label="id:28 level: 4\n8: V17 V25 V79 V99 V101 \nV102 V103 V104 \n16: C150( V17 V25 ) C154( V17 V79 ) C155( V17 V104 ) C206( V25 V79 ) C207( V25 V104 ) \nC499( V79 V104 ) C567( V99 V101 ) C568( V99 V102 ) C569( V99 V103 ) C570( V99 V104 ) C575( V101 V102 ) \nC576( V101 V103 ) C577( V101 V104 ) C579( V102 V103 ) C580( V102 V104 ) C582( V103 V104 ) "];18-&gt;28[label="7: V17 V25 V79 V99 V101 \nV102 V103 \n9: C150 ,C154 ,C206 ,C567 ,C568 ,\nC569 ,C575 ,C576 ,C579 ,"];29[shape=box, label="id:29 level: 4\n9: V30 V43 V78 V85 V99 \nV100 V101 V103 V105 \n20: C234( V30 V43 ) C236( V30 V78 ) C237( V30 V85 ) C238( V30 V100 ) C322( V43 V78 ) \nC323( V43 V85 ) C324( V43 V100 ) C492( V78 V85 ) C493( V78 V100 ) C523( V85 V100 ) C566( V99 V100 ) \nC567( V99 V101 ) C569( V99 V103 ) C571( V99 V105 ) C572( V100 V101 ) C573( V100 V103 ) C574( V100 V105 ) \nC576( V101 V103 ) C578( V101 V105 ) C583( V103 V105 ) "];18-&gt;29[label="8: V30 V43 V78 V85 V99 \nV101 V103 V105 \n12: C234 ,C236 ,C237 ,C322 ,C323 ,\nC492 ,C567 ,C569 ,C571 ,C576 ,C578 ,\nC583 ,"];30[shape=box, label="id:30 level: 4\n11: V7 V15 V16 V17 V18 \nV19 V20 V22 V29 V71 V92 \n30: C60( V7 V15 ) C61( V7 V22 ) C62( V7 V29 ) C63( V7 V71 ) C64( V7 V92 ) \nC126( V15 V16 ) C127( V15 V17 ) C128( V15 V18 ) C129( V15 V19 ) C130( V15 V20 ) C131( V15 V22 ) \nC132( V15 V29 ) C133( V15 V71 ) C134( V15 V92 ) C135( V16 V17 ) C136( V16 V18 ) C137( V16 V19 ) \nC138( V16 V20 ) C146( V17 V18 ) C147( V17 V19 ) C148( V17 V20 ) C156( V18 V19 ) C157( V18 V20 ) \nC163( V19 V20 ) C185( V22 V29 ) C186( V22 V71 ) C187( V22 V92 ) C226( V29 V71 ) C227( V29 V92 ) \nC467( V71 V92 ) "];19-&gt;30[label="10: V7 V16 V17 V18 V19 \nV20 V22 V29 V71 V92 \n20: C61 ,C62 ,C63 ,C64 ,C135 ,\nC136 ,C137 ,C138 ,C146 ,C147 ,C148 ,\nC156 ,C157 ,C163 ,C185 ,C186 ,C187 ,\nC226 ,C227 ,C467 ,"];31[shape=box, label="id:31 level: 4\n20: V12 V14 V16 V17 V18 \nV19 V20 V29 V30 V31 V32 \nV34 V35 V41 V48 V70 V76 \nV81 V87 V90 \n51: C107( V12 V14 ) C108( V12 V20 ) C111( V12 V76 ) C112( V12 V81 ) C113( V12 V87 ) \nC121( V14 V34 ) C122( V14 V41 ) C123( V14 V48 ) C124( V14 V70 ) C125( V14 V90 ) C135( V16 V17 ) \nC136( V16 V18 ) C137( V16 V19 ) C138( V16 V20 ) C140( V16 V31 ) C146( V17 V18 ) C147( V17 V19 ) \nC148( V17 V20 ) C156( V18 V19 ) C157( V18 V20 ) C163( V19 V20 ) C172( V20 V81 ) C173( V20 V87 ) \nC220( V29 V30 ) C221( V29 V31 ) C222( V29 V32 ) C224( V29 V34 ) C225( V29 V35 ) C229( V30 V31 ) \nC230( V30 V32 ) C232( V30 V34 ) C233( V30 V35 ) C239( V31 V32 ) C241( V31 V34 ) C242( V31 V35 ) \nC249( V32 V35 ) C260( V34 V35 ) C261( V34 V41 ) C262( V34 V48 ) C263( V34 V70 ) C264( V34 V90 ) \nC308( V41 V48 ) C309( V41 V70 ) C310( V41 V90 ) C353( V48 V70 ) C354( V48 V90 ) C460( V70 V90 ) \nC484( V76 V81 ) C485( V76 V87 ) C508( V81 V87 ) C532( V87 V90</w:t>
      </w:r>
    </w:p>
    <w:p>
      <w:pPr>
        <w:pStyle w:val="PreformattedText"/>
        <w:bidi w:val="0"/>
        <w:spacing w:before="0" w:after="0"/>
        <w:jc w:val="left"/>
        <w:rPr/>
      </w:pPr>
      <w:r>
        <w:rPr/>
        <w:t xml:space="preserve"> </w:t>
      </w:r>
      <w:r>
        <w:rPr/>
        <w:t>) "];19-&gt;31[label="19: V12 V14 V16 V17 V18 \nV19 V20 V29 V30 V31 V32 \nV35 V41 V48 V70 V76 V81 \nV87 V90 \n42: C107 ,C108 ,C111 ,C112 ,C113 ,\nC122 ,C123 ,C124 ,C125 ,C135 ,C136 ,\nC137 ,C138 ,C140 ,C146 ,C147 ,C148 ,\nC156 ,C157 ,C163 ,C172 ,C173 ,C220 ,\nC221 ,C222 ,C225 ,C229 ,C230 ,C233 ,\nC239 ,C242 ,C249 ,C308 ,C309 ,C310 ,\nC353 ,C354 ,C460 ,C484 ,C485 ,C508 ,\nC532 ,"];32[shape=box, label="id:32 level: 5\n8: V13 V27 V55 V63 V71 \nV73 V75 V77 \n16: C115( V13 V27 ) C116( V13 V55 ) C117( V13 V63 ) C118( V13 V77 ) C214( V27 V55 ) \nC215( V27 V63 ) C216( V27 V77 ) C390( V55 V63 ) C391( V55 V77 ) C429( V63 V77 ) C462( V71 V73 ) \nC464( V71 V75 ) C466( V71 V77 ) C475( V73 V75 ) C477( V73 V77 ) C482( V75 V77 ) "];22-&gt;32[label="7: V13 V27 V55 V63 V71 \nV73 V75 \n9: C115 ,C116 ,C117 ,C214 ,C215 ,\nC390 ,C462 ,C464 ,C475 ,"];33[shape=box, label="id:33 level: 5\n10: V17 V25 V52 V57 V58 \nV59 V60 V61 V62 V63 \n26: C150( V17 V25 ) C151( V17 V52 ) C152( V17 V59 ) C204( V25 V52 ) C205( V25 V59 ) \nC374( V52 V59 ) C396( V57 V58 ) C397( V57 V59 ) C398( V57 V60 ) C399( V57 V61 ) C400( V57 V62 ) \nC401( V57 V63 ) C405( V58 V59 ) C406( V58 V60 ) C407( V58 V61 ) C408( V58 V62 ) C409( V58 V63 ) \nC412( V59 V60 ) C413( V59 V61 ) C414( V59 V62 ) C415( V59 V63 ) C416( V60 V61 ) C417( V60 V62 ) \nC418( V60 V63 ) C421( V61 V62 ) C422( V61 V63 ) "];22-&gt;33[label="9: V17 V25 V52 V57 V58 \nV60 V61 V62 V63 \n17: C150 ,C151 ,C204 ,C396 ,C398 ,\nC399 ,C400 ,C401 ,C406 ,C407 ,C408 ,\nC409 ,C416 ,C417 ,C418 ,C421 ,C422 ,"];34[shape=box, label="id:34 level: 5\n9: V24 V38 V71 V72 V73 \nV74 V75 V76 V103 \n20: C197( V24 V38 ) C201( V24 V74 ) C202( V24 V103 ) C292( V38 V74 ) C293( V38 V103 ) \nC461( V71 V72 ) C462( V71 V73 ) C463( V71 V74 ) C464( V71 V75 ) C465( V71 V76 ) C469( V72 V73 ) \nC470( V72 V74 ) C471( V72 V75 ) C474( V73 V74 ) C475( V73 V75 ) C476( V73 V76 ) C478( V74 V75 ) \nC479( V74 V76 ) C480( V74 V103 ) C481( V75 V76 ) "];24-&gt;34[label="8: V24 V38 V71 V72 V73 \nV75 V76 V103 \n12: C197 ,C202 ,C293 ,C461 ,C462 ,\nC464 ,C465 ,C469 ,C471 ,C475 ,C476 ,\nC481 ,"];35[shape=box, label="id:35 level: 5\n10: V9 V32 V36 V37 V38 \nV40 V42 V72 V94 V102 \n25: C84( V9 V32 ) C85( V9 V36 ) C86( V9 V72 ) C87( V9 V94 ) C88( V9 V102 ) \nC250( V32 V36 ) C251( V32 V72 ) C253( V32 V94 ) C254( V32 V102 ) C270( V36 V37 ) C271( V36 V38 ) \nC272( V36 V40 ) C273( V36 V42 ) C274( V36 V72 ) C275( V36 V94 ) C276( V36 V102 ) C277( V37 V38 ) \nC279( V37 V40 ) C281( V37 V42 ) C287( V38 V40 ) C289( V38 V42 ) C302( V40 V42 ) C472( V72 V94 ) \nC473( V72 V102 ) C559( V94 V102 ) "];24-&gt;35[label="9: V9 V32 V37 V38 V40 \nV42 V72 V94 V102 \n16: C84 ,C86 ,C87 ,C88 ,C251 ,\nC253 ,C254 ,C277 ,C279 ,C281 ,C287 ,\nC289 ,C302 ,C472 ,C473 ,C559 ,"];36[shape=box, label="id:36 level: 5\n9: V24 V46 V51 V53 V54 \nV55 V56 V66 V103 \n19: C198( V24 V46 ) C199( V24 V51 ) C200( V24 V66 ) C202( V24 V103 ) C344( V46 V51 ) \nC345( V46 V66 ) C346( V46 V103 ) C365( V51 V53 ) C366( V51 V54 ) C367( V51 V55 ) C368( V51 V56 ) \nC369( V51 V66 ) C370( V51 V103 ) C377( V53 V55 ) C378( V53 V56 ) C383( V54 V55 ) C384( V54 V56 ) \nC389( V55 V56 ) C448( V66 V103 ) "];26-&gt;36[label="8: V24 V46 V53 V54 V55 \nV56 V66 V103 \n11: C198 ,C200 ,C202 ,C345 ,C346 ,\nC377 ,C378 ,C383 ,C384 ,C389 ,C448 ,"];37[shape=box, label="id:37 level: 5\n12: V22 V25 V30 V43 V50 \nV52 V53 V54 V55 V56 V78 \nV85 \n25: C181( V22 V25 ) C204( V25 V52 ) C234( V30 V43 ) C235( V30 V50 ) C236( V30 V78 ) \nC237( V30 V85 ) C321( V43 V50 ) C322( V43 V78 ) C323( V43 V85 ) C358( V50 V52 ) C359( V50 V53 ) \nC360( V50 V54 ) C361( V50 V55 ) C362( V50 V56 ) C363( V50 V78 ) C364( V50 V85 ) C371( V52 V53 ) \nC372( V52 V54 ) C373( V52 V55 ) C377( V53 V55 ) C378( V53 V56 ) C383( V54 V55 ) C384( V54 V56 ) \nC389( V55 V56 ) C492( V78 V85 ) "];26-&gt;37[label="11: V22 V25 V30 V43 V52 \nV53 V54 V55 V56 V78 V85 \n16: C181 ,C204 ,C234 ,C236 ,C237 ,\nC322 ,C323 ,C371 ,C372 ,C373 ,C377 ,\nC378 ,C383 ,C384 ,C389 ,C492 ,"];38[shape=box, label="id:38 level: 5\n12: V5 V40 V56 V78 V79 \nV80 V81 V82 V83 V84 V89 \nV97 \n36: C42( V5 V40 ) C43( V5 V56 ) C44( V5 V83 ) C45( V5 V89 ) C46( V5 V97 ) \nC303( V40 V56 ) C304( V40 V83 ) C305( V40 V89 ) C306( V40 V97 ) C393( V56 V83 ) C394( V56 V89 ) \nC395( V56 V97 ) C486( V78 V79 ) C487( V78 V80 ) C488( V78 V81 ) C489( V78 V82 ) C490( V78 V83 ) \nC491( V78 V84 ) C494( V79 V80 ) C495( V79 V81 ) C496( V79 V82 ) C497( V79 V83 ) C498( V79 V84 ) \nC500( V80 V81 ) C501( V80 V82 ) C502( V80 V83 ) C503( V80 V84 ) C505( V81 V82 ) C506( V81 V83 ) \nC507( V81 V84 ) C509( V82 V83 ) C510( V82 V84 ) C512( V83 V84 ) C513( V83 V89 ) C514( V83 V97 ) \nC539( V89 V97 ) "];27-&gt;38[label="11: V5 V40 V56 V78 V79 \nV80 V81 V82 V84 V89 V97 \n25: C42 ,C43 ,C45 ,C46 ,C303 ,\nC305 ,C306 ,C394 ,C395 ,C486 ,C487 ,\nC488 ,C489 ,C491 ,C494 ,C495 ,C496 ,\nC498 ,C500 ,C501 ,C503 ,C505 ,C507 ,\nC510 ,C539 ,"];39[shape=box, label="id:39 level: 5\n15: V2 V17 V19 V52 V53 \nV61 V64 V65 V66 V68 V69 \nV70 V79 V80 V96 \n41: C20( V2 V53 ) C21( V2 V61 ) C22( V2 V68 ) C23( V2 V80 ) C24( V2 V96 ) \nC147( V17 V19 ) C151( V17 V52 ) C154( V17 V79 ) C165( V19 V53 ) C166( V19 V61 ) C167( V19 V68 ) \nC168( V19 V80 ) C169( V19 V96 ) C371( V52 V53 ) C376( V52 V79 ) C379( V53 V61 ) C380( V53 V68 ) \nC381( V53 V80 ) C382( V53 V96 ) C423( V61 V68 ) C424( V61 V80 ) C425( V61 V96 ) C430( V64 V65 ) \nC431( V64 V66 ) C433( V64 V68 ) C434( V64 V69 ) C435( V64 V70 ) C438( V65 V66 ) C440( V65 V68 ) \nC441( V65 V69 ) C442( V65 V70 ) C445( V66 V68 ) C446( V66 V69 ) C447( V66 V70 ) C453( V68 V69 ) \nC454( V68 V70 ) C455( V68 V80 ) C456( V68 V96 ) C457( V69 V70 ) C494( V79 V80 ) C504( V80 V96 ) "];27-&gt;39[label="14: V2 V17 V19 V52 V53 \nV61 V64 V65 V66 V69 V70 \nV79 V80 V96 \n30: C20 ,C21 ,C23 ,C24 ,C147 ,\nC151 ,C154 ,C165 ,C166 ,C168 ,C169 ,\nC371 ,C376 ,C379 ,C381 ,C382 ,C424 ,\nC425 ,C430 ,C431 ,C434 ,C435 ,C438 ,\nC441 ,C442 ,C446 ,C447 ,C457 ,C494 ,\nC504 ,"];40[shape=box, label="id:40 level: 5\n12: V12 V20 V29 V30 V31 \nV32 V33 V34 V35 V76 V81 \nV87 \n34: C108( V12 V20 ) C110( V12 V33 ) C111( V12 V76 ) C112( V12 V81 ) C113( V12 V87 ) \nC171( V20 V33 ) C172( V20 V81 ) C173( V20 V87 ) C220( V29 V30 ) C221( V29 V31 ) C222( V29 V32 ) \nC223( V29 V33 ) C224( V29 V34 ) C225( V29 V35 ) C229( V30 V31 ) C230( V30 V32 ) C231( V30 V33 ) \nC232( V30 V34 ) C233( V30 V35 ) C239( V31 V32 ) C240( V31 V33 ) C241( V31 V34 ) C242( V31 V35 ) \nC248( V32 V33 ) C249( V32 V35 ) C255( V33 V34 ) C256( V33 V35 ) C257( V33 V76 ) C258( V33 V81 ) \nC259( V33 V87 ) C260( V34 V35 ) C484( V76 V81 ) C485( V76 V87 ) C508( V81 V87 ) "];31-&gt;40[label="11: V12 V20 V29 V30 V31 \nV32 V34 V35 V76 V81 V87 \n23: C108 ,C111 ,C112 ,C113 ,C172 ,\nC173 ,C220 ,C221 ,C222 ,C224 ,C225 ,\nC229 ,C230 ,C232 ,C233 ,C239 ,C241 ,\nC242 ,C249 ,C260 ,C484 ,C485 ,C508 ,"];41[shape=box, label="id:41 level: 5\n12: V14 V16 V17 V18 V19 \nV20 V21 V34 V41 V48 V70 \nV90 \n36: C120( V14 V21 ) C121( V14 V34 ) C122( V14 V41 ) C123( V14 V48 ) C124( V14 V70 ) \nC125( V14 V90 ) C135( V16 V17 ) C136( V16 V18 ) C137( V16 V19 ) C138( V16 V20 ) C139( V16 V21 ) \nC146( V17 V18 ) C147( V17 V19 ) C148( V17 V20 ) C149( V17 V21 ) C156( V18 V19 ) C157( V18 V20 ) \nC158( V18 V21 ) C163( V19 V20 ) C164( V19 V21 ) C170( V20 V21 ) C174( V21 V34 ) C175( V21 V41 ) \nC176( V21 V48 ) C177( V21 V70 ) C178( V21 V90 ) C261( V34 V41 ) C262( V34 V48 ) C263( V34 V70 ) \nC264( V34 V90 ) C308( V41 V48 ) C309( V41 V70 ) C310( V41 V90 ) C353( V48 V70 ) C354( V48 V90 ) \nC460( V70 V90 ) "];31-&gt;41[label="11: V14 V16 V17 V18 V19 \nV20 V34 V41 V48 V70 V90 \n25: C121 ,C122 ,C123 ,C124 ,C125 ,\nC135 ,C136 ,C137 ,C138 ,C146 ,C147 ,\nC148 ,C156 ,C157 ,C163 ,C261 ,C262 ,\nC263 ,C264 ,C308 ,C309 ,C310 ,C353 ,\nC354 ,C460 ,"];42[shape=box, label="id:42 level: 6\n6: V22 V23 V25 V43 V50 \nV85 \n9: C179( V22 V23 ) C181( V22 V25 ) C189( V23 V25 ) C190( V23 V43 ) C191( V23 V50 ) \nC192( V23 V85 ) C321( V43 V50 ) C323( V43 V85 ) C364( V50 V85 ) "];37-&gt;42[label="5: V22 V25 V43 V50 V85 \n4: C181 ,C321 ,C323 ,C364 ,"];43[shape=box, label="id:43 level: 6\n10: V17 V52 V64 V65 V66 \nV67 V68 V69 V70 V79 \n27: C151( V17 V52 ) C153( V17 V67 ) C154( V17 V79 ) C375( V52 V67 ) C376( V52 V79 ) \nC430( V64 V65 ) C431( V64 V66 ) C432( V64 V67 ) C433( V64 V68 ) C434( V64 V69 ) C435( V64 V70 ) \nC438( V65 V66 ) C439( V65 V67 ) C440( V65 V68 ) C441( V65 V69 ) C442( V65 V70 ) C444( V66 V67 ) \nC445( V66 V68 ) C446( V66 V69 ) C447( V66 V70 ) C449( V67 V68 ) C450( V67 V69 ) C451( V67 V70 ) \nC452( V67 V79 ) C453( V68 V69 ) C454( V68 V70 ) C457( V69 V70 ) "];39-&gt;43[label="9: V17 V52 V64 V65 V66 \nV68 V69 V70 V79 \n18: C151 ,C154 ,C376 ,C430 ,C431 ,\nC433 ,C434 ,C435 ,C438 ,C440 ,C441 ,\nC442 ,C445 ,C446 ,C447 ,C453 ,C454 ,\nC4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