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178: C4 C6 C9 C14 C15 \nC20 C21 C23 C24 C29 C32 \nC36 C37 C38 C39 C41 C43 \nC44 C45 C46 C47 C49 C50 \nC51 C52 C64 C93 C95 C96 \nC103 C105 C112 C116 C117 C118 \nC122 C124 C134 C151 C152 C153 \nC154 C160 C162 C165 C166 C167 \nC168 C169 C172 C175 C177 C187 \nC191 C197 C199 C200 C204 C205 \nC206 C211 C214 C215 C216 C218 \nC227 C235 C236 C258 C261 C263 \nC265 C267 C269 C270 C271 C272 \nC273 C282 C285 C290 C292 C293 \nC299 C303 C304 C305 C306 C308 \nC310 C311 C312 C313 C314 C321 \nC322 C338 C339 C344 C345 C349 \nC351 C353 C355 C357 C364 C369 \nC370 C375 C380 C385 C386 C388 \nC392 C394 C396 C397 C398 C399 \nC400 C401 C405 C407 C409 C411 \nC412 C414 C416 C418 C419 C420 \nC421 C423 C427 C430 C431 C432 \nC433 C434 C435 C443 C448 C452 \nC455 C456 C458 C460 C466 C467 \nC477 C482 C483 C484 C492 C493 \nC499 C508 C511 C513 C515 C539 \nC541 C542 C543 C548 C550 C551 \nC552 C553 C555 C556 C557 C558 \nC571 C574 C578 C581 C583 \n639: C4_=_C6( C4 C6 ) C4_=_C9( C4 C9 ) C4_=_C93( C4 C93 ) C4_=_C95( C4 C95 ) C4_=_C96( C4 C96 ) \nC6_=_C9( C6 C9 ) C6_=_C282( C6 C282 ) C6_=_C338( C6 C338 ) C6_=_C339( C6 C339 ) C9_=_C285( C9 C285 ) C9_=_C411( C9 C411 ) \nC9_=_C443( C9 C443 ) C9_=_C477( C9 C477 ) C14_=_C15( C14 C15 ) C14_=_C160( C14 C160 ) C14_=_C162( C14 C162 ) C15_=_C419( C15 C419 ) \nC15_=_C482( C15 C482 ) C15_=_C483( C15 C483 ) C20_=_C21( C20 C21 ) C20_=_C23( C20 C23 ) C20_=_C24( C20 C24 ) C20_=_C165( C20 C165 ) \nC20_=_C380( C20 C380 ) C21_=_C23( C21 C23 ) C21_=_C24( C21 C24 ) C21_=_C166( C21 C166 ) C21_=_C399( C21 C399 ) C21_=_C407( C21 C407 ) \nC21_=_C416( C21 C416 ) C21_=_C421( C21 C421 ) C21_=_C423( C21 C423 ) C23_=_C24( C23 C24 ) C23_=_C168( C23 C168 ) C23_=_C455( C23 C455 ) \nC24_=_C169( C24 C169 ) C24_=_C456( C24 C456 ) C24_=_C551( C24 C551 ) C24_=_C556( C24 C556 ) C29_=_C32( C29 C32 ) C29_=_C385( C29 C385 ) \nC29_=_C386( C29 C386 ) C29_=_C388( C29 C388 ) C32_=_C299( C32 C299 ) C32_=_C427( C32 C427 ) C32_=_C458( C32 C458 ) C32_=_C511( C32 C511 ) \nC36_=_C37( C36 C37 ) C36_=_C38( C36 C38 ) C36_=_C39( C36 C39 ) C36_=_C116( C36 C116 ) C36_=_C117( C36 C117 ) C36_=_C118( C36 C118 ) \nC37_=_C38( C37 C38 ) C37_=_C39( C37 C39 ) C37_=_C214( C37 C214 ) C37_=_C215( C37 C215 ) C37_=_C216( C37 C216 ) C38_=_C39( C38 C39 ) \nC38_=_C116( C38 C116 ) C38_=_C214( C38 C214 ) C38_=_C392( C38 C392 ) C39_=_C392( C39 C392 ) C41_=_C43( C41 C43 ) C41_=_C44( C41 C44 ) \nC41_=_C45( C41 C45 ) C41_=_C46( C41 C46 ) C41_=_C218( C41 C218 ) C43_=_C44( C43 C44 ) C43_=_C45( C43 C45 ) C43_=_C46( C43 C46 ) \nC43_=_C218( C43 C218 ) C43_=_C303( C43 C303 ) C43_=_C394( C43 C394 ) C44_=_C45( C44 C45 ) C44_=_C46( C44 C46 ) C44_=_C304( C44 C304 ) \nC44_=_C513( C44 C513 ) C45_=_C46( C45 C46 ) C45_=_C305( C45 C305 ) C45_=_C394( C45 C394 ) C45_=_C513( C45 C513 ) C45_=_C539( C45 C539 ) \nC46_=_C306( C46 C306 ) C46_=_C539( C46 C539 ) C46_=_C552( C46 C552 ) C46_=_C557( C46 C557 ) C47_=_C49( C47 C49 ) C47_=_C50( C47 C50 ) \nC47_=_C51( C47 C51 ) C47_=_C52( C47 C52 ) C47_=_C265( C47 C265 ) C47_=_C267( C47 C267 ) C47_=_C269( C47 C269 ) C49_=_C50( C49 C50 ) \nC49_=_C51( C49 C51 ) C49_=_C52( C49 C52 ) C49_=_C311( C49 C311 ) C49_=_C355( C49 C355 ) C49_=_C357( C49 C357 ) C50_=_C51( C50 C51 ) \nC50_=_C52( C50 C52 ) C50_=_C267( C50 C267 ) C50_=_C312( C50 C312 ) C50_=_C355( C50 C355 ) C50_=_C515( C50 C515 ) C51_=_C52( C51 C52 ) \nC51_=_C313( C51 C313 ) C51_=_C515( C51 C515 ) C51_=_C541( C51 C541 ) C52_=_C269( C52 C269 ) C52_=_C314( C52 C314 ) C52_=_C357( C52 C357 ) \nC52_=_C541( C52 C541 ) C52_=_C553( C52 C553 ) C52_=_C558( C52 C558 ) C64_=_C134( C64 C134 ) C64_=_C187( C64 C187 ) C64_=_C227( C64 C227 ) \nC64_=_C467( C64 C467 ) C64_=_C542( C64 C542 ) C64_=_C543( C64 C543 ) C64_=_C548( C64 C548 ) C93_=_C95( C93 C95 ) C93_=_C96( C93 C96 ) \nC93_=_C270( C93 C270 ) C93_=_C282( C93 C282 ) C93_=_C285( C93 C285 ) C95_=_C96( C95 C96 ) C95_=_C338( C95 C338 ) C95_=_C396( C95 C396 ) \nC95_=_C405( C95 C405 ) C95_=_C407( C95 C407 ) C95_=_C409( C95 C409 ) C95_=_C411( C95 C411 ) C96_=_C339( C96 C339 ) C96_=_C430( C96 C430 ) \nC96_=_C443( C96 C443 ) C103_=_C105( C103 C105 ) C103_=_C160( C103 C160 ) C103_=_C349( C103 C349 ) C103_=_C398( C103 C398 ) C103_=_C412( C103 C412 ) \nC103_=_C416( C103 C416 ) C103_=_C418( C103 C418 ) C103_=_C419( C103 C419 ) C103_=_C420( C103 C420 ) C105_=_C162( C105 C162 ) C105_=_C351( C105 C351 ) \nC105_=_C420( C105 C420 ) C105_=_C483( C105 C483 ) C105_=_C550( C105 C550 ) C105_=_C555( C105 C555 ) C112_=_C172( C112 C172 ) C112_=_C211( C112 C211 ) \nC112_=_C258( C112 C258 ) C112_=_C484( C112 C484 ) C112_=_C508( C112 C508 ) C116_=_C117( C116 C117 ) C116_=_C118( C116 C118 ) C116_=_C214( C116 C214 ) \nC116_=_C392( C116 C392 ) C117_=_C118( C117 C118 ) C117_=_C215( C117 C215 ) C117_=_C401( C117 C401 ) C117_=_C409( C117 C409 ) C117_=_C418( C117 C418 ) \nC118_=_C216( C118 C216 ) C118_=_C466( C118 C466 ) C118_=_C477( C118 C477 ) C118_=_C482( C118 C482 ) C122_=_C124( C122 C124 ) C122_=_C175( C122 C175 ) \nC122_=_C261( C122 C261 ) C122_=_C308( C122 C308 ) C122_=_C310( C122 C310 ) C124_=_C177( C124 C177 ) C124_=_C263( C124 C263 ) C124_=_C353( C124 C353 ) \nC124_=_C435( C124 C435 ) C124_=_C460( C124 C460 ) C134_=_C187( C134 C187 ) C134_=_C227( C134 C227 ) C134_=_C467( C134 C467 ) C134_=_C542( C134 C542 ) \nC134_=_C543( C134 C543 ) C134_=_C548( C134 C548 ) C151_=_C152( C151 C152 ) C151_=_C153( C151 C153 ) C151_=_C154( C151 C154 ) C151_=_C204( C151 C204 ) \nC151_=_C375( C151 C375 ) C152_=_C153( C152 C153 ) C152_=_C154( C152 C154 ) C152_=_C205( C152 C205 ) C152_=_C397( C152 C397 ) C152_=_C405( C152 C405 ) \nC152_=_C412( C152 C412 ) C152_=_C414( C152 C414 ) C153_=_C154( C153 C154 ) C153_=_C375( C153 C375 ) C153_=_C432( C153 C432 ) C153_=_C452( C153 C452 ) \nC154_=_C206( C154 C206 ) C154_=_C452( C154 C452 ) C154_=_C499( C154 C499 ) C160_=_C162( C160 C162 ) C160_=_C349( C160 C349 ) C160_=_C398( C160 C398 ) \nC160_=_C412( C160 C412 ) C160_=_C416( C160 C416 ) C160_=_C418( C160 C418 ) C160_=_C419( C160 C419 ) C160_=_C420( C160 C420 ) C162_=_C351( C162 C351 ) \nC162_=_C420( C162 C420 ) C162_=_C483( C162 C483 ) C162_=_C550( C162 C550 ) C162_=_C555( C162 C555 ) C165_=_C166( C165 C166 ) C165_=_C167( C165 C167 ) \nC165_=_C168( C165 C168 ) C165_=_C169( C165 C169 ) C165_=_C380( C165 C380 ) C166_=_C167( C166 C167 ) C166_=_C168( C166 C168 ) C166_=_C169( C166 C169 ) \nC166_=_C399( C166 C399 ) C166_=_C407( C166 C407 ) C166_=_C416( C166 C416 ) C166_=_C421( C166 C421 ) C166_=_C423( C166 C423 ) C167_=_C168( C167 C168 ) \nC167_=_C169( C167 C169 ) C167_=_C380( C167 C380 ) C167_=_C423( C167 C423 ) C167_=_C433( C167 C433 ) C167_=_C455( C167 C455 ) C167_=_C456( C167 C456 ) \nC168_=_C169( C168 C169 ) C168_=_C455( C168 C455 ) C169_=_C456( C169 C456 ) C169_=_C551( C169 C551 ) C169_=_C556( C169 C556 ) C172_=_C211( C172 C211 ) \nC172_=_C258( C172 C258 ) C172_=_C484( C172 C484 ) C172_=_C508( C172 C508 ) C175_=_C177( C175 C177 ) C175_=_C261( C175 C261 ) C175_=_C308( C175 C308 ) \nC175_=_C310( C175 C310 ) C177_=_C263( C177 C263 ) C177_=_C353( C177 C353 ) C177_=_C435( C177 C435 ) C177_=_C460( C177 C460 ) C187_=_C227( C187 C227 ) \nC187_=_C467( C187 C467 ) C187_=_C542( C187 C542 ) C187_=_C543( C187 C543 ) C187_=_C548( C187 C548 ) C191_=_C235( C191 C235 ) C191_=_C321( C191 C321 ) \nC191_=_C364( C191 C364 ) C197_=_C199( C197 C199 ) C197_=_C200( C197 C200 ) C197_=_C271( C197 C271 ) C197_=_C290( C197 C290 ) C197_=_C292( C197 C292 ) \nC197_=_C293( C197 C293 ) C199_=_C200( C199 C200 ) C199_=_C344( C199 C344 ) C199_=_C369( C199 C369 ) C199_=_C370( C199 C370 ) C200_=_C345( C200 C345 ) \nC200_=_C369( C200 C369 ) C200_=_C431( C200 C431 ) C200_=_C448( C200 C448 ) C204_=_C205( C204 C205 ) C204_=_C206( C204 C206 ) C204_=_C375( C204 C375 ) \nC205_=_C206( C205 C206 ) C205_=_C397( C205 C397 ) C205_=_C405( C205 C405 ) C205_=_C412( C205 C412 ) C205_=_C414( C205 C414 ) C206_=_C452( C206 C452 ) \nC206_=_C499( C206 C499 ) C211_=_C258( C211 C258 ) C211_=_C484( C211 C484 ) C211_=_C508( C211 C508 ) C214_=_C215( C214 C215 ) C214_=_C216( C214 C216 ) \nC214_=_C392( C214 C392 ) C215_=_C216( C215 C216 ) C215_=_C401( C215 C401 ) C215_=_C409( C215 C409 ) C215_=_C418( C215 C418 ) C216_=_C466( C216 C466 ) \nC216_=_C477( C216 C477 ) C216_=_C482( C216 C482 ) C218_=_C303( C218 C303 ) C218_=_C394( C218 C394 ) C227_=_C467( C227 C467 ) C227_=_C542( C227 C542 ) \nC227_=_C543( C227 C543 ) C227_=_C548( C227 C548 ) C235_=_C236( C235 C236 ) C235_=_C321( C235 C321 ) C235_=_C364( C235 C364 ) C236_=_C322( C236 C322 ) \nC236_=_C492( C236 C492 ) C236_=_C493( C236 C493 ) C258_=_C484( C258 C484 ) C258_=_C508( C258 C508 ) C261_=_C263( C261 C263 ) C261_=_C308( C261 C308 ) \nC261_=_C310( C261 C310 ) C263_=_C353( C263 C353 ) C263_=_C435( C263 C435 ) C263_=_C460( C263 C460 ) C265_=_C267( C265 C267 ) C265_=_C269( C265 C269 ) \nC265_=_C273( C265 C273 ) C265_=_C311( C265 C311 ) C265_=_C312( C265 C312 ) C265_=_C313( C265 C313 ) C265_=_C314( C265 C314 ) C267_=_C269( C267 C269 ) \nC267_=_C312( C267 C312 ) C267_=_C355( C267 C355 ) C267_=_C515( C267 C515 ) C269_=_C314( C269 C314 ) C269_=_C357( C269 C357 ) C269_=_C541( C269 C541 ) \nC269_=_C553( C269 C553 ) C269_=_C558( C269 C558 ) C270_=_C271( C270 C271 ) C270_=_C272( C270 C272 ) C270_=_C273( C270 C273 ) C270_=_C282( C270 C282 ) \nC270_=_C285( C270 C285 ) C271_=_C272( C271 C272 ) C271_=_C273( C271 C273 ) C271_=_C290( C271 C290 ) C271_=_C292( C271 C292 ) C271_=_C293( C271 C293 ) \nC272_=_C273( C272 C273 ) C272_=_C303( C272 C303 ) C272_=_C304( C272 C304 ) C272_=_C305( C272 C305 ) C272_=_C306( C272 C306 ) C273_=_C311( C273 C311 ) \nC273_=_C312( C273 C312 ) C273_=_C313( C273 C313 ) C273_=_C314( C273 C314 ) C282_=_C285( C282 C285 ) C282_=_C338( C282 C338 ) C282_=_C339( C282 C339 ) \nC285_=_C411( C285 C411 ) C285_=_C443( C285 C443 ) C285_=_C477( C285 C477 ) C290_=_C292( C290 C292 ) C290_=_C293( C290 C293 ) C290_=_C344( C290 C344 ) \nC290_=_C345( C290 C345 ) C292_=_C293( C292 C293</w:t>
      </w:r>
    </w:p>
    <w:p>
      <w:pPr>
        <w:pStyle w:val="PreformattedText"/>
        <w:bidi w:val="0"/>
        <w:spacing w:before="0" w:after="0"/>
        <w:jc w:val="left"/>
        <w:rPr/>
      </w:pPr>
      <w:r>
        <w:rPr/>
        <w:t xml:space="preserve"> </w:t>
      </w:r>
      <w:r>
        <w:rPr/>
        <w:t>) C293_=_C370( C293 C370 ) C293_=_C448( C293 C448 ) C293_=_C583( C293 C583 ) C299_=_C427( C299 C427 ) \nC299_=_C458( C299 C458 ) C299_=_C511( C299 C511 ) C303_=_C304( C303 C304 ) C303_=_C305( C303 C305 ) C303_=_C306( C303 C306 ) C303_=_C394( C303 C394 ) \nC304_=_C305( C304 C305 ) C304_=_C306( C304 C306 ) C304_=_C513( C304 C513 ) C305_=_C306( C305 C306 ) C305_=_C394( C305 C394 ) C305_=_C513( C305 C513 ) \nC305_=_C539( C305 C539 ) C306_=_C539( C306 C539 ) C306_=_C552( C306 C552 ) C306_=_C557( C306 C557 ) C308_=_C310( C308 C310 ) C308_=_C353( C308 C353 ) \nC310_=_C460( C310 C460 ) C311_=_C312( C311 C312 ) C311_=_C313( C311 C313 ) C311_=_C314( C311 C314 ) C311_=_C355( C311 C355 ) C311_=_C357( C311 C357 ) \nC312_=_C313( C312 C313 ) C312_=_C314( C312 C314 ) C312_=_C355( C312 C355 ) C312_=_C515( C312 C515 ) C313_=_C314( C313 C314 ) C313_=_C515( C313 C515 ) \nC313_=_C541( C313 C541 ) C314_=_C357( C314 C357 ) C314_=_C541( C314 C541 ) C314_=_C553( C314 C553 ) C314_=_C558( C314 C558 ) C321_=_C322( C321 C322 ) \nC321_=_C364( C321 C364 ) C322_=_C492( C322 C492 ) C322_=_C493( C322 C493 ) C338_=_C339( C338 C339 ) C338_=_C396( C338 C396 ) C338_=_C405( C338 C405 ) \nC338_=_C407( C338 C407 ) C338_=_C409( C338 C409 ) C338_=_C411( C338 C411 ) C339_=_C430( C339 C430 ) C339_=_C443( C339 C443 ) C344_=_C345( C344 C345 ) \nC344_=_C369( C344 C369 ) C344_=_C370( C344 C370 ) C345_=_C369( C345 C369 ) C345_=_C431( C345 C431 ) C345_=_C448( C345 C448 ) C349_=_C351( C349 C351 ) \nC349_=_C398( C349 C398 ) C349_=_C412( C349 C412 ) C349_=_C416( C349 C416 ) C349_=_C418( C349 C418 ) C349_=_C419( C349 C419 ) C349_=_C420( C349 C420 ) \nC351_=_C420( C351 C420 ) C351_=_C483( C351 C483 ) C351_=_C550( C351 C550 ) C351_=_C555( C351 C555 ) C353_=_C435( C353 C435 ) C353_=_C460( C353 C460 ) \nC355_=_C357( C355 C357 ) C355_=_C515( C355 C515 ) C357_=_C541( C357 C541 ) C357_=_C553( C357 C553 ) C357_=_C558( C357 C558 ) C364_=_C492( C364 C492 ) \nC369_=_C370( C369 C370 ) C369_=_C431( C369 C431 ) C369_=_C448( C369 C448 ) C370_=_C448( C370 C448 ) C370_=_C583( C370 C583 ) C375_=_C432( C375 C432 ) \nC375_=_C452( C375 C452 ) C380_=_C423( C380 C423 ) C380_=_C433( C380 C433 ) C380_=_C455( C380 C455 ) C380_=_C456( C380 C456 ) C385_=_C386( C385 C386 ) \nC385_=_C388( C385 C388 ) C385_=_C400( C385 C400 ) C385_=_C414( C385 C414 ) C385_=_C421( C385 C421 ) C385_=_C427( C385 C427 ) C386_=_C388( C386 C388 ) \nC386_=_C434( C386 C434 ) C386_=_C458( C386 C458 ) C388_=_C511( C388 C511 ) C388_=_C571( C388 C571 ) C388_=_C574( C388 C574 ) C388_=_C578( C388 C578 ) \nC388_=_C581( C388 C581 ) C388_=_C583( C388 C583 ) C394_=_C513( C394 C513 ) C394_=_C539( C394 C539 ) C396_=_C397( C396 C397 ) C396_=_C398( C396 C398 ) \nC396_=_C399( C396 C399 ) C396_=_C400( C396 C400 ) C396_=_C401( C396 C401 ) C396_=_C405( C396 C405 ) C396_=_C407( C396 C407 ) C396_=_C409( C396 C409 ) \nC396_=_C411( C396 C411 ) C397_=_C398( C397 C398 ) C397_=_C399( C397 C399 ) C397_=_C400( C397 C400 ) C397_=_C401( C397 C401 ) C397_=_C405( C397 C405 ) \nC397_=_C412( C397 C412 ) C397_=_C414( C397 C414 ) C398_=_C399( C398 C399 ) C398_=_C400( C398 C400 ) C398_=_C401( C398 C401 ) C398_=_C412( C398 C412 ) \nC398_=_C416( C398 C416 ) C398_=_C418( C398 C418 ) C398_=_C419( C398 C419 ) C398_=_C420( C398 C420 ) C399_=_C400( C399 C400 ) C399_=_C401( C399 C401 ) \nC399_=_C407( C399 C407 ) C399_=_C416( C399 C416 ) C399_=_C421( C399 C421 ) C399_=_C423( C399 C423 ) C400_=_C401( C400 C401 ) C400_=_C414( C400 C414 ) \nC400_=_C421( C400 C421 ) C400_=_C427( C400 C427 ) C401_=_C409( C401 C409 ) C401_=_C418( C401 C418 ) C405_=_C407( C405 C407 ) C405_=_C409( C405 C409 ) \nC405_=_C411( C405 C411 ) C405_=_C412( C405 C412 ) C405_=_C414( C405 C414 ) C407_=_C409( C407 C409 ) C407_=_C411( C407 C411 ) C407_=_C416( C407 C416 ) \nC407_=_C421( C407 C421 ) C407_=_C423( C407 C423 ) C409_=_C411( C409 C411 ) C409_=_C418( C409 C418 ) C411_=_C443( C411 C443 ) C411_=_C477( C411 C477 ) \nC412_=_C414( C412 C414 ) C412_=_C416( C412 C416 ) C412_=_C418( C412 C418 ) C412_=_C419( C412 C419 ) C412_=_C420( C412 C420 ) C414_=_C421( C414 C421 ) \nC414_=_C427( C414 C427 ) C416_=_C418( C416 C418 ) C416_=_C419( C416 C419 ) C416_=_C420( C416 C420 ) C416_=_C421( C416 C421 ) C416_=_C423( C416 C423 ) \nC418_=_C419( C418 C419 ) C418_=_C420( C418 C420 ) C419_=_C420( C419 C420 ) C419_=_C482( C419 C482 ) C419_=_C483( C419 C483 ) C420_=_C483( C420 C483 ) \nC420_=_C550( C420 C550 ) C420_=_C555( C420 C555 ) C421_=_C423( C421 C423 ) C421_=_C427( C421 C427 ) C423_=_C433( C423 C433 ) C423_=_C455( C423 C455 ) \nC423_=_C456( C423 C456 ) C427_=_C458( C427 C458 ) C427_=_C511( C427 C511 ) C430_=_C431( C430 C431 ) C430_=_C432( C430 C432 ) C430_=_C433( C430 C433 ) \nC430_=_C434( C430 C434 ) C430_=_C435( C430 C435 ) C430_=_C443( C430 C443 ) C431_=_C432( C431 C432 ) C431_=_C433( C431 C433 ) C431_=_C434( C431 C434 ) \nC431_=_C435( C431 C435 ) C431_=_C448( C431 C448 ) C432_=_C433( C432 C433 ) C432_=_C434( C432 C434 ) C432_=_C435( C432 C435 ) C432_=_C452( C432 C452 ) \nC433_=_C434( C433 C434 ) C433_=_C435( C433 C435 ) C433_=_C455( C433 C455 ) C433_=_C456( C433 C456 ) C434_=_C435( C434 C435 ) C434_=_C458( C434 C458 ) \nC435_=_C460( C435 C460 ) C443_=_C477( C443 C477 ) C448_=_C583( C448 C583 ) C452_=_C499( C452 C499 ) C455_=_C456( C455 C456 ) C456_=_C551( C456 C551 ) \nC456_=_C556( C456 C556 ) C458_=_C511( C458 C511 ) C466_=_C467( C466 C467 ) C466_=_C477( C466 C477 ) C466_=_C482( C466 C482 ) C467_=_C542( C467 C542 ) \nC467_=_C543( C467 C543 ) C467_=_C548( C467 C548 ) C477_=_C482( C477 C482 ) C482_=_C483( C482 C483 ) C483_=_C550( C483 C550 ) C483_=_C555( C483 C555 ) \nC484_=_C508( C484 C508 ) C492_=_C493( C492 C493 ) C493_=_C574( C493 C574 ) C511_=_C571( C511 C571 ) C511_=_C574( C511 C574 ) C511_=_C578( C511 C578 ) \nC511_=_C581( C511 C581 ) C511_=_C583( C511 C583 ) C513_=_C539( C513 C539 ) C515_=_C541( C515 C541 ) C539_=_C552( C539 C552 ) C539_=_C557( C539 C557 ) \nC541_=_C553( C541 C553 ) C541_=_C558( C541 C558 ) C542_=_C543( C542 C543 ) C542_=_C548( C542 C548 ) C542_=_C550( C542 C550 ) C542_=_C551( C542 C551 ) \nC542_=_C552( C542 C552 ) C542_=_C553( C542 C553 ) C543_=_C548( C543 C548 ) C543_=_C555( C543 C555 ) C543_=_C556( C543 C556 ) C543_=_C557( C543 C557 ) \nC543_=_C558( C543 C558 ) C548_=_C571( C548 C571 ) C550_=_C551( C550 C551 ) C550_=_C552( C550 C552 ) C550_=_C553( C550 C553 ) C550_=_C555( C550 C555 ) \nC551_=_C552( C551 C552 ) C551_=_C553( C551 C553 ) C551_=_C556( C551 C556 ) C552_=_C553( C552 C553 ) C552_=_C557( C552 C557 ) C553_=_C558( C553 C558 ) \nC555_=_C556( C555 C556 ) C555_=_C557( C555 C557 ) C555_=_C558( C555 C558 ) C556_=_C557( C556 C557 ) C556_=_C558( C556 C558 ) C557_=_C558( C557 C558 ) \nC571_=_C574( C571 C574 ) C571_=_C578( C571 C578 ) C571_=_C581( C571 C581 ) C571_=_C583( C571 C583 ) C574_=_C578( C574 C578 ) C574_=_C581( C574 C581 ) \nC574_=_C583( C574 C583 ) C578_=_C581( C578 C581 ) C578_=_C583( C578 C583 ) C581_=_C583( C581 C583 ) "]45[shape=box, label="id:45 level: 1\n120: C4 C6 C7 C8 C9 \nC14 C15 C20 C21 C22 C23 \nC24 C29 C30 C31 C32 C33 \nC36 C37 C38 C39 C41 C43 \nC44 C45 C46 C47 C49 C50 \nC51 C52 C93 C95 C96 C103 \nC122 C124 C153 C160 C167 C175 \nC177 C197 C200 C261 C263 C265 \nC270 C271 C272 C273 C282 C283 \nC284 C285 C290 C291 C292 C293 \nC297 C298 C299 C300 C303 C304 \nC305 C306 C308 C309 C310 C311 \nC312 C313 C314 C338 C339 C345 \nC349 C353 C369 C375 C380 C385 \nC386 C388 C396 C398 C400 C405 \nC407 C409 C411 C412 C414 C416 \nC418 C419 C420 C421 C423 C427 \nC430 C431 C432 C433 C434 C435 \nC443 C448 C452 C455 C456 C458 \nC460 C511 C571 C574 C578 C581 \nC583 \n446: C4_=_C6( C4 C6 ) C4_=_C7( C4 C7 ) C4_=_C8( C4 C8 ) C4_=_C9( C4 C9 ) C4_=_C93( C4 C93 ) \nC4_=_C95( C4 C95 ) C4_=_C96( C4 C96 ) C6_=_C7( C6 C7 ) C6_=_C8( C6 C8 ) C6_=_C9( C6 C9 ) C6_=_C282( C6 C282 ) \nC6_=_C338( C6 C338 ) C6_=_C339( C6 C339 ) C7_=_C8( C7 C8 ) C7_=_C9( C7 C9 ) C7_=_C95( C7 C95 ) C7_=_C283( C7 C283 ) \nC7_=_C338( C7 C338 ) C7_=_C396( C7 C396 ) C7_=_C405( C7 C405 ) C7_=_C407( C7 C407 ) C7_=_C409( C7 C409 ) C7_=_C411( C7 C411 ) \nC8_=_C9( C8 C9 ) C8_=_C96( C8 C96 ) C8_=_C284( C8 C284 ) C8_=_C339( C8 C339 ) C8_=_C430( C8 C430 ) C8_=_C443( C8 C443 ) \nC9_=_C285( C9 C285 ) C9_=_C411( C9 C411 ) C9_=_C443( C9 C443 ) C14_=_C15( C14 C15 ) C14_=_C160( C14 C160 ) C15_=_C419( C15 C419 ) \nC20_=_C21( C20 C21 ) C20_=_C22( C20 C22 ) C20_=_C23( C20 C23 ) C20_=_C24( C20 C24 ) C20_=_C380( C20 C380 ) C21_=_C22( C21 C22 ) \nC21_=_C23( C21 C23 ) C21_=_C24( C21 C24 ) C21_=_C407( C21 C407 ) C21_=_C416( C21 C416 ) C21_=_C421( C21 C421 ) C21_=_C423( C21 C423 ) \nC22_=_C23( C22 C23 ) C22_=_C24( C22 C24 ) C22_=_C167( C22 C167 ) C22_=_C380( C22 C380 ) C22_=_C423( C22 C423 ) C22_=_C433( C22 C433 ) \nC22_=_C455( C22 C455 ) C22_=_C456( C22 C456 ) C23_=_C24( C23 C24 ) C23_=_C455( C23 C455 ) C24_=_C456( C24 C456 ) C29_=_C30( C29 C30 ) \nC29_=_C31( C29 C31 ) C29_=_C32( C29 C32 ) C29_=_C33( C29 C33 ) C29_=_C385( C29 C385 ) C29_=_C386( C29 C386 ) C29_=_C388( C29 C388 ) \nC30_=_C31( C30 C31 ) C30_=_C32( C30 C32 ) C30_=_C33( C30 C33 ) C30_=_C297( C30 C297 ) C30_=_C385( C30 C385 ) C30_=_C400( C30 C400 ) \nC30_=_C414( C30 C414 ) C30_=_C421( C30 C421 ) C30_=_C427( C30 C427 ) C31_=_C32( C31 C32 ) C31_=_C33( C31 C33 ) C31_=_C298( C31 C298 ) \nC31_=_C386( C31 C386 ) C31_=_C434( C31 C434 ) C31_=_C458( C31 C458 ) C32_=_C33( C32 C33 ) C32_=_C299( C32 C299 ) C32_=_C427( C32 C427 ) \nC32_=_C458( C32 C458 ) C32_=_C511( C32 C511 ) C33_=_C300( C33 C300 ) C33_=_C388( C33 C388 ) C33_=_C511( C33 C511 ) C33_=_C571( C33 C571 ) \nC33_=_C574( C33 C574 ) C33_=_C578( C33 C578 ) C33_=_C581( C33 C581 ) C33_=_C583( C33 C583 ) C36_=_C37( C36 C37 ) C36_=_C38( C36 C38 ) \nC36_=_C39( C36 C39 ) C37_=_C38( C37 C38 ) C37_=_C39( C37 C39 ) C38_=_C39( C38 C39 ) C41_=_C43( C41 C43 ) C41_=_C44( C41 C44 ) \nC41_=_C45( C41 C45 ) C41_=_C46( C41 C46 ) C43_=_C44( C43 C44 ) C43_=_C45( C43 C45 ) C43_=_C46( C43 C46 ) C43_=_C303( C43 C303 ) \nC44_=_C45( C44 C45 ) C44_=_C46( C44 C46 )</w:t>
      </w:r>
    </w:p>
    <w:p>
      <w:pPr>
        <w:pStyle w:val="PreformattedText"/>
        <w:bidi w:val="0"/>
        <w:spacing w:before="0" w:after="0"/>
        <w:jc w:val="left"/>
        <w:rPr/>
      </w:pPr>
      <w:r>
        <w:rPr/>
        <w:t xml:space="preserve"> </w:t>
      </w:r>
      <w:r>
        <w:rPr/>
        <w:t>C44_=_C304( C44 C304 ) C45_=_C46( C45 C46 ) C45_=_C305( C45 C305 ) C46_=_C306( C46 C306 ) \nC47_=_C49( C47 C49 ) C47_=_C50( C47 C50 ) C47_=_C51( C47 C51 ) C47_=_C52( C47 C52 ) C47_=_C265( C47 C265 ) C49_=_C50( C49 C50 ) \nC49_=_C51( C49 C51 ) C49_=_C52( C49 C52 ) C49_=_C311( C49 C311 ) C50_=_C51( C50 C51 ) C50_=_C52( C50 C52 ) C50_=_C312( C50 C312 ) \nC51_=_C52( C51 C52 ) C51_=_C313( C51 C313 ) C52_=_C314( C52 C314 ) C93_=_C95( C93 C95 ) C93_=_C96( C93 C96 ) C93_=_C270( C93 C270 ) \nC93_=_C282( C93 C282 ) C93_=_C283( C93 C283 ) C93_=_C284( C93 C284 ) C93_=_C285( C93 C285 ) C95_=_C96( C95 C96 ) C95_=_C283( C95 C283 ) \nC95_=_C338( C95 C338 ) C95_=_C396( C95 C396 ) C95_=_C405( C95 C405 ) C95_=_C407( C95 C407 ) C95_=_C409( C95 C409 ) C95_=_C411( C95 C411 ) \nC96_=_C284( C96 C284 ) C96_=_C339( C96 C339 ) C96_=_C430( C96 C430 ) C96_=_C443( C96 C443 ) C103_=_C160( C103 C160 ) C103_=_C349( C103 C349 ) \nC103_=_C398( C103 C398 ) C103_=_C412( C103 C412 ) C103_=_C416( C103 C416 ) C103_=_C418( C103 C418 ) C103_=_C419( C103 C419 ) C103_=_C420( C103 C420 ) \nC122_=_C124( C122 C124 ) C122_=_C175( C122 C175 ) C122_=_C261( C122 C261 ) C122_=_C308( C122 C308 ) C122_=_C309( C122 C309 ) C122_=_C310( C122 C310 ) \nC124_=_C177( C124 C177 ) C124_=_C263( C124 C263 ) C124_=_C309( C124 C309 ) C124_=_C353( C124 C353 ) C124_=_C435( C124 C435 ) C124_=_C460( C124 C460 ) \nC153_=_C375( C153 C375 ) C153_=_C432( C153 C432 ) C153_=_C452( C153 C452 ) C160_=_C349( C160 C349 ) C160_=_C398( C160 C398 ) C160_=_C412( C160 C412 ) \nC160_=_C416( C160 C416 ) C160_=_C418( C160 C418 ) C160_=_C419( C160 C419 ) C160_=_C420( C160 C420 ) C167_=_C380( C167 C380 ) C167_=_C423( C167 C423 ) \nC167_=_C433( C167 C433 ) C167_=_C455( C167 C455 ) C167_=_C456( C167 C456 ) C175_=_C177( C175 C177 ) C175_=_C261( C175 C261 ) C175_=_C308( C175 C308 ) \nC175_=_C309( C175 C309 ) C175_=_C310( C175 C310 ) C177_=_C263( C177 C263 ) C177_=_C309( C177 C309 ) C177_=_C353( C177 C353 ) C177_=_C435( C177 C435 ) \nC177_=_C460( C177 C460 ) C197_=_C200( C197 C200 ) C197_=_C271( C197 C271 ) C197_=_C290( C197 C290 ) C197_=_C291( C197 C291 ) C197_=_C292( C197 C292 ) \nC197_=_C293( C197 C293 ) C200_=_C291( C200 C291 ) C200_=_C345( C200 C345 ) C200_=_C369( C200 C369 ) C200_=_C431( C200 C431 ) C200_=_C448( C200 C448 ) \nC261_=_C263( C261 C263 ) C261_=_C308( C261 C308 ) C261_=_C309( C261 C309 ) C261_=_C310( C261 C310 ) C263_=_C309( C263 C309 ) C263_=_C353( C263 C353 ) \nC263_=_C435( C263 C435 ) C263_=_C460( C263 C460 ) C265_=_C273( C265 C273 ) C265_=_C311( C265 C311 ) C265_=_C312( C265 C312 ) C265_=_C313( C265 C313 ) \nC265_=_C314( C265 C314 ) C270_=_C271( C270 C271 ) C270_=_C272( C270 C272 ) C270_=_C273( C270 C273 ) C270_=_C282( C270 C282 ) C270_=_C283( C270 C283 ) \nC270_=_C284( C270 C284 ) C270_=_C285( C270 C285 ) C271_=_C272( C271 C272 ) C271_=_C273( C271 C273 ) C271_=_C290( C271 C290 ) C271_=_C291( C271 C291 ) \nC271_=_C292( C271 C292 ) C271_=_C293( C271 C293 ) C272_=_C273( C272 C273 ) C272_=_C303( C272 C303 ) C272_=_C304( C272 C304 ) C272_=_C305( C272 C305 ) \nC272_=_C306( C272 C306 ) C273_=_C311( C273 C311 ) C273_=_C312( C273 C312 ) C273_=_C313( C273 C313 ) C273_=_C314( C273 C314 ) C282_=_C283( C282 C283 ) \nC282_=_C284( C282 C284 ) C282_=_C285( C282 C285 ) C282_=_C338( C282 C338 ) C282_=_C339( C282 C339 ) C283_=_C284( C283 C284 ) C283_=_C285( C283 C285 ) \nC283_=_C338( C283 C338 ) C283_=_C396( C283 C396 ) C283_=_C405( C283 C405 ) C283_=_C407( C283 C407 ) C283_=_C409( C283 C409 ) C283_=_C411( C283 C411 ) \nC284_=_C285( C284 C285 ) C284_=_C339( C284 C339 ) C284_=_C430( C284 C430 ) C284_=_C443( C284 C443 ) C285_=_C411( C285 C411 ) C285_=_C443( C285 C443 ) \nC290_=_C291( C290 C291 ) C290_=_C292( C290 C292 ) C290_=_C293( C290 C293 ) C290_=_C345( C290 C345 ) C291_=_C292( C291 C292 ) C291_=_C293( C291 C293 ) \nC291_=_C345( C291 C345 ) C291_=_C369( C291 C369 ) C291_=_C431( C291 C431 ) C291_=_C448( C291 C448 ) C292_=_C293( C292 C293 ) C293_=_C448( C293 C448 ) \nC293_=_C583( C293 C583 ) C297_=_C298( C297 C298 ) C297_=_C299( C297 C299 ) C297_=_C300( C297 C300 ) C297_=_C385( C297 C385 ) C297_=_C400( C297 C400 ) \nC297_=_C414( C297 C414 ) C297_=_C421( C297 C421 ) C297_=_C427( C297 C427 ) C298_=_C299( C298 C299 ) C298_=_C300( C298 C300 ) C298_=_C386( C298 C386 ) \nC298_=_C434( C298 C434 ) C298_=_C458( C298 C458 ) C299_=_C300( C299 C300 ) C299_=_C427( C299 C427 ) C299_=_C458( C299 C458 ) C299_=_C511( C299 C511 ) \nC300_=_C388( C300 C388 ) C300_=_C511( C300 C511 ) C300_=_C571( C300 C571 ) C300_=_C574( C300 C574 ) C300_=_C578( C300 C578 ) C300_=_C581( C300 C581 ) \nC300_=_C583( C300 C583 ) C303_=_C304( C303 C304 ) C303_=_C305( C303 C305 ) C303_=_C306( C303 C306 ) C304_=_C305( C304 C305 ) C304_=_C306( C304 C306 ) \nC305_=_C306( C305 C306 ) C308_=_C309( C308 C309 ) C308_=_C310( C308 C310 ) C308_=_C353( C308 C353 ) C309_=_C310( C309 C310 ) C309_=_C353( C309 C353 ) \nC309_=_C435( C309 C435 ) C309_=_C460( C309 C460 ) C310_=_C460( C310 C460 ) C311_=_C312( C311 C312 ) C311_=_C313( C311 C313 ) C311_=_C314( C311 C314 ) \nC312_=_C313( C312 C313 ) C312_=_C314( C312 C314 ) C313_=_C314( C313 C314 ) C338_=_C339( C338 C339 ) C338_=_C396( C338 C396 ) C338_=_C405( C338 C405 ) \nC338_=_C407( C338 C407 ) C338_=_C409( C338 C409 ) C338_=_C411( C338 C411 ) C339_=_C430( C339 C430 ) C339_=_C443( C339 C443 ) C345_=_C369( C345 C369 ) \nC345_=_C431( C345 C431 ) C345_=_C448( C345 C448 ) C349_=_C398( C349 C398 ) C349_=_C412( C349 C412 ) C349_=_C416( C349 C416 ) C349_=_C418( C349 C418 ) \nC349_=_C419( C349 C419 ) C349_=_C420( C349 C420 ) C353_=_C435( C353 C435 ) C353_=_C460( C353 C460 ) C369_=_C431( C369 C431 ) C369_=_C448( C369 C448 ) \nC375_=_C432( C375 C432 ) C375_=_C452( C375 C452 ) C380_=_C423( C380 C423 ) C380_=_C433( C380 C433 ) C380_=_C455( C380 C455 ) C380_=_C456( C380 C456 ) \nC385_=_C386( C385 C386 ) C385_=_C388( C385 C388 ) C385_=_C400( C385 C400 ) C385_=_C414( C385 C414 ) C385_=_C421( C385 C421 ) C385_=_C427( C385 C427 ) \nC386_=_C388( C386 C388 ) C386_=_C434( C386 C434 ) C386_=_C458( C386 C458 ) C388_=_C511( C388 C511 ) C388_=_C571( C388 C571 ) C388_=_C574( C388 C574 ) \nC388_=_C578( C388 C578 ) C388_=_C581( C388 C581 ) C388_=_C583( C388 C583 ) C396_=_C398( C396 C398 ) C396_=_C400( C396 C400 ) C396_=_C405( C396 C405 ) \nC396_=_C407( C396 C407 ) C396_=_C409( C396 C409 ) C396_=_C411( C396 C411 ) C398_=_C400( C398 C400 ) C398_=_C412( C398 C412 ) C398_=_C416( C398 C416 ) \nC398_=_C418( C398 C418 ) C398_=_C419( C398 C419 ) C398_=_C420( C398 C420 ) C400_=_C414( C400 C414 ) C400_=_C421( C400 C421 ) C400_=_C427( C400 C427 ) \nC405_=_C407( C405 C407 ) C405_=_C409( C405 C409 ) C405_=_C411( C405 C411 ) C405_=_C412( C405 C412 ) C405_=_C414( C405 C414 ) C407_=_C409( C407 C409 ) \nC407_=_C411( C407 C411 ) C407_=_C416( C407 C416 ) C407_=_C421( C407 C421 ) C407_=_C423( C407 C423 ) C409_=_C411( C409 C411 ) C409_=_C418( C409 C418 ) \nC411_=_C443( C411 C443 ) C412_=_C414( C412 C414 ) C412_=_C416( C412 C416 ) C412_=_C418( C412 C418 ) C412_=_C419( C412 C419 ) C412_=_C420( C412 C420 ) \nC414_=_C421( C414 C421 ) C414_=_C427( C414 C427 ) C416_=_C418( C416 C418 ) C416_=_C419( C416 C419 ) C416_=_C420( C416 C420 ) C416_=_C421( C416 C421 ) \nC416_=_C423( C416 C423 ) C418_=_C419( C418 C419 ) C418_=_C420( C418 C420 ) C419_=_C420( C419 C420 ) C421_=_C423( C421 C423 ) C421_=_C427( C421 C427 ) \nC423_=_C433( C423 C433 ) C423_=_C455( C423 C455 ) C423_=_C456( C423 C456 ) C427_=_C458( C427 C458 ) C427_=_C511( C427 C511 ) C430_=_C431( C430 C431 ) \nC430_=_C432( C430 C432 ) C430_=_C433( C430 C433 ) C430_=_C434( C430 C434 ) C430_=_C435( C430 C435 ) C430_=_C443( C430 C443 ) C431_=_C432( C431 C432 ) \nC431_=_C433( C431 C433 ) C431_=_C434( C431 C434 ) C431_=_C435( C431 C435 ) C431_=_C448( C431 C448 ) C432_=_C433( C432 C433 ) C432_=_C434( C432 C434 ) \nC432_=_C435( C432 C435 ) C432_=_C452( C432 C452 ) C433_=_C434( C433 C434 ) C433_=_C435( C433 C435 ) C433_=_C455( C433 C455 ) C433_=_C456( C433 C456 ) \nC434_=_C435( C434 C435 ) C434_=_C458( C434 C458 ) C435_=_C460( C435 C460 ) C448_=_C583( C448 C583 ) C455_=_C456( C455 C456 ) C458_=_C511( C458 C511 ) \nC511_=_C571( C511 C571 ) C511_=_C574( C511 C574 ) C511_=_C578( C511 C578 ) C511_=_C581( C511 C581 ) C511_=_C583( C511 C583 ) C571_=_C574( C571 C574 ) \nC571_=_C578( C571 C578 ) C571_=_C581( C571 C581 ) C571_=_C583( C571 C583 ) C574_=_C578( C574 C578 ) C574_=_C581( C574 C581 ) C574_=_C583( C574 C583 ) \nC578_=_C581( C578 C581 ) C578_=_C583( C578 C583 ) C581_=_C583( C581 C583 ) "];44-&gt;45[label="107: C4 C6 C9 C14 C15 \nC20 C21 C23 C24 C29 C32 \nC36 C37 C38 C39 C41 C43 \nC44 C45 C46 C47 C49 C50 \nC51 C52 C93 C95 C96 C103 \nC122 C124 C153 C160 C167 C175 \nC177 C197 C200 C261 C263 C265 \nC270 C271 C272 C273 C282 C285 \nC290 C292 C293 C299 C303 C304 \nC305 C306 C308 C310 C311 C312 \nC313 C314 C338 C339 C345 C349 \nC353 C369 C375 C380 C385 C386 \nC388 C396 C398 C400 C405 C407 \nC409 C411 C412 C414 C416 C418 \nC419 C420 C421 C423 C427 C430 \nC431 C432 C433 C434 C435 C443 \nC448 C452 C455 C456 C458 C460 \nC511 C571 C574 C578 C581 C583 \n327: C4_=_C6 ,C4_=_C9 ,C4_=_C93 ,C4_=_C95 ,C4_=_C96 ,\nC6_=_C9 ,C6_=_C282 ,C6_=_C338 ,C6_=_C339 ,C9_=_C285 ,C9_=_C411 ,\nC9_=_C443 ,C14_=_C15 ,C14_=_C160 ,C15_=_C419 ,C20_=_C21 ,C20_=_C23 ,\nC20_=_C24 ,C20_=_C380 ,C21_=_C23 ,C21_=_C24 ,C21_=_C407 ,C21_=_C416 ,\nC21_=_C421 ,C21_=_C423 ,C23_=_C24 ,C23_=_C455 ,C24_=_C456 ,C29_=_C32 ,\nC29_=_C385 ,C29_=_C386 ,C29_=_C388 ,C32_=_C299 ,C32_=_C427 ,C32_=_C458 ,\nC32_=_C511 ,C36_=_C37 ,C36_=_C38 ,C36_=_C39 ,C37_=_C38 ,C37_=_C39 ,\nC38_=_C39 ,C41_=_C43 ,C41_=_C44 ,C41_=_C45 ,C41_=_C46 ,C43_=_C44 ,\nC43_=_C45 ,C43_=_C46 ,C43_=_C303 ,C44_=_C45 ,C44_=_C46 ,C44_=_C304 ,\nC45_=_C46 ,C45_=_C305 ,C46_=_C306 ,C47_=_C49 ,C47_=_C50 ,C47_=_C51 ,\nC47_=_C52 ,C47_=_C265 ,C49_=_C50 ,C49_=_C51 ,C49_=_C52 ,C49_=_C311 ,\nC50_=_C51 ,C50_=_C52 ,C50_=_C312 ,C51_=_C52 ,C51_=_C313 ,C52_=_C314 ,\nC93_=_C95 ,C93_=_C96 ,C93_=_C270 ,C93_=_C282 ,C93_=_C285 ,C95_=_C96 ,\nC95_=_C338</w:t>
      </w:r>
    </w:p>
    <w:p>
      <w:pPr>
        <w:pStyle w:val="PreformattedText"/>
        <w:bidi w:val="0"/>
        <w:spacing w:before="0" w:after="0"/>
        <w:jc w:val="left"/>
        <w:rPr/>
      </w:pPr>
      <w:r>
        <w:rPr/>
        <w:t xml:space="preserve"> </w:t>
      </w:r>
      <w:r>
        <w:rPr/>
        <w:t>,C95_=_C396 ,C95_=_C405 ,C95_=_C407 ,C95_=_C409 ,C95_=_C411 ,\nC96_=_C339 ,C96_=_C430 ,C96_=_C443 ,C103_=_C160 ,C103_=_C349 ,C103_=_C398 ,\nC103_=_C412 ,C103_=_C416 ,C103_=_C418 ,C103_=_C419 ,C103_=_C420 ,C122_=_C124 ,\nC122_=_C175 ,C122_=_C261 ,C122_=_C308 ,C122_=_C310 ,C124_=_C177 ,C124_=_C263 ,\nC124_=_C353 ,C124_=_C435 ,C124_=_C460 ,C153_=_C375 ,C153_=_C432 ,C153_=_C452 ,\nC160_=_C349 ,C160_=_C398 ,C160_=_C412 ,C160_=_C416 ,C160_=_C418 ,C160_=_C419 ,\nC160_=_C420 ,C167_=_C380 ,C167_=_C423 ,C167_=_C433 ,C167_=_C455 ,C167_=_C456 ,\nC175_=_C177 ,C175_=_C261 ,C175_=_C308 ,C175_=_C310 ,C177_=_C263 ,C177_=_C353 ,\nC177_=_C435 ,C177_=_C460 ,C197_=_C200 ,C197_=_C271 ,C197_=_C290 ,C197_=_C292 ,\nC197_=_C293 ,C200_=_C345 ,C200_=_C369 ,C200_=_C431 ,C200_=_C448 ,C261_=_C263 ,\nC261_=_C308 ,C261_=_C310 ,C263_=_C353 ,C263_=_C435 ,C263_=_C460 ,C265_=_C273 ,\nC265_=_C311 ,C265_=_C312 ,C265_=_C313 ,C265_=_C314 ,C270_=_C271 ,C270_=_C272 ,\nC270_=_C273 ,C270_=_C282 ,C270_=_C285 ,C271_=_C272 ,C271_=_C273 ,C271_=_C290 ,\nC271_=_C292 ,C271_=_C293 ,C272_=_C273 ,C272_=_C303 ,C272_=_C304 ,C272_=_C305 ,\nC272_=_C306 ,C273_=_C311 ,C273_=_C312 ,C273_=_C313 ,C273_=_C314 ,C282_=_C285 ,\nC282_=_C338 ,C282_=_C339 ,C285_=_C411 ,C285_=_C443 ,C290_=_C292 ,C290_=_C293 ,\nC290_=_C345 ,C292_=_C293 ,C293_=_C448 ,C293_=_C583 ,C299_=_C427 ,C299_=_C458 ,\nC299_=_C511 ,C303_=_C304 ,C303_=_C305 ,C303_=_C306 ,C304_=_C305 ,C304_=_C306 ,\nC305_=_C306 ,C308_=_C310 ,C308_=_C353 ,C310_=_C460 ,C311_=_C312 ,C311_=_C313 ,\nC311_=_C314 ,C312_=_C313 ,C312_=_C314 ,C313_=_C314 ,C338_=_C339 ,C338_=_C396 ,\nC338_=_C405 ,C338_=_C407 ,C338_=_C409 ,C338_=_C411 ,C339_=_C430 ,C339_=_C443 ,\nC345_=_C369 ,C345_=_C431 ,C345_=_C448 ,C349_=_C398 ,C349_=_C412 ,C349_=_C416 ,\nC349_=_C418 ,C349_=_C419 ,C349_=_C420 ,C353_=_C435 ,C353_=_C460 ,C369_=_C431 ,\nC369_=_C448 ,C375_=_C432 ,C375_=_C452 ,C380_=_C423 ,C380_=_C433 ,C380_=_C455 ,\nC380_=_C456 ,C385_=_C386 ,C385_=_C388 ,C385_=_C400 ,C385_=_C414 ,C385_=_C421 ,\nC385_=_C427 ,C386_=_C388 ,C386_=_C434 ,C386_=_C458 ,C388_=_C511 ,C388_=_C571 ,\nC388_=_C574 ,C388_=_C578 ,C388_=_C581 ,C388_=_C583 ,C396_=_C398 ,C396_=_C400 ,\nC396_=_C405 ,C396_=_C407 ,C396_=_C409 ,C396_=_C411 ,C398_=_C400 ,C398_=_C412 ,\nC398_=_C416 ,C398_=_C418 ,C398_=_C419 ,C398_=_C420 ,C400_=_C414 ,C400_=_C421 ,\nC400_=_C427 ,C405_=_C407 ,C405_=_C409 ,C405_=_C411 ,C405_=_C412 ,C405_=_C414 ,\nC407_=_C409 ,C407_=_C411 ,C407_=_C416 ,C407_=_C421 ,C407_=_C423 ,C409_=_C411 ,\nC409_=_C418 ,C411_=_C443 ,C412_=_C414 ,C412_=_C416 ,C412_=_C418 ,C412_=_C419 ,\nC412_=_C420 ,C414_=_C421 ,C414_=_C427 ,C416_=_C418 ,C416_=_C419 ,C416_=_C420 ,\nC416_=_C421 ,C416_=_C423 ,C418_=_C419 ,C418_=_C420 ,C419_=_C420 ,C421_=_C423 ,\nC421_=_C427 ,C423_=_C433 ,C423_=_C455 ,C423_=_C456 ,C427_=_C458 ,C427_=_C511 ,\nC430_=_C431 ,C430_=_C432 ,C430_=_C433 ,C430_=_C434 ,C430_=_C435 ,C430_=_C443 ,\nC431_=_C432 ,C431_=_C433 ,C431_=_C434 ,C431_=_C435 ,C431_=_C448 ,C432_=_C433 ,\nC432_=_C434 ,C432_=_C435 ,C432_=_C452 ,C433_=_C434 ,C433_=_C435 ,C433_=_C455 ,\nC433_=_C456 ,C434_=_C435 ,C434_=_C458 ,C435_=_C460 ,C448_=_C583 ,C455_=_C456 ,\nC458_=_C511 ,C511_=_C571 ,C511_=_C574 ,C511_=_C578 ,C511_=_C581 ,C511_=_C583 ,\nC571_=_C574 ,C571_=_C578 ,C571_=_C581 ,C571_=_C583 ,C574_=_C578 ,C574_=_C581 ,\nC574_=_C583 ,C578_=_C581 ,C578_=_C583 ,C581_=_C583 ,"];46[shape=box, label="id:46 level: 1\n126: C20 C21 C23 C24 C29 \nC32 C38 C43 C44 C46 C50 \nC52 C64 C105 C112 C116 C117 \nC118 C134 C151 C152 C154 C162 \nC165 C166 C168 C169 C172 C187 \nC191 C199 C204 C205 C206 C211 \nC214 C215 C216 C218 C227 C235 \nC236 C258 C267 C269 C299 C303 \nC304 C306 C312 C314 C321 C322 \nC344 C351 C355 C357 C361 C364 \nC367 C369 C370 C373 C375 C377 \nC379 C380 C382 C383 C385 C386 \nC388 C389 C392 C394 C395 C397 \nC399 C401 C405 C407 C409 C412 \nC413 C414 C415 C416 C418 C420 \nC421 C423 C424 C427 C452 C455 \nC456 C458 C466 C467 C477 C482 \nC483 C484 C492 C493 C499 C504 \nC508 C511 C513 C514 C515 C516 \nC539 C541 C542 C543 C548 C550 \nC551 C552 C553 C555 C556 C557 \nC558 \n487: C20_=_C21( C20 C21 ) C20_=_C23( C20 C23 ) C20_=_C24( C20 C24 ) C20_=_C165( C20 C165 ) C20_=_C377( C20 C377 ) \nC20_=_C379( C20 C379 ) C20_=_C380( C20 C380 ) C20_=_C382( C20 C382 ) C21_=_C23( C21 C23 ) C21_=_C24( C21 C24 ) C21_=_C166( C21 C166 ) \nC21_=_C379( C21 C379 ) C21_=_C399( C21 C399 ) C21_=_C407( C21 C407 ) C21_=_C413( C21 C413 ) C21_=_C416( C21 C416 ) C21_=_C421( C21 C421 ) \nC21_=_C423( C21 C423 ) C21_=_C424( C21 C424 ) C23_=_C24( C23 C24 ) C23_=_C168( C23 C168 ) C23_=_C424( C23 C424 ) C23_=_C455( C23 C455 ) \nC23_=_C504( C23 C504 ) C24_=_C169( C24 C169 ) C24_=_C382( C24 C382 ) C24_=_C456( C24 C456 ) C24_=_C504( C24 C504 ) C24_=_C551( C24 C551 ) \nC24_=_C556( C24 C556 ) C29_=_C32( C29 C32 ) C29_=_C383( C29 C383 ) C29_=_C385( C29 C385 ) C29_=_C386( C29 C386 ) C29_=_C388( C29 C388 ) \nC32_=_C299( C32 C299 ) C32_=_C427( C32 C427 ) C32_=_C458( C32 C458 ) C32_=_C511( C32 C511 ) C38_=_C116( C38 C116 ) C38_=_C214( C38 C214 ) \nC38_=_C361( C38 C361 ) C38_=_C367( C38 C367 ) C38_=_C373( C38 C373 ) C38_=_C377( C38 C377 ) C38_=_C383( C38 C383 ) C38_=_C389( C38 C389 ) \nC38_=_C392( C38 C392 ) C43_=_C44( C43 C44 ) C43_=_C46( C43 C46 ) C43_=_C218( C43 C218 ) C43_=_C303( C43 C303 ) C43_=_C389( C43 C389 ) \nC43_=_C394( C43 C394 ) C43_=_C395( C43 C395 ) C44_=_C46( C44 C46 ) C44_=_C304( C44 C304 ) C44_=_C513( C44 C513 ) C44_=_C514( C44 C514 ) \nC46_=_C306( C46 C306 ) C46_=_C395( C46 C395 ) C46_=_C514( C46 C514 ) C46_=_C539( C46 C539 ) C46_=_C552( C46 C552 ) C46_=_C557( C46 C557 ) \nC50_=_C52( C50 C52 ) C50_=_C267( C50 C267 ) C50_=_C312( C50 C312 ) C50_=_C355( C50 C355 ) C50_=_C515( C50 C515 ) C50_=_C516( C50 C516 ) \nC52_=_C269( C52 C269 ) C52_=_C314( C52 C314 ) C52_=_C357( C52 C357 ) C52_=_C516( C52 C516 ) C52_=_C541( C52 C541 ) C52_=_C553( C52 C553 ) \nC52_=_C558( C52 C558 ) C64_=_C134( C64 C134 ) C64_=_C187( C64 C187 ) C64_=_C227( C64 C227 ) C64_=_C467( C64 C467 ) C64_=_C542( C64 C542 ) \nC64_=_C543( C64 C543 ) C64_=_C548( C64 C548 ) C105_=_C162( C105 C162 ) C105_=_C351( C105 C351 ) C105_=_C420( C105 C420 ) C105_=_C483( C105 C483 ) \nC105_=_C550( C105 C550 ) C105_=_C555( C105 C555 ) C112_=_C172( C112 C172 ) C112_=_C211( C112 C211 ) C112_=_C258( C112 C258 ) C112_=_C484( C112 C484 ) \nC112_=_C508( C112 C508 ) C116_=_C117( C116 C117 ) C116_=_C118( C116 C118 ) C116_=_C214( C116 C214 ) C116_=_C361( C116 C361 ) C116_=_C367( C116 C367 ) \nC116_=_C373( C116 C373 ) C116_=_C377( C116 C377 ) C116_=_C383( C116 C383 ) C116_=_C389( C116 C389 ) C116_=_C392( C116 C392 ) C117_=_C118( C117 C118 ) \nC117_=_C215( C117 C215 ) C117_=_C401( C117 C401 ) C117_=_C409( C117 C409 ) C117_=_C415( C117 C415 ) C117_=_C418( C117 C418 ) C118_=_C216( C118 C216 ) \nC118_=_C466( C118 C466 ) C118_=_C477( C118 C477 ) C118_=_C482( C118 C482 ) C134_=_C187( C134 C187 ) C134_=_C227( C134 C227 ) C134_=_C467( C134 C467 ) \nC134_=_C542( C134 C542 ) C134_=_C543( C134 C543 ) C134_=_C548( C134 C548 ) C151_=_C152( C151 C152 ) C151_=_C154( C151 C154 ) C151_=_C204( C151 C204 ) \nC151_=_C373( C151 C373 ) C151_=_C375( C151 C375 ) C152_=_C154( C152 C154 ) C152_=_C205( C152 C205 ) C152_=_C397( C152 C397 ) C152_=_C405( C152 C405 ) \nC152_=_C412( C152 C412 ) C152_=_C413( C152 C413 ) C152_=_C414( C152 C414 ) C152_=_C415( C152 C415 ) C154_=_C206( C154 C206 ) C154_=_C452( C154 C452 ) \nC154_=_C499( C154 C499 ) C162_=_C351( C162 C351 ) C162_=_C420( C162 C420 ) C162_=_C483( C162 C483 ) C162_=_C550( C162 C550 ) C162_=_C555( C162 C555 ) \nC165_=_C166( C165 C166 ) C165_=_C168( C165 C168 ) C165_=_C169( C165 C169 ) C165_=_C377( C165 C377 ) C165_=_C379( C165 C379 ) C165_=_C380( C165 C380 ) \nC165_=_C382( C165 C382 ) C166_=_C168( C166 C168 ) C166_=_C169( C166 C169 ) C166_=_C379( C166 C379 ) C166_=_C399( C166 C399 ) C166_=_C407( C166 C407 ) \nC166_=_C413( C166 C413 ) C166_=_C416( C166 C416 ) C166_=_C421( C166 C421 ) C166_=_C423( C166 C423 ) C166_=_C424( C166 C424 ) C168_=_C169( C168 C169 ) \nC168_=_C424( C168 C424 ) C168_=_C455( C168 C455 ) C168_=_C504( C168 C504 ) C169_=_C382( C169 C382 ) C169_=_C456( C169 C456 ) C169_=_C504( C169 C504 ) \nC169_=_C551( C169 C551 ) C169_=_C556( C169 C556 ) C172_=_C211( C172 C211 ) C172_=_C258( C172 C258 ) C172_=_C484( C172 C484 ) C172_=_C508( C172 C508 ) \nC187_=_C227( C187 C227 ) C187_=_C467( C187 C467 ) C187_=_C542( C187 C542 ) C187_=_C543( C187 C543 ) C187_=_C548( C187 C548 ) C191_=_C235( C191 C235 ) \nC191_=_C321( C191 C321 ) C191_=_C361( C191 C361 ) C191_=_C364( C191 C364 ) C199_=_C344( C199 C344 ) C199_=_C367( C199 C367 ) C199_=_C369( C199 C369 ) \nC199_=_C370( C199 C370 ) C204_=_C205( C204 C205 ) C204_=_C206( C204 C206 ) C204_=_C373( C204 C373 ) C204_=_C375( C204 C375 ) C205_=_C206( C205 C206 ) \nC205_=_C397( C205 C397 ) C205_=_C405( C205 C405 ) C205_=_C412( C205 C412 ) C205_=_C413( C205 C413 ) C205_=_C414( C205 C414 ) C205_=_C415( C205 C415 ) \nC206_=_C452( C206 C452 ) C206_=_C499( C206 C499 ) C211_=_C258( C211 C258 ) C211_=_C484( C211 C484 ) C211_=_C508( C211 C508 ) C214_=_C215( C214 C215 ) \nC214_=_C216( C214 C216 ) C214_=_C361( C214 C361 ) C214_=_C367( C214 C367 ) C214_=_C373( C214 C373 ) C214_=_C377( C214 C377 ) C214_=_C383( C214 C383 ) \nC214_=_C389( C214 C389 ) C214_=_C392( C214 C392 ) C215_=_C216( C215 C216 ) C215_=_C401( C215 C401 ) C215_=_C409( C215 C409 ) C215_=_C415( C215 C415 ) \nC215_=_C418( C215 C418 ) C216_=_C466( C216 C466 ) C216_=_C477( C216 C477 ) C216_=_C482( C216 C482 ) C218_=_C303( C218 C303 ) C218_=_C389( C218 C389 ) \nC218_=_C394( C218 C394 ) C218_=_C395( C218 C395 ) C227_=_C467( C227 C467 ) C227_=_C542( C227 C542 ) C227_=_C543( C227 C543 ) C227_=_C548( C227 C548 ) \nC235_=_C236( C235 C236 ) C235_=_C321( C235 C321 ) C235_=_C361( C235 C361 ) C235_=_C364( C235 C364 ) C236_=_C322( C236 C322 ) C236_=_C492( C236 C492 ) \nC236_=_C493( C236 C493 ) C258_=_C484( C258 C484 ) C258_=_C508( C258 C508 ) C267_=_C269( C267 C269 ) C267_=_C312( C267 C312 ) C267_=_C355( C267 C355 ) \nC267_=_C515( C267</w:t>
      </w:r>
    </w:p>
    <w:p>
      <w:pPr>
        <w:pStyle w:val="PreformattedText"/>
        <w:bidi w:val="0"/>
        <w:spacing w:before="0" w:after="0"/>
        <w:jc w:val="left"/>
        <w:rPr/>
      </w:pPr>
      <w:r>
        <w:rPr/>
        <w:t xml:space="preserve"> </w:t>
      </w:r>
      <w:r>
        <w:rPr/>
        <w:t>C515 ) C267_=_C516( C267 C516 ) C269_=_C314( C269 C314 ) C269_=_C357( C269 C357 ) C269_=_C516( C269 C516 ) C269_=_C541( C269 C541 ) \nC269_=_C553( C269 C553 ) C269_=_C558( C269 C558 ) C299_=_C427( C299 C427 ) C299_=_C458( C299 C458 ) C299_=_C511( C299 C511 ) C303_=_C304( C303 C304 ) \nC303_=_C306( C303 C306 ) C303_=_C389( C303 C389 ) C303_=_C394( C303 C394 ) C303_=_C395( C303 C395 ) C304_=_C306( C304 C306 ) C304_=_C513( C304 C513 ) \nC304_=_C514( C304 C514 ) C306_=_C395( C306 C395 ) C306_=_C514( C306 C514 ) C306_=_C539( C306 C539 ) C306_=_C552( C306 C552 ) C306_=_C557( C306 C557 ) \nC312_=_C314( C312 C314 ) C312_=_C355( C312 C355 ) C312_=_C515( C312 C515 ) C312_=_C516( C312 C516 ) C314_=_C357( C314 C357 ) C314_=_C516( C314 C516 ) \nC314_=_C541( C314 C541 ) C314_=_C553( C314 C553 ) C314_=_C558( C314 C558 ) C321_=_C322( C321 C322 ) C321_=_C361( C321 C361 ) C321_=_C364( C321 C364 ) \nC322_=_C492( C322 C492 ) C322_=_C493( C322 C493 ) C344_=_C367( C344 C367 ) C344_=_C369( C344 C369 ) C344_=_C370( C344 C370 ) C351_=_C420( C351 C420 ) \nC351_=_C483( C351 C483 ) C351_=_C550( C351 C550 ) C351_=_C555( C351 C555 ) C355_=_C357( C355 C357 ) C355_=_C515( C355 C515 ) C355_=_C516( C355 C516 ) \nC357_=_C516( C357 C516 ) C357_=_C541( C357 C541 ) C357_=_C553( C357 C553 ) C357_=_C558( C357 C558 ) C361_=_C364( C361 C364 ) C361_=_C367( C361 C367 ) \nC361_=_C373( C361 C373 ) C361_=_C377( C361 C377 ) C361_=_C383( C361 C383 ) C361_=_C389( C361 C389 ) C361_=_C392( C361 C392 ) C364_=_C492( C364 C492 ) \nC367_=_C369( C367 C369 ) C367_=_C370( C367 C370 ) C367_=_C373( C367 C373 ) C367_=_C377( C367 C377 ) C367_=_C383( C367 C383 ) C367_=_C389( C367 C389 ) \nC367_=_C392( C367 C392 ) C369_=_C370( C369 C370 ) C373_=_C375( C373 C375 ) C373_=_C377( C373 C377 ) C373_=_C383( C373 C383 ) C373_=_C389( C373 C389 ) \nC373_=_C392( C373 C392 ) C375_=_C452( C375 C452 ) C377_=_C379( C377 C379 ) C377_=_C380( C377 C380 ) C377_=_C382( C377 C382 ) C377_=_C383( C377 C383 ) \nC377_=_C389( C377 C389 ) C377_=_C392( C377 C392 ) C379_=_C380( C379 C380 ) C379_=_C382( C379 C382 ) C379_=_C399( C379 C399 ) C379_=_C407( C379 C407 ) \nC379_=_C413( C379 C413 ) C379_=_C416( C379 C416 ) C379_=_C421( C379 C421 ) C379_=_C423( C379 C423 ) C379_=_C424( C379 C424 ) C380_=_C382( C380 C382 ) \nC380_=_C423( C380 C423 ) C380_=_C455( C380 C455 ) C380_=_C456( C380 C456 ) C382_=_C456( C382 C456 ) C382_=_C504( C382 C504 ) C382_=_C551( C382 C551 ) \nC382_=_C556( C382 C556 ) C383_=_C385( C383 C385 ) C383_=_C386( C383 C386 ) C383_=_C388( C383 C388 ) C383_=_C389( C383 C389 ) C383_=_C392( C383 C392 ) \nC385_=_C386( C385 C386 ) C385_=_C388( C385 C388 ) C385_=_C414( C385 C414 ) C385_=_C421( C385 C421 ) C385_=_C427( C385 C427 ) C386_=_C388( C386 C388 ) \nC386_=_C458( C386 C458 ) C388_=_C511( C388 C511 ) C389_=_C392( C389 C392 ) C389_=_C394( C389 C394 ) C389_=_C395( C389 C395 ) C394_=_C395( C394 C395 ) \nC394_=_C513( C394 C513 ) C394_=_C539( C394 C539 ) C395_=_C514( C395 C514 ) C395_=_C539( C395 C539 ) C395_=_C552( C395 C552 ) C395_=_C557( C395 C557 ) \nC397_=_C399( C397 C399 ) C397_=_C401( C397 C401 ) C397_=_C405( C397 C405 ) C397_=_C412( C397 C412 ) C397_=_C413( C397 C413 ) C397_=_C414( C397 C414 ) \nC397_=_C415( C397 C415 ) C399_=_C401( C399 C401 ) C399_=_C407( C399 C407 ) C399_=_C413( C399 C413 ) C399_=_C416( C399 C416 ) C399_=_C421( C399 C421 ) \nC399_=_C423( C399 C423 ) C399_=_C424( C399 C424 ) C401_=_C409( C401 C409 ) C401_=_C415( C401 C415 ) C401_=_C418( C401 C418 ) C405_=_C407( C405 C407 ) \nC405_=_C409( C405 C409 ) C405_=_C412( C405 C412 ) C405_=_C413( C405 C413 ) C405_=_C414( C405 C414 ) C405_=_C415( C405 C415 ) C407_=_C409( C407 C409 ) \nC407_=_C413( C407 C413 ) C407_=_C416( C407 C416 ) C407_=_C421( C407 C421 ) C407_=_C423( C407 C423 ) C407_=_C424( C407 C424 ) C409_=_C415( C409 C415 ) \nC409_=_C418( C409 C418 ) C412_=_C413( C412 C413 ) C412_=_C414( C412 C414 ) C412_=_C415( C412 C415 ) C412_=_C416( C412 C416 ) C412_=_C418( C412 C418 ) \nC412_=_C420( C412 C420 ) C413_=_C414( C413 C414 ) C413_=_C415( C413 C415 ) C413_=_C416( C413 C416 ) C413_=_C421( C413 C421 ) C413_=_C423( C413 C423 ) \nC413_=_C424( C413 C424 ) C414_=_C415( C414 C415 ) C414_=_C421( C414 C421 ) C414_=_C427( C414 C427 ) C415_=_C418( C415 C418 ) C416_=_C418( C416 C418 ) \nC416_=_C420( C416 C420 ) C416_=_C421( C416 C421 ) C416_=_C423( C416 C423 ) C416_=_C424( C416 C424 ) C418_=_C420( C418 C420 ) C420_=_C483( C420 C483 ) \nC420_=_C550( C420 C550 ) C420_=_C555( C420 C555 ) C421_=_C423( C421 C423 ) C421_=_C424( C421 C424 ) C421_=_C427( C421 C427 ) C423_=_C424( C423 C424 ) \nC423_=_C455( C423 C455 ) C423_=_C456( C423 C456 ) C424_=_C455( C424 C455 ) C424_=_C504( C424 C504 ) C427_=_C458( C427 C458 ) C427_=_C511( C427 C511 ) \nC452_=_C499( C452 C499 ) C455_=_C456( C455 C456 ) C455_=_C504( C455 C504 ) C456_=_C504( C456 C504 ) C456_=_C551( C456 C551 ) C456_=_C556( C456 C556 ) \nC458_=_C511( C458 C511 ) C466_=_C467( C466 C467 ) C466_=_C477( C466 C477 ) C466_=_C482( C466 C482 ) C467_=_C542( C467 C542 ) C467_=_C543( C467 C543 ) \nC467_=_C548( C467 C548 ) C477_=_C482( C477 C482 ) C482_=_C483( C482 C483 ) C483_=_C550( C483 C550 ) C483_=_C555( C483 C555 ) C484_=_C508( C484 C508 ) \nC492_=_C493( C492 C493 ) C504_=_C551( C504 C551 ) C504_=_C556( C504 C556 ) C513_=_C514( C513 C514 ) C513_=_C539( C513 C539 ) C514_=_C539( C514 C539 ) \nC514_=_C552( C514 C552 ) C514_=_C557( C514 C557 ) C515_=_C516( C515 C516 ) C515_=_C541( C515 C541 ) C516_=_C541( C516 C541 ) C516_=_C553( C516 C553 ) \nC516_=_C558( C516 C558 ) C539_=_C552( C539 C552 ) C539_=_C557( C539 C557 ) C541_=_C553( C541 C553 ) C541_=_C558( C541 C558 ) C542_=_C543( C542 C543 ) \nC542_=_C548( C542 C548 ) C542_=_C550( C542 C550 ) C542_=_C551( C542 C551 ) C542_=_C552( C542 C552 ) C542_=_C553( C542 C553 ) C543_=_C548( C543 C548 ) \nC543_=_C555( C543 C555 ) C543_=_C556( C543 C556 ) C543_=_C557( C543 C557 ) C543_=_C558( C543 C558 ) C550_=_C551( C550 C551 ) C550_=_C552( C550 C552 ) \nC550_=_C553( C550 C553 ) C550_=_C555( C550 C555 ) C551_=_C552( C551 C552 ) C551_=_C553( C551 C553 ) C551_=_C556( C551 C556 ) C552_=_C553( C552 C553 ) \nC552_=_C557( C552 C557 ) C553_=_C558( C553 C558 ) C555_=_C556( C555 C556 ) C555_=_C557( C555 C557 ) C555_=_C558( C555 C558 ) C556_=_C557( C556 C557 ) \nC556_=_C558( C556 C558 ) C557_=_C558( C557 C558 ) "];44-&gt;46[label="111: C20 C21 C23 C24 C29 \nC32 C38 C43 C44 C46 C50 \nC52 C64 C105 C112 C116 C117 \nC118 C134 C151 C152 C154 C162 \nC165 C166 C168 C169 C172 C187 \nC191 C199 C204 C205 C206 C211 \nC214 C215 C216 C218 C227 C235 \nC236 C258 C267 C269 C299 C303 \nC304 C306 C312 C314 C321 C322 \nC344 C351 C355 C357 C364 C369 \nC370 C375 C380 C385 C386 C388 \nC392 C394 C397 C399 C401 C405 \nC407 C409 C412 C414 C416 C418 \nC420 C421 C423 C427 C452 C455 \nC456 C458 C466 C467 C477 C482 \nC483 C484 C492 C493 C499 C508 \nC511 C513 C515 C539 C541 C542 \nC543 C548 C550 C551 C552 C553 \nC555 C556 C557 C558 \n326: C20_=_C21 ,C20_=_C23 ,C20_=_C24 ,C20_=_C165 ,C20_=_C380 ,\nC21_=_C23 ,C21_=_C24 ,C21_=_C166 ,C21_=_C399 ,C21_=_C407 ,C21_=_C416 ,\nC21_=_C421 ,C21_=_C423 ,C23_=_C24 ,C23_=_C168 ,C23_=_C455 ,C24_=_C169 ,\nC24_=_C456 ,C24_=_C551 ,C24_=_C556 ,C29_=_C32 ,C29_=_C385 ,C29_=_C386 ,\nC29_=_C388 ,C32_=_C299 ,C32_=_C427 ,C32_=_C458 ,C32_=_C511 ,C38_=_C116 ,\nC38_=_C214 ,C38_=_C392 ,C43_=_C44 ,C43_=_C46 ,C43_=_C218 ,C43_=_C303 ,\nC43_=_C394 ,C44_=_C46 ,C44_=_C304 ,C44_=_C513 ,C46_=_C306 ,C46_=_C539 ,\nC46_=_C552 ,C46_=_C557 ,C50_=_C52 ,C50_=_C267 ,C50_=_C312 ,C50_=_C355 ,\nC50_=_C515 ,C52_=_C269 ,C52_=_C314 ,C52_=_C357 ,C52_=_C541 ,C52_=_C553 ,\nC52_=_C558 ,C64_=_C134 ,C64_=_C187 ,C64_=_C227 ,C64_=_C467 ,C64_=_C542 ,\nC64_=_C543 ,C64_=_C548 ,C105_=_C162 ,C105_=_C351 ,C105_=_C420 ,C105_=_C483 ,\nC105_=_C550 ,C105_=_C555 ,C112_=_C172 ,C112_=_C211 ,C112_=_C258 ,C112_=_C484 ,\nC112_=_C508 ,C116_=_C117 ,C116_=_C118 ,C116_=_C214 ,C116_=_C392 ,C117_=_C118 ,\nC117_=_C215 ,C117_=_C401 ,C117_=_C409 ,C117_=_C418 ,C118_=_C216 ,C118_=_C466 ,\nC118_=_C477 ,C118_=_C482 ,C134_=_C187 ,C134_=_C227 ,C134_=_C467 ,C134_=_C542 ,\nC134_=_C543 ,C134_=_C548 ,C151_=_C152 ,C151_=_C154 ,C151_=_C204 ,C151_=_C375 ,\nC152_=_C154 ,C152_=_C205 ,C152_=_C397 ,C152_=_C405 ,C152_=_C412 ,C152_=_C414 ,\nC154_=_C206 ,C154_=_C452 ,C154_=_C499 ,C162_=_C351 ,C162_=_C420 ,C162_=_C483 ,\nC162_=_C550 ,C162_=_C555 ,C165_=_C166 ,C165_=_C168 ,C165_=_C169 ,C165_=_C380 ,\nC166_=_C168 ,C166_=_C169 ,C166_=_C399 ,C166_=_C407 ,C166_=_C416 ,C166_=_C421 ,\nC166_=_C423 ,C168_=_C169 ,C168_=_C455 ,C169_=_C456 ,C169_=_C551 ,C169_=_C556 ,\nC172_=_C211 ,C172_=_C258 ,C172_=_C484 ,C172_=_C508 ,C187_=_C227 ,C187_=_C467 ,\nC187_=_C542 ,C187_=_C543 ,C187_=_C548 ,C191_=_C235 ,C191_=_C321 ,C191_=_C364 ,\nC199_=_C344 ,C199_=_C369 ,C199_=_C370 ,C204_=_C205 ,C204_=_C206 ,C204_=_C375 ,\nC205_=_C206 ,C205_=_C397 ,C205_=_C405 ,C205_=_C412 ,C205_=_C414 ,C206_=_C452 ,\nC206_=_C499 ,C211_=_C258 ,C211_=_C484 ,C211_=_C508 ,C214_=_C215 ,C214_=_C216 ,\nC214_=_C392 ,C215_=_C216 ,C215_=_C401 ,C215_=_C409 ,C215_=_C418 ,C216_=_C466 ,\nC216_=_C477 ,C216_=_C482 ,C218_=_C303 ,C218_=_C394 ,C227_=_C467 ,C227_=_C542 ,\nC227_=_C543 ,C227_=_C548 ,C235_=_C236 ,C235_=_C321 ,C235_=_C364 ,C236_=_C322 ,\nC236_=_C492 ,C236_=_C493 ,C258_=_C484 ,C258_=_C508 ,C267_=_C269 ,C267_=_C312 ,\nC267_=_C355 ,C267_=_C515 ,C269_=_C314 ,C269_=_C357 ,C269_=_C541 ,C269_=_C553 ,\nC269_=_C558 ,C299_=_C427 ,C299_=_C458 ,C299_=_C511 ,C303_=_C304 ,C303_=_C306 ,\nC303_=_C394 ,C304_=_C306 ,C304_=_C513 ,C306_=_C539 ,C306_=_C552 ,C306_=_C557 ,\nC312_=_C314 ,C312_=_C355 ,C312_=_C515 ,C314_=_C357 ,C314_=_C541 ,C314_=_C553 ,\nC314_=_C558 ,C321_=_C322 ,C321_=_C364 ,C322_=_C492 ,C322_=_C493 ,C344_=_C369 ,\nC344_=_C370 ,C351_=_C420 ,C351_=_C483 ,C351_=_C550 ,C351_=_C555 ,C355_=_C357 ,\nC355_=_C515 ,C357_=_C541 ,C357_=_C553 ,C357_=_C558 ,C364_=_C492 ,C369_=_C370 ,\nC375_=_C452 ,C380_=_C423 ,C380_=_C455 ,C380_=_C456 ,C385_=_C386 ,C385_=_C388 ,\nC385_=_C414 ,C385_=_C421 ,C385_=_C427 ,C386_=_C388 ,C386_=_C458 ,C388_=_C511</w:t>
      </w:r>
    </w:p>
    <w:p>
      <w:pPr>
        <w:pStyle w:val="PreformattedText"/>
        <w:bidi w:val="0"/>
        <w:spacing w:before="0" w:after="0"/>
        <w:jc w:val="left"/>
        <w:rPr/>
      </w:pPr>
      <w:r>
        <w:rPr/>
        <w:t xml:space="preserve"> </w:t>
      </w:r>
      <w:r>
        <w:rPr/>
        <w:t>,\nC394_=_C513 ,C394_=_C539 ,C397_=_C399 ,C397_=_C401 ,C397_=_C405 ,C397_=_C412 ,\nC397_=_C414 ,C399_=_C401 ,C399_=_C407 ,C399_=_C416 ,C399_=_C421 ,C399_=_C423 ,\nC401_=_C409 ,C401_=_C418 ,C405_=_C407 ,C405_=_C409 ,C405_=_C412 ,C405_=_C414 ,\nC407_=_C409 ,C407_=_C416 ,C407_=_C421 ,C407_=_C423 ,C409_=_C418 ,C412_=_C414 ,\nC412_=_C416 ,C412_=_C418 ,C412_=_C420 ,C414_=_C421 ,C414_=_C427 ,C416_=_C418 ,\nC416_=_C420 ,C416_=_C421 ,C416_=_C423 ,C418_=_C420 ,C420_=_C483 ,C420_=_C550 ,\nC420_=_C555 ,C421_=_C423 ,C421_=_C427 ,C423_=_C455 ,C423_=_C456 ,C427_=_C458 ,\nC427_=_C511 ,C452_=_C499 ,C455_=_C456 ,C456_=_C551 ,C456_=_C556 ,C458_=_C511 ,\nC466_=_C467 ,C466_=_C477 ,C466_=_C482 ,C467_=_C542 ,C467_=_C543 ,C467_=_C548 ,\nC477_=_C482 ,C482_=_C483 ,C483_=_C550 ,C483_=_C555 ,C484_=_C508 ,C492_=_C493 ,\nC513_=_C539 ,C515_=_C541 ,C539_=_C552 ,C539_=_C557 ,C541_=_C553 ,C541_=_C558 ,\nC542_=_C543 ,C542_=_C548 ,C542_=_C550 ,C542_=_C551 ,C542_=_C552 ,C542_=_C553 ,\nC543_=_C548 ,C543_=_C555 ,C543_=_C556 ,C543_=_C557 ,C543_=_C558 ,C550_=_C551 ,\nC550_=_C552 ,C550_=_C553 ,C550_=_C555 ,C551_=_C552 ,C551_=_C553 ,C551_=_C556 ,\nC552_=_C553 ,C552_=_C557 ,C553_=_C558 ,C555_=_C556 ,C555_=_C557 ,C555_=_C558 ,\nC556_=_C557 ,C556_=_C558 ,C557_=_C558 ,"];47[shape=box, label="id:47 level: 1\n193: C4 C6 C9 C14 C15 \nC36 C37 C39 C41 C45 C47 \nC49 C51 C60 C62 C64 C72 \nC73 C74 C75 C76 C77 C93 \nC94 C95 C96 C101 C102 C103 \nC105 C108 C110 C112 C116 C117 \nC118 C120 C121 C122 C123 C124 \nC131 C133 C134 C145 C150 C151 \nC152 C153 C154 C155 C160 C161 \nC162 C165 C166 C167 C168 C169 \nC172 C173 C175 C177 C178 C185 \nC187 C190 C191 C197 C198 C199 \nC200 C204 C205 C206 C211 C214 \nC215 C216 C218 C222 C226 C227 \nC228 C230 C235 C236 C237 C239 \nC247 C248 C249 C257 C258 C259 \nC261 C263 C264 C265 C267 C268 \nC269 C270 C271 C272 C273 C282 \nC285 C290 C292 C293 C305 C308 \nC310 C311 C313 C321 C322 C323 \nC333 C338 C339 C340 C344 C345 \nC346 C349 C350 C351 C353 C354 \nC355 C356 C357 C364 C370 C392 \nC394 C396 C397 C398 C399 C400 \nC401 C404 C411 C419 C430 C431 \nC432 C433 C434 C435 C437 C443 \nC448 C460 C466 C467 C477 C482 \nC483 C484 C492 C493 C499 C508 \nC513 C515 C523 C539 C541 C542 \nC543 C548 C549 C550 C551 C552 \nC553 C554 C555 C556 C557 C558 \nC566 C571 C572 C573 C574 C578 \nC581 C583 \n718: C4_=_C6( C4 C6 ) C4_=_C9( C4 C9 ) C4_=_C93( C4 C93 ) C4_=_C94( C4 C94 ) C4_=_C95( C4 C95 ) \nC4_=_C96( C4 C96 ) C6_=_C9( C6 C9 ) C6_=_C94( C6 C94 ) C6_=_C282( C6 C282 ) C6_=_C338( C6 C338 ) C6_=_C339( C6 C339 ) \nC6_=_C340( C6 C340 ) C9_=_C285( C9 C285 ) C9_=_C340( C9 C340 ) C9_=_C411( C9 C411 ) C9_=_C443( C9 C443 ) C9_=_C477( C9 C477 ) \nC14_=_C15( C14 C15 ) C14_=_C101( C14 C101 ) C14_=_C160( C14 C160 ) C14_=_C161( C14 C161 ) C14_=_C162( C14 C162 ) C15_=_C161( C15 C161 ) \nC15_=_C350( C15 C350 ) C15_=_C419( C15 C419 ) C15_=_C482( C15 C482 ) C15_=_C483( C15 C483 ) C36_=_C37( C36 C37 ) C36_=_C39( C36 C39 ) \nC36_=_C116( C36 C116 ) C36_=_C117( C36 C117 ) C36_=_C118( C36 C118 ) C37_=_C39( C37 C39 ) C37_=_C214( C37 C214 ) C37_=_C215( C37 C215 ) \nC37_=_C216( C37 C216 ) C39_=_C392( C39 C392 ) C41_=_C45( C41 C45 ) C41_=_C218( C41 C218 ) C45_=_C305( C45 C305 ) C45_=_C394( C45 C394 ) \nC45_=_C513( C45 C513 ) C45_=_C539( C45 C539 ) C47_=_C49( C47 C49 ) C47_=_C51( C47 C51 ) C47_=_C249( C47 C249 ) C47_=_C265( C47 C265 ) \nC47_=_C267( C47 C267 ) C47_=_C268( C47 C268 ) C47_=_C269( C47 C269 ) C49_=_C51( C49 C51 ) C49_=_C311( C49 C311 ) C49_=_C355( C49 C355 ) \nC49_=_C356( C49 C356 ) C49_=_C357( C49 C357 ) C51_=_C268( C51 C268 ) C51_=_C313( C51 C313 ) C51_=_C356( C51 C356 ) C51_=_C515( C51 C515 ) \nC51_=_C541( C51 C541 ) C60_=_C62( C60 C62 ) C60_=_C64( C60 C64 ) C60_=_C131( C60 C131 ) C60_=_C133( C60 C133 ) C60_=_C134( C60 C134 ) \nC62_=_C64( C62 C64 ) C62_=_C185( C62 C185 ) C62_=_C222( C62 C222 ) C62_=_C226( C62 C226 ) C62_=_C227( C62 C227 ) C62_=_C228( C62 C228 ) \nC64_=_C134( C64 C134 ) C64_=_C187( C64 C187 ) C64_=_C227( C64 C227 ) C64_=_C467( C64 C467 ) C64_=_C542( C64 C542 ) C64_=_C543( C64 C543 ) \nC64_=_C548( C64 C548 ) C72_=_C73( C72 C73 ) C72_=_C74( C72 C74 ) C72_=_C75( C72 C75 ) C72_=_C76( C72 C76 ) C72_=_C77( C72 C77 ) \nC72_=_C145( C72 C145 ) C73_=_C74( C73 C74 ) C73_=_C75( C73 C75 ) C73_=_C76( C73 C76 ) C73_=_C77( C73 C77 ) C73_=_C239( C73 C239 ) \nC73_=_C247( C73 C247 ) C74_=_C75( C74 C75 ) C74_=_C76( C74 C76 ) C74_=_C77( C74 C77 ) C74_=_C333( C74 C333 ) C75_=_C76( C75 C76 ) \nC75_=_C77( C75 C77 ) C75_=_C396( C75 C396 ) C75_=_C397( C75 C397 ) C75_=_C398( C75 C398 ) C75_=_C399( C75 C399 ) C75_=_C400( C75 C400 ) \nC75_=_C401( C75 C401 ) C75_=_C404( C75 C404 ) C76_=_C77( C76 C77 ) C76_=_C430( C76 C430 ) C76_=_C431( C76 C431 ) C76_=_C432( C76 C432 ) \nC76_=_C433( C76 C433 ) C76_=_C434( C76 C434 ) C76_=_C435( C76 C435 ) C76_=_C437( C76 C437 ) C77_=_C542( C77 C542 ) C77_=_C549( C77 C549 ) \nC77_=_C550( C77 C550 ) C77_=_C551( C77 C551 ) C77_=_C552( C77 C552 ) C77_=_C553( C77 C553 ) C77_=_C554( C77 C554 ) C93_=_C94( C93 C94 ) \nC93_=_C95( C93 C95 ) C93_=_C96( C93 C96 ) C93_=_C270( C93 C270 ) C93_=_C282( C93 C282 ) C93_=_C285( C93 C285 ) C94_=_C95( C94 C95 ) \nC94_=_C96( C94 C96 ) C94_=_C282( C94 C282 ) C94_=_C338( C94 C338 ) C94_=_C339( C94 C339 ) C94_=_C340( C94 C340 ) C95_=_C96( C95 C96 ) \nC95_=_C338( C95 C338 ) C95_=_C396( C95 C396 ) C95_=_C411( C95 C411 ) C96_=_C339( C96 C339 ) C96_=_C430( C96 C430 ) C96_=_C443( C96 C443 ) \nC101_=_C102( C101 C102 ) C101_=_C103( C101 C103 ) C101_=_C105( C101 C105 ) C101_=_C160( C101 C160 ) C101_=_C161( C101 C161 ) C101_=_C162( C101 C162 ) \nC102_=_C103( C102 C103 ) C102_=_C105( C102 C105 ) C102_=_C349( C102 C349 ) C102_=_C350( C102 C350 ) C102_=_C351( C102 C351 ) C103_=_C105( C103 C105 ) \nC103_=_C160( C103 C160 ) C103_=_C349( C103 C349 ) C103_=_C398( C103 C398 ) C103_=_C419( C103 C419 ) C105_=_C162( C105 C162 ) C105_=_C351( C105 C351 ) \nC105_=_C483( C105 C483 ) C105_=_C550( C105 C550 ) C105_=_C555( C105 C555 ) C108_=_C110( C108 C110 ) C108_=_C112( C108 C112 ) C108_=_C172( C108 C172 ) \nC108_=_C173( C108 C173 ) C110_=_C112( C110 C112 ) C110_=_C248( C110 C248 ) C110_=_C257( C110 C257 ) C110_=_C258( C110 C258 ) C110_=_C259( C110 C259 ) \nC112_=_C172( C112 C172 ) C112_=_C211( C112 C211 ) C112_=_C258( C112 C258 ) C112_=_C484( C112 C484 ) C112_=_C508( C112 C508 ) C116_=_C117( C116 C117 ) \nC116_=_C118( C116 C118 ) C116_=_C214( C116 C214 ) C116_=_C392( C116 C392 ) C117_=_C118( C117 C118 ) C117_=_C215( C117 C215 ) C117_=_C401( C117 C401 ) \nC118_=_C216( C118 C216 ) C118_=_C466( C118 C466 ) C118_=_C477( C118 C477 ) C118_=_C482( C118 C482 ) C120_=_C121( C120 C121 ) C120_=_C122( C120 C122 ) \nC120_=_C123( C120 C123 ) C120_=_C124( C120 C124 ) C120_=_C175( C120 C175 ) C120_=_C177( C120 C177 ) C120_=_C178( C120 C178 ) C121_=_C122( C121 C122 ) \nC121_=_C123( C121 C123 ) C121_=_C124( C121 C124 ) C121_=_C261( C121 C261 ) C121_=_C263( C121 C263 ) C121_=_C264( C121 C264 ) C122_=_C123( C122 C123 ) \nC122_=_C124( C122 C124 ) C122_=_C175( C122 C175 ) C122_=_C261( C122 C261 ) C122_=_C308( C122 C308 ) C122_=_C310( C122 C310 ) C123_=_C124( C123 C124 ) \nC123_=_C308( C123 C308 ) C123_=_C353( C123 C353 ) C123_=_C354( C123 C354 ) C124_=_C177( C124 C177 ) C124_=_C263( C124 C263 ) C124_=_C353( C124 C353 ) \nC124_=_C435( C124 C435 ) C124_=_C460( C124 C460 ) C131_=_C133( C131 C133 ) C131_=_C134( C131 C134 ) C131_=_C185( C131 C185 ) C131_=_C187( C131 C187 ) \nC133_=_C134( C133 C134 ) C133_=_C226( C133 C226 ) C133_=_C466( C133 C466 ) C133_=_C467( C133 C467 ) C134_=_C187( C134 C187 ) C134_=_C227( C134 C227 ) \nC134_=_C467( C134 C467 ) C134_=_C542( C134 C542 ) C134_=_C543( C134 C543 ) C134_=_C548( C134 C548 ) C145_=_C247( C145 C247 ) C145_=_C333( C145 C333 ) \nC145_=_C404( C145 C404 ) C145_=_C437( C145 C437 ) C145_=_C554( C145 C554 ) C145_=_C572( C145 C572 ) C145_=_C578( C145 C578 ) C150_=_C151( C150 C151 ) \nC150_=_C152( C150 C152 ) C150_=_C153( C150 C153 ) C150_=_C154( C150 C154 ) C150_=_C155( C150 C155 ) C150_=_C204( C150 C204 ) C150_=_C205( C150 C205 ) \nC150_=_C206( C150 C206 ) C151_=_C152( C151 C152 ) C151_=_C153( C151 C153 ) C151_=_C154( C151 C154 ) C151_=_C155( C151 C155 ) C151_=_C204( C151 C204 ) \nC152_=_C153( C152 C153 ) C152_=_C154( C152 C154 ) C152_=_C155( C152 C155 ) C152_=_C205( C152 C205 ) C152_=_C397( C152 C397 ) C153_=_C154( C153 C154 ) \nC153_=_C155( C153 C155 ) C153_=_C432( C153 C432 ) C154_=_C155( C154 C155 ) C154_=_C206( C154 C206 ) C154_=_C499( C154 C499 ) C155_=_C499( C155 C499 ) \nC160_=_C161( C160 C161 ) C160_=_C162( C160 C162 ) C160_=_C349( C160 C349 ) C160_=_C398( C160 C398 ) C160_=_C419( C160 C419 ) C161_=_C162( C161 C162 ) \nC161_=_C350( C161 C350 ) C161_=_C419( C161 C419 ) C161_=_C482( C161 C482 ) C161_=_C483( C161 C483 ) C162_=_C351( C162 C351 ) C162_=_C483( C162 C483 ) \nC162_=_C550( C162 C550 ) C162_=_C555( C162 C555 ) C165_=_C166( C165 C166 ) C165_=_C167( C165 C167 ) C165_=_C168( C165 C168 ) C165_=_C169( C165 C169 ) \nC166_=_C167( C166 C167 ) C166_=_C168( C166 C168 ) C166_=_C169( C166 C169 ) C166_=_C399( C166 C399 ) C167_=_C168( C167 C168 ) C167_=_C169( C167 C169 ) \nC167_=_C433( C167 C433 ) C168_=_C169( C168 C169 ) C169_=_C551( C169 C551 ) C169_=_C556( C169 C556 ) C172_=_C173( C172 C173 ) C172_=_C211( C172 C211 ) \nC172_=_C258( C172 C258 ) C172_=_C484( C172 C484 ) C172_=_C508( C172 C508 ) C173_=_C259( C173 C259 ) C173_=_C508( C173 C508 ) C175_=_C177( C175 C177 ) \nC175_=_C178( C175 C178 ) C175_=_C261( C175 C261 ) C175_=_C308( C175 C308 ) C175_=_C310( C175 C310 ) C177_=_C178( C177 C178 ) C177_=_C263( C177 C263 ) \nC177_=_C353( C177 C353 ) C177_=_C435( C177 C435 ) C177_=_C460( C177 C460 ) C178_=_C264( C178 C264 ) C178_=_C310( C178 C310 ) C178_=_C354( C178 C354 ) \nC178_=_C460( C178 C460 ) C185_=_C187( C185 C187 ) C185_=_C222( C185 C222 ) C185_=_C226( C185 C226 ) C185_=_C227( C185 C227 ) C185_=_C228( C185 C228 ) \nC187_=_C227( C187 C227 ) C187_=_C467( C187 C467 ) C187_=_C542( C187 C542 ) C187_=_C543( C187 C543 ) C187_=_C548( C187 C548</w:t>
      </w:r>
    </w:p>
    <w:p>
      <w:pPr>
        <w:pStyle w:val="PreformattedText"/>
        <w:bidi w:val="0"/>
        <w:spacing w:before="0" w:after="0"/>
        <w:jc w:val="left"/>
        <w:rPr/>
      </w:pPr>
      <w:r>
        <w:rPr/>
        <w:t xml:space="preserve"> </w:t>
      </w:r>
      <w:r>
        <w:rPr/>
        <w:t>) C190_=_C191( C190 C191 ) \nC190_=_C321( C190 C321 ) C190_=_C322( C190 C322 ) C190_=_C323( C190 C323 ) C191_=_C235( C191 C235 ) C191_=_C321( C191 C321 ) C191_=_C364( C191 C364 ) \nC197_=_C198( C197 C198 ) C197_=_C199( C197 C199 ) C197_=_C200( C197 C200 ) C197_=_C271( C197 C271 ) C197_=_C290( C197 C290 ) C197_=_C292( C197 C292 ) \nC197_=_C293( C197 C293 ) C198_=_C199( C198 C199 ) C198_=_C200( C198 C200 ) C198_=_C290( C198 C290 ) C198_=_C344( C198 C344 ) C198_=_C345( C198 C345 ) \nC198_=_C346( C198 C346 ) C199_=_C200( C199 C200 ) C199_=_C344( C199 C344 ) C199_=_C370( C199 C370 ) C200_=_C345( C200 C345 ) C200_=_C431( C200 C431 ) \nC200_=_C448( C200 C448 ) C204_=_C205( C204 C205 ) C204_=_C206( C204 C206 ) C205_=_C206( C205 C206 ) C205_=_C397( C205 C397 ) C206_=_C499( C206 C499 ) \nC211_=_C258( C211 C258 ) C211_=_C484( C211 C484 ) C211_=_C508( C211 C508 ) C214_=_C215( C214 C215 ) C214_=_C216( C214 C216 ) C214_=_C392( C214 C392 ) \nC215_=_C216( C215 C216 ) C215_=_C401( C215 C401 ) C216_=_C466( C216 C466 ) C216_=_C477( C216 C477 ) C216_=_C482( C216 C482 ) C218_=_C394( C218 C394 ) \nC222_=_C226( C222 C226 ) C222_=_C227( C222 C227 ) C222_=_C228( C222 C228 ) C222_=_C230( C222 C230 ) C222_=_C239( C222 C239 ) C222_=_C248( C222 C248 ) \nC222_=_C249( C222 C249 ) C226_=_C227( C226 C227 ) C226_=_C228( C226 C228 ) C226_=_C466( C226 C466 ) C226_=_C467( C226 C467 ) C227_=_C228( C227 C228 ) \nC227_=_C467( C227 C467 ) C227_=_C542( C227 C542 ) C227_=_C543( C227 C543 ) C227_=_C548( C227 C548 ) C228_=_C548( C228 C548 ) C228_=_C566( C228 C566 ) \nC228_=_C571( C228 C571 ) C230_=_C235( C230 C235 ) C230_=_C236( C230 C236 ) C230_=_C237( C230 C237 ) C230_=_C239( C230 C239 ) C230_=_C248( C230 C248 ) \nC230_=_C249( C230 C249 ) C235_=_C236( C235 C236 ) C235_=_C237( C235 C237 ) C235_=_C321( C235 C321 ) C235_=_C364( C235 C364 ) C236_=_C237( C236 C237 ) \nC236_=_C322( C236 C322 ) C236_=_C492( C236 C492 ) C236_=_C493( C236 C493 ) C237_=_C323( C237 C323 ) C237_=_C364( C237 C364 ) C237_=_C492( C237 C492 ) \nC237_=_C523( C237 C523 ) C239_=_C247( C239 C247 ) C239_=_C248( C239 C248 ) C239_=_C249( C239 C249 ) C247_=_C333( C247 C333 ) C247_=_C404( C247 C404 ) \nC247_=_C437( C247 C437 ) C247_=_C554( C247 C554 ) C247_=_C572( C247 C572 ) C247_=_C578( C247 C578 ) C248_=_C249( C248 C249 ) C248_=_C257( C248 C257 ) \nC248_=_C258( C248 C258 ) C248_=_C259( C248 C259 ) C249_=_C265( C249 C265 ) C249_=_C267( C249 C267 ) C249_=_C268( C249 C268 ) C249_=_C269( C249 C269 ) \nC257_=_C258( C257 C258 ) C257_=_C259( C257 C259 ) C257_=_C484( C257 C484 ) C258_=_C259( C258 C259 ) C258_=_C484( C258 C484 ) C258_=_C508( C258 C508 ) \nC259_=_C508( C259 C508 ) C261_=_C263( C261 C263 ) C261_=_C264( C261 C264 ) C261_=_C308( C261 C308 ) C261_=_C310( C261 C310 ) C263_=_C264( C263 C264 ) \nC263_=_C353( C263 C353 ) C263_=_C435( C263 C435 ) C263_=_C460( C263 C460 ) C264_=_C310( C264 C310 ) C264_=_C354( C264 C354 ) C264_=_C460( C264 C460 ) \nC265_=_C267( C265 C267 ) C265_=_C268( C265 C268 ) C265_=_C269( C265 C269 ) C265_=_C273( C265 C273 ) C265_=_C311( C265 C311 ) C265_=_C313( C265 C313 ) \nC267_=_C268( C267 C268 ) C267_=_C269( C267 C269 ) C267_=_C355( C267 C355 ) C267_=_C515( C267 C515 ) C268_=_C269( C268 C269 ) C268_=_C313( C268 C313 ) \nC268_=_C356( C268 C356 ) C268_=_C515( C268 C515 ) C268_=_C541( C268 C541 ) C269_=_C357( C269 C357 ) C269_=_C541( C269 C541 ) C269_=_C553( C269 C553 ) \nC269_=_C558( C269 C558 ) C270_=_C271( C270 C271 ) C270_=_C272( C270 C272 ) C270_=_C273( C270 C273 ) C270_=_C282( C270 C282 ) C270_=_C285( C270 C285 ) \nC271_=_C272( C271 C272 ) C271_=_C273( C271 C273 ) C271_=_C290( C271 C290 ) C271_=_C292( C271 C292 ) C271_=_C293( C271 C293 ) C272_=_C273( C272 C273 ) \nC272_=_C305( C272 C305 ) C273_=_C311( C273 C311 ) C273_=_C313( C273 C313 ) C282_=_C285( C282 C285 ) C282_=_C338( C282 C338 ) C282_=_C339( C282 C339 ) \nC282_=_C340( C282 C340 ) C285_=_C340( C285 C340 ) C285_=_C411( C285 C411 ) C285_=_C443( C285 C443 ) C285_=_C477( C285 C477 ) C290_=_C292( C290 C292 ) \nC290_=_C293( C290 C293 ) C290_=_C344( C290 C344 ) C290_=_C345( C290 C345 ) C290_=_C346( C290 C346 ) C292_=_C293( C292 C293 ) C293_=_C346( C293 C346 ) \nC293_=_C370( C293 C370 ) C293_=_C448( C293 C448 ) C293_=_C573( C293 C573 ) C293_=_C583( C293 C583 ) C305_=_C394( C305 C394 ) C305_=_C513( C305 C513 ) \nC305_=_C539( C305 C539 ) C308_=_C310( C308 C310 ) C308_=_C353( C308 C353 ) C308_=_C354( C308 C354 ) C310_=_C354( C310 C354 ) C310_=_C460( C310 C460 ) \nC311_=_C313( C311 C313 ) C311_=_C355( C311 C355 ) C311_=_C356( C311 C356 ) C311_=_C357( C311 C357 ) C313_=_C356( C313 C356 ) C313_=_C515( C313 C515 ) \nC313_=_C541( C313 C541 ) C321_=_C322( C321 C322 ) C321_=_C323( C321 C323 ) C321_=_C364( C321 C364 ) C322_=_C323( C322 C323 ) C322_=_C492( C322 C492 ) \nC322_=_C493( C322 C493 ) C323_=_C364( C323 C364 ) C323_=_C492( C323 C492 ) C323_=_C523( C323 C523 ) C333_=_C404( C333 C404 ) C333_=_C437( C333 C437 ) \nC333_=_C554( C333 C554 ) C333_=_C572( C333 C572 ) C333_=_C578( C333 C578 ) C338_=_C339( C338 C339 ) C338_=_C340( C338 C340 ) C338_=_C396( C338 C396 ) \nC338_=_C411( C338 C411 ) C339_=_C340( C339 C340 ) C339_=_C430( C339 C430 ) C339_=_C443( C339 C443 ) C340_=_C411( C340 C411 ) C340_=_C443( C340 C443 ) \nC340_=_C477( C340 C477 ) C344_=_C345( C344 C345 ) C344_=_C346( C344 C346 ) C344_=_C370( C344 C370 ) C345_=_C346( C345 C346 ) C345_=_C431( C345 C431 ) \nC345_=_C448( C345 C448 ) C346_=_C370( C346 C370 ) C346_=_C448( C346 C448 ) C346_=_C573( C346 C573 ) C346_=_C583( C346 C583 ) C349_=_C350( C349 C350 ) \nC349_=_C351( C349 C351 ) C349_=_C398( C349 C398 ) C349_=_C419( C349 C419 ) C350_=_C351( C350 C351 ) C350_=_C419( C350 C419 ) C350_=_C482( C350 C482 ) \nC350_=_C483( C350 C483 ) C351_=_C483( C351 C483 ) C351_=_C550( C351 C550 ) C351_=_C555( C351 C555 ) C353_=_C354( C353 C354 ) C353_=_C435( C353 C435 ) \nC353_=_C460( C353 C460 ) C354_=_C460( C354 C460 ) C355_=_C356( C355 C356 ) C355_=_C357( C355 C357 ) C355_=_C515( C355 C515 ) C356_=_C357( C356 C357 ) \nC356_=_C515( C356 C515 ) C356_=_C541( C356 C541 ) C357_=_C541( C357 C541 ) C357_=_C553( C357 C553 ) C357_=_C558( C357 C558 ) C364_=_C492( C364 C492 ) \nC364_=_C523( C364 C523 ) C370_=_C448( C370 C448 ) C370_=_C573( C370 C573 ) C370_=_C583( C370 C583 ) C394_=_C513( C394 C513 ) C394_=_C539( C394 C539 ) \nC396_=_C397( C396 C397 ) C396_=_C398( C396 C398 ) C396_=_C399( C396 C399 ) C396_=_C400( C396 C400 ) C396_=_C401( C396 C401 ) C396_=_C404( C396 C404 ) \nC396_=_C411( C396 C411 ) C397_=_C398( C397 C398 ) C397_=_C399( C397 C399 ) C397_=_C400( C397 C400 ) C397_=_C401( C397 C401 ) C397_=_C404( C397 C404 ) \nC398_=_C399( C398 C399 ) C398_=_C400( C398 C400 ) C398_=_C401( C398 C401 ) C398_=_C404( C398 C404 ) C398_=_C419( C398 C419 ) C399_=_C400( C399 C400 ) \nC399_=_C401( C399 C401 ) C399_=_C404( C399 C404 ) C400_=_C401( C400 C401 ) C400_=_C404( C400 C404 ) C401_=_C404( C401 C404 ) C404_=_C437( C404 C437 ) \nC404_=_C554( C404 C554 ) C404_=_C572( C404 C572 ) C404_=_C578( C404 C578 ) C411_=_C443( C411 C443 ) C411_=_C477( C411 C477 ) C419_=_C482( C419 C482 ) \nC419_=_C483( C419 C483 ) C430_=_C431( C430 C431 ) C430_=_C432( C430 C432 ) C430_=_C433( C430 C433 ) C430_=_C434( C430 C434 ) C430_=_C435( C430 C435 ) \nC430_=_C437( C430 C437 ) C430_=_C443( C430 C443 ) C431_=_C432( C431 C432 ) C431_=_C433( C431 C433 ) C431_=_C434( C431 C434 ) C431_=_C435( C431 C435 ) \nC431_=_C437( C431 C437 ) C431_=_C448( C431 C448 ) C432_=_C433( C432 C433 ) C432_=_C434( C432 C434 ) C432_=_C435( C432 C435 ) C432_=_C437( C432 C437 ) \nC433_=_C434( C433 C434 ) C433_=_C435( C433 C435 ) C433_=_C437( C433 C437 ) C434_=_C435( C434 C435 ) C434_=_C437( C434 C437 ) C435_=_C437( C435 C437 ) \nC435_=_C460( C435 C460 ) C437_=_C554( C437 C554 ) C437_=_C572( C437 C572 ) C437_=_C578( C437 C578 ) C443_=_C477( C443 C477 ) C448_=_C573( C448 C573 ) \nC448_=_C583( C448 C583 ) C466_=_C467( C466 C467 ) C466_=_C477( C466 C477 ) C466_=_C482( C466 C482 ) C467_=_C542( C467 C542 ) C467_=_C543( C467 C543 ) \nC467_=_C548( C467 C548 ) C477_=_C482( C477 C482 ) C482_=_C483( C482 C483 ) C483_=_C550( C483 C550 ) C483_=_C555( C483 C555 ) C484_=_C508( C484 C508 ) \nC492_=_C493( C492 C493 ) C492_=_C523( C492 C523 ) C493_=_C523( C493 C523 ) C493_=_C566( C493 C566 ) C493_=_C572( C493 C572 ) C493_=_C573( C493 C573 ) \nC493_=_C574( C493 C574 ) C513_=_C539( C513 C539 ) C515_=_C541( C515 C541 ) C523_=_C566( C523 C566 ) C523_=_C572( C523 C572 ) C523_=_C573( C523 C573 ) \nC523_=_C574( C523 C574 ) C539_=_C552( C539 C552 ) C539_=_C557( C539 C557 ) C541_=_C553( C541 C553 ) C541_=_C558( C541 C558 ) C542_=_C543( C542 C543 ) \nC542_=_C548( C542 C548 ) C542_=_C549( C542 C549 ) C542_=_C550( C542 C550 ) C542_=_C551( C542 C551 ) C542_=_C552( C542 C552 ) C542_=_C553( C542 C553 ) \nC542_=_C554( C542 C554 ) C543_=_C548( C543 C548 ) C543_=_C549( C543 C549 ) C543_=_C555( C543 C555 ) C543_=_C556( C543 C556 ) C543_=_C557( C543 C557 ) \nC543_=_C558( C543 C558 ) C548_=_C566( C548 C566 ) C548_=_C571( C548 C571 ) C549_=_C550( C549 C550 ) C549_=_C551( C549 C551 ) C549_=_C552( C549 C552 ) \nC549_=_C553( C549 C553 ) C549_=_C554( C549 C554 ) C549_=_C555( C549 C555 ) C549_=_C556( C549 C556 ) C549_=_C557( C549 C557 ) C549_=_C558( C549 C558 ) \nC550_=_C551( C550 C551 ) C550_=_C552( C550 C552 ) C550_=_C553( C550 C553 ) C550_=_C554( C550 C554 ) C550_=_C555( C550 C555 ) C551_=_C552( C551 C552 ) \nC551_=_C553( C551 C553 ) C551_=_C554( C551 C554 ) C551_=_C556( C551 C556 ) C552_=_C553( C552 C553 ) C552_=_C554( C552 C554 ) C552_=_C557( C552 C557 ) \nC553_=_C554( C553 C554 ) C553_=_C558( C553 C558 ) C554_=_C572( C554 C572 ) C554_=_C578( C554 C578 ) C555_=_C556( C555 C556 ) C555_=_C557( C555 C557 ) \nC555_=_C558( C555 C558 ) C556_=_C557( C556 C557 ) C556_=_C558( C556 C558 ) C557_=_C558( C557 C558 ) C566_=_C571( C566 C571 ) C566_=_C572( C566 C572 ) \nC566_=_C573( C566 C573 ) C566_=_C574( C566 C574 ) C571_=_C574( C571 C574 ) C571_=_C578( C571 C578 ) C571_=_C581( C571 C581 ) C571_=_C583( C571</w:t>
      </w:r>
    </w:p>
    <w:p>
      <w:pPr>
        <w:pStyle w:val="PreformattedText"/>
        <w:bidi w:val="0"/>
        <w:spacing w:before="0" w:after="0"/>
        <w:jc w:val="left"/>
        <w:rPr/>
      </w:pPr>
      <w:r>
        <w:rPr/>
        <w:t xml:space="preserve"> </w:t>
      </w:r>
      <w:r>
        <w:rPr/>
        <w:t>C583 ) \nC572_=_C573( C572 C573 ) C572_=_C574( C572 C574 ) C572_=_C578( C572 C578 ) C573_=_C574( C573 C574 ) C573_=_C583( C573 C583 ) C574_=_C578( C574 C578 ) \nC574_=_C581( C574 C581 ) C574_=_C583( C574 C583 ) C578_=_C581( C578 C581 ) C578_=_C583( C578 C583 ) C581_=_C583( C581 C583 ) "];44-&gt;47[label="138: C4 C6 C9 C14 C15 \nC36 C37 C39 C41 C45 C47 \nC49 C51 C64 C93 C95 C96 \nC103 C105 C112 C116 C117 C118 \nC122 C124 C134 C151 C152 C153 \nC154 C160 C162 C165 C166 C167 \nC168 C169 C172 C175 C177 C187 \nC191 C197 C199 C200 C204 C205 \nC206 C211 C214 C215 C216 C218 \nC227 C235 C236 C258 C261 C263 \nC265 C267 C269 C270 C271 C272 \nC273 C282 C285 C290 C292 C293 \nC305 C308 C310 C311 C313 C321 \nC322 C338 C339 C344 C345 C349 \nC351 C353 C355 C357 C364 C370 \nC392 C394 C396 C397 C398 C399 \nC400 C401 C411 C419 C430 C431 \nC432 C433 C434 C435 C443 C448 \nC460 C466 C467 C477 C482 C483 \nC484 C492 C493 C499 C508 C513 \nC515 C539 C541 C542 C543 C548 \nC550 C551 C552 C553 C555 C556 \nC557 C558 C571 C574 C578 C581 \nC583 \n389: C4_=_C6 ,C4_=_C9 ,C4_=_C93 ,C4_=_C95 ,C4_=_C96 ,\nC6_=_C9 ,C6_=_C282 ,C6_=_C338 ,C6_=_C339 ,C9_=_C285 ,C9_=_C411 ,\nC9_=_C443 ,C9_=_C477 ,C14_=_C15 ,C14_=_C160 ,C14_=_C162 ,C15_=_C419 ,\nC15_=_C482 ,C15_=_C483 ,C36_=_C37 ,C36_=_C39 ,C36_=_C116 ,C36_=_C117 ,\nC36_=_C118 ,C37_=_C39 ,C37_=_C214 ,C37_=_C215 ,C37_=_C216 ,C39_=_C392 ,\nC41_=_C45 ,C41_=_C218 ,C45_=_C305 ,C45_=_C394 ,C45_=_C513 ,C45_=_C539 ,\nC47_=_C49 ,C47_=_C51 ,C47_=_C265 ,C47_=_C267 ,C47_=_C269 ,C49_=_C51 ,\nC49_=_C311 ,C49_=_C355 ,C49_=_C357 ,C51_=_C313 ,C51_=_C515 ,C51_=_C541 ,\nC64_=_C134 ,C64_=_C187 ,C64_=_C227 ,C64_=_C467 ,C64_=_C542 ,C64_=_C543 ,\nC64_=_C548 ,C93_=_C95 ,C93_=_C96 ,C93_=_C270 ,C93_=_C282 ,C93_=_C285 ,\nC95_=_C96 ,C95_=_C338 ,C95_=_C396 ,C95_=_C411 ,C96_=_C339 ,C96_=_C430 ,\nC96_=_C443 ,C103_=_C105 ,C103_=_C160 ,C103_=_C349 ,C103_=_C398 ,C103_=_C419 ,\nC105_=_C162 ,C105_=_C351 ,C105_=_C483 ,C105_=_C550 ,C105_=_C555 ,C112_=_C172 ,\nC112_=_C211 ,C112_=_C258 ,C112_=_C484 ,C112_=_C508 ,C116_=_C117 ,C116_=_C118 ,\nC116_=_C214 ,C116_=_C392 ,C117_=_C118 ,C117_=_C215 ,C117_=_C401 ,C118_=_C216 ,\nC118_=_C466 ,C118_=_C477 ,C118_=_C482 ,C122_=_C124 ,C122_=_C175 ,C122_=_C261 ,\nC122_=_C308 ,C122_=_C310 ,C124_=_C177 ,C124_=_C263 ,C124_=_C353 ,C124_=_C435 ,\nC124_=_C460 ,C134_=_C187 ,C134_=_C227 ,C134_=_C467 ,C134_=_C542 ,C134_=_C543 ,\nC134_=_C548 ,C151_=_C152 ,C151_=_C153 ,C151_=_C154 ,C151_=_C204 ,C152_=_C153 ,\nC152_=_C154 ,C152_=_C205 ,C152_=_C397 ,C153_=_C154 ,C153_=_C432 ,C154_=_C206 ,\nC154_=_C499 ,C160_=_C162 ,C160_=_C349 ,C160_=_C398 ,C160_=_C419 ,C162_=_C351 ,\nC162_=_C483 ,C162_=_C550 ,C162_=_C555 ,C165_=_C166 ,C165_=_C167 ,C165_=_C168 ,\nC165_=_C169 ,C166_=_C167 ,C166_=_C168 ,C166_=_C169 ,C166_=_C399 ,C167_=_C168 ,\nC167_=_C169 ,C167_=_C433 ,C168_=_C169 ,C169_=_C551 ,C169_=_C556 ,C172_=_C211 ,\nC172_=_C258 ,C172_=_C484 ,C172_=_C508 ,C175_=_C177 ,C175_=_C261 ,C175_=_C308 ,\nC175_=_C310 ,C177_=_C263 ,C177_=_C353 ,C177_=_C435 ,C177_=_C460 ,C187_=_C227 ,\nC187_=_C467 ,C187_=_C542 ,C187_=_C543 ,C187_=_C548 ,C191_=_C235 ,C191_=_C321 ,\nC191_=_C364 ,C197_=_C199 ,C197_=_C200 ,C197_=_C271 ,C197_=_C290 ,C197_=_C292 ,\nC197_=_C293 ,C199_=_C200 ,C199_=_C344 ,C199_=_C370 ,C200_=_C345 ,C200_=_C431 ,\nC200_=_C448 ,C204_=_C205 ,C204_=_C206 ,C205_=_C206 ,C205_=_C397 ,C206_=_C499 ,\nC211_=_C258 ,C211_=_C484 ,C211_=_C508 ,C214_=_C215 ,C214_=_C216 ,C214_=_C392 ,\nC215_=_C216 ,C215_=_C401 ,C216_=_C466 ,C216_=_C477 ,C216_=_C482 ,C218_=_C394 ,\nC227_=_C467 ,C227_=_C542 ,C227_=_C543 ,C227_=_C548 ,C235_=_C236 ,C235_=_C321 ,\nC235_=_C364 ,C236_=_C322 ,C236_=_C492 ,C236_=_C493 ,C258_=_C484 ,C258_=_C508 ,\nC261_=_C263 ,C261_=_C308 ,C261_=_C310 ,C263_=_C353 ,C263_=_C435 ,C263_=_C460 ,\nC265_=_C267 ,C265_=_C269 ,C265_=_C273 ,C265_=_C311 ,C265_=_C313 ,C267_=_C269 ,\nC267_=_C355 ,C267_=_C515 ,C269_=_C357 ,C269_=_C541 ,C269_=_C553 ,C269_=_C558 ,\nC270_=_C271 ,C270_=_C272 ,C270_=_C273 ,C270_=_C282 ,C270_=_C285 ,C271_=_C272 ,\nC271_=_C273 ,C271_=_C290 ,C271_=_C292 ,C271_=_C293 ,C272_=_C273 ,C272_=_C305 ,\nC273_=_C311 ,C273_=_C313 ,C282_=_C285 ,C282_=_C338 ,C282_=_C339 ,C285_=_C411 ,\nC285_=_C443 ,C285_=_C477 ,C290_=_C292 ,C290_=_C293 ,C290_=_C344 ,C290_=_C345 ,\nC292_=_C293 ,C293_=_C370 ,C293_=_C448 ,C293_=_C583 ,C305_=_C394 ,C305_=_C513 ,\nC305_=_C539 ,C308_=_C310 ,C308_=_C353 ,C310_=_C460 ,C311_=_C313 ,C311_=_C355 ,\nC311_=_C357 ,C313_=_C515 ,C313_=_C541 ,C321_=_C322 ,C321_=_C364 ,C322_=_C492 ,\nC322_=_C493 ,C338_=_C339 ,C338_=_C396 ,C338_=_C411 ,C339_=_C430 ,C339_=_C443 ,\nC344_=_C345 ,C344_=_C370 ,C345_=_C431 ,C345_=_C448 ,C349_=_C351 ,C349_=_C398 ,\nC349_=_C419 ,C351_=_C483 ,C351_=_C550 ,C351_=_C555 ,C353_=_C435 ,C353_=_C460 ,\nC355_=_C357 ,C355_=_C515 ,C357_=_C541 ,C357_=_C553 ,C357_=_C558 ,C364_=_C492 ,\nC370_=_C448 ,C370_=_C583 ,C394_=_C513 ,C394_=_C539 ,C396_=_C397 ,C396_=_C398 ,\nC396_=_C399 ,C396_=_C400 ,C396_=_C401 ,C396_=_C411 ,C397_=_C398 ,C397_=_C399 ,\nC397_=_C400 ,C397_=_C401 ,C398_=_C399 ,C398_=_C400 ,C398_=_C401 ,C398_=_C419 ,\nC399_=_C400 ,C399_=_C401 ,C400_=_C401 ,C411_=_C443 ,C411_=_C477 ,C419_=_C482 ,\nC419_=_C483 ,C430_=_C431 ,C430_=_C432 ,C430_=_C433 ,C430_=_C434 ,C430_=_C435 ,\nC430_=_C443 ,C431_=_C432 ,C431_=_C433 ,C431_=_C434 ,C431_=_C435 ,C431_=_C448 ,\nC432_=_C433 ,C432_=_C434 ,C432_=_C435 ,C433_=_C434 ,C433_=_C435 ,C434_=_C435 ,\nC435_=_C460 ,C443_=_C477 ,C448_=_C583 ,C466_=_C467 ,C466_=_C477 ,C466_=_C482 ,\nC467_=_C542 ,C467_=_C543 ,C467_=_C548 ,C477_=_C482 ,C482_=_C483 ,C483_=_C550 ,\nC483_=_C555 ,C484_=_C508 ,C492_=_C493 ,C493_=_C574 ,C513_=_C539 ,C515_=_C541 ,\nC539_=_C552 ,C539_=_C557 ,C541_=_C553 ,C541_=_C558 ,C542_=_C543 ,C542_=_C548 ,\nC542_=_C550 ,C542_=_C551 ,C542_=_C552 ,C542_=_C553 ,C543_=_C548 ,C543_=_C555 ,\nC543_=_C556 ,C543_=_C557 ,C543_=_C558 ,C548_=_C571 ,C550_=_C551 ,C550_=_C552 ,\nC550_=_C553 ,C550_=_C555 ,C551_=_C552 ,C551_=_C553 ,C551_=_C556 ,C552_=_C553 ,\nC552_=_C557 ,C553_=_C558 ,C555_=_C556 ,C555_=_C557 ,C555_=_C558 ,C556_=_C557 ,\nC556_=_C558 ,C557_=_C558 ,C571_=_C574 ,C571_=_C578 ,C571_=_C581 ,C571_=_C583 ,\nC574_=_C578 ,C574_=_C581 ,C574_=_C583 ,C578_=_C581 ,C578_=_C583 ,C581_=_C583 ,"];48[shape=box, label="id:48 level: 2\n68: C4 C5 C6 C7 C8 \nC9 C14 C15 C20 C21 C22 \nC23 C24 C28 C29 C30 C31 \nC32 C33 C36 C37 C38 C39 \nC41 C42 C43 C44 C45 C46 \nC47 C48 C49 C50 C51 C52 \nC93 C122 C175 C197 C261 C265 \nC270 C271 C272 C273 C282 C283 \nC284 C285 C290 C291 C292 C293 \nC297 C298 C299 C300 C303 C304 \nC305 C306 C308 C309 C310 C311 \nC312 C313 C314 \n198: C4_=_C5( C4 C5 ) C4_=_C6( C4 C6 ) C4_=_C7( C4 C7 ) C4_=_C8( C4 C8 ) C4_=_C9( C4 C9 ) \nC4_=_C93( C4 C93 ) C5_=_C6( C5 C6 ) C5_=_C7( C5 C7 ) C5_=_C8( C5 C8 ) C5_=_C9( C5 C9 ) C5_=_C93( C5 C93 ) \nC5_=_C270( C5 C270 ) C5_=_C282( C5 C282 ) C5_=_C283( C5 C283 ) C5_=_C284( C5 C284 ) C5_=_C285( C5 C285 ) C6_=_C7( C6 C7 ) \nC6_=_C8( C6 C8 ) C6_=_C9( C6 C9 ) C6_=_C282( C6 C282 ) C7_=_C8( C7 C8 ) C7_=_C9( C7 C9 ) C7_=_C283( C7 C283 ) \nC8_=_C9( C8 C9 ) C8_=_C284( C8 C284 ) C9_=_C285( C9 C285 ) C14_=_C15( C14 C15 ) C20_=_C21( C20 C21 ) C20_=_C22( C20 C22 ) \nC20_=_C23( C20 C23 ) C20_=_C24( C20 C24 ) C21_=_C22( C21 C22 ) C21_=_C23( C21 C23 ) C21_=_C24( C21 C24 ) C22_=_C23( C22 C23 ) \nC22_=_C24( C22 C24 ) C23_=_C24( C23 C24 ) C28_=_C29( C28 C29 ) C28_=_C30( C28 C30 ) C28_=_C31( C28 C31 ) C28_=_C32( C28 C32 ) \nC28_=_C33( C28 C33 ) C28_=_C297( C28 C297 ) C28_=_C298( C28 C298 ) C28_=_C299( C28 C299 ) C28_=_C300( C28 C300 ) C29_=_C30( C29 C30 ) \nC29_=_C31( C29 C31 ) C29_=_C32( C29 C32 ) C29_=_C33( C29 C33 ) C30_=_C31( C30 C31 ) C30_=_C32( C30 C32 ) C30_=_C33( C30 C33 ) \nC30_=_C297( C30 C297 ) C31_=_C32( C31 C32 ) C31_=_C33( C31 C33 ) C31_=_C298( C31 C298 ) C32_=_C33( C32 C33 ) C32_=_C299( C32 C299 ) \nC33_=_C300( C33 C300 ) C36_=_C37( C36 C37 ) C36_=_C38( C36 C38 ) C36_=_C39( C36 C39 ) C37_=_C38( C37 C38 ) C37_=_C39( C37 C39 ) \nC38_=_C39( C38 C39 ) C41_=_C42( C41 C42 ) C41_=_C43( C41 C43 ) C41_=_C44( C41 C44 ) C41_=_C45( C41 C45 ) C41_=_C46( C41 C46 ) \nC42_=_C43( C42 C43 ) C42_=_C44( C42 C44 ) C42_=_C45( C42 C45 ) C42_=_C46( C42 C46 ) C42_=_C272( C42 C272 ) C42_=_C303( C42 C303 ) \nC42_=_C304( C42 C304 ) C42_=_C305( C42 C305 ) C42_=_C306( C42 C306 ) C43_=_C44( C43 C44 ) C43_=_C45( C43 C45 ) C43_=_C46( C43 C46 ) \nC43_=_C303( C43 C303 ) C44_=_C45( C44 C45 ) C44_=_C46( C44 C46 ) C44_=_C304( C44 C304 ) C45_=_C46( C45 C46 ) C45_=_C305( C45 C305 ) \nC46_=_C306( C46 C306 ) C47_=_C48( C47 C48 ) C47_=_C49( C47 C49 ) C47_=_C50( C47 C50 ) C47_=_C51( C47 C51 ) C47_=_C52( C47 C52 ) \nC47_=_C265( C47 C265 ) C48_=_C49( C48 C49 ) C48_=_C50( C48 C50 ) C48_=_C51( C48 C51 ) C48_=_C52( C48 C52 ) C48_=_C265( C48 C265 ) \nC48_=_C273( C48 C273 ) C48_=_C311( C48 C311 ) C48_=_C312( C48 C312 ) C48_=_C313( C48 C313 ) C48_=_C314( C48 C314 ) C49_=_C50( C49 C50 ) \nC49_=_C51( C49 C51 ) C49_=_C52( C49 C52 ) C49_=_C311( C49 C311 ) C50_=_C51( C50 C51 ) C50_=_C52( C50 C52 ) C50_=_C312( C50 C312 ) \nC51_=_C52( C51 C52 ) C51_=_C313( C51 C313 ) C52_=_C314( C52 C314 ) C93_=_C270( C93 C270 ) C93_=_C282( C93 C282 ) C93_=_C283( C93 C283 ) \nC93_=_C284( C93 C284 ) C93_=_C285( C93 C285 ) C122_=_C175( C122 C175 ) C122_=_C261( C122 C261 ) C122_=_C308( C122 C308 ) C122_=_C309( C122 C309 ) \nC122_=_C310( C122 C310 ) C175_=_C261( C175 C261 ) C175_=_C308( C175 C308 ) C175_=_C309( C175 C309 ) C175_=_C310( C175 C310 ) C197_=_C271( C197 C271 ) \nC197_=_C290( C197 C290 ) C197_=_C291( C197 C291 ) C197_=_C292( C197 C292 ) C197_=_C293( C197 C293 ) C261_=_C308( C261 C308 ) C261_=_C309( C261 C309 ) \nC261_=_C310( C261 C310 ) C265_=_C273( C265 C273 ) C265_=_C311( C265 C311 ) C265_=_C312( C265 C312 ) C265_=_C313( C265 C313 ) C265_=_C314( C265 C314 ) \nC270_=_C271( C270 C271 ) C270_=_C272( C270 C272 ) C270_=_C273( C270 C273 ) C270_=_C282( C270 C282 ) C270_=_C283( C270 C283 ) C270_=_C284( C270 C284 ) \nC270_=_C285( C270 C285 ) C271_=_C272( C271 C272 ) C271_=_C273( C271 C273 ) C271_=_C290( C271 C290 ) C271_=_C291( C271 C291</w:t>
      </w:r>
    </w:p>
    <w:p>
      <w:pPr>
        <w:pStyle w:val="PreformattedText"/>
        <w:bidi w:val="0"/>
        <w:spacing w:before="0" w:after="0"/>
        <w:jc w:val="left"/>
        <w:rPr/>
      </w:pPr>
      <w:r>
        <w:rPr/>
        <w:t xml:space="preserve"> </w:t>
      </w:r>
      <w:r>
        <w:rPr/>
        <w:t>) C271_=_C292( C271 C292 ) \nC271_=_C293( C271 C293 ) C272_=_C273( C272 C273 ) C272_=_C303( C272 C303 ) C272_=_C304( C272 C304 ) C272_=_C305( C272 C305 ) C272_=_C306( C272 C306 ) \nC273_=_C311( C273 C311 ) C273_=_C312( C273 C312 ) C273_=_C313( C273 C313 ) C273_=_C314( C273 C314 ) C282_=_C283( C282 C283 ) C282_=_C284( C282 C284 ) \nC282_=_C285( C282 C285 ) C283_=_C284( C283 C284 ) C283_=_C285( C283 C285 ) C284_=_C285( C284 C285 ) C290_=_C291( C290 C291 ) C290_=_C292( C290 C292 ) \nC290_=_C293( C290 C293 ) C291_=_C292( C291 C292 ) C291_=_C293( C291 C293 ) C292_=_C293( C292 C293 ) C297_=_C298( C297 C298 ) C297_=_C299( C297 C299 ) \nC297_=_C300( C297 C300 ) C298_=_C299( C298 C299 ) C298_=_C300( C298 C300 ) C299_=_C300( C299 C300 ) C303_=_C304( C303 C304 ) C303_=_C305( C303 C305 ) \nC303_=_C306( C303 C306 ) C304_=_C305( C304 C305 ) C304_=_C306( C304 C306 ) C305_=_C306( C305 C306 ) C308_=_C309( C308 C309 ) C308_=_C310( C308 C310 ) \nC309_=_C310( C309 C310 ) C311_=_C312( C311 C312 ) C311_=_C313( C311 C313 ) C311_=_C314( C311 C314 ) C312_=_C313( C312 C313 ) C312_=_C314( C312 C314 ) \nC313_=_C314( C313 C314 ) "];45-&gt;48[label="64: C4 C6 C7 C8 C9 \nC14 C15 C20 C21 C22 C23 \nC24 C29 C30 C31 C32 C33 \nC36 C37 C38 C39 C41 C43 \nC44 C45 C46 C47 C49 C50 \nC51 C52 C93 C122 C175 C197 \nC261 C265 C270 C271 C272 C273 \nC282 C283 C284 C285 C290 C291 \nC292 C293 C297 C298 C299 C300 \nC303 C304 C305 C306 C308 C309 \nC310 C311 C312 C313 C314 \n157: C4_=_C6 ,C4_=_C7 ,C4_=_C8 ,C4_=_C9 ,C4_=_C93 ,\nC6_=_C7 ,C6_=_C8 ,C6_=_C9 ,C6_=_C282 ,C7_=_C8 ,C7_=_C9 ,\nC7_=_C283 ,C8_=_C9 ,C8_=_C284 ,C9_=_C285 ,C14_=_C15 ,C20_=_C21 ,\nC20_=_C22 ,C20_=_C23 ,C20_=_C24 ,C21_=_C22 ,C21_=_C23 ,C21_=_C24 ,\nC22_=_C23 ,C22_=_C24 ,C23_=_C24 ,C29_=_C30 ,C29_=_C31 ,C29_=_C32 ,\nC29_=_C33 ,C30_=_C31 ,C30_=_C32 ,C30_=_C33 ,C30_=_C297 ,C31_=_C32 ,\nC31_=_C33 ,C31_=_C298 ,C32_=_C33 ,C32_=_C299 ,C33_=_C300 ,C36_=_C37 ,\nC36_=_C38 ,C36_=_C39 ,C37_=_C38 ,C37_=_C39 ,C38_=_C39 ,C41_=_C43 ,\nC41_=_C44 ,C41_=_C45 ,C41_=_C46 ,C43_=_C44 ,C43_=_C45 ,C43_=_C46 ,\nC43_=_C303 ,C44_=_C45 ,C44_=_C46 ,C44_=_C304 ,C45_=_C46 ,C45_=_C305 ,\nC46_=_C306 ,C47_=_C49 ,C47_=_C50 ,C47_=_C51 ,C47_=_C52 ,C47_=_C265 ,\nC49_=_C50 ,C49_=_C51 ,C49_=_C52 ,C49_=_C311 ,C50_=_C51 ,C50_=_C52 ,\nC50_=_C312 ,C51_=_C52 ,C51_=_C313 ,C52_=_C314 ,C93_=_C270 ,C93_=_C282 ,\nC93_=_C283 ,C93_=_C284 ,C93_=_C285 ,C122_=_C175 ,C122_=_C261 ,C122_=_C308 ,\nC122_=_C309 ,C122_=_C310 ,C175_=_C261 ,C175_=_C308 ,C175_=_C309 ,C175_=_C310 ,\nC197_=_C271 ,C197_=_C290 ,C197_=_C291 ,C197_=_C292 ,C197_=_C293 ,C261_=_C308 ,\nC261_=_C309 ,C261_=_C310 ,C265_=_C273 ,C265_=_C311 ,C265_=_C312 ,C265_=_C313 ,\nC265_=_C314 ,C270_=_C271 ,C270_=_C272 ,C270_=_C273 ,C270_=_C282 ,C270_=_C283 ,\nC270_=_C284 ,C270_=_C285 ,C271_=_C272 ,C271_=_C273 ,C271_=_C290 ,C271_=_C291 ,\nC271_=_C292 ,C271_=_C293 ,C272_=_C273 ,C272_=_C303 ,C272_=_C304 ,C272_=_C305 ,\nC272_=_C306 ,C273_=_C311 ,C273_=_C312 ,C273_=_C313 ,C273_=_C314 ,C282_=_C283 ,\nC282_=_C284 ,C282_=_C285 ,C283_=_C284 ,C283_=_C285 ,C284_=_C285 ,C290_=_C291 ,\nC290_=_C292 ,C290_=_C293 ,C291_=_C292 ,C291_=_C293 ,C292_=_C293 ,C297_=_C298 ,\nC297_=_C299 ,C297_=_C300 ,C298_=_C299 ,C298_=_C300 ,C299_=_C300 ,C303_=_C304 ,\nC303_=_C305 ,C303_=_C306 ,C304_=_C305 ,C304_=_C306 ,C305_=_C306 ,C308_=_C309 ,\nC308_=_C310 ,C309_=_C310 ,C311_=_C312 ,C311_=_C313 ,C311_=_C314 ,C312_=_C313 ,\nC312_=_C314 ,C313_=_C314 ,"];49[shape=box, label="id:49 level: 2\n72: C7 C8 C22 C30 C31 \nC33 C95 C96 C103 C124 C153 \nC160 C167 C177 C200 C263 C283 \nC284 C291 C297 C298 C300 C309 \nC338 C339 C345 C349 C353 C369 \nC375 C380 C385 C386 C388 C396 \nC398 C400 C405 C407 C409 C410 \nC411 C412 C414 C416 C418 C419 \nC420 C421 C423 C426 C427 C430 \nC431 C432 C433 C434 C435 C443 \nC448 C452 C455 C456 C458 C459 \nC460 C511 C571 C574 C578 C581 \nC583 \n305: C7_=_C8( C7 C8 ) C7_=_C95( C7 C95 ) C7_=_C283( C7 C283 ) C7_=_C338( C7 C338 ) C7_=_C396( C7 C396 ) \nC7_=_C405( C7 C405 ) C7_=_C407( C7 C407 ) C7_=_C409( C7 C409 ) C7_=_C410( C7 C410 ) C7_=_C411( C7 C411 ) C8_=_C96( C8 C96 ) \nC8_=_C284( C8 C284 ) C8_=_C339( C8 C339 ) C8_=_C410( C8 C410 ) C8_=_C430( C8 C430 ) C8_=_C443( C8 C443 ) C22_=_C167( C22 C167 ) \nC22_=_C380( C22 C380 ) C22_=_C423( C22 C423 ) C22_=_C433( C22 C433 ) C22_=_C455( C22 C455 ) C22_=_C456( C22 C456 ) C30_=_C31( C30 C31 ) \nC30_=_C33( C30 C33 ) C30_=_C297( C30 C297 ) C30_=_C385( C30 C385 ) C30_=_C400( C30 C400 ) C30_=_C414( C30 C414 ) C30_=_C421( C30 C421 ) \nC30_=_C426( C30 C426 ) C30_=_C427( C30 C427 ) C31_=_C33( C31 C33 ) C31_=_C298( C31 C298 ) C31_=_C386( C31 C386 ) C31_=_C426( C31 C426 ) \nC31_=_C434( C31 C434 ) C31_=_C458( C31 C458 ) C31_=_C459( C31 C459 ) C33_=_C300( C33 C300 ) C33_=_C388( C33 C388 ) C33_=_C459( C33 C459 ) \nC33_=_C511( C33 C511 ) C33_=_C571( C33 C571 ) C33_=_C574( C33 C574 ) C33_=_C578( C33 C578 ) C33_=_C581( C33 C581 ) C33_=_C583( C33 C583 ) \nC95_=_C96( C95 C96 ) C95_=_C283( C95 C283 ) C95_=_C338( C95 C338 ) C95_=_C396( C95 C396 ) C95_=_C405( C95 C405 ) C95_=_C407( C95 C407 ) \nC95_=_C409( C95 C409 ) C95_=_C410( C95 C410 ) C95_=_C411( C95 C411 ) C96_=_C284( C96 C284 ) C96_=_C339( C96 C339 ) C96_=_C410( C96 C410 ) \nC96_=_C430( C96 C430 ) C96_=_C443( C96 C443 ) C103_=_C160( C103 C160 ) C103_=_C349( C103 C349 ) C103_=_C398( C103 C398 ) C103_=_C412( C103 C412 ) \nC103_=_C416( C103 C416 ) C103_=_C418( C103 C418 ) C103_=_C419( C103 C419 ) C103_=_C420( C103 C420 ) C124_=_C177( C124 C177 ) C124_=_C263( C124 C263 ) \nC124_=_C309( C124 C309 ) C124_=_C353( C124 C353 ) C124_=_C435( C124 C435 ) C124_=_C460( C124 C460 ) C153_=_C375( C153 C375 ) C153_=_C432( C153 C432 ) \nC153_=_C452( C153 C452 ) C160_=_C349( C160 C349 ) C160_=_C398( C160 C398 ) C160_=_C412( C160 C412 ) C160_=_C416( C160 C416 ) C160_=_C418( C160 C418 ) \nC160_=_C419( C160 C419 ) C160_=_C420( C160 C420 ) C167_=_C380( C167 C380 ) C167_=_C423( C167 C423 ) C167_=_C433( C167 C433 ) C167_=_C455( C167 C455 ) \nC167_=_C456( C167 C456 ) C177_=_C263( C177 C263 ) C177_=_C309( C177 C309 ) C177_=_C353( C177 C353 ) C177_=_C435( C177 C435 ) C177_=_C460( C177 C460 ) \nC200_=_C291( C200 C291 ) C200_=_C345( C200 C345 ) C200_=_C369( C200 C369 ) C200_=_C431( C200 C431 ) C200_=_C448( C200 C448 ) C263_=_C309( C263 C309 ) \nC263_=_C353( C263 C353 ) C263_=_C435( C263 C435 ) C263_=_C460( C263 C460 ) C283_=_C284( C283 C284 ) C283_=_C338( C283 C338 ) C283_=_C396( C283 C396 ) \nC283_=_C405( C283 C405 ) C283_=_C407( C283 C407 ) C283_=_C409( C283 C409 ) C283_=_C410( C283 C410 ) C283_=_C411( C283 C411 ) C284_=_C339( C284 C339 ) \nC284_=_C410( C284 C410 ) C284_=_C430( C284 C430 ) C284_=_C443( C284 C443 ) C291_=_C345( C291 C345 ) C291_=_C369( C291 C369 ) C291_=_C431( C291 C431 ) \nC291_=_C448( C291 C448 ) C297_=_C298( C297 C298 ) C297_=_C300( C297 C300 ) C297_=_C385( C297 C385 ) C297_=_C400( C297 C400 ) C297_=_C414( C297 C414 ) \nC297_=_C421( C297 C421 ) C297_=_C426( C297 C426 ) C297_=_C427( C297 C427 ) C298_=_C300( C298 C300 ) C298_=_C386( C298 C386 ) C298_=_C426( C298 C426 ) \nC298_=_C434( C298 C434 ) C298_=_C458( C298 C458 ) C298_=_C459( C298 C459 ) C300_=_C388( C300 C388 ) C300_=_C459( C300 C459 ) C300_=_C511( C300 C511 ) \nC300_=_C571( C300 C571 ) C300_=_C574( C300 C574 ) C300_=_C578( C300 C578 ) C300_=_C581( C300 C581 ) C300_=_C583( C300 C583 ) C309_=_C353( C309 C353 ) \nC309_=_C435( C309 C435 ) C309_=_C460( C309 C460 ) C338_=_C339( C338 C339 ) C338_=_C396( C338 C396 ) C338_=_C405( C338 C405 ) C338_=_C407( C338 C407 ) \nC338_=_C409( C338 C409 ) C338_=_C410( C338 C410 ) C338_=_C411( C338 C411 ) C339_=_C410( C339 C410 ) C339_=_C430( C339 C430 ) C339_=_C443( C339 C443 ) \nC345_=_C369( C345 C369 ) C345_=_C431( C345 C431 ) C345_=_C448( C345 C448 ) C349_=_C398( C349 C398 ) C349_=_C412( C349 C412 ) C349_=_C416( C349 C416 ) \nC349_=_C418( C349 C418 ) C349_=_C419( C349 C419 ) C349_=_C420( C349 C420 ) C353_=_C435( C353 C435 ) C353_=_C460( C353 C460 ) C369_=_C431( C369 C431 ) \nC369_=_C448( C369 C448 ) C375_=_C432( C375 C432 ) C375_=_C452( C375 C452 ) C380_=_C423( C380 C423 ) C380_=_C433( C380 C433 ) C380_=_C455( C380 C455 ) \nC380_=_C456( C380 C456 ) C385_=_C386( C385 C386 ) C385_=_C388( C385 C388 ) C385_=_C400( C385 C400 ) C385_=_C414( C385 C414 ) C385_=_C421( C385 C421 ) \nC385_=_C426( C385 C426 ) C385_=_C427( C385 C427 ) C386_=_C388( C386 C388 ) C386_=_C426( C386 C426 ) C386_=_C434( C386 C434 ) C386_=_C458( C386 C458 ) \nC386_=_C459( C386 C459 ) C388_=_C459( C388 C459 ) C388_=_C511( C388 C511 ) C388_=_C571( C388 C571 ) C388_=_C574( C388 C574 ) C388_=_C578( C388 C578 ) \nC388_=_C581( C388 C581 ) C388_=_C583( C388 C583 ) C396_=_C398( C396 C398 ) C396_=_C400( C396 C400 ) C396_=_C405( C396 C405 ) C396_=_C407( C396 C407 ) \nC396_=_C409( C396 C409 ) C396_=_C410( C396 C410 ) C396_=_C411( C396 C411 ) C398_=_C400( C398 C400 ) C398_=_C412( C398 C412 ) C398_=_C416( C398 C416 ) \nC398_=_C418( C398 C418 ) C398_=_C419( C398 C419 ) C398_=_C420( C398 C420 ) C400_=_C414( C400 C414 ) C400_=_C421( C400 C421 ) C400_=_C426( C400 C426 ) \nC400_=_C427( C400 C427 ) C405_=_C407( C405 C407 ) C405_=_C409( C405 C409 ) C405_=_C410( C405 C410 ) C405_=_C411( C405 C411 ) C405_=_C412( C405 C412 ) \nC405_=_C414( C405 C414 ) C407_=_C409( C407 C409 ) C407_=_C410( C407 C410 ) C407_=_C411( C407 C411 ) C407_=_C416( C407 C416 ) C407_=_C421( C407 C421 ) \nC407_=_C423( C407 C423 ) C409_=_C410( C409 C410 ) C409_=_C411( C409 C411 ) C409_=_C418( C409 C418 ) C410_=_C411( C410 C411 ) C410_=_C430( C410 C430 ) \nC410_=_C443( C410 C443 ) C411_=_C443( C411 C443 ) C412_=_C414( C412 C414 ) C412_=_C416( C412 C416 ) C412_=_C418( C412 C418 ) C412_=_C419( C412 C419 ) \nC412_=_C420( C412 C420 ) C414_=_C421( C414 C421 ) C414_=_C426( C414 C426 ) C414_=_C427( C414 C427 ) C416_=_C418( C416 C418 ) C416_=_C419( C416 C419 ) \nC416_=_C420( C416 C420 ) C416_=_C421( C416 C421 ) C416_=_C423( C416 C423 ) C418_=_C419( C418 C419 ) C418_=_C420( C418 C420 ) C419_=_C420( C419 C420 ) \nC421_=_C423( C421 C423 ) C421_=_C426( C421 C426 ) C421_=_C427(</w:t>
      </w:r>
    </w:p>
    <w:p>
      <w:pPr>
        <w:pStyle w:val="PreformattedText"/>
        <w:bidi w:val="0"/>
        <w:spacing w:before="0" w:after="0"/>
        <w:jc w:val="left"/>
        <w:rPr/>
      </w:pPr>
      <w:r>
        <w:rPr/>
        <w:t xml:space="preserve"> </w:t>
      </w:r>
      <w:r>
        <w:rPr/>
        <w:t>C421 C427 ) C423_=_C433( C423 C433 ) C423_=_C455( C423 C455 ) C423_=_C456( C423 C456 ) \nC426_=_C427( C426 C427 ) C426_=_C434( C426 C434 ) C426_=_C458( C426 C458 ) C426_=_C459( C426 C459 ) C427_=_C458( C427 C458 ) C427_=_C511( C427 C511 ) \nC430_=_C431( C430 C431 ) C430_=_C432( C430 C432 ) C430_=_C433( C430 C433 ) C430_=_C434( C430 C434 ) C430_=_C435( C430 C435 ) C430_=_C443( C430 C443 ) \nC431_=_C432( C431 C432 ) C431_=_C433( C431 C433 ) C431_=_C434( C431 C434 ) C431_=_C435( C431 C435 ) C431_=_C448( C431 C448 ) C432_=_C433( C432 C433 ) \nC432_=_C434( C432 C434 ) C432_=_C435( C432 C435 ) C432_=_C452( C432 C452 ) C433_=_C434( C433 C434 ) C433_=_C435( C433 C435 ) C433_=_C455( C433 C455 ) \nC433_=_C456( C433 C456 ) C434_=_C435( C434 C435 ) C434_=_C458( C434 C458 ) C434_=_C459( C434 C459 ) C435_=_C460( C435 C460 ) C448_=_C583( C448 C583 ) \nC455_=_C456( C455 C456 ) C458_=_C459( C458 C459 ) C458_=_C511( C458 C511 ) C459_=_C511( C459 C511 ) C459_=_C571( C459 C571 ) C459_=_C574( C459 C574 ) \nC459_=_C578( C459 C578 ) C459_=_C581( C459 C581 ) C459_=_C583( C459 C583 ) C511_=_C571( C511 C571 ) C511_=_C574( C511 C574 ) C511_=_C578( C511 C578 ) \nC511_=_C581( C511 C581 ) C511_=_C583( C511 C583 ) C571_=_C574( C571 C574 ) C571_=_C578( C571 C578 ) C571_=_C581( C571 C581 ) C571_=_C583( C571 C583 ) \nC574_=_C578( C574 C578 ) C574_=_C581( C574 C581 ) C574_=_C583( C574 C583 ) C578_=_C581( C578 C581 ) C578_=_C583( C578 C583 ) C581_=_C583( C581 C583 ) "];45-&gt;49[label="69: C7 C8 C22 C30 C31 \nC33 C95 C96 C103 C124 C153 \nC160 C167 C177 C200 C263 C283 \nC284 C291 C297 C298 C300 C309 \nC338 C339 C345 C349 C353 C369 \nC375 C380 C385 C386 C388 C396 \nC398 C400 C405 C407 C409 C411 \nC412 C414 C416 C418 C419 C420 \nC421 C423 C427 C430 C431 C432 \nC433 C434 C435 C443 C448 C452 \nC455 C456 C458 C460 C511 C571 \nC574 C578 C581 C583 \n263: C7_=_C8 ,C7_=_C95 ,C7_=_C283 ,C7_=_C338 ,C7_=_C396 ,\nC7_=_C405 ,C7_=_C407 ,C7_=_C409 ,C7_=_C411 ,C8_=_C96 ,C8_=_C284 ,\nC8_=_C339 ,C8_=_C430 ,C8_=_C443 ,C22_=_C167 ,C22_=_C380 ,C22_=_C423 ,\nC22_=_C433 ,C22_=_C455 ,C22_=_C456 ,C30_=_C31 ,C30_=_C33 ,C30_=_C297 ,\nC30_=_C385 ,C30_=_C400 ,C30_=_C414 ,C30_=_C421 ,C30_=_C427 ,C31_=_C33 ,\nC31_=_C298 ,C31_=_C386 ,C31_=_C434 ,C31_=_C458 ,C33_=_C300 ,C33_=_C388 ,\nC33_=_C511 ,C33_=_C571 ,C33_=_C574 ,C33_=_C578 ,C33_=_C581 ,C33_=_C583 ,\nC95_=_C96 ,C95_=_C283 ,C95_=_C338 ,C95_=_C396 ,C95_=_C405 ,C95_=_C407 ,\nC95_=_C409 ,C95_=_C411 ,C96_=_C284 ,C96_=_C339 ,C96_=_C430 ,C96_=_C443 ,\nC103_=_C160 ,C103_=_C349 ,C103_=_C398 ,C103_=_C412 ,C103_=_C416 ,C103_=_C418 ,\nC103_=_C419 ,C103_=_C420 ,C124_=_C177 ,C124_=_C263 ,C124_=_C309 ,C124_=_C353 ,\nC124_=_C435 ,C124_=_C460 ,C153_=_C375 ,C153_=_C432 ,C153_=_C452 ,C160_=_C349 ,\nC160_=_C398 ,C160_=_C412 ,C160_=_C416 ,C160_=_C418 ,C160_=_C419 ,C160_=_C420 ,\nC167_=_C380 ,C167_=_C423 ,C167_=_C433 ,C167_=_C455 ,C167_=_C456 ,C177_=_C263 ,\nC177_=_C309 ,C177_=_C353 ,C177_=_C435 ,C177_=_C460 ,C200_=_C291 ,C200_=_C345 ,\nC200_=_C369 ,C200_=_C431 ,C200_=_C448 ,C263_=_C309 ,C263_=_C353 ,C263_=_C435 ,\nC263_=_C460 ,C283_=_C284 ,C283_=_C338 ,C283_=_C396 ,C283_=_C405 ,C283_=_C407 ,\nC283_=_C409 ,C283_=_C411 ,C284_=_C339 ,C284_=_C430 ,C284_=_C443 ,C291_=_C345 ,\nC291_=_C369 ,C291_=_C431 ,C291_=_C448 ,C297_=_C298 ,C297_=_C300 ,C297_=_C385 ,\nC297_=_C400 ,C297_=_C414 ,C297_=_C421 ,C297_=_C427 ,C298_=_C300 ,C298_=_C386 ,\nC298_=_C434 ,C298_=_C458 ,C300_=_C388 ,C300_=_C511 ,C300_=_C571 ,C300_=_C574 ,\nC300_=_C578 ,C300_=_C581 ,C300_=_C583 ,C309_=_C353 ,C309_=_C435 ,C309_=_C460 ,\nC338_=_C339 ,C338_=_C396 ,C338_=_C405 ,C338_=_C407 ,C338_=_C409 ,C338_=_C411 ,\nC339_=_C430 ,C339_=_C443 ,C345_=_C369 ,C345_=_C431 ,C345_=_C448 ,C349_=_C398 ,\nC349_=_C412 ,C349_=_C416 ,C349_=_C418 ,C349_=_C419 ,C349_=_C420 ,C353_=_C435 ,\nC353_=_C460 ,C369_=_C431 ,C369_=_C448 ,C375_=_C432 ,C375_=_C452 ,C380_=_C423 ,\nC380_=_C433 ,C380_=_C455 ,C380_=_C456 ,C385_=_C386 ,C385_=_C388 ,C385_=_C400 ,\nC385_=_C414 ,C385_=_C421 ,C385_=_C427 ,C386_=_C388 ,C386_=_C434 ,C386_=_C458 ,\nC388_=_C511 ,C388_=_C571 ,C388_=_C574 ,C388_=_C578 ,C388_=_C581 ,C388_=_C583 ,\nC396_=_C398 ,C396_=_C400 ,C396_=_C405 ,C396_=_C407 ,C396_=_C409 ,C396_=_C411 ,\nC398_=_C400 ,C398_=_C412 ,C398_=_C416 ,C398_=_C418 ,C398_=_C419 ,C398_=_C420 ,\nC400_=_C414 ,C400_=_C421 ,C400_=_C427 ,C405_=_C407 ,C405_=_C409 ,C405_=_C411 ,\nC405_=_C412 ,C405_=_C414 ,C407_=_C409 ,C407_=_C411 ,C407_=_C416 ,C407_=_C421 ,\nC407_=_C423 ,C409_=_C411 ,C409_=_C418 ,C411_=_C443 ,C412_=_C414 ,C412_=_C416 ,\nC412_=_C418 ,C412_=_C419 ,C412_=_C420 ,C414_=_C421 ,C414_=_C427 ,C416_=_C418 ,\nC416_=_C419 ,C416_=_C420 ,C416_=_C421 ,C416_=_C423 ,C418_=_C419 ,C418_=_C420 ,\nC419_=_C420 ,C421_=_C423 ,C421_=_C427 ,C423_=_C433 ,C423_=_C455 ,C423_=_C456 ,\nC427_=_C458 ,C427_=_C511 ,C430_=_C431 ,C430_=_C432 ,C430_=_C433 ,C430_=_C434 ,\nC430_=_C435 ,C430_=_C443 ,C431_=_C432 ,C431_=_C433 ,C431_=_C434 ,C431_=_C435 ,\nC431_=_C448 ,C432_=_C433 ,C432_=_C434 ,C432_=_C435 ,C432_=_C452 ,C433_=_C434 ,\nC433_=_C435 ,C433_=_C455 ,C433_=_C456 ,C434_=_C435 ,C434_=_C458 ,C435_=_C460 ,\nC448_=_C583 ,C455_=_C456 ,C458_=_C511 ,C511_=_C571 ,C511_=_C574 ,C511_=_C578 ,\nC511_=_C581 ,C511_=_C583 ,C571_=_C574 ,C571_=_C578 ,C571_=_C581 ,C571_=_C583 ,\nC574_=_C578 ,C574_=_C581 ,C574_=_C583 ,C578_=_C581 ,C578_=_C583 ,C581_=_C583 ,"];50[shape=box, label="id:50 level: 2\n72: C21 C24 C38 C46 C52 \nC64 C105 C116 C117 C118 C134 \nC162 C166 C169 C187 C214 C215 \nC216 C227 C269 C306 C314 C351 \nC357 C361 C367 C373 C377 C379 \nC382 C383 C389 C392 C395 C399 \nC401 C407 C409 C413 C415 C416 \nC418 C420 C421 C423 C424 C456 \nC466 C467 C477 C482 C483 C504 \nC514 C516 C539 C541 C542 C543 \nC545 C548 C550 C551 C552 C553 \nC555 C556 C557 C558 C560 C563 \nC564 \n340: C21_=_C24( C21 C24 ) C21_=_C166( C21 C166 ) C21_=_C379( C21 C379 ) C21_=_C399( C21 C399 ) C21_=_C407( C21 C407 ) \nC21_=_C413( C21 C413 ) C21_=_C416( C21 C416 ) C21_=_C421( C21 C421 ) C21_=_C423( C21 C423 ) C21_=_C424( C21 C424 ) C24_=_C169( C24 C169 ) \nC24_=_C382( C24 C382 ) C24_=_C456( C24 C456 ) C24_=_C504( C24 C504 ) C24_=_C545( C24 C545 ) C24_=_C551( C24 C551 ) C24_=_C556( C24 C556 ) \nC24_=_C560( C24 C560 ) C24_=_C563( C24 C563 ) C24_=_C564( C24 C564 ) C38_=_C116( C38 C116 ) C38_=_C214( C38 C214 ) C38_=_C361( C38 C361 ) \nC38_=_C367( C38 C367 ) C38_=_C373( C38 C373 ) C38_=_C377( C38 C377 ) C38_=_C383( C38 C383 ) C38_=_C389( C38 C389 ) C38_=_C392( C38 C392 ) \nC46_=_C306( C46 C306 ) C46_=_C395( C46 C395 ) C46_=_C514( C46 C514 ) C46_=_C539( C46 C539 ) C46_=_C552( C46 C552 ) C46_=_C557( C46 C557 ) \nC46_=_C563( C46 C563 ) C52_=_C269( C52 C269 ) C52_=_C314( C52 C314 ) C52_=_C357( C52 C357 ) C52_=_C516( C52 C516 ) C52_=_C541( C52 C541 ) \nC52_=_C553( C52 C553 ) C52_=_C558( C52 C558 ) C52_=_C564( C52 C564 ) C64_=_C134( C64 C134 ) C64_=_C187( C64 C187 ) C64_=_C227( C64 C227 ) \nC64_=_C467( C64 C467 ) C64_=_C542( C64 C542 ) C64_=_C543( C64 C543 ) C64_=_C545( C64 C545 ) C64_=_C548( C64 C548 ) C105_=_C162( C105 C162 ) \nC105_=_C351( C105 C351 ) C105_=_C420( C105 C420 ) C105_=_C483( C105 C483 ) C105_=_C550( C105 C550 ) C105_=_C555( C105 C555 ) C105_=_C560( C105 C560 ) \nC116_=_C117( C116 C117 ) C116_=_C118( C116 C118 ) C116_=_C214( C116 C214 ) C116_=_C361( C116 C361 ) C116_=_C367( C116 C367 ) C116_=_C373( C116 C373 ) \nC116_=_C377( C116 C377 ) C116_=_C383( C116 C383 ) C116_=_C389( C116 C389 ) C116_=_C392( C116 C392 ) C117_=_C118( C117 C118 ) C117_=_C215( C117 C215 ) \nC117_=_C401( C117 C401 ) C117_=_C409( C117 C409 ) C117_=_C415( C117 C415 ) C117_=_C418( C117 C418 ) C118_=_C216( C118 C216 ) C118_=_C466( C118 C466 ) \nC118_=_C477( C118 C477 ) C118_=_C482( C118 C482 ) C134_=_C187( C134 C187 ) C134_=_C227( C134 C227 ) C134_=_C467( C134 C467 ) C134_=_C542( C134 C542 ) \nC134_=_C543( C134 C543 ) C134_=_C545( C134 C545 ) C134_=_C548( C134 C548 ) C162_=_C351( C162 C351 ) C162_=_C420( C162 C420 ) C162_=_C483( C162 C483 ) \nC162_=_C550( C162 C550 ) C162_=_C555( C162 C555 ) C162_=_C560( C162 C560 ) C166_=_C169( C166 C169 ) C166_=_C379( C166 C379 ) C166_=_C399( C166 C399 ) \nC166_=_C407( C166 C407 ) C166_=_C413( C166 C413 ) C166_=_C416( C166 C416 ) C166_=_C421( C166 C421 ) C166_=_C423( C166 C423 ) C166_=_C424( C166 C424 ) \nC169_=_C382( C169 C382 ) C169_=_C456( C169 C456 ) C169_=_C504( C169 C504 ) C169_=_C545( C169 C545 ) C169_=_C551( C169 C551 ) C169_=_C556( C169 C556 ) \nC169_=_C560( C169 C560 ) C169_=_C563( C169 C563 ) C169_=_C564( C169 C564 ) C187_=_C227( C187 C227 ) C187_=_C467( C187 C467 ) C187_=_C542( C187 C542 ) \nC187_=_C543( C187 C543 ) C187_=_C545( C187 C545 ) C187_=_C548( C187 C548 ) C214_=_C215( C214 C215 ) C214_=_C216( C214 C216 ) C214_=_C361( C214 C361 ) \nC214_=_C367( C214 C367 ) C214_=_C373( C214 C373 ) C214_=_C377( C214 C377 ) C214_=_C383( C214 C383 ) C214_=_C389( C214 C389 ) C214_=_C392( C214 C392 ) \nC215_=_C216( C215 C216 ) C215_=_C401( C215 C401 ) C215_=_C409( C215 C409 ) C215_=_C415( C215 C415 ) C215_=_C418( C215 C418 ) C216_=_C466( C216 C466 ) \nC216_=_C477( C216 C477 ) C216_=_C482( C216 C482 ) C227_=_C467( C227 C467 ) C227_=_C542( C227 C542 ) C227_=_C543( C227 C543 ) C227_=_C545( C227 C545 ) \nC227_=_C548( C227 C548 ) C269_=_C314( C269 C314 ) C269_=_C357( C269 C357 ) C269_=_C516( C269 C516 ) C269_=_C541( C269 C541 ) C269_=_C553( C269 C553 ) \nC269_=_C558( C269 C558 ) C269_=_C564( C269 C564 ) C306_=_C395( C306 C395 ) C306_=_C514( C306 C514 ) C306_=_C539( C306 C539 ) C306_=_C552( C306 C552 ) \nC306_=_C557( C306 C557 ) C306_=_C563( C306 C563 ) C314_=_C357( C314 C357 ) C314_=_C516( C314 C516 ) C314_=_C541( C314 C541 ) C314_=_C553( C314 C553 ) \nC314_=_C558( C314 C558 ) C314_=_C564( C314 C564 ) C351_=_C420( C351 C420 ) C351_=_C483( C351 C483 ) C351_=_C550( C351 C550 ) C351_=_C555( C351 C555 ) \nC351_=_C560( C351 C560 ) C357_=_C516( C357 C516 ) C357_=_C541( C357 C541 ) C357_=_C553( C357 C553 ) C357_=_C558( C357 C558 ) C357_=_C564( C357 C564 ) \nC361_=_C367( C361 C367 ) C361_=_C373( C361 C373 ) C361_=_C377( C361 C377 ) C361_=_C383(</w:t>
      </w:r>
    </w:p>
    <w:p>
      <w:pPr>
        <w:pStyle w:val="PreformattedText"/>
        <w:bidi w:val="0"/>
        <w:spacing w:before="0" w:after="0"/>
        <w:jc w:val="left"/>
        <w:rPr/>
      </w:pPr>
      <w:r>
        <w:rPr/>
        <w:t xml:space="preserve"> </w:t>
      </w:r>
      <w:r>
        <w:rPr/>
        <w:t>C361 C383 ) C361_=_C389( C361 C389 ) C361_=_C392( C361 C392 ) \nC367_=_C373( C367 C373 ) C367_=_C377( C367 C377 ) C367_=_C383( C367 C383 ) C367_=_C389( C367 C389 ) C367_=_C392( C367 C392 ) C373_=_C377( C373 C377 ) \nC373_=_C383( C373 C383 ) C373_=_C389( C373 C389 ) C373_=_C392( C373 C392 ) C377_=_C379( C377 C379 ) C377_=_C382( C377 C382 ) C377_=_C383( C377 C383 ) \nC377_=_C389( C377 C389 ) C377_=_C392( C377 C392 ) C379_=_C382( C379 C382 ) C379_=_C399( C379 C399 ) C379_=_C407( C379 C407 ) C379_=_C413( C379 C413 ) \nC379_=_C416( C379 C416 ) C379_=_C421( C379 C421 ) C379_=_C423( C379 C423 ) C379_=_C424( C379 C424 ) C382_=_C456( C382 C456 ) C382_=_C504( C382 C504 ) \nC382_=_C545( C382 C545 ) C382_=_C551( C382 C551 ) C382_=_C556( C382 C556 ) C382_=_C560( C382 C560 ) C382_=_C563( C382 C563 ) C382_=_C564( C382 C564 ) \nC383_=_C389( C383 C389 ) C383_=_C392( C383 C392 ) C389_=_C392( C389 C392 ) C389_=_C395( C389 C395 ) C395_=_C514( C395 C514 ) C395_=_C539( C395 C539 ) \nC395_=_C552( C395 C552 ) C395_=_C557( C395 C557 ) C395_=_C563( C395 C563 ) C399_=_C401( C399 C401 ) C399_=_C407( C399 C407 ) C399_=_C413( C399 C413 ) \nC399_=_C416( C399 C416 ) C399_=_C421( C399 C421 ) C399_=_C423( C399 C423 ) C399_=_C424( C399 C424 ) C401_=_C409( C401 C409 ) C401_=_C415( C401 C415 ) \nC401_=_C418( C401 C418 ) C407_=_C409( C407 C409 ) C407_=_C413( C407 C413 ) C407_=_C416( C407 C416 ) C407_=_C421( C407 C421 ) C407_=_C423( C407 C423 ) \nC407_=_C424( C407 C424 ) C409_=_C415( C409 C415 ) C409_=_C418( C409 C418 ) C413_=_C415( C413 C415 ) C413_=_C416( C413 C416 ) C413_=_C421( C413 C421 ) \nC413_=_C423( C413 C423 ) C413_=_C424( C413 C424 ) C415_=_C418( C415 C418 ) C416_=_C418( C416 C418 ) C416_=_C420( C416 C420 ) C416_=_C421( C416 C421 ) \nC416_=_C423( C416 C423 ) C416_=_C424( C416 C424 ) C418_=_C420( C418 C420 ) C420_=_C483( C420 C483 ) C420_=_C550( C420 C550 ) C420_=_C555( C420 C555 ) \nC420_=_C560( C420 C560 ) C421_=_C423( C421 C423 ) C421_=_C424( C421 C424 ) C423_=_C424( C423 C424 ) C423_=_C456( C423 C456 ) C424_=_C504( C424 C504 ) \nC456_=_C504( C456 C504 ) C456_=_C545( C456 C545 ) C456_=_C551( C456 C551 ) C456_=_C556( C456 C556 ) C456_=_C560( C456 C560 ) C456_=_C563( C456 C563 ) \nC456_=_C564( C456 C564 ) C466_=_C467( C466 C467 ) C466_=_C477( C466 C477 ) C466_=_C482( C466 C482 ) C467_=_C542( C467 C542 ) C467_=_C543( C467 C543 ) \nC467_=_C545( C467 C545 ) C467_=_C548( C467 C548 ) C477_=_C482( C477 C482 ) C482_=_C483( C482 C483 ) C483_=_C550( C483 C550 ) C483_=_C555( C483 C555 ) \nC483_=_C560( C483 C560 ) C504_=_C545( C504 C545 ) C504_=_C551( C504 C551 ) C504_=_C556( C504 C556 ) C504_=_C560( C504 C560 ) C504_=_C563( C504 C563 ) \nC504_=_C564( C504 C564 ) C514_=_C539( C514 C539 ) C514_=_C552( C514 C552 ) C514_=_C557( C514 C557 ) C514_=_C563( C514 C563 ) C516_=_C541( C516 C541 ) \nC516_=_C553( C516 C553 ) C516_=_C558( C516 C558 ) C516_=_C564( C516 C564 ) C539_=_C552( C539 C552 ) C539_=_C557( C539 C557 ) C539_=_C563( C539 C563 ) \nC541_=_C553( C541 C553 ) C541_=_C558( C541 C558 ) C541_=_C564( C541 C564 ) C542_=_C543( C542 C543 ) C542_=_C545( C542 C545 ) C542_=_C548( C542 C548 ) \nC542_=_C550( C542 C550 ) C542_=_C551( C542 C551 ) C542_=_C552( C542 C552 ) C542_=_C553( C542 C553 ) C543_=_C545( C543 C545 ) C543_=_C548( C543 C548 ) \nC543_=_C555( C543 C555 ) C543_=_C556( C543 C556 ) C543_=_C557( C543 C557 ) C543_=_C558( C543 C558 ) C545_=_C548( C545 C548 ) C545_=_C551( C545 C551 ) \nC545_=_C556( C545 C556 ) C545_=_C560( C545 C560 ) C545_=_C563( C545 C563 ) C545_=_C564( C545 C564 ) C550_=_C551( C550 C551 ) C550_=_C552( C550 C552 ) \nC550_=_C553( C550 C553 ) C550_=_C555( C550 C555 ) C550_=_C560( C550 C560 ) C551_=_C552( C551 C552 ) C551_=_C553( C551 C553 ) C551_=_C556( C551 C556 ) \nC551_=_C560( C551 C560 ) C551_=_C563( C551 C563 ) C551_=_C564( C551 C564 ) C552_=_C553( C552 C553 ) C552_=_C557( C552 C557 ) C552_=_C563( C552 C563 ) \nC553_=_C558( C553 C558 ) C553_=_C564( C553 C564 ) C555_=_C556( C555 C556 ) C555_=_C557( C555 C557 ) C555_=_C558( C555 C558 ) C555_=_C560( C555 C560 ) \nC556_=_C557( C556 C557 ) C556_=_C558( C556 C558 ) C556_=_C560( C556 C560 ) C556_=_C563( C556 C563 ) C556_=_C564( C556 C564 ) C557_=_C558( C557 C558 ) \nC557_=_C563( C557 C563 ) C558_=_C564( C558 C564 ) C560_=_C563( C560 C563 ) C560_=_C564( C560 C564 ) C563_=_C564( C563 C564 ) "];46-&gt;50[label="68: C21 C24 C38 C46 C52 \nC64 C105 C116 C117 C118 C134 \nC162 C166 C169 C187 C214 C215 \nC216 C227 C269 C306 C314 C351 \nC357 C361 C367 C373 C377 C379 \nC382 C383 C389 C392 C395 C399 \nC401 C407 C409 C413 C415 C416 \nC418 C420 C421 C423 C424 C456 \nC466 C467 C477 C482 C483 C504 \nC514 C516 C539 C541 C542 C543 \nC548 C550 C551 C552 C553 C555 \nC556 C557 C558 \n276: C21_=_C24 ,C21_=_C166 ,C21_=_C379 ,C21_=_C399 ,C21_=_C407 ,\nC21_=_C413 ,C21_=_C416 ,C21_=_C421 ,C21_=_C423 ,C21_=_C424 ,C24_=_C169 ,\nC24_=_C382 ,C24_=_C456 ,C24_=_C504 ,C24_=_C551 ,C24_=_C556 ,C38_=_C116 ,\nC38_=_C214 ,C38_=_C361 ,C38_=_C367 ,C38_=_C373 ,C38_=_C377 ,C38_=_C383 ,\nC38_=_C389 ,C38_=_C392 ,C46_=_C306 ,C46_=_C395 ,C46_=_C514 ,C46_=_C539 ,\nC46_=_C552 ,C46_=_C557 ,C52_=_C269 ,C52_=_C314 ,C52_=_C357 ,C52_=_C516 ,\nC52_=_C541 ,C52_=_C553 ,C52_=_C558 ,C64_=_C134 ,C64_=_C187 ,C64_=_C227 ,\nC64_=_C467 ,C64_=_C542 ,C64_=_C543 ,C64_=_C548 ,C105_=_C162 ,C105_=_C351 ,\nC105_=_C420 ,C105_=_C483 ,C105_=_C550 ,C105_=_C555 ,C116_=_C117 ,C116_=_C118 ,\nC116_=_C214 ,C116_=_C361 ,C116_=_C367 ,C116_=_C373 ,C116_=_C377 ,C116_=_C383 ,\nC116_=_C389 ,C116_=_C392 ,C117_=_C118 ,C117_=_C215 ,C117_=_C401 ,C117_=_C409 ,\nC117_=_C415 ,C117_=_C418 ,C118_=_C216 ,C118_=_C466 ,C118_=_C477 ,C118_=_C482 ,\nC134_=_C187 ,C134_=_C227 ,C134_=_C467 ,C134_=_C542 ,C134_=_C543 ,C134_=_C548 ,\nC162_=_C351 ,C162_=_C420 ,C162_=_C483 ,C162_=_C550 ,C162_=_C555 ,C166_=_C169 ,\nC166_=_C379 ,C166_=_C399 ,C166_=_C407 ,C166_=_C413 ,C166_=_C416 ,C166_=_C421 ,\nC166_=_C423 ,C166_=_C424 ,C169_=_C382 ,C169_=_C456 ,C169_=_C504 ,C169_=_C551 ,\nC169_=_C556 ,C187_=_C227 ,C187_=_C467 ,C187_=_C542 ,C187_=_C543 ,C187_=_C548 ,\nC214_=_C215 ,C214_=_C216 ,C214_=_C361 ,C214_=_C367 ,C214_=_C373 ,C214_=_C377 ,\nC214_=_C383 ,C214_=_C389 ,C214_=_C392 ,C215_=_C216 ,C215_=_C401 ,C215_=_C409 ,\nC215_=_C415 ,C215_=_C418 ,C216_=_C466 ,C216_=_C477 ,C216_=_C482 ,C227_=_C467 ,\nC227_=_C542 ,C227_=_C543 ,C227_=_C548 ,C269_=_C314 ,C269_=_C357 ,C269_=_C516 ,\nC269_=_C541 ,C269_=_C553 ,C269_=_C558 ,C306_=_C395 ,C306_=_C514 ,C306_=_C539 ,\nC306_=_C552 ,C306_=_C557 ,C314_=_C357 ,C314_=_C516 ,C314_=_C541 ,C314_=_C553 ,\nC314_=_C558 ,C351_=_C420 ,C351_=_C483 ,C351_=_C550 ,C351_=_C555 ,C357_=_C516 ,\nC357_=_C541 ,C357_=_C553 ,C357_=_C558 ,C361_=_C367 ,C361_=_C373 ,C361_=_C377 ,\nC361_=_C383 ,C361_=_C389 ,C361_=_C392 ,C367_=_C373 ,C367_=_C377 ,C367_=_C383 ,\nC367_=_C389 ,C367_=_C392 ,C373_=_C377 ,C373_=_C383 ,C373_=_C389 ,C373_=_C392 ,\nC377_=_C379 ,C377_=_C382 ,C377_=_C383 ,C377_=_C389 ,C377_=_C392 ,C379_=_C382 ,\nC379_=_C399 ,C379_=_C407 ,C379_=_C413 ,C379_=_C416 ,C379_=_C421 ,C379_=_C423 ,\nC379_=_C424 ,C382_=_C456 ,C382_=_C504 ,C382_=_C551 ,C382_=_C556 ,C383_=_C389 ,\nC383_=_C392 ,C389_=_C392 ,C389_=_C395 ,C395_=_C514 ,C395_=_C539 ,C395_=_C552 ,\nC395_=_C557 ,C399_=_C401 ,C399_=_C407 ,C399_=_C413 ,C399_=_C416 ,C399_=_C421 ,\nC399_=_C423 ,C399_=_C424 ,C401_=_C409 ,C401_=_C415 ,C401_=_C418 ,C407_=_C409 ,\nC407_=_C413 ,C407_=_C416 ,C407_=_C421 ,C407_=_C423 ,C407_=_C424 ,C409_=_C415 ,\nC409_=_C418 ,C413_=_C415 ,C413_=_C416 ,C413_=_C421 ,C413_=_C423 ,C413_=_C424 ,\nC415_=_C418 ,C416_=_C418 ,C416_=_C420 ,C416_=_C421 ,C416_=_C423 ,C416_=_C424 ,\nC418_=_C420 ,C420_=_C483 ,C420_=_C550 ,C420_=_C555 ,C421_=_C423 ,C421_=_C424 ,\nC423_=_C424 ,C423_=_C456 ,C424_=_C504 ,C456_=_C504 ,C456_=_C551 ,C456_=_C556 ,\nC466_=_C467 ,C466_=_C477 ,C466_=_C482 ,C467_=_C542 ,C467_=_C543 ,C467_=_C548 ,\nC477_=_C482 ,C482_=_C483 ,C483_=_C550 ,C483_=_C555 ,C504_=_C551 ,C504_=_C556 ,\nC514_=_C539 ,C514_=_C552 ,C514_=_C557 ,C516_=_C541 ,C516_=_C553 ,C516_=_C558 ,\nC539_=_C552 ,C539_=_C557 ,C541_=_C553 ,C541_=_C558 ,C542_=_C543 ,C542_=_C548 ,\nC542_=_C550 ,C542_=_C551 ,C542_=_C552 ,C542_=_C553 ,C543_=_C548 ,C543_=_C555 ,\nC543_=_C556 ,C543_=_C557 ,C543_=_C558 ,C550_=_C551 ,C550_=_C552 ,C550_=_C553 ,\nC550_=_C555 ,C551_=_C552 ,C551_=_C553 ,C551_=_C556 ,C552_=_C553 ,C552_=_C557 ,\nC553_=_C558 ,C555_=_C556 ,C555_=_C557 ,C555_=_C558 ,C556_=_C557 ,C556_=_C558 ,\nC557_=_C558 ,"];51[shape=box, label="id:51 level: 2\n83: C20 C23 C29 C32 C43 \nC44 C50 C112 C151 C152 C154 \nC165 C168 C172 C191 C199 C204 \nC205 C206 C211 C218 C235 C236 \nC258 C267 C299 C303 C304 C312 \nC321 C322 C344 C355 C361 C363 \nC364 C367 C369 C370 C373 C375 \nC376 C377 C379 C380 C381 C382 \nC383 C385 C386 C387 C388 C389 \nC394 C395 C397 C405 C412 C413 \nC414 C415 C424 C427 C452 C455 \nC458 C484 C490 C492 C493 C497 \nC499 C502 C504 C506 C508 C509 \nC511 C512 C513 C514 C515 C516 \n315: C20_=_C23( C20 C23 ) C20_=_C165( C20 C165 ) C20_=_C377( C20 C377 ) C20_=_C379( C20 C379 ) C20_=_C380( C20 C380 ) \nC20_=_C381( C20 C381 ) C20_=_C382( C20 C382 ) C23_=_C168( C23 C168 ) C23_=_C381( C23 C381 ) C23_=_C424( C23 C424 ) C23_=_C455( C23 C455 ) \nC23_=_C502( C23 C502 ) C23_=_C504( C23 C504 ) C29_=_C32( C29 C32 ) C29_=_C383( C29 C383 ) C29_=_C385( C29 C385 ) C29_=_C386( C29 C386 ) \nC29_=_C387( C29 C387 ) C29_=_C388( C29 C388 ) C32_=_C299( C32 C299 ) C32_=_C387( C32 C387 ) C32_=_C427( C32 C427 ) C32_=_C458( C32 C458 ) \nC32_=_C509( C32 C509 ) C32_=_C511( C32 C511 ) C43_=_C44( C43 C44 ) C43_=_C218( C43 C218 ) C43_=_C303( C43 C303 ) C43_=_C389( C43 C389 ) \nC43_=_C394( C43 C394 ) C43_=_C395( C43 C395 ) C44_=_C304( C44 C304 ) C44_=_C490( C44 C490 ) C44_=_C497( C44 C497 ) C44_=_C502( C44 C502 ) \nC44_=_C506( C44 C506 ) C44_=_C509( C44 C509 ) C44_=_C512( C44 C512 ) C44_=_C513( C44 C513 ) C44_=_C514( C44 C514 ) C50_=_C267( C50 C267 ) \nC50_=_C312( C50 C312 ) C50_=_C355( C50 C355 ) C50_=_C512( C50 C512 ) C50_=_C515( C50 C515 ) C50_=_C516( C50 C516 ) C112_=_C172( C112 C172 ) \nC112_=_C211(</w:t>
      </w:r>
    </w:p>
    <w:p>
      <w:pPr>
        <w:pStyle w:val="PreformattedText"/>
        <w:bidi w:val="0"/>
        <w:spacing w:before="0" w:after="0"/>
        <w:jc w:val="left"/>
        <w:rPr/>
      </w:pPr>
      <w:r>
        <w:rPr/>
        <w:t xml:space="preserve"> </w:t>
      </w:r>
      <w:r>
        <w:rPr/>
        <w:t>C112 C211 ) C112_=_C258( C112 C258 ) C112_=_C484( C112 C484 ) C112_=_C506( C112 C506 ) C112_=_C508( C112 C508 ) C151_=_C152( C151 C152 ) \nC151_=_C154( C151 C154 ) C151_=_C204( C151 C204 ) C151_=_C373( C151 C373 ) C151_=_C375( C151 C375 ) C151_=_C376( C151 C376 ) C152_=_C154( C152 C154 ) \nC152_=_C205( C152 C205 ) C152_=_C397( C152 C397 ) C152_=_C405( C152 C405 ) C152_=_C412( C152 C412 ) C152_=_C413( C152 C413 ) C152_=_C414( C152 C414 ) \nC152_=_C415( C152 C415 ) C154_=_C206( C154 C206 ) C154_=_C376( C154 C376 ) C154_=_C452( C154 C452 ) C154_=_C497( C154 C497 ) C154_=_C499( C154 C499 ) \nC165_=_C168( C165 C168 ) C165_=_C377( C165 C377 ) C165_=_C379( C165 C379 ) C165_=_C380( C165 C380 ) C165_=_C381( C165 C381 ) C165_=_C382( C165 C382 ) \nC168_=_C381( C168 C381 ) C168_=_C424( C168 C424 ) C168_=_C455( C168 C455 ) C168_=_C502( C168 C502 ) C168_=_C504( C168 C504 ) C172_=_C211( C172 C211 ) \nC172_=_C258( C172 C258 ) C172_=_C484( C172 C484 ) C172_=_C506( C172 C506 ) C172_=_C508( C172 C508 ) C191_=_C235( C191 C235 ) C191_=_C321( C191 C321 ) \nC191_=_C361( C191 C361 ) C191_=_C363( C191 C363 ) C191_=_C364( C191 C364 ) C199_=_C344( C199 C344 ) C199_=_C367( C199 C367 ) C199_=_C369( C199 C369 ) \nC199_=_C370( C199 C370 ) C204_=_C205( C204 C205 ) C204_=_C206( C204 C206 ) C204_=_C373( C204 C373 ) C204_=_C375( C204 C375 ) C204_=_C376( C204 C376 ) \nC205_=_C206( C205 C206 ) C205_=_C397( C205 C397 ) C205_=_C405( C205 C405 ) C205_=_C412( C205 C412 ) C205_=_C413( C205 C413 ) C205_=_C414( C205 C414 ) \nC205_=_C415( C205 C415 ) C206_=_C376( C206 C376 ) C206_=_C452( C206 C452 ) C206_=_C497( C206 C497 ) C206_=_C499( C206 C499 ) C211_=_C258( C211 C258 ) \nC211_=_C484( C211 C484 ) C211_=_C506( C211 C506 ) C211_=_C508( C211 C508 ) C218_=_C303( C218 C303 ) C218_=_C389( C218 C389 ) C218_=_C394( C218 C394 ) \nC218_=_C395( C218 C395 ) C235_=_C236( C235 C236 ) C235_=_C321( C235 C321 ) C235_=_C361( C235 C361 ) C235_=_C363( C235 C363 ) C235_=_C364( C235 C364 ) \nC236_=_C322( C236 C322 ) C236_=_C363( C236 C363 ) C236_=_C490( C236 C490 ) C236_=_C492( C236 C492 ) C236_=_C493( C236 C493 ) C258_=_C484( C258 C484 ) \nC258_=_C506( C258 C506 ) C258_=_C508( C258 C508 ) C267_=_C312( C267 C312 ) C267_=_C355( C267 C355 ) C267_=_C512( C267 C512 ) C267_=_C515( C267 C515 ) \nC267_=_C516( C267 C516 ) C299_=_C387( C299 C387 ) C299_=_C427( C299 C427 ) C299_=_C458( C299 C458 ) C299_=_C509( C299 C509 ) C299_=_C511( C299 C511 ) \nC303_=_C304( C303 C304 ) C303_=_C389( C303 C389 ) C303_=_C394( C303 C394 ) C303_=_C395( C303 C395 ) C304_=_C490( C304 C490 ) C304_=_C497( C304 C497 ) \nC304_=_C502( C304 C502 ) C304_=_C506( C304 C506 ) C304_=_C509( C304 C509 ) C304_=_C512( C304 C512 ) C304_=_C513( C304 C513 ) C304_=_C514( C304 C514 ) \nC312_=_C355( C312 C355 ) C312_=_C512( C312 C512 ) C312_=_C515( C312 C515 ) C312_=_C516( C312 C516 ) C321_=_C322( C321 C322 ) C321_=_C361( C321 C361 ) \nC321_=_C363( C321 C363 ) C321_=_C364( C321 C364 ) C322_=_C363( C322 C363 ) C322_=_C490( C322 C490 ) C322_=_C492( C322 C492 ) C322_=_C493( C322 C493 ) \nC344_=_C367( C344 C367 ) C344_=_C369( C344 C369 ) C344_=_C370( C344 C370 ) C355_=_C512( C355 C512 ) C355_=_C515( C355 C515 ) C355_=_C516( C355 C516 ) \nC361_=_C363( C361 C363 ) C361_=_C364( C361 C364 ) C361_=_C367( C361 C367 ) C361_=_C373( C361 C373 ) C361_=_C377( C361 C377 ) C361_=_C383( C361 C383 ) \nC361_=_C389( C361 C389 ) C363_=_C364( C363 C364 ) C363_=_C490( C363 C490 ) C363_=_C492( C363 C492 ) C363_=_C493( C363 C493 ) C364_=_C492( C364 C492 ) \nC367_=_C369( C367 C369 ) C367_=_C370( C367 C370 ) C367_=_C373( C367 C373 ) C367_=_C377( C367 C377 ) C367_=_C383( C367 C383 ) C367_=_C389( C367 C389 ) \nC369_=_C370( C369 C370 ) C373_=_C375( C373 C375 ) C373_=_C376( C373 C376 ) C373_=_C377( C373 C377 ) C373_=_C383( C373 C383 ) C373_=_C389( C373 C389 ) \nC375_=_C376( C375 C376 ) C375_=_C452( C375 C452 ) C376_=_C452( C376 C452 ) C376_=_C497( C376 C497 ) C376_=_C499( C376 C499 ) C377_=_C379( C377 C379 ) \nC377_=_C380( C377 C380 ) C377_=_C381( C377 C381 ) C377_=_C382( C377 C382 ) C377_=_C383( C377 C383 ) C377_=_C389( C377 C389 ) C379_=_C380( C379 C380 ) \nC379_=_C381( C379 C381 ) C379_=_C382( C379 C382 ) C379_=_C413( C379 C413 ) C379_=_C424( C379 C424 ) C380_=_C381( C380 C381 ) C380_=_C382( C380 C382 ) \nC380_=_C455( C380 C455 ) C381_=_C382( C381 C382 ) C381_=_C424( C381 C424 ) C381_=_C455( C381 C455 ) C381_=_C502( C381 C502 ) C381_=_C504( C381 C504 ) \nC382_=_C504( C382 C504 ) C383_=_C385( C383 C385 ) C383_=_C386( C383 C386 ) C383_=_C387( C383 C387 ) C383_=_C388( C383 C388 ) C383_=_C389( C383 C389 ) \nC385_=_C386( C385 C386 ) C385_=_C387( C385 C387 ) C385_=_C388( C385 C388 ) C385_=_C414( C385 C414 ) C385_=_C427( C385 C427 ) C386_=_C387( C386 C387 ) \nC386_=_C388( C386 C388 ) C386_=_C458( C386 C458 ) C387_=_C388( C387 C388 ) C387_=_C427( C387 C427 ) C387_=_C458( C387 C458 ) C387_=_C509( C387 C509 ) \nC387_=_C511( C387 C511 ) C388_=_C511( C388 C511 ) C389_=_C394( C389 C394 ) C389_=_C395( C389 C395 ) C394_=_C395( C394 C395 ) C394_=_C513( C394 C513 ) \nC395_=_C514( C395 C514 ) C397_=_C405( C397 C405 ) C397_=_C412( C397 C412 ) C397_=_C413( C397 C413 ) C397_=_C414( C397 C414 ) C397_=_C415( C397 C415 ) \nC405_=_C412( C405 C412 ) C405_=_C413( C405 C413 ) C405_=_C414( C405 C414 ) C405_=_C415( C405 C415 ) C412_=_C413( C412 C413 ) C412_=_C414( C412 C414 ) \nC412_=_C415( C412 C415 ) C413_=_C414( C413 C414 ) C413_=_C415( C413 C415 ) C413_=_C424( C413 C424 ) C414_=_C415( C414 C415 ) C414_=_C427( C414 C427 ) \nC424_=_C455( C424 C455 ) C424_=_C502( C424 C502 ) C424_=_C504( C424 C504 ) C427_=_C458( C427 C458 ) C427_=_C509( C427 C509 ) C427_=_C511( C427 C511 ) \nC452_=_C497( C452 C497 ) C452_=_C499( C452 C499 ) C455_=_C502( C455 C502 ) C455_=_C504( C455 C504 ) C458_=_C509( C458 C509 ) C458_=_C511( C458 C511 ) \nC484_=_C506( C484 C506 ) C484_=_C508( C484 C508 ) C490_=_C492( C490 C492 ) C490_=_C493( C490 C493 ) C490_=_C497( C490 C497 ) C490_=_C502( C490 C502 ) \nC490_=_C506( C490 C506 ) C490_=_C509( C490 C509 ) C490_=_C512( C490 C512 ) C490_=_C513( C490 C513 ) C490_=_C514( C490 C514 ) C492_=_C493( C492 C493 ) \nC497_=_C499( C497 C499 ) C497_=_C502( C497 C502 ) C497_=_C506( C497 C506 ) C497_=_C509( C497 C509 ) C497_=_C512( C497 C512 ) C497_=_C513( C497 C513 ) \nC497_=_C514( C497 C514 ) C502_=_C504( C502 C504 ) C502_=_C506( C502 C506 ) C502_=_C509( C502 C509 ) C502_=_C512( C502 C512 ) C502_=_C513( C502 C513 ) \nC502_=_C514( C502 C514 ) C506_=_C508( C506 C508 ) C506_=_C509( C506 C509 ) C506_=_C512( C506 C512 ) C506_=_C513( C506 C513 ) C506_=_C514( C506 C514 ) \nC509_=_C511( C509 C511 ) C509_=_C512( C509 C512 ) C509_=_C513( C509 C513 ) C509_=_C514( C509 C514 ) C512_=_C513( C512 C513 ) C512_=_C514( C512 C514 ) \nC512_=_C515( C512 C515 ) C512_=_C516( C512 C516 ) C513_=_C514( C513 C514 ) C515_=_C516( C515 C516 ) "];46-&gt;51[label="73: C20 C23 C29 C32 C43 \nC44 C50 C112 C151 C152 C154 \nC165 C168 C172 C191 C199 C204 \nC205 C206 C211 C218 C235 C236 \nC258 C267 C299 C303 C304 C312 \nC321 C322 C344 C355 C361 C364 \nC367 C369 C370 C373 C375 C377 \nC379 C380 C382 C383 C385 C386 \nC388 C389 C394 C395 C397 C405 \nC412 C413 C414 C415 C424 C427 \nC452 C455 C458 C484 C492 C493 \nC499 C504 C508 C511 C513 C514 \nC515 C516 \n204: C20_=_C23 ,C20_=_C165 ,C20_=_C377 ,C20_=_C379 ,C20_=_C380 ,\nC20_=_C382 ,C23_=_C168 ,C23_=_C424 ,C23_=_C455 ,C23_=_C504 ,C29_=_C32 ,\nC29_=_C383 ,C29_=_C385 ,C29_=_C386 ,C29_=_C388 ,C32_=_C299 ,C32_=_C427 ,\nC32_=_C458 ,C32_=_C511 ,C43_=_C44 ,C43_=_C218 ,C43_=_C303 ,C43_=_C389 ,\nC43_=_C394 ,C43_=_C395 ,C44_=_C304 ,C44_=_C513 ,C44_=_C514 ,C50_=_C267 ,\nC50_=_C312 ,C50_=_C355 ,C50_=_C515 ,C50_=_C516 ,C112_=_C172 ,C112_=_C211 ,\nC112_=_C258 ,C112_=_C484 ,C112_=_C508 ,C151_=_C152 ,C151_=_C154 ,C151_=_C204 ,\nC151_=_C373 ,C151_=_C375 ,C152_=_C154 ,C152_=_C205 ,C152_=_C397 ,C152_=_C405 ,\nC152_=_C412 ,C152_=_C413 ,C152_=_C414 ,C152_=_C415 ,C154_=_C206 ,C154_=_C452 ,\nC154_=_C499 ,C165_=_C168 ,C165_=_C377 ,C165_=_C379 ,C165_=_C380 ,C165_=_C382 ,\nC168_=_C424 ,C168_=_C455 ,C168_=_C504 ,C172_=_C211 ,C172_=_C258 ,C172_=_C484 ,\nC172_=_C508 ,C191_=_C235 ,C191_=_C321 ,C191_=_C361 ,C191_=_C364 ,C199_=_C344 ,\nC199_=_C367 ,C199_=_C369 ,C199_=_C370 ,C204_=_C205 ,C204_=_C206 ,C204_=_C373 ,\nC204_=_C375 ,C205_=_C206 ,C205_=_C397 ,C205_=_C405 ,C205_=_C412 ,C205_=_C413 ,\nC205_=_C414 ,C205_=_C415 ,C206_=_C452 ,C206_=_C499 ,C211_=_C258 ,C211_=_C484 ,\nC211_=_C508 ,C218_=_C303 ,C218_=_C389 ,C218_=_C394 ,C218_=_C395 ,C235_=_C236 ,\nC235_=_C321 ,C235_=_C361 ,C235_=_C364 ,C236_=_C322 ,C236_=_C492 ,C236_=_C493 ,\nC258_=_C484 ,C258_=_C508 ,C267_=_C312 ,C267_=_C355 ,C267_=_C515 ,C267_=_C516 ,\nC299_=_C427 ,C299_=_C458 ,C299_=_C511 ,C303_=_C304 ,C303_=_C389 ,C303_=_C394 ,\nC303_=_C395 ,C304_=_C513 ,C304_=_C514 ,C312_=_C355 ,C312_=_C515 ,C312_=_C516 ,\nC321_=_C322 ,C321_=_C361 ,C321_=_C364 ,C322_=_C492 ,C322_=_C493 ,C344_=_C367 ,\nC344_=_C369 ,C344_=_C370 ,C355_=_C515 ,C355_=_C516 ,C361_=_C364 ,C361_=_C367 ,\nC361_=_C373 ,C361_=_C377 ,C361_=_C383 ,C361_=_C389 ,C364_=_C492 ,C367_=_C369 ,\nC367_=_C370 ,C367_=_C373 ,C367_=_C377 ,C367_=_C383 ,C367_=_C389 ,C369_=_C370 ,\nC373_=_C375 ,C373_=_C377 ,C373_=_C383 ,C373_=_C389 ,C375_=_C452 ,C377_=_C379 ,\nC377_=_C380 ,C377_=_C382 ,C377_=_C383 ,C377_=_C389 ,C379_=_C380 ,C379_=_C382 ,\nC379_=_C413 ,C379_=_C424 ,C380_=_C382 ,C380_=_C455 ,C382_=_C504 ,C383_=_C385 ,\nC383_=_C386 ,C383_=_C388 ,C383_=_C389 ,C385_=_C386 ,C385_=_C388 ,C385_=_C414 ,\nC385_=_C427 ,C386_=_C388 ,C386_=_C458 ,C388_=_C511 ,C389_=_C394 ,C389_=_C395 ,\nC394_=_C395 ,C394_=_C513 ,C395_=_C514 ,C397_=_C405 ,C397_=_C412 ,C397_=_C413 ,\nC397_=_C414 ,C397_=_C415 ,C405_=_C412 ,C405_=_C413 ,C405_=_C414 ,C405_=_C415 ,\nC412_=_C413 ,C412_=_C414 ,C412_=_C415 ,C413_=_C414 ,C413_=_C415 ,C413_=_C424 ,\nC414_=_C415 ,C414_=_C427 ,C424_=_C455 ,C424_=_C504 ,C427_=_C458 ,C427_=_C511 ,\nC452_=_C499 ,C455_=_C504 ,C458_=_C511 ,C484_=_C508 ,C492_=_C493 ,C513_=_C514 ,\nC515_=_C516 ,"];52[shape=box, label="id:52 level:</w:t>
      </w:r>
    </w:p>
    <w:p>
      <w:pPr>
        <w:pStyle w:val="PreformattedText"/>
        <w:bidi w:val="0"/>
        <w:spacing w:before="0" w:after="0"/>
        <w:jc w:val="left"/>
        <w:rPr/>
      </w:pPr>
      <w:r>
        <w:rPr/>
        <w:t xml:space="preserve"> </w:t>
      </w:r>
      <w:r>
        <w:rPr/>
        <w:t>2\n133: C6 C14 C47 C49 C60 \nC62 C72 C73 C74 C75 C76 \nC77 C94 C101 C102 C108 C110 \nC120 C121 C123 C131 C132 C133 \nC134 C145 C150 C151 C152 C153 \nC154 C155 C159 C160 C161 C162 \nC165 C166 C167 C168 C169 C171 \nC172 C173 C174 C175 C176 C177 \nC178 C185 C190 C198 C221 C222 \nC226 C227 C228 C229 C230 C235 \nC236 C237 C239 C240 C241 C242 \nC247 C248 C249 C257 C258 C259 \nC261 C263 C264 C265 C267 C268 \nC269 C282 C290 C308 C311 C315 \nC321 C322 C323 C325 C326 C327 \nC328 C329 C333 C338 C339 C340 \nC344 C345 C346 C349 C350 C351 \nC353 C354 C355 C356 C357 C396 \nC397 C398 C399 C400 C401 C404 \nC430 C431 C432 C433 C434 C435 \nC437 C493 C523 C542 C549 C550 \nC551 C552 C553 C554 C566 C572 \nC573 C574 \n515: C6_=_C94( C6 C94 ) C6_=_C282( C6 C282 ) C6_=_C325( C6 C325 ) C6_=_C338( C6 C338 ) C6_=_C339( C6 C339 ) \nC6_=_C340( C6 C340 ) C14_=_C101( C14 C101 ) C14_=_C159( C14 C159 ) C14_=_C160( C14 C160 ) C14_=_C161( C14 C161 ) C14_=_C162( C14 C162 ) \nC47_=_C49( C47 C49 ) C47_=_C242( C47 C242 ) C47_=_C249( C47 C249 ) C47_=_C265( C47 C265 ) C47_=_C267( C47 C267 ) C47_=_C268( C47 C268 ) \nC47_=_C269( C47 C269 ) C49_=_C311( C49 C311 ) C49_=_C329( C49 C329 ) C49_=_C355( C49 C355 ) C49_=_C356( C49 C356 ) C49_=_C357( C49 C357 ) \nC60_=_C62( C60 C62 ) C60_=_C131( C60 C131 ) C60_=_C132( C60 C132 ) C60_=_C133( C60 C133 ) C60_=_C134( C60 C134 ) C62_=_C132( C62 C132 ) \nC62_=_C185( C62 C185 ) C62_=_C221( C62 C221 ) C62_=_C222( C62 C222 ) C62_=_C226( C62 C226 ) C62_=_C227( C62 C227 ) C62_=_C228( C62 C228 ) \nC72_=_C73( C72 C73 ) C72_=_C74( C72 C74 ) C72_=_C75( C72 C75 ) C72_=_C76( C72 C76 ) C72_=_C77( C72 C77 ) C72_=_C145( C72 C145 ) \nC73_=_C74( C73 C74 ) C73_=_C75( C73 C75 ) C73_=_C76( C73 C76 ) C73_=_C77( C73 C77 ) C73_=_C221( C73 C221 ) C73_=_C229( C73 C229 ) \nC73_=_C239( C73 C239 ) C73_=_C240( C73 C240 ) C73_=_C241( C73 C241 ) C73_=_C242( C73 C242 ) C73_=_C247( C73 C247 ) C74_=_C75( C74 C75 ) \nC74_=_C76( C74 C76 ) C74_=_C77( C74 C77 ) C74_=_C315( C74 C315 ) C74_=_C325( C74 C325 ) C74_=_C326( C74 C326 ) C74_=_C327( C74 C327 ) \nC74_=_C328( C74 C328 ) C74_=_C329( C74 C329 ) C74_=_C333( C74 C333 ) C75_=_C76( C75 C76 ) C75_=_C77( C75 C77 ) C75_=_C396( C75 C396 ) \nC75_=_C397( C75 C397 ) C75_=_C398( C75 C398 ) C75_=_C399( C75 C399 ) C75_=_C400( C75 C400 ) C75_=_C401( C75 C401 ) C75_=_C404( C75 C404 ) \nC76_=_C77( C76 C77 ) C76_=_C430( C76 C430 ) C76_=_C431( C76 C431 ) C76_=_C432( C76 C432 ) C76_=_C433( C76 C433 ) C76_=_C434( C76 C434 ) \nC76_=_C435( C76 C435 ) C76_=_C437( C76 C437 ) C77_=_C542( C77 C542 ) C77_=_C549( C77 C549 ) C77_=_C550( C77 C550 ) C77_=_C551( C77 C551 ) \nC77_=_C552( C77 C552 ) C77_=_C553( C77 C553 ) C77_=_C554( C77 C554 ) C94_=_C282( C94 C282 ) C94_=_C325( C94 C325 ) C94_=_C338( C94 C338 ) \nC94_=_C339( C94 C339 ) C94_=_C340( C94 C340 ) C101_=_C102( C101 C102 ) C101_=_C159( C101 C159 ) C101_=_C160( C101 C160 ) C101_=_C161( C101 C161 ) \nC101_=_C162( C101 C162 ) C102_=_C159( C102 C159 ) C102_=_C327( C102 C327 ) C102_=_C349( C102 C349 ) C102_=_C350( C102 C350 ) C102_=_C351( C102 C351 ) \nC108_=_C110( C108 C110 ) C108_=_C171( C108 C171 ) C108_=_C172( C108 C172 ) C108_=_C173( C108 C173 ) C110_=_C171( C110 C171 ) C110_=_C240( C110 C240 ) \nC110_=_C248( C110 C248 ) C110_=_C257( C110 C257 ) C110_=_C258( C110 C258 ) C110_=_C259( C110 C259 ) C120_=_C121( C120 C121 ) C120_=_C123( C120 C123 ) \nC120_=_C174( C120 C174 ) C120_=_C175( C120 C175 ) C120_=_C176( C120 C176 ) C120_=_C177( C120 C177 ) C120_=_C178( C120 C178 ) C121_=_C123( C121 C123 ) \nC121_=_C174( C121 C174 ) C121_=_C241( C121 C241 ) C121_=_C261( C121 C261 ) C121_=_C263( C121 C263 ) C121_=_C264( C121 C264 ) C123_=_C176( C123 C176 ) \nC123_=_C308( C123 C308 ) C123_=_C328( C123 C328 ) C123_=_C353( C123 C353 ) C123_=_C354( C123 C354 ) C131_=_C132( C131 C132 ) C131_=_C133( C131 C133 ) \nC131_=_C134( C131 C134 ) C131_=_C185( C131 C185 ) C132_=_C133( C132 C133 ) C132_=_C134( C132 C134 ) C132_=_C185( C132 C185 ) C132_=_C221( C132 C221 ) \nC132_=_C222( C132 C222 ) C132_=_C226( C132 C226 ) C132_=_C227( C132 C227 ) C132_=_C228( C132 C228 ) C133_=_C134( C133 C134 ) C133_=_C226( C133 C226 ) \nC134_=_C227( C134 C227 ) C134_=_C542( C134 C542 ) C145_=_C247( C145 C247 ) C145_=_C333( C145 C333 ) C145_=_C404( C145 C404 ) C145_=_C437( C145 C437 ) \nC145_=_C554( C145 C554 ) C145_=_C572( C145 C572 ) C150_=_C151( C150 C151 ) C150_=_C152( C150 C152 ) C150_=_C153( C150 C153 ) C150_=_C154( C150 C154 ) \nC150_=_C155( C150 C155 ) C151_=_C152( C151 C152 ) C151_=_C153( C151 C153 ) C151_=_C154( C151 C154 ) C151_=_C155( C151 C155 ) C152_=_C153( C152 C153 ) \nC152_=_C154( C152 C154 ) C152_=_C155( C152 C155 ) C152_=_C397( C152 C397 ) C153_=_C154( C153 C154 ) C153_=_C155( C153 C155 ) C153_=_C432( C153 C432 ) \nC154_=_C155( C154 C155 ) C159_=_C160( C159 C160 ) C159_=_C161( C159 C161 ) C159_=_C162( C159 C162 ) C159_=_C327( C159 C327 ) C159_=_C349( C159 C349 ) \nC159_=_C350( C159 C350 ) C159_=_C351( C159 C351 ) C160_=_C161( C160 C161 ) C160_=_C162( C160 C162 ) C160_=_C349( C160 C349 ) C160_=_C398( C160 C398 ) \nC161_=_C162( C161 C162 ) C161_=_C350( C161 C350 ) C162_=_C351( C162 C351 ) C162_=_C550( C162 C550 ) C165_=_C166( C165 C166 ) C165_=_C167( C165 C167 ) \nC165_=_C168( C165 C168 ) C165_=_C169( C165 C169 ) C166_=_C167( C166 C167 ) C166_=_C168( C166 C168 ) C166_=_C169( C166 C169 ) C166_=_C399( C166 C399 ) \nC167_=_C168( C167 C168 ) C167_=_C169( C167 C169 ) C167_=_C433( C167 C433 ) C168_=_C169( C168 C169 ) C169_=_C551( C169 C551 ) C171_=_C172( C171 C172 ) \nC171_=_C173( C171 C173 ) C171_=_C240( C171 C240 ) C171_=_C248( C171 C248 ) C171_=_C257( C171 C257 ) C171_=_C258( C171 C258 ) C171_=_C259( C171 C259 ) \nC172_=_C173( C172 C173 ) C172_=_C258( C172 C258 ) C173_=_C259( C173 C259 ) C174_=_C175( C174 C175 ) C174_=_C176( C174 C176 ) C174_=_C177( C174 C177 ) \nC174_=_C178( C174 C178 ) C174_=_C241( C174 C241 ) C174_=_C261( C174 C261 ) C174_=_C263( C174 C263 ) C174_=_C264( C174 C264 ) C175_=_C176( C175 C176 ) \nC175_=_C177( C175 C177 ) C175_=_C178( C175 C178 ) C175_=_C261( C175 C261 ) C175_=_C308( C175 C308 ) C176_=_C177( C176 C177 ) C176_=_C178( C176 C178 ) \nC176_=_C308( C176 C308 ) C176_=_C328( C176 C328 ) C176_=_C353( C176 C353 ) C176_=_C354( C176 C354 ) C177_=_C178( C177 C178 ) C177_=_C263( C177 C263 ) \nC177_=_C353( C177 C353 ) C177_=_C435( C177 C435 ) C178_=_C264( C178 C264 ) C178_=_C354( C178 C354 ) C185_=_C221( C185 C221 ) C185_=_C222( C185 C222 ) \nC185_=_C226( C185 C226 ) C185_=_C227( C185 C227 ) C185_=_C228( C185 C228 ) C190_=_C315( C190 C315 ) C190_=_C321( C190 C321 ) C190_=_C322( C190 C322 ) \nC190_=_C323( C190 C323 ) C198_=_C290( C198 C290 ) C198_=_C326( C198 C326 ) C198_=_C344( C198 C344 ) C198_=_C345( C198 C345 ) C198_=_C346( C198 C346 ) \nC221_=_C222( C221 C222 ) C221_=_C226( C221 C226 ) C221_=_C227( C221 C227 ) C221_=_C228( C221 C228 ) C221_=_C229( C221 C229 ) C221_=_C239( C221 C239 ) \nC221_=_C240( C221 C240 ) C221_=_C241( C221 C241 ) C221_=_C242( C221 C242 ) C221_=_C247( C221 C247 ) C222_=_C226( C222 C226 ) C222_=_C227( C222 C227 ) \nC222_=_C228( C222 C228 ) C222_=_C230( C222 C230 ) C222_=_C239( C222 C239 ) C222_=_C248( C222 C248 ) C222_=_C249( C222 C249 ) C226_=_C227( C226 C227 ) \nC226_=_C228( C226 C228 ) C227_=_C228( C227 C228 ) C227_=_C542( C227 C542 ) C228_=_C566( C228 C566 ) C229_=_C230( C229 C230 ) C229_=_C235( C229 C235 ) \nC229_=_C236( C229 C236 ) C229_=_C237( C229 C237 ) C229_=_C239( C229 C239 ) C229_=_C240( C229 C240 ) C229_=_C241( C229 C241 ) C229_=_C242( C229 C242 ) \nC229_=_C247( C229 C247 ) C230_=_C235( C230 C235 ) C230_=_C236( C230 C236 ) C230_=_C237( C230 C237 ) C230_=_C239( C230 C239 ) C230_=_C248( C230 C248 ) \nC230_=_C249( C230 C249 ) C235_=_C236( C235 C236 ) C235_=_C237( C235 C237 ) C235_=_C321( C235 C321 ) C236_=_C237( C236 C237 ) C236_=_C322( C236 C322 ) \nC236_=_C493( C236 C493 ) C237_=_C323( C237 C323 ) C237_=_C523( C237 C523 ) C239_=_C240( C239 C240 ) C239_=_C241( C239 C241 ) C239_=_C242( C239 C242 ) \nC239_=_C247( C239 C247 ) C239_=_C248( C239 C248 ) C239_=_C249( C239 C249 ) C240_=_C241( C240 C241 ) C240_=_C242( C240 C242 ) C240_=_C247( C240 C247 ) \nC240_=_C248( C240 C248 ) C240_=_C257( C240 C257 ) C240_=_C258( C240 C258 ) C240_=_C259( C240 C259 ) C241_=_C242( C241 C242 ) C241_=_C247( C241 C247 ) \nC241_=_C261( C241 C261 ) C241_=_C263( C241 C263 ) C241_=_C264( C241 C264 ) C242_=_C247( C242 C247 ) C242_=_C249( C242 C249 ) C242_=_C265( C242 C265 ) \nC242_=_C267( C242 C267 ) C242_=_C268( C242 C268 ) C242_=_C269( C242 C269 ) C247_=_C333( C247 C333 ) C247_=_C404( C247 C404 ) C247_=_C437( C247 C437 ) \nC247_=_C554( C247 C554 ) C247_=_C572( C247 C572 ) C248_=_C249( C248 C249 ) C248_=_C257( C248 C257 ) C248_=_C258( C248 C258 ) C248_=_C259( C248 C259 ) \nC249_=_C265( C249 C265 ) C249_=_C267( C249 C267 ) C249_=_C268( C249 C268 ) C249_=_C269( C249 C269 ) C257_=_C258( C257 C258 ) C257_=_C259( C257 C259 ) \nC258_=_C259( C258 C259 ) C261_=_C263( C261 C263 ) C261_=_C264( C261 C264 ) C261_=_C308( C261 C308 ) C263_=_C264( C263 C264 ) C263_=_C353( C263 C353 ) \nC263_=_C435( C263 C435 ) C264_=_C354( C264 C354 ) C265_=_C267( C265 C267 ) C265_=_C268( C265 C268 ) C265_=_C269( C265 C269 ) C265_=_C311( C265 C311 ) \nC267_=_C268( C267 C268 ) C267_=_C269( C267 C269 ) C267_=_C355( C267 C355 ) C268_=_C269( C268 C269 ) C268_=_C356( C268 C356 ) C269_=_C357( C269 C357 ) \nC269_=_C553( C269 C553 ) C282_=_C325( C282 C325 ) C282_=_C338( C282 C338 ) C282_=_C339( C282 C339 ) C282_=_C340( C282 C340 ) C290_=_C326( C290 C326 ) \nC290_=_C344( C290 C344 ) C290_=_C345( C290 C345 ) C290_=_C346( C290 C346 ) C308_=_C328( C308 C328 ) C308_=_C353( C308 C353 ) C308_=_C354( C308 C354 ) \nC311_=_C329( C311 C329 ) C311_=_C355( C311 C355 ) C311_=_C356( C311 C356 ) C311_=_C357( C311 C357 ) C315_=_C321( C315 C321 ) C315_=_C322( C315 C322 ) \nC315_=_C323( C315 C323 ) C315_=_C325( C315 C325 ) C315_=_C326( C315 C326 ) C315_=_C327( C315 C327 ) C315_=_C328( C315 C328 ) C315_=_C329( C315 C329 ) \nC315_=_C333( C315 C333</w:t>
      </w:r>
    </w:p>
    <w:p>
      <w:pPr>
        <w:pStyle w:val="PreformattedText"/>
        <w:bidi w:val="0"/>
        <w:spacing w:before="0" w:after="0"/>
        <w:jc w:val="left"/>
        <w:rPr/>
      </w:pPr>
      <w:r>
        <w:rPr/>
        <w:t xml:space="preserve"> </w:t>
      </w:r>
      <w:r>
        <w:rPr/>
        <w:t>) C321_=_C322( C321 C322 ) C321_=_C323( C321 C323 ) C322_=_C323( C322 C323 ) C322_=_C493( C322 C493 ) C323_=_C523( C323 C523 ) \nC325_=_C326( C325 C326 ) C325_=_C327( C325 C327 ) C325_=_C328( C325 C328 ) C325_=_C329( C325 C329 ) C325_=_C333( C325 C333 ) C325_=_C338( C325 C338 ) \nC325_=_C339( C325 C339 ) C325_=_C340( C325 C340 ) C326_=_C327( C326 C327 ) C326_=_C328( C326 C328 ) C326_=_C329( C326 C329 ) C326_=_C333( C326 C333 ) \nC326_=_C344( C326 C344 ) C326_=_C345( C326 C345 ) C326_=_C346( C326 C346 ) C327_=_C328( C327 C328 ) C327_=_C329( C327 C329 ) C327_=_C333( C327 C333 ) \nC327_=_C349( C327 C349 ) C327_=_C350( C327 C350 ) C327_=_C351( C327 C351 ) C328_=_C329( C328 C329 ) C328_=_C333( C328 C333 ) C328_=_C353( C328 C353 ) \nC328_=_C354( C328 C354 ) C329_=_C333( C329 C333 ) C329_=_C355( C329 C355 ) C329_=_C356( C329 C356 ) C329_=_C357( C329 C357 ) C333_=_C404( C333 C404 ) \nC333_=_C437( C333 C437 ) C333_=_C554( C333 C554 ) C333_=_C572( C333 C572 ) C338_=_C339( C338 C339 ) C338_=_C340( C338 C340 ) C338_=_C396( C338 C396 ) \nC339_=_C340( C339 C340 ) C339_=_C430( C339 C430 ) C344_=_C345( C344 C345 ) C344_=_C346( C344 C346 ) C345_=_C346( C345 C346 ) C345_=_C431( C345 C431 ) \nC346_=_C573( C346 C573 ) C349_=_C350( C349 C350 ) C349_=_C351( C349 C351 ) C349_=_C398( C349 C398 ) C350_=_C351( C350 C351 ) C351_=_C550( C351 C550 ) \nC353_=_C354( C353 C354 ) C353_=_C435( C353 C435 ) C355_=_C356( C355 C356 ) C355_=_C357( C355 C357 ) C356_=_C357( C356 C357 ) C357_=_C553( C357 C553 ) \nC396_=_C397( C396 C397 ) C396_=_C398( C396 C398 ) C396_=_C399( C396 C399 ) C396_=_C400( C396 C400 ) C396_=_C401( C396 C401 ) C396_=_C404( C396 C404 ) \nC397_=_C398( C397 C398 ) C397_=_C399( C397 C399 ) C397_=_C400( C397 C400 ) C397_=_C401( C397 C401 ) C397_=_C404( C397 C404 ) C398_=_C399( C398 C399 ) \nC398_=_C400( C398 C400 ) C398_=_C401( C398 C401 ) C398_=_C404( C398 C404 ) C399_=_C400( C399 C400 ) C399_=_C401( C399 C401 ) C399_=_C404( C399 C404 ) \nC400_=_C401( C400 C401 ) C400_=_C404( C400 C404 ) C401_=_C404( C401 C404 ) C404_=_C437( C404 C437 ) C404_=_C554( C404 C554 ) C404_=_C572( C404 C572 ) \nC430_=_C431( C430 C431 ) C430_=_C432( C430 C432 ) C430_=_C433( C430 C433 ) C430_=_C434( C430 C434 ) C430_=_C435( C430 C435 ) C430_=_C437( C430 C437 ) \nC431_=_C432( C431 C432 ) C431_=_C433( C431 C433 ) C431_=_C434( C431 C434 ) C431_=_C435( C431 C435 ) C431_=_C437( C431 C437 ) C432_=_C433( C432 C433 ) \nC432_=_C434( C432 C434 ) C432_=_C435( C432 C435 ) C432_=_C437( C432 C437 ) C433_=_C434( C433 C434 ) C433_=_C435( C433 C435 ) C433_=_C437( C433 C437 ) \nC434_=_C435( C434 C435 ) C434_=_C437( C434 C437 ) C435_=_C437( C435 C437 ) C437_=_C554( C437 C554 ) C437_=_C572( C437 C572 ) C493_=_C523( C493 C523 ) \nC493_=_C566( C493 C566 ) C493_=_C572( C493 C572 ) C493_=_C573( C493 C573 ) C493_=_C574( C493 C574 ) C523_=_C566( C523 C566 ) C523_=_C572( C523 C572 ) \nC523_=_C573( C523 C573 ) C523_=_C574( C523 C574 ) C542_=_C549( C542 C549 ) C542_=_C550( C542 C550 ) C542_=_C551( C542 C551 ) C542_=_C552( C542 C552 ) \nC542_=_C553( C542 C553 ) C542_=_C554( C542 C554 ) C549_=_C550( C549 C550 ) C549_=_C551( C549 C551 ) C549_=_C552( C549 C552 ) C549_=_C553( C549 C553 ) \nC549_=_C554( C549 C554 ) C550_=_C551( C550 C551 ) C550_=_C552( C550 C552 ) C550_=_C553( C550 C553 ) C550_=_C554( C550 C554 ) C551_=_C552( C551 C552 ) \nC551_=_C553( C551 C553 ) C551_=_C554( C551 C554 ) C552_=_C553( C552 C553 ) C552_=_C554( C552 C554 ) C553_=_C554( C553 C554 ) C554_=_C572( C554 C572 ) \nC566_=_C572( C566 C572 ) C566_=_C573( C566 C573 ) C566_=_C574( C566 C574 ) C572_=_C573( C572 C573 ) C572_=_C574( C572 C574 ) C573_=_C574( C573 C574 ) "];47-&gt;52[label="117: C6 C14 C47 C49 C60 \nC62 C72 C73 C74 C75 C76 \nC77 C94 C101 C102 C108 C110 \nC120 C121 C123 C131 C133 C134 \nC145 C150 C151 C152 C153 C154 \nC155 C160 C161 C162 C165 C166 \nC167 C168 C169 C172 C173 C175 \nC177 C178 C185 C190 C198 C222 \nC226 C227 C228 C230 C235 C236 \nC237 C239 C247 C248 C249 C257 \nC258 C259 C261 C263 C264 C265 \nC267 C268 C269 C282 C290 C308 \nC311 C321 C322 C323 C333 C338 \nC339 C340 C344 C345 C346 C349 \nC350 C351 C353 C354 C355 C356 \nC357 C396 C397 C398 C399 C400 \nC401 C404 C430 C431 C432 C433 \nC434 C435 C437 C493 C523 C542 \nC549 C550 C551 C552 C553 C554 \nC566 C572 C573 C574 \n361: C6_=_C94 ,C6_=_C282 ,C6_=_C338 ,C6_=_C339 ,C6_=_C340 ,\nC14_=_C101 ,C14_=_C160 ,C14_=_C161 ,C14_=_C162 ,C47_=_C49 ,C47_=_C249 ,\nC47_=_C265 ,C47_=_C267 ,C47_=_C268 ,C47_=_C269 ,C49_=_C311 ,C49_=_C355 ,\nC49_=_C356 ,C49_=_C357 ,C60_=_C62 ,C60_=_C131 ,C60_=_C133 ,C60_=_C134 ,\nC62_=_C185 ,C62_=_C222 ,C62_=_C226 ,C62_=_C227 ,C62_=_C228 ,C72_=_C73 ,\nC72_=_C74 ,C72_=_C75 ,C72_=_C76 ,C72_=_C77 ,C72_=_C145 ,C73_=_C74 ,\nC73_=_C75 ,C73_=_C76 ,C73_=_C77 ,C73_=_C239 ,C73_=_C247 ,C74_=_C75 ,\nC74_=_C76 ,C74_=_C77 ,C74_=_C333 ,C75_=_C76 ,C75_=_C77 ,C75_=_C396 ,\nC75_=_C397 ,C75_=_C398 ,C75_=_C399 ,C75_=_C400 ,C75_=_C401 ,C75_=_C404 ,\nC76_=_C77 ,C76_=_C430 ,C76_=_C431 ,C76_=_C432 ,C76_=_C433 ,C76_=_C434 ,\nC76_=_C435 ,C76_=_C437 ,C77_=_C542 ,C77_=_C549 ,C77_=_C550 ,C77_=_C551 ,\nC77_=_C552 ,C77_=_C553 ,C77_=_C554 ,C94_=_C282 ,C94_=_C338 ,C94_=_C339 ,\nC94_=_C340 ,C101_=_C102 ,C101_=_C160 ,C101_=_C161 ,C101_=_C162 ,C102_=_C349 ,\nC102_=_C350 ,C102_=_C351 ,C108_=_C110 ,C108_=_C172 ,C108_=_C173 ,C110_=_C248 ,\nC110_=_C257 ,C110_=_C258 ,C110_=_C259 ,C120_=_C121 ,C120_=_C123 ,C120_=_C175 ,\nC120_=_C177 ,C120_=_C178 ,C121_=_C123 ,C121_=_C261 ,C121_=_C263 ,C121_=_C264 ,\nC123_=_C308 ,C123_=_C353 ,C123_=_C354 ,C131_=_C133 ,C131_=_C134 ,C131_=_C185 ,\nC133_=_C134 ,C133_=_C226 ,C134_=_C227 ,C134_=_C542 ,C145_=_C247 ,C145_=_C333 ,\nC145_=_C404 ,C145_=_C437 ,C145_=_C554 ,C145_=_C572 ,C150_=_C151 ,C150_=_C152 ,\nC150_=_C153 ,C150_=_C154 ,C150_=_C155 ,C151_=_C152 ,C151_=_C153 ,C151_=_C154 ,\nC151_=_C155 ,C152_=_C153 ,C152_=_C154 ,C152_=_C155 ,C152_=_C397 ,C153_=_C154 ,\nC153_=_C155 ,C153_=_C432 ,C154_=_C155 ,C160_=_C161 ,C160_=_C162 ,C160_=_C349 ,\nC160_=_C398 ,C161_=_C162 ,C161_=_C350 ,C162_=_C351 ,C162_=_C550 ,C165_=_C166 ,\nC165_=_C167 ,C165_=_C168 ,C165_=_C169 ,C166_=_C167 ,C166_=_C168 ,C166_=_C169 ,\nC166_=_C399 ,C167_=_C168 ,C167_=_C169 ,C167_=_C433 ,C168_=_C169 ,C169_=_C551 ,\nC172_=_C173 ,C172_=_C258 ,C173_=_C259 ,C175_=_C177 ,C175_=_C178 ,C175_=_C261 ,\nC175_=_C308 ,C177_=_C178 ,C177_=_C263 ,C177_=_C353 ,C177_=_C435 ,C178_=_C264 ,\nC178_=_C354 ,C185_=_C222 ,C185_=_C226 ,C185_=_C227 ,C185_=_C228 ,C190_=_C321 ,\nC190_=_C322 ,C190_=_C323 ,C198_=_C290 ,C198_=_C344 ,C198_=_C345 ,C198_=_C346 ,\nC222_=_C226 ,C222_=_C227 ,C222_=_C228 ,C222_=_C230 ,C222_=_C239 ,C222_=_C248 ,\nC222_=_C249 ,C226_=_C227 ,C226_=_C228 ,C227_=_C228 ,C227_=_C542 ,C228_=_C566 ,\nC230_=_C235 ,C230_=_C236 ,C230_=_C237 ,C230_=_C239 ,C230_=_C248 ,C230_=_C249 ,\nC235_=_C236 ,C235_=_C237 ,C235_=_C321 ,C236_=_C237 ,C236_=_C322 ,C236_=_C493 ,\nC237_=_C323 ,C237_=_C523 ,C239_=_C247 ,C239_=_C248 ,C239_=_C249 ,C247_=_C333 ,\nC247_=_C404 ,C247_=_C437 ,C247_=_C554 ,C247_=_C572 ,C248_=_C249 ,C248_=_C257 ,\nC248_=_C258 ,C248_=_C259 ,C249_=_C265 ,C249_=_C267 ,C249_=_C268 ,C249_=_C269 ,\nC257_=_C258 ,C257_=_C259 ,C258_=_C259 ,C261_=_C263 ,C261_=_C264 ,C261_=_C308 ,\nC263_=_C264 ,C263_=_C353 ,C263_=_C435 ,C264_=_C354 ,C265_=_C267 ,C265_=_C268 ,\nC265_=_C269 ,C265_=_C311 ,C267_=_C268 ,C267_=_C269 ,C267_=_C355 ,C268_=_C269 ,\nC268_=_C356 ,C269_=_C357 ,C269_=_C553 ,C282_=_C338 ,C282_=_C339 ,C282_=_C340 ,\nC290_=_C344 ,C290_=_C345 ,C290_=_C346 ,C308_=_C353 ,C308_=_C354 ,C311_=_C355 ,\nC311_=_C356 ,C311_=_C357 ,C321_=_C322 ,C321_=_C323 ,C322_=_C323 ,C322_=_C493 ,\nC323_=_C523 ,C333_=_C404 ,C333_=_C437 ,C333_=_C554 ,C333_=_C572 ,C338_=_C339 ,\nC338_=_C340 ,C338_=_C396 ,C339_=_C340 ,C339_=_C430 ,C344_=_C345 ,C344_=_C346 ,\nC345_=_C346 ,C345_=_C431 ,C346_=_C573 ,C349_=_C350 ,C349_=_C351 ,C349_=_C398 ,\nC350_=_C351 ,C351_=_C550 ,C353_=_C354 ,C353_=_C435 ,C355_=_C356 ,C355_=_C357 ,\nC356_=_C357 ,C357_=_C553 ,C396_=_C397 ,C396_=_C398 ,C396_=_C399 ,C396_=_C400 ,\nC396_=_C401 ,C396_=_C404 ,C397_=_C398 ,C397_=_C399 ,C397_=_C400 ,C397_=_C401 ,\nC397_=_C404 ,C398_=_C399 ,C398_=_C400 ,C398_=_C401 ,C398_=_C404 ,C399_=_C400 ,\nC399_=_C401 ,C399_=_C404 ,C400_=_C401 ,C400_=_C404 ,C401_=_C404 ,C404_=_C437 ,\nC404_=_C554 ,C404_=_C572 ,C430_=_C431 ,C430_=_C432 ,C430_=_C433 ,C430_=_C434 ,\nC430_=_C435 ,C430_=_C437 ,C431_=_C432 ,C431_=_C433 ,C431_=_C434 ,C431_=_C435 ,\nC431_=_C437 ,C432_=_C433 ,C432_=_C434 ,C432_=_C435 ,C432_=_C437 ,C433_=_C434 ,\nC433_=_C435 ,C433_=_C437 ,C434_=_C435 ,C434_=_C437 ,C435_=_C437 ,C437_=_C554 ,\nC437_=_C572 ,C493_=_C523 ,C493_=_C566 ,C493_=_C572 ,C493_=_C573 ,C493_=_C574 ,\nC523_=_C566 ,C523_=_C572 ,C523_=_C573 ,C523_=_C574 ,C542_=_C549 ,C542_=_C550 ,\nC542_=_C551 ,C542_=_C552 ,C542_=_C553 ,C542_=_C554 ,C549_=_C550 ,C549_=_C551 ,\nC549_=_C552 ,C549_=_C553 ,C549_=_C554 ,C550_=_C551 ,C550_=_C552 ,C550_=_C553 ,\nC550_=_C554 ,C551_=_C552 ,C551_=_C553 ,C551_=_C554 ,C552_=_C553 ,C552_=_C554 ,\nC553_=_C554 ,C554_=_C572 ,C566_=_C572 ,C566_=_C573 ,C566_=_C574 ,C572_=_C573 ,\nC572_=_C574 ,C573_=_C574 ,"];53[shape=box, label="id:53 level: 2\n156: C4 C9 C15 C36 C37 \nC39 C41 C45 C51 C60 C61 \nC62 C63 C64 C65 C72 C73 \nC74 C75 C76 C77 C78 C84 \nC85 C86 C87 C88 C93 C94 \nC95 C96 C97 C101 C102 C103 \nC104 C105 C108 C109 C110 C112 \nC115 C116 C117 C118 C120 C121 \nC122 C123 C124 C131 C133 C145 \nC150 C155 C161 C173 C178 C185 \nC187 C190 C191 C192 C197 C198 \nC199 C200 C204 C205 C206 C210 \nC211 C212 C214 C215 C216 C217 \nC218 C219 C222 C226 C228 C230 \nC237 C239 C247 C248 C249 C252 \nC257 C259 C264 C268 C270 C271 \nC272 C273 C285 C292 C293 C305 \nC310 C313 C323 C333 C340 C346 \nC350 C354 C356 C364 C370 C392 \nC394 C404 C411 C419 C437 C443 \nC448 C460 C465 C466 C467 C476 \nC477 C479 C481 C482 C483 C484 \nC492 C499 C508 C513 C515 C523 \nC528 C529 C539 C541 C543 C548 \nC549 C554 C555 C556 C557 C558 \nC566 C571 C572 C573 C578 C581 \nC583 \n540: C4_=_C9( C4 C9 ) C4_=_C93( C4 C93 ) C4_=_C94( C4 C94 ) C4_=_C95( C4 C95</w:t>
      </w:r>
    </w:p>
    <w:p>
      <w:pPr>
        <w:pStyle w:val="PreformattedText"/>
        <w:bidi w:val="0"/>
        <w:spacing w:before="0" w:after="0"/>
        <w:jc w:val="left"/>
        <w:rPr/>
      </w:pPr>
      <w:r>
        <w:rPr/>
        <w:t xml:space="preserve"> </w:t>
      </w:r>
      <w:r>
        <w:rPr/>
        <w:t>) C4_=_C96( C4 C96 ) \nC4_=_C97( C4 C97 ) C9_=_C97( C9 C97 ) C9_=_C285( C9 C285 ) C9_=_C340( C9 C340 ) C9_=_C411( C9 C411 ) C9_=_C443( C9 C443 ) \nC9_=_C476( C9 C476 ) C9_=_C477( C9 C477 ) C15_=_C104( C15 C104 ) C15_=_C161( C15 C161 ) C15_=_C350( C15 C350 ) C15_=_C419( C15 C419 ) \nC15_=_C481( C15 C481 ) C15_=_C482( C15 C482 ) C15_=_C483( C15 C483 ) C36_=_C37( C36 C37 ) C36_=_C39( C36 C39 ) C36_=_C115( C36 C115 ) \nC36_=_C116( C36 C116 ) C36_=_C117( C36 C117 ) C36_=_C118( C36 C118 ) C37_=_C39( C37 C39 ) C37_=_C115( C37 C115 ) C37_=_C214( C37 C214 ) \nC37_=_C215( C37 C215 ) C37_=_C216( C37 C216 ) C37_=_C217( C37 C217 ) C39_=_C217( C39 C217 ) C39_=_C392( C39 C392 ) C41_=_C45( C41 C45 ) \nC41_=_C218( C41 C218 ) C41_=_C219( C41 C219 ) C45_=_C219( C45 C219 ) C45_=_C305( C45 C305 ) C45_=_C394( C45 C394 ) C45_=_C513( C45 C513 ) \nC45_=_C539( C45 C539 ) C51_=_C268( C51 C268 ) C51_=_C313( C51 C313 ) C51_=_C356( C51 C356 ) C51_=_C515( C51 C515 ) C51_=_C541( C51 C541 ) \nC60_=_C61( C60 C61 ) C60_=_C62( C60 C62 ) C60_=_C63( C60 C63 ) C60_=_C64( C60 C64 ) C60_=_C65( C60 C65 ) C60_=_C131( C60 C131 ) \nC60_=_C133( C60 C133 ) C61_=_C62( C61 C62 ) C61_=_C63( C61 C63 ) C61_=_C64( C61 C64 ) C61_=_C65( C61 C65 ) C61_=_C131( C61 C131 ) \nC61_=_C185( C61 C185 ) C61_=_C187( C61 C187 ) C62_=_C63( C62 C63 ) C62_=_C64( C62 C64 ) C62_=_C65( C62 C65 ) C62_=_C185( C62 C185 ) \nC62_=_C222( C62 C222 ) C62_=_C226( C62 C226 ) C62_=_C228( C62 C228 ) C63_=_C64( C63 C64 ) C63_=_C65( C63 C65 ) C63_=_C133( C63 C133 ) \nC63_=_C226( C63 C226 ) C63_=_C465( C63 C465 ) C63_=_C466( C63 C466 ) C63_=_C467( C63 C467 ) C64_=_C65( C64 C65 ) C64_=_C187( C64 C187 ) \nC64_=_C467( C64 C467 ) C64_=_C543( C64 C543 ) C64_=_C548( C64 C548 ) C65_=_C228( C65 C228 ) C65_=_C548( C65 C548 ) C65_=_C566( C65 C566 ) \nC65_=_C571( C65 C571 ) C72_=_C73( C72 C73 ) C72_=_C74( C72 C74 ) C72_=_C75( C72 C75 ) C72_=_C76( C72 C76 ) C72_=_C77( C72 C77 ) \nC72_=_C78( C72 C78 ) C72_=_C145( C72 C145 ) C73_=_C74( C73 C74 ) C73_=_C75( C73 C75 ) C73_=_C76( C73 C76 ) C73_=_C77( C73 C77 ) \nC73_=_C78( C73 C78 ) C73_=_C239( C73 C239 ) C73_=_C247( C73 C247 ) C74_=_C75( C74 C75 ) C74_=_C76( C74 C76 ) C74_=_C77( C74 C77 ) \nC74_=_C78( C74 C78 ) C74_=_C333( C74 C333 ) C75_=_C76( C75 C76 ) C75_=_C77( C75 C77 ) C75_=_C78( C75 C78 ) C75_=_C404( C75 C404 ) \nC76_=_C77( C76 C77 ) C76_=_C78( C76 C78 ) C76_=_C437( C76 C437 ) C77_=_C78( C77 C78 ) C77_=_C549( C77 C549 ) C77_=_C554( C77 C554 ) \nC78_=_C145( C78 C145 ) C78_=_C247( C78 C247 ) C78_=_C333( C78 C333 ) C78_=_C404( C78 C404 ) C78_=_C437( C78 C437 ) C78_=_C554( C78 C554 ) \nC78_=_C572( C78 C572 ) C78_=_C578( C78 C578 ) C84_=_C85( C84 C85 ) C84_=_C86( C84 C86 ) C84_=_C87( C84 C87 ) C84_=_C88( C84 C88 ) \nC84_=_C222( C84 C222 ) C84_=_C230( C84 C230 ) C84_=_C239( C84 C239 ) C84_=_C248( C84 C248 ) C84_=_C249( C84 C249 ) C84_=_C252( C84 C252 ) \nC85_=_C86( C85 C86 ) C85_=_C87( C85 C87 ) C85_=_C88( C85 C88 ) C85_=_C270( C85 C270 ) C85_=_C271( C85 C271 ) C85_=_C272( C85 C272 ) \nC85_=_C273( C85 C273 ) C86_=_C87( C86 C87 ) C86_=_C88( C86 C88 ) C87_=_C88( C87 C88 ) C87_=_C528( C87 C528 ) C87_=_C543( C87 C543 ) \nC87_=_C549( C87 C549 ) C87_=_C555( C87 C555 ) C87_=_C556( C87 C556 ) C87_=_C557( C87 C557 ) C87_=_C558( C87 C558 ) C88_=_C529( C88 C529 ) \nC88_=_C581( C88 C581 ) C93_=_C94( C93 C94 ) C93_=_C95( C93 C95 ) C93_=_C96( C93 C96 ) C93_=_C97( C93 C97 ) C93_=_C270( C93 C270 ) \nC93_=_C285( C93 C285 ) C94_=_C95( C94 C95 ) C94_=_C96( C94 C96 ) C94_=_C97( C94 C97 ) C94_=_C340( C94 C340 ) C95_=_C96( C95 C96 ) \nC95_=_C97( C95 C97 ) C95_=_C411( C95 C411 ) C96_=_C97( C96 C97 ) C96_=_C443( C96 C443 ) C97_=_C285( C97 C285 ) C97_=_C340( C97 C340 ) \nC97_=_C411( C97 C411 ) C97_=_C443( C97 C443 ) C97_=_C476( C97 C476 ) C97_=_C477( C97 C477 ) C101_=_C102( C101 C102 ) C101_=_C103( C101 C103 ) \nC101_=_C104( C101 C104 ) C101_=_C105( C101 C105 ) C101_=_C161( C101 C161 ) C102_=_C103( C102 C103 ) C102_=_C104( C102 C104 ) C102_=_C105( C102 C105 ) \nC102_=_C350( C102 C350 ) C103_=_C104( C103 C104 ) C103_=_C105( C103 C105 ) C103_=_C419( C103 C419 ) C104_=_C105( C104 C105 ) C104_=_C161( C104 C161 ) \nC104_=_C350( C104 C350 ) C104_=_C419( C104 C419 ) C104_=_C481( C104 C481 ) C104_=_C482( C104 C482 ) C104_=_C483( C104 C483 ) C105_=_C483( C105 C483 ) \nC105_=_C555( C105 C555 ) C108_=_C109( C108 C109 ) C108_=_C110( C108 C110 ) C108_=_C112( C108 C112 ) C108_=_C173( C108 C173 ) C109_=_C110( C109 C110 ) \nC109_=_C112( C109 C112 ) C109_=_C210( C109 C210 ) C109_=_C211( C109 C211 ) C109_=_C212( C109 C212 ) C110_=_C112( C110 C112 ) C110_=_C248( C110 C248 ) \nC110_=_C257( C110 C257 ) C110_=_C259( C110 C259 ) C112_=_C211( C112 C211 ) C112_=_C484( C112 C484 ) C112_=_C508( C112 C508 ) C115_=_C116( C115 C116 ) \nC115_=_C117( C115 C117 ) C115_=_C118( C115 C118 ) C115_=_C214( C115 C214 ) C115_=_C215( C115 C215 ) C115_=_C216( C115 C216 ) C115_=_C217( C115 C217 ) \nC116_=_C117( C116 C117 ) C116_=_C118( C116 C118 ) C116_=_C214( C116 C214 ) C116_=_C392( C116 C392 ) C117_=_C118( C117 C118 ) C117_=_C215( C117 C215 ) \nC118_=_C216( C118 C216 ) C118_=_C466( C118 C466 ) C118_=_C477( C118 C477 ) C118_=_C482( C118 C482 ) C120_=_C121( C120 C121 ) C120_=_C122( C120 C122 ) \nC120_=_C123( C120 C123 ) C120_=_C124( C120 C124 ) C120_=_C178( C120 C178 ) C121_=_C122( C121 C122 ) C121_=_C123( C121 C123 ) C121_=_C124( C121 C124 ) \nC121_=_C264( C121 C264 ) C122_=_C123( C122 C123 ) C122_=_C124( C122 C124 ) C122_=_C310( C122 C310 ) C123_=_C124( C123 C124 ) C123_=_C354( C123 C354 ) \nC124_=_C460( C124 C460 ) C131_=_C133( C131 C133 ) C131_=_C185( C131 C185 ) C131_=_C187( C131 C187 ) C133_=_C226( C133 C226 ) C133_=_C465( C133 C465 ) \nC133_=_C466( C133 C466 ) C133_=_C467( C133 C467 ) C145_=_C247( C145 C247 ) C145_=_C333( C145 C333 ) C145_=_C404( C145 C404 ) C145_=_C437( C145 C437 ) \nC145_=_C554( C145 C554 ) C145_=_C572( C145 C572 ) C145_=_C578( C145 C578 ) C150_=_C155( C150 C155 ) C150_=_C204( C150 C204 ) C150_=_C205( C150 C205 ) \nC150_=_C206( C150 C206 ) C155_=_C499( C155 C499 ) C161_=_C350( C161 C350 ) C161_=_C419( C161 C419 ) C161_=_C481( C161 C481 ) C161_=_C482( C161 C482 ) \nC161_=_C483( C161 C483 ) C173_=_C212( C173 C212 ) C173_=_C259( C173 C259 ) C173_=_C508( C173 C508 ) C178_=_C264( C178 C264 ) C178_=_C310( C178 C310 ) \nC178_=_C354( C178 C354 ) C178_=_C460( C178 C460 ) C185_=_C187( C185 C187 ) C185_=_C222( C185 C222 ) C185_=_C226( C185 C226 ) C185_=_C228( C185 C228 ) \nC187_=_C467( C187 C467 ) C187_=_C543( C187 C543 ) C187_=_C548( C187 C548 ) C190_=_C191( C190 C191 ) C190_=_C192( C190 C192 ) C190_=_C323( C190 C323 ) \nC191_=_C192( C191 C192 ) C191_=_C364( C191 C364 ) C192_=_C237( C192 C237 ) C192_=_C323( C192 C323 ) C192_=_C364( C192 C364 ) C192_=_C492( C192 C492 ) \nC192_=_C523( C192 C523 ) C197_=_C198( C197 C198 ) C197_=_C199( C197 C199 ) C197_=_C200( C197 C200 ) C197_=_C271( C197 C271 ) C197_=_C292( C197 C292 ) \nC197_=_C293( C197 C293 ) C198_=_C199( C198 C199 ) C198_=_C200( C198 C200 ) C198_=_C346( C198 C346 ) C199_=_C200( C199 C200 ) C199_=_C370( C199 C370 ) \nC200_=_C448( C200 C448 ) C204_=_C205( C204 C205 ) C204_=_C206( C204 C206 ) C205_=_C206( C205 C206 ) C206_=_C499( C206 C499 ) C210_=_C211( C210 C211 ) \nC210_=_C212( C210 C212 ) C210_=_C257( C210 C257 ) C210_=_C465( C210 C465 ) C210_=_C476( C210 C476 ) C210_=_C479( C210 C479 ) C210_=_C481( C210 C481 ) \nC210_=_C484( C210 C484 ) C211_=_C212( C211 C212 ) C211_=_C484( C211 C484 ) C211_=_C508( C211 C508 ) C212_=_C259( C212 C259 ) C212_=_C508( C212 C508 ) \nC214_=_C215( C214 C215 ) C214_=_C216( C214 C216 ) C214_=_C217( C214 C217 ) C214_=_C392( C214 C392 ) C215_=_C216( C215 C216 ) C215_=_C217( C215 C217 ) \nC216_=_C217( C216 C217 ) C216_=_C466( C216 C466 ) C216_=_C477( C216 C477 ) C216_=_C482( C216 C482 ) C217_=_C392( C217 C392 ) C218_=_C219( C218 C219 ) \nC218_=_C394( C218 C394 ) C219_=_C305( C219 C305 ) C219_=_C394( C219 C394 ) C219_=_C513( C219 C513 ) C219_=_C539( C219 C539 ) C222_=_C226( C222 C226 ) \nC222_=_C228( C222 C228 ) C222_=_C230( C222 C230 ) C222_=_C239( C222 C239 ) C222_=_C248( C222 C248 ) C222_=_C249( C222 C249 ) C222_=_C252( C222 C252 ) \nC226_=_C228( C226 C228 ) C226_=_C465( C226 C465 ) C226_=_C466( C226 C466 ) C226_=_C467( C226 C467 ) C228_=_C548( C228 C548 ) C228_=_C566( C228 C566 ) \nC228_=_C571( C228 C571 ) C230_=_C237( C230 C237 ) C230_=_C239( C230 C239 ) C230_=_C248( C230 C248 ) C230_=_C249( C230 C249 ) C230_=_C252( C230 C252 ) \nC237_=_C323( C237 C323 ) C237_=_C364( C237 C364 ) C237_=_C492( C237 C492 ) C237_=_C523( C237 C523 ) C239_=_C247( C239 C247 ) C239_=_C248( C239 C248 ) \nC239_=_C249( C239 C249 ) C239_=_C252( C239 C252 ) C247_=_C333( C247 C333 ) C247_=_C404( C247 C404 ) C247_=_C437( C247 C437 ) C247_=_C554( C247 C554 ) \nC247_=_C572( C247 C572 ) C247_=_C578( C247 C578 ) C248_=_C249( C248 C249 ) C248_=_C252( C248 C252 ) C248_=_C257( C248 C257 ) C248_=_C259( C248 C259 ) \nC249_=_C252( C249 C252 ) C249_=_C268( C249 C268 ) C252_=_C528( C252 C528 ) C252_=_C529( C252 C529 ) C257_=_C259( C257 C259 ) C257_=_C465( C257 C465 ) \nC257_=_C476( C257 C476 ) C257_=_C479( C257 C479 ) C257_=_C481( C257 C481 ) C257_=_C484( C257 C484 ) C259_=_C508( C259 C508 ) C264_=_C310( C264 C310 ) \nC264_=_C354( C264 C354 ) C264_=_C460( C264 C460 ) C268_=_C313( C268 C313 ) C268_=_C356( C268 C356 ) C268_=_C515( C268 C515 ) C268_=_C541( C268 C541 ) \nC270_=_C271( C270 C271 ) C270_=_C272( C270 C272 ) C270_=_C273( C270 C273 ) C270_=_C285( C270 C285 ) C271_=_C272( C271 C272 ) C271_=_C273( C271 C273 ) \nC271_=_C292( C271 C292 ) C271_=_C293( C271 C293 ) C272_=_C273( C272 C273 ) C272_=_C305( C272 C305 ) C273_=_C313( C273 C313 ) C285_=_C340( C285 C340 ) \nC285_=_C411( C285 C411 ) C285_=_C443( C285 C443 ) C285_=_C476( C285 C476 ) C285_=_C477( C285 C477 ) C292_=_C293( C292 C293 ) C292_=_C479( C292 C479 ) \nC293_=_C346( C293 C346 ) C293_=_C370( C293 C370 ) C293_=_C448( C293 C448 ) C293_=_C573( C293 C573 ) C293_=_C583( C293 C583 ) C305_=_C394( C305 C394 ) \nC305_=_C513(</w:t>
      </w:r>
    </w:p>
    <w:p>
      <w:pPr>
        <w:pStyle w:val="PreformattedText"/>
        <w:bidi w:val="0"/>
        <w:spacing w:before="0" w:after="0"/>
        <w:jc w:val="left"/>
        <w:rPr/>
      </w:pPr>
      <w:r>
        <w:rPr/>
        <w:t xml:space="preserve"> </w:t>
      </w:r>
      <w:r>
        <w:rPr/>
        <w:t>C305 C513 ) C305_=_C539( C305 C539 ) C310_=_C354( C310 C354 ) C310_=_C460( C310 C460 ) C313_=_C356( C313 C356 ) C313_=_C515( C313 C515 ) \nC313_=_C541( C313 C541 ) C323_=_C364( C323 C364 ) C323_=_C492( C323 C492 ) C323_=_C523( C323 C523 ) C333_=_C404( C333 C404 ) C333_=_C437( C333 C437 ) \nC333_=_C554( C333 C554 ) C333_=_C572( C333 C572 ) C333_=_C578( C333 C578 ) C340_=_C411( C340 C411 ) C340_=_C443( C340 C443 ) C340_=_C476( C340 C476 ) \nC340_=_C477( C340 C477 ) C346_=_C370( C346 C370 ) C346_=_C448( C346 C448 ) C346_=_C573( C346 C573 ) C346_=_C583( C346 C583 ) C350_=_C419( C350 C419 ) \nC350_=_C481( C350 C481 ) C350_=_C482( C350 C482 ) C350_=_C483( C350 C483 ) C354_=_C460( C354 C460 ) C356_=_C515( C356 C515 ) C356_=_C541( C356 C541 ) \nC364_=_C492( C364 C492 ) C364_=_C523( C364 C523 ) C370_=_C448( C370 C448 ) C370_=_C573( C370 C573 ) C370_=_C583( C370 C583 ) C394_=_C513( C394 C513 ) \nC394_=_C539( C394 C539 ) C404_=_C437( C404 C437 ) C404_=_C554( C404 C554 ) C404_=_C572( C404 C572 ) C404_=_C578( C404 C578 ) C411_=_C443( C411 C443 ) \nC411_=_C476( C411 C476 ) C411_=_C477( C411 C477 ) C419_=_C481( C419 C481 ) C419_=_C482( C419 C482 ) C419_=_C483( C419 C483 ) C437_=_C554( C437 C554 ) \nC437_=_C572( C437 C572 ) C437_=_C578( C437 C578 ) C443_=_C476( C443 C476 ) C443_=_C477( C443 C477 ) C448_=_C573( C448 C573 ) C448_=_C583( C448 C583 ) \nC465_=_C466( C465 C466 ) C465_=_C467( C465 C467 ) C465_=_C476( C465 C476 ) C465_=_C479( C465 C479 ) C465_=_C481( C465 C481 ) C465_=_C484( C465 C484 ) \nC466_=_C467( C466 C467 ) C466_=_C477( C466 C477 ) C466_=_C482( C466 C482 ) C467_=_C543( C467 C543 ) C467_=_C548( C467 C548 ) C476_=_C477( C476 C477 ) \nC476_=_C479( C476 C479 ) C476_=_C481( C476 C481 ) C476_=_C484( C476 C484 ) C477_=_C482( C477 C482 ) C479_=_C481( C479 C481 ) C479_=_C484( C479 C484 ) \nC481_=_C482( C481 C482 ) C481_=_C483( C481 C483 ) C481_=_C484( C481 C484 ) C482_=_C483( C482 C483 ) C483_=_C555( C483 C555 ) C484_=_C508( C484 C508 ) \nC492_=_C523( C492 C523 ) C513_=_C539( C513 C539 ) C515_=_C541( C515 C541 ) C523_=_C566( C523 C566 ) C523_=_C572( C523 C572 ) C523_=_C573( C523 C573 ) \nC528_=_C529( C528 C529 ) C528_=_C543( C528 C543 ) C528_=_C549( C528 C549 ) C528_=_C555( C528 C555 ) C528_=_C556( C528 C556 ) C528_=_C557( C528 C557 ) \nC528_=_C558( C528 C558 ) C529_=_C581( C529 C581 ) C539_=_C557( C539 C557 ) C541_=_C558( C541 C558 ) C543_=_C548( C543 C548 ) C543_=_C549( C543 C549 ) \nC543_=_C555( C543 C555 ) C543_=_C556( C543 C556 ) C543_=_C557( C543 C557 ) C543_=_C558( C543 C558 ) C548_=_C566( C548 C566 ) C548_=_C571( C548 C571 ) \nC549_=_C554( C549 C554 ) C549_=_C555( C549 C555 ) C549_=_C556( C549 C556 ) C549_=_C557( C549 C557 ) C549_=_C558( C549 C558 ) C554_=_C572( C554 C572 ) \nC554_=_C578( C554 C578 ) C555_=_C556( C555 C556 ) C555_=_C557( C555 C557 ) C555_=_C558( C555 C558 ) C556_=_C557( C556 C557 ) C556_=_C558( C556 C558 ) \nC557_=_C558( C557 C558 ) C566_=_C571( C566 C571 ) C566_=_C572( C566 C572 ) C566_=_C573( C566 C573 ) C571_=_C578( C571 C578 ) C571_=_C581( C571 C581 ) \nC571_=_C583( C571 C583 ) C572_=_C573( C572 C573 ) C572_=_C578( C572 C578 ) C573_=_C583( C573 C583 ) C578_=_C581( C578 C581 ) C578_=_C583( C578 C583 ) \nC581_=_C583( C581 C583 ) "];47-&gt;53[label="131: C4 C9 C15 C36 C37 \nC39 C41 C45 C51 C60 C62 \nC64 C72 C73 C74 C75 C76 \nC77 C93 C94 C95 C96 C101 \nC102 C103 C105 C108 C110 C112 \nC116 C117 C118 C120 C121 C122 \nC123 C124 C131 C133 C145 C150 \nC155 C161 C173 C178 C185 C187 \nC190 C191 C197 C198 C199 C200 \nC204 C205 C206 C211 C214 C215 \nC216 C218 C222 C226 C228 C230 \nC237 C239 C247 C248 C249 C257 \nC259 C264 C268 C270 C271 C272 \nC273 C285 C292 C293 C305 C310 \nC313 C323 C333 C340 C346 C350 \nC354 C356 C364 C370 C392 C394 \nC404 C411 C419 C437 C443 C448 \nC460 C466 C467 C477 C482 C483 \nC484 C492 C499 C508 C513 C515 \nC523 C539 C541 C543 C548 C549 \nC554 C555 C556 C557 C558 C566 \nC571 C572 C573 C578 C581 C583 \n357: C4_=_C9 ,C4_=_C93 ,C4_=_C94 ,C4_=_C95 ,C4_=_C96 ,\nC9_=_C285 ,C9_=_C340 ,C9_=_C411 ,C9_=_C443 ,C9_=_C477 ,C15_=_C161 ,\nC15_=_C350 ,C15_=_C419 ,C15_=_C482 ,C15_=_C483 ,C36_=_C37 ,C36_=_C39 ,\nC36_=_C116 ,C36_=_C117 ,C36_=_C118 ,C37_=_C39 ,C37_=_C214 ,C37_=_C215 ,\nC37_=_C216 ,C39_=_C392 ,C41_=_C45 ,C41_=_C218 ,C45_=_C305 ,C45_=_C394 ,\nC45_=_C513 ,C45_=_C539 ,C51_=_C268 ,C51_=_C313 ,C51_=_C356 ,C51_=_C515 ,\nC51_=_C541 ,C60_=_C62 ,C60_=_C64 ,C60_=_C131 ,C60_=_C133 ,C62_=_C64 ,\nC62_=_C185 ,C62_=_C222 ,C62_=_C226 ,C62_=_C228 ,C64_=_C187 ,C64_=_C467 ,\nC64_=_C543 ,C64_=_C548 ,C72_=_C73 ,C72_=_C74 ,C72_=_C75 ,C72_=_C76 ,\nC72_=_C77 ,C72_=_C145 ,C73_=_C74 ,C73_=_C75 ,C73_=_C76 ,C73_=_C77 ,\nC73_=_C239 ,C73_=_C247 ,C74_=_C75 ,C74_=_C76 ,C74_=_C77 ,C74_=_C333 ,\nC75_=_C76 ,C75_=_C77 ,C75_=_C404 ,C76_=_C77 ,C76_=_C437 ,C77_=_C549 ,\nC77_=_C554 ,C93_=_C94 ,C93_=_C95 ,C93_=_C96 ,C93_=_C270 ,C93_=_C285 ,\nC94_=_C95 ,C94_=_C96 ,C94_=_C340 ,C95_=_C96 ,C95_=_C411 ,C96_=_C443 ,\nC101_=_C102 ,C101_=_C103 ,C101_=_C105 ,C101_=_C161 ,C102_=_C103 ,C102_=_C105 ,\nC102_=_C350 ,C103_=_C105 ,C103_=_C419 ,C105_=_C483 ,C105_=_C555 ,C108_=_C110 ,\nC108_=_C112 ,C108_=_C173 ,C110_=_C112 ,C110_=_C248 ,C110_=_C257 ,C110_=_C259 ,\nC112_=_C211 ,C112_=_C484 ,C112_=_C508 ,C116_=_C117 ,C116_=_C118 ,C116_=_C214 ,\nC116_=_C392 ,C117_=_C118 ,C117_=_C215 ,C118_=_C216 ,C118_=_C466 ,C118_=_C477 ,\nC118_=_C482 ,C120_=_C121 ,C120_=_C122 ,C120_=_C123 ,C120_=_C124 ,C120_=_C178 ,\nC121_=_C122 ,C121_=_C123 ,C121_=_C124 ,C121_=_C264 ,C122_=_C123 ,C122_=_C124 ,\nC122_=_C310 ,C123_=_C124 ,C123_=_C354 ,C124_=_C460 ,C131_=_C133 ,C131_=_C185 ,\nC131_=_C187 ,C133_=_C226 ,C133_=_C466 ,C133_=_C467 ,C145_=_C247 ,C145_=_C333 ,\nC145_=_C404 ,C145_=_C437 ,C145_=_C554 ,C145_=_C572 ,C145_=_C578 ,C150_=_C155 ,\nC150_=_C204 ,C150_=_C205 ,C150_=_C206 ,C155_=_C499 ,C161_=_C350 ,C161_=_C419 ,\nC161_=_C482 ,C161_=_C483 ,C173_=_C259 ,C173_=_C508 ,C178_=_C264 ,C178_=_C310 ,\nC178_=_C354 ,C178_=_C460 ,C185_=_C187 ,C185_=_C222 ,C185_=_C226 ,C185_=_C228 ,\nC187_=_C467 ,C187_=_C543 ,C187_=_C548 ,C190_=_C191 ,C190_=_C323 ,C191_=_C364 ,\nC197_=_C198 ,C197_=_C199 ,C197_=_C200 ,C197_=_C271 ,C197_=_C292 ,C197_=_C293 ,\nC198_=_C199 ,C198_=_C200 ,C198_=_C346 ,C199_=_C200 ,C199_=_C370 ,C200_=_C448 ,\nC204_=_C205 ,C204_=_C206 ,C205_=_C206 ,C206_=_C499 ,C211_=_C484 ,C211_=_C508 ,\nC214_=_C215 ,C214_=_C216 ,C214_=_C392 ,C215_=_C216 ,C216_=_C466 ,C216_=_C477 ,\nC216_=_C482 ,C218_=_C394 ,C222_=_C226 ,C222_=_C228 ,C222_=_C230 ,C222_=_C239 ,\nC222_=_C248 ,C222_=_C249 ,C226_=_C228 ,C226_=_C466 ,C226_=_C467 ,C228_=_C548 ,\nC228_=_C566 ,C228_=_C571 ,C230_=_C237 ,C230_=_C239 ,C230_=_C248 ,C230_=_C249 ,\nC237_=_C323 ,C237_=_C364 ,C237_=_C492 ,C237_=_C523 ,C239_=_C247 ,C239_=_C248 ,\nC239_=_C249 ,C247_=_C333 ,C247_=_C404 ,C247_=_C437 ,C247_=_C554 ,C247_=_C572 ,\nC247_=_C578 ,C248_=_C249 ,C248_=_C257 ,C248_=_C259 ,C249_=_C268 ,C257_=_C259 ,\nC257_=_C484 ,C259_=_C508 ,C264_=_C310 ,C264_=_C354 ,C264_=_C460 ,C268_=_C313 ,\nC268_=_C356 ,C268_=_C515 ,C268_=_C541 ,C270_=_C271 ,C270_=_C272 ,C270_=_C273 ,\nC270_=_C285 ,C271_=_C272 ,C271_=_C273 ,C271_=_C292 ,C271_=_C293 ,C272_=_C273 ,\nC272_=_C305 ,C273_=_C313 ,C285_=_C340 ,C285_=_C411 ,C285_=_C443 ,C285_=_C477 ,\nC292_=_C293 ,C293_=_C346 ,C293_=_C370 ,C293_=_C448 ,C293_=_C573 ,C293_=_C583 ,\nC305_=_C394 ,C305_=_C513 ,C305_=_C539 ,C310_=_C354 ,C310_=_C460 ,C313_=_C356 ,\nC313_=_C515 ,C313_=_C541 ,C323_=_C364 ,C323_=_C492 ,C323_=_C523 ,C333_=_C404 ,\nC333_=_C437 ,C333_=_C554 ,C333_=_C572 ,C333_=_C578 ,C340_=_C411 ,C340_=_C443 ,\nC340_=_C477 ,C346_=_C370 ,C346_=_C448 ,C346_=_C573 ,C346_=_C583 ,C350_=_C419 ,\nC350_=_C482 ,C350_=_C483 ,C354_=_C460 ,C356_=_C515 ,C356_=_C541 ,C364_=_C492 ,\nC364_=_C523 ,C370_=_C448 ,C370_=_C573 ,C370_=_C583 ,C394_=_C513 ,C394_=_C539 ,\nC404_=_C437 ,C404_=_C554 ,C404_=_C572 ,C404_=_C578 ,C411_=_C443 ,C411_=_C477 ,\nC419_=_C482 ,C419_=_C483 ,C437_=_C554 ,C437_=_C572 ,C437_=_C578 ,C443_=_C477 ,\nC448_=_C573 ,C448_=_C583 ,C466_=_C467 ,C466_=_C477 ,C466_=_C482 ,C467_=_C543 ,\nC467_=_C548 ,C477_=_C482 ,C482_=_C483 ,C483_=_C555 ,C484_=_C508 ,C492_=_C523 ,\nC513_=_C539 ,C515_=_C541 ,C523_=_C566 ,C523_=_C572 ,C523_=_C573 ,C539_=_C557 ,\nC541_=_C558 ,C543_=_C548 ,C543_=_C549 ,C543_=_C555 ,C543_=_C556 ,C543_=_C557 ,\nC543_=_C558 ,C548_=_C566 ,C548_=_C571 ,C549_=_C554 ,C549_=_C555 ,C549_=_C556 ,\nC549_=_C557 ,C549_=_C558 ,C554_=_C572 ,C554_=_C578 ,C555_=_C556 ,C555_=_C557 ,\nC555_=_C558 ,C556_=_C557 ,C556_=_C558 ,C557_=_C558 ,C566_=_C571 ,C566_=_C572 ,\nC566_=_C573 ,C571_=_C578 ,C571_=_C581 ,C571_=_C583 ,C572_=_C573 ,C572_=_C578 ,\nC573_=_C583 ,C578_=_C581 ,C578_=_C583 ,C581_=_C583 ,"];54[shape=box, label="id:54 level: 3\n42: C1 C2 C3 C4 C5 \nC6 C7 C8 C9 C14 C15 \nC16 C17 C18 C19 C20 C21 \nC22 C23 C24 C28 C29 C30 \nC31 C32 C33 C36 C37 C38 \nC39 C41 C42 C43 C44 C45 \nC46 C47 C48 C49 C50 C51 \nC52 \n167: C1_=_C2( C1 C2 ) C1_=_C3( C1 C3 ) C1_=_C4( C1 C4 ) C1_=_C5( C1 C5 ) C1_=_C6( C1 C6 ) \nC1_=_C7( C1 C7 ) C1_=_C8( C1 C8 ) C1_=_C9( C1 C9 ) C1_=_C16( C1 C16 ) C1_=_C28( C1 C28 ) C1_=_C29( C1 C29 ) \nC1_=_C30( C1 C30 ) C1_=_C31( C1 C31 ) C1_=_C32( C1 C32 ) C1_=_C33( C1 C33 ) C2_=_C3( C2 C3 ) C2_=_C4( C2 C4 ) \nC2_=_C5( C2 C5 ) C2_=_C6( C2 C6 ) C2_=_C7( C2 C7 ) C2_=_C8( C2 C8 ) C2_=_C9( C2 C9 ) C2_=_C18( C2 C18 ) \nC2_=_C41( C2 C41 ) C2_=_C42( C2 C42 ) C2_=_C43( C2 C43 ) C2_=_C44( C2 C44 ) C2_=_C45( C2 C45 ) C2_=_C46( C2 C46 ) \nC3_=_C4( C3 C4 ) C3_=_C5( C3 C5 ) C3_=_C6( C3 C6 ) C3_=_C7( C3 C7 ) C3_=_C8( C3 C8 ) C3_=_C9( C3 C9 ) \nC3_=_C19( C3 C19 ) C3_=_C47( C3 C47 ) C3_=_C48( C3 C48 ) C3_=_C49( C3 C49 ) C3_=_C50( C3 C50 ) C3_=_C51( C3 C51 ) \nC3_=_C52( C3 C52 ) C4_=_C5( C4 C5 ) C4_=_C6( C4 C6 ) C4_=_C7( C4 C7 ) C4_=_C8( C4 C8 ) C4_=_C9( C4 C9 ) \nC5_=_C6( C5 C6 ) C5_=_C7( C5 C7 ) C5_=_C8( C5 C8 ) C5_=_C9( C5 C9 ) C6_=_C7( C6 C7 ) C6_=_C8( C6 C8 ) \nC6_=_C9( C6 C9 ) C7_=_C8( C7 C8 ) C7_=_C9( C7 C9 ) C8_=_C9( C8 C9 ) C14_=_C15( C14 C15 ) C16_=_C17( C16 C17 ) \nC16_=_C18( C16 C18 ) C16_=_C19( C16 C19 ) C16_=_C20( C16 C20 ) C16_=_C21(</w:t>
      </w:r>
    </w:p>
    <w:p>
      <w:pPr>
        <w:pStyle w:val="PreformattedText"/>
        <w:bidi w:val="0"/>
        <w:spacing w:before="0" w:after="0"/>
        <w:jc w:val="left"/>
        <w:rPr/>
      </w:pPr>
      <w:r>
        <w:rPr/>
        <w:t xml:space="preserve"> </w:t>
      </w:r>
      <w:r>
        <w:rPr/>
        <w:t>C16 C21 ) C16_=_C22( C16 C22 ) C16_=_C23( C16 C23 ) \nC16_=_C24( C16 C24 ) C16_=_C28( C16 C28 ) C16_=_C29( C16 C29 ) C16_=_C30( C16 C30 ) C16_=_C31( C16 C31 ) C16_=_C32( C16 C32 ) \nC16_=_C33( C16 C33 ) C17_=_C18( C17 C18 ) C17_=_C19( C17 C19 ) C17_=_C20( C17 C20 ) C17_=_C21( C17 C21 ) C17_=_C22( C17 C22 ) \nC17_=_C23( C17 C23 ) C17_=_C24( C17 C24 ) C17_=_C36( C17 C36 ) C17_=_C37( C17 C37 ) C17_=_C38( C17 C38 ) C17_=_C39( C17 C39 ) \nC18_=_C19( C18 C19 ) C18_=_C20( C18 C20 ) C18_=_C21( C18 C21 ) C18_=_C22( C18 C22 ) C18_=_C23( C18 C23 ) C18_=_C24( C18 C24 ) \nC18_=_C41( C18 C41 ) C18_=_C42( C18 C42 ) C18_=_C43( C18 C43 ) C18_=_C44( C18 C44 ) C18_=_C45( C18 C45 ) C18_=_C46( C18 C46 ) \nC19_=_C20( C19 C20 ) C19_=_C21( C19 C21 ) C19_=_C22( C19 C22 ) C19_=_C23( C19 C23 ) C19_=_C24( C19 C24 ) C19_=_C47( C19 C47 ) \nC19_=_C48( C19 C48 ) C19_=_C49( C19 C49 ) C19_=_C50( C19 C50 ) C19_=_C51( C19 C51 ) C19_=_C52( C19 C52 ) C20_=_C21( C20 C21 ) \nC20_=_C22( C20 C22 ) C20_=_C23( C20 C23 ) C20_=_C24( C20 C24 ) C21_=_C22( C21 C22 ) C21_=_C23( C21 C23 ) C21_=_C24( C21 C24 ) \nC22_=_C23( C22 C23 ) C22_=_C24( C22 C24 ) C23_=_C24( C23 C24 ) C28_=_C29( C28 C29 ) C28_=_C30( C28 C30 ) C28_=_C31( C28 C31 ) \nC28_=_C32( C28 C32 ) C28_=_C33( C28 C33 ) C29_=_C30( C29 C30 ) C29_=_C31( C29 C31 ) C29_=_C32( C29 C32 ) C29_=_C33( C29 C33 ) \nC30_=_C31( C30 C31 ) C30_=_C32( C30 C32 ) C30_=_C33( C30 C33 ) C31_=_C32( C31 C32 ) C31_=_C33( C31 C33 ) C32_=_C33( C32 C33 ) \nC36_=_C37( C36 C37 ) C36_=_C38( C36 C38 ) C36_=_C39( C36 C39 ) C37_=_C38( C37 C38 ) C37_=_C39( C37 C39 ) C38_=_C39( C38 C39 ) \nC41_=_C42( C41 C42 ) C41_=_C43( C41 C43 ) C41_=_C44( C41 C44 ) C41_=_C45( C41 C45 ) C41_=_C46( C41 C46 ) C42_=_C43( C42 C43 ) \nC42_=_C44( C42 C44 ) C42_=_C45( C42 C45 ) C42_=_C46( C42 C46 ) C43_=_C44( C43 C44 ) C43_=_C45( C43 C45 ) C43_=_C46( C43 C46 ) \nC44_=_C45( C44 C45 ) C44_=_C46( C44 C46 ) C45_=_C46( C45 C46 ) C47_=_C48( C47 C48 ) C47_=_C49( C47 C49 ) C47_=_C50( C47 C50 ) \nC47_=_C51( C47 C51 ) C47_=_C52( C47 C52 ) C48_=_C49( C48 C49 ) C48_=_C50( C48 C50 ) C48_=_C51( C48 C51 ) C48_=_C52( C48 C52 ) \nC49_=_C50( C49 C50 ) C49_=_C51( C49 C51 ) C49_=_C52( C49 C52 ) C50_=_C51( C50 C51 ) C50_=_C52( C50 C52 ) C51_=_C52( C51 C52 ) "];48-&gt;54[label="35: C4 C5 C6 C7 C8 \nC9 C14 C15 C20 C21 C22 \nC23 C24 C28 C29 C30 C31 \nC32 C33 C36 C37 C38 C39 \nC41 C42 C43 C44 C45 C46 \nC47 C48 C49 C50 C51 C52 \n77: C4_=_C5 ,C4_=_C6 ,C4_=_C7 ,C4_=_C8 ,C4_=_C9 ,\nC5_=_C6 ,C5_=_C7 ,C5_=_C8 ,C5_=_C9 ,C6_=_C7 ,C6_=_C8 ,\nC6_=_C9 ,C7_=_C8 ,C7_=_C9 ,C8_=_C9 ,C14_=_C15 ,C20_=_C21 ,\nC20_=_C22 ,C20_=_C23 ,C20_=_C24 ,C21_=_C22 ,C21_=_C23 ,C21_=_C24 ,\nC22_=_C23 ,C22_=_C24 ,C23_=_C24 ,C28_=_C29 ,C28_=_C30 ,C28_=_C31 ,\nC28_=_C32 ,C28_=_C33 ,C29_=_C30 ,C29_=_C31 ,C29_=_C32 ,C29_=_C33 ,\nC30_=_C31 ,C30_=_C32 ,C30_=_C33 ,C31_=_C32 ,C31_=_C33 ,C32_=_C33 ,\nC36_=_C37 ,C36_=_C38 ,C36_=_C39 ,C37_=_C38 ,C37_=_C39 ,C38_=_C39 ,\nC41_=_C42 ,C41_=_C43 ,C41_=_C44 ,C41_=_C45 ,C41_=_C46 ,C42_=_C43 ,\nC42_=_C44 ,C42_=_C45 ,C42_=_C46 ,C43_=_C44 ,C43_=_C45 ,C43_=_C46 ,\nC44_=_C45 ,C44_=_C46 ,C45_=_C46 ,C47_=_C48 ,C47_=_C49 ,C47_=_C50 ,\nC47_=_C51 ,C47_=_C52 ,C48_=_C49 ,C48_=_C50 ,C48_=_C51 ,C48_=_C52 ,\nC49_=_C50 ,C49_=_C51 ,C49_=_C52 ,C50_=_C51 ,C50_=_C52 ,C51_=_C52 ,"];55[shape=box, label="id:55 level: 3\n45: C5 C28 C42 C48 C93 \nC122 C175 C197 C261 C265 C270 \nC271 C272 C273 C277 C278 C279 \nC280 C282 C283 C284 C285 C289 \nC290 C291 C292 C293 C296 C297 \nC298 C299 C300 C302 C303 C304 \nC305 C306 C307 C308 C309 C310 \nC311 C312 C313 C314 \n221: C5_=_C93( C5 C93 ) C5_=_C270( C5 C270 ) C5_=_C277( C5 C277 ) C5_=_C278( C5 C278 ) C5_=_C279( C5 C279 ) \nC5_=_C280( C5 C280 ) C5_=_C282( C5 C282 ) C5_=_C283( C5 C283 ) C5_=_C284( C5 C284 ) C5_=_C285( C5 C285 ) C28_=_C278( C28 C278 ) \nC28_=_C296( C28 C296 ) C28_=_C297( C28 C297 ) C28_=_C298( C28 C298 ) C28_=_C299( C28 C299 ) C28_=_C300( C28 C300 ) C42_=_C272( C42 C272 ) \nC42_=_C279( C42 C279 ) C42_=_C302( C42 C302 ) C42_=_C303( C42 C303 ) C42_=_C304( C42 C304 ) C42_=_C305( C42 C305 ) C42_=_C306( C42 C306 ) \nC48_=_C265( C48 C265 ) C48_=_C273( C48 C273 ) C48_=_C289( C48 C289 ) C48_=_C296( C48 C296 ) C48_=_C302( C48 C302 ) C48_=_C307( C48 C307 ) \nC48_=_C311( C48 C311 ) C48_=_C312( C48 C312 ) C48_=_C313( C48 C313 ) C48_=_C314( C48 C314 ) C93_=_C270( C93 C270 ) C93_=_C277( C93 C277 ) \nC93_=_C278( C93 C278 ) C93_=_C279( C93 C279 ) C93_=_C280( C93 C280 ) C93_=_C282( C93 C282 ) C93_=_C283( C93 C283 ) C93_=_C284( C93 C284 ) \nC93_=_C285( C93 C285 ) C122_=_C175( C122 C175 ) C122_=_C261( C122 C261 ) C122_=_C280( C122 C280 ) C122_=_C307( C122 C307 ) C122_=_C308( C122 C308 ) \nC122_=_C309( C122 C309 ) C122_=_C310( C122 C310 ) C175_=_C261( C175 C261 ) C175_=_C280( C175 C280 ) C175_=_C307( C175 C307 ) C175_=_C308( C175 C308 ) \nC175_=_C309( C175 C309 ) C175_=_C310( C175 C310 ) C197_=_C271( C197 C271 ) C197_=_C277( C197 C277 ) C197_=_C289( C197 C289 ) C197_=_C290( C197 C290 ) \nC197_=_C291( C197 C291 ) C197_=_C292( C197 C292 ) C197_=_C293( C197 C293 ) C261_=_C280( C261 C280 ) C261_=_C307( C261 C307 ) C261_=_C308( C261 C308 ) \nC261_=_C309( C261 C309 ) C261_=_C310( C261 C310 ) C265_=_C273( C265 C273 ) C265_=_C289( C265 C289 ) C265_=_C296( C265 C296 ) C265_=_C302( C265 C302 ) \nC265_=_C307( C265 C307 ) C265_=_C311( C265 C311 ) C265_=_C312( C265 C312 ) C265_=_C313( C265 C313 ) C265_=_C314( C265 C314 ) C270_=_C271( C270 C271 ) \nC270_=_C272( C270 C272 ) C270_=_C273( C270 C273 ) C270_=_C277( C270 C277 ) C270_=_C278( C270 C278 ) C270_=_C279( C270 C279 ) C270_=_C280( C270 C280 ) \nC270_=_C282( C270 C282 ) C270_=_C283( C270 C283 ) C270_=_C284( C270 C284 ) C270_=_C285( C270 C285 ) C271_=_C272( C271 C272 ) C271_=_C273( C271 C273 ) \nC271_=_C277( C271 C277 ) C271_=_C289( C271 C289 ) C271_=_C290( C271 C290 ) C271_=_C291( C271 C291 ) C271_=_C292( C271 C292 ) C271_=_C293( C271 C293 ) \nC272_=_C273( C272 C273 ) C272_=_C279( C272 C279 ) C272_=_C302( C272 C302 ) C272_=_C303( C272 C303 ) C272_=_C304( C272 C304 ) C272_=_C305( C272 C305 ) \nC272_=_C306( C272 C306 ) C273_=_C289( C273 C289 ) C273_=_C296( C273 C296 ) C273_=_C302( C273 C302 ) C273_=_C307( C273 C307 ) C273_=_C311( C273 C311 ) \nC273_=_C312( C273 C312 ) C273_=_C313( C273 C313 ) C273_=_C314( C273 C314 ) C277_=_C278( C277 C278 ) C277_=_C279( C277 C279 ) C277_=_C280( C277 C280 ) \nC277_=_C282( C277 C282 ) C277_=_C283( C277 C283 ) C277_=_C284( C277 C284 ) C277_=_C285( C277 C285 ) C277_=_C289( C277 C289 ) C277_=_C290( C277 C290 ) \nC277_=_C291( C277 C291 ) C277_=_C292( C277 C292 ) C277_=_C293( C277 C293 ) C278_=_C279( C278 C279 ) C278_=_C280( C278 C280 ) C278_=_C282( C278 C282 ) \nC278_=_C283( C278 C283 ) C278_=_C284( C278 C284 ) C278_=_C285( C278 C285 ) C278_=_C296( C278 C296 ) C278_=_C297( C278 C297 ) C278_=_C298( C278 C298 ) \nC278_=_C299( C278 C299 ) C278_=_C300( C278 C300 ) C279_=_C280( C279 C280 ) C279_=_C282( C279 C282 ) C279_=_C283( C279 C283 ) C279_=_C284( C279 C284 ) \nC279_=_C285( C279 C285 ) C279_=_C302( C279 C302 ) C279_=_C303( C279 C303 ) C279_=_C304( C279 C304 ) C279_=_C305( C279 C305 ) C279_=_C306( C279 C306 ) \nC280_=_C282( C280 C282 ) C280_=_C283( C280 C283 ) C280_=_C284( C280 C284 ) C280_=_C285( C280 C285 ) C280_=_C307( C280 C307 ) C280_=_C308( C280 C308 ) \nC280_=_C309( C280 C309 ) C280_=_C310( C280 C310 ) C282_=_C283( C282 C283 ) C282_=_C284( C282 C284 ) C282_=_C285( C282 C285 ) C283_=_C284( C283 C284 ) \nC283_=_C285( C283 C285 ) C284_=_C285( C284 C285 ) C289_=_C290( C289 C290 ) C289_=_C291( C289 C291 ) C289_=_C292( C289 C292 ) C289_=_C293( C289 C293 ) \nC289_=_C296( C289 C296 ) C289_=_C302( C289 C302 ) C289_=_C307( C289 C307 ) C289_=_C311( C289 C311 ) C289_=_C312( C289 C312 ) C289_=_C313( C289 C313 ) \nC289_=_C314( C289 C314 ) C290_=_C291( C290 C291 ) C290_=_C292( C290 C292 ) C290_=_C293( C290 C293 ) C291_=_C292( C291 C292 ) C291_=_C293( C291 C293 ) \nC292_=_C293( C292 C293 ) C296_=_C297( C296 C297 ) C296_=_C298( C296 C298 ) C296_=_C299( C296 C299 ) C296_=_C300( C296 C300 ) C296_=_C302( C296 C302 ) \nC296_=_C307( C296 C307 ) C296_=_C311( C296 C311 ) C296_=_C312( C296 C312 ) C296_=_C313( C296 C313 ) C296_=_C314( C296 C314 ) C297_=_C298( C297 C298 ) \nC297_=_C299( C297 C299 ) C297_=_C300( C297 C300 ) C298_=_C299( C298 C299 ) C298_=_C300( C298 C300 ) C299_=_C300( C299 C300 ) C302_=_C303( C302 C303 ) \nC302_=_C304( C302 C304 ) C302_=_C305( C302 C305 ) C302_=_C306( C302 C306 ) C302_=_C307( C302 C307 ) C302_=_C311( C302 C311 ) C302_=_C312( C302 C312 ) \nC302_=_C313( C302 C313 ) C302_=_C314( C302 C314 ) C303_=_C304( C303 C304 ) C303_=_C305( C303 C305 ) C303_=_C306( C303 C306 ) C304_=_C305( C304 C305 ) \nC304_=_C306( C304 C306 ) C305_=_C306( C305 C306 ) C307_=_C308( C307 C308 ) C307_=_C309( C307 C309 ) C307_=_C310( C307 C310 ) C307_=_C311( C307 C311 ) \nC307_=_C312( C307 C312 ) C307_=_C313( C307 C313 ) C307_=_C314( C307 C314 ) C308_=_C309( C308 C309 ) C308_=_C310( C308 C310 ) C309_=_C310( C309 C310 ) \nC311_=_C312( C311 C312 ) C311_=_C313( C311 C313 ) C311_=_C314( C311 C314 ) C312_=_C313( C312 C313 ) C312_=_C314( C312 C314 ) C313_=_C314( C313 C314 ) "];48-&gt;55[label="37: C5 C28 C42 C48 C93 \nC122 C175 C197 C261 C265 C270 \nC271 C272 C273 C282 C283 C284 \nC285 C290 C291 C292 C293 C297 \nC298 C299 C300 C303 C304 C305 \nC306 C308 C309 C310 C311 C312 \nC313 C314 \n103: C5_=_C93 ,C5_=_C270 ,C5_=_C282 ,C5_=_C283 ,C5_=_C284 ,\nC5_=_C285 ,C28_=_C297 ,C28_=_C298 ,C28_=_C299 ,C28_=_C300 ,C42_=_C272 ,\nC42_=_C303 ,C42_=_C304 ,C42_=_C305 ,C42_=_C306 ,C48_=_C265 ,C48_=_C273 ,\nC48_=_C311 ,C48_=_C312 ,C48_=_C313 ,C48_=_C314 ,C93_=_C270 ,C93_=_C282 ,\nC93_=_C283 ,C93_=_C284 ,C93_=_C285 ,C122_=_C175 ,C122_=_C261 ,C122_=_C308 ,\nC122_=_C309 ,C122_=_C310 ,C175_=_C261 ,C175_=_C308 ,C175_=_C309 ,C175_=_C310 ,\nC197_=_C271 ,C197_=_C290 ,C197_=_C291 ,C197_=_C292 ,C197_=_C293 ,C261_=_C308 ,\nC261_=_C309 ,C261_=_C310 ,C265_=_C273 ,C265_=_C311 ,C265_=_C312 ,C265_=_C313 ,\nC265_=_C314 ,C270_=_C271 ,C270_=_C272 ,C270_=_C273 ,C270_=_C282 ,C270_=_C283</w:t>
      </w:r>
    </w:p>
    <w:p>
      <w:pPr>
        <w:pStyle w:val="PreformattedText"/>
        <w:bidi w:val="0"/>
        <w:spacing w:before="0" w:after="0"/>
        <w:jc w:val="left"/>
        <w:rPr/>
      </w:pPr>
      <w:r>
        <w:rPr/>
        <w:t xml:space="preserve"> </w:t>
      </w:r>
      <w:r>
        <w:rPr/>
        <w:t>,\nC270_=_C284 ,C270_=_C285 ,C271_=_C272 ,C271_=_C273 ,C271_=_C290 ,C271_=_C291 ,\nC271_=_C292 ,C271_=_C293 ,C272_=_C273 ,C272_=_C303 ,C272_=_C304 ,C272_=_C305 ,\nC272_=_C306 ,C273_=_C311 ,C273_=_C312 ,C273_=_C313 ,C273_=_C314 ,C282_=_C283 ,\nC282_=_C284 ,C282_=_C285 ,C283_=_C284 ,C283_=_C285 ,C284_=_C285 ,C290_=_C291 ,\nC290_=_C292 ,C290_=_C293 ,C291_=_C292 ,C291_=_C293 ,C292_=_C293 ,C297_=_C298 ,\nC297_=_C299 ,C297_=_C300 ,C298_=_C299 ,C298_=_C300 ,C299_=_C300 ,C303_=_C304 ,\nC303_=_C305 ,C303_=_C306 ,C304_=_C305 ,C304_=_C306 ,C305_=_C306 ,C308_=_C309 ,\nC308_=_C310 ,C309_=_C310 ,C311_=_C312 ,C311_=_C313 ,C311_=_C314 ,C312_=_C313 ,\nC312_=_C314 ,C313_=_C314 ,"];56[shape=box, label="id:56 level: 3\n39: C7 C30 C33 C95 C103 \nC160 C283 C297 C300 C338 C349 \nC385 C388 C396 C398 C400 C405 \nC407 C408 C409 C410 C411 C412 \nC414 C416 C417 C418 C419 C420 \nC421 C426 C427 C459 C511 C571 \nC574 C578 C581 C583 \n205: C7_=_C95( C7 C95 ) C7_=_C283( C7 C283 ) C7_=_C338( C7 C338 ) C7_=_C396( C7 C396 ) C7_=_C405( C7 C405 ) \nC7_=_C407( C7 C407 ) C7_=_C408( C7 C408 ) C7_=_C409( C7 C409 ) C7_=_C410( C7 C410 ) C7_=_C411( C7 C411 ) C30_=_C33( C30 C33 ) \nC30_=_C297( C30 C297 ) C30_=_C385( C30 C385 ) C30_=_C400( C30 C400 ) C30_=_C408( C30 C408 ) C30_=_C414( C30 C414 ) C30_=_C417( C30 C417 ) \nC30_=_C421( C30 C421 ) C30_=_C426( C30 C426 ) C30_=_C427( C30 C427 ) C33_=_C300( C33 C300 ) C33_=_C388( C33 C388 ) C33_=_C459( C33 C459 ) \nC33_=_C511( C33 C511 ) C33_=_C571( C33 C571 ) C33_=_C574( C33 C574 ) C33_=_C578( C33 C578 ) C33_=_C581( C33 C581 ) C33_=_C583( C33 C583 ) \nC95_=_C283( C95 C283 ) C95_=_C338( C95 C338 ) C95_=_C396( C95 C396 ) C95_=_C405( C95 C405 ) C95_=_C407( C95 C407 ) C95_=_C408( C95 C408 ) \nC95_=_C409( C95 C409 ) C95_=_C410( C95 C410 ) C95_=_C411( C95 C411 ) C103_=_C160( C103 C160 ) C103_=_C349( C103 C349 ) C103_=_C398( C103 C398 ) \nC103_=_C412( C103 C412 ) C103_=_C416( C103 C416 ) C103_=_C417( C103 C417 ) C103_=_C418( C103 C418 ) C103_=_C419( C103 C419 ) C103_=_C420( C103 C420 ) \nC160_=_C349( C160 C349 ) C160_=_C398( C160 C398 ) C160_=_C412( C160 C412 ) C160_=_C416( C160 C416 ) C160_=_C417( C160 C417 ) C160_=_C418( C160 C418 ) \nC160_=_C419( C160 C419 ) C160_=_C420( C160 C420 ) C283_=_C338( C283 C338 ) C283_=_C396( C283 C396 ) C283_=_C405( C283 C405 ) C283_=_C407( C283 C407 ) \nC283_=_C408( C283 C408 ) C283_=_C409( C283 C409 ) C283_=_C410( C283 C410 ) C283_=_C411( C283 C411 ) C297_=_C300( C297 C300 ) C297_=_C385( C297 C385 ) \nC297_=_C400( C297 C400 ) C297_=_C408( C297 C408 ) C297_=_C414( C297 C414 ) C297_=_C417( C297 C417 ) C297_=_C421( C297 C421 ) C297_=_C426( C297 C426 ) \nC297_=_C427( C297 C427 ) C300_=_C388( C300 C388 ) C300_=_C459( C300 C459 ) C300_=_C511( C300 C511 ) C300_=_C571( C300 C571 ) C300_=_C574( C300 C574 ) \nC300_=_C578( C300 C578 ) C300_=_C581( C300 C581 ) C300_=_C583( C300 C583 ) C338_=_C396( C338 C396 ) C338_=_C405( C338 C405 ) C338_=_C407( C338 C407 ) \nC338_=_C408( C338 C408 ) C338_=_C409( C338 C409 ) C338_=_C410( C338 C410 ) C338_=_C411( C338 C411 ) C349_=_C398( C349 C398 ) C349_=_C412( C349 C412 ) \nC349_=_C416( C349 C416 ) C349_=_C417( C349 C417 ) C349_=_C418( C349 C418 ) C349_=_C419( C349 C419 ) C349_=_C420( C349 C420 ) C385_=_C388( C385 C388 ) \nC385_=_C400( C385 C400 ) C385_=_C408( C385 C408 ) C385_=_C414( C385 C414 ) C385_=_C417( C385 C417 ) C385_=_C421( C385 C421 ) C385_=_C426( C385 C426 ) \nC385_=_C427( C385 C427 ) C388_=_C459( C388 C459 ) C388_=_C511( C388 C511 ) C388_=_C571( C388 C571 ) C388_=_C574( C388 C574 ) C388_=_C578( C388 C578 ) \nC388_=_C581( C388 C581 ) C388_=_C583( C388 C583 ) C396_=_C398( C396 C398 ) C396_=_C400( C396 C400 ) C396_=_C405( C396 C405 ) C396_=_C407( C396 C407 ) \nC396_=_C408( C396 C408 ) C396_=_C409( C396 C409 ) C396_=_C410( C396 C410 ) C396_=_C411( C396 C411 ) C398_=_C400( C398 C400 ) C398_=_C412( C398 C412 ) \nC398_=_C416( C398 C416 ) C398_=_C417( C398 C417 ) C398_=_C418( C398 C418 ) C398_=_C419( C398 C419 ) C398_=_C420( C398 C420 ) C400_=_C408( C400 C408 ) \nC400_=_C414( C400 C414 ) C400_=_C417( C400 C417 ) C400_=_C421( C400 C421 ) C400_=_C426( C400 C426 ) C400_=_C427( C400 C427 ) C405_=_C407( C405 C407 ) \nC405_=_C408( C405 C408 ) C405_=_C409( C405 C409 ) C405_=_C410( C405 C410 ) C405_=_C411( C405 C411 ) C405_=_C412( C405 C412 ) C405_=_C414( C405 C414 ) \nC407_=_C408( C407 C408 ) C407_=_C409( C407 C409 ) C407_=_C410( C407 C410 ) C407_=_C411( C407 C411 ) C407_=_C416( C407 C416 ) C407_=_C421( C407 C421 ) \nC408_=_C409( C408 C409 ) C408_=_C410( C408 C410 ) C408_=_C411( C408 C411 ) C408_=_C414( C408 C414 ) C408_=_C417( C408 C417 ) C408_=_C421( C408 C421 ) \nC408_=_C426( C408 C426 ) C408_=_C427( C408 C427 ) C409_=_C410( C409 C410 ) C409_=_C411( C409 C411 ) C409_=_C418( C409 C418 ) C410_=_C411( C410 C411 ) \nC412_=_C414( C412 C414 ) C412_=_C416( C412 C416 ) C412_=_C417( C412 C417 ) C412_=_C418( C412 C418 ) C412_=_C419( C412 C419 ) C412_=_C420( C412 C420 ) \nC414_=_C417( C414 C417 ) C414_=_C421( C414 C421 ) C414_=_C426( C414 C426 ) C414_=_C427( C414 C427 ) C416_=_C417( C416 C417 ) C416_=_C418( C416 C418 ) \nC416_=_C419( C416 C419 ) C416_=_C420( C416 C420 ) C416_=_C421( C416 C421 ) C417_=_C418( C417 C418 ) C417_=_C419( C417 C419 ) C417_=_C420( C417 C420 ) \nC417_=_C421( C417 C421 ) C417_=_C426( C417 C426 ) C417_=_C427( C417 C427 ) C418_=_C419( C418 C419 ) C418_=_C420( C418 C420 ) C419_=_C420( C419 C420 ) \nC421_=_C426( C421 C426 ) C421_=_C427( C421 C427 ) C426_=_C427( C426 C427 ) C426_=_C459( C426 C459 ) C427_=_C511( C427 C511 ) C459_=_C511( C459 C511 ) \nC459_=_C571( C459 C571 ) C459_=_C574( C459 C574 ) C459_=_C578( C459 C578 ) C459_=_C581( C459 C581 ) C459_=_C583( C459 C583 ) C511_=_C571( C511 C571 ) \nC511_=_C574( C511 C574 ) C511_=_C578( C511 C578 ) C511_=_C581( C511 C581 ) C511_=_C583( C511 C583 ) C571_=_C574( C571 C574 ) C571_=_C578( C571 C578 ) \nC571_=_C581( C571 C581 ) C571_=_C583( C571 C583 ) C574_=_C578( C574 C578 ) C574_=_C581( C574 C581 ) C574_=_C583( C574 C583 ) C578_=_C581( C578 C581 ) \nC578_=_C583( C578 C583 ) C581_=_C583( C581 C583 ) "];49-&gt;56[label="37: C7 C30 C33 C95 C103 \nC160 C283 C297 C300 C338 C349 \nC385 C388 C396 C398 C400 C405 \nC407 C409 C410 C411 C412 C414 \nC416 C418 C419 C420 C421 C426 \nC427 C459 C511 C571 C574 C578 \nC581 C583 \n169: C7_=_C95 ,C7_=_C283 ,C7_=_C338 ,C7_=_C396 ,C7_=_C405 ,\nC7_=_C407 ,C7_=_C409 ,C7_=_C410 ,C7_=_C411 ,C30_=_C33 ,C30_=_C297 ,\nC30_=_C385 ,C30_=_C400 ,C30_=_C414 ,C30_=_C421 ,C30_=_C426 ,C30_=_C427 ,\nC33_=_C300 ,C33_=_C388 ,C33_=_C459 ,C33_=_C511 ,C33_=_C571 ,C33_=_C574 ,\nC33_=_C578 ,C33_=_C581 ,C33_=_C583 ,C95_=_C283 ,C95_=_C338 ,C95_=_C396 ,\nC95_=_C405 ,C95_=_C407 ,C95_=_C409 ,C95_=_C410 ,C95_=_C411 ,C103_=_C160 ,\nC103_=_C349 ,C103_=_C398 ,C103_=_C412 ,C103_=_C416 ,C103_=_C418 ,C103_=_C419 ,\nC103_=_C420 ,C160_=_C349 ,C160_=_C398 ,C160_=_C412 ,C160_=_C416 ,C160_=_C418 ,\nC160_=_C419 ,C160_=_C420 ,C283_=_C338 ,C283_=_C396 ,C283_=_C405 ,C283_=_C407 ,\nC283_=_C409 ,C283_=_C410 ,C283_=_C411 ,C297_=_C300 ,C297_=_C385 ,C297_=_C400 ,\nC297_=_C414 ,C297_=_C421 ,C297_=_C426 ,C297_=_C427 ,C300_=_C388 ,C300_=_C459 ,\nC300_=_C511 ,C300_=_C571 ,C300_=_C574 ,C300_=_C578 ,C300_=_C581 ,C300_=_C583 ,\nC338_=_C396 ,C338_=_C405 ,C338_=_C407 ,C338_=_C409 ,C338_=_C410 ,C338_=_C411 ,\nC349_=_C398 ,C349_=_C412 ,C349_=_C416 ,C349_=_C418 ,C349_=_C419 ,C349_=_C420 ,\nC385_=_C388 ,C385_=_C400 ,C385_=_C414 ,C385_=_C421 ,C385_=_C426 ,C385_=_C427 ,\nC388_=_C459 ,C388_=_C511 ,C388_=_C571 ,C388_=_C574 ,C388_=_C578 ,C388_=_C581 ,\nC388_=_C583 ,C396_=_C398 ,C396_=_C400 ,C396_=_C405 ,C396_=_C407 ,C396_=_C409 ,\nC396_=_C410 ,C396_=_C411 ,C398_=_C400 ,C398_=_C412 ,C398_=_C416 ,C398_=_C418 ,\nC398_=_C419 ,C398_=_C420 ,C400_=_C414 ,C400_=_C421 ,C400_=_C426 ,C400_=_C427 ,\nC405_=_C407 ,C405_=_C409 ,C405_=_C410 ,C405_=_C411 ,C405_=_C412 ,C405_=_C414 ,\nC407_=_C409 ,C407_=_C410 ,C407_=_C411 ,C407_=_C416 ,C407_=_C421 ,C409_=_C410 ,\nC409_=_C411 ,C409_=_C418 ,C410_=_C411 ,C412_=_C414 ,C412_=_C416 ,C412_=_C418 ,\nC412_=_C419 ,C412_=_C420 ,C414_=_C421 ,C414_=_C426 ,C414_=_C427 ,C416_=_C418 ,\nC416_=_C419 ,C416_=_C420 ,C416_=_C421 ,C418_=_C419 ,C418_=_C420 ,C419_=_C420 ,\nC421_=_C426 ,C421_=_C427 ,C426_=_C427 ,C426_=_C459 ,C427_=_C511 ,C459_=_C511 ,\nC459_=_C571 ,C459_=_C574 ,C459_=_C578 ,C459_=_C581 ,C459_=_C583 ,C511_=_C571 ,\nC511_=_C574 ,C511_=_C578 ,C511_=_C581 ,C511_=_C583 ,C571_=_C574 ,C571_=_C578 ,\nC571_=_C581 ,C571_=_C583 ,C574_=_C578 ,C574_=_C581 ,C574_=_C583 ,C578_=_C581 ,\nC578_=_C583 ,C581_=_C583 ,"];57[shape=box, label="id:57 level: 3\n46: C8 C22 C31 C96 C124 \nC153 C167 C177 C200 C263 C284 \nC291 C298 C309 C339 C345 C353 \nC369 C375 C380 C386 C410 C423 \nC426 C430 C431 C432 C433 C434 \nC435 C438 C439 C441 C442 C443 \nC445 C448 C449 C452 C453 C454 \nC455 C456 C458 C459 C460 \n240: C8_=_C96( C8 C96 ) C8_=_C284( C8 C284 ) C8_=_C339( C8 C339 ) C8_=_C410( C8 C410 ) C8_=_C430( C8 C430 ) \nC8_=_C438( C8 C438 ) C8_=_C439( C8 C439 ) C8_=_C441( C8 C441 ) C8_=_C442( C8 C442 ) C8_=_C443( C8 C443 ) C22_=_C167( C22 C167 ) \nC22_=_C380( C22 C380 ) C22_=_C423( C22 C423 ) C22_=_C433( C22 C433 ) C22_=_C445( C22 C445 ) C22_=_C449( C22 C449 ) C22_=_C453( C22 C453 ) \nC22_=_C454( C22 C454 ) C22_=_C455( C22 C455 ) C22_=_C456( C22 C456 ) C31_=_C298( C31 C298 ) C31_=_C386( C31 C386 ) C31_=_C426( C31 C426 ) \nC31_=_C434( C31 C434 ) C31_=_C441( C31 C441 ) C31_=_C453( C31 C453 ) C31_=_C458( C31 C458 ) C31_=_C459( C31 C459 ) C96_=_C284( C96 C284 ) \nC96_=_C339( C96 C339 ) C96_=_C410( C96 C410 ) C96_=_C430( C96 C430 ) C96_=_C438( C96 C438 ) C96_=_C439( C96 C439 ) C96_=_C441( C96 C441 ) \nC96_=_C442( C96 C442 ) C96_=_C443( C96 C443 ) C124_=_C177( C124 C177 ) C124_=_C263( C124 C263 ) C124_=_C309( C124 C309 ) C124_=_C353( C124 C353 ) \nC124_=_C435( C124 C435 ) C124_=_C442( C124 C442 ) C124_=_C454( C124 C454 ) C124_=_C460( C124 C460 ) C153_=_C375( C153 C375 ) C153_=_C432( C153 C432 ) \nC153_=_C439( C153 C439 ) C153_=_C449( C153 C449 ) C153_=_C452( C153 C452</w:t>
      </w:r>
    </w:p>
    <w:p>
      <w:pPr>
        <w:pStyle w:val="PreformattedText"/>
        <w:bidi w:val="0"/>
        <w:spacing w:before="0" w:after="0"/>
        <w:jc w:val="left"/>
        <w:rPr/>
      </w:pPr>
      <w:r>
        <w:rPr/>
        <w:t xml:space="preserve"> </w:t>
      </w:r>
      <w:r>
        <w:rPr/>
        <w:t>) C167_=_C380( C167 C380 ) C167_=_C423( C167 C423 ) C167_=_C433( C167 C433 ) \nC167_=_C445( C167 C445 ) C167_=_C449( C167 C449 ) C167_=_C453( C167 C453 ) C167_=_C454( C167 C454 ) C167_=_C455( C167 C455 ) C167_=_C456( C167 C456 ) \nC177_=_C263( C177 C263 ) C177_=_C309( C177 C309 ) C177_=_C353( C177 C353 ) C177_=_C435( C177 C435 ) C177_=_C442( C177 C442 ) C177_=_C454( C177 C454 ) \nC177_=_C460( C177 C460 ) C200_=_C291( C200 C291 ) C200_=_C345( C200 C345 ) C200_=_C369( C200 C369 ) C200_=_C431( C200 C431 ) C200_=_C438( C200 C438 ) \nC200_=_C445( C200 C445 ) C200_=_C448( C200 C448 ) C263_=_C309( C263 C309 ) C263_=_C353( C263 C353 ) C263_=_C435( C263 C435 ) C263_=_C442( C263 C442 ) \nC263_=_C454( C263 C454 ) C263_=_C460( C263 C460 ) C284_=_C339( C284 C339 ) C284_=_C410( C284 C410 ) C284_=_C430( C284 C430 ) C284_=_C438( C284 C438 ) \nC284_=_C439( C284 C439 ) C284_=_C441( C284 C441 ) C284_=_C442( C284 C442 ) C284_=_C443( C284 C443 ) C291_=_C345( C291 C345 ) C291_=_C369( C291 C369 ) \nC291_=_C431( C291 C431 ) C291_=_C438( C291 C438 ) C291_=_C445( C291 C445 ) C291_=_C448( C291 C448 ) C298_=_C386( C298 C386 ) C298_=_C426( C298 C426 ) \nC298_=_C434( C298 C434 ) C298_=_C441( C298 C441 ) C298_=_C453( C298 C453 ) C298_=_C458( C298 C458 ) C298_=_C459( C298 C459 ) C309_=_C353( C309 C353 ) \nC309_=_C435( C309 C435 ) C309_=_C442( C309 C442 ) C309_=_C454( C309 C454 ) C309_=_C460( C309 C460 ) C339_=_C410( C339 C410 ) C339_=_C430( C339 C430 ) \nC339_=_C438( C339 C438 ) C339_=_C439( C339 C439 ) C339_=_C441( C339 C441 ) C339_=_C442( C339 C442 ) C339_=_C443( C339 C443 ) C345_=_C369( C345 C369 ) \nC345_=_C431( C345 C431 ) C345_=_C438( C345 C438 ) C345_=_C445( C345 C445 ) C345_=_C448( C345 C448 ) C353_=_C435( C353 C435 ) C353_=_C442( C353 C442 ) \nC353_=_C454( C353 C454 ) C353_=_C460( C353 C460 ) C369_=_C431( C369 C431 ) C369_=_C438( C369 C438 ) C369_=_C445( C369 C445 ) C369_=_C448( C369 C448 ) \nC375_=_C432( C375 C432 ) C375_=_C439( C375 C439 ) C375_=_C449( C375 C449 ) C375_=_C452( C375 C452 ) C380_=_C423( C380 C423 ) C380_=_C433( C380 C433 ) \nC380_=_C445( C380 C445 ) C380_=_C449( C380 C449 ) C380_=_C453( C380 C453 ) C380_=_C454( C380 C454 ) C380_=_C455( C380 C455 ) C380_=_C456( C380 C456 ) \nC386_=_C426( C386 C426 ) C386_=_C434( C386 C434 ) C386_=_C441( C386 C441 ) C386_=_C453( C386 C453 ) C386_=_C458( C386 C458 ) C386_=_C459( C386 C459 ) \nC410_=_C430( C410 C430 ) C410_=_C438( C410 C438 ) C410_=_C439( C410 C439 ) C410_=_C441( C410 C441 ) C410_=_C442( C410 C442 ) C410_=_C443( C410 C443 ) \nC423_=_C433( C423 C433 ) C423_=_C445( C423 C445 ) C423_=_C449( C423 C449 ) C423_=_C453( C423 C453 ) C423_=_C454( C423 C454 ) C423_=_C455( C423 C455 ) \nC423_=_C456( C423 C456 ) C426_=_C434( C426 C434 ) C426_=_C441( C426 C441 ) C426_=_C453( C426 C453 ) C426_=_C458( C426 C458 ) C426_=_C459( C426 C459 ) \nC430_=_C431( C430 C431 ) C430_=_C432( C430 C432 ) C430_=_C433( C430 C433 ) C430_=_C434( C430 C434 ) C430_=_C435( C430 C435 ) C430_=_C438( C430 C438 ) \nC430_=_C439( C430 C439 ) C430_=_C441( C430 C441 ) C430_=_C442( C430 C442 ) C430_=_C443( C430 C443 ) C431_=_C432( C431 C432 ) C431_=_C433( C431 C433 ) \nC431_=_C434( C431 C434 ) C431_=_C435( C431 C435 ) C431_=_C438( C431 C438 ) C431_=_C445( C431 C445 ) C431_=_C448( C431 C448 ) C432_=_C433( C432 C433 ) \nC432_=_C434( C432 C434 ) C432_=_C435( C432 C435 ) C432_=_C439( C432 C439 ) C432_=_C449( C432 C449 ) C432_=_C452( C432 C452 ) C433_=_C434( C433 C434 ) \nC433_=_C435( C433 C435 ) C433_=_C445( C433 C445 ) C433_=_C449( C433 C449 ) C433_=_C453( C433 C453 ) C433_=_C454( C433 C454 ) C433_=_C455( C433 C455 ) \nC433_=_C456( C433 C456 ) C434_=_C435( C434 C435 ) C434_=_C441( C434 C441 ) C434_=_C453( C434 C453 ) C434_=_C458( C434 C458 ) C434_=_C459( C434 C459 ) \nC435_=_C442( C435 C442 ) C435_=_C454( C435 C454 ) C435_=_C460( C435 C460 ) C438_=_C439( C438 C439 ) C438_=_C441( C438 C441 ) C438_=_C442( C438 C442 ) \nC438_=_C443( C438 C443 ) C438_=_C445( C438 C445 ) C438_=_C448( C438 C448 ) C439_=_C441( C439 C441 ) C439_=_C442( C439 C442 ) C439_=_C443( C439 C443 ) \nC439_=_C449( C439 C449 ) C439_=_C452( C439 C452 ) C441_=_C442( C441 C442 ) C441_=_C443( C441 C443 ) C441_=_C453( C441 C453 ) C441_=_C458( C441 C458 ) \nC441_=_C459( C441 C459 ) C442_=_C443( C442 C443 ) C442_=_C454( C442 C454 ) C442_=_C460( C442 C460 ) C445_=_C448( C445 C448 ) C445_=_C449( C445 C449 ) \nC445_=_C453( C445 C453 ) C445_=_C454( C445 C454 ) C445_=_C455( C445 C455 ) C445_=_C456( C445 C456 ) C449_=_C452( C449 C452 ) C449_=_C453( C449 C453 ) \nC449_=_C454( C449 C454 ) C449_=_C455( C449 C455 ) C449_=_C456( C449 C456 ) C453_=_C454( C453 C454 ) C453_=_C455( C453 C455 ) C453_=_C456( C453 C456 ) \nC453_=_C458( C453 C458 ) C453_=_C459( C453 C459 ) C454_=_C455( C454 C455 ) C454_=_C456( C454 C456 ) C454_=_C460( C454 C460 ) C455_=_C456( C455 C456 ) \nC458_=_C459( C458 C459 ) "];49-&gt;57[label="38: C8 C22 C31 C96 C124 \nC153 C167 C177 C200 C263 C284 \nC291 C298 C309 C339 C345 C353 \nC369 C375 C380 C386 C410 C423 \nC426 C430 C431 C432 C433 C434 \nC435 C443 C448 C452 C455 C456 \nC458 C459 C460 \n120: C8_=_C96 ,C8_=_C284 ,C8_=_C339 ,C8_=_C410 ,C8_=_C430 ,\nC8_=_C443 ,C22_=_C167 ,C22_=_C380 ,C22_=_C423 ,C22_=_C433 ,C22_=_C455 ,\nC22_=_C456 ,C31_=_C298 ,C31_=_C386 ,C31_=_C426 ,C31_=_C434 ,C31_=_C458 ,\nC31_=_C459 ,C96_=_C284 ,C96_=_C339 ,C96_=_C410 ,C96_=_C430 ,C96_=_C443 ,\nC124_=_C177 ,C124_=_C263 ,C124_=_C309 ,C124_=_C353 ,C124_=_C435 ,C124_=_C460 ,\nC153_=_C375 ,C153_=_C432 ,C153_=_C452 ,C167_=_C380 ,C167_=_C423 ,C167_=_C433 ,\nC167_=_C455 ,C167_=_C456 ,C177_=_C263 ,C177_=_C309 ,C177_=_C353 ,C177_=_C435 ,\nC177_=_C460 ,C200_=_C291 ,C200_=_C345 ,C200_=_C369 ,C200_=_C431 ,C200_=_C448 ,\nC263_=_C309 ,C263_=_C353 ,C263_=_C435 ,C263_=_C460 ,C284_=_C339 ,C284_=_C410 ,\nC284_=_C430 ,C284_=_C443 ,C291_=_C345 ,C291_=_C369 ,C291_=_C431 ,C291_=_C448 ,\nC298_=_C386 ,C298_=_C426 ,C298_=_C434 ,C298_=_C458 ,C298_=_C459 ,C309_=_C353 ,\nC309_=_C435 ,C309_=_C460 ,C339_=_C410 ,C339_=_C430 ,C339_=_C443 ,C345_=_C369 ,\nC345_=_C431 ,C345_=_C448 ,C353_=_C435 ,C353_=_C460 ,C369_=_C431 ,C369_=_C448 ,\nC375_=_C432 ,C375_=_C452 ,C380_=_C423 ,C380_=_C433 ,C380_=_C455 ,C380_=_C456 ,\nC386_=_C426 ,C386_=_C434 ,C386_=_C458 ,C386_=_C459 ,C410_=_C430 ,C410_=_C443 ,\nC423_=_C433 ,C423_=_C455 ,C423_=_C456 ,C426_=_C434 ,C426_=_C458 ,C426_=_C459 ,\nC430_=_C431 ,C430_=_C432 ,C430_=_C433 ,C430_=_C434 ,C430_=_C435 ,C430_=_C443 ,\nC431_=_C432 ,C431_=_C433 ,C431_=_C434 ,C431_=_C435 ,C431_=_C448 ,C432_=_C433 ,\nC432_=_C434 ,C432_=_C435 ,C432_=_C452 ,C433_=_C434 ,C433_=_C435 ,C433_=_C455 ,\nC433_=_C456 ,C434_=_C435 ,C434_=_C458 ,C434_=_C459 ,C435_=_C460 ,C455_=_C456 ,\nC458_=_C459 ,"];58[shape=box, label="id:58 level: 3\n38: C46 C52 C64 C105 C134 \nC162 C187 C227 C269 C306 C314 \nC351 C357 C395 C420 C467 C483 \nC514 C516 C539 C541 C542 C543 \nC544 C545 C546 C548 C550 C552 \nC553 C555 C557 C558 C560 C562 \nC563 C564 C565 \n218: C46_=_C306( C46 C306 ) C46_=_C395( C46 C395 ) C46_=_C514( C46 C514 ) C46_=_C539( C46 C539 ) C46_=_C546( C46 C546 ) \nC46_=_C552( C46 C552 ) C46_=_C557( C46 C557 ) C46_=_C563( C46 C563 ) C46_=_C565( C46 C565 ) C52_=_C269( C52 C269 ) C52_=_C314( C52 C314 ) \nC52_=_C357( C52 C357 ) C52_=_C516( C52 C516 ) C52_=_C541( C52 C541 ) C52_=_C553( C52 C553 ) C52_=_C558( C52 C558 ) C52_=_C562( C52 C562 ) \nC52_=_C564( C52 C564 ) C52_=_C565( C52 C565 ) C64_=_C134( C64 C134 ) C64_=_C187( C64 C187 ) C64_=_C227( C64 C227 ) C64_=_C467( C64 C467 ) \nC64_=_C542( C64 C542 ) C64_=_C543( C64 C543 ) C64_=_C544( C64 C544 ) C64_=_C545( C64 C545 ) C64_=_C546( C64 C546 ) C64_=_C548( C64 C548 ) \nC105_=_C162( C105 C162 ) C105_=_C351( C105 C351 ) C105_=_C420( C105 C420 ) C105_=_C483( C105 C483 ) C105_=_C544( C105 C544 ) C105_=_C550( C105 C550 ) \nC105_=_C555( C105 C555 ) C105_=_C560( C105 C560 ) C105_=_C562( C105 C562 ) C134_=_C187( C134 C187 ) C134_=_C227( C134 C227 ) C134_=_C467( C134 C467 ) \nC134_=_C542( C134 C542 ) C134_=_C543( C134 C543 ) C134_=_C544( C134 C544 ) C134_=_C545( C134 C545 ) C134_=_C546( C134 C546 ) C134_=_C548( C134 C548 ) \nC162_=_C351( C162 C351 ) C162_=_C420( C162 C420 ) C162_=_C483( C162 C483 ) C162_=_C544( C162 C544 ) C162_=_C550( C162 C550 ) C162_=_C555( C162 C555 ) \nC162_=_C560( C162 C560 ) C162_=_C562( C162 C562 ) C187_=_C227( C187 C227 ) C187_=_C467( C187 C467 ) C187_=_C542( C187 C542 ) C187_=_C543( C187 C543 ) \nC187_=_C544( C187 C544 ) C187_=_C545( C187 C545 ) C187_=_C546( C187 C546 ) C187_=_C548( C187 C548 ) C227_=_C467( C227 C467 ) C227_=_C542( C227 C542 ) \nC227_=_C543( C227 C543 ) C227_=_C544( C227 C544 ) C227_=_C545( C227 C545 ) C227_=_C546( C227 C546 ) C227_=_C548( C227 C548 ) C269_=_C314( C269 C314 ) \nC269_=_C357( C269 C357 ) C269_=_C516( C269 C516 ) C269_=_C541( C269 C541 ) C269_=_C553( C269 C553 ) C269_=_C558( C269 C558 ) C269_=_C562( C269 C562 ) \nC269_=_C564( C269 C564 ) C269_=_C565( C269 C565 ) C306_=_C395( C306 C395 ) C306_=_C514( C306 C514 ) C306_=_C539( C306 C539 ) C306_=_C546( C306 C546 ) \nC306_=_C552( C306 C552 ) C306_=_C557( C306 C557 ) C306_=_C563( C306 C563 ) C306_=_C565( C306 C565 ) C314_=_C357( C314 C357 ) C314_=_C516( C314 C516 ) \nC314_=_C541( C314 C541 ) C314_=_C553( C314 C553 ) C314_=_C558( C314 C558 ) C314_=_C562( C314 C562 ) C314_=_C564( C314 C564 ) C314_=_C565( C314 C565 ) \nC351_=_C420( C351 C420 ) C351_=_C483( C351 C483 ) C351_=_C544( C351 C544 ) C351_=_C550( C351 C550 ) C351_=_C555( C351 C555 ) C351_=_C560( C351 C560 ) \nC351_=_C562( C351 C562 ) C357_=_C516( C357 C516 ) C357_=_C541( C357 C541 ) C357_=_C553( C357 C553 ) C357_=_C558( C357 C558 ) C357_=_C562( C357 C562 ) \nC357_=_C564( C357 C564 ) C357_=_C565( C357 C565 ) C395_=_C514( C395 C514 ) C395_=_C539( C395 C539 ) C395_=_C546( C395 C546 ) C395_=_C552( C395 C552 ) \nC395_=_C557( C395 C557 ) C395_=_C563( C395 C563 ) C395_=_C565( C395 C565 ) C420_=_C483( C420 C483 ) C420_=_C544( C420 C544 ) C420_=_C550( C420 C550 ) \nC420_=_C555( C420 C555 ) C420_=_C560( C420 C560 ) C420_=_C562( C420 C562 ) C467_=_C542(</w:t>
      </w:r>
    </w:p>
    <w:p>
      <w:pPr>
        <w:pStyle w:val="PreformattedText"/>
        <w:bidi w:val="0"/>
        <w:spacing w:before="0" w:after="0"/>
        <w:jc w:val="left"/>
        <w:rPr/>
      </w:pPr>
      <w:r>
        <w:rPr/>
        <w:t xml:space="preserve"> </w:t>
      </w:r>
      <w:r>
        <w:rPr/>
        <w:t>C467 C542 ) C467_=_C543( C467 C543 ) C467_=_C544( C467 C544 ) \nC467_=_C545( C467 C545 ) C467_=_C546( C467 C546 ) C467_=_C548( C467 C548 ) C483_=_C544( C483 C544 ) C483_=_C550( C483 C550 ) C483_=_C555( C483 C555 ) \nC483_=_C560( C483 C560 ) C483_=_C562( C483 C562 ) C514_=_C539( C514 C539 ) C514_=_C546( C514 C546 ) C514_=_C552( C514 C552 ) C514_=_C557( C514 C557 ) \nC514_=_C563( C514 C563 ) C514_=_C565( C514 C565 ) C516_=_C541( C516 C541 ) C516_=_C553( C516 C553 ) C516_=_C558( C516 C558 ) C516_=_C562( C516 C562 ) \nC516_=_C564( C516 C564 ) C516_=_C565( C516 C565 ) C539_=_C546( C539 C546 ) C539_=_C552( C539 C552 ) C539_=_C557( C539 C557 ) C539_=_C563( C539 C563 ) \nC539_=_C565( C539 C565 ) C541_=_C553( C541 C553 ) C541_=_C558( C541 C558 ) C541_=_C562( C541 C562 ) C541_=_C564( C541 C564 ) C541_=_C565( C541 C565 ) \nC542_=_C543( C542 C543 ) C542_=_C544( C542 C544 ) C542_=_C545( C542 C545 ) C542_=_C546( C542 C546 ) C542_=_C548( C542 C548 ) C542_=_C550( C542 C550 ) \nC542_=_C552( C542 C552 ) C542_=_C553( C542 C553 ) C543_=_C544( C543 C544 ) C543_=_C545( C543 C545 ) C543_=_C546( C543 C546 ) C543_=_C548( C543 C548 ) \nC543_=_C555( C543 C555 ) C543_=_C557( C543 C557 ) C543_=_C558( C543 C558 ) C544_=_C545( C544 C545 ) C544_=_C546( C544 C546 ) C544_=_C548( C544 C548 ) \nC544_=_C550( C544 C550 ) C544_=_C555( C544 C555 ) C544_=_C560( C544 C560 ) C544_=_C562( C544 C562 ) C545_=_C546( C545 C546 ) C545_=_C548( C545 C548 ) \nC545_=_C560( C545 C560 ) C545_=_C563( C545 C563 ) C545_=_C564( C545 C564 ) C546_=_C548( C546 C548 ) C546_=_C552( C546 C552 ) C546_=_C557( C546 C557 ) \nC546_=_C563( C546 C563 ) C546_=_C565( C546 C565 ) C550_=_C552( C550 C552 ) C550_=_C553( C550 C553 ) C550_=_C555( C550 C555 ) C550_=_C560( C550 C560 ) \nC550_=_C562( C550 C562 ) C552_=_C553( C552 C553 ) C552_=_C557( C552 C557 ) C552_=_C563( C552 C563 ) C552_=_C565( C552 C565 ) C553_=_C558( C553 C558 ) \nC553_=_C562( C553 C562 ) C553_=_C564( C553 C564 ) C553_=_C565( C553 C565 ) C555_=_C557( C555 C557 ) C555_=_C558( C555 C558 ) C555_=_C560( C555 C560 ) \nC555_=_C562( C555 C562 ) C557_=_C558( C557 C558 ) C557_=_C563( C557 C563 ) C557_=_C565( C557 C565 ) C558_=_C562( C558 C562 ) C558_=_C564( C558 C564 ) \nC558_=_C565( C558 C565 ) C560_=_C562( C560 C562 ) C560_=_C563( C560 C563 ) C560_=_C564( C560 C564 ) C562_=_C564( C562 C564 ) C562_=_C565( C562 C565 ) \nC563_=_C564( C563 C564 ) C563_=_C565( C563 C565 ) C564_=_C565( C564 C565 ) "];50-&gt;58[label="34: C46 C52 C64 C105 C134 \nC162 C187 C227 C269 C306 C314 \nC351 C357 C395 C420 C467 C483 \nC514 C516 C539 C541 C542 C543 \nC545 C548 C550 C552 C553 C555 \nC557 C558 C560 C563 C564 \n146: C46_=_C306 ,C46_=_C395 ,C46_=_C514 ,C46_=_C539 ,C46_=_C552 ,\nC46_=_C557 ,C46_=_C563 ,C52_=_C269 ,C52_=_C314 ,C52_=_C357 ,C52_=_C516 ,\nC52_=_C541 ,C52_=_C553 ,C52_=_C558 ,C52_=_C564 ,C64_=_C134 ,C64_=_C187 ,\nC64_=_C227 ,C64_=_C467 ,C64_=_C542 ,C64_=_C543 ,C64_=_C545 ,C64_=_C548 ,\nC105_=_C162 ,C105_=_C351 ,C105_=_C420 ,C105_=_C483 ,C105_=_C550 ,C105_=_C555 ,\nC105_=_C560 ,C134_=_C187 ,C134_=_C227 ,C134_=_C467 ,C134_=_C542 ,C134_=_C543 ,\nC134_=_C545 ,C134_=_C548 ,C162_=_C351 ,C162_=_C420 ,C162_=_C483 ,C162_=_C550 ,\nC162_=_C555 ,C162_=_C560 ,C187_=_C227 ,C187_=_C467 ,C187_=_C542 ,C187_=_C543 ,\nC187_=_C545 ,C187_=_C548 ,C227_=_C467 ,C227_=_C542 ,C227_=_C543 ,C227_=_C545 ,\nC227_=_C548 ,C269_=_C314 ,C269_=_C357 ,C269_=_C516 ,C269_=_C541 ,C269_=_C553 ,\nC269_=_C558 ,C269_=_C564 ,C306_=_C395 ,C306_=_C514 ,C306_=_C539 ,C306_=_C552 ,\nC306_=_C557 ,C306_=_C563 ,C314_=_C357 ,C314_=_C516 ,C314_=_C541 ,C314_=_C553 ,\nC314_=_C558 ,C314_=_C564 ,C351_=_C420 ,C351_=_C483 ,C351_=_C550 ,C351_=_C555 ,\nC351_=_C560 ,C357_=_C516 ,C357_=_C541 ,C357_=_C553 ,C357_=_C558 ,C357_=_C564 ,\nC395_=_C514 ,C395_=_C539 ,C395_=_C552 ,C395_=_C557 ,C395_=_C563 ,C420_=_C483 ,\nC420_=_C550 ,C420_=_C555 ,C420_=_C560 ,C467_=_C542 ,C467_=_C543 ,C467_=_C545 ,\nC467_=_C548 ,C483_=_C550 ,C483_=_C555 ,C483_=_C560 ,C514_=_C539 ,C514_=_C552 ,\nC514_=_C557 ,C514_=_C563 ,C516_=_C541 ,C516_=_C553 ,C516_=_C558 ,C516_=_C564 ,\nC539_=_C552 ,C539_=_C557 ,C539_=_C563 ,C541_=_C553 ,C541_=_C558 ,C541_=_C564 ,\nC542_=_C543 ,C542_=_C545 ,C542_=_C548 ,C542_=_C550 ,C542_=_C552 ,C542_=_C553 ,\nC543_=_C545 ,C543_=_C548 ,C543_=_C555 ,C543_=_C557 ,C543_=_C558 ,C545_=_C548 ,\nC545_=_C560 ,C545_=_C563 ,C545_=_C564 ,C550_=_C552 ,C550_=_C553 ,C550_=_C555 ,\nC550_=_C560 ,C552_=_C553 ,C552_=_C557 ,C552_=_C563 ,C553_=_C558 ,C553_=_C564 ,\nC555_=_C557 ,C555_=_C558 ,C555_=_C560 ,C557_=_C558 ,C557_=_C563 ,C558_=_C564 ,\nC560_=_C563 ,C560_=_C564 ,C563_=_C564 ,"];59[shape=box, label="id:59 level: 3\n43: C21 C24 C38 C116 C117 \nC118 C166 C169 C214 C215 C216 \nC361 C367 C373 C377 C379 C382 \nC383 C389 C392 C399 C401 C407 \nC409 C413 C415 C416 C418 C421 \nC422 C423 C424 C456 C466 C477 \nC482 C504 C545 C551 C556 C560 \nC563 C564 \n203: C21_=_C24( C21 C24 ) C21_=_C166( C21 C166 ) C21_=_C379( C21 C379 ) C21_=_C399( C21 C399 ) C21_=_C407( C21 C407 ) \nC21_=_C413( C21 C413 ) C21_=_C416( C21 C416 ) C21_=_C421( C21 C421 ) C21_=_C422( C21 C422 ) C21_=_C423( C21 C423 ) C21_=_C424( C21 C424 ) \nC24_=_C169( C24 C169 ) C24_=_C382( C24 C382 ) C24_=_C456( C24 C456 ) C24_=_C504( C24 C504 ) C24_=_C545( C24 C545 ) C24_=_C551( C24 C551 ) \nC24_=_C556( C24 C556 ) C24_=_C560( C24 C560 ) C24_=_C563( C24 C563 ) C24_=_C564( C24 C564 ) C38_=_C116( C38 C116 ) C38_=_C214( C38 C214 ) \nC38_=_C361( C38 C361 ) C38_=_C367( C38 C367 ) C38_=_C373( C38 C373 ) C38_=_C377( C38 C377 ) C38_=_C383( C38 C383 ) C38_=_C389( C38 C389 ) \nC38_=_C392( C38 C392 ) C116_=_C117( C116 C117 ) C116_=_C118( C116 C118 ) C116_=_C214( C116 C214 ) C116_=_C361( C116 C361 ) C116_=_C367( C116 C367 ) \nC116_=_C373( C116 C373 ) C116_=_C377( C116 C377 ) C116_=_C383( C116 C383 ) C116_=_C389( C116 C389 ) C116_=_C392( C116 C392 ) C117_=_C118( C117 C118 ) \nC117_=_C215( C117 C215 ) C117_=_C401( C117 C401 ) C117_=_C409( C117 C409 ) C117_=_C415( C117 C415 ) C117_=_C418( C117 C418 ) C117_=_C422( C117 C422 ) \nC118_=_C216( C118 C216 ) C118_=_C466( C118 C466 ) C118_=_C477( C118 C477 ) C118_=_C482( C118 C482 ) C166_=_C169( C166 C169 ) C166_=_C379( C166 C379 ) \nC166_=_C399( C166 C399 ) C166_=_C407( C166 C407 ) C166_=_C413( C166 C413 ) C166_=_C416( C166 C416 ) C166_=_C421( C166 C421 ) C166_=_C422( C166 C422 ) \nC166_=_C423( C166 C423 ) C166_=_C424( C166 C424 ) C169_=_C382( C169 C382 ) C169_=_C456( C169 C456 ) C169_=_C504( C169 C504 ) C169_=_C545( C169 C545 ) \nC169_=_C551( C169 C551 ) C169_=_C556( C169 C556 ) C169_=_C560( C169 C560 ) C169_=_C563( C169 C563 ) C169_=_C564( C169 C564 ) C214_=_C215( C214 C215 ) \nC214_=_C216( C214 C216 ) C214_=_C361( C214 C361 ) C214_=_C367( C214 C367 ) C214_=_C373( C214 C373 ) C214_=_C377( C214 C377 ) C214_=_C383( C214 C383 ) \nC214_=_C389( C214 C389 ) C214_=_C392( C214 C392 ) C215_=_C216( C215 C216 ) C215_=_C401( C215 C401 ) C215_=_C409( C215 C409 ) C215_=_C415( C215 C415 ) \nC215_=_C418( C215 C418 ) C215_=_C422( C215 C422 ) C216_=_C466( C216 C466 ) C216_=_C477( C216 C477 ) C216_=_C482( C216 C482 ) C361_=_C367( C361 C367 ) \nC361_=_C373( C361 C373 ) C361_=_C377( C361 C377 ) C361_=_C383( C361 C383 ) C361_=_C389( C361 C389 ) C361_=_C392( C361 C392 ) C367_=_C373( C367 C373 ) \nC367_=_C377( C367 C377 ) C367_=_C383( C367 C383 ) C367_=_C389( C367 C389 ) C367_=_C392( C367 C392 ) C373_=_C377( C373 C377 ) C373_=_C383( C373 C383 ) \nC373_=_C389( C373 C389 ) C373_=_C392( C373 C392 ) C377_=_C379( C377 C379 ) C377_=_C382( C377 C382 ) C377_=_C383( C377 C383 ) C377_=_C389( C377 C389 ) \nC377_=_C392( C377 C392 ) C379_=_C382( C379 C382 ) C379_=_C399( C379 C399 ) C379_=_C407( C379 C407 ) C379_=_C413( C379 C413 ) C379_=_C416( C379 C416 ) \nC379_=_C421( C379 C421 ) C379_=_C422( C379 C422 ) C379_=_C423( C379 C423 ) C379_=_C424( C379 C424 ) C382_=_C456( C382 C456 ) C382_=_C504( C382 C504 ) \nC382_=_C545( C382 C545 ) C382_=_C551( C382 C551 ) C382_=_C556( C382 C556 ) C382_=_C560( C382 C560 ) C382_=_C563( C382 C563 ) C382_=_C564( C382 C564 ) \nC383_=_C389( C383 C389 ) C383_=_C392( C383 C392 ) C389_=_C392( C389 C392 ) C399_=_C401( C399 C401 ) C399_=_C407( C399 C407 ) C399_=_C413( C399 C413 ) \nC399_=_C416( C399 C416 ) C399_=_C421( C399 C421 ) C399_=_C422( C399 C422 ) C399_=_C423( C399 C423 ) C399_=_C424( C399 C424 ) C401_=_C409( C401 C409 ) \nC401_=_C415( C401 C415 ) C401_=_C418( C401 C418 ) C401_=_C422( C401 C422 ) C407_=_C409( C407 C409 ) C407_=_C413( C407 C413 ) C407_=_C416( C407 C416 ) \nC407_=_C421( C407 C421 ) C407_=_C422( C407 C422 ) C407_=_C423( C407 C423 ) C407_=_C424( C407 C424 ) C409_=_C415( C409 C415 ) C409_=_C418( C409 C418 ) \nC409_=_C422( C409 C422 ) C413_=_C415( C413 C415 ) C413_=_C416( C413 C416 ) C413_=_C421( C413 C421 ) C413_=_C422( C413 C422 ) C413_=_C423( C413 C423 ) \nC413_=_C424( C413 C424 ) C415_=_C418( C415 C418 ) C415_=_C422( C415 C422 ) C416_=_C418( C416 C418 ) C416_=_C421( C416 C421 ) C416_=_C422( C416 C422 ) \nC416_=_C423( C416 C423 ) C416_=_C424( C416 C424 ) C418_=_C422( C418 C422 ) C421_=_C422( C421 C422 ) C421_=_C423( C421 C423 ) C421_=_C424( C421 C424 ) \nC422_=_C423( C422 C423 ) C422_=_C424( C422 C424 ) C423_=_C424( C423 C424 ) C423_=_C456( C423 C456 ) C424_=_C504( C424 C504 ) C456_=_C504( C456 C504 ) \nC456_=_C545( C456 C545 ) C456_=_C551( C456 C551 ) C456_=_C556( C456 C556 ) C456_=_C560( C456 C560 ) C456_=_C563( C456 C563 ) C456_=_C564( C456 C564 ) \nC466_=_C477( C466 C477 ) C466_=_C482( C466 C482 ) C477_=_C482( C477 C482 ) C504_=_C545( C504 C545 ) C504_=_C551( C504 C551 ) C504_=_C556( C504 C556 ) \nC504_=_C560( C504 C560 ) C504_=_C563( C504 C563 ) C504_=_C564( C504 C564 ) C545_=_C551( C545 C551 ) C545_=_C556( C545 C556 ) C545_=_C560( C545 C560 ) \nC545_=_C563( C545 C563 ) C545_=_C564( C545 C564 ) C551_=_C556( C551 C556 ) C551_=_C560( C551 C560 ) C551_=_C563( C551 C563 ) C551_=_C564( C551 C564 ) \nC556_=_C560( C556 C560 ) C556_=_C563( C556 C563 ) C556_=_C564( C556 C564 ) C560_=_C563( C560 C563 ) C560_=_C564( C560 C564 ) C563_=_C564( C563 C564</w:t>
      </w:r>
    </w:p>
    <w:p>
      <w:pPr>
        <w:pStyle w:val="PreformattedText"/>
        <w:bidi w:val="0"/>
        <w:spacing w:before="0" w:after="0"/>
        <w:jc w:val="left"/>
        <w:rPr/>
      </w:pPr>
      <w:r>
        <w:rPr/>
        <w:t xml:space="preserve"> </w:t>
      </w:r>
      <w:r>
        <w:rPr/>
        <w:t>) "];50-&gt;59[label="42: C21 C24 C38 C116 C117 \nC118 C166 C169 C214 C215 C216 \nC361 C367 C373 C377 C379 C382 \nC383 C389 C392 C399 C401 C407 \nC409 C413 C415 C416 C418 C421 \nC423 C424 C456 C466 C477 C482 \nC504 C545 C551 C556 C560 C563 \nC564 \n187: C21_=_C24 ,C21_=_C166 ,C21_=_C379 ,C21_=_C399 ,C21_=_C407 ,\nC21_=_C413 ,C21_=_C416 ,C21_=_C421 ,C21_=_C423 ,C21_=_C424 ,C24_=_C169 ,\nC24_=_C382 ,C24_=_C456 ,C24_=_C504 ,C24_=_C545 ,C24_=_C551 ,C24_=_C556 ,\nC24_=_C560 ,C24_=_C563 ,C24_=_C564 ,C38_=_C116 ,C38_=_C214 ,C38_=_C361 ,\nC38_=_C367 ,C38_=_C373 ,C38_=_C377 ,C38_=_C383 ,C38_=_C389 ,C38_=_C392 ,\nC116_=_C117 ,C116_=_C118 ,C116_=_C214 ,C116_=_C361 ,C116_=_C367 ,C116_=_C373 ,\nC116_=_C377 ,C116_=_C383 ,C116_=_C389 ,C116_=_C392 ,C117_=_C118 ,C117_=_C215 ,\nC117_=_C401 ,C117_=_C409 ,C117_=_C415 ,C117_=_C418 ,C118_=_C216 ,C118_=_C466 ,\nC118_=_C477 ,C118_=_C482 ,C166_=_C169 ,C166_=_C379 ,C166_=_C399 ,C166_=_C407 ,\nC166_=_C413 ,C166_=_C416 ,C166_=_C421 ,C166_=_C423 ,C166_=_C424 ,C169_=_C382 ,\nC169_=_C456 ,C169_=_C504 ,C169_=_C545 ,C169_=_C551 ,C169_=_C556 ,C169_=_C560 ,\nC169_=_C563 ,C169_=_C564 ,C214_=_C215 ,C214_=_C216 ,C214_=_C361 ,C214_=_C367 ,\nC214_=_C373 ,C214_=_C377 ,C214_=_C383 ,C214_=_C389 ,C214_=_C392 ,C215_=_C216 ,\nC215_=_C401 ,C215_=_C409 ,C215_=_C415 ,C215_=_C418 ,C216_=_C466 ,C216_=_C477 ,\nC216_=_C482 ,C361_=_C367 ,C361_=_C373 ,C361_=_C377 ,C361_=_C383 ,C361_=_C389 ,\nC361_=_C392 ,C367_=_C373 ,C367_=_C377 ,C367_=_C383 ,C367_=_C389 ,C367_=_C392 ,\nC373_=_C377 ,C373_=_C383 ,C373_=_C389 ,C373_=_C392 ,C377_=_C379 ,C377_=_C382 ,\nC377_=_C383 ,C377_=_C389 ,C377_=_C392 ,C379_=_C382 ,C379_=_C399 ,C379_=_C407 ,\nC379_=_C413 ,C379_=_C416 ,C379_=_C421 ,C379_=_C423 ,C379_=_C424 ,C382_=_C456 ,\nC382_=_C504 ,C382_=_C545 ,C382_=_C551 ,C382_=_C556 ,C382_=_C560 ,C382_=_C563 ,\nC382_=_C564 ,C383_=_C389 ,C383_=_C392 ,C389_=_C392 ,C399_=_C401 ,C399_=_C407 ,\nC399_=_C413 ,C399_=_C416 ,C399_=_C421 ,C399_=_C423 ,C399_=_C424 ,C401_=_C409 ,\nC401_=_C415 ,C401_=_C418 ,C407_=_C409 ,C407_=_C413 ,C407_=_C416 ,C407_=_C421 ,\nC407_=_C423 ,C407_=_C424 ,C409_=_C415 ,C409_=_C418 ,C413_=_C415 ,C413_=_C416 ,\nC413_=_C421 ,C413_=_C423 ,C413_=_C424 ,C415_=_C418 ,C416_=_C418 ,C416_=_C421 ,\nC416_=_C423 ,C416_=_C424 ,C421_=_C423 ,C421_=_C424 ,C423_=_C424 ,C423_=_C456 ,\nC424_=_C504 ,C456_=_C504 ,C456_=_C545 ,C456_=_C551 ,C456_=_C556 ,C456_=_C560 ,\nC456_=_C563 ,C456_=_C564 ,C466_=_C477 ,C466_=_C482 ,C477_=_C482 ,C504_=_C545 ,\nC504_=_C551 ,C504_=_C556 ,C504_=_C560 ,C504_=_C563 ,C504_=_C564 ,C545_=_C551 ,\nC545_=_C556 ,C545_=_C560 ,C545_=_C563 ,C545_=_C564 ,C551_=_C556 ,C551_=_C560 ,\nC551_=_C563 ,C551_=_C564 ,C556_=_C560 ,C556_=_C563 ,C556_=_C564 ,C560_=_C563 ,\nC560_=_C564 ,C563_=_C564 ,"];60[shape=box, label="id:60 level: 3\n48: C23 C32 C50 C112 C154 \nC168 C172 C206 C211 C236 C258 \nC267 C299 C312 C322 C355 C363 \nC376 C381 C387 C424 C427 C452 \nC455 C458 C484 C489 C490 C491 \nC492 C493 C496 C497 C498 C499 \nC501 C502 C503 C504 C505 C506 \nC507 C508 C509 C511 C512 C515 \nC516 \n253: C23_=_C168( C23 C168 ) C23_=_C381( C23 C381 ) C23_=_C424( C23 C424 ) C23_=_C455( C23 C455 ) C23_=_C501( C23 C501 ) \nC23_=_C502( C23 C502 ) C23_=_C503( C23 C503 ) C23_=_C504( C23 C504 ) C32_=_C299( C32 C299 ) C32_=_C387( C32 C387 ) C32_=_C427( C32 C427 ) \nC32_=_C458( C32 C458 ) C32_=_C489( C32 C489 ) C32_=_C496( C32 C496 ) C32_=_C501( C32 C501 ) C32_=_C505( C32 C505 ) C32_=_C509( C32 C509 ) \nC32_=_C511( C32 C511 ) C50_=_C267( C50 C267 ) C50_=_C312( C50 C312 ) C50_=_C355( C50 C355 ) C50_=_C491( C50 C491 ) C50_=_C498( C50 C498 ) \nC50_=_C503( C50 C503 ) C50_=_C507( C50 C507 ) C50_=_C512( C50 C512 ) C50_=_C515( C50 C515 ) C50_=_C516( C50 C516 ) C112_=_C172( C112 C172 ) \nC112_=_C211( C112 C211 ) C112_=_C258( C112 C258 ) C112_=_C484( C112 C484 ) C112_=_C505( C112 C505 ) C112_=_C506( C112 C506 ) C112_=_C507( C112 C507 ) \nC112_=_C508( C112 C508 ) C154_=_C206( C154 C206 ) C154_=_C376( C154 C376 ) C154_=_C452( C154 C452 ) C154_=_C496( C154 C496 ) C154_=_C497( C154 C497 ) \nC154_=_C498( C154 C498 ) C154_=_C499( C154 C499 ) C168_=_C381( C168 C381 ) C168_=_C424( C168 C424 ) C168_=_C455( C168 C455 ) C168_=_C501( C168 C501 ) \nC168_=_C502( C168 C502 ) C168_=_C503( C168 C503 ) C168_=_C504( C168 C504 ) C172_=_C211( C172 C211 ) C172_=_C258( C172 C258 ) C172_=_C484( C172 C484 ) \nC172_=_C505( C172 C505 ) C172_=_C506( C172 C506 ) C172_=_C507( C172 C507 ) C172_=_C508( C172 C508 ) C206_=_C376( C206 C376 ) C206_=_C452( C206 C452 ) \nC206_=_C496( C206 C496 ) C206_=_C497( C206 C497 ) C206_=_C498( C206 C498 ) C206_=_C499( C206 C499 ) C211_=_C258( C211 C258 ) C211_=_C484( C211 C484 ) \nC211_=_C505( C211 C505 ) C211_=_C506( C211 C506 ) C211_=_C507( C211 C507 ) C211_=_C508( C211 C508 ) C236_=_C322( C236 C322 ) C236_=_C363( C236 C363 ) \nC236_=_C489( C236 C489 ) C236_=_C490( C236 C490 ) C236_=_C491( C236 C491 ) C236_=_C492( C236 C492 ) C236_=_C493( C236 C493 ) C258_=_C484( C258 C484 ) \nC258_=_C505( C258 C505 ) C258_=_C506( C258 C506 ) C258_=_C507( C258 C507 ) C258_=_C508( C258 C508 ) C267_=_C312( C267 C312 ) C267_=_C355( C267 C355 ) \nC267_=_C491( C267 C491 ) C267_=_C498( C267 C498 ) C267_=_C503( C267 C503 ) C267_=_C507( C267 C507 ) C267_=_C512( C267 C512 ) C267_=_C515( C267 C515 ) \nC267_=_C516( C267 C516 ) C299_=_C387( C299 C387 ) C299_=_C427( C299 C427 ) C299_=_C458( C299 C458 ) C299_=_C489( C299 C489 ) C299_=_C496( C299 C496 ) \nC299_=_C501( C299 C501 ) C299_=_C505( C299 C505 ) C299_=_C509( C299 C509 ) C299_=_C511( C299 C511 ) C312_=_C355( C312 C355 ) C312_=_C491( C312 C491 ) \nC312_=_C498( C312 C498 ) C312_=_C503( C312 C503 ) C312_=_C507( C312 C507 ) C312_=_C512( C312 C512 ) C312_=_C515( C312 C515 ) C312_=_C516( C312 C516 ) \nC322_=_C363( C322 C363 ) C322_=_C489( C322 C489 ) C322_=_C490( C322 C490 ) C322_=_C491( C322 C491 ) C322_=_C492( C322 C492 ) C322_=_C493( C322 C493 ) \nC355_=_C491( C355 C491 ) C355_=_C498( C355 C498 ) C355_=_C503( C355 C503 ) C355_=_C507( C355 C507 ) C355_=_C512( C355 C512 ) C355_=_C515( C355 C515 ) \nC355_=_C516( C355 C516 ) C363_=_C489( C363 C489 ) C363_=_C490( C363 C490 ) C363_=_C491( C363 C491 ) C363_=_C492( C363 C492 ) C363_=_C493( C363 C493 ) \nC376_=_C452( C376 C452 ) C376_=_C496( C376 C496 ) C376_=_C497( C376 C497 ) C376_=_C498( C376 C498 ) C376_=_C499( C376 C499 ) C381_=_C424( C381 C424 ) \nC381_=_C455( C381 C455 ) C381_=_C501( C381 C501 ) C381_=_C502( C381 C502 ) C381_=_C503( C381 C503 ) C381_=_C504( C381 C504 ) C387_=_C427( C387 C427 ) \nC387_=_C458( C387 C458 ) C387_=_C489( C387 C489 ) C387_=_C496( C387 C496 ) C387_=_C501( C387 C501 ) C387_=_C505( C387 C505 ) C387_=_C509( C387 C509 ) \nC387_=_C511( C387 C511 ) C424_=_C455( C424 C455 ) C424_=_C501( C424 C501 ) C424_=_C502( C424 C502 ) C424_=_C503( C424 C503 ) C424_=_C504( C424 C504 ) \nC427_=_C458( C427 C458 ) C427_=_C489( C427 C489 ) C427_=_C496( C427 C496 ) C427_=_C501( C427 C501 ) C427_=_C505( C427 C505 ) C427_=_C509( C427 C509 ) \nC427_=_C511( C427 C511 ) C452_=_C496( C452 C496 ) C452_=_C497( C452 C497 ) C452_=_C498( C452 C498 ) C452_=_C499( C452 C499 ) C455_=_C501( C455 C501 ) \nC455_=_C502( C455 C502 ) C455_=_C503( C455 C503 ) C455_=_C504( C455 C504 ) C458_=_C489( C458 C489 ) C458_=_C496( C458 C496 ) C458_=_C501( C458 C501 ) \nC458_=_C505( C458 C505 ) C458_=_C509( C458 C509 ) C458_=_C511( C458 C511 ) C484_=_C505( C484 C505 ) C484_=_C506( C484 C506 ) C484_=_C507( C484 C507 ) \nC484_=_C508( C484 C508 ) C489_=_C490( C489 C490 ) C489_=_C491( C489 C491 ) C489_=_C492( C489 C492 ) C489_=_C493( C489 C493 ) C489_=_C496( C489 C496 ) \nC489_=_C501( C489 C501 ) C489_=_C505( C489 C505 ) C489_=_C509( C489 C509 ) C489_=_C511( C489 C511 ) C490_=_C491( C490 C491 ) C490_=_C492( C490 C492 ) \nC490_=_C493( C490 C493 ) C490_=_C497( C490 C497 ) C490_=_C502( C490 C502 ) C490_=_C506( C490 C506 ) C490_=_C509( C490 C509 ) C490_=_C512( C490 C512 ) \nC491_=_C492( C491 C492 ) C491_=_C493( C491 C493 ) C491_=_C498( C491 C498 ) C491_=_C503( C491 C503 ) C491_=_C507( C491 C507 ) C491_=_C512( C491 C512 ) \nC491_=_C515( C491 C515 ) C491_=_C516( C491 C516 ) C492_=_C493( C492 C493 ) C496_=_C497( C496 C497 ) C496_=_C498( C496 C498 ) C496_=_C499( C496 C499 ) \nC496_=_C501( C496 C501 ) C496_=_C505( C496 C505 ) C496_=_C509( C496 C509 ) C496_=_C511( C496 C511 ) C497_=_C498( C497 C498 ) C497_=_C499( C497 C499 ) \nC497_=_C502( C497 C502 ) C497_=_C506( C497 C506 ) C497_=_C509( C497 C509 ) C497_=_C512( C497 C512 ) C498_=_C499( C498 C499 ) C498_=_C503( C498 C503 ) \nC498_=_C507( C498 C507 ) C498_=_C512( C498 C512 ) C498_=_C515( C498 C515 ) C498_=_C516( C498 C516 ) C501_=_C502( C501 C502 ) C501_=_C503( C501 C503 ) \nC501_=_C504( C501 C504 ) C501_=_C505( C501 C505 ) C501_=_C509( C501 C509 ) C501_=_C511( C501 C511 ) C502_=_C503( C502 C503 ) C502_=_C504( C502 C504 ) \nC502_=_C506( C502 C506 ) C502_=_C509( C502 C509 ) C502_=_C512( C502 C512 ) C503_=_C504( C503 C504 ) C503_=_C507( C503 C507 ) C503_=_C512( C503 C512 ) \nC503_=_C515( C503 C515 ) C503_=_C516( C503 C516 ) C505_=_C506( C505 C506 ) C505_=_C507( C505 C507 ) C505_=_C508( C505 C508 ) C505_=_C509( C505 C509 ) \nC505_=_C511( C505 C511 ) C506_=_C507( C506 C507 ) C506_=_C508( C506 C508 ) C506_=_C509( C506 C509 ) C506_=_C512( C506 C512 ) C507_=_C508( C507 C508 ) \nC507_=_C512( C507 C512 ) C507_=_C515( C507 C515 ) C507_=_C516( C507 C516 ) C509_=_C511( C509 C511 ) C509_=_C512( C509 C512 ) C512_=_C515( C512 C515 ) \nC512_=_C516( C512 C516 ) C515_=_C516( C515 C516 ) "];51-&gt;60[label="40: C23 C32 C50 C112 C154 \nC168 C172 C206 C211 C236 C258 \nC267 C299 C312 C322 C355 C363 \nC376 C381 C387 C424 C427 C452 \nC455 C458 C484 C490 C492 C493 \nC497 C499 C502 C504 C506 C508 \nC509 C511 C512 C515 C516 \n129: C23_=_C168 ,C23_=_C381 ,C23_=_C424 ,C23_=_C455 ,C23_=_C502 ,\nC23_=_C504 ,C32_=_C299 ,C32_=_C387 ,C32_=_C427 ,C32_=_C458 ,C32_=_C509 ,\nC32_=_C511 ,C50_=_C267 ,C50_=_C312 ,C50_=_C355 ,C50_=_C512 ,C50_=_C515 ,\nC50_=_C516 ,C112_=_C172 ,C112_=_C211 ,C112_=_C258 ,C112_=_C484 ,C112_=_C506 ,\nC112_=_C508</w:t>
      </w:r>
    </w:p>
    <w:p>
      <w:pPr>
        <w:pStyle w:val="PreformattedText"/>
        <w:bidi w:val="0"/>
        <w:spacing w:before="0" w:after="0"/>
        <w:jc w:val="left"/>
        <w:rPr/>
      </w:pPr>
      <w:r>
        <w:rPr/>
        <w:t xml:space="preserve"> </w:t>
      </w:r>
      <w:r>
        <w:rPr/>
        <w:t>,C154_=_C206 ,C154_=_C376 ,C154_=_C452 ,C154_=_C497 ,C154_=_C499 ,\nC168_=_C381 ,C168_=_C424 ,C168_=_C455 ,C168_=_C502 ,C168_=_C504 ,C172_=_C211 ,\nC172_=_C258 ,C172_=_C484 ,C172_=_C506 ,C172_=_C508 ,C206_=_C376 ,C206_=_C452 ,\nC206_=_C497 ,C206_=_C499 ,C211_=_C258 ,C211_=_C484 ,C211_=_C506 ,C211_=_C508 ,\nC236_=_C322 ,C236_=_C363 ,C236_=_C490 ,C236_=_C492 ,C236_=_C493 ,C258_=_C484 ,\nC258_=_C506 ,C258_=_C508 ,C267_=_C312 ,C267_=_C355 ,C267_=_C512 ,C267_=_C515 ,\nC267_=_C516 ,C299_=_C387 ,C299_=_C427 ,C299_=_C458 ,C299_=_C509 ,C299_=_C511 ,\nC312_=_C355 ,C312_=_C512 ,C312_=_C515 ,C312_=_C516 ,C322_=_C363 ,C322_=_C490 ,\nC322_=_C492 ,C322_=_C493 ,C355_=_C512 ,C355_=_C515 ,C355_=_C516 ,C363_=_C490 ,\nC363_=_C492 ,C363_=_C493 ,C376_=_C452 ,C376_=_C497 ,C376_=_C499 ,C381_=_C424 ,\nC381_=_C455 ,C381_=_C502 ,C381_=_C504 ,C387_=_C427 ,C387_=_C458 ,C387_=_C509 ,\nC387_=_C511 ,C424_=_C455 ,C424_=_C502 ,C424_=_C504 ,C427_=_C458 ,C427_=_C509 ,\nC427_=_C511 ,C452_=_C497 ,C452_=_C499 ,C455_=_C502 ,C455_=_C504 ,C458_=_C509 ,\nC458_=_C511 ,C484_=_C506 ,C484_=_C508 ,C490_=_C492 ,C490_=_C493 ,C490_=_C497 ,\nC490_=_C502 ,C490_=_C506 ,C490_=_C509 ,C490_=_C512 ,C492_=_C493 ,C497_=_C499 ,\nC497_=_C502 ,C497_=_C506 ,C497_=_C509 ,C497_=_C512 ,C502_=_C504 ,C502_=_C506 ,\nC502_=_C509 ,C502_=_C512 ,C506_=_C508 ,C506_=_C509 ,C506_=_C512 ,C509_=_C511 ,\nC509_=_C512 ,C512_=_C515 ,C512_=_C516 ,C515_=_C516 ,"];61[shape=box, label="id:61 level: 3\n59: C20 C29 C43 C44 C151 \nC152 C165 C191 C199 C204 C205 \nC218 C235 C303 C304 C321 C344 \nC358 C360 C361 C363 C364 C365 \nC367 C368 C369 C370 C371 C373 \nC375 C376 C377 C379 C380 C381 \nC382 C383 C384 C385 C386 C387 \nC388 C389 C394 C395 C397 C405 \nC412 C413 C414 C415 C490 C497 \nC502 C506 C509 C512 C513 C514 \n262: C20_=_C165( C20 C165 ) C20_=_C365( C20 C365 ) C20_=_C371( C20 C371 ) C20_=_C377( C20 C377 ) C20_=_C379( C20 C379 ) \nC20_=_C380( C20 C380 ) C20_=_C381( C20 C381 ) C20_=_C382( C20 C382 ) C29_=_C360( C29 C360 ) C29_=_C383( C29 C383 ) C29_=_C384( C29 C384 ) \nC29_=_C385( C29 C385 ) C29_=_C386( C29 C386 ) C29_=_C387( C29 C387 ) C29_=_C388( C29 C388 ) C43_=_C44( C43 C44 ) C43_=_C218( C43 C218 ) \nC43_=_C303( C43 C303 ) C43_=_C368( C43 C368 ) C43_=_C384( C43 C384 ) C43_=_C389( C43 C389 ) C43_=_C394( C43 C394 ) C43_=_C395( C43 C395 ) \nC44_=_C304( C44 C304 ) C44_=_C490( C44 C490 ) C44_=_C497( C44 C497 ) C44_=_C502( C44 C502 ) C44_=_C506( C44 C506 ) C44_=_C509( C44 C509 ) \nC44_=_C512( C44 C512 ) C44_=_C513( C44 C513 ) C44_=_C514( C44 C514 ) C151_=_C152( C151 C152 ) C151_=_C204( C151 C204 ) C151_=_C358( C151 C358 ) \nC151_=_C371( C151 C371 ) C151_=_C373( C151 C373 ) C151_=_C375( C151 C375 ) C151_=_C376( C151 C376 ) C152_=_C205( C152 C205 ) C152_=_C397( C152 C397 ) \nC152_=_C405( C152 C405 ) C152_=_C412( C152 C412 ) C152_=_C413( C152 C413 ) C152_=_C414( C152 C414 ) C152_=_C415( C152 C415 ) C165_=_C365( C165 C365 ) \nC165_=_C371( C165 C371 ) C165_=_C377( C165 C377 ) C165_=_C379( C165 C379 ) C165_=_C380( C165 C380 ) C165_=_C381( C165 C381 ) C165_=_C382( C165 C382 ) \nC191_=_C235( C191 C235 ) C191_=_C321( C191 C321 ) C191_=_C358( C191 C358 ) C191_=_C360( C191 C360 ) C191_=_C361( C191 C361 ) C191_=_C363( C191 C363 ) \nC191_=_C364( C191 C364 ) C199_=_C344( C199 C344 ) C199_=_C365( C199 C365 ) C199_=_C367( C199 C367 ) C199_=_C368( C199 C368 ) C199_=_C369( C199 C369 ) \nC199_=_C370( C199 C370 ) C204_=_C205( C204 C205 ) C204_=_C358( C204 C358 ) C204_=_C371( C204 C371 ) C204_=_C373( C204 C373 ) C204_=_C375( C204 C375 ) \nC204_=_C376( C204 C376 ) C205_=_C397( C205 C397 ) C205_=_C405( C205 C405 ) C205_=_C412( C205 C412 ) C205_=_C413( C205 C413 ) C205_=_C414( C205 C414 ) \nC205_=_C415( C205 C415 ) C218_=_C303( C218 C303 ) C218_=_C368( C218 C368 ) C218_=_C384( C218 C384 ) C218_=_C389( C218 C389 ) C218_=_C394( C218 C394 ) \nC218_=_C395( C218 C395 ) C235_=_C321( C235 C321 ) C235_=_C358( C235 C358 ) C235_=_C360( C235 C360 ) C235_=_C361( C235 C361 ) C235_=_C363( C235 C363 ) \nC235_=_C364( C235 C364 ) C303_=_C304( C303 C304 ) C303_=_C368( C303 C368 ) C303_=_C384( C303 C384 ) C303_=_C389( C303 C389 ) C303_=_C394( C303 C394 ) \nC303_=_C395( C303 C395 ) C304_=_C490( C304 C490 ) C304_=_C497( C304 C497 ) C304_=_C502( C304 C502 ) C304_=_C506( C304 C506 ) C304_=_C509( C304 C509 ) \nC304_=_C512( C304 C512 ) C304_=_C513( C304 C513 ) C304_=_C514( C304 C514 ) C321_=_C358( C321 C358 ) C321_=_C360( C321 C360 ) C321_=_C361( C321 C361 ) \nC321_=_C363( C321 C363 ) C321_=_C364( C321 C364 ) C344_=_C365( C344 C365 ) C344_=_C367( C344 C367 ) C344_=_C368( C344 C368 ) C344_=_C369( C344 C369 ) \nC344_=_C370( C344 C370 ) C358_=_C360( C358 C360 ) C358_=_C361( C358 C361 ) C358_=_C363( C358 C363 ) C358_=_C364( C358 C364 ) C358_=_C371( C358 C371 ) \nC358_=_C373( C358 C373 ) C358_=_C375( C358 C375 ) C358_=_C376( C358 C376 ) C360_=_C361( C360 C361 ) C360_=_C363( C360 C363 ) C360_=_C364( C360 C364 ) \nC360_=_C383( C360 C383 ) C360_=_C384( C360 C384 ) C360_=_C385( C360 C385 ) C360_=_C386( C360 C386 ) C360_=_C387( C360 C387 ) C360_=_C388( C360 C388 ) \nC361_=_C363( C361 C363 ) C361_=_C364( C361 C364 ) C361_=_C367( C361 C367 ) C361_=_C373( C361 C373 ) C361_=_C377( C361 C377 ) C361_=_C383( C361 C383 ) \nC361_=_C389( C361 C389 ) C363_=_C364( C363 C364 ) C363_=_C490( C363 C490 ) C365_=_C367( C365 C367 ) C365_=_C368( C365 C368 ) C365_=_C369( C365 C369 ) \nC365_=_C370( C365 C370 ) C365_=_C371( C365 C371 ) C365_=_C377( C365 C377 ) C365_=_C379( C365 C379 ) C365_=_C380( C365 C380 ) C365_=_C381( C365 C381 ) \nC365_=_C382( C365 C382 ) C367_=_C368( C367 C368 ) C367_=_C369( C367 C369 ) C367_=_C370( C367 C370 ) C367_=_C373( C367 C373 ) C367_=_C377( C367 C377 ) \nC367_=_C383( C367 C383 ) C367_=_C389( C367 C389 ) C368_=_C369( C368 C369 ) C368_=_C370( C368 C370 ) C368_=_C384( C368 C384 ) C368_=_C389( C368 C389 ) \nC368_=_C394( C368 C394 ) C368_=_C395( C368 C395 ) C369_=_C370( C369 C370 ) C371_=_C373( C371 C373 ) C371_=_C375( C371 C375 ) C371_=_C376( C371 C376 ) \nC371_=_C377( C371 C377 ) C371_=_C379( C371 C379 ) C371_=_C380( C371 C380 ) C371_=_C381( C371 C381 ) C371_=_C382( C371 C382 ) C373_=_C375( C373 C375 ) \nC373_=_C376( C373 C376 ) C373_=_C377( C373 C377 ) C373_=_C383( C373 C383 ) C373_=_C389( C373 C389 ) C375_=_C376( C375 C376 ) C376_=_C497( C376 C497 ) \nC377_=_C379( C377 C379 ) C377_=_C380( C377 C380 ) C377_=_C381( C377 C381 ) C377_=_C382( C377 C382 ) C377_=_C383( C377 C383 ) C377_=_C389( C377 C389 ) \nC379_=_C380( C379 C380 ) C379_=_C381( C379 C381 ) C379_=_C382( C379 C382 ) C379_=_C413( C379 C413 ) C380_=_C381( C380 C381 ) C380_=_C382( C380 C382 ) \nC381_=_C382( C381 C382 ) C381_=_C502( C381 C502 ) C383_=_C384( C383 C384 ) C383_=_C385( C383 C385 ) C383_=_C386( C383 C386 ) C383_=_C387( C383 C387 ) \nC383_=_C388( C383 C388 ) C383_=_C389( C383 C389 ) C384_=_C385( C384 C385 ) C384_=_C386( C384 C386 ) C384_=_C387( C384 C387 ) C384_=_C388( C384 C388 ) \nC384_=_C389( C384 C389 ) C384_=_C394( C384 C394 ) C384_=_C395( C384 C395 ) C385_=_C386( C385 C386 ) C385_=_C387( C385 C387 ) C385_=_C388( C385 C388 ) \nC385_=_C414( C385 C414 ) C386_=_C387( C386 C387 ) C386_=_C388( C386 C388 ) C387_=_C388( C387 C388 ) C387_=_C509( C387 C509 ) C389_=_C394( C389 C394 ) \nC389_=_C395( C389 C395 ) C394_=_C395( C394 C395 ) C394_=_C513( C394 C513 ) C395_=_C514( C395 C514 ) C397_=_C405( C397 C405 ) C397_=_C412( C397 C412 ) \nC397_=_C413( C397 C413 ) C397_=_C414( C397 C414 ) C397_=_C415( C397 C415 ) C405_=_C412( C405 C412 ) C405_=_C413( C405 C413 ) C405_=_C414( C405 C414 ) \nC405_=_C415( C405 C415 ) C412_=_C413( C412 C413 ) C412_=_C414( C412 C414 ) C412_=_C415( C412 C415 ) C413_=_C414( C413 C414 ) C413_=_C415( C413 C415 ) \nC414_=_C415( C414 C415 ) C490_=_C497( C490 C497 ) C490_=_C502( C490 C502 ) C490_=_C506( C490 C506 ) C490_=_C509( C490 C509 ) C490_=_C512( C490 C512 ) \nC490_=_C513( C490 C513 ) C490_=_C514( C490 C514 ) C497_=_C502( C497 C502 ) C497_=_C506( C497 C506 ) C497_=_C509( C497 C509 ) C497_=_C512( C497 C512 ) \nC497_=_C513( C497 C513 ) C497_=_C514( C497 C514 ) C502_=_C506( C502 C506 ) C502_=_C509( C502 C509 ) C502_=_C512( C502 C512 ) C502_=_C513( C502 C513 ) \nC502_=_C514( C502 C514 ) C506_=_C509( C506 C509 ) C506_=_C512( C506 C512 ) C506_=_C513( C506 C513 ) C506_=_C514( C506 C514 ) C509_=_C512( C509 C512 ) \nC509_=_C513( C509 C513 ) C509_=_C514( C509 C514 ) C512_=_C513( C512 C513 ) C512_=_C514( C512 C514 ) C513_=_C514( C513 C514 ) "];51-&gt;61[label="53: C20 C29 C43 C44 C151 \nC152 C165 C191 C199 C204 C205 \nC218 C235 C303 C304 C321 C344 \nC361 C363 C364 C367 C369 C370 \nC373 C375 C376 C377 C379 C380 \nC381 C382 C383 C385 C386 C387 \nC388 C389 C394 C395 C397 C405 \nC412 C413 C414 C415 C490 C497 \nC502 C506 C509 C512 C513 C514 \n186: C20_=_C165 ,C20_=_C377 ,C20_=_C379 ,C20_=_C380 ,C20_=_C381 ,\nC20_=_C382 ,C29_=_C383 ,C29_=_C385 ,C29_=_C386 ,C29_=_C387 ,C29_=_C388 ,\nC43_=_C44 ,C43_=_C218 ,C43_=_C303 ,C43_=_C389 ,C43_=_C394 ,C43_=_C395 ,\nC44_=_C304 ,C44_=_C490 ,C44_=_C497 ,C44_=_C502 ,C44_=_C506 ,C44_=_C509 ,\nC44_=_C512 ,C44_=_C513 ,C44_=_C514 ,C151_=_C152 ,C151_=_C204 ,C151_=_C373 ,\nC151_=_C375 ,C151_=_C376 ,C152_=_C205 ,C152_=_C397 ,C152_=_C405 ,C152_=_C412 ,\nC152_=_C413 ,C152_=_C414 ,C152_=_C415 ,C165_=_C377 ,C165_=_C379 ,C165_=_C380 ,\nC165_=_C381 ,C165_=_C382 ,C191_=_C235 ,C191_=_C321 ,C191_=_C361 ,C191_=_C363 ,\nC191_=_C364 ,C199_=_C344 ,C199_=_C367 ,C199_=_C369 ,C199_=_C370 ,C204_=_C205 ,\nC204_=_C373 ,C204_=_C375 ,C204_=_C376 ,C205_=_C397 ,C205_=_C405 ,C205_=_C412 ,\nC205_=_C413 ,C205_=_C414 ,C205_=_C415 ,C218_=_C303 ,C218_=_C389 ,C218_=_C394 ,\nC218_=_C395 ,C235_=_C321 ,C235_=_C361 ,C235_=_C363 ,C235_=_C364 ,C303_=_C304 ,\nC303_=_C389 ,C303_=_C394 ,C303_=_C395 ,C304_=_C490 ,C304_=_C497 ,C304_=_C502 ,\nC304_=_C506 ,C304_=_C509 ,C304_=_C512 ,C304_=_C513 ,C304_=_C514 ,C321_=_C361 ,\nC321_=_C363 ,C321_=_C364 ,C344_=_C367 ,C344_=_C369 ,C344_=_C370 ,C361_=_C363 ,\nC361_=_C364 ,C361_=_C367 ,C361_=_C373 ,C361_=_C377 ,C361_=_C383 ,C361_=_C389 ,\nC363_=_C364 ,C363_=_C490</w:t>
      </w:r>
    </w:p>
    <w:p>
      <w:pPr>
        <w:pStyle w:val="PreformattedText"/>
        <w:bidi w:val="0"/>
        <w:spacing w:before="0" w:after="0"/>
        <w:jc w:val="left"/>
        <w:rPr/>
      </w:pPr>
      <w:r>
        <w:rPr/>
        <w:t xml:space="preserve"> </w:t>
      </w:r>
      <w:r>
        <w:rPr/>
        <w:t>,C367_=_C369 ,C367_=_C370 ,C367_=_C373 ,C367_=_C377 ,\nC367_=_C383 ,C367_=_C389 ,C369_=_C370 ,C373_=_C375 ,C373_=_C376 ,C373_=_C377 ,\nC373_=_C383 ,C373_=_C389 ,C375_=_C376 ,C376_=_C497 ,C377_=_C379 ,C377_=_C380 ,\nC377_=_C381 ,C377_=_C382 ,C377_=_C383 ,C377_=_C389 ,C379_=_C380 ,C379_=_C381 ,\nC379_=_C382 ,C379_=_C413 ,C380_=_C381 ,C380_=_C382 ,C381_=_C382 ,C381_=_C502 ,\nC383_=_C385 ,C383_=_C386 ,C383_=_C387 ,C383_=_C388 ,C383_=_C389 ,C385_=_C386 ,\nC385_=_C387 ,C385_=_C388 ,C385_=_C414 ,C386_=_C387 ,C386_=_C388 ,C387_=_C388 ,\nC387_=_C509 ,C389_=_C394 ,C389_=_C395 ,C394_=_C395 ,C394_=_C513 ,C395_=_C514 ,\nC397_=_C405 ,C397_=_C412 ,C397_=_C413 ,C397_=_C414 ,C397_=_C415 ,C405_=_C412 ,\nC405_=_C413 ,C405_=_C414 ,C405_=_C415 ,C412_=_C413 ,C412_=_C414 ,C412_=_C415 ,\nC413_=_C414 ,C413_=_C415 ,C414_=_C415 ,C490_=_C497 ,C490_=_C502 ,C490_=_C506 ,\nC490_=_C509 ,C490_=_C512 ,C490_=_C513 ,C490_=_C514 ,C497_=_C502 ,C497_=_C506 ,\nC497_=_C509 ,C497_=_C512 ,C497_=_C513 ,C497_=_C514 ,C502_=_C506 ,C502_=_C509 ,\nC502_=_C512 ,C502_=_C513 ,C502_=_C514 ,C506_=_C509 ,C506_=_C512 ,C506_=_C513 ,\nC506_=_C514 ,C509_=_C512 ,C509_=_C513 ,C509_=_C514 ,C512_=_C513 ,C512_=_C514 ,\nC513_=_C514 ,"];62[shape=box, label="id:62 level: 3\n80: C14 C60 C72 C73 C74 \nC75 C76 C77 C101 C108 C120 \nC126 C131 C132 C133 C134 C135 \nC136 C137 C138 C139 C145 C150 \nC151 C152 C153 C154 C155 C159 \nC160 C161 C162 C165 C166 C167 \nC168 C169 C171 C172 C173 C174 \nC175 C176 C177 C178 C221 C229 \nC239 C240 C241 C242 C247 C315 \nC325 C326 C327 C328 C329 C333 \nC396 C397 C398 C399 C400 C401 \nC404 C430 C431 C432 C433 C434 \nC435 C437 C542 C549 C550 C551 \nC552 C553 C554 \n315: C14_=_C101( C14 C101 ) C14_=_C136( C14 C136 ) C14_=_C159( C14 C159 ) C14_=_C160( C14 C160 ) C14_=_C161( C14 C161 ) \nC14_=_C162( C14 C162 ) C60_=_C126( C60 C126 ) C60_=_C131( C60 C131 ) C60_=_C132( C60 C132 ) C60_=_C133( C60 C133 ) C60_=_C134( C60 C134 ) \nC72_=_C73( C72 C73 ) C72_=_C74( C72 C74 ) C72_=_C75( C72 C75 ) C72_=_C76( C72 C76 ) C72_=_C77( C72 C77 ) C72_=_C126( C72 C126 ) \nC72_=_C135( C72 C135 ) C72_=_C136( C72 C136 ) C72_=_C137( C72 C137 ) C72_=_C138( C72 C138 ) C72_=_C139( C72 C139 ) C72_=_C145( C72 C145 ) \nC73_=_C74( C73 C74 ) C73_=_C75( C73 C75 ) C73_=_C76( C73 C76 ) C73_=_C77( C73 C77 ) C73_=_C221( C73 C221 ) C73_=_C229( C73 C229 ) \nC73_=_C239( C73 C239 ) C73_=_C240( C73 C240 ) C73_=_C241( C73 C241 ) C73_=_C242( C73 C242 ) C73_=_C247( C73 C247 ) C74_=_C75( C74 C75 ) \nC74_=_C76( C74 C76 ) C74_=_C77( C74 C77 ) C74_=_C315( C74 C315 ) C74_=_C325( C74 C325 ) C74_=_C326( C74 C326 ) C74_=_C327( C74 C327 ) \nC74_=_C328( C74 C328 ) C74_=_C329( C74 C329 ) C74_=_C333( C74 C333 ) C75_=_C76( C75 C76 ) C75_=_C77( C75 C77 ) C75_=_C396( C75 C396 ) \nC75_=_C397( C75 C397 ) C75_=_C398( C75 C398 ) C75_=_C399( C75 C399 ) C75_=_C400( C75 C400 ) C75_=_C401( C75 C401 ) C75_=_C404( C75 C404 ) \nC76_=_C77( C76 C77 ) C76_=_C430( C76 C430 ) C76_=_C431( C76 C431 ) C76_=_C432( C76 C432 ) C76_=_C433( C76 C433 ) C76_=_C434( C76 C434 ) \nC76_=_C435( C76 C435 ) C76_=_C437( C76 C437 ) C77_=_C542( C77 C542 ) C77_=_C549( C77 C549 ) C77_=_C550( C77 C550 ) C77_=_C551( C77 C551 ) \nC77_=_C552( C77 C552 ) C77_=_C553( C77 C553 ) C77_=_C554( C77 C554 ) C101_=_C136( C101 C136 ) C101_=_C159( C101 C159 ) C101_=_C160( C101 C160 ) \nC101_=_C161( C101 C161 ) C101_=_C162( C101 C162 ) C108_=_C138( C108 C138 ) C108_=_C171( C108 C171 ) C108_=_C172( C108 C172 ) C108_=_C173( C108 C173 ) \nC120_=_C139( C120 C139 ) C120_=_C174( C120 C174 ) C120_=_C175( C120 C175 ) C120_=_C176( C120 C176 ) C120_=_C177( C120 C177 ) C120_=_C178( C120 C178 ) \nC126_=_C131( C126 C131 ) C126_=_C132( C126 C132 ) C126_=_C133( C126 C133 ) C126_=_C134( C126 C134 ) C126_=_C135( C126 C135 ) C126_=_C136( C126 C136 ) \nC126_=_C137( C126 C137 ) C126_=_C138( C126 C138 ) C126_=_C139( C126 C139 ) C126_=_C145( C126 C145 ) C131_=_C132( C131 C132 ) C131_=_C133( C131 C133 ) \nC131_=_C134( C131 C134 ) C132_=_C133( C132 C133 ) C132_=_C134( C132 C134 ) C132_=_C221( C132 C221 ) C133_=_C134( C133 C134 ) C134_=_C542( C134 C542 ) \nC135_=_C136( C135 C136 ) C135_=_C137( C135 C137 ) C135_=_C138( C135 C138 ) C135_=_C139( C135 C139 ) C135_=_C145( C135 C145 ) C135_=_C150( C135 C150 ) \nC135_=_C151( C135 C151 ) C135_=_C152( C135 C152 ) C135_=_C153( C135 C153 ) C135_=_C154( C135 C154 ) C135_=_C155( C135 C155 ) C136_=_C137( C136 C137 ) \nC136_=_C138( C136 C138 ) C136_=_C139( C136 C139 ) C136_=_C145( C136 C145 ) C136_=_C159( C136 C159 ) C136_=_C160( C136 C160 ) C136_=_C161( C136 C161 ) \nC136_=_C162( C136 C162 ) C137_=_C138( C137 C138 ) C137_=_C139( C137 C139 ) C137_=_C145( C137 C145 ) C137_=_C165( C137 C165 ) C137_=_C166( C137 C166 ) \nC137_=_C167( C137 C167 ) C137_=_C168( C137 C168 ) C137_=_C169( C137 C169 ) C138_=_C139( C138 C139 ) C138_=_C145( C138 C145 ) C138_=_C171( C138 C171 ) \nC138_=_C172( C138 C172 ) C138_=_C173( C138 C173 ) C139_=_C145( C139 C145 ) C139_=_C174( C139 C174 ) C139_=_C175( C139 C175 ) C139_=_C176( C139 C176 ) \nC139_=_C177( C139 C177 ) C139_=_C178( C139 C178 ) C145_=_C247( C145 C247 ) C145_=_C333( C145 C333 ) C145_=_C404( C145 C404 ) C145_=_C437( C145 C437 ) \nC145_=_C554( C145 C554 ) C150_=_C151( C150 C151 ) C150_=_C152( C150 C152 ) C150_=_C153( C150 C153 ) C150_=_C154( C150 C154 ) C150_=_C155( C150 C155 ) \nC151_=_C152( C151 C152 ) C151_=_C153( C151 C153 ) C151_=_C154( C151 C154 ) C151_=_C155( C151 C155 ) C152_=_C153( C152 C153 ) C152_=_C154( C152 C154 ) \nC152_=_C155( C152 C155 ) C152_=_C397( C152 C397 ) C153_=_C154( C153 C154 ) C153_=_C155( C153 C155 ) C153_=_C432( C153 C432 ) C154_=_C155( C154 C155 ) \nC159_=_C160( C159 C160 ) C159_=_C161( C159 C161 ) C159_=_C162( C159 C162 ) C159_=_C327( C159 C327 ) C160_=_C161( C160 C161 ) C160_=_C162( C160 C162 ) \nC160_=_C398( C160 C398 ) C161_=_C162( C161 C162 ) C162_=_C550( C162 C550 ) C165_=_C166( C165 C166 ) C165_=_C167( C165 C167 ) C165_=_C168( C165 C168 ) \nC165_=_C169( C165 C169 ) C166_=_C167( C166 C167 ) C166_=_C168( C166 C168 ) C166_=_C169( C166 C169 ) C166_=_C399( C166 C399 ) C167_=_C168( C167 C168 ) \nC167_=_C169( C167 C169 ) C167_=_C433( C167 C433 ) C168_=_C169( C168 C169 ) C169_=_C551( C169 C551 ) C171_=_C172( C171 C172 ) C171_=_C173( C171 C173 ) \nC171_=_C240( C171 C240 ) C172_=_C173( C172 C173 ) C174_=_C175( C174 C175 ) C174_=_C176( C174 C176 ) C174_=_C177( C174 C177 ) C174_=_C178( C174 C178 ) \nC174_=_C241( C174 C241 ) C175_=_C176( C175 C176 ) C175_=_C177( C175 C177 ) C175_=_C178( C175 C178 ) C176_=_C177( C176 C177 ) C176_=_C178( C176 C178 ) \nC176_=_C328( C176 C328 ) C177_=_C178( C177 C178 ) C177_=_C435( C177 C435 ) C221_=_C229( C221 C229 ) C221_=_C239( C221 C239 ) C221_=_C240( C221 C240 ) \nC221_=_C241( C221 C241 ) C221_=_C242( C221 C242 ) C221_=_C247( C221 C247 ) C229_=_C239( C229 C239 ) C229_=_C240( C229 C240 ) C229_=_C241( C229 C241 ) \nC229_=_C242( C229 C242 ) C229_=_C247( C229 C247 ) C239_=_C240( C239 C240 ) C239_=_C241( C239 C241 ) C239_=_C242( C239 C242 ) C239_=_C247( C239 C247 ) \nC240_=_C241( C240 C241 ) C240_=_C242( C240 C242 ) C240_=_C247( C240 C247 ) C241_=_C242( C241 C242 ) C241_=_C247( C241 C247 ) C242_=_C247( C242 C247 ) \nC247_=_C333( C247 C333 ) C247_=_C404( C247 C404 ) C247_=_C437( C247 C437 ) C247_=_C554( C247 C554 ) C315_=_C325( C315 C325 ) C315_=_C326( C315 C326 ) \nC315_=_C327( C315 C327 ) C315_=_C328( C315 C328 ) C315_=_C329( C315 C329 ) C315_=_C333( C315 C333 ) C325_=_C326( C325 C326 ) C325_=_C327( C325 C327 ) \nC325_=_C328( C325 C328 ) C325_=_C329( C325 C329 ) C325_=_C333( C325 C333 ) C326_=_C327( C326 C327 ) C326_=_C328( C326 C328 ) C326_=_C329( C326 C329 ) \nC326_=_C333( C326 C333 ) C327_=_C328( C327 C328 ) C327_=_C329( C327 C329 ) C327_=_C333( C327 C333 ) C328_=_C329( C328 C329 ) C328_=_C333( C328 C333 ) \nC329_=_C333( C329 C333 ) C333_=_C404( C333 C404 ) C333_=_C437( C333 C437 ) C333_=_C554( C333 C554 ) C396_=_C397( C396 C397 ) C396_=_C398( C396 C398 ) \nC396_=_C399( C396 C399 ) C396_=_C400( C396 C400 ) C396_=_C401( C396 C401 ) C396_=_C404( C396 C404 ) C397_=_C398( C397 C398 ) C397_=_C399( C397 C399 ) \nC397_=_C400( C397 C400 ) C397_=_C401( C397 C401 ) C397_=_C404( C397 C404 ) C398_=_C399( C398 C399 ) C398_=_C400( C398 C400 ) C398_=_C401( C398 C401 ) \nC398_=_C404( C398 C404 ) C399_=_C400( C399 C400 ) C399_=_C401( C399 C401 ) C399_=_C404( C399 C404 ) C400_=_C401( C400 C401 ) C400_=_C404( C400 C404 ) \nC401_=_C404( C401 C404 ) C404_=_C437( C404 C437 ) C404_=_C554( C404 C554 ) C430_=_C431( C430 C431 ) C430_=_C432( C430 C432 ) C430_=_C433( C430 C433 ) \nC430_=_C434( C430 C434 ) C430_=_C435( C430 C435 ) C430_=_C437( C430 C437 ) C431_=_C432( C431 C432 ) C431_=_C433( C431 C433 ) C431_=_C434( C431 C434 ) \nC431_=_C435( C431 C435 ) C431_=_C437( C431 C437 ) C432_=_C433( C432 C433 ) C432_=_C434( C432 C434 ) C432_=_C435( C432 C435 ) C432_=_C437( C432 C437 ) \nC433_=_C434( C433 C434 ) C433_=_C435( C433 C435 ) C433_=_C437( C433 C437 ) C434_=_C435( C434 C435 ) C434_=_C437( C434 C437 ) C435_=_C437( C435 C437 ) \nC437_=_C554( C437 C554 ) C542_=_C549( C542 C549 ) C542_=_C550( C542 C550 ) C542_=_C551( C542 C551 ) C542_=_C552( C542 C552 ) C542_=_C553( C542 C553 ) \nC542_=_C554( C542 C554 ) C549_=_C550( C549 C550 ) C549_=_C551( C549 C551 ) C549_=_C552( C549 C552 ) C549_=_C553( C549 C553 ) C549_=_C554( C549 C554 ) \nC550_=_C551( C550 C551 ) C550_=_C552( C550 C552 ) C550_=_C553( C550 C553 ) C550_=_C554( C550 C554 ) C551_=_C552( C551 C552 ) C551_=_C553( C551 C553 ) \nC551_=_C554( C551 C554 ) C552_=_C553( C552 C553 ) C552_=_C554( C552 C554 ) C553_=_C554( C553 C554 ) "];52-&gt;62[label="74: C14 C60 C72 C73 C74 \nC75 C76 C77 C101 C108 C120 \nC131 C132 C133 C134 C145 C150 \nC151 C152 C153 C154 C155 C159 \nC160 C161 C162 C165 C166 C167 \nC168 C169 C171 C172 C173 C174 \nC175 C176 C177 C178 C221 C229 \nC239 C240 C241 C242 C247 C315 \nC325 C326 C327 C328 C329 C333 \nC396 C397 C398 C399 C400 C401 \nC404 C430 C431 C432 C433 C434 \nC435 C437 C542 C549 C550 C551 \nC552 C553 C554 \n256: C14_=_C101 ,C14_=_C159</w:t>
      </w:r>
    </w:p>
    <w:p>
      <w:pPr>
        <w:pStyle w:val="PreformattedText"/>
        <w:bidi w:val="0"/>
        <w:spacing w:before="0" w:after="0"/>
        <w:jc w:val="left"/>
        <w:rPr/>
      </w:pPr>
      <w:r>
        <w:rPr/>
        <w:t xml:space="preserve"> </w:t>
      </w:r>
      <w:r>
        <w:rPr/>
        <w:t>,C14_=_C160 ,C14_=_C161 ,C14_=_C162 ,\nC60_=_C131 ,C60_=_C132 ,C60_=_C133 ,C60_=_C134 ,C72_=_C73 ,C72_=_C74 ,\nC72_=_C75 ,C72_=_C76 ,C72_=_C77 ,C72_=_C145 ,C73_=_C74 ,C73_=_C75 ,\nC73_=_C76 ,C73_=_C77 ,C73_=_C221 ,C73_=_C229 ,C73_=_C239 ,C73_=_C240 ,\nC73_=_C241 ,C73_=_C242 ,C73_=_C247 ,C74_=_C75 ,C74_=_C76 ,C74_=_C77 ,\nC74_=_C315 ,C74_=_C325 ,C74_=_C326 ,C74_=_C327 ,C74_=_C328 ,C74_=_C329 ,\nC74_=_C333 ,C75_=_C76 ,C75_=_C77 ,C75_=_C396 ,C75_=_C397 ,C75_=_C398 ,\nC75_=_C399 ,C75_=_C400 ,C75_=_C401 ,C75_=_C404 ,C76_=_C77 ,C76_=_C430 ,\nC76_=_C431 ,C76_=_C432 ,C76_=_C433 ,C76_=_C434 ,C76_=_C435 ,C76_=_C437 ,\nC77_=_C542 ,C77_=_C549 ,C77_=_C550 ,C77_=_C551 ,C77_=_C552 ,C77_=_C553 ,\nC77_=_C554 ,C101_=_C159 ,C101_=_C160 ,C101_=_C161 ,C101_=_C162 ,C108_=_C171 ,\nC108_=_C172 ,C108_=_C173 ,C120_=_C174 ,C120_=_C175 ,C120_=_C176 ,C120_=_C177 ,\nC120_=_C178 ,C131_=_C132 ,C131_=_C133 ,C131_=_C134 ,C132_=_C133 ,C132_=_C134 ,\nC132_=_C221 ,C133_=_C134 ,C134_=_C542 ,C145_=_C247 ,C145_=_C333 ,C145_=_C404 ,\nC145_=_C437 ,C145_=_C554 ,C150_=_C151 ,C150_=_C152 ,C150_=_C153 ,C150_=_C154 ,\nC150_=_C155 ,C151_=_C152 ,C151_=_C153 ,C151_=_C154 ,C151_=_C155 ,C152_=_C153 ,\nC152_=_C154 ,C152_=_C155 ,C152_=_C397 ,C153_=_C154 ,C153_=_C155 ,C153_=_C432 ,\nC154_=_C155 ,C159_=_C160 ,C159_=_C161 ,C159_=_C162 ,C159_=_C327 ,C160_=_C161 ,\nC160_=_C162 ,C160_=_C398 ,C161_=_C162 ,C162_=_C550 ,C165_=_C166 ,C165_=_C167 ,\nC165_=_C168 ,C165_=_C169 ,C166_=_C167 ,C166_=_C168 ,C166_=_C169 ,C166_=_C399 ,\nC167_=_C168 ,C167_=_C169 ,C167_=_C433 ,C168_=_C169 ,C169_=_C551 ,C171_=_C172 ,\nC171_=_C173 ,C171_=_C240 ,C172_=_C173 ,C174_=_C175 ,C174_=_C176 ,C174_=_C177 ,\nC174_=_C178 ,C174_=_C241 ,C175_=_C176 ,C175_=_C177 ,C175_=_C178 ,C176_=_C177 ,\nC176_=_C178 ,C176_=_C328 ,C177_=_C178 ,C177_=_C435 ,C221_=_C229 ,C221_=_C239 ,\nC221_=_C240 ,C221_=_C241 ,C221_=_C242 ,C221_=_C247 ,C229_=_C239 ,C229_=_C240 ,\nC229_=_C241 ,C229_=_C242 ,C229_=_C247 ,C239_=_C240 ,C239_=_C241 ,C239_=_C242 ,\nC239_=_C247 ,C240_=_C241 ,C240_=_C242 ,C240_=_C247 ,C241_=_C242 ,C241_=_C247 ,\nC242_=_C247 ,C247_=_C333 ,C247_=_C404 ,C247_=_C437 ,C247_=_C554 ,C315_=_C325 ,\nC315_=_C326 ,C315_=_C327 ,C315_=_C328 ,C315_=_C329 ,C315_=_C333 ,C325_=_C326 ,\nC325_=_C327 ,C325_=_C328 ,C325_=_C329 ,C325_=_C333 ,C326_=_C327 ,C326_=_C328 ,\nC326_=_C329 ,C326_=_C333 ,C327_=_C328 ,C327_=_C329 ,C327_=_C333 ,C328_=_C329 ,\nC328_=_C333 ,C329_=_C333 ,C333_=_C404 ,C333_=_C437 ,C333_=_C554 ,C396_=_C397 ,\nC396_=_C398 ,C396_=_C399 ,C396_=_C400 ,C396_=_C401 ,C396_=_C404 ,C397_=_C398 ,\nC397_=_C399 ,C397_=_C400 ,C397_=_C401 ,C397_=_C404 ,C398_=_C399 ,C398_=_C400 ,\nC398_=_C401 ,C398_=_C404 ,C399_=_C400 ,C399_=_C401 ,C399_=_C404 ,C400_=_C401 ,\nC400_=_C404 ,C401_=_C404 ,C404_=_C437 ,C404_=_C554 ,C430_=_C431 ,C430_=_C432 ,\nC430_=_C433 ,C430_=_C434 ,C430_=_C435 ,C430_=_C437 ,C431_=_C432 ,C431_=_C433 ,\nC431_=_C434 ,C431_=_C435 ,C431_=_C437 ,C432_=_C433 ,C432_=_C434 ,C432_=_C435 ,\nC432_=_C437 ,C433_=_C434 ,C433_=_C435 ,C433_=_C437 ,C434_=_C435 ,C434_=_C437 ,\nC435_=_C437 ,C437_=_C554 ,C542_=_C549 ,C542_=_C550 ,C542_=_C551 ,C542_=_C552 ,\nC542_=_C553 ,C542_=_C554 ,C549_=_C550 ,C549_=_C551 ,C549_=_C552 ,C549_=_C553 ,\nC549_=_C554 ,C550_=_C551 ,C550_=_C552 ,C550_=_C553 ,C550_=_C554 ,C551_=_C552 ,\nC551_=_C553 ,C551_=_C554 ,C552_=_C553 ,C552_=_C554 ,C553_=_C554 ,"];63[shape=box, label="id:63 level: 3\n79: C6 C47 C49 C62 C94 \nC102 C110 C121 C123 C132 C159 \nC171 C174 C176 C185 C190 C198 \nC221 C222 C226 C227 C228 C229 \nC230 C234 C235 C236 C237 C240 \nC241 C242 C248 C249 C257 C258 \nC259 C261 C262 C263 C264 C265 \nC266 C267 C268 C269 C282 C290 \nC308 C311 C315 C321 C322 C323 \nC324 C325 C326 C327 C328 C329 \nC338 C339 C340 C344 C345 C346 \nC349 C350 C351 C353 C354 C355 \nC356 C357 C493 C523 C566 C572 \nC573 C574 \n298: C6_=_C94( C6 C94 ) C6_=_C282( C6 C282 ) C6_=_C325( C6 C325 ) C6_=_C338( C6 C338 ) C6_=_C339( C6 C339 ) \nC6_=_C340( C6 C340 ) C47_=_C49( C47 C49 ) C47_=_C242( C47 C242 ) C47_=_C249( C47 C249 ) C47_=_C265( C47 C265 ) C47_=_C266( C47 C266 ) \nC47_=_C267( C47 C267 ) C47_=_C268( C47 C268 ) C47_=_C269( C47 C269 ) C49_=_C266( C49 C266 ) C49_=_C311( C49 C311 ) C49_=_C329( C49 C329 ) \nC49_=_C355( C49 C355 ) C49_=_C356( C49 C356 ) C49_=_C357( C49 C357 ) C62_=_C132( C62 C132 ) C62_=_C185( C62 C185 ) C62_=_C221( C62 C221 ) \nC62_=_C222( C62 C222 ) C62_=_C226( C62 C226 ) C62_=_C227( C62 C227 ) C62_=_C228( C62 C228 ) C94_=_C282( C94 C282 ) C94_=_C325( C94 C325 ) \nC94_=_C338( C94 C338 ) C94_=_C339( C94 C339 ) C94_=_C340( C94 C340 ) C102_=_C159( C102 C159 ) C102_=_C327( C102 C327 ) C102_=_C349( C102 C349 ) \nC102_=_C350( C102 C350 ) C102_=_C351( C102 C351 ) C110_=_C171( C110 C171 ) C110_=_C240( C110 C240 ) C110_=_C248( C110 C248 ) C110_=_C257( C110 C257 ) \nC110_=_C258( C110 C258 ) C110_=_C259( C110 C259 ) C121_=_C123( C121 C123 ) C121_=_C174( C121 C174 ) C121_=_C241( C121 C241 ) C121_=_C261( C121 C261 ) \nC121_=_C262( C121 C262 ) C121_=_C263( C121 C263 ) C121_=_C264( C121 C264 ) C123_=_C176( C123 C176 ) C123_=_C262( C123 C262 ) C123_=_C308( C123 C308 ) \nC123_=_C328( C123 C328 ) C123_=_C353( C123 C353 ) C123_=_C354( C123 C354 ) C132_=_C185( C132 C185 ) C132_=_C221( C132 C221 ) C132_=_C222( C132 C222 ) \nC132_=_C226( C132 C226 ) C132_=_C227( C132 C227 ) C132_=_C228( C132 C228 ) C159_=_C327( C159 C327 ) C159_=_C349( C159 C349 ) C159_=_C350( C159 C350 ) \nC159_=_C351( C159 C351 ) C171_=_C240( C171 C240 ) C171_=_C248( C171 C248 ) C171_=_C257( C171 C257 ) C171_=_C258( C171 C258 ) C171_=_C259( C171 C259 ) \nC174_=_C176( C174 C176 ) C174_=_C241( C174 C241 ) C174_=_C261( C174 C261 ) C174_=_C262( C174 C262 ) C174_=_C263( C174 C263 ) C174_=_C264( C174 C264 ) \nC176_=_C262( C176 C262 ) C176_=_C308( C176 C308 ) C176_=_C328( C176 C328 ) C176_=_C353( C176 C353 ) C176_=_C354( C176 C354 ) C185_=_C221( C185 C221 ) \nC185_=_C222( C185 C222 ) C185_=_C226( C185 C226 ) C185_=_C227( C185 C227 ) C185_=_C228( C185 C228 ) C190_=_C234( C190 C234 ) C190_=_C315( C190 C315 ) \nC190_=_C321( C190 C321 ) C190_=_C322( C190 C322 ) C190_=_C323( C190 C323 ) C190_=_C324( C190 C324 ) C198_=_C290( C198 C290 ) C198_=_C326( C198 C326 ) \nC198_=_C344( C198 C344 ) C198_=_C345( C198 C345 ) C198_=_C346( C198 C346 ) C221_=_C222( C221 C222 ) C221_=_C226( C221 C226 ) C221_=_C227( C221 C227 ) \nC221_=_C228( C221 C228 ) C221_=_C229( C221 C229 ) C221_=_C240( C221 C240 ) C221_=_C241( C221 C241 ) C221_=_C242( C221 C242 ) C222_=_C226( C222 C226 ) \nC222_=_C227( C222 C227 ) C222_=_C228( C222 C228 ) C222_=_C230( C222 C230 ) C222_=_C248( C222 C248 ) C222_=_C249( C222 C249 ) C226_=_C227( C226 C227 ) \nC226_=_C228( C226 C228 ) C227_=_C228( C227 C228 ) C228_=_C566( C228 C566 ) C229_=_C230( C229 C230 ) C229_=_C234( C229 C234 ) C229_=_C235( C229 C235 ) \nC229_=_C236( C229 C236 ) C229_=_C237( C229 C237 ) C229_=_C240( C229 C240 ) C229_=_C241( C229 C241 ) C229_=_C242( C229 C242 ) C230_=_C234( C230 C234 ) \nC230_=_C235( C230 C235 ) C230_=_C236( C230 C236 ) C230_=_C237( C230 C237 ) C230_=_C248( C230 C248 ) C230_=_C249( C230 C249 ) C234_=_C235( C234 C235 ) \nC234_=_C236( C234 C236 ) C234_=_C237( C234 C237 ) C234_=_C315( C234 C315 ) C234_=_C321( C234 C321 ) C234_=_C322( C234 C322 ) C234_=_C323( C234 C323 ) \nC234_=_C324( C234 C324 ) C235_=_C236( C235 C236 ) C235_=_C237( C235 C237 ) C235_=_C321( C235 C321 ) C236_=_C237( C236 C237 ) C236_=_C322( C236 C322 ) \nC236_=_C493( C236 C493 ) C237_=_C323( C237 C323 ) C237_=_C523( C237 C523 ) C240_=_C241( C240 C241 ) C240_=_C242( C240 C242 ) C240_=_C248( C240 C248 ) \nC240_=_C257( C240 C257 ) C240_=_C258( C240 C258 ) C240_=_C259( C240 C259 ) C241_=_C242( C241 C242 ) C241_=_C261( C241 C261 ) C241_=_C262( C241 C262 ) \nC241_=_C263( C241 C263 ) C241_=_C264( C241 C264 ) C242_=_C249( C242 C249 ) C242_=_C265( C242 C265 ) C242_=_C266( C242 C266 ) C242_=_C267( C242 C267 ) \nC242_=_C268( C242 C268 ) C242_=_C269( C242 C269 ) C248_=_C249( C248 C249 ) C248_=_C257( C248 C257 ) C248_=_C258( C248 C258 ) C248_=_C259( C248 C259 ) \nC249_=_C265( C249 C265 ) C249_=_C266( C249 C266 ) C249_=_C267( C249 C267 ) C249_=_C268( C249 C268 ) C249_=_C269( C249 C269 ) C257_=_C258( C257 C258 ) \nC257_=_C259( C257 C259 ) C258_=_C259( C258 C259 ) C261_=_C262( C261 C262 ) C261_=_C263( C261 C263 ) C261_=_C264( C261 C264 ) C261_=_C308( C261 C308 ) \nC262_=_C263( C262 C263 ) C262_=_C264( C262 C264 ) C262_=_C308( C262 C308 ) C262_=_C328( C262 C328 ) C262_=_C353( C262 C353 ) C262_=_C354( C262 C354 ) \nC263_=_C264( C263 C264 ) C263_=_C353( C263 C353 ) C264_=_C354( C264 C354 ) C265_=_C266( C265 C266 ) C265_=_C267( C265 C267 ) C265_=_C268( C265 C268 ) \nC265_=_C269( C265 C269 ) C265_=_C311( C265 C311 ) C266_=_C267( C266 C267 ) C266_=_C268( C266 C268 ) C266_=_C269( C266 C269 ) C266_=_C311( C266 C311 ) \nC266_=_C329( C266 C329 ) C266_=_C355( C266 C355 ) C266_=_C356( C266 C356 ) C266_=_C357( C266 C357 ) C267_=_C268( C267 C268 ) C267_=_C269( C267 C269 ) \nC267_=_C355( C267 C355 ) C268_=_C269( C268 C269 ) C268_=_C356( C268 C356 ) C269_=_C357( C269 C357 ) C282_=_C325( C282 C325 ) C282_=_C338( C282 C338 ) \nC282_=_C339( C282 C339 ) C282_=_C340( C282 C340 ) C290_=_C326( C290 C326 ) C290_=_C344( C290 C344 ) C290_=_C345( C290 C345 ) C290_=_C346( C290 C346 ) \nC308_=_C328( C308 C328 ) C308_=_C353( C308 C353 ) C308_=_C354( C308 C354 ) C311_=_C329( C311 C329 ) C311_=_C355( C311 C355 ) C311_=_C356( C311 C356 ) \nC311_=_C357( C311 C357 ) C315_=_C321( C315 C321 ) C315_=_C322( C315 C322 ) C315_=_C323( C315 C323 ) C315_=_C324( C315 C324 ) C315_=_C325( C315 C325 ) \nC315_=_C326( C315 C326 ) C315_=_C327( C315 C327 ) C315_=_C328( C315 C328 ) C315_=_C329( C315 C329 ) C321_=_C322( C321 C322 ) C321_=_C323( C321 C323 ) \nC321_=_C324( C321 C324 ) C322_=_C323( C322 C323 ) C322_=_C324( C322 C324 ) C322_=_C493( C322 C493 ) C323_=_C324( C323 C324 ) C323_=_C523( C323 C523 ) \nC324_=_C493( C324 C493 ) C324_=_C523( C324 C523 ) C324_=_C566( C324 C566 ) C324_=_C572( C324 C572 ) C324_=_C573( C324 C573 ) C324_=_C574( C324 C574</w:t>
      </w:r>
    </w:p>
    <w:p>
      <w:pPr>
        <w:pStyle w:val="PreformattedText"/>
        <w:bidi w:val="0"/>
        <w:spacing w:before="0" w:after="0"/>
        <w:jc w:val="left"/>
        <w:rPr/>
      </w:pPr>
      <w:r>
        <w:rPr/>
        <w:t xml:space="preserve"> </w:t>
      </w:r>
      <w:r>
        <w:rPr/>
        <w:t>) \nC325_=_C326( C325 C326 ) C325_=_C327( C325 C327 ) C325_=_C328( C325 C328 ) C325_=_C329( C325 C329 ) C325_=_C338( C325 C338 ) C325_=_C339( C325 C339 ) \nC325_=_C340( C325 C340 ) C326_=_C327( C326 C327 ) C326_=_C328( C326 C328 ) C326_=_C329( C326 C329 ) C326_=_C344( C326 C344 ) C326_=_C345( C326 C345 ) \nC326_=_C346( C326 C346 ) C327_=_C328( C327 C328 ) C327_=_C329( C327 C329 ) C327_=_C349( C327 C349 ) C327_=_C350( C327 C350 ) C327_=_C351( C327 C351 ) \nC328_=_C329( C328 C329 ) C328_=_C353( C328 C353 ) C328_=_C354( C328 C354 ) C329_=_C355( C329 C355 ) C329_=_C356( C329 C356 ) C329_=_C357( C329 C357 ) \nC338_=_C339( C338 C339 ) C338_=_C340( C338 C340 ) C339_=_C340( C339 C340 ) C344_=_C345( C344 C345 ) C344_=_C346( C344 C346 ) C345_=_C346( C345 C346 ) \nC346_=_C573( C346 C573 ) C349_=_C350( C349 C350 ) C349_=_C351( C349 C351 ) C350_=_C351( C350 C351 ) C353_=_C354( C353 C354 ) C355_=_C356( C355 C356 ) \nC355_=_C357( C355 C357 ) C356_=_C357( C356 C357 ) C493_=_C523( C493 C523 ) C493_=_C566( C493 C566 ) C493_=_C572( C493 C572 ) C493_=_C573( C493 C573 ) \nC493_=_C574( C493 C574 ) C523_=_C566( C523 C566 ) C523_=_C572( C523 C572 ) C523_=_C573( C523 C573 ) C523_=_C574( C523 C574 ) C566_=_C572( C566 C572 ) \nC566_=_C573( C566 C573 ) C566_=_C574( C566 C574 ) C572_=_C573( C572 C573 ) C572_=_C574( C572 C574 ) C573_=_C574( C573 C574 ) "];52-&gt;63[label="75: C6 C47 C49 C62 C94 \nC102 C110 C121 C123 C132 C159 \nC171 C174 C176 C185 C190 C198 \nC221 C222 C226 C227 C228 C229 \nC230 C235 C236 C237 C240 C241 \nC242 C248 C249 C257 C258 C259 \nC261 C263 C264 C265 C267 C268 \nC269 C282 C290 C308 C311 C315 \nC321 C322 C323 C325 C326 C327 \nC328 C329 C338 C339 C340 C344 \nC345 C346 C349 C350 C351 C353 \nC354 C355 C356 C357 C493 C523 \nC566 C572 C573 C574 \n251: C6_=_C94 ,C6_=_C282 ,C6_=_C325 ,C6_=_C338 ,C6_=_C339 ,\nC6_=_C340 ,C47_=_C49 ,C47_=_C242 ,C47_=_C249 ,C47_=_C265 ,C47_=_C267 ,\nC47_=_C268 ,C47_=_C269 ,C49_=_C311 ,C49_=_C329 ,C49_=_C355 ,C49_=_C356 ,\nC49_=_C357 ,C62_=_C132 ,C62_=_C185 ,C62_=_C221 ,C62_=_C222 ,C62_=_C226 ,\nC62_=_C227 ,C62_=_C228 ,C94_=_C282 ,C94_=_C325 ,C94_=_C338 ,C94_=_C339 ,\nC94_=_C340 ,C102_=_C159 ,C102_=_C327 ,C102_=_C349 ,C102_=_C350 ,C102_=_C351 ,\nC110_=_C171 ,C110_=_C240 ,C110_=_C248 ,C110_=_C257 ,C110_=_C258 ,C110_=_C259 ,\nC121_=_C123 ,C121_=_C174 ,C121_=_C241 ,C121_=_C261 ,C121_=_C263 ,C121_=_C264 ,\nC123_=_C176 ,C123_=_C308 ,C123_=_C328 ,C123_=_C353 ,C123_=_C354 ,C132_=_C185 ,\nC132_=_C221 ,C132_=_C222 ,C132_=_C226 ,C132_=_C227 ,C132_=_C228 ,C159_=_C327 ,\nC159_=_C349 ,C159_=_C350 ,C159_=_C351 ,C171_=_C240 ,C171_=_C248 ,C171_=_C257 ,\nC171_=_C258 ,C171_=_C259 ,C174_=_C176 ,C174_=_C241 ,C174_=_C261 ,C174_=_C263 ,\nC174_=_C264 ,C176_=_C308 ,C176_=_C328 ,C176_=_C353 ,C176_=_C354 ,C185_=_C221 ,\nC185_=_C222 ,C185_=_C226 ,C185_=_C227 ,C185_=_C228 ,C190_=_C315 ,C190_=_C321 ,\nC190_=_C322 ,C190_=_C323 ,C198_=_C290 ,C198_=_C326 ,C198_=_C344 ,C198_=_C345 ,\nC198_=_C346 ,C221_=_C222 ,C221_=_C226 ,C221_=_C227 ,C221_=_C228 ,C221_=_C229 ,\nC221_=_C240 ,C221_=_C241 ,C221_=_C242 ,C222_=_C226 ,C222_=_C227 ,C222_=_C228 ,\nC222_=_C230 ,C222_=_C248 ,C222_=_C249 ,C226_=_C227 ,C226_=_C228 ,C227_=_C228 ,\nC228_=_C566 ,C229_=_C230 ,C229_=_C235 ,C229_=_C236 ,C229_=_C237 ,C229_=_C240 ,\nC229_=_C241 ,C229_=_C242 ,C230_=_C235 ,C230_=_C236 ,C230_=_C237 ,C230_=_C248 ,\nC230_=_C249 ,C235_=_C236 ,C235_=_C237 ,C235_=_C321 ,C236_=_C237 ,C236_=_C322 ,\nC236_=_C493 ,C237_=_C323 ,C237_=_C523 ,C240_=_C241 ,C240_=_C242 ,C240_=_C248 ,\nC240_=_C257 ,C240_=_C258 ,C240_=_C259 ,C241_=_C242 ,C241_=_C261 ,C241_=_C263 ,\nC241_=_C264 ,C242_=_C249 ,C242_=_C265 ,C242_=_C267 ,C242_=_C268 ,C242_=_C269 ,\nC248_=_C249 ,C248_=_C257 ,C248_=_C258 ,C248_=_C259 ,C249_=_C265 ,C249_=_C267 ,\nC249_=_C268 ,C249_=_C269 ,C257_=_C258 ,C257_=_C259 ,C258_=_C259 ,C261_=_C263 ,\nC261_=_C264 ,C261_=_C308 ,C263_=_C264 ,C263_=_C353 ,C264_=_C354 ,C265_=_C267 ,\nC265_=_C268 ,C265_=_C269 ,C265_=_C311 ,C267_=_C268 ,C267_=_C269 ,C267_=_C355 ,\nC268_=_C269 ,C268_=_C356 ,C269_=_C357 ,C282_=_C325 ,C282_=_C338 ,C282_=_C339 ,\nC282_=_C340 ,C290_=_C326 ,C290_=_C344 ,C290_=_C345 ,C290_=_C346 ,C308_=_C328 ,\nC308_=_C353 ,C308_=_C354 ,C311_=_C329 ,C311_=_C355 ,C311_=_C356 ,C311_=_C357 ,\nC315_=_C321 ,C315_=_C322 ,C315_=_C323 ,C315_=_C325 ,C315_=_C326 ,C315_=_C327 ,\nC315_=_C328 ,C315_=_C329 ,C321_=_C322 ,C321_=_C323 ,C322_=_C323 ,C322_=_C493 ,\nC323_=_C523 ,C325_=_C326 ,C325_=_C327 ,C325_=_C328 ,C325_=_C329 ,C325_=_C338 ,\nC325_=_C339 ,C325_=_C340 ,C326_=_C327 ,C326_=_C328 ,C326_=_C329 ,C326_=_C344 ,\nC326_=_C345 ,C326_=_C346 ,C327_=_C328 ,C327_=_C329 ,C327_=_C349 ,C327_=_C350 ,\nC327_=_C351 ,C328_=_C329 ,C328_=_C353 ,C328_=_C354 ,C329_=_C355 ,C329_=_C356 ,\nC329_=_C357 ,C338_=_C339 ,C338_=_C340 ,C339_=_C340 ,C344_=_C345 ,C344_=_C346 ,\nC345_=_C346 ,C346_=_C573 ,C349_=_C350 ,C349_=_C351 ,C350_=_C351 ,C353_=_C354 ,\nC355_=_C356 ,C355_=_C357 ,C356_=_C357 ,C493_=_C523 ,C493_=_C566 ,C493_=_C572 ,\nC493_=_C573 ,C493_=_C574 ,C523_=_C566 ,C523_=_C572 ,C523_=_C573 ,C523_=_C574 ,\nC566_=_C572 ,C566_=_C573 ,C566_=_C574 ,C572_=_C573 ,C572_=_C574 ,C573_=_C574 ,"];64[shape=box, label="id:64 level: 3\n107: C9 C15 C37 C41 C61 \nC63 C65 C78 C84 C85 C86 \nC87 C88 C97 C104 C109 C115 \nC131 C133 C145 C150 C155 C161 \nC185 C187 C188 C190 C191 C192 \nC197 C198 C199 C200 C202 C204 \nC205 C206 C207 C210 C211 C212 \nC214 C215 C216 C217 C218 C219 \nC222 C226 C228 C230 C239 C247 \nC248 C249 C251 C252 C270 C271 \nC272 C273 C274 C285 C292 C293 \nC333 C340 C346 C350 C370 C404 \nC411 C419 C437 C443 C448 C465 \nC466 C467 C468 C472 C473 C476 \nC477 C479 C480 C481 C482 C483 \nC499 C528 C529 C543 C548 C549 \nC554 C555 C556 C557 C558 C566 \nC571 C572 C573 C578 C581 C583 \n389: C9_=_C97( C9 C97 ) C9_=_C285( C9 C285 ) C9_=_C340( C9 C340 ) C9_=_C411( C9 C411 ) C9_=_C443( C9 C443 ) \nC9_=_C476( C9 C476 ) C9_=_C477( C9 C477 ) C15_=_C104( C15 C104 ) C15_=_C161( C15 C161 ) C15_=_C350( C15 C350 ) C15_=_C419( C15 C419 ) \nC15_=_C481( C15 C481 ) C15_=_C482( C15 C482 ) C15_=_C483( C15 C483 ) C37_=_C115( C37 C115 ) C37_=_C214( C37 C214 ) C37_=_C215( C37 C215 ) \nC37_=_C216( C37 C216 ) C37_=_C217( C37 C217 ) C41_=_C218( C41 C218 ) C41_=_C219( C41 C219 ) C61_=_C63( C61 C63 ) C61_=_C65( C61 C65 ) \nC61_=_C131( C61 C131 ) C61_=_C185( C61 C185 ) C61_=_C187( C61 C187 ) C61_=_C188( C61 C188 ) C63_=_C65( C63 C65 ) C63_=_C133( C63 C133 ) \nC63_=_C226( C63 C226 ) C63_=_C465( C63 C465 ) C63_=_C466( C63 C466 ) C63_=_C467( C63 C467 ) C63_=_C468( C63 C468 ) C65_=_C188( C65 C188 ) \nC65_=_C228( C65 C228 ) C65_=_C468( C65 C468 ) C65_=_C548( C65 C548 ) C65_=_C566( C65 C566 ) C65_=_C571( C65 C571 ) C78_=_C145( C78 C145 ) \nC78_=_C247( C78 C247 ) C78_=_C333( C78 C333 ) C78_=_C404( C78 C404 ) C78_=_C437( C78 C437 ) C78_=_C554( C78 C554 ) C78_=_C572( C78 C572 ) \nC78_=_C578( C78 C578 ) C84_=_C85( C84 C85 ) C84_=_C86( C84 C86 ) C84_=_C87( C84 C87 ) C84_=_C88( C84 C88 ) C84_=_C222( C84 C222 ) \nC84_=_C230( C84 C230 ) C84_=_C239( C84 C239 ) C84_=_C248( C84 C248 ) C84_=_C249( C84 C249 ) C84_=_C251( C84 C251 ) C84_=_C252( C84 C252 ) \nC85_=_C86( C85 C86 ) C85_=_C87( C85 C87 ) C85_=_C88( C85 C88 ) C85_=_C270( C85 C270 ) C85_=_C271( C85 C271 ) C85_=_C272( C85 C272 ) \nC85_=_C273( C85 C273 ) C85_=_C274( C85 C274 ) C86_=_C87( C86 C87 ) C86_=_C88( C86 C88 ) C86_=_C251( C86 C251 ) C86_=_C274( C86 C274 ) \nC86_=_C472( C86 C472 ) C86_=_C473( C86 C473 ) C87_=_C88( C87 C88 ) C87_=_C472( C87 C472 ) C87_=_C528( C87 C528 ) C87_=_C543( C87 C543 ) \nC87_=_C549( C87 C549 ) C87_=_C555( C87 C555 ) C87_=_C556( C87 C556 ) C87_=_C557( C87 C557 ) C87_=_C558( C87 C558 ) C88_=_C473( C88 C473 ) \nC88_=_C529( C88 C529 ) C88_=_C581( C88 C581 ) C97_=_C285( C97 C285 ) C97_=_C340( C97 C340 ) C97_=_C411( C97 C411 ) C97_=_C443( C97 C443 ) \nC97_=_C476( C97 C476 ) C97_=_C477( C97 C477 ) C104_=_C161( C104 C161 ) C104_=_C350( C104 C350 ) C104_=_C419( C104 C419 ) C104_=_C481( C104 C481 ) \nC104_=_C482( C104 C482 ) C104_=_C483( C104 C483 ) C109_=_C210( C109 C210 ) C109_=_C211( C109 C211 ) C109_=_C212( C109 C212 ) C115_=_C214( C115 C214 ) \nC115_=_C215( C115 C215 ) C115_=_C216( C115 C216 ) C115_=_C217( C115 C217 ) C131_=_C133( C131 C133 ) C131_=_C185( C131 C185 ) C131_=_C187( C131 C187 ) \nC131_=_C188( C131 C188 ) C133_=_C226( C133 C226 ) C133_=_C465( C133 C465 ) C133_=_C466( C133 C466 ) C133_=_C467( C133 C467 ) C133_=_C468( C133 C468 ) \nC145_=_C247( C145 C247 ) C145_=_C333( C145 C333 ) C145_=_C404( C145 C404 ) C145_=_C437( C145 C437 ) C145_=_C554( C145 C554 ) C145_=_C572( C145 C572 ) \nC145_=_C578( C145 C578 ) C150_=_C155( C150 C155 ) C150_=_C204( C150 C204 ) C150_=_C205( C150 C205 ) C150_=_C206( C150 C206 ) C150_=_C207( C150 C207 ) \nC155_=_C207( C155 C207 ) C155_=_C499( C155 C499 ) C161_=_C350( C161 C350 ) C161_=_C419( C161 C419 ) C161_=_C481( C161 C481 ) C161_=_C482( C161 C482 ) \nC161_=_C483( C161 C483 ) C185_=_C187( C185 C187 ) C185_=_C188( C185 C188 ) C185_=_C222( C185 C222 ) C185_=_C226( C185 C226 ) C185_=_C228( C185 C228 ) \nC187_=_C188( C187 C188 ) C187_=_C467( C187 C467 ) C187_=_C543( C187 C543 ) C187_=_C548( C187 C548 ) C188_=_C228( C188 C228 ) C188_=_C468( C188 C468 ) \nC188_=_C548( C188 C548 ) C188_=_C566( C188 C566 ) C188_=_C571( C188 C571 ) C190_=_C191( C190 C191 ) C190_=_C192( C190 C192 ) C191_=_C192( C191 C192 ) \nC197_=_C198( C197 C198 ) C197_=_C199( C197 C199 ) C197_=_C200( C197 C200 ) C197_=_C202( C197 C202 ) C197_=_C271( C197 C271 ) C197_=_C292( C197 C292 ) \nC197_=_C293( C197 C293 ) C198_=_C199( C198 C199 ) C198_=_C200( C198 C200 ) C198_=_C202( C198 C202 ) C198_=_C346( C198 C346 ) C199_=_C200( C199 C200 ) \nC199_=_C202( C199 C202 ) C199_=_C370( C199 C370 ) C200_=_C202( C200 C202 ) C200_=_C448( C200 C448 ) C202_=_C293( C202 C293 ) C202_=_C346( C202 C346 ) \nC202_=_C370( C202 C370 ) C202_=_C448( C202 C448 ) C202_=_C480( C202 C480 ) C202_=_C573( C202 C573 ) C202_=_C583( C202 C583 ) C204_=_C205( C204 C205 ) \nC204_=_C206( C204 C206 ) C204_=_C207( C204 C207 ) C205_=_C206(</w:t>
      </w:r>
    </w:p>
    <w:p>
      <w:pPr>
        <w:pStyle w:val="PreformattedText"/>
        <w:bidi w:val="0"/>
        <w:spacing w:before="0" w:after="0"/>
        <w:jc w:val="left"/>
        <w:rPr/>
      </w:pPr>
      <w:r>
        <w:rPr/>
        <w:t xml:space="preserve"> </w:t>
      </w:r>
      <w:r>
        <w:rPr/>
        <w:t>C205 C206 ) C205_=_C207( C205 C207 ) C206_=_C207( C206 C207 ) C206_=_C499( C206 C499 ) \nC207_=_C499( C207 C499 ) C210_=_C211( C210 C211 ) C210_=_C212( C210 C212 ) C210_=_C465( C210 C465 ) C210_=_C476( C210 C476 ) C210_=_C479( C210 C479 ) \nC210_=_C481( C210 C481 ) C211_=_C212( C211 C212 ) C214_=_C215( C214 C215 ) C214_=_C216( C214 C216 ) C214_=_C217( C214 C217 ) C215_=_C216( C215 C216 ) \nC215_=_C217( C215 C217 ) C216_=_C217( C216 C217 ) C216_=_C466( C216 C466 ) C216_=_C477( C216 C477 ) C216_=_C482( C216 C482 ) C218_=_C219( C218 C219 ) \nC222_=_C226( C222 C226 ) C222_=_C228( C222 C228 ) C222_=_C230( C222 C230 ) C222_=_C239( C222 C239 ) C222_=_C248( C222 C248 ) C222_=_C249( C222 C249 ) \nC222_=_C251( C222 C251 ) C222_=_C252( C222 C252 ) C226_=_C228( C226 C228 ) C226_=_C465( C226 C465 ) C226_=_C466( C226 C466 ) C226_=_C467( C226 C467 ) \nC226_=_C468( C226 C468 ) C228_=_C468( C228 C468 ) C228_=_C548( C228 C548 ) C228_=_C566( C228 C566 ) C228_=_C571( C228 C571 ) C230_=_C239( C230 C239 ) \nC230_=_C248( C230 C248 ) C230_=_C249( C230 C249 ) C230_=_C251( C230 C251 ) C230_=_C252( C230 C252 ) C239_=_C247( C239 C247 ) C239_=_C248( C239 C248 ) \nC239_=_C249( C239 C249 ) C239_=_C251( C239 C251 ) C239_=_C252( C239 C252 ) C247_=_C333( C247 C333 ) C247_=_C404( C247 C404 ) C247_=_C437( C247 C437 ) \nC247_=_C554( C247 C554 ) C247_=_C572( C247 C572 ) C247_=_C578( C247 C578 ) C248_=_C249( C248 C249 ) C248_=_C251( C248 C251 ) C248_=_C252( C248 C252 ) \nC249_=_C251( C249 C251 ) C249_=_C252( C249 C252 ) C251_=_C252( C251 C252 ) C251_=_C274( C251 C274 ) C251_=_C472( C251 C472 ) C251_=_C473( C251 C473 ) \nC252_=_C528( C252 C528 ) C252_=_C529( C252 C529 ) C270_=_C271( C270 C271 ) C270_=_C272( C270 C272 ) C270_=_C273( C270 C273 ) C270_=_C274( C270 C274 ) \nC270_=_C285( C270 C285 ) C271_=_C272( C271 C272 ) C271_=_C273( C271 C273 ) C271_=_C274( C271 C274 ) C271_=_C292( C271 C292 ) C271_=_C293( C271 C293 ) \nC272_=_C273( C272 C273 ) C272_=_C274( C272 C274 ) C273_=_C274( C273 C274 ) C274_=_C472( C274 C472 ) C274_=_C473( C274 C473 ) C285_=_C340( C285 C340 ) \nC285_=_C411( C285 C411 ) C285_=_C443( C285 C443 ) C285_=_C476( C285 C476 ) C285_=_C477( C285 C477 ) C292_=_C293( C292 C293 ) C292_=_C479( C292 C479 ) \nC292_=_C480( C292 C480 ) C293_=_C346( C293 C346 ) C293_=_C370( C293 C370 ) C293_=_C448( C293 C448 ) C293_=_C480( C293 C480 ) C293_=_C573( C293 C573 ) \nC293_=_C583( C293 C583 ) C333_=_C404( C333 C404 ) C333_=_C437( C333 C437 ) C333_=_C554( C333 C554 ) C333_=_C572( C333 C572 ) C333_=_C578( C333 C578 ) \nC340_=_C411( C340 C411 ) C340_=_C443( C340 C443 ) C340_=_C476( C340 C476 ) C340_=_C477( C340 C477 ) C346_=_C370( C346 C370 ) C346_=_C448( C346 C448 ) \nC346_=_C480( C346 C480 ) C346_=_C573( C346 C573 ) C346_=_C583( C346 C583 ) C350_=_C419( C350 C419 ) C350_=_C481( C350 C481 ) C350_=_C482( C350 C482 ) \nC350_=_C483( C350 C483 ) C370_=_C448( C370 C448 ) C370_=_C480( C370 C480 ) C370_=_C573( C370 C573 ) C370_=_C583( C370 C583 ) C404_=_C437( C404 C437 ) \nC404_=_C554( C404 C554 ) C404_=_C572( C404 C572 ) C404_=_C578( C404 C578 ) C411_=_C443( C411 C443 ) C411_=_C476( C411 C476 ) C411_=_C477( C411 C477 ) \nC419_=_C481( C419 C481 ) C419_=_C482( C419 C482 ) C419_=_C483( C419 C483 ) C437_=_C554( C437 C554 ) C437_=_C572( C437 C572 ) C437_=_C578( C437 C578 ) \nC443_=_C476( C443 C476 ) C443_=_C477( C443 C477 ) C448_=_C480( C448 C480 ) C448_=_C573( C448 C573 ) C448_=_C583( C448 C583 ) C465_=_C466( C465 C466 ) \nC465_=_C467( C465 C467 ) C465_=_C468( C465 C468 ) C465_=_C476( C465 C476 ) C465_=_C479( C465 C479 ) C465_=_C481( C465 C481 ) C466_=_C467( C466 C467 ) \nC466_=_C468( C466 C468 ) C466_=_C477( C466 C477 ) C466_=_C482( C466 C482 ) C467_=_C468( C467 C468 ) C467_=_C543( C467 C543 ) C467_=_C548( C467 C548 ) \nC468_=_C548( C468 C548 ) C468_=_C566( C468 C566 ) C468_=_C571( C468 C571 ) C472_=_C473( C472 C473 ) C472_=_C528( C472 C528 ) C472_=_C543( C472 C543 ) \nC472_=_C549( C472 C549 ) C472_=_C555( C472 C555 ) C472_=_C556( C472 C556 ) C472_=_C557( C472 C557 ) C472_=_C558( C472 C558 ) C473_=_C529( C473 C529 ) \nC473_=_C581( C473 C581 ) C476_=_C477( C476 C477 ) C476_=_C479( C476 C479 ) C476_=_C481( C476 C481 ) C477_=_C482( C477 C482 ) C479_=_C480( C479 C480 ) \nC479_=_C481( C479 C481 ) C480_=_C573( C480 C573 ) C480_=_C583( C480 C583 ) C481_=_C482( C481 C482 ) C481_=_C483( C481 C483 ) C482_=_C483( C482 C483 ) \nC483_=_C555( C483 C555 ) C528_=_C529( C528 C529 ) C528_=_C543( C528 C543 ) C528_=_C549( C528 C549 ) C528_=_C555( C528 C555 ) C528_=_C556( C528 C556 ) \nC528_=_C557( C528 C557 ) C528_=_C558( C528 C558 ) C529_=_C581( C529 C581 ) C543_=_C548( C543 C548 ) C543_=_C549( C543 C549 ) C543_=_C555( C543 C555 ) \nC543_=_C556( C543 C556 ) C543_=_C557( C543 C557 ) C543_=_C558( C543 C558 ) C548_=_C566( C548 C566 ) C548_=_C571( C548 C571 ) C549_=_C554( C549 C554 ) \nC549_=_C555( C549 C555 ) C549_=_C556( C549 C556 ) C549_=_C557( C549 C557 ) C549_=_C558( C549 C558 ) C554_=_C572( C554 C572 ) C554_=_C578( C554 C578 ) \nC555_=_C556( C555 C556 ) C555_=_C557( C555 C557 ) C555_=_C558( C555 C558 ) C556_=_C557( C556 C557 ) C556_=_C558( C556 C558 ) C557_=_C558( C557 C558 ) \nC566_=_C571( C566 C571 ) C566_=_C572( C566 C572 ) C566_=_C573( C566 C573 ) C571_=_C578( C571 C578 ) C571_=_C581( C571 C581 ) C571_=_C583( C571 C583 ) \nC572_=_C573( C572 C573 ) C572_=_C578( C572 C578 ) C573_=_C583( C573 C583 ) C578_=_C581( C578 C581 ) C578_=_C583( C578 C583 ) C581_=_C583( C581 C583 ) "];53-&gt;64[label="98: C9 C15 C37 C41 C61 \nC63 C65 C78 C84 C85 C86 \nC87 C88 C97 C104 C109 C115 \nC131 C133 C145 C150 C155 C161 \nC185 C187 C190 C191 C192 C197 \nC198 C199 C200 C204 C205 C206 \nC210 C211 C212 C214 C215 C216 \nC217 C218 C219 C222 C226 C228 \nC230 C239 C247 C248 C249 C252 \nC270 C271 C272 C273 C285 C292 \nC293 C333 C340 C346 C350 C370 \nC404 C411 C419 C437 C443 C448 \nC465 C466 C467 C476 C477 C479 \nC481 C482 C483 C499 C528 C529 \nC543 C548 C549 C554 C555 C556 \nC557 C558 C566 C571 C572 C573 \nC578 C581 C583 \n310: C9_=_C97 ,C9_=_C285 ,C9_=_C340 ,C9_=_C411 ,C9_=_C443 ,\nC9_=_C476 ,C9_=_C477 ,C15_=_C104 ,C15_=_C161 ,C15_=_C350 ,C15_=_C419 ,\nC15_=_C481 ,C15_=_C482 ,C15_=_C483 ,C37_=_C115 ,C37_=_C214 ,C37_=_C215 ,\nC37_=_C216 ,C37_=_C217 ,C41_=_C218 ,C41_=_C219 ,C61_=_C63 ,C61_=_C65 ,\nC61_=_C131 ,C61_=_C185 ,C61_=_C187 ,C63_=_C65 ,C63_=_C133 ,C63_=_C226 ,\nC63_=_C465 ,C63_=_C466 ,C63_=_C467 ,C65_=_C228 ,C65_=_C548 ,C65_=_C566 ,\nC65_=_C571 ,C78_=_C145 ,C78_=_C247 ,C78_=_C333 ,C78_=_C404 ,C78_=_C437 ,\nC78_=_C554 ,C78_=_C572 ,C78_=_C578 ,C84_=_C85 ,C84_=_C86 ,C84_=_C87 ,\nC84_=_C88 ,C84_=_C222 ,C84_=_C230 ,C84_=_C239 ,C84_=_C248 ,C84_=_C249 ,\nC84_=_C252 ,C85_=_C86 ,C85_=_C87 ,C85_=_C88 ,C85_=_C270 ,C85_=_C271 ,\nC85_=_C272 ,C85_=_C273 ,C86_=_C87 ,C86_=_C88 ,C87_=_C88 ,C87_=_C528 ,\nC87_=_C543 ,C87_=_C549 ,C87_=_C555 ,C87_=_C556 ,C87_=_C557 ,C87_=_C558 ,\nC88_=_C529 ,C88_=_C581 ,C97_=_C285 ,C97_=_C340 ,C97_=_C411 ,C97_=_C443 ,\nC97_=_C476 ,C97_=_C477 ,C104_=_C161 ,C104_=_C350 ,C104_=_C419 ,C104_=_C481 ,\nC104_=_C482 ,C104_=_C483 ,C109_=_C210 ,C109_=_C211 ,C109_=_C212 ,C115_=_C214 ,\nC115_=_C215 ,C115_=_C216 ,C115_=_C217 ,C131_=_C133 ,C131_=_C185 ,C131_=_C187 ,\nC133_=_C226 ,C133_=_C465 ,C133_=_C466 ,C133_=_C467 ,C145_=_C247 ,C145_=_C333 ,\nC145_=_C404 ,C145_=_C437 ,C145_=_C554 ,C145_=_C572 ,C145_=_C578 ,C150_=_C155 ,\nC150_=_C204 ,C150_=_C205 ,C150_=_C206 ,C155_=_C499 ,C161_=_C350 ,C161_=_C419 ,\nC161_=_C481 ,C161_=_C482 ,C161_=_C483 ,C185_=_C187 ,C185_=_C222 ,C185_=_C226 ,\nC185_=_C228 ,C187_=_C467 ,C187_=_C543 ,C187_=_C548 ,C190_=_C191 ,C190_=_C192 ,\nC191_=_C192 ,C197_=_C198 ,C197_=_C199 ,C197_=_C200 ,C197_=_C271 ,C197_=_C292 ,\nC197_=_C293 ,C198_=_C199 ,C198_=_C200 ,C198_=_C346 ,C199_=_C200 ,C199_=_C370 ,\nC200_=_C448 ,C204_=_C205 ,C204_=_C206 ,C205_=_C206 ,C206_=_C499 ,C210_=_C211 ,\nC210_=_C212 ,C210_=_C465 ,C210_=_C476 ,C210_=_C479 ,C210_=_C481 ,C211_=_C212 ,\nC214_=_C215 ,C214_=_C216 ,C214_=_C217 ,C215_=_C216 ,C215_=_C217 ,C216_=_C217 ,\nC216_=_C466 ,C216_=_C477 ,C216_=_C482 ,C218_=_C219 ,C222_=_C226 ,C222_=_C228 ,\nC222_=_C230 ,C222_=_C239 ,C222_=_C248 ,C222_=_C249 ,C222_=_C252 ,C226_=_C228 ,\nC226_=_C465 ,C226_=_C466 ,C226_=_C467 ,C228_=_C548 ,C228_=_C566 ,C228_=_C571 ,\nC230_=_C239 ,C230_=_C248 ,C230_=_C249 ,C230_=_C252 ,C239_=_C247 ,C239_=_C248 ,\nC239_=_C249 ,C239_=_C252 ,C247_=_C333 ,C247_=_C404 ,C247_=_C437 ,C247_=_C554 ,\nC247_=_C572 ,C247_=_C578 ,C248_=_C249 ,C248_=_C252 ,C249_=_C252 ,C252_=_C528 ,\nC252_=_C529 ,C270_=_C271 ,C270_=_C272 ,C270_=_C273 ,C270_=_C285 ,C271_=_C272 ,\nC271_=_C273 ,C271_=_C292 ,C271_=_C293 ,C272_=_C273 ,C285_=_C340 ,C285_=_C411 ,\nC285_=_C443 ,C285_=_C476 ,C285_=_C477 ,C292_=_C293 ,C292_=_C479 ,C293_=_C346 ,\nC293_=_C370 ,C293_=_C448 ,C293_=_C573 ,C293_=_C583 ,C333_=_C404 ,C333_=_C437 ,\nC333_=_C554 ,C333_=_C572 ,C333_=_C578 ,C340_=_C411 ,C340_=_C443 ,C340_=_C476 ,\nC340_=_C477 ,C346_=_C370 ,C346_=_C448 ,C346_=_C573 ,C346_=_C583 ,C350_=_C419 ,\nC350_=_C481 ,C350_=_C482 ,C350_=_C483 ,C370_=_C448 ,C370_=_C573 ,C370_=_C583 ,\nC404_=_C437 ,C404_=_C554 ,C404_=_C572 ,C404_=_C578 ,C411_=_C443 ,C411_=_C476 ,\nC411_=_C477 ,C419_=_C481 ,C419_=_C482 ,C419_=_C483 ,C437_=_C554 ,C437_=_C572 ,\nC437_=_C578 ,C443_=_C476 ,C443_=_C477 ,C448_=_C573 ,C448_=_C583 ,C465_=_C466 ,\nC465_=_C467 ,C465_=_C476 ,C465_=_C479 ,C465_=_C481 ,C466_=_C467 ,C466_=_C477 ,\nC466_=_C482 ,C467_=_C543 ,C467_=_C548 ,C476_=_C477 ,C476_=_C479 ,C476_=_C481 ,\nC477_=_C482 ,C479_=_C481 ,C481_=_C482 ,C481_=_C483 ,C482_=_C483 ,C483_=_C555 ,\nC528_=_C529 ,C528_=_C543 ,C528_=_C549 ,C528_=_C555 ,C528_=_C556 ,C528_=_C557 ,\nC528_=_C558 ,C529_=_C581 ,C543_=_C548 ,C543_=_C549 ,C543_=_C555 ,C543_=_C556 ,\nC543_=_C557 ,C543_=_C558 ,C548_=_C566 ,C548_=_C571 ,C549_=_C554 ,C549_=_C555 ,\nC549_=_C556 ,C549_=_C557 ,C549_=_C558 ,C554_=_C572 ,C554_=_C578 ,C555_=_C556 ,\nC555_=_C557 ,C555_=_C558 ,C556_=_C557 ,C556_=_C558 ,C557_=_C558 ,C566_=_C571 ,\nC566_=_C572 ,C566_=_C573 ,C571_=_C578 ,C571_=_C581 ,C571_=_C583 ,C572_=_C573</w:t>
      </w:r>
    </w:p>
    <w:p>
      <w:pPr>
        <w:pStyle w:val="PreformattedText"/>
        <w:bidi w:val="0"/>
        <w:spacing w:before="0" w:after="0"/>
        <w:jc w:val="left"/>
        <w:rPr/>
      </w:pPr>
      <w:r>
        <w:rPr/>
        <w:t xml:space="preserve"> </w:t>
      </w:r>
      <w:r>
        <w:rPr/>
        <w:t>,\nC572_=_C578 ,C573_=_C583 ,C578_=_C581 ,C578_=_C583 ,C581_=_C583 ,"];65[shape=box, label="id:65 level: 3\n87: C4 C36 C39 C45 C51 \nC60 C61 C62 C63 C64 C65 \nC72 C73 C74 C75 C76 C77 \nC78 C84 C85 C86 C87 C88 \nC93 C94 C95 C96 C97 C101 \nC102 C103 C104 C105 C108 C109 \nC110 C111 C112 C113 C115 C116 \nC117 C118 C119 C120 C121 C122 \nC123 C124 C125 C173 C178 C192 \nC210 C212 C217 C219 C237 C252 \nC257 C259 C264 C268 C305 C310 \nC313 C323 C354 C356 C364 C392 \nC394 C460 C465 C476 C479 C481 \nC484 C492 C508 C513 C515 C523 \nC528 C529 C539 C541 \n247: C4_=_C93( C4 C93 ) C4_=_C94( C4 C94 ) C4_=_C95( C4 C95 ) C4_=_C96( C4 C96 ) C4_=_C97( C4 C97 ) \nC36_=_C39( C36 C39 ) C36_=_C115( C36 C115 ) C36_=_C116( C36 C116 ) C36_=_C117( C36 C117 ) C36_=_C118( C36 C118 ) C36_=_C119( C36 C119 ) \nC39_=_C119( C39 C119 ) C39_=_C217( C39 C217 ) C39_=_C392( C39 C392 ) C45_=_C219( C45 C219 ) C45_=_C305( C45 C305 ) C45_=_C394( C45 C394 ) \nC45_=_C513( C45 C513 ) C45_=_C539( C45 C539 ) C51_=_C268( C51 C268 ) C51_=_C313( C51 C313 ) C51_=_C356( C51 C356 ) C51_=_C515( C51 C515 ) \nC51_=_C541( C51 C541 ) C60_=_C61( C60 C61 ) C60_=_C62( C60 C62 ) C60_=_C63( C60 C63 ) C60_=_C64( C60 C64 ) C60_=_C65( C60 C65 ) \nC61_=_C62( C61 C62 ) C61_=_C63( C61 C63 ) C61_=_C64( C61 C64 ) C61_=_C65( C61 C65 ) C62_=_C63( C62 C63 ) C62_=_C64( C62 C64 ) \nC62_=_C65( C62 C65 ) C63_=_C64( C63 C64 ) C63_=_C65( C63 C65 ) C63_=_C465( C63 C465 ) C64_=_C65( C64 C65 ) C72_=_C73( C72 C73 ) \nC72_=_C74( C72 C74 ) C72_=_C75( C72 C75 ) C72_=_C76( C72 C76 ) C72_=_C77( C72 C77 ) C72_=_C78( C72 C78 ) C73_=_C74( C73 C74 ) \nC73_=_C75( C73 C75 ) C73_=_C76( C73 C76 ) C73_=_C77( C73 C77 ) C73_=_C78( C73 C78 ) C74_=_C75( C74 C75 ) C74_=_C76( C74 C76 ) \nC74_=_C77( C74 C77 ) C74_=_C78( C74 C78 ) C75_=_C76( C75 C76 ) C75_=_C77( C75 C77 ) C75_=_C78( C75 C78 ) C76_=_C77( C76 C77 ) \nC76_=_C78( C76 C78 ) C77_=_C78( C77 C78 ) C84_=_C85( C84 C85 ) C84_=_C86( C84 C86 ) C84_=_C87( C84 C87 ) C84_=_C88( C84 C88 ) \nC84_=_C252( C84 C252 ) C85_=_C86( C85 C86 ) C85_=_C87( C85 C87 ) C85_=_C88( C85 C88 ) C86_=_C87( C86 C87 ) C86_=_C88( C86 C88 ) \nC87_=_C88( C87 C88 ) C87_=_C528( C87 C528 ) C88_=_C529( C88 C529 ) C93_=_C94( C93 C94 ) C93_=_C95( C93 C95 ) C93_=_C96( C93 C96 ) \nC93_=_C97( C93 C97 ) C94_=_C95( C94 C95 ) C94_=_C96( C94 C96 ) C94_=_C97( C94 C97 ) C95_=_C96( C95 C96 ) C95_=_C97( C95 C97 ) \nC96_=_C97( C96 C97 ) C97_=_C476( C97 C476 ) C101_=_C102( C101 C102 ) C101_=_C103( C101 C103 ) C101_=_C104( C101 C104 ) C101_=_C105( C101 C105 ) \nC102_=_C103( C102 C103 ) C102_=_C104( C102 C104 ) C102_=_C105( C102 C105 ) C103_=_C104( C103 C104 ) C103_=_C105( C103 C105 ) C104_=_C105( C104 C105 ) \nC104_=_C481( C104 C481 ) C108_=_C109( C108 C109 ) C108_=_C110( C108 C110 ) C108_=_C111( C108 C111 ) C108_=_C112( C108 C112 ) C108_=_C113( C108 C113 ) \nC108_=_C173( C108 C173 ) C109_=_C110( C109 C110 ) C109_=_C111( C109 C111 ) C109_=_C112( C109 C112 ) C109_=_C113( C109 C113 ) C109_=_C210( C109 C210 ) \nC109_=_C212( C109 C212 ) C110_=_C111( C110 C111 ) C110_=_C112( C110 C112 ) C110_=_C113( C110 C113 ) C110_=_C257( C110 C257 ) C110_=_C259( C110 C259 ) \nC111_=_C112( C111 C112 ) C111_=_C113( C111 C113 ) C111_=_C210( C111 C210 ) C111_=_C257( C111 C257 ) C111_=_C465( C111 C465 ) C111_=_C476( C111 C476 ) \nC111_=_C479( C111 C479 ) C111_=_C481( C111 C481 ) C111_=_C484( C111 C484 ) C112_=_C113( C112 C113 ) C112_=_C484( C112 C484 ) C112_=_C508( C112 C508 ) \nC113_=_C173( C113 C173 ) C113_=_C212( C113 C212 ) C113_=_C259( C113 C259 ) C113_=_C508( C113 C508 ) C115_=_C116( C115 C116 ) C115_=_C117( C115 C117 ) \nC115_=_C118( C115 C118 ) C115_=_C119( C115 C119 ) C115_=_C217( C115 C217 ) C116_=_C117( C116 C117 ) C116_=_C118( C116 C118 ) C116_=_C119( C116 C119 ) \nC116_=_C392( C116 C392 ) C117_=_C118( C117 C118 ) C117_=_C119( C117 C119 ) C118_=_C119( C118 C119 ) C119_=_C217( C119 C217 ) C119_=_C392( C119 C392 ) \nC120_=_C121( C120 C121 ) C120_=_C122( C120 C122 ) C120_=_C123( C120 C123 ) C120_=_C124( C120 C124 ) C120_=_C125( C120 C125 ) C120_=_C178( C120 C178 ) \nC121_=_C122( C121 C122 ) C121_=_C123( C121 C123 ) C121_=_C124( C121 C124 ) C121_=_C125( C121 C125 ) C121_=_C264( C121 C264 ) C122_=_C123( C122 C123 ) \nC122_=_C124( C122 C124 ) C122_=_C125( C122 C125 ) C122_=_C310( C122 C310 ) C123_=_C124( C123 C124 ) C123_=_C125( C123 C125 ) C123_=_C354( C123 C354 ) \nC124_=_C125( C124 C125 ) C124_=_C460( C124 C460 ) C125_=_C178( C125 C178 ) C125_=_C264( C125 C264 ) C125_=_C310( C125 C310 ) C125_=_C354( C125 C354 ) \nC125_=_C460( C125 C460 ) C173_=_C212( C173 C212 ) C173_=_C259( C173 C259 ) C173_=_C508( C173 C508 ) C178_=_C264( C178 C264 ) C178_=_C310( C178 C310 ) \nC178_=_C354( C178 C354 ) C178_=_C460( C178 C460 ) C192_=_C237( C192 C237 ) C192_=_C323( C192 C323 ) C192_=_C364( C192 C364 ) C192_=_C492( C192 C492 ) \nC192_=_C523( C192 C523 ) C210_=_C212( C210 C212 ) C210_=_C257( C210 C257 ) C210_=_C465( C210 C465 ) C210_=_C476( C210 C476 ) C210_=_C479( C210 C479 ) \nC210_=_C481( C210 C481 ) C210_=_C484( C210 C484 ) C212_=_C259( C212 C259 ) C212_=_C508( C212 C508 ) C217_=_C392( C217 C392 ) C219_=_C305( C219 C305 ) \nC219_=_C394( C219 C394 ) C219_=_C513( C219 C513 ) C219_=_C539( C219 C539 ) C237_=_C323( C237 C323 ) C237_=_C364( C237 C364 ) C237_=_C492( C237 C492 ) \nC237_=_C523( C237 C523 ) C252_=_C528( C252 C528 ) C252_=_C529( C252 C529 ) C257_=_C259( C257 C259 ) C257_=_C465( C257 C465 ) C257_=_C476( C257 C476 ) \nC257_=_C479( C257 C479 ) C257_=_C481( C257 C481 ) C257_=_C484( C257 C484 ) C259_=_C508( C259 C508 ) C264_=_C310( C264 C310 ) C264_=_C354( C264 C354 ) \nC264_=_C460( C264 C460 ) C268_=_C313( C268 C313 ) C268_=_C356( C268 C356 ) C268_=_C515( C268 C515 ) C268_=_C541( C268 C541 ) C305_=_C394( C305 C394 ) \nC305_=_C513( C305 C513 ) C305_=_C539( C305 C539 ) C310_=_C354( C310 C354 ) C310_=_C460( C310 C460 ) C313_=_C356( C313 C356 ) C313_=_C515( C313 C515 ) \nC313_=_C541( C313 C541 ) C323_=_C364( C323 C364 ) C323_=_C492( C323 C492 ) C323_=_C523( C323 C523 ) C354_=_C460( C354 C460 ) C356_=_C515( C356 C515 ) \nC356_=_C541( C356 C541 ) C364_=_C492( C364 C492 ) C364_=_C523( C364 C523 ) C394_=_C513( C394 C513 ) C394_=_C539( C394 C539 ) C465_=_C476( C465 C476 ) \nC465_=_C479( C465 C479 ) C465_=_C481( C465 C481 ) C465_=_C484( C465 C484 ) C476_=_C479( C476 C479 ) C476_=_C481( C476 C481 ) C476_=_C484( C476 C484 ) \nC479_=_C481( C479 C481 ) C479_=_C484( C479 C484 ) C481_=_C484( C481 C484 ) C484_=_C508( C484 C508 ) C492_=_C523( C492 C523 ) C513_=_C539( C513 C539 ) \nC515_=_C541( C515 C541 ) C528_=_C529( C528 C529 ) "];53-&gt;65[label="83: C4 C36 C39 C45 C51 \nC60 C61 C62 C63 C64 C65 \nC72 C73 C74 C75 C76 C77 \nC78 C84 C85 C86 C87 C88 \nC93 C94 C95 C96 C97 C101 \nC102 C103 C104 C105 C108 C109 \nC110 C112 C115 C116 C117 C118 \nC120 C121 C122 C123 C124 C173 \nC178 C192 C210 C212 C217 C219 \nC237 C252 C257 C259 C264 C268 \nC305 C310 C313 C323 C354 C356 \nC364 C392 C394 C460 C465 C476 \nC479 C481 C484 C492 C508 C513 \nC515 C523 C528 C529 C539 C541 \n209: C4_=_C93 ,C4_=_C94 ,C4_=_C95 ,C4_=_C96 ,C4_=_C97 ,\nC36_=_C39 ,C36_=_C115 ,C36_=_C116 ,C36_=_C117 ,C36_=_C118 ,C39_=_C217 ,\nC39_=_C392 ,C45_=_C219 ,C45_=_C305 ,C45_=_C394 ,C45_=_C513 ,C45_=_C539 ,\nC51_=_C268 ,C51_=_C313 ,C51_=_C356 ,C51_=_C515 ,C51_=_C541 ,C60_=_C61 ,\nC60_=_C62 ,C60_=_C63 ,C60_=_C64 ,C60_=_C65 ,C61_=_C62 ,C61_=_C63 ,\nC61_=_C64 ,C61_=_C65 ,C62_=_C63 ,C62_=_C64 ,C62_=_C65 ,C63_=_C64 ,\nC63_=_C65 ,C63_=_C465 ,C64_=_C65 ,C72_=_C73 ,C72_=_C74 ,C72_=_C75 ,\nC72_=_C76 ,C72_=_C77 ,C72_=_C78 ,C73_=_C74 ,C73_=_C75 ,C73_=_C76 ,\nC73_=_C77 ,C73_=_C78 ,C74_=_C75 ,C74_=_C76 ,C74_=_C77 ,C74_=_C78 ,\nC75_=_C76 ,C75_=_C77 ,C75_=_C78 ,C76_=_C77 ,C76_=_C78 ,C77_=_C78 ,\nC84_=_C85 ,C84_=_C86 ,C84_=_C87 ,C84_=_C88 ,C84_=_C252 ,C85_=_C86 ,\nC85_=_C87 ,C85_=_C88 ,C86_=_C87 ,C86_=_C88 ,C87_=_C88 ,C87_=_C528 ,\nC88_=_C529 ,C93_=_C94 ,C93_=_C95 ,C93_=_C96 ,C93_=_C97 ,C94_=_C95 ,\nC94_=_C96 ,C94_=_C97 ,C95_=_C96 ,C95_=_C97 ,C96_=_C97 ,C97_=_C476 ,\nC101_=_C102 ,C101_=_C103 ,C101_=_C104 ,C101_=_C105 ,C102_=_C103 ,C102_=_C104 ,\nC102_=_C105 ,C103_=_C104 ,C103_=_C105 ,C104_=_C105 ,C104_=_C481 ,C108_=_C109 ,\nC108_=_C110 ,C108_=_C112 ,C108_=_C173 ,C109_=_C110 ,C109_=_C112 ,C109_=_C210 ,\nC109_=_C212 ,C110_=_C112 ,C110_=_C257 ,C110_=_C259 ,C112_=_C484 ,C112_=_C508 ,\nC115_=_C116 ,C115_=_C117 ,C115_=_C118 ,C115_=_C217 ,C116_=_C117 ,C116_=_C118 ,\nC116_=_C392 ,C117_=_C118 ,C120_=_C121 ,C120_=_C122 ,C120_=_C123 ,C120_=_C124 ,\nC120_=_C178 ,C121_=_C122 ,C121_=_C123 ,C121_=_C124 ,C121_=_C264 ,C122_=_C123 ,\nC122_=_C124 ,C122_=_C310 ,C123_=_C124 ,C123_=_C354 ,C124_=_C460 ,C173_=_C212 ,\nC173_=_C259 ,C173_=_C508 ,C178_=_C264 ,C178_=_C310 ,C178_=_C354 ,C178_=_C460 ,\nC192_=_C237 ,C192_=_C323 ,C192_=_C364 ,C192_=_C492 ,C192_=_C523 ,C210_=_C212 ,\nC210_=_C257 ,C210_=_C465 ,C210_=_C476 ,C210_=_C479 ,C210_=_C481 ,C210_=_C484 ,\nC212_=_C259 ,C212_=_C508 ,C217_=_C392 ,C219_=_C305 ,C219_=_C394 ,C219_=_C513 ,\nC219_=_C539 ,C237_=_C323 ,C237_=_C364 ,C237_=_C492 ,C237_=_C523 ,C252_=_C528 ,\nC252_=_C529 ,C257_=_C259 ,C257_=_C465 ,C257_=_C476 ,C257_=_C479 ,C257_=_C481 ,\nC257_=_C484 ,C259_=_C508 ,C264_=_C310 ,C264_=_C354 ,C264_=_C460 ,C268_=_C313 ,\nC268_=_C356 ,C268_=_C515 ,C268_=_C541 ,C305_=_C394 ,C305_=_C513 ,C305_=_C539 ,\nC310_=_C354 ,C310_=_C460 ,C313_=_C356 ,C313_=_C515 ,C313_=_C541 ,C323_=_C364 ,\nC323_=_C492 ,C323_=_C523 ,C354_=_C460 ,C356_=_C515 ,C356_=_C541 ,C364_=_C492 ,\nC364_=_C523 ,C394_=_C513 ,C394_=_C539 ,C465_=_C476 ,C465_=_C479 ,C465_=_C481 ,\nC465_=_C484 ,C476_=_C479 ,C476_=_C481 ,C476_=_C484 ,C479_=_C481 ,C479_=_C484 ,\nC481_=_C484 ,C484_=_C508 ,C492_=_C523 ,C513_=_C539 ,C515_=_C541 ,C528_=_C529 ,"];66[shape=box, label="id:66 level: 4\n19: C0 C1 C2 C3 C4 \nC5 C6 C7 C8 C9 C16 \nC17 C18 C19 C20 C21 C22 \nC23 C24 \n93: C0_=_C1( C0 C1 ) C0_=_C2( C0 C2 ) C0_=_C3( C0 C3 ) C0_=_C4( C0 C4 ) C0_=_C5( C0 C5 ) \nC0_=_C6( C0 C6 ) C0_=_C7( C0 C7 ) C0_=_C8( C0 C8 ) C0_=_C9( C0 C9 ) C0_=_C16( C0 C16 ) C0_=_C17( C0 C17 ) \nC0_=_C18(</w:t>
      </w:r>
    </w:p>
    <w:p>
      <w:pPr>
        <w:pStyle w:val="PreformattedText"/>
        <w:bidi w:val="0"/>
        <w:spacing w:before="0" w:after="0"/>
        <w:jc w:val="left"/>
        <w:rPr/>
      </w:pPr>
      <w:r>
        <w:rPr/>
        <w:t xml:space="preserve"> </w:t>
      </w:r>
      <w:r>
        <w:rPr/>
        <w:t>C0 C18 ) C0_=_C19( C0 C19 ) C0_=_C20( C0 C20 ) C0_=_C21( C0 C21 ) C0_=_C22( C0 C22 ) C0_=_C23( C0 C23 ) \nC0_=_C24( C0 C24 ) C1_=_C2( C1 C2 ) C1_=_C3( C1 C3 ) C1_=_C4( C1 C4 ) C1_=_C5( C1 C5 ) C1_=_C6( C1 C6 ) \nC1_=_C7( C1 C7 ) C1_=_C8( C1 C8 ) C1_=_C9( C1 C9 ) C1_=_C16( C1 C16 ) C2_=_C3( C2 C3 ) C2_=_C4( C2 C4 ) \nC2_=_C5( C2 C5 ) C2_=_C6( C2 C6 ) C2_=_C7( C2 C7 ) C2_=_C8( C2 C8 ) C2_=_C9( C2 C9 ) C2_=_C18( C2 C18 ) \nC3_=_C4( C3 C4 ) C3_=_C5( C3 C5 ) C3_=_C6( C3 C6 ) C3_=_C7( C3 C7 ) C3_=_C8( C3 C8 ) C3_=_C9( C3 C9 ) \nC3_=_C19( C3 C19 ) C4_=_C5( C4 C5 ) C4_=_C6( C4 C6 ) C4_=_C7( C4 C7 ) C4_=_C8( C4 C8 ) C4_=_C9( C4 C9 ) \nC5_=_C6( C5 C6 ) C5_=_C7( C5 C7 ) C5_=_C8( C5 C8 ) C5_=_C9( C5 C9 ) C6_=_C7( C6 C7 ) C6_=_C8( C6 C8 ) \nC6_=_C9( C6 C9 ) C7_=_C8( C7 C8 ) C7_=_C9( C7 C9 ) C8_=_C9( C8 C9 ) C16_=_C17( C16 C17 ) C16_=_C18( C16 C18 ) \nC16_=_C19( C16 C19 ) C16_=_C20( C16 C20 ) C16_=_C21( C16 C21 ) C16_=_C22( C16 C22 ) C16_=_C23( C16 C23 ) C16_=_C24( C16 C24 ) \nC17_=_C18( C17 C18 ) C17_=_C19( C17 C19 ) C17_=_C20( C17 C20 ) C17_=_C21( C17 C21 ) C17_=_C22( C17 C22 ) C17_=_C23( C17 C23 ) \nC17_=_C24( C17 C24 ) C18_=_C19( C18 C19 ) C18_=_C20( C18 C20 ) C18_=_C21( C18 C21 ) C18_=_C22( C18 C22 ) C18_=_C23( C18 C23 ) \nC18_=_C24( C18 C24 ) C19_=_C20( C19 C20 ) C19_=_C21( C19 C21 ) C19_=_C22( C19 C22 ) C19_=_C23( C19 C23 ) C19_=_C24( C19 C24 ) \nC20_=_C21( C20 C21 ) C20_=_C22( C20 C22 ) C20_=_C23( C20 C23 ) C20_=_C24( C20 C24 ) C21_=_C22( C21 C22 ) C21_=_C23( C21 C23 ) \nC21_=_C24( C21 C24 ) C22_=_C23( C22 C23 ) C22_=_C24( C22 C24 ) C23_=_C24( C23 C24 ) "];54-&gt;66[label="18: C1 C2 C3 C4 C5 \nC6 C7 C8 C9 C16 C17 \nC18 C19 C20 C21 C22 C23 \nC24 \n75: C1_=_C2 ,C1_=_C3 ,C1_=_C4 ,C1_=_C5 ,C1_=_C6 ,\nC1_=_C7 ,C1_=_C8 ,C1_=_C9 ,C1_=_C16 ,C2_=_C3 ,C2_=_C4 ,\nC2_=_C5 ,C2_=_C6 ,C2_=_C7 ,C2_=_C8 ,C2_=_C9 ,C2_=_C18 ,\nC3_=_C4 ,C3_=_C5 ,C3_=_C6 ,C3_=_C7 ,C3_=_C8 ,C3_=_C9 ,\nC3_=_C19 ,C4_=_C5 ,C4_=_C6 ,C4_=_C7 ,C4_=_C8 ,C4_=_C9 ,\nC5_=_C6 ,C5_=_C7 ,C5_=_C8 ,C5_=_C9 ,C6_=_C7 ,C6_=_C8 ,\nC6_=_C9 ,C7_=_C8 ,C7_=_C9 ,C8_=_C9 ,C16_=_C17 ,C16_=_C18 ,\nC16_=_C19 ,C16_=_C20 ,C16_=_C21 ,C16_=_C22 ,C16_=_C23 ,C16_=_C24 ,\nC17_=_C18 ,C17_=_C19 ,C17_=_C20 ,C17_=_C21 ,C17_=_C22 ,C17_=_C23 ,\nC17_=_C24 ,C18_=_C19 ,C18_=_C20 ,C18_=_C21 ,C18_=_C22 ,C18_=_C23 ,\nC18_=_C24 ,C19_=_C20 ,C19_=_C21 ,C19_=_C22 ,C19_=_C23 ,C19_=_C24 ,\nC20_=_C21 ,C20_=_C22 ,C20_=_C23 ,C20_=_C24 ,C21_=_C22 ,C21_=_C23 ,\nC21_=_C24 ,C22_=_C23 ,C22_=_C24 ,C23_=_C24 ,"];67[shape=box, label="id:67 level: 4\n37: C1 C2 C3 C12 C13 \nC14 C15 C16 C17 C18 C19 \nC26 C27 C28 C29 C30 C31 \nC32 C33 C34 C35 C36 C37 \nC38 C39 C41 C42 C43 C44 \nC45 C46 C47 C48 C49 C50 \nC51 C52 \n191: C1_=_C2( C1 C2 ) C1_=_C3( C1 C3 ) C1_=_C16( C1 C16 ) C1_=_C26( C1 C26 ) C1_=_C27( C1 C27 ) \nC1_=_C28( C1 C28 ) C1_=_C29( C1 C29 ) C1_=_C30( C1 C30 ) C1_=_C31( C1 C31 ) C1_=_C32( C1 C32 ) C1_=_C33( C1 C33 ) \nC2_=_C3( C2 C3 ) C2_=_C12( C2 C12 ) C2_=_C18( C2 C18 ) C2_=_C26( C2 C26 ) C2_=_C34( C2 C34 ) C2_=_C41( C2 C41 ) \nC2_=_C42( C2 C42 ) C2_=_C43( C2 C43 ) C2_=_C44( C2 C44 ) C2_=_C45( C2 C45 ) C2_=_C46( C2 C46 ) C3_=_C13( C3 C13 ) \nC3_=_C19( C3 C19 ) C3_=_C27( C3 C27 ) C3_=_C35( C3 C35 ) C3_=_C47( C3 C47 ) C3_=_C48( C3 C48 ) C3_=_C49( C3 C49 ) \nC3_=_C50( C3 C50 ) C3_=_C51( C3 C51 ) C3_=_C52( C3 C52 ) C12_=_C13( C12 C13 ) C12_=_C14( C12 C14 ) C12_=_C15( C12 C15 ) \nC12_=_C18( C12 C18 ) C12_=_C26( C12 C26 ) C12_=_C34( C12 C34 ) C12_=_C41( C12 C41 ) C12_=_C42( C12 C42 ) C12_=_C43( C12 C43 ) \nC12_=_C44( C12 C44 ) C12_=_C45( C12 C45 ) C12_=_C46( C12 C46 ) C13_=_C14( C13 C14 ) C13_=_C15( C13 C15 ) C13_=_C19( C13 C19 ) \nC13_=_C27( C13 C27 ) C13_=_C35( C13 C35 ) C13_=_C47( C13 C47 ) C13_=_C48( C13 C48 ) C13_=_C49( C13 C49 ) C13_=_C50( C13 C50 ) \nC13_=_C51( C13 C51 ) C13_=_C52( C13 C52 ) C14_=_C15( C14 C15 ) C16_=_C17( C16 C17 ) C16_=_C18( C16 C18 ) C16_=_C19( C16 C19 ) \nC16_=_C26( C16 C26 ) C16_=_C27( C16 C27 ) C16_=_C28( C16 C28 ) C16_=_C29( C16 C29 ) C16_=_C30( C16 C30 ) C16_=_C31( C16 C31 ) \nC16_=_C32( C16 C32 ) C16_=_C33( C16 C33 ) C17_=_C18( C17 C18 ) C17_=_C19( C17 C19 ) C17_=_C34( C17 C34 ) C17_=_C35( C17 C35 ) \nC17_=_C36( C17 C36 ) C17_=_C37( C17 C37 ) C17_=_C38( C17 C38 ) C17_=_C39( C17 C39 ) C18_=_C19( C18 C19 ) C18_=_C26( C18 C26 ) \nC18_=_C34( C18 C34 ) C18_=_C41( C18 C41 ) C18_=_C42( C18 C42 ) C18_=_C43( C18 C43 ) C18_=_C44( C18 C44 ) C18_=_C45( C18 C45 ) \nC18_=_C46( C18 C46 ) C19_=_C27( C19 C27 ) C19_=_C35( C19 C35 ) C19_=_C47( C19 C47 ) C19_=_C48( C19 C48 ) C19_=_C49( C19 C49 ) \nC19_=_C50( C19 C50 ) C19_=_C51( C19 C51 ) C19_=_C52( C19 C52 ) C26_=_C27( C26 C27 ) C26_=_C28( C26 C28 ) C26_=_C29( C26 C29 ) \nC26_=_C30( C26 C30 ) C26_=_C31( C26 C31 ) C26_=_C32( C26 C32 ) C26_=_C33( C26 C33 ) C26_=_C34( C26 C34 ) C26_=_C41( C26 C41 ) \nC26_=_C42( C26 C42 ) C26_=_C43( C26 C43 ) C26_=_C44( C26 C44 ) C26_=_C45( C26 C45 ) C26_=_C46( C26 C46 ) C27_=_C28( C27 C28 ) \nC27_=_C29( C27 C29 ) C27_=_C30( C27 C30 ) C27_=_C31( C27 C31 ) C27_=_C32( C27 C32 ) C27_=_C33( C27 C33 ) C27_=_C35( C27 C35 ) \nC27_=_C47( C27 C47 ) C27_=_C48( C27 C48 ) C27_=_C49( C27 C49 ) C27_=_C50( C27 C50 ) C27_=_C51( C27 C51 ) C27_=_C52( C27 C52 ) \nC28_=_C29( C28 C29 ) C28_=_C30( C28 C30 ) C28_=_C31( C28 C31 ) C28_=_C32( C28 C32 ) C28_=_C33( C28 C33 ) C29_=_C30( C29 C30 ) \nC29_=_C31( C29 C31 ) C29_=_C32( C29 C32 ) C29_=_C33( C29 C33 ) C30_=_C31( C30 C31 ) C30_=_C32( C30 C32 ) C30_=_C33( C30 C33 ) \nC31_=_C32( C31 C32 ) C31_=_C33( C31 C33 ) C32_=_C33( C32 C33 ) C34_=_C35( C34 C35 ) C34_=_C36( C34 C36 ) C34_=_C37( C34 C37 ) \nC34_=_C38( C34 C38 ) C34_=_C39( C34 C39 ) C34_=_C41( C34 C41 ) C34_=_C42( C34 C42 ) C34_=_C43( C34 C43 ) C34_=_C44( C34 C44 ) \nC34_=_C45( C34 C45 ) C34_=_C46( C34 C46 ) C35_=_C36( C35 C36 ) C35_=_C37( C35 C37 ) C35_=_C38( C35 C38 ) C35_=_C39( C35 C39 ) \nC35_=_C47( C35 C47 ) C35_=_C48( C35 C48 ) C35_=_C49( C35 C49 ) C35_=_C50( C35 C50 ) C35_=_C51( C35 C51 ) C35_=_C52( C35 C52 ) \nC36_=_C37( C36 C37 ) C36_=_C38( C36 C38 ) C36_=_C39( C36 C39 ) C37_=_C38( C37 C38 ) C37_=_C39( C37 C39 ) C38_=_C39( C38 C39 ) \nC41_=_C42( C41 C42 ) C41_=_C43( C41 C43 ) C41_=_C44( C41 C44 ) C41_=_C45( C41 C45 ) C41_=_C46( C41 C46 ) C42_=_C43( C42 C43 ) \nC42_=_C44( C42 C44 ) C42_=_C45( C42 C45 ) C42_=_C46( C42 C46 ) C43_=_C44( C43 C44 ) C43_=_C45( C43 C45 ) C43_=_C46( C43 C46 ) \nC44_=_C45( C44 C45 ) C44_=_C46( C44 C46 ) C45_=_C46( C45 C46 ) C47_=_C48( C47 C48 ) C47_=_C49( C47 C49 ) C47_=_C50( C47 C50 ) \nC47_=_C51( C47 C51 ) C47_=_C52( C47 C52 ) C48_=_C49( C48 C49 ) C48_=_C50( C48 C50 ) C48_=_C51( C48 C51 ) C48_=_C52( C48 C52 ) \nC49_=_C50( C49 C50 ) C49_=_C51( C49 C51 ) C49_=_C52( C49 C52 ) C50_=_C51( C50 C51 ) C50_=_C52( C50 C52 ) C51_=_C52( C51 C52 ) "];54-&gt;67[label="31: C1 C2 C3 C14 C15 \nC16 C17 C18 C19 C28 C29 \nC30 C31 C32 C33 C36 C37 \nC38 C39 C41 C42 C43 C44 \nC45 C46 C47 C48 C49 C50 \nC51 C52 \n104: C1_=_C2 ,C1_=_C3 ,C1_=_C16 ,C1_=_C28 ,C1_=_C29 ,\nC1_=_C30 ,C1_=_C31 ,C1_=_C32 ,C1_=_C33 ,C2_=_C3 ,C2_=_C18 ,\nC2_=_C41 ,C2_=_C42 ,C2_=_C43 ,C2_=_C44 ,C2_=_C45 ,C2_=_C46 ,\nC3_=_C19 ,C3_=_C47 ,C3_=_C48 ,C3_=_C49 ,C3_=_C50 ,C3_=_C51 ,\nC3_=_C52 ,C14_=_C15 ,C16_=_C17 ,C16_=_C18 ,C16_=_C19 ,C16_=_C28 ,\nC16_=_C29 ,C16_=_C30 ,C16_=_C31 ,C16_=_C32 ,C16_=_C33 ,C17_=_C18 ,\nC17_=_C19 ,C17_=_C36 ,C17_=_C37 ,C17_=_C38 ,C17_=_C39 ,C18_=_C19 ,\nC18_=_C41 ,C18_=_C42 ,C18_=_C43 ,C18_=_C44 ,C18_=_C45 ,C18_=_C46 ,\nC19_=_C47 ,C19_=_C48 ,C19_=_C49 ,C19_=_C50 ,C19_=_C51 ,C19_=_C52 ,\nC28_=_C29 ,C28_=_C30 ,C28_=_C31 ,C28_=_C32 ,C28_=_C33 ,C29_=_C30 ,\nC29_=_C31 ,C29_=_C32 ,C29_=_C33 ,C30_=_C31 ,C30_=_C32 ,C30_=_C33 ,\nC31_=_C32 ,C31_=_C33 ,C32_=_C33 ,C36_=_C37 ,C36_=_C38 ,C36_=_C39 ,\nC37_=_C38 ,C37_=_C39 ,C38_=_C39 ,C41_=_C42 ,C41_=_C43 ,C41_=_C44 ,\nC41_=_C45 ,C41_=_C46 ,C42_=_C43 ,C42_=_C44 ,C42_=_C45 ,C42_=_C46 ,\nC43_=_C44 ,C43_=_C45 ,C43_=_C46 ,C44_=_C45 ,C44_=_C46 ,C45_=_C46 ,\nC47_=_C48 ,C47_=_C49 ,C47_=_C50 ,C47_=_C51 ,C47_=_C52 ,C48_=_C49 ,\nC48_=_C50 ,C48_=_C51 ,C48_=_C52 ,C49_=_C50 ,C49_=_C51 ,C49_=_C52 ,\nC50_=_C51 ,C50_=_C52 ,C51_=_C52 ,"];68[shape=box, label="id:68 level: 4\n23: C5 C48 C93 C265 C270 \nC273 C277 C278 C279 C280 C281 \nC282 C283 C284 C285 C289 C296 \nC302 C307 C311 C312 C313 C314 \n137: C5_=_C93( C5 C93 ) C5_=_C270( C5 C270 ) C5_=_C277( C5 C277 ) C5_=_C278( C5 C278 ) C5_=_C279( C5 C279 ) \nC5_=_C280( C5 C280 ) C5_=_C281( C5 C281 ) C5_=_C282( C5 C282 ) C5_=_C283( C5 C283 ) C5_=_C284( C5 C284 ) C5_=_C285( C5 C285 ) \nC48_=_C265( C48 C265 ) C48_=_C273( C48 C273 ) C48_=_C281( C48 C281 ) C48_=_C289( C48 C289 ) C48_=_C296( C48 C296 ) C48_=_C302( C48 C302 ) \nC48_=_C307( C48 C307 ) C48_=_C311( C48 C311 ) C48_=_C312( C48 C312 ) C48_=_C313( C48 C313 ) C48_=_C314( C48 C314 ) C93_=_C270( C93 C270 ) \nC93_=_C277( C93 C277 ) C93_=_C278( C93 C278 ) C93_=_C279( C93 C279 ) C93_=_C280( C93 C280 ) C93_=_C281( C93 C281 ) C93_=_C282( C93 C282 ) \nC93_=_C283( C93 C283 ) C93_=_C284( C93 C284 ) C93_=_C285( C93 C285 ) C265_=_C273( C265 C273 ) C265_=_C281( C265 C281 ) C265_=_C289( C265 C289 ) \nC265_=_C296( C265 C296 ) C265_=_C302( C265 C302 ) C265_=_C307( C265 C307 ) C265_=_C311( C265 C311 ) C265_=_C312( C265 C312 ) C265_=_C313( C265 C313 ) \nC265_=_C314( C265 C314 ) C270_=_C273( C270 C273 ) C270_=_C277( C270 C277 ) C270_=_C278( C270 C278 ) C270_=_C279( C270 C279 ) C270_=_C280( C270 C280 ) \nC270_=_C281( C270 C281 ) C270_=_C282( C270 C282 ) C270_=_C283( C270 C283 ) C270_=_C284( C270 C284 ) C270_=_C285( C270 C285 ) C273_=_C281( C273 C281 ) \nC273_=_C289( C273 C289 ) C273_=_C296( C273 C296 ) C273_=_C302( C273 C302 ) C273_=_C307( C273 C307 ) C273_=_C311( C273 C311 ) C273_=_C312( C273 C312 ) \nC273_=_C313( C273 C313 ) C273_=_C314( C273 C314 ) C277_=_C278( C277 C278 ) C277_=_C279( C277 C279 ) C277_=_C280( C277 C280 ) C277_=_C281( C277 C281 ) \nC277_=_C282( C277 C282 ) C277_=_C283( C277 C283 ) C277_=_C284( C277 C284 ) C277_=_C285( C277 C285 ) C277_=_C289( C277 C289 ) C278_=_C279( C278 C279 ) \nC278_=_C280( C278 C280 ) C278_=_C281( C278 C281 ) C278_=_C282(</w:t>
      </w:r>
    </w:p>
    <w:p>
      <w:pPr>
        <w:pStyle w:val="PreformattedText"/>
        <w:bidi w:val="0"/>
        <w:spacing w:before="0" w:after="0"/>
        <w:jc w:val="left"/>
        <w:rPr/>
      </w:pPr>
      <w:r>
        <w:rPr/>
        <w:t xml:space="preserve"> </w:t>
      </w:r>
      <w:r>
        <w:rPr/>
        <w:t>C278 C282 ) C278_=_C283( C278 C283 ) C278_=_C284( C278 C284 ) C278_=_C285( C278 C285 ) \nC278_=_C296( C278 C296 ) C279_=_C280( C279 C280 ) C279_=_C281( C279 C281 ) C279_=_C282( C279 C282 ) C279_=_C283( C279 C283 ) C279_=_C284( C279 C284 ) \nC279_=_C285( C279 C285 ) C279_=_C302( C279 C302 ) C280_=_C281( C280 C281 ) C280_=_C282( C280 C282 ) C280_=_C283( C280 C283 ) C280_=_C284( C280 C284 ) \nC280_=_C285( C280 C285 ) C280_=_C307( C280 C307 ) C281_=_C282( C281 C282 ) C281_=_C283( C281 C283 ) C281_=_C284( C281 C284 ) C281_=_C285( C281 C285 ) \nC281_=_C289( C281 C289 ) C281_=_C296( C281 C296 ) C281_=_C302( C281 C302 ) C281_=_C307( C281 C307 ) C281_=_C311( C281 C311 ) C281_=_C312( C281 C312 ) \nC281_=_C313( C281 C313 ) C281_=_C314( C281 C314 ) C282_=_C283( C282 C283 ) C282_=_C284( C282 C284 ) C282_=_C285( C282 C285 ) C283_=_C284( C283 C284 ) \nC283_=_C285( C283 C285 ) C284_=_C285( C284 C285 ) C289_=_C296( C289 C296 ) C289_=_C302( C289 C302 ) C289_=_C307( C289 C307 ) C289_=_C311( C289 C311 ) \nC289_=_C312( C289 C312 ) C289_=_C313( C289 C313 ) C289_=_C314( C289 C314 ) C296_=_C302( C296 C302 ) C296_=_C307( C296 C307 ) C296_=_C311( C296 C311 ) \nC296_=_C312( C296 C312 ) C296_=_C313( C296 C313 ) C296_=_C314( C296 C314 ) C302_=_C307( C302 C307 ) C302_=_C311( C302 C311 ) C302_=_C312( C302 C312 ) \nC302_=_C313( C302 C313 ) C302_=_C314( C302 C314 ) C307_=_C311( C307 C311 ) C307_=_C312( C307 C312 ) C307_=_C313( C307 C313 ) C307_=_C314( C307 C314 ) \nC311_=_C312( C311 C312 ) C311_=_C313( C311 C313 ) C311_=_C314( C311 C314 ) C312_=_C313( C312 C313 ) C312_=_C314( C312 C314 ) C313_=_C314( C313 C314 ) "];55-&gt;68[label="22: C5 C48 C93 C265 C270 \nC273 C277 C278 C279 C280 C282 \nC283 C284 C285 C289 C296 C302 \nC307 C311 C312 C313 C314 \n115: C5_=_C93 ,C5_=_C270 ,C5_=_C277 ,C5_=_C278 ,C5_=_C279 ,\nC5_=_C280 ,C5_=_C282 ,C5_=_C283 ,C5_=_C284 ,C5_=_C285 ,C48_=_C265 ,\nC48_=_C273 ,C48_=_C289 ,C48_=_C296 ,C48_=_C302 ,C48_=_C307 ,C48_=_C311 ,\nC48_=_C312 ,C48_=_C313 ,C48_=_C314 ,C93_=_C270 ,C93_=_C277 ,C93_=_C278 ,\nC93_=_C279 ,C93_=_C280 ,C93_=_C282 ,C93_=_C283 ,C93_=_C284 ,C93_=_C285 ,\nC265_=_C273 ,C265_=_C289 ,C265_=_C296 ,C265_=_C302 ,C265_=_C307 ,C265_=_C311 ,\nC265_=_C312 ,C265_=_C313 ,C265_=_C314 ,C270_=_C273 ,C270_=_C277 ,C270_=_C278 ,\nC270_=_C279 ,C270_=_C280 ,C270_=_C282 ,C270_=_C283 ,C270_=_C284 ,C270_=_C285 ,\nC273_=_C289 ,C273_=_C296 ,C273_=_C302 ,C273_=_C307 ,C273_=_C311 ,C273_=_C312 ,\nC273_=_C313 ,C273_=_C314 ,C277_=_C278 ,C277_=_C279 ,C277_=_C280 ,C277_=_C282 ,\nC277_=_C283 ,C277_=_C284 ,C277_=_C285 ,C277_=_C289 ,C278_=_C279 ,C278_=_C280 ,\nC278_=_C282 ,C278_=_C283 ,C278_=_C284 ,C278_=_C285 ,C278_=_C296 ,C279_=_C280 ,\nC279_=_C282 ,C279_=_C283 ,C279_=_C284 ,C279_=_C285 ,C279_=_C302 ,C280_=_C282 ,\nC280_=_C283 ,C280_=_C284 ,C280_=_C285 ,C280_=_C307 ,C282_=_C283 ,C282_=_C284 ,\nC282_=_C285 ,C283_=_C284 ,C283_=_C285 ,C284_=_C285 ,C289_=_C296 ,C289_=_C302 ,\nC289_=_C307 ,C289_=_C311 ,C289_=_C312 ,C289_=_C313 ,C289_=_C314 ,C296_=_C302 ,\nC296_=_C307 ,C296_=_C311 ,C296_=_C312 ,C296_=_C313 ,C296_=_C314 ,C302_=_C307 ,\nC302_=_C311 ,C302_=_C312 ,C302_=_C313 ,C302_=_C314 ,C307_=_C311 ,C307_=_C312 ,\nC307_=_C313 ,C307_=_C314 ,C311_=_C312 ,C311_=_C313 ,C311_=_C314 ,C312_=_C313 ,\nC312_=_C314 ,C313_=_C314 ,"];69[shape=box, label="id:69 level: 4\n35: C28 C42 C122 C175 C197 \nC261 C271 C272 C277 C278 C279 \nC280 C287 C288 C289 C290 C291 \nC292 C293 C294 C295 C296 C297 \nC298 C299 C300 C302 C303 C304 \nC305 C306 C307 C308 C309 C310 \n184: C28_=_C278( C28 C278 ) C28_=_C294( C28 C294 ) C28_=_C295( C28 C295 ) C28_=_C296( C28 C296 ) C28_=_C297( C28 C297 ) \nC28_=_C298( C28 C298 ) C28_=_C299( C28 C299 ) C28_=_C300( C28 C300 ) C42_=_C272( C42 C272 ) C42_=_C279( C42 C279 ) C42_=_C287( C42 C287 ) \nC42_=_C294( C42 C294 ) C42_=_C302( C42 C302 ) C42_=_C303( C42 C303 ) C42_=_C304( C42 C304 ) C42_=_C305( C42 C305 ) C42_=_C306( C42 C306 ) \nC122_=_C175( C122 C175 ) C122_=_C261( C122 C261 ) C122_=_C280( C122 C280 ) C122_=_C288( C122 C288 ) C122_=_C295( C122 C295 ) C122_=_C307( C122 C307 ) \nC122_=_C308( C122 C308 ) C122_=_C309( C122 C309 ) C122_=_C310( C122 C310 ) C175_=_C261( C175 C261 ) C175_=_C280( C175 C280 ) C175_=_C288( C175 C288 ) \nC175_=_C295( C175 C295 ) C175_=_C307( C175 C307 ) C175_=_C308( C175 C308 ) C175_=_C309( C175 C309 ) C175_=_C310( C175 C310 ) C197_=_C271( C197 C271 ) \nC197_=_C277( C197 C277 ) C197_=_C287( C197 C287 ) C197_=_C288( C197 C288 ) C197_=_C289( C197 C289 ) C197_=_C290( C197 C290 ) C197_=_C291( C197 C291 ) \nC197_=_C292( C197 C292 ) C197_=_C293( C197 C293 ) C261_=_C280( C261 C280 ) C261_=_C288( C261 C288 ) C261_=_C295( C261 C295 ) C261_=_C307( C261 C307 ) \nC261_=_C308( C261 C308 ) C261_=_C309( C261 C309 ) C261_=_C310( C261 C310 ) C271_=_C272( C271 C272 ) C271_=_C277( C271 C277 ) C271_=_C287( C271 C287 ) \nC271_=_C288( C271 C288 ) C271_=_C289( C271 C289 ) C271_=_C290( C271 C290 ) C271_=_C291( C271 C291 ) C271_=_C292( C271 C292 ) C271_=_C293( C271 C293 ) \nC272_=_C279( C272 C279 ) C272_=_C287( C272 C287 ) C272_=_C294( C272 C294 ) C272_=_C302( C272 C302 ) C272_=_C303( C272 C303 ) C272_=_C304( C272 C304 ) \nC272_=_C305( C272 C305 ) C272_=_C306( C272 C306 ) C277_=_C278( C277 C278 ) C277_=_C279( C277 C279 ) C277_=_C280( C277 C280 ) C277_=_C287( C277 C287 ) \nC277_=_C288( C277 C288 ) C277_=_C289( C277 C289 ) C277_=_C290( C277 C290 ) C277_=_C291( C277 C291 ) C277_=_C292( C277 C292 ) C277_=_C293( C277 C293 ) \nC278_=_C279( C278 C279 ) C278_=_C280( C278 C280 ) C278_=_C294( C278 C294 ) C278_=_C295( C278 C295 ) C278_=_C296( C278 C296 ) C278_=_C297( C278 C297 ) \nC278_=_C298( C278 C298 ) C278_=_C299( C278 C299 ) C278_=_C300( C278 C300 ) C279_=_C280( C279 C280 ) C279_=_C287( C279 C287 ) C279_=_C294( C279 C294 ) \nC279_=_C302( C279 C302 ) C279_=_C303( C279 C303 ) C279_=_C304( C279 C304 ) C279_=_C305( C279 C305 ) C279_=_C306( C279 C306 ) C280_=_C288( C280 C288 ) \nC280_=_C295( C280 C295 ) C280_=_C307( C280 C307 ) C280_=_C308( C280 C308 ) C280_=_C309( C280 C309 ) C280_=_C310( C280 C310 ) C287_=_C288( C287 C288 ) \nC287_=_C289( C287 C289 ) C287_=_C290( C287 C290 ) C287_=_C291( C287 C291 ) C287_=_C292( C287 C292 ) C287_=_C293( C287 C293 ) C287_=_C294( C287 C294 ) \nC287_=_C302( C287 C302 ) C287_=_C303( C287 C303 ) C287_=_C304( C287 C304 ) C287_=_C305( C287 C305 ) C287_=_C306( C287 C306 ) C288_=_C289( C288 C289 ) \nC288_=_C290( C288 C290 ) C288_=_C291( C288 C291 ) C288_=_C292( C288 C292 ) C288_=_C293( C288 C293 ) C288_=_C295( C288 C295 ) C288_=_C307( C288 C307 ) \nC288_=_C308( C288 C308 ) C288_=_C309( C288 C309 ) C288_=_C310( C288 C310 ) C289_=_C290( C289 C290 ) C289_=_C291( C289 C291 ) C289_=_C292( C289 C292 ) \nC289_=_C293( C289 C293 ) C289_=_C296( C289 C296 ) C289_=_C302( C289 C302 ) C289_=_C307( C289 C307 ) C290_=_C291( C290 C291 ) C290_=_C292( C290 C292 ) \nC290_=_C293( C290 C293 ) C291_=_C292( C291 C292 ) C291_=_C293( C291 C293 ) C292_=_C293( C292 C293 ) C294_=_C295( C294 C295 ) C294_=_C296( C294 C296 ) \nC294_=_C297( C294 C297 ) C294_=_C298( C294 C298 ) C294_=_C299( C294 C299 ) C294_=_C300( C294 C300 ) C294_=_C302( C294 C302 ) C294_=_C303( C294 C303 ) \nC294_=_C304( C294 C304 ) C294_=_C305( C294 C305 ) C294_=_C306( C294 C306 ) C295_=_C296( C295 C296 ) C295_=_C297( C295 C297 ) C295_=_C298( C295 C298 ) \nC295_=_C299( C295 C299 ) C295_=_C300( C295 C300 ) C295_=_C307( C295 C307 ) C295_=_C308( C295 C308 ) C295_=_C309( C295 C309 ) C295_=_C310( C295 C310 ) \nC296_=_C297( C296 C297 ) C296_=_C298( C296 C298 ) C296_=_C299( C296 C299 ) C296_=_C300( C296 C300 ) C296_=_C302( C296 C302 ) C296_=_C307( C296 C307 ) \nC297_=_C298( C297 C298 ) C297_=_C299( C297 C299 ) C297_=_C300( C297 C300 ) C298_=_C299( C298 C299 ) C298_=_C300( C298 C300 ) C299_=_C300( C299 C300 ) \nC302_=_C303( C302 C303 ) C302_=_C304( C302 C304 ) C302_=_C305( C302 C305 ) C302_=_C306( C302 C306 ) C302_=_C307( C302 C307 ) C303_=_C304( C303 C304 ) \nC303_=_C305( C303 C305 ) C303_=_C306( C303 C306 ) C304_=_C305( C304 C305 ) C304_=_C306( C304 C306 ) C305_=_C306( C305 C306 ) C307_=_C308( C307 C308 ) \nC307_=_C309( C307 C309 ) C307_=_C310( C307 C310 ) C308_=_C309( C308 C309 ) C308_=_C310( C308 C310 ) C309_=_C310( C309 C310 ) "];55-&gt;69[label="31: C28 C42 C122 C175 C197 \nC261 C271 C272 C277 C278 C279 \nC280 C289 C290 C291 C292 C293 \nC296 C297 C298 C299 C300 C302 \nC303 C304 C305 C306 C307 C308 \nC309 C310 \n118: C28_=_C278 ,C28_=_C296 ,C28_=_C297 ,C28_=_C298 ,C28_=_C299 ,\nC28_=_C300 ,C42_=_C272 ,C42_=_C279 ,C42_=_C302 ,C42_=_C303 ,C42_=_C304 ,\nC42_=_C305 ,C42_=_C306 ,C122_=_C175 ,C122_=_C261 ,C122_=_C280 ,C122_=_C307 ,\nC122_=_C308 ,C122_=_C309 ,C122_=_C310 ,C175_=_C261 ,C175_=_C280 ,C175_=_C307 ,\nC175_=_C308 ,C175_=_C309 ,C175_=_C310 ,C197_=_C271 ,C197_=_C277 ,C197_=_C289 ,\nC197_=_C290 ,C197_=_C291 ,C197_=_C292 ,C197_=_C293 ,C261_=_C280 ,C261_=_C307 ,\nC261_=_C308 ,C261_=_C309 ,C261_=_C310 ,C271_=_C272 ,C271_=_C277 ,C271_=_C289 ,\nC271_=_C290 ,C271_=_C291 ,C271_=_C292 ,C271_=_C293 ,C272_=_C279 ,C272_=_C302 ,\nC272_=_C303 ,C272_=_C304 ,C272_=_C305 ,C272_=_C306 ,C277_=_C278 ,C277_=_C279 ,\nC277_=_C280 ,C277_=_C289 ,C277_=_C290 ,C277_=_C291 ,C277_=_C292 ,C277_=_C293 ,\nC278_=_C279 ,C278_=_C280 ,C278_=_C296 ,C278_=_C297 ,C278_=_C298 ,C278_=_C299 ,\nC278_=_C300 ,C279_=_C280 ,C279_=_C302 ,C279_=_C303 ,C279_=_C304 ,C279_=_C305 ,\nC279_=_C306 ,C280_=_C307 ,C280_=_C308 ,C280_=_C309 ,C280_=_C310 ,C289_=_C290 ,\nC289_=_C291 ,C289_=_C292 ,C289_=_C293 ,C289_=_C296 ,C289_=_C302 ,C289_=_C307 ,\nC290_=_C291 ,C290_=_C292 ,C290_=_C293 ,C291_=_C292 ,C291_=_C293 ,C292_=_C293 ,\nC296_=_C297 ,C296_=_C298 ,C296_=_C299 ,C296_=_C300 ,C296_=_C302 ,C296_=_C307 ,\nC297_=_C298 ,C297_=_C299 ,C297_=_C300 ,C298_=_C299 ,C298_=_C300 ,C299_=_C300 ,\nC302_=_C303 ,C302_=_C304 ,C302_=_C305 ,C302_=_C306 ,C302_=_C307 ,C303_=_C304 ,\nC303_=_C305 ,C303_=_C306 ,C304_=_C305 ,C304_=_C306 ,C305_=_C306 ,C307_=_C308 ,\nC307_=_C309 ,C307_=_C310 ,C308_=_C309 ,C308_=_C310 ,C309_=_C310 ,"];70[shape=box, label="id:70 level: 4\n21: C30 C33</w:t>
      </w:r>
    </w:p>
    <w:p>
      <w:pPr>
        <w:pStyle w:val="PreformattedText"/>
        <w:bidi w:val="0"/>
        <w:spacing w:before="0" w:after="0"/>
        <w:jc w:val="left"/>
        <w:rPr/>
      </w:pPr>
      <w:r>
        <w:rPr/>
        <w:t xml:space="preserve"> </w:t>
      </w:r>
      <w:r>
        <w:rPr/>
        <w:t>C297 C300 C385 \nC388 C400 C408 C414 C417 C421 \nC426 C427 C428 C459 C511 C571 \nC574 C578 C581 C583 \n115: C30_=_C33( C30 C33 ) C30_=_C297( C30 C297 ) C30_=_C385( C30 C385 ) C30_=_C400( C30 C400 ) C30_=_C408( C30 C408 ) \nC30_=_C414( C30 C414 ) C30_=_C417( C30 C417 ) C30_=_C421( C30 C421 ) C30_=_C426( C30 C426 ) C30_=_C427( C30 C427 ) C30_=_C428( C30 C428 ) \nC33_=_C300( C33 C300 ) C33_=_C388( C33 C388 ) C33_=_C428( C33 C428 ) C33_=_C459( C33 C459 ) C33_=_C511( C33 C511 ) C33_=_C571( C33 C571 ) \nC33_=_C574( C33 C574 ) C33_=_C578( C33 C578 ) C33_=_C581( C33 C581 ) C33_=_C583( C33 C583 ) C297_=_C300( C297 C300 ) C297_=_C385( C297 C385 ) \nC297_=_C400( C297 C400 ) C297_=_C408( C297 C408 ) C297_=_C414( C297 C414 ) C297_=_C417( C297 C417 ) C297_=_C421( C297 C421 ) C297_=_C426( C297 C426 ) \nC297_=_C427( C297 C427 ) C297_=_C428( C297 C428 ) C300_=_C388( C300 C388 ) C300_=_C428( C300 C428 ) C300_=_C459( C300 C459 ) C300_=_C511( C300 C511 ) \nC300_=_C571( C300 C571 ) C300_=_C574( C300 C574 ) C300_=_C578( C300 C578 ) C300_=_C581( C300 C581 ) C300_=_C583( C300 C583 ) C385_=_C388( C385 C388 ) \nC385_=_C400( C385 C400 ) C385_=_C408( C385 C408 ) C385_=_C414( C385 C414 ) C385_=_C417( C385 C417 ) C385_=_C421( C385 C421 ) C385_=_C426( C385 C426 ) \nC385_=_C427( C385 C427 ) C385_=_C428( C385 C428 ) C388_=_C428( C388 C428 ) C388_=_C459( C388 C459 ) C388_=_C511( C388 C511 ) C388_=_C571( C388 C571 ) \nC388_=_C574( C388 C574 ) C388_=_C578( C388 C578 ) C388_=_C581( C388 C581 ) C388_=_C583( C388 C583 ) C400_=_C408( C400 C408 ) C400_=_C414( C400 C414 ) \nC400_=_C417( C400 C417 ) C400_=_C421( C400 C421 ) C400_=_C426( C400 C426 ) C400_=_C427( C400 C427 ) C400_=_C428( C400 C428 ) C408_=_C414( C408 C414 ) \nC408_=_C417( C408 C417 ) C408_=_C421( C408 C421 ) C408_=_C426( C408 C426 ) C408_=_C427( C408 C427 ) C408_=_C428( C408 C428 ) C414_=_C417( C414 C417 ) \nC414_=_C421( C414 C421 ) C414_=_C426( C414 C426 ) C414_=_C427( C414 C427 ) C414_=_C428( C414 C428 ) C417_=_C421( C417 C421 ) C417_=_C426( C417 C426 ) \nC417_=_C427( C417 C427 ) C417_=_C428( C417 C428 ) C421_=_C426( C421 C426 ) C421_=_C427( C421 C427 ) C421_=_C428( C421 C428 ) C426_=_C427( C426 C427 ) \nC426_=_C428( C426 C428 ) C426_=_C459( C426 C459 ) C427_=_C428( C427 C428 ) C427_=_C511( C427 C511 ) C428_=_C459( C428 C459 ) C428_=_C511( C428 C511 ) \nC428_=_C571( C428 C571 ) C428_=_C574( C428 C574 ) C428_=_C578( C428 C578 ) C428_=_C581( C428 C581 ) C428_=_C583( C428 C583 ) C459_=_C511( C459 C511 ) \nC459_=_C571( C459 C571 ) C459_=_C574( C459 C574 ) C459_=_C578( C459 C578 ) C459_=_C581( C459 C581 ) C459_=_C583( C459 C583 ) C511_=_C571( C511 C571 ) \nC511_=_C574( C511 C574 ) C511_=_C578( C511 C578 ) C511_=_C581( C511 C581 ) C511_=_C583( C511 C583 ) C571_=_C574( C571 C574 ) C571_=_C578( C571 C578 ) \nC571_=_C581( C571 C581 ) C571_=_C583( C571 C583 ) C574_=_C578( C574 C578 ) C574_=_C581( C574 C581 ) C574_=_C583( C574 C583 ) C578_=_C581( C578 C581 ) \nC578_=_C583( C578 C583 ) C581_=_C583( C581 C583 ) "];56-&gt;70[label="20: C30 C33 C297 C300 C385 \nC388 C400 C408 C414 C417 C421 \nC426 C427 C459 C511 C571 C574 \nC578 C581 C583 \n95: C30_=_C33 ,C30_=_C297 ,C30_=_C385 ,C30_=_C400 ,C30_=_C408 ,\nC30_=_C414 ,C30_=_C417 ,C30_=_C421 ,C30_=_C426 ,C30_=_C427 ,C33_=_C300 ,\nC33_=_C388 ,C33_=_C459 ,C33_=_C511 ,C33_=_C571 ,C33_=_C574 ,C33_=_C578 ,\nC33_=_C581 ,C33_=_C583 ,C297_=_C300 ,C297_=_C385 ,C297_=_C400 ,C297_=_C408 ,\nC297_=_C414 ,C297_=_C417 ,C297_=_C421 ,C297_=_C426 ,C297_=_C427 ,C300_=_C388 ,\nC300_=_C459 ,C300_=_C511 ,C300_=_C571 ,C300_=_C574 ,C300_=_C578 ,C300_=_C581 ,\nC300_=_C583 ,C385_=_C388 ,C385_=_C400 ,C385_=_C408 ,C385_=_C414 ,C385_=_C417 ,\nC385_=_C421 ,C385_=_C426 ,C385_=_C427 ,C388_=_C459 ,C388_=_C511 ,C388_=_C571 ,\nC388_=_C574 ,C388_=_C578 ,C388_=_C581 ,C388_=_C583 ,C400_=_C408 ,C400_=_C414 ,\nC400_=_C417 ,C400_=_C421 ,C400_=_C426 ,C400_=_C427 ,C408_=_C414 ,C408_=_C417 ,\nC408_=_C421 ,C408_=_C426 ,C408_=_C427 ,C414_=_C417 ,C414_=_C421 ,C414_=_C426 ,\nC414_=_C427 ,C417_=_C421 ,C417_=_C426 ,C417_=_C427 ,C421_=_C426 ,C421_=_C427 ,\nC426_=_C427 ,C426_=_C459 ,C427_=_C511 ,C459_=_C511 ,C459_=_C571 ,C459_=_C574 ,\nC459_=_C578 ,C459_=_C581 ,C459_=_C583 ,C511_=_C571 ,C511_=_C574 ,C511_=_C578 ,\nC511_=_C581 ,C511_=_C583 ,C571_=_C574 ,C571_=_C578 ,C571_=_C581 ,C571_=_C583 ,\nC574_=_C578 ,C574_=_C581 ,C574_=_C583 ,C578_=_C581 ,C578_=_C583 ,C581_=_C583 ,"];71[shape=box, label="id:71 level: 4\n22: C7 C95 C103 C160 C283 \nC338 C349 C396 C398 C405 C406 \nC407 C408 C409 C410 C411 C412 \nC416 C417 C418 C419 C420 \n126: C7_=_C95( C7 C95 ) C7_=_C283( C7 C283 ) C7_=_C338( C7 C338 ) C7_=_C396( C7 C396 ) C7_=_C405( C7 C405 ) \nC7_=_C406( C7 C406 ) C7_=_C407( C7 C407 ) C7_=_C408( C7 C408 ) C7_=_C409( C7 C409 ) C7_=_C410( C7 C410 ) C7_=_C411( C7 C411 ) \nC95_=_C283( C95 C283 ) C95_=_C338( C95 C338 ) C95_=_C396( C95 C396 ) C95_=_C405( C95 C405 ) C95_=_C406( C95 C406 ) C95_=_C407( C95 C407 ) \nC95_=_C408( C95 C408 ) C95_=_C409( C95 C409 ) C95_=_C410( C95 C410 ) C95_=_C411( C95 C411 ) C103_=_C160( C103 C160 ) C103_=_C349( C103 C349 ) \nC103_=_C398( C103 C398 ) C103_=_C406( C103 C406 ) C103_=_C412( C103 C412 ) C103_=_C416( C103 C416 ) C103_=_C417( C103 C417 ) C103_=_C418( C103 C418 ) \nC103_=_C419( C103 C419 ) C103_=_C420( C103 C420 ) C160_=_C349( C160 C349 ) C160_=_C398( C160 C398 ) C160_=_C406( C160 C406 ) C160_=_C412( C160 C412 ) \nC160_=_C416( C160 C416 ) C160_=_C417( C160 C417 ) C160_=_C418( C160 C418 ) C160_=_C419( C160 C419 ) C160_=_C420( C160 C420 ) C283_=_C338( C283 C338 ) \nC283_=_C396( C283 C396 ) C283_=_C405( C283 C405 ) C283_=_C406( C283 C406 ) C283_=_C407( C283 C407 ) C283_=_C408( C283 C408 ) C283_=_C409( C283 C409 ) \nC283_=_C410( C283 C410 ) C283_=_C411( C283 C411 ) C338_=_C396( C338 C396 ) C338_=_C405( C338 C405 ) C338_=_C406( C338 C406 ) C338_=_C407( C338 C407 ) \nC338_=_C408( C338 C408 ) C338_=_C409( C338 C409 ) C338_=_C410( C338 C410 ) C338_=_C411( C338 C411 ) C349_=_C398( C349 C398 ) C349_=_C406( C349 C406 ) \nC349_=_C412( C349 C412 ) C349_=_C416( C349 C416 ) C349_=_C417( C349 C417 ) C349_=_C418( C349 C418 ) C349_=_C419( C349 C419 ) C349_=_C420( C349 C420 ) \nC396_=_C398( C396 C398 ) C396_=_C405( C396 C405 ) C396_=_C406( C396 C406 ) C396_=_C407( C396 C407 ) C396_=_C408( C396 C408 ) C396_=_C409( C396 C409 ) \nC396_=_C410( C396 C410 ) C396_=_C411( C396 C411 ) C398_=_C406( C398 C406 ) C398_=_C412( C398 C412 ) C398_=_C416( C398 C416 ) C398_=_C417( C398 C417 ) \nC398_=_C418( C398 C418 ) C398_=_C419( C398 C419 ) C398_=_C420( C398 C420 ) C405_=_C406( C405 C406 ) C405_=_C407( C405 C407 ) C405_=_C408( C405 C408 ) \nC405_=_C409( C405 C409 ) C405_=_C410( C405 C410 ) C405_=_C411( C405 C411 ) C405_=_C412( C405 C412 ) C406_=_C407( C406 C407 ) C406_=_C408( C406 C408 ) \nC406_=_C409( C406 C409 ) C406_=_C410( C406 C410 ) C406_=_C411( C406 C411 ) C406_=_C412( C406 C412 ) C406_=_C416( C406 C416 ) C406_=_C417( C406 C417 ) \nC406_=_C418( C406 C418 ) C406_=_C419( C406 C419 ) C406_=_C420( C406 C420 ) C407_=_C408( C407 C408 ) C407_=_C409( C407 C409 ) C407_=_C410( C407 C410 ) \nC407_=_C411( C407 C411 ) C407_=_C416( C407 C416 ) C408_=_C409( C408 C409 ) C408_=_C410( C408 C410 ) C408_=_C411( C408 C411 ) C408_=_C417( C408 C417 ) \nC409_=_C410( C409 C410 ) C409_=_C411( C409 C411 ) C409_=_C418( C409 C418 ) C410_=_C411( C410 C411 ) C412_=_C416( C412 C416 ) C412_=_C417( C412 C417 ) \nC412_=_C418( C412 C418 ) C412_=_C419( C412 C419 ) C412_=_C420( C412 C420 ) C416_=_C417( C416 C417 ) C416_=_C418( C416 C418 ) C416_=_C419( C416 C419 ) \nC416_=_C420( C416 C420 ) C417_=_C418( C417 C418 ) C417_=_C419( C417 C419 ) C417_=_C420( C417 C420 ) C418_=_C419( C418 C419 ) C418_=_C420( C418 C420 ) \nC419_=_C420( C419 C420 ) "];56-&gt;71[label="21: C7 C95 C103 C160 C283 \nC338 C349 C396 C398 C405 C407 \nC408 C409 C410 C411 C412 C416 \nC417 C418 C419 C420 \n105: C7_=_C95 ,C7_=_C283 ,C7_=_C338 ,C7_=_C396 ,C7_=_C405 ,\nC7_=_C407 ,C7_=_C408 ,C7_=_C409 ,C7_=_C410 ,C7_=_C411 ,C95_=_C283 ,\nC95_=_C338 ,C95_=_C396 ,C95_=_C405 ,C95_=_C407 ,C95_=_C408 ,C95_=_C409 ,\nC95_=_C410 ,C95_=_C411 ,C103_=_C160 ,C103_=_C349 ,C103_=_C398 ,C103_=_C412 ,\nC103_=_C416 ,C103_=_C417 ,C103_=_C418 ,C103_=_C419 ,C103_=_C420 ,C160_=_C349 ,\nC160_=_C398 ,C160_=_C412 ,C160_=_C416 ,C160_=_C417 ,C160_=_C418 ,C160_=_C419 ,\nC160_=_C420 ,C283_=_C338 ,C283_=_C396 ,C283_=_C405 ,C283_=_C407 ,C283_=_C408 ,\nC283_=_C409 ,C283_=_C410 ,C283_=_C411 ,C338_=_C396 ,C338_=_C405 ,C338_=_C407 ,\nC338_=_C408 ,C338_=_C409 ,C338_=_C410 ,C338_=_C411 ,C349_=_C398 ,C349_=_C412 ,\nC349_=_C416 ,C349_=_C417 ,C349_=_C418 ,C349_=_C419 ,C349_=_C420 ,C396_=_C398 ,\nC396_=_C405 ,C396_=_C407 ,C396_=_C408 ,C396_=_C409 ,C396_=_C410 ,C396_=_C411 ,\nC398_=_C412 ,C398_=_C416 ,C398_=_C417 ,C398_=_C418 ,C398_=_C419 ,C398_=_C420 ,\nC405_=_C407 ,C405_=_C408 ,C405_=_C409 ,C405_=_C410 ,C405_=_C411 ,C405_=_C412 ,\nC407_=_C408 ,C407_=_C409 ,C407_=_C410 ,C407_=_C411 ,C407_=_C416 ,C408_=_C409 ,\nC408_=_C410 ,C408_=_C411 ,C408_=_C417 ,C409_=_C410 ,C409_=_C411 ,C409_=_C418 ,\nC410_=_C411 ,C412_=_C416 ,C412_=_C417 ,C412_=_C418 ,C412_=_C419 ,C412_=_C420 ,\nC416_=_C417 ,C416_=_C418 ,C416_=_C419 ,C416_=_C420 ,C417_=_C418 ,C417_=_C419 ,\nC417_=_C420 ,C418_=_C419 ,C418_=_C420 ,C419_=_C420 ,"];72[shape=box, label="id:72 level: 4\n23: C8 C22 C96 C167 C284 \nC339 C380 C410 C423 C430 C433 \nC438 C439 C440 C441 C442 C443 \nC445 C449 C453 C454 C455 C456 \n137: C8_=_C96( C8 C96 ) C8_=_C284( C8 C284 ) C8_=_C339( C8 C339 ) C8_=_C410( C8 C410 ) C8_=_C430( C8 C430 ) \nC8_=_C438( C8 C438 ) C8_=_C439( C8 C439 ) C8_=_C440( C8 C440 ) C8_=_C441( C8 C441 ) C8_=_C442( C8 C442 ) C8_=_C443( C8 C443 ) \nC22_=_C167( C22 C167 ) C22_=_C380( C22 C380 ) C22_=_C423( C22 C423 ) C22_=_C433( C22 C433 ) C22_=_C440( C22 C440 ) C22_=_C445( C22 C445 ) \nC22_=_C449( C22 C449 ) C22_=_C453( C22 C453 ) C22_=_C454( C22 C454 ) C22_=_C455( C22 C455 ) C22_=_C456( C22 C456 ) C96_=_C284( C96 C284 ) \nC96_=_C339( C96 C339 ) C96_=_C410( C96 C410 ) C96_=_C430( C96 C430 ) C96_=_C438(</w:t>
      </w:r>
    </w:p>
    <w:p>
      <w:pPr>
        <w:pStyle w:val="PreformattedText"/>
        <w:bidi w:val="0"/>
        <w:spacing w:before="0" w:after="0"/>
        <w:jc w:val="left"/>
        <w:rPr/>
      </w:pPr>
      <w:r>
        <w:rPr/>
        <w:t xml:space="preserve"> </w:t>
      </w:r>
      <w:r>
        <w:rPr/>
        <w:t>C96 C438 ) C96_=_C439( C96 C439 ) C96_=_C440( C96 C440 ) \nC96_=_C441( C96 C441 ) C96_=_C442( C96 C442 ) C96_=_C443( C96 C443 ) C167_=_C380( C167 C380 ) C167_=_C423( C167 C423 ) C167_=_C433( C167 C433 ) \nC167_=_C440( C167 C440 ) C167_=_C445( C167 C445 ) C167_=_C449( C167 C449 ) C167_=_C453( C167 C453 ) C167_=_C454( C167 C454 ) C167_=_C455( C167 C455 ) \nC167_=_C456( C167 C456 ) C284_=_C339( C284 C339 ) C284_=_C410( C284 C410 ) C284_=_C430( C284 C430 ) C284_=_C438( C284 C438 ) C284_=_C439( C284 C439 ) \nC284_=_C440( C284 C440 ) C284_=_C441( C284 C441 ) C284_=_C442( C284 C442 ) C284_=_C443( C284 C443 ) C339_=_C410( C339 C410 ) C339_=_C430( C339 C430 ) \nC339_=_C438( C339 C438 ) C339_=_C439( C339 C439 ) C339_=_C440( C339 C440 ) C339_=_C441( C339 C441 ) C339_=_C442( C339 C442 ) C339_=_C443( C339 C443 ) \nC380_=_C423( C380 C423 ) C380_=_C433( C380 C433 ) C380_=_C440( C380 C440 ) C380_=_C445( C380 C445 ) C380_=_C449( C380 C449 ) C380_=_C453( C380 C453 ) \nC380_=_C454( C380 C454 ) C380_=_C455( C380 C455 ) C380_=_C456( C380 C456 ) C410_=_C430( C410 C430 ) C410_=_C438( C410 C438 ) C410_=_C439( C410 C439 ) \nC410_=_C440( C410 C440 ) C410_=_C441( C410 C441 ) C410_=_C442( C410 C442 ) C410_=_C443( C410 C443 ) C423_=_C433( C423 C433 ) C423_=_C440( C423 C440 ) \nC423_=_C445( C423 C445 ) C423_=_C449( C423 C449 ) C423_=_C453( C423 C453 ) C423_=_C454( C423 C454 ) C423_=_C455( C423 C455 ) C423_=_C456( C423 C456 ) \nC430_=_C433( C430 C433 ) C430_=_C438( C430 C438 ) C430_=_C439( C430 C439 ) C430_=_C440( C430 C440 ) C430_=_C441( C430 C441 ) C430_=_C442( C430 C442 ) \nC430_=_C443( C430 C443 ) C433_=_C440( C433 C440 ) C433_=_C445( C433 C445 ) C433_=_C449( C433 C449 ) C433_=_C453( C433 C453 ) C433_=_C454( C433 C454 ) \nC433_=_C455( C433 C455 ) C433_=_C456( C433 C456 ) C438_=_C439( C438 C439 ) C438_=_C440( C438 C440 ) C438_=_C441( C438 C441 ) C438_=_C442( C438 C442 ) \nC438_=_C443( C438 C443 ) C438_=_C445( C438 C445 ) C439_=_C440( C439 C440 ) C439_=_C441( C439 C441 ) C439_=_C442( C439 C442 ) C439_=_C443( C439 C443 ) \nC439_=_C449( C439 C449 ) C440_=_C441( C440 C441 ) C440_=_C442( C440 C442 ) C440_=_C443( C440 C443 ) C440_=_C445( C440 C445 ) C440_=_C449( C440 C449 ) \nC440_=_C453( C440 C453 ) C440_=_C454( C440 C454 ) C440_=_C455( C440 C455 ) C440_=_C456( C440 C456 ) C441_=_C442( C441 C442 ) C441_=_C443( C441 C443 ) \nC441_=_C453( C441 C453 ) C442_=_C443( C442 C443 ) C442_=_C454( C442 C454 ) C445_=_C449( C445 C449 ) C445_=_C453( C445 C453 ) C445_=_C454( C445 C454 ) \nC445_=_C455( C445 C455 ) C445_=_C456( C445 C456 ) C449_=_C453( C449 C453 ) C449_=_C454( C449 C454 ) C449_=_C455( C449 C455 ) C449_=_C456( C449 C456 ) \nC453_=_C454( C453 C454 ) C453_=_C455( C453 C455 ) C453_=_C456( C453 C456 ) C454_=_C455( C454 C455 ) C454_=_C456( C454 C456 ) C455_=_C456( C455 C456 ) "];57-&gt;72[label="22: C8 C22 C96 C167 C284 \nC339 C380 C410 C423 C430 C433 \nC438 C439 C441 C442 C443 C445 \nC449 C453 C454 C455 C456 \n115: C8_=_C96 ,C8_=_C284 ,C8_=_C339 ,C8_=_C410 ,C8_=_C430 ,\nC8_=_C438 ,C8_=_C439 ,C8_=_C441 ,C8_=_C442 ,C8_=_C443 ,C22_=_C167 ,\nC22_=_C380 ,C22_=_C423 ,C22_=_C433 ,C22_=_C445 ,C22_=_C449 ,C22_=_C453 ,\nC22_=_C454 ,C22_=_C455 ,C22_=_C456 ,C96_=_C284 ,C96_=_C339 ,C96_=_C410 ,\nC96_=_C430 ,C96_=_C438 ,C96_=_C439 ,C96_=_C441 ,C96_=_C442 ,C96_=_C443 ,\nC167_=_C380 ,C167_=_C423 ,C167_=_C433 ,C167_=_C445 ,C167_=_C449 ,C167_=_C453 ,\nC167_=_C454 ,C167_=_C455 ,C167_=_C456 ,C284_=_C339 ,C284_=_C410 ,C284_=_C430 ,\nC284_=_C438 ,C284_=_C439 ,C284_=_C441 ,C284_=_C442 ,C284_=_C443 ,C339_=_C410 ,\nC339_=_C430 ,C339_=_C438 ,C339_=_C439 ,C339_=_C441 ,C339_=_C442 ,C339_=_C443 ,\nC380_=_C423 ,C380_=_C433 ,C380_=_C445 ,C380_=_C449 ,C380_=_C453 ,C380_=_C454 ,\nC380_=_C455 ,C380_=_C456 ,C410_=_C430 ,C410_=_C438 ,C410_=_C439 ,C410_=_C441 ,\nC410_=_C442 ,C410_=_C443 ,C423_=_C433 ,C423_=_C445 ,C423_=_C449 ,C423_=_C453 ,\nC423_=_C454 ,C423_=_C455 ,C423_=_C456 ,C430_=_C433 ,C430_=_C438 ,C430_=_C439 ,\nC430_=_C441 ,C430_=_C442 ,C430_=_C443 ,C433_=_C445 ,C433_=_C449 ,C433_=_C453 ,\nC433_=_C454 ,C433_=_C455 ,C433_=_C456 ,C438_=_C439 ,C438_=_C441 ,C438_=_C442 ,\nC438_=_C443 ,C438_=_C445 ,C439_=_C441 ,C439_=_C442 ,C439_=_C443 ,C439_=_C449 ,\nC441_=_C442 ,C441_=_C443 ,C441_=_C453 ,C442_=_C443 ,C442_=_C454 ,C445_=_C449 ,\nC445_=_C453 ,C445_=_C454 ,C445_=_C455 ,C445_=_C456 ,C449_=_C453 ,C449_=_C454 ,\nC449_=_C455 ,C449_=_C456 ,C453_=_C454 ,C453_=_C455 ,C453_=_C456 ,C454_=_C455 ,\nC454_=_C456 ,C455_=_C456 ,"];73[shape=box, label="id:73 level: 4\n36: C31 C124 C153 C177 C200 \nC263 C291 C298 C309 C345 C353 \nC369 C375 C386 C426 C431 C432 \nC434 C435 C438 C439 C441 C442 \nC445 C446 C447 C448 C449 C450 \nC451 C452 C453 C454 C458 C459 \nC460 \n201: C31_=_C298( C31 C298 ) C31_=_C386( C31 C386 ) C31_=_C426( C31 C426 ) C31_=_C434( C31 C434 ) C31_=_C441( C31 C441 ) \nC31_=_C446( C31 C446 ) C31_=_C450( C31 C450 ) C31_=_C453( C31 C453 ) C31_=_C458( C31 C458 ) C31_=_C459( C31 C459 ) C124_=_C177( C124 C177 ) \nC124_=_C263( C124 C263 ) C124_=_C309( C124 C309 ) C124_=_C353( C124 C353 ) C124_=_C435( C124 C435 ) C124_=_C442( C124 C442 ) C124_=_C447( C124 C447 ) \nC124_=_C451( C124 C451 ) C124_=_C454( C124 C454 ) C124_=_C460( C124 C460 ) C153_=_C375( C153 C375 ) C153_=_C432( C153 C432 ) C153_=_C439( C153 C439 ) \nC153_=_C449( C153 C449 ) C153_=_C450( C153 C450 ) C153_=_C451( C153 C451 ) C153_=_C452( C153 C452 ) C177_=_C263( C177 C263 ) C177_=_C309( C177 C309 ) \nC177_=_C353( C177 C353 ) C177_=_C435( C177 C435 ) C177_=_C442( C177 C442 ) C177_=_C447( C177 C447 ) C177_=_C451( C177 C451 ) C177_=_C454( C177 C454 ) \nC177_=_C460( C177 C460 ) C200_=_C291( C200 C291 ) C200_=_C345( C200 C345 ) C200_=_C369( C200 C369 ) C200_=_C431( C200 C431 ) C200_=_C438( C200 C438 ) \nC200_=_C445( C200 C445 ) C200_=_C446( C200 C446 ) C200_=_C447( C200 C447 ) C200_=_C448( C200 C448 ) C263_=_C309( C263 C309 ) C263_=_C353( C263 C353 ) \nC263_=_C435( C263 C435 ) C263_=_C442( C263 C442 ) C263_=_C447( C263 C447 ) C263_=_C451( C263 C451 ) C263_=_C454( C263 C454 ) C263_=_C460( C263 C460 ) \nC291_=_C345( C291 C345 ) C291_=_C369( C291 C369 ) C291_=_C431( C291 C431 ) C291_=_C438( C291 C438 ) C291_=_C445( C291 C445 ) C291_=_C446( C291 C446 ) \nC291_=_C447( C291 C447 ) C291_=_C448( C291 C448 ) C298_=_C386( C298 C386 ) C298_=_C426( C298 C426 ) C298_=_C434( C298 C434 ) C298_=_C441( C298 C441 ) \nC298_=_C446( C298 C446 ) C298_=_C450( C298 C450 ) C298_=_C453( C298 C453 ) C298_=_C458( C298 C458 ) C298_=_C459( C298 C459 ) C309_=_C353( C309 C353 ) \nC309_=_C435( C309 C435 ) C309_=_C442( C309 C442 ) C309_=_C447( C309 C447 ) C309_=_C451( C309 C451 ) C309_=_C454( C309 C454 ) C309_=_C460( C309 C460 ) \nC345_=_C369( C345 C369 ) C345_=_C431( C345 C431 ) C345_=_C438( C345 C438 ) C345_=_C445( C345 C445 ) C345_=_C446( C345 C446 ) C345_=_C447( C345 C447 ) \nC345_=_C448( C345 C448 ) C353_=_C435( C353 C435 ) C353_=_C442( C353 C442 ) C353_=_C447( C353 C447 ) C353_=_C451( C353 C451 ) C353_=_C454( C353 C454 ) \nC353_=_C460( C353 C460 ) C369_=_C431( C369 C431 ) C369_=_C438( C369 C438 ) C369_=_C445( C369 C445 ) C369_=_C446( C369 C446 ) C369_=_C447( C369 C447 ) \nC369_=_C448( C369 C448 ) C375_=_C432( C375 C432 ) C375_=_C439( C375 C439 ) C375_=_C449( C375 C449 ) C375_=_C450( C375 C450 ) C375_=_C451( C375 C451 ) \nC375_=_C452( C375 C452 ) C386_=_C426( C386 C426 ) C386_=_C434( C386 C434 ) C386_=_C441( C386 C441 ) C386_=_C446( C386 C446 ) C386_=_C450( C386 C450 ) \nC386_=_C453( C386 C453 ) C386_=_C458( C386 C458 ) C386_=_C459( C386 C459 ) C426_=_C434( C426 C434 ) C426_=_C441( C426 C441 ) C426_=_C446( C426 C446 ) \nC426_=_C450( C426 C450 ) C426_=_C453( C426 C453 ) C426_=_C458( C426 C458 ) C426_=_C459( C426 C459 ) C431_=_C432( C431 C432 ) C431_=_C434( C431 C434 ) \nC431_=_C435( C431 C435 ) C431_=_C438( C431 C438 ) C431_=_C445( C431 C445 ) C431_=_C446( C431 C446 ) C431_=_C447( C431 C447 ) C431_=_C448( C431 C448 ) \nC432_=_C434( C432 C434 ) C432_=_C435( C432 C435 ) C432_=_C439( C432 C439 ) C432_=_C449( C432 C449 ) C432_=_C450( C432 C450 ) C432_=_C451( C432 C451 ) \nC432_=_C452( C432 C452 ) C434_=_C435( C434 C435 ) C434_=_C441( C434 C441 ) C434_=_C446( C434 C446 ) C434_=_C450( C434 C450 ) C434_=_C453( C434 C453 ) \nC434_=_C458( C434 C458 ) C434_=_C459( C434 C459 ) C435_=_C442( C435 C442 ) C435_=_C447( C435 C447 ) C435_=_C451( C435 C451 ) C435_=_C454( C435 C454 ) \nC435_=_C460( C435 C460 ) C438_=_C439( C438 C439 ) C438_=_C441( C438 C441 ) C438_=_C442( C438 C442 ) C438_=_C445( C438 C445 ) C438_=_C446( C438 C446 ) \nC438_=_C447( C438 C447 ) C438_=_C448( C438 C448 ) C439_=_C441( C439 C441 ) C439_=_C442( C439 C442 ) C439_=_C449( C439 C449 ) C439_=_C450( C439 C450 ) \nC439_=_C451( C439 C451 ) C439_=_C452( C439 C452 ) C441_=_C442( C441 C442 ) C441_=_C446( C441 C446 ) C441_=_C450( C441 C450 ) C441_=_C453( C441 C453 ) \nC441_=_C458( C441 C458 ) C441_=_C459( C441 C459 ) C442_=_C447( C442 C447 ) C442_=_C451( C442 C451 ) C442_=_C454( C442 C454 ) C442_=_C460( C442 C460 ) \nC445_=_C446( C445 C446 ) C445_=_C447( C445 C447 ) C445_=_C448( C445 C448 ) C445_=_C449( C445 C449 ) C445_=_C453( C445 C453 ) C445_=_C454( C445 C454 ) \nC446_=_C447( C446 C447 ) C446_=_C448( C446 C448 ) C446_=_C450( C446 C450 ) C446_=_C453( C446 C453 ) C446_=_C458( C446 C458 ) C446_=_C459( C446 C459 ) \nC447_=_C448( C447 C448 ) C447_=_C451( C447 C451 ) C447_=_C454( C447 C454 ) C447_=_C460( C447 C460 ) C449_=_C450( C449 C450 ) C449_=_C451( C449 C451 ) \nC449_=_C452( C449 C452 ) C449_=_C453( C449 C453 ) C449_=_C454( C449 C454 ) C450_=_C451( C450 C451 ) C450_=_C452( C450 C452 ) C450_=_C453( C450 C453 ) \nC450_=_C458( C450 C458 ) C450_=_C459( C450 C459 ) C451_=_C452( C451 C452 ) C451_=_C454( C451 C454 ) C451_=_C460( C451 C460 ) C453_=_C454( C453 C454 ) \nC453_=_C458( C453 C458 ) C453_=_C459( C453 C459 ) C454_=_C460( C454 C460 ) C458_=_C459( C458 C459 ) "];57-&gt;73[label="32: C31 C124 C153 C177 C200 \nC263 C291 C298 C309 C345 C353 \nC369 C375 C386 C426 C431 C432 \nC434 C435 C438 C439 C441 C442 \nC445 C448 C449 C452 C453</w:t>
      </w:r>
    </w:p>
    <w:p>
      <w:pPr>
        <w:pStyle w:val="PreformattedText"/>
        <w:bidi w:val="0"/>
        <w:spacing w:before="0" w:after="0"/>
        <w:jc w:val="left"/>
        <w:rPr/>
      </w:pPr>
      <w:r>
        <w:rPr/>
        <w:t xml:space="preserve"> </w:t>
      </w:r>
      <w:r>
        <w:rPr/>
        <w:t>C454 \nC458 C459 C460 \n133: C31_=_C298 ,C31_=_C386 ,C31_=_C426 ,C31_=_C434 ,C31_=_C441 ,\nC31_=_C453 ,C31_=_C458 ,C31_=_C459 ,C124_=_C177 ,C124_=_C263 ,C124_=_C309 ,\nC124_=_C353 ,C124_=_C435 ,C124_=_C442 ,C124_=_C454 ,C124_=_C460 ,C153_=_C375 ,\nC153_=_C432 ,C153_=_C439 ,C153_=_C449 ,C153_=_C452 ,C177_=_C263 ,C177_=_C309 ,\nC177_=_C353 ,C177_=_C435 ,C177_=_C442 ,C177_=_C454 ,C177_=_C460 ,C200_=_C291 ,\nC200_=_C345 ,C200_=_C369 ,C200_=_C431 ,C200_=_C438 ,C200_=_C445 ,C200_=_C448 ,\nC263_=_C309 ,C263_=_C353 ,C263_=_C435 ,C263_=_C442 ,C263_=_C454 ,C263_=_C460 ,\nC291_=_C345 ,C291_=_C369 ,C291_=_C431 ,C291_=_C438 ,C291_=_C445 ,C291_=_C448 ,\nC298_=_C386 ,C298_=_C426 ,C298_=_C434 ,C298_=_C441 ,C298_=_C453 ,C298_=_C458 ,\nC298_=_C459 ,C309_=_C353 ,C309_=_C435 ,C309_=_C442 ,C309_=_C454 ,C309_=_C460 ,\nC345_=_C369 ,C345_=_C431 ,C345_=_C438 ,C345_=_C445 ,C345_=_C448 ,C353_=_C435 ,\nC353_=_C442 ,C353_=_C454 ,C353_=_C460 ,C369_=_C431 ,C369_=_C438 ,C369_=_C445 ,\nC369_=_C448 ,C375_=_C432 ,C375_=_C439 ,C375_=_C449 ,C375_=_C452 ,C386_=_C426 ,\nC386_=_C434 ,C386_=_C441 ,C386_=_C453 ,C386_=_C458 ,C386_=_C459 ,C426_=_C434 ,\nC426_=_C441 ,C426_=_C453 ,C426_=_C458 ,C426_=_C459 ,C431_=_C432 ,C431_=_C434 ,\nC431_=_C435 ,C431_=_C438 ,C431_=_C445 ,C431_=_C448 ,C432_=_C434 ,C432_=_C435 ,\nC432_=_C439 ,C432_=_C449 ,C432_=_C452 ,C434_=_C435 ,C434_=_C441 ,C434_=_C453 ,\nC434_=_C458 ,C434_=_C459 ,C435_=_C442 ,C435_=_C454 ,C435_=_C460 ,C438_=_C439 ,\nC438_=_C441 ,C438_=_C442 ,C438_=_C445 ,C438_=_C448 ,C439_=_C441 ,C439_=_C442 ,\nC439_=_C449 ,C439_=_C452 ,C441_=_C442 ,C441_=_C453 ,C441_=_C458 ,C441_=_C459 ,\nC442_=_C454 ,C442_=_C460 ,C445_=_C448 ,C445_=_C449 ,C445_=_C453 ,C445_=_C454 ,\nC449_=_C452 ,C449_=_C453 ,C449_=_C454 ,C453_=_C454 ,C453_=_C458 ,C453_=_C459 ,\nC454_=_C460 ,C458_=_C459 ,"];74[shape=box, label="id:74 level: 4\n21: C46 C105 C162 C306 C351 \nC395 C420 C483 C514 C539 C544 \nC546 C550 C552 C555 C557 C560 \nC561 C562 C563 C565 \n115: C46_=_C306( C46 C306 ) C46_=_C395( C46 C395 ) C46_=_C514( C46 C514 ) C46_=_C539( C46 C539 ) C46_=_C546( C46 C546 ) \nC46_=_C552( C46 C552 ) C46_=_C557( C46 C557 ) C46_=_C561( C46 C561 ) C46_=_C563( C46 C563 ) C46_=_C565( C46 C565 ) C105_=_C162( C105 C162 ) \nC105_=_C351( C105 C351 ) C105_=_C420( C105 C420 ) C105_=_C483( C105 C483 ) C105_=_C544( C105 C544 ) C105_=_C550( C105 C550 ) C105_=_C555( C105 C555 ) \nC105_=_C560( C105 C560 ) C105_=_C561( C105 C561 ) C105_=_C562( C105 C562 ) C162_=_C351( C162 C351 ) C162_=_C420( C162 C420 ) C162_=_C483( C162 C483 ) \nC162_=_C544( C162 C544 ) C162_=_C550( C162 C550 ) C162_=_C555( C162 C555 ) C162_=_C560( C162 C560 ) C162_=_C561( C162 C561 ) C162_=_C562( C162 C562 ) \nC306_=_C395( C306 C395 ) C306_=_C514( C306 C514 ) C306_=_C539( C306 C539 ) C306_=_C546( C306 C546 ) C306_=_C552( C306 C552 ) C306_=_C557( C306 C557 ) \nC306_=_C561( C306 C561 ) C306_=_C563( C306 C563 ) C306_=_C565( C306 C565 ) C351_=_C420( C351 C420 ) C351_=_C483( C351 C483 ) C351_=_C544( C351 C544 ) \nC351_=_C550( C351 C550 ) C351_=_C555( C351 C555 ) C351_=_C560( C351 C560 ) C351_=_C561( C351 C561 ) C351_=_C562( C351 C562 ) C395_=_C514( C395 C514 ) \nC395_=_C539( C395 C539 ) C395_=_C546( C395 C546 ) C395_=_C552( C395 C552 ) C395_=_C557( C395 C557 ) C395_=_C561( C395 C561 ) C395_=_C563( C395 C563 ) \nC395_=_C565( C395 C565 ) C420_=_C483( C420 C483 ) C420_=_C544( C420 C544 ) C420_=_C550( C420 C550 ) C420_=_C555( C420 C555 ) C420_=_C560( C420 C560 ) \nC420_=_C561( C420 C561 ) C420_=_C562( C420 C562 ) C483_=_C544( C483 C544 ) C483_=_C550( C483 C550 ) C483_=_C555( C483 C555 ) C483_=_C560( C483 C560 ) \nC483_=_C561( C483 C561 ) C483_=_C562( C483 C562 ) C514_=_C539( C514 C539 ) C514_=_C546( C514 C546 ) C514_=_C552( C514 C552 ) C514_=_C557( C514 C557 ) \nC514_=_C561( C514 C561 ) C514_=_C563( C514 C563 ) C514_=_C565( C514 C565 ) C539_=_C546( C539 C546 ) C539_=_C552( C539 C552 ) C539_=_C557( C539 C557 ) \nC539_=_C561( C539 C561 ) C539_=_C563( C539 C563 ) C539_=_C565( C539 C565 ) C544_=_C546( C544 C546 ) C544_=_C550( C544 C550 ) C544_=_C555( C544 C555 ) \nC544_=_C560( C544 C560 ) C544_=_C561( C544 C561 ) C544_=_C562( C544 C562 ) C546_=_C552( C546 C552 ) C546_=_C557( C546 C557 ) C546_=_C561( C546 C561 ) \nC546_=_C563( C546 C563 ) C546_=_C565( C546 C565 ) C550_=_C552( C550 C552 ) C550_=_C555( C550 C555 ) C550_=_C560( C550 C560 ) C550_=_C561( C550 C561 ) \nC550_=_C562( C550 C562 ) C552_=_C557( C552 C557 ) C552_=_C561( C552 C561 ) C552_=_C563( C552 C563 ) C552_=_C565( C552 C565 ) C555_=_C557( C555 C557 ) \nC555_=_C560( C555 C560 ) C555_=_C561( C555 C561 ) C555_=_C562( C555 C562 ) C557_=_C561( C557 C561 ) C557_=_C563( C557 C563 ) C557_=_C565( C557 C565 ) \nC560_=_C561( C560 C561 ) C560_=_C562( C560 C562 ) C560_=_C563( C560 C563 ) C561_=_C562( C561 C562 ) C561_=_C563( C561 C563 ) C561_=_C565( C561 C565 ) \nC562_=_C565( C562 C565 ) C563_=_C565( C563 C565 ) "];58-&gt;74[label="20: C46 C105 C162 C306 C351 \nC395 C420 C483 C514 C539 C544 \nC546 C550 C552 C555 C557 C560 \nC562 C563 C565 \n95: C46_=_C306 ,C46_=_C395 ,C46_=_C514 ,C46_=_C539 ,C46_=_C546 ,\nC46_=_C552 ,C46_=_C557 ,C46_=_C563 ,C46_=_C565 ,C105_=_C162 ,C105_=_C351 ,\nC105_=_C420 ,C105_=_C483 ,C105_=_C544 ,C105_=_C550 ,C105_=_C555 ,C105_=_C560 ,\nC105_=_C562 ,C162_=_C351 ,C162_=_C420 ,C162_=_C483 ,C162_=_C544 ,C162_=_C550 ,\nC162_=_C555 ,C162_=_C560 ,C162_=_C562 ,C306_=_C395 ,C306_=_C514 ,C306_=_C539 ,\nC306_=_C546 ,C306_=_C552 ,C306_=_C557 ,C306_=_C563 ,C306_=_C565 ,C351_=_C420 ,\nC351_=_C483 ,C351_=_C544 ,C351_=_C550 ,C351_=_C555 ,C351_=_C560 ,C351_=_C562 ,\nC395_=_C514 ,C395_=_C539 ,C395_=_C546 ,C395_=_C552 ,C395_=_C557 ,C395_=_C563 ,\nC395_=_C565 ,C420_=_C483 ,C420_=_C544 ,C420_=_C550 ,C420_=_C555 ,C420_=_C560 ,\nC420_=_C562 ,C483_=_C544 ,C483_=_C550 ,C483_=_C555 ,C483_=_C560 ,C483_=_C562 ,\nC514_=_C539 ,C514_=_C546 ,C514_=_C552 ,C514_=_C557 ,C514_=_C563 ,C514_=_C565 ,\nC539_=_C546 ,C539_=_C552 ,C539_=_C557 ,C539_=_C563 ,C539_=_C565 ,C544_=_C546 ,\nC544_=_C550 ,C544_=_C555 ,C544_=_C560 ,C544_=_C562 ,C546_=_C552 ,C546_=_C557 ,\nC546_=_C563 ,C546_=_C565 ,C550_=_C552 ,C550_=_C555 ,C550_=_C560 ,C550_=_C562 ,\nC552_=_C557 ,C552_=_C563 ,C552_=_C565 ,C555_=_C557 ,C555_=_C560 ,C555_=_C562 ,\nC557_=_C563 ,C557_=_C565 ,C560_=_C562 ,C560_=_C563 ,C562_=_C565 ,C563_=_C565 ,"];75[shape=box, label="id:75 level: 4\n23: C52 C64 C134 C187 C227 \nC269 C314 C357 C467 C516 C541 \nC542 C543 C544 C545 C546 C547 \nC548 C553 C558 C562 C564 C565 \n137: C52_=_C269( C52 C269 ) C52_=_C314( C52 C314 ) C52_=_C357( C52 C357 ) C52_=_C516( C52 C516 ) C52_=_C541( C52 C541 ) \nC52_=_C547( C52 C547 ) C52_=_C553( C52 C553 ) C52_=_C558( C52 C558 ) C52_=_C562( C52 C562 ) C52_=_C564( C52 C564 ) C52_=_C565( C52 C565 ) \nC64_=_C134( C64 C134 ) C64_=_C187( C64 C187 ) C64_=_C227( C64 C227 ) C64_=_C467( C64 C467 ) C64_=_C542( C64 C542 ) C64_=_C543( C64 C543 ) \nC64_=_C544( C64 C544 ) C64_=_C545( C64 C545 ) C64_=_C546( C64 C546 ) C64_=_C547( C64 C547 ) C64_=_C548( C64 C548 ) C134_=_C187( C134 C187 ) \nC134_=_C227( C134 C227 ) C134_=_C467( C134 C467 ) C134_=_C542( C134 C542 ) C134_=_C543( C134 C543 ) C134_=_C544( C134 C544 ) C134_=_C545( C134 C545 ) \nC134_=_C546( C134 C546 ) C134_=_C547( C134 C547 ) C134_=_C548( C134 C548 ) C187_=_C227( C187 C227 ) C187_=_C467( C187 C467 ) C187_=_C542( C187 C542 ) \nC187_=_C543( C187 C543 ) C187_=_C544( C187 C544 ) C187_=_C545( C187 C545 ) C187_=_C546( C187 C546 ) C187_=_C547( C187 C547 ) C187_=_C548( C187 C548 ) \nC227_=_C467( C227 C467 ) C227_=_C542( C227 C542 ) C227_=_C543( C227 C543 ) C227_=_C544( C227 C544 ) C227_=_C545( C227 C545 ) C227_=_C546( C227 C546 ) \nC227_=_C547( C227 C547 ) C227_=_C548( C227 C548 ) C269_=_C314( C269 C314 ) C269_=_C357( C269 C357 ) C269_=_C516( C269 C516 ) C269_=_C541( C269 C541 ) \nC269_=_C547( C269 C547 ) C269_=_C553( C269 C553 ) C269_=_C558( C269 C558 ) C269_=_C562( C269 C562 ) C269_=_C564( C269 C564 ) C269_=_C565( C269 C565 ) \nC314_=_C357( C314 C357 ) C314_=_C516( C314 C516 ) C314_=_C541( C314 C541 ) C314_=_C547( C314 C547 ) C314_=_C553( C314 C553 ) C314_=_C558( C314 C558 ) \nC314_=_C562( C314 C562 ) C314_=_C564( C314 C564 ) C314_=_C565( C314 C565 ) C357_=_C516( C357 C516 ) C357_=_C541( C357 C541 ) C357_=_C547( C357 C547 ) \nC357_=_C553( C357 C553 ) C357_=_C558( C357 C558 ) C357_=_C562( C357 C562 ) C357_=_C564( C357 C564 ) C357_=_C565( C357 C565 ) C467_=_C542( C467 C542 ) \nC467_=_C543( C467 C543 ) C467_=_C544( C467 C544 ) C467_=_C545( C467 C545 ) C467_=_C546( C467 C546 ) C467_=_C547( C467 C547 ) C467_=_C548( C467 C548 ) \nC516_=_C541( C516 C541 ) C516_=_C547( C516 C547 ) C516_=_C553( C516 C553 ) C516_=_C558( C516 C558 ) C516_=_C562( C516 C562 ) C516_=_C564( C516 C564 ) \nC516_=_C565( C516 C565 ) C541_=_C547( C541 C547 ) C541_=_C553( C541 C553 ) C541_=_C558( C541 C558 ) C541_=_C562( C541 C562 ) C541_=_C564( C541 C564 ) \nC541_=_C565( C541 C565 ) C542_=_C543( C542 C543 ) C542_=_C544( C542 C544 ) C542_=_C545( C542 C545 ) C542_=_C546( C542 C546 ) C542_=_C547( C542 C547 ) \nC542_=_C548( C542 C548 ) C542_=_C553( C542 C553 ) C543_=_C544( C543 C544 ) C543_=_C545( C543 C545 ) C543_=_C546( C543 C546 ) C543_=_C547( C543 C547 ) \nC543_=_C548( C543 C548 ) C543_=_C558( C543 C558 ) C544_=_C545( C544 C545 ) C544_=_C546( C544 C546 ) C544_=_C547( C544 C547 ) C544_=_C548( C544 C548 ) \nC544_=_C562( C544 C562 ) C545_=_C546( C545 C546 ) C545_=_C547( C545 C547 ) C545_=_C548( C545 C548 ) C545_=_C564( C545 C564 ) C546_=_C547( C546 C547 ) \nC546_=_C548( C546 C548 ) C546_=_C565( C546 C565 ) C547_=_C548( C547 C548 ) C547_=_C553( C547 C553 ) C547_=_C558( C547 C558 ) C547_=_C562( C547 C562 ) \nC547_=_C564( C547 C564 ) C547_=_C565( C547 C565 ) C553_=_C558( C553 C558 ) C553_=_C562( C553 C562 ) C553_=_C564( C553 C564 ) C553_=_C565( C553 C565 ) \nC558_=_C562( C558 C562 ) C558_=_C564( C558 C564 ) C558_=_C565( C558 C565 ) C562_=_C564( C562 C564 ) C562_=_C565( C562 C565 ) C564_=_C565( C564 C565 ) "];58-&gt;75[label="22: C52 C64 C134 C187 C227 \nC269 C314 C357 C467 C516</w:t>
      </w:r>
    </w:p>
    <w:p>
      <w:pPr>
        <w:pStyle w:val="PreformattedText"/>
        <w:bidi w:val="0"/>
        <w:spacing w:before="0" w:after="0"/>
        <w:jc w:val="left"/>
        <w:rPr/>
      </w:pPr>
      <w:r>
        <w:rPr/>
        <w:t xml:space="preserve"> </w:t>
      </w:r>
      <w:r>
        <w:rPr/>
        <w:t>C541 \nC542 C543 C544 C545 C546 C548 \nC553 C558 C562 C564 C565 \n115: C52_=_C269 ,C52_=_C314 ,C52_=_C357 ,C52_=_C516 ,C52_=_C541 ,\nC52_=_C553 ,C52_=_C558 ,C52_=_C562 ,C52_=_C564 ,C52_=_C565 ,C64_=_C134 ,\nC64_=_C187 ,C64_=_C227 ,C64_=_C467 ,C64_=_C542 ,C64_=_C543 ,C64_=_C544 ,\nC64_=_C545 ,C64_=_C546 ,C64_=_C548 ,C134_=_C187 ,C134_=_C227 ,C134_=_C467 ,\nC134_=_C542 ,C134_=_C543 ,C134_=_C544 ,C134_=_C545 ,C134_=_C546 ,C134_=_C548 ,\nC187_=_C227 ,C187_=_C467 ,C187_=_C542 ,C187_=_C543 ,C187_=_C544 ,C187_=_C545 ,\nC187_=_C546 ,C187_=_C548 ,C227_=_C467 ,C227_=_C542 ,C227_=_C543 ,C227_=_C544 ,\nC227_=_C545 ,C227_=_C546 ,C227_=_C548 ,C269_=_C314 ,C269_=_C357 ,C269_=_C516 ,\nC269_=_C541 ,C269_=_C553 ,C269_=_C558 ,C269_=_C562 ,C269_=_C564 ,C269_=_C565 ,\nC314_=_C357 ,C314_=_C516 ,C314_=_C541 ,C314_=_C553 ,C314_=_C558 ,C314_=_C562 ,\nC314_=_C564 ,C314_=_C565 ,C357_=_C516 ,C357_=_C541 ,C357_=_C553 ,C357_=_C558 ,\nC357_=_C562 ,C357_=_C564 ,C357_=_C565 ,C467_=_C542 ,C467_=_C543 ,C467_=_C544 ,\nC467_=_C545 ,C467_=_C546 ,C467_=_C548 ,C516_=_C541 ,C516_=_C553 ,C516_=_C558 ,\nC516_=_C562 ,C516_=_C564 ,C516_=_C565 ,C541_=_C553 ,C541_=_C558 ,C541_=_C562 ,\nC541_=_C564 ,C541_=_C565 ,C542_=_C543 ,C542_=_C544 ,C542_=_C545 ,C542_=_C546 ,\nC542_=_C548 ,C542_=_C553 ,C543_=_C544 ,C543_=_C545 ,C543_=_C546 ,C543_=_C548 ,\nC543_=_C558 ,C544_=_C545 ,C544_=_C546 ,C544_=_C548 ,C544_=_C562 ,C545_=_C546 ,\nC545_=_C548 ,C545_=_C564 ,C546_=_C548 ,C546_=_C565 ,C553_=_C558 ,C553_=_C562 ,\nC553_=_C564 ,C553_=_C565 ,C558_=_C562 ,C558_=_C564 ,C558_=_C565 ,C562_=_C564 ,\nC562_=_C565 ,C564_=_C565 ,"];76[shape=box, label="id:76 level: 4\n23: C21 C24 C166 C169 C379 \nC382 C399 C407 C413 C416 C421 \nC422 C423 C424 C425 C456 C504 \nC545 C551 C556 C560 C563 C564 \n137: C21_=_C24( C21 C24 ) C21_=_C166( C21 C166 ) C21_=_C379( C21 C379 ) C21_=_C399( C21 C399 ) C21_=_C407( C21 C407 ) \nC21_=_C413( C21 C413 ) C21_=_C416( C21 C416 ) C21_=_C421( C21 C421 ) C21_=_C422( C21 C422 ) C21_=_C423( C21 C423 ) C21_=_C424( C21 C424 ) \nC21_=_C425( C21 C425 ) C24_=_C169( C24 C169 ) C24_=_C382( C24 C382 ) C24_=_C425( C24 C425 ) C24_=_C456( C24 C456 ) C24_=_C504( C24 C504 ) \nC24_=_C545( C24 C545 ) C24_=_C551( C24 C551 ) C24_=_C556( C24 C556 ) C24_=_C560( C24 C560 ) C24_=_C563( C24 C563 ) C24_=_C564( C24 C564 ) \nC166_=_C169( C166 C169 ) C166_=_C379( C166 C379 ) C166_=_C399( C166 C399 ) C166_=_C407( C166 C407 ) C166_=_C413( C166 C413 ) C166_=_C416( C166 C416 ) \nC166_=_C421( C166 C421 ) C166_=_C422( C166 C422 ) C166_=_C423( C166 C423 ) C166_=_C424( C166 C424 ) C166_=_C425( C166 C425 ) C169_=_C382( C169 C382 ) \nC169_=_C425( C169 C425 ) C169_=_C456( C169 C456 ) C169_=_C504( C169 C504 ) C169_=_C545( C169 C545 ) C169_=_C551( C169 C551 ) C169_=_C556( C169 C556 ) \nC169_=_C560( C169 C560 ) C169_=_C563( C169 C563 ) C169_=_C564( C169 C564 ) C379_=_C382( C379 C382 ) C379_=_C399( C379 C399 ) C379_=_C407( C379 C407 ) \nC379_=_C413( C379 C413 ) C379_=_C416( C379 C416 ) C379_=_C421( C379 C421 ) C379_=_C422( C379 C422 ) C379_=_C423( C379 C423 ) C379_=_C424( C379 C424 ) \nC379_=_C425( C379 C425 ) C382_=_C425( C382 C425 ) C382_=_C456( C382 C456 ) C382_=_C504( C382 C504 ) C382_=_C545( C382 C545 ) C382_=_C551( C382 C551 ) \nC382_=_C556( C382 C556 ) C382_=_C560( C382 C560 ) C382_=_C563( C382 C563 ) C382_=_C564( C382 C564 ) C399_=_C407( C399 C407 ) C399_=_C413( C399 C413 ) \nC399_=_C416( C399 C416 ) C399_=_C421( C399 C421 ) C399_=_C422( C399 C422 ) C399_=_C423( C399 C423 ) C399_=_C424( C399 C424 ) C399_=_C425( C399 C425 ) \nC407_=_C413( C407 C413 ) C407_=_C416( C407 C416 ) C407_=_C421( C407 C421 ) C407_=_C422( C407 C422 ) C407_=_C423( C407 C423 ) C407_=_C424( C407 C424 ) \nC407_=_C425( C407 C425 ) C413_=_C416( C413 C416 ) C413_=_C421( C413 C421 ) C413_=_C422( C413 C422 ) C413_=_C423( C413 C423 ) C413_=_C424( C413 C424 ) \nC413_=_C425( C413 C425 ) C416_=_C421( C416 C421 ) C416_=_C422( C416 C422 ) C416_=_C423( C416 C423 ) C416_=_C424( C416 C424 ) C416_=_C425( C416 C425 ) \nC421_=_C422( C421 C422 ) C421_=_C423( C421 C423 ) C421_=_C424( C421 C424 ) C421_=_C425( C421 C425 ) C422_=_C423( C422 C423 ) C422_=_C424( C422 C424 ) \nC422_=_C425( C422 C425 ) C423_=_C424( C423 C424 ) C423_=_C425( C423 C425 ) C423_=_C456( C423 C456 ) C424_=_C425( C424 C425 ) C424_=_C504( C424 C504 ) \nC425_=_C456( C425 C456 ) C425_=_C504( C425 C504 ) C425_=_C545( C425 C545 ) C425_=_C551( C425 C551 ) C425_=_C556( C425 C556 ) C425_=_C560( C425 C560 ) \nC425_=_C563( C425 C563 ) C425_=_C564( C425 C564 ) C456_=_C504( C456 C504 ) C456_=_C545( C456 C545 ) C456_=_C551( C456 C551 ) C456_=_C556( C456 C556 ) \nC456_=_C560( C456 C560 ) C456_=_C563( C456 C563 ) C456_=_C564( C456 C564 ) C504_=_C545( C504 C545 ) C504_=_C551( C504 C551 ) C504_=_C556( C504 C556 ) \nC504_=_C560( C504 C560 ) C504_=_C563( C504 C563 ) C504_=_C564( C504 C564 ) C545_=_C551( C545 C551 ) C545_=_C556( C545 C556 ) C545_=_C560( C545 C560 ) \nC545_=_C563( C545 C563 ) C545_=_C564( C545 C564 ) C551_=_C556( C551 C556 ) C551_=_C560( C551 C560 ) C551_=_C563( C551 C563 ) C551_=_C564( C551 C564 ) \nC556_=_C560( C556 C560 ) C556_=_C563( C556 C563 ) C556_=_C564( C556 C564 ) C560_=_C563( C560 C563 ) C560_=_C564( C560 C564 ) C563_=_C564( C563 C564 ) "];59-&gt;76[label="22: C21 C24 C166 C169 C379 \nC382 C399 C407 C413 C416 C421 \nC422 C423 C424 C456 C504 C545 \nC551 C556 C560 C563 C564 \n115: C21_=_C24 ,C21_=_C166 ,C21_=_C379 ,C21_=_C399 ,C21_=_C407 ,\nC21_=_C413 ,C21_=_C416 ,C21_=_C421 ,C21_=_C422 ,C21_=_C423 ,C21_=_C424 ,\nC24_=_C169 ,C24_=_C382 ,C24_=_C456 ,C24_=_C504 ,C24_=_C545 ,C24_=_C551 ,\nC24_=_C556 ,C24_=_C560 ,C24_=_C563 ,C24_=_C564 ,C166_=_C169 ,C166_=_C379 ,\nC166_=_C399 ,C166_=_C407 ,C166_=_C413 ,C166_=_C416 ,C166_=_C421 ,C166_=_C422 ,\nC166_=_C423 ,C166_=_C424 ,C169_=_C382 ,C169_=_C456 ,C169_=_C504 ,C169_=_C545 ,\nC169_=_C551 ,C169_=_C556 ,C169_=_C560 ,C169_=_C563 ,C169_=_C564 ,C379_=_C382 ,\nC379_=_C399 ,C379_=_C407 ,C379_=_C413 ,C379_=_C416 ,C379_=_C421 ,C379_=_C422 ,\nC379_=_C423 ,C379_=_C424 ,C382_=_C456 ,C382_=_C504 ,C382_=_C545 ,C382_=_C551 ,\nC382_=_C556 ,C382_=_C560 ,C382_=_C563 ,C382_=_C564 ,C399_=_C407 ,C399_=_C413 ,\nC399_=_C416 ,C399_=_C421 ,C399_=_C422 ,C399_=_C423 ,C399_=_C424 ,C407_=_C413 ,\nC407_=_C416 ,C407_=_C421 ,C407_=_C422 ,C407_=_C423 ,C407_=_C424 ,C413_=_C416 ,\nC413_=_C421 ,C413_=_C422 ,C413_=_C423 ,C413_=_C424 ,C416_=_C421 ,C416_=_C422 ,\nC416_=_C423 ,C416_=_C424 ,C421_=_C422 ,C421_=_C423 ,C421_=_C424 ,C422_=_C423 ,\nC422_=_C424 ,C423_=_C424 ,C423_=_C456 ,C424_=_C504 ,C456_=_C504 ,C456_=_C545 ,\nC456_=_C551 ,C456_=_C556 ,C456_=_C560 ,C456_=_C563 ,C456_=_C564 ,C504_=_C545 ,\nC504_=_C551 ,C504_=_C556 ,C504_=_C560 ,C504_=_C563 ,C504_=_C564 ,C545_=_C551 ,\nC545_=_C556 ,C545_=_C560 ,C545_=_C563 ,C545_=_C564 ,C551_=_C556 ,C551_=_C560 ,\nC551_=_C563 ,C551_=_C564 ,C556_=_C560 ,C556_=_C563 ,C556_=_C564 ,C560_=_C563 ,\nC560_=_C564 ,C563_=_C564 ,"];77[shape=box, label="id:77 level: 4\n24: C38 C116 C117 C118 C214 \nC215 C216 C361 C367 C373 C377 \nC383 C389 C390 C391 C392 C401 \nC409 C415 C418 C422 C466 C477 \nC482 \n115: C38_=_C116( C38 C116 ) C38_=_C214( C38 C214 ) C38_=_C361( C38 C361 ) C38_=_C367( C38 C367 ) C38_=_C373( C38 C373 ) \nC38_=_C377( C38 C377 ) C38_=_C383( C38 C383 ) C38_=_C389( C38 C389 ) C38_=_C390( C38 C390 ) C38_=_C391( C38 C391 ) C38_=_C392( C38 C392 ) \nC116_=_C117( C116 C117 ) C116_=_C118( C116 C118 ) C116_=_C214( C116 C214 ) C116_=_C361( C116 C361 ) C116_=_C367( C116 C367 ) C116_=_C373( C116 C373 ) \nC116_=_C377( C116 C377 ) C116_=_C383( C116 C383 ) C116_=_C389( C116 C389 ) C116_=_C390( C116 C390 ) C116_=_C391( C116 C391 ) C116_=_C392( C116 C392 ) \nC117_=_C118( C117 C118 ) C117_=_C215( C117 C215 ) C117_=_C390( C117 C390 ) C117_=_C401( C117 C401 ) C117_=_C409( C117 C409 ) C117_=_C415( C117 C415 ) \nC117_=_C418( C117 C418 ) C117_=_C422( C117 C422 ) C118_=_C216( C118 C216 ) C118_=_C391( C118 C391 ) C118_=_C466( C118 C466 ) C118_=_C477( C118 C477 ) \nC118_=_C482( C118 C482 ) C214_=_C215( C214 C215 ) C214_=_C216( C214 C216 ) C214_=_C361( C214 C361 ) C214_=_C367( C214 C367 ) C214_=_C373( C214 C373 ) \nC214_=_C377( C214 C377 ) C214_=_C383( C214 C383 ) C214_=_C389( C214 C389 ) C214_=_C390( C214 C390 ) C214_=_C391( C214 C391 ) C214_=_C392( C214 C392 ) \nC215_=_C216( C215 C216 ) C215_=_C390( C215 C390 ) C215_=_C401( C215 C401 ) C215_=_C409( C215 C409 ) C215_=_C415( C215 C415 ) C215_=_C418( C215 C418 ) \nC215_=_C422( C215 C422 ) C216_=_C391( C216 C391 ) C216_=_C466( C216 C466 ) C216_=_C477( C216 C477 ) C216_=_C482( C216 C482 ) C361_=_C367( C361 C367 ) \nC361_=_C373( C361 C373 ) C361_=_C377( C361 C377 ) C361_=_C383( C361 C383 ) C361_=_C389( C361 C389 ) C361_=_C390( C361 C390 ) C361_=_C391( C361 C391 ) \nC361_=_C392( C361 C392 ) C367_=_C373( C367 C373 ) C367_=_C377( C367 C377 ) C367_=_C383( C367 C383 ) C367_=_C389( C367 C389 ) C367_=_C390( C367 C390 ) \nC367_=_C391( C367 C391 ) C367_=_C392( C367 C392 ) C373_=_C377( C373 C377 ) C373_=_C383( C373 C383 ) C373_=_C389( C373 C389 ) C373_=_C390( C373 C390 ) \nC373_=_C391( C373 C391 ) C373_=_C392( C373 C392 ) C377_=_C383( C377 C383 ) C377_=_C389( C377 C389 ) C377_=_C390( C377 C390 ) C377_=_C391( C377 C391 ) \nC377_=_C392( C377 C392 ) C383_=_C389( C383 C389 ) C383_=_C390( C383 C390 ) C383_=_C391( C383 C391 ) C383_=_C392( C383 C392 ) C389_=_C390( C389 C390 ) \nC389_=_C391( C389 C391 ) C389_=_C392( C389 C392 ) C390_=_C391( C390 C391 ) C390_=_C392( C390 C392 ) C390_=_C401( C390 C401 ) C390_=_C409( C390 C409 ) \nC390_=_C415( C390 C415 ) C390_=_C418( C390 C418 ) C390_=_C422( C390 C422 ) C391_=_C392( C391 C392 ) C391_=_C466( C391 C466 ) C391_=_C477( C391 C477 ) \nC391_=_C482( C391 C482 ) C401_=_C409( C401 C409 ) C401_=_C415( C401 C415 ) C401_=_C418( C401 C418 ) C401_=_C422( C401 C422 ) C409_=_C415( C409 C415 ) \nC409_=_C418( C409 C418 ) C409_=_C422( C409 C422 ) C415_=_C418( C415 C418 ) C415_=_C422( C415 C422 ) C418_=_C422( C418 C422 ) C466_=_C477( C466 C477 ) \nC466_=_C482( C466 C482 ) C477_=_C482( C477 C482 ) "];59-&gt;77[label="22:</w:t>
      </w:r>
    </w:p>
    <w:p>
      <w:pPr>
        <w:pStyle w:val="PreformattedText"/>
        <w:bidi w:val="0"/>
        <w:spacing w:before="0" w:after="0"/>
        <w:jc w:val="left"/>
        <w:rPr/>
      </w:pPr>
      <w:r>
        <w:rPr/>
        <w:t xml:space="preserve"> </w:t>
      </w:r>
      <w:r>
        <w:rPr/>
        <w:t>C38 C116 C117 C118 C214 \nC215 C216 C361 C367 C373 C377 \nC383 C389 C392 C401 C409 C415 \nC418 C422 C466 C477 C482 \n82: C38_=_C116 ,C38_=_C214 ,C38_=_C361 ,C38_=_C367 ,C38_=_C373 ,\nC38_=_C377 ,C38_=_C383 ,C38_=_C389 ,C38_=_C392 ,C116_=_C117 ,C116_=_C118 ,\nC116_=_C214 ,C116_=_C361 ,C116_=_C367 ,C116_=_C373 ,C116_=_C377 ,C116_=_C383 ,\nC116_=_C389 ,C116_=_C392 ,C117_=_C118 ,C117_=_C215 ,C117_=_C401 ,C117_=_C409 ,\nC117_=_C415 ,C117_=_C418 ,C117_=_C422 ,C118_=_C216 ,C118_=_C466 ,C118_=_C477 ,\nC118_=_C482 ,C214_=_C215 ,C214_=_C216 ,C214_=_C361 ,C214_=_C367 ,C214_=_C373 ,\nC214_=_C377 ,C214_=_C383 ,C214_=_C389 ,C214_=_C392 ,C215_=_C216 ,C215_=_C401 ,\nC215_=_C409 ,C215_=_C415 ,C215_=_C418 ,C215_=_C422 ,C216_=_C466 ,C216_=_C477 ,\nC216_=_C482 ,C361_=_C367 ,C361_=_C373 ,C361_=_C377 ,C361_=_C383 ,C361_=_C389 ,\nC361_=_C392 ,C367_=_C373 ,C367_=_C377 ,C367_=_C383 ,C367_=_C389 ,C367_=_C392 ,\nC373_=_C377 ,C373_=_C383 ,C373_=_C389 ,C373_=_C392 ,C377_=_C383 ,C377_=_C389 ,\nC377_=_C392 ,C383_=_C389 ,C383_=_C392 ,C389_=_C392 ,C401_=_C409 ,C401_=_C415 ,\nC401_=_C418 ,C401_=_C422 ,C409_=_C415 ,C409_=_C418 ,C409_=_C422 ,C415_=_C418 ,\nC415_=_C422 ,C418_=_C422 ,C466_=_C477 ,C466_=_C482 ,C477_=_C482 ,"];78[shape=box, label="id:78 level: 4\n23: C32 C50 C267 C299 C312 \nC355 C387 C427 C458 C489 C491 \nC496 C498 C501 C503 C505 C507 \nC509 C510 C511 C512 C515 C516 \n137: C32_=_C299( C32 C299 ) C32_=_C387( C32 C387 ) C32_=_C427( C32 C427 ) C32_=_C458( C32 C458 ) C32_=_C489( C32 C489 ) \nC32_=_C496( C32 C496 ) C32_=_C501( C32 C501 ) C32_=_C505( C32 C505 ) C32_=_C509( C32 C509 ) C32_=_C510( C32 C510 ) C32_=_C511( C32 C511 ) \nC50_=_C267( C50 C267 ) C50_=_C312( C50 C312 ) C50_=_C355( C50 C355 ) C50_=_C491( C50 C491 ) C50_=_C498( C50 C498 ) C50_=_C503( C50 C503 ) \nC50_=_C507( C50 C507 ) C50_=_C510( C50 C510 ) C50_=_C512( C50 C512 ) C50_=_C515( C50 C515 ) C50_=_C516( C50 C516 ) C267_=_C312( C267 C312 ) \nC267_=_C355( C267 C355 ) C267_=_C491( C267 C491 ) C267_=_C498( C267 C498 ) C267_=_C503( C267 C503 ) C267_=_C507( C267 C507 ) C267_=_C510( C267 C510 ) \nC267_=_C512( C267 C512 ) C267_=_C515( C267 C515 ) C267_=_C516( C267 C516 ) C299_=_C387( C299 C387 ) C299_=_C427( C299 C427 ) C299_=_C458( C299 C458 ) \nC299_=_C489( C299 C489 ) C299_=_C496( C299 C496 ) C299_=_C501( C299 C501 ) C299_=_C505( C299 C505 ) C299_=_C509( C299 C509 ) C299_=_C510( C299 C510 ) \nC299_=_C511( C299 C511 ) C312_=_C355( C312 C355 ) C312_=_C491( C312 C491 ) C312_=_C498( C312 C498 ) C312_=_C503( C312 C503 ) C312_=_C507( C312 C507 ) \nC312_=_C510( C312 C510 ) C312_=_C512( C312 C512 ) C312_=_C515( C312 C515 ) C312_=_C516( C312 C516 ) C355_=_C491( C355 C491 ) C355_=_C498( C355 C498 ) \nC355_=_C503( C355 C503 ) C355_=_C507( C355 C507 ) C355_=_C510( C355 C510 ) C355_=_C512( C355 C512 ) C355_=_C515( C355 C515 ) C355_=_C516( C355 C516 ) \nC387_=_C427( C387 C427 ) C387_=_C458( C387 C458 ) C387_=_C489( C387 C489 ) C387_=_C496( C387 C496 ) C387_=_C501( C387 C501 ) C387_=_C505( C387 C505 ) \nC387_=_C509( C387 C509 ) C387_=_C510( C387 C510 ) C387_=_C511( C387 C511 ) C427_=_C458( C427 C458 ) C427_=_C489( C427 C489 ) C427_=_C496( C427 C496 ) \nC427_=_C501( C427 C501 ) C427_=_C505( C427 C505 ) C427_=_C509( C427 C509 ) C427_=_C510( C427 C510 ) C427_=_C511( C427 C511 ) C458_=_C489( C458 C489 ) \nC458_=_C496( C458 C496 ) C458_=_C501( C458 C501 ) C458_=_C505( C458 C505 ) C458_=_C509( C458 C509 ) C458_=_C510( C458 C510 ) C458_=_C511( C458 C511 ) \nC489_=_C491( C489 C491 ) C489_=_C496( C489 C496 ) C489_=_C501( C489 C501 ) C489_=_C505( C489 C505 ) C489_=_C509( C489 C509 ) C489_=_C510( C489 C510 ) \nC489_=_C511( C489 C511 ) C491_=_C498( C491 C498 ) C491_=_C503( C491 C503 ) C491_=_C507( C491 C507 ) C491_=_C510( C491 C510 ) C491_=_C512( C491 C512 ) \nC491_=_C515( C491 C515 ) C491_=_C516( C491 C516 ) C496_=_C498( C496 C498 ) C496_=_C501( C496 C501 ) C496_=_C505( C496 C505 ) C496_=_C509( C496 C509 ) \nC496_=_C510( C496 C510 ) C496_=_C511( C496 C511 ) C498_=_C503( C498 C503 ) C498_=_C507( C498 C507 ) C498_=_C510( C498 C510 ) C498_=_C512( C498 C512 ) \nC498_=_C515( C498 C515 ) C498_=_C516( C498 C516 ) C501_=_C503( C501 C503 ) C501_=_C505( C501 C505 ) C501_=_C509( C501 C509 ) C501_=_C510( C501 C510 ) \nC501_=_C511( C501 C511 ) C503_=_C507( C503 C507 ) C503_=_C510( C503 C510 ) C503_=_C512( C503 C512 ) C503_=_C515( C503 C515 ) C503_=_C516( C503 C516 ) \nC505_=_C507( C505 C507 ) C505_=_C509( C505 C509 ) C505_=_C510( C505 C510 ) C505_=_C511( C505 C511 ) C507_=_C510( C507 C510 ) C507_=_C512( C507 C512 ) \nC507_=_C515( C507 C515 ) C507_=_C516( C507 C516 ) C509_=_C510( C509 C510 ) C509_=_C511( C509 C511 ) C509_=_C512( C509 C512 ) C510_=_C511( C510 C511 ) \nC510_=_C512( C510 C512 ) C510_=_C515( C510 C515 ) C510_=_C516( C510 C516 ) C512_=_C515( C512 C515 ) C512_=_C516( C512 C516 ) C515_=_C516( C515 C516 ) "];60-&gt;78[label="22: C32 C50 C267 C299 C312 \nC355 C387 C427 C458 C489 C491 \nC496 C498 C501 C503 C505 C507 \nC509 C511 C512 C515 C516 \n115: C32_=_C299 ,C32_=_C387 ,C32_=_C427 ,C32_=_C458 ,C32_=_C489 ,\nC32_=_C496 ,C32_=_C501 ,C32_=_C505 ,C32_=_C509 ,C32_=_C511 ,C50_=_C267 ,\nC50_=_C312 ,C50_=_C355 ,C50_=_C491 ,C50_=_C498 ,C50_=_C503 ,C50_=_C507 ,\nC50_=_C512 ,C50_=_C515 ,C50_=_C516 ,C267_=_C312 ,C267_=_C355 ,C267_=_C491 ,\nC267_=_C498 ,C267_=_C503 ,C267_=_C507 ,C267_=_C512 ,C267_=_C515 ,C267_=_C516 ,\nC299_=_C387 ,C299_=_C427 ,C299_=_C458 ,C299_=_C489 ,C299_=_C496 ,C299_=_C501 ,\nC299_=_C505 ,C299_=_C509 ,C299_=_C511 ,C312_=_C355 ,C312_=_C491 ,C312_=_C498 ,\nC312_=_C503 ,C312_=_C507 ,C312_=_C512 ,C312_=_C515 ,C312_=_C516 ,C355_=_C491 ,\nC355_=_C498 ,C355_=_C503 ,C355_=_C507 ,C355_=_C512 ,C355_=_C515 ,C355_=_C516 ,\nC387_=_C427 ,C387_=_C458 ,C387_=_C489 ,C387_=_C496 ,C387_=_C501 ,C387_=_C505 ,\nC387_=_C509 ,C387_=_C511 ,C427_=_C458 ,C427_=_C489 ,C427_=_C496 ,C427_=_C501 ,\nC427_=_C505 ,C427_=_C509 ,C427_=_C511 ,C458_=_C489 ,C458_=_C496 ,C458_=_C501 ,\nC458_=_C505 ,C458_=_C509 ,C458_=_C511 ,C489_=_C491 ,C489_=_C496 ,C489_=_C501 ,\nC489_=_C505 ,C489_=_C509 ,C489_=_C511 ,C491_=_C498 ,C491_=_C503 ,C491_=_C507 ,\nC491_=_C512 ,C491_=_C515 ,C491_=_C516 ,C496_=_C498 ,C496_=_C501 ,C496_=_C505 ,\nC496_=_C509 ,C496_=_C511 ,C498_=_C503 ,C498_=_C507 ,C498_=_C512 ,C498_=_C515 ,\nC498_=_C516 ,C501_=_C503 ,C501_=_C505 ,C501_=_C509 ,C501_=_C511 ,C503_=_C507 ,\nC503_=_C512 ,C503_=_C515 ,C503_=_C516 ,C505_=_C507 ,C505_=_C509 ,C505_=_C511 ,\nC507_=_C512 ,C507_=_C515 ,C507_=_C516 ,C509_=_C511 ,C509_=_C512 ,C512_=_C515 ,\nC512_=_C516 ,C515_=_C516 ,"];79[shape=box, label="id:79 level: 4\n38: C23 C112 C154 C168 C172 \nC206 C211 C236 C258 C322 C363 \nC376 C381 C424 C452 C455 C484 \nC487 C488 C489 C490 C491 C492 \nC493 C494 C495 C496 C497 C498 \nC499 C501 C502 C503 C504 C505 \nC506 C507 C508 \n218: C23_=_C168( C23 C168 ) C23_=_C381( C23 C381 ) C23_=_C424( C23 C424 ) C23_=_C455( C23 C455 ) C23_=_C487( C23 C487 ) \nC23_=_C494( C23 C494 ) C23_=_C501( C23 C501 ) C23_=_C502( C23 C502 ) C23_=_C503( C23 C503 ) C23_=_C504( C23 C504 ) C112_=_C172( C112 C172 ) \nC112_=_C211( C112 C211 ) C112_=_C258( C112 C258 ) C112_=_C484( C112 C484 ) C112_=_C488( C112 C488 ) C112_=_C495( C112 C495 ) C112_=_C505( C112 C505 ) \nC112_=_C506( C112 C506 ) C112_=_C507( C112 C507 ) C112_=_C508( C112 C508 ) C154_=_C206( C154 C206 ) C154_=_C376( C154 C376 ) C154_=_C452( C154 C452 ) \nC154_=_C494( C154 C494 ) C154_=_C495( C154 C495 ) C154_=_C496( C154 C496 ) C154_=_C497( C154 C497 ) C154_=_C498( C154 C498 ) C154_=_C499( C154 C499 ) \nC168_=_C381( C168 C381 ) C168_=_C424( C168 C424 ) C168_=_C455( C168 C455 ) C168_=_C487( C168 C487 ) C168_=_C494( C168 C494 ) C168_=_C501( C168 C501 ) \nC168_=_C502( C168 C502 ) C168_=_C503( C168 C503 ) C168_=_C504( C168 C504 ) C172_=_C211( C172 C211 ) C172_=_C258( C172 C258 ) C172_=_C484( C172 C484 ) \nC172_=_C488( C172 C488 ) C172_=_C495( C172 C495 ) C172_=_C505( C172 C505 ) C172_=_C506( C172 C506 ) C172_=_C507( C172 C507 ) C172_=_C508( C172 C508 ) \nC206_=_C376( C206 C376 ) C206_=_C452( C206 C452 ) C206_=_C494( C206 C494 ) C206_=_C495( C206 C495 ) C206_=_C496( C206 C496 ) C206_=_C497( C206 C497 ) \nC206_=_C498( C206 C498 ) C206_=_C499( C206 C499 ) C211_=_C258( C211 C258 ) C211_=_C484( C211 C484 ) C211_=_C488( C211 C488 ) C211_=_C495( C211 C495 ) \nC211_=_C505( C211 C505 ) C211_=_C506( C211 C506 ) C211_=_C507( C211 C507 ) C211_=_C508( C211 C508 ) C236_=_C322( C236 C322 ) C236_=_C363( C236 C363 ) \nC236_=_C487( C236 C487 ) C236_=_C488( C236 C488 ) C236_=_C489( C236 C489 ) C236_=_C490( C236 C490 ) C236_=_C491( C236 C491 ) C236_=_C492( C236 C492 ) \nC236_=_C493( C236 C493 ) C258_=_C484( C258 C484 ) C258_=_C488( C258 C488 ) C258_=_C495( C258 C495 ) C258_=_C505( C258 C505 ) C258_=_C506( C258 C506 ) \nC258_=_C507( C258 C507 ) C258_=_C508( C258 C508 ) C322_=_C363( C322 C363 ) C322_=_C487( C322 C487 ) C322_=_C488( C322 C488 ) C322_=_C489( C322 C489 ) \nC322_=_C490( C322 C490 ) C322_=_C491( C322 C491 ) C322_=_C492( C322 C492 ) C322_=_C493( C322 C493 ) C363_=_C487( C363 C487 ) C363_=_C488( C363 C488 ) \nC363_=_C489( C363 C489 ) C363_=_C490( C363 C490 ) C363_=_C491( C363 C491 ) C363_=_C492( C363 C492 ) C363_=_C493( C363 C493 ) C376_=_C452( C376 C452 ) \nC376_=_C494( C376 C494 ) C376_=_C495( C376 C495 ) C376_=_C496( C376 C496 ) C376_=_C497( C376 C497 ) C376_=_C498( C376 C498 ) C376_=_C499( C376 C499 ) \nC381_=_C424( C381 C424 ) C381_=_C455( C381 C455 ) C381_=_C487( C381 C487 ) C381_=_C494( C381 C494 ) C381_=_C501( C381 C501 ) C381_=_C502( C381 C502 ) \nC381_=_C503( C381 C503 ) C381_=_C504( C381 C504 ) C424_=_C455( C424 C455 ) C424_=_C487( C424 C487 ) C424_=_C494( C424 C494 ) C424_=_C501( C424 C501 ) \nC424_=_C502( C424 C502 ) C424_=_C503( C424 C503 ) C424_=_C504( C424 C504 ) C452_=_C494( C452 C494 ) C452_=_C495( C452 C495 ) C452_=_C496( C452 C496 ) \nC452_=_C497( C452 C497 ) C452_=_C498( C452 C498 ) C452_=_C499( C452 C499 ) C455_=_C487( C455 C487 ) C455_=_C494( C455 C494 ) C455_=_C501( C455 C501 ) \nC455_=_C502( C455 C502 ) C455_=_C503( C455 C503</w:t>
      </w:r>
    </w:p>
    <w:p>
      <w:pPr>
        <w:pStyle w:val="PreformattedText"/>
        <w:bidi w:val="0"/>
        <w:spacing w:before="0" w:after="0"/>
        <w:jc w:val="left"/>
        <w:rPr/>
      </w:pPr>
      <w:r>
        <w:rPr/>
        <w:t xml:space="preserve"> </w:t>
      </w:r>
      <w:r>
        <w:rPr/>
        <w:t>) C455_=_C504( C455 C504 ) C484_=_C488( C484 C488 ) C484_=_C495( C484 C495 ) C484_=_C505( C484 C505 ) \nC484_=_C506( C484 C506 ) C484_=_C507( C484 C507 ) C484_=_C508( C484 C508 ) C487_=_C488( C487 C488 ) C487_=_C489( C487 C489 ) C487_=_C490( C487 C490 ) \nC487_=_C491( C487 C491 ) C487_=_C492( C487 C492 ) C487_=_C493( C487 C493 ) C487_=_C494( C487 C494 ) C487_=_C501( C487 C501 ) C487_=_C502( C487 C502 ) \nC487_=_C503( C487 C503 ) C487_=_C504( C487 C504 ) C488_=_C489( C488 C489 ) C488_=_C490( C488 C490 ) C488_=_C491( C488 C491 ) C488_=_C492( C488 C492 ) \nC488_=_C493( C488 C493 ) C488_=_C495( C488 C495 ) C488_=_C505( C488 C505 ) C488_=_C506( C488 C506 ) C488_=_C507( C488 C507 ) C488_=_C508( C488 C508 ) \nC489_=_C490( C489 C490 ) C489_=_C491( C489 C491 ) C489_=_C492( C489 C492 ) C489_=_C493( C489 C493 ) C489_=_C496( C489 C496 ) C489_=_C501( C489 C501 ) \nC489_=_C505( C489 C505 ) C490_=_C491( C490 C491 ) C490_=_C492( C490 C492 ) C490_=_C493( C490 C493 ) C490_=_C497( C490 C497 ) C490_=_C502( C490 C502 ) \nC490_=_C506( C490 C506 ) C491_=_C492( C491 C492 ) C491_=_C493( C491 C493 ) C491_=_C498( C491 C498 ) C491_=_C503( C491 C503 ) C491_=_C507( C491 C507 ) \nC492_=_C493( C492 C493 ) C494_=_C495( C494 C495 ) C494_=_C496( C494 C496 ) C494_=_C497( C494 C497 ) C494_=_C498( C494 C498 ) C494_=_C499( C494 C499 ) \nC494_=_C501( C494 C501 ) C494_=_C502( C494 C502 ) C494_=_C503( C494 C503 ) C494_=_C504( C494 C504 ) C495_=_C496( C495 C496 ) C495_=_C497( C495 C497 ) \nC495_=_C498( C495 C498 ) C495_=_C499( C495 C499 ) C495_=_C505( C495 C505 ) C495_=_C506( C495 C506 ) C495_=_C507( C495 C507 ) C495_=_C508( C495 C508 ) \nC496_=_C497( C496 C497 ) C496_=_C498( C496 C498 ) C496_=_C499( C496 C499 ) C496_=_C501( C496 C501 ) C496_=_C505( C496 C505 ) C497_=_C498( C497 C498 ) \nC497_=_C499( C497 C499 ) C497_=_C502( C497 C502 ) C497_=_C506( C497 C506 ) C498_=_C499( C498 C499 ) C498_=_C503( C498 C503 ) C498_=_C507( C498 C507 ) \nC501_=_C502( C501 C502 ) C501_=_C503( C501 C503 ) C501_=_C504( C501 C504 ) C501_=_C505( C501 C505 ) C502_=_C503( C502 C503 ) C502_=_C504( C502 C504 ) \nC502_=_C506( C502 C506 ) C503_=_C504( C503 C504 ) C503_=_C507( C503 C507 ) C505_=_C506( C505 C506 ) C505_=_C507( C505 C507 ) C505_=_C508( C505 C508 ) \nC506_=_C507( C506 C507 ) C506_=_C508( C506 C508 ) C507_=_C508( C507 C508 ) "];60-&gt;79[label="34: C23 C112 C154 C168 C172 \nC206 C211 C236 C258 C322 C363 \nC376 C381 C424 C452 C455 C484 \nC489 C490 C491 C492 C493 C496 \nC497 C498 C499 C501 C502 C503 \nC504 C505 C506 C507 C508 \n146: C23_=_C168 ,C23_=_C381 ,C23_=_C424 ,C23_=_C455 ,C23_=_C501 ,\nC23_=_C502 ,C23_=_C503 ,C23_=_C504 ,C112_=_C172 ,C112_=_C211 ,C112_=_C258 ,\nC112_=_C484 ,C112_=_C505 ,C112_=_C506 ,C112_=_C507 ,C112_=_C508 ,C154_=_C206 ,\nC154_=_C376 ,C154_=_C452 ,C154_=_C496 ,C154_=_C497 ,C154_=_C498 ,C154_=_C499 ,\nC168_=_C381 ,C168_=_C424 ,C168_=_C455 ,C168_=_C501 ,C168_=_C502 ,C168_=_C503 ,\nC168_=_C504 ,C172_=_C211 ,C172_=_C258 ,C172_=_C484 ,C172_=_C505 ,C172_=_C506 ,\nC172_=_C507 ,C172_=_C508 ,C206_=_C376 ,C206_=_C452 ,C206_=_C496 ,C206_=_C497 ,\nC206_=_C498 ,C206_=_C499 ,C211_=_C258 ,C211_=_C484 ,C211_=_C505 ,C211_=_C506 ,\nC211_=_C507 ,C211_=_C508 ,C236_=_C322 ,C236_=_C363 ,C236_=_C489 ,C236_=_C490 ,\nC236_=_C491 ,C236_=_C492 ,C236_=_C493 ,C258_=_C484 ,C258_=_C505 ,C258_=_C506 ,\nC258_=_C507 ,C258_=_C508 ,C322_=_C363 ,C322_=_C489 ,C322_=_C490 ,C322_=_C491 ,\nC322_=_C492 ,C322_=_C493 ,C363_=_C489 ,C363_=_C490 ,C363_=_C491 ,C363_=_C492 ,\nC363_=_C493 ,C376_=_C452 ,C376_=_C496 ,C376_=_C497 ,C376_=_C498 ,C376_=_C499 ,\nC381_=_C424 ,C381_=_C455 ,C381_=_C501 ,C381_=_C502 ,C381_=_C503 ,C381_=_C504 ,\nC424_=_C455 ,C424_=_C501 ,C424_=_C502 ,C424_=_C503 ,C424_=_C504 ,C452_=_C496 ,\nC452_=_C497 ,C452_=_C498 ,C452_=_C499 ,C455_=_C501 ,C455_=_C502 ,C455_=_C503 ,\nC455_=_C504 ,C484_=_C505 ,C484_=_C506 ,C484_=_C507 ,C484_=_C508 ,C489_=_C490 ,\nC489_=_C491 ,C489_=_C492 ,C489_=_C493 ,C489_=_C496 ,C489_=_C501 ,C489_=_C505 ,\nC490_=_C491 ,C490_=_C492 ,C490_=_C493 ,C490_=_C497 ,C490_=_C502 ,C490_=_C506 ,\nC491_=_C492 ,C491_=_C493 ,C491_=_C498 ,C491_=_C503 ,C491_=_C507 ,C492_=_C493 ,\nC496_=_C497 ,C496_=_C498 ,C496_=_C499 ,C496_=_C501 ,C496_=_C505 ,C497_=_C498 ,\nC497_=_C499 ,C497_=_C502 ,C497_=_C506 ,C498_=_C499 ,C498_=_C503 ,C498_=_C507 ,\nC501_=_C502 ,C501_=_C503 ,C501_=_C504 ,C501_=_C505 ,C502_=_C503 ,C502_=_C504 ,\nC502_=_C506 ,C503_=_C504 ,C503_=_C507 ,C505_=_C506 ,C505_=_C507 ,C505_=_C508 ,\nC506_=_C507 ,C506_=_C508 ,C507_=_C508 ,"];80[shape=box, label="id:80 level: 4\n31: C29 C151 C152 C199 C204 \nC205 C344 C358 C360 C365 C367 \nC368 C369 C370 C371 C372 C373 \nC375 C376 C383 C384 C385 C386 \nC387 C388 C397 C405 C412 C413 \nC414 C415 \n122: C29_=_C360( C29 C360 ) C29_=_C372( C29 C372 ) C29_=_C383( C29 C383 ) C29_=_C384( C29 C384 ) C29_=_C385( C29 C385 ) \nC29_=_C386( C29 C386 ) C29_=_C387( C29 C387 ) C29_=_C388( C29 C388 ) C151_=_C152( C151 C152 ) C151_=_C204( C151 C204 ) C151_=_C358( C151 C358 ) \nC151_=_C371( C151 C371 ) C151_=_C372( C151 C372 ) C151_=_C373( C151 C373 ) C151_=_C375( C151 C375 ) C151_=_C376( C151 C376 ) C152_=_C205( C152 C205 ) \nC152_=_C397( C152 C397 ) C152_=_C405( C152 C405 ) C152_=_C412( C152 C412 ) C152_=_C413( C152 C413 ) C152_=_C414( C152 C414 ) C152_=_C415( C152 C415 ) \nC199_=_C344( C199 C344 ) C199_=_C365( C199 C365 ) C199_=_C367( C199 C367 ) C199_=_C368( C199 C368 ) C199_=_C369( C199 C369 ) C199_=_C370( C199 C370 ) \nC204_=_C205( C204 C205 ) C204_=_C358( C204 C358 ) C204_=_C371( C204 C371 ) C204_=_C372( C204 C372 ) C204_=_C373( C204 C373 ) C204_=_C375( C204 C375 ) \nC204_=_C376( C204 C376 ) C205_=_C397( C205 C397 ) C205_=_C405( C205 C405 ) C205_=_C412( C205 C412 ) C205_=_C413( C205 C413 ) C205_=_C414( C205 C414 ) \nC205_=_C415( C205 C415 ) C344_=_C365( C344 C365 ) C344_=_C367( C344 C367 ) C344_=_C368( C344 C368 ) C344_=_C369( C344 C369 ) C344_=_C370( C344 C370 ) \nC358_=_C360( C358 C360 ) C358_=_C371( C358 C371 ) C358_=_C372( C358 C372 ) C358_=_C373( C358 C373 ) C358_=_C375( C358 C375 ) C358_=_C376( C358 C376 ) \nC360_=_C372( C360 C372 ) C360_=_C383( C360 C383 ) C360_=_C384( C360 C384 ) C360_=_C385( C360 C385 ) C360_=_C386( C360 C386 ) C360_=_C387( C360 C387 ) \nC360_=_C388( C360 C388 ) C365_=_C367( C365 C367 ) C365_=_C368( C365 C368 ) C365_=_C369( C365 C369 ) C365_=_C370( C365 C370 ) C365_=_C371( C365 C371 ) \nC367_=_C368( C367 C368 ) C367_=_C369( C367 C369 ) C367_=_C370( C367 C370 ) C367_=_C373( C367 C373 ) C367_=_C383( C367 C383 ) C368_=_C369( C368 C369 ) \nC368_=_C370( C368 C370 ) C368_=_C384( C368 C384 ) C369_=_C370( C369 C370 ) C371_=_C372( C371 C372 ) C371_=_C373( C371 C373 ) C371_=_C375( C371 C375 ) \nC371_=_C376( C371 C376 ) C372_=_C373( C372 C373 ) C372_=_C375( C372 C375 ) C372_=_C376( C372 C376 ) C372_=_C383( C372 C383 ) C372_=_C384( C372 C384 ) \nC372_=_C385( C372 C385 ) C372_=_C386( C372 C386 ) C372_=_C387( C372 C387 ) C372_=_C388( C372 C388 ) C373_=_C375( C373 C375 ) C373_=_C376( C373 C376 ) \nC373_=_C383( C373 C383 ) C375_=_C376( C375 C376 ) C383_=_C384( C383 C384 ) C383_=_C385( C383 C385 ) C383_=_C386( C383 C386 ) C383_=_C387( C383 C387 ) \nC383_=_C388( C383 C388 ) C384_=_C385( C384 C385 ) C384_=_C386( C384 C386 ) C384_=_C387( C384 C387 ) C384_=_C388( C384 C388 ) C385_=_C386( C385 C386 ) \nC385_=_C387( C385 C387 ) C385_=_C388( C385 C388 ) C385_=_C414( C385 C414 ) C386_=_C387( C386 C387 ) C386_=_C388( C386 C388 ) C387_=_C388( C387 C388 ) \nC397_=_C405( C397 C405 ) C397_=_C412( C397 C412 ) C397_=_C413( C397 C413 ) C397_=_C414( C397 C414 ) C397_=_C415( C397 C415 ) C405_=_C412( C405 C412 ) \nC405_=_C413( C405 C413 ) C405_=_C414( C405 C414 ) C405_=_C415( C405 C415 ) C412_=_C413( C412 C413 ) C412_=_C414( C412 C414 ) C412_=_C415( C412 C415 ) \nC413_=_C414( C413 C414 ) C413_=_C415( C413 C415 ) C414_=_C415( C414 C415 ) "];61-&gt;80[label="30: C29 C151 C152 C199 C204 \nC205 C344 C358 C360 C365 C367 \nC368 C369 C370 C371 C373 C375 \nC376 C383 C384 C385 C386 C387 \nC388 C397 C405 C412 C413 C414 \nC415 \n107: C29_=_C360 ,C29_=_C383 ,C29_=_C384 ,C29_=_C385 ,C29_=_C386 ,\nC29_=_C387 ,C29_=_C388 ,C151_=_C152 ,C151_=_C204 ,C151_=_C358 ,C151_=_C371 ,\nC151_=_C373 ,C151_=_C375 ,C151_=_C376 ,C152_=_C205 ,C152_=_C397 ,C152_=_C405 ,\nC152_=_C412 ,C152_=_C413 ,C152_=_C414 ,C152_=_C415 ,C199_=_C344 ,C199_=_C365 ,\nC199_=_C367 ,C199_=_C368 ,C199_=_C369 ,C199_=_C370 ,C204_=_C205 ,C204_=_C358 ,\nC204_=_C371 ,C204_=_C373 ,C204_=_C375 ,C204_=_C376 ,C205_=_C397 ,C205_=_C405 ,\nC205_=_C412 ,C205_=_C413 ,C205_=_C414 ,C205_=_C415 ,C344_=_C365 ,C344_=_C367 ,\nC344_=_C368 ,C344_=_C369 ,C344_=_C370 ,C358_=_C360 ,C358_=_C371 ,C358_=_C373 ,\nC358_=_C375 ,C358_=_C376 ,C360_=_C383 ,C360_=_C384 ,C360_=_C385 ,C360_=_C386 ,\nC360_=_C387 ,C360_=_C388 ,C365_=_C367 ,C365_=_C368 ,C365_=_C369 ,C365_=_C370 ,\nC365_=_C371 ,C367_=_C368 ,C367_=_C369 ,C367_=_C370 ,C367_=_C373 ,C367_=_C383 ,\nC368_=_C369 ,C368_=_C370 ,C368_=_C384 ,C369_=_C370 ,C371_=_C373 ,C371_=_C375 ,\nC371_=_C376 ,C373_=_C375 ,C373_=_C376 ,C373_=_C383 ,C375_=_C376 ,C383_=_C384 ,\nC383_=_C385 ,C383_=_C386 ,C383_=_C387 ,C383_=_C388 ,C384_=_C385 ,C384_=_C386 ,\nC384_=_C387 ,C384_=_C388 ,C385_=_C386 ,C385_=_C387 ,C385_=_C388 ,C385_=_C414 ,\nC386_=_C387 ,C386_=_C388 ,C387_=_C388 ,C397_=_C405 ,C397_=_C412 ,C397_=_C413 ,\nC397_=_C414 ,C397_=_C415 ,C405_=_C412 ,C405_=_C413 ,C405_=_C414 ,C405_=_C415 ,\nC412_=_C413 ,C412_=_C414 ,C412_=_C415 ,C413_=_C414 ,C413_=_C415 ,C414_=_C415 ,"];81[shape=box, label="id:81 level: 4\n37: C20 C43 C44 C165 C191 \nC218 C235 C303 C304 C321 C358 \nC360 C361 C362 C363 C364 C365 \nC368 C371 C377 C378 C379 C380 \nC381 C382 C384 C389 C394 C395 \nC490 C497 C502 C506 C509 C512 \nC513 C514 \n183: C20_=_C165( C20 C165 ) C20_=_C365( C20 C365 ) C20_=_C371( C20 C371 ) C20_=_C377( C20 C377 ) C20_=_C378( C20 C378 ) \nC20_=_C379( C20 C379 ) C20_=_C380( C20 C380 ) C20_=_C381( C20 C381 ) C20_=_C382( C20 C382 ) C43_=_C44( C43 C44 ) C43_=_C218( C43 C218 ) \nC43_=_C303( C43 C303 ) C43_=_C362( C43 C362 ) C43_=_C368(</w:t>
      </w:r>
    </w:p>
    <w:p>
      <w:pPr>
        <w:pStyle w:val="PreformattedText"/>
        <w:bidi w:val="0"/>
        <w:spacing w:before="0" w:after="0"/>
        <w:jc w:val="left"/>
        <w:rPr/>
      </w:pPr>
      <w:r>
        <w:rPr/>
        <w:t xml:space="preserve"> </w:t>
      </w:r>
      <w:r>
        <w:rPr/>
        <w:t>C43 C368 ) C43_=_C378( C43 C378 ) C43_=_C384( C43 C384 ) C43_=_C389( C43 C389 ) \nC43_=_C394( C43 C394 ) C43_=_C395( C43 C395 ) C44_=_C304( C44 C304 ) C44_=_C490( C44 C490 ) C44_=_C497( C44 C497 ) C44_=_C502( C44 C502 ) \nC44_=_C506( C44 C506 ) C44_=_C509( C44 C509 ) C44_=_C512( C44 C512 ) C44_=_C513( C44 C513 ) C44_=_C514( C44 C514 ) C165_=_C365( C165 C365 ) \nC165_=_C371( C165 C371 ) C165_=_C377( C165 C377 ) C165_=_C378( C165 C378 ) C165_=_C379( C165 C379 ) C165_=_C380( C165 C380 ) C165_=_C381( C165 C381 ) \nC165_=_C382( C165 C382 ) C191_=_C235( C191 C235 ) C191_=_C321( C191 C321 ) C191_=_C358( C191 C358 ) C191_=_C360( C191 C360 ) C191_=_C361( C191 C361 ) \nC191_=_C362( C191 C362 ) C191_=_C363( C191 C363 ) C191_=_C364( C191 C364 ) C218_=_C303( C218 C303 ) C218_=_C362( C218 C362 ) C218_=_C368( C218 C368 ) \nC218_=_C378( C218 C378 ) C218_=_C384( C218 C384 ) C218_=_C389( C218 C389 ) C218_=_C394( C218 C394 ) C218_=_C395( C218 C395 ) C235_=_C321( C235 C321 ) \nC235_=_C358( C235 C358 ) C235_=_C360( C235 C360 ) C235_=_C361( C235 C361 ) C235_=_C362( C235 C362 ) C235_=_C363( C235 C363 ) C235_=_C364( C235 C364 ) \nC303_=_C304( C303 C304 ) C303_=_C362( C303 C362 ) C303_=_C368( C303 C368 ) C303_=_C378( C303 C378 ) C303_=_C384( C303 C384 ) C303_=_C389( C303 C389 ) \nC303_=_C394( C303 C394 ) C303_=_C395( C303 C395 ) C304_=_C490( C304 C490 ) C304_=_C497( C304 C497 ) C304_=_C502( C304 C502 ) C304_=_C506( C304 C506 ) \nC304_=_C509( C304 C509 ) C304_=_C512( C304 C512 ) C304_=_C513( C304 C513 ) C304_=_C514( C304 C514 ) C321_=_C358( C321 C358 ) C321_=_C360( C321 C360 ) \nC321_=_C361( C321 C361 ) C321_=_C362( C321 C362 ) C321_=_C363( C321 C363 ) C321_=_C364( C321 C364 ) C358_=_C360( C358 C360 ) C358_=_C361( C358 C361 ) \nC358_=_C362( C358 C362 ) C358_=_C363( C358 C363 ) C358_=_C364( C358 C364 ) C358_=_C371( C358 C371 ) C360_=_C361( C360 C361 ) C360_=_C362( C360 C362 ) \nC360_=_C363( C360 C363 ) C360_=_C364( C360 C364 ) C360_=_C384( C360 C384 ) C361_=_C362( C361 C362 ) C361_=_C363( C361 C363 ) C361_=_C364( C361 C364 ) \nC361_=_C377( C361 C377 ) C361_=_C389( C361 C389 ) C362_=_C363( C362 C363 ) C362_=_C364( C362 C364 ) C362_=_C368( C362 C368 ) C362_=_C378( C362 C378 ) \nC362_=_C384( C362 C384 ) C362_=_C389( C362 C389 ) C362_=_C394( C362 C394 ) C362_=_C395( C362 C395 ) C363_=_C364( C363 C364 ) C363_=_C490( C363 C490 ) \nC365_=_C368( C365 C368 ) C365_=_C371( C365 C371 ) C365_=_C377( C365 C377 ) C365_=_C378( C365 C378 ) C365_=_C379( C365 C379 ) C365_=_C380( C365 C380 ) \nC365_=_C381( C365 C381 ) C365_=_C382( C365 C382 ) C368_=_C378( C368 C378 ) C368_=_C384( C368 C384 ) C368_=_C389( C368 C389 ) C368_=_C394( C368 C394 ) \nC368_=_C395( C368 C395 ) C371_=_C377( C371 C377 ) C371_=_C378( C371 C378 ) C371_=_C379( C371 C379 ) C371_=_C380( C371 C380 ) C371_=_C381( C371 C381 ) \nC371_=_C382( C371 C382 ) C377_=_C378( C377 C378 ) C377_=_C379( C377 C379 ) C377_=_C380( C377 C380 ) C377_=_C381( C377 C381 ) C377_=_C382( C377 C382 ) \nC377_=_C389( C377 C389 ) C378_=_C379( C378 C379 ) C378_=_C380( C378 C380 ) C378_=_C381( C378 C381 ) C378_=_C382( C378 C382 ) C378_=_C384( C378 C384 ) \nC378_=_C389( C378 C389 ) C378_=_C394( C378 C394 ) C378_=_C395( C378 C395 ) C379_=_C380( C379 C380 ) C379_=_C381( C379 C381 ) C379_=_C382( C379 C382 ) \nC380_=_C381( C380 C381 ) C380_=_C382( C380 C382 ) C381_=_C382( C381 C382 ) C381_=_C502( C381 C502 ) C384_=_C389( C384 C389 ) C384_=_C394( C384 C394 ) \nC384_=_C395( C384 C395 ) C389_=_C394( C389 C394 ) C389_=_C395( C389 C395 ) C394_=_C395( C394 C395 ) C394_=_C513( C394 C513 ) C395_=_C514( C395 C514 ) \nC490_=_C497( C490 C497 ) C490_=_C502( C490 C502 ) C490_=_C506( C490 C506 ) C490_=_C509( C490 C509 ) C490_=_C512( C490 C512 ) C490_=_C513( C490 C513 ) \nC490_=_C514( C490 C514 ) C497_=_C502( C497 C502 ) C497_=_C506( C497 C506 ) C497_=_C509( C497 C509 ) C497_=_C512( C497 C512 ) C497_=_C513( C497 C513 ) \nC497_=_C514( C497 C514 ) C502_=_C506( C502 C506 ) C502_=_C509( C502 C509 ) C502_=_C512( C502 C512 ) C502_=_C513( C502 C513 ) C502_=_C514( C502 C514 ) \nC506_=_C509( C506 C509 ) C506_=_C512( C506 C512 ) C506_=_C513( C506 C513 ) C506_=_C514( C506 C514 ) C509_=_C512( C509 C512 ) C509_=_C513( C509 C513 ) \nC509_=_C514( C509 C514 ) C512_=_C513( C512 C513 ) C512_=_C514( C512 C514 ) C513_=_C514( C513 C514 ) "];61-&gt;81[label="35: C20 C43 C44 C165 C191 \nC218 C235 C303 C304 C321 C358 \nC360 C361 C363 C364 C365 C368 \nC371 C377 C379 C380 C381 C382 \nC384 C389 C394 C395 C490 C497 \nC502 C506 C509 C512 C513 C514 \n149: C20_=_C165 ,C20_=_C365 ,C20_=_C371 ,C20_=_C377 ,C20_=_C379 ,\nC20_=_C380 ,C20_=_C381 ,C20_=_C382 ,C43_=_C44 ,C43_=_C218 ,C43_=_C303 ,\nC43_=_C368 ,C43_=_C384 ,C43_=_C389 ,C43_=_C394 ,C43_=_C395 ,C44_=_C304 ,\nC44_=_C490 ,C44_=_C497 ,C44_=_C502 ,C44_=_C506 ,C44_=_C509 ,C44_=_C512 ,\nC44_=_C513 ,C44_=_C514 ,C165_=_C365 ,C165_=_C371 ,C165_=_C377 ,C165_=_C379 ,\nC165_=_C380 ,C165_=_C381 ,C165_=_C382 ,C191_=_C235 ,C191_=_C321 ,C191_=_C358 ,\nC191_=_C360 ,C191_=_C361 ,C191_=_C363 ,C191_=_C364 ,C218_=_C303 ,C218_=_C368 ,\nC218_=_C384 ,C218_=_C389 ,C218_=_C394 ,C218_=_C395 ,C235_=_C321 ,C235_=_C358 ,\nC235_=_C360 ,C235_=_C361 ,C235_=_C363 ,C235_=_C364 ,C303_=_C304 ,C303_=_C368 ,\nC303_=_C384 ,C303_=_C389 ,C303_=_C394 ,C303_=_C395 ,C304_=_C490 ,C304_=_C497 ,\nC304_=_C502 ,C304_=_C506 ,C304_=_C509 ,C304_=_C512 ,C304_=_C513 ,C304_=_C514 ,\nC321_=_C358 ,C321_=_C360 ,C321_=_C361 ,C321_=_C363 ,C321_=_C364 ,C358_=_C360 ,\nC358_=_C361 ,C358_=_C363 ,C358_=_C364 ,C358_=_C371 ,C360_=_C361 ,C360_=_C363 ,\nC360_=_C364 ,C360_=_C384 ,C361_=_C363 ,C361_=_C364 ,C361_=_C377 ,C361_=_C389 ,\nC363_=_C364 ,C363_=_C490 ,C365_=_C368 ,C365_=_C371 ,C365_=_C377 ,C365_=_C379 ,\nC365_=_C380 ,C365_=_C381 ,C365_=_C382 ,C368_=_C384 ,C368_=_C389 ,C368_=_C394 ,\nC368_=_C395 ,C371_=_C377 ,C371_=_C379 ,C371_=_C380 ,C371_=_C381 ,C371_=_C382 ,\nC377_=_C379 ,C377_=_C380 ,C377_=_C381 ,C377_=_C382 ,C377_=_C389 ,C379_=_C380 ,\nC379_=_C381 ,C379_=_C382 ,C380_=_C381 ,C380_=_C382 ,C381_=_C382 ,C381_=_C502 ,\nC384_=_C389 ,C384_=_C394 ,C384_=_C395 ,C389_=_C394 ,C389_=_C395 ,C394_=_C395 ,\nC394_=_C513 ,C395_=_C514 ,C490_=_C497 ,C490_=_C502 ,C490_=_C506 ,C490_=_C509 ,\nC490_=_C512 ,C490_=_C513 ,C490_=_C514 ,C497_=_C502 ,C497_=_C506 ,C497_=_C509 ,\nC497_=_C512 ,C497_=_C513 ,C497_=_C514 ,C502_=_C506 ,C502_=_C509 ,C502_=_C512 ,\nC502_=_C513 ,C502_=_C514 ,C506_=_C509 ,C506_=_C512 ,C506_=_C513 ,C506_=_C514 ,\nC509_=_C512 ,C509_=_C513 ,C509_=_C514 ,C512_=_C513 ,C512_=_C514 ,C513_=_C514 ,"];82[shape=box, label="id:82 level: 4\n46: C14 C60 C101 C108 C120 \nC126 C127 C128 C131 C132 C133 \nC134 C135 C136 C137 C138 C139 \nC147 C148 C149 C150 C151 C152 \nC153 C154 C155 C156 C157 C158 \nC159 C160 C161 C162 C165 C166 \nC167 C168 C169 C171 C172 C173 \nC174 C175 C176 C177 C178 \n238: C14_=_C101( C14 C101 ) C14_=_C128( C14 C128 ) C14_=_C136( C14 C136 ) C14_=_C156( C14 C156 ) C14_=_C157( C14 C157 ) \nC14_=_C158( C14 C158 ) C14_=_C159( C14 C159 ) C14_=_C160( C14 C160 ) C14_=_C161( C14 C161 ) C14_=_C162( C14 C162 ) C60_=_C126( C60 C126 ) \nC60_=_C127( C60 C127 ) C60_=_C128( C60 C128 ) C60_=_C131( C60 C131 ) C60_=_C132( C60 C132 ) C60_=_C133( C60 C133 ) C60_=_C134( C60 C134 ) \nC101_=_C128( C101 C128 ) C101_=_C136( C101 C136 ) C101_=_C156( C101 C156 ) C101_=_C157( C101 C157 ) C101_=_C158( C101 C158 ) C101_=_C159( C101 C159 ) \nC101_=_C160( C101 C160 ) C101_=_C161( C101 C161 ) C101_=_C162( C101 C162 ) C108_=_C138( C108 C138 ) C108_=_C148( C108 C148 ) C108_=_C157( C108 C157 ) \nC108_=_C171( C108 C171 ) C108_=_C172( C108 C172 ) C108_=_C173( C108 C173 ) C120_=_C139( C120 C139 ) C120_=_C149( C120 C149 ) C120_=_C158( C120 C158 ) \nC120_=_C174( C120 C174 ) C120_=_C175( C120 C175 ) C120_=_C176( C120 C176 ) C120_=_C177( C120 C177 ) C120_=_C178( C120 C178 ) C126_=_C127( C126 C127 ) \nC126_=_C128( C126 C128 ) C126_=_C131( C126 C131 ) C126_=_C132( C126 C132 ) C126_=_C133( C126 C133 ) C126_=_C134( C126 C134 ) C126_=_C135( C126 C135 ) \nC126_=_C136( C126 C136 ) C126_=_C137( C126 C137 ) C126_=_C138( C126 C138 ) C126_=_C139( C126 C139 ) C127_=_C128( C127 C128 ) C127_=_C131( C127 C131 ) \nC127_=_C132( C127 C132 ) C127_=_C133( C127 C133 ) C127_=_C134( C127 C134 ) C127_=_C135( C127 C135 ) C127_=_C147( C127 C147 ) C127_=_C148( C127 C148 ) \nC127_=_C149( C127 C149 ) C127_=_C150( C127 C150 ) C127_=_C151( C127 C151 ) C127_=_C152( C127 C152 ) C127_=_C153( C127 C153 ) C127_=_C154( C127 C154 ) \nC127_=_C155( C127 C155 ) C128_=_C131( C128 C131 ) C128_=_C132( C128 C132 ) C128_=_C133( C128 C133 ) C128_=_C134( C128 C134 ) C128_=_C136( C128 C136 ) \nC128_=_C156( C128 C156 ) C128_=_C157( C128 C157 ) C128_=_C158( C128 C158 ) C128_=_C159( C128 C159 ) C128_=_C160( C128 C160 ) C128_=_C161( C128 C161 ) \nC128_=_C162( C128 C162 ) C131_=_C132( C131 C132 ) C131_=_C133( C131 C133 ) C131_=_C134( C131 C134 ) C132_=_C133( C132 C133 ) C132_=_C134( C132 C134 ) \nC133_=_C134( C133 C134 ) C135_=_C136( C135 C136 ) C135_=_C137( C135 C137 ) C135_=_C138( C135 C138 ) C135_=_C139( C135 C139 ) C135_=_C147( C135 C147 ) \nC135_=_C148( C135 C148 ) C135_=_C149( C135 C149 ) C135_=_C150( C135 C150 ) C135_=_C151( C135 C151 ) C135_=_C152( C135 C152 ) C135_=_C153( C135 C153 ) \nC135_=_C154( C135 C154 ) C135_=_C155( C135 C155 ) C136_=_C137( C136 C137 ) C136_=_C138( C136 C138 ) C136_=_C139( C136 C139 ) C136_=_C156( C136 C156 ) \nC136_=_C157( C136 C157 ) C136_=_C158( C136 C158 ) C136_=_C159( C136 C159 ) C136_=_C160( C136 C160 ) C136_=_C161( C136 C161 ) C136_=_C162( C136 C162 ) \nC137_=_C138( C137 C138 ) C137_=_C139( C137 C139 ) C137_=_C147( C137 C147 ) C137_=_C156( C137 C156 ) C137_=_C165( C137 C165 ) C137_=_C166( C137 C166 ) \nC137_=_C167( C137 C167 ) C137_=_C168( C137 C168 ) C137_=_C169( C137 C169 ) C138_=_C139( C138 C139 ) C138_=_C148( C138 C148 ) C138_=_C157( C138 C157 ) \nC138_=_C171( C138 C171 ) C138_=_C172( C138 C172 ) C138_=_C173( C138 C173 ) C139_=_C149( C139 C149 ) C139_=_C158( C139 C158 ) C139_=_C174( C139 C174 ) \nC139_=_C175( C139 C175 ) C139_=_C176( C139</w:t>
      </w:r>
    </w:p>
    <w:p>
      <w:pPr>
        <w:pStyle w:val="PreformattedText"/>
        <w:bidi w:val="0"/>
        <w:spacing w:before="0" w:after="0"/>
        <w:jc w:val="left"/>
        <w:rPr/>
      </w:pPr>
      <w:r>
        <w:rPr/>
        <w:t xml:space="preserve"> </w:t>
      </w:r>
      <w:r>
        <w:rPr/>
        <w:t>C176 ) C139_=_C177( C139 C177 ) C139_=_C178( C139 C178 ) C147_=_C148( C147 C148 ) C147_=_C149( C147 C149 ) \nC147_=_C150( C147 C150 ) C147_=_C151( C147 C151 ) C147_=_C152( C147 C152 ) C147_=_C153( C147 C153 ) C147_=_C154( C147 C154 ) C147_=_C155( C147 C155 ) \nC147_=_C156( C147 C156 ) C147_=_C165( C147 C165 ) C147_=_C166( C147 C166 ) C147_=_C167( C147 C167 ) C147_=_C168( C147 C168 ) C147_=_C169( C147 C169 ) \nC148_=_C149( C148 C149 ) C148_=_C150( C148 C150 ) C148_=_C151( C148 C151 ) C148_=_C152( C148 C152 ) C148_=_C153( C148 C153 ) C148_=_C154( C148 C154 ) \nC148_=_C155( C148 C155 ) C148_=_C157( C148 C157 ) C148_=_C171( C148 C171 ) C148_=_C172( C148 C172 ) C148_=_C173( C148 C173 ) C149_=_C150( C149 C150 ) \nC149_=_C151( C149 C151 ) C149_=_C152( C149 C152 ) C149_=_C153( C149 C153 ) C149_=_C154( C149 C154 ) C149_=_C155( C149 C155 ) C149_=_C158( C149 C158 ) \nC149_=_C174( C149 C174 ) C149_=_C175( C149 C175 ) C149_=_C176( C149 C176 ) C149_=_C177( C149 C177 ) C149_=_C178( C149 C178 ) C150_=_C151( C150 C151 ) \nC150_=_C152( C150 C152 ) C150_=_C153( C150 C153 ) C150_=_C154( C150 C154 ) C150_=_C155( C150 C155 ) C151_=_C152( C151 C152 ) C151_=_C153( C151 C153 ) \nC151_=_C154( C151 C154 ) C151_=_C155( C151 C155 ) C152_=_C153( C152 C153 ) C152_=_C154( C152 C154 ) C152_=_C155( C152 C155 ) C153_=_C154( C153 C154 ) \nC153_=_C155( C153 C155 ) C154_=_C155( C154 C155 ) C156_=_C157( C156 C157 ) C156_=_C158( C156 C158 ) C156_=_C159( C156 C159 ) C156_=_C160( C156 C160 ) \nC156_=_C161( C156 C161 ) C156_=_C162( C156 C162 ) C156_=_C165( C156 C165 ) C156_=_C166( C156 C166 ) C156_=_C167( C156 C167 ) C156_=_C168( C156 C168 ) \nC156_=_C169( C156 C169 ) C157_=_C158( C157 C158 ) C157_=_C159( C157 C159 ) C157_=_C160( C157 C160 ) C157_=_C161( C157 C161 ) C157_=_C162( C157 C162 ) \nC157_=_C171( C157 C171 ) C157_=_C172( C157 C172 ) C157_=_C173( C157 C173 ) C158_=_C159( C158 C159 ) C158_=_C160( C158 C160 ) C158_=_C161( C158 C161 ) \nC158_=_C162( C158 C162 ) C158_=_C174( C158 C174 ) C158_=_C175( C158 C175 ) C158_=_C176( C158 C176 ) C158_=_C177( C158 C177 ) C158_=_C178( C158 C178 ) \nC159_=_C160( C159 C160 ) C159_=_C161( C159 C161 ) C159_=_C162( C159 C162 ) C160_=_C161( C160 C161 ) C160_=_C162( C160 C162 ) C161_=_C162( C161 C162 ) \nC165_=_C166( C165 C166 ) C165_=_C167( C165 C167 ) C165_=_C168( C165 C168 ) C165_=_C169( C165 C169 ) C166_=_C167( C166 C167 ) C166_=_C168( C166 C168 ) \nC166_=_C169( C166 C169 ) C167_=_C168( C167 C168 ) C167_=_C169( C167 C169 ) C168_=_C169( C168 C169 ) C171_=_C172( C171 C172 ) C171_=_C173( C171 C173 ) \nC172_=_C173( C172 C173 ) C174_=_C175( C174 C175 ) C174_=_C176( C174 C176 ) C174_=_C177( C174 C177 ) C174_=_C178( C174 C178 ) C175_=_C176( C175 C176 ) \nC175_=_C177( C175 C177 ) C175_=_C178( C175 C178 ) C176_=_C177( C176 C177 ) C176_=_C178( C176 C178 ) C177_=_C178( C177 C178 ) "];62-&gt;82[label="38: C14 C60 C101 C108 C120 \nC126 C131 C132 C133 C134 C135 \nC136 C137 C138 C139 C150 C151 \nC152 C153 C154 C155 C159 C160 \nC161 C162 C165 C166 C167 C168 \nC169 C171 C172 C173 C174 C175 \nC176 C177 C178 \n118: C14_=_C101 ,C14_=_C136 ,C14_=_C159 ,C14_=_C160 ,C14_=_C161 ,\nC14_=_C162 ,C60_=_C126 ,C60_=_C131 ,C60_=_C132 ,C60_=_C133 ,C60_=_C134 ,\nC101_=_C136 ,C101_=_C159 ,C101_=_C160 ,C101_=_C161 ,C101_=_C162 ,C108_=_C138 ,\nC108_=_C171 ,C108_=_C172 ,C108_=_C173 ,C120_=_C139 ,C120_=_C174 ,C120_=_C175 ,\nC120_=_C176 ,C120_=_C177 ,C120_=_C178 ,C126_=_C131 ,C126_=_C132 ,C126_=_C133 ,\nC126_=_C134 ,C126_=_C135 ,C126_=_C136 ,C126_=_C137 ,C126_=_C138 ,C126_=_C139 ,\nC131_=_C132 ,C131_=_C133 ,C131_=_C134 ,C132_=_C133 ,C132_=_C134 ,C133_=_C134 ,\nC135_=_C136 ,C135_=_C137 ,C135_=_C138 ,C135_=_C139 ,C135_=_C150 ,C135_=_C151 ,\nC135_=_C152 ,C135_=_C153 ,C135_=_C154 ,C135_=_C155 ,C136_=_C137 ,C136_=_C138 ,\nC136_=_C139 ,C136_=_C159 ,C136_=_C160 ,C136_=_C161 ,C136_=_C162 ,C137_=_C138 ,\nC137_=_C139 ,C137_=_C165 ,C137_=_C166 ,C137_=_C167 ,C137_=_C168 ,C137_=_C169 ,\nC138_=_C139 ,C138_=_C171 ,C138_=_C172 ,C138_=_C173 ,C139_=_C174 ,C139_=_C175 ,\nC139_=_C176 ,C139_=_C177 ,C139_=_C178 ,C150_=_C151 ,C150_=_C152 ,C150_=_C153 ,\nC150_=_C154 ,C150_=_C155 ,C151_=_C152 ,C151_=_C153 ,C151_=_C154 ,C151_=_C155 ,\nC152_=_C153 ,C152_=_C154 ,C152_=_C155 ,C153_=_C154 ,C153_=_C155 ,C154_=_C155 ,\nC159_=_C160 ,C159_=_C161 ,C159_=_C162 ,C160_=_C161 ,C160_=_C162 ,C161_=_C162 ,\nC165_=_C166 ,C165_=_C167 ,C165_=_C168 ,C165_=_C169 ,C166_=_C167 ,C166_=_C168 ,\nC166_=_C169 ,C167_=_C168 ,C167_=_C169 ,C168_=_C169 ,C171_=_C172 ,C171_=_C173 ,\nC172_=_C173 ,C174_=_C175 ,C174_=_C176 ,C174_=_C177 ,C174_=_C178 ,C175_=_C176 ,\nC175_=_C177 ,C175_=_C178 ,C176_=_C177 ,C176_=_C178 ,C177_=_C178 ,"];83[shape=box, label="id:83 level: 4\n56: C72 C73 C74 C75 C76 \nC77 C126 C135 C136 C137 C138 \nC139 C141 C143 C145 C221 C229 \nC239 C240 C241 C242 C243 C245 \nC247 C315 C325 C326 C327 C328 \nC329 C330 C332 C333 C396 C397 \nC398 C399 C400 C401 C402 C404 \nC430 C431 C432 C433 C434 C435 \nC436 C437 C542 C549 C550 C551 \nC552 C553 C554 \n342: C72_=_C73( C72 C73 ) C72_=_C74( C72 C74 ) C72_=_C75( C72 C75 ) C72_=_C76( C72 C76 ) C72_=_C77( C72 C77 ) \nC72_=_C126( C72 C126 ) C72_=_C135( C72 C135 ) C72_=_C136( C72 C136 ) C72_=_C137( C72 C137 ) C72_=_C138( C72 C138 ) C72_=_C139( C72 C139 ) \nC72_=_C141( C72 C141 ) C72_=_C143( C72 C143 ) C72_=_C145( C72 C145 ) C73_=_C74( C73 C74 ) C73_=_C75( C73 C75 ) C73_=_C76( C73 C76 ) \nC73_=_C77( C73 C77 ) C73_=_C221( C73 C221 ) C73_=_C229( C73 C229 ) C73_=_C239( C73 C239 ) C73_=_C240( C73 C240 ) C73_=_C241( C73 C241 ) \nC73_=_C242( C73 C242 ) C73_=_C243( C73 C243 ) C73_=_C245( C73 C245 ) C73_=_C247( C73 C247 ) C74_=_C75( C74 C75 ) C74_=_C76( C74 C76 ) \nC74_=_C77( C74 C77 ) C74_=_C141( C74 C141 ) C74_=_C243( C74 C243 ) C74_=_C315( C74 C315 ) C74_=_C325( C74 C325 ) C74_=_C326( C74 C326 ) \nC74_=_C327( C74 C327 ) C74_=_C328( C74 C328 ) C74_=_C329( C74 C329 ) C74_=_C330( C74 C330 ) C74_=_C332( C74 C332 ) C74_=_C333( C74 C333 ) \nC75_=_C76( C75 C76 ) C75_=_C77( C75 C77 ) C75_=_C330( C75 C330 ) C75_=_C396( C75 C396 ) C75_=_C397( C75 C397 ) C75_=_C398( C75 C398 ) \nC75_=_C399( C75 C399 ) C75_=_C400( C75 C400 ) C75_=_C401( C75 C401 ) C75_=_C402( C75 C402 ) C75_=_C404( C75 C404 ) C76_=_C77( C76 C77 ) \nC76_=_C143( C76 C143 ) C76_=_C245( C76 C245 ) C76_=_C402( C76 C402 ) C76_=_C430( C76 C430 ) C76_=_C431( C76 C431 ) C76_=_C432( C76 C432 ) \nC76_=_C433( C76 C433 ) C76_=_C434( C76 C434 ) C76_=_C435( C76 C435 ) C76_=_C436( C76 C436 ) C76_=_C437( C76 C437 ) C77_=_C332( C77 C332 ) \nC77_=_C436( C77 C436 ) C77_=_C542( C77 C542 ) C77_=_C549( C77 C549 ) C77_=_C550( C77 C550 ) C77_=_C551( C77 C551 ) C77_=_C552( C77 C552 ) \nC77_=_C553( C77 C553 ) C77_=_C554( C77 C554 ) C126_=_C135( C126 C135 ) C126_=_C136( C126 C136 ) C126_=_C137( C126 C137 ) C126_=_C138( C126 C138 ) \nC126_=_C139( C126 C139 ) C126_=_C141( C126 C141 ) C126_=_C143( C126 C143 ) C126_=_C145( C126 C145 ) C135_=_C136( C135 C136 ) C135_=_C137( C135 C137 ) \nC135_=_C138( C135 C138 ) C135_=_C139( C135 C139 ) C135_=_C141( C135 C141 ) C135_=_C143( C135 C143 ) C135_=_C145( C135 C145 ) C136_=_C137( C136 C137 ) \nC136_=_C138( C136 C138 ) C136_=_C139( C136 C139 ) C136_=_C141( C136 C141 ) C136_=_C143( C136 C143 ) C136_=_C145( C136 C145 ) C137_=_C138( C137 C138 ) \nC137_=_C139( C137 C139 ) C137_=_C141( C137 C141 ) C137_=_C143( C137 C143 ) C137_=_C145( C137 C145 ) C138_=_C139( C138 C139 ) C138_=_C141( C138 C141 ) \nC138_=_C143( C138 C143 ) C138_=_C145( C138 C145 ) C139_=_C141( C139 C141 ) C139_=_C143( C139 C143 ) C139_=_C145( C139 C145 ) C141_=_C143( C141 C143 ) \nC141_=_C145( C141 C145 ) C141_=_C243( C141 C243 ) C141_=_C315( C141 C315 ) C141_=_C325( C141 C325 ) C141_=_C326( C141 C326 ) C141_=_C327( C141 C327 ) \nC141_=_C328( C141 C328 ) C141_=_C329( C141 C329 ) C141_=_C330( C141 C330 ) C141_=_C332( C141 C332 ) C141_=_C333( C141 C333 ) C143_=_C145( C143 C145 ) \nC143_=_C245( C143 C245 ) C143_=_C402( C143 C402 ) C143_=_C430( C143 C430 ) C143_=_C431( C143 C431 ) C143_=_C432( C143 C432 ) C143_=_C433( C143 C433 ) \nC143_=_C434( C143 C434 ) C143_=_C435( C143 C435 ) C143_=_C436( C143 C436 ) C143_=_C437( C143 C437 ) C145_=_C247( C145 C247 ) C145_=_C333( C145 C333 ) \nC145_=_C404( C145 C404 ) C145_=_C437( C145 C437 ) C145_=_C554( C145 C554 ) C221_=_C229( C221 C229 ) C221_=_C239( C221 C239 ) C221_=_C240( C221 C240 ) \nC221_=_C241( C221 C241 ) C221_=_C242( C221 C242 ) C221_=_C243( C221 C243 ) C221_=_C245( C221 C245 ) C221_=_C247( C221 C247 ) C229_=_C239( C229 C239 ) \nC229_=_C240( C229 C240 ) C229_=_C241( C229 C241 ) C229_=_C242( C229 C242 ) C229_=_C243( C229 C243 ) C229_=_C245( C229 C245 ) C229_=_C247( C229 C247 ) \nC239_=_C240( C239 C240 ) C239_=_C241( C239 C241 ) C239_=_C242( C239 C242 ) C239_=_C243( C239 C243 ) C239_=_C245( C239 C245 ) C239_=_C247( C239 C247 ) \nC240_=_C241( C240 C241 ) C240_=_C242( C240 C242 ) C240_=_C243( C240 C243 ) C240_=_C245( C240 C245 ) C240_=_C247( C240 C247 ) C241_=_C242( C241 C242 ) \nC241_=_C243( C241 C243 ) C241_=_C245( C241 C245 ) C241_=_C247( C241 C247 ) C242_=_C243( C242 C243 ) C242_=_C245( C242 C245 ) C242_=_C247( C242 C247 ) \nC243_=_C245( C243 C245 ) C243_=_C247( C243 C247 ) C243_=_C315( C243 C315 ) C243_=_C325( C243 C325 ) C243_=_C326( C243 C326 ) C243_=_C327( C243 C327 ) \nC243_=_C328( C243 C328 ) C243_=_C329( C243 C329 ) C243_=_C330( C243 C330 ) C243_=_C332( C243 C332 ) C243_=_C333( C243 C333 ) C245_=_C247( C245 C247 ) \nC245_=_C402( C245 C402 ) C245_=_C430( C245 C430 ) C245_=_C431( C245 C431 ) C245_=_C432( C245 C432 ) C245_=_C433( C245 C433 ) C245_=_C434( C245 C434 ) \nC245_=_C435( C245 C435 ) C245_=_C436( C245 C436 ) C245_=_C437( C245 C437 ) C247_=_C333( C247 C333 ) C247_=_C404( C247 C404 ) C247_=_C437( C247 C437 ) \nC247_=_C554( C247 C554 ) C315_=_C325( C315 C325 ) C315_=_C326( C315 C326 ) C315_=_C327( C315 C327 ) C315_=_C328( C315 C328 ) C315_=_C329( C315 C329 ) \nC315_=_C330( C315 C330 ) C315_=_C332( C315 C332 ) C315_=_C333( C315 C333 ) C325_=_C326( C325 C326 ) C325_=_C327( C325 C327 ) C325_=_C328(</w:t>
      </w:r>
    </w:p>
    <w:p>
      <w:pPr>
        <w:pStyle w:val="PreformattedText"/>
        <w:bidi w:val="0"/>
        <w:spacing w:before="0" w:after="0"/>
        <w:jc w:val="left"/>
        <w:rPr/>
      </w:pPr>
      <w:r>
        <w:rPr/>
        <w:t xml:space="preserve"> </w:t>
      </w:r>
      <w:r>
        <w:rPr/>
        <w:t>C325 C328 ) \nC325_=_C329( C325 C329 ) C325_=_C330( C325 C330 ) C325_=_C332( C325 C332 ) C325_=_C333( C325 C333 ) C326_=_C327( C326 C327 ) C326_=_C328( C326 C328 ) \nC326_=_C329( C326 C329 ) C326_=_C330( C326 C330 ) C326_=_C332( C326 C332 ) C326_=_C333( C326 C333 ) C327_=_C328( C327 C328 ) C327_=_C329( C327 C329 ) \nC327_=_C330( C327 C330 ) C327_=_C332( C327 C332 ) C327_=_C333( C327 C333 ) C328_=_C329( C328 C329 ) C328_=_C330( C328 C330 ) C328_=_C332( C328 C332 ) \nC328_=_C333( C328 C333 ) C329_=_C330( C329 C330 ) C329_=_C332( C329 C332 ) C329_=_C333( C329 C333 ) C330_=_C332( C330 C332 ) C330_=_C333( C330 C333 ) \nC330_=_C396( C330 C396 ) C330_=_C397( C330 C397 ) C330_=_C398( C330 C398 ) C330_=_C399( C330 C399 ) C330_=_C400( C330 C400 ) C330_=_C401( C330 C401 ) \nC330_=_C402( C330 C402 ) C330_=_C404( C330 C404 ) C332_=_C333( C332 C333 ) C332_=_C436( C332 C436 ) C332_=_C542( C332 C542 ) C332_=_C549( C332 C549 ) \nC332_=_C550( C332 C550 ) C332_=_C551( C332 C551 ) C332_=_C552( C332 C552 ) C332_=_C553( C332 C553 ) C332_=_C554( C332 C554 ) C333_=_C404( C333 C404 ) \nC333_=_C437( C333 C437 ) C333_=_C554( C333 C554 ) C396_=_C397( C396 C397 ) C396_=_C398( C396 C398 ) C396_=_C399( C396 C399 ) C396_=_C400( C396 C400 ) \nC396_=_C401( C396 C401 ) C396_=_C402( C396 C402 ) C396_=_C404( C396 C404 ) C397_=_C398( C397 C398 ) C397_=_C399( C397 C399 ) C397_=_C400( C397 C400 ) \nC397_=_C401( C397 C401 ) C397_=_C402( C397 C402 ) C397_=_C404( C397 C404 ) C398_=_C399( C398 C399 ) C398_=_C400( C398 C400 ) C398_=_C401( C398 C401 ) \nC398_=_C402( C398 C402 ) C398_=_C404( C398 C404 ) C399_=_C400( C399 C400 ) C399_=_C401( C399 C401 ) C399_=_C402( C399 C402 ) C399_=_C404( C399 C404 ) \nC400_=_C401( C400 C401 ) C400_=_C402( C400 C402 ) C400_=_C404( C400 C404 ) C401_=_C402( C401 C402 ) C401_=_C404( C401 C404 ) C402_=_C404( C402 C404 ) \nC402_=_C430( C402 C430 ) C402_=_C431( C402 C431 ) C402_=_C432( C402 C432 ) C402_=_C433( C402 C433 ) C402_=_C434( C402 C434 ) C402_=_C435( C402 C435 ) \nC402_=_C436( C402 C436 ) C402_=_C437( C402 C437 ) C404_=_C437( C404 C437 ) C404_=_C554( C404 C554 ) C430_=_C431( C430 C431 ) C430_=_C432( C430 C432 ) \nC430_=_C433( C430 C433 ) C430_=_C434( C430 C434 ) C430_=_C435( C430 C435 ) C430_=_C436( C430 C436 ) C430_=_C437( C430 C437 ) C431_=_C432( C431 C432 ) \nC431_=_C433( C431 C433 ) C431_=_C434( C431 C434 ) C431_=_C435( C431 C435 ) C431_=_C436( C431 C436 ) C431_=_C437( C431 C437 ) C432_=_C433( C432 C433 ) \nC432_=_C434( C432 C434 ) C432_=_C435( C432 C435 ) C432_=_C436( C432 C436 ) C432_=_C437( C432 C437 ) C433_=_C434( C433 C434 ) C433_=_C435( C433 C435 ) \nC433_=_C436( C433 C436 ) C433_=_C437( C433 C437 ) C434_=_C435( C434 C435 ) C434_=_C436( C434 C436 ) C434_=_C437( C434 C437 ) C435_=_C436( C435 C436 ) \nC435_=_C437( C435 C437 ) C436_=_C437( C436 C437 ) C436_=_C542( C436 C542 ) C436_=_C549( C436 C549 ) C436_=_C550( C436 C550 ) C436_=_C551( C436 C551 ) \nC436_=_C552( C436 C552 ) C436_=_C553( C436 C553 ) C436_=_C554( C436 C554 ) C437_=_C554( C437 C554 ) C542_=_C549( C542 C549 ) C542_=_C550( C542 C550 ) \nC542_=_C551( C542 C551 ) C542_=_C552( C542 C552 ) C542_=_C553( C542 C553 ) C542_=_C554( C542 C554 ) C549_=_C550( C549 C550 ) C549_=_C551( C549 C551 ) \nC549_=_C552( C549 C552 ) C549_=_C553( C549 C553 ) C549_=_C554( C549 C554 ) C550_=_C551( C550 C551 ) C550_=_C552( C550 C552 ) C550_=_C553( C550 C553 ) \nC550_=_C554( C550 C554 ) C551_=_C552( C551 C552 ) C551_=_C553( C551 C553 ) C551_=_C554( C551 C554 ) C552_=_C553( C552 C553 ) C552_=_C554( C552 C554 ) \nC553_=_C554( C553 C554 ) "];62-&gt;83[label="48: C72 C73 C74 C75 C76 \nC77 C126 C135 C136 C137 C138 \nC139 C145 C221 C229 C239 C240 \nC241 C242 C247 C315 C325 C326 \nC327 C328 C329 C333 C396 C397 \nC398 C399 C400 C401 C404 C430 \nC431 C432 C433 C434 C435 C437 \nC542 C549 C550 C551 C552 C553 \nC554 \n198: C72_=_C73 ,C72_=_C74 ,C72_=_C75 ,C72_=_C76 ,C72_=_C77 ,\nC72_=_C126 ,C72_=_C135 ,C72_=_C136 ,C72_=_C137 ,C72_=_C138 ,C72_=_C139 ,\nC72_=_C145 ,C73_=_C74 ,C73_=_C75 ,C73_=_C76 ,C73_=_C77 ,C73_=_C221 ,\nC73_=_C229 ,C73_=_C239 ,C73_=_C240 ,C73_=_C241 ,C73_=_C242 ,C73_=_C247 ,\nC74_=_C75 ,C74_=_C76 ,C74_=_C77 ,C74_=_C315 ,C74_=_C325 ,C74_=_C326 ,\nC74_=_C327 ,C74_=_C328 ,C74_=_C329 ,C74_=_C333 ,C75_=_C76 ,C75_=_C77 ,\nC75_=_C396 ,C75_=_C397 ,C75_=_C398 ,C75_=_C399 ,C75_=_C400 ,C75_=_C401 ,\nC75_=_C404 ,C76_=_C77 ,C76_=_C430 ,C76_=_C431 ,C76_=_C432 ,C76_=_C433 ,\nC76_=_C434 ,C76_=_C435 ,C76_=_C437 ,C77_=_C542 ,C77_=_C549 ,C77_=_C550 ,\nC77_=_C551 ,C77_=_C552 ,C77_=_C553 ,C77_=_C554 ,C126_=_C135 ,C126_=_C136 ,\nC126_=_C137 ,C126_=_C138 ,C126_=_C139 ,C126_=_C145 ,C135_=_C136 ,C135_=_C137 ,\nC135_=_C138 ,C135_=_C139 ,C135_=_C145 ,C136_=_C137 ,C136_=_C138 ,C136_=_C139 ,\nC136_=_C145 ,C137_=_C138 ,C137_=_C139 ,C137_=_C145 ,C138_=_C139 ,C138_=_C145 ,\nC139_=_C145 ,C145_=_C247 ,C145_=_C333 ,C145_=_C404 ,C145_=_C437 ,C145_=_C554 ,\nC221_=_C229 ,C221_=_C239 ,C221_=_C240 ,C221_=_C241 ,C221_=_C242 ,C221_=_C247 ,\nC229_=_C239 ,C229_=_C240 ,C229_=_C241 ,C229_=_C242 ,C229_=_C247 ,C239_=_C240 ,\nC239_=_C241 ,C239_=_C242 ,C239_=_C247 ,C240_=_C241 ,C240_=_C242 ,C240_=_C247 ,\nC241_=_C242 ,C241_=_C247 ,C242_=_C247 ,C247_=_C333 ,C247_=_C404 ,C247_=_C437 ,\nC247_=_C554 ,C315_=_C325 ,C315_=_C326 ,C315_=_C327 ,C315_=_C328 ,C315_=_C329 ,\nC315_=_C333 ,C325_=_C326 ,C325_=_C327 ,C325_=_C328 ,C325_=_C329 ,C325_=_C333 ,\nC326_=_C327 ,C326_=_C328 ,C326_=_C329 ,C326_=_C333 ,C327_=_C328 ,C327_=_C329 ,\nC327_=_C333 ,C328_=_C329 ,C328_=_C333 ,C329_=_C333 ,C333_=_C404 ,C333_=_C437 ,\nC333_=_C554 ,C396_=_C397 ,C396_=_C398 ,C396_=_C399 ,C396_=_C400 ,C396_=_C401 ,\nC396_=_C404 ,C397_=_C398 ,C397_=_C399 ,C397_=_C400 ,C397_=_C401 ,C397_=_C404 ,\nC398_=_C399 ,C398_=_C400 ,C398_=_C401 ,C398_=_C404 ,C399_=_C400 ,C399_=_C401 ,\nC399_=_C404 ,C400_=_C401 ,C400_=_C404 ,C401_=_C404 ,C404_=_C437 ,C404_=_C554 ,\nC430_=_C431 ,C430_=_C432 ,C430_=_C433 ,C430_=_C434 ,C430_=_C435 ,C430_=_C437 ,\nC431_=_C432 ,C431_=_C433 ,C431_=_C434 ,C431_=_C435 ,C431_=_C437 ,C432_=_C433 ,\nC432_=_C434 ,C432_=_C435 ,C432_=_C437 ,C433_=_C434 ,C433_=_C435 ,C433_=_C437 ,\nC434_=_C435 ,C434_=_C437 ,C435_=_C437 ,C437_=_C554 ,C542_=_C549 ,C542_=_C550 ,\nC542_=_C551 ,C542_=_C552 ,C542_=_C553 ,C542_=_C554 ,C549_=_C550 ,C549_=_C551 ,\nC549_=_C552 ,C549_=_C553 ,C549_=_C554 ,C550_=_C551 ,C550_=_C552 ,C550_=_C553 ,\nC550_=_C554 ,C551_=_C552 ,C551_=_C553 ,C551_=_C554 ,C552_=_C553 ,C552_=_C554 ,\nC553_=_C554 ,"];84[shape=box, label="id:84 level: 4\n48: C6 C49 C94 C102 C123 \nC159 C176 C190 C198 C234 C262 \nC266 C282 C290 C308 C311 C315 \nC316 C320 C321 C322 C323 C324 \nC325 C326 C327 C328 C329 C334 \nC335 C336 C338 C339 C340 C343 \nC344 C345 C346 C348 C349 C350 \nC351 C352 C353 C354 C355 C356 \nC357 \n253: C6_=_C94( C6 C94 ) C6_=_C282( C6 C282 ) C6_=_C316( C6 C316 ) C6_=_C325( C6 C325 ) C6_=_C334( C6 C334 ) \nC6_=_C335( C6 C335 ) C6_=_C336( C6 C336 ) C6_=_C338( C6 C338 ) C6_=_C339( C6 C339 ) C6_=_C340( C6 C340 ) C49_=_C266( C49 C266 ) \nC49_=_C311( C49 C311 ) C49_=_C320( C49 C320 ) C49_=_C329( C49 C329 ) C49_=_C343( C49 C343 ) C49_=_C348( C49 C348 ) C49_=_C352( C49 C352 ) \nC49_=_C355( C49 C355 ) C49_=_C356( C49 C356 ) C49_=_C357( C49 C357 ) C94_=_C282( C94 C282 ) C94_=_C316( C94 C316 ) C94_=_C325( C94 C325 ) \nC94_=_C334( C94 C334 ) C94_=_C335( C94 C335 ) C94_=_C336( C94 C336 ) C94_=_C338( C94 C338 ) C94_=_C339( C94 C339 ) C94_=_C340( C94 C340 ) \nC102_=_C159( C102 C159 ) C102_=_C327( C102 C327 ) C102_=_C335( C102 C335 ) C102_=_C348( C102 C348 ) C102_=_C349( C102 C349 ) C102_=_C350( C102 C350 ) \nC102_=_C351( C102 C351 ) C123_=_C176( C123 C176 ) C123_=_C262( C123 C262 ) C123_=_C308( C123 C308 ) C123_=_C328( C123 C328 ) C123_=_C336( C123 C336 ) \nC123_=_C352( C123 C352 ) C123_=_C353( C123 C353 ) C123_=_C354( C123 C354 ) C159_=_C327( C159 C327 ) C159_=_C335( C159 C335 ) C159_=_C348( C159 C348 ) \nC159_=_C349( C159 C349 ) C159_=_C350( C159 C350 ) C159_=_C351( C159 C351 ) C176_=_C262( C176 C262 ) C176_=_C308( C176 C308 ) C176_=_C328( C176 C328 ) \nC176_=_C336( C176 C336 ) C176_=_C352( C176 C352 ) C176_=_C353( C176 C353 ) C176_=_C354( C176 C354 ) C190_=_C234( C190 C234 ) C190_=_C315( C190 C315 ) \nC190_=_C316( C190 C316 ) C190_=_C320( C190 C320 ) C190_=_C321( C190 C321 ) C190_=_C322( C190 C322 ) C190_=_C323( C190 C323 ) C190_=_C324( C190 C324 ) \nC198_=_C290( C198 C290 ) C198_=_C326( C198 C326 ) C198_=_C334( C198 C334 ) C198_=_C343( C198 C343 ) C198_=_C344( C198 C344 ) C198_=_C345( C198 C345 ) \nC198_=_C346( C198 C346 ) C234_=_C315( C234 C315 ) C234_=_C316( C234 C316 ) C234_=_C320( C234 C320 ) C234_=_C321( C234 C321 ) C234_=_C322( C234 C322 ) \nC234_=_C323( C234 C323 ) C234_=_C324( C234 C324 ) C262_=_C308( C262 C308 ) C262_=_C328( C262 C328 ) C262_=_C336( C262 C336 ) C262_=_C352( C262 C352 ) \nC262_=_C353( C262 C353 ) C262_=_C354( C262 C354 ) C266_=_C311( C266 C311 ) C266_=_C320( C266 C320 ) C266_=_C329( C266 C329 ) C266_=_C343( C266 C343 ) \nC266_=_C348( C266 C348 ) C266_=_C352( C266 C352 ) C266_=_C355( C266 C355 ) C266_=_C356( C266 C356 ) C266_=_C357( C266 C357 ) C282_=_C316( C282 C316 ) \nC282_=_C325( C282 C325 ) C282_=_C334( C282 C334 ) C282_=_C335( C282 C335 ) C282_=_C336( C282 C336 ) C282_=_C338( C282 C338 ) C282_=_C339( C282 C339 ) \nC282_=_C340( C282 C340 ) C290_=_C326( C290 C326 ) C290_=_C334( C290 C334 ) C290_=_C343( C290 C343 ) C290_=_C344( C290 C344 ) C290_=_C345( C290 C345 ) \nC290_=_C346( C290 C346 ) C308_=_C328( C308 C328 ) C308_=_C336( C308 C336 ) C308_=_C352( C308 C352 ) C308_=_C353( C308 C353 ) C308_=_C354( C308 C354 ) \nC311_=_C320( C311 C320 ) C311_=_C329( C311 C329 ) C311_=_C343( C311 C343 ) C311_=_C348( C311 C348 ) C311_=_C352( C311 C352 ) C311_=_C355( C311 C355 ) \nC311_=_C356( C311 C356 ) C311_=_C357( C311 C357 ) C315_=_C316( C315 C316 ) C315_=_C320( C315 C320 ) C315_=_C321( C315 C321 ) C315_=_C322( C315 C322 ) \nC315_=_C323( C315 C323 ) C315_=_C324( C315 C324 ) C315_=_C325( C315 C325 ) C315_=_C326( C315 C326 ) C315_=_C327( C315 C327 ) C315_=_C328(</w:t>
      </w:r>
    </w:p>
    <w:p>
      <w:pPr>
        <w:pStyle w:val="PreformattedText"/>
        <w:bidi w:val="0"/>
        <w:spacing w:before="0" w:after="0"/>
        <w:jc w:val="left"/>
        <w:rPr/>
      </w:pPr>
      <w:r>
        <w:rPr/>
        <w:t xml:space="preserve"> </w:t>
      </w:r>
      <w:r>
        <w:rPr/>
        <w:t>C315 C328 ) \nC315_=_C329( C315 C329 ) C316_=_C320( C316 C320 ) C316_=_C321( C316 C321 ) C316_=_C322( C316 C322 ) C316_=_C323( C316 C323 ) C316_=_C324( C316 C324 ) \nC316_=_C325( C316 C325 ) C316_=_C334( C316 C334 ) C316_=_C335( C316 C335 ) C316_=_C336( C316 C336 ) C316_=_C338( C316 C338 ) C316_=_C339( C316 C339 ) \nC316_=_C340( C316 C340 ) C320_=_C321( C320 C321 ) C320_=_C322( C320 C322 ) C320_=_C323( C320 C323 ) C320_=_C324( C320 C324 ) C320_=_C329( C320 C329 ) \nC320_=_C343( C320 C343 ) C320_=_C348( C320 C348 ) C320_=_C352( C320 C352 ) C320_=_C355( C320 C355 ) C320_=_C356( C320 C356 ) C320_=_C357( C320 C357 ) \nC321_=_C322( C321 C322 ) C321_=_C323( C321 C323 ) C321_=_C324( C321 C324 ) C322_=_C323( C322 C323 ) C322_=_C324( C322 C324 ) C323_=_C324( C323 C324 ) \nC325_=_C326( C325 C326 ) C325_=_C327( C325 C327 ) C325_=_C328( C325 C328 ) C325_=_C329( C325 C329 ) C325_=_C334( C325 C334 ) C325_=_C335( C325 C335 ) \nC325_=_C336( C325 C336 ) C325_=_C338( C325 C338 ) C325_=_C339( C325 C339 ) C325_=_C340( C325 C340 ) C326_=_C327( C326 C327 ) C326_=_C328( C326 C328 ) \nC326_=_C329( C326 C329 ) C326_=_C334( C326 C334 ) C326_=_C343( C326 C343 ) C326_=_C344( C326 C344 ) C326_=_C345( C326 C345 ) C326_=_C346( C326 C346 ) \nC327_=_C328( C327 C328 ) C327_=_C329( C327 C329 ) C327_=_C335( C327 C335 ) C327_=_C348( C327 C348 ) C327_=_C349( C327 C349 ) C327_=_C350( C327 C350 ) \nC327_=_C351( C327 C351 ) C328_=_C329( C328 C329 ) C328_=_C336( C328 C336 ) C328_=_C352( C328 C352 ) C328_=_C353( C328 C353 ) C328_=_C354( C328 C354 ) \nC329_=_C343( C329 C343 ) C329_=_C348( C329 C348 ) C329_=_C352( C329 C352 ) C329_=_C355( C329 C355 ) C329_=_C356( C329 C356 ) C329_=_C357( C329 C357 ) \nC334_=_C335( C334 C335 ) C334_=_C336( C334 C336 ) C334_=_C338( C334 C338 ) C334_=_C339( C334 C339 ) C334_=_C340( C334 C340 ) C334_=_C343( C334 C343 ) \nC334_=_C344( C334 C344 ) C334_=_C345( C334 C345 ) C334_=_C346( C334 C346 ) C335_=_C336( C335 C336 ) C335_=_C338( C335 C338 ) C335_=_C339( C335 C339 ) \nC335_=_C340( C335 C340 ) C335_=_C348( C335 C348 ) C335_=_C349( C335 C349 ) C335_=_C350( C335 C350 ) C335_=_C351( C335 C351 ) C336_=_C338( C336 C338 ) \nC336_=_C339( C336 C339 ) C336_=_C340( C336 C340 ) C336_=_C352( C336 C352 ) C336_=_C353( C336 C353 ) C336_=_C354( C336 C354 ) C338_=_C339( C338 C339 ) \nC338_=_C340( C338 C340 ) C339_=_C340( C339 C340 ) C343_=_C344( C343 C344 ) C343_=_C345( C343 C345 ) C343_=_C346( C343 C346 ) C343_=_C348( C343 C348 ) \nC343_=_C352( C343 C352 ) C343_=_C355( C343 C355 ) C343_=_C356( C343 C356 ) C343_=_C357( C343 C357 ) C344_=_C345( C344 C345 ) C344_=_C346( C344 C346 ) \nC345_=_C346( C345 C346 ) C348_=_C349( C348 C349 ) C348_=_C350( C348 C350 ) C348_=_C351( C348 C351 ) C348_=_C352( C348 C352 ) C348_=_C355( C348 C355 ) \nC348_=_C356( C348 C356 ) C348_=_C357( C348 C357 ) C349_=_C350( C349 C350 ) C349_=_C351( C349 C351 ) C350_=_C351( C350 C351 ) C352_=_C353( C352 C353 ) \nC352_=_C354( C352 C354 ) C352_=_C355( C352 C355 ) C352_=_C356( C352 C356 ) C352_=_C357( C352 C357 ) C353_=_C354( C353 C354 ) C355_=_C356( C355 C356 ) \nC355_=_C357( C355 C357 ) C356_=_C357( C356 C357 ) "];63-&gt;84[label="40: C6 C49 C94 C102 C123 \nC159 C176 C190 C198 C234 C262 \nC266 C282 C290 C308 C311 C315 \nC321 C322 C323 C324 C325 C326 \nC327 C328 C329 C338 C339 C340 \nC344 C345 C346 C349 C350 C351 \nC353 C354 C355 C356 C357 \n129: C6_=_C94 ,C6_=_C282 ,C6_=_C325 ,C6_=_C338 ,C6_=_C339 ,\nC6_=_C340 ,C49_=_C266 ,C49_=_C311 ,C49_=_C329 ,C49_=_C355 ,C49_=_C356 ,\nC49_=_C357 ,C94_=_C282 ,C94_=_C325 ,C94_=_C338 ,C94_=_C339 ,C94_=_C340 ,\nC102_=_C159 ,C102_=_C327 ,C102_=_C349 ,C102_=_C350 ,C102_=_C351 ,C123_=_C176 ,\nC123_=_C262 ,C123_=_C308 ,C123_=_C328 ,C123_=_C353 ,C123_=_C354 ,C159_=_C327 ,\nC159_=_C349 ,C159_=_C350 ,C159_=_C351 ,C176_=_C262 ,C176_=_C308 ,C176_=_C328 ,\nC176_=_C353 ,C176_=_C354 ,C190_=_C234 ,C190_=_C315 ,C190_=_C321 ,C190_=_C322 ,\nC190_=_C323 ,C190_=_C324 ,C198_=_C290 ,C198_=_C326 ,C198_=_C344 ,C198_=_C345 ,\nC198_=_C346 ,C234_=_C315 ,C234_=_C321 ,C234_=_C322 ,C234_=_C323 ,C234_=_C324 ,\nC262_=_C308 ,C262_=_C328 ,C262_=_C353 ,C262_=_C354 ,C266_=_C311 ,C266_=_C329 ,\nC266_=_C355 ,C266_=_C356 ,C266_=_C357 ,C282_=_C325 ,C282_=_C338 ,C282_=_C339 ,\nC282_=_C340 ,C290_=_C326 ,C290_=_C344 ,C290_=_C345 ,C290_=_C346 ,C308_=_C328 ,\nC308_=_C353 ,C308_=_C354 ,C311_=_C329 ,C311_=_C355 ,C311_=_C356 ,C311_=_C357 ,\nC315_=_C321 ,C315_=_C322 ,C315_=_C323 ,C315_=_C324 ,C315_=_C325 ,C315_=_C326 ,\nC315_=_C327 ,C315_=_C328 ,C315_=_C329 ,C321_=_C322 ,C321_=_C323 ,C321_=_C324 ,\nC322_=_C323 ,C322_=_C324 ,C323_=_C324 ,C325_=_C326 ,C325_=_C327 ,C325_=_C328 ,\nC325_=_C329 ,C325_=_C338 ,C325_=_C339 ,C325_=_C340 ,C326_=_C327 ,C326_=_C328 ,\nC326_=_C329 ,C326_=_C344 ,C326_=_C345 ,C326_=_C346 ,C327_=_C328 ,C327_=_C329 ,\nC327_=_C349 ,C327_=_C350 ,C327_=_C351 ,C328_=_C329 ,C328_=_C353 ,C328_=_C354 ,\nC329_=_C355 ,C329_=_C356 ,C329_=_C357 ,C338_=_C339 ,C338_=_C340 ,C339_=_C340 ,\nC344_=_C345 ,C344_=_C346 ,C345_=_C346 ,C349_=_C350 ,C349_=_C351 ,C350_=_C351 ,\nC353_=_C354 ,C355_=_C356 ,C355_=_C357 ,C356_=_C357 ,"];85[shape=box, label="id:85 level: 4\n49: C47 C62 C110 C121 C132 \nC171 C174 C185 C220 C221 C222 \nC223 C224 C226 C227 C228 C229 \nC230 C233 C234 C235 C236 C237 \nC240 C241 C242 C248 C249 C256 \nC257 C258 C259 C260 C261 C262 \nC263 C264 C265 C266 C267 C268 \nC269 C324 C493 C523 C566 C572 \nC573 C574 \n251: C47_=_C233( C47 C233 ) C47_=_C242( C47 C242 ) C47_=_C249( C47 C249 ) C47_=_C256( C47 C256 ) C47_=_C260( C47 C260 ) \nC47_=_C265( C47 C265 ) C47_=_C266( C47 C266 ) C47_=_C267( C47 C267 ) C47_=_C268( C47 C268 ) C47_=_C269( C47 C269 ) C62_=_C132( C62 C132 ) \nC62_=_C185( C62 C185 ) C62_=_C220( C62 C220 ) C62_=_C221( C62 C221 ) C62_=_C222( C62 C222 ) C62_=_C223( C62 C223 ) C62_=_C224( C62 C224 ) \nC62_=_C226( C62 C226 ) C62_=_C227( C62 C227 ) C62_=_C228( C62 C228 ) C110_=_C171( C110 C171 ) C110_=_C223( C110 C223 ) C110_=_C240( C110 C240 ) \nC110_=_C248( C110 C248 ) C110_=_C256( C110 C256 ) C110_=_C257( C110 C257 ) C110_=_C258( C110 C258 ) C110_=_C259( C110 C259 ) C121_=_C174( C121 C174 ) \nC121_=_C224( C121 C224 ) C121_=_C241( C121 C241 ) C121_=_C260( C121 C260 ) C121_=_C261( C121 C261 ) C121_=_C262( C121 C262 ) C121_=_C263( C121 C263 ) \nC121_=_C264( C121 C264 ) C132_=_C185( C132 C185 ) C132_=_C220( C132 C220 ) C132_=_C221( C132 C221 ) C132_=_C222( C132 C222 ) C132_=_C223( C132 C223 ) \nC132_=_C224( C132 C224 ) C132_=_C226( C132 C226 ) C132_=_C227( C132 C227 ) C132_=_C228( C132 C228 ) C171_=_C223( C171 C223 ) C171_=_C240( C171 C240 ) \nC171_=_C248( C171 C248 ) C171_=_C256( C171 C256 ) C171_=_C257( C171 C257 ) C171_=_C258( C171 C258 ) C171_=_C259( C171 C259 ) C174_=_C224( C174 C224 ) \nC174_=_C241( C174 C241 ) C174_=_C260( C174 C260 ) C174_=_C261( C174 C261 ) C174_=_C262( C174 C262 ) C174_=_C263( C174 C263 ) C174_=_C264( C174 C264 ) \nC185_=_C220( C185 C220 ) C185_=_C221( C185 C221 ) C185_=_C222( C185 C222 ) C185_=_C223( C185 C223 ) C185_=_C224( C185 C224 ) C185_=_C226( C185 C226 ) \nC185_=_C227( C185 C227 ) C185_=_C228( C185 C228 ) C220_=_C221( C220 C221 ) C220_=_C222( C220 C222 ) C220_=_C223( C220 C223 ) C220_=_C224( C220 C224 ) \nC220_=_C226( C220 C226 ) C220_=_C227( C220 C227 ) C220_=_C228( C220 C228 ) C220_=_C229( C220 C229 ) C220_=_C230( C220 C230 ) C220_=_C233( C220 C233 ) \nC220_=_C234( C220 C234 ) C220_=_C235( C220 C235 ) C220_=_C236( C220 C236 ) C220_=_C237( C220 C237 ) C221_=_C222( C221 C222 ) C221_=_C223( C221 C223 ) \nC221_=_C224( C221 C224 ) C221_=_C226( C221 C226 ) C221_=_C227( C221 C227 ) C221_=_C228( C221 C228 ) C221_=_C229( C221 C229 ) C221_=_C240( C221 C240 ) \nC221_=_C241( C221 C241 ) C221_=_C242( C221 C242 ) C222_=_C223( C222 C223 ) C222_=_C224( C222 C224 ) C222_=_C226( C222 C226 ) C222_=_C227( C222 C227 ) \nC222_=_C228( C222 C228 ) C222_=_C230( C222 C230 ) C222_=_C248( C222 C248 ) C222_=_C249( C222 C249 ) C223_=_C224( C223 C224 ) C223_=_C226( C223 C226 ) \nC223_=_C227( C223 C227 ) C223_=_C228( C223 C228 ) C223_=_C240( C223 C240 ) C223_=_C248( C223 C248 ) C223_=_C256( C223 C256 ) C223_=_C257( C223 C257 ) \nC223_=_C258( C223 C258 ) C223_=_C259( C223 C259 ) C224_=_C226( C224 C226 ) C224_=_C227( C224 C227 ) C224_=_C228( C224 C228 ) C224_=_C241( C224 C241 ) \nC224_=_C260( C224 C260 ) C224_=_C261( C224 C261 ) C224_=_C262( C224 C262 ) C224_=_C263( C224 C263 ) C224_=_C264( C224 C264 ) C226_=_C227( C226 C227 ) \nC226_=_C228( C226 C228 ) C227_=_C228( C227 C228 ) C228_=_C566( C228 C566 ) C229_=_C230( C229 C230 ) C229_=_C233( C229 C233 ) C229_=_C234( C229 C234 ) \nC229_=_C235( C229 C235 ) C229_=_C236( C229 C236 ) C229_=_C237( C229 C237 ) C229_=_C240( C229 C240 ) C229_=_C241( C229 C241 ) C229_=_C242( C229 C242 ) \nC230_=_C233( C230 C233 ) C230_=_C234( C230 C234 ) C230_=_C235( C230 C235 ) C230_=_C236( C230 C236 ) C230_=_C237( C230 C237 ) C230_=_C248( C230 C248 ) \nC230_=_C249( C230 C249 ) C233_=_C234( C233 C234 ) C233_=_C235( C233 C235 ) C233_=_C236( C233 C236 ) C233_=_C237( C233 C237 ) C233_=_C242( C233 C242 ) \nC233_=_C249( C233 C249 ) C233_=_C256( C233 C256 ) C233_=_C260( C233 C260 ) C233_=_C265( C233 C265 ) C233_=_C266( C233 C266 ) C233_=_C267( C233 C267 ) \nC233_=_C268( C233 C268 ) C233_=_C269( C233 C269 ) C234_=_C235( C234 C235 ) C234_=_C236( C234 C236 ) C234_=_C237( C234 C237 ) C234_=_C324( C234 C324 ) \nC235_=_C236( C235 C236 ) C235_=_C237( C235 C237 ) C236_=_C237( C236 C237 ) C236_=_C493( C236 C493 ) C237_=_C523( C237 C523 ) C240_=_C241( C240 C241 ) \nC240_=_C242( C240 C242 ) C240_=_C248( C240 C248 ) C240_=_C256( C240 C256 ) C240_=_C257( C240 C257 ) C240_=_C258( C240 C258 ) C240_=_C259( C240 C259 ) \nC241_=_C242( C241 C242 ) C241_=_C260( C241 C260 ) C241_=_C261( C241 C261 ) C241_=_C262( C241 C262 ) C241_=_C263( C241 C263 ) C241_=_C264( C241 C264 ) \nC242_=_C249( C242 C249 ) C242_=_C256( C242 C256 ) C242_=_C260( C242 C260 ) C242_=_C265( C242 C265 ) C242_=_C266( C242 C266 ) C242_=_C267( C242 C267 ) \nC242_=_C268( C242 C268 ) C242_=_C269( C242 C269 ) C248_=_C249(</w:t>
      </w:r>
    </w:p>
    <w:p>
      <w:pPr>
        <w:pStyle w:val="PreformattedText"/>
        <w:bidi w:val="0"/>
        <w:spacing w:before="0" w:after="0"/>
        <w:jc w:val="left"/>
        <w:rPr/>
      </w:pPr>
      <w:r>
        <w:rPr/>
        <w:t xml:space="preserve"> </w:t>
      </w:r>
      <w:r>
        <w:rPr/>
        <w:t>C248 C249 ) C248_=_C256( C248 C256 ) C248_=_C257( C248 C257 ) C248_=_C258( C248 C258 ) \nC248_=_C259( C248 C259 ) C249_=_C256( C249 C256 ) C249_=_C260( C249 C260 ) C249_=_C265( C249 C265 ) C249_=_C266( C249 C266 ) C249_=_C267( C249 C267 ) \nC249_=_C268( C249 C268 ) C249_=_C269( C249 C269 ) C256_=_C257( C256 C257 ) C256_=_C258( C256 C258 ) C256_=_C259( C256 C259 ) C256_=_C260( C256 C260 ) \nC256_=_C265( C256 C265 ) C256_=_C266( C256 C266 ) C256_=_C267( C256 C267 ) C256_=_C268( C256 C268 ) C256_=_C269( C256 C269 ) C257_=_C258( C257 C258 ) \nC257_=_C259( C257 C259 ) C258_=_C259( C258 C259 ) C260_=_C261( C260 C261 ) C260_=_C262( C260 C262 ) C260_=_C263( C260 C263 ) C260_=_C264( C260 C264 ) \nC260_=_C265( C260 C265 ) C260_=_C266( C260 C266 ) C260_=_C267( C260 C267 ) C260_=_C268( C260 C268 ) C260_=_C269( C260 C269 ) C261_=_C262( C261 C262 ) \nC261_=_C263( C261 C263 ) C261_=_C264( C261 C264 ) C262_=_C263( C262 C263 ) C262_=_C264( C262 C264 ) C263_=_C264( C263 C264 ) C265_=_C266( C265 C266 ) \nC265_=_C267( C265 C267 ) C265_=_C268( C265 C268 ) C265_=_C269( C265 C269 ) C266_=_C267( C266 C267 ) C266_=_C268( C266 C268 ) C266_=_C269( C266 C269 ) \nC267_=_C268( C267 C268 ) C267_=_C269( C267 C269 ) C268_=_C269( C268 C269 ) C324_=_C493( C324 C493 ) C324_=_C523( C324 C523 ) C324_=_C566( C324 C566 ) \nC324_=_C572( C324 C572 ) C324_=_C573( C324 C573 ) C324_=_C574( C324 C574 ) C493_=_C523( C493 C523 ) C493_=_C566( C493 C566 ) C493_=_C572( C493 C572 ) \nC493_=_C573( C493 C573 ) C493_=_C574( C493 C574 ) C523_=_C566( C523 C566 ) C523_=_C572( C523 C572 ) C523_=_C573( C523 C573 ) C523_=_C574( C523 C574 ) \nC566_=_C572( C566 C572 ) C566_=_C573( C566 C573 ) C566_=_C574( C566 C574 ) C572_=_C573( C572 C573 ) C572_=_C574( C572 C574 ) C573_=_C574( C573 C574 ) "];63-&gt;85[label="43: C47 C62 C110 C121 C132 \nC171 C174 C185 C221 C222 C226 \nC227 C228 C229 C230 C234 C235 \nC236 C237 C240 C241 C242 C248 \nC249 C257 C258 C259 C261 C262 \nC263 C264 C265 C266 C267 C268 \nC269 C324 C493 C523 C566 C572 \nC573 C574 \n154: C47_=_C242 ,C47_=_C249 ,C47_=_C265 ,C47_=_C266 ,C47_=_C267 ,\nC47_=_C268 ,C47_=_C269 ,C62_=_C132 ,C62_=_C185 ,C62_=_C221 ,C62_=_C222 ,\nC62_=_C226 ,C62_=_C227 ,C62_=_C228 ,C110_=_C171 ,C110_=_C240 ,C110_=_C248 ,\nC110_=_C257 ,C110_=_C258 ,C110_=_C259 ,C121_=_C174 ,C121_=_C241 ,C121_=_C261 ,\nC121_=_C262 ,C121_=_C263 ,C121_=_C264 ,C132_=_C185 ,C132_=_C221 ,C132_=_C222 ,\nC132_=_C226 ,C132_=_C227 ,C132_=_C228 ,C171_=_C240 ,C171_=_C248 ,C171_=_C257 ,\nC171_=_C258 ,C171_=_C259 ,C174_=_C241 ,C174_=_C261 ,C174_=_C262 ,C174_=_C263 ,\nC174_=_C264 ,C185_=_C221 ,C185_=_C222 ,C185_=_C226 ,C185_=_C227 ,C185_=_C228 ,\nC221_=_C222 ,C221_=_C226 ,C221_=_C227 ,C221_=_C228 ,C221_=_C229 ,C221_=_C240 ,\nC221_=_C241 ,C221_=_C242 ,C222_=_C226 ,C222_=_C227 ,C222_=_C228 ,C222_=_C230 ,\nC222_=_C248 ,C222_=_C249 ,C226_=_C227 ,C226_=_C228 ,C227_=_C228 ,C228_=_C566 ,\nC229_=_C230 ,C229_=_C234 ,C229_=_C235 ,C229_=_C236 ,C229_=_C237 ,C229_=_C240 ,\nC229_=_C241 ,C229_=_C242 ,C230_=_C234 ,C230_=_C235 ,C230_=_C236 ,C230_=_C237 ,\nC230_=_C248 ,C230_=_C249 ,C234_=_C235 ,C234_=_C236 ,C234_=_C237 ,C234_=_C324 ,\nC235_=_C236 ,C235_=_C237 ,C236_=_C237 ,C236_=_C493 ,C237_=_C523 ,C240_=_C241 ,\nC240_=_C242 ,C240_=_C248 ,C240_=_C257 ,C240_=_C258 ,C240_=_C259 ,C241_=_C242 ,\nC241_=_C261 ,C241_=_C262 ,C241_=_C263 ,C241_=_C264 ,C242_=_C249 ,C242_=_C265 ,\nC242_=_C266 ,C242_=_C267 ,C242_=_C268 ,C242_=_C269 ,C248_=_C249 ,C248_=_C257 ,\nC248_=_C258 ,C248_=_C259 ,C249_=_C265 ,C249_=_C266 ,C249_=_C267 ,C249_=_C268 ,\nC249_=_C269 ,C257_=_C258 ,C257_=_C259 ,C258_=_C259 ,C261_=_C262 ,C261_=_C263 ,\nC261_=_C264 ,C262_=_C263 ,C262_=_C264 ,C263_=_C264 ,C265_=_C266 ,C265_=_C267 ,\nC265_=_C268 ,C265_=_C269 ,C266_=_C267 ,C266_=_C268 ,C266_=_C269 ,C267_=_C268 ,\nC267_=_C269 ,C268_=_C269 ,C324_=_C493 ,C324_=_C523 ,C324_=_C566 ,C324_=_C572 ,\nC324_=_C573 ,C324_=_C574 ,C493_=_C523 ,C493_=_C566 ,C493_=_C572 ,C493_=_C573 ,\nC493_=_C574 ,C523_=_C566 ,C523_=_C572 ,C523_=_C573 ,C523_=_C574 ,C566_=_C572 ,\nC566_=_C573 ,C566_=_C574 ,C572_=_C573 ,C572_=_C574 ,C573_=_C574 ,"];86[shape=box, label="id:86 level: 4\n58: C65 C78 C84 C85 C87 \nC88 C145 C155 C188 C202 C207 \nC222 C228 C230 C239 C247 C248 \nC249 C251 C252 C270 C271 C272 \nC273 C274 C293 C333 C346 C370 \nC404 C437 C448 C468 C472 C473 \nC480 C499 C528 C529 C543 C548 \nC549 C554 C555 C556 C557 C558 \nC566 C568 C571 C572 C573 C575 \nC578 C579 C580 C581 C583 \n251: C65_=_C188( C65 C188 ) C65_=_C228( C65 C228 ) C65_=_C468( C65 C468 ) C65_=_C548( C65 C548 ) C65_=_C566( C65 C566 ) \nC65_=_C568( C65 C568 ) C65_=_C571( C65 C571 ) C78_=_C145( C78 C145 ) C78_=_C247( C78 C247 ) C78_=_C333( C78 C333 ) C78_=_C404( C78 C404 ) \nC78_=_C437( C78 C437 ) C78_=_C554( C78 C554 ) C78_=_C572( C78 C572 ) C78_=_C575( C78 C575 ) C78_=_C578( C78 C578 ) C84_=_C85( C84 C85 ) \nC84_=_C87( C84 C87 ) C84_=_C88( C84 C88 ) C84_=_C222( C84 C222 ) C84_=_C230( C84 C230 ) C84_=_C239( C84 C239 ) C84_=_C248( C84 C248 ) \nC84_=_C249( C84 C249 ) C84_=_C251( C84 C251 ) C84_=_C252( C84 C252 ) C85_=_C87( C85 C87 ) C85_=_C88( C85 C88 ) C85_=_C270( C85 C270 ) \nC85_=_C271( C85 C271 ) C85_=_C272( C85 C272 ) C85_=_C273( C85 C273 ) C85_=_C274( C85 C274 ) C87_=_C88( C87 C88 ) C87_=_C472( C87 C472 ) \nC87_=_C528( C87 C528 ) C87_=_C543( C87 C543 ) C87_=_C549( C87 C549 ) C87_=_C555( C87 C555 ) C87_=_C556( C87 C556 ) C87_=_C557( C87 C557 ) \nC87_=_C558( C87 C558 ) C88_=_C473( C88 C473 ) C88_=_C529( C88 C529 ) C88_=_C568( C88 C568 ) C88_=_C575( C88 C575 ) C88_=_C579( C88 C579 ) \nC88_=_C580( C88 C580 ) C88_=_C581( C88 C581 ) C145_=_C247( C145 C247 ) C145_=_C333( C145 C333 ) C145_=_C404( C145 C404 ) C145_=_C437( C145 C437 ) \nC145_=_C554( C145 C554 ) C145_=_C572( C145 C572 ) C145_=_C575( C145 C575 ) C145_=_C578( C145 C578 ) C155_=_C207( C155 C207 ) C155_=_C499( C155 C499 ) \nC155_=_C580( C155 C580 ) C188_=_C228( C188 C228 ) C188_=_C468( C188 C468 ) C188_=_C548( C188 C548 ) C188_=_C566( C188 C566 ) C188_=_C568( C188 C568 ) \nC188_=_C571( C188 C571 ) C202_=_C293( C202 C293 ) C202_=_C346( C202 C346 ) C202_=_C370( C202 C370 ) C202_=_C448( C202 C448 ) C202_=_C480( C202 C480 ) \nC202_=_C573( C202 C573 ) C202_=_C579( C202 C579 ) C202_=_C583( C202 C583 ) C207_=_C499( C207 C499 ) C207_=_C580( C207 C580 ) C222_=_C228( C222 C228 ) \nC222_=_C230( C222 C230 ) C222_=_C239( C222 C239 ) C222_=_C248( C222 C248 ) C222_=_C249( C222 C249 ) C222_=_C251( C222 C251 ) C222_=_C252( C222 C252 ) \nC228_=_C468( C228 C468 ) C228_=_C548( C228 C548 ) C228_=_C566( C228 C566 ) C228_=_C568( C228 C568 ) C228_=_C571( C228 C571 ) C230_=_C239( C230 C239 ) \nC230_=_C248( C230 C248 ) C230_=_C249( C230 C249 ) C230_=_C251( C230 C251 ) C230_=_C252( C230 C252 ) C239_=_C247( C239 C247 ) C239_=_C248( C239 C248 ) \nC239_=_C249( C239 C249 ) C239_=_C251( C239 C251 ) C239_=_C252( C239 C252 ) C247_=_C333( C247 C333 ) C247_=_C404( C247 C404 ) C247_=_C437( C247 C437 ) \nC247_=_C554( C247 C554 ) C247_=_C572( C247 C572 ) C247_=_C575( C247 C575 ) C247_=_C578( C247 C578 ) C248_=_C249( C248 C249 ) C248_=_C251( C248 C251 ) \nC248_=_C252( C248 C252 ) C249_=_C251( C249 C251 ) C249_=_C252( C249 C252 ) C251_=_C252( C251 C252 ) C251_=_C274( C251 C274 ) C251_=_C472( C251 C472 ) \nC251_=_C473( C251 C473 ) C252_=_C528( C252 C528 ) C252_=_C529( C252 C529 ) C270_=_C271( C270 C271 ) C270_=_C272( C270 C272 ) C270_=_C273( C270 C273 ) \nC270_=_C274( C270 C274 ) C271_=_C272( C271 C272 ) C271_=_C273( C271 C273 ) C271_=_C274( C271 C274 ) C271_=_C293( C271 C293 ) C272_=_C273( C272 C273 ) \nC272_=_C274( C272 C274 ) C273_=_C274( C273 C274 ) C274_=_C472( C274 C472 ) C274_=_C473( C274 C473 ) C293_=_C346( C293 C346 ) C293_=_C370( C293 C370 ) \nC293_=_C448( C293 C448 ) C293_=_C480( C293 C480 ) C293_=_C573( C293 C573 ) C293_=_C579( C293 C579 ) C293_=_C583( C293 C583 ) C333_=_C404( C333 C404 ) \nC333_=_C437( C333 C437 ) C333_=_C554( C333 C554 ) C333_=_C572( C333 C572 ) C333_=_C575( C333 C575 ) C333_=_C578( C333 C578 ) C346_=_C370( C346 C370 ) \nC346_=_C448( C346 C448 ) C346_=_C480( C346 C480 ) C346_=_C573( C346 C573 ) C346_=_C579( C346 C579 ) C346_=_C583( C346 C583 ) C370_=_C448( C370 C448 ) \nC370_=_C480( C370 C480 ) C370_=_C573( C370 C573 ) C370_=_C579( C370 C579 ) C370_=_C583( C370 C583 ) C404_=_C437( C404 C437 ) C404_=_C554( C404 C554 ) \nC404_=_C572( C404 C572 ) C404_=_C575( C404 C575 ) C404_=_C578( C404 C578 ) C437_=_C554( C437 C554 ) C437_=_C572( C437 C572 ) C437_=_C575( C437 C575 ) \nC437_=_C578( C437 C578 ) C448_=_C480( C448 C480 ) C448_=_C573( C448 C573 ) C448_=_C579( C448 C579 ) C448_=_C583( C448 C583 ) C468_=_C548( C468 C548 ) \nC468_=_C566( C468 C566 ) C468_=_C568( C468 C568 ) C468_=_C571( C468 C571 ) C472_=_C473( C472 C473 ) C472_=_C528( C472 C528 ) C472_=_C543( C472 C543 ) \nC472_=_C549( C472 C549 ) C472_=_C555( C472 C555 ) C472_=_C556( C472 C556 ) C472_=_C557( C472 C557 ) C472_=_C558( C472 C558 ) C473_=_C529( C473 C529 ) \nC473_=_C568( C473 C568 ) C473_=_C575( C473 C575 ) C473_=_C579( C473 C579 ) C473_=_C580( C473 C580 ) C473_=_C581( C473 C581 ) C480_=_C573( C480 C573 ) \nC480_=_C579( C480 C579 ) C480_=_C583( C480 C583 ) C499_=_C580( C499 C580 ) C528_=_C529( C528 C529 ) C528_=_C543( C528 C543 ) C528_=_C549( C528 C549 ) \nC528_=_C555( C528 C555 ) C528_=_C556( C528 C556 ) C528_=_C557( C528 C557 ) C528_=_C558( C528 C558 ) C529_=_C568( C529 C568 ) C529_=_C575( C529 C575 ) \nC529_=_C579( C529 C579 ) C529_=_C580( C529 C580 ) C529_=_C581( C529 C581 ) C543_=_C548( C543 C548 ) C543_=_C549( C543 C549 ) C543_=_C555( C543 C555 ) \nC543_=_C556( C543 C556 ) C543_=_C557( C543 C557 ) C543_=_C558( C543 C558 ) C548_=_C566( C548 C566 ) C548_=_C568( C548 C568 ) C548_=_C571( C548 C571 ) \nC549_=_C554( C549 C554 ) C549_=_C555( C549 C555 ) C549_=_C556( C549 C556 ) C549_=_C557( C549 C557 ) C549_=_C558( C549 C558 ) C554_=_C572( C554 C572 ) \nC554_=_C575( C554 C575 ) C554_=_C578( C554 C578 ) C555_=_C556( C555 C556 ) C555_=_C557( C555 C557 ) C555_=_C558( C555 C558 ) C556_=_C557( C556 C557 ) \nC556_=_C558(</w:t>
      </w:r>
    </w:p>
    <w:p>
      <w:pPr>
        <w:pStyle w:val="PreformattedText"/>
        <w:bidi w:val="0"/>
        <w:spacing w:before="0" w:after="0"/>
        <w:jc w:val="left"/>
        <w:rPr/>
      </w:pPr>
      <w:r>
        <w:rPr/>
        <w:t xml:space="preserve"> </w:t>
      </w:r>
      <w:r>
        <w:rPr/>
        <w:t>C556 C558 ) C557_=_C558( C557 C558 ) C566_=_C568( C566 C568 ) C566_=_C571( C566 C571 ) C566_=_C572( C566 C572 ) C566_=_C573( C566 C573 ) \nC568_=_C571( C568 C571 ) C568_=_C575( C568 C575 ) C568_=_C579( C568 C579 ) C568_=_C580( C568 C580 ) C568_=_C581( C568 C581 ) C571_=_C578( C571 C578 ) \nC571_=_C581( C571 C581 ) C571_=_C583( C571 C583 ) C572_=_C573( C572 C573 ) C572_=_C575( C572 C575 ) C572_=_C578( C572 C578 ) C573_=_C579( C573 C579 ) \nC573_=_C583( C573 C583 ) C575_=_C578( C575 C578 ) C575_=_C579( C575 C579 ) C575_=_C580( C575 C580 ) C575_=_C581( C575 C581 ) C578_=_C581( C578 C581 ) \nC578_=_C583( C578 C583 ) C579_=_C580( C579 C580 ) C579_=_C581( C579 C581 ) C579_=_C583( C579 C583 ) C580_=_C581( C580 C581 ) C581_=_C583( C581 C583 ) "];64-&gt;86[label="54: C65 C78 C84 C85 C87 \nC88 C145 C155 C188 C202 C207 \nC222 C228 C230 C239 C247 C248 \nC249 C251 C252 C270 C271 C272 \nC273 C274 C293 C333 C346 C370 \nC404 C437 C448 C468 C472 C473 \nC480 C499 C528 C529 C543 C548 \nC549 C554 C555 C556 C557 C558 \nC566 C571 C572 C573 C578 C581 \nC583 \n202: C65_=_C188 ,C65_=_C228 ,C65_=_C468 ,C65_=_C548 ,C65_=_C566 ,\nC65_=_C571 ,C78_=_C145 ,C78_=_C247 ,C78_=_C333 ,C78_=_C404 ,C78_=_C437 ,\nC78_=_C554 ,C78_=_C572 ,C78_=_C578 ,C84_=_C85 ,C84_=_C87 ,C84_=_C88 ,\nC84_=_C222 ,C84_=_C230 ,C84_=_C239 ,C84_=_C248 ,C84_=_C249 ,C84_=_C251 ,\nC84_=_C252 ,C85_=_C87 ,C85_=_C88 ,C85_=_C270 ,C85_=_C271 ,C85_=_C272 ,\nC85_=_C273 ,C85_=_C274 ,C87_=_C88 ,C87_=_C472 ,C87_=_C528 ,C87_=_C543 ,\nC87_=_C549 ,C87_=_C555 ,C87_=_C556 ,C87_=_C557 ,C87_=_C558 ,C88_=_C473 ,\nC88_=_C529 ,C88_=_C581 ,C145_=_C247 ,C145_=_C333 ,C145_=_C404 ,C145_=_C437 ,\nC145_=_C554 ,C145_=_C572 ,C145_=_C578 ,C155_=_C207 ,C155_=_C499 ,C188_=_C228 ,\nC188_=_C468 ,C188_=_C548 ,C188_=_C566 ,C188_=_C571 ,C202_=_C293 ,C202_=_C346 ,\nC202_=_C370 ,C202_=_C448 ,C202_=_C480 ,C202_=_C573 ,C202_=_C583 ,C207_=_C499 ,\nC222_=_C228 ,C222_=_C230 ,C222_=_C239 ,C222_=_C248 ,C222_=_C249 ,C222_=_C251 ,\nC222_=_C252 ,C228_=_C468 ,C228_=_C548 ,C228_=_C566 ,C228_=_C571 ,C230_=_C239 ,\nC230_=_C248 ,C230_=_C249 ,C230_=_C251 ,C230_=_C252 ,C239_=_C247 ,C239_=_C248 ,\nC239_=_C249 ,C239_=_C251 ,C239_=_C252 ,C247_=_C333 ,C247_=_C404 ,C247_=_C437 ,\nC247_=_C554 ,C247_=_C572 ,C247_=_C578 ,C248_=_C249 ,C248_=_C251 ,C248_=_C252 ,\nC249_=_C251 ,C249_=_C252 ,C251_=_C252 ,C251_=_C274 ,C251_=_C472 ,C251_=_C473 ,\nC252_=_C528 ,C252_=_C529 ,C270_=_C271 ,C270_=_C272 ,C270_=_C273 ,C270_=_C274 ,\nC271_=_C272 ,C271_=_C273 ,C271_=_C274 ,C271_=_C293 ,C272_=_C273 ,C272_=_C274 ,\nC273_=_C274 ,C274_=_C472 ,C274_=_C473 ,C293_=_C346 ,C293_=_C370 ,C293_=_C448 ,\nC293_=_C480 ,C293_=_C573 ,C293_=_C583 ,C333_=_C404 ,C333_=_C437 ,C333_=_C554 ,\nC333_=_C572 ,C333_=_C578 ,C346_=_C370 ,C346_=_C448 ,C346_=_C480 ,C346_=_C573 ,\nC346_=_C583 ,C370_=_C448 ,C370_=_C480 ,C370_=_C573 ,C370_=_C583 ,C404_=_C437 ,\nC404_=_C554 ,C404_=_C572 ,C404_=_C578 ,C437_=_C554 ,C437_=_C572 ,C437_=_C578 ,\nC448_=_C480 ,C448_=_C573 ,C448_=_C583 ,C468_=_C548 ,C468_=_C566 ,C468_=_C571 ,\nC472_=_C473 ,C472_=_C528 ,C472_=_C543 ,C472_=_C549 ,C472_=_C555 ,C472_=_C556 ,\nC472_=_C557 ,C472_=_C558 ,C473_=_C529 ,C473_=_C581 ,C480_=_C573 ,C480_=_C583 ,\nC528_=_C529 ,C528_=_C543 ,C528_=_C549 ,C528_=_C555 ,C528_=_C556 ,C528_=_C557 ,\nC528_=_C558 ,C529_=_C581 ,C543_=_C548 ,C543_=_C549 ,C543_=_C555 ,C543_=_C556 ,\nC543_=_C557 ,C543_=_C558 ,C548_=_C566 ,C548_=_C571 ,C549_=_C554 ,C549_=_C555 ,\nC549_=_C556 ,C549_=_C557 ,C549_=_C558 ,C554_=_C572 ,C554_=_C578 ,C555_=_C556 ,\nC555_=_C557 ,C555_=_C558 ,C556_=_C557 ,C556_=_C558 ,C557_=_C558 ,C566_=_C571 ,\nC566_=_C572 ,C566_=_C573 ,C571_=_C578 ,C571_=_C581 ,C571_=_C583 ,C572_=_C573 ,\nC572_=_C578 ,C573_=_C583 ,C578_=_C581 ,C578_=_C583 ,C581_=_C583 ,"];87[shape=box, label="id:87 level: 4\n64: C9 C15 C37 C41 C61 \nC63 C86 C97 C104 C109 C115 \nC131 C133 C150 C161 C185 C186 \nC187 C188 C190 C191 C192 C197 \nC198 C199 C200 C201 C202 C204 \nC205 C206 C207 C210 C211 C212 \nC214 C215 C216 C217 C218 C219 \nC226 C251 C274 C285 C292 C340 \nC350 C411 C419 C443 C465 C466 \nC467 C468 C472 C473 C476 C477 \nC479 C480 C481 C482 C483 \n190: C9_=_C97( C9 C97 ) C9_=_C285( C9 C285 ) C9_=_C340( C9 C340 ) C9_=_C411( C9 C411 ) C9_=_C443( C9 C443 ) \nC9_=_C476( C9 C476 ) C9_=_C477( C9 C477 ) C15_=_C104( C15 C104 ) C15_=_C161( C15 C161 ) C15_=_C350( C15 C350 ) C15_=_C419( C15 C419 ) \nC15_=_C481( C15 C481 ) C15_=_C482( C15 C482 ) C15_=_C483( C15 C483 ) C37_=_C115( C37 C115 ) C37_=_C214( C37 C214 ) C37_=_C215( C37 C215 ) \nC37_=_C216( C37 C216 ) C37_=_C217( C37 C217 ) C41_=_C218( C41 C218 ) C41_=_C219( C41 C219 ) C61_=_C63( C61 C63 ) C61_=_C131( C61 C131 ) \nC61_=_C185( C61 C185 ) C61_=_C186( C61 C186 ) C61_=_C187( C61 C187 ) C61_=_C188( C61 C188 ) C63_=_C133( C63 C133 ) C63_=_C186( C63 C186 ) \nC63_=_C226( C63 C226 ) C63_=_C465( C63 C465 ) C63_=_C466( C63 C466 ) C63_=_C467( C63 C467 ) C63_=_C468( C63 C468 ) C86_=_C251( C86 C251 ) \nC86_=_C274( C86 C274 ) C86_=_C472( C86 C472 ) C86_=_C473( C86 C473 ) C97_=_C285( C97 C285 ) C97_=_C340( C97 C340 ) C97_=_C411( C97 C411 ) \nC97_=_C443( C97 C443 ) C97_=_C476( C97 C476 ) C97_=_C477( C97 C477 ) C104_=_C161( C104 C161 ) C104_=_C350( C104 C350 ) C104_=_C419( C104 C419 ) \nC104_=_C481( C104 C481 ) C104_=_C482( C104 C482 ) C104_=_C483( C104 C483 ) C109_=_C210( C109 C210 ) C109_=_C211( C109 C211 ) C109_=_C212( C109 C212 ) \nC115_=_C214( C115 C214 ) C115_=_C215( C115 C215 ) C115_=_C216( C115 C216 ) C115_=_C217( C115 C217 ) C131_=_C133( C131 C133 ) C131_=_C185( C131 C185 ) \nC131_=_C186( C131 C186 ) C131_=_C187( C131 C187 ) C131_=_C188( C131 C188 ) C133_=_C186( C133 C186 ) C133_=_C226( C133 C226 ) C133_=_C465( C133 C465 ) \nC133_=_C466( C133 C466 ) C133_=_C467( C133 C467 ) C133_=_C468( C133 C468 ) C150_=_C204( C150 C204 ) C150_=_C205( C150 C205 ) C150_=_C206( C150 C206 ) \nC150_=_C207( C150 C207 ) C161_=_C350( C161 C350 ) C161_=_C419( C161 C419 ) C161_=_C481( C161 C481 ) C161_=_C482( C161 C482 ) C161_=_C483( C161 C483 ) \nC185_=_C186( C185 C186 ) C185_=_C187( C185 C187 ) C185_=_C188( C185 C188 ) C185_=_C226( C185 C226 ) C186_=_C187( C186 C187 ) C186_=_C188( C186 C188 ) \nC186_=_C226( C186 C226 ) C186_=_C465( C186 C465 ) C186_=_C466( C186 C466 ) C186_=_C467( C186 C467 ) C186_=_C468( C186 C468 ) C187_=_C188( C187 C188 ) \nC187_=_C467( C187 C467 ) C188_=_C468( C188 C468 ) C190_=_C191( C190 C191 ) C190_=_C192( C190 C192 ) C191_=_C192( C191 C192 ) C197_=_C198( C197 C198 ) \nC197_=_C199( C197 C199 ) C197_=_C200( C197 C200 ) C197_=_C201( C197 C201 ) C197_=_C202( C197 C202 ) C197_=_C292( C197 C292 ) C198_=_C199( C198 C199 ) \nC198_=_C200( C198 C200 ) C198_=_C201( C198 C201 ) C198_=_C202( C198 C202 ) C199_=_C200( C199 C200 ) C199_=_C201( C199 C201 ) C199_=_C202( C199 C202 ) \nC200_=_C201( C200 C201 ) C200_=_C202( C200 C202 ) C201_=_C202( C201 C202 ) C201_=_C292( C201 C292 ) C201_=_C479( C201 C479 ) C201_=_C480( C201 C480 ) \nC202_=_C480( C202 C480 ) C204_=_C205( C204 C205 ) C204_=_C206( C204 C206 ) C204_=_C207( C204 C207 ) C205_=_C206( C205 C206 ) C205_=_C207( C205 C207 ) \nC206_=_C207( C206 C207 ) C210_=_C211( C210 C211 ) C210_=_C212( C210 C212 ) C210_=_C465( C210 C465 ) C210_=_C476( C210 C476 ) C210_=_C479( C210 C479 ) \nC210_=_C481( C210 C481 ) C211_=_C212( C211 C212 ) C214_=_C215( C214 C215 ) C214_=_C216( C214 C216 ) C214_=_C217( C214 C217 ) C215_=_C216( C215 C216 ) \nC215_=_C217( C215 C217 ) C216_=_C217( C216 C217 ) C216_=_C466( C216 C466 ) C216_=_C477( C216 C477 ) C216_=_C482( C216 C482 ) C218_=_C219( C218 C219 ) \nC226_=_C465( C226 C465 ) C226_=_C466( C226 C466 ) C226_=_C467( C226 C467 ) C226_=_C468( C226 C468 ) C251_=_C274( C251 C274 ) C251_=_C472( C251 C472 ) \nC251_=_C473( C251 C473 ) C274_=_C472( C274 C472 ) C274_=_C473( C274 C473 ) C285_=_C340( C285 C340 ) C285_=_C411( C285 C411 ) C285_=_C443( C285 C443 ) \nC285_=_C476( C285 C476 ) C285_=_C477( C285 C477 ) C292_=_C479( C292 C479 ) C292_=_C480( C292 C480 ) C340_=_C411( C340 C411 ) C340_=_C443( C340 C443 ) \nC340_=_C476( C340 C476 ) C340_=_C477( C340 C477 ) C350_=_C419( C350 C419 ) C350_=_C481( C350 C481 ) C350_=_C482( C350 C482 ) C350_=_C483( C350 C483 ) \nC411_=_C443( C411 C443 ) C411_=_C476( C411 C476 ) C411_=_C477( C411 C477 ) C419_=_C481( C419 C481 ) C419_=_C482( C419 C482 ) C419_=_C483( C419 C483 ) \nC443_=_C476( C443 C476 ) C443_=_C477( C443 C477 ) C465_=_C466( C465 C466 ) C465_=_C467( C465 C467 ) C465_=_C468( C465 C468 ) C465_=_C476( C465 C476 ) \nC465_=_C479( C465 C479 ) C465_=_C481( C465 C481 ) C466_=_C467( C466 C467 ) C466_=_C468( C466 C468 ) C466_=_C477( C466 C477 ) C466_=_C482( C466 C482 ) \nC467_=_C468( C467 C468 ) C472_=_C473( C472 C473 ) C476_=_C477( C476 C477 ) C476_=_C479( C476 C479 ) C476_=_C481( C476 C481 ) C477_=_C482( C477 C482 ) \nC479_=_C480( C479 C480 ) C479_=_C481( C479 C481 ) C481_=_C482( C481 C482 ) C481_=_C483( C481 C483 ) C482_=_C483( C482 C483 ) "];64-&gt;87[label="62: C9 C15 C37 C41 C61 \nC63 C86 C97 C104 C109 C115 \nC131 C133 C150 C161 C185 C187 \nC188 C190 C191 C192 C197 C198 \nC199 C200 C202 C204 C205 C206 \nC207 C210 C211 C212 C214 C215 \nC216 C217 C218 C219 C226 C251 \nC274 C285 C292 C340 C350 C411 \nC419 C443 C465 C466 C467 C468 \nC472 C473 C476 C477 C479 C480 \nC481 C482 C483 \n170: C9_=_C97 ,C9_=_C285 ,C9_=_C340 ,C9_=_C411 ,C9_=_C443 ,\nC9_=_C476 ,C9_=_C477 ,C15_=_C104 ,C15_=_C161 ,C15_=_C350 ,C15_=_C419 ,\nC15_=_C481 ,C15_=_C482 ,C15_=_C483 ,C37_=_C115 ,C37_=_C214 ,C37_=_C215 ,\nC37_=_C216 ,C37_=_C217 ,C41_=_C218 ,C41_=_C219 ,C61_=_C63 ,C61_=_C131 ,\nC61_=_C185 ,C61_=_C187 ,C61_=_C188 ,C63_=_C133 ,C63_=_C226 ,C63_=_C465 ,\nC63_=_C466 ,C63_=_C467 ,C63_=_C468 ,C86_=_C251 ,C86_=_C274 ,C86_=_C472 ,\nC86_=_C473 ,C97_=_C285 ,C97_=_C340 ,C97_=_C411 ,C97_=_C443 ,C97_=_C476 ,\nC97_=_C477 ,C104_=_C161 ,C104_=_C350 ,C104_=_C419 ,C104_=_C481 ,C104_=_C482 ,\nC104_=_C483 ,C109_=_C210 ,C109_=_C211 ,C109_=_C212 ,C115_=_C214 ,C115_=_C215 ,\nC115_=_C216 ,C115_=_C217 ,C131_=_C133 ,C131_=_C185 ,C131_=_C187 ,C131_=_C188 ,\nC133_=_C226 ,C133_=_C465 ,C133_=_C466</w:t>
      </w:r>
    </w:p>
    <w:p>
      <w:pPr>
        <w:pStyle w:val="PreformattedText"/>
        <w:bidi w:val="0"/>
        <w:spacing w:before="0" w:after="0"/>
        <w:jc w:val="left"/>
        <w:rPr/>
      </w:pPr>
      <w:r>
        <w:rPr/>
        <w:t xml:space="preserve"> </w:t>
      </w:r>
      <w:r>
        <w:rPr/>
        <w:t>,C133_=_C467 ,C133_=_C468 ,C150_=_C204 ,\nC150_=_C205 ,C150_=_C206 ,C150_=_C207 ,C161_=_C350 ,C161_=_C419 ,C161_=_C481 ,\nC161_=_C482 ,C161_=_C483 ,C185_=_C187 ,C185_=_C188 ,C185_=_C226 ,C187_=_C188 ,\nC187_=_C467 ,C188_=_C468 ,C190_=_C191 ,C190_=_C192 ,C191_=_C192 ,C197_=_C198 ,\nC197_=_C199 ,C197_=_C200 ,C197_=_C202 ,C197_=_C292 ,C198_=_C199 ,C198_=_C200 ,\nC198_=_C202 ,C199_=_C200 ,C199_=_C202 ,C200_=_C202 ,C202_=_C480 ,C204_=_C205 ,\nC204_=_C206 ,C204_=_C207 ,C205_=_C206 ,C205_=_C207 ,C206_=_C207 ,C210_=_C211 ,\nC210_=_C212 ,C210_=_C465 ,C210_=_C476 ,C210_=_C479 ,C210_=_C481 ,C211_=_C212 ,\nC214_=_C215 ,C214_=_C216 ,C214_=_C217 ,C215_=_C216 ,C215_=_C217 ,C216_=_C217 ,\nC216_=_C466 ,C216_=_C477 ,C216_=_C482 ,C218_=_C219 ,C226_=_C465 ,C226_=_C466 ,\nC226_=_C467 ,C226_=_C468 ,C251_=_C274 ,C251_=_C472 ,C251_=_C473 ,C274_=_C472 ,\nC274_=_C473 ,C285_=_C340 ,C285_=_C411 ,C285_=_C443 ,C285_=_C476 ,C285_=_C477 ,\nC292_=_C479 ,C292_=_C480 ,C340_=_C411 ,C340_=_C443 ,C340_=_C476 ,C340_=_C477 ,\nC350_=_C419 ,C350_=_C481 ,C350_=_C482 ,C350_=_C483 ,C411_=_C443 ,C411_=_C476 ,\nC411_=_C477 ,C419_=_C481 ,C419_=_C482 ,C419_=_C483 ,C443_=_C476 ,C443_=_C477 ,\nC465_=_C466 ,C465_=_C467 ,C465_=_C468 ,C465_=_C476 ,C465_=_C479 ,C465_=_C481 ,\nC466_=_C467 ,C466_=_C468 ,C466_=_C477 ,C466_=_C482 ,C467_=_C468 ,C472_=_C473 ,\nC476_=_C477 ,C476_=_C479 ,C476_=_C481 ,C477_=_C482 ,C479_=_C480 ,C479_=_C481 ,\nC481_=_C482 ,C481_=_C483 ,C482_=_C483 ,"];88[shape=box, label="id:88 level: 4\n55: C39 C45 C51 C111 C113 \nC119 C125 C173 C178 C192 C210 \nC212 C217 C219 C237 C252 C257 \nC259 C264 C268 C305 C310 C313 \nC323 C354 C356 C364 C392 C394 \nC460 C465 C476 C479 C481 C484 \nC492 C508 C513 C515 C517 C519 \nC520 C522 C523 C526 C528 C529 \nC530 C531 C533 C535 C537 C539 \nC540 C541 \n253: C39_=_C119( C39 C119 ) C39_=_C217( C39 C217 ) C39_=_C392( C39 C392 ) C39_=_C519( C39 C519 ) C39_=_C530( C39 C530 ) \nC39_=_C535( C39 C535 ) C45_=_C219( C45 C219 ) C45_=_C305( C45 C305 ) C45_=_C394( C45 C394 ) C45_=_C513( C45 C513 ) C45_=_C520( C45 C520 ) \nC45_=_C531( C45 C531 ) C45_=_C537( C45 C537 ) C45_=_C539( C45 C539 ) C51_=_C268( C51 C268 ) C51_=_C313( C51 C313 ) C51_=_C356( C51 C356 ) \nC51_=_C515( C51 C515 ) C51_=_C522( C51 C522 ) C51_=_C533( C51 C533 ) C51_=_C540( C51 C540 ) C51_=_C541( C51 C541 ) C111_=_C113( C111 C113 ) \nC111_=_C210( C111 C210 ) C111_=_C257( C111 C257 ) C111_=_C465( C111 C465 ) C111_=_C476( C111 C476 ) C111_=_C479( C111 C479 ) C111_=_C481( C111 C481 ) \nC111_=_C484( C111 C484 ) C113_=_C173( C113 C173 ) C113_=_C212( C113 C212 ) C113_=_C259( C113 C259 ) C113_=_C508( C113 C508 ) C113_=_C530( C113 C530 ) \nC113_=_C531( C113 C531 ) C113_=_C533( C113 C533 ) C119_=_C217( C119 C217 ) C119_=_C392( C119 C392 ) C119_=_C519( C119 C519 ) C119_=_C530( C119 C530 ) \nC119_=_C535( C119 C535 ) C125_=_C178( C125 C178 ) C125_=_C264( C125 C264 ) C125_=_C310( C125 C310 ) C125_=_C354( C125 C354 ) C125_=_C460( C125 C460 ) \nC125_=_C526( C125 C526 ) C125_=_C535( C125 C535 ) C125_=_C537( C125 C537 ) C125_=_C540( C125 C540 ) C173_=_C212( C173 C212 ) C173_=_C259( C173 C259 ) \nC173_=_C508( C173 C508 ) C173_=_C530( C173 C530 ) C173_=_C531( C173 C531 ) C173_=_C533( C173 C533 ) C178_=_C264( C178 C264 ) C178_=_C310( C178 C310 ) \nC178_=_C354( C178 C354 ) C178_=_C460( C178 C460 ) C178_=_C526( C178 C526 ) C178_=_C535( C178 C535 ) C178_=_C537( C178 C537 ) C178_=_C540( C178 C540 ) \nC192_=_C237( C192 C237 ) C192_=_C323( C192 C323 ) C192_=_C364( C192 C364 ) C192_=_C492( C192 C492 ) C192_=_C517( C192 C517 ) C192_=_C519( C192 C519 ) \nC192_=_C520( C192 C520 ) C192_=_C522( C192 C522 ) C192_=_C523( C192 C523 ) C210_=_C212( C210 C212 ) C210_=_C257( C210 C257 ) C210_=_C465( C210 C465 ) \nC210_=_C476( C210 C476 ) C210_=_C479( C210 C479 ) C210_=_C481( C210 C481 ) C210_=_C484( C210 C484 ) C212_=_C259( C212 C259 ) C212_=_C508( C212 C508 ) \nC212_=_C530( C212 C530 ) C212_=_C531( C212 C531 ) C212_=_C533( C212 C533 ) C217_=_C392( C217 C392 ) C217_=_C519( C217 C519 ) C217_=_C530( C217 C530 ) \nC217_=_C535( C217 C535 ) C219_=_C305( C219 C305 ) C219_=_C394( C219 C394 ) C219_=_C513( C219 C513 ) C219_=_C520( C219 C520 ) C219_=_C531( C219 C531 ) \nC219_=_C537( C219 C537 ) C219_=_C539( C219 C539 ) C237_=_C323( C237 C323 ) C237_=_C364( C237 C364 ) C237_=_C492( C237 C492 ) C237_=_C517( C237 C517 ) \nC237_=_C519( C237 C519 ) C237_=_C520( C237 C520 ) C237_=_C522( C237 C522 ) C237_=_C523( C237 C523 ) C252_=_C517( C252 C517 ) C252_=_C526( C252 C526 ) \nC252_=_C528( C252 C528 ) C252_=_C529( C252 C529 ) C257_=_C259( C257 C259 ) C257_=_C465( C257 C465 ) C257_=_C476( C257 C476 ) C257_=_C479( C257 C479 ) \nC257_=_C481( C257 C481 ) C257_=_C484( C257 C484 ) C259_=_C508( C259 C508 ) C259_=_C530( C259 C530 ) C259_=_C531( C259 C531 ) C259_=_C533( C259 C533 ) \nC264_=_C310( C264 C310 ) C264_=_C354( C264 C354 ) C264_=_C460( C264 C460 ) C264_=_C526( C264 C526 ) C264_=_C535( C264 C535 ) C264_=_C537( C264 C537 ) \nC264_=_C540( C264 C540 ) C268_=_C313( C268 C313 ) C268_=_C356( C268 C356 ) C268_=_C515( C268 C515 ) C268_=_C522( C268 C522 ) C268_=_C533( C268 C533 ) \nC268_=_C540( C268 C540 ) C268_=_C541( C268 C541 ) C305_=_C394( C305 C394 ) C305_=_C513( C305 C513 ) C305_=_C520( C305 C520 ) C305_=_C531( C305 C531 ) \nC305_=_C537( C305 C537 ) C305_=_C539( C305 C539 ) C310_=_C354( C310 C354 ) C310_=_C460( C310 C460 ) C310_=_C526( C310 C526 ) C310_=_C535( C310 C535 ) \nC310_=_C537( C310 C537 ) C310_=_C540( C310 C540 ) C313_=_C356( C313 C356 ) C313_=_C515( C313 C515 ) C313_=_C522( C313 C522 ) C313_=_C533( C313 C533 ) \nC313_=_C540( C313 C540 ) C313_=_C541( C313 C541 ) C323_=_C364( C323 C364 ) C323_=_C492( C323 C492 ) C323_=_C517( C323 C517 ) C323_=_C519( C323 C519 ) \nC323_=_C520( C323 C520 ) C323_=_C522( C323 C522 ) C323_=_C523( C323 C523 ) C354_=_C460( C354 C460 ) C354_=_C526( C354 C526 ) C354_=_C535( C354 C535 ) \nC354_=_C537( C354 C537 ) C354_=_C540( C354 C540 ) C356_=_C515( C356 C515 ) C356_=_C522( C356 C522 ) C356_=_C533( C356 C533 ) C356_=_C540( C356 C540 ) \nC356_=_C541( C356 C541 ) C364_=_C492( C364 C492 ) C364_=_C517( C364 C517 ) C364_=_C519( C364 C519 ) C364_=_C520( C364 C520 ) C364_=_C522( C364 C522 ) \nC364_=_C523( C364 C523 ) C392_=_C519( C392 C519 ) C392_=_C530( C392 C530 ) C392_=_C535( C392 C535 ) C394_=_C513( C394 C513 ) C394_=_C520( C394 C520 ) \nC394_=_C531( C394 C531 ) C394_=_C537( C394 C537 ) C394_=_C539( C394 C539 ) C460_=_C526( C460 C526 ) C460_=_C535( C460 C535 ) C460_=_C537( C460 C537 ) \nC460_=_C540( C460 C540 ) C465_=_C476( C465 C476 ) C465_=_C479( C465 C479 ) C465_=_C481( C465 C481 ) C465_=_C484( C465 C484 ) C476_=_C479( C476 C479 ) \nC476_=_C481( C476 C481 ) C476_=_C484( C476 C484 ) C479_=_C481( C479 C481 ) C479_=_C484( C479 C484 ) C481_=_C484( C481 C484 ) C484_=_C508( C484 C508 ) \nC492_=_C517( C492 C517 ) C492_=_C519( C492 C519 ) C492_=_C520( C492 C520 ) C492_=_C522( C492 C522 ) C492_=_C523( C492 C523 ) C508_=_C530( C508 C530 ) \nC508_=_C531( C508 C531 ) C508_=_C533( C508 C533 ) C513_=_C520( C513 C520 ) C513_=_C531( C513 C531 ) C513_=_C537( C513 C537 ) C513_=_C539( C513 C539 ) \nC515_=_C522( C515 C522 ) C515_=_C533( C515 C533 ) C515_=_C540( C515 C540 ) C515_=_C541( C515 C541 ) C517_=_C519( C517 C519 ) C517_=_C520( C517 C520 ) \nC517_=_C522( C517 C522 ) C517_=_C523( C517 C523 ) C517_=_C526( C517 C526 ) C517_=_C528( C517 C528 ) C517_=_C529( C517 C529 ) C519_=_C520( C519 C520 ) \nC519_=_C522( C519 C522 ) C519_=_C523( C519 C523 ) C519_=_C530( C519 C530 ) C519_=_C535( C519 C535 ) C520_=_C522( C520 C522 ) C520_=_C523( C520 C523 ) \nC520_=_C531( C520 C531 ) C520_=_C537( C520 C537 ) C520_=_C539( C520 C539 ) C522_=_C523( C522 C523 ) C522_=_C533( C522 C533 ) C522_=_C540( C522 C540 ) \nC522_=_C541( C522 C541 ) C526_=_C528( C526 C528 ) C526_=_C529( C526 C529 ) C526_=_C535( C526 C535 ) C526_=_C537( C526 C537 ) C526_=_C540( C526 C540 ) \nC528_=_C529( C528 C529 ) C530_=_C531( C530 C531 ) C530_=_C533( C530 C533 ) C530_=_C535( C530 C535 ) C531_=_C533( C531 C533 ) C531_=_C537( C531 C537 ) \nC531_=_C539( C531 C539 ) C533_=_C540( C533 C540 ) C533_=_C541( C533 C541 ) C535_=_C537( C535 C537 ) C535_=_C540( C535 C540 ) C537_=_C539( C537 C539 ) \nC537_=_C540( C537 C540 ) C540_=_C541( C540 C541 ) "];65-&gt;88[label="44: C39 C45 C51 C111 C113 \nC119 C125 C173 C178 C192 C210 \nC212 C217 C219 C237 C252 C257 \nC259 C264 C268 C305 C310 C313 \nC323 C354 C356 C364 C392 C394 \nC460 C465 C476 C479 C481 C484 \nC492 C508 C513 C515 C523 C528 \nC529 C539 C541 \n111: C39_=_C119 ,C39_=_C217 ,C39_=_C392 ,C45_=_C219 ,C45_=_C305 ,\nC45_=_C394 ,C45_=_C513 ,C45_=_C539 ,C51_=_C268 ,C51_=_C313 ,C51_=_C356 ,\nC51_=_C515 ,C51_=_C541 ,C111_=_C113 ,C111_=_C210 ,C111_=_C257 ,C111_=_C465 ,\nC111_=_C476 ,C111_=_C479 ,C111_=_C481 ,C111_=_C484 ,C113_=_C173 ,C113_=_C212 ,\nC113_=_C259 ,C113_=_C508 ,C119_=_C217 ,C119_=_C392 ,C125_=_C178 ,C125_=_C264 ,\nC125_=_C310 ,C125_=_C354 ,C125_=_C460 ,C173_=_C212 ,C173_=_C259 ,C173_=_C508 ,\nC178_=_C264 ,C178_=_C310 ,C178_=_C354 ,C178_=_C460 ,C192_=_C237 ,C192_=_C323 ,\nC192_=_C364 ,C192_=_C492 ,C192_=_C523 ,C210_=_C212 ,C210_=_C257 ,C210_=_C465 ,\nC210_=_C476 ,C210_=_C479 ,C210_=_C481 ,C210_=_C484 ,C212_=_C259 ,C212_=_C508 ,\nC217_=_C392 ,C219_=_C305 ,C219_=_C394 ,C219_=_C513 ,C219_=_C539 ,C237_=_C323 ,\nC237_=_C364 ,C237_=_C492 ,C237_=_C523 ,C252_=_C528 ,C252_=_C529 ,C257_=_C259 ,\nC257_=_C465 ,C257_=_C476 ,C257_=_C479 ,C257_=_C481 ,C257_=_C484 ,C259_=_C508 ,\nC264_=_C310 ,C264_=_C354 ,C264_=_C460 ,C268_=_C313 ,C268_=_C356 ,C268_=_C515 ,\nC268_=_C541 ,C305_=_C394 ,C305_=_C513 ,C305_=_C539 ,C310_=_C354 ,C310_=_C460 ,\nC313_=_C356 ,C313_=_C515 ,C313_=_C541 ,C323_=_C364 ,C323_=_C492 ,C323_=_C523 ,\nC354_=_C460 ,C356_=_C515 ,C356_=_C541 ,C364_=_C492 ,C364_=_C523 ,C394_=_C513 ,\nC394_=_C539 ,C465_=_C476 ,C465_=_C479 ,C465_=_C481 ,C465_=_C484 ,C476_=_C479 ,\nC476_=_C481 ,C476_=_C484 ,C479_=_C481 ,C479_=_C484 ,C481_=_C484 ,C484_=_C508 ,\nC492_=_C523 ,C513_=_C539 ,C515_=_C541 ,C528_=_C529 ,"];89[shape=box, label="id:89</w:t>
      </w:r>
    </w:p>
    <w:p>
      <w:pPr>
        <w:pStyle w:val="PreformattedText"/>
        <w:bidi w:val="0"/>
        <w:spacing w:before="0" w:after="0"/>
        <w:jc w:val="left"/>
        <w:rPr/>
      </w:pPr>
      <w:r>
        <w:rPr/>
        <w:t xml:space="preserve"> </w:t>
      </w:r>
      <w:r>
        <w:rPr/>
        <w:t>level: 4\n63: C4 C36 C53 C57 C58 \nC59 C60 C61 C62 C63 C64 \nC65 C66 C67 C68 C72 C73 \nC74 C75 C76 C77 C78 C81 \nC82 C83 C84 C85 C86 C87 \nC88 C90 C91 C92 C93 C94 \nC95 C96 C97 C98 C99 C100 \nC101 C102 C103 C104 C105 C108 \nC109 C110 C111 C112 C113 C115 \nC116 C117 C118 C119 C120 C121 \nC122 C123 C124 C125 \n352: C4_=_C67( C4 C67 ) C4_=_C90( C4 C90 ) C4_=_C91( C4 C91 ) C4_=_C92( C4 C92 ) C4_=_C93( C4 C93 ) \nC4_=_C94( C4 C94 ) C4_=_C95( C4 C95 ) C4_=_C96( C4 C96 ) C4_=_C97( C4 C97 ) C36_=_C58( C36 C58 ) C36_=_C82( C36 C82 ) \nC36_=_C91( C36 C91 ) C36_=_C99( C36 C99 ) C36_=_C115( C36 C115 ) C36_=_C116( C36 C116 ) C36_=_C117( C36 C117 ) C36_=_C118( C36 C118 ) \nC36_=_C119( C36 C119 ) C53_=_C57( C53 C57 ) C53_=_C58( C53 C58 ) C53_=_C59( C53 C59 ) C53_=_C60( C53 C60 ) C53_=_C61( C53 C61 ) \nC53_=_C62( C53 C62 ) C53_=_C63( C53 C63 ) C53_=_C64( C53 C64 ) C53_=_C65( C53 C65 ) C53_=_C66( C53 C66 ) C53_=_C67( C53 C67 ) \nC53_=_C68( C53 C68 ) C53_=_C72( C53 C72 ) C53_=_C73( C53 C73 ) C53_=_C74( C53 C74 ) C53_=_C75( C53 C75 ) C53_=_C76( C53 C76 ) \nC53_=_C77( C53 C77 ) C53_=_C78( C53 C78 ) C57_=_C58( C57 C58 ) C57_=_C59( C57 C59 ) C57_=_C60( C57 C60 ) C57_=_C61( C57 C61 ) \nC57_=_C62( C57 C62 ) C57_=_C63( C57 C63 ) C57_=_C64( C57 C64 ) C57_=_C65( C57 C65 ) C57_=_C81( C57 C81 ) C57_=_C90( C57 C90 ) \nC57_=_C98( C57 C98 ) C57_=_C108( C57 C108 ) C57_=_C109( C57 C109 ) C57_=_C110( C57 C110 ) C57_=_C111( C57 C111 ) C57_=_C112( C57 C112 ) \nC57_=_C113( C57 C113 ) C58_=_C59( C58 C59 ) C58_=_C60( C58 C60 ) C58_=_C61( C58 C61 ) C58_=_C62( C58 C62 ) C58_=_C63( C58 C63 ) \nC58_=_C64( C58 C64 ) C58_=_C65( C58 C65 ) C58_=_C82( C58 C82 ) C58_=_C91( C58 C91 ) C58_=_C99( C58 C99 ) C58_=_C115( C58 C115 ) \nC58_=_C116( C58 C116 ) C58_=_C117( C58 C117 ) C58_=_C118( C58 C118 ) C58_=_C119( C58 C119 ) C59_=_C60( C59 C60 ) C59_=_C61( C59 C61 ) \nC59_=_C62( C59 C62 ) C59_=_C63( C59 C63 ) C59_=_C64( C59 C64 ) C59_=_C65( C59 C65 ) C59_=_C83( C59 C83 ) C59_=_C92( C59 C92 ) \nC59_=_C100( C59 C100 ) C59_=_C120( C59 C120 ) C59_=_C121( C59 C121 ) C59_=_C122( C59 C122 ) C59_=_C123( C59 C123 ) C59_=_C124( C59 C124 ) \nC59_=_C125( C59 C125 ) C60_=_C61( C60 C61 ) C60_=_C62( C60 C62 ) C60_=_C63( C60 C63 ) C60_=_C64( C60 C64 ) C60_=_C65( C60 C65 ) \nC61_=_C62( C61 C62 ) C61_=_C63( C61 C63 ) C61_=_C64( C61 C64 ) C61_=_C65( C61 C65 ) C62_=_C63( C62 C63 ) C62_=_C64( C62 C64 ) \nC62_=_C65( C62 C65 ) C63_=_C64( C63 C64 ) C63_=_C65( C63 C65 ) C64_=_C65( C64 C65 ) C66_=_C67( C66 C67 ) C66_=_C68( C66 C68 ) \nC66_=_C72( C66 C72 ) C66_=_C73( C66 C73 ) C66_=_C74( C66 C74 ) C66_=_C75( C66 C75 ) C66_=_C76( C66 C76 ) C66_=_C77( C66 C77 ) \nC66_=_C78( C66 C78 ) C66_=_C81( C66 C81 ) C66_=_C82( C66 C82 ) C66_=_C83( C66 C83 ) C66_=_C84( C66 C84 ) C66_=_C85( C66 C85 ) \nC66_=_C86( C66 C86 ) C66_=_C87( C66 C87 ) C66_=_C88( C66 C88 ) C67_=_C68( C67 C68 ) C67_=_C72( C67 C72 ) C67_=_C73( C67 C73 ) \nC67_=_C74( C67 C74 ) C67_=_C75( C67 C75 ) C67_=_C76( C67 C76 ) C67_=_C77( C67 C77 ) C67_=_C78( C67 C78 ) C67_=_C90( C67 C90 ) \nC67_=_C91( C67 C91 ) C67_=_C92( C67 C92 ) C67_=_C93( C67 C93 ) C67_=_C94( C67 C94 ) C67_=_C95( C67 C95 ) C67_=_C96( C67 C96 ) \nC67_=_C97( C67 C97 ) C68_=_C72( C68 C72 ) C68_=_C73( C68 C73 ) C68_=_C74( C68 C74 ) C68_=_C75( C68 C75 ) C68_=_C76( C68 C76 ) \nC68_=_C77( C68 C77 ) C68_=_C78( C68 C78 ) C68_=_C98( C68 C98 ) C68_=_C99( C68 C99 ) C68_=_C100( C68 C100 ) C68_=_C101( C68 C101 ) \nC68_=_C102( C68 C102 ) C68_=_C103( C68 C103 ) C68_=_C104( C68 C104 ) C68_=_C105( C68 C105 ) C72_=_C73( C72 C73 ) C72_=_C74( C72 C74 ) \nC72_=_C75( C72 C75 ) C72_=_C76( C72 C76 ) C72_=_C77( C72 C77 ) C72_=_C78( C72 C78 ) C73_=_C74( C73 C74 ) C73_=_C75( C73 C75 ) \nC73_=_C76( C73 C76 ) C73_=_C77( C73 C77 ) C73_=_C78( C73 C78 ) C74_=_C75( C74 C75 ) C74_=_C76( C74 C76 ) C74_=_C77( C74 C77 ) \nC74_=_C78( C74 C78 ) C75_=_C76( C75 C76 ) C75_=_C77( C75 C77 ) C75_=_C78( C75 C78 ) C76_=_C77( C76 C77 ) C76_=_C78( C76 C78 ) \nC77_=_C78( C77 C78 ) C81_=_C82( C81 C82 ) C81_=_C83( C81 C83 ) C81_=_C84( C81 C84 ) C81_=_C85( C81 C85 ) C81_=_C86( C81 C86 ) \nC81_=_C87( C81 C87 ) C81_=_C88( C81 C88 ) C81_=_C90( C81 C90 ) C81_=_C98( C81 C98 ) C81_=_C108( C81 C108 ) C81_=_C109( C81 C109 ) \nC81_=_C110( C81 C110 ) C81_=_C111( C81 C111 ) C81_=_C112( C81 C112 ) C81_=_C113( C81 C113 ) C82_=_C83( C82 C83 ) C82_=_C84( C82 C84 ) \nC82_=_C85( C82 C85 ) C82_=_C86( C82 C86 ) C82_=_C87( C82 C87 ) C82_=_C88( C82 C88 ) C82_=_C91( C82 C91 ) C82_=_C99( C82 C99 ) \nC82_=_C115( C82 C115 ) C82_=_C116( C82 C116 ) C82_=_C117( C82 C117 ) C82_=_C118( C82 C118 ) C82_=_C119( C82 C119 ) C83_=_C84( C83 C84 ) \nC83_=_C85( C83 C85 ) C83_=_C86( C83 C86 ) C83_=_C87( C83 C87 ) C83_=_C88( C83 C88 ) C83_=_C92( C83 C92 ) C83_=_C100( C83 C100 ) \nC83_=_C120( C83 C120 ) C83_=_C121( C83 C121 ) C83_=_C122( C83 C122 ) C83_=_C123( C83 C123 ) C83_=_C124( C83 C124 ) C83_=_C125( C83 C125 ) \nC84_=_C85( C84 C85 ) C84_=_C86( C84 C86 ) C84_=_C87( C84 C87 ) C84_=_C88( C84 C88 ) C85_=_C86( C85 C86 ) C85_=_C87( C85 C87 ) \nC85_=_C88( C85 C88 ) C86_=_C87( C86 C87 ) C86_=_C88( C86 C88 ) C87_=_C88( C87 C88 ) C90_=_C91( C90 C91 ) C90_=_C92( C90 C92 ) \nC90_=_C93( C90 C93 ) C90_=_C94( C90 C94 ) C90_=_C95( C90 C95 ) C90_=_C96( C90 C96 ) C90_=_C97( C90 C97 ) C90_=_C98( C90 C98 ) \nC90_=_C108( C90 C108 ) C90_=_C109( C90 C109 ) C90_=_C110( C90 C110 ) C90_=_C111( C90 C111 ) C90_=_C112( C90 C112 ) C90_=_C113( C90 C113 ) \nC91_=_C92( C91 C92 ) C91_=_C93( C91 C93 ) C91_=_C94( C91 C94 ) C91_=_C95( C91 C95 ) C91_=_C96( C91 C96 ) C91_=_C97( C91 C97 ) \nC91_=_C99( C91 C99 ) C91_=_C115( C91 C115 ) C91_=_C116( C91 C116 ) C91_=_C117( C91 C117 ) C91_=_C118( C91 C118 ) C91_=_C119( C91 C119 ) \nC92_=_C93( C92 C93 ) C92_=_C94( C92 C94 ) C92_=_C95( C92 C95 ) C92_=_C96( C92 C96 ) C92_=_C97( C92 C97 ) C92_=_C100( C92 C100 ) \nC92_=_C120( C92 C120 ) C92_=_C121( C92 C121 ) C92_=_C122( C92 C122 ) C92_=_C123( C92 C123 ) C92_=_C124( C92 C124 ) C92_=_C125( C92 C125 ) \nC93_=_C94( C93 C94 ) C93_=_C95( C93 C95 ) C93_=_C96( C93 C96 ) C93_=_C97( C93 C97 ) C94_=_C95( C94 C95 ) C94_=_C96( C94 C96 ) \nC94_=_C97( C94 C97 ) C95_=_C96( C95 C96 ) C95_=_C97( C95 C97 ) C96_=_C97( C96 C97 ) C98_=_C99( C98 C99 ) C98_=_C100( C98 C100 ) \nC98_=_C101( C98 C101 ) C98_=_C102( C98 C102 ) C98_=_C103( C98 C103 ) C98_=_C104( C98 C104 ) C98_=_C105( C98 C105 ) C98_=_C108( C98 C108 ) \nC98_=_C109( C98 C109 ) C98_=_C110( C98 C110 ) C98_=_C111( C98 C111 ) C98_=_C112( C98 C112 ) C98_=_C113( C98 C113 ) C99_=_C100( C99 C100 ) \nC99_=_C101( C99 C101 ) C99_=_C102( C99 C102 ) C99_=_C103( C99 C103 ) C99_=_C104( C99 C104 ) C99_=_C105( C99 C105 ) C99_=_C115( C99 C115 ) \nC99_=_C116( C99 C116 ) C99_=_C117( C99 C117 ) C99_=_C118( C99 C118 ) C99_=_C119( C99 C119 ) C100_=_C101( C100 C101 ) C100_=_C102( C100 C102 ) \nC100_=_C103( C100 C103 ) C100_=_C104( C100 C104 ) C100_=_C105( C100 C105 ) C100_=_C120( C100 C120 ) C100_=_C121( C100 C121 ) C100_=_C122( C100 C122 ) \nC100_=_C123( C100 C123 ) C100_=_C124( C100 C124 ) C100_=_C125( C100 C125 ) C101_=_C102( C101 C102 ) C101_=_C103( C101 C103 ) C101_=_C104( C101 C104 ) \nC101_=_C105( C101 C105 ) C102_=_C103( C102 C103 ) C102_=_C104( C102 C104 ) C102_=_C105( C102 C105 ) C103_=_C104( C103 C104 ) C103_=_C105( C103 C105 ) \nC104_=_C105( C104 C105 ) C108_=_C109( C108 C109 ) C108_=_C110( C108 C110 ) C108_=_C111( C108 C111 ) C108_=_C112( C108 C112 ) C108_=_C113( C108 C113 ) \nC109_=_C110( C109 C110 ) C109_=_C111( C109 C111 ) C109_=_C112( C109 C112 ) C109_=_C113( C109 C113 ) C110_=_C111( C110 C111 ) C110_=_C112( C110 C112 ) \nC110_=_C113( C110 C113 ) C111_=_C112( C111 C112 ) C111_=_C113( C111 C113 ) C112_=_C113( C112 C113 ) C115_=_C116( C115 C116 ) C115_=_C117( C115 C117 ) \nC115_=_C118( C115 C118 ) C115_=_C119( C115 C119 ) C116_=_C117( C116 C117 ) C116_=_C118( C116 C118 ) C116_=_C119( C116 C119 ) C117_=_C118( C117 C118 ) \nC117_=_C119( C117 C119 ) C118_=_C119( C118 C119 ) C120_=_C121( C120 C121 ) C120_=_C122( C120 C122 ) C120_=_C123( C120 C123 ) C120_=_C124( C120 C124 ) \nC120_=_C125( C120 C125 ) C121_=_C122( C121 C122 ) C121_=_C123( C121 C123 ) C121_=_C124( C121 C124 ) C121_=_C125( C121 C125 ) C122_=_C123( C122 C123 ) \nC122_=_C124( C122 C124 ) C122_=_C125( C122 C125 ) C123_=_C124( C123 C124 ) C123_=_C125( C123 C125 ) C124_=_C125( C124 C125 ) "];65-&gt;89[label="47: C4 C36 C60 C61 C62 \nC63 C64 C65 C72 C73 C74 \nC75 C76 C77 C78 C84 C85 \nC86 C87 C88 C93 C94 C95 \nC96 C97 C101 C102 C103 C104 \nC105 C108 C109 C110 C111 C112 \nC113 C115 C116 C117 C118 C119 \nC120 C121 C122 C123 C124 C125 \n116: C4_=_C93 ,C4_=_C94 ,C4_=_C95 ,C4_=_C96 ,C4_=_C97 ,\nC36_=_C115 ,C36_=_C116 ,C36_=_C117 ,C36_=_C118 ,C36_=_C119 ,C60_=_C61 ,\nC60_=_C62 ,C60_=_C63 ,C60_=_C64 ,C60_=_C65 ,C61_=_C62 ,C61_=_C63 ,\nC61_=_C64 ,C61_=_C65 ,C62_=_C63 ,C62_=_C64 ,C62_=_C65 ,C63_=_C64 ,\nC63_=_C65 ,C64_=_C65 ,C72_=_C73 ,C72_=_C74 ,C72_=_C75 ,C72_=_C76 ,\nC72_=_C77 ,C72_=_C78 ,C73_=_C74 ,C73_=_C75 ,C73_=_C76 ,C73_=_C77 ,\nC73_=_C78 ,C74_=_C75 ,C74_=_C76 ,C74_=_C77 ,C74_=_C78 ,C75_=_C76 ,\nC75_=_C77 ,C75_=_C78 ,C76_=_C77 ,C76_=_C78 ,C77_=_C78 ,C84_=_C85 ,\nC84_=_C86 ,C84_=_C87 ,C84_=_C88 ,C85_=_C86 ,C85_=_C87 ,C85_=_C88 ,\nC86_=_C87 ,C86_=_C88 ,C87_=_C88 ,C93_=_C94 ,C93_=_C95 ,C93_=_C96 ,\nC93_=_C97 ,C94_=_C95 ,C94_=_C96 ,C94_=_C97 ,C95_=_C96 ,C95_=_C97 ,\nC96_=_C97 ,C101_=_C102 ,C101_=_C103 ,C101_=_C104 ,C101_=_C105 ,C102_=_C103 ,\nC102_=_C104 ,C102_=_C105 ,C103_=_C104 ,C103_=_C105 ,C104_=_C105 ,C108_=_C109 ,\nC108_=_C110 ,C108_=_C111 ,C108_=_C112 ,C108_=_C113 ,C109_=_C110 ,C109_=_C111 ,\nC109_=_C112 ,C109_=_C113 ,C110_=_C111 ,C110_=_C112 ,C110_=_C113 ,C111_=_C112 ,\nC111_=_C113 ,C112_=_C113 ,C115_=_C116 ,C115_=_C117 ,C115_=_C118 ,C115_=_C119 ,\nC116_=_C117 ,C116_=_C118 ,C116_=_C119 ,C117_=_C118 ,C117_=_C119 ,C118_=_C119 ,\nC120_=_C121 ,C120_=_C122 ,C120_=_C123 ,C120_=_C124 ,C120_=_C125 ,C121_=_C122 ,\nC121_=_C123 ,C121_=_C124 ,C121_=_C125 ,C122_=_C123 ,C122_=_C124 ,C122_=_C125 ,\nC123_=_C124 ,C123_=_C125 ,C124_=_C125 ,"];90[shape=box,</w:t>
      </w:r>
    </w:p>
    <w:p>
      <w:pPr>
        <w:pStyle w:val="PreformattedText"/>
        <w:bidi w:val="0"/>
        <w:spacing w:before="0" w:after="0"/>
        <w:jc w:val="left"/>
        <w:rPr/>
      </w:pPr>
      <w:r>
        <w:rPr/>
        <w:t xml:space="preserve"> </w:t>
      </w:r>
      <w:r>
        <w:rPr/>
        <w:t>label="id:90 level: 5\n23: C1 C10 C12 C13 C14 \nC15 C16 C17 C25 C26 C27 \nC28 C29 C30 C31 C32 C33 \nC34 C35 C36 C37 C38 C39 \n111: C1_=_C10( C1 C10 ) C1_=_C16( C1 C16 ) C1_=_C25( C1 C25 ) C1_=_C26( C1 C26 ) C1_=_C27( C1 C27 ) \nC1_=_C28( C1 C28 ) C1_=_C29( C1 C29 ) C1_=_C30( C1 C30 ) C1_=_C31( C1 C31 ) C1_=_C32( C1 C32 ) C1_=_C33( C1 C33 ) \nC10_=_C12( C10 C12 ) C10_=_C13( C10 C13 ) C10_=_C14( C10 C14 ) C10_=_C15( C10 C15 ) C10_=_C16( C10 C16 ) C10_=_C25( C10 C25 ) \nC10_=_C26( C10 C26 ) C10_=_C27( C10 C27 ) C10_=_C28( C10 C28 ) C10_=_C29( C10 C29 ) C10_=_C30( C10 C30 ) C10_=_C31( C10 C31 ) \nC10_=_C32( C10 C32 ) C10_=_C33( C10 C33 ) C12_=_C13( C12 C13 ) C12_=_C14( C12 C14 ) C12_=_C15( C12 C15 ) C12_=_C26( C12 C26 ) \nC12_=_C34( C12 C34 ) C13_=_C14( C13 C14 ) C13_=_C15( C13 C15 ) C13_=_C27( C13 C27 ) C13_=_C35( C13 C35 ) C14_=_C15( C14 C15 ) \nC16_=_C17( C16 C17 ) C16_=_C25( C16 C25 ) C16_=_C26( C16 C26 ) C16_=_C27( C16 C27 ) C16_=_C28( C16 C28 ) C16_=_C29( C16 C29 ) \nC16_=_C30( C16 C30 ) C16_=_C31( C16 C31 ) C16_=_C32( C16 C32 ) C16_=_C33( C16 C33 ) C17_=_C25( C17 C25 ) C17_=_C34( C17 C34 ) \nC17_=_C35( C17 C35 ) C17_=_C36( C17 C36 ) C17_=_C37( C17 C37 ) C17_=_C38( C17 C38 ) C17_=_C39( C17 C39 ) C25_=_C26( C25 C26 ) \nC25_=_C27( C25 C27 ) C25_=_C28( C25 C28 ) C25_=_C29( C25 C29 ) C25_=_C30( C25 C30 ) C25_=_C31( C25 C31 ) C25_=_C32( C25 C32 ) \nC25_=_C33( C25 C33 ) C25_=_C34( C25 C34 ) C25_=_C35( C25 C35 ) C25_=_C36( C25 C36 ) C25_=_C37( C25 C37 ) C25_=_C38( C25 C38 ) \nC25_=_C39( C25 C39 ) C26_=_C27( C26 C27 ) C26_=_C28( C26 C28 ) C26_=_C29( C26 C29 ) C26_=_C30( C26 C30 ) C26_=_C31( C26 C31 ) \nC26_=_C32( C26 C32 ) C26_=_C33( C26 C33 ) C26_=_C34( C26 C34 ) C27_=_C28( C27 C28 ) C27_=_C29( C27 C29 ) C27_=_C30( C27 C30 ) \nC27_=_C31( C27 C31 ) C27_=_C32( C27 C32 ) C27_=_C33( C27 C33 ) C27_=_C35( C27 C35 ) C28_=_C29( C28 C29 ) C28_=_C30( C28 C30 ) \nC28_=_C31( C28 C31 ) C28_=_C32( C28 C32 ) C28_=_C33( C28 C33 ) C29_=_C30( C29 C30 ) C29_=_C31( C29 C31 ) C29_=_C32( C29 C32 ) \nC29_=_C33( C29 C33 ) C30_=_C31( C30 C31 ) C30_=_C32( C30 C32 ) C30_=_C33( C30 C33 ) C31_=_C32( C31 C32 ) C31_=_C33( C31 C33 ) \nC32_=_C33( C32 C33 ) C34_=_C35( C34 C35 ) C34_=_C36( C34 C36 ) C34_=_C37( C34 C37 ) C34_=_C38( C34 C38 ) C34_=_C39( C34 C39 ) \nC35_=_C36( C35 C36 ) C35_=_C37( C35 C37 ) C35_=_C38( C35 C38 ) C35_=_C39( C35 C39 ) C36_=_C37( C36 C37 ) C36_=_C38( C36 C38 ) \nC36_=_C39( C36 C39 ) C37_=_C38( C37 C38 ) C37_=_C39( C37 C39 ) C38_=_C39( C38 C39 ) "];67-&gt;90[label="21: C1 C12 C13 C14 C15 \nC16 C17 C26 C27 C28 C29 \nC30 C31 C32 C33 C34 C35 \nC36 C37 C38 C39 \n79: C1_=_C16 ,C1_=_C26 ,C1_=_C27 ,C1_=_C28 ,C1_=_C29 ,\nC1_=_C30 ,C1_=_C31 ,C1_=_C32 ,C1_=_C33 ,C12_=_C13 ,C12_=_C14 ,\nC12_=_C15 ,C12_=_C26 ,C12_=_C34 ,C13_=_C14 ,C13_=_C15 ,C13_=_C27 ,\nC13_=_C35 ,C14_=_C15 ,C16_=_C17 ,C16_=_C26 ,C16_=_C27 ,C16_=_C28 ,\nC16_=_C29 ,C16_=_C30 ,C16_=_C31 ,C16_=_C32 ,C16_=_C33 ,C17_=_C34 ,\nC17_=_C35 ,C17_=_C36 ,C17_=_C37 ,C17_=_C38 ,C17_=_C39 ,C26_=_C27 ,\nC26_=_C28 ,C26_=_C29 ,C26_=_C30 ,C26_=_C31 ,C26_=_C32 ,C26_=_C33 ,\nC26_=_C34 ,C27_=_C28 ,C27_=_C29 ,C27_=_C30 ,C27_=_C31 ,C27_=_C32 ,\nC27_=_C33 ,C27_=_C35 ,C28_=_C29 ,C28_=_C30 ,C28_=_C31 ,C28_=_C32 ,\nC28_=_C33 ,C29_=_C30 ,C29_=_C31 ,C29_=_C32 ,C29_=_C33 ,C30_=_C31 ,\nC30_=_C32 ,C30_=_C33 ,C31_=_C32 ,C31_=_C33 ,C32_=_C33 ,C34_=_C35 ,\nC34_=_C36 ,C34_=_C37 ,C34_=_C38 ,C34_=_C39 ,C35_=_C36 ,C35_=_C37 ,\nC35_=_C38 ,C35_=_C39 ,C36_=_C37 ,C36_=_C38 ,C36_=_C39 ,C37_=_C38 ,\nC37_=_C39 ,C38_=_C39 ,"];91[shape=box, label="id:91 level: 5\n23: C2 C3 C12 C13 C18 \nC19 C26 C27 C34 C35 C40 \nC41 C42 C43 C44 C45 C46 \nC47 C48 C49 C50 C51 C52 \n137: C2_=_C3( C2 C3 ) C2_=_C12( C2 C12 ) C2_=_C18( C2 C18 ) C2_=_C26( C2 C26 ) C2_=_C34( C2 C34 ) \nC2_=_C40( C2 C40 ) C2_=_C41( C2 C41 ) C2_=_C42( C2 C42 ) C2_=_C43( C2 C43 ) C2_=_C44( C2 C44 ) C2_=_C45( C2 C45 ) \nC2_=_C46( C2 C46 ) C3_=_C13( C3 C13 ) C3_=_C19( C3 C19 ) C3_=_C27( C3 C27 ) C3_=_C35( C3 C35 ) C3_=_C40( C3 C40 ) \nC3_=_C47( C3 C47 ) C3_=_C48( C3 C48 ) C3_=_C49( C3 C49 ) C3_=_C50( C3 C50 ) C3_=_C51( C3 C51 ) C3_=_C52( C3 C52 ) \nC12_=_C13( C12 C13 ) C12_=_C18( C12 C18 ) C12_=_C26( C12 C26 ) C12_=_C34( C12 C34 ) C12_=_C40( C12 C40 ) C12_=_C41( C12 C41 ) \nC12_=_C42( C12 C42 ) C12_=_C43( C12 C43 ) C12_=_C44( C12 C44 ) C12_=_C45( C12 C45 ) C12_=_C46( C12 C46 ) C13_=_C19( C13 C19 ) \nC13_=_C27( C13 C27 ) C13_=_C35( C13 C35 ) C13_=_C40( C13 C40 ) C13_=_C47( C13 C47 ) C13_=_C48( C13 C48 ) C13_=_C49( C13 C49 ) \nC13_=_C50( C13 C50 ) C13_=_C51( C13 C51 ) C13_=_C52( C13 C52 ) C18_=_C19( C18 C19 ) C18_=_C26( C18 C26 ) C18_=_C34( C18 C34 ) \nC18_=_C40( C18 C40 ) C18_=_C41( C18 C41 ) C18_=_C42( C18 C42 ) C18_=_C43( C18 C43 ) C18_=_C44( C18 C44 ) C18_=_C45( C18 C45 ) \nC18_=_C46( C18 C46 ) C19_=_C27( C19 C27 ) C19_=_C35( C19 C35 ) C19_=_C40( C19 C40 ) C19_=_C47( C19 C47 ) C19_=_C48( C19 C48 ) \nC19_=_C49( C19 C49 ) C19_=_C50( C19 C50 ) C19_=_C51( C19 C51 ) C19_=_C52( C19 C52 ) C26_=_C27( C26 C27 ) C26_=_C34( C26 C34 ) \nC26_=_C40( C26 C40 ) C26_=_C41( C26 C41 ) C26_=_C42( C26 C42 ) C26_=_C43( C26 C43 ) C26_=_C44( C26 C44 ) C26_=_C45( C26 C45 ) \nC26_=_C46( C26 C46 ) C27_=_C35( C27 C35 ) C27_=_C40( C27 C40 ) C27_=_C47( C27 C47 ) C27_=_C48( C27 C48 ) C27_=_C49( C27 C49 ) \nC27_=_C50( C27 C50 ) C27_=_C51( C27 C51 ) C27_=_C52( C27 C52 ) C34_=_C35( C34 C35 ) C34_=_C40( C34 C40 ) C34_=_C41( C34 C41 ) \nC34_=_C42( C34 C42 ) C34_=_C43( C34 C43 ) C34_=_C44( C34 C44 ) C34_=_C45( C34 C45 ) C34_=_C46( C34 C46 ) C35_=_C40( C35 C40 ) \nC35_=_C47( C35 C47 ) C35_=_C48( C35 C48 ) C35_=_C49( C35 C49 ) C35_=_C50( C35 C50 ) C35_=_C51( C35 C51 ) C35_=_C52( C35 C52 ) \nC40_=_C41( C40 C41 ) C40_=_C42( C40 C42 ) C40_=_C43( C40 C43 ) C40_=_C44( C40 C44 ) C40_=_C45( C40 C45 ) C40_=_C46( C40 C46 ) \nC40_=_C47( C40 C47 ) C40_=_C48( C40 C48 ) C40_=_C49( C40 C49 ) C40_=_C50( C40 C50 ) C40_=_C51( C40 C51 ) C40_=_C52( C40 C52 ) \nC41_=_C42( C41 C42 ) C41_=_C43( C41 C43 ) C41_=_C44( C41 C44 ) C41_=_C45( C41 C45 ) C41_=_C46( C41 C46 ) C42_=_C43( C42 C43 ) \nC42_=_C44( C42 C44 ) C42_=_C45( C42 C45 ) C42_=_C46( C42 C46 ) C43_=_C44( C43 C44 ) C43_=_C45( C43 C45 ) C43_=_C46( C43 C46 ) \nC44_=_C45( C44 C45 ) C44_=_C46( C44 C46 ) C45_=_C46( C45 C46 ) C47_=_C48( C47 C48 ) C47_=_C49( C47 C49 ) C47_=_C50( C47 C50 ) \nC47_=_C51( C47 C51 ) C47_=_C52( C47 C52 ) C48_=_C49( C48 C49 ) C48_=_C50( C48 C50 ) C48_=_C51( C48 C51 ) C48_=_C52( C48 C52 ) \nC49_=_C50( C49 C50 ) C49_=_C51( C49 C51 ) C49_=_C52( C49 C52 ) C50_=_C51( C50 C51 ) C50_=_C52( C50 C52 ) C51_=_C52( C51 C52 ) "];67-&gt;91[label="22: C2 C3 C12 C13 C18 \nC19 C26 C27 C34 C35 C41 \nC42 C43 C44 C45 C46 C47 \nC48 C49 C50 C51 C52 \n115: C2_=_C3 ,C2_=_C12 ,C2_=_C18 ,C2_=_C26 ,C2_=_C34 ,\nC2_=_C41 ,C2_=_C42 ,C2_=_C43 ,C2_=_C44 ,C2_=_C45 ,C2_=_C46 ,\nC3_=_C13 ,C3_=_C19 ,C3_=_C27 ,C3_=_C35 ,C3_=_C47 ,C3_=_C48 ,\nC3_=_C49 ,C3_=_C50 ,C3_=_C51 ,C3_=_C52 ,C12_=_C13 ,C12_=_C18 ,\nC12_=_C26 ,C12_=_C34 ,C12_=_C41 ,C12_=_C42 ,C12_=_C43 ,C12_=_C44 ,\nC12_=_C45 ,C12_=_C46 ,C13_=_C19 ,C13_=_C27 ,C13_=_C35 ,C13_=_C47 ,\nC13_=_C48 ,C13_=_C49 ,C13_=_C50 ,C13_=_C51 ,C13_=_C52 ,C18_=_C19 ,\nC18_=_C26 ,C18_=_C34 ,C18_=_C41 ,C18_=_C42 ,C18_=_C43 ,C18_=_C44 ,\nC18_=_C45 ,C18_=_C46 ,C19_=_C27 ,C19_=_C35 ,C19_=_C47 ,C19_=_C48 ,\nC19_=_C49 ,C19_=_C50 ,C19_=_C51 ,C19_=_C52 ,C26_=_C27 ,C26_=_C34 ,\nC26_=_C41 ,C26_=_C42 ,C26_=_C43 ,C26_=_C44 ,C26_=_C45 ,C26_=_C46 ,\nC27_=_C35 ,C27_=_C47 ,C27_=_C48 ,C27_=_C49 ,C27_=_C50 ,C27_=_C51 ,\nC27_=_C52 ,C34_=_C35 ,C34_=_C41 ,C34_=_C42 ,C34_=_C43 ,C34_=_C44 ,\nC34_=_C45 ,C34_=_C46 ,C35_=_C47 ,C35_=_C48 ,C35_=_C49 ,C35_=_C50 ,\nC35_=_C51 ,C35_=_C52 ,C41_=_C42 ,C41_=_C43 ,C41_=_C44 ,C41_=_C45 ,\nC41_=_C46 ,C42_=_C43 ,C42_=_C44 ,C42_=_C45 ,C42_=_C46 ,C43_=_C44 ,\nC43_=_C45 ,C43_=_C46 ,C44_=_C45 ,C44_=_C46 ,C45_=_C46 ,C47_=_C48 ,\nC47_=_C49 ,C47_=_C50 ,C47_=_C51 ,C47_=_C52 ,C48_=_C49 ,C48_=_C50 ,\nC48_=_C51 ,C48_=_C52 ,C49_=_C50 ,C49_=_C51 ,C49_=_C52 ,C50_=_C51 ,\nC50_=_C52 ,C51_=_C52 ,"];92[shape=box, label="id:92 level: 5\n20: C28 C197 C271 C277 C278 \nC286 C287 C288 C289 C290 C291 \nC292 C293 C294 C295 C296 C297 \nC298 C299 C300 \n104: C28_=_C278( C28 C278 ) C28_=_C286( C28 C286 ) C28_=_C294( C28 C294 ) C28_=_C295( C28 C295 ) C28_=_C296( C28 C296 ) \nC28_=_C297( C28 C297 ) C28_=_C298( C28 C298 ) C28_=_C299( C28 C299 ) C28_=_C300( C28 C300 ) C197_=_C271( C197 C271 ) C197_=_C277( C197 C277 ) \nC197_=_C286( C197 C286 ) C197_=_C287( C197 C287 ) C197_=_C288( C197 C288 ) C197_=_C289( C197 C289 ) C197_=_C290( C197 C290 ) C197_=_C291( C197 C291 ) \nC197_=_C292( C197 C292 ) C197_=_C293( C197 C293 ) C271_=_C277( C271 C277 ) C271_=_C286( C271 C286 ) C271_=_C287( C271 C287 ) C271_=_C288( C271 C288 ) \nC271_=_C289( C271 C289 ) C271_=_C290( C271 C290 ) C271_=_C291( C271 C291 ) C271_=_C292( C271 C292 ) C271_=_C293( C271 C293 ) C277_=_C278( C277 C278 ) \nC277_=_C286( C277 C286 ) C277_=_C287( C277 C287 ) C277_=_C288( C277 C288 ) C277_=_C289( C277 C289 ) C277_=_C290( C277 C290 ) C277_=_C291( C277 C291 ) \nC277_=_C292( C277 C292 ) C277_=_C293( C277 C293 ) C278_=_C286( C278 C286 ) C278_=_C294( C278 C294 ) C278_=_C295( C278 C295 ) C278_=_C296( C278 C296 ) \nC278_=_C297( C278 C297 ) C278_=_C298( C278 C298 ) C278_=_C299( C278 C299 ) C278_=_C300( C278 C300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7_=_C288( C287 C288 ) C287_=_C289( C287 C289 ) C287_=_C290( C287 C290 ) C287_=_C291( C287 C291 ) C287_=_C292( C287 C292 ) C287_=_C293( C287 C293 ) \nC287_=_C294( C287 C294 ) C288_=_C289( C288 C289 ) C288_=_C290( C288 C290 ) C288_=_C291( C288 C291 ) C288_=_C292( C288 C292 ) C288_=_C293( C288 C293 ) \nC288_=_C295( C288 C295 ) C289_=_C290( C289 C290 ) C289_=_C291( C289</w:t>
      </w:r>
    </w:p>
    <w:p>
      <w:pPr>
        <w:pStyle w:val="PreformattedText"/>
        <w:bidi w:val="0"/>
        <w:spacing w:before="0" w:after="0"/>
        <w:jc w:val="left"/>
        <w:rPr/>
      </w:pPr>
      <w:r>
        <w:rPr/>
        <w:t xml:space="preserve"> </w:t>
      </w:r>
      <w:r>
        <w:rPr/>
        <w:t>C291 ) C289_=_C292( C289 C292 ) C289_=_C293( C289 C293 ) C289_=_C296( C289 C296 ) \nC290_=_C291( C290 C291 ) C290_=_C292( C290 C292 ) C290_=_C293( C290 C293 ) C291_=_C292( C291 C292 ) C291_=_C293( C291 C293 ) C292_=_C293( C292 C293 ) \nC294_=_C295( C294 C295 ) C294_=_C296( C294 C296 ) C294_=_C297( C294 C297 ) C294_=_C298( C294 C298 ) C294_=_C299( C294 C299 ) C294_=_C300( C294 C300 ) \nC295_=_C296( C295 C296 ) C295_=_C297( C295 C297 ) C295_=_C298( C295 C298 ) C295_=_C299( C295 C299 ) C295_=_C300( C295 C300 ) C296_=_C297( C296 C297 ) \nC296_=_C298( C296 C298 ) C296_=_C299( C296 C299 ) C296_=_C300( C296 C300 ) C297_=_C298( C297 C298 ) C297_=_C299( C297 C299 ) C297_=_C300( C297 C300 ) \nC298_=_C299( C298 C299 ) C298_=_C300( C298 C300 ) C299_=_C300( C299 C300 ) "];69-&gt;92[label="19: C28 C197 C271 C277 C278 \nC287 C288 C289 C290 C291 C292 \nC293 C294 C295 C296 C297 C298 \nC299 C300 \n85: C28_=_C278 ,C28_=_C294 ,C28_=_C295 ,C28_=_C296 ,C28_=_C297 ,\nC28_=_C298 ,C28_=_C299 ,C28_=_C300 ,C197_=_C271 ,C197_=_C277 ,C197_=_C287 ,\nC197_=_C288 ,C197_=_C289 ,C197_=_C290 ,C197_=_C291 ,C197_=_C292 ,C197_=_C293 ,\nC271_=_C277 ,C271_=_C287 ,C271_=_C288 ,C271_=_C289 ,C271_=_C290 ,C271_=_C291 ,\nC271_=_C292 ,C271_=_C293 ,C277_=_C278 ,C277_=_C287 ,C277_=_C288 ,C277_=_C289 ,\nC277_=_C290 ,C277_=_C291 ,C277_=_C292 ,C277_=_C293 ,C278_=_C294 ,C278_=_C295 ,\nC278_=_C296 ,C278_=_C297 ,C278_=_C298 ,C278_=_C299 ,C278_=_C300 ,C287_=_C288 ,\nC287_=_C289 ,C287_=_C290 ,C287_=_C291 ,C287_=_C292 ,C287_=_C293 ,C287_=_C294 ,\nC288_=_C289 ,C288_=_C290 ,C288_=_C291 ,C288_=_C292 ,C288_=_C293 ,C288_=_C295 ,\nC289_=_C290 ,C289_=_C291 ,C289_=_C292 ,C289_=_C293 ,C289_=_C296 ,C290_=_C291 ,\nC290_=_C292 ,C290_=_C293 ,C291_=_C292 ,C291_=_C293 ,C292_=_C293 ,C294_=_C295 ,\nC294_=_C296 ,C294_=_C297 ,C294_=_C298 ,C294_=_C299 ,C294_=_C300 ,C295_=_C296 ,\nC295_=_C297 ,C295_=_C298 ,C295_=_C299 ,C295_=_C300 ,C296_=_C297 ,C296_=_C298 ,\nC296_=_C299 ,C296_=_C300 ,C297_=_C298 ,C297_=_C299 ,C297_=_C300 ,C298_=_C299 ,\nC298_=_C300 ,C299_=_C300 ,"];93[shape=box, label="id:93 level: 5\n21: C42 C122 C175 C261 C272 \nC279 C280 C287 C288 C294 C295 \nC301 C302 C303 C304 C305 C306 \nC307 C308 C309 C310 \n114: C42_=_C272( C42 C272 ) C42_=_C279( C42 C279 ) C42_=_C287( C42 C287 ) C42_=_C294( C42 C294 ) C42_=_C301( C42 C301 ) \nC42_=_C302( C42 C302 ) C42_=_C303( C42 C303 ) C42_=_C304( C42 C304 ) C42_=_C305( C42 C305 ) C42_=_C306( C42 C306 ) C122_=_C175( C122 C175 ) \nC122_=_C261( C122 C261 ) C122_=_C280( C122 C280 ) C122_=_C288( C122 C288 ) C122_=_C295( C122 C295 ) C122_=_C301( C122 C301 ) C122_=_C307( C122 C307 ) \nC122_=_C308( C122 C308 ) C122_=_C309( C122 C309 ) C122_=_C310( C122 C310 ) C175_=_C261( C175 C261 ) C175_=_C280( C175 C280 ) C175_=_C288( C175 C288 ) \nC175_=_C295( C175 C295 ) C175_=_C301( C175 C301 ) C175_=_C307( C175 C307 ) C175_=_C308( C175 C308 ) C175_=_C309( C175 C309 ) C175_=_C310( C175 C310 ) \nC261_=_C280( C261 C280 ) C261_=_C288( C261 C288 ) C261_=_C295( C261 C295 ) C261_=_C301( C261 C301 ) C261_=_C307( C261 C307 ) C261_=_C308( C261 C308 ) \nC261_=_C309( C261 C309 ) C261_=_C310( C261 C310 ) C272_=_C279( C272 C279 ) C272_=_C287( C272 C287 ) C272_=_C294( C272 C294 ) C272_=_C301( C272 C301 ) \nC272_=_C302( C272 C302 ) C272_=_C303( C272 C303 ) C272_=_C304( C272 C304 ) C272_=_C305( C272 C305 ) C272_=_C306( C272 C306 ) C279_=_C280( C279 C280 ) \nC279_=_C287( C279 C287 ) C279_=_C294( C279 C294 ) C279_=_C301( C279 C301 ) C279_=_C302( C279 C302 ) C279_=_C303( C279 C303 ) C279_=_C304( C279 C304 ) \nC279_=_C305( C279 C305 ) C279_=_C306( C279 C306 ) C280_=_C288( C280 C288 ) C280_=_C295( C280 C295 ) C280_=_C301( C280 C301 ) C280_=_C307( C280 C307 ) \nC280_=_C308( C280 C308 ) C280_=_C309( C280 C309 ) C280_=_C310( C280 C310 ) C287_=_C288( C287 C288 ) C287_=_C294( C287 C294 ) C287_=_C301( C287 C301 ) \nC287_=_C302( C287 C302 ) C287_=_C303( C287 C303 ) C287_=_C304( C287 C304 ) C287_=_C305( C287 C305 ) C287_=_C306( C287 C306 ) C288_=_C295( C288 C295 ) \nC288_=_C301( C288 C301 ) C288_=_C307( C288 C307 ) C288_=_C308( C288 C308 ) C288_=_C309( C288 C309 ) C288_=_C310( C288 C310 ) C294_=_C295( C294 C295 ) \nC294_=_C301( C294 C301 ) C294_=_C302( C294 C302 ) C294_=_C303( C294 C303 ) C294_=_C304( C294 C304 ) C294_=_C305( C294 C305 ) C294_=_C306( C294 C306 ) \nC295_=_C301( C295 C301 ) C295_=_C307( C295 C307 ) C295_=_C308( C295 C308 ) C295_=_C309( C295 C309 ) C295_=_C310( C295 C310 ) C301_=_C302( C301 C302 ) \nC301_=_C303( C301 C303 ) C301_=_C304( C301 C304 ) C301_=_C305( C301 C305 ) C301_=_C306( C301 C306 ) C301_=_C307( C301 C307 ) C301_=_C308( C301 C308 ) \nC301_=_C309( C301 C309 ) C301_=_C310( C301 C310 ) C302_=_C303( C302 C303 ) C302_=_C304( C302 C304 ) C302_=_C305( C302 C305 ) C302_=_C306( C302 C306 ) \nC302_=_C307( C302 C307 ) C303_=_C304( C303 C304 ) C303_=_C305( C303 C305 ) C303_=_C306( C303 C306 ) C304_=_C305( C304 C305 ) C304_=_C306( C304 C306 ) \nC305_=_C306( C305 C306 ) C307_=_C308( C307 C308 ) C307_=_C309( C307 C309 ) C307_=_C310( C307 C310 ) C308_=_C309( C308 C309 ) C308_=_C310( C308 C310 ) \nC309_=_C310( C309 C310 ) "];69-&gt;93[label="20: C42 C122 C175 C261 C272 \nC279 C280 C287 C288 C294 C295 \nC302 C303 C304 C305 C306 C307 \nC308 C309 C310 \n94: C42_=_C272 ,C42_=_C279 ,C42_=_C287 ,C42_=_C294 ,C42_=_C302 ,\nC42_=_C303 ,C42_=_C304 ,C42_=_C305 ,C42_=_C306 ,C122_=_C175 ,C122_=_C261 ,\nC122_=_C280 ,C122_=_C288 ,C122_=_C295 ,C122_=_C307 ,C122_=_C308 ,C122_=_C309 ,\nC122_=_C310 ,C175_=_C261 ,C175_=_C280 ,C175_=_C288 ,C175_=_C295 ,C175_=_C307 ,\nC175_=_C308 ,C175_=_C309 ,C175_=_C310 ,C261_=_C280 ,C261_=_C288 ,C261_=_C295 ,\nC261_=_C307 ,C261_=_C308 ,C261_=_C309 ,C261_=_C310 ,C272_=_C279 ,C272_=_C287 ,\nC272_=_C294 ,C272_=_C302 ,C272_=_C303 ,C272_=_C304 ,C272_=_C305 ,C272_=_C306 ,\nC279_=_C280 ,C279_=_C287 ,C279_=_C294 ,C279_=_C302 ,C279_=_C303 ,C279_=_C304 ,\nC279_=_C305 ,C279_=_C306 ,C280_=_C288 ,C280_=_C295 ,C280_=_C307 ,C280_=_C308 ,\nC280_=_C309 ,C280_=_C310 ,C287_=_C288 ,C287_=_C294 ,C287_=_C302 ,C287_=_C303 ,\nC287_=_C304 ,C287_=_C305 ,C287_=_C306 ,C288_=_C295 ,C288_=_C307 ,C288_=_C308 ,\nC288_=_C309 ,C288_=_C310 ,C294_=_C295 ,C294_=_C302 ,C294_=_C303 ,C294_=_C304 ,\nC294_=_C305 ,C294_=_C306 ,C295_=_C307 ,C295_=_C308 ,C295_=_C309 ,C295_=_C310 ,\nC302_=_C303 ,C302_=_C304 ,C302_=_C305 ,C302_=_C306 ,C302_=_C307 ,C303_=_C304 ,\nC303_=_C305 ,C303_=_C306 ,C304_=_C305 ,C304_=_C306 ,C305_=_C306 ,C307_=_C308 ,\nC307_=_C309 ,C307_=_C310 ,C308_=_C309 ,C308_=_C310 ,C309_=_C310 ,"];94[shape=box, label="id:94 level: 5\n19: C153 C200 C291 C345 C369 \nC375 C431 C432 C438 C439 C444 \nC445 C446 C447 C448 C449 C450 \nC451 C452 \n96: C153_=_C375( C153 C375 ) C153_=_C432( C153 C432 ) C153_=_C439( C153 C439 ) C153_=_C444( C153 C444 ) C153_=_C449( C153 C449 ) \nC153_=_C450( C153 C450 ) C153_=_C451( C153 C451 ) C153_=_C452( C153 C452 ) C200_=_C291( C200 C291 ) C200_=_C345( C200 C345 ) C200_=_C369( C200 C369 ) \nC200_=_C431( C200 C431 ) C200_=_C438( C200 C438 ) C200_=_C444( C200 C444 ) C200_=_C445( C200 C445 ) C200_=_C446( C200 C446 ) C200_=_C447( C200 C447 ) \nC200_=_C448( C200 C448 ) C291_=_C345( C291 C345 ) C291_=_C369( C291 C369 ) C291_=_C431( C291 C431 ) C291_=_C438( C291 C438 ) C291_=_C444( C291 C444 ) \nC291_=_C445( C291 C445 ) C291_=_C446( C291 C446 ) C291_=_C447( C291 C447 ) C291_=_C448( C291 C448 ) C345_=_C369( C345 C369 ) C345_=_C431( C345 C431 ) \nC345_=_C438( C345 C438 ) C345_=_C444( C345 C444 ) C345_=_C445( C345 C445 ) C345_=_C446( C345 C446 ) C345_=_C447( C345 C447 ) C345_=_C448( C345 C448 ) \nC369_=_C431( C369 C431 ) C369_=_C438( C369 C438 ) C369_=_C444( C369 C444 ) C369_=_C445( C369 C445 ) C369_=_C446( C369 C446 ) C369_=_C447( C369 C447 ) \nC369_=_C448( C369 C448 ) C375_=_C432( C375 C432 ) C375_=_C439( C375 C439 ) C375_=_C444( C375 C444 ) C375_=_C449( C375 C449 ) C375_=_C450( C375 C450 ) \nC375_=_C451( C375 C451 ) C375_=_C452( C375 C452 ) C431_=_C432( C431 C432 ) C431_=_C438( C431 C438 ) C431_=_C444( C431 C444 ) C431_=_C445( C431 C445 ) \nC431_=_C446( C431 C446 ) C431_=_C447( C431 C447 ) C431_=_C448( C431 C448 ) C432_=_C439( C432 C439 ) C432_=_C444( C432 C444 ) C432_=_C449( C432 C449 ) \nC432_=_C450( C432 C450 ) C432_=_C451( C432 C451 ) C432_=_C452( C432 C452 ) C438_=_C439( C438 C439 ) C438_=_C444( C438 C444 ) C438_=_C445( C438 C445 ) \nC438_=_C446( C438 C446 ) C438_=_C447( C438 C447 ) C438_=_C448( C438 C448 ) C439_=_C444( C439 C444 ) C439_=_C449( C439 C449 ) C439_=_C450( C439 C450 ) \nC439_=_C451( C439 C451 ) C439_=_C452( C439 C452 ) C444_=_C445( C444 C445 ) C444_=_C446( C444 C446 ) C444_=_C447( C444 C447 ) C444_=_C448( C444 C448 ) \nC444_=_C449( C444 C449 ) C444_=_C450( C444 C450 ) C444_=_C451( C444 C451 ) C444_=_C452( C444 C452 ) C445_=_C446( C445 C446 ) C445_=_C447( C445 C447 ) \nC445_=_C448( C445 C448 ) C445_=_C449( C445 C449 ) C446_=_C447( C446 C447 ) C446_=_C448( C446 C448 ) C446_=_C450( C446 C450 ) C447_=_C448( C447 C448 ) \nC447_=_C451( C447 C451 ) C449_=_C450( C449 C450 ) C449_=_C451( C449 C451 ) C449_=_C452( C449 C452 ) C450_=_C451( C450 C451 ) C450_=_C452( C450 C452 ) \nC451_=_C452( C451 C452 ) "];73-&gt;94[label="18: C153 C200 C291 C345 C369 \nC375 C431 C432 C438 C439 C445 \nC446 C447 C448 C449 C450 C451 \nC452 \n78: C153_=_C375 ,C153_=_C432 ,C153_=_C439 ,C153_=_C449 ,C153_=_C450 ,\nC153_=_C451 ,C153_=_C452 ,C200_=_C291 ,C200_=_C345 ,C200_=_C369 ,C200_=_C431 ,\nC200_=_C438 ,C200_=_C445 ,C200_=_C446 ,C200_=_C447 ,C200_=_C448 ,C291_=_C345 ,\nC291_=_C369 ,C291_=_C431 ,C291_=_C438 ,C291_=_C445 ,C291_=_C446 ,C291_=_C447 ,\nC291_=_C448 ,C345_=_C369 ,C345_=_C431 ,C345_=_C438 ,C345_=_C445 ,C345_=_C446 ,\nC345_=_C447 ,C345_=_C448 ,C369_=_C431 ,C369_=_C438 ,C369_=_C445 ,C369_=_C446 ,\nC369_=_C447 ,C369_=_C448 ,C375_=_C432 ,C375_=_C439 ,C375_=_C449 ,C375_=_C450 ,\nC375_=_C451 ,C375_=_C452 ,C431_=_C432 ,C431_=_C438 ,C431_=_C445 ,C431_=_C446 ,\nC431_=_C447 ,C431_=_C448 ,C432_=_C439 ,C432_=_C449 ,C432_=_C450 ,C432_=_C451 ,\nC432_=_C452 ,C438_=_C439 ,C438_=_C445 ,C438_=_C446 ,C438_=_C447</w:t>
      </w:r>
    </w:p>
    <w:p>
      <w:pPr>
        <w:pStyle w:val="PreformattedText"/>
        <w:bidi w:val="0"/>
        <w:spacing w:before="0" w:after="0"/>
        <w:jc w:val="left"/>
        <w:rPr/>
      </w:pPr>
      <w:r>
        <w:rPr/>
        <w:t xml:space="preserve"> </w:t>
      </w:r>
      <w:r>
        <w:rPr/>
        <w:t>,C438_=_C448 ,\nC439_=_C449 ,C439_=_C450 ,C439_=_C451 ,C439_=_C452 ,C445_=_C446 ,C445_=_C447 ,\nC445_=_C448 ,C445_=_C449 ,C446_=_C447 ,C446_=_C448 ,C446_=_C450 ,C447_=_C448 ,\nC447_=_C451 ,C449_=_C450 ,C449_=_C451 ,C449_=_C452 ,C450_=_C451 ,C450_=_C452 ,\nC451_=_C452 ,"];95[shape=box, label="id:95 level: 5\n23: C31 C124 C177 C263 C298 \nC309 C353 C386 C426 C434 C435 \nC441 C442 C446 C447 C450 C451 \nC453 C454 C457 C458 C459 C460 \n137: C31_=_C298( C31 C298 ) C31_=_C386( C31 C386 ) C31_=_C426( C31 C426 ) C31_=_C434( C31 C434 ) C31_=_C441( C31 C441 ) \nC31_=_C446( C31 C446 ) C31_=_C450( C31 C450 ) C31_=_C453( C31 C453 ) C31_=_C457( C31 C457 ) C31_=_C458( C31 C458 ) C31_=_C459( C31 C459 ) \nC124_=_C177( C124 C177 ) C124_=_C263( C124 C263 ) C124_=_C309( C124 C309 ) C124_=_C353( C124 C353 ) C124_=_C435( C124 C435 ) C124_=_C442( C124 C442 ) \nC124_=_C447( C124 C447 ) C124_=_C451( C124 C451 ) C124_=_C454( C124 C454 ) C124_=_C457( C124 C457 ) C124_=_C460( C124 C460 ) C177_=_C263( C177 C263 ) \nC177_=_C309( C177 C309 ) C177_=_C353( C177 C353 ) C177_=_C435( C177 C435 ) C177_=_C442( C177 C442 ) C177_=_C447( C177 C447 ) C177_=_C451( C177 C451 ) \nC177_=_C454( C177 C454 ) C177_=_C457( C177 C457 ) C177_=_C460( C177 C460 ) C263_=_C309( C263 C309 ) C263_=_C353( C263 C353 ) C263_=_C435( C263 C435 ) \nC263_=_C442( C263 C442 ) C263_=_C447( C263 C447 ) C263_=_C451( C263 C451 ) C263_=_C454( C263 C454 ) C263_=_C457( C263 C457 ) C263_=_C460( C263 C460 ) \nC298_=_C386( C298 C386 ) C298_=_C426( C298 C426 ) C298_=_C434( C298 C434 ) C298_=_C441( C298 C441 ) C298_=_C446( C298 C446 ) C298_=_C450( C298 C450 ) \nC298_=_C453( C298 C453 ) C298_=_C457( C298 C457 ) C298_=_C458( C298 C458 ) C298_=_C459( C298 C459 ) C309_=_C353( C309 C353 ) C309_=_C435( C309 C435 ) \nC309_=_C442( C309 C442 ) C309_=_C447( C309 C447 ) C309_=_C451( C309 C451 ) C309_=_C454( C309 C454 ) C309_=_C457( C309 C457 ) C309_=_C460( C309 C460 ) \nC353_=_C435( C353 C435 ) C353_=_C442( C353 C442 ) C353_=_C447( C353 C447 ) C353_=_C451( C353 C451 ) C353_=_C454( C353 C454 ) C353_=_C457( C353 C457 ) \nC353_=_C460( C353 C460 ) C386_=_C426( C386 C426 ) C386_=_C434( C386 C434 ) C386_=_C441( C386 C441 ) C386_=_C446( C386 C446 ) C386_=_C450( C386 C450 ) \nC386_=_C453( C386 C453 ) C386_=_C457( C386 C457 ) C386_=_C458( C386 C458 ) C386_=_C459( C386 C459 ) C426_=_C434( C426 C434 ) C426_=_C441( C426 C441 ) \nC426_=_C446( C426 C446 ) C426_=_C450( C426 C450 ) C426_=_C453( C426 C453 ) C426_=_C457( C426 C457 ) C426_=_C458( C426 C458 ) C426_=_C459( C426 C459 ) \nC434_=_C435( C434 C435 ) C434_=_C441( C434 C441 ) C434_=_C446( C434 C446 ) C434_=_C450( C434 C450 ) C434_=_C453( C434 C453 ) C434_=_C457( C434 C457 ) \nC434_=_C458( C434 C458 ) C434_=_C459( C434 C459 ) C435_=_C442( C435 C442 ) C435_=_C447( C435 C447 ) C435_=_C451( C435 C451 ) C435_=_C454( C435 C454 ) \nC435_=_C457( C435 C457 ) C435_=_C460( C435 C460 ) C441_=_C442( C441 C442 ) C441_=_C446( C441 C446 ) C441_=_C450( C441 C450 ) C441_=_C453( C441 C453 ) \nC441_=_C457( C441 C457 ) C441_=_C458( C441 C458 ) C441_=_C459( C441 C459 ) C442_=_C447( C442 C447 ) C442_=_C451( C442 C451 ) C442_=_C454( C442 C454 ) \nC442_=_C457( C442 C457 ) C442_=_C460( C442 C460 ) C446_=_C447( C446 C447 ) C446_=_C450( C446 C450 ) C446_=_C453( C446 C453 ) C446_=_C457( C446 C457 ) \nC446_=_C458( C446 C458 ) C446_=_C459( C446 C459 ) C447_=_C451( C447 C451 ) C447_=_C454( C447 C454 ) C447_=_C457( C447 C457 ) C447_=_C460( C447 C460 ) \nC450_=_C451( C450 C451 ) C450_=_C453( C450 C453 ) C450_=_C457( C450 C457 ) C450_=_C458( C450 C458 ) C450_=_C459( C450 C459 ) C451_=_C454( C451 C454 ) \nC451_=_C457( C451 C457 ) C451_=_C460( C451 C460 ) C453_=_C454( C453 C454 ) C453_=_C457( C453 C457 ) C453_=_C458( C453 C458 ) C453_=_C459( C453 C459 ) \nC454_=_C457( C454 C457 ) C454_=_C460( C454 C460 ) C457_=_C458( C457 C458 ) C457_=_C459( C457 C459 ) C457_=_C460( C457 C460 ) C458_=_C459( C458 C459 ) "];73-&gt;95[label="22: C31 C124 C177 C263 C298 \nC309 C353 C386 C426 C434 C435 \nC441 C442 C446 C447 C450 C451 \nC453 C454 C458 C459 C460 \n115: C31_=_C298 ,C31_=_C386 ,C31_=_C426 ,C31_=_C434 ,C31_=_C441 ,\nC31_=_C446 ,C31_=_C450 ,C31_=_C453 ,C31_=_C458 ,C31_=_C459 ,C124_=_C177 ,\nC124_=_C263 ,C124_=_C309 ,C124_=_C353 ,C124_=_C435 ,C124_=_C442 ,C124_=_C447 ,\nC124_=_C451 ,C124_=_C454 ,C124_=_C460 ,C177_=_C263 ,C177_=_C309 ,C177_=_C353 ,\nC177_=_C435 ,C177_=_C442 ,C177_=_C447 ,C177_=_C451 ,C177_=_C454 ,C177_=_C460 ,\nC263_=_C309 ,C263_=_C353 ,C263_=_C435 ,C263_=_C442 ,C263_=_C447 ,C263_=_C451 ,\nC263_=_C454 ,C263_=_C460 ,C298_=_C386 ,C298_=_C426 ,C298_=_C434 ,C298_=_C441 ,\nC298_=_C446 ,C298_=_C450 ,C298_=_C453 ,C298_=_C458 ,C298_=_C459 ,C309_=_C353 ,\nC309_=_C435 ,C309_=_C442 ,C309_=_C447 ,C309_=_C451 ,C309_=_C454 ,C309_=_C460 ,\nC353_=_C435 ,C353_=_C442 ,C353_=_C447 ,C353_=_C451 ,C353_=_C454 ,C353_=_C460 ,\nC386_=_C426 ,C386_=_C434 ,C386_=_C441 ,C386_=_C446 ,C386_=_C450 ,C386_=_C453 ,\nC386_=_C458 ,C386_=_C459 ,C426_=_C434 ,C426_=_C441 ,C426_=_C446 ,C426_=_C450 ,\nC426_=_C453 ,C426_=_C458 ,C426_=_C459 ,C434_=_C435 ,C434_=_C441 ,C434_=_C446 ,\nC434_=_C450 ,C434_=_C453 ,C434_=_C458 ,C434_=_C459 ,C435_=_C442 ,C435_=_C447 ,\nC435_=_C451 ,C435_=_C454 ,C435_=_C460 ,C441_=_C442 ,C441_=_C446 ,C441_=_C450 ,\nC441_=_C453 ,C441_=_C458 ,C441_=_C459 ,C442_=_C447 ,C442_=_C451 ,C442_=_C454 ,\nC442_=_C460 ,C446_=_C447 ,C446_=_C450 ,C446_=_C453 ,C446_=_C458 ,C446_=_C459 ,\nC447_=_C451 ,C447_=_C454 ,C447_=_C460 ,C450_=_C451 ,C450_=_C453 ,C450_=_C458 ,\nC450_=_C459 ,C451_=_C454 ,C451_=_C460 ,C453_=_C454 ,C453_=_C458 ,C453_=_C459 ,\nC454_=_C460 ,C458_=_C459 ,"];96[shape=box, label="id:96 level: 5\n15: C117 C118 C215 C216 C390 \nC391 C401 C409 C415 C418 C422 \nC429 C466 C477 C482 \n60: C117_=_C118( C117 C118 ) C117_=_C215( C117 C215 ) C117_=_C390( C117 C390 ) C117_=_C401( C117 C401 ) C117_=_C409( C117 C409 ) \nC117_=_C415( C117 C415 ) C117_=_C418( C117 C418 ) C117_=_C422( C117 C422 ) C117_=_C429( C117 C429 ) C118_=_C216( C118 C216 ) C118_=_C391( C118 C391 ) \nC118_=_C429( C118 C429 ) C118_=_C466( C118 C466 ) C118_=_C477( C118 C477 ) C118_=_C482( C118 C482 ) C215_=_C216( C215 C216 ) C215_=_C390( C215 C390 ) \nC215_=_C401( C215 C401 ) C215_=_C409( C215 C409 ) C215_=_C415( C215 C415 ) C215_=_C418( C215 C418 ) C215_=_C422( C215 C422 ) C215_=_C429( C215 C429 ) \nC216_=_C391( C216 C391 ) C216_=_C429( C216 C429 ) C216_=_C466( C216 C466 ) C216_=_C477( C216 C477 ) C216_=_C482( C216 C482 ) C390_=_C391( C390 C391 ) \nC390_=_C401( C390 C401 ) C390_=_C409( C390 C409 ) C390_=_C415( C390 C415 ) C390_=_C418( C390 C418 ) C390_=_C422( C390 C422 ) C390_=_C429( C390 C429 ) \nC391_=_C429( C391 C429 ) C391_=_C466( C391 C466 ) C391_=_C477( C391 C477 ) C391_=_C482( C391 C482 ) C401_=_C409( C401 C409 ) C401_=_C415( C401 C415 ) \nC401_=_C418( C401 C418 ) C401_=_C422( C401 C422 ) C401_=_C429( C401 C429 ) C409_=_C415( C409 C415 ) C409_=_C418( C409 C418 ) C409_=_C422( C409 C422 ) \nC409_=_C429( C409 C429 ) C415_=_C418( C415 C418 ) C415_=_C422( C415 C422 ) C415_=_C429( C415 C429 ) C418_=_C422( C418 C422 ) C418_=_C429( C418 C429 ) \nC422_=_C429( C422 C429 ) C429_=_C466( C429 C466 ) C429_=_C477( C429 C477 ) C429_=_C482( C429 C482 ) C466_=_C477( C466 C477 ) C466_=_C482( C466 C482 ) \nC477_=_C482( C477 C482 ) "];77-&gt;96[label="14: C117 C118 C215 C216 C390 \nC391 C401 C409 C415 C418 C422 \nC466 C477 C482 \n46: C117_=_C118 ,C117_=_C215 ,C117_=_C390 ,C117_=_C401 ,C117_=_C409 ,\nC117_=_C415 ,C117_=_C418 ,C117_=_C422 ,C118_=_C216 ,C118_=_C391 ,C118_=_C466 ,\nC118_=_C477 ,C118_=_C482 ,C215_=_C216 ,C215_=_C390 ,C215_=_C401 ,C215_=_C409 ,\nC215_=_C415 ,C215_=_C418 ,C215_=_C422 ,C216_=_C391 ,C216_=_C466 ,C216_=_C477 ,\nC216_=_C482 ,C390_=_C391 ,C390_=_C401 ,C390_=_C409 ,C390_=_C415 ,C390_=_C418 ,\nC390_=_C422 ,C391_=_C466 ,C391_=_C477 ,C391_=_C482 ,C401_=_C409 ,C401_=_C415 ,\nC401_=_C418 ,C401_=_C422 ,C409_=_C415 ,C409_=_C418 ,C409_=_C422 ,C415_=_C418 ,\nC415_=_C422 ,C418_=_C422 ,C466_=_C477 ,C466_=_C482 ,C477_=_C482 ,"];97[shape=box, label="id:97 level: 5\n21: C154 C206 C236 C322 C363 \nC376 C452 C486 C487 C488 C489 \nC490 C491 C492 C493 C494 C495 \nC496 C497 C498 C499 \n115: C154_=_C206( C154 C206 ) C154_=_C376( C154 C376 ) C154_=_C452( C154 C452 ) C154_=_C486( C154 C486 ) C154_=_C494( C154 C494 ) \nC154_=_C495( C154 C495 ) C154_=_C496( C154 C496 ) C154_=_C497( C154 C497 ) C154_=_C498( C154 C498 ) C154_=_C499( C154 C499 ) C206_=_C376( C206 C376 ) \nC206_=_C452( C206 C452 ) C206_=_C486( C206 C486 ) C206_=_C494( C206 C494 ) C206_=_C495( C206 C495 ) C206_=_C496( C206 C496 ) C206_=_C497( C206 C497 ) \nC206_=_C498( C206 C498 ) C206_=_C499( C206 C499 ) C236_=_C322( C236 C322 ) C236_=_C363( C236 C363 ) C236_=_C486( C236 C486 ) C236_=_C487( C236 C487 ) \nC236_=_C488( C236 C488 ) C236_=_C489( C236 C489 ) C236_=_C490( C236 C490 ) C236_=_C491( C236 C491 ) C236_=_C492( C236 C492 ) C236_=_C493( C236 C493 ) \nC322_=_C363( C322 C363 ) C322_=_C486( C322 C486 ) C322_=_C487( C322 C487 ) C322_=_C488( C322 C488 ) C322_=_C489( C322 C489 ) C322_=_C490( C322 C490 ) \nC322_=_C491( C322 C491 ) C322_=_C492( C322 C492 ) C322_=_C493( C322 C493 ) C363_=_C486( C363 C486 ) C363_=_C487( C363 C487 ) C363_=_C488( C363 C488 ) \nC363_=_C489( C363 C489 ) C363_=_C490( C363 C490 ) C363_=_C491( C363 C491 ) C363_=_C492( C363 C492 ) C363_=_C493( C363 C493 ) C376_=_C452( C376 C452 ) \nC376_=_C486( C376 C486 ) C376_=_C494( C376 C494 ) C376_=_C495( C376 C495 ) C376_=_C496( C376 C496 ) C376_=_C497( C376 C497 ) C376_=_C498( C376 C498 ) \nC376_=_C499( C376 C499 ) C452_=_C486( C452 C486 ) C452_=_C494( C452 C494 ) C452_=_C495( C452 C495 ) C452_=_C496( C452 C496 ) C452_=_C497( C452 C497 ) \nC452_=_C498( C452 C498 ) C452_=_C499( C452 C499 ) C486_=_C487( C486 C487 ) C486_=_C488( C486 C488 ) C486_=_C489( C486 C489 ) C486_=_C490( C486 C490 ) \nC486_=_C491( C486 C491 ) C486_=_C492( C486 C492 ) C486_=_C493( C486 C493 ) C486_=_C494( C486 C494 ) C486_=_C495( C486 C495 ) C486_=_C496( C486 C496 ) \nC486_=_C497( C486 C497 )</w:t>
      </w:r>
    </w:p>
    <w:p>
      <w:pPr>
        <w:pStyle w:val="PreformattedText"/>
        <w:bidi w:val="0"/>
        <w:spacing w:before="0" w:after="0"/>
        <w:jc w:val="left"/>
        <w:rPr/>
      </w:pPr>
      <w:r>
        <w:rPr/>
        <w:t xml:space="preserve"> </w:t>
      </w:r>
      <w:r>
        <w:rPr/>
        <w:t>C486_=_C498( C486 C498 ) C486_=_C499( C486 C499 ) C487_=_C488( C487 C488 ) C487_=_C489( C487 C489 ) C487_=_C490( C487 C490 ) \nC487_=_C491( C487 C491 ) C487_=_C492( C487 C492 ) C487_=_C493( C487 C493 ) C487_=_C494( C487 C494 ) C488_=_C489( C488 C489 ) C488_=_C490( C488 C490 ) \nC488_=_C491( C488 C491 ) C488_=_C492( C488 C492 ) C488_=_C493( C488 C493 ) C488_=_C495( C488 C495 ) C489_=_C490( C489 C490 ) C489_=_C491( C489 C491 ) \nC489_=_C492( C489 C492 ) C489_=_C493( C489 C493 ) C489_=_C496( C489 C496 ) C490_=_C491( C490 C491 ) C490_=_C492( C490 C492 ) C490_=_C493( C490 C493 ) \nC490_=_C497( C490 C497 ) C491_=_C492( C491 C492 ) C491_=_C493( C491 C493 ) C491_=_C498( C491 C498 ) C492_=_C493( C492 C493 ) C494_=_C495( C494 C495 ) \nC494_=_C496( C494 C496 ) C494_=_C497( C494 C497 ) C494_=_C498( C494 C498 ) C494_=_C499( C494 C499 ) C495_=_C496( C495 C496 ) C495_=_C497( C495 C497 ) \nC495_=_C498( C495 C498 ) C495_=_C499( C495 C499 ) C496_=_C497( C496 C497 ) C496_=_C498( C496 C498 ) C496_=_C499( C496 C499 ) C497_=_C498( C497 C498 ) \nC497_=_C499( C497 C499 ) C498_=_C499( C498 C499 ) "];79-&gt;97[label="20: C154 C206 C236 C322 C363 \nC376 C452 C487 C488 C489 C490 \nC491 C492 C493 C494 C495 C496 \nC497 C498 C499 \n95: C154_=_C206 ,C154_=_C376 ,C154_=_C452 ,C154_=_C494 ,C154_=_C495 ,\nC154_=_C496 ,C154_=_C497 ,C154_=_C498 ,C154_=_C499 ,C206_=_C376 ,C206_=_C452 ,\nC206_=_C494 ,C206_=_C495 ,C206_=_C496 ,C206_=_C497 ,C206_=_C498 ,C206_=_C499 ,\nC236_=_C322 ,C236_=_C363 ,C236_=_C487 ,C236_=_C488 ,C236_=_C489 ,C236_=_C490 ,\nC236_=_C491 ,C236_=_C492 ,C236_=_C493 ,C322_=_C363 ,C322_=_C487 ,C322_=_C488 ,\nC322_=_C489 ,C322_=_C490 ,C322_=_C491 ,C322_=_C492 ,C322_=_C493 ,C363_=_C487 ,\nC363_=_C488 ,C363_=_C489 ,C363_=_C490 ,C363_=_C491 ,C363_=_C492 ,C363_=_C493 ,\nC376_=_C452 ,C376_=_C494 ,C376_=_C495 ,C376_=_C496 ,C376_=_C497 ,C376_=_C498 ,\nC376_=_C499 ,C452_=_C494 ,C452_=_C495 ,C452_=_C496 ,C452_=_C497 ,C452_=_C498 ,\nC452_=_C499 ,C487_=_C488 ,C487_=_C489 ,C487_=_C490 ,C487_=_C491 ,C487_=_C492 ,\nC487_=_C493 ,C487_=_C494 ,C488_=_C489 ,C488_=_C490 ,C488_=_C491 ,C488_=_C492 ,\nC488_=_C493 ,C488_=_C495 ,C489_=_C490 ,C489_=_C491 ,C489_=_C492 ,C489_=_C493 ,\nC489_=_C496 ,C490_=_C491 ,C490_=_C492 ,C490_=_C493 ,C490_=_C497 ,C491_=_C492 ,\nC491_=_C493 ,C491_=_C498 ,C492_=_C493 ,C494_=_C495 ,C494_=_C496 ,C494_=_C497 ,\nC494_=_C498 ,C494_=_C499 ,C495_=_C496 ,C495_=_C497 ,C495_=_C498 ,C495_=_C499 ,\nC496_=_C497 ,C496_=_C498 ,C496_=_C499 ,C497_=_C498 ,C497_=_C499 ,C498_=_C499 ,"];98[shape=box, label="id:98 level: 5\n23: C23 C112 C168 C172 C211 \nC258 C381 C424 C455 C484 C487 \nC488 C494 C495 C500 C501 C502 \nC503 C504 C505 C506 C507 C508 \n137: C23_=_C168( C23 C168 ) C23_=_C381( C23 C381 ) C23_=_C424( C23 C424 ) C23_=_C455( C23 C455 ) C23_=_C487( C23 C487 ) \nC23_=_C494( C23 C494 ) C23_=_C500( C23 C500 ) C23_=_C501( C23 C501 ) C23_=_C502( C23 C502 ) C23_=_C503( C23 C503 ) C23_=_C504( C23 C504 ) \nC112_=_C172( C112 C172 ) C112_=_C211( C112 C211 ) C112_=_C258( C112 C258 ) C112_=_C484( C112 C484 ) C112_=_C488( C112 C488 ) C112_=_C495( C112 C495 ) \nC112_=_C500( C112 C500 ) C112_=_C505( C112 C505 ) C112_=_C506( C112 C506 ) C112_=_C507( C112 C507 ) C112_=_C508( C112 C508 ) C168_=_C381( C168 C381 ) \nC168_=_C424( C168 C424 ) C168_=_C455( C168 C455 ) C168_=_C487( C168 C487 ) C168_=_C494( C168 C494 ) C168_=_C500( C168 C500 ) C168_=_C501( C168 C501 ) \nC168_=_C502( C168 C502 ) C168_=_C503( C168 C503 ) C168_=_C504( C168 C504 ) C172_=_C211( C172 C211 ) C172_=_C258( C172 C258 ) C172_=_C484( C172 C484 ) \nC172_=_C488( C172 C488 ) C172_=_C495( C172 C495 ) C172_=_C500( C172 C500 ) C172_=_C505( C172 C505 ) C172_=_C506( C172 C506 ) C172_=_C507( C172 C507 ) \nC172_=_C508( C172 C508 ) C211_=_C258( C211 C258 ) C211_=_C484( C211 C484 ) C211_=_C488( C211 C488 ) C211_=_C495( C211 C495 ) C211_=_C500( C211 C500 ) \nC211_=_C505( C211 C505 ) C211_=_C506( C211 C506 ) C211_=_C507( C211 C507 ) C211_=_C508( C211 C508 ) C258_=_C484( C258 C484 ) C258_=_C488( C258 C488 ) \nC258_=_C495( C258 C495 ) C258_=_C500( C258 C500 ) C258_=_C505( C258 C505 ) C258_=_C506( C258 C506 ) C258_=_C507( C258 C507 ) C258_=_C508( C258 C508 ) \nC381_=_C424( C381 C424 ) C381_=_C455( C381 C455 ) C381_=_C487( C381 C487 ) C381_=_C494( C381 C494 ) C381_=_C500( C381 C500 ) C381_=_C501( C381 C501 ) \nC381_=_C502( C381 C502 ) C381_=_C503( C381 C503 ) C381_=_C504( C381 C504 ) C424_=_C455( C424 C455 ) C424_=_C487( C424 C487 ) C424_=_C494( C424 C494 ) \nC424_=_C500( C424 C500 ) C424_=_C501( C424 C501 ) C424_=_C502( C424 C502 ) C424_=_C503( C424 C503 ) C424_=_C504( C424 C504 ) C455_=_C487( C455 C487 ) \nC455_=_C494( C455 C494 ) C455_=_C500( C455 C500 ) C455_=_C501( C455 C501 ) C455_=_C502( C455 C502 ) C455_=_C503( C455 C503 ) C455_=_C504( C455 C504 ) \nC484_=_C488( C484 C488 ) C484_=_C495( C484 C495 ) C484_=_C500( C484 C500 ) C484_=_C505( C484 C505 ) C484_=_C506( C484 C506 ) C484_=_C507( C484 C507 ) \nC484_=_C508( C484 C508 ) C487_=_C488( C487 C488 ) C487_=_C494( C487 C494 ) C487_=_C500( C487 C500 ) C487_=_C501( C487 C501 ) C487_=_C502( C487 C502 ) \nC487_=_C503( C487 C503 ) C487_=_C504( C487 C504 ) C488_=_C495( C488 C495 ) C488_=_C500( C488 C500 ) C488_=_C505( C488 C505 ) C488_=_C506( C488 C506 ) \nC488_=_C507( C488 C507 ) C488_=_C508( C488 C508 ) C494_=_C495( C494 C495 ) C494_=_C500( C494 C500 ) C494_=_C501( C494 C501 ) C494_=_C502( C494 C502 ) \nC494_=_C503( C494 C503 ) C494_=_C504( C494 C504 ) C495_=_C500( C495 C500 ) C495_=_C505( C495 C505 ) C495_=_C506( C495 C506 ) C495_=_C507( C495 C507 ) \nC495_=_C508( C495 C508 ) C500_=_C501( C500 C501 ) C500_=_C502( C500 C502 ) C500_=_C503( C500 C503 ) C500_=_C504( C500 C504 ) C500_=_C505( C500 C505 ) \nC500_=_C506( C500 C506 ) C500_=_C507( C500 C507 ) C500_=_C508( C500 C508 ) C501_=_C502( C501 C502 ) C501_=_C503( C501 C503 ) C501_=_C504( C501 C504 ) \nC501_=_C505( C501 C505 ) C502_=_C503( C502 C503 ) C502_=_C504( C502 C504 ) C502_=_C506( C502 C506 ) C503_=_C504( C503 C504 ) C503_=_C507( C503 C507 ) \nC505_=_C506( C505 C506 ) C505_=_C507( C505 C507 ) C505_=_C508( C505 C508 ) C506_=_C507( C506 C507 ) C506_=_C508( C506 C508 ) C507_=_C508( C507 C508 ) "];79-&gt;98[label="22: C23 C112 C168 C172 C211 \nC258 C381 C424 C455 C484 C487 \nC488 C494 C495 C501 C502 C503 \nC504 C505 C506 C507 C508 \n115: C23_=_C168 ,C23_=_C381 ,C23_=_C424 ,C23_=_C455 ,C23_=_C487 ,\nC23_=_C494 ,C23_=_C501 ,C23_=_C502 ,C23_=_C503 ,C23_=_C504 ,C112_=_C172 ,\nC112_=_C211 ,C112_=_C258 ,C112_=_C484 ,C112_=_C488 ,C112_=_C495 ,C112_=_C505 ,\nC112_=_C506 ,C112_=_C507 ,C112_=_C508 ,C168_=_C381 ,C168_=_C424 ,C168_=_C455 ,\nC168_=_C487 ,C168_=_C494 ,C168_=_C501 ,C168_=_C502 ,C168_=_C503 ,C168_=_C504 ,\nC172_=_C211 ,C172_=_C258 ,C172_=_C484 ,C172_=_C488 ,C172_=_C495 ,C172_=_C505 ,\nC172_=_C506 ,C172_=_C507 ,C172_=_C508 ,C211_=_C258 ,C211_=_C484 ,C211_=_C488 ,\nC211_=_C495 ,C211_=_C505 ,C211_=_C506 ,C211_=_C507 ,C211_=_C508 ,C258_=_C484 ,\nC258_=_C488 ,C258_=_C495 ,C258_=_C505 ,C258_=_C506 ,C258_=_C507 ,C258_=_C508 ,\nC381_=_C424 ,C381_=_C455 ,C381_=_C487 ,C381_=_C494 ,C381_=_C501 ,C381_=_C502 ,\nC381_=_C503 ,C381_=_C504 ,C424_=_C455 ,C424_=_C487 ,C424_=_C494 ,C424_=_C501 ,\nC424_=_C502 ,C424_=_C503 ,C424_=_C504 ,C455_=_C487 ,C455_=_C494 ,C455_=_C501 ,\nC455_=_C502 ,C455_=_C503 ,C455_=_C504 ,C484_=_C488 ,C484_=_C495 ,C484_=_C505 ,\nC484_=_C506 ,C484_=_C507 ,C484_=_C508 ,C487_=_C488 ,C487_=_C494 ,C487_=_C501 ,\nC487_=_C502 ,C487_=_C503 ,C487_=_C504 ,C488_=_C495 ,C488_=_C505 ,C488_=_C506 ,\nC488_=_C507 ,C488_=_C508 ,C494_=_C495 ,C494_=_C501 ,C494_=_C502 ,C494_=_C503 ,\nC494_=_C504 ,C495_=_C505 ,C495_=_C506 ,C495_=_C507 ,C495_=_C508 ,C501_=_C502 ,\nC501_=_C503 ,C501_=_C504 ,C501_=_C505 ,C502_=_C503 ,C502_=_C504 ,C502_=_C506 ,\nC503_=_C504 ,C503_=_C507 ,C505_=_C506 ,C505_=_C507 ,C505_=_C508 ,C506_=_C507 ,\nC506_=_C508 ,C507_=_C508 ,"];99[shape=box, label="id:99 level: 5\n17: C151 C152 C204 C205 C358 \nC371 C372 C373 C374 C375 C376 \nC397 C405 C412 C413 C414 C415 \n74: C151_=_C152( C151 C152 ) C151_=_C204( C151 C204 ) C151_=_C358( C151 C358 ) C151_=_C371( C151 C371 ) C151_=_C372( C151 C372 ) \nC151_=_C373( C151 C373 ) C151_=_C374( C151 C374 ) C151_=_C375( C151 C375 ) C151_=_C376( C151 C376 ) C152_=_C205( C152 C205 ) C152_=_C374( C152 C374 ) \nC152_=_C397( C152 C397 ) C152_=_C405( C152 C405 ) C152_=_C412( C152 C412 ) C152_=_C413( C152 C413 ) C152_=_C414( C152 C414 ) C152_=_C415( C152 C415 ) \nC204_=_C205( C204 C205 ) C204_=_C358( C204 C358 ) C204_=_C371( C204 C371 ) C204_=_C372( C204 C372 ) C204_=_C373( C204 C373 ) C204_=_C374( C204 C374 ) \nC204_=_C375( C204 C375 ) C204_=_C376( C204 C376 ) C205_=_C374( C205 C374 ) C205_=_C397( C205 C397 ) C205_=_C405( C205 C405 ) C205_=_C412( C205 C412 ) \nC205_=_C413( C205 C413 ) C205_=_C414( C205 C414 ) C205_=_C415( C205 C415 ) C358_=_C371( C358 C371 ) C358_=_C372( C358 C372 ) C358_=_C373( C358 C373 ) \nC358_=_C374( C358 C374 ) C358_=_C375( C358 C375 ) C358_=_C376( C358 C376 ) C371_=_C372( C371 C372 ) C371_=_C373( C371 C373 ) C371_=_C374( C371 C374 ) \nC371_=_C375( C371 C375 ) C371_=_C376( C371 C376 ) C372_=_C373( C372 C373 ) C372_=_C374( C372 C374 ) C372_=_C375( C372 C375 ) C372_=_C376( C372 C376 ) \nC373_=_C374( C373 C374 ) C373_=_C375( C373 C375 ) C373_=_C376( C373 C376 ) C374_=_C375( C374 C375 ) C374_=_C376( C374 C376 ) C374_=_C397( C374 C397 ) \nC374_=_C405( C374 C405 ) C374_=_C412( C374 C412 ) C374_=_C413( C374 C413 ) C374_=_C414( C374 C414 ) C374_=_C415( C374 C415 ) C375_=_C376( C375 C376 ) \nC397_=_C405( C397 C405 ) C397_=_C412( C397 C412 ) C397_=_C413( C397 C413 ) C397_=_C414( C397 C414 ) C397_=_C415( C397 C415 ) C405_=_C412( C405 C412 ) \nC405_=_C413( C405 C413 ) C405_=_C414( C405 C414 ) C405_=_C415( C405 C415 ) C412_=_C413( C412 C413 ) C412_=_C414( C412 C414 ) C412_=_C415( C412 C415 ) \nC413_=_C414( C413 C414 ) C413_=_C415( C413 C415 ) C414_=_C415( C414 C415 ) "];80-&gt;99[label="16: C151 C152 C204 C205 C358 \nC371 C372 C373 C375 C376 C397 \nC405 C412 C413 C414 C415 \n58: C151_=_C152</w:t>
      </w:r>
    </w:p>
    <w:p>
      <w:pPr>
        <w:pStyle w:val="PreformattedText"/>
        <w:bidi w:val="0"/>
        <w:spacing w:before="0" w:after="0"/>
        <w:jc w:val="left"/>
        <w:rPr/>
      </w:pPr>
      <w:r>
        <w:rPr/>
        <w:t xml:space="preserve"> </w:t>
      </w:r>
      <w:r>
        <w:rPr/>
        <w:t>,C151_=_C204 ,C151_=_C358 ,C151_=_C371 ,C151_=_C372 ,\nC151_=_C373 ,C151_=_C375 ,C151_=_C376 ,C152_=_C205 ,C152_=_C397 ,C152_=_C405 ,\nC152_=_C412 ,C152_=_C413 ,C152_=_C414 ,C152_=_C415 ,C204_=_C205 ,C204_=_C358 ,\nC204_=_C371 ,C204_=_C372 ,C204_=_C373 ,C204_=_C375 ,C204_=_C376 ,C205_=_C397 ,\nC205_=_C405 ,C205_=_C412 ,C205_=_C413 ,C205_=_C414 ,C205_=_C415 ,C358_=_C371 ,\nC358_=_C372 ,C358_=_C373 ,C358_=_C375 ,C358_=_C376 ,C371_=_C372 ,C371_=_C373 ,\nC371_=_C375 ,C371_=_C376 ,C372_=_C373 ,C372_=_C375 ,C372_=_C376 ,C373_=_C375 ,\nC373_=_C376 ,C375_=_C376 ,C397_=_C405 ,C397_=_C412 ,C397_=_C413 ,C397_=_C414 ,\nC397_=_C415 ,C405_=_C412 ,C405_=_C413 ,C405_=_C414 ,C405_=_C415 ,C412_=_C413 ,\nC412_=_C414 ,C412_=_C415 ,C413_=_C414 ,C413_=_C415 ,C414_=_C415 ,"];100[shape=box, label="id:100 level: 5\n17: C29 C199 C344 C360 C365 \nC366 C367 C368 C369 C370 C372 \nC383 C384 C385 C386 C387 C388 \n75: C29_=_C360( C29 C360 ) C29_=_C366( C29 C366 ) C29_=_C372( C29 C372 ) C29_=_C383( C29 C383 ) C29_=_C384( C29 C384 ) \nC29_=_C385( C29 C385 ) C29_=_C386( C29 C386 ) C29_=_C387( C29 C387 ) C29_=_C388( C29 C388 ) C199_=_C344( C199 C344 ) C199_=_C365( C199 C365 ) \nC199_=_C366( C199 C366 ) C199_=_C367( C199 C367 ) C199_=_C368( C199 C368 ) C199_=_C369( C199 C369 ) C199_=_C370( C199 C370 ) C344_=_C365( C344 C365 ) \nC344_=_C366( C344 C366 ) C344_=_C367( C344 C367 ) C344_=_C368( C344 C368 ) C344_=_C369( C344 C369 ) C344_=_C370( C344 C370 ) C360_=_C366( C360 C366 ) \nC360_=_C372( C360 C372 ) C360_=_C383( C360 C383 ) C360_=_C384( C360 C384 ) C360_=_C385( C360 C385 ) C360_=_C386( C360 C386 ) C360_=_C387( C360 C387 ) \nC360_=_C388( C360 C388 ) C365_=_C366( C365 C366 ) C365_=_C367( C365 C367 ) C365_=_C368( C365 C368 ) C365_=_C369( C365 C369 ) C365_=_C370( C365 C370 ) \nC366_=_C367( C366 C367 ) C366_=_C368( C366 C368 ) C366_=_C369( C366 C369 ) C366_=_C370( C366 C370 ) C366_=_C372( C366 C372 ) C366_=_C383( C366 C383 ) \nC366_=_C384( C366 C384 ) C366_=_C385( C366 C385 ) C366_=_C386( C366 C386 ) C366_=_C387( C366 C387 ) C366_=_C388( C366 C388 ) C367_=_C368( C367 C368 ) \nC367_=_C369( C367 C369 ) C367_=_C370( C367 C370 ) C367_=_C383( C367 C383 ) C368_=_C369( C368 C369 ) C368_=_C370( C368 C370 ) C368_=_C384( C368 C384 ) \nC369_=_C370( C369 C370 ) C372_=_C383( C372 C383 ) C372_=_C384( C372 C384 ) C372_=_C385( C372 C385 ) C372_=_C386( C372 C386 ) C372_=_C387( C372 C387 ) \nC372_=_C388( C372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80-&gt;100[label="16: C29 C199 C344 C360 C365 \nC367 C368 C369 C370 C372 C383 \nC384 C385 C386 C387 C388 \n59: C29_=_C360 ,C29_=_C372 ,C29_=_C383 ,C29_=_C384 ,C29_=_C385 ,\nC29_=_C386 ,C29_=_C387 ,C29_=_C388 ,C199_=_C344 ,C199_=_C365 ,C199_=_C367 ,\nC199_=_C368 ,C199_=_C369 ,C199_=_C370 ,C344_=_C365 ,C344_=_C367 ,C344_=_C368 ,\nC344_=_C369 ,C344_=_C370 ,C360_=_C372 ,C360_=_C383 ,C360_=_C384 ,C360_=_C385 ,\nC360_=_C386 ,C360_=_C387 ,C360_=_C388 ,C365_=_C367 ,C365_=_C368 ,C365_=_C369 ,\nC365_=_C370 ,C367_=_C368 ,C367_=_C369 ,C367_=_C370 ,C367_=_C383 ,C368_=_C369 ,\nC368_=_C370 ,C368_=_C384 ,C369_=_C370 ,C372_=_C383 ,C372_=_C384 ,C372_=_C385 ,\nC372_=_C386 ,C372_=_C387 ,C372_=_C388 ,C383_=_C384 ,C383_=_C385 ,C383_=_C386 ,\nC383_=_C387 ,C383_=_C388 ,C384_=_C385 ,C384_=_C386 ,C384_=_C387 ,C384_=_C388 ,\nC385_=_C386 ,C385_=_C387 ,C385_=_C388 ,C386_=_C387 ,C386_=_C388 ,C387_=_C388 ,"];101[shape=box, label="id:101 level: 5\n20: C20 C165 C191 C235 C321 \nC358 C359 C360 C361 C362 C363 \nC364 C365 C371 C377 C378 C379 \nC380 C381 C382 \n103: C20_=_C165( C20 C165 ) C20_=_C359( C20 C359 ) C20_=_C365( C20 C365 ) C20_=_C371( C20 C371 ) C20_=_C377( C20 C377 ) \nC20_=_C378( C20 C378 ) C20_=_C379( C20 C379 ) C20_=_C380( C20 C380 ) C20_=_C381( C20 C381 ) C20_=_C382( C20 C382 ) C165_=_C359( C165 C359 ) \nC165_=_C365( C165 C365 ) C165_=_C371( C165 C371 ) C165_=_C377( C165 C377 ) C165_=_C378( C165 C378 ) C165_=_C379( C165 C379 ) C165_=_C380( C165 C380 ) \nC165_=_C381( C165 C381 ) C165_=_C382( C165 C382 ) C191_=_C235( C191 C235 ) C191_=_C321( C191 C321 ) C191_=_C358( C191 C358 ) C191_=_C359( C191 C359 ) \nC191_=_C360( C191 C360 ) C191_=_C361( C191 C361 ) C191_=_C362( C191 C362 ) C191_=_C363( C191 C363 ) C191_=_C364( C191 C364 ) C235_=_C321( C235 C321 ) \nC235_=_C358( C235 C358 ) C235_=_C359( C235 C359 ) C235_=_C360( C235 C360 ) C235_=_C361( C235 C361 ) C235_=_C362( C235 C362 ) C235_=_C363( C235 C363 ) \nC235_=_C364( C235 C364 ) C321_=_C358( C321 C358 ) C321_=_C359( C321 C359 ) C321_=_C360( C321 C360 ) C321_=_C361( C321 C361 ) C321_=_C362( C321 C362 ) \nC321_=_C363( C321 C363 ) C321_=_C364( C321 C364 ) C358_=_C359( C358 C359 ) C358_=_C360( C358 C360 ) C358_=_C361( C358 C361 ) C358_=_C362( C358 C362 ) \nC358_=_C363( C358 C363 ) C358_=_C364( C358 C364 ) C358_=_C371( C358 C371 ) C359_=_C360( C359 C360 ) C359_=_C361( C359 C361 ) C359_=_C362( C359 C362 ) \nC359_=_C363( C359 C363 ) C359_=_C364( C359 C364 ) C359_=_C365( C359 C365 ) C359_=_C371( C359 C371 ) C359_=_C377( C359 C377 ) C359_=_C378( C359 C378 ) \nC359_=_C379( C359 C379 ) C359_=_C380( C359 C380 ) C359_=_C381( C359 C381 ) C359_=_C382( C359 C382 ) C360_=_C361( C360 C361 ) C360_=_C362( C360 C362 ) \nC360_=_C363( C360 C363 ) C360_=_C364( C360 C364 ) C361_=_C362( C361 C362 ) C361_=_C363( C361 C363 ) C361_=_C364( C361 C364 ) C361_=_C377( C361 C377 ) \nC362_=_C363( C362 C363 ) C362_=_C364( C362 C364 ) C362_=_C378( C362 C378 ) C363_=_C364( C363 C364 ) C365_=_C371( C365 C371 ) C365_=_C377( C365 C377 ) \nC365_=_C378( C365 C378 ) C365_=_C379( C365 C379 ) C365_=_C380( C365 C380 ) C365_=_C381( C365 C381 ) C365_=_C382( C365 C382 ) C371_=_C377( C371 C377 ) \nC371_=_C378( C371 C378 ) C371_=_C379( C371 C379 ) C371_=_C380( C371 C380 ) C371_=_C381( C371 C381 ) C371_=_C382( C371 C382 ) C377_=_C378( C377 C378 ) \nC377_=_C379( C377 C379 ) C377_=_C380( C377 C380 ) C377_=_C381( C377 C381 ) C377_=_C382( C377 C382 ) C378_=_C379( C378 C379 ) C378_=_C380( C378 C380 ) \nC378_=_C381( C378 C381 ) C378_=_C382( C378 C382 ) C379_=_C380( C379 C380 ) C379_=_C381( C379 C381 ) C379_=_C382( C379 C382 ) C380_=_C381( C380 C381 ) \nC380_=_C382( C380 C382 ) C381_=_C382( C381 C382 ) "];81-&gt;101[label="19: C20 C165 C191 C235 C321 \nC358 C360 C361 C362 C363 C364 \nC365 C371 C377 C378 C379 C380 \nC381 C382 \n84: C20_=_C165 ,C20_=_C365 ,C20_=_C371 ,C20_=_C377 ,C20_=_C378 ,\nC20_=_C379 ,C20_=_C380 ,C20_=_C381 ,C20_=_C382 ,C165_=_C365 ,C165_=_C371 ,\nC165_=_C377 ,C165_=_C378 ,C165_=_C379 ,C165_=_C380 ,C165_=_C381 ,C165_=_C382 ,\nC191_=_C235 ,C191_=_C321 ,C191_=_C358 ,C191_=_C360 ,C191_=_C361 ,C191_=_C362 ,\nC191_=_C363 ,C191_=_C364 ,C235_=_C321 ,C235_=_C358 ,C235_=_C360 ,C235_=_C361 ,\nC235_=_C362 ,C235_=_C363 ,C235_=_C364 ,C321_=_C358 ,C321_=_C360 ,C321_=_C361 ,\nC321_=_C362 ,C321_=_C363 ,C321_=_C364 ,C358_=_C360 ,C358_=_C361 ,C358_=_C362 ,\nC358_=_C363 ,C358_=_C364 ,C358_=_C371 ,C360_=_C361 ,C360_=_C362 ,C360_=_C363 ,\nC360_=_C364 ,C361_=_C362 ,C361_=_C363 ,C361_=_C364 ,C361_=_C377 ,C362_=_C363 ,\nC362_=_C364 ,C362_=_C378 ,C363_=_C364 ,C365_=_C371 ,C365_=_C377 ,C365_=_C378 ,\nC365_=_C379 ,C365_=_C380 ,C365_=_C381 ,C365_=_C382 ,C371_=_C377 ,C371_=_C378 ,\nC371_=_C379 ,C371_=_C380 ,C371_=_C381 ,C371_=_C382 ,C377_=_C378 ,C377_=_C379 ,\nC377_=_C380 ,C377_=_C381 ,C377_=_C382 ,C378_=_C379 ,C378_=_C380 ,C378_=_C381 ,\nC378_=_C382 ,C379_=_C380 ,C379_=_C381 ,C379_=_C382 ,C380_=_C381 ,C380_=_C382 ,\nC381_=_C382 ,"];102[shape=box, label="id:102 level: 5\n21: C43 C44 C218 C303 C304 \nC362 C368 C378 C384 C389 C393 \nC394 C395 C490 C497 C502 C506 \nC509 C512 C513 C514 \n114: C43_=_C44( C43 C44 ) C43_=_C218( C43 C218 ) C43_=_C303( C43 C303 ) C43_=_C362( C43 C362 ) C43_=_C368( C43 C368 ) \nC43_=_C378( C43 C378 ) C43_=_C384( C43 C384 ) C43_=_C389( C43 C389 ) C43_=_C393( C43 C393 ) C43_=_C394( C43 C394 ) C43_=_C395( C43 C395 ) \nC44_=_C304( C44 C304 ) C44_=_C393( C44 C393 ) C44_=_C490( C44 C490 ) C44_=_C497( C44 C497 ) C44_=_C502( C44 C502 ) C44_=_C506( C44 C506 ) \nC44_=_C509( C44 C509 ) C44_=_C512( C44 C512 ) C44_=_C513( C44 C513 ) C44_=_C514( C44 C514 ) C218_=_C303( C218 C303 ) C218_=_C362( C218 C362 ) \nC218_=_C368( C218 C368 ) C218_=_C378( C218 C378 ) C218_=_C384( C218 C384 ) C218_=_C389( C218 C389 ) C218_=_C393( C218 C393 ) C218_=_C394( C218 C394 ) \nC218_=_C395( C218 C395 ) C303_=_C304( C303 C304 ) C303_=_C362( C303 C362 ) C303_=_C368( C303 C368 ) C303_=_C378( C303 C378 ) C303_=_C384( C303 C384 ) \nC303_=_C389( C303 C389 ) C303_=_C393( C303 C393 ) C303_=_C394( C303 C394 ) C303_=_C395( C303 C395 ) C304_=_C393( C304 C393 ) C304_=_C490( C304 C490 ) \nC304_=_C497( C304 C497 ) C304_=_C502( C304 C502 ) C304_=_C506( C304 C506 ) C304_=_C509( C304 C509 ) C304_=_C512( C304 C512 ) C304_=_C513( C304 C513 ) \nC304_=_C514( C304 C514 ) C362_=_C368( C362 C368 ) C362_=_C378( C362 C378 ) C362_=_C384( C362 C384 ) C362_=_C389( C362 C389 ) C362_=_C393( C362 C393 ) \nC362_=_C394( C362 C394 ) C362_=_C395( C362 C395 ) C368_=_C378( C368 C378 ) C368_=_C384( C368 C384 ) C368_=_C389( C368 C389 ) C368_=_C393( C368 C393 ) \nC368_=_C394( C368 C394 ) C368_=_C395( C368 C395 ) C378_=_C384( C378 C384 ) C378_=_C389( C378 C389 ) C378_=_C393( C378 C393 ) C378_=_C394( C378 C394 ) \nC378_=_C395( C378 C395 ) C384_=_C389( C384 C389 ) C384_=_C393( C384 C393 ) C384_=_C394( C384 C394 ) C384_=_C395( C384 C395 ) C389_=_C393( C389 C393 ) \nC389_=_C394( C389 C394 ) C389_=_C395( C389 C395 ) C393_=_C394( C393 C394 ) C393_=_C395( C393 C395 ) C393_=_C490( C393 C490 ) C393_=_C497( C393 C497 ) \nC393_=_C502( C393 C502 ) C393_=_C506( C393 C506 ) C393_=_C509( C393 C509 ) C393_=_C512( C393 C512 ) C393_=_C513( C393 C513 ) C393_=_C514( C393 C514 ) \nC394_=_C395( C394 C395 )</w:t>
      </w:r>
    </w:p>
    <w:p>
      <w:pPr>
        <w:pStyle w:val="PreformattedText"/>
        <w:bidi w:val="0"/>
        <w:spacing w:before="0" w:after="0"/>
        <w:jc w:val="left"/>
        <w:rPr/>
      </w:pPr>
      <w:r>
        <w:rPr/>
        <w:t xml:space="preserve"> </w:t>
      </w:r>
      <w:r>
        <w:rPr/>
        <w:t>C394_=_C513( C394 C513 ) C395_=_C514( C395 C514 ) C490_=_C497( C490 C497 ) C490_=_C502( C490 C502 ) C490_=_C506( C490 C506 ) \nC490_=_C509( C490 C509 ) C490_=_C512( C490 C512 ) C490_=_C513( C490 C513 ) C490_=_C514( C490 C514 ) C497_=_C502( C497 C502 ) C497_=_C506( C497 C506 ) \nC497_=_C509( C497 C509 ) C497_=_C512( C497 C512 ) C497_=_C513( C497 C513 ) C497_=_C514( C497 C514 ) C502_=_C506( C502 C506 ) C502_=_C509( C502 C509 ) \nC502_=_C512( C502 C512 ) C502_=_C513( C502 C513 ) C502_=_C514( C502 C514 ) C506_=_C509( C506 C509 ) C506_=_C512( C506 C512 ) C506_=_C513( C506 C513 ) \nC506_=_C514( C506 C514 ) C509_=_C512( C509 C512 ) C509_=_C513( C509 C513 ) C509_=_C514( C509 C514 ) C512_=_C513( C512 C513 ) C512_=_C514( C512 C514 ) \nC513_=_C514( C513 C514 ) "];81-&gt;102[label="20: C43 C44 C218 C303 C304 \nC362 C368 C378 C384 C389 C394 \nC395 C490 C497 C502 C506 C509 \nC512 C513 C514 \n94: C43_=_C44 ,C43_=_C218 ,C43_=_C303 ,C43_=_C362 ,C43_=_C368 ,\nC43_=_C378 ,C43_=_C384 ,C43_=_C389 ,C43_=_C394 ,C43_=_C395 ,C44_=_C304 ,\nC44_=_C490 ,C44_=_C497 ,C44_=_C502 ,C44_=_C506 ,C44_=_C509 ,C44_=_C512 ,\nC44_=_C513 ,C44_=_C514 ,C218_=_C303 ,C218_=_C362 ,C218_=_C368 ,C218_=_C378 ,\nC218_=_C384 ,C218_=_C389 ,C218_=_C394 ,C218_=_C395 ,C303_=_C304 ,C303_=_C362 ,\nC303_=_C368 ,C303_=_C378 ,C303_=_C384 ,C303_=_C389 ,C303_=_C394 ,C303_=_C395 ,\nC304_=_C490 ,C304_=_C497 ,C304_=_C502 ,C304_=_C506 ,C304_=_C509 ,C304_=_C512 ,\nC304_=_C513 ,C304_=_C514 ,C362_=_C368 ,C362_=_C378 ,C362_=_C384 ,C362_=_C389 ,\nC362_=_C394 ,C362_=_C395 ,C368_=_C378 ,C368_=_C384 ,C368_=_C389 ,C368_=_C394 ,\nC368_=_C395 ,C378_=_C384 ,C378_=_C389 ,C378_=_C394 ,C378_=_C395 ,C384_=_C389 ,\nC384_=_C394 ,C384_=_C395 ,C389_=_C394 ,C389_=_C395 ,C394_=_C395 ,C394_=_C513 ,\nC395_=_C514 ,C490_=_C497 ,C490_=_C502 ,C490_=_C506 ,C490_=_C509 ,C490_=_C512 ,\nC490_=_C513 ,C490_=_C514 ,C497_=_C502 ,C497_=_C506 ,C497_=_C509 ,C497_=_C512 ,\nC497_=_C513 ,C497_=_C514 ,C502_=_C506 ,C502_=_C509 ,C502_=_C512 ,C502_=_C513 ,\nC502_=_C514 ,C506_=_C509 ,C506_=_C512 ,C506_=_C513 ,C506_=_C514 ,C509_=_C512 ,\nC509_=_C513 ,C509_=_C514 ,C512_=_C513 ,C512_=_C514 ,C513_=_C514 ,"];103[shape=box, label="id:103 level: 5\n23: C14 C101 C127 C128 C135 \nC136 C146 C147 C148 C149 C150 \nC151 C152 C153 C154 C155 C156 \nC157 C158 C159 C160 C161 C162 \n137: C14_=_C101( C14 C101 ) C14_=_C128( C14 C128 ) C14_=_C136( C14 C136 ) C14_=_C146( C14 C146 ) C14_=_C156( C14 C156 ) \nC14_=_C157( C14 C157 ) C14_=_C158( C14 C158 ) C14_=_C159( C14 C159 ) C14_=_C160( C14 C160 ) C14_=_C161( C14 C161 ) C14_=_C162( C14 C162 ) \nC101_=_C128( C101 C128 ) C101_=_C136( C101 C136 ) C101_=_C146( C101 C146 ) C101_=_C156( C101 C156 ) C101_=_C157( C101 C157 ) C101_=_C158( C101 C158 ) \nC101_=_C159( C101 C159 ) C101_=_C160( C101 C160 ) C101_=_C161( C101 C161 ) C101_=_C162( C101 C162 ) C127_=_C128( C127 C128 ) C127_=_C135( C127 C135 ) \nC127_=_C146( C127 C146 ) C127_=_C147( C127 C147 ) C127_=_C148( C127 C148 ) C127_=_C149( C127 C149 ) C127_=_C150( C127 C150 ) C127_=_C151( C127 C151 ) \nC127_=_C152( C127 C152 ) C127_=_C153( C127 C153 ) C127_=_C154( C127 C154 ) C127_=_C155( C127 C155 ) C128_=_C136( C128 C136 ) C128_=_C146( C128 C146 ) \nC128_=_C156( C128 C156 ) C128_=_C157( C128 C157 ) C128_=_C158( C128 C158 ) C128_=_C159( C128 C159 ) C128_=_C160( C128 C160 ) C128_=_C161( C128 C161 ) \nC128_=_C162( C128 C162 ) C135_=_C136( C135 C136 ) C135_=_C146( C135 C146 ) C135_=_C147( C135 C147 ) C135_=_C148( C135 C148 ) C135_=_C149( C135 C149 ) \nC135_=_C150( C135 C150 ) C135_=_C151( C135 C151 ) C135_=_C152( C135 C152 ) C135_=_C153( C135 C153 ) C135_=_C154( C135 C154 ) C135_=_C155( C135 C155 ) \nC136_=_C146( C136 C146 ) C136_=_C156( C136 C156 ) C136_=_C157( C136 C157 ) C136_=_C158( C136 C158 ) C136_=_C159( C136 C159 ) C136_=_C160( C136 C160 ) \nC136_=_C161( C136 C161 ) C136_=_C162( C136 C162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7_=_C148( C147 C148 ) C147_=_C149( C147 C149 ) C147_=_C150( C147 C150 ) C147_=_C151( C147 C151 ) C147_=_C152( C147 C152 ) C147_=_C153( C147 C153 ) \nC147_=_C154( C147 C154 ) C147_=_C155( C147 C155 ) C147_=_C156( C147 C156 ) C148_=_C149( C148 C149 ) C148_=_C150( C148 C150 ) C148_=_C151( C148 C151 ) \nC148_=_C152( C148 C152 ) C148_=_C153( C148 C153 ) C148_=_C154( C148 C154 ) C148_=_C155( C148 C155 ) C148_=_C157( C148 C157 ) C149_=_C150( C149 C150 ) \nC149_=_C151( C149 C151 ) C149_=_C152( C149 C152 ) C149_=_C153( C149 C153 ) C149_=_C154( C149 C154 ) C149_=_C155( C149 C155 ) C149_=_C158( C149 C158 ) \nC150_=_C151( C150 C151 ) C150_=_C152( C150 C152 ) C150_=_C153( C150 C153 ) C150_=_C154( C150 C154 ) C150_=_C155( C150 C155 ) C151_=_C152( C151 C152 ) \nC151_=_C153( C151 C153 ) C151_=_C154( C151 C154 ) C151_=_C155( C151 C155 ) C152_=_C153( C152 C153 ) C152_=_C154( C152 C154 ) C152_=_C155( C152 C155 ) \nC153_=_C154( C153 C154 ) C153_=_C155( C153 C155 ) C154_=_C155( C154 C155 ) C156_=_C157( C156 C157 ) C156_=_C158( C156 C158 ) C156_=_C159( C156 C159 ) \nC156_=_C160( C156 C160 ) C156_=_C161( C156 C161 ) C156_=_C162( C156 C162 ) C157_=_C158( C157 C158 ) C157_=_C159( C157 C159 ) C157_=_C160( C157 C160 ) \nC157_=_C161( C157 C161 ) C157_=_C162( C157 C162 ) C158_=_C159( C158 C159 ) C158_=_C160( C158 C160 ) C158_=_C161( C158 C161 ) C158_=_C162( C158 C162 ) \nC159_=_C160( C159 C160 ) C159_=_C161( C159 C161 ) C159_=_C162( C159 C162 ) C160_=_C161( C160 C161 ) C160_=_C162( C160 C162 ) C161_=_C162( C161 C162 ) "];82-&gt;103[label="22: C14 C101 C127 C128 C135 \nC136 C147 C148 C149 C150 C151 \nC152 C153 C154 C155 C156 C157 \nC158 C159 C160 C161 C162 \n115: C14_=_C101 ,C14_=_C128 ,C14_=_C136 ,C14_=_C156 ,C14_=_C157 ,\nC14_=_C158 ,C14_=_C159 ,C14_=_C160 ,C14_=_C161 ,C14_=_C162 ,C101_=_C128 ,\nC101_=_C136 ,C101_=_C156 ,C101_=_C157 ,C101_=_C158 ,C101_=_C159 ,C101_=_C160 ,\nC101_=_C161 ,C101_=_C162 ,C127_=_C128 ,C127_=_C135 ,C127_=_C147 ,C127_=_C148 ,\nC127_=_C149 ,C127_=_C150 ,C127_=_C151 ,C127_=_C152 ,C127_=_C153 ,C127_=_C154 ,\nC127_=_C155 ,C128_=_C136 ,C128_=_C156 ,C128_=_C157 ,C128_=_C158 ,C128_=_C159 ,\nC128_=_C160 ,C128_=_C161 ,C128_=_C162 ,C135_=_C136 ,C135_=_C147 ,C135_=_C148 ,\nC135_=_C149 ,C135_=_C150 ,C135_=_C151 ,C135_=_C152 ,C135_=_C153 ,C135_=_C154 ,\nC135_=_C155 ,C136_=_C156 ,C136_=_C157 ,C136_=_C158 ,C136_=_C159 ,C136_=_C160 ,\nC136_=_C161 ,C136_=_C162 ,C147_=_C148 ,C147_=_C149 ,C147_=_C150 ,C147_=_C151 ,\nC147_=_C152 ,C147_=_C153 ,C147_=_C154 ,C147_=_C155 ,C147_=_C156 ,C148_=_C149 ,\nC148_=_C150 ,C148_=_C151 ,C148_=_C152 ,C148_=_C153 ,C148_=_C154 ,C148_=_C155 ,\nC148_=_C157 ,C149_=_C150 ,C149_=_C151 ,C149_=_C152 ,C149_=_C153 ,C149_=_C154 ,\nC149_=_C155 ,C149_=_C158 ,C150_=_C151 ,C150_=_C152 ,C150_=_C153 ,C150_=_C154 ,\nC150_=_C155 ,C151_=_C152 ,C151_=_C153 ,C151_=_C154 ,C151_=_C155 ,C152_=_C153 ,\nC152_=_C154 ,C152_=_C155 ,C153_=_C154 ,C153_=_C155 ,C154_=_C155 ,C156_=_C157 ,\nC156_=_C158 ,C156_=_C159 ,C156_=_C160 ,C156_=_C161 ,C156_=_C162 ,C157_=_C158 ,\nC157_=_C159 ,C157_=_C160 ,C157_=_C161 ,C157_=_C162 ,C158_=_C159 ,C158_=_C160 ,\nC158_=_C161 ,C158_=_C162 ,C159_=_C160 ,C159_=_C161 ,C159_=_C162 ,C160_=_C161 ,\nC160_=_C162 ,C161_=_C162 ,"];104[shape=box, label="id:104 level: 5\n35: C60 C108 C120 C126 C127 \nC128 C129 C131 C132 C133 C134 \nC137 C138 C139 C147 C148 C149 \nC156 C157 C158 C163 C165 C166 \nC167 C168 C169 C170 C171 C172 \nC173 C174 C175 C176 C177 C178 \n180: C60_=_C126( C60 C126 ) C60_=_C127( C60 C127 ) C60_=_C128( C60 C128 ) C60_=_C129( C60 C129 ) C60_=_C131( C60 C131 ) \nC60_=_C132( C60 C132 ) C60_=_C133( C60 C133 ) C60_=_C134( C60 C134 ) C108_=_C138( C108 C138 ) C108_=_C148( C108 C148 ) C108_=_C157( C108 C157 ) \nC108_=_C163( C108 C163 ) C108_=_C170( C108 C170 ) C108_=_C171( C108 C171 ) C108_=_C172( C108 C172 ) C108_=_C173( C108 C173 ) C120_=_C139( C120 C139 ) \nC120_=_C149( C120 C149 ) C120_=_C158( C120 C158 ) C120_=_C170( C120 C170 ) C120_=_C174( C120 C174 ) C120_=_C175( C120 C175 ) C120_=_C176( C120 C176 ) \nC120_=_C177( C120 C177 ) C120_=_C178( C120 C178 ) C126_=_C127( C126 C127 ) C126_=_C128( C126 C128 ) C126_=_C129( C126 C129 ) C126_=_C131( C126 C131 ) \nC126_=_C132( C126 C132 ) C126_=_C133( C126 C133 ) C126_=_C134( C126 C134 ) C126_=_C137( C126 C137 ) C126_=_C138( C126 C138 ) C126_=_C139( C126 C139 ) \nC127_=_C128( C127 C128 ) C127_=_C129( C127 C129 ) C127_=_C131( C127 C131 ) C127_=_C132( C127 C132 ) C127_=_C133( C127 C133 ) C127_=_C134( C127 C134 ) \nC127_=_C147( C127 C147 ) C127_=_C148( C127 C148 ) C127_=_C149( C127 C149 ) C128_=_C129( C128 C129 ) C128_=_C131( C128 C131 ) C128_=_C132( C128 C132 ) \nC128_=_C133( C128 C133 ) C128_=_C134( C128 C134 ) C128_=_C156( C128 C156 ) C128_=_C157( C128 C157 ) C128_=_C158( C128 C158 ) C129_=_C131( C129 C131 ) \nC129_=_C132( C129 C132 ) C129_=_C133( C129 C133 ) C129_=_C134( C129 C134 ) C129_=_C137( C129 C137 ) C129_=_C147( C129 C147 ) C129_=_C156( C129 C156 ) \nC129_=_C163( C129 C163 ) C129_=_C165( C129 C165 ) C129_=_C166( C129 C166 ) C129_=_C167( C129 C167 ) C129_=_C168( C129 C168 ) C129_=_C169( C129 C169 ) \nC131_=_C132( C131 C132 ) C131_=_C133( C131 C133 ) C131_=_C134( C131 C134 ) C132_=_C133( C132 C133 ) C132_=_C134( C132 C134 ) C133_=_C134( C133 C134 ) \nC137_=_C138( C137 C138 ) C137_=_C139( C137 C139 ) C137_=_C147( C137 C147 ) C137_=_C156( C137 C156 ) C137_=_C163( C137 C163 ) C137_=_C165( C137 C165 ) \nC137_=_C166( C137 C166 ) C137_=_C167( C137 C167 ) C137_=_C168( C137 C168 ) C137_=_C169( C137 C169 ) C138_=_C139( C138 C139 ) C138_=_C148( C138 C148 ) \nC138_=_C157( C138 C157 ) C138_=_C163( C138 C163 ) C138_=_C170( C138 C170 ) C138_=_C171( C138 C171 ) C138_=_C172( C138 C172 ) C138_=_C173( C138 C173 ) \nC139_=_C149(</w:t>
      </w:r>
    </w:p>
    <w:p>
      <w:pPr>
        <w:pStyle w:val="PreformattedText"/>
        <w:bidi w:val="0"/>
        <w:spacing w:before="0" w:after="0"/>
        <w:jc w:val="left"/>
        <w:rPr/>
      </w:pPr>
      <w:r>
        <w:rPr/>
        <w:t xml:space="preserve"> </w:t>
      </w:r>
      <w:r>
        <w:rPr/>
        <w:t>C139 C149 ) C139_=_C158( C139 C158 ) C139_=_C170( C139 C170 ) C139_=_C174( C139 C174 ) C139_=_C175( C139 C175 ) C139_=_C176( C139 C176 ) \nC139_=_C177( C139 C177 ) C139_=_C178( C139 C178 ) C147_=_C148( C147 C148 ) C147_=_C149( C147 C149 ) C147_=_C156( C147 C156 ) C147_=_C163( C147 C163 ) \nC147_=_C165( C147 C165 ) C147_=_C166( C147 C166 ) C147_=_C167( C147 C167 ) C147_=_C168( C147 C168 ) C147_=_C169( C147 C169 ) C148_=_C149( C148 C149 ) \nC148_=_C157( C148 C157 ) C148_=_C163( C148 C163 ) C148_=_C170( C148 C170 ) C148_=_C171( C148 C171 ) C148_=_C172( C148 C172 ) C148_=_C173( C148 C173 ) \nC149_=_C158( C149 C158 ) C149_=_C170( C149 C170 ) C149_=_C174( C149 C174 ) C149_=_C175( C149 C175 ) C149_=_C176( C149 C176 ) C149_=_C177( C149 C177 ) \nC149_=_C178( C149 C178 ) C156_=_C157( C156 C157 ) C156_=_C158( C156 C158 ) C156_=_C163( C156 C163 ) C156_=_C165( C156 C165 ) C156_=_C166( C156 C166 ) \nC156_=_C167( C156 C167 ) C156_=_C168( C156 C168 ) C156_=_C169( C156 C169 ) C157_=_C158( C157 C158 ) C157_=_C163( C157 C163 ) C157_=_C170( C157 C170 ) \nC157_=_C171( C157 C171 ) C157_=_C172( C157 C172 ) C157_=_C173( C157 C173 ) C158_=_C170( C158 C170 ) C158_=_C174( C158 C174 ) C158_=_C175( C158 C175 ) \nC158_=_C176( C158 C176 ) C158_=_C177( C158 C177 ) C158_=_C178( C158 C178 ) C163_=_C165( C163 C165 ) C163_=_C166( C163 C166 ) C163_=_C167( C163 C167 ) \nC163_=_C168( C163 C168 ) C163_=_C169( C163 C169 ) C163_=_C170( C163 C170 ) C163_=_C171( C163 C171 ) C163_=_C172( C163 C172 ) C163_=_C173( C163 C173 ) \nC165_=_C166( C165 C166 ) C165_=_C167( C165 C167 ) C165_=_C168( C165 C168 ) C165_=_C169( C165 C169 ) C166_=_C167( C166 C167 ) C166_=_C168( C166 C168 ) \nC166_=_C169( C166 C169 ) C167_=_C168( C167 C168 ) C167_=_C169( C167 C169 ) C168_=_C169( C168 C169 ) C170_=_C171( C170 C171 ) C170_=_C172( C170 C172 ) \nC170_=_C173( C170 C173 ) C170_=_C174( C170 C174 ) C170_=_C175( C170 C175 ) C170_=_C176( C170 C176 ) C170_=_C177( C170 C177 ) C170_=_C178( C170 C178 ) \nC171_=_C172( C171 C172 ) C171_=_C173( C171 C173 ) C172_=_C173( C172 C173 ) C174_=_C175( C174 C175 ) C174_=_C176( C174 C176 ) C174_=_C177( C174 C177 ) \nC174_=_C178( C174 C178 ) C175_=_C176( C175 C176 ) C175_=_C177( C175 C177 ) C175_=_C178( C175 C178 ) C176_=_C177( C176 C177 ) C176_=_C178( C176 C178 ) \nC177_=_C178( C177 C178 ) "];82-&gt;104[label="32: C60 C108 C120 C126 C127 \nC128 C131 C132 C133 C134 C137 \nC138 C139 C147 C148 C149 C156 \nC157 C158 C165 C166 C167 C168 \nC169 C171 C172 C173 C174 C175 \nC176 C177 C178 \n131: C60_=_C126 ,C60_=_C127 ,C60_=_C128 ,C60_=_C131 ,C60_=_C132 ,\nC60_=_C133 ,C60_=_C134 ,C108_=_C138 ,C108_=_C148 ,C108_=_C157 ,C108_=_C171 ,\nC108_=_C172 ,C108_=_C173 ,C120_=_C139 ,C120_=_C149 ,C120_=_C158 ,C120_=_C174 ,\nC120_=_C175 ,C120_=_C176 ,C120_=_C177 ,C120_=_C178 ,C126_=_C127 ,C126_=_C128 ,\nC126_=_C131 ,C126_=_C132 ,C126_=_C133 ,C126_=_C134 ,C126_=_C137 ,C126_=_C138 ,\nC126_=_C139 ,C127_=_C128 ,C127_=_C131 ,C127_=_C132 ,C127_=_C133 ,C127_=_C134 ,\nC127_=_C147 ,C127_=_C148 ,C127_=_C149 ,C128_=_C131 ,C128_=_C132 ,C128_=_C133 ,\nC128_=_C134 ,C128_=_C156 ,C128_=_C157 ,C128_=_C158 ,C131_=_C132 ,C131_=_C133 ,\nC131_=_C134 ,C132_=_C133 ,C132_=_C134 ,C133_=_C134 ,C137_=_C138 ,C137_=_C139 ,\nC137_=_C147 ,C137_=_C156 ,C137_=_C165 ,C137_=_C166 ,C137_=_C167 ,C137_=_C168 ,\nC137_=_C169 ,C138_=_C139 ,C138_=_C148 ,C138_=_C157 ,C138_=_C171 ,C138_=_C172 ,\nC138_=_C173 ,C139_=_C149 ,C139_=_C158 ,C139_=_C174 ,C139_=_C175 ,C139_=_C176 ,\nC139_=_C177 ,C139_=_C178 ,C147_=_C148 ,C147_=_C149 ,C147_=_C156 ,C147_=_C165 ,\nC147_=_C166 ,C147_=_C167 ,C147_=_C168 ,C147_=_C169 ,C148_=_C149 ,C148_=_C157 ,\nC148_=_C171 ,C148_=_C172 ,C148_=_C173 ,C149_=_C158 ,C149_=_C174 ,C149_=_C175 ,\nC149_=_C176 ,C149_=_C177 ,C149_=_C178 ,C156_=_C157 ,C156_=_C158 ,C156_=_C165 ,\nC156_=_C166 ,C156_=_C167 ,C156_=_C168 ,C156_=_C169 ,C157_=_C158 ,C157_=_C171 ,\nC157_=_C172 ,C157_=_C173 ,C158_=_C174 ,C158_=_C175 ,C158_=_C176 ,C158_=_C177 ,\nC158_=_C178 ,C165_=_C166 ,C165_=_C167 ,C165_=_C168 ,C165_=_C169 ,C166_=_C167 ,\nC166_=_C168 ,C166_=_C169 ,C167_=_C168 ,C167_=_C169 ,C168_=_C169 ,C171_=_C172 ,\nC171_=_C173 ,C172_=_C173 ,C174_=_C175 ,C174_=_C176 ,C174_=_C177 ,C174_=_C178 ,\nC175_=_C176 ,C175_=_C177 ,C175_=_C178 ,C176_=_C177 ,C176_=_C178 ,C177_=_C178 ,"];105[shape=box, label="id:105 level: 5\n25: C74 C76 C141 C143 C243 \nC245 C315 C325 C326 C327 C328 \nC329 C330 C331 C332 C333 C402 \nC430 C431 C432 C433 C434 C435 \nC436 C437 \n162: C74_=_C76( C74 C76 ) C74_=_C141( C74 C141 ) C74_=_C243( C74 C243 ) C74_=_C315( C74 C315 ) C74_=_C325( C74 C325 ) \nC74_=_C326( C74 C326 ) C74_=_C327( C74 C327 ) C74_=_C328( C74 C328 ) C74_=_C329( C74 C329 ) C74_=_C330( C74 C330 ) C74_=_C331( C74 C331 ) \nC74_=_C332( C74 C332 ) C74_=_C333( C74 C333 ) C76_=_C143( C76 C143 ) C76_=_C245( C76 C245 ) C76_=_C331( C76 C331 ) C76_=_C402( C76 C402 ) \nC76_=_C430( C76 C430 ) C76_=_C431( C76 C431 ) C76_=_C432( C76 C432 ) C76_=_C433( C76 C433 ) C76_=_C434( C76 C434 ) C76_=_C435( C76 C435 ) \nC76_=_C436( C76 C436 ) C76_=_C437( C76 C437 ) C141_=_C143( C141 C143 ) C141_=_C243( C141 C243 ) C141_=_C315( C141 C315 ) C141_=_C325( C141 C325 ) \nC141_=_C326( C141 C326 ) C141_=_C327( C141 C327 ) C141_=_C328( C141 C328 ) C141_=_C329( C141 C329 ) C141_=_C330( C141 C330 ) C141_=_C331( C141 C331 ) \nC141_=_C332( C141 C332 ) C141_=_C333( C141 C333 ) C143_=_C245( C143 C245 ) C143_=_C331( C143 C331 ) C143_=_C402( C143 C402 ) C143_=_C430( C143 C430 ) \nC143_=_C431( C143 C431 ) C143_=_C432( C143 C432 ) C143_=_C433( C143 C433 ) C143_=_C434( C143 C434 ) C143_=_C435( C143 C435 ) C143_=_C436( C143 C436 ) \nC143_=_C437( C143 C437 ) C243_=_C245( C243 C245 ) C243_=_C315( C243 C315 ) C243_=_C325( C243 C325 ) C243_=_C326( C243 C326 ) C243_=_C327( C243 C327 ) \nC243_=_C328( C243 C328 ) C243_=_C329( C243 C329 ) C243_=_C330( C243 C330 ) C243_=_C331( C243 C331 ) C243_=_C332( C243 C332 ) C243_=_C333( C243 C333 ) \nC245_=_C331( C245 C331 ) C245_=_C402( C245 C402 ) C245_=_C430( C245 C430 ) C245_=_C431( C245 C431 ) C245_=_C432( C245 C432 ) C245_=_C433( C245 C433 ) \nC245_=_C434( C245 C434 ) C245_=_C435( C245 C435 ) C245_=_C436( C245 C436 ) C245_=_C437( C245 C437 ) C315_=_C325( C315 C325 ) C315_=_C326( C315 C326 ) \nC315_=_C327( C315 C327 ) C315_=_C328( C315 C328 ) C315_=_C329( C315 C329 ) C315_=_C330( C315 C330 ) C315_=_C331( C315 C331 ) C315_=_C332( C315 C332 ) \nC315_=_C333( C315 C333 ) C325_=_C326( C325 C326 ) C325_=_C327( C325 C327 ) C325_=_C328( C325 C328 ) C325_=_C329( C325 C329 ) C325_=_C330( C325 C330 ) \nC325_=_C331( C325 C331 ) C325_=_C332( C325 C332 ) C325_=_C333( C325 C333 ) C326_=_C327( C326 C327 ) C326_=_C328( C326 C328 ) C326_=_C329( C326 C329 ) \nC326_=_C330( C326 C330 ) C326_=_C331( C326 C331 ) C326_=_C332( C326 C332 ) C326_=_C333( C326 C333 ) C327_=_C328( C327 C328 ) C327_=_C329( C327 C329 ) \nC327_=_C330( C327 C330 ) C327_=_C331( C327 C331 ) C327_=_C332( C327 C332 ) C327_=_C333( C327 C333 ) C328_=_C329( C328 C329 ) C328_=_C330( C328 C330 ) \nC328_=_C331( C328 C331 ) C328_=_C332( C328 C332 ) C328_=_C333( C328 C333 ) C329_=_C330( C329 C330 ) C329_=_C331( C329 C331 ) C329_=_C332( C329 C332 ) \nC329_=_C333( C329 C333 ) C330_=_C331( C330 C331 ) C330_=_C332( C330 C332 ) C330_=_C333( C330 C333 ) C330_=_C402( C330 C402 ) C331_=_C332( C331 C332 ) \nC331_=_C333( C331 C333 ) C331_=_C402( C331 C402 ) C331_=_C430( C331 C430 ) C331_=_C431( C331 C431 ) C331_=_C432( C331 C432 ) C331_=_C433( C331 C433 ) \nC331_=_C434( C331 C434 ) C331_=_C435( C331 C435 ) C331_=_C436( C331 C436 ) C331_=_C437( C331 C437 ) C332_=_C333( C332 C333 ) C332_=_C436( C332 C436 ) \nC333_=_C437( C333 C437 ) C402_=_C430( C402 C430 ) C402_=_C431( C402 C431 ) C402_=_C432( C402 C432 ) C402_=_C433( C402 C433 ) C402_=_C434( C402 C434 ) \nC402_=_C435( C402 C435 ) C402_=_C436( C402 C436 ) C402_=_C437( C402 C437 ) C430_=_C431( C430 C431 ) C430_=_C432( C430 C432 ) C430_=_C433( C430 C433 ) \nC430_=_C434( C430 C434 ) C430_=_C435( C430 C435 ) C430_=_C436( C430 C436 ) C430_=_C437( C430 C437 ) C431_=_C432( C431 C432 ) C431_=_C433( C431 C433 ) \nC431_=_C434( C431 C434 ) C431_=_C435( C431 C435 ) C431_=_C436( C431 C436 ) C431_=_C437( C431 C437 ) C432_=_C433( C432 C433 ) C432_=_C434( C432 C434 ) \nC432_=_C435( C432 C435 ) C432_=_C436( C432 C436 ) C432_=_C437( C432 C437 ) C433_=_C434( C433 C434 ) C433_=_C435( C433 C435 ) C433_=_C436( C433 C436 ) \nC433_=_C437( C433 C437 ) C434_=_C435( C434 C435 ) C434_=_C436( C434 C436 ) C434_=_C437( C434 C437 ) C435_=_C436( C435 C436 ) C435_=_C437( C435 C437 ) \nC436_=_C437( C436 C437 ) "];83-&gt;105[label="24: C74 C76 C141 C143 C243 \nC245 C315 C325 C326 C327 C328 \nC329 C330 C332 C333 C402 C430 \nC431 C432 C433 C434 C435 C436 \nC437 \n138: C74_=_C76 ,C74_=_C141 ,C74_=_C243 ,C74_=_C315 ,C74_=_C325 ,\nC74_=_C326 ,C74_=_C327 ,C74_=_C328 ,C74_=_C329 ,C74_=_C330 ,C74_=_C332 ,\nC74_=_C333 ,C76_=_C143 ,C76_=_C245 ,C76_=_C402 ,C76_=_C430 ,C76_=_C431 ,\nC76_=_C432 ,C76_=_C433 ,C76_=_C434 ,C76_=_C435 ,C76_=_C436 ,C76_=_C437 ,\nC141_=_C143 ,C141_=_C243 ,C141_=_C315 ,C141_=_C325 ,C141_=_C326 ,C141_=_C327 ,\nC141_=_C328 ,C141_=_C329 ,C141_=_C330 ,C141_=_C332 ,C141_=_C333 ,C143_=_C245 ,\nC143_=_C402 ,C143_=_C430 ,C143_=_C431 ,C143_=_C432 ,C143_=_C433 ,C143_=_C434 ,\nC143_=_C435 ,C143_=_C436 ,C143_=_C437 ,C243_=_C245 ,C243_=_C315 ,C243_=_C325 ,\nC243_=_C326 ,C243_=_C327 ,C243_=_C328 ,C243_=_C329 ,C243_=_C330 ,C243_=_C332 ,\nC243_=_C333 ,C245_=_C402 ,C245_=_C430 ,C245_=_C431 ,C245_=_C432 ,C245_=_C433 ,\nC245_=_C434 ,C245_=_C435 ,C245_=_C436 ,C245_=_C437 ,C315_=_C325 ,C315_=_C326 ,\nC315_=_C327 ,C315_=_C328 ,C315_=_C329 ,C315_=_C330 ,C315_=_C332 ,C315_=_C333 ,\nC325_=_C326 ,C325_=_C327 ,C325_=_C328 ,C325_=_C329 ,C325_=_C330 ,C325_=_C332 ,\nC325_=_C333 ,C326_=_C327 ,C326_=_C328 ,C326_=_C329 ,C326_=_C330 ,C326_=_C332 ,\nC326_=_C333 ,C327_=_C328 ,C327_=_C329 ,C327_=_C330 ,C327_=_C332 ,C327_=_C333 ,\nC328_=_C329 ,C328_=_C330 ,C328_=_C332 ,C328_=_C333 ,C329_=_C330 ,C329_=_C332 ,\nC329_=_C333 ,C330_=_C332 ,C330_=_C333</w:t>
      </w:r>
    </w:p>
    <w:p>
      <w:pPr>
        <w:pStyle w:val="PreformattedText"/>
        <w:bidi w:val="0"/>
        <w:spacing w:before="0" w:after="0"/>
        <w:jc w:val="left"/>
        <w:rPr/>
      </w:pPr>
      <w:r>
        <w:rPr/>
        <w:t xml:space="preserve"> </w:t>
      </w:r>
      <w:r>
        <w:rPr/>
        <w:t>,C330_=_C402 ,C332_=_C333 ,C332_=_C436 ,\nC333_=_C437 ,C402_=_C430 ,C402_=_C431 ,C402_=_C432 ,C402_=_C433 ,C402_=_C434 ,\nC402_=_C435 ,C402_=_C436 ,C402_=_C437 ,C430_=_C431 ,C430_=_C432 ,C430_=_C433 ,\nC430_=_C434 ,C430_=_C435 ,C430_=_C436 ,C430_=_C437 ,C431_=_C432 ,C431_=_C433 ,\nC431_=_C434 ,C431_=_C435 ,C431_=_C436 ,C431_=_C437 ,C432_=_C433 ,C432_=_C434 ,\nC432_=_C435 ,C432_=_C436 ,C432_=_C437 ,C433_=_C434 ,C433_=_C435 ,C433_=_C436 ,\nC433_=_C437 ,C434_=_C435 ,C434_=_C436 ,C434_=_C437 ,C435_=_C436 ,C435_=_C437 ,\nC436_=_C437 ,"];106[shape=box, label="id:106 level: 5\n44: C72 C73 C75 C77 C126 \nC135 C136 C137 C138 C139 C141 \nC142 C143 C144 C145 C221 C229 \nC239 C240 C241 C242 C243 C244 \nC245 C246 C247 C330 C332 C396 \nC397 C398 C399 C400 C401 C402 \nC404 C436 C542 C549 C550 C551 \nC552 C553 C554 \n288: C72_=_C73( C72 C73 ) C72_=_C75( C72 C75 ) C72_=_C77( C72 C77 ) C72_=_C126( C72 C126 ) C72_=_C135( C72 C135 ) \nC72_=_C136( C72 C136 ) C72_=_C137( C72 C137 ) C72_=_C138( C72 C138 ) C72_=_C139( C72 C139 ) C72_=_C141( C72 C141 ) C72_=_C142( C72 C142 ) \nC72_=_C143( C72 C143 ) C72_=_C144( C72 C144 ) C72_=_C145( C72 C145 ) C73_=_C75( C73 C75 ) C73_=_C77( C73 C77 ) C73_=_C221( C73 C221 ) \nC73_=_C229( C73 C229 ) C73_=_C239( C73 C239 ) C73_=_C240( C73 C240 ) C73_=_C241( C73 C241 ) C73_=_C242( C73 C242 ) C73_=_C243( C73 C243 ) \nC73_=_C244( C73 C244 ) C73_=_C245( C73 C245 ) C73_=_C246( C73 C246 ) C73_=_C247( C73 C247 ) C75_=_C77( C75 C77 ) C75_=_C142( C75 C142 ) \nC75_=_C244( C75 C244 ) C75_=_C330( C75 C330 ) C75_=_C396( C75 C396 ) C75_=_C397( C75 C397 ) C75_=_C398( C75 C398 ) C75_=_C399( C75 C399 ) \nC75_=_C400( C75 C400 ) C75_=_C401( C75 C401 ) C75_=_C402( C75 C402 ) C75_=_C404( C75 C404 ) C77_=_C144( C77 C144 ) C77_=_C246( C77 C246 ) \nC77_=_C332( C77 C332 ) C77_=_C436( C77 C436 ) C77_=_C542( C77 C542 ) C77_=_C549( C77 C549 ) C77_=_C550( C77 C550 ) C77_=_C551( C77 C551 ) \nC77_=_C552( C77 C552 ) C77_=_C553( C77 C553 ) C77_=_C554( C77 C554 ) C126_=_C135( C126 C135 ) C126_=_C136( C126 C136 ) C126_=_C137( C126 C137 ) \nC126_=_C138( C126 C138 ) C126_=_C139( C126 C139 ) C126_=_C141( C126 C141 ) C126_=_C142( C126 C142 ) C126_=_C143( C126 C143 ) C126_=_C144( C126 C144 ) \nC126_=_C145( C126 C145 ) C135_=_C136( C135 C136 ) C135_=_C137( C135 C137 ) C135_=_C138( C135 C138 ) C135_=_C139( C135 C139 ) C135_=_C141( C135 C141 ) \nC135_=_C142( C135 C142 ) C135_=_C143( C135 C143 ) C135_=_C144( C135 C144 ) C135_=_C145( C135 C145 ) C136_=_C137( C136 C137 ) C136_=_C138( C136 C138 ) \nC136_=_C139( C136 C139 ) C136_=_C141( C136 C141 ) C136_=_C142( C136 C142 ) C136_=_C143( C136 C143 ) C136_=_C144( C136 C144 ) C136_=_C145( C136 C145 ) \nC137_=_C138( C137 C138 ) C137_=_C139( C137 C139 ) C137_=_C141( C137 C141 ) C137_=_C142( C137 C142 ) C137_=_C143( C137 C143 ) C137_=_C144( C137 C144 ) \nC137_=_C145( C137 C145 ) C138_=_C139( C138 C139 ) C138_=_C141( C138 C141 ) C138_=_C142( C138 C142 ) C138_=_C143( C138 C143 ) C138_=_C144( C138 C144 ) \nC138_=_C145( C138 C145 ) C139_=_C141( C139 C141 ) C139_=_C142( C139 C142 ) C139_=_C143( C139 C143 ) C139_=_C144( C139 C144 ) C139_=_C145( C139 C145 ) \nC141_=_C142( C141 C142 ) C141_=_C143( C141 C143 ) C141_=_C144( C141 C144 ) C141_=_C145( C141 C145 ) C141_=_C243( C141 C243 ) C141_=_C330( C141 C330 ) \nC141_=_C332( C141 C332 ) C142_=_C143( C142 C143 ) C142_=_C144( C142 C144 ) C142_=_C145( C142 C145 ) C142_=_C244( C142 C244 ) C142_=_C330( C142 C330 ) \nC142_=_C396( C142 C396 ) C142_=_C397( C142 C397 ) C142_=_C398( C142 C398 ) C142_=_C399( C142 C399 ) C142_=_C400( C142 C400 ) C142_=_C401( C142 C401 ) \nC142_=_C402( C142 C402 ) C142_=_C404( C142 C404 ) C143_=_C144( C143 C144 ) C143_=_C145( C143 C145 ) C143_=_C245( C143 C245 ) C143_=_C402( C143 C402 ) \nC143_=_C436( C143 C436 ) C144_=_C145( C144 C145 ) C144_=_C246( C144 C246 ) C144_=_C332( C144 C332 ) C144_=_C436( C144 C436 ) C144_=_C542( C144 C542 ) \nC144_=_C549( C144 C549 ) C144_=_C550( C144 C550 ) C144_=_C551( C144 C551 ) C144_=_C552( C144 C552 ) C144_=_C553( C144 C553 ) C144_=_C554( C144 C554 ) \nC145_=_C247( C145 C247 ) C145_=_C404( C145 C404 ) C145_=_C554( C145 C554 ) C221_=_C229( C221 C229 ) C221_=_C239( C221 C239 ) C221_=_C240( C221 C240 ) \nC221_=_C241( C221 C241 ) C221_=_C242( C221 C242 ) C221_=_C243( C221 C243 ) C221_=_C244( C221 C244 ) C221_=_C245( C221 C245 ) C221_=_C246( C221 C246 ) \nC221_=_C247( C221 C247 ) C229_=_C239( C229 C239 ) C229_=_C240( C229 C240 ) C229_=_C241( C229 C241 ) C229_=_C242( C229 C242 ) C229_=_C243( C229 C243 ) \nC229_=_C244( C229 C244 ) C229_=_C245( C229 C245 ) C229_=_C246( C229 C246 ) C229_=_C247( C229 C247 ) C239_=_C240( C239 C240 ) C239_=_C241( C239 C241 ) \nC239_=_C242( C239 C242 ) C239_=_C243( C239 C243 ) C239_=_C244( C239 C244 ) C239_=_C245( C239 C245 ) C239_=_C246( C239 C246 ) C239_=_C247( C239 C247 ) \nC240_=_C241( C240 C241 ) C240_=_C242( C240 C242 ) C240_=_C243( C240 C243 ) C240_=_C244( C240 C244 ) C240_=_C245( C240 C245 ) C240_=_C246( C240 C246 ) \nC240_=_C247( C240 C247 ) C241_=_C242( C241 C242 ) C241_=_C243( C241 C243 ) C241_=_C244( C241 C244 ) C241_=_C245( C241 C245 ) C241_=_C246( C241 C246 ) \nC241_=_C247( C241 C247 ) C242_=_C243( C242 C243 ) C242_=_C244( C242 C244 ) C242_=_C245( C242 C245 ) C242_=_C246( C242 C246 ) C242_=_C247( C242 C247 ) \nC243_=_C244( C243 C244 ) C243_=_C245( C243 C245 ) C243_=_C246( C243 C246 ) C243_=_C247( C243 C247 ) C243_=_C330( C243 C330 ) C243_=_C332( C243 C332 ) \nC244_=_C245( C244 C245 ) C244_=_C246( C244 C246 ) C244_=_C247( C244 C247 ) C244_=_C330( C244 C330 ) C244_=_C396( C244 C396 ) C244_=_C397( C244 C397 ) \nC244_=_C398( C244 C398 ) C244_=_C399( C244 C399 ) C244_=_C400( C244 C400 ) C244_=_C401( C244 C401 ) C244_=_C402( C244 C402 ) C244_=_C404( C244 C404 ) \nC245_=_C246( C245 C246 ) C245_=_C247( C245 C247 ) C245_=_C402( C245 C402 ) C245_=_C436( C245 C436 ) C246_=_C247( C246 C247 ) C246_=_C332( C246 C332 ) \nC246_=_C436( C246 C436 ) C246_=_C542( C246 C542 ) C246_=_C549( C246 C549 ) C246_=_C550( C246 C550 ) C246_=_C551( C246 C551 ) C246_=_C552( C246 C552 ) \nC246_=_C553( C246 C553 ) C246_=_C554( C246 C554 ) C247_=_C404( C247 C404 ) C247_=_C554( C247 C554 ) C330_=_C332( C330 C332 ) C330_=_C396( C330 C396 ) \nC330_=_C397( C330 C397 ) C330_=_C398( C330 C398 ) C330_=_C399( C330 C399 ) C330_=_C400( C330 C400 ) C330_=_C401( C330 C401 ) C330_=_C402( C330 C402 ) \nC330_=_C404( C330 C404 ) C332_=_C436( C332 C436 ) C332_=_C542( C332 C542 ) C332_=_C549( C332 C549 ) C332_=_C550( C332 C550 ) C332_=_C551( C332 C551 ) \nC332_=_C552( C332 C552 ) C332_=_C553( C332 C553 ) C332_=_C554( C332 C554 ) C396_=_C397( C396 C397 ) C396_=_C398( C396 C398 ) C396_=_C399( C396 C399 ) \nC396_=_C400( C396 C400 ) C396_=_C401( C396 C401 ) C396_=_C402( C396 C402 ) C396_=_C404( C396 C404 ) C397_=_C398( C397 C398 ) C397_=_C399( C397 C399 ) \nC397_=_C400( C397 C400 ) C397_=_C401( C397 C401 ) C397_=_C402( C397 C402 ) C397_=_C404( C397 C404 ) C398_=_C399( C398 C399 ) C398_=_C400( C398 C400 ) \nC398_=_C401( C398 C401 ) C398_=_C402( C398 C402 ) C398_=_C404( C398 C404 ) C399_=_C400( C399 C400 ) C399_=_C401( C399 C401 ) C399_=_C402( C399 C402 ) \nC399_=_C404( C399 C404 ) C400_=_C401( C400 C401 ) C400_=_C402( C400 C402 ) C400_=_C404( C400 C404 ) C401_=_C402( C401 C402 ) C401_=_C404( C401 C404 ) \nC402_=_C404( C402 C404 ) C402_=_C436( C402 C436 ) C404_=_C554( C404 C554 ) C436_=_C542( C436 C542 ) C436_=_C549( C436 C549 ) C436_=_C550( C436 C550 ) \nC436_=_C551( C436 C551 ) C436_=_C552( C436 C552 ) C436_=_C553( C436 C553 ) C436_=_C554( C436 C554 ) C542_=_C549( C542 C549 ) C542_=_C550( C542 C550 ) \nC542_=_C551( C542 C551 ) C542_=_C552( C542 C552 ) C542_=_C553( C542 C553 ) C542_=_C554( C542 C554 ) C549_=_C550( C549 C550 ) C549_=_C551( C549 C551 ) \nC549_=_C552( C549 C552 ) C549_=_C553( C549 C553 ) C549_=_C554( C549 C554 ) C550_=_C551( C550 C551 ) C550_=_C552( C550 C552 ) C550_=_C553( C550 C553 ) \nC550_=_C554( C550 C554 ) C551_=_C552( C551 C552 ) C551_=_C553( C551 C553 ) C551_=_C554( C551 C554 ) C552_=_C553( C552 C553 ) C552_=_C554( C552 C554 ) \nC553_=_C554( C553 C554 ) "];83-&gt;106[label="40: C72 C73 C75 C77 C126 \nC135 C136 C137 C138 C139 C141 \nC143 C145 C221 C229 C239 C240 \nC241 C242 C243 C245 C247 C330 \nC332 C396 C397 C398 C399 C400 \nC401 C402 C404 C436 C542 C549 \nC550 C551 C552 C553 C554 \n204: C72_=_C73 ,C72_=_C75 ,C72_=_C77 ,C72_=_C126 ,C72_=_C135 ,\nC72_=_C136 ,C72_=_C137 ,C72_=_C138 ,C72_=_C139 ,C72_=_C141 ,C72_=_C143 ,\nC72_=_C145 ,C73_=_C75 ,C73_=_C77 ,C73_=_C221 ,C73_=_C229 ,C73_=_C239 ,\nC73_=_C240 ,C73_=_C241 ,C73_=_C242 ,C73_=_C243 ,C73_=_C245 ,C73_=_C247 ,\nC75_=_C77 ,C75_=_C330 ,C75_=_C396 ,C75_=_C397 ,C75_=_C398 ,C75_=_C399 ,\nC75_=_C400 ,C75_=_C401 ,C75_=_C402 ,C75_=_C404 ,C77_=_C332 ,C77_=_C436 ,\nC77_=_C542 ,C77_=_C549 ,C77_=_C550 ,C77_=_C551 ,C77_=_C552 ,C77_=_C553 ,\nC77_=_C554 ,C126_=_C135 ,C126_=_C136 ,C126_=_C137 ,C126_=_C138 ,C126_=_C139 ,\nC126_=_C141 ,C126_=_C143 ,C126_=_C145 ,C135_=_C136 ,C135_=_C137 ,C135_=_C138 ,\nC135_=_C139 ,C135_=_C141 ,C135_=_C143 ,C135_=_C145 ,C136_=_C137 ,C136_=_C138 ,\nC136_=_C139 ,C136_=_C141 ,C136_=_C143 ,C136_=_C145 ,C137_=_C138 ,C137_=_C139 ,\nC137_=_C141 ,C137_=_C143 ,C137_=_C145 ,C138_=_C139 ,C138_=_C141 ,C138_=_C143 ,\nC138_=_C145 ,C139_=_C141 ,C139_=_C143 ,C139_=_C145 ,C141_=_C143 ,C141_=_C145 ,\nC141_=_C243 ,C141_=_C330 ,C141_=_C332 ,C143_=_C145 ,C143_=_C245 ,C143_=_C402 ,\nC143_=_C436 ,C145_=_C247 ,C145_=_C404 ,C145_=_C554 ,C221_=_C229 ,C221_=_C239 ,\nC221_=_C240 ,C221_=_C241 ,C221_=_C242 ,C221_=_C243 ,C221_=_C245 ,C221_=_C247 ,\nC229_=_C239 ,C229_=_C240 ,C229_=_C241 ,C229_=_C242 ,C229_=_C243 ,C229_=_C245 ,\nC229_=_C247 ,C239_=_C240 ,C239_=_C241 ,C239_=_C242 ,C239_=_C243 ,C239_=_C245 ,\nC239_=_C247 ,C240_=_C241 ,C240_=_C242 ,C240_=_C243 ,C240_=_C245 ,C240_=_C247 ,\nC241_=_C242 ,C241_=_C243 ,C241_=_C245 ,C241_=_C247 ,C242_=_C243 ,C242_=_C245 ,\nC242_=_C247 ,C243_=_C245 ,C243_=_C247 ,C243_=_C330 ,C243_=_C332 ,C245_=_C247 ,\nC245_=_C402 ,C245_=_C436 ,C247_=_C404 ,C247_=_C554</w:t>
      </w:r>
    </w:p>
    <w:p>
      <w:pPr>
        <w:pStyle w:val="PreformattedText"/>
        <w:bidi w:val="0"/>
        <w:spacing w:before="0" w:after="0"/>
        <w:jc w:val="left"/>
        <w:rPr/>
      </w:pPr>
      <w:r>
        <w:rPr/>
        <w:t xml:space="preserve"> </w:t>
      </w:r>
      <w:r>
        <w:rPr/>
        <w:t>,C330_=_C332 ,C330_=_C396 ,\nC330_=_C397 ,C330_=_C398 ,C330_=_C399 ,C330_=_C400 ,C330_=_C401 ,C330_=_C402 ,\nC330_=_C404 ,C332_=_C436 ,C332_=_C542 ,C332_=_C549 ,C332_=_C550 ,C332_=_C551 ,\nC332_=_C552 ,C332_=_C553 ,C332_=_C554 ,C396_=_C397 ,C396_=_C398 ,C396_=_C399 ,\nC396_=_C400 ,C396_=_C401 ,C396_=_C402 ,C396_=_C404 ,C397_=_C398 ,C397_=_C399 ,\nC397_=_C400 ,C397_=_C401 ,C397_=_C402 ,C397_=_C404 ,C398_=_C399 ,C398_=_C400 ,\nC398_=_C401 ,C398_=_C402 ,C398_=_C404 ,C399_=_C400 ,C399_=_C401 ,C399_=_C402 ,\nC399_=_C404 ,C400_=_C401 ,C400_=_C402 ,C400_=_C404 ,C401_=_C402 ,C401_=_C404 ,\nC402_=_C404 ,C402_=_C436 ,C404_=_C554 ,C436_=_C542 ,C436_=_C549 ,C436_=_C550 ,\nC436_=_C551 ,C436_=_C552 ,C436_=_C553 ,C436_=_C554 ,C542_=_C549 ,C542_=_C550 ,\nC542_=_C551 ,C542_=_C552 ,C542_=_C553 ,C542_=_C554 ,C549_=_C550 ,C549_=_C551 ,\nC549_=_C552 ,C549_=_C553 ,C549_=_C554 ,C550_=_C551 ,C550_=_C552 ,C550_=_C553 ,\nC550_=_C554 ,C551_=_C552 ,C551_=_C553 ,C551_=_C554 ,C552_=_C553 ,C552_=_C554 ,\nC553_=_C554 ,"];107[shape=box, label="id:107 level: 5\n23: C6 C49 C94 C266 C282 \nC311 C316 C320 C325 C329 C334 \nC335 C336 C337 C338 C339 C340 \nC343 C348 C352 C355 C356 C357 \n137: C6_=_C94( C6 C94 ) C6_=_C282( C6 C282 ) C6_=_C316( C6 C316 ) C6_=_C325( C6 C325 ) C6_=_C334( C6 C334 ) \nC6_=_C335( C6 C335 ) C6_=_C336( C6 C336 ) C6_=_C337( C6 C337 ) C6_=_C338( C6 C338 ) C6_=_C339( C6 C339 ) C6_=_C340( C6 C340 ) \nC49_=_C266( C49 C266 ) C49_=_C311( C49 C311 ) C49_=_C320( C49 C320 ) C49_=_C329( C49 C329 ) C49_=_C337( C49 C337 ) C49_=_C343( C49 C343 ) \nC49_=_C348( C49 C348 ) C49_=_C352( C49 C352 ) C49_=_C355( C49 C355 ) C49_=_C356( C49 C356 ) C49_=_C357( C49 C357 ) C94_=_C282( C94 C282 ) \nC94_=_C316( C94 C316 ) C94_=_C325( C94 C325 ) C94_=_C334( C94 C334 ) C94_=_C335( C94 C335 ) C94_=_C336( C94 C336 ) C94_=_C337( C94 C337 ) \nC94_=_C338( C94 C338 ) C94_=_C339( C94 C339 ) C94_=_C340( C94 C340 ) C266_=_C311( C266 C311 ) C266_=_C320( C266 C320 ) C266_=_C329( C266 C329 ) \nC266_=_C337( C266 C337 ) C266_=_C343( C266 C343 ) C266_=_C348( C266 C348 ) C266_=_C352( C266 C352 ) C266_=_C355( C266 C355 ) C266_=_C356( C266 C356 ) \nC266_=_C357( C266 C357 ) C282_=_C316( C282 C316 ) C282_=_C325( C282 C325 ) C282_=_C334( C282 C334 ) C282_=_C335( C282 C335 ) C282_=_C336( C282 C336 ) \nC282_=_C337( C282 C337 ) C282_=_C338( C282 C338 ) C282_=_C339( C282 C339 ) C282_=_C340( C282 C340 ) C311_=_C320( C311 C320 ) C311_=_C329( C311 C329 ) \nC311_=_C337( C311 C337 ) C311_=_C343( C311 C343 ) C311_=_C348( C311 C348 ) C311_=_C352( C311 C352 ) C311_=_C355( C311 C355 ) C311_=_C356( C311 C356 ) \nC311_=_C357( C311 C357 ) C316_=_C320( C316 C320 ) C316_=_C325( C316 C325 ) C316_=_C334( C316 C334 ) C316_=_C335( C316 C335 ) C316_=_C336( C316 C336 ) \nC316_=_C337( C316 C337 ) C316_=_C338( C316 C338 ) C316_=_C339( C316 C339 ) C316_=_C340( C316 C340 ) C320_=_C329( C320 C329 ) C320_=_C337( C320 C337 ) \nC320_=_C343( C320 C343 ) C320_=_C348( C320 C348 ) C320_=_C352( C320 C352 ) C320_=_C355( C320 C355 ) C320_=_C356( C320 C356 ) C320_=_C357( C320 C357 ) \nC325_=_C329( C325 C329 ) C325_=_C334( C325 C334 ) C325_=_C335( C325 C335 ) C325_=_C336( C325 C336 ) C325_=_C337( C325 C337 ) C325_=_C338( C325 C338 ) \nC325_=_C339( C325 C339 ) C325_=_C340( C325 C340 ) C329_=_C337( C329 C337 ) C329_=_C343( C329 C343 ) C329_=_C348( C329 C348 ) C329_=_C352( C329 C352 ) \nC329_=_C355( C329 C355 ) C329_=_C356( C329 C356 ) C329_=_C357( C329 C357 ) C334_=_C335( C334 C335 ) C334_=_C336( C334 C336 ) C334_=_C337( C334 C337 ) \nC334_=_C338( C334 C338 ) C334_=_C339( C334 C339 ) C334_=_C340( C334 C340 ) C334_=_C343( C334 C343 ) C335_=_C336( C335 C336 ) C335_=_C337( C335 C337 ) \nC335_=_C338( C335 C338 ) C335_=_C339( C335 C339 ) C335_=_C340( C335 C340 ) C335_=_C348( C335 C348 ) C336_=_C337( C336 C337 ) C336_=_C338( C336 C338 ) \nC336_=_C339( C336 C339 ) C336_=_C340( C336 C340 ) C336_=_C352( C336 C352 ) C337_=_C338( C337 C338 ) C337_=_C339( C337 C339 ) C337_=_C340( C337 C340 ) \nC337_=_C343( C337 C343 ) C337_=_C348( C337 C348 ) C337_=_C352( C337 C352 ) C337_=_C355( C337 C355 ) C337_=_C356( C337 C356 ) C337_=_C357( C337 C357 ) \nC338_=_C339( C338 C339 ) C338_=_C340( C338 C340 ) C339_=_C340( C339 C340 ) C343_=_C348( C343 C348 ) C343_=_C352( C343 C352 ) C343_=_C355( C343 C355 ) \nC343_=_C356( C343 C356 ) C343_=_C357( C343 C357 ) C348_=_C352( C348 C352 ) C348_=_C355( C348 C355 ) C348_=_C356( C348 C356 ) C348_=_C357( C348 C357 ) \nC352_=_C355( C352 C355 ) C352_=_C356( C352 C356 ) C352_=_C357( C352 C357 ) C355_=_C356( C355 C356 ) C355_=_C357( C355 C357 ) C356_=_C357( C356 C357 ) "];84-&gt;107[label="22: C6 C49 C94 C266 C282 \nC311 C316 C320 C325 C329 C334 \nC335 C336 C338 C339 C340 C343 \nC348 C352 C355 C356 C357 \n115: C6_=_C94 ,C6_=_C282 ,C6_=_C316 ,C6_=_C325 ,C6_=_C334 ,\nC6_=_C335 ,C6_=_C336 ,C6_=_C338 ,C6_=_C339 ,C6_=_C340 ,C49_=_C266 ,\nC49_=_C311 ,C49_=_C320 ,C49_=_C329 ,C49_=_C343 ,C49_=_C348 ,C49_=_C352 ,\nC49_=_C355 ,C49_=_C356 ,C49_=_C357 ,C94_=_C282 ,C94_=_C316 ,C94_=_C325 ,\nC94_=_C334 ,C94_=_C335 ,C94_=_C336 ,C94_=_C338 ,C94_=_C339 ,C94_=_C340 ,\nC266_=_C311 ,C266_=_C320 ,C266_=_C329 ,C266_=_C343 ,C266_=_C348 ,C266_=_C352 ,\nC266_=_C355 ,C266_=_C356 ,C266_=_C357 ,C282_=_C316 ,C282_=_C325 ,C282_=_C334 ,\nC282_=_C335 ,C282_=_C336 ,C282_=_C338 ,C282_=_C339 ,C282_=_C340 ,C311_=_C320 ,\nC311_=_C329 ,C311_=_C343 ,C311_=_C348 ,C311_=_C352 ,C311_=_C355 ,C311_=_C356 ,\nC311_=_C357 ,C316_=_C320 ,C316_=_C325 ,C316_=_C334 ,C316_=_C335 ,C316_=_C336 ,\nC316_=_C338 ,C316_=_C339 ,C316_=_C340 ,C320_=_C329 ,C320_=_C343 ,C320_=_C348 ,\nC320_=_C352 ,C320_=_C355 ,C320_=_C356 ,C320_=_C357 ,C325_=_C329 ,C325_=_C334 ,\nC325_=_C335 ,C325_=_C336 ,C325_=_C338 ,C325_=_C339 ,C325_=_C340 ,C329_=_C343 ,\nC329_=_C348 ,C329_=_C352 ,C329_=_C355 ,C329_=_C356 ,C329_=_C357 ,C334_=_C335 ,\nC334_=_C336 ,C334_=_C338 ,C334_=_C339 ,C334_=_C340 ,C334_=_C343 ,C335_=_C336 ,\nC335_=_C338 ,C335_=_C339 ,C335_=_C340 ,C335_=_C348 ,C336_=_C338 ,C336_=_C339 ,\nC336_=_C340 ,C336_=_C352 ,C338_=_C339 ,C338_=_C340 ,C339_=_C340 ,C343_=_C348 ,\nC343_=_C352 ,C343_=_C355 ,C343_=_C356 ,C343_=_C357 ,C348_=_C352 ,C348_=_C355 ,\nC348_=_C356 ,C348_=_C357 ,C352_=_C355 ,C352_=_C356 ,C352_=_C357 ,C355_=_C356 ,\nC355_=_C357 ,C356_=_C357 ,"];108[shape=box, label="id:108 level: 5\n38: C102 C123 C159 C176 C190 \nC198 C234 C262 C290 C308 C315 \nC316 C317 C318 C320 C321 C322 \nC323 C324 C326 C327 C328 C334 \nC335 C336 C342 C343 C344 C345 \nC346 C347 C348 C349 C350 C351 \nC352 C353 C354 \n218: C102_=_C159( C102 C159 ) C102_=_C318( C102 C318 ) C102_=_C327( C102 C327 ) C102_=_C335( C102 C335 ) C102_=_C347( C102 C347 ) \nC102_=_C348( C102 C348 ) C102_=_C349( C102 C349 ) C102_=_C350( C102 C350 ) C102_=_C351( C102 C351 ) C123_=_C176( C123 C176 ) C123_=_C262( C123 C262 ) \nC123_=_C308( C123 C308 ) C123_=_C328( C123 C328 ) C123_=_C336( C123 C336 ) C123_=_C342( C123 C342 ) C123_=_C347( C123 C347 ) C123_=_C352( C123 C352 ) \nC123_=_C353( C123 C353 ) C123_=_C354( C123 C354 ) C159_=_C318( C159 C318 ) C159_=_C327( C159 C327 ) C159_=_C335( C159 C335 ) C159_=_C347( C159 C347 ) \nC159_=_C348( C159 C348 ) C159_=_C349( C159 C349 ) C159_=_C350( C159 C350 ) C159_=_C351( C159 C351 ) C176_=_C262( C176 C262 ) C176_=_C308( C176 C308 ) \nC176_=_C328( C176 C328 ) C176_=_C336( C176 C336 ) C176_=_C342( C176 C342 ) C176_=_C347( C176 C347 ) C176_=_C352( C176 C352 ) C176_=_C353( C176 C353 ) \nC176_=_C354( C176 C354 ) C190_=_C234( C190 C234 ) C190_=_C315( C190 C315 ) C190_=_C316( C190 C316 ) C190_=_C317( C190 C317 ) C190_=_C318( C190 C318 ) \nC190_=_C320( C190 C320 ) C190_=_C321( C190 C321 ) C190_=_C322( C190 C322 ) C190_=_C323( C190 C323 ) C190_=_C324( C190 C324 ) C198_=_C290( C198 C290 ) \nC198_=_C317( C198 C317 ) C198_=_C326( C198 C326 ) C198_=_C334( C198 C334 ) C198_=_C342( C198 C342 ) C198_=_C343( C198 C343 ) C198_=_C344( C198 C344 ) \nC198_=_C345( C198 C345 ) C198_=_C346( C198 C346 ) C234_=_C315( C234 C315 ) C234_=_C316( C234 C316 ) C234_=_C317( C234 C317 ) C234_=_C318( C234 C318 ) \nC234_=_C320( C234 C320 ) C234_=_C321( C234 C321 ) C234_=_C322( C234 C322 ) C234_=_C323( C234 C323 ) C234_=_C324( C234 C324 ) C262_=_C308( C262 C308 ) \nC262_=_C328( C262 C328 ) C262_=_C336( C262 C336 ) C262_=_C342( C262 C342 ) C262_=_C347( C262 C347 ) C262_=_C352( C262 C352 ) C262_=_C353( C262 C353 ) \nC262_=_C354( C262 C354 ) C290_=_C317( C290 C317 ) C290_=_C326( C290 C326 ) C290_=_C334( C290 C334 ) C290_=_C342( C290 C342 ) C290_=_C343( C290 C343 ) \nC290_=_C344( C290 C344 ) C290_=_C345( C290 C345 ) C290_=_C346( C290 C346 ) C308_=_C328( C308 C328 ) C308_=_C336( C308 C336 ) C308_=_C342( C308 C342 ) \nC308_=_C347( C308 C347 ) C308_=_C352( C308 C352 ) C308_=_C353( C308 C353 ) C308_=_C354( C308 C354 ) C315_=_C316( C315 C316 ) C315_=_C317( C315 C317 ) \nC315_=_C318( C315 C318 ) C315_=_C320( C315 C320 ) C315_=_C321( C315 C321 ) C315_=_C322( C315 C322 ) C315_=_C323( C315 C323 ) C315_=_C324( C315 C324 ) \nC315_=_C326( C315 C326 ) C315_=_C327( C315 C327 ) C315_=_C328( C315 C328 ) C316_=_C317( C316 C317 ) C316_=_C318( C316 C318 ) C316_=_C320( C316 C320 ) \nC316_=_C321( C316 C321 ) C316_=_C322( C316 C322 ) C316_=_C323( C316 C323 ) C316_=_C324( C316 C324 ) C316_=_C334( C316 C334 ) C316_=_C335( C316 C335 ) \nC316_=_C336( C316 C336 ) C317_=_C318( C317 C318 ) C317_=_C320( C317 C320 ) C317_=_C321( C317 C321 ) C317_=_C322( C317 C322 ) C317_=_C323( C317 C323 ) \nC317_=_C324( C317 C324 ) C317_=_C326( C317 C326 ) C317_=_C334( C317 C334 ) C317_=_C342( C317 C342 ) C317_=_C343( C317 C343 ) C317_=_C344( C317 C344 ) \nC317_=_C345( C317 C345 ) C317_=_C346( C317 C346 ) C318_=_C320( C318 C320 ) C318_=_C321( C318 C321 ) C318_=_C322( C318 C322 ) C318_=_C323( C318 C323 ) \nC318_=_C324( C318 C324 ) C318_=_C327( C318 C327 ) C318_=_C335( C318 C335 ) C318_=_C347( C318 C347 ) C318_=_C348( C318 C348 ) C318_=_C349( C318 C349 ) \nC318_=_C350( C318 C350 ) C318_=_C351( C318 C351 ) C320_=_C321( C320 C321 ) C320_=_C322( C320 C322 ) C320_=_C323( C320 C323 ) C320_=_C324( C320</w:t>
      </w:r>
    </w:p>
    <w:p>
      <w:pPr>
        <w:pStyle w:val="PreformattedText"/>
        <w:bidi w:val="0"/>
        <w:spacing w:before="0" w:after="0"/>
        <w:jc w:val="left"/>
        <w:rPr/>
      </w:pPr>
      <w:r>
        <w:rPr/>
        <w:t xml:space="preserve"> </w:t>
      </w:r>
      <w:r>
        <w:rPr/>
        <w:t>C324 ) \nC320_=_C343( C320 C343 ) C320_=_C348( C320 C348 ) C320_=_C352( C320 C352 ) C321_=_C322( C321 C322 ) C321_=_C323( C321 C323 ) C321_=_C324( C321 C324 ) \nC322_=_C323( C322 C323 ) C322_=_C324( C322 C324 ) C323_=_C324( C323 C324 ) C326_=_C327( C326 C327 ) C326_=_C328( C326 C328 ) C326_=_C334( C326 C334 ) \nC326_=_C342( C326 C342 ) C326_=_C343( C326 C343 ) C326_=_C344( C326 C344 ) C326_=_C345( C326 C345 ) C326_=_C346( C326 C346 ) C327_=_C328( C327 C328 ) \nC327_=_C335( C327 C335 ) C327_=_C347( C327 C347 ) C327_=_C348( C327 C348 ) C327_=_C349( C327 C349 ) C327_=_C350( C327 C350 ) C327_=_C351( C327 C351 ) \nC328_=_C336( C328 C336 ) C328_=_C342( C328 C342 ) C328_=_C347( C328 C347 ) C328_=_C352( C328 C352 ) C328_=_C353( C328 C353 ) C328_=_C354( C328 C354 ) \nC334_=_C335( C334 C335 ) C334_=_C336( C334 C336 ) C334_=_C342( C334 C342 ) C334_=_C343( C334 C343 ) C334_=_C344( C334 C344 ) C334_=_C345( C334 C345 ) \nC334_=_C346( C334 C346 ) C335_=_C336( C335 C336 ) C335_=_C347( C335 C347 ) C335_=_C348( C335 C348 ) C335_=_C349( C335 C349 ) C335_=_C350( C335 C350 ) \nC335_=_C351( C335 C351 ) C336_=_C342( C336 C342 ) C336_=_C347( C336 C347 ) C336_=_C352( C336 C352 ) C336_=_C353( C336 C353 ) C336_=_C354( C336 C354 ) \nC342_=_C343( C342 C343 ) C342_=_C344( C342 C344 ) C342_=_C345( C342 C345 ) C342_=_C346( C342 C346 ) C342_=_C347( C342 C347 ) C342_=_C352( C342 C352 ) \nC342_=_C353( C342 C353 ) C342_=_C354( C342 C354 ) C343_=_C344( C343 C344 ) C343_=_C345( C343 C345 ) C343_=_C346( C343 C346 ) C343_=_C348( C343 C348 ) \nC343_=_C352( C343 C352 ) C344_=_C345( C344 C345 ) C344_=_C346( C344 C346 ) C345_=_C346( C345 C346 ) C347_=_C348( C347 C348 ) C347_=_C349( C347 C349 ) \nC347_=_C350( C347 C350 ) C347_=_C351( C347 C351 ) C347_=_C352( C347 C352 ) C347_=_C353( C347 C353 ) C347_=_C354( C347 C354 ) C348_=_C349( C348 C349 ) \nC348_=_C350( C348 C350 ) C348_=_C351( C348 C351 ) C348_=_C352( C348 C352 ) C349_=_C350( C349 C350 ) C349_=_C351( C349 C351 ) C350_=_C351( C350 C351 ) \nC352_=_C353( C352 C353 ) C352_=_C354( C352 C354 ) C353_=_C354( C353 C354 ) "];84-&gt;108[label="34: C102 C123 C159 C176 C190 \nC198 C234 C262 C290 C308 C315 \nC316 C320 C321 C322 C323 C324 \nC326 C327 C328 C334 C335 C336 \nC343 C344 C345 C346 C348 C349 \nC350 C351 C352 C353 C354 \n146: C102_=_C159 ,C102_=_C327 ,C102_=_C335 ,C102_=_C348 ,C102_=_C349 ,\nC102_=_C350 ,C102_=_C351 ,C123_=_C176 ,C123_=_C262 ,C123_=_C308 ,C123_=_C328 ,\nC123_=_C336 ,C123_=_C352 ,C123_=_C353 ,C123_=_C354 ,C159_=_C327 ,C159_=_C335 ,\nC159_=_C348 ,C159_=_C349 ,C159_=_C350 ,C159_=_C351 ,C176_=_C262 ,C176_=_C308 ,\nC176_=_C328 ,C176_=_C336 ,C176_=_C352 ,C176_=_C353 ,C176_=_C354 ,C190_=_C234 ,\nC190_=_C315 ,C190_=_C316 ,C190_=_C320 ,C190_=_C321 ,C190_=_C322 ,C190_=_C323 ,\nC190_=_C324 ,C198_=_C290 ,C198_=_C326 ,C198_=_C334 ,C198_=_C343 ,C198_=_C344 ,\nC198_=_C345 ,C198_=_C346 ,C234_=_C315 ,C234_=_C316 ,C234_=_C320 ,C234_=_C321 ,\nC234_=_C322 ,C234_=_C323 ,C234_=_C324 ,C262_=_C308 ,C262_=_C328 ,C262_=_C336 ,\nC262_=_C352 ,C262_=_C353 ,C262_=_C354 ,C290_=_C326 ,C290_=_C334 ,C290_=_C343 ,\nC290_=_C344 ,C290_=_C345 ,C290_=_C346 ,C308_=_C328 ,C308_=_C336 ,C308_=_C352 ,\nC308_=_C353 ,C308_=_C354 ,C315_=_C316 ,C315_=_C320 ,C315_=_C321 ,C315_=_C322 ,\nC315_=_C323 ,C315_=_C324 ,C315_=_C326 ,C315_=_C327 ,C315_=_C328 ,C316_=_C320 ,\nC316_=_C321 ,C316_=_C322 ,C316_=_C323 ,C316_=_C324 ,C316_=_C334 ,C316_=_C335 ,\nC316_=_C336 ,C320_=_C321 ,C320_=_C322 ,C320_=_C323 ,C320_=_C324 ,C320_=_C343 ,\nC320_=_C348 ,C320_=_C352 ,C321_=_C322 ,C321_=_C323 ,C321_=_C324 ,C322_=_C323 ,\nC322_=_C324 ,C323_=_C324 ,C326_=_C327 ,C326_=_C328 ,C326_=_C334 ,C326_=_C343 ,\nC326_=_C344 ,C326_=_C345 ,C326_=_C346 ,C327_=_C328 ,C327_=_C335 ,C327_=_C348 ,\nC327_=_C349 ,C327_=_C350 ,C327_=_C351 ,C328_=_C336 ,C328_=_C352 ,C328_=_C353 ,\nC328_=_C354 ,C334_=_C335 ,C334_=_C336 ,C334_=_C343 ,C334_=_C344 ,C334_=_C345 ,\nC334_=_C346 ,C335_=_C336 ,C335_=_C348 ,C335_=_C349 ,C335_=_C350 ,C335_=_C351 ,\nC336_=_C352 ,C336_=_C353 ,C336_=_C354 ,C343_=_C344 ,C343_=_C345 ,C343_=_C346 ,\nC343_=_C348 ,C343_=_C352 ,C344_=_C345 ,C344_=_C346 ,C345_=_C346 ,C348_=_C349 ,\nC348_=_C350 ,C348_=_C351 ,C348_=_C352 ,C349_=_C350 ,C349_=_C351 ,C350_=_C351 ,\nC352_=_C353 ,C352_=_C354 ,C353_=_C354 ,"];109[shape=box, label="id:109 level: 5\n23: C47 C62 C132 C185 C220 \nC221 C222 C223 C224 C225 C226 \nC227 C228 C233 C242 C249 C256 \nC260 C265 C266 C267 C268 C269 \n137: C47_=_C225( C47 C225 ) C47_=_C233( C47 C233 ) C47_=_C242( C47 C242 ) C47_=_C249( C47 C249 ) C47_=_C256( C47 C256 ) \nC47_=_C260( C47 C260 ) C47_=_C265( C47 C265 ) C47_=_C266( C47 C266 ) C47_=_C267( C47 C267 ) C47_=_C268( C47 C268 ) C47_=_C269( C47 C269 ) \nC62_=_C132( C62 C132 ) C62_=_C185( C62 C185 ) C62_=_C220( C62 C220 ) C62_=_C221( C62 C221 ) C62_=_C222( C62 C222 ) C62_=_C223( C62 C223 ) \nC62_=_C224( C62 C224 ) C62_=_C225( C62 C225 ) C62_=_C226( C62 C226 ) C62_=_C227( C62 C227 ) C62_=_C228( C62 C228 ) C132_=_C185( C132 C185 ) \nC132_=_C220( C132 C220 ) C132_=_C221( C132 C221 ) C132_=_C222( C132 C222 ) C132_=_C223( C132 C223 ) C132_=_C224( C132 C224 ) C132_=_C225( C132 C225 ) \nC132_=_C226( C132 C226 ) C132_=_C227( C132 C227 ) C132_=_C228( C132 C228 ) C185_=_C220( C185 C220 ) C185_=_C221( C185 C221 ) C185_=_C222( C185 C222 ) \nC185_=_C223( C185 C223 ) C185_=_C224( C185 C224 ) C185_=_C225( C185 C225 ) C185_=_C226( C185 C226 ) C185_=_C227( C185 C227 ) C185_=_C228( C185 C228 ) \nC220_=_C221( C220 C221 ) C220_=_C222( C220 C222 ) C220_=_C223( C220 C223 ) C220_=_C224( C220 C224 ) C220_=_C225( C220 C225 ) C220_=_C226( C220 C226 ) \nC220_=_C227( C220 C227 ) C220_=_C228( C220 C228 ) C220_=_C233( C220 C233 ) C221_=_C222( C221 C222 ) C221_=_C223( C221 C223 ) C221_=_C224( C221 C224 ) \nC221_=_C225( C221 C225 ) C221_=_C226( C221 C226 ) C221_=_C227( C221 C227 ) C221_=_C228( C221 C228 ) C221_=_C242( C221 C242 ) C222_=_C223( C222 C223 ) \nC222_=_C224( C222 C224 ) C222_=_C225( C222 C225 ) C222_=_C226( C222 C226 ) C222_=_C227( C222 C227 ) C222_=_C228( C222 C228 ) C222_=_C249( C222 C249 ) \nC223_=_C224( C223 C224 ) C223_=_C225( C223 C225 ) C223_=_C226( C223 C226 ) C223_=_C227( C223 C227 ) C223_=_C228( C223 C228 ) C223_=_C256( C223 C256 ) \nC224_=_C225( C224 C225 ) C224_=_C226( C224 C226 ) C224_=_C227( C224 C227 ) C224_=_C228( C224 C228 ) C224_=_C260( C224 C260 ) C225_=_C226( C225 C226 ) \nC225_=_C227( C225 C227 ) C225_=_C228( C225 C228 ) C225_=_C233( C225 C233 ) C225_=_C242( C225 C242 ) C225_=_C249( C225 C249 ) C225_=_C256( C225 C256 ) \nC225_=_C260( C225 C260 ) C225_=_C265( C225 C265 ) C225_=_C266( C225 C266 ) C225_=_C267( C225 C267 ) C225_=_C268( C225 C268 ) C225_=_C269( C225 C269 ) \nC226_=_C227( C226 C227 ) C226_=_C228( C226 C228 ) C227_=_C228( C227 C228 ) C233_=_C242( C233 C242 ) C233_=_C249( C233 C249 ) C233_=_C256( C233 C256 ) \nC233_=_C260( C233 C260 ) C233_=_C265( C233 C265 ) C233_=_C266( C233 C266 ) C233_=_C267( C233 C267 ) C233_=_C268( C233 C268 ) C233_=_C269( C233 C269 ) \nC242_=_C249( C242 C249 ) C242_=_C256( C242 C256 ) C242_=_C260( C242 C260 ) C242_=_C265( C242 C265 ) C242_=_C266( C242 C266 ) C242_=_C267( C242 C267 ) \nC242_=_C268( C242 C268 ) C242_=_C269( C242 C269 ) C249_=_C256( C249 C256 ) C249_=_C260( C249 C260 ) C249_=_C265( C249 C265 ) C249_=_C266( C249 C266 ) \nC249_=_C267( C249 C267 ) C249_=_C268( C249 C268 ) C249_=_C269( C249 C269 ) C256_=_C260( C256 C260 ) C256_=_C265( C256 C265 ) C256_=_C266( C256 C266 ) \nC256_=_C267( C256 C267 ) C256_=_C268( C256 C268 ) C256_=_C269( C256 C269 ) C260_=_C265( C260 C265 ) C260_=_C266( C260 C266 ) C260_=_C267( C260 C267 ) \nC260_=_C268( C260 C268 ) C260_=_C269( C260 C269 ) C265_=_C266( C265 C266 ) C265_=_C267( C265 C267 ) C265_=_C268( C265 C268 ) C265_=_C269( C265 C269 ) \nC266_=_C267( C266 C267 ) C266_=_C268( C266 C268 ) C266_=_C269( C266 C269 ) C267_=_C268( C267 C268 ) C267_=_C269( C267 C269 ) C268_=_C269( C268 C269 ) "];85-&gt;109[label="22: C47 C62 C132 C185 C220 \nC221 C222 C223 C224 C226 C227 \nC228 C233 C242 C249 C256 C260 \nC265 C266 C267 C268 C269 \n115: C47_=_C233 ,C47_=_C242 ,C47_=_C249 ,C47_=_C256 ,C47_=_C260 ,\nC47_=_C265 ,C47_=_C266 ,C47_=_C267 ,C47_=_C268 ,C47_=_C269 ,C62_=_C132 ,\nC62_=_C185 ,C62_=_C220 ,C62_=_C221 ,C62_=_C222 ,C62_=_C223 ,C62_=_C224 ,\nC62_=_C226 ,C62_=_C227 ,C62_=_C228 ,C132_=_C185 ,C132_=_C220 ,C132_=_C221 ,\nC132_=_C222 ,C132_=_C223 ,C132_=_C224 ,C132_=_C226 ,C132_=_C227 ,C132_=_C228 ,\nC185_=_C220 ,C185_=_C221 ,C185_=_C222 ,C185_=_C223 ,C185_=_C224 ,C185_=_C226 ,\nC185_=_C227 ,C185_=_C228 ,C220_=_C221 ,C220_=_C222 ,C220_=_C223 ,C220_=_C224 ,\nC220_=_C226 ,C220_=_C227 ,C220_=_C228 ,C220_=_C233 ,C221_=_C222 ,C221_=_C223 ,\nC221_=_C224 ,C221_=_C226 ,C221_=_C227 ,C221_=_C228 ,C221_=_C242 ,C222_=_C223 ,\nC222_=_C224 ,C222_=_C226 ,C222_=_C227 ,C222_=_C228 ,C222_=_C249 ,C223_=_C224 ,\nC223_=_C226 ,C223_=_C227 ,C223_=_C228 ,C223_=_C256 ,C224_=_C226 ,C224_=_C227 ,\nC224_=_C228 ,C224_=_C260 ,C226_=_C227 ,C226_=_C228 ,C227_=_C228 ,C233_=_C242 ,\nC233_=_C249 ,C233_=_C256 ,C233_=_C260 ,C233_=_C265 ,C233_=_C266 ,C233_=_C267 ,\nC233_=_C268 ,C233_=_C269 ,C242_=_C249 ,C242_=_C256 ,C242_=_C260 ,C242_=_C265 ,\nC242_=_C266 ,C242_=_C267 ,C242_=_C268 ,C242_=_C269 ,C249_=_C256 ,C249_=_C260 ,\nC249_=_C265 ,C249_=_C266 ,C249_=_C267 ,C249_=_C268 ,C249_=_C269 ,C256_=_C260 ,\nC256_=_C265 ,C256_=_C266 ,C256_=_C267 ,C256_=_C268 ,C256_=_C269 ,C260_=_C265 ,\nC260_=_C266 ,C260_=_C267 ,C260_=_C268 ,C260_=_C269 ,C265_=_C266 ,C265_=_C267 ,\nC265_=_C268 ,C265_=_C269 ,C266_=_C267 ,C266_=_C268 ,C266_=_C269 ,C267_=_C268 ,\nC267_=_C269 ,C268_=_C269 ,"];110[shape=box, label="id:110 level: 5\n35: C110 C121 C171 C174 C220 \nC223 C224 C229 C230 C231 C232 \nC233 C234 C235 C236 C237 C240 \nC241 C248 C256 C257 C258 C259 \nC260 C261 C262 C263 C264 C324 \nC493 C523 C566 C572 C573 C574 \n169: C110_=_C171( C110 C171 ) C110_=_C223( C110 C223 ) C110_=_C231( C110 C231 ) C110_=_C240( C110 C240 ) C110_=_C248( C110 C248 ) \nC110_=_C256( C110 C256 ) C110_=_C257( C110 C257 ) C110_=_C258( C110</w:t>
      </w:r>
    </w:p>
    <w:p>
      <w:pPr>
        <w:pStyle w:val="PreformattedText"/>
        <w:bidi w:val="0"/>
        <w:spacing w:before="0" w:after="0"/>
        <w:jc w:val="left"/>
        <w:rPr/>
      </w:pPr>
      <w:r>
        <w:rPr/>
        <w:t xml:space="preserve"> </w:t>
      </w:r>
      <w:r>
        <w:rPr/>
        <w:t>C258 ) C110_=_C259( C110 C259 ) C121_=_C174( C121 C174 ) C121_=_C224( C121 C224 ) \nC121_=_C232( C121 C232 ) C121_=_C241( C121 C241 ) C121_=_C260( C121 C260 ) C121_=_C261( C121 C261 ) C121_=_C262( C121 C262 ) C121_=_C263( C121 C263 ) \nC121_=_C264( C121 C264 ) C171_=_C223( C171 C223 ) C171_=_C231( C171 C231 ) C171_=_C240( C171 C240 ) C171_=_C248( C171 C248 ) C171_=_C256( C171 C256 ) \nC171_=_C257( C171 C257 ) C171_=_C258( C171 C258 ) C171_=_C259( C171 C259 ) C174_=_C224( C174 C224 ) C174_=_C232( C174 C232 ) C174_=_C241( C174 C241 ) \nC174_=_C260( C174 C260 ) C174_=_C261( C174 C261 ) C174_=_C262( C174 C262 ) C174_=_C263( C174 C263 ) C174_=_C264( C174 C264 ) C220_=_C223( C220 C223 ) \nC220_=_C224( C220 C224 ) C220_=_C229( C220 C229 ) C220_=_C230( C220 C230 ) C220_=_C231( C220 C231 ) C220_=_C232( C220 C232 ) C220_=_C233( C220 C233 ) \nC220_=_C234( C220 C234 ) C220_=_C235( C220 C235 ) C220_=_C236( C220 C236 ) C220_=_C237( C220 C237 ) C223_=_C224( C223 C224 ) C223_=_C231( C223 C231 ) \nC223_=_C240( C223 C240 ) C223_=_C248( C223 C248 ) C223_=_C256( C223 C256 ) C223_=_C257( C223 C257 ) C223_=_C258( C223 C258 ) C223_=_C259( C223 C259 ) \nC224_=_C232( C224 C232 ) C224_=_C241( C224 C241 ) C224_=_C260( C224 C260 ) C224_=_C261( C224 C261 ) C224_=_C262( C224 C262 ) C224_=_C263( C224 C263 ) \nC224_=_C264( C224 C264 ) C229_=_C230( C229 C230 ) C229_=_C231( C229 C231 ) C229_=_C232( C229 C232 ) C229_=_C233( C229 C233 ) C229_=_C234( C229 C234 ) \nC229_=_C235( C229 C235 ) C229_=_C236( C229 C236 ) C229_=_C237( C229 C237 ) C229_=_C240( C229 C240 ) C229_=_C241( C229 C241 ) C230_=_C231( C230 C231 ) \nC230_=_C232( C230 C232 ) C230_=_C233( C230 C233 ) C230_=_C234( C230 C234 ) C230_=_C235( C230 C235 ) C230_=_C236( C230 C236 ) C230_=_C237( C230 C237 ) \nC230_=_C248( C230 C248 ) C231_=_C232( C231 C232 ) C231_=_C233( C231 C233 ) C231_=_C234( C231 C234 ) C231_=_C235( C231 C235 ) C231_=_C236( C231 C236 ) \nC231_=_C237( C231 C237 ) C231_=_C240( C231 C240 ) C231_=_C248( C231 C248 ) C231_=_C256( C231 C256 ) C231_=_C257( C231 C257 ) C231_=_C258( C231 C258 ) \nC231_=_C259( C231 C259 ) C232_=_C233( C232 C233 ) C232_=_C234( C232 C234 ) C232_=_C235( C232 C235 ) C232_=_C236( C232 C236 ) C232_=_C237( C232 C237 ) \nC232_=_C241( C232 C241 ) C232_=_C260( C232 C260 ) C232_=_C261( C232 C261 ) C232_=_C262( C232 C262 ) C232_=_C263( C232 C263 ) C232_=_C264( C232 C264 ) \nC233_=_C234( C233 C234 ) C233_=_C235( C233 C235 ) C233_=_C236( C233 C236 ) C233_=_C237( C233 C237 ) C233_=_C256( C233 C256 ) C233_=_C260( C233 C260 ) \nC234_=_C235( C234 C235 ) C234_=_C236( C234 C236 ) C234_=_C237( C234 C237 ) C234_=_C324( C234 C324 ) C235_=_C236( C235 C236 ) C235_=_C237( C235 C237 ) \nC236_=_C237( C236 C237 ) C236_=_C493( C236 C493 ) C237_=_C523( C237 C523 ) C240_=_C241( C240 C241 ) C240_=_C248( C240 C248 ) C240_=_C256( C240 C256 ) \nC240_=_C257( C240 C257 ) C240_=_C258( C240 C258 ) C240_=_C259( C240 C259 ) C241_=_C260( C241 C260 ) C241_=_C261( C241 C261 ) C241_=_C262( C241 C262 ) \nC241_=_C263( C241 C263 ) C241_=_C264( C241 C264 ) C248_=_C256( C248 C256 ) C248_=_C257( C248 C257 ) C248_=_C258( C248 C258 ) C248_=_C259( C248 C259 ) \nC256_=_C257( C256 C257 ) C256_=_C258( C256 C258 ) C256_=_C259( C256 C259 ) C256_=_C260( C256 C260 ) C257_=_C258( C257 C258 ) C257_=_C259( C257 C259 ) \nC258_=_C259( C258 C259 ) C260_=_C261( C260 C261 ) C260_=_C262( C260 C262 ) C260_=_C263( C260 C263 ) C260_=_C264( C260 C264 ) C261_=_C262( C261 C262 ) \nC261_=_C263( C261 C263 ) C261_=_C264( C261 C264 ) C262_=_C263( C262 C263 ) C262_=_C264( C262 C264 ) C263_=_C264( C263 C264 ) C324_=_C493( C324 C493 ) \nC324_=_C523( C324 C523 ) C324_=_C566( C324 C566 ) C324_=_C572( C324 C572 ) C324_=_C573( C324 C573 ) C324_=_C574( C324 C574 ) C493_=_C523( C493 C523 ) \nC493_=_C566( C493 C566 ) C493_=_C572( C493 C572 ) C493_=_C573( C493 C573 ) C493_=_C574( C493 C574 ) C523_=_C566( C523 C566 ) C523_=_C572( C523 C572 ) \nC523_=_C573( C523 C573 ) C523_=_C574( C523 C574 ) C566_=_C572( C566 C572 ) C566_=_C573( C566 C573 ) C566_=_C574( C566 C574 ) C572_=_C573( C572 C573 ) \nC572_=_C574( C572 C574 ) C573_=_C574( C573 C574 ) "];85-&gt;110[label="33: C110 C121 C171 C174 C220 \nC223 C224 C229 C230 C233 C234 \nC235 C236 C237 C240 C241 C248 \nC256 C257 C258 C259 C260 C261 \nC262 C263 C264 C324 C493 C523 \nC566 C572 C573 C574 \n134: C110_=_C171 ,C110_=_C223 ,C110_=_C240 ,C110_=_C248 ,C110_=_C256 ,\nC110_=_C257 ,C110_=_C258 ,C110_=_C259 ,C121_=_C174 ,C121_=_C224 ,C121_=_C241 ,\nC121_=_C260 ,C121_=_C261 ,C121_=_C262 ,C121_=_C263 ,C121_=_C264 ,C171_=_C223 ,\nC171_=_C240 ,C171_=_C248 ,C171_=_C256 ,C171_=_C257 ,C171_=_C258 ,C171_=_C259 ,\nC174_=_C224 ,C174_=_C241 ,C174_=_C260 ,C174_=_C261 ,C174_=_C262 ,C174_=_C263 ,\nC174_=_C264 ,C220_=_C223 ,C220_=_C224 ,C220_=_C229 ,C220_=_C230 ,C220_=_C233 ,\nC220_=_C234 ,C220_=_C235 ,C220_=_C236 ,C220_=_C237 ,C223_=_C224 ,C223_=_C240 ,\nC223_=_C248 ,C223_=_C256 ,C223_=_C257 ,C223_=_C258 ,C223_=_C259 ,C224_=_C241 ,\nC224_=_C260 ,C224_=_C261 ,C224_=_C262 ,C224_=_C263 ,C224_=_C264 ,C229_=_C230 ,\nC229_=_C233 ,C229_=_C234 ,C229_=_C235 ,C229_=_C236 ,C229_=_C237 ,C229_=_C240 ,\nC229_=_C241 ,C230_=_C233 ,C230_=_C234 ,C230_=_C235 ,C230_=_C236 ,C230_=_C237 ,\nC230_=_C248 ,C233_=_C234 ,C233_=_C235 ,C233_=_C236 ,C233_=_C237 ,C233_=_C256 ,\nC233_=_C260 ,C234_=_C235 ,C234_=_C236 ,C234_=_C237 ,C234_=_C324 ,C235_=_C236 ,\nC235_=_C237 ,C236_=_C237 ,C236_=_C493 ,C237_=_C523 ,C240_=_C241 ,C240_=_C248 ,\nC240_=_C256 ,C240_=_C257 ,C240_=_C258 ,C240_=_C259 ,C241_=_C260 ,C241_=_C261 ,\nC241_=_C262 ,C241_=_C263 ,C241_=_C264 ,C248_=_C256 ,C248_=_C257 ,C248_=_C258 ,\nC248_=_C259 ,C256_=_C257 ,C256_=_C258 ,C256_=_C259 ,C256_=_C260 ,C257_=_C258 ,\nC257_=_C259 ,C258_=_C259 ,C260_=_C261 ,C260_=_C262 ,C260_=_C263 ,C260_=_C264 ,\nC261_=_C262 ,C261_=_C263 ,C261_=_C264 ,C262_=_C263 ,C262_=_C264 ,C263_=_C264 ,\nC324_=_C493 ,C324_=_C523 ,C324_=_C566 ,C324_=_C572 ,C324_=_C573 ,C324_=_C574 ,\nC493_=_C523 ,C493_=_C566 ,C493_=_C572 ,C493_=_C573 ,C493_=_C574 ,C523_=_C566 ,\nC523_=_C572 ,C523_=_C573 ,C523_=_C574 ,C566_=_C572 ,C566_=_C573 ,C566_=_C574 ,\nC572_=_C573 ,C572_=_C574 ,C573_=_C574 ,"];111[shape=box, label="id:111 level: 5\n35: C65 C78 C145 C155 C188 \nC202 C207 C228 C247 C293 C333 \nC346 C370 C404 C437 C448 C468 \nC480 C499 C548 C554 C566 C567 \nC568 C569 C571 C572 C573 C575 \nC577 C578 C579 C580 C582 C583 \n193: C65_=_C188( C65 C188 ) C65_=_C228( C65 C228 ) C65_=_C468( C65 C468 ) C65_=_C548( C65 C548 ) C65_=_C566( C65 C566 ) \nC65_=_C567( C65 C567 ) C65_=_C568( C65 C568 ) C65_=_C569( C65 C569 ) C65_=_C571( C65 C571 ) C78_=_C145( C78 C145 ) C78_=_C247( C78 C247 ) \nC78_=_C333( C78 C333 ) C78_=_C404( C78 C404 ) C78_=_C437( C78 C437 ) C78_=_C554( C78 C554 ) C78_=_C567( C78 C567 ) C78_=_C572( C78 C572 ) \nC78_=_C575( C78 C575 ) C78_=_C577( C78 C577 ) C78_=_C578( C78 C578 ) C145_=_C247( C145 C247 ) C145_=_C333( C145 C333 ) C145_=_C404( C145 C404 ) \nC145_=_C437( C145 C437 ) C145_=_C554( C145 C554 ) C145_=_C567( C145 C567 ) C145_=_C572( C145 C572 ) C145_=_C575( C145 C575 ) C145_=_C577( C145 C577 ) \nC145_=_C578( C145 C578 ) C155_=_C207( C155 C207 ) C155_=_C499( C155 C499 ) C155_=_C577( C155 C577 ) C155_=_C580( C155 C580 ) C155_=_C582( C155 C582 ) \nC188_=_C228( C188 C228 ) C188_=_C468( C188 C468 ) C188_=_C548( C188 C548 ) C188_=_C566( C188 C566 ) C188_=_C567( C188 C567 ) C188_=_C568( C188 C568 ) \nC188_=_C569( C188 C569 ) C188_=_C571( C188 C571 ) C202_=_C293( C202 C293 ) C202_=_C346( C202 C346 ) C202_=_C370( C202 C370 ) C202_=_C448( C202 C448 ) \nC202_=_C480( C202 C480 ) C202_=_C569( C202 C569 ) C202_=_C573( C202 C573 ) C202_=_C579( C202 C579 ) C202_=_C582( C202 C582 ) C202_=_C583( C202 C583 ) \nC207_=_C499( C207 C499 ) C207_=_C577( C207 C577 ) C207_=_C580( C207 C580 ) C207_=_C582( C207 C582 ) C228_=_C468( C228 C468 ) C228_=_C548( C228 C548 ) \nC228_=_C566( C228 C566 ) C228_=_C567( C228 C567 ) C228_=_C568( C228 C568 ) C228_=_C569( C228 C569 ) C228_=_C571( C228 C571 ) C247_=_C333( C247 C333 ) \nC247_=_C404( C247 C404 ) C247_=_C437( C247 C437 ) C247_=_C554( C247 C554 ) C247_=_C567( C247 C567 ) C247_=_C572( C247 C572 ) C247_=_C575( C247 C575 ) \nC247_=_C577( C247 C577 ) C247_=_C578( C247 C578 ) C293_=_C346( C293 C346 ) C293_=_C370( C293 C370 ) C293_=_C448( C293 C448 ) C293_=_C480( C293 C480 ) \nC293_=_C569( C293 C569 ) C293_=_C573( C293 C573 ) C293_=_C579( C293 C579 ) C293_=_C582( C293 C582 ) C293_=_C583( C293 C583 ) C333_=_C404( C333 C404 ) \nC333_=_C437( C333 C437 ) C333_=_C554( C333 C554 ) C333_=_C567( C333 C567 ) C333_=_C572( C333 C572 ) C333_=_C575( C333 C575 ) C333_=_C577( C333 C577 ) \nC333_=_C578( C333 C578 ) C346_=_C370( C346 C370 ) C346_=_C448( C346 C448 ) C346_=_C480( C346 C480 ) C346_=_C569( C346 C569 ) C346_=_C573( C346 C573 ) \nC346_=_C579( C346 C579 ) C346_=_C582( C346 C582 ) C346_=_C583( C346 C583 ) C370_=_C448( C370 C448 ) C370_=_C480( C370 C480 ) C370_=_C569( C370 C569 ) \nC370_=_C573( C370 C573 ) C370_=_C579( C370 C579 ) C370_=_C582( C370 C582 ) C370_=_C583( C370 C583 ) C404_=_C437( C404 C437 ) C404_=_C554( C404 C554 ) \nC404_=_C567( C404 C567 ) C404_=_C572( C404 C572 ) C404_=_C575( C404 C575 ) C404_=_C577( C404 C577 ) C404_=_C578( C404 C578 ) C437_=_C554( C437 C554 ) \nC437_=_C567( C437 C567 ) C437_=_C572( C437 C572 ) C437_=_C575( C437 C575 ) C437_=_C577( C437 C577 ) C437_=_C578( C437 C578 ) C448_=_C480( C448 C480 ) \nC448_=_C569( C448 C569 ) C448_=_C573( C448 C573 ) C448_=_C579( C448 C579 ) C448_=_C582( C448 C582 ) C448_=_C583( C448 C583 ) C468_=_C548( C468 C548 ) \nC468_=_C566( C468 C566 ) C468_=_C567( C468 C567 ) C468_=_C568( C468 C568 ) C468_=_C569( C468 C569 ) C468_=_C571( C468 C571 ) C480_=_C569( C480 C569 ) \nC480_=_C573( C480 C573 ) C480_=_C579( C480 C579 ) C480_=_C582( C480 C582 ) C480_=_C583( C480 C583 ) C499_=_C577( C499 C577 ) C499_=_C580( C499 C580 ) \nC499_=_C582( C499 C582 ) C548_=_C566( C548 C566 ) C548_=_C567( C548 C567 ) C548_=_C568( C548 C568 ) C548_=_C569( C548 C569 ) C548_=_C571( C548 C571 ) \nC554_=_C567(</w:t>
      </w:r>
    </w:p>
    <w:p>
      <w:pPr>
        <w:pStyle w:val="PreformattedText"/>
        <w:bidi w:val="0"/>
        <w:spacing w:before="0" w:after="0"/>
        <w:jc w:val="left"/>
        <w:rPr/>
      </w:pPr>
      <w:r>
        <w:rPr/>
        <w:t xml:space="preserve"> </w:t>
      </w:r>
      <w:r>
        <w:rPr/>
        <w:t>C554 C567 ) C554_=_C572( C554 C572 ) C554_=_C575( C554 C575 ) C554_=_C577( C554 C577 ) C554_=_C578( C554 C578 ) C566_=_C567( C566 C567 ) \nC566_=_C568( C566 C568 ) C566_=_C569( C566 C569 ) C566_=_C571( C566 C571 ) C566_=_C572( C566 C572 ) C566_=_C573( C566 C573 ) C567_=_C568( C567 C568 ) \nC567_=_C569( C567 C569 ) C567_=_C571( C567 C571 ) C567_=_C572( C567 C572 ) C567_=_C575( C567 C575 ) C567_=_C577( C567 C577 ) C567_=_C578( C567 C578 ) \nC568_=_C569( C568 C569 ) C568_=_C571( C568 C571 ) C568_=_C575( C568 C575 ) C568_=_C579( C568 C579 ) C568_=_C580( C568 C580 ) C569_=_C571( C569 C571 ) \nC569_=_C573( C569 C573 ) C569_=_C579( C569 C579 ) C569_=_C582( C569 C582 ) C569_=_C583( C569 C583 ) C571_=_C578( C571 C578 ) C571_=_C583( C571 C583 ) \nC572_=_C573( C572 C573 ) C572_=_C575( C572 C575 ) C572_=_C577( C572 C577 ) C572_=_C578( C572 C578 ) C573_=_C579( C573 C579 ) C573_=_C582( C573 C582 ) \nC573_=_C583( C573 C583 ) C575_=_C577( C575 C577 ) C575_=_C578( C575 C578 ) C575_=_C579( C575 C579 ) C575_=_C580( C575 C580 ) C577_=_C578( C577 C578 ) \nC577_=_C580( C577 C580 ) C577_=_C582( C577 C582 ) C578_=_C583( C578 C583 ) C579_=_C580( C579 C580 ) C579_=_C582( C579 C582 ) C579_=_C583( C579 C583 ) \nC580_=_C582( C580 C582 ) C582_=_C583( C582 C583 ) "];86-&gt;111[label="31: C65 C78 C145 C155 C188 \nC202 C207 C228 C247 C293 C333 \nC346 C370 C404 C437 C448 C468 \nC480 C499 C548 C554 C566 C568 \nC571 C572 C573 C575 C578 C579 \nC580 C583 \n127: C65_=_C188 ,C65_=_C228 ,C65_=_C468 ,C65_=_C548 ,C65_=_C566 ,\nC65_=_C568 ,C65_=_C571 ,C78_=_C145 ,C78_=_C247 ,C78_=_C333 ,C78_=_C404 ,\nC78_=_C437 ,C78_=_C554 ,C78_=_C572 ,C78_=_C575 ,C78_=_C578 ,C145_=_C247 ,\nC145_=_C333 ,C145_=_C404 ,C145_=_C437 ,C145_=_C554 ,C145_=_C572 ,C145_=_C575 ,\nC145_=_C578 ,C155_=_C207 ,C155_=_C499 ,C155_=_C580 ,C188_=_C228 ,C188_=_C468 ,\nC188_=_C548 ,C188_=_C566 ,C188_=_C568 ,C188_=_C571 ,C202_=_C293 ,C202_=_C346 ,\nC202_=_C370 ,C202_=_C448 ,C202_=_C480 ,C202_=_C573 ,C202_=_C579 ,C202_=_C583 ,\nC207_=_C499 ,C207_=_C580 ,C228_=_C468 ,C228_=_C548 ,C228_=_C566 ,C228_=_C568 ,\nC228_=_C571 ,C247_=_C333 ,C247_=_C404 ,C247_=_C437 ,C247_=_C554 ,C247_=_C572 ,\nC247_=_C575 ,C247_=_C578 ,C293_=_C346 ,C293_=_C370 ,C293_=_C448 ,C293_=_C480 ,\nC293_=_C573 ,C293_=_C579 ,C293_=_C583 ,C333_=_C404 ,C333_=_C437 ,C333_=_C554 ,\nC333_=_C572 ,C333_=_C575 ,C333_=_C578 ,C346_=_C370 ,C346_=_C448 ,C346_=_C480 ,\nC346_=_C573 ,C346_=_C579 ,C346_=_C583 ,C370_=_C448 ,C370_=_C480 ,C370_=_C573 ,\nC370_=_C579 ,C370_=_C583 ,C404_=_C437 ,C404_=_C554 ,C404_=_C572 ,C404_=_C575 ,\nC404_=_C578 ,C437_=_C554 ,C437_=_C572 ,C437_=_C575 ,C437_=_C578 ,C448_=_C480 ,\nC448_=_C573 ,C448_=_C579 ,C448_=_C583 ,C468_=_C548 ,C468_=_C566 ,C468_=_C568 ,\nC468_=_C571 ,C480_=_C573 ,C480_=_C579 ,C480_=_C583 ,C499_=_C580 ,C548_=_C566 ,\nC548_=_C568 ,C548_=_C571 ,C554_=_C572 ,C554_=_C575 ,C554_=_C578 ,C566_=_C568 ,\nC566_=_C571 ,C566_=_C572 ,C566_=_C573 ,C568_=_C571 ,C568_=_C575 ,C568_=_C579 ,\nC568_=_C580 ,C571_=_C578 ,C571_=_C583 ,C572_=_C573 ,C572_=_C575 ,C572_=_C578 ,\nC573_=_C579 ,C573_=_C583 ,C575_=_C578 ,C575_=_C579 ,C575_=_C580 ,C578_=_C583 ,\nC579_=_C580 ,C579_=_C583 ,"];112[shape=box, label="id:112 level: 5\n35: C84 C85 C87 C88 C222 \nC230 C239 C248 C249 C251 C252 \nC253 C254 C270 C271 C272 C273 \nC274 C275 C276 C472 C473 C528 \nC529 C543 C549 C555 C556 C557 \nC558 C568 C575 C579 C580 C581 \n188: C84_=_C85( C84 C85 ) C84_=_C87( C84 C87 ) C84_=_C88( C84 C88 ) C84_=_C222( C84 C222 ) C84_=_C230( C84 C230 ) \nC84_=_C239( C84 C239 ) C84_=_C248( C84 C248 ) C84_=_C249( C84 C249 ) C84_=_C251( C84 C251 ) C84_=_C252( C84 C252 ) C84_=_C253( C84 C253 ) \nC84_=_C254( C84 C254 ) C85_=_C87( C85 C87 ) C85_=_C88( C85 C88 ) C85_=_C270( C85 C270 ) C85_=_C271( C85 C271 ) C85_=_C272( C85 C272 ) \nC85_=_C273( C85 C273 ) C85_=_C274( C85 C274 ) C85_=_C275( C85 C275 ) C85_=_C276( C85 C276 ) C87_=_C88( C87 C88 ) C87_=_C253( C87 C253 ) \nC87_=_C275( C87 C275 ) C87_=_C472( C87 C472 ) C87_=_C528( C87 C528 ) C87_=_C543( C87 C543 ) C87_=_C549( C87 C549 ) C87_=_C555( C87 C555 ) \nC87_=_C556( C87 C556 ) C87_=_C557( C87 C557 ) C87_=_C558( C87 C558 ) C88_=_C254( C88 C254 ) C88_=_C276( C88 C276 ) C88_=_C473( C88 C473 ) \nC88_=_C529( C88 C529 ) C88_=_C568( C88 C568 ) C88_=_C575( C88 C575 ) C88_=_C579( C88 C579 ) C88_=_C580( C88 C580 ) C88_=_C581( C88 C581 ) \nC222_=_C230( C222 C230 ) C222_=_C239( C222 C239 ) C222_=_C248( C222 C248 ) C222_=_C249( C222 C249 ) C222_=_C251( C222 C251 ) C222_=_C252( C222 C252 ) \nC222_=_C253( C222 C253 ) C222_=_C254( C222 C254 ) C230_=_C239( C230 C239 ) C230_=_C248( C230 C248 ) C230_=_C249( C230 C249 ) C230_=_C251( C230 C251 ) \nC230_=_C252( C230 C252 ) C230_=_C253( C230 C253 ) C230_=_C254( C230 C254 ) C239_=_C248( C239 C248 ) C239_=_C249( C239 C249 ) C239_=_C251( C239 C251 ) \nC239_=_C252( C239 C252 ) C239_=_C253( C239 C253 ) C239_=_C254( C239 C254 ) C248_=_C249( C248 C249 ) C248_=_C251( C248 C251 ) C248_=_C252( C248 C252 ) \nC248_=_C253( C248 C253 ) C248_=_C254( C248 C254 ) C249_=_C251( C249 C251 ) C249_=_C252( C249 C252 ) C249_=_C253( C249 C253 ) C249_=_C254( C249 C254 ) \nC251_=_C252( C251 C252 ) C251_=_C253( C251 C253 ) C251_=_C254( C251 C254 ) C251_=_C274( C251 C274 ) C251_=_C472( C251 C472 ) C251_=_C473( C251 C473 ) \nC252_=_C253( C252 C253 ) C252_=_C254( C252 C254 ) C252_=_C528( C252 C528 ) C252_=_C529( C252 C529 ) C253_=_C254( C253 C254 ) C253_=_C275( C253 C275 ) \nC253_=_C472( C253 C472 ) C253_=_C528( C253 C528 ) C253_=_C543( C253 C543 ) C253_=_C549( C253 C549 ) C253_=_C555( C253 C555 ) C253_=_C556( C253 C556 ) \nC253_=_C557( C253 C557 ) C253_=_C558( C253 C558 ) C254_=_C276( C254 C276 ) C254_=_C473( C254 C473 ) C254_=_C529( C254 C529 ) C254_=_C568( C254 C568 ) \nC254_=_C575( C254 C575 ) C254_=_C579( C254 C579 ) C254_=_C580( C254 C580 ) C254_=_C581( C254 C581 ) C270_=_C271( C270 C271 ) C270_=_C272( C270 C272 ) \nC270_=_C273( C270 C273 ) C270_=_C274( C270 C274 ) C270_=_C275( C270 C275 ) C270_=_C276( C270 C276 ) C271_=_C272( C271 C272 ) C271_=_C273( C271 C273 ) \nC271_=_C274( C271 C274 ) C271_=_C275( C271 C275 ) C271_=_C276( C271 C276 ) C272_=_C273( C272 C273 ) C272_=_C274( C272 C274 ) C272_=_C275( C272 C275 ) \nC272_=_C276( C272 C276 ) C273_=_C274( C273 C274 ) C273_=_C275( C273 C275 ) C273_=_C276( C273 C276 ) C274_=_C275( C274 C275 ) C274_=_C276( C274 C276 ) \nC274_=_C472( C274 C472 ) C274_=_C473( C274 C473 ) C275_=_C276( C275 C276 ) C275_=_C472( C275 C472 ) C275_=_C528( C275 C528 ) C275_=_C543( C275 C543 ) \nC275_=_C549( C275 C549 ) C275_=_C555( C275 C555 ) C275_=_C556( C275 C556 ) C275_=_C557( C275 C557 ) C275_=_C558( C275 C558 ) C276_=_C473( C276 C473 ) \nC276_=_C529( C276 C529 ) C276_=_C568( C276 C568 ) C276_=_C575( C276 C575 ) C276_=_C579( C276 C579 ) C276_=_C580( C276 C580 ) C276_=_C581( C276 C581 ) \nC472_=_C473( C472 C473 ) C472_=_C528( C472 C528 ) C472_=_C543( C472 C543 ) C472_=_C549( C472 C549 ) C472_=_C555( C472 C555 ) C472_=_C556( C472 C556 ) \nC472_=_C557( C472 C557 ) C472_=_C558( C472 C558 ) C473_=_C529( C473 C529 ) C473_=_C568( C473 C568 ) C473_=_C575( C473 C575 ) C473_=_C579( C473 C579 ) \nC473_=_C580( C473 C580 ) C473_=_C581( C473 C581 ) C528_=_C529( C528 C529 ) C528_=_C543( C528 C543 ) C528_=_C549( C528 C549 ) C528_=_C555( C528 C555 ) \nC528_=_C556( C528 C556 ) C528_=_C557( C528 C557 ) C528_=_C558( C528 C558 ) C529_=_C568( C529 C568 ) C529_=_C575( C529 C575 ) C529_=_C579( C529 C579 ) \nC529_=_C580( C529 C580 ) C529_=_C581( C529 C581 ) C543_=_C549( C543 C549 ) C543_=_C555( C543 C555 ) C543_=_C556( C543 C556 ) C543_=_C557( C543 C557 ) \nC543_=_C558( C543 C558 ) C549_=_C555( C549 C555 ) C549_=_C556( C549 C556 ) C549_=_C557( C549 C557 ) C549_=_C558( C549 C558 ) C555_=_C556( C555 C556 ) \nC555_=_C557( C555 C557 ) C555_=_C558( C555 C558 ) C556_=_C557( C556 C557 ) C556_=_C558( C556 C558 ) C557_=_C558( C557 C558 ) C568_=_C575( C568 C575 ) \nC568_=_C579( C568 C579 ) C568_=_C580( C568 C580 ) C568_=_C581( C568 C581 ) C575_=_C579( C575 C579 ) C575_=_C580( C575 C580 ) C575_=_C581( C575 C581 ) \nC579_=_C580( C579 C580 ) C579_=_C581( C579 C581 ) C580_=_C581( C580 C581 ) "];86-&gt;112[label="31: C84 C85 C87 C88 C222 \nC230 C239 C248 C249 C251 C252 \nC270 C271 C272 C273 C274 C472 \nC473 C528 C529 C543 C549 C555 \nC556 C557 C558 C568 C575 C579 \nC580 C581 \n122: C84_=_C85 ,C84_=_C87 ,C84_=_C88 ,C84_=_C222 ,C84_=_C230 ,\nC84_=_C239 ,C84_=_C248 ,C84_=_C249 ,C84_=_C251 ,C84_=_C252 ,C85_=_C87 ,\nC85_=_C88 ,C85_=_C270 ,C85_=_C271 ,C85_=_C272 ,C85_=_C273 ,C85_=_C274 ,\nC87_=_C88 ,C87_=_C472 ,C87_=_C528 ,C87_=_C543 ,C87_=_C549 ,C87_=_C555 ,\nC87_=_C556 ,C87_=_C557 ,C87_=_C558 ,C88_=_C473 ,C88_=_C529 ,C88_=_C568 ,\nC88_=_C575 ,C88_=_C579 ,C88_=_C580 ,C88_=_C581 ,C222_=_C230 ,C222_=_C239 ,\nC222_=_C248 ,C222_=_C249 ,C222_=_C251 ,C222_=_C252 ,C230_=_C239 ,C230_=_C248 ,\nC230_=_C249 ,C230_=_C251 ,C230_=_C252 ,C239_=_C248 ,C239_=_C249 ,C239_=_C251 ,\nC239_=_C252 ,C248_=_C249 ,C248_=_C251 ,C248_=_C252 ,C249_=_C251 ,C249_=_C252 ,\nC251_=_C252 ,C251_=_C274 ,C251_=_C472 ,C251_=_C473 ,C252_=_C528 ,C252_=_C529 ,\nC270_=_C271 ,C270_=_C272 ,C270_=_C273 ,C270_=_C274 ,C271_=_C272 ,C271_=_C273 ,\nC271_=_C274 ,C272_=_C273 ,C272_=_C274 ,C273_=_C274 ,C274_=_C472 ,C274_=_C473 ,\nC472_=_C473 ,C472_=_C528 ,C472_=_C543 ,C472_=_C549 ,C472_=_C555 ,C472_=_C556 ,\nC472_=_C557 ,C472_=_C558 ,C473_=_C529 ,C473_=_C568 ,C473_=_C575 ,C473_=_C579 ,\nC473_=_C580 ,C473_=_C581 ,C528_=_C529 ,C528_=_C543 ,C528_=_C549 ,C528_=_C555 ,\nC528_=_C556 ,C528_=_C557 ,C528_=_C558 ,C529_=_C568 ,C529_=_C575 ,C529_=_C579 ,\nC529_=_C580 ,C529_=_C581 ,C543_=_C549 ,C543_=_C555 ,C543_=_C556 ,C543_=_C557 ,\nC543_=_C558 ,C549_=_C555 ,C549_=_C556 ,C549_=_C557 ,C549_=_C558 ,C555_=_C556 ,\nC555_=_C557 ,C555_=_C558 ,C556_=_C557 ,C556_=_C558 ,C557_=_C558 ,C568_=_C575 ,\nC568_=_C579 ,C568_=_C580 ,C568_=_C581 ,C575_=_C579 ,C575_=_C580 ,C575_=_C581 ,\nC579_=_C580 ,C579_=_C581 ,C580_=_C581 ,"];113[shape=box, label="id:113 level: 5\n39: C9 C15 C63 C86 C97 \nC104 C133 C161 C186 C201 C226 \nC251</w:t>
      </w:r>
    </w:p>
    <w:p>
      <w:pPr>
        <w:pStyle w:val="PreformattedText"/>
        <w:bidi w:val="0"/>
        <w:spacing w:before="0" w:after="0"/>
        <w:jc w:val="left"/>
        <w:rPr/>
      </w:pPr>
      <w:r>
        <w:rPr/>
        <w:t xml:space="preserve"> </w:t>
      </w:r>
      <w:r>
        <w:rPr/>
        <w:t>C274 C285 C292 C340 C350 \nC411 C419 C443 C462 C464 C465 \nC466 C467 C468 C469 C471 C472 \nC473 C474 C476 C477 C478 C479 \nC480 C481 C482 C483 \n200: C9_=_C97( C9 C97 ) C9_=_C285( C9 C285 ) C9_=_C340( C9 C340 ) C9_=_C411( C9 C411 ) C9_=_C443( C9 C443 ) \nC9_=_C462( C9 C462 ) C9_=_C469( C9 C469 ) C9_=_C474( C9 C474 ) C9_=_C476( C9 C476 ) C9_=_C477( C9 C477 ) C15_=_C104( C15 C104 ) \nC15_=_C161( C15 C161 ) C15_=_C350( C15 C350 ) C15_=_C419( C15 C419 ) C15_=_C464( C15 C464 ) C15_=_C471( C15 C471 ) C15_=_C478( C15 C478 ) \nC15_=_C481( C15 C481 ) C15_=_C482( C15 C482 ) C15_=_C483( C15 C483 ) C63_=_C133( C63 C133 ) C63_=_C186( C63 C186 ) C63_=_C226( C63 C226 ) \nC63_=_C462( C63 C462 ) C63_=_C464( C63 C464 ) C63_=_C465( C63 C465 ) C63_=_C466( C63 C466 ) C63_=_C467( C63 C467 ) C63_=_C468( C63 C468 ) \nC86_=_C251( C86 C251 ) C86_=_C274( C86 C274 ) C86_=_C469( C86 C469 ) C86_=_C471( C86 C471 ) C86_=_C472( C86 C472 ) C86_=_C473( C86 C473 ) \nC97_=_C285( C97 C285 ) C97_=_C340( C97 C340 ) C97_=_C411( C97 C411 ) C97_=_C443( C97 C443 ) C97_=_C462( C97 C462 ) C97_=_C469( C97 C469 ) \nC97_=_C474( C97 C474 ) C97_=_C476( C97 C476 ) C97_=_C477( C97 C477 ) C104_=_C161( C104 C161 ) C104_=_C350( C104 C350 ) C104_=_C419( C104 C419 ) \nC104_=_C464( C104 C464 ) C104_=_C471( C104 C471 ) C104_=_C478( C104 C478 ) C104_=_C481( C104 C481 ) C104_=_C482( C104 C482 ) C104_=_C483( C104 C483 ) \nC133_=_C186( C133 C186 ) C133_=_C226( C133 C226 ) C133_=_C462( C133 C462 ) C133_=_C464( C133 C464 ) C133_=_C465( C133 C465 ) C133_=_C466( C133 C466 ) \nC133_=_C467( C133 C467 ) C133_=_C468( C133 C468 ) C161_=_C350( C161 C350 ) C161_=_C419( C161 C419 ) C161_=_C464( C161 C464 ) C161_=_C471( C161 C471 ) \nC161_=_C478( C161 C478 ) C161_=_C481( C161 C481 ) C161_=_C482( C161 C482 ) C161_=_C483( C161 C483 ) C186_=_C226( C186 C226 ) C186_=_C462( C186 C462 ) \nC186_=_C464( C186 C464 ) C186_=_C465( C186 C465 ) C186_=_C466( C186 C466 ) C186_=_C467( C186 C467 ) C186_=_C468( C186 C468 ) C201_=_C292( C201 C292 ) \nC201_=_C474( C201 C474 ) C201_=_C478( C201 C478 ) C201_=_C479( C201 C479 ) C201_=_C480( C201 C480 ) C226_=_C462( C226 C462 ) C226_=_C464( C226 C464 ) \nC226_=_C465( C226 C465 ) C226_=_C466( C226 C466 ) C226_=_C467( C226 C467 ) C226_=_C468( C226 C468 ) C251_=_C274( C251 C274 ) C251_=_C469( C251 C469 ) \nC251_=_C471( C251 C471 ) C251_=_C472( C251 C472 ) C251_=_C473( C251 C473 ) C274_=_C469( C274 C469 ) C274_=_C471( C274 C471 ) C274_=_C472( C274 C472 ) \nC274_=_C473( C274 C473 ) C285_=_C340( C285 C340 ) C285_=_C411( C285 C411 ) C285_=_C443( C285 C443 ) C285_=_C462( C285 C462 ) C285_=_C469( C285 C469 ) \nC285_=_C474( C285 C474 ) C285_=_C476( C285 C476 ) C285_=_C477( C285 C477 ) C292_=_C474( C292 C474 ) C292_=_C478( C292 C478 ) C292_=_C479( C292 C479 ) \nC292_=_C480( C292 C480 ) C340_=_C411( C340 C411 ) C340_=_C443( C340 C443 ) C340_=_C462( C340 C462 ) C340_=_C469( C340 C469 ) C340_=_C474( C340 C474 ) \nC340_=_C476( C340 C476 ) C340_=_C477( C340 C477 ) C350_=_C419( C350 C419 ) C350_=_C464( C350 C464 ) C350_=_C471( C350 C471 ) C350_=_C478( C350 C478 ) \nC350_=_C481( C350 C481 ) C350_=_C482( C350 C482 ) C350_=_C483( C350 C483 ) C411_=_C443( C411 C443 ) C411_=_C462( C411 C462 ) C411_=_C469( C411 C469 ) \nC411_=_C474( C411 C474 ) C411_=_C476( C411 C476 ) C411_=_C477( C411 C477 ) C419_=_C464( C419 C464 ) C419_=_C471( C419 C471 ) C419_=_C478( C419 C478 ) \nC419_=_C481( C419 C481 ) C419_=_C482( C419 C482 ) C419_=_C483( C419 C483 ) C443_=_C462( C443 C462 ) C443_=_C469( C443 C469 ) C443_=_C474( C443 C474 ) \nC443_=_C476( C443 C476 ) C443_=_C477( C443 C477 ) C462_=_C464( C462 C464 ) C462_=_C465( C462 C465 ) C462_=_C466( C462 C466 ) C462_=_C467( C462 C467 ) \nC462_=_C468( C462 C468 ) C462_=_C469( C462 C469 ) C462_=_C474( C462 C474 ) C462_=_C476( C462 C476 ) C462_=_C477( C462 C477 ) C464_=_C465( C464 C465 ) \nC464_=_C466( C464 C466 ) C464_=_C467( C464 C467 ) C464_=_C468( C464 C468 ) C464_=_C471( C464 C471 ) C464_=_C478( C464 C478 ) C464_=_C481( C464 C481 ) \nC464_=_C482( C464 C482 ) C464_=_C483( C464 C483 ) C465_=_C466( C465 C466 ) C465_=_C467( C465 C467 ) C465_=_C468( C465 C468 ) C465_=_C476( C465 C476 ) \nC465_=_C479( C465 C479 ) C465_=_C481( C465 C481 ) C466_=_C467( C466 C467 ) C466_=_C468( C466 C468 ) C466_=_C477( C466 C477 ) C466_=_C482( C466 C482 ) \nC467_=_C468( C467 C468 ) C469_=_C471( C469 C471 ) C469_=_C472( C469 C472 ) C469_=_C473( C469 C473 ) C469_=_C474( C469 C474 ) C469_=_C476( C469 C476 ) \nC469_=_C477( C469 C477 ) C471_=_C472( C471 C472 ) C471_=_C473( C471 C473 ) C471_=_C478( C471 C478 ) C471_=_C481( C471 C481 ) C471_=_C482( C471 C482 ) \nC471_=_C483( C471 C483 ) C472_=_C473( C472 C473 ) C474_=_C476( C474 C476 ) C474_=_C477( C474 C477 ) C474_=_C478( C474 C478 ) C474_=_C479( C474 C479 ) \nC474_=_C480( C474 C480 ) C476_=_C477( C476 C477 ) C476_=_C479( C476 C479 ) C476_=_C481( C476 C481 ) C477_=_C482( C477 C482 ) C478_=_C479( C478 C479 ) \nC478_=_C480( C478 C480 ) C478_=_C481( C478 C481 ) C478_=_C482( C478 C482 ) C478_=_C483( C478 C483 ) C479_=_C480( C479 C480 ) C479_=_C481( C479 C481 ) \nC481_=_C482( C481 C482 ) C481_=_C483( C481 C483 ) C482_=_C483( C482 C483 ) "];87-&gt;113[label="33: C9 C15 C63 C86 C97 \nC104 C133 C161 C186 C201 C226 \nC251 C274 C285 C292 C340 C350 \nC411 C419 C443 C465 C466 C467 \nC468 C472 C473 C476 C477 C479 \nC480 C481 C482 C483 \n109: C9_=_C97 ,C9_=_C285 ,C9_=_C340 ,C9_=_C411 ,C9_=_C443 ,\nC9_=_C476 ,C9_=_C477 ,C15_=_C104 ,C15_=_C161 ,C15_=_C350 ,C15_=_C419 ,\nC15_=_C481 ,C15_=_C482 ,C15_=_C483 ,C63_=_C133 ,C63_=_C186 ,C63_=_C226 ,\nC63_=_C465 ,C63_=_C466 ,C63_=_C467 ,C63_=_C468 ,C86_=_C251 ,C86_=_C274 ,\nC86_=_C472 ,C86_=_C473 ,C97_=_C285 ,C97_=_C340 ,C97_=_C411 ,C97_=_C443 ,\nC97_=_C476 ,C97_=_C477 ,C104_=_C161 ,C104_=_C350 ,C104_=_C419 ,C104_=_C481 ,\nC104_=_C482 ,C104_=_C483 ,C133_=_C186 ,C133_=_C226 ,C133_=_C465 ,C133_=_C466 ,\nC133_=_C467 ,C133_=_C468 ,C161_=_C350 ,C161_=_C419 ,C161_=_C481 ,C161_=_C482 ,\nC161_=_C483 ,C186_=_C226 ,C186_=_C465 ,C186_=_C466 ,C186_=_C467 ,C186_=_C468 ,\nC201_=_C292 ,C201_=_C479 ,C201_=_C480 ,C226_=_C465 ,C226_=_C466 ,C226_=_C467 ,\nC226_=_C468 ,C251_=_C274 ,C251_=_C472 ,C251_=_C473 ,C274_=_C472 ,C274_=_C473 ,\nC285_=_C340 ,C285_=_C411 ,C285_=_C443 ,C285_=_C476 ,C285_=_C477 ,C292_=_C479 ,\nC292_=_C480 ,C340_=_C411 ,C340_=_C443 ,C340_=_C476 ,C340_=_C477 ,C350_=_C419 ,\nC350_=_C481 ,C350_=_C482 ,C350_=_C483 ,C411_=_C443 ,C411_=_C476 ,C411_=_C477 ,\nC419_=_C481 ,C419_=_C482 ,C419_=_C483 ,C443_=_C476 ,C443_=_C477 ,C465_=_C466 ,\nC465_=_C467 ,C465_=_C468 ,C465_=_C476 ,C465_=_C479 ,C465_=_C481 ,C466_=_C467 ,\nC466_=_C468 ,C466_=_C477 ,C466_=_C482 ,C467_=_C468 ,C472_=_C473 ,C476_=_C477 ,\nC476_=_C479 ,C476_=_C481 ,C477_=_C482 ,C479_=_C480 ,C479_=_C481 ,C481_=_C482 ,\nC481_=_C483 ,C482_=_C483 ,"];114[shape=box, label="id:114 level: 5\n39: C37 C41 C61 C109 C115 \nC131 C150 C180 C182 C183 C184 \nC185 C186 C187 C188 C190 C191 \nC192 C193 C197 C198 C199 C200 \nC201 C202 C203 C204 C205 C206 \nC207 C210 C211 C212 C214 C215 \nC216 C217 C218 C219 \n141: C37_=_C115( C37 C115 ) C37_=_C183( C37 C183 ) C37_=_C203( C37 C203 ) C37_=_C214( C37 C214 ) C37_=_C215( C37 C215 ) \nC37_=_C216( C37 C216 ) C37_=_C217( C37 C217 ) C41_=_C184( C41 C184 ) C41_=_C218( C41 C218 ) C41_=_C219( C41 C219 ) C61_=_C131( C61 C131 ) \nC61_=_C180( C61 C180 ) C61_=_C182( C61 C182 ) C61_=_C183( C61 C183 ) C61_=_C184( C61 C184 ) C61_=_C185( C61 C185 ) C61_=_C186( C61 C186 ) \nC61_=_C187( C61 C187 ) C61_=_C188( C61 C188 ) C109_=_C182( C109 C182 ) C109_=_C210( C109 C210 ) C109_=_C211( C109 C211 ) C109_=_C212( C109 C212 ) \nC115_=_C183( C115 C183 ) C115_=_C203( C115 C203 ) C115_=_C214( C115 C214 ) C115_=_C215( C115 C215 ) C115_=_C216( C115 C216 ) C115_=_C217( C115 C217 ) \nC131_=_C180( C131 C180 ) C131_=_C182( C131 C182 ) C131_=_C183( C131 C183 ) C131_=_C184( C131 C184 ) C131_=_C185( C131 C185 ) C131_=_C186( C131 C186 ) \nC131_=_C187( C131 C187 ) C131_=_C188( C131 C188 ) C150_=_C193( C150 C193 ) C150_=_C203( C150 C203 ) C150_=_C204( C150 C204 ) C150_=_C205( C150 C205 ) \nC150_=_C206( C150 C206 ) C150_=_C207( C150 C207 ) C180_=_C182( C180 C182 ) C180_=_C183( C180 C183 ) C180_=_C184( C180 C184 ) C180_=_C185( C180 C185 ) \nC180_=_C186( C180 C186 ) C180_=_C187( C180 C187 ) C180_=_C188( C180 C188 ) C180_=_C193( C180 C193 ) C180_=_C197( C180 C197 ) C180_=_C198( C180 C198 ) \nC180_=_C199( C180 C199 ) C180_=_C200( C180 C200 ) C180_=_C201( C180 C201 ) C180_=_C202( C180 C202 ) C182_=_C183( C182 C183 ) C182_=_C184( C182 C184 ) \nC182_=_C185( C182 C185 ) C182_=_C186( C182 C186 ) C182_=_C187( C182 C187 ) C182_=_C188( C182 C188 ) C182_=_C210( C182 C210 ) C182_=_C211( C182 C211 ) \nC182_=_C212( C182 C212 ) C183_=_C184( C183 C184 ) C183_=_C185( C183 C185 ) C183_=_C186( C183 C186 ) C183_=_C187( C183 C187 ) C183_=_C188( C183 C188 ) \nC183_=_C203( C183 C203 ) C183_=_C214( C183 C214 ) C183_=_C215( C183 C215 ) C183_=_C216( C183 C216 ) C183_=_C217( C183 C217 ) C184_=_C185( C184 C185 ) \nC184_=_C186( C184 C186 ) C184_=_C187( C184 C187 ) C184_=_C188( C184 C188 ) C184_=_C218( C184 C218 ) C184_=_C219( C184 C219 ) C185_=_C186( C185 C186 ) \nC185_=_C187( C185 C187 ) C185_=_C188( C185 C188 ) C186_=_C187( C186 C187 ) C186_=_C188( C186 C188 ) C187_=_C188( C187 C188 ) C190_=_C191( C190 C191 ) \nC190_=_C192( C190 C192 ) C191_=_C192( C191 C192 ) C193_=_C197( C193 C197 ) C193_=_C198( C193 C198 ) C193_=_C199( C193 C199 ) C193_=_C200( C193 C200 ) \nC193_=_C201( C193 C201 ) C193_=_C202( C193 C202 ) C193_=_C203( C193 C203 ) C193_=_C204( C193 C204 ) C193_=_C205( C193 C205 ) C193_=_C206( C193 C206 ) \nC193_=_C207( C193 C207 ) C197_=_C198( C197 C198 ) C197_=_C199( C197 C199 ) C197_=_C200( C197 C200 ) C197_=_C201( C197 C201 ) C197_=_C202( C197 C202 ) \nC198_=_C199( C198 C199 ) C198_=_C200( C198 C200 ) C198_=_C201( C198 C201 ) C198_=_C202( C198 C202 ) C199_=_C200( C199 C200 ) C199_=_C201( C199 C201 ) \nC199_=_C202( C199 C202 ) C200_=_C201( C200 C201 ) C200_=_C202( C200 C202 ) C201_=_C202( C201 C202 )</w:t>
      </w:r>
    </w:p>
    <w:p>
      <w:pPr>
        <w:pStyle w:val="PreformattedText"/>
        <w:bidi w:val="0"/>
        <w:spacing w:before="0" w:after="0"/>
        <w:jc w:val="left"/>
        <w:rPr/>
      </w:pPr>
      <w:r>
        <w:rPr/>
        <w:t xml:space="preserve"> </w:t>
      </w:r>
      <w:r>
        <w:rPr/>
        <w:t>C203_=_C204( C203 C204 ) C203_=_C205( C203 C205 ) \nC203_=_C206( C203 C206 ) C203_=_C207( C203 C207 ) C203_=_C214( C203 C214 ) C203_=_C215( C203 C215 ) C203_=_C216( C203 C216 ) C203_=_C217( C203 C217 ) \nC204_=_C205( C204 C205 ) C204_=_C206( C204 C206 ) C204_=_C207( C204 C207 ) C205_=_C206( C205 C206 ) C205_=_C207( C205 C207 ) C206_=_C207( C206 C207 ) \nC210_=_C211( C210 C211 ) C210_=_C212( C210 C212 ) C211_=_C212( C211 C212 ) C214_=_C215( C214 C215 ) C214_=_C216( C214 C216 ) C214_=_C217( C214 C217 ) \nC215_=_C216( C215 C216 ) C215_=_C217( C215 C217 ) C216_=_C217( C216 C217 ) C218_=_C219( C218 C219 ) "];87-&gt;114[label="33: C37 C41 C61 C109 C115 \nC131 C150 C185 C186 C187 C188 \nC190 C191 C192 C197 C198 C199 \nC200 C201 C202 C204 C205 C206 \nC207 C210 C211 C212 C214 C215 \nC216 C217 C218 C219 \n67: C37_=_C115 ,C37_=_C214 ,C37_=_C215 ,C37_=_C216 ,C37_=_C217 ,\nC41_=_C218 ,C41_=_C219 ,C61_=_C131 ,C61_=_C185 ,C61_=_C186 ,C61_=_C187 ,\nC61_=_C188 ,C109_=_C210 ,C109_=_C211 ,C109_=_C212 ,C115_=_C214 ,C115_=_C215 ,\nC115_=_C216 ,C115_=_C217 ,C131_=_C185 ,C131_=_C186 ,C131_=_C187 ,C131_=_C188 ,\nC150_=_C204 ,C150_=_C205 ,C150_=_C206 ,C150_=_C207 ,C185_=_C186 ,C185_=_C187 ,\nC185_=_C188 ,C186_=_C187 ,C186_=_C188 ,C187_=_C188 ,C190_=_C191 ,C190_=_C192 ,\nC191_=_C192 ,C197_=_C198 ,C197_=_C199 ,C197_=_C200 ,C197_=_C201 ,C197_=_C202 ,\nC198_=_C199 ,C198_=_C200 ,C198_=_C201 ,C198_=_C202 ,C199_=_C200 ,C199_=_C201 ,\nC199_=_C202 ,C200_=_C201 ,C200_=_C202 ,C201_=_C202 ,C204_=_C205 ,C204_=_C206 ,\nC204_=_C207 ,C205_=_C206 ,C205_=_C207 ,C206_=_C207 ,C210_=_C211 ,C210_=_C212 ,\nC211_=_C212 ,C214_=_C215 ,C214_=_C216 ,C214_=_C217 ,C215_=_C216 ,C215_=_C217 ,\nC216_=_C217 ,C218_=_C219 ,"];115[shape=box, label="id:115 level: 5\n34: C39 C45 C51 C119 C217 \nC219 C252 C268 C305 C313 C356 \nC392 C394 C513 C515 C517 C519 \nC520 C522 C525 C526 C527 C528 \nC529 C530 C531 C533 C534 C535 \nC536 C537 C539 C540 C541 \n182: C39_=_C119( C39 C119 ) C39_=_C217( C39 C217 ) C39_=_C392( C39 C392 ) C39_=_C519( C39 C519 ) C39_=_C530( C39 C530 ) \nC39_=_C534( C39 C534 ) C39_=_C535( C39 C535 ) C39_=_C536( C39 C536 ) C45_=_C219( C45 C219 ) C45_=_C305( C45 C305 ) C45_=_C394( C45 C394 ) \nC45_=_C513( C45 C513 ) C45_=_C520( C45 C520 ) C45_=_C525( C45 C525 ) C45_=_C531( C45 C531 ) C45_=_C534( C45 C534 ) C45_=_C537( C45 C537 ) \nC45_=_C539( C45 C539 ) C51_=_C268( C51 C268 ) C51_=_C313( C51 C313 ) C51_=_C356( C51 C356 ) C51_=_C515( C51 C515 ) C51_=_C522( C51 C522 ) \nC51_=_C527( C51 C527 ) C51_=_C533( C51 C533 ) C51_=_C536( C51 C536 ) C51_=_C540( C51 C540 ) C51_=_C541( C51 C541 ) C119_=_C217( C119 C217 ) \nC119_=_C392( C119 C392 ) C119_=_C519( C119 C519 ) C119_=_C530( C119 C530 ) C119_=_C534( C119 C534 ) C119_=_C535( C119 C535 ) C119_=_C536( C119 C536 ) \nC217_=_C392( C217 C392 ) C217_=_C519( C217 C519 ) C217_=_C530( C217 C530 ) C217_=_C534( C217 C534 ) C217_=_C535( C217 C535 ) C217_=_C536( C217 C536 ) \nC219_=_C305( C219 C305 ) C219_=_C394( C219 C394 ) C219_=_C513( C219 C513 ) C219_=_C520( C219 C520 ) C219_=_C525( C219 C525 ) C219_=_C531( C219 C531 ) \nC219_=_C534( C219 C534 ) C219_=_C537( C219 C537 ) C219_=_C539( C219 C539 ) C252_=_C517( C252 C517 ) C252_=_C525( C252 C525 ) C252_=_C526( C252 C526 ) \nC252_=_C527( C252 C527 ) C252_=_C528( C252 C528 ) C252_=_C529( C252 C529 ) C268_=_C313( C268 C313 ) C268_=_C356( C268 C356 ) C268_=_C515( C268 C515 ) \nC268_=_C522( C268 C522 ) C268_=_C527( C268 C527 ) C268_=_C533( C268 C533 ) C268_=_C536( C268 C536 ) C268_=_C540( C268 C540 ) C268_=_C541( C268 C541 ) \nC305_=_C394( C305 C394 ) C305_=_C513( C305 C513 ) C305_=_C520( C305 C520 ) C305_=_C525( C305 C525 ) C305_=_C531( C305 C531 ) C305_=_C534( C305 C534 ) \nC305_=_C537( C305 C537 ) C305_=_C539( C305 C539 ) C313_=_C356( C313 C356 ) C313_=_C515( C313 C515 ) C313_=_C522( C313 C522 ) C313_=_C527( C313 C527 ) \nC313_=_C533( C313 C533 ) C313_=_C536( C313 C536 ) C313_=_C540( C313 C540 ) C313_=_C541( C313 C541 ) C356_=_C515( C356 C515 ) C356_=_C522( C356 C522 ) \nC356_=_C527( C356 C527 ) C356_=_C533( C356 C533 ) C356_=_C536( C356 C536 ) C356_=_C540( C356 C540 ) C356_=_C541( C356 C541 ) C392_=_C519( C392 C519 ) \nC392_=_C530( C392 C530 ) C392_=_C534( C392 C534 ) C392_=_C535( C392 C535 ) C392_=_C536( C392 C536 ) C394_=_C513( C394 C513 ) C394_=_C520( C394 C520 ) \nC394_=_C525( C394 C525 ) C394_=_C531( C394 C531 ) C394_=_C534( C394 C534 ) C394_=_C537( C394 C537 ) C394_=_C539( C394 C539 ) C513_=_C520( C513 C520 ) \nC513_=_C525( C513 C525 ) C513_=_C531( C513 C531 ) C513_=_C534( C513 C534 ) C513_=_C537( C513 C537 ) C513_=_C539( C513 C539 ) C515_=_C522( C515 C522 ) \nC515_=_C527( C515 C527 ) C515_=_C533( C515 C533 ) C515_=_C536( C515 C536 ) C515_=_C540( C515 C540 ) C515_=_C541( C515 C541 ) C517_=_C519( C517 C519 ) \nC517_=_C520( C517 C520 ) C517_=_C522( C517 C522 ) C517_=_C525( C517 C525 ) C517_=_C526( C517 C526 ) C517_=_C527( C517 C527 ) C517_=_C528( C517 C528 ) \nC517_=_C529( C517 C529 ) C519_=_C520( C519 C520 ) C519_=_C522( C519 C522 ) C519_=_C530( C519 C530 ) C519_=_C534( C519 C534 ) C519_=_C535( C519 C535 ) \nC519_=_C536( C519 C536 ) C520_=_C522( C520 C522 ) C520_=_C525( C520 C525 ) C520_=_C531( C520 C531 ) C520_=_C534( C520 C534 ) C520_=_C537( C520 C537 ) \nC520_=_C539( C520 C539 ) C522_=_C527( C522 C527 ) C522_=_C533( C522 C533 ) C522_=_C536( C522 C536 ) C522_=_C540( C522 C540 ) C522_=_C541( C522 C541 ) \nC525_=_C526( C525 C526 ) C525_=_C527( C525 C527 ) C525_=_C528( C525 C528 ) C525_=_C529( C525 C529 ) C525_=_C531( C525 C531 ) C525_=_C534( C525 C534 ) \nC525_=_C537( C525 C537 ) C525_=_C539( C525 C539 ) C526_=_C527( C526 C527 ) C526_=_C528( C526 C528 ) C526_=_C529( C526 C529 ) C526_=_C535( C526 C535 ) \nC526_=_C537( C526 C537 ) C526_=_C540( C526 C540 ) C527_=_C528( C527 C528 ) C527_=_C529( C527 C529 ) C527_=_C533( C527 C533 ) C527_=_C536( C527 C536 ) \nC527_=_C540( C527 C540 ) C527_=_C541( C527 C541 ) C528_=_C529( C528 C529 ) C530_=_C531( C530 C531 ) C530_=_C533( C530 C533 ) C530_=_C534( C530 C534 ) \nC530_=_C535( C530 C535 ) C530_=_C536( C530 C536 ) C531_=_C533( C531 C533 ) C531_=_C534( C531 C534 ) C531_=_C537( C531 C537 ) C531_=_C539( C531 C539 ) \nC533_=_C536( C533 C536 ) C533_=_C540( C533 C540 ) C533_=_C541( C533 C541 ) C534_=_C535( C534 C535 ) C534_=_C536( C534 C536 ) C534_=_C537( C534 C537 ) \nC534_=_C539( C534 C539 ) C535_=_C536( C535 C536 ) C535_=_C537( C535 C537 ) C535_=_C540( C535 C540 ) C536_=_C540( C536 C540 ) C536_=_C541( C536 C541 ) \nC537_=_C539( C537 C539 ) C537_=_C540( C537 C540 ) C540_=_C541( C540 C541 ) "];88-&gt;115[label="30: C39 C45 C51 C119 C217 \nC219 C252 C268 C305 C313 C356 \nC392 C394 C513 C515 C517 C519 \nC520 C522 C526 C528 C529 C530 \nC531 C533 C535 C537 C539 C540 \nC541 \n118: C39_=_C119 ,C39_=_C217 ,C39_=_C392 ,C39_=_C519 ,C39_=_C530 ,\nC39_=_C535 ,C45_=_C219 ,C45_=_C305 ,C45_=_C394 ,C45_=_C513 ,C45_=_C520 ,\nC45_=_C531 ,C45_=_C537 ,C45_=_C539 ,C51_=_C268 ,C51_=_C313 ,C51_=_C356 ,\nC51_=_C515 ,C51_=_C522 ,C51_=_C533 ,C51_=_C540 ,C51_=_C541 ,C119_=_C217 ,\nC119_=_C392 ,C119_=_C519 ,C119_=_C530 ,C119_=_C535 ,C217_=_C392 ,C217_=_C519 ,\nC217_=_C530 ,C217_=_C535 ,C219_=_C305 ,C219_=_C394 ,C219_=_C513 ,C219_=_C520 ,\nC219_=_C531 ,C219_=_C537 ,C219_=_C539 ,C252_=_C517 ,C252_=_C526 ,C252_=_C528 ,\nC252_=_C529 ,C268_=_C313 ,C268_=_C356 ,C268_=_C515 ,C268_=_C522 ,C268_=_C533 ,\nC268_=_C540 ,C268_=_C541 ,C305_=_C394 ,C305_=_C513 ,C305_=_C520 ,C305_=_C531 ,\nC305_=_C537 ,C305_=_C539 ,C313_=_C356 ,C313_=_C515 ,C313_=_C522 ,C313_=_C533 ,\nC313_=_C540 ,C313_=_C541 ,C356_=_C515 ,C356_=_C522 ,C356_=_C533 ,C356_=_C540 ,\nC356_=_C541 ,C392_=_C519 ,C392_=_C530 ,C392_=_C535 ,C394_=_C513 ,C394_=_C520 ,\nC394_=_C531 ,C394_=_C537 ,C394_=_C539 ,C513_=_C520 ,C513_=_C531 ,C513_=_C537 ,\nC513_=_C539 ,C515_=_C522 ,C515_=_C533 ,C515_=_C540 ,C515_=_C541 ,C517_=_C519 ,\nC517_=_C520 ,C517_=_C522 ,C517_=_C526 ,C517_=_C528 ,C517_=_C529 ,C519_=_C520 ,\nC519_=_C522 ,C519_=_C530 ,C519_=_C535 ,C520_=_C522 ,C520_=_C531 ,C520_=_C537 ,\nC520_=_C539 ,C522_=_C533 ,C522_=_C540 ,C522_=_C541 ,C526_=_C528 ,C526_=_C529 ,\nC526_=_C535 ,C526_=_C537 ,C526_=_C540 ,C528_=_C529 ,C530_=_C531 ,C530_=_C533 ,\nC530_=_C535 ,C531_=_C533 ,C531_=_C537 ,C531_=_C539 ,C533_=_C540 ,C533_=_C541 ,\nC535_=_C537 ,C535_=_C540 ,C537_=_C539 ,C537_=_C540 ,C540_=_C541 ,"];116[shape=box, label="id:116 level: 5\n38: C111 C113 C125 C173 C178 \nC192 C210 C212 C237 C257 C259 \nC264 C310 C323 C354 C364 C460 \nC465 C476 C479 C481 C484 C492 \nC508 C517 C518 C519 C520 C522 \nC523 C526 C530 C531 C532 C533 \nC535 C537 C540 \n197: C111_=_C113( C111 C113 ) C111_=_C210( C111 C210 ) C111_=_C257( C111 C257 ) C111_=_C465( C111 C465 ) C111_=_C476( C111 C476 ) \nC111_=_C479( C111 C479 ) C111_=_C481( C111 C481 ) C111_=_C484( C111 C484 ) C113_=_C173( C113 C173 ) C113_=_C212( C113 C212 ) C113_=_C259( C113 C259 ) \nC113_=_C508( C113 C508 ) C113_=_C518( C113 C518 ) C113_=_C530( C113 C530 ) C113_=_C531( C113 C531 ) C113_=_C532( C113 C532 ) C113_=_C533( C113 C533 ) \nC125_=_C178( C125 C178 ) C125_=_C264( C125 C264 ) C125_=_C310( C125 C310 ) C125_=_C354( C125 C354 ) C125_=_C460( C125 C460 ) C125_=_C526( C125 C526 ) \nC125_=_C532( C125 C532 ) C125_=_C535( C125 C535 ) C125_=_C537( C125 C537 ) C125_=_C540( C125 C540 ) C173_=_C212( C173 C212 ) C173_=_C259( C173 C259 ) \nC173_=_C508( C173 C508 ) C173_=_C518( C173 C518 ) C173_=_C530( C173 C530 ) C173_=_C531( C173 C531 ) C173_=_C532( C173 C532 ) C173_=_C533( C173 C533 ) \nC178_=_C264( C178 C264 ) C178_=_C310( C178 C310 ) C178_=_C354( C178 C354 ) C178_=_C460( C178 C460 ) C178_=_C526( C178 C526 ) C178_=_C532( C178 C532 ) \nC178_=_C535( C178 C535 ) C178_=_C537( C178 C537 ) C178_=_C540( C178 C540 ) C192_=_C237( C192 C237 ) C192_=_C323( C192 C323 ) C192_=_C364( C192 C364 ) \nC192_=_C492( C192 C492 ) C192_=_C517( C192 C517 ) C192_=_C518( C192 C518 ) C192_=_C519( C192 C519 ) C192_=_C520( C192 C520 ) C192_=_C522( C192 C522 ) \nC192_=_C523( C192 C523 ) C210_=_C212( C210 C212 ) C210_=_C257( C210 C257 ) C210_=_C465( C210</w:t>
      </w:r>
    </w:p>
    <w:p>
      <w:pPr>
        <w:pStyle w:val="PreformattedText"/>
        <w:bidi w:val="0"/>
        <w:spacing w:before="0" w:after="0"/>
        <w:jc w:val="left"/>
        <w:rPr/>
      </w:pPr>
      <w:r>
        <w:rPr/>
        <w:t xml:space="preserve"> </w:t>
      </w:r>
      <w:r>
        <w:rPr/>
        <w:t>C465 ) C210_=_C476( C210 C476 ) C210_=_C479( C210 C479 ) \nC210_=_C481( C210 C481 ) C210_=_C484( C210 C484 ) C212_=_C259( C212 C259 ) C212_=_C508( C212 C508 ) C212_=_C518( C212 C518 ) C212_=_C530( C212 C530 ) \nC212_=_C531( C212 C531 ) C212_=_C532( C212 C532 ) C212_=_C533( C212 C533 ) C237_=_C323( C237 C323 ) C237_=_C364( C237 C364 ) C237_=_C492( C237 C492 ) \nC237_=_C517( C237 C517 ) C237_=_C518( C237 C518 ) C237_=_C519( C237 C519 ) C237_=_C520( C237 C520 ) C237_=_C522( C237 C522 ) C237_=_C523( C237 C523 ) \nC257_=_C259( C257 C259 ) C257_=_C465( C257 C465 ) C257_=_C476( C257 C476 ) C257_=_C479( C257 C479 ) C257_=_C481( C257 C481 ) C257_=_C484( C257 C484 ) \nC259_=_C508( C259 C508 ) C259_=_C518( C259 C518 ) C259_=_C530( C259 C530 ) C259_=_C531( C259 C531 ) C259_=_C532( C259 C532 ) C259_=_C533( C259 C533 ) \nC264_=_C310( C264 C310 ) C264_=_C354( C264 C354 ) C264_=_C460( C264 C460 ) C264_=_C526( C264 C526 ) C264_=_C532( C264 C532 ) C264_=_C535( C264 C535 ) \nC264_=_C537( C264 C537 ) C264_=_C540( C264 C540 ) C310_=_C354( C310 C354 ) C310_=_C460( C310 C460 ) C310_=_C526( C310 C526 ) C310_=_C532( C310 C532 ) \nC310_=_C535( C310 C535 ) C310_=_C537( C310 C537 ) C310_=_C540( C310 C540 ) C323_=_C364( C323 C364 ) C323_=_C492( C323 C492 ) C323_=_C517( C323 C517 ) \nC323_=_C518( C323 C518 ) C323_=_C519( C323 C519 ) C323_=_C520( C323 C520 ) C323_=_C522( C323 C522 ) C323_=_C523( C323 C523 ) C354_=_C460( C354 C460 ) \nC354_=_C526( C354 C526 ) C354_=_C532( C354 C532 ) C354_=_C535( C354 C535 ) C354_=_C537( C354 C537 ) C354_=_C540( C354 C540 ) C364_=_C492( C364 C492 ) \nC364_=_C517( C364 C517 ) C364_=_C518( C364 C518 ) C364_=_C519( C364 C519 ) C364_=_C520( C364 C520 ) C364_=_C522( C364 C522 ) C364_=_C523( C364 C523 ) \nC460_=_C526( C460 C526 ) C460_=_C532( C460 C532 ) C460_=_C535( C460 C535 ) C460_=_C537( C460 C537 ) C460_=_C540( C460 C540 ) C465_=_C476( C465 C476 ) \nC465_=_C479( C465 C479 ) C465_=_C481( C465 C481 ) C465_=_C484( C465 C484 ) C476_=_C479( C476 C479 ) C476_=_C481( C476 C481 ) C476_=_C484( C476 C484 ) \nC479_=_C481( C479 C481 ) C479_=_C484( C479 C484 ) C481_=_C484( C481 C484 ) C484_=_C508( C484 C508 ) C492_=_C517( C492 C517 ) C492_=_C518( C492 C518 ) \nC492_=_C519( C492 C519 ) C492_=_C520( C492 C520 ) C492_=_C522( C492 C522 ) C492_=_C523( C492 C523 ) C508_=_C518( C508 C518 ) C508_=_C530( C508 C530 ) \nC508_=_C531( C508 C531 ) C508_=_C532( C508 C532 ) C508_=_C533( C508 C533 ) C517_=_C518( C517 C518 ) C517_=_C519( C517 C519 ) C517_=_C520( C517 C520 ) \nC517_=_C522( C517 C522 ) C517_=_C523( C517 C523 ) C517_=_C526( C517 C526 ) C518_=_C519( C518 C519 ) C518_=_C520( C518 C520 ) C518_=_C522( C518 C522 ) \nC518_=_C523( C518 C523 ) C518_=_C530( C518 C530 ) C518_=_C531( C518 C531 ) C518_=_C532( C518 C532 ) C518_=_C533( C518 C533 ) C519_=_C520( C519 C520 ) \nC519_=_C522( C519 C522 ) C519_=_C523( C519 C523 ) C519_=_C530( C519 C530 ) C519_=_C535( C519 C535 ) C520_=_C522( C520 C522 ) C520_=_C523( C520 C523 ) \nC520_=_C531( C520 C531 ) C520_=_C537( C520 C537 ) C522_=_C523( C522 C523 ) C522_=_C533( C522 C533 ) C522_=_C540( C522 C540 ) C526_=_C532( C526 C532 ) \nC526_=_C535( C526 C535 ) C526_=_C537( C526 C537 ) C526_=_C540( C526 C540 ) C530_=_C531( C530 C531 ) C530_=_C532( C530 C532 ) C530_=_C533( C530 C533 ) \nC530_=_C535( C530 C535 ) C531_=_C532( C531 C532 ) C531_=_C533( C531 C533 ) C531_=_C537( C531 C537 ) C532_=_C533( C532 C533 ) C532_=_C535( C532 C535 ) \nC532_=_C537( C532 C537 ) C532_=_C540( C532 C540 ) C533_=_C540( C533 C540 ) C535_=_C537( C535 C537 ) C535_=_C540( C535 C540 ) C537_=_C540( C537 C540 ) "];88-&gt;116[label="36: C111 C113 C125 C173 C178 \nC192 C210 C212 C237 C257 C259 \nC264 C310 C323 C354 C364 C460 \nC465 C476 C479 C481 C484 C492 \nC508 C517 C519 C520 C522 C523 \nC526 C530 C531 C533 C535 C537 \nC540 \n160: C111_=_C113 ,C111_=_C210 ,C111_=_C257 ,C111_=_C465 ,C111_=_C476 ,\nC111_=_C479 ,C111_=_C481 ,C111_=_C484 ,C113_=_C173 ,C113_=_C212 ,C113_=_C259 ,\nC113_=_C508 ,C113_=_C530 ,C113_=_C531 ,C113_=_C533 ,C125_=_C178 ,C125_=_C264 ,\nC125_=_C310 ,C125_=_C354 ,C125_=_C460 ,C125_=_C526 ,C125_=_C535 ,C125_=_C537 ,\nC125_=_C540 ,C173_=_C212 ,C173_=_C259 ,C173_=_C508 ,C173_=_C530 ,C173_=_C531 ,\nC173_=_C533 ,C178_=_C264 ,C178_=_C310 ,C178_=_C354 ,C178_=_C460 ,C178_=_C526 ,\nC178_=_C535 ,C178_=_C537 ,C178_=_C540 ,C192_=_C237 ,C192_=_C323 ,C192_=_C364 ,\nC192_=_C492 ,C192_=_C517 ,C192_=_C519 ,C192_=_C520 ,C192_=_C522 ,C192_=_C523 ,\nC210_=_C212 ,C210_=_C257 ,C210_=_C465 ,C210_=_C476 ,C210_=_C479 ,C210_=_C481 ,\nC210_=_C484 ,C212_=_C259 ,C212_=_C508 ,C212_=_C530 ,C212_=_C531 ,C212_=_C533 ,\nC237_=_C323 ,C237_=_C364 ,C237_=_C492 ,C237_=_C517 ,C237_=_C519 ,C237_=_C520 ,\nC237_=_C522 ,C237_=_C523 ,C257_=_C259 ,C257_=_C465 ,C257_=_C476 ,C257_=_C479 ,\nC257_=_C481 ,C257_=_C484 ,C259_=_C508 ,C259_=_C530 ,C259_=_C531 ,C259_=_C533 ,\nC264_=_C310 ,C264_=_C354 ,C264_=_C460 ,C264_=_C526 ,C264_=_C535 ,C264_=_C537 ,\nC264_=_C540 ,C310_=_C354 ,C310_=_C460 ,C310_=_C526 ,C310_=_C535 ,C310_=_C537 ,\nC310_=_C540 ,C323_=_C364 ,C323_=_C492 ,C323_=_C517 ,C323_=_C519 ,C323_=_C520 ,\nC323_=_C522 ,C323_=_C523 ,C354_=_C460 ,C354_=_C526 ,C354_=_C535 ,C354_=_C537 ,\nC354_=_C540 ,C364_=_C492 ,C364_=_C517 ,C364_=_C519 ,C364_=_C520 ,C364_=_C522 ,\nC364_=_C523 ,C460_=_C526 ,C460_=_C535 ,C460_=_C537 ,C460_=_C540 ,C465_=_C476 ,\nC465_=_C479 ,C465_=_C481 ,C465_=_C484 ,C476_=_C479 ,C476_=_C481 ,C476_=_C484 ,\nC479_=_C481 ,C479_=_C484 ,C481_=_C484 ,C484_=_C508 ,C492_=_C517 ,C492_=_C519 ,\nC492_=_C520 ,C492_=_C522 ,C492_=_C523 ,C508_=_C530 ,C508_=_C531 ,C508_=_C533 ,\nC517_=_C519 ,C517_=_C520 ,C517_=_C522 ,C517_=_C523 ,C517_=_C526 ,C519_=_C520 ,\nC519_=_C522 ,C519_=_C523 ,C519_=_C530 ,C519_=_C535 ,C520_=_C522 ,C520_=_C523 ,\nC520_=_C531 ,C520_=_C537 ,C522_=_C523 ,C522_=_C533 ,C522_=_C540 ,C526_=_C535 ,\nC526_=_C537 ,C526_=_C540 ,C530_=_C531 ,C530_=_C533 ,C530_=_C535 ,C531_=_C533 ,\nC531_=_C537 ,C533_=_C540 ,C535_=_C537 ,C535_=_C540 ,C537_=_C540 ,"];117[shape=box, label="id:117 level: 5\n42: C4 C53 C54 C56 C57 \nC58 C59 C60 C61 C62 C63 \nC64 C65 C66 C67 C68 C79 \nC81 C82 C83 C84 C85 C86 \nC87 C88 C89 C90 C91 C92 \nC93 C94 C95 C96 C97 C98 \nC99 C100 C101 C102 C103 C104 \nC105 \n266: C4_=_C67( C4 C67 ) C4_=_C79( C4 C79 ) C4_=_C89( C4 C89 ) C4_=_C90( C4 C90 ) C4_=_C91( C4 C91 ) \nC4_=_C92( C4 C92 ) C4_=_C93( C4 C93 ) C4_=_C94( C4 C94 ) C4_=_C95( C4 C95 ) C4_=_C96( C4 C96 ) C4_=_C97( C4 C97 ) \nC53_=_C54( C53 C54 ) C53_=_C56( C53 C56 ) C53_=_C57( C53 C57 ) C53_=_C58( C53 C58 ) C53_=_C59( C53 C59 ) C53_=_C60( C53 C60 ) \nC53_=_C61( C53 C61 ) C53_=_C62( C53 C62 ) C53_=_C63( C53 C63 ) C53_=_C64( C53 C64 ) C53_=_C65( C53 C65 ) C53_=_C66( C53 C66 ) \nC53_=_C67( C53 C67 ) C53_=_C68( C53 C68 ) C54_=_C56( C54 C56 ) C54_=_C57( C54 C57 ) C54_=_C58( C54 C58 ) C54_=_C59( C54 C59 ) \nC54_=_C60( C54 C60 ) C54_=_C61( C54 C61 ) C54_=_C62( C54 C62 ) C54_=_C63( C54 C63 ) C54_=_C64( C54 C64 ) C54_=_C65( C54 C65 ) \nC54_=_C66( C54 C66 ) C54_=_C79( C54 C79 ) C54_=_C81( C54 C81 ) C54_=_C82( C54 C82 ) C54_=_C83( C54 C83 ) C54_=_C84( C54 C84 ) \nC54_=_C85( C54 C85 ) C54_=_C86( C54 C86 ) C54_=_C87( C54 C87 ) C54_=_C88( C54 C88 ) C56_=_C57( C56 C57 ) C56_=_C58( C56 C58 ) \nC56_=_C59( C56 C59 ) C56_=_C60( C56 C60 ) C56_=_C61( C56 C61 ) C56_=_C62( C56 C62 ) C56_=_C63( C56 C63 ) C56_=_C64( C56 C64 ) \nC56_=_C65( C56 C65 ) C56_=_C68( C56 C68 ) C56_=_C89( C56 C89 ) C56_=_C98( C56 C98 ) C56_=_C99( C56 C99 ) C56_=_C100( C56 C100 ) \nC56_=_C101( C56 C101 ) C56_=_C102( C56 C102 ) C56_=_C103( C56 C103 ) C56_=_C104( C56 C104 ) C56_=_C105( C56 C105 ) C57_=_C58( C57 C58 ) \nC57_=_C59( C57 C59 ) C57_=_C60( C57 C60 ) C57_=_C61( C57 C61 ) C57_=_C62( C57 C62 ) C57_=_C63( C57 C63 ) C57_=_C64( C57 C64 ) \nC57_=_C65( C57 C65 ) C57_=_C81( C57 C81 ) C57_=_C90( C57 C90 ) C57_=_C98( C57 C98 ) C58_=_C59( C58 C59 ) C58_=_C60( C58 C60 ) \nC58_=_C61( C58 C61 ) C58_=_C62( C58 C62 ) C58_=_C63( C58 C63 ) C58_=_C64( C58 C64 ) C58_=_C65( C58 C65 ) C58_=_C82( C58 C82 ) \nC58_=_C91( C58 C91 ) C58_=_C99( C58 C99 ) C59_=_C60( C59 C60 ) C59_=_C61( C59 C61 ) C59_=_C62( C59 C62 ) C59_=_C63( C59 C63 ) \nC59_=_C64( C59 C64 ) C59_=_C65( C59 C65 ) C59_=_C83( C59 C83 ) C59_=_C92( C59 C92 ) C59_=_C100( C59 C100 ) C60_=_C61( C60 C61 ) \nC60_=_C62( C60 C62 ) C60_=_C63( C60 C63 ) C60_=_C64( C60 C64 ) C60_=_C65( C60 C65 ) C61_=_C62( C61 C62 ) C61_=_C63( C61 C63 ) \nC61_=_C64( C61 C64 ) C61_=_C65( C61 C65 ) C62_=_C63( C62 C63 ) C62_=_C64( C62 C64 ) C62_=_C65( C62 C65 ) C63_=_C64( C63 C64 ) \nC63_=_C65( C63 C65 ) C64_=_C65( C64 C65 ) C66_=_C67( C66 C67 ) C66_=_C68( C66 C68 ) C66_=_C79( C66 C79 ) C66_=_C81( C66 C81 ) \nC66_=_C82( C66 C82 ) C66_=_C83( C66 C83 ) C66_=_C84( C66 C84 ) C66_=_C85( C66 C85 ) C66_=_C86( C66 C86 ) C66_=_C87( C66 C87 ) \nC66_=_C88( C66 C88 ) C67_=_C68( C67 C68 ) C67_=_C79( C67 C79 ) C67_=_C89( C67 C89 ) C67_=_C90( C67 C90 ) C67_=_C91( C67 C91 ) \nC67_=_C92( C67 C92 ) C67_=_C93( C67 C93 ) C67_=_C94( C67 C94 ) C67_=_C95( C67 C95 ) C67_=_C96( C67 C96 ) C67_=_C97( C67 C97 ) \nC68_=_C89( C68 C89 ) C68_=_C98( C68 C98 ) C68_=_C99( C68 C99 ) C68_=_C100( C68 C100 ) C68_=_C101( C68 C101 ) C68_=_C102( C68 C102 ) \nC68_=_C103( C68 C103 ) C68_=_C104( C68 C104 ) C68_=_C105( C68 C105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81_=_C82( C81 C82 ) C81_=_C83( C81 C83 ) C81_=_C84( C81 C84 ) C81_=_C85( C81 C85 ) \nC81_=_C86( C81 C86 ) C81_=_C87( C81 C87 ) C81_=_C88( C81 C88 ) C81_=_C90( C81 C90 ) C81_=_C98( C81 C98 ) C82_=_C83( C82 C83 ) \nC82_=_C84( C82 C84 ) C82_=_C85( C82 C85 ) C82_=_C86( C82 C86 ) C82_=_C87( C82 C87 ) C82_=_C88( C82 C88 ) C82_=_C91( C82 C91 ) \nC82_=_C99( C82 C99 ) C83_=_C84( C83 C84 ) C83_=_C85( C83 C85</w:t>
      </w:r>
    </w:p>
    <w:p>
      <w:pPr>
        <w:pStyle w:val="PreformattedText"/>
        <w:bidi w:val="0"/>
        <w:spacing w:before="0" w:after="0"/>
        <w:jc w:val="left"/>
        <w:rPr/>
      </w:pPr>
      <w:r>
        <w:rPr/>
        <w:t xml:space="preserve"> </w:t>
      </w:r>
      <w:r>
        <w:rPr/>
        <w:t>) C83_=_C86( C83 C86 ) C83_=_C87( C83 C87 ) C83_=_C88( C83 C88 ) \nC83_=_C92( C83 C92 ) C83_=_C100( C83 C100 ) C84_=_C85( C84 C85 ) C84_=_C86( C84 C86 ) C84_=_C87( C84 C87 ) C84_=_C88( C84 C88 ) \nC85_=_C86( C85 C86 ) C85_=_C87( C85 C87 ) C85_=_C88( C85 C88 ) C86_=_C87( C86 C87 ) C86_=_C88( C86 C88 ) C87_=_C88( C87 C88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90_=_C91( C90 C91 ) C90_=_C92( C90 C92 ) \nC90_=_C93( C90 C93 ) C90_=_C94( C90 C94 ) C90_=_C95( C90 C95 ) C90_=_C96( C90 C96 ) C90_=_C97( C90 C97 ) C90_=_C98( C90 C98 ) \nC91_=_C92( C91 C92 ) C91_=_C93( C91 C93 ) C91_=_C94( C91 C94 ) C91_=_C95( C91 C95 ) C91_=_C96( C91 C96 ) C91_=_C97( C91 C97 ) \nC91_=_C99( C91 C99 ) C92_=_C93( C92 C93 ) C92_=_C94( C92 C94 ) C92_=_C95( C92 C95 ) C92_=_C96( C92 C96 ) C92_=_C97( C92 C97 ) \nC92_=_C100( C92 C100 ) C93_=_C94( C93 C94 ) C93_=_C95( C93 C95 ) C93_=_C96( C93 C96 ) C93_=_C97( C93 C97 ) C94_=_C95( C94 C95 ) \nC94_=_C96( C94 C96 ) C94_=_C97( C94 C97 ) C95_=_C96( C95 C96 ) C95_=_C97( C95 C97 ) C96_=_C97( C96 C97 ) C98_=_C99( C98 C99 ) \nC98_=_C100( C98 C100 ) C98_=_C101( C98 C101 ) C98_=_C102( C98 C102 ) C98_=_C103( C98 C103 ) C98_=_C104( C98 C104 ) C98_=_C105( C98 C105 ) \nC99_=_C100( C99 C100 ) C99_=_C101( C99 C101 ) C99_=_C102( C99 C102 ) C99_=_C103( C99 C103 ) C99_=_C104( C99 C104 ) C99_=_C105( C99 C105 ) \nC100_=_C101( C100 C101 ) C100_=_C102( C100 C102 ) C100_=_C103( C100 C103 ) C100_=_C104( C100 C104 ) C100_=_C105( C100 C105 ) C101_=_C102( C101 C102 ) \nC101_=_C103( C101 C103 ) C101_=_C104( C101 C104 ) C101_=_C105( C101 C105 ) C102_=_C103( C102 C103 ) C102_=_C104( C102 C104 ) C102_=_C105( C102 C105 ) \nC103_=_C104( C103 C104 ) C103_=_C105( C103 C105 ) C104_=_C105( C104 C105 ) "];89-&gt;117[label="38: C4 C53 C57 C58 C59 \nC60 C61 C62 C63 C64 C65 \nC66 C67 C68 C81 C82 C83 \nC84 C85 C86 C87 C88 C90 \nC91 C92 C93 C94 C95 C96 \nC97 C98 C99 C100 C101 C102 \nC103 C104 C105 \n186: C4_=_C67 ,C4_=_C90 ,C4_=_C91 ,C4_=_C92 ,C4_=_C93 ,\nC4_=_C94 ,C4_=_C95 ,C4_=_C96 ,C4_=_C97 ,C53_=_C57 ,C53_=_C58 ,\nC53_=_C59 ,C53_=_C60 ,C53_=_C61 ,C53_=_C62 ,C53_=_C63 ,C53_=_C64 ,\nC53_=_C65 ,C53_=_C66 ,C53_=_C67 ,C53_=_C68 ,C57_=_C58 ,C57_=_C59 ,\nC57_=_C60 ,C57_=_C61 ,C57_=_C62 ,C57_=_C63 ,C57_=_C64 ,C57_=_C65 ,\nC57_=_C81 ,C57_=_C90 ,C57_=_C98 ,C58_=_C59 ,C58_=_C60 ,C58_=_C61 ,\nC58_=_C62 ,C58_=_C63 ,C58_=_C64 ,C58_=_C65 ,C58_=_C82 ,C58_=_C91 ,\nC58_=_C99 ,C59_=_C60 ,C59_=_C61 ,C59_=_C62 ,C59_=_C63 ,C59_=_C64 ,\nC59_=_C65 ,C59_=_C83 ,C59_=_C92 ,C59_=_C100 ,C60_=_C61 ,C60_=_C62 ,\nC60_=_C63 ,C60_=_C64 ,C60_=_C65 ,C61_=_C62 ,C61_=_C63 ,C61_=_C64 ,\nC61_=_C65 ,C62_=_C63 ,C62_=_C64 ,C62_=_C65 ,C63_=_C64 ,C63_=_C65 ,\nC64_=_C65 ,C66_=_C67 ,C66_=_C68 ,C66_=_C81 ,C66_=_C82 ,C66_=_C83 ,\nC66_=_C84 ,C66_=_C85 ,C66_=_C86 ,C66_=_C87 ,C66_=_C88 ,C67_=_C68 ,\nC67_=_C90 ,C67_=_C91 ,C67_=_C92 ,C67_=_C93 ,C67_=_C94 ,C67_=_C95 ,\nC67_=_C96 ,C67_=_C97 ,C68_=_C98 ,C68_=_C99 ,C68_=_C100 ,C68_=_C101 ,\nC68_=_C102 ,C68_=_C103 ,C68_=_C104 ,C68_=_C105 ,C81_=_C82 ,C81_=_C83 ,\nC81_=_C84 ,C81_=_C85 ,C81_=_C86 ,C81_=_C87 ,C81_=_C88 ,C81_=_C90 ,\nC81_=_C98 ,C82_=_C83 ,C82_=_C84 ,C82_=_C85 ,C82_=_C86 ,C82_=_C87 ,\nC82_=_C88 ,C82_=_C91 ,C82_=_C99 ,C83_=_C84 ,C83_=_C85 ,C83_=_C86 ,\nC83_=_C87 ,C83_=_C88 ,C83_=_C92 ,C83_=_C100 ,C84_=_C85 ,C84_=_C86 ,\nC84_=_C87 ,C84_=_C88 ,C85_=_C86 ,C85_=_C87 ,C85_=_C88 ,C86_=_C87 ,\nC86_=_C88 ,C87_=_C88 ,C90_=_C91 ,C90_=_C92 ,C90_=_C93 ,C90_=_C94 ,\nC90_=_C95 ,C90_=_C96 ,C90_=_C97 ,C90_=_C98 ,C91_=_C92 ,C91_=_C93 ,\nC91_=_C94 ,C91_=_C95 ,C91_=_C96 ,C91_=_C97 ,C91_=_C99 ,C92_=_C93 ,\nC92_=_C94 ,C92_=_C95 ,C92_=_C96 ,C92_=_C97 ,C92_=_C100 ,C93_=_C94 ,\nC93_=_C95 ,C93_=_C96 ,C93_=_C97 ,C94_=_C95 ,C94_=_C96 ,C94_=_C97 ,\nC95_=_C96 ,C95_=_C97 ,C96_=_C97 ,C98_=_C99 ,C98_=_C100 ,C98_=_C101 ,\nC98_=_C102 ,C98_=_C103 ,C98_=_C104 ,C98_=_C105 ,C99_=_C100 ,C99_=_C101 ,\nC99_=_C102 ,C99_=_C103 ,C99_=_C104 ,C99_=_C105 ,C100_=_C101 ,C100_=_C102 ,\nC100_=_C103 ,C100_=_C104 ,C100_=_C105 ,C101_=_C102 ,C101_=_C103 ,C101_=_C104 ,\nC101_=_C105 ,C102_=_C103 ,C102_=_C104 ,C102_=_C105 ,C103_=_C104 ,C103_=_C105 ,\nC104_=_C105 ,"];118[shape=box, label="id:118 level: 5\n45: C36 C53 C57 C58 C59 \nC66 C67 C68 C69 C71 C72 \nC73 C74 C75 C76 C77 C78 \nC81 C82 C83 C90 C91 C92 \nC98 C99 C100 C106 C108 C109 \nC110 C111 C112 C113 C114 C115 \nC116 C117 C118 C119 C120 C121 \nC122 C123 C124 C125 \n300: C36_=_C58( C36 C58 ) C36_=_C82( C36 C82 ) C36_=_C91( C36 C91 ) C36_=_C99( C36 C99 ) C36_=_C106( C36 C106 ) \nC36_=_C114( C36 C114 ) C36_=_C115( C36 C115 ) C36_=_C116( C36 C116 ) C36_=_C117( C36 C117 ) C36_=_C118( C36 C118 ) C36_=_C119( C36 C119 ) \nC53_=_C57( C53 C57 ) C53_=_C58( C53 C58 ) C53_=_C59( C53 C59 ) C53_=_C66( C53 C66 ) C53_=_C67( C53 C67 ) C53_=_C68( C53 C68 ) \nC53_=_C69( C53 C69 ) C53_=_C71( C53 C71 ) C53_=_C72( C53 C72 ) C53_=_C73( C53 C73 ) C53_=_C74( C53 C74 ) C53_=_C75( C53 C75 ) \nC53_=_C76( C53 C76 ) C53_=_C77( C53 C77 ) C53_=_C78( C53 C78 ) C57_=_C58( C57 C58 ) C57_=_C59( C57 C59 ) C57_=_C69( C57 C69 ) \nC57_=_C81( C57 C81 ) C57_=_C90( C57 C90 ) C57_=_C98( C57 C98 ) C57_=_C106( C57 C106 ) C57_=_C108( C57 C108 ) C57_=_C109( C57 C109 ) \nC57_=_C110( C57 C110 ) C57_=_C111( C57 C111 ) C57_=_C112( C57 C112 ) C57_=_C113( C57 C113 ) C58_=_C59( C58 C59 ) C58_=_C82( C58 C82 ) \nC58_=_C91( C58 C91 ) C58_=_C99( C58 C99 ) C58_=_C106( C58 C106 ) C58_=_C114( C58 C114 ) C58_=_C115( C58 C115 ) C58_=_C116( C58 C116 ) \nC58_=_C117( C58 C117 ) C58_=_C118( C58 C118 ) C58_=_C119( C58 C119 ) C59_=_C71( C59 C71 ) C59_=_C83( C59 C83 ) C59_=_C92( C59 C92 ) \nC59_=_C100( C59 C100 ) C59_=_C114( C59 C114 ) C59_=_C120( C59 C120 ) C59_=_C121( C59 C121 ) C59_=_C122( C59 C122 ) C59_=_C123( C59 C123 ) \nC59_=_C124( C59 C124 ) C59_=_C125( C59 C125 ) C66_=_C67( C66 C67 ) C66_=_C68( C66 C68 ) C66_=_C69( C66 C69 ) C66_=_C71( C66 C71 ) \nC66_=_C72( C66 C72 ) C66_=_C73( C66 C73 ) C66_=_C74( C66 C74 ) C66_=_C75( C66 C75 ) C66_=_C76( C66 C76 ) C66_=_C77( C66 C77 ) \nC66_=_C78( C66 C78 ) C66_=_C81( C66 C81 ) C66_=_C82( C66 C82 ) C66_=_C83( C66 C83 ) C67_=_C68( C67 C68 ) C67_=_C69( C67 C69 ) \nC67_=_C71( C67 C71 ) C67_=_C72( C67 C72 ) C67_=_C73( C67 C73 ) C67_=_C74( C67 C74 ) C67_=_C75( C67 C75 ) C67_=_C76( C67 C76 ) \nC67_=_C77( C67 C77 ) C67_=_C78( C67 C78 ) C67_=_C90( C67 C90 ) C67_=_C91( C67 C91 ) C67_=_C92( C67 C92 ) C68_=_C69( C68 C69 ) \nC68_=_C71( C68 C71 ) C68_=_C72( C68 C72 ) C68_=_C73( C68 C73 ) C68_=_C74( C68 C74 ) C68_=_C75( C68 C75 ) C68_=_C76( C68 C76 ) \nC68_=_C77( C68 C77 ) C68_=_C78( C68 C78 ) C68_=_C98( C68 C98 ) C68_=_C99( C68 C99 ) C68_=_C100( C68 C100 ) C69_=_C71( C69 C71 ) \nC69_=_C72( C69 C72 ) C69_=_C73( C69 C73 ) C69_=_C74( C69 C74 ) C69_=_C75( C69 C75 ) C69_=_C76( C69 C76 ) C69_=_C77( C69 C77 ) \nC69_=_C78( C69 C78 ) C69_=_C81( C69 C81 ) C69_=_C90( C69 C90 ) C69_=_C98( C69 C98 ) C69_=_C106( C69 C106 ) C69_=_C108( C69 C108 ) \nC69_=_C109( C69 C109 ) C69_=_C110( C69 C110 ) C69_=_C111( C69 C111 ) C69_=_C112( C69 C112 ) C69_=_C113( C69 C113 ) C71_=_C72( C71 C72 ) \nC71_=_C73( C71 C73 ) C71_=_C74( C71 C74 ) C71_=_C75( C71 C75 ) C71_=_C76( C71 C76 ) C71_=_C77( C71 C77 ) C71_=_C78( C71 C78 ) \nC71_=_C83( C71 C83 ) C71_=_C92( C71 C92 ) C71_=_C100( C71 C100 ) C71_=_C114( C71 C114 ) C71_=_C120( C71 C120 ) C71_=_C121( C71 C121 ) \nC71_=_C122( C71 C122 ) C71_=_C123( C71 C123 ) C71_=_C124( C71 C124 ) C71_=_C125( C71 C125 ) C72_=_C73( C72 C73 ) C72_=_C74( C72 C74 ) \nC72_=_C75( C72 C75 ) C72_=_C76( C72 C76 ) C72_=_C77( C72 C77 ) C72_=_C78( C72 C78 ) C73_=_C74( C73 C74 ) C73_=_C75( C73 C75 ) \nC73_=_C76( C73 C76 ) C73_=_C77( C73 C77 ) C73_=_C78( C73 C78 ) C74_=_C75( C74 C75 ) C74_=_C76( C74 C76 ) C74_=_C77( C74 C77 ) \nC74_=_C78( C74 C78 ) C75_=_C76( C75 C76 ) C75_=_C77( C75 C77 ) C75_=_C78( C75 C78 ) C76_=_C77( C76 C77 ) C76_=_C78( C76 C78 ) \nC77_=_C78( C77 C78 ) C81_=_C82( C81 C82 ) C81_=_C83( C81 C83 ) C81_=_C90( C81 C90 ) C81_=_C98( C81 C98 ) C81_=_C106( C81 C106 ) \nC81_=_C108( C81 C108 ) C81_=_C109( C81 C109 ) C81_=_C110( C81 C110 ) C81_=_C111( C81 C111 ) C81_=_C112( C81 C112 ) C81_=_C113( C81 C113 ) \nC82_=_C83( C82 C83 ) C82_=_C91( C82 C91 ) C82_=_C99( C82 C99 ) C82_=_C106( C82 C106 ) C82_=_C114( C82 C114 ) C82_=_C115( C82 C115 ) \nC82_=_C116( C82 C116 ) C82_=_C117( C82 C117 ) C82_=_C118( C82 C118 ) C82_=_C119( C82 C119 ) C83_=_C92( C83 C92 ) C83_=_C100( C83 C100 ) \nC83_=_C114( C83 C114 ) C83_=_C120( C83 C120 ) C83_=_C121( C83 C121 ) C83_=_C122( C83 C122 ) C83_=_C123( C83 C123 ) C83_=_C124( C83 C124 ) \nC83_=_C125( C83 C125 ) C90_=_C91( C90 C91 ) C90_=_C92( C90 C92 ) C90_=_C98( C90 C98 ) C90_=_C106( C90 C106 ) C90_=_C108( C90 C108 ) \nC90_=_C109( C90 C109 ) C90_=_C110( C90 C110 ) C90_=_C111( C90 C111 ) C90_=_C112( C90 C112 ) C90_=_C113( C90 C113 ) C91_=_C92( C91 C92 ) \nC91_=_C99( C91 C99 ) C91_=_C106( C91 C106 ) C91_=_C114( C91 C114 ) C91_=_C115( C91 C115 ) C91_=_C116( C91 C116 ) C91_=_C117( C91 C117 ) \nC91_=_C118( C91 C118 ) C91_=_C119( C91 C119 ) C92_=_C100( C92 C100 ) C92_=_C114( C92 C114 ) C92_=_C120( C92 C120 ) C92_=_C121( C92 C121 ) \nC92_=_C122( C92 C122 ) C92_=_C123( C92 C123 ) C92_=_C124( C92 C124 ) C92_=_C125( C92 C125 ) C98_=_C99( C98 C99 ) C98_=_C100( C98 C100 ) \nC98_=_C106( C98 C106 ) C98_=_C108( C98 C108 ) C98_=_C109( C98 C109 ) C98_=_C110( C98 C110 ) C98_=_C111( C98 C111 ) C98_=_C112( C98 C112 ) \nC98_=_C113( C98 C113 ) C99_=_C100( C99 C100 ) C99_=_C106( C99 C106 ) C99_=_C114( C99 C114 ) C99_=_C115( C99 C115 ) C99_=_C116( C99 C116 ) \nC99_=_C117( C99 C117 ) C99_=_C118( C99 C118 ) C99_=_C119( C99 C119 ) C100_=_C114( C100 C114 ) C100_=_C120( C100 C120 ) C100_=_C121( C100 C121 ) \nC100_=_C122( C100 C122 ) C100_=_C123( C100 C123 ) C100_=_C124( C100 C124</w:t>
      </w:r>
    </w:p>
    <w:p>
      <w:pPr>
        <w:pStyle w:val="PreformattedText"/>
        <w:bidi w:val="0"/>
        <w:spacing w:before="0" w:after="0"/>
        <w:jc w:val="left"/>
        <w:rPr/>
      </w:pPr>
      <w:r>
        <w:rPr/>
        <w:t xml:space="preserve"> </w:t>
      </w:r>
      <w:r>
        <w:rPr/>
        <w:t>) C100_=_C125( C100 C125 ) C106_=_C108( C106 C108 ) C106_=_C109( C106 C109 ) \nC106_=_C110( C106 C110 ) C106_=_C111( C106 C111 ) C106_=_C112( C106 C112 ) C106_=_C113( C106 C113 ) C106_=_C114( C106 C114 ) C106_=_C115( C106 C115 ) \nC106_=_C116( C106 C116 ) C106_=_C117( C106 C117 ) C106_=_C118( C106 C118 ) C106_=_C119( C106 C119 ) C108_=_C109( C108 C109 ) C108_=_C110( C108 C110 ) \nC108_=_C111( C108 C111 ) C108_=_C112( C108 C112 ) C108_=_C113( C108 C113 ) C109_=_C110( C109 C110 ) C109_=_C111( C109 C111 ) C109_=_C112( C109 C112 ) \nC109_=_C113( C109 C113 ) C110_=_C111( C110 C111 ) C110_=_C112( C110 C112 ) C110_=_C113( C110 C113 ) C111_=_C112( C111 C112 ) C111_=_C113( C111 C113 ) \nC112_=_C113( C112 C113 ) C114_=_C115( C114 C115 ) C114_=_C116( C114 C116 ) C114_=_C117( C114 C117 ) C114_=_C118( C114 C118 ) C114_=_C119( C114 C119 ) \nC114_=_C120( C114 C120 ) C114_=_C121( C114 C121 ) C114_=_C122( C114 C122 ) C114_=_C123( C114 C123 ) C114_=_C124( C114 C124 ) C114_=_C125( C114 C125 ) \nC115_=_C116( C115 C116 ) C115_=_C117( C115 C117 ) C115_=_C118( C115 C118 ) C115_=_C119( C115 C119 ) C116_=_C117( C116 C117 ) C116_=_C118( C116 C118 ) \nC116_=_C119( C116 C119 ) C117_=_C118( C117 C118 ) C117_=_C119( C117 C119 ) C118_=_C119( C118 C119 ) C120_=_C121( C120 C121 ) C120_=_C122( C120 C122 ) \nC120_=_C123( C120 C123 ) C120_=_C124( C120 C124 ) C120_=_C125( C120 C125 ) C121_=_C122( C121 C122 ) C121_=_C123( C121 C123 ) C121_=_C124( C121 C124 ) \nC121_=_C125( C121 C125 ) C122_=_C123( C122 C123 ) C122_=_C124( C122 C124 ) C122_=_C125( C122 C125 ) C123_=_C124( C123 C124 ) C123_=_C125( C123 C125 ) \nC124_=_C125( C124 C125 ) "];89-&gt;118[label="41: C36 C53 C57 C58 C59 \nC66 C67 C68 C72 C73 C74 \nC75 C76 C77 C78 C81 C82 \nC83 C90 C91 C92 C98 C99 \nC100 C108 C109 C110 C111 C112 \nC113 C115 C116 C117 C118 C119 \nC120 C121 C122 C123 C124 C125 \n214: C36_=_C58 ,C36_=_C82 ,C36_=_C91 ,C36_=_C99 ,C36_=_C115 ,\nC36_=_C116 ,C36_=_C117 ,C36_=_C118 ,C36_=_C119 ,C53_=_C57 ,C53_=_C58 ,\nC53_=_C59 ,C53_=_C66 ,C53_=_C67 ,C53_=_C68 ,C53_=_C72 ,C53_=_C73 ,\nC53_=_C74 ,C53_=_C75 ,C53_=_C76 ,C53_=_C77 ,C53_=_C78 ,C57_=_C58 ,\nC57_=_C59 ,C57_=_C81 ,C57_=_C90 ,C57_=_C98 ,C57_=_C108 ,C57_=_C109 ,\nC57_=_C110 ,C57_=_C111 ,C57_=_C112 ,C57_=_C113 ,C58_=_C59 ,C58_=_C82 ,\nC58_=_C91 ,C58_=_C99 ,C58_=_C115 ,C58_=_C116 ,C58_=_C117 ,C58_=_C118 ,\nC58_=_C119 ,C59_=_C83 ,C59_=_C92 ,C59_=_C100 ,C59_=_C120 ,C59_=_C121 ,\nC59_=_C122 ,C59_=_C123 ,C59_=_C124 ,C59_=_C125 ,C66_=_C67 ,C66_=_C68 ,\nC66_=_C72 ,C66_=_C73 ,C66_=_C74 ,C66_=_C75 ,C66_=_C76 ,C66_=_C77 ,\nC66_=_C78 ,C66_=_C81 ,C66_=_C82 ,C66_=_C83 ,C67_=_C68 ,C67_=_C72 ,\nC67_=_C73 ,C67_=_C74 ,C67_=_C75 ,C67_=_C76 ,C67_=_C77 ,C67_=_C78 ,\nC67_=_C90 ,C67_=_C91 ,C67_=_C92 ,C68_=_C72 ,C68_=_C73 ,C68_=_C74 ,\nC68_=_C75 ,C68_=_C76 ,C68_=_C77 ,C68_=_C78 ,C68_=_C98 ,C68_=_C99 ,\nC68_=_C100 ,C72_=_C73 ,C72_=_C74 ,C72_=_C75 ,C72_=_C76 ,C72_=_C77 ,\nC72_=_C78 ,C73_=_C74 ,C73_=_C75 ,C73_=_C76 ,C73_=_C77 ,C73_=_C78 ,\nC74_=_C75 ,C74_=_C76 ,C74_=_C77 ,C74_=_C78 ,C75_=_C76 ,C75_=_C77 ,\nC75_=_C78 ,C76_=_C77 ,C76_=_C78 ,C77_=_C78 ,C81_=_C82 ,C81_=_C83 ,\nC81_=_C90 ,C81_=_C98 ,C81_=_C108 ,C81_=_C109 ,C81_=_C110 ,C81_=_C111 ,\nC81_=_C112 ,C81_=_C113 ,C82_=_C83 ,C82_=_C91 ,C82_=_C99 ,C82_=_C115 ,\nC82_=_C116 ,C82_=_C117 ,C82_=_C118 ,C82_=_C119 ,C83_=_C92 ,C83_=_C100 ,\nC83_=_C120 ,C83_=_C121 ,C83_=_C122 ,C83_=_C123 ,C83_=_C124 ,C83_=_C125 ,\nC90_=_C91 ,C90_=_C92 ,C90_=_C98 ,C90_=_C108 ,C90_=_C109 ,C90_=_C110 ,\nC90_=_C111 ,C90_=_C112 ,C90_=_C113 ,C91_=_C92 ,C91_=_C99 ,C91_=_C115 ,\nC91_=_C116 ,C91_=_C117 ,C91_=_C118 ,C91_=_C119 ,C92_=_C100 ,C92_=_C120 ,\nC92_=_C121 ,C92_=_C122 ,C92_=_C123 ,C92_=_C124 ,C92_=_C125 ,C98_=_C99 ,\nC98_=_C100 ,C98_=_C108 ,C98_=_C109 ,C98_=_C110 ,C98_=_C111 ,C98_=_C112 ,\nC98_=_C113 ,C99_=_C100 ,C99_=_C115 ,C99_=_C116 ,C99_=_C117 ,C99_=_C118 ,\nC99_=_C119 ,C100_=_C120 ,C100_=_C121 ,C100_=_C122 ,C100_=_C123 ,C100_=_C124 ,\nC100_=_C125 ,C108_=_C109 ,C108_=_C110 ,C108_=_C111 ,C108_=_C112 ,C108_=_C113 ,\nC109_=_C110 ,C109_=_C111 ,C109_=_C112 ,C109_=_C113 ,C110_=_C111 ,C110_=_C112 ,\nC110_=_C113 ,C111_=_C112 ,C111_=_C113 ,C112_=_C113 ,C115_=_C116 ,C115_=_C117 ,\nC115_=_C118 ,C115_=_C119 ,C116_=_C117 ,C116_=_C118 ,C116_=_C119 ,C117_=_C118 ,\nC117_=_C119 ,C118_=_C119 ,C120_=_C121 ,C120_=_C122 ,C120_=_C123 ,C120_=_C124 ,\nC120_=_C125 ,C121_=_C122 ,C121_=_C123 ,C121_=_C124 ,C121_=_C125 ,C122_=_C123 ,\nC122_=_C124 ,C122_=_C125 ,C123_=_C124 ,C123_=_C125 ,C124_=_C125 ,"];119[shape=box, label="id:119 level: 6\n14: C10 C11 C12 C13 C14 \nC15 C17 C25 C34 C35 C36 \nC37 C38 C39 \n54: C10_=_C11( C10 C11 ) C10_=_C12( C10 C12 ) C10_=_C13( C10 C13 ) C10_=_C14( C10 C14 ) C10_=_C15( C10 C15 ) \nC10_=_C25( C10 C25 ) C11_=_C12( C11 C12 ) C11_=_C13( C11 C13 ) C11_=_C14( C11 C14 ) C11_=_C15( C11 C15 ) C11_=_C17( C11 C17 ) \nC11_=_C25( C11 C25 ) C11_=_C34( C11 C34 ) C11_=_C35( C11 C35 ) C11_=_C36( C11 C36 ) C11_=_C37( C11 C37 ) C11_=_C38( C11 C38 ) \nC11_=_C39( C11 C39 ) C12_=_C13( C12 C13 ) C12_=_C14( C12 C14 ) C12_=_C15( C12 C15 ) C12_=_C34( C12 C34 ) C13_=_C14( C13 C14 ) \nC13_=_C15( C13 C15 ) C13_=_C35( C13 C35 ) C14_=_C15( C14 C15 ) C17_=_C25( C17 C25 ) C17_=_C34( C17 C34 ) C17_=_C35( C17 C35 ) \nC17_=_C36( C17 C36 ) C17_=_C37( C17 C37 ) C17_=_C38( C17 C38 ) C17_=_C39( C17 C39 ) C25_=_C34( C25 C34 ) C25_=_C35( C25 C35 ) \nC25_=_C36( C25 C36 ) C25_=_C37( C25 C37 ) C25_=_C38( C25 C38 ) C25_=_C39( C25 C39 ) C34_=_C35( C34 C35 ) C34_=_C36( C34 C36 ) \nC34_=_C37( C34 C37 ) C34_=_C38( C34 C38 ) C34_=_C39( C34 C39 ) C35_=_C36( C35 C36 ) C35_=_C37( C35 C37 ) C35_=_C38( C35 C38 ) \nC35_=_C39( C35 C39 ) C36_=_C37( C36 C37 ) C36_=_C38( C36 C38 ) C36_=_C39( C36 C39 ) C37_=_C38( C37 C38 ) C37_=_C39( C37 C39 ) \nC38_=_C39( C38 C39 ) "];90-&gt;119[label="13: C10 C12 C13 C14 C15 \nC17 C25 C34 C35 C36 C37 \nC38 C39 \n41: C10_=_C12 ,C10_=_C13 ,C10_=_C14 ,C10_=_C15 ,C10_=_C25 ,\nC12_=_C13 ,C12_=_C14 ,C12_=_C15 ,C12_=_C34 ,C13_=_C14 ,C13_=_C15 ,\nC13_=_C35 ,C14_=_C15 ,C17_=_C25 ,C17_=_C34 ,C17_=_C35 ,C17_=_C36 ,\nC17_=_C37 ,C17_=_C38 ,C17_=_C39 ,C25_=_C34 ,C25_=_C35 ,C25_=_C36 ,\nC25_=_C37 ,C25_=_C38 ,C25_=_C39 ,C34_=_C35 ,C34_=_C36 ,C34_=_C37 ,\nC34_=_C38 ,C34_=_C39 ,C35_=_C36 ,C35_=_C37 ,C35_=_C38 ,C35_=_C39 ,\nC36_=_C37 ,C36_=_C38 ,C36_=_C39 ,C37_=_C38 ,C37_=_C39 ,C38_=_C39 ,"];120[shape=box, label="id:120 level: 6\n19: C60 C108 C126 C127 C128 \nC129 C130 C131 C132 C133 C134 \nC138 C148 C157 C163 C170 C171 \nC172 C173 \n94: C60_=_C126( C60 C126 ) C60_=_C127( C60 C127 ) C60_=_C128( C60 C128 ) C60_=_C129( C60 C129 ) C60_=_C130( C60 C130 ) \nC60_=_C131( C60 C131 ) C60_=_C132( C60 C132 ) C60_=_C133( C60 C133 ) C60_=_C134( C60 C134 ) C108_=_C130( C108 C130 ) C108_=_C138( C108 C138 ) \nC108_=_C148( C108 C148 ) C108_=_C157( C108 C157 ) C108_=_C163( C108 C163 ) C108_=_C170( C108 C170 ) C108_=_C171( C108 C171 ) C108_=_C172( C108 C172 ) \nC108_=_C173( C108 C173 ) C126_=_C127( C126 C127 ) C126_=_C128( C126 C128 ) C126_=_C129( C126 C129 ) C126_=_C130( C126 C130 ) C126_=_C131( C126 C131 ) \nC126_=_C132( C126 C132 ) C126_=_C133( C126 C133 ) C126_=_C134( C126 C134 ) C126_=_C138( C126 C138 ) C127_=_C128( C127 C128 ) C127_=_C129( C127 C129 ) \nC127_=_C130( C127 C130 ) C127_=_C131( C127 C131 ) C127_=_C132( C127 C132 ) C127_=_C133( C127 C133 ) C127_=_C134( C127 C134 ) C127_=_C148( C127 C148 ) \nC128_=_C129( C128 C129 ) C128_=_C130( C128 C130 ) C128_=_C131( C128 C131 ) C128_=_C132( C128 C132 ) C128_=_C133( C128 C133 ) C128_=_C134( C128 C134 ) \nC128_=_C157( C128 C157 ) C129_=_C130( C129 C130 ) C129_=_C131( C129 C131 ) C129_=_C132( C129 C132 ) C129_=_C133( C129 C133 ) C129_=_C134( C129 C134 ) \nC129_=_C163( C129 C163 ) C130_=_C131( C130 C131 ) C130_=_C132( C130 C132 ) C130_=_C133( C130 C133 ) C130_=_C134( C130 C134 ) C130_=_C138( C130 C138 ) \nC130_=_C148( C130 C148 ) C130_=_C157( C130 C157 ) C130_=_C163( C130 C163 ) C130_=_C170( C130 C170 ) C130_=_C171( C130 C171 ) C130_=_C172( C130 C172 ) \nC130_=_C173( C130 C173 ) C131_=_C132( C131 C132 ) C131_=_C133( C131 C133 ) C131_=_C134( C131 C134 ) C132_=_C133( C132 C133 ) C132_=_C134( C132 C134 ) \nC133_=_C134( C133 C134 ) C138_=_C148( C138 C148 ) C138_=_C157( C138 C157 ) C138_=_C163( C138 C163 ) C138_=_C170( C138 C170 ) C138_=_C171( C138 C171 ) \nC138_=_C172( C138 C172 ) C138_=_C173( C138 C173 ) C148_=_C157( C148 C157 ) C148_=_C163( C148 C163 ) C148_=_C170( C148 C170 ) C148_=_C171( C148 C171 ) \nC148_=_C172( C148 C172 ) C148_=_C173( C148 C173 ) C157_=_C163( C157 C163 ) C157_=_C170( C157 C170 ) C157_=_C171( C157 C171 ) C157_=_C172( C157 C172 ) \nC157_=_C173( C157 C173 ) C163_=_C170( C163 C170 ) C163_=_C171( C163 C171 ) C163_=_C172( C163 C172 ) C163_=_C173( C163 C173 ) C170_=_C171( C170 C171 ) \nC170_=_C172( C170 C172 ) C170_=_C173( C170 C173 ) C171_=_C172( C171 C172 ) C171_=_C173( C171 C173 ) C172_=_C173( C172 C173 ) "];104-&gt;120[label="18: C60 C108 C126 C127 C128 \nC129 C131 C132 C133 C134 C138 \nC148 C157 C163 C170 C171 C172 \nC173 \n76: C60_=_C126 ,C60_=_C127 ,C60_=_C128 ,C60_=_C129 ,C60_=_C131 ,\nC60_=_C132 ,C60_=_C133 ,C60_=_C134 ,C108_=_C138 ,C108_=_C148 ,C108_=_C157 ,\nC108_=_C163 ,C108_=_C170 ,C108_=_C171 ,C108_=_C172 ,C108_=_C173 ,C126_=_C127 ,\nC126_=_C128 ,C126_=_C129 ,C126_=_C131 ,C126_=_C132 ,C126_=_C133 ,C126_=_C134 ,\nC126_=_C138 ,C127_=_C128 ,C127_=_C129 ,C127_=_C131 ,C127_=_C132 ,C127_=_C133 ,\nC127_=_C134 ,C127_=_C148 ,C128_=_C129 ,C128_=_C131 ,C128_=_C132 ,C128_=_C133 ,\nC128_=_C134 ,C128_=_C157 ,C129_=_C131 ,C129_=_C132 ,C129_=_C133 ,C129_=_C134 ,\nC129_=_C163 ,C131_=_C132 ,C131_=_C133 ,C131_=_C134 ,C132_=_C133 ,C132_=_C134 ,\nC133_=_C134 ,C138_=_C148 ,C138_=_C157 ,C138_=_C163 ,C138_=_C170 ,C138_=_C171 ,\nC138_=_C172 ,C138_=_C173 ,C148_=_C157 ,C148_=_C163 ,C148_=_C170 ,C148_=_C171 ,\nC148_=_C172 ,C148_=_C173 ,C157_=_C163 ,C157_=_C170 ,C157_=_C171 ,C157_=_C172 ,\nC157_=_C173 ,C163_=_C170 ,C163_=_C171 ,C163_=_C172 ,C163_=_C173 ,C170_=_C171 ,\nC170_=_C172 ,C170_=_C173 ,C171_=_C172 ,C171_=_C173 ,C172_=_C173 ,"];121[shape=box,</w:t>
      </w:r>
    </w:p>
    <w:p>
      <w:pPr>
        <w:pStyle w:val="PreformattedText"/>
        <w:bidi w:val="0"/>
        <w:spacing w:before="0" w:after="0"/>
        <w:jc w:val="left"/>
        <w:rPr/>
      </w:pPr>
      <w:r>
        <w:rPr/>
        <w:t xml:space="preserve"> </w:t>
      </w:r>
      <w:r>
        <w:rPr/>
        <w:t>label="id:121 level: 6\n21: C120 C129 C137 C139 C147 \nC149 C156 C158 C163 C164 C165 \nC166 C167 C168 C169 C170 C174 \nC175 C176 C177 C178 \n114: C120_=_C139( C120 C139 ) C120_=_C149( C120 C149 ) C120_=_C158( C120 C158 ) C120_=_C164( C120 C164 ) C120_=_C170( C120 C170 ) \nC120_=_C174( C120 C174 ) C120_=_C175( C120 C175 ) C120_=_C176( C120 C176 ) C120_=_C177( C120 C177 ) C120_=_C178( C120 C178 ) C129_=_C137( C129 C137 ) \nC129_=_C147( C129 C147 ) C129_=_C156( C129 C156 ) C129_=_C163( C129 C163 ) C129_=_C164( C129 C164 ) C129_=_C165( C129 C165 ) C129_=_C166( C129 C166 ) \nC129_=_C167( C129 C167 ) C129_=_C168( C129 C168 ) C129_=_C169( C129 C169 ) C137_=_C139( C137 C139 ) C137_=_C147( C137 C147 ) C137_=_C156( C137 C156 ) \nC137_=_C163( C137 C163 ) C137_=_C164( C137 C164 ) C137_=_C165( C137 C165 ) C137_=_C166( C137 C166 ) C137_=_C167( C137 C167 ) C137_=_C168( C137 C168 ) \nC137_=_C169( C137 C169 ) C139_=_C149( C139 C149 ) C139_=_C158( C139 C158 ) C139_=_C164( C139 C164 ) C139_=_C170( C139 C170 ) C139_=_C174( C139 C174 ) \nC139_=_C175( C139 C175 ) C139_=_C176( C139 C176 ) C139_=_C177( C139 C177 ) C139_=_C178( C139 C178 ) C147_=_C149( C147 C149 ) C147_=_C156( C147 C156 ) \nC147_=_C163( C147 C163 ) C147_=_C164( C147 C164 ) C147_=_C165( C147 C165 ) C147_=_C166( C147 C166 ) C147_=_C167( C147 C167 ) C147_=_C168( C147 C168 ) \nC147_=_C169( C147 C169 ) C149_=_C158( C149 C158 ) C149_=_C164( C149 C164 ) C149_=_C170( C149 C170 ) C149_=_C174( C149 C174 ) C149_=_C175( C149 C175 ) \nC149_=_C176( C149 C176 ) C149_=_C177( C149 C177 ) C149_=_C178( C149 C178 ) C156_=_C158( C156 C158 ) C156_=_C163( C156 C163 ) C156_=_C164( C156 C164 ) \nC156_=_C165( C156 C165 ) C156_=_C166( C156 C166 ) C156_=_C167( C156 C167 ) C156_=_C168( C156 C168 ) C156_=_C169( C156 C169 ) C158_=_C164( C158 C164 ) \nC158_=_C170( C158 C170 ) C158_=_C174( C158 C174 ) C158_=_C175( C158 C175 ) C158_=_C176( C158 C176 ) C158_=_C177( C158 C177 ) C158_=_C178( C158 C178 ) \nC163_=_C164( C163 C164 ) C163_=_C165( C163 C165 ) C163_=_C166( C163 C166 ) C163_=_C167( C163 C167 ) C163_=_C168( C163 C168 ) C163_=_C169( C163 C169 ) \nC163_=_C170( C163 C170 ) C164_=_C165( C164 C165 ) C164_=_C166( C164 C166 ) C164_=_C167( C164 C167 ) C164_=_C168( C164 C168 ) C164_=_C169( C164 C169 ) \nC164_=_C170( C164 C170 ) C164_=_C174( C164 C174 ) C164_=_C175( C164 C175 ) C164_=_C176( C164 C176 ) C164_=_C177( C164 C177 ) C164_=_C178( C164 C178 ) \nC165_=_C166( C165 C166 ) C165_=_C167( C165 C167 ) C165_=_C168( C165 C168 ) C165_=_C169( C165 C169 ) C166_=_C167( C166 C167 ) C166_=_C168( C166 C168 ) \nC166_=_C169( C166 C169 ) C167_=_C168( C167 C168 ) C167_=_C169( C167 C169 ) C168_=_C169( C168 C169 ) C170_=_C174( C170 C174 ) C170_=_C175( C170 C175 ) \nC170_=_C176( C170 C176 ) C170_=_C177( C170 C177 ) C170_=_C178( C170 C178 ) C174_=_C175( C174 C175 ) C174_=_C176( C174 C176 ) C174_=_C177( C174 C177 ) \nC174_=_C178( C174 C178 ) C175_=_C176( C175 C176 ) C175_=_C177( C175 C177 ) C175_=_C178( C175 C178 ) C176_=_C177( C176 C177 ) C176_=_C178( C176 C178 ) \nC177_=_C178( C177 C178 ) "];104-&gt;121[label="20: C120 C129 C137 C139 C147 \nC149 C156 C158 C163 C165 C166 \nC167 C168 C169 C170 C174 C175 \nC176 C177 C178 \n94: C120_=_C139 ,C120_=_C149 ,C120_=_C158 ,C120_=_C170 ,C120_=_C174 ,\nC120_=_C175 ,C120_=_C176 ,C120_=_C177 ,C120_=_C178 ,C129_=_C137 ,C129_=_C147 ,\nC129_=_C156 ,C129_=_C163 ,C129_=_C165 ,C129_=_C166 ,C129_=_C167 ,C129_=_C168 ,\nC129_=_C169 ,C137_=_C139 ,C137_=_C147 ,C137_=_C156 ,C137_=_C163 ,C137_=_C165 ,\nC137_=_C166 ,C137_=_C167 ,C137_=_C168 ,C137_=_C169 ,C139_=_C149 ,C139_=_C158 ,\nC139_=_C170 ,C139_=_C174 ,C139_=_C175 ,C139_=_C176 ,C139_=_C177 ,C139_=_C178 ,\nC147_=_C149 ,C147_=_C156 ,C147_=_C163 ,C147_=_C165 ,C147_=_C166 ,C147_=_C167 ,\nC147_=_C168 ,C147_=_C169 ,C149_=_C158 ,C149_=_C170 ,C149_=_C174 ,C149_=_C175 ,\nC149_=_C176 ,C149_=_C177 ,C149_=_C178 ,C156_=_C158 ,C156_=_C163 ,C156_=_C165 ,\nC156_=_C166 ,C156_=_C167 ,C156_=_C168 ,C156_=_C169 ,C158_=_C170 ,C158_=_C174 ,\nC158_=_C175 ,C158_=_C176 ,C158_=_C177 ,C158_=_C178 ,C163_=_C165 ,C163_=_C166 ,\nC163_=_C167 ,C163_=_C168 ,C163_=_C169 ,C163_=_C170 ,C165_=_C166 ,C165_=_C167 ,\nC165_=_C168 ,C165_=_C169 ,C166_=_C167 ,C166_=_C168 ,C166_=_C169 ,C167_=_C168 ,\nC167_=_C169 ,C168_=_C169 ,C170_=_C174 ,C170_=_C175 ,C170_=_C176 ,C170_=_C177 ,\nC170_=_C178 ,C174_=_C175 ,C174_=_C176 ,C174_=_C177 ,C174_=_C178 ,C175_=_C176 ,\nC175_=_C177 ,C175_=_C178 ,C176_=_C177 ,C176_=_C178 ,C177_=_C178 ,"];122[shape=box, label="id:122 level: 6\n25: C75 C77 C142 C144 C244 \nC246 C330 C332 C396 C397 C398 \nC399 C400 C401 C402 C403 C404 \nC436 C542 C549 C550 C551 C552 \nC553 C554 \n162: C75_=_C77( C75 C77 ) C75_=_C142( C75 C142 ) C75_=_C244( C75 C244 ) C75_=_C330( C75 C330 ) C75_=_C396( C75 C396 ) \nC75_=_C397( C75 C397 ) C75_=_C398( C75 C398 ) C75_=_C399( C75 C399 ) C75_=_C400( C75 C400 ) C75_=_C401( C75 C401 ) C75_=_C402( C75 C402 ) \nC75_=_C403( C75 C403 ) C75_=_C404( C75 C404 ) C77_=_C144( C77 C144 ) C77_=_C246( C77 C246 ) C77_=_C332( C77 C332 ) C77_=_C403( C77 C403 ) \nC77_=_C436( C77 C436 ) C77_=_C542( C77 C542 ) C77_=_C549( C77 C549 ) C77_=_C550( C77 C550 ) C77_=_C551( C77 C551 ) C77_=_C552( C77 C552 ) \nC77_=_C553( C77 C553 ) C77_=_C554( C77 C554 ) C142_=_C144( C142 C144 ) C142_=_C244( C142 C244 ) C142_=_C330( C142 C330 ) C142_=_C396( C142 C396 ) \nC142_=_C397( C142 C397 ) C142_=_C398( C142 C398 ) C142_=_C399( C142 C399 ) C142_=_C400( C142 C400 ) C142_=_C401( C142 C401 ) C142_=_C402( C142 C402 ) \nC142_=_C403( C142 C403 ) C142_=_C404( C142 C404 ) C144_=_C246( C144 C246 ) C144_=_C332( C144 C332 ) C144_=_C403( C144 C403 ) C144_=_C436( C144 C436 ) \nC144_=_C542( C144 C542 ) C144_=_C549( C144 C549 ) C144_=_C550( C144 C550 ) C144_=_C551( C144 C551 ) C144_=_C552( C144 C552 ) C144_=_C553( C144 C553 ) \nC144_=_C554( C144 C554 ) C244_=_C246( C244 C246 ) C244_=_C330( C244 C330 ) C244_=_C396( C244 C396 ) C244_=_C397( C244 C397 ) C244_=_C398( C244 C398 ) \nC244_=_C399( C244 C399 ) C244_=_C400( C244 C400 ) C244_=_C401( C244 C401 ) C244_=_C402( C244 C402 ) C244_=_C403( C244 C403 ) C244_=_C404( C244 C404 ) \nC246_=_C332( C246 C332 ) C246_=_C403( C246 C403 ) C246_=_C436( C246 C436 ) C246_=_C542( C246 C542 ) C246_=_C549( C246 C549 ) C246_=_C550( C246 C550 ) \nC246_=_C551( C246 C551 ) C246_=_C552( C246 C552 ) C246_=_C553( C246 C553 ) C246_=_C554( C246 C554 ) C330_=_C332( C330 C332 ) C330_=_C396( C330 C396 ) \nC330_=_C397( C330 C397 ) C330_=_C398( C330 C398 ) C330_=_C399( C330 C399 ) C330_=_C400( C330 C400 ) C330_=_C401( C330 C401 ) C330_=_C402( C330 C402 ) \nC330_=_C403( C330 C403 ) C330_=_C404( C330 C404 ) C332_=_C403( C332 C403 ) C332_=_C436( C332 C436 ) C332_=_C542( C332 C542 ) C332_=_C549( C332 C549 ) \nC332_=_C550( C332 C550 ) C332_=_C551( C332 C551 ) C332_=_C552( C332 C552 ) C332_=_C553( C332 C553 ) C332_=_C554( C332 C554 ) C396_=_C397( C396 C397 ) \nC396_=_C398( C396 C398 ) C396_=_C399( C396 C399 ) C396_=_C400( C396 C400 ) C396_=_C401( C396 C401 ) C396_=_C402( C396 C402 ) C396_=_C403( C396 C403 ) \nC396_=_C404( C396 C404 ) C397_=_C398( C397 C398 ) C397_=_C399( C397 C399 ) C397_=_C400( C397 C400 ) C397_=_C401( C397 C401 ) C397_=_C402( C397 C402 ) \nC397_=_C403( C397 C403 ) C397_=_C404( C397 C404 ) C398_=_C399( C398 C399 ) C398_=_C400( C398 C400 ) C398_=_C401( C398 C401 ) C398_=_C402( C398 C402 ) \nC398_=_C403( C398 C403 ) C398_=_C404( C398 C404 ) C399_=_C400( C399 C400 ) C399_=_C401( C399 C401 ) C399_=_C402( C399 C402 ) C399_=_C403( C399 C403 ) \nC399_=_C404( C399 C404 ) C400_=_C401( C400 C401 ) C400_=_C402( C400 C402 ) C400_=_C403( C400 C403 ) C400_=_C404( C400 C404 ) C401_=_C402( C401 C402 ) \nC401_=_C403( C401 C403 ) C401_=_C404( C401 C404 ) C402_=_C403( C402 C403 ) C402_=_C404( C402 C404 ) C402_=_C436( C402 C436 ) C403_=_C404( C403 C404 ) \nC403_=_C436( C403 C436 ) C403_=_C542( C403 C542 ) C403_=_C549( C403 C549 ) C403_=_C550( C403 C550 ) C403_=_C551( C403 C551 ) C403_=_C552( C403 C552 ) \nC403_=_C553( C403 C553 ) C403_=_C554( C403 C554 ) C404_=_C554( C404 C554 ) C436_=_C542( C436 C542 ) C436_=_C549( C436 C549 ) C436_=_C550( C436 C550 ) \nC436_=_C551( C436 C551 ) C436_=_C552( C436 C552 ) C436_=_C553( C436 C553 ) C436_=_C554( C436 C554 ) C542_=_C549( C542 C549 ) C542_=_C550( C542 C550 ) \nC542_=_C551( C542 C551 ) C542_=_C552( C542 C552 ) C542_=_C553( C542 C553 ) C542_=_C554( C542 C554 ) C549_=_C550( C549 C550 ) C549_=_C551( C549 C551 ) \nC549_=_C552( C549 C552 ) C549_=_C553( C549 C553 ) C549_=_C554( C549 C554 ) C550_=_C551( C550 C551 ) C550_=_C552( C550 C552 ) C550_=_C553( C550 C553 ) \nC550_=_C554( C550 C554 ) C551_=_C552( C551 C552 ) C551_=_C553( C551 C553 ) C551_=_C554( C551 C554 ) C552_=_C553( C552 C553 ) C552_=_C554( C552 C554 ) \nC553_=_C554( C553 C554 ) "];106-&gt;122[label="24: C75 C77 C142 C144 C244 \nC246 C330 C332 C396 C397 C398 \nC399 C400 C401 C402 C404 C436 \nC542 C549 C550 C551 C552 C553 \nC554 \n138: C75_=_C77 ,C75_=_C142 ,C75_=_C244 ,C75_=_C330 ,C75_=_C396 ,\nC75_=_C397 ,C75_=_C398 ,C75_=_C399 ,C75_=_C400 ,C75_=_C401 ,C75_=_C402 ,\nC75_=_C404 ,C77_=_C144 ,C77_=_C246 ,C77_=_C332 ,C77_=_C436 ,C77_=_C542 ,\nC77_=_C549 ,C77_=_C550 ,C77_=_C551 ,C77_=_C552 ,C77_=_C553 ,C77_=_C554 ,\nC142_=_C144 ,C142_=_C244 ,C142_=_C330 ,C142_=_C396 ,C142_=_C397 ,C142_=_C398 ,\nC142_=_C399 ,C142_=_C400 ,C142_=_C401 ,C142_=_C402 ,C142_=_C404 ,C144_=_C246 ,\nC144_=_C332 ,C144_=_C436 ,C144_=_C542 ,C144_=_C549 ,C144_=_C550 ,C144_=_C551 ,\nC144_=_C552 ,C144_=_C553 ,C144_=_C554 ,C244_=_C246 ,C244_=_C330 ,C244_=_C396 ,\nC244_=_C397 ,C244_=_C398 ,C244_=_C399 ,C244_=_C400 ,C244_=_C401 ,C244_=_C402 ,\nC244_=_C404 ,C246_=_C332 ,C246_=_C436 ,C246_=_C542 ,C246_=_C549 ,C246_=_C550 ,\nC246_=_C551 ,C246_=_C552 ,C246_=_C553 ,C246_=_C554 ,C330_=_C332 ,C330_=_C396 ,\nC330_=_C397 ,C330_=_C398 ,C330_=_C399 ,C330_=_C400 ,C330_=_C401 ,C330_=_C402 ,\nC330_=_C404 ,C332_=_C436 ,C332_=_C542 ,C332_=_C549 ,C332_=_C550 ,C332_=_C551 ,\nC332_=_C552 ,C332_=_C553 ,C332_=_C554 ,C396_=_C397 ,C396_=_C398 ,C396_=_C399 ,\nC396_=_C400</w:t>
      </w:r>
    </w:p>
    <w:p>
      <w:pPr>
        <w:pStyle w:val="PreformattedText"/>
        <w:bidi w:val="0"/>
        <w:spacing w:before="0" w:after="0"/>
        <w:jc w:val="left"/>
        <w:rPr/>
      </w:pPr>
      <w:r>
        <w:rPr/>
        <w:t xml:space="preserve"> </w:t>
      </w:r>
      <w:r>
        <w:rPr/>
        <w:t>,C396_=_C401 ,C396_=_C402 ,C396_=_C404 ,C397_=_C398 ,C397_=_C399 ,\nC397_=_C400 ,C397_=_C401 ,C397_=_C402 ,C397_=_C404 ,C398_=_C399 ,C398_=_C400 ,\nC398_=_C401 ,C398_=_C402 ,C398_=_C404 ,C399_=_C400 ,C399_=_C401 ,C399_=_C402 ,\nC399_=_C404 ,C400_=_C401 ,C400_=_C402 ,C400_=_C404 ,C401_=_C402 ,C401_=_C404 ,\nC402_=_C404 ,C402_=_C436 ,C404_=_C554 ,C436_=_C542 ,C436_=_C549 ,C436_=_C550 ,\nC436_=_C551 ,C436_=_C552 ,C436_=_C553 ,C436_=_C554 ,C542_=_C549 ,C542_=_C550 ,\nC542_=_C551 ,C542_=_C552 ,C542_=_C553 ,C542_=_C554 ,C549_=_C550 ,C549_=_C551 ,\nC549_=_C552 ,C549_=_C553 ,C549_=_C554 ,C550_=_C551 ,C550_=_C552 ,C550_=_C553 ,\nC550_=_C554 ,C551_=_C552 ,C551_=_C553 ,C551_=_C554 ,C552_=_C553 ,C552_=_C554 ,\nC553_=_C554 ,"];123[shape=box, label="id:123 level: 6\n25: C72 C73 C126 C135 C136 \nC137 C138 C139 C140 C141 C142 \nC143 C144 C145 C221 C229 C239 \nC240 C241 C242 C243 C244 C245 \nC246 C247 \n162: C72_=_C73( C72 C73 ) C72_=_C126( C72 C126 ) C72_=_C135( C72 C135 ) C72_=_C136( C72 C136 ) C72_=_C137( C72 C137 ) \nC72_=_C138( C72 C138 ) C72_=_C139( C72 C139 ) C72_=_C140( C72 C140 ) C72_=_C141( C72 C141 ) C72_=_C142( C72 C142 ) C72_=_C143( C72 C143 ) \nC72_=_C144( C72 C144 ) C72_=_C145( C72 C145 ) C73_=_C140( C73 C140 ) C73_=_C221( C73 C221 ) C73_=_C229( C73 C229 ) C73_=_C239( C73 C239 ) \nC73_=_C240( C73 C240 ) C73_=_C241( C73 C241 ) C73_=_C242( C73 C242 ) C73_=_C243( C73 C243 ) C73_=_C244( C73 C244 ) C73_=_C245( C73 C245 ) \nC73_=_C246( C73 C246 ) C73_=_C247( C73 C247 ) C126_=_C135( C126 C135 ) C126_=_C136( C126 C136 ) C126_=_C137( C126 C137 ) C126_=_C138( C126 C138 ) \nC126_=_C139( C126 C139 ) C126_=_C140( C126 C140 ) C126_=_C141( C126 C141 ) C126_=_C142( C126 C142 ) C126_=_C143( C126 C143 ) C126_=_C144( C126 C144 ) \nC126_=_C145( C126 C145 ) C135_=_C136( C135 C136 ) C135_=_C137( C135 C137 ) C135_=_C138( C135 C138 ) C135_=_C139( C135 C139 ) C135_=_C140( C135 C140 ) \nC135_=_C141( C135 C141 ) C135_=_C142( C135 C142 ) C135_=_C143( C135 C143 ) C135_=_C144( C135 C144 ) C135_=_C145( C135 C145 ) C136_=_C137( C136 C137 ) \nC136_=_C138( C136 C138 ) C136_=_C139( C136 C139 ) C136_=_C140( C136 C140 ) C136_=_C141( C136 C141 ) C136_=_C142( C136 C142 ) C136_=_C143( C136 C143 ) \nC136_=_C144( C136 C144 ) C136_=_C145( C136 C145 ) C137_=_C138( C137 C138 ) C137_=_C139( C137 C139 ) C137_=_C140( C137 C140 ) C137_=_C141( C137 C141 ) \nC137_=_C142( C137 C142 ) C137_=_C143( C137 C143 ) C137_=_C144( C137 C144 ) C137_=_C145( C137 C145 ) C138_=_C139( C138 C139 ) C138_=_C140( C138 C140 ) \nC138_=_C141( C138 C141 ) C138_=_C142( C138 C142 ) C138_=_C143( C138 C143 ) C138_=_C144( C138 C144 ) C138_=_C145( C138 C145 ) C139_=_C140( C139 C140 ) \nC139_=_C141( C139 C141 ) C139_=_C142( C139 C142 ) C139_=_C143( C139 C143 ) C139_=_C144( C139 C144 ) C139_=_C145( C139 C145 ) C140_=_C141( C140 C141 ) \nC140_=_C142( C140 C142 ) C140_=_C143( C140 C143 ) C140_=_C144( C140 C144 ) C140_=_C145( C140 C145 ) C140_=_C221( C140 C221 ) C140_=_C229( C140 C229 ) \nC140_=_C239( C140 C239 ) C140_=_C240( C140 C240 ) C140_=_C241( C140 C241 ) C140_=_C242( C140 C242 ) C140_=_C243( C140 C243 ) C140_=_C244( C140 C244 ) \nC140_=_C245( C140 C245 ) C140_=_C246( C140 C246 ) C140_=_C247( C140 C247 ) C141_=_C142( C141 C142 ) C141_=_C143( C141 C143 ) C141_=_C144( C141 C144 ) \nC141_=_C145( C141 C145 ) C141_=_C243( C141 C243 ) C142_=_C143( C142 C143 ) C142_=_C144( C142 C144 ) C142_=_C145( C142 C145 ) C142_=_C244( C142 C244 ) \nC143_=_C144( C143 C144 ) C143_=_C145( C143 C145 ) C143_=_C245( C143 C245 ) C144_=_C145( C144 C145 ) C144_=_C246( C144 C246 ) C145_=_C247( C145 C247 ) \nC221_=_C229( C221 C229 ) C221_=_C239( C221 C239 ) C221_=_C240( C221 C240 ) C221_=_C241( C221 C241 ) C221_=_C242( C221 C242 ) C221_=_C243( C221 C243 ) \nC221_=_C244( C221 C244 ) C221_=_C245( C221 C245 ) C221_=_C246( C221 C246 ) C221_=_C247( C221 C247 ) C229_=_C239( C229 C239 ) C229_=_C240( C229 C240 ) \nC229_=_C241( C229 C241 ) C229_=_C242( C229 C242 ) C229_=_C243( C229 C243 ) C229_=_C244( C229 C244 ) C229_=_C245( C229 C245 ) C229_=_C246( C229 C246 ) \nC229_=_C247( C229 C247 ) C239_=_C240( C239 C240 ) C239_=_C241( C239 C241 ) C239_=_C242( C239 C242 ) C239_=_C243( C239 C243 ) C239_=_C244( C239 C244 ) \nC239_=_C245( C239 C245 ) C239_=_C246( C239 C246 ) C239_=_C247( C239 C247 ) C240_=_C241( C240 C241 ) C240_=_C242( C240 C242 ) C240_=_C243( C240 C243 ) \nC240_=_C244( C240 C244 ) C240_=_C245( C240 C245 ) C240_=_C246( C240 C246 ) C240_=_C247( C240 C247 ) C241_=_C242( C241 C242 ) C241_=_C243( C241 C243 ) \nC241_=_C244( C241 C244 ) C241_=_C245( C241 C245 ) C241_=_C246( C241 C246 ) C241_=_C247( C241 C247 ) C242_=_C243( C242 C243 ) C242_=_C244( C242 C244 ) \nC242_=_C245( C242 C245 ) C242_=_C246( C242 C246 ) C242_=_C247( C242 C247 ) C243_=_C244( C243 C244 ) C243_=_C245( C243 C245 ) C243_=_C246( C243 C246 ) \nC243_=_C247( C243 C247 ) C244_=_C245( C244 C245 ) C244_=_C246( C244 C246 ) C244_=_C247( C244 C247 ) C245_=_C246( C245 C246 ) C245_=_C247( C245 C247 ) \nC246_=_C247( C246 C247 ) "];106-&gt;123[label="24: C72 C73 C126 C135 C136 \nC137 C138 C139 C141 C142 C143 \nC144 C145 C221 C229 C239 C240 \nC241 C242 C243 C244 C245 C246 \nC247 \n138: C72_=_C73 ,C72_=_C126 ,C72_=_C135 ,C72_=_C136 ,C72_=_C137 ,\nC72_=_C138 ,C72_=_C139 ,C72_=_C141 ,C72_=_C142 ,C72_=_C143 ,C72_=_C144 ,\nC72_=_C145 ,C73_=_C221 ,C73_=_C229 ,C73_=_C239 ,C73_=_C240 ,C73_=_C241 ,\nC73_=_C242 ,C73_=_C243 ,C73_=_C244 ,C73_=_C245 ,C73_=_C246 ,C73_=_C247 ,\nC126_=_C135 ,C126_=_C136 ,C126_=_C137 ,C126_=_C138 ,C126_=_C139 ,C126_=_C141 ,\nC126_=_C142 ,C126_=_C143 ,C126_=_C144 ,C126_=_C145 ,C135_=_C136 ,C135_=_C137 ,\nC135_=_C138 ,C135_=_C139 ,C135_=_C141 ,C135_=_C142 ,C135_=_C143 ,C135_=_C144 ,\nC135_=_C145 ,C136_=_C137 ,C136_=_C138 ,C136_=_C139 ,C136_=_C141 ,C136_=_C142 ,\nC136_=_C143 ,C136_=_C144 ,C136_=_C145 ,C137_=_C138 ,C137_=_C139 ,C137_=_C141 ,\nC137_=_C142 ,C137_=_C143 ,C137_=_C144 ,C137_=_C145 ,C138_=_C139 ,C138_=_C141 ,\nC138_=_C142 ,C138_=_C143 ,C138_=_C144 ,C138_=_C145 ,C139_=_C141 ,C139_=_C142 ,\nC139_=_C143 ,C139_=_C144 ,C139_=_C145 ,C141_=_C142 ,C141_=_C143 ,C141_=_C144 ,\nC141_=_C145 ,C141_=_C243 ,C142_=_C143 ,C142_=_C144 ,C142_=_C145 ,C142_=_C244 ,\nC143_=_C144 ,C143_=_C145 ,C143_=_C245 ,C144_=_C145 ,C144_=_C246 ,C145_=_C247 ,\nC221_=_C229 ,C221_=_C239 ,C221_=_C240 ,C221_=_C241 ,C221_=_C242 ,C221_=_C243 ,\nC221_=_C244 ,C221_=_C245 ,C221_=_C246 ,C221_=_C247 ,C229_=_C239 ,C229_=_C240 ,\nC229_=_C241 ,C229_=_C242 ,C229_=_C243 ,C229_=_C244 ,C229_=_C245 ,C229_=_C246 ,\nC229_=_C247 ,C239_=_C240 ,C239_=_C241 ,C239_=_C242 ,C239_=_C243 ,C239_=_C244 ,\nC239_=_C245 ,C239_=_C246 ,C239_=_C247 ,C240_=_C241 ,C240_=_C242 ,C240_=_C243 ,\nC240_=_C244 ,C240_=_C245 ,C240_=_C246 ,C240_=_C247 ,C241_=_C242 ,C241_=_C243 ,\nC241_=_C244 ,C241_=_C245 ,C241_=_C246 ,C241_=_C247 ,C242_=_C243 ,C242_=_C244 ,\nC242_=_C245 ,C242_=_C246 ,C242_=_C247 ,C243_=_C244 ,C243_=_C245 ,C243_=_C246 ,\nC243_=_C247 ,C244_=_C245 ,C244_=_C246 ,C244_=_C247 ,C245_=_C246 ,C245_=_C247 ,\nC246_=_C247 ,"];124[shape=box, label="id:124 level: 6\n21: C102 C159 C198 C290 C317 \nC318 C326 C327 C334 C335 C341 \nC342 C343 C344 C345 C346 C347 \nC348 C349 C350 C351 \n115: C102_=_C159( C102 C159 ) C102_=_C318( C102 C318 ) C102_=_C327( C102 C327 ) C102_=_C335( C102 C335 ) C102_=_C341( C102 C341 ) \nC102_=_C347( C102 C347 ) C102_=_C348( C102 C348 ) C102_=_C349( C102 C349 ) C102_=_C350( C102 C350 ) C102_=_C351( C102 C351 ) C159_=_C318( C159 C318 ) \nC159_=_C327( C159 C327 ) C159_=_C335( C159 C335 ) C159_=_C341( C159 C341 ) C159_=_C347( C159 C347 ) C159_=_C348( C159 C348 ) C159_=_C349( C159 C349 ) \nC159_=_C350( C159 C350 ) C159_=_C351( C159 C351 ) C198_=_C290( C198 C290 ) C198_=_C317( C198 C317 ) C198_=_C326( C198 C326 ) C198_=_C334( C198 C334 ) \nC198_=_C341( C198 C341 ) C198_=_C342( C198 C342 ) C198_=_C343( C198 C343 ) C198_=_C344( C198 C344 ) C198_=_C345( C198 C345 ) C198_=_C346( C198 C346 ) \nC290_=_C317( C290 C317 ) C290_=_C326( C290 C326 ) C290_=_C334( C290 C334 ) C290_=_C341( C290 C341 ) C290_=_C342( C290 C342 ) C290_=_C343( C290 C343 ) \nC290_=_C344( C290 C344 ) C290_=_C345( C290 C345 ) C290_=_C346( C290 C346 ) C317_=_C318( C317 C318 ) C317_=_C326( C317 C326 ) C317_=_C334( C317 C334 ) \nC317_=_C341( C317 C341 ) C317_=_C342( C317 C342 ) C317_=_C343( C317 C343 ) C317_=_C344( C317 C344 ) C317_=_C345( C317 C345 ) C317_=_C346( C317 C346 ) \nC318_=_C327( C318 C327 ) C318_=_C335( C318 C335 ) C318_=_C341( C318 C341 ) C318_=_C347( C318 C347 ) C318_=_C348( C318 C348 ) C318_=_C349( C318 C349 ) \nC318_=_C350( C318 C350 ) C318_=_C351( C318 C351 ) C326_=_C327( C326 C327 ) C326_=_C334( C326 C334 ) C326_=_C341( C326 C341 ) C326_=_C342( C326 C342 ) \nC326_=_C343( C326 C343 ) C326_=_C344( C326 C344 ) C326_=_C345( C326 C345 ) C326_=_C346( C326 C346 ) C327_=_C335( C327 C335 ) C327_=_C341( C327 C341 ) \nC327_=_C347( C327 C347 ) C327_=_C348( C327 C348 ) C327_=_C349( C327 C349 ) C327_=_C350( C327 C350 ) C327_=_C351( C327 C351 ) C334_=_C335( C334 C335 ) \nC334_=_C341( C334 C341 ) C334_=_C342( C334 C342 ) C334_=_C343( C334 C343 ) C334_=_C344( C334 C344 ) C334_=_C345( C334 C345 ) C334_=_C346( C334 C346 ) \nC335_=_C341( C335 C341 ) C335_=_C347( C335 C347 ) C335_=_C348( C335 C348 ) C335_=_C349( C335 C349 ) C335_=_C350( C335 C350 ) C335_=_C351( C335 C351 ) \nC341_=_C342( C341 C342 ) C341_=_C343( C341 C343 ) C341_=_C344( C341 C344 ) C341_=_C345( C341 C345 ) C341_=_C346( C341 C346 ) C341_=_C347( C341 C347 ) \nC341_=_C348( C341 C348 ) C341_=_C349( C341 C349 ) C341_=_C350( C341 C350 ) C341_=_C351( C341 C351 ) C342_=_C343( C342 C343 ) C342_=_C344( C342 C344 ) \nC342_=_C345( C342 C345 ) C342_=_C346( C342 C346 ) C342_=_C347( C342 C347 ) C343_=_C344( C343 C344 ) C343_=_C345( C343 C345 ) C343_=_C346( C343 C346 ) \nC343_=_C348( C343 C348 ) C344_=_C345( C344 C345 ) C344_=_C346( C344 C346 ) C345_=_C346( C345 C346 ) C347_=_C348( C347 C348 ) C347_=_C349( C347 C349 ) \nC347_=_C350( C347 C350 ) C347_=_C351( C347 C351 ) C348_=_C349( C348 C349 ) C348_=_C350( C348 C350</w:t>
      </w:r>
    </w:p>
    <w:p>
      <w:pPr>
        <w:pStyle w:val="PreformattedText"/>
        <w:bidi w:val="0"/>
        <w:spacing w:before="0" w:after="0"/>
        <w:jc w:val="left"/>
        <w:rPr/>
      </w:pPr>
      <w:r>
        <w:rPr/>
        <w:t xml:space="preserve"> </w:t>
      </w:r>
      <w:r>
        <w:rPr/>
        <w:t>) C348_=_C351( C348 C351 ) C349_=_C350( C349 C350 ) \nC349_=_C351( C349 C351 ) C350_=_C351( C350 C351 ) "];108-&gt;124[label="20: C102 C159 C198 C290 C317 \nC318 C326 C327 C334 C335 C342 \nC343 C344 C345 C346 C347 C348 \nC349 C350 C351 \n95: C102_=_C159 ,C102_=_C318 ,C102_=_C327 ,C102_=_C335 ,C102_=_C347 ,\nC102_=_C348 ,C102_=_C349 ,C102_=_C350 ,C102_=_C351 ,C159_=_C318 ,C159_=_C327 ,\nC159_=_C335 ,C159_=_C347 ,C159_=_C348 ,C159_=_C349 ,C159_=_C350 ,C159_=_C351 ,\nC198_=_C290 ,C198_=_C317 ,C198_=_C326 ,C198_=_C334 ,C198_=_C342 ,C198_=_C343 ,\nC198_=_C344 ,C198_=_C345 ,C198_=_C346 ,C290_=_C317 ,C290_=_C326 ,C290_=_C334 ,\nC290_=_C342 ,C290_=_C343 ,C290_=_C344 ,C290_=_C345 ,C290_=_C346 ,C317_=_C318 ,\nC317_=_C326 ,C317_=_C334 ,C317_=_C342 ,C317_=_C343 ,C317_=_C344 ,C317_=_C345 ,\nC317_=_C346 ,C318_=_C327 ,C318_=_C335 ,C318_=_C347 ,C318_=_C348 ,C318_=_C349 ,\nC318_=_C350 ,C318_=_C351 ,C326_=_C327 ,C326_=_C334 ,C326_=_C342 ,C326_=_C343 ,\nC326_=_C344 ,C326_=_C345 ,C326_=_C346 ,C327_=_C335 ,C327_=_C347 ,C327_=_C348 ,\nC327_=_C349 ,C327_=_C350 ,C327_=_C351 ,C334_=_C335 ,C334_=_C342 ,C334_=_C343 ,\nC334_=_C344 ,C334_=_C345 ,C334_=_C346 ,C335_=_C347 ,C335_=_C348 ,C335_=_C349 ,\nC335_=_C350 ,C335_=_C351 ,C342_=_C343 ,C342_=_C344 ,C342_=_C345 ,C342_=_C346 ,\nC342_=_C347 ,C343_=_C344 ,C343_=_C345 ,C343_=_C346 ,C343_=_C348 ,C344_=_C345 ,\nC344_=_C346 ,C345_=_C346 ,C347_=_C348 ,C347_=_C349 ,C347_=_C350 ,C347_=_C351 ,\nC348_=_C349 ,C348_=_C350 ,C348_=_C351 ,C349_=_C350 ,C349_=_C351 ,C350_=_C351 ,"];125[shape=box, label="id:125 level: 6\n23: C123 C176 C190 C234 C262 \nC308 C315 C316 C317 C318 C319 \nC320 C321 C322 C323 C324 C328 \nC336 C342 C347 C352 C353 C354 \n137: C123_=_C176( C123 C176 ) C123_=_C262( C123 C262 ) C123_=_C308( C123 C308 ) C123_=_C319( C123 C319 ) C123_=_C328( C123 C328 ) \nC123_=_C336( C123 C336 ) C123_=_C342( C123 C342 ) C123_=_C347( C123 C347 ) C123_=_C352( C123 C352 ) C123_=_C353( C123 C353 ) C123_=_C354( C123 C354 ) \nC176_=_C262( C176 C262 ) C176_=_C308( C176 C308 ) C176_=_C319( C176 C319 ) C176_=_C328( C176 C328 ) C176_=_C336( C176 C336 ) C176_=_C342( C176 C342 ) \nC176_=_C347( C176 C347 ) C176_=_C352( C176 C352 ) C176_=_C353( C176 C353 ) C176_=_C354( C176 C354 ) C190_=_C234( C190 C234 ) C190_=_C315( C190 C315 ) \nC190_=_C316( C190 C316 ) C190_=_C317( C190 C317 ) C190_=_C318( C190 C318 ) C190_=_C319( C190 C319 ) C190_=_C320( C190 C320 ) C190_=_C321( C190 C321 ) \nC190_=_C322( C190 C322 ) C190_=_C323( C190 C323 ) C190_=_C324( C190 C324 ) C234_=_C315( C234 C315 ) C234_=_C316( C234 C316 ) C234_=_C317( C234 C317 ) \nC234_=_C318( C234 C318 ) C234_=_C319( C234 C319 ) C234_=_C320( C234 C320 ) C234_=_C321( C234 C321 ) C234_=_C322( C234 C322 ) C234_=_C323( C234 C323 ) \nC234_=_C324( C234 C324 ) C262_=_C308( C262 C308 ) C262_=_C319( C262 C319 ) C262_=_C328( C262 C328 ) C262_=_C336( C262 C336 ) C262_=_C342( C262 C342 ) \nC262_=_C347( C262 C347 ) C262_=_C352( C262 C352 ) C262_=_C353( C262 C353 ) C262_=_C354( C262 C354 ) C308_=_C319( C308 C319 ) C308_=_C328( C308 C328 ) \nC308_=_C336( C308 C336 ) C308_=_C342( C308 C342 ) C308_=_C347( C308 C347 ) C308_=_C352( C308 C352 ) C308_=_C353( C308 C353 ) C308_=_C354( C308 C354 ) \nC315_=_C316( C315 C316 ) C315_=_C317( C315 C317 ) C315_=_C318( C315 C318 ) C315_=_C319( C315 C319 ) C315_=_C320( C315 C320 ) C315_=_C321( C315 C321 ) \nC315_=_C322( C315 C322 ) C315_=_C323( C315 C323 ) C315_=_C324( C315 C324 ) C315_=_C328( C315 C328 ) C316_=_C317( C316 C317 ) C316_=_C318( C316 C318 ) \nC316_=_C319( C316 C319 ) C316_=_C320( C316 C320 ) C316_=_C321( C316 C321 ) C316_=_C322( C316 C322 ) C316_=_C323( C316 C323 ) C316_=_C324( C316 C324 ) \nC316_=_C336( C316 C336 ) C317_=_C318( C317 C318 ) C317_=_C319( C317 C319 ) C317_=_C320( C317 C320 ) C317_=_C321( C317 C321 ) C317_=_C322( C317 C322 ) \nC317_=_C323( C317 C323 ) C317_=_C324( C317 C324 ) C317_=_C342( C317 C342 ) C318_=_C319( C318 C319 ) C318_=_C320( C318 C320 ) C318_=_C321( C318 C321 ) \nC318_=_C322( C318 C322 ) C318_=_C323( C318 C323 ) C318_=_C324( C318 C324 ) C318_=_C347( C318 C347 ) C319_=_C320( C319 C320 ) C319_=_C321( C319 C321 ) \nC319_=_C322( C319 C322 ) C319_=_C323( C319 C323 ) C319_=_C324( C319 C324 ) C319_=_C328( C319 C328 ) C319_=_C336( C319 C336 ) C319_=_C342( C319 C342 ) \nC319_=_C347( C319 C347 ) C319_=_C352( C319 C352 ) C319_=_C353( C319 C353 ) C319_=_C354( C319 C354 ) C320_=_C321( C320 C321 ) C320_=_C322( C320 C322 ) \nC320_=_C323( C320 C323 ) C320_=_C324( C320 C324 ) C320_=_C352( C320 C352 ) C321_=_C322( C321 C322 ) C321_=_C323( C321 C323 ) C321_=_C324( C321 C324 ) \nC322_=_C323( C322 C323 ) C322_=_C324( C322 C324 ) C323_=_C324( C323 C324 ) C328_=_C336( C328 C336 ) C328_=_C342( C328 C342 ) C328_=_C347( C328 C347 ) \nC328_=_C352( C328 C352 ) C328_=_C353( C328 C353 ) C328_=_C354( C328 C354 ) C336_=_C342( C336 C342 ) C336_=_C347( C336 C347 ) C336_=_C352( C336 C352 ) \nC336_=_C353( C336 C353 ) C336_=_C354( C336 C354 ) C342_=_C347( C342 C347 ) C342_=_C352( C342 C352 ) C342_=_C353( C342 C353 ) C342_=_C354( C342 C354 ) \nC347_=_C352( C347 C352 ) C347_=_C353( C347 C353 ) C347_=_C354( C347 C354 ) C352_=_C353( C352 C353 ) C352_=_C354( C352 C354 ) C353_=_C354( C353 C354 ) "];108-&gt;125[label="22: C123 C176 C190 C234 C262 \nC308 C315 C316 C317 C318 C320 \nC321 C322 C323 C324 C328 C336 \nC342 C347 C352 C353 C354 \n115: C123_=_C176 ,C123_=_C262 ,C123_=_C308 ,C123_=_C328 ,C123_=_C336 ,\nC123_=_C342 ,C123_=_C347 ,C123_=_C352 ,C123_=_C353 ,C123_=_C354 ,C176_=_C262 ,\nC176_=_C308 ,C176_=_C328 ,C176_=_C336 ,C176_=_C342 ,C176_=_C347 ,C176_=_C352 ,\nC176_=_C353 ,C176_=_C354 ,C190_=_C234 ,C190_=_C315 ,C190_=_C316 ,C190_=_C317 ,\nC190_=_C318 ,C190_=_C320 ,C190_=_C321 ,C190_=_C322 ,C190_=_C323 ,C190_=_C324 ,\nC234_=_C315 ,C234_=_C316 ,C234_=_C317 ,C234_=_C318 ,C234_=_C320 ,C234_=_C321 ,\nC234_=_C322 ,C234_=_C323 ,C234_=_C324 ,C262_=_C308 ,C262_=_C328 ,C262_=_C336 ,\nC262_=_C342 ,C262_=_C347 ,C262_=_C352 ,C262_=_C353 ,C262_=_C354 ,C308_=_C328 ,\nC308_=_C336 ,C308_=_C342 ,C308_=_C347 ,C308_=_C352 ,C308_=_C353 ,C308_=_C354 ,\nC315_=_C316 ,C315_=_C317 ,C315_=_C318 ,C315_=_C320 ,C315_=_C321 ,C315_=_C322 ,\nC315_=_C323 ,C315_=_C324 ,C315_=_C328 ,C316_=_C317 ,C316_=_C318 ,C316_=_C320 ,\nC316_=_C321 ,C316_=_C322 ,C316_=_C323 ,C316_=_C324 ,C316_=_C336 ,C317_=_C318 ,\nC317_=_C320 ,C317_=_C321 ,C317_=_C322 ,C317_=_C323 ,C317_=_C324 ,C317_=_C342 ,\nC318_=_C320 ,C318_=_C321 ,C318_=_C322 ,C318_=_C323 ,C318_=_C324 ,C318_=_C347 ,\nC320_=_C321 ,C320_=_C322 ,C320_=_C323 ,C320_=_C324 ,C320_=_C352 ,C321_=_C322 ,\nC321_=_C323 ,C321_=_C324 ,C322_=_C323 ,C322_=_C324 ,C323_=_C324 ,C328_=_C336 ,\nC328_=_C342 ,C328_=_C347 ,C328_=_C352 ,C328_=_C353 ,C328_=_C354 ,C336_=_C342 ,\nC336_=_C347 ,C336_=_C352 ,C336_=_C353 ,C336_=_C354 ,C342_=_C347 ,C342_=_C352 ,\nC342_=_C353 ,C342_=_C354 ,C347_=_C352 ,C347_=_C353 ,C347_=_C354 ,C352_=_C353 ,\nC352_=_C354 ,C353_=_C354 ,"];126[shape=box, label="id:126 level: 6\n18: C220 C229 C230 C231 C232 \nC233 C234 C235 C236 C237 C238 \nC324 C493 C523 C566 C572 C573 \nC574 \n86: C220_=_C229( C220 C229 ) C220_=_C230( C220 C230 ) C220_=_C231( C220 C231 ) C220_=_C232( C220 C232 ) C220_=_C233( C220 C233 ) \nC220_=_C234( C220 C234 ) C220_=_C235( C220 C235 ) C220_=_C236( C220 C236 ) C220_=_C237( C220 C237 ) C220_=_C238( C220 C238 ) C229_=_C230( C229 C230 ) \nC229_=_C231( C229 C231 ) C229_=_C232( C229 C232 ) C229_=_C233( C229 C233 ) C229_=_C234( C229 C234 ) C229_=_C235( C229 C235 ) C229_=_C236( C229 C236 ) \nC229_=_C237( C229 C237 ) C229_=_C238( C229 C238 ) C230_=_C231( C230 C231 ) C230_=_C232( C230 C232 ) C230_=_C233( C230 C233 ) C230_=_C234( C230 C234 ) \nC230_=_C235( C230 C235 ) C230_=_C236( C230 C236 ) C230_=_C237( C230 C237 ) C230_=_C238( C230 C238 ) C231_=_C232( C231 C232 ) C231_=_C233( C231 C233 ) \nC231_=_C234( C231 C234 ) C231_=_C235( C231 C235 ) C231_=_C236( C231 C236 ) C231_=_C237( C231 C237 ) C231_=_C238( C231 C238 ) C232_=_C233( C232 C233 ) \nC232_=_C234( C232 C234 ) C232_=_C235( C232 C235 ) C232_=_C236( C232 C236 ) C232_=_C237( C232 C237 ) C232_=_C238( C232 C238 ) C233_=_C234( C233 C234 ) \nC233_=_C235( C233 C235 ) C233_=_C236( C233 C236 ) C233_=_C237( C233 C237 ) C233_=_C238( C233 C238 ) C234_=_C235( C234 C235 ) C234_=_C236( C234 C236 ) \nC234_=_C237( C234 C237 ) C234_=_C238( C234 C238 ) C234_=_C324( C234 C324 ) C235_=_C236( C235 C236 ) C235_=_C237( C235 C237 ) C235_=_C238( C235 C238 ) \nC236_=_C237( C236 C237 ) C236_=_C238( C236 C238 ) C236_=_C493( C236 C493 ) C237_=_C238( C237 C238 ) C237_=_C523( C237 C523 ) C238_=_C324( C238 C324 ) \nC238_=_C493( C238 C493 ) C238_=_C523( C238 C523 ) C238_=_C566( C238 C566 ) C238_=_C572( C238 C572 ) C238_=_C573( C238 C573 ) C238_=_C574( C238 C574 ) \nC324_=_C493( C324 C493 ) C324_=_C523( C324 C523 ) C324_=_C566( C324 C566 ) C324_=_C572( C324 C572 ) C324_=_C573( C324 C573 ) C324_=_C574( C324 C574 ) \nC493_=_C523( C493 C523 ) C493_=_C566( C493 C566 ) C493_=_C572( C493 C572 ) C493_=_C573( C493 C573 ) C493_=_C574( C493 C574 ) C523_=_C566( C523 C566 ) \nC523_=_C572( C523 C572 ) C523_=_C573( C523 C573 ) C523_=_C574( C523 C574 ) C566_=_C572( C566 C572 ) C566_=_C573( C566 C573 ) C566_=_C574( C566 C574 ) \nC572_=_C573( C572 C573 ) C572_=_C574( C572 C574 ) C573_=_C574( C573 C574 ) "];110-&gt;126[label="17: C220 C229 C230 C231 C232 \nC233 C234 C235 C236 C237 C324 \nC493 C523 C566 C572 C573 C574 \n69: C220_=_C229 ,C220_=_C230 ,C220_=_C231 ,C220_=_C232 ,C220_=_C233 ,\nC220_=_C234 ,C220_=_C235 ,C220_=_C236 ,C220_=_C237 ,C229_=_C230 ,C229_=_C231 ,\nC229_=_C232 ,C229_=_C233 ,C229_=_C234 ,C229_=_C235 ,C229_=_C236 ,C229_=_C237 ,\nC230_=_C231 ,C230_=_C232 ,C230_=_C233 ,C230_=_C234 ,C230_=_C235 ,C230_=_C236 ,\nC230_=_C237 ,C231_=_C232 ,C231_=_C233 ,C231_=_C234 ,C231_=_C235 ,C231_=_C236 ,\nC231_=_C237 ,C232_=_C233 ,C232_=_C234 ,C232_=_C235 ,C232_=_C236 ,C232_=_C237 ,\nC233_=_C234 ,C233_=_C235 ,C233_=_C236 ,C233_=_C237 ,C234_=_C235 ,C234_=_C236 ,\nC234_=_C237 ,C234_=_C324 ,C235_=_C236 ,C235_=_C237 ,C236_=_C237 ,C236_=_C493 ,\nC237_=_C523</w:t>
      </w:r>
    </w:p>
    <w:p>
      <w:pPr>
        <w:pStyle w:val="PreformattedText"/>
        <w:bidi w:val="0"/>
        <w:spacing w:before="0" w:after="0"/>
        <w:jc w:val="left"/>
        <w:rPr/>
      </w:pPr>
      <w:r>
        <w:rPr/>
        <w:t xml:space="preserve"> </w:t>
      </w:r>
      <w:r>
        <w:rPr/>
        <w:t>,C324_=_C493 ,C324_=_C523 ,C324_=_C566 ,C324_=_C572 ,C324_=_C573 ,\nC324_=_C574 ,C493_=_C523 ,C493_=_C566 ,C493_=_C572 ,C493_=_C573 ,C493_=_C574 ,\nC523_=_C566 ,C523_=_C572 ,C523_=_C573 ,C523_=_C574 ,C566_=_C572 ,C566_=_C573 ,\nC566_=_C574 ,C572_=_C573 ,C572_=_C574 ,C573_=_C574 ,"];127[shape=box, label="id:127 level: 6\n21: C110 C121 C171 C174 C223 \nC224 C231 C232 C240 C241 C248 \nC255 C256 C257 C258 C259 C260 \nC261 C262 C263 C264 \n114: C110_=_C171( C110 C171 ) C110_=_C223( C110 C223 ) C110_=_C231( C110 C231 ) C110_=_C240( C110 C240 ) C110_=_C248( C110 C248 ) \nC110_=_C255( C110 C255 ) C110_=_C256( C110 C256 ) C110_=_C257( C110 C257 ) C110_=_C258( C110 C258 ) C110_=_C259( C110 C259 ) C121_=_C174( C121 C174 ) \nC121_=_C224( C121 C224 ) C121_=_C232( C121 C232 ) C121_=_C241( C121 C241 ) C121_=_C255( C121 C255 ) C121_=_C260( C121 C260 ) C121_=_C261( C121 C261 ) \nC121_=_C262( C121 C262 ) C121_=_C263( C121 C263 ) C121_=_C264( C121 C264 ) C171_=_C223( C171 C223 ) C171_=_C231( C171 C231 ) C171_=_C240( C171 C240 ) \nC171_=_C248( C171 C248 ) C171_=_C255( C171 C255 ) C171_=_C256( C171 C256 ) C171_=_C257( C171 C257 ) C171_=_C258( C171 C258 ) C171_=_C259( C171 C259 ) \nC174_=_C224( C174 C224 ) C174_=_C232( C174 C232 ) C174_=_C241( C174 C241 ) C174_=_C255( C174 C255 ) C174_=_C260( C174 C260 ) C174_=_C261( C174 C261 ) \nC174_=_C262( C174 C262 ) C174_=_C263( C174 C263 ) C174_=_C264( C174 C264 ) C223_=_C224( C223 C224 ) C223_=_C231( C223 C231 ) C223_=_C240( C223 C240 ) \nC223_=_C248( C223 C248 ) C223_=_C255( C223 C255 ) C223_=_C256( C223 C256 ) C223_=_C257( C223 C257 ) C223_=_C258( C223 C258 ) C223_=_C259( C223 C259 ) \nC224_=_C232( C224 C232 ) C224_=_C241( C224 C241 ) C224_=_C255( C224 C255 ) C224_=_C260( C224 C260 ) C224_=_C261( C224 C261 ) C224_=_C262( C224 C262 ) \nC224_=_C263( C224 C263 ) C224_=_C264( C224 C264 ) C231_=_C232( C231 C232 ) C231_=_C240( C231 C240 ) C231_=_C248( C231 C248 ) C231_=_C255( C231 C255 ) \nC231_=_C256( C231 C256 ) C231_=_C257( C231 C257 ) C231_=_C258( C231 C258 ) C231_=_C259( C231 C259 ) C232_=_C241( C232 C241 ) C232_=_C255( C232 C255 ) \nC232_=_C260( C232 C260 ) C232_=_C261( C232 C261 ) C232_=_C262( C232 C262 ) C232_=_C263( C232 C263 ) C232_=_C264( C232 C264 ) C240_=_C241( C240 C241 ) \nC240_=_C248( C240 C248 ) C240_=_C255( C240 C255 ) C240_=_C256( C240 C256 ) C240_=_C257( C240 C257 ) C240_=_C258( C240 C258 ) C240_=_C259( C240 C259 ) \nC241_=_C255( C241 C255 ) C241_=_C260( C241 C260 ) C241_=_C261( C241 C261 ) C241_=_C262( C241 C262 ) C241_=_C263( C241 C263 ) C241_=_C264( C241 C264 ) \nC248_=_C255( C248 C255 ) C248_=_C256( C248 C256 ) C248_=_C257( C248 C257 ) C248_=_C258( C248 C258 ) C248_=_C259( C248 C259 ) C255_=_C256( C255 C256 ) \nC255_=_C257( C255 C257 ) C255_=_C258( C255 C258 ) C255_=_C259( C255 C259 ) C255_=_C260( C255 C260 ) C255_=_C261( C255 C261 ) C255_=_C262( C255 C262 ) \nC255_=_C263( C255 C263 ) C255_=_C264( C255 C264 ) C256_=_C257( C256 C257 ) C256_=_C258( C256 C258 ) C256_=_C259( C256 C259 ) C256_=_C260( C256 C260 ) \nC257_=_C258( C257 C258 ) C257_=_C259( C257 C259 ) C258_=_C259( C258 C259 ) C260_=_C261( C260 C261 ) C260_=_C262( C260 C262 ) C260_=_C263( C260 C263 ) \nC260_=_C264( C260 C264 ) C261_=_C262( C261 C262 ) C261_=_C263( C261 C263 ) C261_=_C264( C261 C264 ) C262_=_C263( C262 C263 ) C262_=_C264( C262 C264 ) \nC263_=_C264( C263 C264 ) "];110-&gt;127[label="20: C110 C121 C171 C174 C223 \nC224 C231 C232 C240 C241 C248 \nC256 C257 C258 C259 C260 C261 \nC262 C263 C264 \n94: C110_=_C171 ,C110_=_C223 ,C110_=_C231 ,C110_=_C240 ,C110_=_C248 ,\nC110_=_C256 ,C110_=_C257 ,C110_=_C258 ,C110_=_C259 ,C121_=_C174 ,C121_=_C224 ,\nC121_=_C232 ,C121_=_C241 ,C121_=_C260 ,C121_=_C261 ,C121_=_C262 ,C121_=_C263 ,\nC121_=_C264 ,C171_=_C223 ,C171_=_C231 ,C171_=_C240 ,C171_=_C248 ,C171_=_C256 ,\nC171_=_C257 ,C171_=_C258 ,C171_=_C259 ,C174_=_C224 ,C174_=_C232 ,C174_=_C241 ,\nC174_=_C260 ,C174_=_C261 ,C174_=_C262 ,C174_=_C263 ,C174_=_C264 ,C223_=_C224 ,\nC223_=_C231 ,C223_=_C240 ,C223_=_C248 ,C223_=_C256 ,C223_=_C257 ,C223_=_C258 ,\nC223_=_C259 ,C224_=_C232 ,C224_=_C241 ,C224_=_C260 ,C224_=_C261 ,C224_=_C262 ,\nC224_=_C263 ,C224_=_C264 ,C231_=_C232 ,C231_=_C240 ,C231_=_C248 ,C231_=_C256 ,\nC231_=_C257 ,C231_=_C258 ,C231_=_C259 ,C232_=_C241 ,C232_=_C260 ,C232_=_C261 ,\nC232_=_C262 ,C232_=_C263 ,C232_=_C264 ,C240_=_C241 ,C240_=_C248 ,C240_=_C256 ,\nC240_=_C257 ,C240_=_C258 ,C240_=_C259 ,C241_=_C260 ,C241_=_C261 ,C241_=_C262 ,\nC241_=_C263 ,C241_=_C264 ,C248_=_C256 ,C248_=_C257 ,C248_=_C258 ,C248_=_C259 ,\nC256_=_C257 ,C256_=_C258 ,C256_=_C259 ,C256_=_C260 ,C257_=_C258 ,C257_=_C259 ,\nC258_=_C259 ,C260_=_C261 ,C260_=_C262 ,C260_=_C263 ,C260_=_C264 ,C261_=_C262 ,\nC261_=_C263 ,C261_=_C264 ,C262_=_C263 ,C262_=_C264 ,C263_=_C264 ,"];128[shape=box, label="id:128 level: 6\n17: C65 C155 C188 C207 C228 \nC468 C499 C548 C566 C567 C568 \nC569 C570 C571 C577 C580 C582 \n79: C65_=_C188( C65 C188 ) C65_=_C228( C65 C228 ) C65_=_C468( C65 C468 ) C65_=_C548( C65 C548 ) C65_=_C566( C65 C566 ) \nC65_=_C567( C65 C567 ) C65_=_C568( C65 C568 ) C65_=_C569( C65 C569 ) C65_=_C570( C65 C570 ) C65_=_C571( C65 C571 ) C155_=_C207( C155 C207 ) \nC155_=_C499( C155 C499 ) C155_=_C570( C155 C570 ) C155_=_C577( C155 C577 ) C155_=_C580( C155 C580 ) C155_=_C582( C155 C582 ) C188_=_C228( C188 C228 ) \nC188_=_C468( C188 C468 ) C188_=_C548( C188 C548 ) C188_=_C566( C188 C566 ) C188_=_C567( C188 C567 ) C188_=_C568( C188 C568 ) C188_=_C569( C188 C569 ) \nC188_=_C570( C188 C570 ) C188_=_C571( C188 C571 ) C207_=_C499( C207 C499 ) C207_=_C570( C207 C570 ) C207_=_C577( C207 C577 ) C207_=_C580( C207 C580 ) \nC207_=_C582( C207 C582 ) C228_=_C468( C228 C468 ) C228_=_C548( C228 C548 ) C228_=_C566( C228 C566 ) C228_=_C567( C228 C567 ) C228_=_C568( C228 C568 ) \nC228_=_C569( C228 C569 ) C228_=_C570( C228 C570 ) C228_=_C571( C228 C571 ) C468_=_C548( C468 C548 ) C468_=_C566( C468 C566 ) C468_=_C567( C468 C567 ) \nC468_=_C568( C468 C568 ) C468_=_C569( C468 C569 ) C468_=_C570( C468 C570 ) C468_=_C571( C468 C571 ) C499_=_C570( C499 C570 ) C499_=_C577( C499 C577 ) \nC499_=_C580( C499 C580 ) C499_=_C582( C499 C582 ) C548_=_C566( C548 C566 ) C548_=_C567( C548 C567 ) C548_=_C568( C548 C568 ) C548_=_C569( C548 C569 ) \nC548_=_C570( C548 C570 ) C548_=_C571( C548 C571 ) C566_=_C567( C566 C567 ) C566_=_C568( C566 C568 ) C566_=_C569( C566 C569 ) C566_=_C570( C566 C570 ) \nC566_=_C571( C566 C571 ) C567_=_C568( C567 C568 ) C567_=_C569( C567 C569 ) C567_=_C570( C567 C570 ) C567_=_C571( C567 C571 ) C567_=_C577( C567 C577 ) \nC568_=_C569( C568 C569 ) C568_=_C570( C568 C570 ) C568_=_C571( C568 C571 ) C568_=_C580( C568 C580 ) C569_=_C570( C569 C570 ) C569_=_C571( C569 C571 ) \nC569_=_C582( C569 C582 ) C570_=_C571( C570 C571 ) C570_=_C577( C570 C577 ) C570_=_C580( C570 C580 ) C570_=_C582( C570 C582 ) C577_=_C580( C577 C580 ) \nC577_=_C582( C577 C582 ) C580_=_C582( C580 C582 ) "];111-&gt;128[label="16: C65 C155 C188 C207 C228 \nC468 C499 C548 C566 C567 C568 \nC569 C571 C577 C580 C582 \n63: C65_=_C188 ,C65_=_C228 ,C65_=_C468 ,C65_=_C548 ,C65_=_C566 ,\nC65_=_C567 ,C65_=_C568 ,C65_=_C569 ,C65_=_C571 ,C155_=_C207 ,C155_=_C499 ,\nC155_=_C577 ,C155_=_C580 ,C155_=_C582 ,C188_=_C228 ,C188_=_C468 ,C188_=_C548 ,\nC188_=_C566 ,C188_=_C567 ,C188_=_C568 ,C188_=_C569 ,C188_=_C571 ,C207_=_C499 ,\nC207_=_C577 ,C207_=_C580 ,C207_=_C582 ,C228_=_C468 ,C228_=_C548 ,C228_=_C566 ,\nC228_=_C567 ,C228_=_C568 ,C228_=_C569 ,C228_=_C571 ,C468_=_C548 ,C468_=_C566 ,\nC468_=_C567 ,C468_=_C568 ,C468_=_C569 ,C468_=_C571 ,C499_=_C577 ,C499_=_C580 ,\nC499_=_C582 ,C548_=_C566 ,C548_=_C567 ,C548_=_C568 ,C548_=_C569 ,C548_=_C571 ,\nC566_=_C567 ,C566_=_C568 ,C566_=_C569 ,C566_=_C571 ,C567_=_C568 ,C567_=_C569 ,\nC567_=_C571 ,C567_=_C577 ,C568_=_C569 ,C568_=_C571 ,C568_=_C580 ,C569_=_C571 ,\nC569_=_C582 ,C577_=_C580 ,C577_=_C582 ,C580_=_C582 ,"];129[shape=box, label="id:129 level: 6\n24: C78 C145 C202 C247 C293 \nC333 C346 C370 C404 C437 C448 \nC480 C554 C567 C569 C572 C573 \nC575 C576 C577 C578 C579 C582 \nC583 \n149: C78_=_C145( C78 C145 ) C78_=_C247( C78 C247 ) C78_=_C333( C78 C333 ) C78_=_C404( C78 C404 ) C78_=_C437( C78 C437 ) \nC78_=_C554( C78 C554 ) C78_=_C567( C78 C567 ) C78_=_C572( C78 C572 ) C78_=_C575( C78 C575 ) C78_=_C576( C78 C576 ) C78_=_C577( C78 C577 ) \nC78_=_C578( C78 C578 ) C145_=_C247( C145 C247 ) C145_=_C333( C145 C333 ) C145_=_C404( C145 C404 ) C145_=_C437( C145 C437 ) C145_=_C554( C145 C554 ) \nC145_=_C567( C145 C567 ) C145_=_C572( C145 C572 ) C145_=_C575( C145 C575 ) C145_=_C576( C145 C576 ) C145_=_C577( C145 C577 ) C145_=_C578( C145 C578 ) \nC202_=_C293( C202 C293 ) C202_=_C346( C202 C346 ) C202_=_C370( C202 C370 ) C202_=_C448( C202 C448 ) C202_=_C480( C202 C480 ) C202_=_C569( C202 C569 ) \nC202_=_C573( C202 C573 ) C202_=_C576( C202 C576 ) C202_=_C579( C202 C579 ) C202_=_C582( C202 C582 ) C202_=_C583( C202 C583 ) C247_=_C333( C247 C333 ) \nC247_=_C404( C247 C404 ) C247_=_C437( C247 C437 ) C247_=_C554( C247 C554 ) C247_=_C567( C247 C567 ) C247_=_C572( C247 C572 ) C247_=_C575( C247 C575 ) \nC247_=_C576( C247 C576 ) C247_=_C577( C247 C577 ) C247_=_C578( C247 C578 ) C293_=_C346( C293 C346 ) C293_=_C370( C293 C370 ) C293_=_C448( C293 C448 ) \nC293_=_C480( C293 C480 ) C293_=_C569( C293 C569 ) C293_=_C573( C293 C573 ) C293_=_C576( C293 C576 ) C293_=_C579( C293 C579 ) C293_=_C582( C293 C582 ) \nC293_=_C583( C293 C583 ) C333_=_C404( C333 C404 ) C333_=_C437( C333 C437 ) C333_=_C554( C333 C554 ) C333_=_C567( C333 C567 ) C333_=_C572( C333 C572 ) \nC333_=_C575( C333 C575 ) C333_=_C576( C333 C576 ) C333_=_C577( C333 C577 ) C333_=_C578( C333 C578 ) C346_=_C370( C346 C370 ) C346_=_C448( C346 C448 ) \nC346_=_C480( C346 C480 ) C346_=_C569( C346 C569 ) C346_=_C573( C346 C573 ) C346_=_C576( C346 C576 ) C346_=_C579( C346 C579 ) C346_=_C582( C346 C582 ) \nC346_=_C583( C346 C583 ) C370_=_C448( C370 C448 ) C370_=_C480( C370 C480 ) C370_=_C569( C370 C569 ) C370_=_C573( C370 C573 ) C370_=_C576( C370 C576 ) \nC370_=_C579(</w:t>
      </w:r>
    </w:p>
    <w:p>
      <w:pPr>
        <w:pStyle w:val="PreformattedText"/>
        <w:bidi w:val="0"/>
        <w:spacing w:before="0" w:after="0"/>
        <w:jc w:val="left"/>
        <w:rPr/>
      </w:pPr>
      <w:r>
        <w:rPr/>
        <w:t xml:space="preserve"> </w:t>
      </w:r>
      <w:r>
        <w:rPr/>
        <w:t>C370 C579 ) C370_=_C582( C370 C582 ) C370_=_C583( C370 C583 ) C404_=_C437( C404 C437 ) C404_=_C554( C404 C554 ) C404_=_C567( C404 C567 ) \nC404_=_C572( C404 C572 ) C404_=_C575( C404 C575 ) C404_=_C576( C404 C576 ) C404_=_C577( C404 C577 ) C404_=_C578( C404 C578 ) C437_=_C554( C437 C554 ) \nC437_=_C567( C437 C567 ) C437_=_C572( C437 C572 ) C437_=_C575( C437 C575 ) C437_=_C576( C437 C576 ) C437_=_C577( C437 C577 ) C437_=_C578( C437 C578 ) \nC448_=_C480( C448 C480 ) C448_=_C569( C448 C569 ) C448_=_C573( C448 C573 ) C448_=_C576( C448 C576 ) C448_=_C579( C448 C579 ) C448_=_C582( C448 C582 ) \nC448_=_C583( C448 C583 ) C480_=_C569( C480 C569 ) C480_=_C573( C480 C573 ) C480_=_C576( C480 C576 ) C480_=_C579( C480 C579 ) C480_=_C582( C480 C582 ) \nC480_=_C583( C480 C583 ) C554_=_C567( C554 C567 ) C554_=_C572( C554 C572 ) C554_=_C575( C554 C575 ) C554_=_C576( C554 C576 ) C554_=_C577( C554 C577 ) \nC554_=_C578( C554 C578 ) C567_=_C569( C567 C569 ) C567_=_C572( C567 C572 ) C567_=_C575( C567 C575 ) C567_=_C576( C567 C576 ) C567_=_C577( C567 C577 ) \nC567_=_C578( C567 C578 ) C569_=_C573( C569 C573 ) C569_=_C576( C569 C576 ) C569_=_C579( C569 C579 ) C569_=_C582( C569 C582 ) C569_=_C583( C569 C583 ) \nC572_=_C573( C572 C573 ) C572_=_C575( C572 C575 ) C572_=_C576( C572 C576 ) C572_=_C577( C572 C577 ) C572_=_C578( C572 C578 ) C573_=_C576( C573 C576 ) \nC573_=_C579( C573 C579 ) C573_=_C582( C573 C582 ) C573_=_C583( C573 C583 ) C575_=_C576( C575 C576 ) C575_=_C577( C575 C577 ) C575_=_C578( C575 C578 ) \nC575_=_C579( C575 C579 ) C576_=_C577( C576 C577 ) C576_=_C578( C576 C578 ) C576_=_C579( C576 C579 ) C576_=_C582( C576 C582 ) C576_=_C583( C576 C583 ) \nC577_=_C578( C577 C578 ) C577_=_C582( C577 C582 ) C578_=_C583( C578 C583 ) C579_=_C582( C579 C582 ) C579_=_C583( C579 C583 ) C582_=_C583( C582 C583 ) "];111-&gt;129[label="23: C78 C145 C202 C247 C293 \nC333 C346 C370 C404 C437 C448 \nC480 C554 C567 C569 C572 C573 \nC575 C577 C578 C579 C582 C583 \n126: C78_=_C145 ,C78_=_C247 ,C78_=_C333 ,C78_=_C404 ,C78_=_C437 ,\nC78_=_C554 ,C78_=_C567 ,C78_=_C572 ,C78_=_C575 ,C78_=_C577 ,C78_=_C578 ,\nC145_=_C247 ,C145_=_C333 ,C145_=_C404 ,C145_=_C437 ,C145_=_C554 ,C145_=_C567 ,\nC145_=_C572 ,C145_=_C575 ,C145_=_C577 ,C145_=_C578 ,C202_=_C293 ,C202_=_C346 ,\nC202_=_C370 ,C202_=_C448 ,C202_=_C480 ,C202_=_C569 ,C202_=_C573 ,C202_=_C579 ,\nC202_=_C582 ,C202_=_C583 ,C247_=_C333 ,C247_=_C404 ,C247_=_C437 ,C247_=_C554 ,\nC247_=_C567 ,C247_=_C572 ,C247_=_C575 ,C247_=_C577 ,C247_=_C578 ,C293_=_C346 ,\nC293_=_C370 ,C293_=_C448 ,C293_=_C480 ,C293_=_C569 ,C293_=_C573 ,C293_=_C579 ,\nC293_=_C582 ,C293_=_C583 ,C333_=_C404 ,C333_=_C437 ,C333_=_C554 ,C333_=_C567 ,\nC333_=_C572 ,C333_=_C575 ,C333_=_C577 ,C333_=_C578 ,C346_=_C370 ,C346_=_C448 ,\nC346_=_C480 ,C346_=_C569 ,C346_=_C573 ,C346_=_C579 ,C346_=_C582 ,C346_=_C583 ,\nC370_=_C448 ,C370_=_C480 ,C370_=_C569 ,C370_=_C573 ,C370_=_C579 ,C370_=_C582 ,\nC370_=_C583 ,C404_=_C437 ,C404_=_C554 ,C404_=_C567 ,C404_=_C572 ,C404_=_C575 ,\nC404_=_C577 ,C404_=_C578 ,C437_=_C554 ,C437_=_C567 ,C437_=_C572 ,C437_=_C575 ,\nC437_=_C577 ,C437_=_C578 ,C448_=_C480 ,C448_=_C569 ,C448_=_C573 ,C448_=_C579 ,\nC448_=_C582 ,C448_=_C583 ,C480_=_C569 ,C480_=_C573 ,C480_=_C579 ,C480_=_C582 ,\nC480_=_C583 ,C554_=_C567 ,C554_=_C572 ,C554_=_C575 ,C554_=_C577 ,C554_=_C578 ,\nC567_=_C569 ,C567_=_C572 ,C567_=_C575 ,C567_=_C577 ,C567_=_C578 ,C569_=_C573 ,\nC569_=_C579 ,C569_=_C582 ,C569_=_C583 ,C572_=_C573 ,C572_=_C575 ,C572_=_C577 ,\nC572_=_C578 ,C573_=_C579 ,C573_=_C582 ,C573_=_C583 ,C575_=_C577 ,C575_=_C578 ,\nC575_=_C579 ,C577_=_C578 ,C577_=_C582 ,C578_=_C583 ,C579_=_C582 ,C579_=_C583 ,\nC582_=_C583 ,"];130[shape=box, label="id:130 level: 6\n19: C84 C85 C222 C230 C239 \nC248 C249 C250 C251 C252 C253 \nC254 C270 C271 C272 C273 C274 \nC275 C276 \n95: C84_=_C85( C84 C85 ) C84_=_C222( C84 C222 ) C84_=_C230( C84 C230 ) C84_=_C239( C84 C239 ) C84_=_C248( C84 C248 ) \nC84_=_C249( C84 C249 ) C84_=_C250( C84 C250 ) C84_=_C251( C84 C251 ) C84_=_C252( C84 C252 ) C84_=_C253( C84 C253 ) C84_=_C254( C84 C254 ) \nC85_=_C250( C85 C250 ) C85_=_C270( C85 C270 ) C85_=_C271( C85 C271 ) C85_=_C272( C85 C272 ) C85_=_C273( C85 C273 ) C85_=_C274( C85 C274 ) \nC85_=_C275( C85 C275 ) C85_=_C276( C85 C276 ) C222_=_C230( C222 C230 ) C222_=_C239( C222 C239 ) C222_=_C248( C222 C248 ) C222_=_C249( C222 C249 ) \nC222_=_C250( C222 C250 ) C222_=_C251( C222 C251 ) C222_=_C252( C222 C252 ) C222_=_C253( C222 C253 ) C222_=_C254( C222 C254 ) C230_=_C239( C230 C239 ) \nC230_=_C248( C230 C248 ) C230_=_C249( C230 C249 ) C230_=_C250( C230 C250 ) C230_=_C251( C230 C251 ) C230_=_C252( C230 C252 ) C230_=_C253( C230 C253 ) \nC230_=_C254( C230 C254 ) C239_=_C248( C239 C248 ) C239_=_C249( C239 C249 ) C239_=_C250( C239 C250 ) C239_=_C251( C239 C251 ) C239_=_C252( C239 C252 ) \nC239_=_C253( C239 C253 ) C239_=_C254( C239 C254 ) C248_=_C249( C248 C249 ) C248_=_C250( C248 C250 ) C248_=_C251( C248 C251 ) C248_=_C252( C248 C252 ) \nC248_=_C253( C248 C253 ) C248_=_C254( C248 C254 ) C249_=_C250( C249 C250 ) C249_=_C251( C249 C251 ) C249_=_C252( C249 C252 ) C249_=_C253( C249 C253 ) \nC249_=_C254( C249 C254 ) C250_=_C251( C250 C251 ) C250_=_C252( C250 C252 ) C250_=_C253( C250 C253 ) C250_=_C254( C250 C254 ) C250_=_C270( C250 C270 ) \nC250_=_C271( C250 C271 ) C250_=_C272( C250 C272 ) C250_=_C273( C250 C273 ) C250_=_C274( C250 C274 ) C250_=_C275( C250 C275 ) C250_=_C276( C250 C276 ) \nC251_=_C252( C251 C252 ) C251_=_C253( C251 C253 ) C251_=_C254( C251 C254 ) C251_=_C274( C251 C274 ) C252_=_C253( C252 C253 ) C252_=_C254( C252 C254 ) \nC253_=_C254( C253 C254 ) C253_=_C275( C253 C275 ) C254_=_C276( C254 C276 ) C270_=_C271( C270 C271 ) C270_=_C272( C270 C272 ) C270_=_C273( C270 C273 ) \nC270_=_C274( C270 C274 ) C270_=_C275( C270 C275 ) C270_=_C276( C270 C276 ) C271_=_C272( C271 C272 ) C271_=_C273( C271 C273 ) C271_=_C274( C271 C274 ) \nC271_=_C275( C271 C275 ) C271_=_C276( C271 C276 ) C272_=_C273( C272 C273 ) C272_=_C274( C272 C274 ) C272_=_C275( C272 C275 ) C272_=_C276( C272 C276 ) \nC273_=_C274( C273 C274 ) C273_=_C275( C273 C275 ) C273_=_C276( C273 C276 ) C274_=_C275( C274 C275 ) C274_=_C276( C274 C276 ) C275_=_C276( C275 C276 ) "];112-&gt;130[label="18: C84 C85 C222 C230 C239 \nC248 C249 C251 C252 C253 C254 \nC270 C271 C272 C273 C274 C275 \nC276 \n77: C84_=_C85 ,C84_=_C222 ,C84_=_C230 ,C84_=_C239 ,C84_=_C248 ,\nC84_=_C249 ,C84_=_C251 ,C84_=_C252 ,C84_=_C253 ,C84_=_C254 ,C85_=_C270 ,\nC85_=_C271 ,C85_=_C272 ,C85_=_C273 ,C85_=_C274 ,C85_=_C275 ,C85_=_C276 ,\nC222_=_C230 ,C222_=_C239 ,C222_=_C248 ,C222_=_C249 ,C222_=_C251 ,C222_=_C252 ,\nC222_=_C253 ,C222_=_C254 ,C230_=_C239 ,C230_=_C248 ,C230_=_C249 ,C230_=_C251 ,\nC230_=_C252 ,C230_=_C253 ,C230_=_C254 ,C239_=_C248 ,C239_=_C249 ,C239_=_C251 ,\nC239_=_C252 ,C239_=_C253 ,C239_=_C254 ,C248_=_C249 ,C248_=_C251 ,C248_=_C252 ,\nC248_=_C253 ,C248_=_C254 ,C249_=_C251 ,C249_=_C252 ,C249_=_C253 ,C249_=_C254 ,\nC251_=_C252 ,C251_=_C253 ,C251_=_C254 ,C251_=_C274 ,C252_=_C253 ,C252_=_C254 ,\nC253_=_C254 ,C253_=_C275 ,C254_=_C276 ,C270_=_C271 ,C270_=_C272 ,C270_=_C273 ,\nC270_=_C274 ,C270_=_C275 ,C270_=_C276 ,C271_=_C272 ,C271_=_C273 ,C271_=_C274 ,\nC271_=_C275 ,C271_=_C276 ,C272_=_C273 ,C272_=_C274 ,C272_=_C275 ,C272_=_C276 ,\nC273_=_C274 ,C273_=_C275 ,C273_=_C276 ,C274_=_C275 ,C274_=_C276 ,C275_=_C276 ,"];131[shape=box, label="id:131 level: 6\n22: C87 C88 C253 C254 C275 \nC276 C472 C473 C528 C529 C543 \nC549 C555 C556 C557 C558 C559 \nC568 C575 C579 C580 C581 \n126: C87_=_C88( C87 C88 ) C87_=_C253( C87 C253 ) C87_=_C275( C87 C275 ) C87_=_C472( C87 C472 ) C87_=_C528( C87 C528 ) \nC87_=_C543( C87 C543 ) C87_=_C549( C87 C549 ) C87_=_C555( C87 C555 ) C87_=_C556( C87 C556 ) C87_=_C557( C87 C557 ) C87_=_C558( C87 C558 ) \nC87_=_C559( C87 C559 ) C88_=_C254( C88 C254 ) C88_=_C276( C88 C276 ) C88_=_C473( C88 C473 ) C88_=_C529( C88 C529 ) C88_=_C559( C88 C559 ) \nC88_=_C568( C88 C568 ) C88_=_C575( C88 C575 ) C88_=_C579( C88 C579 ) C88_=_C580( C88 C580 ) C88_=_C581( C88 C581 ) C253_=_C254( C253 C254 ) \nC253_=_C275( C253 C275 ) C253_=_C472( C253 C472 ) C253_=_C528( C253 C528 ) C253_=_C543( C253 C543 ) C253_=_C549( C253 C549 ) C253_=_C555( C253 C555 ) \nC253_=_C556( C253 C556 ) C253_=_C557( C253 C557 ) C253_=_C558( C253 C558 ) C253_=_C559( C253 C559 ) C254_=_C276( C254 C276 ) C254_=_C473( C254 C473 ) \nC254_=_C529( C254 C529 ) C254_=_C559( C254 C559 ) C254_=_C568( C254 C568 ) C254_=_C575( C254 C575 ) C254_=_C579( C254 C579 ) C254_=_C580( C254 C580 ) \nC254_=_C581( C254 C581 ) C275_=_C276( C275 C276 ) C275_=_C472( C275 C472 ) C275_=_C528( C275 C528 ) C275_=_C543( C275 C543 ) C275_=_C549( C275 C549 ) \nC275_=_C555( C275 C555 ) C275_=_C556( C275 C556 ) C275_=_C557( C275 C557 ) C275_=_C558( C275 C558 ) C275_=_C559( C275 C559 ) C276_=_C473( C276 C473 ) \nC276_=_C529( C276 C529 ) C276_=_C559( C276 C559 ) C276_=_C568( C276 C568 ) C276_=_C575( C276 C575 ) C276_=_C579( C276 C579 ) C276_=_C580( C276 C580 ) \nC276_=_C581( C276 C581 ) C472_=_C473( C472 C473 ) C472_=_C528( C472 C528 ) C472_=_C543( C472 C543 ) C472_=_C549( C472 C549 ) C472_=_C555( C472 C555 ) \nC472_=_C556( C472 C556 ) C472_=_C557( C472 C557 ) C472_=_C558( C472 C558 ) C472_=_C559( C472 C559 ) C473_=_C529( C473 C529 ) C473_=_C559( C473 C559 ) \nC473_=_C568( C473 C568 ) C473_=_C575( C473 C575 ) C473_=_C579( C473 C579 ) C473_=_C580( C473 C580 ) C473_=_C581( C473 C581 ) C528_=_C529( C528 C529 ) \nC528_=_C543( C528 C543 ) C528_=_C549( C528 C549 ) C528_=_C555( C528 C555 ) C528_=_C556( C528 C556 ) C528_=_C557( C528 C557 ) C528_=_C558( C528 C558 ) \nC528_=_C559( C528 C559 ) C529_=_C559( C529 C559 ) C529_=_C568( C529 C568 ) C529_=_C575( C529 C575 ) C529_=_C579( C529 C579 ) C529_=_C580( C529 C580 ) \nC529_=_C581( C529 C581 ) C543_=_C549( C543 C549 ) C543_=_C555( C543 C555 ) C543_=_C556( C543 C556 ) C543_=_C557( C543 C557 ) C543_=_C558( C543 C558 ) \nC543_=_C559( C543 C559 ) C549_=_C555( C549 C555 ) C549_=_C556( C549 C556 ) C549_=_C557( C549 C557</w:t>
      </w:r>
    </w:p>
    <w:p>
      <w:pPr>
        <w:pStyle w:val="PreformattedText"/>
        <w:bidi w:val="0"/>
        <w:spacing w:before="0" w:after="0"/>
        <w:jc w:val="left"/>
        <w:rPr/>
      </w:pPr>
      <w:r>
        <w:rPr/>
        <w:t xml:space="preserve"> </w:t>
      </w:r>
      <w:r>
        <w:rPr/>
        <w:t>) C549_=_C558( C549 C558 ) C549_=_C559( C549 C559 ) \nC555_=_C556( C555 C556 ) C555_=_C557( C555 C557 ) C555_=_C558( C555 C558 ) C555_=_C559( C555 C559 ) C556_=_C557( C556 C557 ) C556_=_C558( C556 C558 ) \nC556_=_C559( C556 C559 ) C557_=_C558( C557 C558 ) C557_=_C559( C557 C559 ) C558_=_C559( C558 C559 ) C559_=_C568( C559 C568 ) C559_=_C575( C559 C575 ) \nC559_=_C579( C559 C579 ) C559_=_C580( C559 C580 ) C559_=_C581( C559 C581 ) C568_=_C575( C568 C575 ) C568_=_C579( C568 C579 ) C568_=_C580( C568 C580 ) \nC568_=_C581( C568 C581 ) C575_=_C579( C575 C579 ) C575_=_C580( C575 C580 ) C575_=_C581( C575 C581 ) C579_=_C580( C579 C580 ) C579_=_C581( C579 C581 ) \nC580_=_C581( C580 C581 ) "];112-&gt;131[label="21: C87 C88 C253 C254 C275 \nC276 C472 C473 C528 C529 C543 \nC549 C555 C556 C557 C558 C568 \nC575 C579 C580 C581 \n105: C87_=_C88 ,C87_=_C253 ,C87_=_C275 ,C87_=_C472 ,C87_=_C528 ,\nC87_=_C543 ,C87_=_C549 ,C87_=_C555 ,C87_=_C556 ,C87_=_C557 ,C87_=_C558 ,\nC88_=_C254 ,C88_=_C276 ,C88_=_C473 ,C88_=_C529 ,C88_=_C568 ,C88_=_C575 ,\nC88_=_C579 ,C88_=_C580 ,C88_=_C581 ,C253_=_C254 ,C253_=_C275 ,C253_=_C472 ,\nC253_=_C528 ,C253_=_C543 ,C253_=_C549 ,C253_=_C555 ,C253_=_C556 ,C253_=_C557 ,\nC253_=_C558 ,C254_=_C276 ,C254_=_C473 ,C254_=_C529 ,C254_=_C568 ,C254_=_C575 ,\nC254_=_C579 ,C254_=_C580 ,C254_=_C581 ,C275_=_C276 ,C275_=_C472 ,C275_=_C528 ,\nC275_=_C543 ,C275_=_C549 ,C275_=_C555 ,C275_=_C556 ,C275_=_C557 ,C275_=_C558 ,\nC276_=_C473 ,C276_=_C529 ,C276_=_C568 ,C276_=_C575 ,C276_=_C579 ,C276_=_C580 ,\nC276_=_C581 ,C472_=_C473 ,C472_=_C528 ,C472_=_C543 ,C472_=_C549 ,C472_=_C555 ,\nC472_=_C556 ,C472_=_C557 ,C472_=_C558 ,C473_=_C529 ,C473_=_C568 ,C473_=_C575 ,\nC473_=_C579 ,C473_=_C580 ,C473_=_C581 ,C528_=_C529 ,C528_=_C543 ,C528_=_C549 ,\nC528_=_C555 ,C528_=_C556 ,C528_=_C557 ,C528_=_C558 ,C529_=_C568 ,C529_=_C575 ,\nC529_=_C579 ,C529_=_C580 ,C529_=_C581 ,C543_=_C549 ,C543_=_C555 ,C543_=_C556 ,\nC543_=_C557 ,C543_=_C558 ,C549_=_C555 ,C549_=_C556 ,C549_=_C557 ,C549_=_C558 ,\nC555_=_C556 ,C555_=_C557 ,C555_=_C558 ,C556_=_C557 ,C556_=_C558 ,C557_=_C558 ,\nC568_=_C575 ,C568_=_C579 ,C568_=_C580 ,C568_=_C581 ,C575_=_C579 ,C575_=_C580 ,\nC575_=_C581 ,C579_=_C580 ,C579_=_C581 ,C580_=_C581 ,"];132[shape=box, label="id:132 level: 6\n23: C9 C15 C97 C104 C161 \nC285 C340 C350 C411 C419 C443 \nC462 C464 C469 C471 C474 C475 \nC476 C477 C478 C481 C482 C483 \n137: C9_=_C97( C9 C97 ) C9_=_C285( C9 C285 ) C9_=_C340( C9 C340 ) C9_=_C411( C9 C411 ) C9_=_C443( C9 C443 ) \nC9_=_C462( C9 C462 ) C9_=_C469( C9 C469 ) C9_=_C474( C9 C474 ) C9_=_C475( C9 C475 ) C9_=_C476( C9 C476 ) C9_=_C477( C9 C477 ) \nC15_=_C104( C15 C104 ) C15_=_C161( C15 C161 ) C15_=_C350( C15 C350 ) C15_=_C419( C15 C419 ) C15_=_C464( C15 C464 ) C15_=_C471( C15 C471 ) \nC15_=_C475( C15 C475 ) C15_=_C478( C15 C478 ) C15_=_C481( C15 C481 ) C15_=_C482( C15 C482 ) C15_=_C483( C15 C483 ) C97_=_C285( C97 C285 ) \nC97_=_C340( C97 C340 ) C97_=_C411( C97 C411 ) C97_=_C443( C97 C443 ) C97_=_C462( C97 C462 ) C97_=_C469( C97 C469 ) C97_=_C474( C97 C474 ) \nC97_=_C475( C97 C475 ) C97_=_C476( C97 C476 ) C97_=_C477( C97 C477 ) C104_=_C161( C104 C161 ) C104_=_C350( C104 C350 ) C104_=_C419( C104 C419 ) \nC104_=_C464( C104 C464 ) C104_=_C471( C104 C471 ) C104_=_C475( C104 C475 ) C104_=_C478( C104 C478 ) C104_=_C481( C104 C481 ) C104_=_C482( C104 C482 ) \nC104_=_C483( C104 C483 ) C161_=_C350( C161 C350 ) C161_=_C419( C161 C419 ) C161_=_C464( C161 C464 ) C161_=_C471( C161 C471 ) C161_=_C475( C161 C475 ) \nC161_=_C478( C161 C478 ) C161_=_C481( C161 C481 ) C161_=_C482( C161 C482 ) C161_=_C483( C161 C483 ) C285_=_C340( C285 C340 ) C285_=_C411( C285 C411 ) \nC285_=_C443( C285 C443 ) C285_=_C462( C285 C462 ) C285_=_C469( C285 C469 ) C285_=_C474( C285 C474 ) C285_=_C475( C285 C475 ) C285_=_C476( C285 C476 ) \nC285_=_C477( C285 C477 ) C340_=_C411( C340 C411 ) C340_=_C443( C340 C443 ) C340_=_C462( C340 C462 ) C340_=_C469( C340 C469 ) C340_=_C474( C340 C474 ) \nC340_=_C475( C340 C475 ) C340_=_C476( C340 C476 ) C340_=_C477( C340 C477 ) C350_=_C419( C350 C419 ) C350_=_C464( C350 C464 ) C350_=_C471( C350 C471 ) \nC350_=_C475( C350 C475 ) C350_=_C478( C350 C478 ) C350_=_C481( C350 C481 ) C350_=_C482( C350 C482 ) C350_=_C483( C350 C483 ) C411_=_C443( C411 C443 ) \nC411_=_C462( C411 C462 ) C411_=_C469( C411 C469 ) C411_=_C474( C411 C474 ) C411_=_C475( C411 C475 ) C411_=_C476( C411 C476 ) C411_=_C477( C411 C477 ) \nC419_=_C464( C419 C464 ) C419_=_C471( C419 C471 ) C419_=_C475( C419 C475 ) C419_=_C478( C419 C478 ) C419_=_C481( C419 C481 ) C419_=_C482( C419 C482 ) \nC419_=_C483( C419 C483 ) C443_=_C462( C443 C462 ) C443_=_C469( C443 C469 ) C443_=_C474( C443 C474 ) C443_=_C475( C443 C475 ) C443_=_C476( C443 C476 ) \nC443_=_C477( C443 C477 ) C462_=_C464( C462 C464 ) C462_=_C469( C462 C469 ) C462_=_C474( C462 C474 ) C462_=_C475( C462 C475 ) C462_=_C476( C462 C476 ) \nC462_=_C477( C462 C477 ) C464_=_C471( C464 C471 ) C464_=_C475( C464 C475 ) C464_=_C478( C464 C478 ) C464_=_C481( C464 C481 ) C464_=_C482( C464 C482 ) \nC464_=_C483( C464 C483 ) C469_=_C471( C469 C471 ) C469_=_C474( C469 C474 ) C469_=_C475( C469 C475 ) C469_=_C476( C469 C476 ) C469_=_C477( C469 C477 ) \nC471_=_C475( C471 C475 ) C471_=_C478( C471 C478 ) C471_=_C481( C471 C481 ) C471_=_C482( C471 C482 ) C471_=_C483( C471 C483 ) C474_=_C475( C474 C475 ) \nC474_=_C476( C474 C476 ) C474_=_C477( C474 C477 ) C474_=_C478( C474 C478 ) C475_=_C476( C475 C476 ) C475_=_C477( C475 C477 ) C475_=_C478( C475 C478 ) \nC475_=_C481( C475 C481 ) C475_=_C482( C475 C482 ) C475_=_C483( C475 C483 ) C476_=_C477( C476 C477 ) C476_=_C481( C476 C481 ) C477_=_C482( C477 C482 ) \nC478_=_C481( C478 C481 ) C478_=_C482( C478 C482 ) C478_=_C483( C478 C483 ) C481_=_C482( C481 C482 ) C481_=_C483( C481 C483 ) C482_=_C483( C482 C483 ) "];113-&gt;132[label="22: C9 C15 C97 C104 C161 \nC285 C340 C350 C411 C419 C443 \nC462 C464 C469 C471 C474 C476 \nC477 C478 C481 C482 C483 \n115: C9_=_C97 ,C9_=_C285 ,C9_=_C340 ,C9_=_C411 ,C9_=_C443 ,\nC9_=_C462 ,C9_=_C469 ,C9_=_C474 ,C9_=_C476 ,C9_=_C477 ,C15_=_C104 ,\nC15_=_C161 ,C15_=_C350 ,C15_=_C419 ,C15_=_C464 ,C15_=_C471 ,C15_=_C478 ,\nC15_=_C481 ,C15_=_C482 ,C15_=_C483 ,C97_=_C285 ,C97_=_C340 ,C97_=_C411 ,\nC97_=_C443 ,C97_=_C462 ,C97_=_C469 ,C97_=_C474 ,C97_=_C476 ,C97_=_C477 ,\nC104_=_C161 ,C104_=_C350 ,C104_=_C419 ,C104_=_C464 ,C104_=_C471 ,C104_=_C478 ,\nC104_=_C481 ,C104_=_C482 ,C104_=_C483 ,C161_=_C350 ,C161_=_C419 ,C161_=_C464 ,\nC161_=_C471 ,C161_=_C478 ,C161_=_C481 ,C161_=_C482 ,C161_=_C483 ,C285_=_C340 ,\nC285_=_C411 ,C285_=_C443 ,C285_=_C462 ,C285_=_C469 ,C285_=_C474 ,C285_=_C476 ,\nC285_=_C477 ,C340_=_C411 ,C340_=_C443 ,C340_=_C462 ,C340_=_C469 ,C340_=_C474 ,\nC340_=_C476 ,C340_=_C477 ,C350_=_C419 ,C350_=_C464 ,C350_=_C471 ,C350_=_C478 ,\nC350_=_C481 ,C350_=_C482 ,C350_=_C483 ,C411_=_C443 ,C411_=_C462 ,C411_=_C469 ,\nC411_=_C474 ,C411_=_C476 ,C411_=_C477 ,C419_=_C464 ,C419_=_C471 ,C419_=_C478 ,\nC419_=_C481 ,C419_=_C482 ,C419_=_C483 ,C443_=_C462 ,C443_=_C469 ,C443_=_C474 ,\nC443_=_C476 ,C443_=_C477 ,C462_=_C464 ,C462_=_C469 ,C462_=_C474 ,C462_=_C476 ,\nC462_=_C477 ,C464_=_C471 ,C464_=_C478 ,C464_=_C481 ,C464_=_C482 ,C464_=_C483 ,\nC469_=_C471 ,C469_=_C474 ,C469_=_C476 ,C469_=_C477 ,C471_=_C478 ,C471_=_C481 ,\nC471_=_C482 ,C471_=_C483 ,C474_=_C476 ,C474_=_C477 ,C474_=_C478 ,C476_=_C477 ,\nC476_=_C481 ,C477_=_C482 ,C478_=_C481 ,C478_=_C482 ,C478_=_C483 ,C481_=_C482 ,\nC481_=_C483 ,C482_=_C483 ,"];133[shape=box, label="id:133 level: 6\n25: C63 C86 C133 C186 C201 \nC226 C251 C274 C292 C461 C462 \nC463 C464 C465 C466 C467 C468 \nC469 C471 C472 C473 C474 C478 \nC479 C480 \n122: C63_=_C133( C63 C133 ) C63_=_C186( C63 C186 ) C63_=_C226( C63 C226 ) C63_=_C461( C63 C461 ) C63_=_C462( C63 C462 ) \nC63_=_C463( C63 C463 ) C63_=_C464( C63 C464 ) C63_=_C465( C63 C465 ) C63_=_C466( C63 C466 ) C63_=_C467( C63 C467 ) C63_=_C468( C63 C468 ) \nC86_=_C251( C86 C251 ) C86_=_C274( C86 C274 ) C86_=_C461( C86 C461 ) C86_=_C469( C86 C469 ) C86_=_C471( C86 C471 ) C86_=_C472( C86 C472 ) \nC86_=_C473( C86 C473 ) C133_=_C186( C133 C186 ) C133_=_C226( C133 C226 ) C133_=_C461( C133 C461 ) C133_=_C462( C133 C462 ) C133_=_C463( C133 C463 ) \nC133_=_C464( C133 C464 ) C133_=_C465( C133 C465 ) C133_=_C466( C133 C466 ) C133_=_C467( C133 C467 ) C133_=_C468( C133 C468 ) C186_=_C226( C186 C226 ) \nC186_=_C461( C186 C461 ) C186_=_C462( C186 C462 ) C186_=_C463( C186 C463 ) C186_=_C464( C186 C464 ) C186_=_C465( C186 C465 ) C186_=_C466( C186 C466 ) \nC186_=_C467( C186 C467 ) C186_=_C468( C186 C468 ) C201_=_C292( C201 C292 ) C201_=_C463( C201 C463 ) C201_=_C474( C201 C474 ) C201_=_C478( C201 C478 ) \nC201_=_C479( C201 C479 ) C201_=_C480( C201 C480 ) C226_=_C461( C226 C461 ) C226_=_C462( C226 C462 ) C226_=_C463( C226 C463 ) C226_=_C464( C226 C464 ) \nC226_=_C465( C226 C465 ) C226_=_C466( C226 C466 ) C226_=_C467( C226 C467 ) C226_=_C468( C226 C468 ) C251_=_C274( C251 C274 ) C251_=_C461( C251 C461 ) \nC251_=_C469( C251 C469 ) C251_=_C471( C251 C471 ) C251_=_C472( C251 C472 ) C251_=_C473( C251 C473 ) C274_=_C461( C274 C461 ) C274_=_C469( C274 C469 ) \nC274_=_C471( C274 C471 ) C274_=_C472( C274 C472 ) C274_=_C473( C274 C473 ) C292_=_C463( C292 C463 ) C292_=_C474( C292 C474 ) C292_=_C478( C292 C478 ) \nC292_=_C479( C292 C479 ) C292_=_C480( C292 C480 ) C461_=_C462( C461 C462 ) C461_=_C463( C461 C463 ) C461_=_C464( C461 C464 ) C461_=_C465( C461 C465 ) \nC461_=_C466( C461 C466 ) C461_=_C467( C461 C467 ) C461_=_C468( C461 C468 ) C461_=_C469( C461 C469 ) C461_=_C471( C461 C471 ) C461_=_C472( C461 C472 ) \nC461_=_C473( C461 C473 ) C462_=_C463( C462 C463 ) C462_=_C464( C462 C464 ) C462_=_C465( C462 C465 ) C462_=_C466( C462 C466 ) C462_=_C467( C462 C467 ) \nC462_=_C468( C462 C468 ) C462_=_C469( C462 C469 ) C462_=_C474( C462 C474 ) C463_=_C464( C463 C464 ) C463_=_C465( C463 C465 ) C463_=_C466( C463 C466 ) \nC463_=_C467( C463 C467 ) C463_=_C468( C463 C468 ) C463_=_C474( C463 C474 ) C463_=_C478( C463 C478 ) C463_=_C479(</w:t>
      </w:r>
    </w:p>
    <w:p>
      <w:pPr>
        <w:pStyle w:val="PreformattedText"/>
        <w:bidi w:val="0"/>
        <w:spacing w:before="0" w:after="0"/>
        <w:jc w:val="left"/>
        <w:rPr/>
      </w:pPr>
      <w:r>
        <w:rPr/>
        <w:t xml:space="preserve"> </w:t>
      </w:r>
      <w:r>
        <w:rPr/>
        <w:t>C463 C479 ) C463_=_C480( C463 C480 ) \nC464_=_C465( C464 C465 ) C464_=_C466( C464 C466 ) C464_=_C467( C464 C467 ) C464_=_C468( C464 C468 ) C464_=_C471( C464 C471 ) C464_=_C478( C464 C478 ) \nC465_=_C466( C465 C466 ) C465_=_C467( C465 C467 ) C465_=_C468( C465 C468 ) C465_=_C479( C465 C479 ) C466_=_C467( C466 C467 ) C466_=_C468( C466 C468 ) \nC467_=_C468( C467 C468 ) C469_=_C471( C469 C471 ) C469_=_C472( C469 C472 ) C469_=_C473( C469 C473 ) C469_=_C474( C469 C474 ) C471_=_C472( C471 C472 ) \nC471_=_C473( C471 C473 ) C471_=_C478( C471 C478 ) C472_=_C473( C472 C473 ) C474_=_C478( C474 C478 ) C474_=_C479( C474 C479 ) C474_=_C480( C474 C480 ) \nC478_=_C479( C478 C479 ) C478_=_C480( C478 C480 ) C479_=_C480( C479 C480 ) "];113-&gt;133[label="23: C63 C86 C133 C186 C201 \nC226 C251 C274 C292 C462 C464 \nC465 C466 C467 C468 C469 C471 \nC472 C473 C474 C478 C479 C480 \n88: C63_=_C133 ,C63_=_C186 ,C63_=_C226 ,C63_=_C462 ,C63_=_C464 ,\nC63_=_C465 ,C63_=_C466 ,C63_=_C467 ,C63_=_C468 ,C86_=_C251 ,C86_=_C274 ,\nC86_=_C469 ,C86_=_C471 ,C86_=_C472 ,C86_=_C473 ,C133_=_C186 ,C133_=_C226 ,\nC133_=_C462 ,C133_=_C464 ,C133_=_C465 ,C133_=_C466 ,C133_=_C467 ,C133_=_C468 ,\nC186_=_C226 ,C186_=_C462 ,C186_=_C464 ,C186_=_C465 ,C186_=_C466 ,C186_=_C467 ,\nC186_=_C468 ,C201_=_C292 ,C201_=_C474 ,C201_=_C478 ,C201_=_C479 ,C201_=_C480 ,\nC226_=_C462 ,C226_=_C464 ,C226_=_C465 ,C226_=_C466 ,C226_=_C467 ,C226_=_C468 ,\nC251_=_C274 ,C251_=_C469 ,C251_=_C471 ,C251_=_C472 ,C251_=_C473 ,C274_=_C469 ,\nC274_=_C471 ,C274_=_C472 ,C274_=_C473 ,C292_=_C474 ,C292_=_C478 ,C292_=_C479 ,\nC292_=_C480 ,C462_=_C464 ,C462_=_C465 ,C462_=_C466 ,C462_=_C467 ,C462_=_C468 ,\nC462_=_C469 ,C462_=_C474 ,C464_=_C465 ,C464_=_C466 ,C464_=_C467 ,C464_=_C468 ,\nC464_=_C471 ,C464_=_C478 ,C465_=_C466 ,C465_=_C467 ,C465_=_C468 ,C465_=_C479 ,\nC466_=_C467 ,C466_=_C468 ,C467_=_C468 ,C469_=_C471 ,C469_=_C472 ,C469_=_C473 ,\nC469_=_C474 ,C471_=_C472 ,C471_=_C473 ,C471_=_C478 ,C472_=_C473 ,C474_=_C478 ,\nC474_=_C479 ,C474_=_C480 ,C478_=_C479 ,C478_=_C480 ,C479_=_C480 ,"];134[shape=box, label="id:134 level: 6\n22: C61 C131 C150 C179 C180 \nC181 C182 C183 C184 C185 C186 \nC187 C188 C190 C191 C192 C193 \nC203 C204 C205 C206 C207 \n102: C61_=_C131( C61 C131 ) C61_=_C179( C61 C179 ) C61_=_C180( C61 C180 ) C61_=_C181( C61 C181 ) C61_=_C182( C61 C182 ) \nC61_=_C183( C61 C183 ) C61_=_C184( C61 C184 ) C61_=_C185( C61 C185 ) C61_=_C186( C61 C186 ) C61_=_C187( C61 C187 ) C61_=_C188( C61 C188 ) \nC131_=_C179( C131 C179 ) C131_=_C180( C131 C180 ) C131_=_C181( C131 C181 ) C131_=_C182( C131 C182 ) C131_=_C183( C131 C183 ) C131_=_C184( C131 C184 ) \nC131_=_C185( C131 C185 ) C131_=_C186( C131 C186 ) C131_=_C187( C131 C187 ) C131_=_C188( C131 C188 ) C150_=_C181( C150 C181 ) C150_=_C193( C150 C193 ) \nC150_=_C203( C150 C203 ) C150_=_C204( C150 C204 ) C150_=_C205( C150 C205 ) C150_=_C206( C150 C206 ) C150_=_C207( C150 C207 ) C179_=_C180( C179 C180 ) \nC179_=_C181( C179 C181 ) C179_=_C182( C179 C182 ) C179_=_C183( C179 C183 ) C179_=_C184( C179 C184 ) C179_=_C185( C179 C185 ) C179_=_C186( C179 C186 ) \nC179_=_C187( C179 C187 ) C179_=_C188( C179 C188 ) C179_=_C190( C179 C190 ) C179_=_C191( C179 C191 ) C179_=_C192( C179 C192 ) C180_=_C181( C180 C181 ) \nC180_=_C182( C180 C182 ) C180_=_C183( C180 C183 ) C180_=_C184( C180 C184 ) C180_=_C185( C180 C185 ) C180_=_C186( C180 C186 ) C180_=_C187( C180 C187 ) \nC180_=_C188( C180 C188 ) C180_=_C193( C180 C193 ) C181_=_C182( C181 C182 ) C181_=_C183( C181 C183 ) C181_=_C184( C181 C184 ) C181_=_C185( C181 C185 ) \nC181_=_C186( C181 C186 ) C181_=_C187( C181 C187 ) C181_=_C188( C181 C188 ) C181_=_C193( C181 C193 ) C181_=_C203( C181 C203 ) C181_=_C204( C181 C204 ) \nC181_=_C205( C181 C205 ) C181_=_C206( C181 C206 ) C181_=_C207( C181 C207 ) C182_=_C183( C182 C183 ) C182_=_C184( C182 C184 ) C182_=_C185( C182 C185 ) \nC182_=_C186( C182 C186 ) C182_=_C187( C182 C187 ) C182_=_C188( C182 C188 ) C183_=_C184( C183 C184 ) C183_=_C185( C183 C185 ) C183_=_C186( C183 C186 ) \nC183_=_C187( C183 C187 ) C183_=_C188( C183 C188 ) C183_=_C203( C183 C203 ) C184_=_C185( C184 C185 ) C184_=_C186( C184 C186 ) C184_=_C187( C184 C187 ) \nC184_=_C188( C184 C188 ) C185_=_C186( C185 C186 ) C185_=_C187( C185 C187 ) C185_=_C188( C185 C188 ) C186_=_C187( C186 C187 ) C186_=_C188( C186 C188 ) \nC187_=_C188( C187 C188 ) C190_=_C191( C190 C191 ) C190_=_C192( C190 C192 ) C191_=_C192( C191 C192 ) C193_=_C203( C193 C203 ) C193_=_C204( C193 C204 ) \nC193_=_C205( C193 C205 ) C193_=_C206( C193 C206 ) C193_=_C207( C193 C207 ) C203_=_C204( C203 C204 ) C203_=_C205( C203 C205 ) C203_=_C206( C203 C206 ) \nC203_=_C207( C203 C207 ) C204_=_C205( C204 C205 ) C204_=_C206( C204 C206 ) C204_=_C207( C204 C207 ) C205_=_C206( C205 C206 ) C205_=_C207( C205 C207 ) \nC206_=_C207( C206 C207 ) "];114-&gt;134[label="20: C61 C131 C150 C180 C182 \nC183 C184 C185 C186 C187 C188 \nC190 C191 C192 C193 C203 C204 \nC205 C206 C207 \n71: C61_=_C131 ,C61_=_C180 ,C61_=_C182 ,C61_=_C183 ,C61_=_C184 ,\nC61_=_C185 ,C61_=_C186 ,C61_=_C187 ,C61_=_C188 ,C131_=_C180 ,C131_=_C182 ,\nC131_=_C183 ,C131_=_C184 ,C131_=_C185 ,C131_=_C186 ,C131_=_C187 ,C131_=_C188 ,\nC150_=_C193 ,C150_=_C203 ,C150_=_C204 ,C150_=_C205 ,C150_=_C206 ,C150_=_C207 ,\nC180_=_C182 ,C180_=_C183 ,C180_=_C184 ,C180_=_C185 ,C180_=_C186 ,C180_=_C187 ,\nC180_=_C188 ,C180_=_C193 ,C182_=_C183 ,C182_=_C184 ,C182_=_C185 ,C182_=_C186 ,\nC182_=_C187 ,C182_=_C188 ,C183_=_C184 ,C183_=_C185 ,C183_=_C186 ,C183_=_C187 ,\nC183_=_C188 ,C183_=_C203 ,C184_=_C185 ,C184_=_C186 ,C184_=_C187 ,C184_=_C188 ,\nC185_=_C186 ,C185_=_C187 ,C185_=_C188 ,C186_=_C187 ,C186_=_C188 ,C187_=_C188 ,\nC190_=_C191 ,C190_=_C192 ,C191_=_C192 ,C193_=_C203 ,C193_=_C204 ,C193_=_C205 ,\nC193_=_C206 ,C193_=_C207 ,C203_=_C204 ,C203_=_C205 ,C203_=_C206 ,C203_=_C207 ,\nC204_=_C205 ,C204_=_C206 ,C204_=_C207 ,C205_=_C206 ,C205_=_C207 ,C206_=_C207 ,"];135[shape=box, label="id:135 level: 6\n29: C37 C41 C109 C115 C180 \nC182 C183 C184 C193 C194 C196 \nC197 C198 C199 C200 C201 C202 \nC203 C208 C210 C211 C212 C213 \nC214 C215 C216 C217 C218 C219 \n133: C37_=_C115( C37 C115 ) C37_=_C183( C37 C183 ) C37_=_C203( C37 C203 ) C37_=_C208( C37 C208 ) C37_=_C213( C37 C213 ) \nC37_=_C214( C37 C214 ) C37_=_C215( C37 C215 ) C37_=_C216( C37 C216 ) C37_=_C217( C37 C217 ) C41_=_C184( C41 C184 ) C41_=_C196( C41 C196 ) \nC41_=_C213( C41 C213 ) C41_=_C218( C41 C218 ) C41_=_C219( C41 C219 ) C109_=_C182( C109 C182 ) C109_=_C194( C109 C194 ) C109_=_C208( C109 C208 ) \nC109_=_C210( C109 C210 ) C109_=_C211( C109 C211 ) C109_=_C212( C109 C212 ) C115_=_C183( C115 C183 ) C115_=_C203( C115 C203 ) C115_=_C208( C115 C208 ) \nC115_=_C213( C115 C213 ) C115_=_C214( C115 C214 ) C115_=_C215( C115 C215 ) C115_=_C216( C115 C216 ) C115_=_C217( C115 C217 ) C180_=_C182( C180 C182 ) \nC180_=_C183( C180 C183 ) C180_=_C184( C180 C184 ) C180_=_C193( C180 C193 ) C180_=_C194( C180 C194 ) C180_=_C196( C180 C196 ) C180_=_C197( C180 C197 ) \nC180_=_C198( C180 C198 ) C180_=_C199( C180 C199 ) C180_=_C200( C180 C200 ) C180_=_C201( C180 C201 ) C180_=_C202( C180 C202 ) C182_=_C183( C182 C183 ) \nC182_=_C184( C182 C184 ) C182_=_C194( C182 C194 ) C182_=_C208( C182 C208 ) C182_=_C210( C182 C210 ) C182_=_C211( C182 C211 ) C182_=_C212( C182 C212 ) \nC183_=_C184( C183 C184 ) C183_=_C203( C183 C203 ) C183_=_C208( C183 C208 ) C183_=_C213( C183 C213 ) C183_=_C214( C183 C214 ) C183_=_C215( C183 C215 ) \nC183_=_C216( C183 C216 ) C183_=_C217( C183 C217 ) C184_=_C196( C184 C196 ) C184_=_C213( C184 C213 ) C184_=_C218( C184 C218 ) C184_=_C219( C184 C219 ) \nC193_=_C194( C193 C194 ) C193_=_C196( C193 C196 ) C193_=_C197( C193 C197 ) C193_=_C198( C193 C198 ) C193_=_C199( C193 C199 ) C193_=_C200( C193 C200 ) \nC193_=_C201( C193 C201 ) C193_=_C202( C193 C202 ) C193_=_C203( C193 C203 ) C194_=_C196( C194 C196 ) C194_=_C197( C194 C197 ) C194_=_C198( C194 C198 ) \nC194_=_C199( C194 C199 ) C194_=_C200( C194 C200 ) C194_=_C201( C194 C201 ) C194_=_C202( C194 C202 ) C194_=_C208( C194 C208 ) C194_=_C210( C194 C210 ) \nC194_=_C211( C194 C211 ) C194_=_C212( C194 C212 ) C196_=_C197( C196 C197 ) C196_=_C198( C196 C198 ) C196_=_C199( C196 C199 ) C196_=_C200( C196 C200 ) \nC196_=_C201( C196 C201 ) C196_=_C202( C196 C202 ) C196_=_C213( C196 C213 ) C196_=_C218( C196 C218 ) C196_=_C219( C196 C219 ) C197_=_C198( C197 C198 ) \nC197_=_C199( C197 C199 ) C197_=_C200( C197 C200 ) C197_=_C201( C197 C201 ) C197_=_C202( C197 C202 ) C198_=_C199( C198 C199 ) C198_=_C200( C198 C200 ) \nC198_=_C201( C198 C201 ) C198_=_C202( C198 C202 ) C199_=_C200( C199 C200 ) C199_=_C201( C199 C201 ) C199_=_C202( C199 C202 ) C200_=_C201( C200 C201 ) \nC200_=_C202( C200 C202 ) C201_=_C202( C201 C202 ) C203_=_C208( C203 C208 ) C203_=_C213( C203 C213 ) C203_=_C214( C203 C214 ) C203_=_C215( C203 C215 ) \nC203_=_C216( C203 C216 ) C203_=_C217( C203 C217 ) C208_=_C210( C208 C210 ) C208_=_C211( C208 C211 ) C208_=_C212( C208 C212 ) C208_=_C213( C208 C213 ) \nC208_=_C214( C208 C214 ) C208_=_C215( C208 C215 ) C208_=_C216( C208 C216 ) C208_=_C217( C208 C217 ) C210_=_C211( C210 C211 ) C210_=_C212( C210 C212 ) \nC211_=_C212( C211 C212 ) C213_=_C214( C213 C214 ) C213_=_C215( C213 C215 ) C213_=_C216( C213 C216 ) C213_=_C217( C213 C217 ) C213_=_C218( C213 C218 ) \nC213_=_C219( C213 C219 ) C214_=_C215( C214 C215 ) C214_=_C216( C214 C216 ) C214_=_C217( C214 C217 ) C215_=_C216( C215 C216 ) C215_=_C217( C215 C217 ) \nC216_=_C217( C216 C217 ) C218_=_C219( C218 C219 ) "];114-&gt;135[label="25: C37 C41 C109 C115 C180 \nC182 C183 C184 C193 C197 C198 \nC199 C200 C201 C202 C203 C210 \nC211 C212 C214 C215 C216 C217 \nC218 C219 \n79: C37_=_C115 ,C37_=_C183 ,C37_=_C203 ,C37_=_C214 ,C37_=_C215 ,\nC37_=_C216 ,C37_=_C217 ,C41_=_C184 ,C41_=_C218 ,C41_=_C219 ,C109_=_C182 ,\nC109_=_C210 ,C109_=_C211 ,C109_=_C212 ,C115_=_C183 ,C115_=_C203 ,C115_=_C214 ,\nC115_=_C215 ,C115_=_C216 ,C115_=_C217 ,C180_=_C182 ,C180_=_C183 ,C180_=_C184 ,\nC180_=_C193 ,C180_=_C197 ,C180_=_C198 ,C180_=_C199 ,C180_=_C200 ,C180_=_C201</w:t>
      </w:r>
    </w:p>
    <w:p>
      <w:pPr>
        <w:pStyle w:val="PreformattedText"/>
        <w:bidi w:val="0"/>
        <w:spacing w:before="0" w:after="0"/>
        <w:jc w:val="left"/>
        <w:rPr/>
      </w:pPr>
      <w:r>
        <w:rPr/>
        <w:t xml:space="preserve"> </w:t>
      </w:r>
      <w:r>
        <w:rPr/>
        <w:t>,\nC180_=_C202 ,C182_=_C183 ,C182_=_C184 ,C182_=_C210 ,C182_=_C211 ,C182_=_C212 ,\nC183_=_C184 ,C183_=_C203 ,C183_=_C214 ,C183_=_C215 ,C183_=_C216 ,C183_=_C217 ,\nC184_=_C218 ,C184_=_C219 ,C193_=_C197 ,C193_=_C198 ,C193_=_C199 ,C193_=_C200 ,\nC193_=_C201 ,C193_=_C202 ,C193_=_C203 ,C197_=_C198 ,C197_=_C199 ,C197_=_C200 ,\nC197_=_C201 ,C197_=_C202 ,C198_=_C199 ,C198_=_C200 ,C198_=_C201 ,C198_=_C202 ,\nC199_=_C200 ,C199_=_C201 ,C199_=_C202 ,C200_=_C201 ,C200_=_C202 ,C201_=_C202 ,\nC203_=_C214 ,C203_=_C215 ,C203_=_C216 ,C203_=_C217 ,C210_=_C211 ,C210_=_C212 ,\nC211_=_C212 ,C214_=_C215 ,C214_=_C216 ,C214_=_C217 ,C215_=_C216 ,C215_=_C217 ,\nC216_=_C217 ,C218_=_C219 ,"];136[shape=box, label="id:136 level: 6\n17: C39 C119 C217 C252 C392 \nC517 C519 C524 C525 C526 C527 \nC528 C529 C530 C534 C535 C536 \n77: C39_=_C119( C39 C119 ) C39_=_C217( C39 C217 ) C39_=_C392( C39 C392 ) C39_=_C519( C39 C519 ) C39_=_C524( C39 C524 ) \nC39_=_C530( C39 C530 ) C39_=_C534( C39 C534 ) C39_=_C535( C39 C535 ) C39_=_C536( C39 C536 ) C119_=_C217( C119 C217 ) C119_=_C392( C119 C392 ) \nC119_=_C519( C119 C519 ) C119_=_C524( C119 C524 ) C119_=_C530( C119 C530 ) C119_=_C534( C119 C534 ) C119_=_C535( C119 C535 ) C119_=_C536( C119 C536 ) \nC217_=_C392( C217 C392 ) C217_=_C519( C217 C519 ) C217_=_C524( C217 C524 ) C217_=_C530( C217 C530 ) C217_=_C534( C217 C534 ) C217_=_C535( C217 C535 ) \nC217_=_C536( C217 C536 ) C252_=_C517( C252 C517 ) C252_=_C524( C252 C524 ) C252_=_C525( C252 C525 ) C252_=_C526( C252 C526 ) C252_=_C527( C252 C527 ) \nC252_=_C528( C252 C528 ) C252_=_C529( C252 C529 ) C392_=_C519( C392 C519 ) C392_=_C524( C392 C524 ) C392_=_C530( C392 C530 ) C392_=_C534( C392 C534 ) \nC392_=_C535( C392 C535 ) C392_=_C536( C392 C536 ) C517_=_C519( C517 C519 ) C517_=_C524( C517 C524 ) C517_=_C525( C517 C525 ) C517_=_C526( C517 C526 ) \nC517_=_C527( C517 C527 ) C517_=_C528( C517 C528 ) C517_=_C529( C517 C529 ) C519_=_C524( C519 C524 ) C519_=_C530( C519 C530 ) C519_=_C534( C519 C534 ) \nC519_=_C535( C519 C535 ) C519_=_C536( C519 C536 ) C524_=_C525( C524 C525 ) C524_=_C526( C524 C526 ) C524_=_C527( C524 C527 ) C524_=_C528( C524 C528 ) \nC524_=_C529( C524 C529 ) C524_=_C530( C524 C530 ) C524_=_C534( C524 C534 ) C524_=_C535( C524 C535 ) C524_=_C536( C524 C536 ) C525_=_C526( C525 C526 ) \nC525_=_C527( C525 C527 ) C525_=_C528( C525 C528 ) C525_=_C529( C525 C529 ) C525_=_C534( C525 C534 ) C526_=_C527( C526 C527 ) C526_=_C528( C526 C528 ) \nC526_=_C529( C526 C529 ) C526_=_C535( C526 C535 ) C527_=_C528( C527 C528 ) C527_=_C529( C527 C529 ) C527_=_C536( C527 C536 ) C528_=_C529( C528 C529 ) \nC530_=_C534( C530 C534 ) C530_=_C535( C530 C535 ) C530_=_C536( C530 C536 ) C534_=_C535( C534 C535 ) C534_=_C536( C534 C536 ) C535_=_C536( C535 C536 ) "];115-&gt;136[label="16: C39 C119 C217 C252 C392 \nC517 C519 C525 C526 C527 C528 \nC529 C530 C534 C535 C536 \n61: C39_=_C119 ,C39_=_C217 ,C39_=_C392 ,C39_=_C519 ,C39_=_C530 ,\nC39_=_C534 ,C39_=_C535 ,C39_=_C536 ,C119_=_C217 ,C119_=_C392 ,C119_=_C519 ,\nC119_=_C530 ,C119_=_C534 ,C119_=_C535 ,C119_=_C536 ,C217_=_C392 ,C217_=_C519 ,\nC217_=_C530 ,C217_=_C534 ,C217_=_C535 ,C217_=_C536 ,C252_=_C517 ,C252_=_C525 ,\nC252_=_C526 ,C252_=_C527 ,C252_=_C528 ,C252_=_C529 ,C392_=_C519 ,C392_=_C530 ,\nC392_=_C534 ,C392_=_C535 ,C392_=_C536 ,C517_=_C519 ,C517_=_C525 ,C517_=_C526 ,\nC517_=_C527 ,C517_=_C528 ,C517_=_C529 ,C519_=_C530 ,C519_=_C534 ,C519_=_C535 ,\nC519_=_C536 ,C525_=_C526 ,C525_=_C527 ,C525_=_C528 ,C525_=_C529 ,C525_=_C534 ,\nC526_=_C527 ,C526_=_C528 ,C526_=_C529 ,C526_=_C535 ,C527_=_C528 ,C527_=_C529 ,\nC527_=_C536 ,C528_=_C529 ,C530_=_C534 ,C530_=_C535 ,C530_=_C536 ,C534_=_C535 ,\nC534_=_C536 ,C535_=_C536 ,"];137[shape=box, label="id:137 level: 6\n23: C45 C51 C219 C268 C305 \nC313 C356 C394 C513 C515 C520 \nC522 C525 C527 C531 C533 C534 \nC536 C537 C538 C539 C540 C541 \n137: C45_=_C219( C45 C219 ) C45_=_C305( C45 C305 ) C45_=_C394( C45 C394 ) C45_=_C513( C45 C513 ) C45_=_C520( C45 C520 ) \nC45_=_C525( C45 C525 ) C45_=_C531( C45 C531 ) C45_=_C534( C45 C534 ) C45_=_C537( C45 C537 ) C45_=_C538( C45 C538 ) C45_=_C539( C45 C539 ) \nC51_=_C268( C51 C268 ) C51_=_C313( C51 C313 ) C51_=_C356( C51 C356 ) C51_=_C515( C51 C515 ) C51_=_C522( C51 C522 ) C51_=_C527( C51 C527 ) \nC51_=_C533( C51 C533 ) C51_=_C536( C51 C536 ) C51_=_C538( C51 C538 ) C51_=_C540( C51 C540 ) C51_=_C541( C51 C541 ) C219_=_C305( C219 C305 ) \nC219_=_C394( C219 C394 ) C219_=_C513( C219 C513 ) C219_=_C520( C219 C520 ) C219_=_C525( C219 C525 ) C219_=_C531( C219 C531 ) C219_=_C534( C219 C534 ) \nC219_=_C537( C219 C537 ) C219_=_C538( C219 C538 ) C219_=_C539( C219 C539 ) C268_=_C313( C268 C313 ) C268_=_C356( C268 C356 ) C268_=_C515( C268 C515 ) \nC268_=_C522( C268 C522 ) C268_=_C527( C268 C527 ) C268_=_C533( C268 C533 ) C268_=_C536( C268 C536 ) C268_=_C538( C268 C538 ) C268_=_C540( C268 C540 ) \nC268_=_C541( C268 C541 ) C305_=_C394( C305 C394 ) C305_=_C513( C305 C513 ) C305_=_C520( C305 C520 ) C305_=_C525( C305 C525 ) C305_=_C531( C305 C531 ) \nC305_=_C534( C305 C534 ) C305_=_C537( C305 C537 ) C305_=_C538( C305 C538 ) C305_=_C539( C305 C539 ) C313_=_C356( C313 C356 ) C313_=_C515( C313 C515 ) \nC313_=_C522( C313 C522 ) C313_=_C527( C313 C527 ) C313_=_C533( C313 C533 ) C313_=_C536( C313 C536 ) C313_=_C538( C313 C538 ) C313_=_C540( C313 C540 ) \nC313_=_C541( C313 C541 ) C356_=_C515( C356 C515 ) C356_=_C522( C356 C522 ) C356_=_C527( C356 C527 ) C356_=_C533( C356 C533 ) C356_=_C536( C356 C536 ) \nC356_=_C538( C356 C538 ) C356_=_C540( C356 C540 ) C356_=_C541( C356 C541 ) C394_=_C513( C394 C513 ) C394_=_C520( C394 C520 ) C394_=_C525( C394 C525 ) \nC394_=_C531( C394 C531 ) C394_=_C534( C394 C534 ) C394_=_C537( C394 C537 ) C394_=_C538( C394 C538 ) C394_=_C539( C394 C539 ) C513_=_C520( C513 C520 ) \nC513_=_C525( C513 C525 ) C513_=_C531( C513 C531 ) C513_=_C534( C513 C534 ) C513_=_C537( C513 C537 ) C513_=_C538( C513 C538 ) C513_=_C539( C513 C539 ) \nC515_=_C522( C515 C522 ) C515_=_C527( C515 C527 ) C515_=_C533( C515 C533 ) C515_=_C536( C515 C536 ) C515_=_C538( C515 C538 ) C515_=_C540( C515 C540 ) \nC515_=_C541( C515 C541 ) C520_=_C522( C520 C522 ) C520_=_C525( C520 C525 ) C520_=_C531( C520 C531 ) C520_=_C534( C520 C534 ) C520_=_C537( C520 C537 ) \nC520_=_C538( C520 C538 ) C520_=_C539( C520 C539 ) C522_=_C527( C522 C527 ) C522_=_C533( C522 C533 ) C522_=_C536( C522 C536 ) C522_=_C538( C522 C538 ) \nC522_=_C540( C522 C540 ) C522_=_C541( C522 C541 ) C525_=_C527( C525 C527 ) C525_=_C531( C525 C531 ) C525_=_C534( C525 C534 ) C525_=_C537( C525 C537 ) \nC525_=_C538( C525 C538 ) C525_=_C539( C525 C539 ) C527_=_C533( C527 C533 ) C527_=_C536( C527 C536 ) C527_=_C538( C527 C538 ) C527_=_C540( C527 C540 ) \nC527_=_C541( C527 C541 ) C531_=_C533( C531 C533 ) C531_=_C534( C531 C534 ) C531_=_C537( C531 C537 ) C531_=_C538( C531 C538 ) C531_=_C539( C531 C539 ) \nC533_=_C536( C533 C536 ) C533_=_C538( C533 C538 ) C533_=_C540( C533 C540 ) C533_=_C541( C533 C541 ) C534_=_C536( C534 C536 ) C534_=_C537( C534 C537 ) \nC534_=_C538( C534 C538 ) C534_=_C539( C534 C539 ) C536_=_C538( C536 C538 ) C536_=_C540( C536 C540 ) C536_=_C541( C536 C541 ) C537_=_C538( C537 C538 ) \nC537_=_C539( C537 C539 ) C537_=_C540( C537 C540 ) C538_=_C539( C538 C539 ) C538_=_C540( C538 C540 ) C538_=_C541( C538 C541 ) C540_=_C541( C540 C541 ) "];115-&gt;137[label="22: C45 C51 C219 C268 C305 \nC313 C356 C394 C513 C515 C520 \nC522 C525 C527 C531 C533 C534 \nC536 C537 C539 C540 C541 \n115: C45_=_C219 ,C45_=_C305 ,C45_=_C394 ,C45_=_C513 ,C45_=_C520 ,\nC45_=_C525 ,C45_=_C531 ,C45_=_C534 ,C45_=_C537 ,C45_=_C539 ,C51_=_C268 ,\nC51_=_C313 ,C51_=_C356 ,C51_=_C515 ,C51_=_C522 ,C51_=_C527 ,C51_=_C533 ,\nC51_=_C536 ,C51_=_C540 ,C51_=_C541 ,C219_=_C305 ,C219_=_C394 ,C219_=_C513 ,\nC219_=_C520 ,C219_=_C525 ,C219_=_C531 ,C219_=_C534 ,C219_=_C537 ,C219_=_C539 ,\nC268_=_C313 ,C268_=_C356 ,C268_=_C515 ,C268_=_C522 ,C268_=_C527 ,C268_=_C533 ,\nC268_=_C536 ,C268_=_C540 ,C268_=_C541 ,C305_=_C394 ,C305_=_C513 ,C305_=_C520 ,\nC305_=_C525 ,C305_=_C531 ,C305_=_C534 ,C305_=_C537 ,C305_=_C539 ,C313_=_C356 ,\nC313_=_C515 ,C313_=_C522 ,C313_=_C527 ,C313_=_C533 ,C313_=_C536 ,C313_=_C540 ,\nC313_=_C541 ,C356_=_C515 ,C356_=_C522 ,C356_=_C527 ,C356_=_C533 ,C356_=_C536 ,\nC356_=_C540 ,C356_=_C541 ,C394_=_C513 ,C394_=_C520 ,C394_=_C525 ,C394_=_C531 ,\nC394_=_C534 ,C394_=_C537 ,C394_=_C539 ,C513_=_C520 ,C513_=_C525 ,C513_=_C531 ,\nC513_=_C534 ,C513_=_C537 ,C513_=_C539 ,C515_=_C522 ,C515_=_C527 ,C515_=_C533 ,\nC515_=_C536 ,C515_=_C540 ,C515_=_C541 ,C520_=_C522 ,C520_=_C525 ,C520_=_C531 ,\nC520_=_C534 ,C520_=_C537 ,C520_=_C539 ,C522_=_C527 ,C522_=_C533 ,C522_=_C536 ,\nC522_=_C540 ,C522_=_C541 ,C525_=_C527 ,C525_=_C531 ,C525_=_C534 ,C525_=_C537 ,\nC525_=_C539 ,C527_=_C533 ,C527_=_C536 ,C527_=_C540 ,C527_=_C541 ,C531_=_C533 ,\nC531_=_C534 ,C531_=_C537 ,C531_=_C539 ,C533_=_C536 ,C533_=_C540 ,C533_=_C541 ,\nC534_=_C536 ,C534_=_C537 ,C534_=_C539 ,C536_=_C540 ,C536_=_C541 ,C537_=_C539 ,\nC537_=_C540 ,C540_=_C541 ,"];138[shape=box, label="id:138 level: 6\n19: C111 C113 C173 C210 C212 \nC257 C259 C465 C476 C479 C481 \nC484 C485 C508 C518 C530 C531 \nC532 C533 \n95: C111_=_C113( C111 C113 ) C111_=_C210( C111 C210 ) C111_=_C257( C111 C257 ) C111_=_C465( C111 C465 ) C111_=_C476( C111 C476 ) \nC111_=_C479( C111 C479 ) C111_=_C481( C111 C481 ) C111_=_C484( C111 C484 ) C111_=_C485( C111 C485 ) C113_=_C173( C113 C173 ) C113_=_C212( C113 C212 ) \nC113_=_C259( C113 C259 ) C113_=_C485( C113 C485 ) C113_=_C508( C113 C508 ) C113_=_C518( C113 C518 ) C113_=_C530( C113 C530 ) C113_=_C531( C113 C531 ) \nC113_=_C532( C113 C532 ) C113_=_C533( C113 C533 ) C173_=_C212( C173 C212 ) C173_=_C259( C173 C259 ) C173_=_C485( C173 C485 ) C173_=_C508( C173 C508 ) \nC173_=_C518( C173 C518 ) C173_=_C530( C173 C530 ) C173_=_C531( C173 C531 ) C173_=_C532( C173 C532 ) C173_=_C533( C173 C533 ) C210_=_C212( C210 C212 ) \nC210_=_C257( C210 C257 ) C210_=_C465( C210 C465 ) C210_=_C476( C210 C476 ) C210_=_C479( C210 C479 ) C210_=_C481(</w:t>
      </w:r>
    </w:p>
    <w:p>
      <w:pPr>
        <w:pStyle w:val="PreformattedText"/>
        <w:bidi w:val="0"/>
        <w:spacing w:before="0" w:after="0"/>
        <w:jc w:val="left"/>
        <w:rPr/>
      </w:pPr>
      <w:r>
        <w:rPr/>
        <w:t xml:space="preserve"> </w:t>
      </w:r>
      <w:r>
        <w:rPr/>
        <w:t>C210 C481 ) C210_=_C484( C210 C484 ) \nC210_=_C485( C210 C485 ) C212_=_C259( C212 C259 ) C212_=_C485( C212 C485 ) C212_=_C508( C212 C508 ) C212_=_C518( C212 C518 ) C212_=_C530( C212 C530 ) \nC212_=_C531( C212 C531 ) C212_=_C532( C212 C532 ) C212_=_C533( C212 C533 ) C257_=_C259( C257 C259 ) C257_=_C465( C257 C465 ) C257_=_C476( C257 C476 ) \nC257_=_C479( C257 C479 ) C257_=_C481( C257 C481 ) C257_=_C484( C257 C484 ) C257_=_C485( C257 C485 ) C259_=_C485( C259 C485 ) C259_=_C508( C259 C508 ) \nC259_=_C518( C259 C518 ) C259_=_C530( C259 C530 ) C259_=_C531( C259 C531 ) C259_=_C532( C259 C532 ) C259_=_C533( C259 C533 ) C465_=_C476( C465 C476 ) \nC465_=_C479( C465 C479 ) C465_=_C481( C465 C481 ) C465_=_C484( C465 C484 ) C465_=_C485( C465 C485 ) C476_=_C479( C476 C479 ) C476_=_C481( C476 C481 ) \nC476_=_C484( C476 C484 ) C476_=_C485( C476 C485 ) C479_=_C481( C479 C481 ) C479_=_C484( C479 C484 ) C479_=_C485( C479 C485 ) C481_=_C484( C481 C484 ) \nC481_=_C485( C481 C485 ) C484_=_C485( C484 C485 ) C484_=_C508( C484 C508 ) C485_=_C508( C485 C508 ) C485_=_C518( C485 C518 ) C485_=_C530( C485 C530 ) \nC485_=_C531( C485 C531 ) C485_=_C532( C485 C532 ) C485_=_C533( C485 C533 ) C508_=_C518( C508 C518 ) C508_=_C530( C508 C530 ) C508_=_C531( C508 C531 ) \nC508_=_C532( C508 C532 ) C508_=_C533( C508 C533 ) C518_=_C530( C518 C530 ) C518_=_C531( C518 C531 ) C518_=_C532( C518 C532 ) C518_=_C533( C518 C533 ) \nC530_=_C531( C530 C531 ) C530_=_C532( C530 C532 ) C530_=_C533( C530 C533 ) C531_=_C532( C531 C532 ) C531_=_C533( C531 C533 ) C532_=_C533( C532 C533 ) "];116-&gt;138[label="18: C111 C113 C173 C210 C212 \nC257 C259 C465 C476 C479 C481 \nC484 C508 C518 C530 C531 C532 \nC533 \n77: C111_=_C113 ,C111_=_C210 ,C111_=_C257 ,C111_=_C465 ,C111_=_C476 ,\nC111_=_C479 ,C111_=_C481 ,C111_=_C484 ,C113_=_C173 ,C113_=_C212 ,C113_=_C259 ,\nC113_=_C508 ,C113_=_C518 ,C113_=_C530 ,C113_=_C531 ,C113_=_C532 ,C113_=_C533 ,\nC173_=_C212 ,C173_=_C259 ,C173_=_C508 ,C173_=_C518 ,C173_=_C530 ,C173_=_C531 ,\nC173_=_C532 ,C173_=_C533 ,C210_=_C212 ,C210_=_C257 ,C210_=_C465 ,C210_=_C476 ,\nC210_=_C479 ,C210_=_C481 ,C210_=_C484 ,C212_=_C259 ,C212_=_C508 ,C212_=_C518 ,\nC212_=_C530 ,C212_=_C531 ,C212_=_C532 ,C212_=_C533 ,C257_=_C259 ,C257_=_C465 ,\nC257_=_C476 ,C257_=_C479 ,C257_=_C481 ,C257_=_C484 ,C259_=_C508 ,C259_=_C518 ,\nC259_=_C530 ,C259_=_C531 ,C259_=_C532 ,C259_=_C533 ,C465_=_C476 ,C465_=_C479 ,\nC465_=_C481 ,C465_=_C484 ,C476_=_C479 ,C476_=_C481 ,C476_=_C484 ,C479_=_C481 ,\nC479_=_C484 ,C481_=_C484 ,C484_=_C508 ,C508_=_C518 ,C508_=_C530 ,C508_=_C531 ,\nC508_=_C532 ,C508_=_C533 ,C518_=_C530 ,C518_=_C531 ,C518_=_C532 ,C518_=_C533 ,\nC530_=_C531 ,C530_=_C532 ,C530_=_C533 ,C531_=_C532 ,C531_=_C533 ,C532_=_C533 ,"];139[shape=box, label="id:139 level: 6\n23: C125 C178 C192 C237 C264 \nC310 C323 C354 C364 C460 C492 \nC517 C518 C519 C520 C521 C522 \nC523 C526 C532 C535 C537 C540 \n137: C125_=_C178( C125 C178 ) C125_=_C264( C125 C264 ) C125_=_C310( C125 C310 ) C125_=_C354( C125 C354 ) C125_=_C460( C125 C460 ) \nC125_=_C521( C125 C521 ) C125_=_C526( C125 C526 ) C125_=_C532( C125 C532 ) C125_=_C535( C125 C535 ) C125_=_C537( C125 C537 ) C125_=_C540( C125 C540 ) \nC178_=_C264( C178 C264 ) C178_=_C310( C178 C310 ) C178_=_C354( C178 C354 ) C178_=_C460( C178 C460 ) C178_=_C521( C178 C521 ) C178_=_C526( C178 C526 ) \nC178_=_C532( C178 C532 ) C178_=_C535( C178 C535 ) C178_=_C537( C178 C537 ) C178_=_C540( C178 C540 ) C192_=_C237( C192 C237 ) C192_=_C323( C192 C323 ) \nC192_=_C364( C192 C364 ) C192_=_C492( C192 C492 ) C192_=_C517( C192 C517 ) C192_=_C518( C192 C518 ) C192_=_C519( C192 C519 ) C192_=_C520( C192 C520 ) \nC192_=_C521( C192 C521 ) C192_=_C522( C192 C522 ) C192_=_C523( C192 C523 ) C237_=_C323( C237 C323 ) C237_=_C364( C237 C364 ) C237_=_C492( C237 C492 ) \nC237_=_C517( C237 C517 ) C237_=_C518( C237 C518 ) C237_=_C519( C237 C519 ) C237_=_C520( C237 C520 ) C237_=_C521( C237 C521 ) C237_=_C522( C237 C522 ) \nC237_=_C523( C237 C523 ) C264_=_C310( C264 C310 ) C264_=_C354( C264 C354 ) C264_=_C460( C264 C460 ) C264_=_C521( C264 C521 ) C264_=_C526( C264 C526 ) \nC264_=_C532( C264 C532 ) C264_=_C535( C264 C535 ) C264_=_C537( C264 C537 ) C264_=_C540( C264 C540 ) C310_=_C354( C310 C354 ) C310_=_C460( C310 C460 ) \nC310_=_C521( C310 C521 ) C310_=_C526( C310 C526 ) C310_=_C532( C310 C532 ) C310_=_C535( C310 C535 ) C310_=_C537( C310 C537 ) C310_=_C540( C310 C540 ) \nC323_=_C364( C323 C364 ) C323_=_C492( C323 C492 ) C323_=_C517( C323 C517 ) C323_=_C518( C323 C518 ) C323_=_C519( C323 C519 ) C323_=_C520( C323 C520 ) \nC323_=_C521( C323 C521 ) C323_=_C522( C323 C522 ) C323_=_C523( C323 C523 ) C354_=_C460( C354 C460 ) C354_=_C521( C354 C521 ) C354_=_C526( C354 C526 ) \nC354_=_C532( C354 C532 ) C354_=_C535( C354 C535 ) C354_=_C537( C354 C537 ) C354_=_C540( C354 C540 ) C364_=_C492( C364 C492 ) C364_=_C517( C364 C517 ) \nC364_=_C518( C364 C518 ) C364_=_C519( C364 C519 ) C364_=_C520( C364 C520 ) C364_=_C521( C364 C521 ) C364_=_C522( C364 C522 ) C364_=_C523( C364 C523 ) \nC460_=_C521( C460 C521 ) C460_=_C526( C460 C526 ) C460_=_C532( C460 C532 ) C460_=_C535( C460 C535 ) C460_=_C537( C460 C537 ) C460_=_C540( C460 C540 ) \nC492_=_C517( C492 C517 ) C492_=_C518( C492 C518 ) C492_=_C519( C492 C519 ) C492_=_C520( C492 C520 ) C492_=_C521( C492 C521 ) C492_=_C522( C492 C522 ) \nC492_=_C523( C492 C523 ) C517_=_C518( C517 C518 ) C517_=_C519( C517 C519 ) C517_=_C520( C517 C520 ) C517_=_C521( C517 C521 ) C517_=_C522( C517 C522 ) \nC517_=_C523( C517 C523 ) C517_=_C526( C517 C526 ) C518_=_C519( C518 C519 ) C518_=_C520( C518 C520 ) C518_=_C521( C518 C521 ) C518_=_C522( C518 C522 ) \nC518_=_C523( C518 C523 ) C518_=_C532( C518 C532 ) C519_=_C520( C519 C520 ) C519_=_C521( C519 C521 ) C519_=_C522( C519 C522 ) C519_=_C523( C519 C523 ) \nC519_=_C535( C519 C535 ) C520_=_C521( C520 C521 ) C520_=_C522( C520 C522 ) C520_=_C523( C520 C523 ) C520_=_C537( C520 C537 ) C521_=_C522( C521 C522 ) \nC521_=_C523( C521 C523 ) C521_=_C526( C521 C526 ) C521_=_C532( C521 C532 ) C521_=_C535( C521 C535 ) C521_=_C537( C521 C537 ) C521_=_C540( C521 C540 ) \nC522_=_C523( C522 C523 ) C522_=_C540( C522 C540 ) C526_=_C532( C526 C532 ) C526_=_C535( C526 C535 ) C526_=_C537( C526 C537 ) C526_=_C540( C526 C540 ) \nC532_=_C535( C532 C535 ) C532_=_C537( C532 C537 ) C532_=_C540( C532 C540 ) C535_=_C537( C535 C537 ) C535_=_C540( C535 C540 ) C537_=_C540( C537 C540 ) "];116-&gt;139[label="22: C125 C178 C192 C237 C264 \nC310 C323 C354 C364 C460 C492 \nC517 C518 C519 C520 C522 C523 \nC526 C532 C535 C537 C540 \n115: C125_=_C178 ,C125_=_C264 ,C125_=_C310 ,C125_=_C354 ,C125_=_C460 ,\nC125_=_C526 ,C125_=_C532 ,C125_=_C535 ,C125_=_C537 ,C125_=_C540 ,C178_=_C264 ,\nC178_=_C310 ,C178_=_C354 ,C178_=_C460 ,C178_=_C526 ,C178_=_C532 ,C178_=_C535 ,\nC178_=_C537 ,C178_=_C540 ,C192_=_C237 ,C192_=_C323 ,C192_=_C364 ,C192_=_C492 ,\nC192_=_C517 ,C192_=_C518 ,C192_=_C519 ,C192_=_C520 ,C192_=_C522 ,C192_=_C523 ,\nC237_=_C323 ,C237_=_C364 ,C237_=_C492 ,C237_=_C517 ,C237_=_C518 ,C237_=_C519 ,\nC237_=_C520 ,C237_=_C522 ,C237_=_C523 ,C264_=_C310 ,C264_=_C354 ,C264_=_C460 ,\nC264_=_C526 ,C264_=_C532 ,C264_=_C535 ,C264_=_C537 ,C264_=_C540 ,C310_=_C354 ,\nC310_=_C460 ,C310_=_C526 ,C310_=_C532 ,C310_=_C535 ,C310_=_C537 ,C310_=_C540 ,\nC323_=_C364 ,C323_=_C492 ,C323_=_C517 ,C323_=_C518 ,C323_=_C519 ,C323_=_C520 ,\nC323_=_C522 ,C323_=_C523 ,C354_=_C460 ,C354_=_C526 ,C354_=_C532 ,C354_=_C535 ,\nC354_=_C537 ,C354_=_C540 ,C364_=_C492 ,C364_=_C517 ,C364_=_C518 ,C364_=_C519 ,\nC364_=_C520 ,C364_=_C522 ,C364_=_C523 ,C460_=_C526 ,C460_=_C532 ,C460_=_C535 ,\nC460_=_C537 ,C460_=_C540 ,C492_=_C517 ,C492_=_C518 ,C492_=_C519 ,C492_=_C520 ,\nC492_=_C522 ,C492_=_C523 ,C517_=_C518 ,C517_=_C519 ,C517_=_C520 ,C517_=_C522 ,\nC517_=_C523 ,C517_=_C526 ,C518_=_C519 ,C518_=_C520 ,C518_=_C522 ,C518_=_C523 ,\nC518_=_C532 ,C519_=_C520 ,C519_=_C522 ,C519_=_C523 ,C519_=_C535 ,C520_=_C522 ,\nC520_=_C523 ,C520_=_C537 ,C522_=_C523 ,C522_=_C540 ,C526_=_C532 ,C526_=_C535 ,\nC526_=_C537 ,C526_=_C540 ,C532_=_C535 ,C532_=_C537 ,C532_=_C540 ,C535_=_C537 ,\nC535_=_C540 ,C537_=_C540 ,"];140[shape=box, label="id:140 level: 6\n23: C54 C56 C66 C68 C79 \nC80 C81 C82 C83 C84 C85 \nC86 C87 C88 C89 C98 C99 \nC100 C101 C102 C103 C104 C105 \n138: C54_=_C56( C54 C56 ) C54_=_C66( C54 C66 ) C54_=_C79( C54 C79 ) C54_=_C80( C54 C80 ) C54_=_C81( C54 C81 ) \nC54_=_C82( C54 C82 ) C54_=_C83( C54 C83 ) C54_=_C84( C54 C84 ) C54_=_C85( C54 C85 ) C54_=_C86( C54 C86 ) C54_=_C87( C54 C87 ) \nC54_=_C88( C54 C88 ) C56_=_C68( C56 C68 ) C56_=_C80( C56 C80 ) C56_=_C89( C56 C89 ) C56_=_C98( C56 C98 ) C56_=_C99( C56 C99 ) \nC56_=_C100( C56 C100 ) C56_=_C101( C56 C101 ) C56_=_C102( C56 C102 ) C56_=_C103( C56 C103 ) C56_=_C104( C56 C104 ) C56_=_C105( C56 C105 ) \nC66_=_C68( C66 C68 ) C66_=_C79( C66 C79 ) C66_=_C80( C66 C80 ) C66_=_C81( C66 C81 ) C66_=_C82( C66 C82 ) C66_=_C83( C66 C83 ) \nC66_=_C84( C66 C84 ) C66_=_C85( C66 C85 ) C66_=_C86( C66 C86 ) C66_=_C87( C66 C87 ) C66_=_C88( C66 C88 ) C68_=_C80( C68 C80 ) \nC68_=_C89( C68 C89 ) C68_=_C98( C68 C98 ) C68_=_C99( C68 C99 ) C68_=_C100( C68 C100 ) C68_=_C101( C68 C101 ) C68_=_C102( C68 C102 ) \nC68_=_C103( C68 C103 ) C68_=_C104( C68 C104 ) C68_=_C105( C68 C105 ) C79_=_C80( C79 C80 ) C79_=_C81( C79 C81 ) C79_=_C82( C79 C82 ) \nC79_=_C83( C79 C83 ) C79_=_C84( C79 C84 ) C79_=_C85( C79 C85 ) C79_=_C86( C79 C86 ) C79_=_C87( C79 C87 ) C79_=_C88( C79 C88 ) \nC79_=_C89( C79 C89 ) C80_=_C81( C80 C81 ) C80_=_C82( C80 C82 ) C80_=_C83( C80 C83 ) C80_=_C84( C80 C84 ) C80_=_C85( C80 C85 ) \nC80_=_C86( C80 C86 ) C80_=_C87( C80 C87 ) C80_=_C88( C80 C88 ) C80_=_C89( C80 C89 ) C80_=_C98( C80 C98 ) C80_=_C99( C80 C99 ) \nC80_=_C100( C80 C100 ) C80_=_C101( C80 C101 ) C80_=_C102( C80 C102 ) C80_=_C103( C80 C103 ) C80_=_C104( C80 C104 ) C80_=_C105( C80 C105 ) \nC81_=_C82( C81 C82 ) C81_=_C83( C81 C83 ) C81_=_C84( C81 C84 ) C81_=_C85( C81 C85 ) C81_=_C86( C81 C86 ) C81_=_C87( C81 C87 ) \nC81_=_C88( C81 C88 ) C81_=_C98( C81</w:t>
      </w:r>
    </w:p>
    <w:p>
      <w:pPr>
        <w:pStyle w:val="PreformattedText"/>
        <w:bidi w:val="0"/>
        <w:spacing w:before="0" w:after="0"/>
        <w:jc w:val="left"/>
        <w:rPr/>
      </w:pPr>
      <w:r>
        <w:rPr/>
        <w:t xml:space="preserve"> </w:t>
      </w:r>
      <w:r>
        <w:rPr/>
        <w:t>C98 ) C82_=_C83( C82 C83 ) C82_=_C84( C82 C84 ) C82_=_C85( C82 C85 ) C82_=_C86( C82 C86 ) \nC82_=_C87( C82 C87 ) C82_=_C88( C82 C88 ) C82_=_C99( C82 C99 ) C83_=_C84( C83 C84 ) C83_=_C85( C83 C85 ) C83_=_C86( C83 C86 ) \nC83_=_C87( C83 C87 ) C83_=_C88( C83 C88 ) C83_=_C100( C83 C100 ) C84_=_C85( C84 C85 ) C84_=_C86( C84 C86 ) C84_=_C87( C84 C87 ) \nC84_=_C88( C84 C88 ) C85_=_C86( C85 C86 ) C85_=_C87( C85 C87 ) C85_=_C88( C85 C88 ) C86_=_C87( C86 C87 ) C86_=_C88( C86 C88 ) \nC87_=_C88( C87 C88 ) C89_=_C98( C89 C98 ) C89_=_C99( C89 C99 ) C89_=_C100( C89 C100 ) C89_=_C101( C89 C101 ) C89_=_C102( C89 C102 ) \nC89_=_C103( C89 C103 ) C89_=_C104( C89 C104 ) C89_=_C105( C89 C105 ) C98_=_C99( C98 C99 ) C98_=_C100( C98 C100 ) C98_=_C101( C98 C101 ) \nC98_=_C102( C98 C102 ) C98_=_C103( C98 C103 ) C98_=_C104( C98 C104 ) C98_=_C105( C98 C105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2_=_C103( C102 C103 ) C102_=_C104( C102 C104 ) C102_=_C105( C102 C105 ) C103_=_C104( C103 C104 ) C103_=_C105( C103 C105 ) \nC104_=_C105( C104 C105 ) "];117-&gt;140[label="22: C54 C56 C66 C68 C79 \nC81 C82 C83 C84 C85 C86 \nC87 C88 C89 C98 C99 C100 \nC101 C102 C103 C104 C105 \n116: C54_=_C56 ,C54_=_C66 ,C54_=_C79 ,C54_=_C81 ,C54_=_C82 ,\nC54_=_C83 ,C54_=_C84 ,C54_=_C85 ,C54_=_C86 ,C54_=_C87 ,C54_=_C88 ,\nC56_=_C68 ,C56_=_C89 ,C56_=_C98 ,C56_=_C99 ,C56_=_C100 ,C56_=_C101 ,\nC56_=_C102 ,C56_=_C103 ,C56_=_C104 ,C56_=_C105 ,C66_=_C68 ,C66_=_C79 ,\nC66_=_C81 ,C66_=_C82 ,C66_=_C83 ,C66_=_C84 ,C66_=_C85 ,C66_=_C86 ,\nC66_=_C87 ,C66_=_C88 ,C68_=_C89 ,C68_=_C98 ,C68_=_C99 ,C68_=_C100 ,\nC68_=_C101 ,C68_=_C102 ,C68_=_C103 ,C68_=_C104 ,C68_=_C105 ,C79_=_C81 ,\nC79_=_C82 ,C79_=_C83 ,C79_=_C84 ,C79_=_C85 ,C79_=_C86 ,C79_=_C87 ,\nC79_=_C88 ,C79_=_C89 ,C81_=_C82 ,C81_=_C83 ,C81_=_C84 ,C81_=_C85 ,\nC81_=_C86 ,C81_=_C87 ,C81_=_C88 ,C81_=_C98 ,C82_=_C83 ,C82_=_C84 ,\nC82_=_C85 ,C82_=_C86 ,C82_=_C87 ,C82_=_C88 ,C82_=_C99 ,C83_=_C84 ,\nC83_=_C85 ,C83_=_C86 ,C83_=_C87 ,C83_=_C88 ,C83_=_C100 ,C84_=_C85 ,\nC84_=_C86 ,C84_=_C87 ,C84_=_C88 ,C85_=_C86 ,C85_=_C87 ,C85_=_C88 ,\nC86_=_C87 ,C86_=_C88 ,C87_=_C88 ,C89_=_C98 ,C89_=_C99 ,C89_=_C100 ,\nC89_=_C101 ,C89_=_C102 ,C89_=_C103 ,C89_=_C104 ,C89_=_C105 ,C98_=_C99 ,\nC98_=_C100 ,C98_=_C101 ,C98_=_C102 ,C98_=_C103 ,C98_=_C104 ,C98_=_C105 ,\nC99_=_C100 ,C99_=_C101 ,C99_=_C102 ,C99_=_C103 ,C99_=_C104 ,C99_=_C105 ,\nC100_=_C101 ,C100_=_C102 ,C100_=_C103 ,C100_=_C104 ,C100_=_C105 ,C101_=_C102 ,\nC101_=_C103 ,C101_=_C104 ,C101_=_C105 ,C102_=_C103 ,C102_=_C104 ,C102_=_C105 ,\nC103_=_C104 ,C103_=_C105 ,C104_=_C105 ,"];141[shape=box, label="id:141 level: 6\n25: C4 C53 C54 C55 C56 \nC57 C58 C59 C60 C61 C62 \nC63 C64 C65 C67 C79 C89 \nC90 C91 C92 C93 C94 C95 \nC96 C97 \n162: C4_=_C55( C4 C55 ) C4_=_C67( C4 C67 ) C4_=_C79( C4 C79 ) C4_=_C89( C4 C89 ) C4_=_C90( C4 C90 ) \nC4_=_C91( C4 C91 ) C4_=_C92( C4 C92 ) C4_=_C93( C4 C93 ) C4_=_C94( C4 C94 ) C4_=_C95( C4 C95 ) C4_=_C96( C4 C96 ) \nC4_=_C97( C4 C97 ) C53_=_C54( C53 C54 ) C53_=_C55( C53 C55 ) C53_=_C56( C53 C56 ) C53_=_C57( C53 C57 ) C53_=_C58( C53 C58 ) \nC53_=_C59( C53 C59 ) C53_=_C60( C53 C60 ) C53_=_C61( C53 C61 ) C53_=_C62( C53 C62 ) C53_=_C63( C53 C63 ) C53_=_C64( C53 C64 ) \nC53_=_C65( C53 C65 ) C53_=_C67( C53 C67 ) C54_=_C55( C54 C55 ) C54_=_C56( C54 C56 ) C54_=_C57( C54 C57 ) C54_=_C58( C54 C58 ) \nC54_=_C59( C54 C59 ) C54_=_C60( C54 C60 ) C54_=_C61( C54 C61 ) C54_=_C62( C54 C62 ) C54_=_C63( C54 C63 ) C54_=_C64( C54 C64 ) \nC54_=_C65( C54 C65 ) C54_=_C79( C54 C79 ) C55_=_C56( C55 C56 ) C55_=_C57( C55 C57 ) C55_=_C58( C55 C58 ) C55_=_C59( C55 C59 ) \nC55_=_C60( C55 C60 ) C55_=_C61( C55 C61 ) C55_=_C62( C55 C62 ) C55_=_C63( C55 C63 ) C55_=_C64( C55 C64 ) C55_=_C65( C55 C65 ) \nC55_=_C67( C55 C67 ) C55_=_C79( C55 C79 ) C55_=_C89( C55 C89 ) C55_=_C90( C55 C90 ) C55_=_C91( C55 C91 ) C55_=_C92( C55 C92 ) \nC55_=_C93( C55 C93 ) C55_=_C94( C55 C94 ) C55_=_C95( C55 C95 ) C55_=_C96( C55 C96 ) C55_=_C97( C55 C97 ) C56_=_C57( C56 C57 ) \nC56_=_C58( C56 C58 ) C56_=_C59( C56 C59 ) C56_=_C60( C56 C60 ) C56_=_C61( C56 C61 ) C56_=_C62( C56 C62 ) C56_=_C63( C56 C63 ) \nC56_=_C64( C56 C64 ) C56_=_C65( C56 C65 ) C56_=_C89( C56 C89 ) C57_=_C58( C57 C58 ) C57_=_C59( C57 C59 ) C57_=_C60( C57 C60 ) \nC57_=_C61( C57 C61 ) C57_=_C62( C57 C62 ) C57_=_C63( C57 C63 ) C57_=_C64( C57 C64 ) C57_=_C65( C57 C65 ) C57_=_C90( C57 C90 ) \nC58_=_C59( C58 C59 ) C58_=_C60( C58 C60 ) C58_=_C61( C58 C61 ) C58_=_C62( C58 C62 ) C58_=_C63( C58 C63 ) C58_=_C64( C58 C64 ) \nC58_=_C65( C58 C65 ) C58_=_C91( C58 C91 ) C59_=_C60( C59 C60 ) C59_=_C61( C59 C61 ) C59_=_C62( C59 C62 ) C59_=_C63( C59 C63 ) \nC59_=_C64( C59 C64 ) C59_=_C65( C59 C65 ) C59_=_C92( C59 C92 ) C60_=_C61( C60 C61 ) C60_=_C62( C60 C62 ) C60_=_C63( C60 C63 ) \nC60_=_C64( C60 C64 ) C60_=_C65( C60 C65 ) C61_=_C62( C61 C62 ) C61_=_C63( C61 C63 ) C61_=_C64( C61 C64 ) C61_=_C65( C61 C65 ) \nC62_=_C63( C62 C63 ) C62_=_C64( C62 C64 ) C62_=_C65( C62 C65 ) C63_=_C64( C63 C64 ) C63_=_C65( C63 C65 ) C64_=_C65( C64 C65 ) \nC67_=_C79( C67 C79 ) C67_=_C89( C67 C89 ) C67_=_C90( C67 C90 ) C67_=_C91( C67 C91 ) C67_=_C92( C67 C92 ) C67_=_C93( C67 C93 ) \nC67_=_C94( C67 C94 ) C67_=_C95( C67 C95 ) C67_=_C96( C67 C96 ) C67_=_C97( C67 C97 ) C79_=_C89( C79 C89 ) C79_=_C90( C79 C90 ) \nC79_=_C91( C79 C91 ) C79_=_C92( C79 C92 ) C79_=_C93( C79 C93 ) C79_=_C94( C79 C94 ) C79_=_C95( C79 C95 ) C79_=_C96( C79 C96 ) \nC79_=_C97( C79 C97 ) C89_=_C90( C89 C90 ) C89_=_C91( C89 C91 ) C89_=_C92( C89 C92 ) C89_=_C93( C89 C93 ) C89_=_C94( C89 C94 ) \nC89_=_C95( C89 C95 ) C89_=_C96( C89 C96 ) C89_=_C97( C89 C97 ) C90_=_C91( C90 C91 ) C90_=_C92( C90 C92 ) C90_=_C93( C90 C93 ) \nC90_=_C94( C90 C94 ) C90_=_C95( C90 C95 ) C90_=_C96( C90 C96 ) C90_=_C97( C90 C97 ) C91_=_C92( C91 C92 ) C91_=_C93( C91 C93 ) \nC91_=_C94( C91 C94 ) C91_=_C95( C91 C95 ) C91_=_C96( C91 C96 ) C91_=_C97( C91 C97 ) C92_=_C93( C92 C93 ) C92_=_C94( C92 C94 ) \nC92_=_C95( C92 C95 ) C92_=_C96( C92 C96 ) C92_=_C97( C92 C97 ) C93_=_C94( C93 C94 ) C93_=_C95( C93 C95 ) C93_=_C96( C93 C96 ) \nC93_=_C97( C93 C97 ) C94_=_C95( C94 C95 ) C94_=_C96( C94 C96 ) C94_=_C97( C94 C97 ) C95_=_C96( C95 C96 ) C95_=_C97( C95 C97 ) \nC96_=_C97( C96 C97 ) "];117-&gt;141[label="24: C4 C53 C54 C56 C57 \nC58 C59 C60 C61 C62 C63 \nC64 C65 C67 C79 C89 C90 \nC91 C92 C93 C94 C95 C96 \nC97 \n138: C4_=_C67 ,C4_=_C79 ,C4_=_C89 ,C4_=_C90 ,C4_=_C91 ,\nC4_=_C92 ,C4_=_C93 ,C4_=_C94 ,C4_=_C95 ,C4_=_C96 ,C4_=_C97 ,\nC53_=_C54 ,C53_=_C56 ,C53_=_C57 ,C53_=_C58 ,C53_=_C59 ,C53_=_C60 ,\nC53_=_C61 ,C53_=_C62 ,C53_=_C63 ,C53_=_C64 ,C53_=_C65 ,C53_=_C67 ,\nC54_=_C56 ,C54_=_C57 ,C54_=_C58 ,C54_=_C59 ,C54_=_C60 ,C54_=_C61 ,\nC54_=_C62 ,C54_=_C63 ,C54_=_C64 ,C54_=_C65 ,C54_=_C79 ,C56_=_C57 ,\nC56_=_C58 ,C56_=_C59 ,C56_=_C60 ,C56_=_C61 ,C56_=_C62 ,C56_=_C63 ,\nC56_=_C64 ,C56_=_C65 ,C56_=_C89 ,C57_=_C58 ,C57_=_C59 ,C57_=_C60 ,\nC57_=_C61 ,C57_=_C62 ,C57_=_C63 ,C57_=_C64 ,C57_=_C65 ,C57_=_C90 ,\nC58_=_C59 ,C58_=_C60 ,C58_=_C61 ,C58_=_C62 ,C58_=_C63 ,C58_=_C64 ,\nC58_=_C65 ,C58_=_C91 ,C59_=_C60 ,C59_=_C61 ,C59_=_C62 ,C59_=_C63 ,\nC59_=_C64 ,C59_=_C65 ,C59_=_C92 ,C60_=_C61 ,C60_=_C62 ,C60_=_C63 ,\nC60_=_C64 ,C60_=_C65 ,C61_=_C62 ,C61_=_C63 ,C61_=_C64 ,C61_=_C65 ,\nC62_=_C63 ,C62_=_C64 ,C62_=_C65 ,C63_=_C64 ,C63_=_C65 ,C64_=_C65 ,\nC67_=_C79 ,C67_=_C89 ,C67_=_C90 ,C67_=_C91 ,C67_=_C92 ,C67_=_C93 ,\nC67_=_C94 ,C67_=_C95 ,C67_=_C96 ,C67_=_C97 ,C79_=_C89 ,C79_=_C90 ,\nC79_=_C91 ,C79_=_C92 ,C79_=_C93 ,C79_=_C94 ,C79_=_C95 ,C79_=_C96 ,\nC79_=_C97 ,C89_=_C90 ,C89_=_C91 ,C89_=_C92 ,C89_=_C93 ,C89_=_C94 ,\nC89_=_C95 ,C89_=_C96 ,C89_=_C97 ,C90_=_C91 ,C90_=_C92 ,C90_=_C93 ,\nC90_=_C94 ,C90_=_C95 ,C90_=_C96 ,C90_=_C97 ,C91_=_C92 ,C91_=_C93 ,\nC91_=_C94 ,C91_=_C95 ,C91_=_C96 ,C91_=_C97 ,C92_=_C93 ,C92_=_C94 ,\nC92_=_C95 ,C92_=_C96 ,C92_=_C97 ,C93_=_C94 ,C93_=_C95 ,C93_=_C96 ,\nC93_=_C97 ,C94_=_C95 ,C94_=_C96 ,C94_=_C97 ,C95_=_C96 ,C95_=_C97 ,\nC96_=_C97 ,"];142[shape=box, label="id:142 level: 6\n25: C57 C59 C69 C71 C81 \nC83 C90 C92 C98 C100 C106 \nC107 C108 C109 C110 C111 C112 \nC113 C114 C120 C121 C122 C123 \nC124 C125 \n162: C57_=_C59( C57 C59 ) C57_=_C69( C57 C69 ) C57_=_C81( C57 C81 ) C57_=_C90( C57 C90 ) C57_=_C98( C57 C98 ) \nC57_=_C106( C57 C106 ) C57_=_C107( C57 C107 ) C57_=_C108( C57 C108 ) C57_=_C109( C57 C109 ) C57_=_C110( C57 C110 ) C57_=_C111( C57 C111 ) \nC57_=_C112( C57 C112 ) C57_=_C113( C57 C113 ) C59_=_C71( C59 C71 ) C59_=_C83( C59 C83 ) C59_=_C92( C59 C92 ) C59_=_C100( C59 C100 ) \nC59_=_C107( C59 C107 ) C59_=_C114( C59 C114 ) C59_=_C120( C59 C120 ) C59_=_C121( C59 C121 ) C59_=_C122( C59 C122 ) C59_=_C123( C59 C123 ) \nC59_=_C124( C59 C124 ) C59_=_C125( C59 C125 ) C69_=_C71( C69 C71 ) C69_=_C81( C69 C81 ) C69_=_C90( C69 C90 ) C69_=_C98( C69 C98 ) \nC69_=_C106( C69 C106 ) C69_=_C107( C69 C107 ) C69_=_C108( C69 C108 ) C69_=_C109( C69 C109 ) C69_=_C110( C69 C110 ) C69_=_C111( C69 C111 ) \nC69_=_C112( C69 C112 ) C69_=_C113( C69 C113 ) C71_=_C83( C71 C83 ) C71_=_C92( C71 C92 ) C71_=_C100( C71 C100 ) C71_=_C107( C71 C107 ) \nC71_=_C114( C71 C114 ) C71_=_C120( C71 C120 ) C71_=_C121( C71 C121 ) C71_=_C122( C71 C122 ) C71_=_C123( C71 C123 ) C71_=_C124( C71 C124 ) \nC71_=_C125( C71 C125 ) C81_=_C83( C81 C83 ) C81_=_C90( C81 C90 ) C81_=_C98( C81 C98 ) C81_=_C106( C81 C106 ) C81_=_C107( C81 C107 ) \nC81_=_C108( C81 C108 ) C81_=_C109( C81 C109 ) C81_=_C110( C81 C110 ) C81_=_C111( C81 C111 ) C81_=_C112( C81 C112 ) C81_=_C113( C81 C113 ) \nC83_=_C92( C83 C92 ) C83_=_C100( C83 C100 ) C83_=_C107( C83 C107 ) C83_=_C114( C83 C114 ) C83_=_C120( C83 C120 ) C83_=_C121( C83 C121 ) \nC83_=_C122( C83 C122 ) C83_=_C123( C83 C123 ) C83_=_C124( C83 C124 ) C83_=_C125( C83 C125 ) C90_=_C92(</w:t>
      </w:r>
    </w:p>
    <w:p>
      <w:pPr>
        <w:pStyle w:val="PreformattedText"/>
        <w:bidi w:val="0"/>
        <w:spacing w:before="0" w:after="0"/>
        <w:jc w:val="left"/>
        <w:rPr/>
      </w:pPr>
      <w:r>
        <w:rPr/>
        <w:t xml:space="preserve"> </w:t>
      </w:r>
      <w:r>
        <w:rPr/>
        <w:t>C90 C92 ) C90_=_C98( C90 C98 ) \nC90_=_C106( C90 C106 ) C90_=_C107( C90 C107 ) C90_=_C108( C90 C108 ) C90_=_C109( C90 C109 ) C90_=_C110( C90 C110 ) C90_=_C111( C90 C111 ) \nC90_=_C112( C90 C112 ) C90_=_C113( C90 C113 ) C92_=_C100( C92 C100 ) C92_=_C107( C92 C107 ) C92_=_C114( C92 C114 ) C92_=_C120( C92 C120 ) \nC92_=_C121( C92 C121 ) C92_=_C122( C92 C122 ) C92_=_C123( C92 C123 ) C92_=_C124( C92 C124 ) C92_=_C125( C92 C125 ) C98_=_C100( C98 C100 ) \nC98_=_C106( C98 C106 ) C98_=_C107( C98 C107 ) C98_=_C108( C98 C108 ) C98_=_C109( C98 C109 ) C98_=_C110( C98 C110 ) C98_=_C111( C98 C111 ) \nC98_=_C112( C98 C112 ) C98_=_C113( C98 C113 ) C100_=_C107( C100 C107 ) C100_=_C114( C100 C114 ) C100_=_C120( C100 C120 ) C100_=_C121( C100 C121 ) \nC100_=_C122( C100 C122 ) C100_=_C123( C100 C123 ) C100_=_C124( C100 C124 ) C100_=_C125( C100 C125 ) C106_=_C107( C106 C107 ) C106_=_C108( C106 C108 ) \nC106_=_C109( C106 C109 ) C106_=_C110( C106 C110 ) C106_=_C111( C106 C111 ) C106_=_C112( C106 C112 ) C106_=_C113( C106 C113 ) C106_=_C114( C106 C114 ) \nC107_=_C108( C107 C108 ) C107_=_C109( C107 C109 ) C107_=_C110( C107 C110 ) C107_=_C111( C107 C111 ) C107_=_C112( C107 C112 ) C107_=_C113( C107 C113 ) \nC107_=_C114( C107 C114 ) C107_=_C120( C107 C120 ) C107_=_C121( C107 C121 ) C107_=_C122( C107 C122 ) C107_=_C123( C107 C123 ) C107_=_C124( C107 C124 ) \nC107_=_C125( C107 C125 ) C108_=_C109( C108 C109 ) C108_=_C110( C108 C110 ) C108_=_C111( C108 C111 ) C108_=_C112( C108 C112 ) C108_=_C113( C108 C113 ) \nC109_=_C110( C109 C110 ) C109_=_C111( C109 C111 ) C109_=_C112( C109 C112 ) C109_=_C113( C109 C113 ) C110_=_C111( C110 C111 ) C110_=_C112( C110 C112 ) \nC110_=_C113( C110 C113 ) C111_=_C112( C111 C112 ) C111_=_C113( C111 C113 ) C112_=_C113( C112 C113 ) C114_=_C120( C114 C120 ) C114_=_C121( C114 C121 ) \nC114_=_C122( C114 C122 ) C114_=_C123( C114 C123 ) C114_=_C124( C114 C124 ) C114_=_C125( C114 C125 ) C120_=_C121( C120 C121 ) C120_=_C122( C120 C122 ) \nC120_=_C123( C120 C123 ) C120_=_C124( C120 C124 ) C120_=_C125( C120 C125 ) C121_=_C122( C121 C122 ) C121_=_C123( C121 C123 ) C121_=_C124( C121 C124 ) \nC121_=_C125( C121 C125 ) C122_=_C123( C122 C123 ) C122_=_C124( C122 C124 ) C122_=_C125( C122 C125 ) C123_=_C124( C123 C124 ) C123_=_C125( C123 C125 ) \nC124_=_C125( C124 C125 ) "];118-&gt;142[label="24: C57 C59 C69 C71 C81 \nC83 C90 C92 C98 C100 C106 \nC108 C109 C110 C111 C112 C113 \nC114 C120 C121 C122 C123 C124 \nC125 \n138: C57_=_C59 ,C57_=_C69 ,C57_=_C81 ,C57_=_C90 ,C57_=_C98 ,\nC57_=_C106 ,C57_=_C108 ,C57_=_C109 ,C57_=_C110 ,C57_=_C111 ,C57_=_C112 ,\nC57_=_C113 ,C59_=_C71 ,C59_=_C83 ,C59_=_C92 ,C59_=_C100 ,C59_=_C114 ,\nC59_=_C120 ,C59_=_C121 ,C59_=_C122 ,C59_=_C123 ,C59_=_C124 ,C59_=_C125 ,\nC69_=_C71 ,C69_=_C81 ,C69_=_C90 ,C69_=_C98 ,C69_=_C106 ,C69_=_C108 ,\nC69_=_C109 ,C69_=_C110 ,C69_=_C111 ,C69_=_C112 ,C69_=_C113 ,C71_=_C83 ,\nC71_=_C92 ,C71_=_C100 ,C71_=_C114 ,C71_=_C120 ,C71_=_C121 ,C71_=_C122 ,\nC71_=_C123 ,C71_=_C124 ,C71_=_C125 ,C81_=_C83 ,C81_=_C90 ,C81_=_C98 ,\nC81_=_C106 ,C81_=_C108 ,C81_=_C109 ,C81_=_C110 ,C81_=_C111 ,C81_=_C112 ,\nC81_=_C113 ,C83_=_C92 ,C83_=_C100 ,C83_=_C114 ,C83_=_C120 ,C83_=_C121 ,\nC83_=_C122 ,C83_=_C123 ,C83_=_C124 ,C83_=_C125 ,C90_=_C92 ,C90_=_C98 ,\nC90_=_C106 ,C90_=_C108 ,C90_=_C109 ,C90_=_C110 ,C90_=_C111 ,C90_=_C112 ,\nC90_=_C113 ,C92_=_C100 ,C92_=_C114 ,C92_=_C120 ,C92_=_C121 ,C92_=_C122 ,\nC92_=_C123 ,C92_=_C124 ,C92_=_C125 ,C98_=_C100 ,C98_=_C106 ,C98_=_C108 ,\nC98_=_C109 ,C98_=_C110 ,C98_=_C111 ,C98_=_C112 ,C98_=_C113 ,C100_=_C114 ,\nC100_=_C120 ,C100_=_C121 ,C100_=_C122 ,C100_=_C123 ,C100_=_C124 ,C100_=_C125 ,\nC106_=_C108 ,C106_=_C109 ,C106_=_C110 ,C106_=_C111 ,C106_=_C112 ,C106_=_C113 ,\nC106_=_C114 ,C108_=_C109 ,C108_=_C110 ,C108_=_C111 ,C108_=_C112 ,C108_=_C113 ,\nC109_=_C110 ,C109_=_C111 ,C109_=_C112 ,C109_=_C113 ,C110_=_C111 ,C110_=_C112 ,\nC110_=_C113 ,C111_=_C112 ,C111_=_C113 ,C112_=_C113 ,C114_=_C120 ,C114_=_C121 ,\nC114_=_C122 ,C114_=_C123 ,C114_=_C124 ,C114_=_C125 ,C120_=_C121 ,C120_=_C122 ,\nC120_=_C123 ,C120_=_C124 ,C120_=_C125 ,C121_=_C122 ,C121_=_C123 ,C121_=_C124 ,\nC121_=_C125 ,C122_=_C123 ,C122_=_C124 ,C122_=_C125 ,C123_=_C124 ,C123_=_C125 ,\nC124_=_C125 ,"];143[shape=box, label="id:143 level: 6\n26: C36 C53 C58 C66 C67 \nC68 C69 C70 C71 C72 C73 \nC74 C75 C76 C77 C78 C82 \nC91 C99 C106 C114 C115 C116 \nC117 C118 C119 \n175: C36_=_C58( C36 C58 ) C36_=_C70( C36 C70 ) C36_=_C82( C36 C82 ) C36_=_C91( C36 C91 ) C36_=_C99( C36 C99 ) \nC36_=_C106( C36 C106 ) C36_=_C114( C36 C114 ) C36_=_C115( C36 C115 ) C36_=_C116( C36 C116 ) C36_=_C117( C36 C117 ) C36_=_C118( C36 C118 ) \nC36_=_C119( C36 C119 ) C53_=_C58( C53 C58 ) C53_=_C66( C53 C66 ) C53_=_C67( C53 C67 ) C53_=_C68( C53 C68 ) C53_=_C69( C53 C69 ) \nC53_=_C70( C53 C70 ) C53_=_C71( C53 C71 ) C53_=_C72( C53 C72 ) C53_=_C73( C53 C73 ) C53_=_C74( C53 C74 ) C53_=_C75( C53 C75 ) \nC53_=_C76( C53 C76 ) C53_=_C77( C53 C77 ) C53_=_C78( C53 C78 ) C58_=_C70( C58 C70 ) C58_=_C82( C58 C82 ) C58_=_C91( C58 C91 ) \nC58_=_C99( C58 C99 ) C58_=_C106( C58 C106 ) C58_=_C114( C58 C114 ) C58_=_C115( C58 C115 ) C58_=_C116( C58 C116 ) C58_=_C117( C58 C117 ) \nC58_=_C118( C58 C118 ) C58_=_C119( C58 C119 ) C66_=_C67( C66 C67 ) C66_=_C68( C66 C68 ) C66_=_C69( C66 C69 ) C66_=_C70( C66 C70 ) \nC66_=_C71( C66 C71 ) C66_=_C72( C66 C72 ) C66_=_C73( C66 C73 ) C66_=_C74( C66 C74 ) C66_=_C75( C66 C75 ) C66_=_C76( C66 C76 ) \nC66_=_C77( C66 C77 ) C66_=_C78( C66 C78 ) C66_=_C82( C66 C82 ) C67_=_C68( C67 C68 ) C67_=_C69( C67 C69 ) C67_=_C70( C67 C70 ) \nC67_=_C71( C67 C71 ) C67_=_C72( C67 C72 ) C67_=_C73( C67 C73 ) C67_=_C74( C67 C74 ) C67_=_C75( C67 C75 ) C67_=_C76( C67 C76 ) \nC67_=_C77( C67 C77 ) C67_=_C78( C67 C78 ) C67_=_C91( C67 C91 ) C68_=_C69( C68 C69 ) C68_=_C70( C68 C70 ) C68_=_C71( C68 C71 ) \nC68_=_C72( C68 C72 ) C68_=_C73( C68 C73 ) C68_=_C74( C68 C74 ) C68_=_C75( C68 C75 ) C68_=_C76( C68 C76 ) C68_=_C77( C68 C77 ) \nC68_=_C78( C68 C78 ) C68_=_C99( C68 C99 ) C69_=_C70( C69 C70 ) C69_=_C71( C69 C71 ) C69_=_C72( C69 C72 ) C69_=_C73( C69 C73 ) \nC69_=_C74( C69 C74 ) C69_=_C75( C69 C75 ) C69_=_C76( C69 C76 ) C69_=_C77( C69 C77 ) C69_=_C78( C69 C78 ) C69_=_C106( C69 C106 ) \nC70_=_C71( C70 C71 ) C70_=_C72( C70 C72 ) C70_=_C73( C70 C73 ) C70_=_C74( C70 C74 ) C70_=_C75( C70 C75 ) C70_=_C76( C70 C76 ) \nC70_=_C77( C70 C77 ) C70_=_C78( C70 C78 ) C70_=_C82( C70 C82 ) C70_=_C91( C70 C91 ) C70_=_C99( C70 C99 ) C70_=_C106( C70 C106 ) \nC70_=_C114( C70 C114 ) C70_=_C115( C70 C115 ) C70_=_C116( C70 C116 ) C70_=_C117( C70 C117 ) C70_=_C118( C70 C118 ) C70_=_C119( C70 C119 ) \nC71_=_C72( C71 C72 ) C71_=_C73( C71 C73 ) C71_=_C74( C71 C74 ) C71_=_C75( C71 C75 ) C71_=_C76( C71 C76 ) C71_=_C77( C71 C77 ) \nC71_=_C78( C71 C78 ) C71_=_C114( C71 C114 ) C72_=_C73( C72 C73 ) C72_=_C74( C72 C74 ) C72_=_C75( C72 C75 ) C72_=_C76( C72 C76 ) \nC72_=_C77( C72 C77 ) C72_=_C78( C72 C78 ) C73_=_C74( C73 C74 ) C73_=_C75( C73 C75 ) C73_=_C76( C73 C76 ) C73_=_C77( C73 C77 ) \nC73_=_C78( C73 C78 ) C74_=_C75( C74 C75 ) C74_=_C76( C74 C76 ) C74_=_C77( C74 C77 ) C74_=_C78( C74 C78 ) C75_=_C76( C75 C76 ) \nC75_=_C77( C75 C77 ) C75_=_C78( C75 C78 ) C76_=_C77( C76 C77 ) C76_=_C78( C76 C78 ) C77_=_C78( C77 C78 ) C82_=_C91( C82 C91 ) \nC82_=_C99( C82 C99 ) C82_=_C106( C82 C106 ) C82_=_C114( C82 C114 ) C82_=_C115( C82 C115 ) C82_=_C116( C82 C116 ) C82_=_C117( C82 C117 ) \nC82_=_C118( C82 C118 ) C82_=_C119( C82 C119 ) C91_=_C99( C91 C99 ) C91_=_C106( C91 C106 ) C91_=_C114( C91 C114 ) C91_=_C115( C91 C115 ) \nC91_=_C116( C91 C116 ) C91_=_C117( C91 C117 ) C91_=_C118( C91 C118 ) C91_=_C119( C91 C119 ) C99_=_C106( C99 C106 ) C99_=_C114( C99 C114 ) \nC99_=_C115( C99 C115 ) C99_=_C116( C99 C116 ) C99_=_C117( C99 C117 ) C99_=_C118( C99 C118 ) C99_=_C119( C99 C119 ) C106_=_C114( C106 C114 ) \nC106_=_C115( C106 C115 ) C106_=_C116( C106 C116 ) C106_=_C117( C106 C117 ) C106_=_C118( C106 C118 ) C106_=_C119( C106 C119 ) C114_=_C115( C114 C115 ) \nC114_=_C116( C114 C116 ) C114_=_C117( C114 C117 ) C114_=_C118( C114 C118 ) C114_=_C119( C114 C119 ) C115_=_C116( C115 C116 ) C115_=_C117( C115 C117 ) \nC115_=_C118( C115 C118 ) C115_=_C119( C115 C119 ) C116_=_C117( C116 C117 ) C116_=_C118( C116 C118 ) C116_=_C119( C116 C119 ) C117_=_C118( C117 C118 ) \nC117_=_C119( C117 C119 ) C118_=_C119( C118 C119 ) "];118-&gt;143[label="25: C36 C53 C58 C66 C67 \nC68 C69 C71 C72 C73 C74 \nC75 C76 C77 C78 C82 C91 \nC99 C106 C114 C115 C116 C117 \nC118 C119 \n150: C36_=_C58 ,C36_=_C82 ,C36_=_C91 ,C36_=_C99 ,C36_=_C106 ,\nC36_=_C114 ,C36_=_C115 ,C36_=_C116 ,C36_=_C117 ,C36_=_C118 ,C36_=_C119 ,\nC53_=_C58 ,C53_=_C66 ,C53_=_C67 ,C53_=_C68 ,C53_=_C69 ,C53_=_C71 ,\nC53_=_C72 ,C53_=_C73 ,C53_=_C74 ,C53_=_C75 ,C53_=_C76 ,C53_=_C77 ,\nC53_=_C78 ,C58_=_C82 ,C58_=_C91 ,C58_=_C99 ,C58_=_C106 ,C58_=_C114 ,\nC58_=_C115 ,C58_=_C116 ,C58_=_C117 ,C58_=_C118 ,C58_=_C119 ,C66_=_C67 ,\nC66_=_C68 ,C66_=_C69 ,C66_=_C71 ,C66_=_C72 ,C66_=_C73 ,C66_=_C74 ,\nC66_=_C75 ,C66_=_C76 ,C66_=_C77 ,C66_=_C78 ,C66_=_C82 ,C67_=_C68 ,\nC67_=_C69 ,C67_=_C71 ,C67_=_C72 ,C67_=_C73 ,C67_=_C74 ,C67_=_C75 ,\nC67_=_C76 ,C67_=_C77 ,C67_=_C78 ,C67_=_C91 ,C68_=_C69 ,C68_=_C71 ,\nC68_=_C72 ,C68_=_C73 ,C68_=_C74 ,C68_=_C75 ,C68_=_C76 ,C68_=_C77 ,\nC68_=_C78 ,C68_=_C99 ,C69_=_C71 ,C69_=_C72 ,C69_=_C73 ,C69_=_C74 ,\nC69_=_C75 ,C69_=_C76 ,C69_=_C77 ,C69_=_C78 ,C69_=_C106 ,C71_=_C72 ,\nC71_=_C73 ,C71_=_C74 ,C71_=_C75 ,C71_=_C76 ,C71_=_C77 ,C71_=_C78 ,\nC71_=_C114 ,C72_=_C73 ,C72_=_C74 ,C72_=_C75 ,C72_=_C76 ,C72_=_C77 ,\nC72_=_C78 ,C73_=_C74 ,C73_=_C75 ,C73_=_C76 ,C73_=_C77 ,C73_=_C78 ,\nC74_=_C75 ,C74_=_C76 ,C74_=_C77 ,C74_=_C78 ,C75_=_C76 ,C75_=_C77 ,\nC75_=_C78 ,C76_=_C77 ,C76_=_C78 ,C77_=_C78 ,C82_=_C91 ,C82_=_C99 ,\nC82_=_C106 ,C82_=_C114 ,C82_=_C115 ,C82_=_C116 ,C82_=_C117 ,C82_=_C118 ,\nC82_=_C119 ,C91_=_C99 ,C91_=_C106 ,C91_=_C114 ,C91_=_C115 ,C91_=_C116 ,\nC91_=_C117 ,C91_=_C118 ,C91_=_C119 ,C99_=_C106 ,C99_=_C114 ,C99_=_C115 ,\nC99_=_C116 ,C99_=_C117 ,C99_=_C118 ,C99_=_C119 ,C106_=_C114 ,C106_=_C115</w:t>
      </w:r>
    </w:p>
    <w:p>
      <w:pPr>
        <w:pStyle w:val="PreformattedText"/>
        <w:bidi w:val="0"/>
        <w:spacing w:before="0" w:after="0"/>
        <w:jc w:val="left"/>
        <w:rPr/>
      </w:pPr>
      <w:r>
        <w:rPr/>
        <w:t xml:space="preserve"> </w:t>
      </w:r>
      <w:r>
        <w:rPr/>
        <w:t>,\nC106_=_C116 ,C106_=_C117 ,C106_=_C118 ,C106_=_C119 ,C114_=_C115 ,C114_=_C116 ,\nC114_=_C117 ,C114_=_C118 ,C114_=_C119 ,C115_=_C116 ,C115_=_C117 ,C115_=_C118 ,\nC115_=_C119 ,C116_=_C117 ,C116_=_C118 ,C116_=_C119 ,C117_=_C118 ,C117_=_C119 ,\nC118_=_C119 ,"];144[shape=box, label="id:144 level: 7\n16: C86 C201 C251 C274 C292 \nC461 C463 C469 C470 C471 C472 \nC473 C474 C478 C479 C480 \n67: C86_=_C251( C86 C251 ) C86_=_C274( C86 C274 ) C86_=_C461( C86 C461 ) C86_=_C469( C86 C469 ) C86_=_C470( C86 C470 ) \nC86_=_C471( C86 C471 ) C86_=_C472( C86 C472 ) C86_=_C473( C86 C473 ) C201_=_C292( C201 C292 ) C201_=_C463( C201 C463 ) C201_=_C470( C201 C470 ) \nC201_=_C474( C201 C474 ) C201_=_C478( C201 C478 ) C201_=_C479( C201 C479 ) C201_=_C480( C201 C480 ) C251_=_C274( C251 C274 ) C251_=_C461( C251 C461 ) \nC251_=_C469( C251 C469 ) C251_=_C470( C251 C470 ) C251_=_C471( C251 C471 ) C251_=_C472( C251 C472 ) C251_=_C473( C251 C473 ) C274_=_C461( C274 C461 ) \nC274_=_C469( C274 C469 ) C274_=_C470( C274 C470 ) C274_=_C471( C274 C471 ) C274_=_C472( C274 C472 ) C274_=_C473( C274 C473 ) C292_=_C463( C292 C463 ) \nC292_=_C470( C292 C470 ) C292_=_C474( C292 C474 ) C292_=_C478( C292 C478 ) C292_=_C479( C292 C479 ) C292_=_C480( C292 C480 ) C461_=_C463( C461 C463 ) \nC461_=_C469( C461 C469 ) C461_=_C470( C461 C470 ) C461_=_C471( C461 C471 ) C461_=_C472( C461 C472 ) C461_=_C473( C461 C473 ) C463_=_C470( C463 C470 ) \nC463_=_C474( C463 C474 ) C463_=_C478( C463 C478 ) C463_=_C479( C463 C479 ) C463_=_C480( C463 C480 ) C469_=_C470( C469 C470 ) C469_=_C471( C469 C471 ) \nC469_=_C472( C469 C472 ) C469_=_C473( C469 C473 ) C469_=_C474( C469 C474 ) C470_=_C471( C470 C471 ) C470_=_C472( C470 C472 ) C470_=_C473( C470 C473 ) \nC470_=_C474( C470 C474 ) C470_=_C478( C470 C478 ) C470_=_C479( C470 C479 ) C470_=_C480( C470 C480 ) C471_=_C472( C471 C472 ) C471_=_C473( C471 C473 ) \nC471_=_C478( C471 C478 ) C472_=_C473( C472 C473 ) C474_=_C478( C474 C478 ) C474_=_C479( C474 C479 ) C474_=_C480( C474 C480 ) C478_=_C479( C478 C479 ) \nC478_=_C480( C478 C480 ) C479_=_C480( C479 C480 ) "];133-&gt;144[label="15: C86 C201 C251 C274 C292 \nC461 C463 C469 C471 C472 C473 \nC474 C478 C479 C480 \n52: C86_=_C251 ,C86_=_C274 ,C86_=_C461 ,C86_=_C469 ,C86_=_C471 ,\nC86_=_C472 ,C86_=_C473 ,C201_=_C292 ,C201_=_C463 ,C201_=_C474 ,C201_=_C478 ,\nC201_=_C479 ,C201_=_C480 ,C251_=_C274 ,C251_=_C461 ,C251_=_C469 ,C251_=_C471 ,\nC251_=_C472 ,C251_=_C473 ,C274_=_C461 ,C274_=_C469 ,C274_=_C471 ,C274_=_C472 ,\nC274_=_C473 ,C292_=_C463 ,C292_=_C474 ,C292_=_C478 ,C292_=_C479 ,C292_=_C480 ,\nC461_=_C463 ,C461_=_C469 ,C461_=_C471 ,C461_=_C472 ,C461_=_C473 ,C463_=_C474 ,\nC463_=_C478 ,C463_=_C479 ,C463_=_C480 ,C469_=_C471 ,C469_=_C472 ,C469_=_C473 ,\nC469_=_C474 ,C471_=_C472 ,C471_=_C473 ,C471_=_C478 ,C472_=_C473 ,C474_=_C478 ,\nC474_=_C479 ,C474_=_C480 ,C478_=_C479 ,C478_=_C480 ,C479_=_C480 ,"];145[shape=box, label="id:145 level: 7\n13: C150 C179 C181 C189 C190 \nC191 C192 C193 C203 C204 C205 \nC206 C207 \n47: C150_=_C181( C150 C181 ) C150_=_C189( C150 C189 ) C150_=_C193( C150 C193 ) C150_=_C203( C150 C203 ) C150_=_C204( C150 C204 ) \nC150_=_C205( C150 C205 ) C150_=_C206( C150 C206 ) C150_=_C207( C150 C207 ) C179_=_C181( C179 C181 ) C179_=_C189( C179 C189 ) C179_=_C190( C179 C190 ) \nC179_=_C191( C179 C191 ) C179_=_C192( C179 C192 ) C181_=_C189( C181 C189 ) C181_=_C193( C181 C193 ) C181_=_C203( C181 C203 ) C181_=_C204( C181 C204 ) \nC181_=_C205( C181 C205 ) C181_=_C206( C181 C206 ) C181_=_C207( C181 C207 ) C189_=_C190( C189 C190 ) C189_=_C191( C189 C191 ) C189_=_C192( C189 C192 ) \nC189_=_C193( C189 C193 ) C189_=_C203( C189 C203 ) C189_=_C204( C189 C204 ) C189_=_C205( C189 C205 ) C189_=_C206( C189 C206 ) C189_=_C207( C189 C207 ) \nC190_=_C191( C190 C191 ) C190_=_C192( C190 C192 ) C191_=_C192( C191 C192 ) C193_=_C203( C193 C203 ) C193_=_C204( C193 C204 ) C193_=_C205( C193 C205 ) \nC193_=_C206( C193 C206 ) C193_=_C207( C193 C207 ) C203_=_C204( C203 C204 ) C203_=_C205( C203 C205 ) C203_=_C206( C203 C206 ) C203_=_C207( C203 C207 ) \nC204_=_C205( C204 C205 ) C204_=_C206( C204 C206 ) C204_=_C207( C204 C207 ) C205_=_C206( C205 C206 ) C205_=_C207( C205 C207 ) C206_=_C207( C206 C207 ) "];134-&gt;145[label="12: C150 C179 C181 C190 C191 \nC192 C193 C203 C204 C205 C206 \nC207 \n35: C150_=_C181 ,C150_=_C193 ,C150_=_C203 ,C150_=_C204 ,C150_=_C205 ,\nC150_=_C206 ,C150_=_C207 ,C179_=_C181 ,C179_=_C190 ,C179_=_C191 ,C179_=_C192 ,\nC181_=_C193 ,C181_=_C203 ,C181_=_C204 ,C181_=_C205 ,C181_=_C206 ,C181_=_C207 ,\nC190_=_C191 ,C190_=_C192 ,C191_=_C192 ,C193_=_C203 ,C193_=_C204 ,C193_=_C205 ,\nC193_=_C206 ,C193_=_C207 ,C203_=_C204 ,C203_=_C205 ,C203_=_C206 ,C203_=_C207 ,\nC204_=_C205 ,C204_=_C206 ,C204_=_C207 ,C205_=_C206 ,C205_=_C207 ,C206_=_C207 ,"];146[shape=box, label="id:146 level: 7\n14: C41 C109 C182 C184 C194 \nC196 C208 C209 C210 C211 C212 \nC213 C218 C219 \n52: C41_=_C184( C41 C184 ) C41_=_C196( C41 C196 ) C41_=_C209( C41 C209 ) C41_=_C213( C41 C213 ) C41_=_C218( C41 C218 ) \nC41_=_C219( C41 C219 ) C109_=_C182( C109 C182 ) C109_=_C194( C109 C194 ) C109_=_C208( C109 C208 ) C109_=_C209( C109 C209 ) C109_=_C210( C109 C210 ) \nC109_=_C211( C109 C211 ) C109_=_C212( C109 C212 ) C182_=_C184( C182 C184 ) C182_=_C194( C182 C194 ) C182_=_C208( C182 C208 ) C182_=_C209( C182 C209 ) \nC182_=_C210( C182 C210 ) C182_=_C211( C182 C211 ) C182_=_C212( C182 C212 ) C184_=_C196( C184 C196 ) C184_=_C209( C184 C209 ) C184_=_C213( C184 C213 ) \nC184_=_C218( C184 C218 ) C184_=_C219( C184 C219 ) C194_=_C196( C194 C196 ) C194_=_C208( C194 C208 ) C194_=_C209( C194 C209 ) C194_=_C210( C194 C210 ) \nC194_=_C211( C194 C211 ) C194_=_C212( C194 C212 ) C196_=_C209( C196 C209 ) C196_=_C213( C196 C213 ) C196_=_C218( C196 C218 ) C196_=_C219( C196 C219 ) \nC208_=_C209( C208 C209 ) C208_=_C210( C208 C210 ) C208_=_C211( C208 C211 ) C208_=_C212( C208 C212 ) C208_=_C213( C208 C213 ) C209_=_C210( C209 C210 ) \nC209_=_C211( C209 C211 ) C209_=_C212( C209 C212 ) C209_=_C213( C209 C213 ) C209_=_C218( C209 C218 ) C209_=_C219( C209 C219 ) C210_=_C211( C210 C211 ) \nC210_=_C212( C210 C212 ) C211_=_C212( C211 C212 ) C213_=_C218( C213 C218 ) C213_=_C219( C213 C219 ) C218_=_C219( C218 C219 ) "];135-&gt;146[label="13: C41 C109 C182 C184 C194 \nC196 C208 C210 C211 C212 C213 \nC218 C219 \n39: C41_=_C184 ,C41_=_C196 ,C41_=_C213 ,C41_=_C218 ,C41_=_C219 ,\nC109_=_C182 ,C109_=_C194 ,C109_=_C208 ,C109_=_C210 ,C109_=_C211 ,C109_=_C212 ,\nC182_=_C184 ,C182_=_C194 ,C182_=_C208 ,C182_=_C210 ,C182_=_C211 ,C182_=_C212 ,\nC184_=_C196 ,C184_=_C213 ,C184_=_C218 ,C184_=_C219 ,C194_=_C196 ,C194_=_C208 ,\nC194_=_C210 ,C194_=_C211 ,C194_=_C212 ,C196_=_C213 ,C196_=_C218 ,C196_=_C219 ,\nC208_=_C210 ,C208_=_C211 ,C208_=_C212 ,C208_=_C213 ,C210_=_C211 ,C210_=_C212 ,\nC211_=_C212 ,C213_=_C218 ,C213_=_C219 ,C218_=_C219 ,"];147[shape=box, label="id:147 level: 7\n21: C37 C115 C180 C183 C193 \nC194 C195 C196 C197 C198 C199 \nC200 C201 C202 C203 C208 C213 \nC214 C215 C216 C217 \n114: C37_=_C115( C37 C115 ) C37_=_C183( C37 C183 ) C37_=_C195( C37 C195 ) C37_=_C203( C37 C203 ) C37_=_C208( C37 C208 ) \nC37_=_C213( C37 C213 ) C37_=_C214( C37 C214 ) C37_=_C215( C37 C215 ) C37_=_C216( C37 C216 ) C37_=_C217( C37 C217 ) C115_=_C183( C115 C183 ) \nC115_=_C195( C115 C195 ) C115_=_C203( C115 C203 ) C115_=_C208( C115 C208 ) C115_=_C213( C115 C213 ) C115_=_C214( C115 C214 ) C115_=_C215( C115 C215 ) \nC115_=_C216( C115 C216 ) C115_=_C217( C115 C217 ) C180_=_C183( C180 C183 ) C180_=_C193( C180 C193 ) C180_=_C194( C180 C194 ) C180_=_C195( C180 C195 ) \nC180_=_C196( C180 C196 ) C180_=_C197( C180 C197 ) C180_=_C198( C180 C198 ) C180_=_C199( C180 C199 ) C180_=_C200( C180 C200 ) C180_=_C201( C180 C201 ) \nC180_=_C202( C180 C202 ) C183_=_C195( C183 C195 ) C183_=_C203( C183 C203 ) C183_=_C208( C183 C208 ) C183_=_C213( C183 C213 ) C183_=_C214( C183 C214 ) \nC183_=_C215( C183 C215 ) C183_=_C216( C183 C216 ) C183_=_C217( C183 C217 ) C193_=_C194( C193 C194 ) C193_=_C195( C193 C195 ) C193_=_C196( C193 C196 ) \nC193_=_C197( C193 C197 ) C193_=_C198( C193 C198 ) C193_=_C199( C193 C199 ) C193_=_C200( C193 C200 ) C193_=_C201( C193 C201 ) C193_=_C202( C193 C202 ) \nC193_=_C203( C193 C203 ) C194_=_C195( C194 C195 ) C194_=_C196( C194 C196 ) C194_=_C197( C194 C197 ) C194_=_C198( C194 C198 ) C194_=_C199( C194 C199 ) \nC194_=_C200( C194 C200 ) C194_=_C201( C194 C201 ) C194_=_C202( C194 C202 ) C194_=_C208( C194 C208 ) C195_=_C196( C195 C196 ) C195_=_C197( C195 C197 ) \nC195_=_C198( C195 C198 ) C195_=_C199( C195 C199 ) C195_=_C200( C195 C200 ) C195_=_C201( C195 C201 ) C195_=_C202( C195 C202 ) C195_=_C203( C195 C203 ) \nC195_=_C208( C195 C208 ) C195_=_C213( C195 C213 ) C195_=_C214( C195 C214 ) C195_=_C215( C195 C215 ) C195_=_C216( C195 C216 ) C195_=_C217( C195 C217 ) \nC196_=_C197( C196 C197 ) C196_=_C198( C196 C198 ) C196_=_C199( C196 C199 ) C196_=_C200( C196 C200 ) C196_=_C201( C196 C201 ) C196_=_C202( C196 C202 ) \nC196_=_C213( C196 C213 ) C197_=_C198( C197 C198 ) C197_=_C199( C197 C199 ) C197_=_C200( C197 C200 ) C197_=_C201( C197 C201 ) C197_=_C202( C197 C202 ) \nC198_=_C199( C198 C199 ) C198_=_C200( C198 C200 ) C198_=_C201( C198 C201 ) C198_=_C202( C198 C202 ) C199_=_C200( C199 C200 ) C199_=_C201( C199 C201 ) \nC199_=_C202( C199 C202 ) C200_=_C201( C200 C201 ) C200_=_C202( C200 C202 ) C201_=_C202( C201 C202 ) C203_=_C208( C203 C208 ) C203_=_C213( C203 C213 ) \nC203_=_C214( C203 C214 ) C203_=_C215( C203 C215 ) C203_=_C216( C203 C216 ) C203_=_C217( C203 C217 ) C208_=_C213( C208 C213 ) C208_=_C214( C208 C214 ) \nC208_=_C215( C208 C215 ) C208_=_C216( C208 C216 ) C208_=_C217( C208 C217 ) C213_=_C214( C213 C214 ) C213_=_C215( C213 C215 ) C213_=_C216( C213 C216 ) \nC213_=_C217( C213 C217 ) C214_=_C215( C214 C215 ) C214_=_C216( C214 C216 ) C214_=_C217( C214 C217 ) C215_=_C216( C215 C216 ) C215_=_C217( C215 C217 ) \nC216_=_C217( C216 C217 ) "];135-&gt;147[label="20: C37 C115 C180 C183 C193 \nC194 C196 C197 C198 C199 C200 \nC201 C202 C203 C208</w:t>
      </w:r>
    </w:p>
    <w:p>
      <w:pPr>
        <w:pStyle w:val="PreformattedText"/>
        <w:bidi w:val="0"/>
        <w:spacing w:before="0" w:after="0"/>
        <w:jc w:val="left"/>
        <w:rPr/>
      </w:pPr>
      <w:r>
        <w:rPr/>
        <w:t xml:space="preserve"> </w:t>
      </w:r>
      <w:r>
        <w:rPr/>
        <w:t>C213 C214 \nC215 C216 C217 \n94: C37_=_C115 ,C37_=_C183 ,C37_=_C203 ,C37_=_C208 ,C37_=_C213 ,\nC37_=_C214 ,C37_=_C215 ,C37_=_C216 ,C37_=_C217 ,C115_=_C183 ,C115_=_C203 ,\nC115_=_C208 ,C115_=_C213 ,C115_=_C214 ,C115_=_C215 ,C115_=_C216 ,C115_=_C217 ,\nC180_=_C183 ,C180_=_C193 ,C180_=_C194 ,C180_=_C196 ,C180_=_C197 ,C180_=_C198 ,\nC180_=_C199 ,C180_=_C200 ,C180_=_C201 ,C180_=_C202 ,C183_=_C203 ,C183_=_C208 ,\nC183_=_C213 ,C183_=_C214 ,C183_=_C215 ,C183_=_C216 ,C183_=_C217 ,C193_=_C194 ,\nC193_=_C196 ,C193_=_C197 ,C193_=_C198 ,C193_=_C199 ,C193_=_C200 ,C193_=_C201 ,\nC193_=_C202 ,C193_=_C203 ,C194_=_C196 ,C194_=_C197 ,C194_=_C198 ,C194_=_C199 ,\nC194_=_C200 ,C194_=_C201 ,C194_=_C202 ,C194_=_C208 ,C196_=_C197 ,C196_=_C198 ,\nC196_=_C199 ,C196_=_C200 ,C196_=_C201 ,C196_=_C202 ,C196_=_C213 ,C197_=_C198 ,\nC197_=_C199 ,C197_=_C200 ,C197_=_C201 ,C197_=_C202 ,C198_=_C199 ,C198_=_C200 ,\nC198_=_C201 ,C198_=_C202 ,C199_=_C200 ,C199_=_C201 ,C199_=_C202 ,C200_=_C201 ,\nC200_=_C202 ,C201_=_C202 ,C203_=_C208 ,C203_=_C213 ,C203_=_C214 ,C203_=_C215 ,\nC203_=_C216 ,C203_=_C217 ,C208_=_C213 ,C208_=_C214 ,C208_=_C215 ,C208_=_C216 ,\nC208_=_C217 ,C213_=_C214 ,C213_=_C215 ,C213_=_C216 ,C213_=_C217 ,C214_=_C215 ,\nC214_=_C216 ,C214_=_C217 ,C215_=_C216 ,C215_=_C217 ,C216_=_C2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