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9[shape=box, label="id:39 level: 0\n221: C1 C12 C17 C19 C20 \nC21 C22 C23 C33 C34 C36 \nC37 C40 C42 C45 C47 C48 \nC49 C50 C52 C53 C54 C55 \nC56 C57 C64 C65 C66 C67 \nC68 C69 C83 C84 C86 C87 \nC91 C92 C93 C94 C95 C100 \nC101 C105 C106 C108 C109 C111 \nC115 C119 C120 C122 C123 C125 \nC126 C127 C128 C129 C130 C135 \nC137 C140 C141 C143 C144 C145 \nC147 C148 C150 C151 C153 C154 \nC155 C156 C157 C161 C169 C189 \nC191 C192 C193 C200 C202 C206 \nC207 C208 C209 C210 C211 C214 \nC217 C219 C220 C221 C222 C228 \nC229 C232 C233 C234 C236 C237 \nC238 C239 C242 C247 C248 C249 \nC250 C252 C254 C255 C256 C265 \nC266 C267 C268 C269 C270 C271 \nC273 C274 C287 C288 C289 C315 \nC316 C328 C329 C336 C337 C338 \nC339 C340 C341 C342 C343 C344 \nC367 C368 C378 C380 C381 C386 \nC394 C396 C397 C401 C403 C404 \nC405 C407 C410 C411 C413 C414 \nC421 C423 C427 C428 C429 C430 \nC431 C435 C441 C446 C447 C449 \nC450 C453 C454 C456 C457 C461 \nC463 C464 C465 C466 C468 C471 \nC472 C474 C476 C477 C478 C482 \nC487 C491 C493 C494 C497 C501 \nC502 C503 C507 C530 C531 C532 \nC536 C539 C541 C547 C554 C559 \nC563 C565 C568 C572 C577 C583 \nC584 C585 C586 C594 C595 C596 \nC597 C598 C603 C607 C610 C612 \n945: C1_=_C12( C1 C12 ) C1_=_C22( C1 C22 ) C1_=_C23( C1 C23 ) C12_=_C17( C12 C17 ) C12_=_C19( C12 C19 ) \nC12_=_C20( C12 C20 ) C12_=_C21( C12 C21 ) C12_=_C22( C12 C22 ) C12_=_C23( C12 C23 ) C17_=_C19( C17 C19 ) C17_=_C20( C17 C20 ) \nC17_=_C21( C17 C21 ) C17_=_C189( C17 C189 ) C17_=_C494( C17 C494 ) C17_=_C497( C17 C497 ) C19_=_C20( C19 C20 ) C19_=_C21( C19 C21 ) \nC19_=_C191( C19 C191 ) C19_=_C530( C19 C530 ) C19_=_C547( C19 C547 ) C20_=_C21( C20 C21 ) C20_=_C192( C20 C192 ) C20_=_C531( C20 C531 ) \nC20_=_C577( C20 C577 ) C21_=_C193( C21 C193 ) C21_=_C532( C21 C532 ) C21_=_C594( C21 C594 ) C21_=_C603( C21 C603 ) C22_=_C23( C22 C23 ) \nC22_=_C33( C22 C33 ) C22_=_C34( C22 C34 ) C22_=_C36( C22 C36 ) C22_=_C37( C22 C37 ) C23_=_C53( C23 C53 ) C23_=_C54( C23 C54 ) \nC23_=_C55( C23 C55 ) C23_=_C56( C23 C56 ) C23_=_C57( C23 C57 ) C33_=_C34( C33 C34 ) C33_=_C36( C33 C36 ) C33_=_C37( C33 C37 ) \nC33_=_C83( C33 C83 ) C33_=_C84( C33 C84 ) C33_=_C86( C33 C86 ) C33_=_C87( C33 C87 ) C34_=_C36( C34 C36 ) C34_=_C37( C34 C37 ) \nC34_=_C83( C34 C83 ) C34_=_C341( C34 C341 ) C34_=_C367( C34 C367 ) C34_=_C368( C34 C368 ) C36_=_C37( C36 C37 ) C36_=_C368( C36 C368 ) \nC36_=_C403( C36 C403 ) C36_=_C429( C36 C429 ) C36_=_C446( C36 C446 ) C36_=_C447( C36 C447 ) C37_=_C86( C37 C86 ) C37_=_C404( C37 C404 ) \nC37_=_C446( C37 C446 ) C37_=_C559( C37 C559 ) C40_=_C42( C40 C42 ) C40_=_C45( C40 C45 ) C40_=_C91( C40 C91 ) C40_=_C92( C40 C92 ) \nC40_=_C93( C40 C93 ) C40_=_C94( C40 C94 ) C40_=_C95( C40 C95 ) C42_=_C45( C42 C45 ) C42_=_C92( C42 C92 ) C42_=_C214( C42 C214 ) \nC42_=_C315( C42 C315 ) C42_=_C316( C42 C316 ) C45_=_C95( C45 C95 ) C45_=_C217( C45 C217 ) C45_=_C410( C45 C410 ) C45_=_C539( C45 C539 ) \nC45_=_C563( C45 C563 ) C47_=_C48( C47 C48 ) C47_=_C49( C47 C49 ) C47_=_C50( C47 C50 ) C47_=_C52( C47 C52 ) C47_=_C100( C47 C100 ) \nC47_=_C101( C47 C101 ) C48_=_C49( C48 C49 ) C48_=_C50( C48 C50 ) C48_=_C52( C48 C52 ) C48_=_C127( C48 C127 ) C48_=_C140( C48 C140 ) \nC48_=_C141( C48 C141 ) C48_=_C143( C48 C143 ) C48_=_C144( C48 C144 ) C48_=_C145( C48 C145 ) C49_=_C50( C49 C50 ) C49_=_C52( C49 C52 ) \nC49_=_C248( C49 C248 ) C49_=_C255( C49 C255 ) C49_=_C265( C49 C265 ) C49_=_C266( C49 C266 ) C49_=_C267( C49 C267 ) C49_=_C268( C49 C268 ) \nC50_=_C52( C50 C52 ) C50_=_C143( C50 C143 ) C50_=_C266( C50 C266 ) C50_=_C343( C50 C343 ) C50_=_C378( C50 C378 ) C52_=_C101( C52 C101 ) \nC52_=_C145( C52 C145 ) C52_=_C268( C52 C268 ) C52_=_C413( C52 C413 ) C52_=_C596( C52 C596 ) C52_=_C610( C52 C610 ) C53_=_C54( C53 C54 ) \nC53_=_C55( C53 C55 ) C53_=_C56( C53 C56 ) C53_=_C57( C53 C57 ) C53_=_C111( C53 C111 ) C54_=_C55( C54 C55 ) C54_=_C56( C54 C56 ) \nC54_=_C57( C54 C57 ) C54_=_C129( C54 C129 ) C54_=_C155( C54 C155 ) C54_=_C156( C54 C156 ) C54_=_C157( C54 C157 ) C55_=_C56( C55 C56 ) \nC55_=_C57( C55 C57 ) C55_=_C219( C55 C219 ) C55_=_C431( C55 C431 ) C56_=_C57( C56 C57 ) C56_=_C220( C56 C220 ) C56_=_C457( C56 C457 ) \nC56_=_C463( C56 C463 ) C56_=_C472( C56 C472 ) C56_=_C477( C56 C477 ) C56_=_C482( C56 C482 ) C57_=_C221( C57 C221 ) C57_=_C547( C57 C547 ) \nC57_=_C554( C57 C554 ) C57_=_C559( C57 C559 ) C57_=_C563( C57 C563 ) C57_=_C565( C57 C565 ) C57_=_C568( C57 C568 ) C64_=_C65( C64 C65 ) \nC64_=_C66( C64 C66 ) C64_=_C67( C64 C67 ) C64_=_C68( C64 C68 ) C64_=_C69( C64 C69 ) C65_=_C66( C65 C66 ) C65_=_C67( C65 C67 ) \nC65_=_C68( C65 C68 ) C65_=_C69( C65 C69 ) C65_=_C340( C65 C340 ) C66_=_C67( C66 C67 ) C66_=_C68( C66 C68 ) C66_=_C69( C66 C69 ) \nC66_=_C421( C66 C421 ) C66_=_C428( C66 C428 ) C66_=_C429( C66 C429 ) C66_=_C430( C66 C430 ) C66_=_C431( C66 C431 ) C67_=_C68( C67 C68 ) \nC67_=_C69( C67 C69 ) C67_=_C453( C67 C453 ) C67_=_C461( C67 C461 ) C67_=_C463( C67 C463 ) C67_=_C464( C67 C464 ) C68_=_C69( C68 C69 ) \nC68_=_C493( C68 C493 ) C69_=_C572( C69 C572 ) C83_=_C84( C83 C84 ) C83_=_C86( C83 C86 ) C83_=_C87( C83 C87 ) C83_=_C341( C83 C341 ) \nC83_=_C367( C83 C367 ) C83_=_C368( C83 C368 ) C84_=_C86( C84 C86 ) C84_=_C87( C84 C87 ) C84_=_C367( C84 C367 ) C84_=_C401( C84 C401 ) \nC84_=_C403( C84 C403 ) C84_=_C404( C84 C404 ) C84_=_C405( C84 C405 ) C86_=_C87( C86 C87 ) C86_=_C404( C86 C404 ) C86_=_C446( C86 C446 ) \nC86_=_C559( C86 C559 ) C87_=_C405( C87 C405 ) C87_=_C447( C87 C447 ) C87_=_C584( C87 C584 ) C91_=_C92( C91 C92 ) C91_=_C93( C91 C93 ) \nC91_=_C94( C91 C94 ) C91_=_C95( C91 C95 ) C91_=_C214( C91 C214 ) C91_=_C217( C91 C217 ) C92_=_C93( C92 C93 ) C92_=_C94( C92 C94 ) \nC92_=_C95( C92 C95 ) C92_=_C214( C92 C214 ) C92_=_C315( C92 C315 ) C92_=_C316( C92 C316 ) C93_=_C94( C93 C94 ) C93_=_C95( C93 C95 ) \nC93_=_C315( C93 C315 ) C93_=_C407( C93 C407 ) C93_=_C410( C93 C410 ) C94_=_C95( C94 C95 ) C94_=_C316( C94 C316 ) C94_=_C539( C94 C539 ) \nC95_=_C217( C95 C217 ) C95_=_C410( C95 C410 ) C95_=_C539( C95 C539 ) C95_=_C563( C95 C563 ) C100_=_C101( C100 C101 ) C100_=_C144( C100 C144 ) \nC100_=_C267( C100 C267 ) C100_=_C378( C100 C378 ) C100_=_C411( C100 C411 ) C100_=_C413( C100 C413 ) C101_=_C145( C101 C145 ) C101_=_C268( C101 C268 ) \nC101_=_C413( C101 C413 ) C101_=_C596( C101 C596 ) C101_=_C610( C101 C610 ) C105_=_C106( C105 C106 ) C105_=_C108( C105 C108 ) C105_=_C109( C105 C109 ) \nC105_=_C150( C105 C150 ) C105_=_C270( C105 C270 ) C105_=_C328( C105 C328 ) C105_=_C329( C105 C329 ) C106_=_C108( C106 C108 ) C106_=_C109( C106 C109 ) \nC106_=_C151( C106 C151 ) C106_=_C271( C106 C271 ) C106_=_C344( C106 C344 ) C106_=_C380( C106 C380 ) C106_=_C381( C106 C381 ) C108_=_C109( C108 C109 ) \nC108_=_C153( C108 C153 ) C108_=_C273( C108 C273 ) C108_=_C329( C108 C329 ) C108_=_C381( C108 C381 ) C108_=_C449( C108 C449 ) C108_=_C541( C108 C541 ) \nC109_=_C154( C109 C154 ) C109_=_C274( C109 C274 ) C109_=_C450( C109 C450 ) C109_=_C541( C109 C541 ) C109_=_C597( C109 C597 ) C109_=_C612( C109 C612 ) \nC111_=_C157( C111 C157 ) C111_=_C219( C111 C219 ) C111_=_C220( C111 C220 ) C111_=_C221( C111 C221 ) C115_=_C119( C115 C119 ) C115_=_C120( C115 C120 ) \nC115_=_C122( C115 C122 ) C115_=_C123( C115 C123 ) C115_=_C125( C115 C125 ) C115_=_C126( C115 C126 ) C115_=_C127( C115 C127 ) C115_=_C128( C115 C128 ) \nC115_=_C129( C115 C129 ) C115_=_C130( C115 C130 ) C115_=_C135( C115 C135 ) C115_=_C137( C115 C137 ) C119_=_C120( C119 C120 ) C119_=_C122( C119 C122 ) \nC119_=_C123( C119 C123 ) C119_=_C125( C119 C125 ) C119_=_C126( C119 C126 ) C119_=_C130( C119 C130 ) C119_=_C140( C119 C140 ) C119_=_C147( C119 C147 ) \nC119_=_C155( C119 C155 ) C119_=_C161( C119 C161 ) C120_=_C122( C120 C122 ) C120_=_C123( C120 C123 ) C120_=_C125( C120 C125 ) C120_=_C126( C120 C126 ) \nC120_=_C141( C120 C141 ) C120_=_C148( C120 C148 ) C120_=_C156( C120 C156 ) C120_=_C161( C120 C161 ) C120_=_C169( C120 C169 ) C122_=_C123( C122 C123 ) \nC122_=_C125( C122 C125 ) C122_=_C126( C122 C126 ) C122_=_C233( C122 C233 ) C122_=_C287( C122 C287 ) C122_=_C288( C122 C288 ) C122_=_C289( C122 C289 ) \nC123_=_C125( C123 C125 ) C123_=_C126( C123 C126 ) C123_=_C234( C123 C234 ) C123_=_C287( C123 C287 ) C123_=_C394( C123 C394 ) C123_=_C396( C123 C396 ) \nC123_=_C397( C123 C397 ) C125_=_C126( C125 C126 ) C125_=_C236( C125 C236 ) C125_=_C397( C125 C397 ) C125_=_C487( C125 C487 ) C125_=_C491( C125 C491 ) \nC126_=_C237( C126 C237 ) C126_=_C289( C126 C289 ) C126_=_C427( C126 C427 ) C126_=_C491( C126 C491 ) C127_=_C128( C127 C128 ) C127_=_C129( C127 C129 ) \nC127_=_C130( C127 C130 ) C127_=_C135( C127 C135 ) C127_=_C137( C127 C137 ) C127_=_C140( C127 C140 ) C127_=_C141( C127 C141 ) C127_=_C143( C127 C143 ) \nC127_=_C144( C127 C144 ) C127_=_C145( C127 C145 ) C128_=_C129( C128 C129 ) C128_=_C130( C128 C130 ) C128_=_C135( C128 C135 ) C128_=_C137( C128 C137 ) \nC128_=_C147( C128 C147 ) C128_=_C148( C128 C148 ) C128_=_C150( C128 C150 ) C128_=_C151( C128 C151 ) C128_=_C153( C128 C153 ) C128_=_C154( C128 C154 ) \nC129_=_C130( C129 C130 ) C129_=_C135( C129 C135 ) C129_=_C137( C129 C137 ) C129_=_C155( C129 C155 ) C129_=_C156( C129 C156 ) C129_=_C157( C129 C157 ) \nC130_=_C135( C130 C135 ) C130_=_C137( C130 C137 ) C130_=_C140( C130 C140 ) C130_=_C147( C130 C147 ) C130_=_C155( C130 C155 ) C130_=_C161( C130 C161 ) \nC135_=_C137( C135 C137 ) C135_=_C200( C135 C200 ) C135_=_C252( C135 C252 ) C135_=_C474( C135 C474 ) C135_=_C501( C135 C501 ) C135_=_C507( C135 C507 ) \nC137_=_C202( C137 C202 ) C137_=_C254( C137 C254 ) C137_=_C476( C137 C476 ) C137_=_C536( C137 C536 ) C137_=_C583( C137 C583 ) C140_=_C141( C140 C141 ) \nC140_=_C143( C140 C143 ) C140_=_C144( C140 C144 ) C140_=_C145( C140 C145 ) C140_=_C147( C140 C147 ) C140_=_C155( C140 C155 ) C140_=_C161( C140 C161 ) \nC141_=_C143( C141 C143 ) C141_=_C144( C141 C144 ) C141_=_C145( C141 C145 ) C141_=_C148( C141 C148 ) C141_=_C156( C141 C156 ) C141_=_C161( C141 C161 ) \nC141_=_C169( C141 C169 ) C143_=_C144( C143 C144 ) C143_=_C145(</w:t>
      </w:r>
    </w:p>
    <w:p>
      <w:pPr>
        <w:pStyle w:val="PreformattedText"/>
        <w:bidi w:val="0"/>
        <w:spacing w:before="0" w:after="0"/>
        <w:jc w:val="left"/>
        <w:rPr/>
      </w:pPr>
      <w:r>
        <w:rPr/>
        <w:t xml:space="preserve"> </w:t>
      </w:r>
      <w:r>
        <w:rPr/>
        <w:t>C143 C145 ) C143_=_C266( C143 C266 ) C143_=_C343( C143 C343 ) C143_=_C378( C143 C378 ) \nC144_=_C145( C144 C145 ) C144_=_C267( C144 C267 ) C144_=_C378( C144 C378 ) C144_=_C411( C144 C411 ) C144_=_C413( C144 C413 ) C145_=_C268( C145 C268 ) \nC145_=_C413( C145 C413 ) C145_=_C596( C145 C596 ) C145_=_C610( C145 C610 ) C147_=_C148( C147 C148 ) C147_=_C150( C147 C150 ) C147_=_C151( C147 C151 ) \nC147_=_C153( C147 C153 ) C147_=_C154( C147 C154 ) C147_=_C155( C147 C155 ) C147_=_C161( C147 C161 ) C148_=_C150( C148 C150 ) C148_=_C151( C148 C151 ) \nC148_=_C153( C148 C153 ) C148_=_C154( C148 C154 ) C148_=_C156( C148 C156 ) C148_=_C161( C148 C161 ) C148_=_C169( C148 C169 ) C150_=_C151( C150 C151 ) \nC150_=_C153( C150 C153 ) C150_=_C154( C150 C154 ) C150_=_C270( C150 C270 ) C150_=_C328( C150 C328 ) C150_=_C329( C150 C329 ) C151_=_C153( C151 C153 ) \nC151_=_C154( C151 C154 ) C151_=_C271( C151 C271 ) C151_=_C344( C151 C344 ) C151_=_C380( C151 C380 ) C151_=_C381( C151 C381 ) C153_=_C154( C153 C154 ) \nC153_=_C273( C153 C273 ) C153_=_C329( C153 C329 ) C153_=_C381( C153 C381 ) C153_=_C449( C153 C449 ) C153_=_C541( C153 C541 ) C154_=_C274( C154 C274 ) \nC154_=_C450( C154 C450 ) C154_=_C541( C154 C541 ) C154_=_C597( C154 C597 ) C154_=_C612( C154 C612 ) C155_=_C156( C155 C156 ) C155_=_C157( C155 C157 ) \nC155_=_C161( C155 C161 ) C156_=_C157( C156 C157 ) C156_=_C161( C156 C161 ) C156_=_C169( C156 C169 ) C157_=_C219( C157 C219 ) C157_=_C220( C157 C220 ) \nC157_=_C221( C157 C221 ) C161_=_C169( C161 C169 ) C169_=_C222( C169 C222 ) C169_=_C336( C169 C336 ) C169_=_C337( C169 C337 ) C169_=_C338( C169 C338 ) \nC169_=_C339( C169 C339 ) C189_=_C191( C189 C191 ) C189_=_C192( C189 C192 ) C189_=_C193( C189 C193 ) C189_=_C494( C189 C494 ) C189_=_C497( C189 C497 ) \nC191_=_C192( C191 C192 ) C191_=_C193( C191 C193 ) C191_=_C530( C191 C530 ) C191_=_C547( C191 C547 ) C192_=_C193( C192 C193 ) C192_=_C531( C192 C531 ) \nC192_=_C577( C192 C577 ) C193_=_C532( C193 C532 ) C193_=_C594( C193 C594 ) C193_=_C603( C193 C603 ) C200_=_C202( C200 C202 ) C200_=_C252( C200 C252 ) \nC200_=_C474( C200 C474 ) C200_=_C501( C200 C501 ) C200_=_C507( C200 C507 ) C202_=_C254( C202 C254 ) C202_=_C476( C202 C476 ) C202_=_C536( C202 C536 ) \nC202_=_C583( C202 C583 ) C206_=_C207( C206 C207 ) C206_=_C208( C206 C208 ) C206_=_C209( C206 C209 ) C206_=_C210( C206 C210 ) C206_=_C211( C206 C211 ) \nC207_=_C208( C207 C208 ) C207_=_C209( C207 C209 ) C207_=_C210( C207 C210 ) C207_=_C211( C207 C211 ) C208_=_C209( C208 C209 ) C208_=_C210( C208 C210 ) \nC208_=_C211( C208 C211 ) C208_=_C423( C208 C423 ) C208_=_C435( C208 C435 ) C208_=_C441( C208 C441 ) C209_=_C210( C209 C210 ) C209_=_C211( C209 C211 ) \nC209_=_C502( C209 C502 ) C210_=_C211( C210 C211 ) C210_=_C554( C210 C554 ) C211_=_C595( C211 C595 ) C211_=_C607( C211 C607 ) C214_=_C217( C214 C217 ) \nC214_=_C315( C214 C315 ) C214_=_C316( C214 C316 ) C217_=_C410( C217 C410 ) C217_=_C539( C217 C539 ) C217_=_C563( C217 C563 ) C219_=_C220( C219 C220 ) \nC219_=_C221( C219 C221 ) C219_=_C431( C219 C431 ) C220_=_C221( C220 C221 ) C220_=_C457( C220 C457 ) C220_=_C463( C220 C463 ) C220_=_C472( C220 C472 ) \nC220_=_C477( C220 C477 ) C220_=_C482( C220 C482 ) C221_=_C547( C221 C547 ) C221_=_C554( C221 C554 ) C221_=_C559( C221 C559 ) C221_=_C563( C221 C563 ) \nC221_=_C565( C221 C565 ) C221_=_C568( C221 C568 ) C222_=_C336( C222 C336 ) C222_=_C337( C222 C337 ) C222_=_C338( C222 C338 ) C222_=_C339( C222 C339 ) \nC228_=_C229( C228 C229 ) C228_=_C232( C228 C232 ) C228_=_C233( C228 C233 ) C228_=_C234( C228 C234 ) C228_=_C236( C228 C236 ) C228_=_C237( C228 C237 ) \nC228_=_C238( C228 C238 ) C228_=_C247( C228 C247 ) C228_=_C248( C228 C248 ) C228_=_C249( C228 C249 ) C228_=_C250( C228 C250 ) C228_=_C252( C228 C252 ) \nC228_=_C254( C228 C254 ) C229_=_C232( C229 C232 ) C229_=_C233( C229 C233 ) C229_=_C234( C229 C234 ) C229_=_C236( C229 C236 ) C229_=_C237( C229 C237 ) \nC229_=_C239( C229 C239 ) C229_=_C247( C229 C247 ) C229_=_C255( C229 C255 ) C229_=_C256( C229 C256 ) C232_=_C233( C232 C233 ) C232_=_C234( C232 C234 ) \nC232_=_C236( C232 C236 ) C232_=_C237( C232 C237 ) C232_=_C242( C232 C242 ) C232_=_C250( C232 C250 ) C232_=_C265( C232 C265 ) C232_=_C269( C232 C269 ) \nC233_=_C234( C233 C234 ) C233_=_C236( C233 C236 ) C233_=_C237( C233 C237 ) C233_=_C287( C233 C287 ) C233_=_C288( C233 C288 ) C233_=_C289( C233 C289 ) \nC234_=_C236( C234 C236 ) C234_=_C237( C234 C237 ) C234_=_C287( C234 C287 ) C234_=_C394( C234 C394 ) C234_=_C396( C234 C396 ) C234_=_C397( C234 C397 ) \nC236_=_C237( C236 C237 ) C236_=_C397( C236 C397 ) C236_=_C487( C236 C487 ) C236_=_C491( C236 C491 ) C237_=_C289( C237 C289 ) C237_=_C427( C237 C427 ) \nC237_=_C491( C237 C491 ) C238_=_C239( C238 C239 ) C238_=_C242( C238 C242 ) C238_=_C247( C238 C247 ) C238_=_C248( C238 C248 ) C238_=_C249( C238 C249 ) \nC238_=_C250( C238 C250 ) C238_=_C252( C238 C252 ) C238_=_C254( C238 C254 ) C239_=_C242( C239 C242 ) C239_=_C247( C239 C247 ) C239_=_C255( C239 C255 ) \nC239_=_C256( C239 C256 ) C242_=_C250( C242 C250 ) C242_=_C265( C242 C265 ) C242_=_C269( C242 C269 ) C247_=_C248( C247 C248 ) C247_=_C249( C247 C249 ) \nC247_=_C250( C247 C250 ) C247_=_C252( C247 C252 ) C247_=_C254( C247 C254 ) C247_=_C255( C247 C255 ) C247_=_C256( C247 C256 ) C248_=_C249( C248 C249 ) \nC248_=_C250( C248 C250 ) C248_=_C252( C248 C252 ) C248_=_C254( C248 C254 ) C248_=_C255( C248 C255 ) C248_=_C265( C248 C265 ) C248_=_C266( C248 C266 ) \nC248_=_C267( C248 C267 ) C248_=_C268( C248 C268 ) C249_=_C250( C249 C250 ) C249_=_C252( C249 C252 ) C249_=_C254( C249 C254 ) C249_=_C256( C249 C256 ) \nC249_=_C269( C249 C269 ) C249_=_C270( C249 C270 ) C249_=_C271( C249 C271 ) C249_=_C273( C249 C273 ) C249_=_C274( C249 C274 ) C250_=_C252( C250 C252 ) \nC250_=_C254( C250 C254 ) C250_=_C265( C250 C265 ) C250_=_C269( C250 C269 ) C252_=_C254( C252 C254 ) C252_=_C474( C252 C474 ) C252_=_C501( C252 C501 ) \nC252_=_C507( C252 C507 ) C254_=_C476( C254 C476 ) C254_=_C536( C254 C536 ) C254_=_C583( C254 C583 ) C255_=_C256( C255 C256 ) C255_=_C265( C255 C265 ) \nC255_=_C266( C255 C266 ) C255_=_C267( C255 C267 ) C255_=_C268( C255 C268 ) C256_=_C269( C256 C269 ) C256_=_C270( C256 C270 ) C256_=_C271( C256 C271 ) \nC256_=_C273( C256 C273 ) C256_=_C274( C256 C274 ) C265_=_C266( C265 C266 ) C265_=_C267( C265 C267 ) C265_=_C268( C265 C268 ) C265_=_C269( C265 C269 ) \nC266_=_C267( C266 C267 ) C266_=_C268( C266 C268 ) C266_=_C343( C266 C343 ) C266_=_C378( C266 C378 ) C267_=_C268( C267 C268 ) C267_=_C378( C267 C378 ) \nC267_=_C411( C267 C411 ) C267_=_C413( C267 C413 ) C268_=_C413( C268 C413 ) C268_=_C596( C268 C596 ) C268_=_C610( C268 C610 ) C269_=_C270( C269 C270 ) \nC269_=_C271( C269 C271 ) C269_=_C273( C269 C273 ) C269_=_C274( C269 C274 ) C270_=_C271( C270 C271 ) C270_=_C273( C270 C273 ) C270_=_C274( C270 C274 ) \nC270_=_C328( C270 C328 ) C270_=_C329( C270 C329 ) C271_=_C273( C271 C273 ) C271_=_C274( C271 C274 ) C271_=_C344( C271 C344 ) C271_=_C380( C271 C380 ) \nC271_=_C381( C271 C381 ) C273_=_C274( C273 C274 ) C273_=_C329( C273 C329 ) C273_=_C381( C273 C381 ) C273_=_C449( C273 C449 ) C273_=_C541( C273 C541 ) \nC274_=_C450( C274 C450 ) C274_=_C541( C274 C541 ) C274_=_C597( C274 C597 ) C274_=_C612( C274 C612 ) C287_=_C288( C287 C288 ) C287_=_C289( C287 C289 ) \nC287_=_C394( C287 C394 ) C287_=_C396( C287 C396 ) C287_=_C397( C287 C397 ) C288_=_C289( C288 C289 ) C288_=_C396( C288 C396 ) C288_=_C421( C288 C421 ) \nC288_=_C423( C288 C423 ) C288_=_C427( C288 C427 ) C289_=_C427( C289 C427 ) C289_=_C491( C289 C491 ) C315_=_C316( C315 C316 ) C315_=_C407( C315 C407 ) \nC315_=_C410( C315 C410 ) C316_=_C539( C316 C539 ) C328_=_C329( C328 C329 ) C328_=_C380( C328 C380 ) C328_=_C430( C328 C430 ) C328_=_C441( C328 C441 ) \nC328_=_C449( C328 C449 ) C328_=_C450( C328 C450 ) C329_=_C381( C329 C381 ) C329_=_C449( C329 C449 ) C329_=_C541( C329 C541 ) C336_=_C337( C336 C337 ) \nC336_=_C338( C336 C338 ) C336_=_C339( C336 C339 ) C336_=_C414( C336 C414 ) C337_=_C338( C337 C338 ) C337_=_C339( C337 C339 ) C337_=_C464( C337 C464 ) \nC337_=_C468( C337 C468 ) C337_=_C478( C337 C478 ) C337_=_C482( C337 C482 ) C338_=_C339( C338 C339 ) C339_=_C603( C339 C603 ) C339_=_C607( C339 C607 ) \nC339_=_C610( C339 C610 ) C339_=_C612( C339 C612 ) C340_=_C341( C340 C341 ) C340_=_C342( C340 C342 ) C340_=_C343( C340 C343 ) C340_=_C344( C340 C344 ) \nC341_=_C342( C341 C342 ) C341_=_C343( C341 C343 ) C341_=_C344( C341 C344 ) C341_=_C367( C341 C367 ) C341_=_C368( C341 C368 ) C342_=_C343( C342 C343 ) \nC342_=_C344( C342 C344 ) C343_=_C344( C343 C344 ) C343_=_C378( C343 C378 ) C344_=_C380( C344 C380 ) C344_=_C381( C344 C381 ) C367_=_C368( C367 C368 ) \nC367_=_C401( C367 C401 ) C367_=_C403( C367 C403 ) C367_=_C404( C367 C404 ) C367_=_C405( C367 C405 ) C368_=_C403( C368 C403 ) C368_=_C429( C368 C429 ) \nC368_=_C446( C368 C446 ) C368_=_C447( C368 C447 ) C378_=_C411( C378 C411 ) C378_=_C413( C378 C413 ) C380_=_C381( C380 C381 ) C380_=_C430( C380 C430 ) \nC380_=_C441( C380 C441 ) C380_=_C449( C380 C449 ) C380_=_C450( C380 C450 ) C381_=_C449( C381 C449 ) C381_=_C541( C381 C541 ) C386_=_C394( C386 C394 ) \nC386_=_C401( C386 C401 ) C386_=_C407( C386 C407 ) C386_=_C411( C386 C411 ) C386_=_C414( C386 C414 ) C394_=_C396( C394 C396 ) C394_=_C397( C394 C397 ) \nC394_=_C401( C394 C401 ) C394_=_C407( C394 C407 ) C394_=_C411( C394 C411 ) C394_=_C414( C394 C414 ) C396_=_C397( C396 C397 ) C396_=_C421( C396 C421 ) \nC396_=_C423( C396 C423 ) C396_=_C427( C396 C427 ) C397_=_C487( C397 C487 ) C397_=_C491( C397 C491 ) C401_=_C403( C401 C403 ) C401_=_C404( C401 C404 ) \nC401_=_C405( C401 C405 ) C401_=_C407( C401 C407 ) C401_=_C411( C401 C411 ) C401_=_C414( C401 C414 ) C403_=_C404( C403 C404 ) C403_=_C405( C403 C405 ) \nC403_=_C429( C403 C429 ) C403_=_C446( C403 C446 ) C403_=_C447( C403 C447 ) C404_=_C405( C404 C405 ) C404_=_C446( C404 C446 ) C404_=_C559( C404 C559 ) \nC405_=_C447( C405 C447 ) C405_=_C584( C405 C584 ) C407_=_C410( C407 C410 ) C407_=_C411(</w:t>
      </w:r>
    </w:p>
    <w:p>
      <w:pPr>
        <w:pStyle w:val="PreformattedText"/>
        <w:bidi w:val="0"/>
        <w:spacing w:before="0" w:after="0"/>
        <w:jc w:val="left"/>
        <w:rPr/>
      </w:pPr>
      <w:r>
        <w:rPr/>
        <w:t xml:space="preserve"> </w:t>
      </w:r>
      <w:r>
        <w:rPr/>
        <w:t>C407 C411 ) C407_=_C414( C407 C414 ) C410_=_C539( C410 C539 ) \nC410_=_C563( C410 C563 ) C411_=_C413( C411 C413 ) C411_=_C414( C411 C414 ) C413_=_C596( C413 C596 ) C413_=_C610( C413 C610 ) C421_=_C423( C421 C423 ) \nC421_=_C427( C421 C427 ) C421_=_C428( C421 C428 ) C421_=_C429( C421 C429 ) C421_=_C430( C421 C430 ) C421_=_C431( C421 C431 ) C423_=_C427( C423 C427 ) \nC423_=_C435( C423 C435 ) C423_=_C441( C423 C441 ) C427_=_C491( C427 C491 ) C428_=_C429( C428 C429 ) C428_=_C430( C428 C430 ) C428_=_C431( C428 C431 ) \nC428_=_C435( C428 C435 ) C429_=_C430( C429 C430 ) C429_=_C431( C429 C431 ) C429_=_C446( C429 C446 ) C429_=_C447( C429 C447 ) C430_=_C431( C430 C431 ) \nC430_=_C441( C430 C441 ) C430_=_C449( C430 C449 ) C430_=_C450( C430 C450 ) C435_=_C441( C435 C441 ) C441_=_C449( C441 C449 ) C441_=_C450( C441 C450 ) \nC446_=_C447( C446 C447 ) C446_=_C559( C446 C559 ) C447_=_C584( C447 C584 ) C449_=_C450( C449 C450 ) C449_=_C541( C449 C541 ) C450_=_C541( C450 C541 ) \nC450_=_C597( C450 C597 ) C450_=_C612( C450 C612 ) C453_=_C454( C453 C454 ) C453_=_C456( C453 C456 ) C453_=_C457( C453 C457 ) C453_=_C461( C453 C461 ) \nC453_=_C463( C453 C463 ) C453_=_C464( C453 C464 ) C454_=_C456( C454 C456 ) C454_=_C457( C454 C457 ) C454_=_C465( C454 C465 ) C454_=_C466( C454 C466 ) \nC454_=_C468( C454 C468 ) C456_=_C457( C456 C457 ) C456_=_C466( C456 C466 ) C456_=_C471( C456 C471 ) C456_=_C477( C456 C477 ) C456_=_C478( C456 C478 ) \nC457_=_C463( C457 C463 ) C457_=_C472( C457 C472 ) C457_=_C477( C457 C477 ) C457_=_C482( C457 C482 ) C461_=_C463( C461 C463 ) C461_=_C464( C461 C464 ) \nC461_=_C465( C461 C465 ) C461_=_C471( C461 C471 ) C461_=_C472( C461 C472 ) C461_=_C474( C461 C474 ) C461_=_C476( C461 C476 ) C463_=_C464( C463 C464 ) \nC463_=_C472( C463 C472 ) C463_=_C477( C463 C477 ) C463_=_C482( C463 C482 ) C464_=_C468( C464 C468 ) C464_=_C478( C464 C478 ) C464_=_C482( C464 C482 ) \nC465_=_C466( C465 C466 ) C465_=_C468( C465 C468 ) C465_=_C471( C465 C471 ) C465_=_C472( C465 C472 ) C465_=_C474( C465 C474 ) C465_=_C476( C465 C476 ) \nC466_=_C468( C466 C468 ) C466_=_C471( C466 C471 ) C466_=_C477( C466 C477 ) C466_=_C478( C466 C478 ) C468_=_C478( C468 C478 ) C468_=_C482( C468 C482 ) \nC471_=_C472( C471 C472 ) C471_=_C474( C471 C474 ) C471_=_C476( C471 C476 ) C471_=_C477( C471 C477 ) C471_=_C478( C471 C478 ) C472_=_C474( C472 C474 ) \nC472_=_C476( C472 C476 ) C472_=_C477( C472 C477 ) C472_=_C482( C472 C482 ) C474_=_C476( C474 C476 ) C474_=_C501( C474 C501 ) C474_=_C507( C474 C507 ) \nC476_=_C536( C476 C536 ) C476_=_C583( C476 C583 ) C477_=_C478( C477 C478 ) C477_=_C482( C477 C482 ) C478_=_C482( C478 C482 ) C487_=_C491( C487 C491 ) \nC487_=_C493( C487 C493 ) C487_=_C494( C487 C494 ) C487_=_C501( C487 C501 ) C487_=_C502( C487 C502 ) C487_=_C503( C487 C503 ) C493_=_C494( C493 C494 ) \nC493_=_C501( C493 C501 ) C493_=_C502( C493 C502 ) C493_=_C503( C493 C503 ) C494_=_C497( C494 C497 ) C494_=_C501( C494 C501 ) C494_=_C502( C494 C502 ) \nC494_=_C503( C494 C503 ) C497_=_C530( C497 C530 ) C497_=_C531( C497 C531 ) C497_=_C532( C497 C532 ) C501_=_C502( C501 C502 ) C501_=_C503( C501 C503 ) \nC501_=_C507( C501 C507 ) C502_=_C503( C502 C503 ) C507_=_C536( C507 C536 ) C530_=_C531( C530 C531 ) C530_=_C532( C530 C532 ) C530_=_C547( C530 C547 ) \nC531_=_C532( C531 C532 ) C531_=_C577( C531 C577 ) C532_=_C594( C532 C594 ) C532_=_C603( C532 C603 ) C536_=_C583( C536 C583 ) C539_=_C563( C539 C563 ) \nC541_=_C597( C541 C597 ) C541_=_C612( C541 C612 ) C547_=_C554( C547 C554 ) C547_=_C559( C547 C559 ) C547_=_C563( C547 C563 ) C547_=_C565( C547 C565 ) \nC547_=_C568( C547 C568 ) C554_=_C559( C554 C559 ) C554_=_C563( C554 C563 ) C554_=_C565( C554 C565 ) C554_=_C568( C554 C568 ) C559_=_C563( C559 C563 ) \nC559_=_C565( C559 C565 ) C559_=_C568( C559 C568 ) C563_=_C565( C563 C565 ) C563_=_C568( C563 C568 ) C565_=_C568( C565 C568 ) C572_=_C577( C572 C577 ) \nC572_=_C583( C572 C583 ) C572_=_C584( C572 C584 ) C572_=_C585( C572 C585 ) C572_=_C586( C572 C586 ) C577_=_C583( C577 C583 ) C577_=_C584( C577 C584 ) \nC577_=_C585( C577 C585 ) C577_=_C586( C577 C586 ) C583_=_C584( C583 C584 ) C583_=_C585( C583 C585 ) C583_=_C586( C583 C586 ) C584_=_C585( C584 C585 ) \nC584_=_C586( C584 C586 ) C585_=_C586( C585 C586 ) C594_=_C595( C594 C595 ) C594_=_C596( C594 C596 ) C594_=_C597( C594 C597 ) C594_=_C598( C594 C598 ) \nC594_=_C603( C594 C603 ) C595_=_C596( C595 C596 ) C595_=_C597( C595 C597 ) C595_=_C598( C595 C598 ) C595_=_C607( C595 C607 ) C596_=_C597( C596 C597 ) \nC596_=_C598( C596 C598 ) C596_=_C610( C596 C610 ) C597_=_C598( C597 C598 ) C597_=_C612( C597 C612 ) C603_=_C607( C603 C607 ) C603_=_C610( C603 C610 ) \nC603_=_C612( C603 C612 ) C607_=_C610( C607 C610 ) C607_=_C612( C607 C612 ) C610_=_C612( C610 C612 ) "]40[shape=box, label="id:40 level: 1\n153: C1 C12 C22 C23 C33 \nC36 C40 C47 C48 C49 C53 \nC54 C55 C56 C57 C62 C64 \nC65 C66 C67 C68 C69 C72 \nC81 C83 C84 C86 C87 C89 \nC91 C92 C93 C94 C95 C96 \nC98 C99 C100 C101 C102 C105 \nC106 C108 C109 C111 C115 C118 \nC119 C120 C122 C123 C124 C125 \nC126 C127 C128 C129 C139 C140 \nC141 C143 C144 C145 C146 C147 \nC148 C150 C151 C153 C154 C155 \nC156 C157 C219 C220 C221 C227 \nC228 C229 C232 C233 C234 C235 \nC236 C237 C238 C239 C240 C241 \nC242 C248 C249 C255 C256 C265 \nC266 C267 C268 C269 C270 C271 \nC273 C274 C288 C328 C368 C380 \nC396 C403 C421 C423 C425 C427 \nC428 C429 C430 C431 C435 C437 \nC441 C444 C446 C447 C448 C449 \nC450 C454 C457 C463 C465 C466 \nC468 C472 C477 C482 C487 C493 \nC494 C501 C502 C503 C547 C554 \nC559 C563 C565 C568 C572 C577 \nC583 C584 C585 C586 \n701: C1_=_C12( C1 C12 ) C1_=_C22( C1 C22 ) C1_=_C23( C1 C23 ) C12_=_C22( C12 C22 ) C12_=_C23( C12 C23 ) \nC22_=_C23( C22 C23 ) C22_=_C33( C22 C33 ) C22_=_C36( C22 C36 ) C23_=_C53( C23 C53 ) C23_=_C54( C23 C54 ) C23_=_C55( C23 C55 ) \nC23_=_C56( C23 C56 ) C23_=_C57( C23 C57 ) C33_=_C36( C33 C36 ) C33_=_C81( C33 C81 ) C33_=_C83( C33 C83 ) C33_=_C84( C33 C84 ) \nC33_=_C86( C33 C86 ) C33_=_C87( C33 C87 ) C36_=_C368( C36 C368 ) C36_=_C403( C36 C403 ) C36_=_C429( C36 C429 ) C36_=_C444( C36 C444 ) \nC36_=_C446( C36 C446 ) C36_=_C447( C36 C447 ) C40_=_C89( C40 C89 ) C40_=_C91( C40 C91 ) C40_=_C92( C40 C92 ) C40_=_C93( C40 C93 ) \nC40_=_C94( C40 C94 ) C40_=_C95( C40 C95 ) C47_=_C48( C47 C48 ) C47_=_C49( C47 C49 ) C47_=_C96( C47 C96 ) C47_=_C98( C47 C98 ) \nC47_=_C99( C47 C99 ) C47_=_C100( C47 C100 ) C47_=_C101( C47 C101 ) C48_=_C49( C48 C49 ) C48_=_C98( C48 C98 ) C48_=_C127( C48 C127 ) \nC48_=_C139( C48 C139 ) C48_=_C140( C48 C140 ) C48_=_C141( C48 C141 ) C48_=_C143( C48 C143 ) C48_=_C144( C48 C144 ) C48_=_C145( C48 C145 ) \nC49_=_C99( C49 C99 ) C49_=_C240( C49 C240 ) C49_=_C248( C49 C248 ) C49_=_C255( C49 C255 ) C49_=_C265( C49 C265 ) C49_=_C266( C49 C266 ) \nC49_=_C267( C49 C267 ) C49_=_C268( C49 C268 ) C53_=_C54( C53 C54 ) C53_=_C55( C53 C55 ) C53_=_C56( C53 C56 ) C53_=_C57( C53 C57 ) \nC53_=_C102( C53 C102 ) C53_=_C111( C53 C111 ) C54_=_C55( C54 C55 ) C54_=_C56( C54 C56 ) C54_=_C57( C54 C57 ) C54_=_C118( C54 C118 ) \nC54_=_C129( C54 C129 ) C54_=_C139( C54 C139 ) C54_=_C146( C54 C146 ) C54_=_C155( C54 C155 ) C54_=_C156( C54 C156 ) C54_=_C157( C54 C157 ) \nC55_=_C56( C55 C56 ) C55_=_C57( C55 C57 ) C55_=_C219( C55 C219 ) C55_=_C431( C55 C431 ) C55_=_C448( C55 C448 ) C56_=_C57( C56 C57 ) \nC56_=_C220( C56 C220 ) C56_=_C457( C56 C457 ) C56_=_C463( C56 C463 ) C56_=_C472( C56 C472 ) C56_=_C477( C56 C477 ) C56_=_C482( C56 C482 ) \nC57_=_C221( C57 C221 ) C57_=_C547( C57 C547 ) C57_=_C554( C57 C554 ) C57_=_C559( C57 C559 ) C57_=_C563( C57 C563 ) C57_=_C565( C57 C565 ) \nC57_=_C568( C57 C568 ) C62_=_C64( C62 C64 ) C62_=_C65( C62 C65 ) C62_=_C66( C62 C66 ) C62_=_C67( C62 C67 ) C62_=_C68( C62 C68 ) \nC62_=_C69( C62 C69 ) C62_=_C72( C62 C72 ) C62_=_C81( C62 C81 ) C62_=_C89( C62 C89 ) C62_=_C96( C62 C96 ) C62_=_C102( C62 C102 ) \nC62_=_C105( C62 C105 ) C62_=_C106( C62 C106 ) C62_=_C108( C62 C108 ) C62_=_C109( C62 C109 ) C64_=_C65( C64 C65 ) C64_=_C66( C64 C66 ) \nC64_=_C67( C64 C67 ) C64_=_C68( C64 C68 ) C64_=_C69( C64 C69 ) C65_=_C66( C65 C66 ) C65_=_C67( C65 C67 ) C65_=_C68( C65 C68 ) \nC65_=_C69( C65 C69 ) C66_=_C67( C66 C67 ) C66_=_C68( C66 C68 ) C66_=_C69( C66 C69 ) C66_=_C421( C66 C421 ) C66_=_C428( C66 C428 ) \nC66_=_C429( C66 C429 ) C66_=_C430( C66 C430 ) C66_=_C431( C66 C431 ) C67_=_C68( C67 C68 ) C67_=_C69( C67 C69 ) C67_=_C463( C67 C463 ) \nC68_=_C69( C68 C69 ) C68_=_C493( C68 C493 ) C69_=_C572( C69 C572 ) C72_=_C81( C72 C81 ) C72_=_C89( C72 C89 ) C72_=_C96( C72 C96 ) \nC72_=_C102( C72 C102 ) C72_=_C105( C72 C105 ) C72_=_C106( C72 C106 ) C72_=_C108( C72 C108 ) C72_=_C109( C72 C109 ) C81_=_C83( C81 C83 ) \nC81_=_C84( C81 C84 ) C81_=_C86( C81 C86 ) C81_=_C87( C81 C87 ) C81_=_C89( C81 C89 ) C81_=_C96( C81 C96 ) C81_=_C102( C81 C102 ) \nC81_=_C105( C81 C105 ) C81_=_C106( C81 C106 ) C81_=_C108( C81 C108 ) C81_=_C109( C81 C109 ) C83_=_C84( C83 C84 ) C83_=_C86( C83 C86 ) \nC83_=_C87( C83 C87 ) C83_=_C368( C83 C368 ) C84_=_C86( C84 C86 ) C84_=_C87( C84 C87 ) C84_=_C403( C84 C403 ) C86_=_C87( C86 C87 ) \nC86_=_C446( C86 C446 ) C86_=_C559( C86 C559 ) C87_=_C447( C87 C447 ) C87_=_C584( C87 C584 ) C89_=_C91( C89 C91 ) C89_=_C92( C89 C92 ) \nC89_=_C93( C89 C93 ) C89_=_C94( C89 C94 ) C89_=_C95( C89 C95 ) C89_=_C96( C89 C96 ) C89_=_C102( C89 C102 ) C89_=_C105( C89 C105 ) \nC89_=_C106( C89 C106 ) C89_=_C108( C89 C108 ) C89_=_C109( C89 C109 ) C91_=_C92( C91 C92 ) C91_=_C93( C91 C93 ) C91_=_C94( C91 C94 ) \nC91_=_C95( C91 C95 ) C92_=_C93( C92 C93 ) C92_=_C94( C92 C94 ) C92_=_C95( C92 C95 ) C93_=_C94( C93 C94 ) C93_=_C95( C93 C95 ) \nC94_=_C95( C94 C95 ) C95_=_C563( C95 C563 ) C96_=_C98( C96 C98 ) C96_=_C99( C96 C99 ) C96_=_C100( C96 C100 ) C96_=_C101( C96 C101 ) \nC96_=_C102( C96 C102 ) C96_=_C105( C96 C105 ) C96_=_C106( C96 C106 ) C96_=_C108( C96 C108 ) C96_=_C109( C96 C109 ) C98_=_C99( C98 C99 ) \nC98_=_C100( C98 C100 ) C98_=_C101( C98 C101 ) C98_=_C127( C98 C127 ) C98_=_C139( C98 C139 ) C98_=_C140(</w:t>
      </w:r>
    </w:p>
    <w:p>
      <w:pPr>
        <w:pStyle w:val="PreformattedText"/>
        <w:bidi w:val="0"/>
        <w:spacing w:before="0" w:after="0"/>
        <w:jc w:val="left"/>
        <w:rPr/>
      </w:pPr>
      <w:r>
        <w:rPr/>
        <w:t xml:space="preserve"> </w:t>
      </w:r>
      <w:r>
        <w:rPr/>
        <w:t>C98 C140 ) C98_=_C141( C98 C141 ) \nC98_=_C143( C98 C143 ) C98_=_C144( C98 C144 ) C98_=_C145( C98 C145 ) C99_=_C100( C99 C100 ) C99_=_C101( C99 C101 ) C99_=_C240( C99 C240 ) \nC99_=_C248( C99 C248 ) C99_=_C255( C99 C255 ) C99_=_C265( C99 C265 ) C99_=_C266( C99 C266 ) C99_=_C267( C99 C267 ) C99_=_C268( C99 C268 ) \nC100_=_C101( C100 C101 ) C100_=_C144( C100 C144 ) C100_=_C267( C100 C267 ) C101_=_C145( C101 C145 ) C101_=_C268( C101 C268 ) C102_=_C105( C102 C105 ) \nC102_=_C106( C102 C106 ) C102_=_C108( C102 C108 ) C102_=_C109( C102 C109 ) C102_=_C111( C102 C111 ) C105_=_C106( C105 C106 ) C105_=_C108( C105 C108 ) \nC105_=_C109( C105 C109 ) C105_=_C150( C105 C150 ) C105_=_C270( C105 C270 ) C105_=_C328( C105 C328 ) C106_=_C108( C106 C108 ) C106_=_C109( C106 C109 ) \nC106_=_C151( C106 C151 ) C106_=_C271( C106 C271 ) C106_=_C380( C106 C380 ) C108_=_C109( C108 C109 ) C108_=_C153( C108 C153 ) C108_=_C273( C108 C273 ) \nC108_=_C449( C108 C449 ) C109_=_C154( C109 C154 ) C109_=_C274( C109 C274 ) C109_=_C450( C109 C450 ) C111_=_C157( C111 C157 ) C111_=_C219( C111 C219 ) \nC111_=_C220( C111 C220 ) C111_=_C221( C111 C221 ) C115_=_C118( C115 C118 ) C115_=_C119( C115 C119 ) C115_=_C120( C115 C120 ) C115_=_C122( C115 C122 ) \nC115_=_C123( C115 C123 ) C115_=_C124( C115 C124 ) C115_=_C125( C115 C125 ) C115_=_C126( C115 C126 ) C115_=_C127( C115 C127 ) C115_=_C128( C115 C128 ) \nC115_=_C129( C115 C129 ) C118_=_C119( C118 C119 ) C118_=_C120( C118 C120 ) C118_=_C122( C118 C122 ) C118_=_C123( C118 C123 ) C118_=_C124( C118 C124 ) \nC118_=_C125( C118 C125 ) C118_=_C126( C118 C126 ) C118_=_C129( C118 C129 ) C118_=_C139( C118 C139 ) C118_=_C146( C118 C146 ) C118_=_C155( C118 C155 ) \nC118_=_C156( C118 C156 ) C118_=_C157( C118 C157 ) C119_=_C120( C119 C120 ) C119_=_C122( C119 C122 ) C119_=_C123( C119 C123 ) C119_=_C124( C119 C124 ) \nC119_=_C125( C119 C125 ) C119_=_C126( C119 C126 ) C119_=_C140( C119 C140 ) C119_=_C147( C119 C147 ) C119_=_C155( C119 C155 ) C120_=_C122( C120 C122 ) \nC120_=_C123( C120 C123 ) C120_=_C124( C120 C124 ) C120_=_C125( C120 C125 ) C120_=_C126( C120 C126 ) C120_=_C141( C120 C141 ) C120_=_C148( C120 C148 ) \nC120_=_C156( C120 C156 ) C122_=_C123( C122 C123 ) C122_=_C124( C122 C124 ) C122_=_C125( C122 C125 ) C122_=_C126( C122 C126 ) C122_=_C233( C122 C233 ) \nC122_=_C288( C122 C288 ) C123_=_C124( C123 C124 ) C123_=_C125( C123 C125 ) C123_=_C126( C123 C126 ) C123_=_C234( C123 C234 ) C123_=_C396( C123 C396 ) \nC124_=_C125( C124 C125 ) C124_=_C126( C124 C126 ) C124_=_C235( C124 C235 ) C124_=_C288( C124 C288 ) C124_=_C396( C124 C396 ) C124_=_C421( C124 C421 ) \nC124_=_C423( C124 C423 ) C124_=_C425( C124 C425 ) C124_=_C427( C124 C427 ) C125_=_C126( C125 C126 ) C125_=_C236( C125 C236 ) C125_=_C487( C125 C487 ) \nC126_=_C237( C126 C237 ) C126_=_C427( C126 C427 ) C127_=_C128( C127 C128 ) C127_=_C129( C127 C129 ) C127_=_C139( C127 C139 ) C127_=_C140( C127 C140 ) \nC127_=_C141( C127 C141 ) C127_=_C143( C127 C143 ) C127_=_C144( C127 C144 ) C127_=_C145( C127 C145 ) C128_=_C129( C128 C129 ) C128_=_C146( C128 C146 ) \nC128_=_C147( C128 C147 ) C128_=_C148( C128 C148 ) C128_=_C150( C128 C150 ) C128_=_C151( C128 C151 ) C128_=_C153( C128 C153 ) C128_=_C154( C128 C154 ) \nC129_=_C139( C129 C139 ) C129_=_C146( C129 C146 ) C129_=_C155( C129 C155 ) C129_=_C156( C129 C156 ) C129_=_C157( C129 C157 ) C139_=_C140( C139 C140 ) \nC139_=_C141( C139 C141 ) C139_=_C143( C139 C143 ) C139_=_C144( C139 C144 ) C139_=_C145( C139 C145 ) C139_=_C146( C139 C146 ) C139_=_C155( C139 C155 ) \nC139_=_C156( C139 C156 ) C139_=_C157( C139 C157 ) C140_=_C141( C140 C141 ) C140_=_C143( C140 C143 ) C140_=_C144( C140 C144 ) C140_=_C145( C140 C145 ) \nC140_=_C147( C140 C147 ) C140_=_C155( C140 C155 ) C141_=_C143( C141 C143 ) C141_=_C144( C141 C144 ) C141_=_C145( C141 C145 ) C141_=_C148( C141 C148 ) \nC141_=_C156( C141 C156 ) C143_=_C144( C143 C144 ) C143_=_C145( C143 C145 ) C143_=_C266( C143 C266 ) C144_=_C145( C144 C145 ) C144_=_C267( C144 C267 ) \nC145_=_C268( C145 C268 ) C146_=_C147( C146 C147 ) C146_=_C148( C146 C148 ) C146_=_C150( C146 C150 ) C146_=_C151( C146 C151 ) C146_=_C153( C146 C153 ) \nC146_=_C154( C146 C154 ) C146_=_C155( C146 C155 ) C146_=_C156( C146 C156 ) C146_=_C157( C146 C157 ) C147_=_C148( C147 C148 ) C147_=_C150( C147 C150 ) \nC147_=_C151( C147 C151 ) C147_=_C153( C147 C153 ) C147_=_C154( C147 C154 ) C147_=_C155( C147 C155 ) C148_=_C150( C148 C150 ) C148_=_C151( C148 C151 ) \nC148_=_C153( C148 C153 ) C148_=_C154( C148 C154 ) C148_=_C156( C148 C156 ) C150_=_C151( C150 C151 ) C150_=_C153( C150 C153 ) C150_=_C154( C150 C154 ) \nC150_=_C270( C150 C270 ) C150_=_C328( C150 C328 ) C151_=_C153( C151 C153 ) C151_=_C154( C151 C154 ) C151_=_C271( C151 C271 ) C151_=_C380( C151 C380 ) \nC153_=_C154( C153 C154 ) C153_=_C273( C153 C273 ) C153_=_C449( C153 C449 ) C154_=_C274( C154 C274 ) C154_=_C450( C154 C450 ) C155_=_C156( C155 C156 ) \nC155_=_C157( C155 C157 ) C156_=_C157( C156 C157 ) C157_=_C219( C157 C219 ) C157_=_C220( C157 C220 ) C157_=_C221( C157 C221 ) C219_=_C220( C219 C220 ) \nC219_=_C221( C219 C221 ) C219_=_C431( C219 C431 ) C219_=_C448( C219 C448 ) C220_=_C221( C220 C221 ) C220_=_C457( C220 C457 ) C220_=_C463( C220 C463 ) \nC220_=_C472( C220 C472 ) C220_=_C477( C220 C477 ) C220_=_C482( C220 C482 ) C221_=_C547( C221 C547 ) C221_=_C554( C221 C554 ) C221_=_C559( C221 C559 ) \nC221_=_C563( C221 C563 ) C221_=_C565( C221 C565 ) C221_=_C568( C221 C568 ) C227_=_C228( C227 C228 ) C227_=_C229( C227 C229 ) C227_=_C232( C227 C232 ) \nC227_=_C233( C227 C233 ) C227_=_C234( C227 C234 ) C227_=_C235( C227 C235 ) C227_=_C236( C227 C236 ) C227_=_C237( C227 C237 ) C227_=_C238( C227 C238 ) \nC227_=_C239( C227 C239 ) C227_=_C240( C227 C240 ) C227_=_C241( C227 C241 ) C227_=_C242( C227 C242 ) C228_=_C229( C228 C229 ) C228_=_C232( C228 C232 ) \nC228_=_C233( C228 C233 ) C228_=_C234( C228 C234 ) C228_=_C235( C228 C235 ) C228_=_C236( C228 C236 ) C228_=_C237( C228 C237 ) C228_=_C238( C228 C238 ) \nC228_=_C248( C228 C248 ) C228_=_C249( C228 C249 ) C229_=_C232( C229 C232 ) C229_=_C233( C229 C233 ) C229_=_C234( C229 C234 ) C229_=_C235( C229 C235 ) \nC229_=_C236( C229 C236 ) C229_=_C237( C229 C237 ) C229_=_C239( C229 C239 ) C229_=_C255( C229 C255 ) C229_=_C256( C229 C256 ) C232_=_C233( C232 C233 ) \nC232_=_C234( C232 C234 ) C232_=_C235( C232 C235 ) C232_=_C236( C232 C236 ) C232_=_C237( C232 C237 ) C232_=_C242( C232 C242 ) C232_=_C265( C232 C265 ) \nC232_=_C269( C232 C269 ) C233_=_C234( C233 C234 ) C233_=_C235( C233 C235 ) C233_=_C236( C233 C236 ) C233_=_C237( C233 C237 ) C233_=_C288( C233 C288 ) \nC234_=_C235( C234 C235 ) C234_=_C236( C234 C236 ) C234_=_C237( C234 C237 ) C234_=_C396( C234 C396 ) C235_=_C236( C235 C236 ) C235_=_C237( C235 C237 ) \nC235_=_C288( C235 C288 ) C235_=_C396( C235 C396 ) C235_=_C421( C235 C421 ) C235_=_C423( C235 C423 ) C235_=_C425( C235 C425 ) C235_=_C427( C235 C427 ) \nC236_=_C237( C236 C237 ) C236_=_C487( C236 C487 ) C237_=_C427( C237 C427 ) C238_=_C239( C238 C239 ) C238_=_C240( C238 C240 ) C238_=_C241( C238 C241 ) \nC238_=_C242( C238 C242 ) C238_=_C248( C238 C248 ) C238_=_C249( C238 C249 ) C239_=_C240( C239 C240 ) C239_=_C241( C239 C241 ) C239_=_C242( C239 C242 ) \nC239_=_C255( C239 C255 ) C239_=_C256( C239 C256 ) C240_=_C241( C240 C241 ) C240_=_C242( C240 C242 ) C240_=_C248( C240 C248 ) C240_=_C255( C240 C255 ) \nC240_=_C265( C240 C265 ) C240_=_C266( C240 C266 ) C240_=_C267( C240 C267 ) C240_=_C268( C240 C268 ) C241_=_C242( C241 C242 ) C241_=_C249( C241 C249 ) \nC241_=_C256( C241 C256 ) C241_=_C269( C241 C269 ) C241_=_C270( C241 C270 ) C241_=_C271( C241 C271 ) C241_=_C273( C241 C273 ) C241_=_C274( C241 C274 ) \nC242_=_C265( C242 C265 ) C242_=_C269( C242 C269 ) C248_=_C249( C248 C249 ) C248_=_C255( C248 C255 ) C248_=_C265( C248 C265 ) C248_=_C266( C248 C266 ) \nC248_=_C267( C248 C267 ) C248_=_C268( C248 C268 ) C249_=_C256( C249 C256 ) C249_=_C269( C249 C269 ) C249_=_C270( C249 C270 ) C249_=_C271( C249 C271 ) \nC249_=_C273( C249 C273 ) C249_=_C274( C249 C274 ) C255_=_C256( C255 C256 ) C255_=_C265( C255 C265 ) C255_=_C266( C255 C266 ) C255_=_C267( C255 C267 ) \nC255_=_C268( C255 C268 ) C256_=_C269( C256 C269 ) C256_=_C270( C256 C270 ) C256_=_C271( C256 C271 ) C256_=_C273( C256 C273 ) C256_=_C274( C256 C274 ) \nC265_=_C266( C265 C266 ) C265_=_C267( C265 C267 ) C265_=_C268( C265 C268 ) C265_=_C269( C265 C269 ) C266_=_C267( C266 C267 ) C266_=_C268( C266 C268 ) \nC267_=_C268( C267 C268 ) C269_=_C270( C269 C270 ) C269_=_C271( C269 C271 ) C269_=_C273( C269 C273 ) C269_=_C274( C269 C274 ) C270_=_C271( C270 C271 ) \nC270_=_C273( C270 C273 ) C270_=_C274( C270 C274 ) C270_=_C328( C270 C328 ) C271_=_C273( C271 C273 ) C271_=_C274( C271 C274 ) C271_=_C380( C271 C380 ) \nC273_=_C274( C273 C274 ) C273_=_C449( C273 C449 ) C274_=_C450( C274 C450 ) C288_=_C396( C288 C396 ) C288_=_C421( C288 C421 ) C288_=_C423( C288 C423 ) \nC288_=_C425( C288 C425 ) C288_=_C427( C288 C427 ) C328_=_C380( C328 C380 ) C328_=_C425( C328 C425 ) C328_=_C430( C328 C430 ) C328_=_C437( C328 C437 ) \nC328_=_C441( C328 C441 ) C328_=_C444( C328 C444 ) C328_=_C448( C328 C448 ) C328_=_C449( C328 C449 ) C328_=_C450( C328 C450 ) C368_=_C403( C368 C403 ) \nC368_=_C429( C368 C429 ) C368_=_C444( C368 C444 ) C368_=_C446( C368 C446 ) C368_=_C447( C368 C447 ) C380_=_C425( C380 C425 ) C380_=_C430( C380 C430 ) \nC380_=_C437( C380 C437 ) C380_=_C441( C380 C441 ) C380_=_C444( C380 C444 ) C380_=_C448( C380 C448 ) C380_=_C449( C380 C449 ) C380_=_C450( C380 C450 ) \nC396_=_C421( C396 C421 ) C396_=_C423( C396 C423 ) C396_=_C425( C396 C425 ) C396_=_C427( C396 C427 ) C403_=_C429( C403 C429 ) C403_=_C444( C403 C444 ) \nC403_=_C446( C403 C446 ) C403_=_C447( C403 C447 ) C421_=_C423( C421 C423 ) C421_=_C425( C421 C425 ) C421_=_C427( C421 C427 ) C421_=_C428( C421 C428 ) \nC421_=_C429( C421 C429 ) C421_=_C430( C421 C430 ) C421_=_C431( C421 C431 ) C423_=_C425( C423 C425 ) C423_=_C427( C423 C427 ) C423_=_C435( C423 C435 ) \nC423_=_C441(</w:t>
      </w:r>
    </w:p>
    <w:p>
      <w:pPr>
        <w:pStyle w:val="PreformattedText"/>
        <w:bidi w:val="0"/>
        <w:spacing w:before="0" w:after="0"/>
        <w:jc w:val="left"/>
        <w:rPr/>
      </w:pPr>
      <w:r>
        <w:rPr/>
        <w:t xml:space="preserve"> </w:t>
      </w:r>
      <w:r>
        <w:rPr/>
        <w:t>C423 C441 ) C425_=_C427( C425 C427 ) C425_=_C430( C425 C430 ) C425_=_C437( C425 C437 ) C425_=_C441( C425 C441 ) C425_=_C444( C425 C444 ) \nC425_=_C448( C425 C448 ) C425_=_C449( C425 C449 ) C425_=_C450( C425 C450 ) C428_=_C429( C428 C429 ) C428_=_C430( C428 C430 ) C428_=_C431( C428 C431 ) \nC428_=_C435( C428 C435 ) C428_=_C437( C428 C437 ) C429_=_C430( C429 C430 ) C429_=_C431( C429 C431 ) C429_=_C444( C429 C444 ) C429_=_C446( C429 C446 ) \nC429_=_C447( C429 C447 ) C430_=_C431( C430 C431 ) C430_=_C437( C430 C437 ) C430_=_C441( C430 C441 ) C430_=_C444( C430 C444 ) C430_=_C448( C430 C448 ) \nC430_=_C449( C430 C449 ) C430_=_C450( C430 C450 ) C431_=_C448( C431 C448 ) C435_=_C437( C435 C437 ) C435_=_C441( C435 C441 ) C437_=_C441( C437 C441 ) \nC437_=_C444( C437 C444 ) C437_=_C448( C437 C448 ) C437_=_C449( C437 C449 ) C437_=_C450( C437 C450 ) C441_=_C444( C441 C444 ) C441_=_C448( C441 C448 ) \nC441_=_C449( C441 C449 ) C441_=_C450( C441 C450 ) C444_=_C446( C444 C446 ) C444_=_C447( C444 C447 ) C444_=_C448( C444 C448 ) C444_=_C449( C444 C449 ) \nC444_=_C450( C444 C450 ) C446_=_C447( C446 C447 ) C446_=_C559( C446 C559 ) C447_=_C584( C447 C584 ) C448_=_C449( C448 C449 ) C448_=_C450( C448 C450 ) \nC449_=_C450( C449 C450 ) C454_=_C457( C454 C457 ) C454_=_C465( C454 C465 ) C454_=_C466( C454 C466 ) C454_=_C468( C454 C468 ) C457_=_C463( C457 C463 ) \nC457_=_C472( C457 C472 ) C457_=_C477( C457 C477 ) C457_=_C482( C457 C482 ) C463_=_C472( C463 C472 ) C463_=_C477( C463 C477 ) C463_=_C482( C463 C482 ) \nC465_=_C466( C465 C466 ) C465_=_C468( C465 C468 ) C465_=_C472( C465 C472 ) C466_=_C468( C466 C468 ) C466_=_C477( C466 C477 ) C468_=_C482( C468 C482 ) \nC472_=_C477( C472 C477 ) C472_=_C482( C472 C482 ) C477_=_C482( C477 C482 ) C487_=_C493( C487 C493 ) C487_=_C494( C487 C494 ) C487_=_C501( C487 C501 ) \nC487_=_C502( C487 C502 ) C487_=_C503( C487 C503 ) C493_=_C494( C493 C494 ) C493_=_C501( C493 C501 ) C493_=_C502( C493 C502 ) C493_=_C503( C493 C503 ) \nC494_=_C501( C494 C501 ) C494_=_C502( C494 C502 ) C494_=_C503( C494 C503 ) C501_=_C502( C501 C502 ) C501_=_C503( C501 C503 ) C502_=_C503( C502 C503 ) \nC547_=_C554( C547 C554 ) C547_=_C559( C547 C559 ) C547_=_C563( C547 C563 ) C547_=_C565( C547 C565 ) C547_=_C568( C547 C568 ) C554_=_C559( C554 C559 ) \nC554_=_C563( C554 C563 ) C554_=_C565( C554 C565 ) C554_=_C568( C554 C568 ) C559_=_C563( C559 C563 ) C559_=_C565( C559 C565 ) C559_=_C568( C559 C568 ) \nC563_=_C565( C563 C565 ) C563_=_C568( C563 C568 ) C565_=_C568( C565 C568 ) C572_=_C577( C572 C577 ) C572_=_C583( C572 C583 ) C572_=_C584( C572 C584 ) \nC572_=_C585( C572 C585 ) C572_=_C586( C572 C586 ) C577_=_C583( C577 C583 ) C577_=_C584( C577 C584 ) C577_=_C585( C577 C585 ) C577_=_C586( C577 C586 ) \nC583_=_C584( C583 C584 ) C583_=_C585( C583 C585 ) C583_=_C586( C583 C586 ) C584_=_C585( C584 C585 ) C584_=_C586( C584 C586 ) C585_=_C586( C585 C586 ) "];39-&gt;40[label="133: C1 C12 C22 C23 C33 \nC36 C40 C47 C48 C49 C53 \nC54 C55 C56 C57 C64 C65 \nC66 C67 C68 C69 C83 C84 \nC86 C87 C91 C92 C93 C94 \nC95 C100 C101 C105 C106 C108 \nC109 C111 C115 C119 C120 C122 \nC123 C125 C126 C127 C128 C129 \nC140 C141 C143 C144 C145 C147 \nC148 C150 C151 C153 C154 C155 \nC156 C157 C219 C220 C221 C228 \nC229 C232 C233 C234 C236 C237 \nC238 C239 C242 C248 C249 C255 \nC256 C265 C266 C267 C268 C269 \nC270 C271 C273 C274 C288 C328 \nC368 C380 C396 C403 C421 C423 \nC427 C428 C429 C430 C431 C435 \nC441 C446 C447 C449 C450 C454 \nC457 C463 C465 C466 C468 C472 \nC477 C482 C487 C493 C494 C501 \nC502 C503 C547 C554 C559 C563 \nC565 C568 C572 C577 C583 C584 \nC585 C586 \n468: C1_=_C12 ,C1_=_C22 ,C1_=_C23 ,C12_=_C22 ,C12_=_C23 ,\nC22_=_C23 ,C22_=_C33 ,C22_=_C36 ,C23_=_C53 ,C23_=_C54 ,C23_=_C55 ,\nC23_=_C56 ,C23_=_C57 ,C33_=_C36 ,C33_=_C83 ,C33_=_C84 ,C33_=_C86 ,\nC33_=_C87 ,C36_=_C368 ,C36_=_C403 ,C36_=_C429 ,C36_=_C446 ,C36_=_C447 ,\nC40_=_C91 ,C40_=_C92 ,C40_=_C93 ,C40_=_C94 ,C40_=_C95 ,C47_=_C48 ,\nC47_=_C49 ,C47_=_C100 ,C47_=_C101 ,C48_=_C49 ,C48_=_C127 ,C48_=_C140 ,\nC48_=_C141 ,C48_=_C143 ,C48_=_C144 ,C48_=_C145 ,C49_=_C248 ,C49_=_C255 ,\nC49_=_C265 ,C49_=_C266 ,C49_=_C267 ,C49_=_C268 ,C53_=_C54 ,C53_=_C55 ,\nC53_=_C56 ,C53_=_C57 ,C53_=_C111 ,C54_=_C55 ,C54_=_C56 ,C54_=_C57 ,\nC54_=_C129 ,C54_=_C155 ,C54_=_C156 ,C54_=_C157 ,C55_=_C56 ,C55_=_C57 ,\nC55_=_C219 ,C55_=_C431 ,C56_=_C57 ,C56_=_C220 ,C56_=_C457 ,C56_=_C463 ,\nC56_=_C472 ,C56_=_C477 ,C56_=_C482 ,C57_=_C221 ,C57_=_C547 ,C57_=_C554 ,\nC57_=_C559 ,C57_=_C563 ,C57_=_C565 ,C57_=_C568 ,C64_=_C65 ,C64_=_C66 ,\nC64_=_C67 ,C64_=_C68 ,C64_=_C69 ,C65_=_C66 ,C65_=_C67 ,C65_=_C68 ,\nC65_=_C69 ,C66_=_C67 ,C66_=_C68 ,C66_=_C69 ,C66_=_C421 ,C66_=_C428 ,\nC66_=_C429 ,C66_=_C430 ,C66_=_C431 ,C67_=_C68 ,C67_=_C69 ,C67_=_C463 ,\nC68_=_C69 ,C68_=_C493 ,C69_=_C572 ,C83_=_C84 ,C83_=_C86 ,C83_=_C87 ,\nC83_=_C368 ,C84_=_C86 ,C84_=_C87 ,C84_=_C403 ,C86_=_C87 ,C86_=_C446 ,\nC86_=_C559 ,C87_=_C447 ,C87_=_C584 ,C91_=_C92 ,C91_=_C93 ,C91_=_C94 ,\nC91_=_C95 ,C92_=_C93 ,C92_=_C94 ,C92_=_C95 ,C93_=_C94 ,C93_=_C95 ,\nC94_=_C95 ,C95_=_C563 ,C100_=_C101 ,C100_=_C144 ,C100_=_C267 ,C101_=_C145 ,\nC101_=_C268 ,C105_=_C106 ,C105_=_C108 ,C105_=_C109 ,C105_=_C150 ,C105_=_C270 ,\nC105_=_C328 ,C106_=_C108 ,C106_=_C109 ,C106_=_C151 ,C106_=_C271 ,C106_=_C380 ,\nC108_=_C109 ,C108_=_C153 ,C108_=_C273 ,C108_=_C449 ,C109_=_C154 ,C109_=_C274 ,\nC109_=_C450 ,C111_=_C157 ,C111_=_C219 ,C111_=_C220 ,C111_=_C221 ,C115_=_C119 ,\nC115_=_C120 ,C115_=_C122 ,C115_=_C123 ,C115_=_C125 ,C115_=_C126 ,C115_=_C127 ,\nC115_=_C128 ,C115_=_C129 ,C119_=_C120 ,C119_=_C122 ,C119_=_C123 ,C119_=_C125 ,\nC119_=_C126 ,C119_=_C140 ,C119_=_C147 ,C119_=_C155 ,C120_=_C122 ,C120_=_C123 ,\nC120_=_C125 ,C120_=_C126 ,C120_=_C141 ,C120_=_C148 ,C120_=_C156 ,C122_=_C123 ,\nC122_=_C125 ,C122_=_C126 ,C122_=_C233 ,C122_=_C288 ,C123_=_C125 ,C123_=_C126 ,\nC123_=_C234 ,C123_=_C396 ,C125_=_C126 ,C125_=_C236 ,C125_=_C487 ,C126_=_C237 ,\nC126_=_C427 ,C127_=_C128 ,C127_=_C129 ,C127_=_C140 ,C127_=_C141 ,C127_=_C143 ,\nC127_=_C144 ,C127_=_C145 ,C128_=_C129 ,C128_=_C147 ,C128_=_C148 ,C128_=_C150 ,\nC128_=_C151 ,C128_=_C153 ,C128_=_C154 ,C129_=_C155 ,C129_=_C156 ,C129_=_C157 ,\nC140_=_C141 ,C140_=_C143 ,C140_=_C144 ,C140_=_C145 ,C140_=_C147 ,C140_=_C155 ,\nC141_=_C143 ,C141_=_C144 ,C141_=_C145 ,C141_=_C148 ,C141_=_C156 ,C143_=_C144 ,\nC143_=_C145 ,C143_=_C266 ,C144_=_C145 ,C144_=_C267 ,C145_=_C268 ,C147_=_C148 ,\nC147_=_C150 ,C147_=_C151 ,C147_=_C153 ,C147_=_C154 ,C147_=_C155 ,C148_=_C150 ,\nC148_=_C151 ,C148_=_C153 ,C148_=_C154 ,C148_=_C156 ,C150_=_C151 ,C150_=_C153 ,\nC150_=_C154 ,C150_=_C270 ,C150_=_C328 ,C151_=_C153 ,C151_=_C154 ,C151_=_C271 ,\nC151_=_C380 ,C153_=_C154 ,C153_=_C273 ,C153_=_C449 ,C154_=_C274 ,C154_=_C450 ,\nC155_=_C156 ,C155_=_C157 ,C156_=_C157 ,C157_=_C219 ,C157_=_C220 ,C157_=_C221 ,\nC219_=_C220 ,C219_=_C221 ,C219_=_C431 ,C220_=_C221 ,C220_=_C457 ,C220_=_C463 ,\nC220_=_C472 ,C220_=_C477 ,C220_=_C482 ,C221_=_C547 ,C221_=_C554 ,C221_=_C559 ,\nC221_=_C563 ,C221_=_C565 ,C221_=_C568 ,C228_=_C229 ,C228_=_C232 ,C228_=_C233 ,\nC228_=_C234 ,C228_=_C236 ,C228_=_C237 ,C228_=_C238 ,C228_=_C248 ,C228_=_C249 ,\nC229_=_C232 ,C229_=_C233 ,C229_=_C234 ,C229_=_C236 ,C229_=_C237 ,C229_=_C239 ,\nC229_=_C255 ,C229_=_C256 ,C232_=_C233 ,C232_=_C234 ,C232_=_C236 ,C232_=_C237 ,\nC232_=_C242 ,C232_=_C265 ,C232_=_C269 ,C233_=_C234 ,C233_=_C236 ,C233_=_C237 ,\nC233_=_C288 ,C234_=_C236 ,C234_=_C237 ,C234_=_C396 ,C236_=_C237 ,C236_=_C487 ,\nC237_=_C427 ,C238_=_C239 ,C238_=_C242 ,C238_=_C248 ,C238_=_C249 ,C239_=_C242 ,\nC239_=_C255 ,C239_=_C256 ,C242_=_C265 ,C242_=_C269 ,C248_=_C249 ,C248_=_C255 ,\nC248_=_C265 ,C248_=_C266 ,C248_=_C267 ,C248_=_C268 ,C249_=_C256 ,C249_=_C269 ,\nC249_=_C270 ,C249_=_C271 ,C249_=_C273 ,C249_=_C274 ,C255_=_C256 ,C255_=_C265 ,\nC255_=_C266 ,C255_=_C267 ,C255_=_C268 ,C256_=_C269 ,C256_=_C270 ,C256_=_C271 ,\nC256_=_C273 ,C256_=_C274 ,C265_=_C266 ,C265_=_C267 ,C265_=_C268 ,C265_=_C269 ,\nC266_=_C267 ,C266_=_C268 ,C267_=_C268 ,C269_=_C270 ,C269_=_C271 ,C269_=_C273 ,\nC269_=_C274 ,C270_=_C271 ,C270_=_C273 ,C270_=_C274 ,C270_=_C328 ,C271_=_C273 ,\nC271_=_C274 ,C271_=_C380 ,C273_=_C274 ,C273_=_C449 ,C274_=_C450 ,C288_=_C396 ,\nC288_=_C421 ,C288_=_C423 ,C288_=_C427 ,C328_=_C380 ,C328_=_C430 ,C328_=_C441 ,\nC328_=_C449 ,C328_=_C450 ,C368_=_C403 ,C368_=_C429 ,C368_=_C446 ,C368_=_C447 ,\nC380_=_C430 ,C380_=_C441 ,C380_=_C449 ,C380_=_C450 ,C396_=_C421 ,C396_=_C423 ,\nC396_=_C427 ,C403_=_C429 ,C403_=_C446 ,C403_=_C447 ,C421_=_C423 ,C421_=_C427 ,\nC421_=_C428 ,C421_=_C429 ,C421_=_C430 ,C421_=_C431 ,C423_=_C427 ,C423_=_C435 ,\nC423_=_C441 ,C428_=_C429 ,C428_=_C430 ,C428_=_C431 ,C428_=_C435 ,C429_=_C430 ,\nC429_=_C431 ,C429_=_C446 ,C429_=_C447 ,C430_=_C431 ,C430_=_C441 ,C430_=_C449 ,\nC430_=_C450 ,C435_=_C441 ,C441_=_C449 ,C441_=_C450 ,C446_=_C447 ,C446_=_C559 ,\nC447_=_C584 ,C449_=_C450 ,C454_=_C457 ,C454_=_C465 ,C454_=_C466 ,C454_=_C468 ,\nC457_=_C463 ,C457_=_C472 ,C457_=_C477 ,C457_=_C482 ,C463_=_C472 ,C463_=_C477 ,\nC463_=_C482 ,C465_=_C466 ,C465_=_C468 ,C465_=_C472 ,C466_=_C468 ,C466_=_C477 ,\nC468_=_C482 ,C472_=_C477 ,C472_=_C482 ,C477_=_C482 ,C487_=_C493 ,C487_=_C494 ,\nC487_=_C501 ,C487_=_C502 ,C487_=_C503 ,C493_=_C494 ,C493_=_C501 ,C493_=_C502 ,\nC493_=_C503 ,C494_=_C501 ,C494_=_C502 ,C494_=_C503 ,C501_=_C502 ,C501_=_C503 ,\nC502_=_C503 ,C547_=_C554 ,C547_=_C559 ,C547_=_C563 ,C547_=_C565 ,C547_=_C568 ,\nC554_=_C559 ,C554_=_C563 ,C554_=_C565 ,C554_=_C568 ,C559_=_C563 ,C559_=_C565 ,\nC559_=_C568 ,C563_=_C565 ,C563_=_C568 ,C565_=_C568 ,C572_=_C577 ,C572_=_C583 ,\nC572_=_C584 ,C572_=_C585 ,C572_=_C586 ,C577_=_C583 ,C577_=_C584 ,C577_=_C585 ,\nC577_=_C586 ,C583_=_C584 ,C583_=_C585 ,C583_=_C586 ,C584_=_C585 ,C584_=_C586 ,\nC585_=_C586 ,"];41[shape=box, label="id:41 level: 1\n198: C17 C19 C20 C21 C34 \nC37 C42 C45 C50 C52 C64 \nC65 C66 C67 C68 C69 C83 \nC86 C87 C92 C95 C101 C105 \nC106 C109 C119 C122 C125 C130 \nC135 C137 C140 C143 C145 C147 \nC150 C151 C154 C155 C161 C169 \nC189 C191 C192 C193 C200 C202</w:t>
      </w:r>
    </w:p>
    <w:p>
      <w:pPr>
        <w:pStyle w:val="PreformattedText"/>
        <w:bidi w:val="0"/>
        <w:spacing w:before="0" w:after="0"/>
        <w:jc w:val="left"/>
        <w:rPr/>
      </w:pPr>
      <w:r>
        <w:rPr/>
        <w:t xml:space="preserve"> </w:t>
      </w:r>
      <w:r>
        <w:rPr/>
        <w:t>\nC206 C207 C208 C209 C210 C211 \nC214 C217 C222 C229 C232 C233 \nC236 C239 C242 C247 C250 C252 \nC254 C255 C256 C258 C259 C265 \nC266 C268 C269 C270 C271 C274 \nC285 C287 C288 C289 C294 C300 \nC304 C308 C309 C310 C313 C315 \nC316 C317 C319 C322 C323 C324 \nC325 C328 C329 C330 C331 C336 \nC337 C338 C339 C340 C341 C342 \nC343 C344 C356 C362 C363 C367 \nC368 C369 C370 C373 C374 C375 \nC376 C378 C379 C380 C381 C386 \nC394 C397 C401 C404 C405 C407 \nC410 C411 C413 C414 C421 C423 \nC428 C429 C430 C431 C434 C435 \nC441 C442 C443 C446 C447 C450 \nC453 C456 C461 C462 C463 C464 \nC466 C471 C474 C476 C477 C478 \nC487 C491 C492 C493 C494 C497 \nC501 C502 C503 C507 C530 C531 \nC532 C536 C539 C541 C547 C554 \nC559 C563 C565 C568 C572 C577 \nC583 C584 C585 C586 C594 C595 \nC596 C597 C598 C603 C607 C610 \nC612 \n787: C17_=_C19( C17 C19 ) C17_=_C20( C17 C20 ) C17_=_C21( C17 C21 ) C17_=_C189( C17 C189 ) C17_=_C492( C17 C492 ) \nC17_=_C494( C17 C494 ) C17_=_C497( C17 C497 ) C19_=_C20( C19 C20 ) C19_=_C21( C19 C21 ) C19_=_C191( C19 C191 ) C19_=_C530( C19 C530 ) \nC19_=_C547( C19 C547 ) C20_=_C21( C20 C21 ) C20_=_C192( C20 C192 ) C20_=_C531( C20 C531 ) C20_=_C577( C20 C577 ) C21_=_C193( C21 C193 ) \nC21_=_C532( C21 C532 ) C21_=_C594( C21 C594 ) C21_=_C603( C21 C603 ) C34_=_C37( C34 C37 ) C34_=_C83( C34 C83 ) C34_=_C341( C34 C341 ) \nC34_=_C367( C34 C367 ) C34_=_C368( C34 C368 ) C34_=_C369( C34 C369 ) C34_=_C370( C34 C370 ) C37_=_C86( C37 C86 ) C37_=_C369( C37 C369 ) \nC37_=_C404( C37 C404 ) C37_=_C446( C37 C446 ) C37_=_C559( C37 C559 ) C42_=_C45( C42 C45 ) C42_=_C92( C42 C92 ) C42_=_C214( C42 C214 ) \nC42_=_C313( C42 C313 ) C42_=_C315( C42 C315 ) C42_=_C316( C42 C316 ) C42_=_C317( C42 C317 ) C45_=_C95( C45 C95 ) C45_=_C217( C45 C217 ) \nC45_=_C317( C45 C317 ) C45_=_C410( C45 C410 ) C45_=_C539( C45 C539 ) C45_=_C563( C45 C563 ) C50_=_C52( C50 C52 ) C50_=_C143( C50 C143 ) \nC50_=_C266( C50 C266 ) C50_=_C343( C50 C343 ) C50_=_C378( C50 C378 ) C50_=_C379( C50 C379 ) C52_=_C101( C52 C101 ) C52_=_C145( C52 C145 ) \nC52_=_C268( C52 C268 ) C52_=_C379( C52 C379 ) C52_=_C413( C52 C413 ) C52_=_C596( C52 C596 ) C52_=_C610( C52 C610 ) C64_=_C65( C64 C65 ) \nC64_=_C66( C64 C66 ) C64_=_C67( C64 C67 ) C64_=_C68( C64 C68 ) C64_=_C69( C64 C69 ) C64_=_C294( C64 C294 ) C64_=_C300( C64 C300 ) \nC65_=_C66( C65 C66 ) C65_=_C67( C65 C67 ) C65_=_C68( C65 C68 ) C65_=_C69( C65 C69 ) C65_=_C340( C65 C340 ) C65_=_C356( C65 C356 ) \nC66_=_C67( C66 C67 ) C66_=_C68( C66 C68 ) C66_=_C69( C66 C69 ) C66_=_C421( C66 C421 ) C66_=_C428( C66 C428 ) C66_=_C429( C66 C429 ) \nC66_=_C430( C66 C430 ) C66_=_C431( C66 C431 ) C66_=_C434( C66 C434 ) C67_=_C68( C67 C68 ) C67_=_C69( C67 C69 ) C67_=_C453( C67 C453 ) \nC67_=_C461( C67 C461 ) C67_=_C462( C67 C462 ) C67_=_C463( C67 C463 ) C67_=_C464( C67 C464 ) C68_=_C69( C68 C69 ) C68_=_C492( C68 C492 ) \nC68_=_C493( C68 C493 ) C69_=_C300( C69 C300 ) C69_=_C356( C69 C356 ) C69_=_C434( C69 C434 ) C69_=_C572( C69 C572 ) C83_=_C86( C83 C86 ) \nC83_=_C87( C83 C87 ) C83_=_C341( C83 C341 ) C83_=_C367( C83 C367 ) C83_=_C368( C83 C368 ) C83_=_C369( C83 C369 ) C83_=_C370( C83 C370 ) \nC86_=_C87( C86 C87 ) C86_=_C369( C86 C369 ) C86_=_C404( C86 C404 ) C86_=_C446( C86 C446 ) C86_=_C559( C86 C559 ) C87_=_C370( C87 C370 ) \nC87_=_C405( C87 C405 ) C87_=_C447( C87 C447 ) C87_=_C584( C87 C584 ) C92_=_C95( C92 C95 ) C92_=_C214( C92 C214 ) C92_=_C313( C92 C313 ) \nC92_=_C315( C92 C315 ) C92_=_C316( C92 C316 ) C92_=_C317( C92 C317 ) C95_=_C217( C95 C217 ) C95_=_C317( C95 C317 ) C95_=_C410( C95 C410 ) \nC95_=_C539( C95 C539 ) C95_=_C563( C95 C563 ) C101_=_C145( C101 C145 ) C101_=_C268( C101 C268 ) C101_=_C379( C101 C379 ) C101_=_C413( C101 C413 ) \nC101_=_C596( C101 C596 ) C101_=_C610( C101 C610 ) C105_=_C106( C105 C106 ) C105_=_C109( C105 C109 ) C105_=_C150( C105 C150 ) C105_=_C270( C105 C270 ) \nC105_=_C325( C105 C325 ) C105_=_C328( C105 C328 ) C105_=_C329( C105 C329 ) C105_=_C330( C105 C330 ) C106_=_C109( C106 C109 ) C106_=_C151( C106 C151 ) \nC106_=_C271( C106 C271 ) C106_=_C344( C106 C344 ) C106_=_C380( C106 C380 ) C106_=_C381( C106 C381 ) C109_=_C154( C109 C154 ) C109_=_C274( C109 C274 ) \nC109_=_C330( C109 C330 ) C109_=_C450( C109 C450 ) C109_=_C541( C109 C541 ) C109_=_C597( C109 C597 ) C109_=_C612( C109 C612 ) C119_=_C122( C119 C122 ) \nC119_=_C125( C119 C125 ) C119_=_C130( C119 C130 ) C119_=_C140( C119 C140 ) C119_=_C147( C119 C147 ) C119_=_C155( C119 C155 ) C119_=_C161( C119 C161 ) \nC122_=_C125( C122 C125 ) C122_=_C233( C122 C233 ) C122_=_C285( C122 C285 ) C122_=_C287( C122 C287 ) C122_=_C288( C122 C288 ) C122_=_C289( C122 C289 ) \nC125_=_C236( C125 C236 ) C125_=_C397( C125 C397 ) C125_=_C487( C125 C487 ) C125_=_C491( C125 C491 ) C130_=_C135( C130 C135 ) C130_=_C137( C130 C137 ) \nC130_=_C140( C130 C140 ) C130_=_C147( C130 C147 ) C130_=_C155( C130 C155 ) C130_=_C161( C130 C161 ) C135_=_C137( C135 C137 ) C135_=_C200( C135 C200 ) \nC135_=_C252( C135 C252 ) C135_=_C474( C135 C474 ) C135_=_C501( C135 C501 ) C135_=_C507( C135 C507 ) C137_=_C202( C137 C202 ) C137_=_C254( C137 C254 ) \nC137_=_C476( C137 C476 ) C137_=_C536( C137 C536 ) C137_=_C583( C137 C583 ) C140_=_C143( C140 C143 ) C140_=_C145( C140 C145 ) C140_=_C147( C140 C147 ) \nC140_=_C155( C140 C155 ) C140_=_C161( C140 C161 ) C143_=_C145( C143 C145 ) C143_=_C266( C143 C266 ) C143_=_C343( C143 C343 ) C143_=_C378( C143 C378 ) \nC143_=_C379( C143 C379 ) C145_=_C268( C145 C268 ) C145_=_C379( C145 C379 ) C145_=_C413( C145 C413 ) C145_=_C596( C145 C596 ) C145_=_C610( C145 C610 ) \nC147_=_C150( C147 C150 ) C147_=_C151( C147 C151 ) C147_=_C154( C147 C154 ) C147_=_C155( C147 C155 ) C147_=_C161( C147 C161 ) C150_=_C151( C150 C151 ) \nC150_=_C154( C150 C154 ) C150_=_C270( C150 C270 ) C150_=_C325( C150 C325 ) C150_=_C328( C150 C328 ) C150_=_C329( C150 C329 ) C150_=_C330( C150 C330 ) \nC151_=_C154( C151 C154 ) C151_=_C271( C151 C271 ) C151_=_C344( C151 C344 ) C151_=_C380( C151 C380 ) C151_=_C381( C151 C381 ) C154_=_C274( C154 C274 ) \nC154_=_C330( C154 C330 ) C154_=_C450( C154 C450 ) C154_=_C541( C154 C541 ) C154_=_C597( C154 C597 ) C154_=_C612( C154 C612 ) C155_=_C161( C155 C161 ) \nC161_=_C169( C161 C169 ) C169_=_C222( C169 C222 ) C169_=_C331( C169 C331 ) C169_=_C336( C169 C336 ) C169_=_C337( C169 C337 ) C169_=_C338( C169 C338 ) \nC169_=_C339( C169 C339 ) C189_=_C191( C189 C191 ) C189_=_C192( C189 C192 ) C189_=_C193( C189 C193 ) C189_=_C492( C189 C492 ) C189_=_C494( C189 C494 ) \nC189_=_C497( C189 C497 ) C191_=_C192( C191 C192 ) C191_=_C193( C191 C193 ) C191_=_C530( C191 C530 ) C191_=_C547( C191 C547 ) C192_=_C193( C192 C193 ) \nC192_=_C531( C192 C531 ) C192_=_C577( C192 C577 ) C193_=_C532( C193 C532 ) C193_=_C594( C193 C594 ) C193_=_C603( C193 C603 ) C200_=_C202( C200 C202 ) \nC200_=_C252( C200 C252 ) C200_=_C474( C200 C474 ) C200_=_C501( C200 C501 ) C200_=_C507( C200 C507 ) C202_=_C254( C202 C254 ) C202_=_C476( C202 C476 ) \nC202_=_C536( C202 C536 ) C202_=_C583( C202 C583 ) C206_=_C207( C206 C207 ) C206_=_C208( C206 C208 ) C206_=_C209( C206 C209 ) C206_=_C210( C206 C210 ) \nC206_=_C211( C206 C211 ) C206_=_C304( C206 C304 ) C206_=_C308( C206 C308 ) C206_=_C309( C206 C309 ) C206_=_C310( C206 C310 ) C207_=_C208( C207 C208 ) \nC207_=_C209( C207 C209 ) C207_=_C210( C207 C210 ) C207_=_C211( C207 C211 ) C207_=_C362( C207 C362 ) C207_=_C363( C207 C363 ) C208_=_C209( C208 C209 ) \nC208_=_C210( C208 C210 ) C208_=_C211( C208 C211 ) C208_=_C423( C208 C423 ) C208_=_C435( C208 C435 ) C208_=_C441( C208 C441 ) C208_=_C442( C208 C442 ) \nC208_=_C443( C208 C443 ) C209_=_C210( C209 C210 ) C209_=_C211( C209 C211 ) C209_=_C308( C209 C308 ) C209_=_C362( C209 C362 ) C209_=_C442( C209 C442 ) \nC209_=_C502( C209 C502 ) C210_=_C211( C210 C211 ) C210_=_C309( C210 C309 ) C210_=_C363( C210 C363 ) C210_=_C554( C210 C554 ) C211_=_C310( C211 C310 ) \nC211_=_C443( C211 C443 ) C211_=_C595( C211 C595 ) C211_=_C607( C211 C607 ) C214_=_C217( C214 C217 ) C214_=_C313( C214 C313 ) C214_=_C315( C214 C315 ) \nC214_=_C316( C214 C316 ) C214_=_C317( C214 C317 ) C217_=_C317( C217 C317 ) C217_=_C410( C217 C410 ) C217_=_C539( C217 C539 ) C217_=_C563( C217 C563 ) \nC222_=_C331( C222 C331 ) C222_=_C336( C222 C336 ) C222_=_C337( C222 C337 ) C222_=_C338( C222 C338 ) C222_=_C339( C222 C339 ) C229_=_C232( C229 C232 ) \nC229_=_C233( C229 C233 ) C229_=_C236( C229 C236 ) C229_=_C239( C229 C239 ) C229_=_C247( C229 C247 ) C229_=_C255( C229 C255 ) C229_=_C256( C229 C256 ) \nC229_=_C258( C229 C258 ) C229_=_C259( C229 C259 ) C232_=_C233( C232 C233 ) C232_=_C236( C232 C236 ) C232_=_C242( C232 C242 ) C232_=_C250( C232 C250 ) \nC232_=_C265( C232 C265 ) C232_=_C269( C232 C269 ) C233_=_C236( C233 C236 ) C233_=_C285( C233 C285 ) C233_=_C287( C233 C287 ) C233_=_C288( C233 C288 ) \nC233_=_C289( C233 C289 ) C236_=_C397( C236 C397 ) C236_=_C487( C236 C487 ) C236_=_C491( C236 C491 ) C239_=_C242( C239 C242 ) C239_=_C247( C239 C247 ) \nC239_=_C255( C239 C255 ) C239_=_C256( C239 C256 ) C239_=_C258( C239 C258 ) C239_=_C259( C239 C259 ) C242_=_C250( C242 C250 ) C242_=_C265( C242 C265 ) \nC242_=_C269( C242 C269 ) C247_=_C250( C247 C250 ) C247_=_C252( C247 C252 ) C247_=_C254( C247 C254 ) C247_=_C255( C247 C255 ) C247_=_C256( C247 C256 ) \nC247_=_C258( C247 C258 ) C247_=_C259( C247 C259 ) C250_=_C252( C250 C252 ) C250_=_C254( C250 C254 ) C250_=_C265( C250 C265 ) C250_=_C269( C250 C269 ) \nC252_=_C254( C252 C254 ) C252_=_C474( C252 C474 ) C252_=_C501( C252 C501 ) C252_=_C507( C252 C507 ) C254_=_C476( C254 C476 ) C254_=_C536( C254 C536 ) \nC254_=_C583( C254 C583 ) C255_=_C256( C255 C256 ) C255_=_C258( C255 C258 ) C255_=_C259( C255 C259 ) C255_=_C265( C255 C265 ) C255_=_C266( C255 C266 ) \nC255_=_C268( C255 C268 ) C256_=_C258( C256 C258 ) C256_=_C259( C256 C259 ) C256_=_C269( C256 C269 ) C256_=_C270( C256 C270 ) C256_=_C271( C256 C271 ) \nC256_=_C274( C256 C274 ) C258_=_C259( C258 C259 ) C258_=_C319( C258 C319 ) C258_=_C322( C258 C322 ) C258_=_C323( C258 C323 ) C258_=_C324( C258 C324</w:t>
      </w:r>
    </w:p>
    <w:p>
      <w:pPr>
        <w:pStyle w:val="PreformattedText"/>
        <w:bidi w:val="0"/>
        <w:spacing w:before="0" w:after="0"/>
        <w:jc w:val="left"/>
        <w:rPr/>
      </w:pPr>
      <w:r>
        <w:rPr/>
        <w:t xml:space="preserve"> </w:t>
      </w:r>
      <w:r>
        <w:rPr/>
        <w:t>) \nC259_=_C342( C259 C342 ) C259_=_C373( C259 C373 ) C259_=_C374( C259 C374 ) C259_=_C375( C259 C375 ) C259_=_C376( C259 C376 ) C265_=_C266( C265 C266 ) \nC265_=_C268( C265 C268 ) C265_=_C269( C265 C269 ) C266_=_C268( C266 C268 ) C266_=_C343( C266 C343 ) C266_=_C378( C266 C378 ) C266_=_C379( C266 C379 ) \nC268_=_C379( C268 C379 ) C268_=_C413( C268 C413 ) C268_=_C596( C268 C596 ) C268_=_C610( C268 C610 ) C269_=_C270( C269 C270 ) C269_=_C271( C269 C271 ) \nC269_=_C274( C269 C274 ) C270_=_C271( C270 C271 ) C270_=_C274( C270 C274 ) C270_=_C325( C270 C325 ) C270_=_C328( C270 C328 ) C270_=_C329( C270 C329 ) \nC270_=_C330( C270 C330 ) C271_=_C274( C271 C274 ) C271_=_C344( C271 C344 ) C271_=_C380( C271 C380 ) C271_=_C381( C271 C381 ) C274_=_C330( C274 C330 ) \nC274_=_C450( C274 C450 ) C274_=_C541( C274 C541 ) C274_=_C597( C274 C597 ) C274_=_C612( C274 C612 ) C285_=_C287( C285 C287 ) C285_=_C288( C285 C288 ) \nC285_=_C289( C285 C289 ) C285_=_C294( C285 C294 ) C285_=_C304( C285 C304 ) C285_=_C313( C285 C313 ) C285_=_C319( C285 C319 ) C285_=_C325( C285 C325 ) \nC285_=_C331( C285 C331 ) C287_=_C288( C287 C288 ) C287_=_C289( C287 C289 ) C287_=_C394( C287 C394 ) C287_=_C397( C287 C397 ) C288_=_C289( C288 C289 ) \nC288_=_C421( C288 C421 ) C288_=_C423( C288 C423 ) C289_=_C491( C289 C491 ) C294_=_C300( C294 C300 ) C294_=_C304( C294 C304 ) C294_=_C313( C294 C313 ) \nC294_=_C319( C294 C319 ) C294_=_C325( C294 C325 ) C294_=_C331( C294 C331 ) C300_=_C356( C300 C356 ) C300_=_C434( C300 C434 ) C300_=_C572( C300 C572 ) \nC304_=_C308( C304 C308 ) C304_=_C309( C304 C309 ) C304_=_C310( C304 C310 ) C304_=_C313( C304 C313 ) C304_=_C319( C304 C319 ) C304_=_C325( C304 C325 ) \nC304_=_C331( C304 C331 ) C308_=_C309( C308 C309 ) C308_=_C310( C308 C310 ) C308_=_C362( C308 C362 ) C308_=_C442( C308 C442 ) C308_=_C502( C308 C502 ) \nC309_=_C310( C309 C310 ) C309_=_C363( C309 C363 ) C309_=_C554( C309 C554 ) C310_=_C443( C310 C443 ) C310_=_C595( C310 C595 ) C310_=_C607( C310 C607 ) \nC313_=_C315( C313 C315 ) C313_=_C316( C313 C316 ) C313_=_C317( C313 C317 ) C313_=_C319( C313 C319 ) C313_=_C325( C313 C325 ) C313_=_C331( C313 C331 ) \nC315_=_C316( C315 C316 ) C315_=_C317( C315 C317 ) C315_=_C407( C315 C407 ) C315_=_C410( C315 C410 ) C316_=_C317( C316 C317 ) C316_=_C539( C316 C539 ) \nC317_=_C410( C317 C410 ) C317_=_C539( C317 C539 ) C317_=_C563( C317 C563 ) C319_=_C322( C319 C322 ) C319_=_C323( C319 C323 ) C319_=_C324( C319 C324 ) \nC319_=_C325( C319 C325 ) C319_=_C331( C319 C331 ) C322_=_C323( C322 C323 ) C322_=_C324( C322 C324 ) C322_=_C373( C322 C373 ) C322_=_C456( C322 C456 ) \nC322_=_C462( C322 C462 ) C322_=_C466( C322 C466 ) C322_=_C471( C322 C471 ) C322_=_C477( C322 C477 ) C322_=_C478( C322 C478 ) C323_=_C324( C323 C324 ) \nC323_=_C374( C323 C374 ) C323_=_C503( C323 C503 ) C324_=_C375( C324 C375 ) C324_=_C565( C324 C565 ) C325_=_C328( C325 C328 ) C325_=_C329( C325 C329 ) \nC325_=_C330( C325 C330 ) C325_=_C331( C325 C331 ) C328_=_C329( C328 C329 ) C328_=_C330( C328 C330 ) C328_=_C380( C328 C380 ) C328_=_C430( C328 C430 ) \nC328_=_C441( C328 C441 ) C328_=_C450( C328 C450 ) C329_=_C330( C329 C330 ) C329_=_C381( C329 C381 ) C329_=_C541( C329 C541 ) C330_=_C450( C330 C450 ) \nC330_=_C541( C330 C541 ) C330_=_C597( C330 C597 ) C330_=_C612( C330 C612 ) C331_=_C336( C331 C336 ) C331_=_C337( C331 C337 ) C331_=_C338( C331 C338 ) \nC331_=_C339( C331 C339 ) C336_=_C337( C336 C337 ) C336_=_C338( C336 C338 ) C336_=_C339( C336 C339 ) C336_=_C414( C336 C414 ) C337_=_C338( C337 C338 ) \nC337_=_C339( C337 C339 ) C337_=_C464( C337 C464 ) C337_=_C478( C337 C478 ) C338_=_C339( C338 C339 ) C339_=_C603( C339 C603 ) C339_=_C607( C339 C607 ) \nC339_=_C610( C339 C610 ) C339_=_C612( C339 C612 ) C340_=_C341( C340 C341 ) C340_=_C342( C340 C342 ) C340_=_C343( C340 C343 ) C340_=_C344( C340 C344 ) \nC340_=_C356( C340 C356 ) C341_=_C342( C341 C342 ) C341_=_C343( C341 C343 ) C341_=_C344( C341 C344 ) C341_=_C367( C341 C367 ) C341_=_C368( C341 C368 ) \nC341_=_C369( C341 C369 ) C341_=_C370( C341 C370 ) C342_=_C343( C342 C343 ) C342_=_C344( C342 C344 ) C342_=_C373( C342 C373 ) C342_=_C374( C342 C374 ) \nC342_=_C375( C342 C375 ) C342_=_C376( C342 C376 ) C343_=_C344( C343 C344 ) C343_=_C378( C343 C378 ) C343_=_C379( C343 C379 ) C344_=_C380( C344 C380 ) \nC344_=_C381( C344 C381 ) C356_=_C434( C356 C434 ) C356_=_C572( C356 C572 ) C362_=_C363( C362 C363 ) C362_=_C442( C362 C442 ) C362_=_C502( C362 C502 ) \nC363_=_C554( C363 C554 ) C367_=_C368( C367 C368 ) C367_=_C369( C367 C369 ) C367_=_C370( C367 C370 ) C367_=_C401( C367 C401 ) C367_=_C404( C367 C404 ) \nC367_=_C405( C367 C405 ) C368_=_C369( C368 C369 ) C368_=_C370( C368 C370 ) C368_=_C429( C368 C429 ) C368_=_C446( C368 C446 ) C368_=_C447( C368 C447 ) \nC369_=_C370( C369 C370 ) C369_=_C404( C369 C404 ) C369_=_C446( C369 C446 ) C369_=_C559( C369 C559 ) C370_=_C405( C370 C405 ) C370_=_C447( C370 C447 ) \nC370_=_C584( C370 C584 ) C373_=_C374( C373 C374 ) C373_=_C375( C373 C375 ) C373_=_C376( C373 C376 ) C373_=_C456( C373 C456 ) C373_=_C462( C373 C462 ) \nC373_=_C466( C373 C466 ) C373_=_C471( C373 C471 ) C373_=_C477( C373 C477 ) C373_=_C478( C373 C478 ) C374_=_C375( C374 C375 ) C374_=_C376( C374 C376 ) \nC374_=_C503( C374 C503 ) C375_=_C376( C375 C376 ) C375_=_C565( C375 C565 ) C376_=_C585( C376 C585 ) C378_=_C379( C378 C379 ) C378_=_C411( C378 C411 ) \nC378_=_C413( C378 C413 ) C379_=_C413( C379 C413 ) C379_=_C596( C379 C596 ) C379_=_C610( C379 C610 ) C380_=_C381( C380 C381 ) C380_=_C430( C380 C430 ) \nC380_=_C441( C380 C441 ) C380_=_C450( C380 C450 ) C381_=_C541( C381 C541 ) C386_=_C394( C386 C394 ) C386_=_C401( C386 C401 ) C386_=_C407( C386 C407 ) \nC386_=_C411( C386 C411 ) C386_=_C414( C386 C414 ) C394_=_C397( C394 C397 ) C394_=_C401( C394 C401 ) C394_=_C407( C394 C407 ) C394_=_C411( C394 C411 ) \nC394_=_C414( C394 C414 ) C397_=_C487( C397 C487 ) C397_=_C491( C397 C491 ) C401_=_C404( C401 C404 ) C401_=_C405( C401 C405 ) C401_=_C407( C401 C407 ) \nC401_=_C411( C401 C411 ) C401_=_C414( C401 C414 ) C404_=_C405( C404 C405 ) C404_=_C446( C404 C446 ) C404_=_C559( C404 C559 ) C405_=_C447( C405 C447 ) \nC405_=_C584( C405 C584 ) C407_=_C410( C407 C410 ) C407_=_C411( C407 C411 ) C407_=_C414( C407 C414 ) C410_=_C539( C410 C539 ) C410_=_C563( C410 C563 ) \nC411_=_C413( C411 C413 ) C411_=_C414( C411 C414 ) C413_=_C596( C413 C596 ) C413_=_C610( C413 C610 ) C421_=_C423( C421 C423 ) C421_=_C428( C421 C428 ) \nC421_=_C429( C421 C429 ) C421_=_C430( C421 C430 ) C421_=_C431( C421 C431 ) C421_=_C434( C421 C434 ) C423_=_C435( C423 C435 ) C423_=_C441( C423 C441 ) \nC423_=_C442( C423 C442 ) C423_=_C443( C423 C443 ) C428_=_C429( C428 C429 ) C428_=_C430( C428 C430 ) C428_=_C431( C428 C431 ) C428_=_C434( C428 C434 ) \nC428_=_C435( C428 C435 ) C429_=_C430( C429 C430 ) C429_=_C431( C429 C431 ) C429_=_C434( C429 C434 ) C429_=_C446( C429 C446 ) C429_=_C447( C429 C447 ) \nC430_=_C431( C430 C431 ) C430_=_C434( C430 C434 ) C430_=_C441( C430 C441 ) C430_=_C450( C430 C450 ) C431_=_C434( C431 C434 ) C434_=_C572( C434 C572 ) \nC435_=_C441( C435 C441 ) C435_=_C442( C435 C442 ) C435_=_C443( C435 C443 ) C441_=_C442( C441 C442 ) C441_=_C443( C441 C443 ) C441_=_C450( C441 C450 ) \nC442_=_C443( C442 C443 ) C442_=_C502( C442 C502 ) C443_=_C595( C443 C595 ) C443_=_C607( C443 C607 ) C446_=_C447( C446 C447 ) C446_=_C559( C446 C559 ) \nC447_=_C584( C447 C584 ) C450_=_C541( C450 C541 ) C450_=_C597( C450 C597 ) C450_=_C612( C450 C612 ) C453_=_C456( C453 C456 ) C453_=_C461( C453 C461 ) \nC453_=_C462( C453 C462 ) C453_=_C463( C453 C463 ) C453_=_C464( C453 C464 ) C456_=_C462( C456 C462 ) C456_=_C466( C456 C466 ) C456_=_C471( C456 C471 ) \nC456_=_C477( C456 C477 ) C456_=_C478( C456 C478 ) C461_=_C462( C461 C462 ) C461_=_C463( C461 C463 ) C461_=_C464( C461 C464 ) C461_=_C471( C461 C471 ) \nC461_=_C474( C461 C474 ) C461_=_C476( C461 C476 ) C462_=_C463( C462 C463 ) C462_=_C464( C462 C464 ) C462_=_C466( C462 C466 ) C462_=_C471( C462 C471 ) \nC462_=_C477( C462 C477 ) C462_=_C478( C462 C478 ) C463_=_C464( C463 C464 ) C463_=_C477( C463 C477 ) C464_=_C478( C464 C478 ) C466_=_C471( C466 C471 ) \nC466_=_C477( C466 C477 ) C466_=_C478( C466 C478 ) C471_=_C474( C471 C474 ) C471_=_C476( C471 C476 ) C471_=_C477( C471 C477 ) C471_=_C478( C471 C478 ) \nC474_=_C476( C474 C476 ) C474_=_C501( C474 C501 ) C474_=_C507( C474 C507 ) C476_=_C536( C476 C536 ) C476_=_C583( C476 C583 ) C477_=_C478( C477 C478 ) \nC487_=_C491( C487 C491 ) C487_=_C493( C487 C493 ) C487_=_C494( C487 C494 ) C487_=_C501( C487 C501 ) C487_=_C502( C487 C502 ) C487_=_C503( C487 C503 ) \nC492_=_C493( C492 C493 ) C492_=_C494( C492 C494 ) C492_=_C497( C492 C497 ) C493_=_C494( C493 C494 ) C493_=_C501( C493 C501 ) C493_=_C502( C493 C502 ) \nC493_=_C503( C493 C503 ) C494_=_C497( C494 C497 ) C494_=_C501( C494 C501 ) C494_=_C502( C494 C502 ) C494_=_C503( C494 C503 ) C497_=_C530( C497 C530 ) \nC497_=_C531( C497 C531 ) C497_=_C532( C497 C532 ) C501_=_C502( C501 C502 ) C501_=_C503( C501 C503 ) C501_=_C507( C501 C507 ) C502_=_C503( C502 C503 ) \nC507_=_C536( C507 C536 ) C530_=_C531( C530 C531 ) C530_=_C532( C530 C532 ) C530_=_C547( C530 C547 ) C531_=_C532( C531 C532 ) C531_=_C577( C531 C577 ) \nC532_=_C594( C532 C594 ) C532_=_C603( C532 C603 ) C536_=_C583( C536 C583 ) C539_=_C563( C539 C563 ) C541_=_C597( C541 C597 ) C541_=_C612( C541 C612 ) \nC547_=_C554( C547 C554 ) C547_=_C559( C547 C559 ) C547_=_C563( C547 C563 ) C547_=_C565( C547 C565 ) C547_=_C568( C547 C568 ) C554_=_C559( C554 C559 ) \nC554_=_C563( C554 C563 ) C554_=_C565( C554 C565 ) C554_=_C568( C554 C568 ) C559_=_C563( C559 C563 ) C559_=_C565( C559 C565 ) C559_=_C568( C559 C568 ) \nC563_=_C565( C563 C565 ) C563_=_C568( C563 C568 ) C565_=_C568( C565 C568 ) C572_=_C577( C572 C577 ) C572_=_C583( C572 C583 ) C572_=_C584( C572 C584 ) \nC572_=_C585( C572 C585 ) C572_=_C586( C572 C586 ) C577_=_C583( C577 C583 ) C577_=_C584( C577 C584 ) C577_=_C585( C577 C585 ) C577_=_C586( C577 C586 ) \nC583_=_C584( C583</w:t>
      </w:r>
    </w:p>
    <w:p>
      <w:pPr>
        <w:pStyle w:val="PreformattedText"/>
        <w:bidi w:val="0"/>
        <w:spacing w:before="0" w:after="0"/>
        <w:jc w:val="left"/>
        <w:rPr/>
      </w:pPr>
      <w:r>
        <w:rPr/>
        <w:t xml:space="preserve"> </w:t>
      </w:r>
      <w:r>
        <w:rPr/>
        <w:t>C584 ) C583_=_C585( C583 C585 ) C583_=_C586( C583 C586 ) C584_=_C585( C584 C585 ) C584_=_C586( C584 C586 ) C585_=_C586( C585 C586 ) \nC594_=_C595( C594 C595 ) C594_=_C596( C594 C596 ) C594_=_C597( C594 C597 ) C594_=_C598( C594 C598 ) C594_=_C603( C594 C603 ) C595_=_C596( C595 C596 ) \nC595_=_C597( C595 C597 ) C595_=_C598( C595 C598 ) C595_=_C607( C595 C607 ) C596_=_C597( C596 C597 ) C596_=_C598( C596 C598 ) C596_=_C610( C596 C610 ) \nC597_=_C598( C597 C598 ) C597_=_C612( C597 C612 ) C603_=_C607( C603 C607 ) C603_=_C610( C603 C610 ) C603_=_C612( C603 C612 ) C607_=_C610( C607 C610 ) \nC607_=_C612( C607 C612 ) C610_=_C612( C610 C612 ) "];39-&gt;41[label="165: C17 C19 C20 C21 C34 \nC37 C42 C45 C50 C52 C64 \nC65 C66 C67 C68 C69 C83 \nC86 C87 C92 C95 C101 C105 \nC106 C109 C119 C122 C125 C130 \nC135 C137 C140 C143 C145 C147 \nC150 C151 C154 C155 C161 C169 \nC189 C191 C192 C193 C200 C202 \nC206 C207 C208 C209 C210 C211 \nC214 C217 C222 C229 C232 C233 \nC236 C239 C242 C247 C250 C252 \nC254 C255 C256 C265 C266 C268 \nC269 C270 C271 C274 C287 C288 \nC289 C315 C316 C328 C329 C336 \nC337 C338 C339 C340 C341 C342 \nC343 C344 C367 C368 C378 C380 \nC381 C386 C394 C397 C401 C404 \nC405 C407 C410 C411 C413 C414 \nC421 C423 C428 C429 C430 C431 \nC435 C441 C446 C447 C450 C453 \nC456 C461 C463 C464 C466 C471 \nC474 C476 C477 C478 C487 C491 \nC493 C494 C497 C501 C502 C503 \nC507 C530 C531 C532 C536 C539 \nC541 C547 C554 C559 C563 C565 \nC568 C572 C577 C583 C584 C585 \nC586 C594 C595 C596 C597 C598 \nC603 C607 C610 C612 \n553: C17_=_C19 ,C17_=_C20 ,C17_=_C21 ,C17_=_C189 ,C17_=_C494 ,\nC17_=_C497 ,C19_=_C20 ,C19_=_C21 ,C19_=_C191 ,C19_=_C530 ,C19_=_C547 ,\nC20_=_C21 ,C20_=_C192 ,C20_=_C531 ,C20_=_C577 ,C21_=_C193 ,C21_=_C532 ,\nC21_=_C594 ,C21_=_C603 ,C34_=_C37 ,C34_=_C83 ,C34_=_C341 ,C34_=_C367 ,\nC34_=_C368 ,C37_=_C86 ,C37_=_C404 ,C37_=_C446 ,C37_=_C559 ,C42_=_C45 ,\nC42_=_C92 ,C42_=_C214 ,C42_=_C315 ,C42_=_C316 ,C45_=_C95 ,C45_=_C217 ,\nC45_=_C410 ,C45_=_C539 ,C45_=_C563 ,C50_=_C52 ,C50_=_C143 ,C50_=_C266 ,\nC50_=_C343 ,C50_=_C378 ,C52_=_C101 ,C52_=_C145 ,C52_=_C268 ,C52_=_C413 ,\nC52_=_C596 ,C52_=_C610 ,C64_=_C65 ,C64_=_C66 ,C64_=_C67 ,C64_=_C68 ,\nC64_=_C69 ,C65_=_C66 ,C65_=_C67 ,C65_=_C68 ,C65_=_C69 ,C65_=_C340 ,\nC66_=_C67 ,C66_=_C68 ,C66_=_C69 ,C66_=_C421 ,C66_=_C428 ,C66_=_C429 ,\nC66_=_C430 ,C66_=_C431 ,C67_=_C68 ,C67_=_C69 ,C67_=_C453 ,C67_=_C461 ,\nC67_=_C463 ,C67_=_C464 ,C68_=_C69 ,C68_=_C493 ,C69_=_C572 ,C83_=_C86 ,\nC83_=_C87 ,C83_=_C341 ,C83_=_C367 ,C83_=_C368 ,C86_=_C87 ,C86_=_C404 ,\nC86_=_C446 ,C86_=_C559 ,C87_=_C405 ,C87_=_C447 ,C87_=_C584 ,C92_=_C95 ,\nC92_=_C214 ,C92_=_C315 ,C92_=_C316 ,C95_=_C217 ,C95_=_C410 ,C95_=_C539 ,\nC95_=_C563 ,C101_=_C145 ,C101_=_C268 ,C101_=_C413 ,C101_=_C596 ,C101_=_C610 ,\nC105_=_C106 ,C105_=_C109 ,C105_=_C150 ,C105_=_C270 ,C105_=_C328 ,C105_=_C329 ,\nC106_=_C109 ,C106_=_C151 ,C106_=_C271 ,C106_=_C344 ,C106_=_C380 ,C106_=_C381 ,\nC109_=_C154 ,C109_=_C274 ,C109_=_C450 ,C109_=_C541 ,C109_=_C597 ,C109_=_C612 ,\nC119_=_C122 ,C119_=_C125 ,C119_=_C130 ,C119_=_C140 ,C119_=_C147 ,C119_=_C155 ,\nC119_=_C161 ,C122_=_C125 ,C122_=_C233 ,C122_=_C287 ,C122_=_C288 ,C122_=_C289 ,\nC125_=_C236 ,C125_=_C397 ,C125_=_C487 ,C125_=_C491 ,C130_=_C135 ,C130_=_C137 ,\nC130_=_C140 ,C130_=_C147 ,C130_=_C155 ,C130_=_C161 ,C135_=_C137 ,C135_=_C200 ,\nC135_=_C252 ,C135_=_C474 ,C135_=_C501 ,C135_=_C507 ,C137_=_C202 ,C137_=_C254 ,\nC137_=_C476 ,C137_=_C536 ,C137_=_C583 ,C140_=_C143 ,C140_=_C145 ,C140_=_C147 ,\nC140_=_C155 ,C140_=_C161 ,C143_=_C145 ,C143_=_C266 ,C143_=_C343 ,C143_=_C378 ,\nC145_=_C268 ,C145_=_C413 ,C145_=_C596 ,C145_=_C610 ,C147_=_C150 ,C147_=_C151 ,\nC147_=_C154 ,C147_=_C155 ,C147_=_C161 ,C150_=_C151 ,C150_=_C154 ,C150_=_C270 ,\nC150_=_C328 ,C150_=_C329 ,C151_=_C154 ,C151_=_C271 ,C151_=_C344 ,C151_=_C380 ,\nC151_=_C381 ,C154_=_C274 ,C154_=_C450 ,C154_=_C541 ,C154_=_C597 ,C154_=_C612 ,\nC155_=_C161 ,C161_=_C169 ,C169_=_C222 ,C169_=_C336 ,C169_=_C337 ,C169_=_C338 ,\nC169_=_C339 ,C189_=_C191 ,C189_=_C192 ,C189_=_C193 ,C189_=_C494 ,C189_=_C497 ,\nC191_=_C192 ,C191_=_C193 ,C191_=_C530 ,C191_=_C547 ,C192_=_C193 ,C192_=_C531 ,\nC192_=_C577 ,C193_=_C532 ,C193_=_C594 ,C193_=_C603 ,C200_=_C202 ,C200_=_C252 ,\nC200_=_C474 ,C200_=_C501 ,C200_=_C507 ,C202_=_C254 ,C202_=_C476 ,C202_=_C536 ,\nC202_=_C583 ,C206_=_C207 ,C206_=_C208 ,C206_=_C209 ,C206_=_C210 ,C206_=_C211 ,\nC207_=_C208 ,C207_=_C209 ,C207_=_C210 ,C207_=_C211 ,C208_=_C209 ,C208_=_C210 ,\nC208_=_C211 ,C208_=_C423 ,C208_=_C435 ,C208_=_C441 ,C209_=_C210 ,C209_=_C211 ,\nC209_=_C502 ,C210_=_C211 ,C210_=_C554 ,C211_=_C595 ,C211_=_C607 ,C214_=_C217 ,\nC214_=_C315 ,C214_=_C316 ,C217_=_C410 ,C217_=_C539 ,C217_=_C563 ,C222_=_C336 ,\nC222_=_C337 ,C222_=_C338 ,C222_=_C339 ,C229_=_C232 ,C229_=_C233 ,C229_=_C236 ,\nC229_=_C239 ,C229_=_C247 ,C229_=_C255 ,C229_=_C256 ,C232_=_C233 ,C232_=_C236 ,\nC232_=_C242 ,C232_=_C250 ,C232_=_C265 ,C232_=_C269 ,C233_=_C236 ,C233_=_C287 ,\nC233_=_C288 ,C233_=_C289 ,C236_=_C397 ,C236_=_C487 ,C236_=_C491 ,C239_=_C242 ,\nC239_=_C247 ,C239_=_C255 ,C239_=_C256 ,C242_=_C250 ,C242_=_C265 ,C242_=_C269 ,\nC247_=_C250 ,C247_=_C252 ,C247_=_C254 ,C247_=_C255 ,C247_=_C256 ,C250_=_C252 ,\nC250_=_C254 ,C250_=_C265 ,C250_=_C269 ,C252_=_C254 ,C252_=_C474 ,C252_=_C501 ,\nC252_=_C507 ,C254_=_C476 ,C254_=_C536 ,C254_=_C583 ,C255_=_C256 ,C255_=_C265 ,\nC255_=_C266 ,C255_=_C268 ,C256_=_C269 ,C256_=_C270 ,C256_=_C271 ,C256_=_C274 ,\nC265_=_C266 ,C265_=_C268 ,C265_=_C269 ,C266_=_C268 ,C266_=_C343 ,C266_=_C378 ,\nC268_=_C413 ,C268_=_C596 ,C268_=_C610 ,C269_=_C270 ,C269_=_C271 ,C269_=_C274 ,\nC270_=_C271 ,C270_=_C274 ,C270_=_C328 ,C270_=_C329 ,C271_=_C274 ,C271_=_C344 ,\nC271_=_C380 ,C271_=_C381 ,C274_=_C450 ,C274_=_C541 ,C274_=_C597 ,C274_=_C612 ,\nC287_=_C288 ,C287_=_C289 ,C287_=_C394 ,C287_=_C397 ,C288_=_C289 ,C288_=_C421 ,\nC288_=_C423 ,C289_=_C491 ,C315_=_C316 ,C315_=_C407 ,C315_=_C410 ,C316_=_C539 ,\nC328_=_C329 ,C328_=_C380 ,C328_=_C430 ,C328_=_C441 ,C328_=_C450 ,C329_=_C381 ,\nC329_=_C541 ,C336_=_C337 ,C336_=_C338 ,C336_=_C339 ,C336_=_C414 ,C337_=_C338 ,\nC337_=_C339 ,C337_=_C464 ,C337_=_C478 ,C338_=_C339 ,C339_=_C603 ,C339_=_C607 ,\nC339_=_C610 ,C339_=_C612 ,C340_=_C341 ,C340_=_C342 ,C340_=_C343 ,C340_=_C344 ,\nC341_=_C342 ,C341_=_C343 ,C341_=_C344 ,C341_=_C367 ,C341_=_C368 ,C342_=_C343 ,\nC342_=_C344 ,C343_=_C344 ,C343_=_C378 ,C344_=_C380 ,C344_=_C381 ,C367_=_C368 ,\nC367_=_C401 ,C367_=_C404 ,C367_=_C405 ,C368_=_C429 ,C368_=_C446 ,C368_=_C447 ,\nC378_=_C411 ,C378_=_C413 ,C380_=_C381 ,C380_=_C430 ,C380_=_C441 ,C380_=_C450 ,\nC381_=_C541 ,C386_=_C394 ,C386_=_C401 ,C386_=_C407 ,C386_=_C411 ,C386_=_C414 ,\nC394_=_C397 ,C394_=_C401 ,C394_=_C407 ,C394_=_C411 ,C394_=_C414 ,C397_=_C487 ,\nC397_=_C491 ,C401_=_C404 ,C401_=_C405 ,C401_=_C407 ,C401_=_C411 ,C401_=_C414 ,\nC404_=_C405 ,C404_=_C446 ,C404_=_C559 ,C405_=_C447 ,C405_=_C584 ,C407_=_C410 ,\nC407_=_C411 ,C407_=_C414 ,C410_=_C539 ,C410_=_C563 ,C411_=_C413 ,C411_=_C414 ,\nC413_=_C596 ,C413_=_C610 ,C421_=_C423 ,C421_=_C428 ,C421_=_C429 ,C421_=_C430 ,\nC421_=_C431 ,C423_=_C435 ,C423_=_C441 ,C428_=_C429 ,C428_=_C430 ,C428_=_C431 ,\nC428_=_C435 ,C429_=_C430 ,C429_=_C431 ,C429_=_C446 ,C429_=_C447 ,C430_=_C431 ,\nC430_=_C441 ,C430_=_C450 ,C435_=_C441 ,C441_=_C450 ,C446_=_C447 ,C446_=_C559 ,\nC447_=_C584 ,C450_=_C541 ,C450_=_C597 ,C450_=_C612 ,C453_=_C456 ,C453_=_C461 ,\nC453_=_C463 ,C453_=_C464 ,C456_=_C466 ,C456_=_C471 ,C456_=_C477 ,C456_=_C478 ,\nC461_=_C463 ,C461_=_C464 ,C461_=_C471 ,C461_=_C474 ,C461_=_C476 ,C463_=_C464 ,\nC463_=_C477 ,C464_=_C478 ,C466_=_C471 ,C466_=_C477 ,C466_=_C478 ,C471_=_C474 ,\nC471_=_C476 ,C471_=_C477 ,C471_=_C478 ,C474_=_C476 ,C474_=_C501 ,C474_=_C507 ,\nC476_=_C536 ,C476_=_C583 ,C477_=_C478 ,C487_=_C491 ,C487_=_C493 ,C487_=_C494 ,\nC487_=_C501 ,C487_=_C502 ,C487_=_C503 ,C493_=_C494 ,C493_=_C501 ,C493_=_C502 ,\nC493_=_C503 ,C494_=_C497 ,C494_=_C501 ,C494_=_C502 ,C494_=_C503 ,C497_=_C530 ,\nC497_=_C531 ,C497_=_C532 ,C501_=_C502 ,C501_=_C503 ,C501_=_C507 ,C502_=_C503 ,\nC507_=_C536 ,C530_=_C531 ,C530_=_C532 ,C530_=_C547 ,C531_=_C532 ,C531_=_C577 ,\nC532_=_C594 ,C532_=_C603 ,C536_=_C583 ,C539_=_C563 ,C541_=_C597 ,C541_=_C612 ,\nC547_=_C554 ,C547_=_C559 ,C547_=_C563 ,C547_=_C565 ,C547_=_C568 ,C554_=_C559 ,\nC554_=_C563 ,C554_=_C565 ,C554_=_C568 ,C559_=_C563 ,C559_=_C565 ,C559_=_C568 ,\nC563_=_C565 ,C563_=_C568 ,C565_=_C568 ,C572_=_C577 ,C572_=_C583 ,C572_=_C584 ,\nC572_=_C585 ,C572_=_C586 ,C577_=_C583 ,C577_=_C584 ,C577_=_C585 ,C577_=_C586 ,\nC583_=_C584 ,C583_=_C585 ,C583_=_C586 ,C584_=_C585 ,C584_=_C586 ,C585_=_C586 ,\nC594_=_C595 ,C594_=_C596 ,C594_=_C597 ,C594_=_C598 ,C594_=_C603 ,C595_=_C596 ,\nC595_=_C597 ,C595_=_C598 ,C595_=_C607 ,C596_=_C597 ,C596_=_C598 ,C596_=_C610 ,\nC597_=_C598 ,C597_=_C612 ,C603_=_C607 ,C603_=_C610 ,C603_=_C612 ,C607_=_C610 ,\nC607_=_C612 ,C610_=_C612 ,"];42[shape=box, label="id:42 level: 1\n173: C1 C12 C17 C18 C19 \nC20 C21 C22 C23 C33 C34 \nC36 C37 C40 C41 C42 C44 \nC45 C47 C48 C49 C50 C52 \nC53 C54 C55 C56 C57 C84 \nC91 C93 C94 C100 C108 C111 \nC115 C120 C123 C126 C127 C128 \nC129 C130 C131 C135 C137 C141 \nC144 C148 C153 C156 C157 C161 \nC169 C174 C175 C176 C177 C178 \nC188 C189 C191 C192 C193 C197 \nC200 C202 C205 C206 C207 C208 \nC209 C210 C211 C213 C214 C215 \nC217 C218 C219 C220 C221 C222 \nC228 C234 C237 C238 C247 C248 \nC249 C250 C252 C254 C267 C273 \nC287 C289 C315 C316 C329 C336 \nC337 C338 C339 C340 C341 C342 \nC343 C344 C367 C378 C381 C386 \nC394 C396 C397 C398 C401 C403 \nC404 C405 C407 C409 C410 C411 \nC413 C414 C427 C449 C453 C454 \nC455 C456 C457 C461 C464 C465 \nC468 C471 C472 C473 C474 C476 \nC478 C482 C491 C497 C507 C514 \nC515 C516 C517 C518 C525 C529 \nC530 C531 C532 C535 C536 C538 \nC539 C540 C541 C594 C595 C596 \nC597 C598 C603 C607 C610 C612 \n710: C1_=_C12( C1 C12 ) C1_=_C22( C1 C22 ) C1_=_C23( C1 C23 ) C12_=_C17( C12 C17 ) C12_=_C18( C12 C18 ) \nC12_=_C19( C12 C19 ) C12_=_C20( C12 C20 ) C12_=_C21( C12 C21 ) C12_=_C22( C12 C22 ) C12_=_C23(</w:t>
      </w:r>
    </w:p>
    <w:p>
      <w:pPr>
        <w:pStyle w:val="PreformattedText"/>
        <w:bidi w:val="0"/>
        <w:spacing w:before="0" w:after="0"/>
        <w:jc w:val="left"/>
        <w:rPr/>
      </w:pPr>
      <w:r>
        <w:rPr/>
        <w:t xml:space="preserve"> </w:t>
      </w:r>
      <w:r>
        <w:rPr/>
        <w:t>C12 C23 ) C17_=_C18( C17 C18 ) \nC17_=_C19( C17 C19 ) C17_=_C20( C17 C20 ) C17_=_C21( C17 C21 ) C17_=_C189( C17 C189 ) C17_=_C497( C17 C497 ) C18_=_C19( C18 C19 ) \nC18_=_C20( C18 C20 ) C18_=_C21( C18 C21 ) C18_=_C497( C18 C497 ) C18_=_C515( C18 C515 ) C18_=_C529( C18 C529 ) C18_=_C530( C18 C530 ) \nC18_=_C531( C18 C531 ) C18_=_C532( C18 C532 ) C19_=_C20( C19 C20 ) C19_=_C21( C19 C21 ) C19_=_C191( C19 C191 ) C19_=_C530( C19 C530 ) \nC20_=_C21( C20 C21 ) C20_=_C192( C20 C192 ) C20_=_C531( C20 C531 ) C21_=_C193( C21 C193 ) C21_=_C532( C21 C532 ) C21_=_C594( C21 C594 ) \nC21_=_C603( C21 C603 ) C22_=_C23( C22 C23 ) C22_=_C33( C22 C33 ) C22_=_C34( C22 C34 ) C22_=_C36( C22 C36 ) C22_=_C37( C22 C37 ) \nC23_=_C53( C23 C53 ) C23_=_C54( C23 C54 ) C23_=_C55( C23 C55 ) C23_=_C56( C23 C56 ) C23_=_C57( C23 C57 ) C33_=_C34( C33 C34 ) \nC33_=_C36( C33 C36 ) C33_=_C37( C33 C37 ) C33_=_C84( C33 C84 ) C34_=_C36( C34 C36 ) C34_=_C37( C34 C37 ) C34_=_C341( C34 C341 ) \nC34_=_C367( C34 C367 ) C36_=_C37( C36 C37 ) C36_=_C403( C36 C403 ) C37_=_C404( C37 C404 ) C40_=_C41( C40 C41 ) C40_=_C42( C40 C42 ) \nC40_=_C44( C40 C44 ) C40_=_C45( C40 C45 ) C40_=_C91( C40 C91 ) C40_=_C93( C40 C93 ) C40_=_C94( C40 C94 ) C41_=_C42( C41 C42 ) \nC41_=_C44( C41 C44 ) C41_=_C45( C41 C45 ) C41_=_C91( C41 C91 ) C41_=_C177( C41 C177 ) C41_=_C213( C41 C213 ) C41_=_C214( C41 C214 ) \nC41_=_C215( C41 C215 ) C41_=_C217( C41 C217 ) C42_=_C44( C42 C44 ) C42_=_C45( C42 C45 ) C42_=_C214( C42 C214 ) C42_=_C315( C42 C315 ) \nC42_=_C316( C42 C316 ) C44_=_C45( C44 C45 ) C44_=_C94( C44 C94 ) C44_=_C316( C44 C316 ) C44_=_C409( C44 C409 ) C44_=_C517( C44 C517 ) \nC44_=_C538( C44 C538 ) C44_=_C539( C44 C539 ) C45_=_C217( C45 C217 ) C45_=_C410( C45 C410 ) C45_=_C539( C45 C539 ) C47_=_C48( C47 C48 ) \nC47_=_C49( C47 C49 ) C47_=_C50( C47 C50 ) C47_=_C52( C47 C52 ) C47_=_C100( C47 C100 ) C48_=_C49( C48 C49 ) C48_=_C50( C48 C50 ) \nC48_=_C52( C48 C52 ) C48_=_C127( C48 C127 ) C48_=_C141( C48 C141 ) C48_=_C144( C48 C144 ) C49_=_C50( C49 C50 ) C49_=_C52( C49 C52 ) \nC49_=_C248( C49 C248 ) C49_=_C267( C49 C267 ) C50_=_C52( C50 C52 ) C50_=_C343( C50 C343 ) C50_=_C378( C50 C378 ) C52_=_C413( C52 C413 ) \nC52_=_C596( C52 C596 ) C52_=_C610( C52 C610 ) C53_=_C54( C53 C54 ) C53_=_C55( C53 C55 ) C53_=_C56( C53 C56 ) C53_=_C57( C53 C57 ) \nC53_=_C111( C53 C111 ) C54_=_C55( C54 C55 ) C54_=_C56( C54 C56 ) C54_=_C57( C54 C57 ) C54_=_C129( C54 C129 ) C54_=_C156( C54 C156 ) \nC54_=_C157( C54 C157 ) C55_=_C56( C55 C56 ) C55_=_C57( C55 C57 ) C55_=_C219( C55 C219 ) C56_=_C57( C56 C57 ) C56_=_C220( C56 C220 ) \nC56_=_C457( C56 C457 ) C56_=_C472( C56 C472 ) C56_=_C482( C56 C482 ) C57_=_C221( C57 C221 ) C84_=_C367( C84 C367 ) C84_=_C401( C84 C401 ) \nC84_=_C403( C84 C403 ) C84_=_C404( C84 C404 ) C84_=_C405( C84 C405 ) C91_=_C93( C91 C93 ) C91_=_C94( C91 C94 ) C91_=_C177( C91 C177 ) \nC91_=_C213( C91 C213 ) C91_=_C214( C91 C214 ) C91_=_C215( C91 C215 ) C91_=_C217( C91 C217 ) C93_=_C94( C93 C94 ) C93_=_C215( C93 C215 ) \nC93_=_C315( C93 C315 ) C93_=_C407( C93 C407 ) C93_=_C409( C93 C409 ) C93_=_C410( C93 C410 ) C94_=_C316( C94 C316 ) C94_=_C409( C94 C409 ) \nC94_=_C517( C94 C517 ) C94_=_C538( C94 C538 ) C94_=_C539( C94 C539 ) C100_=_C144( C100 C144 ) C100_=_C267( C100 C267 ) C100_=_C378( C100 C378 ) \nC100_=_C411( C100 C411 ) C100_=_C413( C100 C413 ) C108_=_C153( C108 C153 ) C108_=_C273( C108 C273 ) C108_=_C329( C108 C329 ) C108_=_C381( C108 C381 ) \nC108_=_C449( C108 C449 ) C108_=_C518( C108 C518 ) C108_=_C540( C108 C540 ) C108_=_C541( C108 C541 ) C111_=_C157( C111 C157 ) C111_=_C178( C111 C178 ) \nC111_=_C218( C111 C218 ) C111_=_C219( C111 C219 ) C111_=_C220( C111 C220 ) C111_=_C221( C111 C221 ) C115_=_C120( C115 C120 ) C115_=_C123( C115 C123 ) \nC115_=_C126( C115 C126 ) C115_=_C127( C115 C127 ) C115_=_C128( C115 C128 ) C115_=_C129( C115 C129 ) C115_=_C130( C115 C130 ) C115_=_C131( C115 C131 ) \nC115_=_C135( C115 C135 ) C115_=_C137( C115 C137 ) C120_=_C123( C120 C123 ) C120_=_C126( C120 C126 ) C120_=_C131( C120 C131 ) C120_=_C141( C120 C141 ) \nC120_=_C148( C120 C148 ) C120_=_C156( C120 C156 ) C120_=_C161( C120 C161 ) C120_=_C169( C120 C169 ) C123_=_C126( C123 C126 ) C123_=_C234( C123 C234 ) \nC123_=_C287( C123 C287 ) C123_=_C394( C123 C394 ) C123_=_C396( C123 C396 ) C123_=_C397( C123 C397 ) C123_=_C398( C123 C398 ) C126_=_C237( C126 C237 ) \nC126_=_C289( C126 C289 ) C126_=_C398( C126 C398 ) C126_=_C427( C126 C427 ) C126_=_C491( C126 C491 ) C126_=_C514( C126 C514 ) C126_=_C525( C126 C525 ) \nC127_=_C128( C127 C128 ) C127_=_C129( C127 C129 ) C127_=_C130( C127 C130 ) C127_=_C131( C127 C131 ) C127_=_C135( C127 C135 ) C127_=_C137( C127 C137 ) \nC127_=_C141( C127 C141 ) C127_=_C144( C127 C144 ) C128_=_C129( C128 C129 ) C128_=_C130( C128 C130 ) C128_=_C131( C128 C131 ) C128_=_C135( C128 C135 ) \nC128_=_C137( C128 C137 ) C128_=_C148( C128 C148 ) C128_=_C153( C128 C153 ) C129_=_C130( C129 C130 ) C129_=_C131( C129 C131 ) C129_=_C135( C129 C135 ) \nC129_=_C137( C129 C137 ) C129_=_C156( C129 C156 ) C129_=_C157( C129 C157 ) C130_=_C131( C130 C131 ) C130_=_C135( C130 C135 ) C130_=_C137( C130 C137 ) \nC130_=_C161( C130 C161 ) C131_=_C135( C131 C135 ) C131_=_C137( C131 C137 ) C131_=_C141( C131 C141 ) C131_=_C148( C131 C148 ) C131_=_C156( C131 C156 ) \nC131_=_C161( C131 C161 ) C131_=_C169( C131 C169 ) C135_=_C137( C135 C137 ) C135_=_C200( C135 C200 ) C135_=_C252( C135 C252 ) C135_=_C474( C135 C474 ) \nC135_=_C507( C135 C507 ) C137_=_C202( C137 C202 ) C137_=_C254( C137 C254 ) C137_=_C476( C137 C476 ) C137_=_C536( C137 C536 ) C141_=_C144( C141 C144 ) \nC141_=_C148( C141 C148 ) C141_=_C156( C141 C156 ) C141_=_C161( C141 C161 ) C141_=_C169( C141 C169 ) C144_=_C267( C144 C267 ) C144_=_C378( C144 C378 ) \nC144_=_C411( C144 C411 ) C144_=_C413( C144 C413 ) C148_=_C153( C148 C153 ) C148_=_C156( C148 C156 ) C148_=_C161( C148 C161 ) C148_=_C169( C148 C169 ) \nC153_=_C273( C153 C273 ) C153_=_C329( C153 C329 ) C153_=_C381( C153 C381 ) C153_=_C449( C153 C449 ) C153_=_C518( C153 C518 ) C153_=_C540( C153 C540 ) \nC153_=_C541( C153 C541 ) C156_=_C157( C156 C157 ) C156_=_C161( C156 C161 ) C156_=_C169( C156 C169 ) C157_=_C178( C157 C178 ) C157_=_C218( C157 C218 ) \nC157_=_C219( C157 C219 ) C157_=_C220( C157 C220 ) C157_=_C221( C157 C221 ) C161_=_C169( C161 C169 ) C169_=_C222( C169 C222 ) C169_=_C336( C169 C336 ) \nC169_=_C337( C169 C337 ) C169_=_C338( C169 C338 ) C169_=_C339( C169 C339 ) C174_=_C175( C174 C175 ) C174_=_C176( C174 C176 ) C174_=_C177( C174 C177 ) \nC174_=_C178( C174 C178 ) C174_=_C188( C174 C188 ) C174_=_C189( C174 C189 ) C174_=_C191( C174 C191 ) C174_=_C192( C174 C192 ) C174_=_C193( C174 C193 ) \nC175_=_C176( C175 C176 ) C175_=_C177( C175 C177 ) C175_=_C178( C175 C178 ) C175_=_C197( C175 C197 ) C175_=_C200( C175 C200 ) C175_=_C202( C175 C202 ) \nC176_=_C177( C176 C177 ) C176_=_C178( C176 C178 ) C176_=_C205( C176 C205 ) C176_=_C206( C176 C206 ) C176_=_C207( C176 C207 ) C176_=_C208( C176 C208 ) \nC176_=_C209( C176 C209 ) C176_=_C210( C176 C210 ) C176_=_C211( C176 C211 ) C177_=_C178( C177 C178 ) C177_=_C213( C177 C213 ) C177_=_C214( C177 C214 ) \nC177_=_C215( C177 C215 ) C177_=_C217( C177 C217 ) C178_=_C218( C178 C218 ) C178_=_C219( C178 C219 ) C178_=_C220( C178 C220 ) C178_=_C221( C178 C221 ) \nC188_=_C189( C188 C189 ) C188_=_C191( C188 C191 ) C188_=_C192( C188 C192 ) C188_=_C193( C188 C193 ) C188_=_C197( C188 C197 ) C188_=_C205( C188 C205 ) \nC188_=_C213( C188 C213 ) C188_=_C218( C188 C218 ) C188_=_C222( C188 C222 ) C189_=_C191( C189 C191 ) C189_=_C192( C189 C192 ) C189_=_C193( C189 C193 ) \nC189_=_C497( C189 C497 ) C191_=_C192( C191 C192 ) C191_=_C193( C191 C193 ) C191_=_C530( C191 C530 ) C192_=_C193( C192 C193 ) C192_=_C531( C192 C531 ) \nC193_=_C532( C193 C532 ) C193_=_C594( C193 C594 ) C193_=_C603( C193 C603 ) C197_=_C200( C197 C200 ) C197_=_C202( C197 C202 ) C197_=_C205( C197 C205 ) \nC197_=_C213( C197 C213 ) C197_=_C218( C197 C218 ) C197_=_C222( C197 C222 ) C200_=_C202( C200 C202 ) C200_=_C252( C200 C252 ) C200_=_C474( C200 C474 ) \nC200_=_C507( C200 C507 ) C202_=_C254( C202 C254 ) C202_=_C476( C202 C476 ) C202_=_C536( C202 C536 ) C205_=_C206( C205 C206 ) C205_=_C207( C205 C207 ) \nC205_=_C208( C205 C208 ) C205_=_C209( C205 C209 ) C205_=_C210( C205 C210 ) C205_=_C211( C205 C211 ) C205_=_C213( C205 C213 ) C205_=_C218( C205 C218 ) \nC205_=_C222( C205 C222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10_=_C211( C210 C211 ) C211_=_C595( C211 C595 ) C211_=_C607( C211 C607 ) \nC213_=_C214( C213 C214 ) C213_=_C215( C213 C215 ) C213_=_C217( C213 C217 ) C213_=_C218( C213 C218 ) C213_=_C222( C213 C222 ) C214_=_C215( C214 C215 ) \nC214_=_C217( C214 C217 ) C214_=_C315( C214 C315 ) C214_=_C316( C214 C316 ) C215_=_C217( C215 C217 ) C215_=_C315( C215 C315 ) C215_=_C407( C215 C407 ) \nC215_=_C409( C215 C409 ) C215_=_C410( C215 C410 ) C217_=_C410( C217 C410 ) C217_=_C539( C217 C539 ) C218_=_C219( C218 C219 ) C218_=_C220( C218 C220 ) \nC218_=_C221( C218 C221 ) C218_=_C222( C218 C222 ) C219_=_C220( C219 C220 ) C219_=_C221( C219 C221 ) C220_=_C221( C220 C221 ) C220_=_C457( C220 C457 ) \nC220_=_C472( C220 C472 ) C220_=_C482( C220 C482 ) C222_=_C336( C222 C336 ) C222_=_C337( C222 C337 ) C222_=_C338( C222 C338 ) C222_=_C339( C222 C339 ) \nC228_=_C234( C228 C234 ) C228_=_C237( C228 C237 ) C228_=_C238( C228 C238 ) C228_=_C247( C228 C247 ) C228_=_C248( C228 C248 ) C228_=_C249( C228 C249 ) \nC228_=_C250( C228 C250 ) C228_=_C252( C228 C252 ) C228_=_C254( C228 C254 ) C234_=_C237( C234 C237 ) C234_=_C287( C234 C287 ) C234_=_C394( C234 C394 ) \nC234_=_C396( C234 C396 ) C234_=_C397( C234 C397 ) C234_=_C398( C234 C398 ) C237_=_C289( C237</w:t>
      </w:r>
    </w:p>
    <w:p>
      <w:pPr>
        <w:pStyle w:val="PreformattedText"/>
        <w:bidi w:val="0"/>
        <w:spacing w:before="0" w:after="0"/>
        <w:jc w:val="left"/>
        <w:rPr/>
      </w:pPr>
      <w:r>
        <w:rPr/>
        <w:t xml:space="preserve"> </w:t>
      </w:r>
      <w:r>
        <w:rPr/>
        <w:t>C289 ) C237_=_C398( C237 C398 ) C237_=_C427( C237 C427 ) \nC237_=_C491( C237 C491 ) C237_=_C514( C237 C514 ) C237_=_C525( C237 C525 ) C238_=_C247( C238 C247 ) C238_=_C248( C238 C248 ) C238_=_C249( C238 C249 ) \nC238_=_C250( C238 C250 ) C238_=_C252( C238 C252 ) C238_=_C254( C238 C254 ) C247_=_C248( C247 C248 ) C247_=_C249( C247 C249 ) C247_=_C250( C247 C250 ) \nC247_=_C252( C247 C252 ) C247_=_C254( C247 C254 ) C248_=_C249( C248 C249 ) C248_=_C250( C248 C250 ) C248_=_C252( C248 C252 ) C248_=_C254( C248 C254 ) \nC248_=_C267( C248 C267 ) C249_=_C250( C249 C250 ) C249_=_C252( C249 C252 ) C249_=_C254( C249 C254 ) C249_=_C273( C249 C273 ) C250_=_C252( C250 C252 ) \nC250_=_C254( C250 C254 ) C252_=_C254( C252 C254 ) C252_=_C474( C252 C474 ) C252_=_C507( C252 C507 ) C254_=_C476( C254 C476 ) C254_=_C536( C254 C536 ) \nC267_=_C378( C267 C378 ) C267_=_C411( C267 C411 ) C267_=_C413( C267 C413 ) C273_=_C329( C273 C329 ) C273_=_C381( C273 C381 ) C273_=_C449( C273 C449 ) \nC273_=_C518( C273 C518 ) C273_=_C540( C273 C540 ) C273_=_C541( C273 C541 ) C287_=_C289( C287 C289 ) C287_=_C394( C287 C394 ) C287_=_C396( C287 C396 ) \nC287_=_C397( C287 C397 ) C287_=_C398( C287 C398 ) C289_=_C398( C289 C398 ) C289_=_C427( C289 C427 ) C289_=_C491( C289 C491 ) C289_=_C514( C289 C514 ) \nC289_=_C525( C289 C525 ) C315_=_C316( C315 C316 ) C315_=_C407( C315 C407 ) C315_=_C409( C315 C409 ) C315_=_C410( C315 C410 ) C316_=_C409( C316 C409 ) \nC316_=_C517( C316 C517 ) C316_=_C538( C316 C538 ) C316_=_C539( C316 C539 ) C329_=_C381( C329 C381 ) C329_=_C449( C329 C449 ) C329_=_C518( C329 C518 ) \nC329_=_C540( C329 C540 ) C329_=_C541( C329 C541 ) C336_=_C337( C336 C337 ) C336_=_C338( C336 C338 ) C336_=_C339( C336 C339 ) C336_=_C414( C336 C414 ) \nC337_=_C338( C337 C338 ) C337_=_C339( C337 C339 ) C337_=_C464( C337 C464 ) C337_=_C468( C337 C468 ) C337_=_C473( C337 C473 ) C337_=_C478( C337 C478 ) \nC337_=_C482( C337 C482 ) C338_=_C339( C338 C339 ) C338_=_C525( C338 C525 ) C338_=_C529( C338 C529 ) C338_=_C535( C338 C535 ) C338_=_C538( C338 C538 ) \nC338_=_C540( C338 C540 ) C339_=_C603( C339 C603 ) C339_=_C607( C339 C607 ) C339_=_C610( C339 C610 ) C339_=_C612( C339 C612 ) C340_=_C341( C340 C341 ) \nC340_=_C342( C340 C342 ) C340_=_C343( C340 C343 ) C340_=_C344( C340 C344 ) C341_=_C342( C341 C342 ) C341_=_C343( C341 C343 ) C341_=_C344( C341 C344 ) \nC341_=_C367( C341 C367 ) C342_=_C343( C342 C343 ) C342_=_C344( C342 C344 ) C343_=_C344( C343 C344 ) C343_=_C378( C343 C378 ) C344_=_C381( C344 C381 ) \nC367_=_C401( C367 C401 ) C367_=_C403( C367 C403 ) C367_=_C404( C367 C404 ) C367_=_C405( C367 C405 ) C378_=_C411( C378 C411 ) C378_=_C413( C378 C413 ) \nC381_=_C449( C381 C449 ) C381_=_C518( C381 C518 ) C381_=_C540( C381 C540 ) C381_=_C541( C381 C541 ) C386_=_C394( C386 C394 ) C386_=_C401( C386 C401 ) \nC386_=_C407( C386 C407 ) C386_=_C411( C386 C411 ) C386_=_C414( C386 C414 ) C394_=_C396( C394 C396 ) C394_=_C397( C394 C397 ) C394_=_C398( C394 C398 ) \nC394_=_C401( C394 C401 ) C394_=_C407( C394 C407 ) C394_=_C411( C394 C411 ) C394_=_C414( C394 C414 ) C396_=_C397( C396 C397 ) C396_=_C398( C396 C398 ) \nC396_=_C427( C396 C427 ) C397_=_C398( C397 C398 ) C397_=_C491( C397 C491 ) C398_=_C427( C398 C427 ) C398_=_C491( C398 C491 ) C398_=_C514( C398 C514 ) \nC398_=_C525( C398 C525 ) C401_=_C403( C401 C403 ) C401_=_C404( C401 C404 ) C401_=_C405( C401 C405 ) C401_=_C407( C401 C407 ) C401_=_C411( C401 C411 ) \nC401_=_C414( C401 C414 ) C403_=_C404( C403 C404 ) C403_=_C405( C403 C405 ) C404_=_C405( C404 C405 ) C407_=_C409( C407 C409 ) C407_=_C410( C407 C410 ) \nC407_=_C411( C407 C411 ) C407_=_C414( C407 C414 ) C409_=_C410( C409 C410 ) C409_=_C517( C409 C517 ) C409_=_C538( C409 C538 ) C409_=_C539( C409 C539 ) \nC410_=_C539( C410 C539 ) C411_=_C413( C411 C413 ) C411_=_C414( C411 C414 ) C413_=_C596( C413 C596 ) C413_=_C610( C413 C610 ) C427_=_C491( C427 C491 ) \nC427_=_C514( C427 C514 ) C427_=_C525( C427 C525 ) C449_=_C518( C449 C518 ) C449_=_C540( C449 C540 ) C449_=_C541( C449 C541 ) C453_=_C454( C453 C454 ) \nC453_=_C455( C453 C455 ) C453_=_C456( C453 C456 ) C453_=_C457( C453 C457 ) C453_=_C461( C453 C461 ) C453_=_C464( C453 C464 ) C454_=_C455( C454 C455 ) \nC454_=_C456( C454 C456 ) C454_=_C457( C454 C457 ) C454_=_C465( C454 C465 ) C454_=_C468( C454 C468 ) C455_=_C456( C455 C456 ) C455_=_C457( C455 C457 ) \nC455_=_C461( C455 C461 ) C455_=_C465( C455 C465 ) C455_=_C471( C455 C471 ) C455_=_C472( C455 C472 ) C455_=_C473( C455 C473 ) C455_=_C474( C455 C474 ) \nC455_=_C476( C455 C476 ) C456_=_C457( C456 C457 ) C456_=_C471( C456 C471 ) C456_=_C478( C456 C478 ) C457_=_C472( C457 C472 ) C457_=_C482( C457 C482 ) \nC461_=_C464( C461 C464 ) C461_=_C465( C461 C465 ) C461_=_C471( C461 C471 ) C461_=_C472( C461 C472 ) C461_=_C473( C461 C473 ) C461_=_C474( C461 C474 ) \nC461_=_C476( C461 C476 ) C464_=_C468( C464 C468 ) C464_=_C473( C464 C473 ) C464_=_C478( C464 C478 ) C464_=_C482( C464 C482 ) C465_=_C468( C465 C468 ) \nC465_=_C471( C465 C471 ) C465_=_C472( C465 C472 ) C465_=_C473( C465 C473 ) C465_=_C474( C465 C474 ) C465_=_C476( C465 C476 ) C468_=_C473( C468 C473 ) \nC468_=_C478( C468 C478 ) C468_=_C482( C468 C482 ) C471_=_C472( C471 C472 ) C471_=_C473( C471 C473 ) C471_=_C474( C471 C474 ) C471_=_C476( C471 C476 ) \nC471_=_C478( C471 C478 ) C472_=_C473( C472 C473 ) C472_=_C474( C472 C474 ) C472_=_C476( C472 C476 ) C472_=_C482( C472 C482 ) C473_=_C474( C473 C474 ) \nC473_=_C476( C473 C476 ) C473_=_C478( C473 C478 ) C473_=_C482( C473 C482 ) C474_=_C476( C474 C476 ) C474_=_C507( C474 C507 ) C476_=_C536( C476 C536 ) \nC478_=_C482( C478 C482 ) C491_=_C514( C491 C514 ) C491_=_C525( C491 C525 ) C497_=_C515( C497 C515 ) C497_=_C529( C497 C529 ) C497_=_C530( C497 C530 ) \nC497_=_C531( C497 C531 ) C497_=_C532( C497 C532 ) C507_=_C516( C507 C516 ) C507_=_C535( C507 C535 ) C507_=_C536( C507 C536 ) C514_=_C515( C514 C515 ) \nC514_=_C516( C514 C516 ) C514_=_C517( C514 C517 ) C514_=_C518( C514 C518 ) C514_=_C525( C514 C525 ) C515_=_C516( C515 C516 ) C515_=_C517( C515 C517 ) \nC515_=_C518( C515 C518 ) C515_=_C529( C515 C529 ) C515_=_C530( C515 C530 ) C515_=_C531( C515 C531 ) C515_=_C532( C515 C532 ) C516_=_C517( C516 C517 ) \nC516_=_C518( C516 C518 ) C516_=_C535( C516 C535 ) C516_=_C536( C516 C536 ) C517_=_C518( C517 C518 ) C517_=_C538( C517 C538 ) C517_=_C539( C517 C539 ) \nC518_=_C540( C518 C540 ) C518_=_C541( C518 C541 ) C525_=_C529( C525 C529 ) C525_=_C535( C525 C535 ) C525_=_C538( C525 C538 ) C525_=_C540( C525 C540 ) \nC529_=_C530( C529 C530 ) C529_=_C531( C529 C531 ) C529_=_C532( C529 C532 ) C529_=_C535( C529 C535 ) C529_=_C538( C529 C538 ) C529_=_C540( C529 C540 ) \nC530_=_C531( C530 C531 ) C530_=_C532( C530 C532 ) C531_=_C532( C531 C532 ) C532_=_C594( C532 C594 ) C532_=_C603( C532 C603 ) C535_=_C536( C535 C536 ) \nC535_=_C538( C535 C538 ) C535_=_C540( C535 C540 ) C538_=_C539( C538 C539 ) C538_=_C540( C538 C540 ) C540_=_C541( C540 C541 ) C541_=_C597( C541 C597 ) \nC541_=_C612( C541 C612 ) C594_=_C595( C594 C595 ) C594_=_C596( C594 C596 ) C594_=_C597( C594 C597 ) C594_=_C598( C594 C598 ) C594_=_C603( C594 C603 ) \nC595_=_C596( C595 C596 ) C595_=_C597( C595 C597 ) C595_=_C598( C595 C598 ) C595_=_C607( C595 C607 ) C596_=_C597( C596 C597 ) C596_=_C598( C596 C598 ) \nC596_=_C610( C596 C610 ) C597_=_C598( C597 C598 ) C597_=_C612( C597 C612 ) C603_=_C607( C603 C607 ) C603_=_C610( C603 C610 ) C603_=_C612( C603 C612 ) \nC607_=_C610( C607 C610 ) C607_=_C612( C607 C612 ) C610_=_C612( C610 C612 ) "];39-&gt;42[label="144: C1 C12 C17 C19 C20 \nC21 C22 C23 C33 C34 C36 \nC37 C40 C42 C45 C47 C48 \nC49 C50 C52 C53 C54 C55 \nC56 C57 C84 C91 C93 C94 \nC100 C108 C111 C115 C120 C123 \nC126 C127 C128 C129 C130 C135 \nC137 C141 C144 C148 C153 C156 \nC157 C161 C169 C189 C191 C192 \nC193 C200 C202 C206 C207 C208 \nC209 C210 C211 C214 C217 C219 \nC220 C221 C222 C228 C234 C237 \nC238 C247 C248 C249 C250 C252 \nC254 C267 C273 C287 C289 C315 \nC316 C329 C336 C337 C338 C339 \nC340 C341 C342 C343 C344 C367 \nC378 C381 C386 C394 C396 C397 \nC401 C403 C404 C405 C407 C410 \nC411 C413 C414 C427 C449 C453 \nC454 C456 C457 C461 C464 C465 \nC468 C471 C472 C474 C476 C478 \nC482 C491 C497 C507 C530 C531 \nC532 C536 C539 C541 C594 C595 \nC596 C597 C598 C603 C607 C610 \nC612 \n471: C1_=_C12 ,C1_=_C22 ,C1_=_C23 ,C12_=_C17 ,C12_=_C19 ,\nC12_=_C20 ,C12_=_C21 ,C12_=_C22 ,C12_=_C23 ,C17_=_C19 ,C17_=_C20 ,\nC17_=_C21 ,C17_=_C189 ,C17_=_C497 ,C19_=_C20 ,C19_=_C21 ,C19_=_C191 ,\nC19_=_C530 ,C20_=_C21 ,C20_=_C192 ,C20_=_C531 ,C21_=_C193 ,C21_=_C532 ,\nC21_=_C594 ,C21_=_C603 ,C22_=_C23 ,C22_=_C33 ,C22_=_C34 ,C22_=_C36 ,\nC22_=_C37 ,C23_=_C53 ,C23_=_C54 ,C23_=_C55 ,C23_=_C56 ,C23_=_C57 ,\nC33_=_C34 ,C33_=_C36 ,C33_=_C37 ,C33_=_C84 ,C34_=_C36 ,C34_=_C37 ,\nC34_=_C341 ,C34_=_C367 ,C36_=_C37 ,C36_=_C403 ,C37_=_C404 ,C40_=_C42 ,\nC40_=_C45 ,C40_=_C91 ,C40_=_C93 ,C40_=_C94 ,C42_=_C45 ,C42_=_C214 ,\nC42_=_C315 ,C42_=_C316 ,C45_=_C217 ,C45_=_C410 ,C45_=_C539 ,C47_=_C48 ,\nC47_=_C49 ,C47_=_C50 ,C47_=_C52 ,C47_=_C100 ,C48_=_C49 ,C48_=_C50 ,\nC48_=_C52 ,C48_=_C127 ,C48_=_C141 ,C48_=_C144 ,C49_=_C50 ,C49_=_C52 ,\nC49_=_C248 ,C49_=_C267 ,C50_=_C52 ,C50_=_C343 ,C50_=_C378 ,C52_=_C413 ,\nC52_=_C596 ,C52_=_C610 ,C53_=_C54 ,C53_=_C55 ,C53_=_C56 ,C53_=_C57 ,\nC53_=_C111 ,C54_=_C55 ,C54_=_C56 ,C54_=_C57 ,C54_=_C129 ,C54_=_C156 ,\nC54_=_C157 ,C55_=_C56 ,C55_=_C57 ,C55_=_C219 ,C56_=_C57 ,C56_=_C220 ,\nC56_=_C457 ,C56_=_C472 ,C56_=_C482 ,C57_=_C221 ,C84_=_C367 ,C84_=_C401 ,\nC84_=_C403 ,C84_=_C404 ,C84_=_C405 ,C91_=_C93 ,C91_=_C94 ,C91_=_C214 ,\nC91_=_C217 ,C93_=_C94 ,C93_=_C315 ,C93_=_C407 ,C93_=_C410 ,C94_=_C316 ,\nC94_=_C539 ,C100_=_C144 ,C100_=_C267 ,C100_=_C378 ,C100_=_C411 ,C100_=_C413 ,\nC108_=_C153 ,C108_=_C273 ,C108_=_C329 ,C108_=_C381 ,C108_=_C449 ,C108_=_C541 ,\nC111_=_C157 ,C111_=_C219 ,C111_=_C220 ,C111_=_C221 ,C115_=_C120 ,C115_=_C123 ,\nC115_=_C126 ,C115_=_C127 ,C115_=_C128 ,C115_=_C129 ,C115_=_C130 ,C115_=_C135 ,\nC115_=_C137 ,C120_=_C123 ,C120_=_C126 ,C120_=_C141 ,C120_=_C148</w:t>
      </w:r>
    </w:p>
    <w:p>
      <w:pPr>
        <w:pStyle w:val="PreformattedText"/>
        <w:bidi w:val="0"/>
        <w:spacing w:before="0" w:after="0"/>
        <w:jc w:val="left"/>
        <w:rPr/>
      </w:pPr>
      <w:r>
        <w:rPr/>
        <w:t xml:space="preserve"> </w:t>
      </w:r>
      <w:r>
        <w:rPr/>
        <w:t>,C120_=_C156 ,\nC120_=_C161 ,C120_=_C169 ,C123_=_C126 ,C123_=_C234 ,C123_=_C287 ,C123_=_C394 ,\nC123_=_C396 ,C123_=_C397 ,C126_=_C237 ,C126_=_C289 ,C126_=_C427 ,C126_=_C491 ,\nC127_=_C128 ,C127_=_C129 ,C127_=_C130 ,C127_=_C135 ,C127_=_C137 ,C127_=_C141 ,\nC127_=_C144 ,C128_=_C129 ,C128_=_C130 ,C128_=_C135 ,C128_=_C137 ,C128_=_C148 ,\nC128_=_C153 ,C129_=_C130 ,C129_=_C135 ,C129_=_C137 ,C129_=_C156 ,C129_=_C157 ,\nC130_=_C135 ,C130_=_C137 ,C130_=_C161 ,C135_=_C137 ,C135_=_C200 ,C135_=_C252 ,\nC135_=_C474 ,C135_=_C507 ,C137_=_C202 ,C137_=_C254 ,C137_=_C476 ,C137_=_C536 ,\nC141_=_C144 ,C141_=_C148 ,C141_=_C156 ,C141_=_C161 ,C141_=_C169 ,C144_=_C267 ,\nC144_=_C378 ,C144_=_C411 ,C144_=_C413 ,C148_=_C153 ,C148_=_C156 ,C148_=_C161 ,\nC148_=_C169 ,C153_=_C273 ,C153_=_C329 ,C153_=_C381 ,C153_=_C449 ,C153_=_C541 ,\nC156_=_C157 ,C156_=_C161 ,C156_=_C169 ,C157_=_C219 ,C157_=_C220 ,C157_=_C221 ,\nC161_=_C169 ,C169_=_C222 ,C169_=_C336 ,C169_=_C337 ,C169_=_C338 ,C169_=_C339 ,\nC189_=_C191 ,C189_=_C192 ,C189_=_C193 ,C189_=_C497 ,C191_=_C192 ,C191_=_C193 ,\nC191_=_C530 ,C192_=_C193 ,C192_=_C531 ,C193_=_C532 ,C193_=_C594 ,C193_=_C603 ,\nC200_=_C202 ,C200_=_C252 ,C200_=_C474 ,C200_=_C507 ,C202_=_C254 ,C202_=_C476 ,\nC202_=_C536 ,C206_=_C207 ,C206_=_C208 ,C206_=_C209 ,C206_=_C210 ,C206_=_C211 ,\nC207_=_C208 ,C207_=_C209 ,C207_=_C210 ,C207_=_C211 ,C208_=_C209 ,C208_=_C210 ,\nC208_=_C211 ,C209_=_C210 ,C209_=_C211 ,C210_=_C211 ,C211_=_C595 ,C211_=_C607 ,\nC214_=_C217 ,C214_=_C315 ,C214_=_C316 ,C217_=_C410 ,C217_=_C539 ,C219_=_C220 ,\nC219_=_C221 ,C220_=_C221 ,C220_=_C457 ,C220_=_C472 ,C220_=_C482 ,C222_=_C336 ,\nC222_=_C337 ,C222_=_C338 ,C222_=_C339 ,C228_=_C234 ,C228_=_C237 ,C228_=_C238 ,\nC228_=_C247 ,C228_=_C248 ,C228_=_C249 ,C228_=_C250 ,C228_=_C252 ,C228_=_C254 ,\nC234_=_C237 ,C234_=_C287 ,C234_=_C394 ,C234_=_C396 ,C234_=_C397 ,C237_=_C289 ,\nC237_=_C427 ,C237_=_C491 ,C238_=_C247 ,C238_=_C248 ,C238_=_C249 ,C238_=_C250 ,\nC238_=_C252 ,C238_=_C254 ,C247_=_C248 ,C247_=_C249 ,C247_=_C250 ,C247_=_C252 ,\nC247_=_C254 ,C248_=_C249 ,C248_=_C250 ,C248_=_C252 ,C248_=_C254 ,C248_=_C267 ,\nC249_=_C250 ,C249_=_C252 ,C249_=_C254 ,C249_=_C273 ,C250_=_C252 ,C250_=_C254 ,\nC252_=_C254 ,C252_=_C474 ,C252_=_C507 ,C254_=_C476 ,C254_=_C536 ,C267_=_C378 ,\nC267_=_C411 ,C267_=_C413 ,C273_=_C329 ,C273_=_C381 ,C273_=_C449 ,C273_=_C541 ,\nC287_=_C289 ,C287_=_C394 ,C287_=_C396 ,C287_=_C397 ,C289_=_C427 ,C289_=_C491 ,\nC315_=_C316 ,C315_=_C407 ,C315_=_C410 ,C316_=_C539 ,C329_=_C381 ,C329_=_C449 ,\nC329_=_C541 ,C336_=_C337 ,C336_=_C338 ,C336_=_C339 ,C336_=_C414 ,C337_=_C338 ,\nC337_=_C339 ,C337_=_C464 ,C337_=_C468 ,C337_=_C478 ,C337_=_C482 ,C338_=_C339 ,\nC339_=_C603 ,C339_=_C607 ,C339_=_C610 ,C339_=_C612 ,C340_=_C341 ,C340_=_C342 ,\nC340_=_C343 ,C340_=_C344 ,C341_=_C342 ,C341_=_C343 ,C341_=_C344 ,C341_=_C367 ,\nC342_=_C343 ,C342_=_C344 ,C343_=_C344 ,C343_=_C378 ,C344_=_C381 ,C367_=_C401 ,\nC367_=_C403 ,C367_=_C404 ,C367_=_C405 ,C378_=_C411 ,C378_=_C413 ,C381_=_C449 ,\nC381_=_C541 ,C386_=_C394 ,C386_=_C401 ,C386_=_C407 ,C386_=_C411 ,C386_=_C414 ,\nC394_=_C396 ,C394_=_C397 ,C394_=_C401 ,C394_=_C407 ,C394_=_C411 ,C394_=_C414 ,\nC396_=_C397 ,C396_=_C427 ,C397_=_C491 ,C401_=_C403 ,C401_=_C404 ,C401_=_C405 ,\nC401_=_C407 ,C401_=_C411 ,C401_=_C414 ,C403_=_C404 ,C403_=_C405 ,C404_=_C405 ,\nC407_=_C410 ,C407_=_C411 ,C407_=_C414 ,C410_=_C539 ,C411_=_C413 ,C411_=_C414 ,\nC413_=_C596 ,C413_=_C610 ,C427_=_C491 ,C449_=_C541 ,C453_=_C454 ,C453_=_C456 ,\nC453_=_C457 ,C453_=_C461 ,C453_=_C464 ,C454_=_C456 ,C454_=_C457 ,C454_=_C465 ,\nC454_=_C468 ,C456_=_C457 ,C456_=_C471 ,C456_=_C478 ,C457_=_C472 ,C457_=_C482 ,\nC461_=_C464 ,C461_=_C465 ,C461_=_C471 ,C461_=_C472 ,C461_=_C474 ,C461_=_C476 ,\nC464_=_C468 ,C464_=_C478 ,C464_=_C482 ,C465_=_C468 ,C465_=_C471 ,C465_=_C472 ,\nC465_=_C474 ,C465_=_C476 ,C468_=_C478 ,C468_=_C482 ,C471_=_C472 ,C471_=_C474 ,\nC471_=_C476 ,C471_=_C478 ,C472_=_C474 ,C472_=_C476 ,C472_=_C482 ,C474_=_C476 ,\nC474_=_C507 ,C476_=_C536 ,C478_=_C482 ,C497_=_C530 ,C497_=_C531 ,C497_=_C532 ,\nC507_=_C536 ,C530_=_C531 ,C530_=_C532 ,C531_=_C532 ,C532_=_C594 ,C532_=_C603 ,\nC541_=_C597 ,C541_=_C612 ,C594_=_C595 ,C594_=_C596 ,C594_=_C597 ,C594_=_C598 ,\nC594_=_C603 ,C595_=_C596 ,C595_=_C597 ,C595_=_C598 ,C595_=_C607 ,C596_=_C597 ,\nC596_=_C598 ,C596_=_C610 ,C597_=_C598 ,C597_=_C612 ,C603_=_C607 ,C603_=_C610 ,\nC603_=_C612 ,C607_=_C610 ,C607_=_C612 ,C610_=_C612 ,"];43[shape=box, label="id:43 level: 2\n76: C48 C49 C62 C72 C81 \nC89 C96 C98 C99 C102 C105 \nC106 C108 C109 C115 C117 C118 \nC119 C120 C122 C123 C124 C125 \nC126 C127 C128 C138 C139 C140 \nC141 C143 C144 C145 C146 C147 \nC148 C150 C151 C153 C154 C227 \nC228 C229 C231 C232 C233 C234 \nC235 C236 C237 C240 C241 C248 \nC249 C255 C256 C264 C265 C266 \nC267 C268 C269 C270 C271 C273 \nC274 C328 C380 C425 C430 C437 \nC441 C444 C448 C449 C450 \n422: C48_=_C49( C48 C49 ) C48_=_C98( C48 C98 ) C48_=_C127( C48 C127 ) C48_=_C138( C48 C138 ) C48_=_C139( C48 C139 ) \nC48_=_C140( C48 C140 ) C48_=_C141( C48 C141 ) C48_=_C143( C48 C143 ) C48_=_C144( C48 C144 ) C48_=_C145( C48 C145 ) C49_=_C99( C49 C99 ) \nC49_=_C240( C49 C240 ) C49_=_C248( C49 C248 ) C49_=_C255( C49 C255 ) C49_=_C264( C49 C264 ) C49_=_C265( C49 C265 ) C49_=_C266( C49 C266 ) \nC49_=_C267( C49 C267 ) C49_=_C268( C49 C268 ) C62_=_C72( C62 C72 ) C62_=_C81( C62 C81 ) C62_=_C89( C62 C89 ) C62_=_C96( C62 C96 ) \nC62_=_C102( C62 C102 ) C62_=_C105( C62 C105 ) C62_=_C106( C62 C106 ) C62_=_C108( C62 C108 ) C62_=_C109( C62 C109 ) C72_=_C81( C72 C81 ) \nC72_=_C89( C72 C89 ) C72_=_C96( C72 C96 ) C72_=_C102( C72 C102 ) C72_=_C105( C72 C105 ) C72_=_C106( C72 C106 ) C72_=_C108( C72 C108 ) \nC72_=_C109( C72 C109 ) C81_=_C89( C81 C89 ) C81_=_C96( C81 C96 ) C81_=_C102( C81 C102 ) C81_=_C105( C81 C105 ) C81_=_C106( C81 C106 ) \nC81_=_C108( C81 C108 ) C81_=_C109( C81 C109 ) C89_=_C96( C89 C96 ) C89_=_C102( C89 C102 ) C89_=_C105( C89 C105 ) C89_=_C106( C89 C106 ) \nC89_=_C108( C89 C108 ) C89_=_C109( C89 C109 ) C96_=_C98( C96 C98 ) C96_=_C99( C96 C99 ) C96_=_C102( C96 C102 ) C96_=_C105( C96 C105 ) \nC96_=_C106( C96 C106 ) C96_=_C108( C96 C108 ) C96_=_C109( C96 C109 ) C98_=_C99( C98 C99 ) C98_=_C127( C98 C127 ) C98_=_C138( C98 C138 ) \nC98_=_C139( C98 C139 ) C98_=_C140( C98 C140 ) C98_=_C141( C98 C141 ) C98_=_C143( C98 C143 ) C98_=_C144( C98 C144 ) C98_=_C145( C98 C145 ) \nC99_=_C240( C99 C240 ) C99_=_C248( C99 C248 ) C99_=_C255( C99 C255 ) C99_=_C264( C99 C264 ) C99_=_C265( C99 C265 ) C99_=_C266( C99 C266 ) \nC99_=_C267( C99 C267 ) C99_=_C268( C99 C268 ) C102_=_C105( C102 C105 ) C102_=_C106( C102 C106 ) C102_=_C108( C102 C108 ) C102_=_C109( C102 C109 ) \nC105_=_C106( C105 C106 ) C105_=_C108( C105 C108 ) C105_=_C109( C105 C109 ) C105_=_C150( C105 C150 ) C105_=_C270( C105 C270 ) C105_=_C328( C105 C328 ) \nC106_=_C108( C106 C108 ) C106_=_C109( C106 C109 ) C106_=_C151( C106 C151 ) C106_=_C271( C106 C271 ) C106_=_C380( C106 C380 ) C108_=_C109( C108 C109 ) \nC108_=_C153( C108 C153 ) C108_=_C273( C108 C273 ) C108_=_C449( C108 C449 ) C109_=_C154( C109 C154 ) C109_=_C274( C109 C274 ) C109_=_C450( C109 C450 ) \nC115_=_C117( C115 C117 ) C115_=_C118( C115 C118 ) C115_=_C119( C115 C119 ) C115_=_C120( C115 C120 ) C115_=_C122( C115 C122 ) C115_=_C123( C115 C123 ) \nC115_=_C124( C115 C124 ) C115_=_C125( C115 C125 ) C115_=_C126( C115 C126 ) C115_=_C127( C115 C127 ) C115_=_C128( C115 C128 ) C117_=_C118( C117 C118 ) \nC117_=_C119( C117 C119 ) C117_=_C120( C117 C120 ) C117_=_C122( C117 C122 ) C117_=_C123( C117 C123 ) C117_=_C124( C117 C124 ) C117_=_C125( C117 C125 ) \nC117_=_C126( C117 C126 ) C117_=_C128( C117 C128 ) C117_=_C138( C117 C138 ) C117_=_C146( C117 C146 ) C117_=_C147( C117 C147 ) C117_=_C148( C117 C148 ) \nC117_=_C150( C117 C150 ) C117_=_C151( C117 C151 ) C117_=_C153( C117 C153 ) C117_=_C154( C117 C154 ) C118_=_C119( C118 C119 ) C118_=_C120( C118 C120 ) \nC118_=_C122( C118 C122 ) C118_=_C123( C118 C123 ) C118_=_C124( C118 C124 ) C118_=_C125( C118 C125 ) C118_=_C126( C118 C126 ) C118_=_C139( C118 C139 ) \nC118_=_C146( C118 C146 ) C119_=_C120( C119 C120 ) C119_=_C122( C119 C122 ) C119_=_C123( C119 C123 ) C119_=_C124( C119 C124 ) C119_=_C125( C119 C125 ) \nC119_=_C126( C119 C126 ) C119_=_C140( C119 C140 ) C119_=_C147( C119 C147 ) C120_=_C122( C120 C122 ) C120_=_C123( C120 C123 ) C120_=_C124( C120 C124 ) \nC120_=_C125( C120 C125 ) C120_=_C126( C120 C126 ) C120_=_C141( C120 C141 ) C120_=_C148( C120 C148 ) C122_=_C123( C122 C123 ) C122_=_C124( C122 C124 ) \nC122_=_C125( C122 C125 ) C122_=_C126( C122 C126 ) C122_=_C233( C122 C233 ) C123_=_C124( C123 C124 ) C123_=_C125( C123 C125 ) C123_=_C126( C123 C126 ) \nC123_=_C234( C123 C234 ) C124_=_C125( C124 C125 ) C124_=_C126( C124 C126 ) C124_=_C235( C124 C235 ) C124_=_C425( C124 C425 ) C125_=_C126( C125 C126 ) \nC125_=_C236( C125 C236 ) C126_=_C237( C126 C237 ) C127_=_C128( C127 C128 ) C127_=_C138( C127 C138 ) C127_=_C139( C127 C139 ) C127_=_C140( C127 C140 ) \nC127_=_C141( C127 C141 ) C127_=_C143( C127 C143 ) C127_=_C144( C127 C144 ) C127_=_C145( C127 C145 ) C128_=_C138( C128 C138 ) C128_=_C146( C128 C146 ) \nC128_=_C147( C128 C147 ) C128_=_C148( C128 C148 ) C128_=_C150( C128 C150 ) C128_=_C151( C128 C151 ) C128_=_C153( C128 C153 ) C128_=_C154( C128 C154 ) \nC138_=_C139( C138 C139 ) C138_=_C140( C138 C140 ) C138_=_C141( C138 C141 ) C138_=_C143( C138 C143 ) C138_=_C144( C138 C144 ) C138_=_C145( C138 C145 ) \nC138_=_C146( C138 C146 ) C138_=_C147( C138 C147 ) C138_=_C148( C138 C148 ) C138_=_C150( C138 C150 ) C138_=_C151( C138 C151 ) C138_=_C153( C138 C153 ) \nC138_=_C154( C138 C154 ) C139_=_C140( C139 C140 ) C139_=_C141( C139 C141 ) C139_=_C143( C139 C143 ) C139_=_C144( C139 C144 ) C139_=_C145( C139 C145 ) \nC139_=_C146( C139 C146 ) C140_=_C141( C140 C141 ) C140_=_C143( C140 C143 ) C140_=_C144( C140 C144 ) C140_=_C145( C140 C145 ) C140_=_C147( C140 C147 ) \nC141_=_C143( C141 C143 ) C141_=_C144( C141 C144 ) C141_=_C145( C141 C145 ) C141_=_C148( C141 C148 ) C143_=_C144(</w:t>
      </w:r>
    </w:p>
    <w:p>
      <w:pPr>
        <w:pStyle w:val="PreformattedText"/>
        <w:bidi w:val="0"/>
        <w:spacing w:before="0" w:after="0"/>
        <w:jc w:val="left"/>
        <w:rPr/>
      </w:pPr>
      <w:r>
        <w:rPr/>
        <w:t xml:space="preserve"> </w:t>
      </w:r>
      <w:r>
        <w:rPr/>
        <w:t>C143 C144 ) C143_=_C145( C143 C145 ) \nC143_=_C266( C143 C266 ) C144_=_C145( C144 C145 ) C144_=_C267( C144 C267 ) C145_=_C268( C145 C268 ) C146_=_C147( C146 C147 ) C146_=_C148( C146 C148 ) \nC146_=_C150( C146 C150 ) C146_=_C151( C146 C151 ) C146_=_C153( C146 C153 ) C146_=_C154( C146 C154 ) C147_=_C148( C147 C148 ) C147_=_C150( C147 C150 ) \nC147_=_C151( C147 C151 ) C147_=_C153( C147 C153 ) C147_=_C154( C147 C154 ) C148_=_C150( C148 C150 ) C148_=_C151( C148 C151 ) C148_=_C153( C148 C153 ) \nC148_=_C154( C148 C154 ) C150_=_C151( C150 C151 ) C150_=_C153( C150 C153 ) C150_=_C154( C150 C154 ) C150_=_C270( C150 C270 ) C150_=_C328( C150 C328 ) \nC151_=_C153( C151 C153 ) C151_=_C154( C151 C154 ) C151_=_C271( C151 C271 ) C151_=_C380( C151 C380 ) C153_=_C154( C153 C154 ) C153_=_C273( C153 C273 ) \nC153_=_C449( C153 C449 ) C154_=_C274( C154 C274 ) C154_=_C450( C154 C450 ) C227_=_C228( C227 C228 ) C227_=_C229( C227 C229 ) C227_=_C231( C227 C231 ) \nC227_=_C232( C227 C232 ) C227_=_C233( C227 C233 ) C227_=_C234( C227 C234 ) C227_=_C235( C227 C235 ) C227_=_C236( C227 C236 ) C227_=_C237( C227 C237 ) \nC227_=_C240( C227 C240 ) C227_=_C241( C227 C241 ) C228_=_C229( C228 C229 ) C228_=_C231( C228 C231 ) C228_=_C232( C228 C232 ) C228_=_C233( C228 C233 ) \nC228_=_C234( C228 C234 ) C228_=_C235( C228 C235 ) C228_=_C236( C228 C236 ) C228_=_C237( C228 C237 ) C228_=_C248( C228 C248 ) C228_=_C249( C228 C249 ) \nC229_=_C231( C229 C231 ) C229_=_C232( C229 C232 ) C229_=_C233( C229 C233 ) C229_=_C234( C229 C234 ) C229_=_C235( C229 C235 ) C229_=_C236( C229 C236 ) \nC229_=_C237( C229 C237 ) C229_=_C255( C229 C255 ) C229_=_C256( C229 C256 ) C231_=_C232( C231 C232 ) C231_=_C233( C231 C233 ) C231_=_C234( C231 C234 ) \nC231_=_C235( C231 C235 ) C231_=_C236( C231 C236 ) C231_=_C237( C231 C237 ) C231_=_C241( C231 C241 ) C231_=_C249( C231 C249 ) C231_=_C256( C231 C256 ) \nC231_=_C264( C231 C264 ) C231_=_C269( C231 C269 ) C231_=_C270( C231 C270 ) C231_=_C271( C231 C271 ) C231_=_C273( C231 C273 ) C231_=_C274( C231 C274 ) \nC232_=_C233( C232 C233 ) C232_=_C234( C232 C234 ) C232_=_C235( C232 C235 ) C232_=_C236( C232 C236 ) C232_=_C237( C232 C237 ) C232_=_C265( C232 C265 ) \nC232_=_C269( C232 C269 ) C233_=_C234( C233 C234 ) C233_=_C235( C233 C235 ) C233_=_C236( C233 C236 ) C233_=_C237( C233 C237 ) C234_=_C235( C234 C235 ) \nC234_=_C236( C234 C236 ) C234_=_C237( C234 C237 ) C235_=_C236( C235 C236 ) C235_=_C237( C235 C237 ) C235_=_C425( C235 C425 ) C236_=_C237( C236 C237 ) \nC240_=_C241( C240 C241 ) C240_=_C248( C240 C248 ) C240_=_C255( C240 C255 ) C240_=_C264( C240 C264 ) C240_=_C265( C240 C265 ) C240_=_C266( C240 C266 ) \nC240_=_C267( C240 C267 ) C240_=_C268( C240 C268 ) C241_=_C249( C241 C249 ) C241_=_C256( C241 C256 ) C241_=_C264( C241 C264 ) C241_=_C269( C241 C269 ) \nC241_=_C270( C241 C270 ) C241_=_C271( C241 C271 ) C241_=_C273( C241 C273 ) C241_=_C274( C241 C274 ) C248_=_C249( C248 C249 ) C248_=_C255( C248 C255 ) \nC248_=_C264( C248 C264 ) C248_=_C265( C248 C265 ) C248_=_C266( C248 C266 ) C248_=_C267( C248 C267 ) C248_=_C268( C248 C268 ) C249_=_C256( C249 C256 ) \nC249_=_C264( C249 C264 ) C249_=_C269( C249 C269 ) C249_=_C270( C249 C270 ) C249_=_C271( C249 C271 ) C249_=_C273( C249 C273 ) C249_=_C274( C249 C274 ) \nC255_=_C256( C255 C256 ) C255_=_C264( C255 C264 ) C255_=_C265( C255 C265 ) C255_=_C266( C255 C266 ) C255_=_C267( C255 C267 ) C255_=_C268( C255 C268 ) \nC256_=_C264( C256 C264 ) C256_=_C269( C256 C269 ) C256_=_C270( C256 C270 ) C256_=_C271( C256 C271 ) C256_=_C273( C256 C273 ) C256_=_C274( C256 C274 ) \nC264_=_C265( C264 C265 ) C264_=_C266( C264 C266 ) C264_=_C267( C264 C267 ) C264_=_C268( C264 C268 ) C264_=_C269( C264 C269 ) C264_=_C270( C264 C270 ) \nC264_=_C271( C264 C271 ) C264_=_C273( C264 C273 ) C264_=_C274( C264 C274 ) C265_=_C266( C265 C266 ) C265_=_C267( C265 C267 ) C265_=_C268( C265 C268 ) \nC265_=_C269( C265 C269 ) C266_=_C267( C266 C267 ) C266_=_C268( C266 C268 ) C267_=_C268( C267 C268 ) C269_=_C270( C269 C270 ) C269_=_C271( C269 C271 ) \nC269_=_C273( C269 C273 ) C269_=_C274( C269 C274 ) C270_=_C271( C270 C271 ) C270_=_C273( C270 C273 ) C270_=_C274( C270 C274 ) C270_=_C328( C270 C328 ) \nC271_=_C273( C271 C273 ) C271_=_C274( C271 C274 ) C271_=_C380( C271 C380 ) C273_=_C274( C273 C274 ) C273_=_C449( C273 C449 ) C274_=_C450( C274 C450 ) \nC328_=_C380( C328 C380 ) C328_=_C425( C328 C425 ) C328_=_C430( C328 C430 ) C328_=_C437( C328 C437 ) C328_=_C441( C328 C441 ) C328_=_C444( C328 C444 ) \nC328_=_C448( C328 C448 ) C328_=_C449( C328 C449 ) C328_=_C450( C328 C450 ) C380_=_C425( C380 C425 ) C380_=_C430( C380 C430 ) C380_=_C437( C380 C437 ) \nC380_=_C441( C380 C441 ) C380_=_C444( C380 C444 ) C380_=_C448( C380 C448 ) C380_=_C449( C380 C449 ) C380_=_C450( C380 C450 ) C425_=_C430( C425 C430 ) \nC425_=_C437( C425 C437 ) C425_=_C441( C425 C441 ) C425_=_C444( C425 C444 ) C425_=_C448( C425 C448 ) C425_=_C449( C425 C449 ) C425_=_C450( C425 C450 ) \nC430_=_C437( C430 C437 ) C430_=_C441( C430 C441 ) C430_=_C444( C430 C444 ) C430_=_C448( C430 C448 ) C430_=_C449( C430 C449 ) C430_=_C450( C430 C450 ) \nC437_=_C441( C437 C441 ) C437_=_C444( C437 C444 ) C437_=_C448( C437 C448 ) C437_=_C449( C437 C449 ) C437_=_C450( C437 C450 ) C441_=_C444( C441 C444 ) \nC441_=_C448( C441 C448 ) C441_=_C449( C441 C449 ) C441_=_C450( C441 C450 ) C444_=_C448( C444 C448 ) C444_=_C449( C444 C449 ) C444_=_C450( C444 C450 ) \nC448_=_C449( C448 C449 ) C448_=_C450( C448 C450 ) C449_=_C450( C449 C450 ) "];40-&gt;43[label="72: C48 C49 C62 C72 C81 \nC89 C96 C98 C99 C102 C105 \nC106 C108 C109 C115 C118 C119 \nC120 C122 C123 C124 C125 C126 \nC127 C128 C139 C140 C141 C143 \nC144 C145 C146 C147 C148 C150 \nC151 C153 C154 C227 C228 C229 \nC232 C233 C234 C235 C236 C237 \nC240 C241 C248 C249 C255 C256 \nC265 C266 C267 C268 C269 C270 \nC271 C273 C274 C328 C380 C425 \nC430 C437 C441 C444 C448 C449 \nC450 \n352: C48_=_C49 ,C48_=_C98 ,C48_=_C127 ,C48_=_C139 ,C48_=_C140 ,\nC48_=_C141 ,C48_=_C143 ,C48_=_C144 ,C48_=_C145 ,C49_=_C99 ,C49_=_C240 ,\nC49_=_C248 ,C49_=_C255 ,C49_=_C265 ,C49_=_C266 ,C49_=_C267 ,C49_=_C268 ,\nC62_=_C72 ,C62_=_C81 ,C62_=_C89 ,C62_=_C96 ,C62_=_C102 ,C62_=_C105 ,\nC62_=_C106 ,C62_=_C108 ,C62_=_C109 ,C72_=_C81 ,C72_=_C89 ,C72_=_C96 ,\nC72_=_C102 ,C72_=_C105 ,C72_=_C106 ,C72_=_C108 ,C72_=_C109 ,C81_=_C89 ,\nC81_=_C96 ,C81_=_C102 ,C81_=_C105 ,C81_=_C106 ,C81_=_C108 ,C81_=_C109 ,\nC89_=_C96 ,C89_=_C102 ,C89_=_C105 ,C89_=_C106 ,C89_=_C108 ,C89_=_C109 ,\nC96_=_C98 ,C96_=_C99 ,C96_=_C102 ,C96_=_C105 ,C96_=_C106 ,C96_=_C108 ,\nC96_=_C109 ,C98_=_C99 ,C98_=_C127 ,C98_=_C139 ,C98_=_C140 ,C98_=_C141 ,\nC98_=_C143 ,C98_=_C144 ,C98_=_C145 ,C99_=_C240 ,C99_=_C248 ,C99_=_C255 ,\nC99_=_C265 ,C99_=_C266 ,C99_=_C267 ,C99_=_C268 ,C102_=_C105 ,C102_=_C106 ,\nC102_=_C108 ,C102_=_C109 ,C105_=_C106 ,C105_=_C108 ,C105_=_C109 ,C105_=_C150 ,\nC105_=_C270 ,C105_=_C328 ,C106_=_C108 ,C106_=_C109 ,C106_=_C151 ,C106_=_C271 ,\nC106_=_C380 ,C108_=_C109 ,C108_=_C153 ,C108_=_C273 ,C108_=_C449 ,C109_=_C154 ,\nC109_=_C274 ,C109_=_C450 ,C115_=_C118 ,C115_=_C119 ,C115_=_C120 ,C115_=_C122 ,\nC115_=_C123 ,C115_=_C124 ,C115_=_C125 ,C115_=_C126 ,C115_=_C127 ,C115_=_C128 ,\nC118_=_C119 ,C118_=_C120 ,C118_=_C122 ,C118_=_C123 ,C118_=_C124 ,C118_=_C125 ,\nC118_=_C126 ,C118_=_C139 ,C118_=_C146 ,C119_=_C120 ,C119_=_C122 ,C119_=_C123 ,\nC119_=_C124 ,C119_=_C125 ,C119_=_C126 ,C119_=_C140 ,C119_=_C147 ,C120_=_C122 ,\nC120_=_C123 ,C120_=_C124 ,C120_=_C125 ,C120_=_C126 ,C120_=_C141 ,C120_=_C148 ,\nC122_=_C123 ,C122_=_C124 ,C122_=_C125 ,C122_=_C126 ,C122_=_C233 ,C123_=_C124 ,\nC123_=_C125 ,C123_=_C126 ,C123_=_C234 ,C124_=_C125 ,C124_=_C126 ,C124_=_C235 ,\nC124_=_C425 ,C125_=_C126 ,C125_=_C236 ,C126_=_C237 ,C127_=_C128 ,C127_=_C139 ,\nC127_=_C140 ,C127_=_C141 ,C127_=_C143 ,C127_=_C144 ,C127_=_C145 ,C128_=_C146 ,\nC128_=_C147 ,C128_=_C148 ,C128_=_C150 ,C128_=_C151 ,C128_=_C153 ,C128_=_C154 ,\nC139_=_C140 ,C139_=_C141 ,C139_=_C143 ,C139_=_C144 ,C139_=_C145 ,C139_=_C146 ,\nC140_=_C141 ,C140_=_C143 ,C140_=_C144 ,C140_=_C145 ,C140_=_C147 ,C141_=_C143 ,\nC141_=_C144 ,C141_=_C145 ,C141_=_C148 ,C143_=_C144 ,C143_=_C145 ,C143_=_C266 ,\nC144_=_C145 ,C144_=_C267 ,C145_=_C268 ,C146_=_C147 ,C146_=_C148 ,C146_=_C150 ,\nC146_=_C151 ,C146_=_C153 ,C146_=_C154 ,C147_=_C148 ,C147_=_C150 ,C147_=_C151 ,\nC147_=_C153 ,C147_=_C154 ,C148_=_C150 ,C148_=_C151 ,C148_=_C153 ,C148_=_C154 ,\nC150_=_C151 ,C150_=_C153 ,C150_=_C154 ,C150_=_C270 ,C150_=_C328 ,C151_=_C153 ,\nC151_=_C154 ,C151_=_C271 ,C151_=_C380 ,C153_=_C154 ,C153_=_C273 ,C153_=_C449 ,\nC154_=_C274 ,C154_=_C450 ,C227_=_C228 ,C227_=_C229 ,C227_=_C232 ,C227_=_C233 ,\nC227_=_C234 ,C227_=_C235 ,C227_=_C236 ,C227_=_C237 ,C227_=_C240 ,C227_=_C241 ,\nC228_=_C229 ,C228_=_C232 ,C228_=_C233 ,C228_=_C234 ,C228_=_C235 ,C228_=_C236 ,\nC228_=_C237 ,C228_=_C248 ,C228_=_C249 ,C229_=_C232 ,C229_=_C233 ,C229_=_C234 ,\nC229_=_C235 ,C229_=_C236 ,C229_=_C237 ,C229_=_C255 ,C229_=_C256 ,C232_=_C233 ,\nC232_=_C234 ,C232_=_C235 ,C232_=_C236 ,C232_=_C237 ,C232_=_C265 ,C232_=_C269 ,\nC233_=_C234 ,C233_=_C235 ,C233_=_C236 ,C233_=_C237 ,C234_=_C235 ,C234_=_C236 ,\nC234_=_C237 ,C235_=_C236 ,C235_=_C237 ,C235_=_C425 ,C236_=_C237 ,C240_=_C241 ,\nC240_=_C248 ,C240_=_C255 ,C240_=_C265 ,C240_=_C266 ,C240_=_C267 ,C240_=_C268 ,\nC241_=_C249 ,C241_=_C256 ,C241_=_C269 ,C241_=_C270 ,C241_=_C271 ,C241_=_C273 ,\nC241_=_C274 ,C248_=_C249 ,C248_=_C255 ,C248_=_C265 ,C248_=_C266 ,C248_=_C267 ,\nC248_=_C268 ,C249_=_C256 ,C249_=_C269 ,C249_=_C270 ,C249_=_C271 ,C249_=_C273 ,\nC249_=_C274 ,C255_=_C256 ,C255_=_C265 ,C255_=_C266 ,C255_=_C267 ,C255_=_C268 ,\nC256_=_C269 ,C256_=_C270 ,C256_=_C271 ,C256_=_C273 ,C256_=_C274 ,C265_=_C266 ,\nC265_=_C267 ,C265_=_C268 ,C265_=_C269 ,C266_=_C267 ,C266_=_C268 ,C267_=_C268 ,\nC269_=_C270 ,C269_=_C271 ,C269_=_C273 ,C269_=_C274 ,C270_=_C271 ,C270_=_C273 ,\nC270_=_C274 ,C270_=_C328 ,C271_=_C273 ,C271_=_C274 ,C271_=_C380 ,C273_=_C274 ,\nC273_=_C449 ,C274_=_C450 ,C328_=_C380 ,C328_=_C425 ,C328_=_C430 ,C328_=_C437 ,\nC328_=_C441</w:t>
      </w:r>
    </w:p>
    <w:p>
      <w:pPr>
        <w:pStyle w:val="PreformattedText"/>
        <w:bidi w:val="0"/>
        <w:spacing w:before="0" w:after="0"/>
        <w:jc w:val="left"/>
        <w:rPr/>
      </w:pPr>
      <w:r>
        <w:rPr/>
        <w:t xml:space="preserve"> </w:t>
      </w:r>
      <w:r>
        <w:rPr/>
        <w:t>,C328_=_C444 ,C328_=_C448 ,C328_=_C449 ,C328_=_C450 ,C380_=_C425 ,\nC380_=_C430 ,C380_=_C437 ,C380_=_C441 ,C380_=_C444 ,C380_=_C448 ,C380_=_C449 ,\nC380_=_C450 ,C425_=_C430 ,C425_=_C437 ,C425_=_C441 ,C425_=_C444 ,C425_=_C448 ,\nC425_=_C449 ,C425_=_C450 ,C430_=_C437 ,C430_=_C441 ,C430_=_C444 ,C430_=_C448 ,\nC430_=_C449 ,C430_=_C450 ,C437_=_C441 ,C437_=_C444 ,C437_=_C448 ,C437_=_C449 ,\nC437_=_C450 ,C441_=_C444 ,C441_=_C448 ,C441_=_C449 ,C441_=_C450 ,C444_=_C448 ,\nC444_=_C449 ,C444_=_C450 ,C448_=_C449 ,C448_=_C450 ,C449_=_C450 ,"];44[shape=box, label="id:44 level: 2\n111: C1 C12 C22 C23 C33 \nC36 C40 C47 C53 C54 C55 \nC56 C57 C58 C62 C64 C65 \nC66 C67 C68 C69 C70 C71 \nC72 C73 C81 C83 C84 C85 \nC86 C87 C89 C91 C92 C93 \nC94 C95 C96 C98 C99 C100 \nC101 C102 C111 C112 C118 C124 \nC129 C139 C146 C155 C156 C157 \nC158 C219 C220 C221 C227 C235 \nC238 C239 C240 C241 C242 C288 \nC368 C396 C403 C421 C423 C425 \nC427 C428 C429 C431 C435 C437 \nC444 C446 C447 C448 C451 C452 \nC454 C457 C463 C465 C466 C467 \nC468 C472 C477 C482 C487 C493 \nC494 C501 C502 C503 C547 C554 \nC559 C563 C565 C568 C572 C577 \nC583 C584 C585 C586 \n454: C1_=_C12( C1 C12 ) C1_=_C22( C1 C22 ) C1_=_C23( C1 C23 ) C12_=_C22( C12 C22 ) C12_=_C23( C12 C23 ) \nC22_=_C23( C22 C23 ) C22_=_C33( C22 C33 ) C22_=_C36( C22 C36 ) C23_=_C53( C23 C53 ) C23_=_C54( C23 C54 ) C23_=_C55( C23 C55 ) \nC23_=_C56( C23 C56 ) C23_=_C57( C23 C57 ) C33_=_C36( C33 C36 ) C33_=_C70( C33 C70 ) C33_=_C81( C33 C81 ) C33_=_C83( C33 C83 ) \nC33_=_C84( C33 C84 ) C33_=_C85( C33 C85 ) C33_=_C86( C33 C86 ) C33_=_C87( C33 C87 ) C36_=_C85( C36 C85 ) C36_=_C368( C36 C368 ) \nC36_=_C403( C36 C403 ) C36_=_C429( C36 C429 ) C36_=_C444( C36 C444 ) C36_=_C446( C36 C446 ) C36_=_C447( C36 C447 ) C40_=_C89( C40 C89 ) \nC40_=_C91( C40 C91 ) C40_=_C92( C40 C92 ) C40_=_C93( C40 C93 ) C40_=_C94( C40 C94 ) C40_=_C95( C40 C95 ) C47_=_C71( C47 C71 ) \nC47_=_C96( C47 C96 ) C47_=_C98( C47 C98 ) C47_=_C99( C47 C99 ) C47_=_C100( C47 C100 ) C47_=_C101( C47 C101 ) C53_=_C54( C53 C54 ) \nC53_=_C55( C53 C55 ) C53_=_C56( C53 C56 ) C53_=_C57( C53 C57 ) C53_=_C73( C53 C73 ) C53_=_C102( C53 C102 ) C53_=_C111( C53 C111 ) \nC53_=_C112( C53 C112 ) C54_=_C55( C54 C55 ) C54_=_C56( C54 C56 ) C54_=_C57( C54 C57 ) C54_=_C118( C54 C118 ) C54_=_C129( C54 C129 ) \nC54_=_C139( C54 C139 ) C54_=_C146( C54 C146 ) C54_=_C155( C54 C155 ) C54_=_C156( C54 C156 ) C54_=_C157( C54 C157 ) C54_=_C158( C54 C158 ) \nC55_=_C56( C55 C56 ) C55_=_C57( C55 C57 ) C55_=_C112( C55 C112 ) C55_=_C158( C55 C158 ) C55_=_C219( C55 C219 ) C55_=_C431( C55 C431 ) \nC55_=_C448( C55 C448 ) C55_=_C451( C55 C451 ) C55_=_C452( C55 C452 ) C56_=_C57( C56 C57 ) C56_=_C220( C56 C220 ) C56_=_C451( C56 C451 ) \nC56_=_C457( C56 C457 ) C56_=_C463( C56 C463 ) C56_=_C467( C56 C467 ) C56_=_C472( C56 C472 ) C56_=_C477( C56 C477 ) C56_=_C482( C56 C482 ) \nC57_=_C221( C57 C221 ) C57_=_C452( C57 C452 ) C57_=_C547( C57 C547 ) C57_=_C554( C57 C554 ) C57_=_C559( C57 C559 ) C57_=_C563( C57 C563 ) \nC57_=_C565( C57 C565 ) C57_=_C568( C57 C568 ) C58_=_C62( C58 C62 ) C58_=_C64( C58 C64 ) C58_=_C65( C58 C65 ) C58_=_C66( C58 C66 ) \nC58_=_C67( C58 C67 ) C58_=_C68( C58 C68 ) C58_=_C69( C58 C69 ) C58_=_C70( C58 C70 ) C58_=_C71( C58 C71 ) C58_=_C72( C58 C72 ) \nC58_=_C73( C58 C73 ) C62_=_C64( C62 C64 ) C62_=_C65( C62 C65 ) C62_=_C66( C62 C66 ) C62_=_C67( C62 C67 ) C62_=_C68( C62 C68 ) \nC62_=_C69( C62 C69 ) C62_=_C72( C62 C72 ) C62_=_C81( C62 C81 ) C62_=_C89( C62 C89 ) C62_=_C96( C62 C96 ) C62_=_C102( C62 C102 ) \nC64_=_C65( C64 C65 ) C64_=_C66( C64 C66 ) C64_=_C67( C64 C67 ) C64_=_C68( C64 C68 ) C64_=_C69( C64 C69 ) C65_=_C66( C65 C66 ) \nC65_=_C67( C65 C67 ) C65_=_C68( C65 C68 ) C65_=_C69( C65 C69 ) C66_=_C67( C66 C67 ) C66_=_C68( C66 C68 ) C66_=_C69( C66 C69 ) \nC66_=_C421( C66 C421 ) C66_=_C428( C66 C428 ) C66_=_C429( C66 C429 ) C66_=_C431( C66 C431 ) C67_=_C68( C67 C68 ) C67_=_C69( C67 C69 ) \nC67_=_C463( C67 C463 ) C68_=_C69( C68 C69 ) C68_=_C493( C68 C493 ) C69_=_C572( C69 C572 ) C70_=_C71( C70 C71 ) C70_=_C72( C70 C72 ) \nC70_=_C73( C70 C73 ) C70_=_C81( C70 C81 ) C70_=_C83( C70 C83 ) C70_=_C84( C70 C84 ) C70_=_C85( C70 C85 ) C70_=_C86( C70 C86 ) \nC70_=_C87( C70 C87 ) C71_=_C72( C71 C72 ) C71_=_C73( C71 C73 ) C71_=_C96( C71 C96 ) C71_=_C98( C71 C98 ) C71_=_C99( C71 C99 ) \nC71_=_C100( C71 C100 ) C71_=_C101( C71 C101 ) C72_=_C73( C72 C73 ) C72_=_C81( C72 C81 ) C72_=_C89( C72 C89 ) C72_=_C96( C72 C96 ) \nC72_=_C102( C72 C102 ) C73_=_C102( C73 C102 ) C73_=_C111( C73 C111 ) C73_=_C112( C73 C112 ) C81_=_C83( C81 C83 ) C81_=_C84( C81 C84 ) \nC81_=_C85( C81 C85 ) C81_=_C86( C81 C86 ) C81_=_C87( C81 C87 ) C81_=_C89( C81 C89 ) C81_=_C96( C81 C96 ) C81_=_C102( C81 C102 ) \nC83_=_C84( C83 C84 ) C83_=_C85( C83 C85 ) C83_=_C86( C83 C86 ) C83_=_C87( C83 C87 ) C83_=_C368( C83 C368 ) C84_=_C85( C84 C85 ) \nC84_=_C86( C84 C86 ) C84_=_C87( C84 C87 ) C84_=_C403( C84 C403 ) C85_=_C86( C85 C86 ) C85_=_C87( C85 C87 ) C85_=_C368( C85 C368 ) \nC85_=_C403( C85 C403 ) C85_=_C429( C85 C429 ) C85_=_C444( C85 C444 ) C85_=_C446( C85 C446 ) C85_=_C447( C85 C447 ) C86_=_C87( C86 C87 ) \nC86_=_C446( C86 C446 ) C86_=_C559( C86 C559 ) C87_=_C447( C87 C447 ) C87_=_C584( C87 C584 ) C89_=_C91( C89 C91 ) C89_=_C92( C89 C92 ) \nC89_=_C93( C89 C93 ) C89_=_C94( C89 C94 ) C89_=_C95( C89 C95 ) C89_=_C96( C89 C96 ) C89_=_C102( C89 C102 ) C91_=_C92( C91 C92 ) \nC91_=_C93( C91 C93 ) C91_=_C94( C91 C94 ) C91_=_C95( C91 C95 ) C92_=_C93( C92 C93 ) C92_=_C94( C92 C94 ) C92_=_C95( C92 C95 ) \nC93_=_C94( C93 C94 ) C93_=_C95( C93 C95 ) C94_=_C95( C94 C95 ) C95_=_C563( C95 C563 ) C96_=_C98( C96 C98 ) C96_=_C99( C96 C99 ) \nC96_=_C100( C96 C100 ) C96_=_C101( C96 C101 ) C96_=_C102( C96 C102 ) C98_=_C99( C98 C99 ) C98_=_C100( C98 C100 ) C98_=_C101( C98 C101 ) \nC98_=_C139( C98 C139 ) C99_=_C100( C99 C100 ) C99_=_C101( C99 C101 ) C99_=_C240( C99 C240 ) C100_=_C101( C100 C101 ) C102_=_C111( C102 C111 ) \nC102_=_C112( C102 C112 ) C111_=_C112( C111 C112 ) C111_=_C157( C111 C157 ) C111_=_C219( C111 C219 ) C111_=_C220( C111 C220 ) C111_=_C221( C111 C221 ) \nC112_=_C158( C112 C158 ) C112_=_C219( C112 C219 ) C112_=_C431( C112 C431 ) C112_=_C448( C112 C448 ) C112_=_C451( C112 C451 ) C112_=_C452( C112 C452 ) \nC118_=_C124( C118 C124 ) C118_=_C129( C118 C129 ) C118_=_C139( C118 C139 ) C118_=_C146( C118 C146 ) C118_=_C155( C118 C155 ) C118_=_C156( C118 C156 ) \nC118_=_C157( C118 C157 ) C118_=_C158( C118 C158 ) C124_=_C235( C124 C235 ) C124_=_C288( C124 C288 ) C124_=_C396( C124 C396 ) C124_=_C421( C124 C421 ) \nC124_=_C423( C124 C423 ) C124_=_C425( C124 C425 ) C124_=_C427( C124 C427 ) C129_=_C139( C129 C139 ) C129_=_C146( C129 C146 ) C129_=_C155( C129 C155 ) \nC129_=_C156( C129 C156 ) C129_=_C157( C129 C157 ) C129_=_C158( C129 C158 ) C139_=_C146( C139 C146 ) C139_=_C155( C139 C155 ) C139_=_C156( C139 C156 ) \nC139_=_C157( C139 C157 ) C139_=_C158( C139 C158 ) C146_=_C155( C146 C155 ) C146_=_C156( C146 C156 ) C146_=_C157( C146 C157 ) C146_=_C158( C146 C158 ) \nC155_=_C156( C155 C156 ) C155_=_C157( C155 C157 ) C155_=_C158( C155 C158 ) C156_=_C157( C156 C157 ) C156_=_C158( C156 C158 ) C157_=_C158( C157 C158 ) \nC157_=_C219( C157 C219 ) C157_=_C220( C157 C220 ) C157_=_C221( C157 C221 ) C158_=_C219( C158 C219 ) C158_=_C431( C158 C431 ) C158_=_C448( C158 C448 ) \nC158_=_C451( C158 C451 ) C158_=_C452( C158 C452 ) C219_=_C220( C219 C220 ) C219_=_C221( C219 C221 ) C219_=_C431( C219 C431 ) C219_=_C448( C219 C448 ) \nC219_=_C451( C219 C451 ) C219_=_C452( C219 C452 ) C220_=_C221( C220 C221 ) C220_=_C451( C220 C451 ) C220_=_C457( C220 C457 ) C220_=_C463( C220 C463 ) \nC220_=_C467( C220 C467 ) C220_=_C472( C220 C472 ) C220_=_C477( C220 C477 ) C220_=_C482( C220 C482 ) C221_=_C452( C221 C452 ) C221_=_C547( C221 C547 ) \nC221_=_C554( C221 C554 ) C221_=_C559( C221 C559 ) C221_=_C563( C221 C563 ) C221_=_C565( C221 C565 ) C221_=_C568( C221 C568 ) C227_=_C235( C227 C235 ) \nC227_=_C238( C227 C238 ) C227_=_C239( C227 C239 ) C227_=_C240( C227 C240 ) C227_=_C241( C227 C241 ) C227_=_C242( C227 C242 ) C235_=_C288( C235 C288 ) \nC235_=_C396( C235 C396 ) C235_=_C421( C235 C421 ) C235_=_C423( C235 C423 ) C235_=_C425( C235 C425 ) C235_=_C427( C235 C427 ) C238_=_C239( C238 C239 ) \nC238_=_C240( C238 C240 ) C238_=_C241( C238 C241 ) C238_=_C242( C238 C242 ) C239_=_C240( C239 C240 ) C239_=_C241( C239 C241 ) C239_=_C242( C239 C242 ) \nC240_=_C241( C240 C241 ) C240_=_C242( C240 C242 ) C241_=_C242( C241 C242 ) C288_=_C396( C288 C396 ) C288_=_C421( C288 C421 ) C288_=_C423( C288 C423 ) \nC288_=_C425( C288 C425 ) C288_=_C427( C288 C427 ) C368_=_C403( C368 C403 ) C368_=_C429( C368 C429 ) C368_=_C444( C368 C444 ) C368_=_C446( C368 C446 ) \nC368_=_C447( C368 C447 ) C396_=_C421( C396 C421 ) C396_=_C423( C396 C423 ) C396_=_C425( C396 C425 ) C396_=_C427( C396 C427 ) C403_=_C429( C403 C429 ) \nC403_=_C444( C403 C444 ) C403_=_C446( C403 C446 ) C403_=_C447( C403 C447 ) C421_=_C423( C421 C423 ) C421_=_C425( C421 C425 ) C421_=_C427( C421 C427 ) \nC421_=_C428( C421 C428 ) C421_=_C429( C421 C429 ) C421_=_C431( C421 C431 ) C423_=_C425( C423 C425 ) C423_=_C427( C423 C427 ) C423_=_C435( C423 C435 ) \nC425_=_C427( C425 C427 ) C425_=_C437( C425 C437 ) C425_=_C444( C425 C444 ) C425_=_C448( C425 C448 ) C428_=_C429( C428 C429 ) C428_=_C431( C428 C431 ) \nC428_=_C435( C428 C435 ) C428_=_C437( C428 C437 ) C429_=_C431( C429 C431 ) C429_=_C444( C429 C444 ) C429_=_C446( C429 C446 ) C429_=_C447( C429 C447 ) \nC431_=_C448( C431 C448 ) C431_=_C451( C431 C451 ) C431_=_C452( C431 C452 ) C435_=_C437( C435 C437 ) C437_=_C444( C437 C444 ) C437_=_C448( C437 C448 ) \nC444_=_C446( C444 C446 ) C444_=_C447( C444 C447 ) C444_=_C448( C444 C448 ) C446_=_C447( C446 C447 ) C446_=_C559( C446 C559 ) C447_=_C584( C447 C584 ) \nC448_=_C451( C448 C451 ) C448_=_C452( C448 C452 ) C451_=_C452( C451 C452 ) C451_=_C457( C451 C457 ) C451_=_C463( C451 C463 ) C451_=_C467( C451 C467 ) \nC451_=_C472( C451 C472 ) C451_=_C477( C451 C477 ) C451_=_C482( C451</w:t>
      </w:r>
    </w:p>
    <w:p>
      <w:pPr>
        <w:pStyle w:val="PreformattedText"/>
        <w:bidi w:val="0"/>
        <w:spacing w:before="0" w:after="0"/>
        <w:jc w:val="left"/>
        <w:rPr/>
      </w:pPr>
      <w:r>
        <w:rPr/>
        <w:t xml:space="preserve"> </w:t>
      </w:r>
      <w:r>
        <w:rPr/>
        <w:t>C482 ) C452_=_C547( C452 C547 ) C452_=_C554( C452 C554 ) C452_=_C559( C452 C559 ) \nC452_=_C563( C452 C563 ) C452_=_C565( C452 C565 ) C452_=_C568( C452 C568 ) C454_=_C457( C454 C457 ) C454_=_C465( C454 C465 ) C454_=_C466( C454 C466 ) \nC454_=_C467( C454 C467 ) C454_=_C468( C454 C468 ) C457_=_C463( C457 C463 ) C457_=_C467( C457 C467 ) C457_=_C472( C457 C472 ) C457_=_C477( C457 C477 ) \nC457_=_C482( C457 C482 ) C463_=_C467( C463 C467 ) C463_=_C472( C463 C472 ) C463_=_C477( C463 C477 ) C463_=_C482( C463 C482 ) C465_=_C466( C465 C466 ) \nC465_=_C467( C465 C467 ) C465_=_C468( C465 C468 ) C465_=_C472( C465 C472 ) C466_=_C467( C466 C467 ) C466_=_C468( C466 C468 ) C466_=_C477( C466 C477 ) \nC467_=_C468( C467 C468 ) C467_=_C472( C467 C472 ) C467_=_C477( C467 C477 ) C467_=_C482( C467 C482 ) C468_=_C482( C468 C482 ) C472_=_C477( C472 C477 ) \nC472_=_C482( C472 C482 ) C477_=_C482( C477 C482 ) C487_=_C493( C487 C493 ) C487_=_C494( C487 C494 ) C487_=_C501( C487 C501 ) C487_=_C502( C487 C502 ) \nC487_=_C503( C487 C503 ) C493_=_C494( C493 C494 ) C493_=_C501( C493 C501 ) C493_=_C502( C493 C502 ) C493_=_C503( C493 C503 ) C494_=_C501( C494 C501 ) \nC494_=_C502( C494 C502 ) C494_=_C503( C494 C503 ) C501_=_C502( C501 C502 ) C501_=_C503( C501 C503 ) C502_=_C503( C502 C503 ) C547_=_C554( C547 C554 ) \nC547_=_C559( C547 C559 ) C547_=_C563( C547 C563 ) C547_=_C565( C547 C565 ) C547_=_C568( C547 C568 ) C554_=_C559( C554 C559 ) C554_=_C563( C554 C563 ) \nC554_=_C565( C554 C565 ) C554_=_C568( C554 C568 ) C559_=_C563( C559 C563 ) C559_=_C565( C559 C565 ) C559_=_C568( C559 C568 ) C563_=_C565( C563 C565 ) \nC563_=_C568( C563 C568 ) C565_=_C568( C565 C568 ) C572_=_C577( C572 C577 ) C572_=_C583( C572 C583 ) C572_=_C584( C572 C584 ) C572_=_C585( C572 C585 ) \nC572_=_C586( C572 C586 ) C577_=_C583( C577 C583 ) C577_=_C584( C577 C584 ) C577_=_C585( C577 C585 ) C577_=_C586( C577 C586 ) C583_=_C584( C583 C584 ) \nC583_=_C585( C583 C585 ) C583_=_C586( C583 C586 ) C584_=_C585( C584 C585 ) C584_=_C586( C584 C586 ) C585_=_C586( C585 C586 ) "];40-&gt;44[label="101: C1 C12 C22 C23 C33 \nC36 C40 C47 C53 C54 C55 \nC56 C57 C62 C64 C65 C66 \nC67 C68 C69 C72 C81 C83 \nC84 C86 C87 C89 C91 C92 \nC93 C94 C95 C96 C98 C99 \nC100 C101 C102 C111 C118 C124 \nC129 C139 C146 C155 C156 C157 \nC219 C220 C221 C227 C235 C238 \nC239 C240 C241 C242 C288 C368 \nC396 C403 C421 C423 C425 C427 \nC428 C429 C431 C435 C437 C444 \nC446 C447 C448 C454 C457 C463 \nC465 C466 C468 C472 C477 C482 \nC487 C493 C494 C501 C502 C503 \nC547 C554 C559 C563 C565 C568 \nC572 C577 C583 C584 C585 C586 \n347: C1_=_C12 ,C1_=_C22 ,C1_=_C23 ,C12_=_C22 ,C12_=_C23 ,\nC22_=_C23 ,C22_=_C33 ,C22_=_C36 ,C23_=_C53 ,C23_=_C54 ,C23_=_C55 ,\nC23_=_C56 ,C23_=_C57 ,C33_=_C36 ,C33_=_C81 ,C33_=_C83 ,C33_=_C84 ,\nC33_=_C86 ,C33_=_C87 ,C36_=_C368 ,C36_=_C403 ,C36_=_C429 ,C36_=_C444 ,\nC36_=_C446 ,C36_=_C447 ,C40_=_C89 ,C40_=_C91 ,C40_=_C92 ,C40_=_C93 ,\nC40_=_C94 ,C40_=_C95 ,C47_=_C96 ,C47_=_C98 ,C47_=_C99 ,C47_=_C100 ,\nC47_=_C101 ,C53_=_C54 ,C53_=_C55 ,C53_=_C56 ,C53_=_C57 ,C53_=_C102 ,\nC53_=_C111 ,C54_=_C55 ,C54_=_C56 ,C54_=_C57 ,C54_=_C118 ,C54_=_C129 ,\nC54_=_C139 ,C54_=_C146 ,C54_=_C155 ,C54_=_C156 ,C54_=_C157 ,C55_=_C56 ,\nC55_=_C57 ,C55_=_C219 ,C55_=_C431 ,C55_=_C448 ,C56_=_C57 ,C56_=_C220 ,\nC56_=_C457 ,C56_=_C463 ,C56_=_C472 ,C56_=_C477 ,C56_=_C482 ,C57_=_C221 ,\nC57_=_C547 ,C57_=_C554 ,C57_=_C559 ,C57_=_C563 ,C57_=_C565 ,C57_=_C568 ,\nC62_=_C64 ,C62_=_C65 ,C62_=_C66 ,C62_=_C67 ,C62_=_C68 ,C62_=_C69 ,\nC62_=_C72 ,C62_=_C81 ,C62_=_C89 ,C62_=_C96 ,C62_=_C102 ,C64_=_C65 ,\nC64_=_C66 ,C64_=_C67 ,C64_=_C68 ,C64_=_C69 ,C65_=_C66 ,C65_=_C67 ,\nC65_=_C68 ,C65_=_C69 ,C66_=_C67 ,C66_=_C68 ,C66_=_C69 ,C66_=_C421 ,\nC66_=_C428 ,C66_=_C429 ,C66_=_C431 ,C67_=_C68 ,C67_=_C69 ,C67_=_C463 ,\nC68_=_C69 ,C68_=_C493 ,C69_=_C572 ,C72_=_C81 ,C72_=_C89 ,C72_=_C96 ,\nC72_=_C102 ,C81_=_C83 ,C81_=_C84 ,C81_=_C86 ,C81_=_C87 ,C81_=_C89 ,\nC81_=_C96 ,C81_=_C102 ,C83_=_C84 ,C83_=_C86 ,C83_=_C87 ,C83_=_C368 ,\nC84_=_C86 ,C84_=_C87 ,C84_=_C403 ,C86_=_C87 ,C86_=_C446 ,C86_=_C559 ,\nC87_=_C447 ,C87_=_C584 ,C89_=_C91 ,C89_=_C92 ,C89_=_C93 ,C89_=_C94 ,\nC89_=_C95 ,C89_=_C96 ,C89_=_C102 ,C91_=_C92 ,C91_=_C93 ,C91_=_C94 ,\nC91_=_C95 ,C92_=_C93 ,C92_=_C94 ,C92_=_C95 ,C93_=_C94 ,C93_=_C95 ,\nC94_=_C95 ,C95_=_C563 ,C96_=_C98 ,C96_=_C99 ,C96_=_C100 ,C96_=_C101 ,\nC96_=_C102 ,C98_=_C99 ,C98_=_C100 ,C98_=_C101 ,C98_=_C139 ,C99_=_C100 ,\nC99_=_C101 ,C99_=_C240 ,C100_=_C101 ,C102_=_C111 ,C111_=_C157 ,C111_=_C219 ,\nC111_=_C220 ,C111_=_C221 ,C118_=_C124 ,C118_=_C129 ,C118_=_C139 ,C118_=_C146 ,\nC118_=_C155 ,C118_=_C156 ,C118_=_C157 ,C124_=_C235 ,C124_=_C288 ,C124_=_C396 ,\nC124_=_C421 ,C124_=_C423 ,C124_=_C425 ,C124_=_C427 ,C129_=_C139 ,C129_=_C146 ,\nC129_=_C155 ,C129_=_C156 ,C129_=_C157 ,C139_=_C146 ,C139_=_C155 ,C139_=_C156 ,\nC139_=_C157 ,C146_=_C155 ,C146_=_C156 ,C146_=_C157 ,C155_=_C156 ,C155_=_C157 ,\nC156_=_C157 ,C157_=_C219 ,C157_=_C220 ,C157_=_C221 ,C219_=_C220 ,C219_=_C221 ,\nC219_=_C431 ,C219_=_C448 ,C220_=_C221 ,C220_=_C457 ,C220_=_C463 ,C220_=_C472 ,\nC220_=_C477 ,C220_=_C482 ,C221_=_C547 ,C221_=_C554 ,C221_=_C559 ,C221_=_C563 ,\nC221_=_C565 ,C221_=_C568 ,C227_=_C235 ,C227_=_C238 ,C227_=_C239 ,C227_=_C240 ,\nC227_=_C241 ,C227_=_C242 ,C235_=_C288 ,C235_=_C396 ,C235_=_C421 ,C235_=_C423 ,\nC235_=_C425 ,C235_=_C427 ,C238_=_C239 ,C238_=_C240 ,C238_=_C241 ,C238_=_C242 ,\nC239_=_C240 ,C239_=_C241 ,C239_=_C242 ,C240_=_C241 ,C240_=_C242 ,C241_=_C242 ,\nC288_=_C396 ,C288_=_C421 ,C288_=_C423 ,C288_=_C425 ,C288_=_C427 ,C368_=_C403 ,\nC368_=_C429 ,C368_=_C444 ,C368_=_C446 ,C368_=_C447 ,C396_=_C421 ,C396_=_C423 ,\nC396_=_C425 ,C396_=_C427 ,C403_=_C429 ,C403_=_C444 ,C403_=_C446 ,C403_=_C447 ,\nC421_=_C423 ,C421_=_C425 ,C421_=_C427 ,C421_=_C428 ,C421_=_C429 ,C421_=_C431 ,\nC423_=_C425 ,C423_=_C427 ,C423_=_C435 ,C425_=_C427 ,C425_=_C437 ,C425_=_C444 ,\nC425_=_C448 ,C428_=_C429 ,C428_=_C431 ,C428_=_C435 ,C428_=_C437 ,C429_=_C431 ,\nC429_=_C444 ,C429_=_C446 ,C429_=_C447 ,C431_=_C448 ,C435_=_C437 ,C437_=_C444 ,\nC437_=_C448 ,C444_=_C446 ,C444_=_C447 ,C444_=_C448 ,C446_=_C447 ,C446_=_C559 ,\nC447_=_C584 ,C454_=_C457 ,C454_=_C465 ,C454_=_C466 ,C454_=_C468 ,C457_=_C463 ,\nC457_=_C472 ,C457_=_C477 ,C457_=_C482 ,C463_=_C472 ,C463_=_C477 ,C463_=_C482 ,\nC465_=_C466 ,C465_=_C468 ,C465_=_C472 ,C466_=_C468 ,C466_=_C477 ,C468_=_C482 ,\nC472_=_C477 ,C472_=_C482 ,C477_=_C482 ,C487_=_C493 ,C487_=_C494 ,C487_=_C501 ,\nC487_=_C502 ,C487_=_C503 ,C493_=_C494 ,C493_=_C501 ,C493_=_C502 ,C493_=_C503 ,\nC494_=_C501 ,C494_=_C502 ,C494_=_C503 ,C501_=_C502 ,C501_=_C503 ,C502_=_C503 ,\nC547_=_C554 ,C547_=_C559 ,C547_=_C563 ,C547_=_C565 ,C547_=_C568 ,C554_=_C559 ,\nC554_=_C563 ,C554_=_C565 ,C554_=_C568 ,C559_=_C563 ,C559_=_C565 ,C559_=_C568 ,\nC563_=_C565 ,C563_=_C568 ,C565_=_C568 ,C572_=_C577 ,C572_=_C583 ,C572_=_C584 ,\nC572_=_C585 ,C572_=_C586 ,C577_=_C583 ,C577_=_C584 ,C577_=_C585 ,C577_=_C586 ,\nC583_=_C584 ,C583_=_C585 ,C583_=_C586 ,C584_=_C585 ,C584_=_C586 ,C585_=_C586 ,"];45[shape=box, label="id:45 level: 2\n101: C34 C42 C50 C64 C65 \nC66 C67 C68 C83 C92 C105 \nC106 C122 C143 C150 C151 C169 \nC206 C207 C208 C214 C222 C233 \nC258 C259 C266 C270 C271 C285 \nC287 C288 C289 C294 C296 C298 \nC300 C304 C306 C307 C308 C309 \nC310 C313 C315 C316 C317 C319 \nC321 C322 C323 C324 C325 C327 \nC328 C329 C330 C331 C336 C337 \nC338 C339 C340 C341 C342 C343 \nC344 C354 C356 C362 C363 C367 \nC368 C369 C370 C373 C374 C375 \nC376 C378 C379 C380 C381 C421 \nC423 C428 C429 C430 C431 C432 \nC434 C435 C441 C442 C443 C453 \nC461 C462 C463 C464 C492 C493 \n387: C34_=_C83( C34 C83 ) C34_=_C341( C34 C341 ) C34_=_C367( C34 C367 ) C34_=_C368( C34 C368 ) C34_=_C369( C34 C369 ) \nC34_=_C370( C34 C370 ) C42_=_C92( C42 C92 ) C42_=_C214( C42 C214 ) C42_=_C313( C42 C313 ) C42_=_C315( C42 C315 ) C42_=_C316( C42 C316 ) \nC42_=_C317( C42 C317 ) C50_=_C143( C50 C143 ) C50_=_C266( C50 C266 ) C50_=_C343( C50 C343 ) C50_=_C378( C50 C378 ) C50_=_C379( C50 C379 ) \nC64_=_C65( C64 C65 ) C64_=_C66( C64 C66 ) C64_=_C67( C64 C67 ) C64_=_C68( C64 C68 ) C64_=_C294( C64 C294 ) C64_=_C296( C64 C296 ) \nC64_=_C298( C64 C298 ) C64_=_C300( C64 C300 ) C65_=_C66( C65 C66 ) C65_=_C67( C65 C67 ) C65_=_C68( C65 C68 ) C65_=_C296( C65 C296 ) \nC65_=_C340( C65 C340 ) C65_=_C354( C65 C354 ) C65_=_C356( C65 C356 ) C66_=_C67( C66 C67 ) C66_=_C68( C66 C68 ) C66_=_C354( C66 C354 ) \nC66_=_C421( C66 C421 ) C66_=_C428( C66 C428 ) C66_=_C429( C66 C429 ) C66_=_C430( C66 C430 ) C66_=_C431( C66 C431 ) C66_=_C432( C66 C432 ) \nC66_=_C434( C66 C434 ) C67_=_C68( C67 C68 ) C67_=_C298( C67 C298 ) C67_=_C432( C67 C432 ) C67_=_C453( C67 C453 ) C67_=_C461( C67 C461 ) \nC67_=_C462( C67 C462 ) C67_=_C463( C67 C463 ) C67_=_C464( C67 C464 ) C68_=_C492( C68 C492 ) C68_=_C493( C68 C493 ) C83_=_C341( C83 C341 ) \nC83_=_C367( C83 C367 ) C83_=_C368( C83 C368 ) C83_=_C369( C83 C369 ) C83_=_C370( C83 C370 ) C92_=_C214( C92 C214 ) C92_=_C313( C92 C313 ) \nC92_=_C315( C92 C315 ) C92_=_C316( C92 C316 ) C92_=_C317( C92 C317 ) C105_=_C106( C105 C106 ) C105_=_C150( C105 C150 ) C105_=_C270( C105 C270 ) \nC105_=_C325( C105 C325 ) C105_=_C327( C105 C327 ) C105_=_C328( C105 C328 ) C105_=_C329( C105 C329 ) C105_=_C330( C105 C330 ) C106_=_C151( C106 C151 ) \nC106_=_C271( C106 C271 ) C106_=_C327( C106 C327 ) C106_=_C344( C106 C344 ) C106_=_C380( C106 C380 ) C106_=_C381( C106 C381 ) C122_=_C233( C122 C233 ) \nC122_=_C285( C122 C285 ) C122_=_C287( C122 C287 ) C122_=_C288( C122 C288 ) C122_=_C289( C122 C289 ) C143_=_C266( C143 C266 ) C143_=_C343( C143 C343 ) \nC143_=_C378( C143 C378 ) C143_=_C379( C143 C379 ) C150_=_C151( C150 C151 ) C150_=_C270( C150 C270 ) C150_=_C325( C150 C325 ) C150_=_C327( C150 C327 ) \nC150_=_C328( C150 C328 ) C150_=_C329( C150 C329 ) C150_=_C330( C150 C330 ) C151_=_C271( C151 C271 ) C151_=_C327( C151 C327 ) C151_=_C344( C151 C344 ) \nC151_=_C380( C151 C380 ) C151_=_C381( C151 C381 ) C169_=_C222( C169 C222 ) C169_=_C331( C169 C331 ) C169_=_C336( C169 C336 ) C169_=_C337(</w:t>
      </w:r>
    </w:p>
    <w:p>
      <w:pPr>
        <w:pStyle w:val="PreformattedText"/>
        <w:bidi w:val="0"/>
        <w:spacing w:before="0" w:after="0"/>
        <w:jc w:val="left"/>
        <w:rPr/>
      </w:pPr>
      <w:r>
        <w:rPr/>
        <w:t xml:space="preserve"> </w:t>
      </w:r>
      <w:r>
        <w:rPr/>
        <w:t>C169 C337 ) \nC169_=_C338( C169 C338 ) C169_=_C339( C169 C339 ) C206_=_C207( C206 C207 ) C206_=_C208( C206 C208 ) C206_=_C304( C206 C304 ) C206_=_C306( C206 C306 ) \nC206_=_C307( C206 C307 ) C206_=_C308( C206 C308 ) C206_=_C309( C206 C309 ) C206_=_C310( C206 C310 ) C207_=_C208( C207 C208 ) C207_=_C306( C207 C306 ) \nC207_=_C362( C207 C362 ) C207_=_C363( C207 C363 ) C208_=_C307( C208 C307 ) C208_=_C423( C208 C423 ) C208_=_C435( C208 C435 ) C208_=_C441( C208 C441 ) \nC208_=_C442( C208 C442 ) C208_=_C443( C208 C443 ) C214_=_C313( C214 C313 ) C214_=_C315( C214 C315 ) C214_=_C316( C214 C316 ) C214_=_C317( C214 C317 ) \nC222_=_C331( C222 C331 ) C222_=_C336( C222 C336 ) C222_=_C337( C222 C337 ) C222_=_C338( C222 C338 ) C222_=_C339( C222 C339 ) C233_=_C285( C233 C285 ) \nC233_=_C287( C233 C287 ) C233_=_C288( C233 C288 ) C233_=_C289( C233 C289 ) C258_=_C259( C258 C259 ) C258_=_C319( C258 C319 ) C258_=_C321( C258 C321 ) \nC258_=_C322( C258 C322 ) C258_=_C323( C258 C323 ) C258_=_C324( C258 C324 ) C259_=_C321( C259 C321 ) C259_=_C342( C259 C342 ) C259_=_C373( C259 C373 ) \nC259_=_C374( C259 C374 ) C259_=_C375( C259 C375 ) C259_=_C376( C259 C376 ) C266_=_C343( C266 C343 ) C266_=_C378( C266 C378 ) C266_=_C379( C266 C379 ) \nC270_=_C271( C270 C271 ) C270_=_C325( C270 C325 ) C270_=_C327( C270 C327 ) C270_=_C328( C270 C328 ) C270_=_C329( C270 C329 ) C270_=_C330( C270 C330 ) \nC271_=_C327( C271 C327 ) C271_=_C344( C271 C344 ) C271_=_C380( C271 C380 ) C271_=_C381( C271 C381 ) C285_=_C287( C285 C287 ) C285_=_C288( C285 C288 ) \nC285_=_C289( C285 C289 ) C285_=_C294( C285 C294 ) C285_=_C304( C285 C304 ) C285_=_C313( C285 C313 ) C285_=_C319( C285 C319 ) C285_=_C325( C285 C325 ) \nC285_=_C331( C285 C331 ) C287_=_C288( C287 C288 ) C287_=_C289( C287 C289 ) C288_=_C289( C288 C289 ) C288_=_C421( C288 C421 ) C288_=_C423( C288 C423 ) \nC294_=_C296( C294 C296 ) C294_=_C298( C294 C298 ) C294_=_C300( C294 C300 ) C294_=_C304( C294 C304 ) C294_=_C313( C294 C313 ) C294_=_C319( C294 C319 ) \nC294_=_C325( C294 C325 ) C294_=_C331( C294 C331 ) C296_=_C298( C296 C298 ) C296_=_C300( C296 C300 ) C296_=_C340( C296 C340 ) C296_=_C354( C296 C354 ) \nC296_=_C356( C296 C356 ) C298_=_C300( C298 C300 ) C298_=_C432( C298 C432 ) C298_=_C453( C298 C453 ) C298_=_C461( C298 C461 ) C298_=_C462( C298 C462 ) \nC298_=_C463( C298 C463 ) C298_=_C464( C298 C464 ) C300_=_C356( C300 C356 ) C300_=_C434( C300 C434 ) C304_=_C306( C304 C306 ) C304_=_C307( C304 C307 ) \nC304_=_C308( C304 C308 ) C304_=_C309( C304 C309 ) C304_=_C310( C304 C310 ) C304_=_C313( C304 C313 ) C304_=_C319( C304 C319 ) C304_=_C325( C304 C325 ) \nC304_=_C331( C304 C331 ) C306_=_C307( C306 C307 ) C306_=_C308( C306 C308 ) C306_=_C309( C306 C309 ) C306_=_C310( C306 C310 ) C306_=_C362( C306 C362 ) \nC306_=_C363( C306 C363 ) C307_=_C308( C307 C308 ) C307_=_C309( C307 C309 ) C307_=_C310( C307 C310 ) C307_=_C423( C307 C423 ) C307_=_C435( C307 C435 ) \nC307_=_C441( C307 C441 ) C307_=_C442( C307 C442 ) C307_=_C443( C307 C443 ) C308_=_C309( C308 C309 ) C308_=_C310( C308 C310 ) C308_=_C362( C308 C362 ) \nC308_=_C442( C308 C442 ) C309_=_C310( C309 C310 ) C309_=_C363( C309 C363 ) C310_=_C443( C310 C443 ) C313_=_C315( C313 C315 ) C313_=_C316( C313 C316 ) \nC313_=_C317( C313 C317 ) C313_=_C319( C313 C319 ) C313_=_C325( C313 C325 ) C313_=_C331( C313 C331 ) C315_=_C316( C315 C316 ) C315_=_C317( C315 C317 ) \nC316_=_C317( C316 C317 ) C319_=_C321( C319 C321 ) C319_=_C322( C319 C322 ) C319_=_C323( C319 C323 ) C319_=_C324( C319 C324 ) C319_=_C325( C319 C325 ) \nC319_=_C331( C319 C331 ) C321_=_C322( C321 C322 ) C321_=_C323( C321 C323 ) C321_=_C324( C321 C324 ) C321_=_C342( C321 C342 ) C321_=_C373( C321 C373 ) \nC321_=_C374( C321 C374 ) C321_=_C375( C321 C375 ) C321_=_C376( C321 C376 ) C322_=_C323( C322 C323 ) C322_=_C324( C322 C324 ) C322_=_C373( C322 C373 ) \nC322_=_C462( C322 C462 ) C323_=_C324( C323 C324 ) C323_=_C374( C323 C374 ) C324_=_C375( C324 C375 ) C325_=_C327( C325 C327 ) C325_=_C328( C325 C328 ) \nC325_=_C329( C325 C329 ) C325_=_C330( C325 C330 ) C325_=_C331( C325 C331 ) C327_=_C328( C327 C328 ) C327_=_C329( C327 C329 ) C327_=_C330( C327 C330 ) \nC327_=_C344( C327 C344 ) C327_=_C380( C327 C380 ) C327_=_C381( C327 C381 ) C328_=_C329( C328 C329 ) C328_=_C330( C328 C330 ) C328_=_C380( C328 C380 ) \nC328_=_C430( C328 C430 ) C328_=_C441( C328 C441 ) C329_=_C330( C329 C330 ) C329_=_C381( C329 C381 ) C331_=_C336( C331 C336 ) C331_=_C337( C331 C337 ) \nC331_=_C338( C331 C338 ) C331_=_C339( C331 C339 ) C336_=_C337( C336 C337 ) C336_=_C338( C336 C338 ) C336_=_C339( C336 C339 ) C337_=_C338( C337 C338 ) \nC337_=_C339( C337 C339 ) C337_=_C464( C337 C464 ) C338_=_C339( C338 C339 ) C340_=_C341( C340 C341 ) C340_=_C342( C340 C342 ) C340_=_C343( C340 C343 ) \nC340_=_C344( C340 C344 ) C340_=_C354( C340 C354 ) C340_=_C356( C340 C356 ) C341_=_C342( C341 C342 ) C341_=_C343( C341 C343 ) C341_=_C344( C341 C344 ) \nC341_=_C367( C341 C367 ) C341_=_C368( C341 C368 ) C341_=_C369( C341 C369 ) C341_=_C370( C341 C370 ) C342_=_C343( C342 C343 ) C342_=_C344( C342 C344 ) \nC342_=_C373( C342 C373 ) C342_=_C374( C342 C374 ) C342_=_C375( C342 C375 ) C342_=_C376( C342 C376 ) C343_=_C344( C343 C344 ) C343_=_C378( C343 C378 ) \nC343_=_C379( C343 C379 ) C344_=_C380( C344 C380 ) C344_=_C381( C344 C381 ) C354_=_C356( C354 C356 ) C354_=_C421( C354 C421 ) C354_=_C428( C354 C428 ) \nC354_=_C429( C354 C429 ) C354_=_C430( C354 C430 ) C354_=_C431( C354 C431 ) C354_=_C432( C354 C432 ) C354_=_C434( C354 C434 ) C356_=_C434( C356 C434 ) \nC362_=_C363( C362 C363 ) C362_=_C442( C362 C442 ) C367_=_C368( C367 C368 ) C367_=_C369( C367 C369 ) C367_=_C370( C367 C370 ) C368_=_C369( C368 C369 ) \nC368_=_C370( C368 C370 ) C368_=_C429( C368 C429 ) C369_=_C370( C369 C370 ) C373_=_C374( C373 C374 ) C373_=_C375( C373 C375 ) C373_=_C376( C373 C376 ) \nC373_=_C462( C373 C462 ) C374_=_C375( C374 C375 ) C374_=_C376( C374 C376 ) C375_=_C376( C375 C376 ) C378_=_C379( C378 C379 ) C380_=_C381( C380 C381 ) \nC380_=_C430( C380 C430 ) C380_=_C441( C380 C441 ) C421_=_C423( C421 C423 ) C421_=_C428( C421 C428 ) C421_=_C429( C421 C429 ) C421_=_C430( C421 C430 ) \nC421_=_C431( C421 C431 ) C421_=_C432( C421 C432 ) C421_=_C434( C421 C434 ) C423_=_C435( C423 C435 ) C423_=_C441( C423 C441 ) C423_=_C442( C423 C442 ) \nC423_=_C443( C423 C443 ) C428_=_C429( C428 C429 ) C428_=_C430( C428 C430 ) C428_=_C431( C428 C431 ) C428_=_C432( C428 C432 ) C428_=_C434( C428 C434 ) \nC428_=_C435( C428 C435 ) C429_=_C430( C429 C430 ) C429_=_C431( C429 C431 ) C429_=_C432( C429 C432 ) C429_=_C434( C429 C434 ) C430_=_C431( C430 C431 ) \nC430_=_C432( C430 C432 ) C430_=_C434( C430 C434 ) C430_=_C441( C430 C441 ) C431_=_C432( C431 C432 ) C431_=_C434( C431 C434 ) C432_=_C434( C432 C434 ) \nC432_=_C453( C432 C453 ) C432_=_C461( C432 C461 ) C432_=_C462( C432 C462 ) C432_=_C463( C432 C463 ) C432_=_C464( C432 C464 ) C435_=_C441( C435 C441 ) \nC435_=_C442( C435 C442 ) C435_=_C443( C435 C443 ) C441_=_C442( C441 C442 ) C441_=_C443( C441 C443 ) C442_=_C443( C442 C443 ) C453_=_C461( C453 C461 ) \nC453_=_C462( C453 C462 ) C453_=_C463( C453 C463 ) C453_=_C464( C453 C464 ) C461_=_C462( C461 C462 ) C461_=_C463( C461 C463 ) C461_=_C464( C461 C464 ) \nC462_=_C463( C462 C463 ) C462_=_C464( C462 C464 ) C463_=_C464( C463 C464 ) C492_=_C493( C492 C493 ) "];41-&gt;45[label="93: C34 C42 C50 C64 C65 \nC66 C67 C68 C83 C92 C105 \nC106 C122 C143 C150 C151 C169 \nC206 C207 C208 C214 C222 C233 \nC258 C259 C266 C270 C271 C285 \nC287 C288 C289 C294 C300 C304 \nC308 C309 C310 C313 C315 C316 \nC317 C319 C322 C323 C324 C325 \nC328 C329 C330 C331 C336 C337 \nC338 C339 C340 C341 C342 C343 \nC344 C356 C362 C363 C367 C368 \nC369 C370 C373 C374 C375 C376 \nC378 C379 C380 C381 C421 C423 \nC428 C429 C430 C431 C434 C435 \nC441 C442 C443 C453 C461 C462 \nC463 C464 C492 C493 \n301: C34_=_C83 ,C34_=_C341 ,C34_=_C367 ,C34_=_C368 ,C34_=_C369 ,\nC34_=_C370 ,C42_=_C92 ,C42_=_C214 ,C42_=_C313 ,C42_=_C315 ,C42_=_C316 ,\nC42_=_C317 ,C50_=_C143 ,C50_=_C266 ,C50_=_C343 ,C50_=_C378 ,C50_=_C379 ,\nC64_=_C65 ,C64_=_C66 ,C64_=_C67 ,C64_=_C68 ,C64_=_C294 ,C64_=_C300 ,\nC65_=_C66 ,C65_=_C67 ,C65_=_C68 ,C65_=_C340 ,C65_=_C356 ,C66_=_C67 ,\nC66_=_C68 ,C66_=_C421 ,C66_=_C428 ,C66_=_C429 ,C66_=_C430 ,C66_=_C431 ,\nC66_=_C434 ,C67_=_C68 ,C67_=_C453 ,C67_=_C461 ,C67_=_C462 ,C67_=_C463 ,\nC67_=_C464 ,C68_=_C492 ,C68_=_C493 ,C83_=_C341 ,C83_=_C367 ,C83_=_C368 ,\nC83_=_C369 ,C83_=_C370 ,C92_=_C214 ,C92_=_C313 ,C92_=_C315 ,C92_=_C316 ,\nC92_=_C317 ,C105_=_C106 ,C105_=_C150 ,C105_=_C270 ,C105_=_C325 ,C105_=_C328 ,\nC105_=_C329 ,C105_=_C330 ,C106_=_C151 ,C106_=_C271 ,C106_=_C344 ,C106_=_C380 ,\nC106_=_C381 ,C122_=_C233 ,C122_=_C285 ,C122_=_C287 ,C122_=_C288 ,C122_=_C289 ,\nC143_=_C266 ,C143_=_C343 ,C143_=_C378 ,C143_=_C379 ,C150_=_C151 ,C150_=_C270 ,\nC150_=_C325 ,C150_=_C328 ,C150_=_C329 ,C150_=_C330 ,C151_=_C271 ,C151_=_C344 ,\nC151_=_C380 ,C151_=_C381 ,C169_=_C222 ,C169_=_C331 ,C169_=_C336 ,C169_=_C337 ,\nC169_=_C338 ,C169_=_C339 ,C206_=_C207 ,C206_=_C208 ,C206_=_C304 ,C206_=_C308 ,\nC206_=_C309 ,C206_=_C310 ,C207_=_C208 ,C207_=_C362 ,C207_=_C363 ,C208_=_C423 ,\nC208_=_C435 ,C208_=_C441 ,C208_=_C442 ,C208_=_C443 ,C214_=_C313 ,C214_=_C315 ,\nC214_=_C316 ,C214_=_C317 ,C222_=_C331 ,C222_=_C336 ,C222_=_C337 ,C222_=_C338 ,\nC222_=_C339 ,C233_=_C285 ,C233_=_C287 ,C233_=_C288 ,C233_=_C289 ,C258_=_C259 ,\nC258_=_C319 ,C258_=_C322 ,C258_=_C323 ,C258_=_C324 ,C259_=_C342 ,C259_=_C373 ,\nC259_=_C374 ,C259_=_C375 ,C259_=_C376 ,C266_=_C343 ,C266_=_C378 ,C266_=_C379 ,\nC270_=_C271 ,C270_=_C325 ,C270_=_C328 ,C270_=_C329 ,C270_=_C330 ,C271_=_C344 ,\nC271_=_C380 ,C271_=_C381 ,C285_=_C287 ,C285_=_C288 ,C285_=_C289 ,C285_=_C294 ,\nC285_=_C304 ,C285_=_C313 ,C285_=_C319 ,C285_=_C325 ,C285_=_C331 ,C287_=_C288 ,\nC287_=_C289 ,C288_=_C289 ,C288_=_C421 ,C288_=_C423 ,C294_=_C300 ,C294_=_C304 ,\nC294_=_C313 ,C294_=_C319 ,C294_=_C325 ,C294_=_C331 ,C300_=_C356 ,C300_=_C434 ,\nC304_=_C308 ,C304_=_C309 ,C304_=_C310 ,C304_=_C313</w:t>
      </w:r>
    </w:p>
    <w:p>
      <w:pPr>
        <w:pStyle w:val="PreformattedText"/>
        <w:bidi w:val="0"/>
        <w:spacing w:before="0" w:after="0"/>
        <w:jc w:val="left"/>
        <w:rPr/>
      </w:pPr>
      <w:r>
        <w:rPr/>
        <w:t xml:space="preserve"> </w:t>
      </w:r>
      <w:r>
        <w:rPr/>
        <w:t>,C304_=_C319 ,C304_=_C325 ,\nC304_=_C331 ,C308_=_C309 ,C308_=_C310 ,C308_=_C362 ,C308_=_C442 ,C309_=_C310 ,\nC309_=_C363 ,C310_=_C443 ,C313_=_C315 ,C313_=_C316 ,C313_=_C317 ,C313_=_C319 ,\nC313_=_C325 ,C313_=_C331 ,C315_=_C316 ,C315_=_C317 ,C316_=_C317 ,C319_=_C322 ,\nC319_=_C323 ,C319_=_C324 ,C319_=_C325 ,C319_=_C331 ,C322_=_C323 ,C322_=_C324 ,\nC322_=_C373 ,C322_=_C462 ,C323_=_C324 ,C323_=_C374 ,C324_=_C375 ,C325_=_C328 ,\nC325_=_C329 ,C325_=_C330 ,C325_=_C331 ,C328_=_C329 ,C328_=_C330 ,C328_=_C380 ,\nC328_=_C430 ,C328_=_C441 ,C329_=_C330 ,C329_=_C381 ,C331_=_C336 ,C331_=_C337 ,\nC331_=_C338 ,C331_=_C339 ,C336_=_C337 ,C336_=_C338 ,C336_=_C339 ,C337_=_C338 ,\nC337_=_C339 ,C337_=_C464 ,C338_=_C339 ,C340_=_C341 ,C340_=_C342 ,C340_=_C343 ,\nC340_=_C344 ,C340_=_C356 ,C341_=_C342 ,C341_=_C343 ,C341_=_C344 ,C341_=_C367 ,\nC341_=_C368 ,C341_=_C369 ,C341_=_C370 ,C342_=_C343 ,C342_=_C344 ,C342_=_C373 ,\nC342_=_C374 ,C342_=_C375 ,C342_=_C376 ,C343_=_C344 ,C343_=_C378 ,C343_=_C379 ,\nC344_=_C380 ,C344_=_C381 ,C356_=_C434 ,C362_=_C363 ,C362_=_C442 ,C367_=_C368 ,\nC367_=_C369 ,C367_=_C370 ,C368_=_C369 ,C368_=_C370 ,C368_=_C429 ,C369_=_C370 ,\nC373_=_C374 ,C373_=_C375 ,C373_=_C376 ,C373_=_C462 ,C374_=_C375 ,C374_=_C376 ,\nC375_=_C376 ,C378_=_C379 ,C380_=_C381 ,C380_=_C430 ,C380_=_C441 ,C421_=_C423 ,\nC421_=_C428 ,C421_=_C429 ,C421_=_C430 ,C421_=_C431 ,C421_=_C434 ,C423_=_C435 ,\nC423_=_C441 ,C423_=_C442 ,C423_=_C443 ,C428_=_C429 ,C428_=_C430 ,C428_=_C431 ,\nC428_=_C434 ,C428_=_C435 ,C429_=_C430 ,C429_=_C431 ,C429_=_C434 ,C430_=_C431 ,\nC430_=_C434 ,C430_=_C441 ,C431_=_C434 ,C435_=_C441 ,C435_=_C442 ,C435_=_C443 ,\nC441_=_C442 ,C441_=_C443 ,C442_=_C443 ,C453_=_C461 ,C453_=_C462 ,C453_=_C463 ,\nC453_=_C464 ,C461_=_C462 ,C461_=_C463 ,C461_=_C464 ,C462_=_C463 ,C462_=_C464 ,\nC463_=_C464 ,C492_=_C493 ,"];46[shape=box, label="id:46 level: 2\n158: C17 C19 C20 C21 C37 \nC45 C52 C69 C86 C87 C95 \nC101 C109 C119 C125 C130 C135 \nC137 C140 C145 C147 C154 C155 \nC161 C166 C189 C191 C192 C193 \nC200 C202 C209 C210 C211 C217 \nC229 C232 C236 C239 C242 C247 \nC250 C252 C254 C255 C256 C257 \nC258 C259 C262 C265 C268 C269 \nC274 C278 C285 C294 C300 C304 \nC308 C309 C310 C313 C317 C319 \nC322 C323 C324 C325 C330 C331 \nC334 C356 C362 C363 C369 C370 \nC373 C374 C375 C376 C379 C386 \nC394 C397 C401 C404 C405 C407 \nC410 C411 C413 C414 C416 C434 \nC442 C443 C446 C447 C450 C456 \nC462 C466 C471 C474 C476 C477 \nC478 C480 C486 C487 C491 C492 \nC494 C495 C496 C497 C499 C501 \nC502 C503 C507 C510 C511 C512 \nC530 C531 C532 C536 C539 C541 \nC547 C549 C554 C559 C561 C563 \nC565 C567 C568 C569 C572 C577 \nC582 C583 C584 C585 C586 C593 \nC594 C595 C596 C597 C598 C603 \nC607 C610 C612 \n669: C17_=_C19( C17 C19 ) C17_=_C20( C17 C20 ) C17_=_C21( C17 C21 ) C17_=_C189( C17 C189 ) C17_=_C486( C17 C486 ) \nC17_=_C492( C17 C492 ) C17_=_C494( C17 C494 ) C17_=_C495( C17 C495 ) C17_=_C496( C17 C496 ) C17_=_C497( C17 C497 ) C17_=_C499( C17 C499 ) \nC19_=_C20( C19 C20 ) C19_=_C21( C19 C21 ) C19_=_C191( C19 C191 ) C19_=_C530( C19 C530 ) C19_=_C547( C19 C547 ) C19_=_C549( C19 C549 ) \nC20_=_C21( C20 C21 ) C20_=_C192( C20 C192 ) C20_=_C499( C20 C499 ) C20_=_C531( C20 C531 ) C20_=_C549( C20 C549 ) C20_=_C577( C20 C577 ) \nC20_=_C582( C20 C582 ) C21_=_C193( C21 C193 ) C21_=_C532( C21 C532 ) C21_=_C582( C21 C582 ) C21_=_C594( C21 C594 ) C21_=_C603( C21 C603 ) \nC37_=_C86( C37 C86 ) C37_=_C369( C37 C369 ) C37_=_C404( C37 C404 ) C37_=_C446( C37 C446 ) C37_=_C559( C37 C559 ) C37_=_C561( C37 C561 ) \nC45_=_C95( C45 C95 ) C45_=_C217( C45 C217 ) C45_=_C317( C45 C317 ) C45_=_C410( C45 C410 ) C45_=_C539( C45 C539 ) C45_=_C563( C45 C563 ) \nC52_=_C101( C52 C101 ) C52_=_C145( C52 C145 ) C52_=_C268( C52 C268 ) C52_=_C379( C52 C379 ) C52_=_C413( C52 C413 ) C52_=_C596( C52 C596 ) \nC52_=_C610( C52 C610 ) C69_=_C300( C69 C300 ) C69_=_C356( C69 C356 ) C69_=_C434( C69 C434 ) C69_=_C572( C69 C572 ) C86_=_C87( C86 C87 ) \nC86_=_C369( C86 C369 ) C86_=_C404( C86 C404 ) C86_=_C446( C86 C446 ) C86_=_C559( C86 C559 ) C86_=_C561( C86 C561 ) C87_=_C370( C87 C370 ) \nC87_=_C405( C87 C405 ) C87_=_C447( C87 C447 ) C87_=_C561( C87 C561 ) C87_=_C584( C87 C584 ) C95_=_C217( C95 C217 ) C95_=_C317( C95 C317 ) \nC95_=_C410( C95 C410 ) C95_=_C539( C95 C539 ) C95_=_C563( C95 C563 ) C101_=_C145( C101 C145 ) C101_=_C268( C101 C268 ) C101_=_C379( C101 C379 ) \nC101_=_C413( C101 C413 ) C101_=_C596( C101 C596 ) C101_=_C610( C101 C610 ) C109_=_C154( C109 C154 ) C109_=_C274( C109 C274 ) C109_=_C330( C109 C330 ) \nC109_=_C450( C109 C450 ) C109_=_C541( C109 C541 ) C109_=_C597( C109 C597 ) C109_=_C612( C109 C612 ) C119_=_C125( C119 C125 ) C119_=_C130( C119 C130 ) \nC119_=_C140( C119 C140 ) C119_=_C147( C119 C147 ) C119_=_C155( C119 C155 ) C119_=_C161( C119 C161 ) C119_=_C166( C119 C166 ) C125_=_C236( C125 C236 ) \nC125_=_C397( C125 C397 ) C125_=_C486( C125 C486 ) C125_=_C487( C125 C487 ) C125_=_C491( C125 C491 ) C130_=_C135( C130 C135 ) C130_=_C137( C130 C137 ) \nC130_=_C140( C130 C140 ) C130_=_C147( C130 C147 ) C130_=_C155( C130 C155 ) C130_=_C161( C130 C161 ) C130_=_C166( C130 C166 ) C135_=_C137( C135 C137 ) \nC135_=_C200( C135 C200 ) C135_=_C252( C135 C252 ) C135_=_C474( C135 C474 ) C135_=_C495( C135 C495 ) C135_=_C501( C135 C501 ) C135_=_C507( C135 C507 ) \nC137_=_C202( C137 C202 ) C137_=_C254( C137 C254 ) C137_=_C476( C137 C476 ) C137_=_C536( C137 C536 ) C137_=_C583( C137 C583 ) C140_=_C145( C140 C145 ) \nC140_=_C147( C140 C147 ) C140_=_C155( C140 C155 ) C140_=_C161( C140 C161 ) C140_=_C166( C140 C166 ) C145_=_C268( C145 C268 ) C145_=_C379( C145 C379 ) \nC145_=_C413( C145 C413 ) C145_=_C596( C145 C596 ) C145_=_C610( C145 C610 ) C147_=_C154( C147 C154 ) C147_=_C155( C147 C155 ) C147_=_C161( C147 C161 ) \nC147_=_C166( C147 C166 ) C154_=_C274( C154 C274 ) C154_=_C330( C154 C330 ) C154_=_C450( C154 C450 ) C154_=_C541( C154 C541 ) C154_=_C597( C154 C597 ) \nC154_=_C612( C154 C612 ) C155_=_C161( C155 C161 ) C155_=_C166( C155 C166 ) C161_=_C166( C161 C166 ) C166_=_C278( C166 C278 ) C166_=_C334( C166 C334 ) \nC166_=_C416( C166 C416 ) C166_=_C569( C166 C569 ) C166_=_C586( C166 C586 ) C166_=_C593( C166 C593 ) C189_=_C191( C189 C191 ) C189_=_C192( C189 C192 ) \nC189_=_C193( C189 C193 ) C189_=_C486( C189 C486 ) C189_=_C492( C189 C492 ) C189_=_C494( C189 C494 ) C189_=_C495( C189 C495 ) C189_=_C496( C189 C496 ) \nC189_=_C497( C189 C497 ) C189_=_C499( C189 C499 ) C191_=_C192( C191 C192 ) C191_=_C193( C191 C193 ) C191_=_C530( C191 C530 ) C191_=_C547( C191 C547 ) \nC191_=_C549( C191 C549 ) C192_=_C193( C192 C193 ) C192_=_C499( C192 C499 ) C192_=_C531( C192 C531 ) C192_=_C549( C192 C549 ) C192_=_C577( C192 C577 ) \nC192_=_C582( C192 C582 ) C193_=_C532( C193 C532 ) C193_=_C582( C193 C582 ) C193_=_C594( C193 C594 ) C193_=_C603( C193 C603 ) C200_=_C202( C200 C202 ) \nC200_=_C252( C200 C252 ) C200_=_C474( C200 C474 ) C200_=_C495( C200 C495 ) C200_=_C501( C200 C501 ) C200_=_C507( C200 C507 ) C202_=_C254( C202 C254 ) \nC202_=_C476( C202 C476 ) C202_=_C536( C202 C536 ) C202_=_C583( C202 C583 ) C209_=_C210( C209 C210 ) C209_=_C211( C209 C211 ) C209_=_C308( C209 C308 ) \nC209_=_C362( C209 C362 ) C209_=_C442( C209 C442 ) C209_=_C496( C209 C496 ) C209_=_C502( C209 C502 ) C209_=_C510( C209 C510 ) C209_=_C511( C209 C511 ) \nC210_=_C211( C210 C211 ) C210_=_C309( C210 C309 ) C210_=_C363( C210 C363 ) C210_=_C510( C210 C510 ) C210_=_C554( C210 C554 ) C211_=_C310( C211 C310 ) \nC211_=_C443( C211 C443 ) C211_=_C511( C211 C511 ) C211_=_C595( C211 C595 ) C211_=_C607( C211 C607 ) C217_=_C317( C217 C317 ) C217_=_C410( C217 C410 ) \nC217_=_C539( C217 C539 ) C217_=_C563( C217 C563 ) C229_=_C232( C229 C232 ) C229_=_C236( C229 C236 ) C229_=_C239( C229 C239 ) C229_=_C247( C229 C247 ) \nC229_=_C255( C229 C255 ) C229_=_C256( C229 C256 ) C229_=_C257( C229 C257 ) C229_=_C258( C229 C258 ) C229_=_C259( C229 C259 ) C229_=_C262( C229 C262 ) \nC232_=_C236( C232 C236 ) C232_=_C242( C232 C242 ) C232_=_C250( C232 C250 ) C232_=_C257( C232 C257 ) C232_=_C265( C232 C265 ) C232_=_C269( C232 C269 ) \nC232_=_C278( C232 C278 ) C236_=_C397( C236 C397 ) C236_=_C486( C236 C486 ) C236_=_C487( C236 C487 ) C236_=_C491( C236 C491 ) C239_=_C242( C239 C242 ) \nC239_=_C247( C239 C247 ) C239_=_C255( C239 C255 ) C239_=_C256( C239 C256 ) C239_=_C257( C239 C257 ) C239_=_C258( C239 C258 ) C239_=_C259( C239 C259 ) \nC239_=_C262( C239 C262 ) C242_=_C250( C242 C250 ) C242_=_C257( C242 C257 ) C242_=_C265( C242 C265 ) C242_=_C269( C242 C269 ) C242_=_C278( C242 C278 ) \nC247_=_C250( C247 C250 ) C247_=_C252( C247 C252 ) C247_=_C254( C247 C254 ) C247_=_C255( C247 C255 ) C247_=_C256( C247 C256 ) C247_=_C257( C247 C257 ) \nC247_=_C258( C247 C258 ) C247_=_C259( C247 C259 ) C247_=_C262( C247 C262 ) C250_=_C252( C250 C252 ) C250_=_C254( C250 C254 ) C250_=_C257( C250 C257 ) \nC250_=_C265( C250 C265 ) C250_=_C269( C250 C269 ) C250_=_C278( C250 C278 ) C252_=_C254( C252 C254 ) C252_=_C474( C252 C474 ) C252_=_C495( C252 C495 ) \nC252_=_C501( C252 C501 ) C252_=_C507( C252 C507 ) C254_=_C476( C254 C476 ) C254_=_C536( C254 C536 ) C254_=_C583( C254 C583 ) C255_=_C256( C255 C256 ) \nC255_=_C257( C255 C257 ) C255_=_C258( C255 C258 ) C255_=_C259( C255 C259 ) C255_=_C262( C255 C262 ) C255_=_C265( C255 C265 ) C255_=_C268( C255 C268 ) \nC256_=_C257( C256 C257 ) C256_=_C258( C256 C258 ) C256_=_C259( C256 C259 ) C256_=_C262( C256 C262 ) C256_=_C269( C256 C269 ) C256_=_C274( C256 C274 ) \nC257_=_C258( C257 C258 ) C257_=_C259( C257 C259 ) C257_=_C262( C257 C262 ) C257_=_C265( C257 C265 ) C257_=_C269( C257 C269 ) C257_=_C278( C257 C278 ) \nC258_=_C259( C258 C259 ) C258_=_C262( C258 C262 ) C258_=_C319( C258 C319 ) C258_=_C322( C258 C322 ) C258_=_C323( C258 C323 ) C258_=_C324( C258 C324 ) \nC259_=_C262( C259 C262 ) C259_=_C373( C259 C373 ) C259_=_C374( C259 C374 ) C259_=_C375( C259 C375 ) C259_=_C376( C259 C376 ) C262_=_C324( C262 C324 ) \nC262_=_C375( C262 C375 ) C262_=_C480( C262 C480 ) C262_=_C512( C262 C512 ) C262_=_C565(</w:t>
      </w:r>
    </w:p>
    <w:p>
      <w:pPr>
        <w:pStyle w:val="PreformattedText"/>
        <w:bidi w:val="0"/>
        <w:spacing w:before="0" w:after="0"/>
        <w:jc w:val="left"/>
        <w:rPr/>
      </w:pPr>
      <w:r>
        <w:rPr/>
        <w:t xml:space="preserve"> </w:t>
      </w:r>
      <w:r>
        <w:rPr/>
        <w:t>C262 C565 ) C262_=_C567( C262 C567 ) C265_=_C268( C265 C268 ) \nC265_=_C269( C265 C269 ) C265_=_C278( C265 C278 ) C268_=_C379( C268 C379 ) C268_=_C413( C268 C413 ) C268_=_C596( C268 C596 ) C268_=_C610( C268 C610 ) \nC269_=_C274( C269 C274 ) C269_=_C278( C269 C278 ) C274_=_C330( C274 C330 ) C274_=_C450( C274 C450 ) C274_=_C541( C274 C541 ) C274_=_C597( C274 C597 ) \nC274_=_C612( C274 C612 ) C278_=_C334( C278 C334 ) C278_=_C416( C278 C416 ) C278_=_C569( C278 C569 ) C278_=_C586( C278 C586 ) C278_=_C593( C278 C593 ) \nC285_=_C294( C285 C294 ) C285_=_C304( C285 C304 ) C285_=_C313( C285 C313 ) C285_=_C319( C285 C319 ) C285_=_C325( C285 C325 ) C285_=_C331( C285 C331 ) \nC285_=_C334( C285 C334 ) C294_=_C300( C294 C300 ) C294_=_C304( C294 C304 ) C294_=_C313( C294 C313 ) C294_=_C319( C294 C319 ) C294_=_C325( C294 C325 ) \nC294_=_C331( C294 C331 ) C294_=_C334( C294 C334 ) C300_=_C356( C300 C356 ) C300_=_C434( C300 C434 ) C300_=_C572( C300 C572 ) C304_=_C308( C304 C308 ) \nC304_=_C309( C304 C309 ) C304_=_C310( C304 C310 ) C304_=_C313( C304 C313 ) C304_=_C319( C304 C319 ) C304_=_C325( C304 C325 ) C304_=_C331( C304 C331 ) \nC304_=_C334( C304 C334 ) C308_=_C309( C308 C309 ) C308_=_C310( C308 C310 ) C308_=_C362( C308 C362 ) C308_=_C442( C308 C442 ) C308_=_C496( C308 C496 ) \nC308_=_C502( C308 C502 ) C308_=_C510( C308 C510 ) C308_=_C511( C308 C511 ) C309_=_C310( C309 C310 ) C309_=_C363( C309 C363 ) C309_=_C510( C309 C510 ) \nC309_=_C554( C309 C554 ) C310_=_C443( C310 C443 ) C310_=_C511( C310 C511 ) C310_=_C595( C310 C595 ) C310_=_C607( C310 C607 ) C313_=_C317( C313 C317 ) \nC313_=_C319( C313 C319 ) C313_=_C325( C313 C325 ) C313_=_C331( C313 C331 ) C313_=_C334( C313 C334 ) C317_=_C410( C317 C410 ) C317_=_C539( C317 C539 ) \nC317_=_C563( C317 C563 ) C319_=_C322( C319 C322 ) C319_=_C323( C319 C323 ) C319_=_C324( C319 C324 ) C319_=_C325( C319 C325 ) C319_=_C331( C319 C331 ) \nC319_=_C334( C319 C334 ) C322_=_C323( C322 C323 ) C322_=_C324( C322 C324 ) C322_=_C373( C322 C373 ) C322_=_C456( C322 C456 ) C322_=_C462( C322 C462 ) \nC322_=_C466( C322 C466 ) C322_=_C471( C322 C471 ) C322_=_C477( C322 C477 ) C322_=_C478( C322 C478 ) C322_=_C480( C322 C480 ) C323_=_C324( C323 C324 ) \nC323_=_C374( C323 C374 ) C323_=_C503( C323 C503 ) C323_=_C512( C323 C512 ) C324_=_C375( C324 C375 ) C324_=_C480( C324 C480 ) C324_=_C512( C324 C512 ) \nC324_=_C565( C324 C565 ) C324_=_C567( C324 C567 ) C325_=_C330( C325 C330 ) C325_=_C331( C325 C331 ) C325_=_C334( C325 C334 ) C330_=_C450( C330 C450 ) \nC330_=_C541( C330 C541 ) C330_=_C597( C330 C597 ) C330_=_C612( C330 C612 ) C331_=_C334( C331 C334 ) C334_=_C416( C334 C416 ) C334_=_C569( C334 C569 ) \nC334_=_C586( C334 C586 ) C334_=_C593( C334 C593 ) C356_=_C434( C356 C434 ) C356_=_C572( C356 C572 ) C362_=_C363( C362 C363 ) C362_=_C442( C362 C442 ) \nC362_=_C496( C362 C496 ) C362_=_C502( C362 C502 ) C362_=_C510( C362 C510 ) C362_=_C511( C362 C511 ) C363_=_C510( C363 C510 ) C363_=_C554( C363 C554 ) \nC369_=_C370( C369 C370 ) C369_=_C404( C369 C404 ) C369_=_C446( C369 C446 ) C369_=_C559( C369 C559 ) C369_=_C561( C369 C561 ) C370_=_C405( C370 C405 ) \nC370_=_C447( C370 C447 ) C370_=_C561( C370 C561 ) C370_=_C584( C370 C584 ) C373_=_C374( C373 C374 ) C373_=_C375( C373 C375 ) C373_=_C376( C373 C376 ) \nC373_=_C456( C373 C456 ) C373_=_C462( C373 C462 ) C373_=_C466( C373 C466 ) C373_=_C471( C373 C471 ) C373_=_C477( C373 C477 ) C373_=_C478( C373 C478 ) \nC373_=_C480( C373 C480 ) C374_=_C375( C374 C375 ) C374_=_C376( C374 C376 ) C374_=_C503( C374 C503 ) C374_=_C512( C374 C512 ) C375_=_C376( C375 C376 ) \nC375_=_C480( C375 C480 ) C375_=_C512( C375 C512 ) C375_=_C565( C375 C565 ) C375_=_C567( C375 C567 ) C376_=_C567( C376 C567 ) C376_=_C585( C376 C585 ) \nC379_=_C413( C379 C413 ) C379_=_C596( C379 C596 ) C379_=_C610( C379 C610 ) C386_=_C394( C386 C394 ) C386_=_C401( C386 C401 ) C386_=_C407( C386 C407 ) \nC386_=_C411( C386 C411 ) C386_=_C414( C386 C414 ) C386_=_C416( C386 C416 ) C394_=_C397( C394 C397 ) C394_=_C401( C394 C401 ) C394_=_C407( C394 C407 ) \nC394_=_C411( C394 C411 ) C394_=_C414( C394 C414 ) C394_=_C416( C394 C416 ) C397_=_C486( C397 C486 ) C397_=_C487( C397 C487 ) C397_=_C491( C397 C491 ) \nC401_=_C404( C401 C404 ) C401_=_C405( C401 C405 ) C401_=_C407( C401 C407 ) C401_=_C411( C401 C411 ) C401_=_C414( C401 C414 ) C401_=_C416( C401 C416 ) \nC404_=_C405( C404 C405 ) C404_=_C446( C404 C446 ) C404_=_C559( C404 C559 ) C404_=_C561( C404 C561 ) C405_=_C447( C405 C447 ) C405_=_C561( C405 C561 ) \nC405_=_C584( C405 C584 ) C407_=_C410( C407 C410 ) C407_=_C411( C407 C411 ) C407_=_C414( C407 C414 ) C407_=_C416( C407 C416 ) C410_=_C539( C410 C539 ) \nC410_=_C563( C410 C563 ) C411_=_C413( C411 C413 ) C411_=_C414( C411 C414 ) C411_=_C416( C411 C416 ) C413_=_C596( C413 C596 ) C413_=_C610( C413 C610 ) \nC414_=_C416( C414 C416 ) C416_=_C569( C416 C569 ) C416_=_C586( C416 C586 ) C416_=_C593( C416 C593 ) C434_=_C572( C434 C572 ) C442_=_C443( C442 C443 ) \nC442_=_C496( C442 C496 ) C442_=_C502( C442 C502 ) C442_=_C510( C442 C510 ) C442_=_C511( C442 C511 ) C443_=_C511( C443 C511 ) C443_=_C595( C443 C595 ) \nC443_=_C607( C443 C607 ) C446_=_C447( C446 C447 ) C446_=_C559( C446 C559 ) C446_=_C561( C446 C561 ) C447_=_C561( C447 C561 ) C447_=_C584( C447 C584 ) \nC450_=_C541( C450 C541 ) C450_=_C597( C450 C597 ) C450_=_C612( C450 C612 ) C456_=_C462( C456 C462 ) C456_=_C466( C456 C466 ) C456_=_C471( C456 C471 ) \nC456_=_C477( C456 C477 ) C456_=_C478( C456 C478 ) C456_=_C480( C456 C480 ) C462_=_C466( C462 C466 ) C462_=_C471( C462 C471 ) C462_=_C477( C462 C477 ) \nC462_=_C478( C462 C478 ) C462_=_C480( C462 C480 ) C466_=_C471( C466 C471 ) C466_=_C477( C466 C477 ) C466_=_C478( C466 C478 ) C466_=_C480( C466 C480 ) \nC471_=_C474( C471 C474 ) C471_=_C476( C471 C476 ) C471_=_C477( C471 C477 ) C471_=_C478( C471 C478 ) C471_=_C480( C471 C480 ) C474_=_C476( C474 C476 ) \nC474_=_C495( C474 C495 ) C474_=_C501( C474 C501 ) C474_=_C507( C474 C507 ) C476_=_C536( C476 C536 ) C476_=_C583( C476 C583 ) C477_=_C478( C477 C478 ) \nC477_=_C480( C477 C480 ) C478_=_C480( C478 C480 ) C480_=_C512( C480 C512 ) C480_=_C565( C480 C565 ) C480_=_C567( C480 C567 ) C486_=_C487( C486 C487 ) \nC486_=_C491( C486 C491 ) C486_=_C492( C486 C492 ) C486_=_C494( C486 C494 ) C486_=_C495( C486 C495 ) C486_=_C496( C486 C496 ) C486_=_C497( C486 C497 ) \nC486_=_C499( C486 C499 ) C487_=_C491( C487 C491 ) C487_=_C494( C487 C494 ) C487_=_C501( C487 C501 ) C487_=_C502( C487 C502 ) C487_=_C503( C487 C503 ) \nC492_=_C494( C492 C494 ) C492_=_C495( C492 C495 ) C492_=_C496( C492 C496 ) C492_=_C497( C492 C497 ) C492_=_C499( C492 C499 ) C494_=_C495( C494 C495 ) \nC494_=_C496( C494 C496 ) C494_=_C497( C494 C497 ) C494_=_C499( C494 C499 ) C494_=_C501( C494 C501 ) C494_=_C502( C494 C502 ) C494_=_C503( C494 C503 ) \nC495_=_C496( C495 C496 ) C495_=_C497( C495 C497 ) C495_=_C499( C495 C499 ) C495_=_C501( C495 C501 ) C495_=_C507( C495 C507 ) C496_=_C497( C496 C497 ) \nC496_=_C499( C496 C499 ) C496_=_C502( C496 C502 ) C496_=_C510( C496 C510 ) C496_=_C511( C496 C511 ) C497_=_C499( C497 C499 ) C497_=_C530( C497 C530 ) \nC497_=_C531( C497 C531 ) C497_=_C532( C497 C532 ) C499_=_C531( C499 C531 ) C499_=_C549( C499 C549 ) C499_=_C577( C499 C577 ) C499_=_C582( C499 C582 ) \nC501_=_C502( C501 C502 ) C501_=_C503( C501 C503 ) C501_=_C507( C501 C507 ) C502_=_C503( C502 C503 ) C502_=_C510( C502 C510 ) C502_=_C511( C502 C511 ) \nC503_=_C512( C503 C512 ) C507_=_C536( C507 C536 ) C510_=_C511( C510 C511 ) C510_=_C554( C510 C554 ) C511_=_C595( C511 C595 ) C511_=_C607( C511 C607 ) \nC512_=_C565( C512 C565 ) C512_=_C567( C512 C567 ) C530_=_C531( C530 C531 ) C530_=_C532( C530 C532 ) C530_=_C547( C530 C547 ) C530_=_C549( C530 C549 ) \nC531_=_C532( C531 C532 ) C531_=_C549( C531 C549 ) C531_=_C577( C531 C577 ) C531_=_C582( C531 C582 ) C532_=_C582( C532 C582 ) C532_=_C594( C532 C594 ) \nC532_=_C603( C532 C603 ) C536_=_C583( C536 C583 ) C539_=_C563( C539 C563 ) C541_=_C597( C541 C597 ) C541_=_C612( C541 C612 ) C547_=_C549( C547 C549 ) \nC547_=_C554( C547 C554 ) C547_=_C559( C547 C559 ) C547_=_C563( C547 C563 ) C547_=_C565( C547 C565 ) C547_=_C568( C547 C568 ) C549_=_C577( C549 C577 ) \nC549_=_C582( C549 C582 ) C554_=_C559( C554 C559 ) C554_=_C563( C554 C563 ) C554_=_C565( C554 C565 ) C554_=_C568( C554 C568 ) C559_=_C561( C559 C561 ) \nC559_=_C563( C559 C563 ) C559_=_C565( C559 C565 ) C559_=_C568( C559 C568 ) C561_=_C584( C561 C584 ) C563_=_C565( C563 C565 ) C563_=_C568( C563 C568 ) \nC565_=_C567( C565 C567 ) C565_=_C568( C565 C568 ) C567_=_C585( C567 C585 ) C568_=_C569( C568 C569 ) C569_=_C586( C569 C586 ) C569_=_C593( C569 C593 ) \nC572_=_C577( C572 C577 ) C572_=_C583( C572 C583 ) C572_=_C584( C572 C584 ) C572_=_C585( C572 C585 ) C572_=_C586( C572 C586 ) C577_=_C582( C577 C582 ) \nC577_=_C583( C577 C583 ) C577_=_C584( C577 C584 ) C577_=_C585( C577 C585 ) C577_=_C586( C577 C586 ) C582_=_C594( C582 C594 ) C582_=_C603( C582 C603 ) \nC583_=_C584( C583 C584 ) C583_=_C585( C583 C585 ) C583_=_C586( C583 C586 ) C584_=_C585( C584 C585 ) C584_=_C586( C584 C586 ) C585_=_C586( C585 C586 ) \nC586_=_C593( C586 C593 ) C593_=_C598( C593 C598 ) C594_=_C595( C594 C595 ) C594_=_C596( C594 C596 ) C594_=_C597( C594 C597 ) C594_=_C598( C594 C598 ) \nC594_=_C603( C594 C603 ) C595_=_C596( C595 C596 ) C595_=_C597( C595 C597 ) C595_=_C598( C595 C598 ) C595_=_C607( C595 C607 ) C596_=_C597( C596 C597 ) \nC596_=_C598( C596 C598 ) C596_=_C610( C596 C610 ) C597_=_C598( C597 C598 ) C597_=_C612( C597 C612 ) C603_=_C607( C603 C607 ) C603_=_C610( C603 C610 ) \nC603_=_C612( C603 C612 ) C607_=_C610( C607 C610 ) C607_=_C612( C607 C612 ) C610_=_C612( C610 C612 ) "];41-&gt;46[label="138: C17 C19 C20 C21 C37 \nC45 C52 C69 C86 C87 C95 \nC101 C109 C119 C125 C130 C135 \nC137 C140 C145 C147 C154 C155 \nC161 C189 C191 C192 C193 C200 \nC202 C209 C210 C211 C217 C229 \nC232 C236 C239 C242 C247 C250 \nC252 C254 C255 C256 C258 C259 \nC265 C268 C269 C274 C285 C294 \nC300 C304 C308 C309</w:t>
      </w:r>
    </w:p>
    <w:p>
      <w:pPr>
        <w:pStyle w:val="PreformattedText"/>
        <w:bidi w:val="0"/>
        <w:spacing w:before="0" w:after="0"/>
        <w:jc w:val="left"/>
        <w:rPr/>
      </w:pPr>
      <w:r>
        <w:rPr/>
        <w:t xml:space="preserve"> </w:t>
      </w:r>
      <w:r>
        <w:rPr/>
        <w:t>C310 C313 \nC317 C319 C322 C323 C324 C325 \nC330 C331 C356 C362 C363 C369 \nC370 C373 C374 C375 C376 C379 \nC386 C394 C397 C401 C404 C405 \nC407 C410 C411 C413 C414 C434 \nC442 C443 C446 C447 C450 C456 \nC462 C466 C471 C474 C476 C477 \nC478 C487 C491 C492 C494 C497 \nC501 C502 C503 C507 C530 C531 \nC532 C536 C539 C541 C547 C554 \nC559 C563 C565 C568 C572 C577 \nC583 C584 C585 C586 C594 C595 \nC596 C597 C598 C603 C607 C610 \nC612 \n471: C17_=_C19 ,C17_=_C20 ,C17_=_C21 ,C17_=_C189 ,C17_=_C492 ,\nC17_=_C494 ,C17_=_C497 ,C19_=_C20 ,C19_=_C21 ,C19_=_C191 ,C19_=_C530 ,\nC19_=_C547 ,C20_=_C21 ,C20_=_C192 ,C20_=_C531 ,C20_=_C577 ,C21_=_C193 ,\nC21_=_C532 ,C21_=_C594 ,C21_=_C603 ,C37_=_C86 ,C37_=_C369 ,C37_=_C404 ,\nC37_=_C446 ,C37_=_C559 ,C45_=_C95 ,C45_=_C217 ,C45_=_C317 ,C45_=_C410 ,\nC45_=_C539 ,C45_=_C563 ,C52_=_C101 ,C52_=_C145 ,C52_=_C268 ,C52_=_C379 ,\nC52_=_C413 ,C52_=_C596 ,C52_=_C610 ,C69_=_C300 ,C69_=_C356 ,C69_=_C434 ,\nC69_=_C572 ,C86_=_C87 ,C86_=_C369 ,C86_=_C404 ,C86_=_C446 ,C86_=_C559 ,\nC87_=_C370 ,C87_=_C405 ,C87_=_C447 ,C87_=_C584 ,C95_=_C217 ,C95_=_C317 ,\nC95_=_C410 ,C95_=_C539 ,C95_=_C563 ,C101_=_C145 ,C101_=_C268 ,C101_=_C379 ,\nC101_=_C413 ,C101_=_C596 ,C101_=_C610 ,C109_=_C154 ,C109_=_C274 ,C109_=_C330 ,\nC109_=_C450 ,C109_=_C541 ,C109_=_C597 ,C109_=_C612 ,C119_=_C125 ,C119_=_C130 ,\nC119_=_C140 ,C119_=_C147 ,C119_=_C155 ,C119_=_C161 ,C125_=_C236 ,C125_=_C397 ,\nC125_=_C487 ,C125_=_C491 ,C130_=_C135 ,C130_=_C137 ,C130_=_C140 ,C130_=_C147 ,\nC130_=_C155 ,C130_=_C161 ,C135_=_C137 ,C135_=_C200 ,C135_=_C252 ,C135_=_C474 ,\nC135_=_C501 ,C135_=_C507 ,C137_=_C202 ,C137_=_C254 ,C137_=_C476 ,C137_=_C536 ,\nC137_=_C583 ,C140_=_C145 ,C140_=_C147 ,C140_=_C155 ,C140_=_C161 ,C145_=_C268 ,\nC145_=_C379 ,C145_=_C413 ,C145_=_C596 ,C145_=_C610 ,C147_=_C154 ,C147_=_C155 ,\nC147_=_C161 ,C154_=_C274 ,C154_=_C330 ,C154_=_C450 ,C154_=_C541 ,C154_=_C597 ,\nC154_=_C612 ,C155_=_C161 ,C189_=_C191 ,C189_=_C192 ,C189_=_C193 ,C189_=_C492 ,\nC189_=_C494 ,C189_=_C497 ,C191_=_C192 ,C191_=_C193 ,C191_=_C530 ,C191_=_C547 ,\nC192_=_C193 ,C192_=_C531 ,C192_=_C577 ,C193_=_C532 ,C193_=_C594 ,C193_=_C603 ,\nC200_=_C202 ,C200_=_C252 ,C200_=_C474 ,C200_=_C501 ,C200_=_C507 ,C202_=_C254 ,\nC202_=_C476 ,C202_=_C536 ,C202_=_C583 ,C209_=_C210 ,C209_=_C211 ,C209_=_C308 ,\nC209_=_C362 ,C209_=_C442 ,C209_=_C502 ,C210_=_C211 ,C210_=_C309 ,C210_=_C363 ,\nC210_=_C554 ,C211_=_C310 ,C211_=_C443 ,C211_=_C595 ,C211_=_C607 ,C217_=_C317 ,\nC217_=_C410 ,C217_=_C539 ,C217_=_C563 ,C229_=_C232 ,C229_=_C236 ,C229_=_C239 ,\nC229_=_C247 ,C229_=_C255 ,C229_=_C256 ,C229_=_C258 ,C229_=_C259 ,C232_=_C236 ,\nC232_=_C242 ,C232_=_C250 ,C232_=_C265 ,C232_=_C269 ,C236_=_C397 ,C236_=_C487 ,\nC236_=_C491 ,C239_=_C242 ,C239_=_C247 ,C239_=_C255 ,C239_=_C256 ,C239_=_C258 ,\nC239_=_C259 ,C242_=_C250 ,C242_=_C265 ,C242_=_C269 ,C247_=_C250 ,C247_=_C252 ,\nC247_=_C254 ,C247_=_C255 ,C247_=_C256 ,C247_=_C258 ,C247_=_C259 ,C250_=_C252 ,\nC250_=_C254 ,C250_=_C265 ,C250_=_C269 ,C252_=_C254 ,C252_=_C474 ,C252_=_C501 ,\nC252_=_C507 ,C254_=_C476 ,C254_=_C536 ,C254_=_C583 ,C255_=_C256 ,C255_=_C258 ,\nC255_=_C259 ,C255_=_C265 ,C255_=_C268 ,C256_=_C258 ,C256_=_C259 ,C256_=_C269 ,\nC256_=_C274 ,C258_=_C259 ,C258_=_C319 ,C258_=_C322 ,C258_=_C323 ,C258_=_C324 ,\nC259_=_C373 ,C259_=_C374 ,C259_=_C375 ,C259_=_C376 ,C265_=_C268 ,C265_=_C269 ,\nC268_=_C379 ,C268_=_C413 ,C268_=_C596 ,C268_=_C610 ,C269_=_C274 ,C274_=_C330 ,\nC274_=_C450 ,C274_=_C541 ,C274_=_C597 ,C274_=_C612 ,C285_=_C294 ,C285_=_C304 ,\nC285_=_C313 ,C285_=_C319 ,C285_=_C325 ,C285_=_C331 ,C294_=_C300 ,C294_=_C304 ,\nC294_=_C313 ,C294_=_C319 ,C294_=_C325 ,C294_=_C331 ,C300_=_C356 ,C300_=_C434 ,\nC300_=_C572 ,C304_=_C308 ,C304_=_C309 ,C304_=_C310 ,C304_=_C313 ,C304_=_C319 ,\nC304_=_C325 ,C304_=_C331 ,C308_=_C309 ,C308_=_C310 ,C308_=_C362 ,C308_=_C442 ,\nC308_=_C502 ,C309_=_C310 ,C309_=_C363 ,C309_=_C554 ,C310_=_C443 ,C310_=_C595 ,\nC310_=_C607 ,C313_=_C317 ,C313_=_C319 ,C313_=_C325 ,C313_=_C331 ,C317_=_C410 ,\nC317_=_C539 ,C317_=_C563 ,C319_=_C322 ,C319_=_C323 ,C319_=_C324 ,C319_=_C325 ,\nC319_=_C331 ,C322_=_C323 ,C322_=_C324 ,C322_=_C373 ,C322_=_C456 ,C322_=_C462 ,\nC322_=_C466 ,C322_=_C471 ,C322_=_C477 ,C322_=_C478 ,C323_=_C324 ,C323_=_C374 ,\nC323_=_C503 ,C324_=_C375 ,C324_=_C565 ,C325_=_C330 ,C325_=_C331 ,C330_=_C450 ,\nC330_=_C541 ,C330_=_C597 ,C330_=_C612 ,C356_=_C434 ,C356_=_C572 ,C362_=_C363 ,\nC362_=_C442 ,C362_=_C502 ,C363_=_C554 ,C369_=_C370 ,C369_=_C404 ,C369_=_C446 ,\nC369_=_C559 ,C370_=_C405 ,C370_=_C447 ,C370_=_C584 ,C373_=_C374 ,C373_=_C375 ,\nC373_=_C376 ,C373_=_C456 ,C373_=_C462 ,C373_=_C466 ,C373_=_C471 ,C373_=_C477 ,\nC373_=_C478 ,C374_=_C375 ,C374_=_C376 ,C374_=_C503 ,C375_=_C376 ,C375_=_C565 ,\nC376_=_C585 ,C379_=_C413 ,C379_=_C596 ,C379_=_C610 ,C386_=_C394 ,C386_=_C401 ,\nC386_=_C407 ,C386_=_C411 ,C386_=_C414 ,C394_=_C397 ,C394_=_C401 ,C394_=_C407 ,\nC394_=_C411 ,C394_=_C414 ,C397_=_C487 ,C397_=_C491 ,C401_=_C404 ,C401_=_C405 ,\nC401_=_C407 ,C401_=_C411 ,C401_=_C414 ,C404_=_C405 ,C404_=_C446 ,C404_=_C559 ,\nC405_=_C447 ,C405_=_C584 ,C407_=_C410 ,C407_=_C411 ,C407_=_C414 ,C410_=_C539 ,\nC410_=_C563 ,C411_=_C413 ,C411_=_C414 ,C413_=_C596 ,C413_=_C610 ,C434_=_C572 ,\nC442_=_C443 ,C442_=_C502 ,C443_=_C595 ,C443_=_C607 ,C446_=_C447 ,C446_=_C559 ,\nC447_=_C584 ,C450_=_C541 ,C450_=_C597 ,C450_=_C612 ,C456_=_C462 ,C456_=_C466 ,\nC456_=_C471 ,C456_=_C477 ,C456_=_C478 ,C462_=_C466 ,C462_=_C471 ,C462_=_C477 ,\nC462_=_C478 ,C466_=_C471 ,C466_=_C477 ,C466_=_C478 ,C471_=_C474 ,C471_=_C476 ,\nC471_=_C477 ,C471_=_C478 ,C474_=_C476 ,C474_=_C501 ,C474_=_C507 ,C476_=_C536 ,\nC476_=_C583 ,C477_=_C478 ,C487_=_C491 ,C487_=_C494 ,C487_=_C501 ,C487_=_C502 ,\nC487_=_C503 ,C492_=_C494 ,C492_=_C497 ,C494_=_C497 ,C494_=_C501 ,C494_=_C502 ,\nC494_=_C503 ,C497_=_C530 ,C497_=_C531 ,C497_=_C532 ,C501_=_C502 ,C501_=_C503 ,\nC501_=_C507 ,C502_=_C503 ,C507_=_C536 ,C530_=_C531 ,C530_=_C532 ,C530_=_C547 ,\nC531_=_C532 ,C531_=_C577 ,C532_=_C594 ,C532_=_C603 ,C536_=_C583 ,C539_=_C563 ,\nC541_=_C597 ,C541_=_C612 ,C547_=_C554 ,C547_=_C559 ,C547_=_C563 ,C547_=_C565 ,\nC547_=_C568 ,C554_=_C559 ,C554_=_C563 ,C554_=_C565 ,C554_=_C568 ,C559_=_C563 ,\nC559_=_C565 ,C559_=_C568 ,C563_=_C565 ,C563_=_C568 ,C565_=_C568 ,C572_=_C577 ,\nC572_=_C583 ,C572_=_C584 ,C572_=_C585 ,C572_=_C586 ,C577_=_C583 ,C577_=_C584 ,\nC577_=_C585 ,C577_=_C586 ,C583_=_C584 ,C583_=_C585 ,C583_=_C586 ,C584_=_C585 ,\nC584_=_C586 ,C585_=_C586 ,C594_=_C595 ,C594_=_C596 ,C594_=_C597 ,C594_=_C598 ,\nC594_=_C603 ,C595_=_C596 ,C595_=_C597 ,C595_=_C598 ,C595_=_C607 ,C596_=_C597 ,\nC596_=_C598 ,C596_=_C610 ,C597_=_C598 ,C597_=_C612 ,C603_=_C607 ,C603_=_C610 ,\nC603_=_C612 ,C607_=_C610 ,C607_=_C612 ,C610_=_C612 ,"];47[shape=box, label="id:47 level: 2\n100: C18 C41 C44 C91 C94 \nC108 C111 C115 C126 C127 C128 \nC129 C130 C131 C135 C137 C153 \nC157 C174 C175 C176 C177 C178 \nC186 C188 C189 C190 C191 C192 \nC193 C195 C197 C200 C202 C203 \nC205 C206 C207 C208 C209 C210 \nC211 C212 C213 C214 C215 C217 \nC218 C219 C220 C221 C228 C237 \nC238 C247 C248 C249 C250 C252 \nC254 C273 C289 C316 C329 C381 \nC398 C409 C427 C449 C455 C461 \nC465 C471 C472 C473 C474 C476 \nC491 C497 C507 C514 C515 C516 \nC517 C518 C522 C525 C526 C529 \nC530 C531 C532 C533 C534 C535 \nC536 C538 C539 C540 C541 \n489: C18_=_C190( C18 C190 ) C18_=_C497( C18 C497 ) C18_=_C515( C18 C515 ) C18_=_C526( C18 C526 ) C18_=_C529( C18 C529 ) \nC18_=_C530( C18 C530 ) C18_=_C531( C18 C531 ) C18_=_C532( C18 C532 ) C41_=_C44( C41 C44 ) C41_=_C91( C41 C91 ) C41_=_C177( C41 C177 ) \nC41_=_C186( C41 C186 ) C41_=_C195( C41 C195 ) C41_=_C203( C41 C203 ) C41_=_C212( C41 C212 ) C41_=_C213( C41 C213 ) C41_=_C214( C41 C214 ) \nC41_=_C215( C41 C215 ) C41_=_C217( C41 C217 ) C44_=_C94( C44 C94 ) C44_=_C316( C44 C316 ) C44_=_C409( C44 C409 ) C44_=_C517( C44 C517 ) \nC44_=_C533( C44 C533 ) C44_=_C538( C44 C538 ) C44_=_C539( C44 C539 ) C91_=_C94( C91 C94 ) C91_=_C177( C91 C177 ) C91_=_C186( C91 C186 ) \nC91_=_C195( C91 C195 ) C91_=_C203( C91 C203 ) C91_=_C212( C91 C212 ) C91_=_C213( C91 C213 ) C91_=_C214( C91 C214 ) C91_=_C215( C91 C215 ) \nC91_=_C217( C91 C217 ) C94_=_C316( C94 C316 ) C94_=_C409( C94 C409 ) C94_=_C517( C94 C517 ) C94_=_C533( C94 C533 ) C94_=_C538( C94 C538 ) \nC94_=_C539( C94 C539 ) C108_=_C153( C108 C153 ) C108_=_C273( C108 C273 ) C108_=_C329( C108 C329 ) C108_=_C381( C108 C381 ) C108_=_C449( C108 C449 ) \nC108_=_C518( C108 C518 ) C108_=_C534( C108 C534 ) C108_=_C540( C108 C540 ) C108_=_C541( C108 C541 ) C111_=_C157( C111 C157 ) C111_=_C178( C111 C178 ) \nC111_=_C212( C111 C212 ) C111_=_C218( C111 C218 ) C111_=_C219( C111 C219 ) C111_=_C220( C111 C220 ) C111_=_C221( C111 C221 ) C115_=_C126( C115 C126 ) \nC115_=_C127( C115 C127 ) C115_=_C128( C115 C128 ) C115_=_C129( C115 C129 ) C115_=_C130( C115 C130 ) C115_=_C131( C115 C131 ) C115_=_C135( C115 C135 ) \nC115_=_C137( C115 C137 ) C126_=_C237( C126 C237 ) C126_=_C289( C126 C289 ) C126_=_C398( C126 C398 ) C126_=_C427( C126 C427 ) C126_=_C491( C126 C491 ) \nC126_=_C514( C126 C514 ) C126_=_C522( C126 C522 ) C126_=_C525( C126 C525 ) C127_=_C128( C127 C128 ) C127_=_C129( C127 C129 ) C127_=_C130( C127 C130 ) \nC127_=_C131( C127 C131 ) C127_=_C135( C127 C135 ) C127_=_C137( C127 C137 ) C128_=_C129( C128 C129 ) C128_=_C130( C128 C130 ) C128_=_C131( C128 C131 ) \nC128_=_C135( C128 C135 ) C128_=_C137( C128 C137 ) C128_=_C153( C128 C153 ) C129_=_C130( C129 C130 ) C129_=_C131( C129 C131 ) C129_=_C135( C129 C135 ) \nC129_=_C137( C129 C137 ) C129_=_C157( C129 C157 ) C130_=_C131( C130 C131 ) C130_=_C135( C130 C135 ) C130_=_C137( C130 C137 ) C131_=_C135( C131 C135 ) \nC131_=_C137( C131 C137 ) C135_=_C137( C135 C137 ) C135_=_C200( C135 C200 ) C135_=_C252( C135 C252 ) C135_=_C474( C135 C474 ) C135_=_C507( C135 C507 ) \nC137_=_C202( C137 C202 ) C137_=_C254( C137 C254 ) C137_=_C476( C137 C476 ) C137_=_C536( C137 C536 ) C153_=_C273( C153 C273 ) C153_=_C329( C153 C329 ) \nC153_=_C381( C153 C381 ) C153_=_C449( C153 C449</w:t>
      </w:r>
    </w:p>
    <w:p>
      <w:pPr>
        <w:pStyle w:val="PreformattedText"/>
        <w:bidi w:val="0"/>
        <w:spacing w:before="0" w:after="0"/>
        <w:jc w:val="left"/>
        <w:rPr/>
      </w:pPr>
      <w:r>
        <w:rPr/>
        <w:t xml:space="preserve"> </w:t>
      </w:r>
      <w:r>
        <w:rPr/>
        <w:t>) C153_=_C518( C153 C518 ) C153_=_C534( C153 C534 ) C153_=_C540( C153 C540 ) C153_=_C541( C153 C541 ) \nC157_=_C178( C157 C178 ) C157_=_C212( C157 C212 ) C157_=_C218( C157 C218 ) C157_=_C219( C157 C219 ) C157_=_C220( C157 C220 ) C157_=_C221( C157 C221 ) \nC174_=_C175( C174 C175 ) C174_=_C176( C174 C176 ) C174_=_C177( C174 C177 ) C174_=_C178( C174 C178 ) C174_=_C186( C174 C186 ) C174_=_C188( C174 C188 ) \nC174_=_C189( C174 C189 ) C174_=_C190( C174 C190 ) C174_=_C191( C174 C191 ) C174_=_C192( C174 C192 ) C174_=_C193( C174 C193 ) C175_=_C176( C175 C176 ) \nC175_=_C177( C175 C177 ) C175_=_C178( C175 C178 ) C175_=_C195( C175 C195 ) C175_=_C197( C175 C197 ) C175_=_C200( C175 C200 ) C175_=_C202( C175 C202 ) \nC176_=_C177( C176 C177 ) C176_=_C178( C176 C178 ) C176_=_C203( C176 C203 ) C176_=_C205( C176 C205 ) C176_=_C206( C176 C206 ) C176_=_C207( C176 C207 ) \nC176_=_C208( C176 C208 ) C176_=_C209( C176 C209 ) C176_=_C210( C176 C210 ) C176_=_C211( C176 C211 ) C177_=_C178( C177 C178 ) C177_=_C186( C177 C186 ) \nC177_=_C195( C177 C195 ) C177_=_C203( C177 C203 ) C177_=_C212( C177 C212 ) C177_=_C213( C177 C213 ) C177_=_C214( C177 C214 ) C177_=_C215( C177 C215 ) \nC177_=_C217( C177 C217 ) C178_=_C212( C178 C212 ) C178_=_C218( C178 C218 ) C178_=_C219( C178 C219 ) C178_=_C220( C178 C220 ) C178_=_C221( C178 C221 ) \nC186_=_C188( C186 C188 ) C186_=_C189( C186 C189 ) C186_=_C190( C186 C190 ) C186_=_C191( C186 C191 ) C186_=_C192( C186 C192 ) C186_=_C193( C186 C193 ) \nC186_=_C195( C186 C195 ) C186_=_C203( C186 C203 ) C186_=_C212( C186 C212 ) C186_=_C213( C186 C213 ) C186_=_C214( C186 C214 ) C186_=_C215( C186 C215 ) \nC186_=_C217( C186 C217 ) C188_=_C189( C188 C189 ) C188_=_C190( C188 C190 ) C188_=_C191( C188 C191 ) C188_=_C192( C188 C192 ) C188_=_C193( C188 C193 ) \nC188_=_C197( C188 C197 ) C188_=_C205( C188 C205 ) C188_=_C213( C188 C213 ) C188_=_C218( C188 C218 ) C189_=_C190( C189 C190 ) C189_=_C191( C189 C191 ) \nC189_=_C192( C189 C192 ) C189_=_C193( C189 C193 ) C189_=_C497( C189 C497 ) C190_=_C191( C190 C191 ) C190_=_C192( C190 C192 ) C190_=_C193( C190 C193 ) \nC190_=_C497( C190 C497 ) C190_=_C515( C190 C515 ) C190_=_C526( C190 C526 ) C190_=_C529( C190 C529 ) C190_=_C530( C190 C530 ) C190_=_C531( C190 C531 ) \nC190_=_C532( C190 C532 ) C191_=_C192( C191 C192 ) C191_=_C193( C191 C193 ) C191_=_C530( C191 C530 ) C192_=_C193( C192 C193 ) C192_=_C531( C192 C531 ) \nC193_=_C532( C193 C532 ) C195_=_C197( C195 C197 ) C195_=_C200( C195 C200 ) C195_=_C202( C195 C202 ) C195_=_C203( C195 C203 ) C195_=_C212( C195 C212 ) \nC195_=_C213( C195 C213 ) C195_=_C214( C195 C214 ) C195_=_C215( C195 C215 ) C195_=_C217( C195 C217 ) C197_=_C200( C197 C200 ) C197_=_C202( C197 C202 ) \nC197_=_C205( C197 C205 ) C197_=_C213( C197 C213 ) C197_=_C218( C197 C218 ) C200_=_C202( C200 C202 ) C200_=_C252( C200 C252 ) C200_=_C474( C200 C474 ) \nC200_=_C507( C200 C507 ) C202_=_C254( C202 C254 ) C202_=_C476( C202 C476 ) C202_=_C536( C202 C536 ) C203_=_C205( C203 C205 ) C203_=_C206( C203 C206 ) \nC203_=_C207( C203 C207 ) C203_=_C208( C203 C208 ) C203_=_C209( C203 C209 ) C203_=_C210( C203 C210 ) C203_=_C211( C203 C211 ) C203_=_C212( C203 C212 ) \nC203_=_C213( C203 C213 ) C203_=_C214( C203 C214 ) C203_=_C215( C203 C215 ) C203_=_C217( C203 C217 ) C205_=_C206( C205 C206 ) C205_=_C207( C205 C207 ) \nC205_=_C208( C205 C208 ) C205_=_C209( C205 C209 ) C205_=_C210( C205 C210 ) C205_=_C211( C205 C211 ) C205_=_C213( C205 C213 ) C205_=_C218( C205 C218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2_=_C213( C212 C213 ) C212_=_C214( C212 C214 ) C212_=_C215( C212 C215 ) \nC212_=_C217( C212 C217 ) C212_=_C218( C212 C218 ) C212_=_C219( C212 C219 ) C212_=_C220( C212 C220 ) C212_=_C221( C212 C221 ) C213_=_C214( C213 C214 ) \nC213_=_C215( C213 C215 ) C213_=_C217( C213 C217 ) C213_=_C218( C213 C218 ) C214_=_C215( C214 C215 ) C214_=_C217( C214 C217 ) C214_=_C316( C214 C316 ) \nC215_=_C217( C215 C217 ) C215_=_C409( C215 C409 ) C217_=_C539( C217 C539 ) C218_=_C219( C218 C219 ) C218_=_C220( C218 C220 ) C218_=_C221( C218 C221 ) \nC219_=_C220( C219 C220 ) C219_=_C221( C219 C221 ) C220_=_C221( C220 C221 ) C220_=_C472( C220 C472 ) C228_=_C237( C228 C237 ) C228_=_C238( C228 C238 ) \nC228_=_C247( C228 C247 ) C228_=_C248( C228 C248 ) C228_=_C249( C228 C249 ) C228_=_C250( C228 C250 ) C228_=_C252( C228 C252 ) C228_=_C254( C228 C254 ) \nC237_=_C289( C237 C289 ) C237_=_C398( C237 C398 ) C237_=_C427( C237 C427 ) C237_=_C491( C237 C491 ) C237_=_C514( C237 C514 ) C237_=_C522( C237 C522 ) \nC237_=_C525( C237 C525 ) C238_=_C247( C238 C247 ) C238_=_C248( C238 C248 ) C238_=_C249( C238 C249 ) C238_=_C250( C238 C250 ) C238_=_C252( C238 C252 ) \nC238_=_C254( C238 C254 ) C247_=_C248( C247 C248 ) C247_=_C249( C247 C249 ) C247_=_C250( C247 C250 ) C247_=_C252( C247 C252 ) C247_=_C254( C247 C254 ) \nC248_=_C249( C248 C249 ) C248_=_C250( C248 C250 ) C248_=_C252( C248 C252 ) C248_=_C254( C248 C254 ) C249_=_C250( C249 C250 ) C249_=_C252( C249 C252 ) \nC249_=_C254( C249 C254 ) C249_=_C273( C249 C273 ) C250_=_C252( C250 C252 ) C250_=_C254( C250 C254 ) C252_=_C254( C252 C254 ) C252_=_C474( C252 C474 ) \nC252_=_C507( C252 C507 ) C254_=_C476( C254 C476 ) C254_=_C536( C254 C536 ) C273_=_C329( C273 C329 ) C273_=_C381( C273 C381 ) C273_=_C449( C273 C449 ) \nC273_=_C518( C273 C518 ) C273_=_C534( C273 C534 ) C273_=_C540( C273 C540 ) C273_=_C541( C273 C541 ) C289_=_C398( C289 C398 ) C289_=_C427( C289 C427 ) \nC289_=_C491( C289 C491 ) C289_=_C514( C289 C514 ) C289_=_C522( C289 C522 ) C289_=_C525( C289 C525 ) C316_=_C409( C316 C409 ) C316_=_C517( C316 C517 ) \nC316_=_C533( C316 C533 ) C316_=_C538( C316 C538 ) C316_=_C539( C316 C539 ) C329_=_C381( C329 C381 ) C329_=_C449( C329 C449 ) C329_=_C518( C329 C518 ) \nC329_=_C534( C329 C534 ) C329_=_C540( C329 C540 ) C329_=_C541( C329 C541 ) C381_=_C449( C381 C449 ) C381_=_C518( C381 C518 ) C381_=_C534( C381 C534 ) \nC381_=_C540( C381 C540 ) C381_=_C541( C381 C541 ) C398_=_C427( C398 C427 ) C398_=_C491( C398 C491 ) C398_=_C514( C398 C514 ) C398_=_C522( C398 C522 ) \nC398_=_C525( C398 C525 ) C409_=_C517( C409 C517 ) C409_=_C533( C409 C533 ) C409_=_C538( C409 C538 ) C409_=_C539( C409 C539 ) C427_=_C491( C427 C491 ) \nC427_=_C514( C427 C514 ) C427_=_C522( C427 C522 ) C427_=_C525( C427 C525 ) C449_=_C518( C449 C518 ) C449_=_C534( C449 C534 ) C449_=_C540( C449 C540 ) \nC449_=_C541( C449 C541 ) C455_=_C461( C455 C461 ) C455_=_C465( C455 C465 ) C455_=_C471( C455 C471 ) C455_=_C472( C455 C472 ) C455_=_C473( C455 C473 ) \nC455_=_C474( C455 C474 ) C455_=_C476( C455 C476 ) C461_=_C465( C461 C465 ) C461_=_C471( C461 C471 ) C461_=_C472( C461 C472 ) C461_=_C473( C461 C473 ) \nC461_=_C474( C461 C474 ) C461_=_C476( C461 C476 ) C465_=_C471( C465 C471 ) C465_=_C472( C465 C472 ) C465_=_C473( C465 C473 ) C465_=_C474( C465 C474 ) \nC465_=_C476( C465 C476 ) C471_=_C472( C471 C472 ) C471_=_C473( C471 C473 ) C471_=_C474( C471 C474 ) C471_=_C476( C471 C476 ) C472_=_C473( C472 C473 ) \nC472_=_C474( C472 C474 ) C472_=_C476( C472 C476 ) C473_=_C474( C473 C474 ) C473_=_C476( C473 C476 ) C474_=_C476( C474 C476 ) C474_=_C507( C474 C507 ) \nC476_=_C536( C476 C536 ) C491_=_C514( C491 C514 ) C491_=_C522( C491 C522 ) C491_=_C525( C491 C525 ) C497_=_C515( C497 C515 ) C497_=_C526( C497 C526 ) \nC497_=_C529( C497 C529 ) C497_=_C530( C497 C530 ) C497_=_C531( C497 C531 ) C497_=_C532( C497 C532 ) C507_=_C516( C507 C516 ) C507_=_C522( C507 C522 ) \nC507_=_C526( C507 C526 ) C507_=_C533( C507 C533 ) C507_=_C534( C507 C534 ) C507_=_C535( C507 C535 ) C507_=_C536( C507 C536 ) C514_=_C515( C514 C515 ) \nC514_=_C516( C514 C516 ) C514_=_C517( C514 C517 ) C514_=_C518( C514 C518 ) C514_=_C522( C514 C522 ) C514_=_C525( C514 C525 ) C515_=_C516( C515 C516 ) \nC515_=_C517( C515 C517 ) C515_=_C518( C515 C518 ) C515_=_C526( C515 C526 ) C515_=_C529( C515 C529 ) C515_=_C530( C515 C530 ) C515_=_C531( C515 C531 ) \nC515_=_C532( C515 C532 ) C516_=_C517( C516 C517 ) C516_=_C518( C516 C518 ) C516_=_C522( C516 C522 ) C516_=_C526( C516 C526 ) C516_=_C533( C516 C533 ) \nC516_=_C534( C516 C534 ) C516_=_C535( C516 C535 ) C516_=_C536( C516 C536 ) C517_=_C518( C517 C518 ) C517_=_C533( C517 C533 ) C517_=_C538( C517 C538 ) \nC517_=_C539( C517 C539 ) C518_=_C534( C518 C534 ) C518_=_C540( C518 C540 ) C518_=_C541( C518 C541 ) C522_=_C525( C522 C525 ) C522_=_C526( C522 C526 ) \nC522_=_C533( C522 C533 ) C522_=_C534( C522 C534 ) C522_=_C535( C522 C535 ) C522_=_C536( C522 C536 ) C525_=_C529( C525 C529 ) C525_=_C535( C525 C535 ) \nC525_=_C538( C525 C538 ) C525_=_C540( C525 C540 ) C526_=_C529( C526 C529 ) C526_=_C530( C526 C530 ) C526_=_C531( C526 C531 ) C526_=_C532( C526 C532 ) \nC526_=_C533( C526 C533 ) C526_=_C534( C526 C534 ) C526_=_C535( C526 C535 ) C526_=_C536( C526 C536 ) C529_=_C530( C529 C530 ) C529_=_C531( C529 C531 ) \nC529_=_C532( C529 C532 ) C529_=_C535( C529 C535 ) C529_=_C538( C529 C538 ) C529_=_C540( C529 C540 ) C530_=_C531( C530 C531 ) C530_=_C532( C530 C532 ) \nC531_=_C532( C531 C532 ) C533_=_C534( C533 C534 ) C533_=_C535( C533 C535 ) C533_=_C536( C533 C536 ) C533_=_C538( C533 C538 ) C533_=_C539( C533 C539 ) \nC534_=_C535( C534 C535 ) C534_=_C536( C534 C536 ) C534_=_C540( C534 C540 ) C534_=_C541( C534 C541 ) C535_=_C536( C535 C536 ) C535_=_C538( C535 C538 ) \nC535_=_C540( C535 C540 ) C538_=_C539( C538 C539 ) C538_=_C540( C538 C540 ) C540_=_C541( C540 C541 ) "];42-&gt;47[label="91: C18 C41 C44 C91 C94 \nC108 C111 C115 C126 C127 C128 \nC129 C130 C131 C135 C137 C153 \nC157 C174 C175 C176 C177 C178 \nC188 C189 C191 C192 C193 C197 \nC200 C202 C205 C206 C207 C208 \nC209 C210 C211 C213 C214 C215 \nC217 C218 C219 C220 C221 C228 \nC237</w:t>
      </w:r>
    </w:p>
    <w:p>
      <w:pPr>
        <w:pStyle w:val="PreformattedText"/>
        <w:bidi w:val="0"/>
        <w:spacing w:before="0" w:after="0"/>
        <w:jc w:val="left"/>
        <w:rPr/>
      </w:pPr>
      <w:r>
        <w:rPr/>
        <w:t xml:space="preserve"> </w:t>
      </w:r>
      <w:r>
        <w:rPr/>
        <w:t>C238 C247 C248 C249 C250 \nC252 C254 C273 C289 C316 C329 \nC381 C398 C409 C427 C449 C455 \nC461 C465 C471 C472 C473 C474 \nC476 C491 C497 C507 C514 C515 \nC516 C517 C518 C525 C529 C530 \nC531 C532 C535 C536 C538 C539 \nC540 C541 \n362: C18_=_C497 ,C18_=_C515 ,C18_=_C529 ,C18_=_C530 ,C18_=_C531 ,\nC18_=_C532 ,C41_=_C44 ,C41_=_C91 ,C41_=_C177 ,C41_=_C213 ,C41_=_C214 ,\nC41_=_C215 ,C41_=_C217 ,C44_=_C94 ,C44_=_C316 ,C44_=_C409 ,C44_=_C517 ,\nC44_=_C538 ,C44_=_C539 ,C91_=_C94 ,C91_=_C177 ,C91_=_C213 ,C91_=_C214 ,\nC91_=_C215 ,C91_=_C217 ,C94_=_C316 ,C94_=_C409 ,C94_=_C517 ,C94_=_C538 ,\nC94_=_C539 ,C108_=_C153 ,C108_=_C273 ,C108_=_C329 ,C108_=_C381 ,C108_=_C449 ,\nC108_=_C518 ,C108_=_C540 ,C108_=_C541 ,C111_=_C157 ,C111_=_C178 ,C111_=_C218 ,\nC111_=_C219 ,C111_=_C220 ,C111_=_C221 ,C115_=_C126 ,C115_=_C127 ,C115_=_C128 ,\nC115_=_C129 ,C115_=_C130 ,C115_=_C131 ,C115_=_C135 ,C115_=_C137 ,C126_=_C237 ,\nC126_=_C289 ,C126_=_C398 ,C126_=_C427 ,C126_=_C491 ,C126_=_C514 ,C126_=_C525 ,\nC127_=_C128 ,C127_=_C129 ,C127_=_C130 ,C127_=_C131 ,C127_=_C135 ,C127_=_C137 ,\nC128_=_C129 ,C128_=_C130 ,C128_=_C131 ,C128_=_C135 ,C128_=_C137 ,C128_=_C153 ,\nC129_=_C130 ,C129_=_C131 ,C129_=_C135 ,C129_=_C137 ,C129_=_C157 ,C130_=_C131 ,\nC130_=_C135 ,C130_=_C137 ,C131_=_C135 ,C131_=_C137 ,C135_=_C137 ,C135_=_C200 ,\nC135_=_C252 ,C135_=_C474 ,C135_=_C507 ,C137_=_C202 ,C137_=_C254 ,C137_=_C476 ,\nC137_=_C536 ,C153_=_C273 ,C153_=_C329 ,C153_=_C381 ,C153_=_C449 ,C153_=_C518 ,\nC153_=_C540 ,C153_=_C541 ,C157_=_C178 ,C157_=_C218 ,C157_=_C219 ,C157_=_C220 ,\nC157_=_C221 ,C174_=_C175 ,C174_=_C176 ,C174_=_C177 ,C174_=_C178 ,C174_=_C188 ,\nC174_=_C189 ,C174_=_C191 ,C174_=_C192 ,C174_=_C193 ,C175_=_C176 ,C175_=_C177 ,\nC175_=_C178 ,C175_=_C197 ,C175_=_C200 ,C175_=_C202 ,C176_=_C177 ,C176_=_C178 ,\nC176_=_C205 ,C176_=_C206 ,C176_=_C207 ,C176_=_C208 ,C176_=_C209 ,C176_=_C210 ,\nC176_=_C211 ,C177_=_C178 ,C177_=_C213 ,C177_=_C214 ,C177_=_C215 ,C177_=_C217 ,\nC178_=_C218 ,C178_=_C219 ,C178_=_C220 ,C178_=_C221 ,C188_=_C189 ,C188_=_C191 ,\nC188_=_C192 ,C188_=_C193 ,C188_=_C197 ,C188_=_C205 ,C188_=_C213 ,C188_=_C218 ,\nC189_=_C191 ,C189_=_C192 ,C189_=_C193 ,C189_=_C497 ,C191_=_C192 ,C191_=_C193 ,\nC191_=_C530 ,C192_=_C193 ,C192_=_C531 ,C193_=_C532 ,C197_=_C200 ,C197_=_C202 ,\nC197_=_C205 ,C197_=_C213 ,C197_=_C218 ,C200_=_C202 ,C200_=_C252 ,C200_=_C474 ,\nC200_=_C507 ,C202_=_C254 ,C202_=_C476 ,C202_=_C536 ,C205_=_C206 ,C205_=_C207 ,\nC205_=_C208 ,C205_=_C209 ,C205_=_C210 ,C205_=_C211 ,C205_=_C213 ,C205_=_C218 ,\nC206_=_C207 ,C206_=_C208 ,C206_=_C209 ,C206_=_C210 ,C206_=_C211 ,C207_=_C208 ,\nC207_=_C209 ,C207_=_C210 ,C207_=_C211 ,C208_=_C209 ,C208_=_C210 ,C208_=_C211 ,\nC209_=_C210 ,C209_=_C211 ,C210_=_C211 ,C213_=_C214 ,C213_=_C215 ,C213_=_C217 ,\nC213_=_C218 ,C214_=_C215 ,C214_=_C217 ,C214_=_C316 ,C215_=_C217 ,C215_=_C409 ,\nC217_=_C539 ,C218_=_C219 ,C218_=_C220 ,C218_=_C221 ,C219_=_C220 ,C219_=_C221 ,\nC220_=_C221 ,C220_=_C472 ,C228_=_C237 ,C228_=_C238 ,C228_=_C247 ,C228_=_C248 ,\nC228_=_C249 ,C228_=_C250 ,C228_=_C252 ,C228_=_C254 ,C237_=_C289 ,C237_=_C398 ,\nC237_=_C427 ,C237_=_C491 ,C237_=_C514 ,C237_=_C525 ,C238_=_C247 ,C238_=_C248 ,\nC238_=_C249 ,C238_=_C250 ,C238_=_C252 ,C238_=_C254 ,C247_=_C248 ,C247_=_C249 ,\nC247_=_C250 ,C247_=_C252 ,C247_=_C254 ,C248_=_C249 ,C248_=_C250 ,C248_=_C252 ,\nC248_=_C254 ,C249_=_C250 ,C249_=_C252 ,C249_=_C254 ,C249_=_C273 ,C250_=_C252 ,\nC250_=_C254 ,C252_=_C254 ,C252_=_C474 ,C252_=_C507 ,C254_=_C476 ,C254_=_C536 ,\nC273_=_C329 ,C273_=_C381 ,C273_=_C449 ,C273_=_C518 ,C273_=_C540 ,C273_=_C541 ,\nC289_=_C398 ,C289_=_C427 ,C289_=_C491 ,C289_=_C514 ,C289_=_C525 ,C316_=_C409 ,\nC316_=_C517 ,C316_=_C538 ,C316_=_C539 ,C329_=_C381 ,C329_=_C449 ,C329_=_C518 ,\nC329_=_C540 ,C329_=_C541 ,C381_=_C449 ,C381_=_C518 ,C381_=_C540 ,C381_=_C541 ,\nC398_=_C427 ,C398_=_C491 ,C398_=_C514 ,C398_=_C525 ,C409_=_C517 ,C409_=_C538 ,\nC409_=_C539 ,C427_=_C491 ,C427_=_C514 ,C427_=_C525 ,C449_=_C518 ,C449_=_C540 ,\nC449_=_C541 ,C455_=_C461 ,C455_=_C465 ,C455_=_C471 ,C455_=_C472 ,C455_=_C473 ,\nC455_=_C474 ,C455_=_C476 ,C461_=_C465 ,C461_=_C471 ,C461_=_C472 ,C461_=_C473 ,\nC461_=_C474 ,C461_=_C476 ,C465_=_C471 ,C465_=_C472 ,C465_=_C473 ,C465_=_C474 ,\nC465_=_C476 ,C471_=_C472 ,C471_=_C473 ,C471_=_C474 ,C471_=_C476 ,C472_=_C473 ,\nC472_=_C474 ,C472_=_C476 ,C473_=_C474 ,C473_=_C476 ,C474_=_C476 ,C474_=_C507 ,\nC476_=_C536 ,C491_=_C514 ,C491_=_C525 ,C497_=_C515 ,C497_=_C529 ,C497_=_C530 ,\nC497_=_C531 ,C497_=_C532 ,C507_=_C516 ,C507_=_C535 ,C507_=_C536 ,C514_=_C515 ,\nC514_=_C516 ,C514_=_C517 ,C514_=_C518 ,C514_=_C525 ,C515_=_C516 ,C515_=_C517 ,\nC515_=_C518 ,C515_=_C529 ,C515_=_C530 ,C515_=_C531 ,C515_=_C532 ,C516_=_C517 ,\nC516_=_C518 ,C516_=_C535 ,C516_=_C536 ,C517_=_C518 ,C517_=_C538 ,C517_=_C539 ,\nC518_=_C540 ,C518_=_C541 ,C525_=_C529 ,C525_=_C535 ,C525_=_C538 ,C525_=_C540 ,\nC529_=_C530 ,C529_=_C531 ,C529_=_C532 ,C529_=_C535 ,C529_=_C538 ,C529_=_C540 ,\nC530_=_C531 ,C530_=_C532 ,C531_=_C532 ,C535_=_C536 ,C535_=_C538 ,C535_=_C540 ,\nC538_=_C539 ,C538_=_C540 ,C540_=_C541 ,"];48[shape=box, label="id:48 level: 2\n122: C1 C12 C17 C18 C19 \nC20 C21 C22 C23 C33 C34 \nC35 C36 C37 C40 C41 C42 \nC43 C44 C45 C47 C48 C49 \nC50 C51 C52 C53 C54 C55 \nC56 C57 C84 C93 C100 C120 \nC123 C131 C141 C144 C148 C156 \nC161 C169 C174 C175 C176 C177 \nC178 C188 C197 C205 C213 C215 \nC218 C222 C234 C267 C287 C315 \nC336 C337 C338 C339 C340 C341 \nC342 C343 C344 C367 C378 C382 \nC383 C384 C385 C386 C387 C394 \nC396 C397 C398 C401 C403 C404 \nC405 C407 C409 C410 C411 C413 \nC414 C453 C454 C455 C456 C457 \nC458 C464 C468 C473 C478 C482 \nC514 C515 C516 C517 C518 C519 \nC525 C529 C535 C538 C540 C594 \nC595 C596 C597 C598 C599 C603 \nC607 C610 C612 \n460: C1_=_C12( C1 C12 ) C1_=_C22( C1 C22 ) C1_=_C23( C1 C23 ) C12_=_C17( C12 C17 ) C12_=_C18( C12 C18 ) \nC12_=_C19( C12 C19 ) C12_=_C20( C12 C20 ) C12_=_C21( C12 C21 ) C12_=_C22( C12 C22 ) C12_=_C23( C12 C23 ) C17_=_C18( C17 C18 ) \nC17_=_C19( C17 C19 ) C17_=_C20( C17 C20 ) C17_=_C21( C17 C21 ) C18_=_C19( C18 C19 ) C18_=_C20( C18 C20 ) C18_=_C21( C18 C21 ) \nC18_=_C515( C18 C515 ) C18_=_C529( C18 C529 ) C19_=_C20( C19 C20 ) C19_=_C21( C19 C21 ) C20_=_C21( C20 C21 ) C21_=_C594( C21 C594 ) \nC21_=_C603( C21 C603 ) C22_=_C23( C22 C23 ) C22_=_C33( C22 C33 ) C22_=_C34( C22 C34 ) C22_=_C35( C22 C35 ) C22_=_C36( C22 C36 ) \nC22_=_C37( C22 C37 ) C23_=_C53( C23 C53 ) C23_=_C54( C23 C54 ) C23_=_C55( C23 C55 ) C23_=_C56( C23 C56 ) C23_=_C57( C23 C57 ) \nC33_=_C34( C33 C34 ) C33_=_C35( C33 C35 ) C33_=_C36( C33 C36 ) C33_=_C37( C33 C37 ) C33_=_C84( C33 C84 ) C34_=_C35( C34 C35 ) \nC34_=_C36( C34 C36 ) C34_=_C37( C34 C37 ) C34_=_C341( C34 C341 ) C34_=_C367( C34 C367 ) C35_=_C36( C35 C36 ) C35_=_C37( C35 C37 ) \nC35_=_C84( C35 C84 ) C35_=_C367( C35 C367 ) C35_=_C383( C35 C383 ) C35_=_C401( C35 C401 ) C35_=_C403( C35 C403 ) C35_=_C404( C35 C404 ) \nC35_=_C405( C35 C405 ) C36_=_C37( C36 C37 ) C36_=_C403( C36 C403 ) C37_=_C404( C37 C404 ) C40_=_C41( C40 C41 ) C40_=_C42( C40 C42 ) \nC40_=_C43( C40 C43 ) C40_=_C44( C40 C44 ) C40_=_C45( C40 C45 ) C40_=_C93( C40 C93 ) C41_=_C42( C41 C42 ) C41_=_C43( C41 C43 ) \nC41_=_C44( C41 C44 ) C41_=_C45( C41 C45 ) C41_=_C177( C41 C177 ) C41_=_C213( C41 C213 ) C41_=_C215( C41 C215 ) C42_=_C43( C42 C43 ) \nC42_=_C44( C42 C44 ) C42_=_C45( C42 C45 ) C42_=_C315( C42 C315 ) C43_=_C44( C43 C44 ) C43_=_C45( C43 C45 ) C43_=_C93( C43 C93 ) \nC43_=_C215( C43 C215 ) C43_=_C315( C43 C315 ) C43_=_C384( C43 C384 ) C43_=_C407( C43 C407 ) C43_=_C409( C43 C409 ) C43_=_C410( C43 C410 ) \nC44_=_C45( C44 C45 ) C44_=_C409( C44 C409 ) C44_=_C517( C44 C517 ) C44_=_C538( C44 C538 ) C45_=_C410( C45 C410 ) C47_=_C48( C47 C48 ) \nC47_=_C49( C47 C49 ) C47_=_C50( C47 C50 ) C47_=_C51( C47 C51 ) C47_=_C52( C47 C52 ) C47_=_C100( C47 C100 ) C48_=_C49( C48 C49 ) \nC48_=_C50( C48 C50 ) C48_=_C51( C48 C51 ) C48_=_C52( C48 C52 ) C48_=_C141( C48 C141 ) C48_=_C144( C48 C144 ) C49_=_C50( C49 C50 ) \nC49_=_C51( C49 C51 ) C49_=_C52( C49 C52 ) C49_=_C267( C49 C267 ) C50_=_C51( C50 C51 ) C50_=_C52( C50 C52 ) C50_=_C343( C50 C343 ) \nC50_=_C378( C50 C378 ) C51_=_C52( C51 C52 ) C51_=_C100( C51 C100 ) C51_=_C144( C51 C144 ) C51_=_C267( C51 C267 ) C51_=_C378( C51 C378 ) \nC51_=_C385( C51 C385 ) C51_=_C411( C51 C411 ) C51_=_C413( C51 C413 ) C52_=_C413( C52 C413 ) C52_=_C596( C52 C596 ) C52_=_C610( C52 C610 ) \nC53_=_C54( C53 C54 ) C53_=_C55( C53 C55 ) C53_=_C56( C53 C56 ) C53_=_C57( C53 C57 ) C54_=_C55( C54 C55 ) C54_=_C56( C54 C56 ) \nC54_=_C57( C54 C57 ) C54_=_C156( C54 C156 ) C55_=_C56( C55 C56 ) C55_=_C57( C55 C57 ) C56_=_C57( C56 C57 ) C56_=_C457( C56 C457 ) \nC56_=_C482( C56 C482 ) C84_=_C367( C84 C367 ) C84_=_C383( C84 C383 ) C84_=_C401( C84 C401 ) C84_=_C403( C84 C403 ) C84_=_C404( C84 C404 ) \nC84_=_C405( C84 C405 ) C93_=_C215( C93 C215 ) C93_=_C315( C93 C315 ) C93_=_C384( C93 C384 ) C93_=_C407( C93 C407 ) C93_=_C409( C93 C409 ) \nC93_=_C410( C93 C410 ) C100_=_C144( C100 C144 ) C100_=_C267( C100 C267 ) C100_=_C378( C100 C378 ) C100_=_C385( C100 C385 ) C100_=_C411( C100 C411 ) \nC100_=_C413( C100 C413 ) C120_=_C123( C120 C123 ) C120_=_C131( C120 C131 ) C120_=_C141( C120 C141 ) C120_=_C148( C120 C148 ) C120_=_C156( C120 C156 ) \nC120_=_C161( C120 C161 ) C120_=_C169( C120 C169 ) C123_=_C234( C123 C234 ) C123_=_C287( C123 C287 ) C123_=_C382( C123 C382 ) C123_=_C394( C123 C394 ) \nC123_=_C396( C123 C396 ) C123_=_C397( C123 C397 ) C123_=_C398( C123 C398 ) C131_=_C141( C131 C141 ) C131_=_C148( C131 C148 ) C131_=_C156( C131 C156 ) \nC131_=_C161( C131 C161 ) C131_=_C169( C131 C169 ) C141_=_C144( C141 C144 ) C141_=_C148( C141 C148 ) C141_=_C156( C141 C156 ) C141_=_C161( C141 C161 ) \nC141_=_C169( C141 C169 ) C144_=_C267( C144 C267 ) C144_=_C378( C144 C378 ) C144_=_C385( C144 C385 ) C144_=_C411( C144 C411 ) C144_=_C413( C144 C413 ) \nC148_=_C156( C148 C156 ) C148_=_C161( C148 C161 ) C148_=_C169( C148 C169 ) C156_=_C161( C156 C161 ) C156_=_C169( C156 C169 ) C161_=_C169(</w:t>
      </w:r>
    </w:p>
    <w:p>
      <w:pPr>
        <w:pStyle w:val="PreformattedText"/>
        <w:bidi w:val="0"/>
        <w:spacing w:before="0" w:after="0"/>
        <w:jc w:val="left"/>
        <w:rPr/>
      </w:pPr>
      <w:r>
        <w:rPr/>
        <w:t xml:space="preserve"> </w:t>
      </w:r>
      <w:r>
        <w:rPr/>
        <w:t>C161 C169 ) \nC169_=_C222( C169 C222 ) C169_=_C336( C169 C336 ) C169_=_C337( C169 C337 ) C169_=_C338( C169 C338 ) C169_=_C339( C169 C339 ) C174_=_C175( C174 C175 ) \nC174_=_C176( C174 C176 ) C174_=_C177( C174 C177 ) C174_=_C178( C174 C178 ) C174_=_C188( C174 C188 ) C175_=_C176( C175 C176 ) C175_=_C177( C175 C177 ) \nC175_=_C178( C175 C178 ) C175_=_C197( C175 C197 ) C176_=_C177( C176 C177 ) C176_=_C178( C176 C178 ) C176_=_C205( C176 C205 ) C177_=_C178( C177 C178 ) \nC177_=_C213( C177 C213 ) C177_=_C215( C177 C215 ) C178_=_C218( C178 C218 ) C188_=_C197( C188 C197 ) C188_=_C205( C188 C205 ) C188_=_C213( C188 C213 ) \nC188_=_C218( C188 C218 ) C188_=_C222( C188 C222 ) C197_=_C205( C197 C205 ) C197_=_C213( C197 C213 ) C197_=_C218( C197 C218 ) C197_=_C222( C197 C222 ) \nC205_=_C213( C205 C213 ) C205_=_C218( C205 C218 ) C205_=_C222( C205 C222 ) C213_=_C215( C213 C215 ) C213_=_C218( C213 C218 ) C213_=_C222( C213 C222 ) \nC215_=_C315( C215 C315 ) C215_=_C384( C215 C384 ) C215_=_C407( C215 C407 ) C215_=_C409( C215 C409 ) C215_=_C410( C215 C410 ) C218_=_C222( C218 C222 ) \nC222_=_C336( C222 C336 ) C222_=_C337( C222 C337 ) C222_=_C338( C222 C338 ) C222_=_C339( C222 C339 ) C234_=_C287( C234 C287 ) C234_=_C382( C234 C382 ) \nC234_=_C394( C234 C394 ) C234_=_C396( C234 C396 ) C234_=_C397( C234 C397 ) C234_=_C398( C234 C398 ) C267_=_C378( C267 C378 ) C267_=_C385( C267 C385 ) \nC267_=_C411( C267 C411 ) C267_=_C413( C267 C413 ) C287_=_C382( C287 C382 ) C287_=_C394( C287 C394 ) C287_=_C396( C287 C396 ) C287_=_C397( C287 C397 ) \nC287_=_C398( C287 C398 ) C315_=_C384( C315 C384 ) C315_=_C407( C315 C407 ) C315_=_C409( C315 C409 ) C315_=_C410( C315 C410 ) C336_=_C337( C336 C337 ) \nC336_=_C338( C336 C338 ) C336_=_C339( C336 C339 ) C336_=_C387( C336 C387 ) C336_=_C414( C336 C414 ) C337_=_C338( C337 C338 ) C337_=_C339( C337 C339 ) \nC337_=_C458( C337 C458 ) C337_=_C464( C337 C464 ) C337_=_C468( C337 C468 ) C337_=_C473( C337 C473 ) C337_=_C478( C337 C478 ) C337_=_C482( C337 C482 ) \nC338_=_C339( C338 C339 ) C338_=_C519( C338 C519 ) C338_=_C525( C338 C525 ) C338_=_C529( C338 C529 ) C338_=_C535( C338 C535 ) C338_=_C538( C338 C538 ) \nC338_=_C540( C338 C540 ) C339_=_C599( C339 C599 ) C339_=_C603( C339 C603 ) C339_=_C607( C339 C607 ) C339_=_C610( C339 C610 ) C339_=_C612( C339 C612 ) \nC340_=_C341( C340 C341 ) C340_=_C342( C340 C342 ) C340_=_C343( C340 C343 ) C340_=_C344( C340 C344 ) C341_=_C342( C341 C342 ) C341_=_C343( C341 C343 ) \nC341_=_C344( C341 C344 ) C341_=_C367( C341 C367 ) C342_=_C343( C342 C343 ) C342_=_C344( C342 C344 ) C343_=_C344( C343 C344 ) C343_=_C378( C343 C378 ) \nC367_=_C383( C367 C383 ) C367_=_C401( C367 C401 ) C367_=_C403( C367 C403 ) C367_=_C404( C367 C404 ) C367_=_C405( C367 C405 ) C378_=_C385( C378 C385 ) \nC378_=_C411( C378 C411 ) C378_=_C413( C378 C413 ) C382_=_C383( C382 C383 ) C382_=_C384( C382 C384 ) C382_=_C385( C382 C385 ) C382_=_C386( C382 C386 ) \nC382_=_C387( C382 C387 ) C382_=_C394( C382 C394 ) C382_=_C396( C382 C396 ) C382_=_C397( C382 C397 ) C382_=_C398( C382 C398 ) C383_=_C384( C383 C384 ) \nC383_=_C385( C383 C385 ) C383_=_C386( C383 C386 ) C383_=_C387( C383 C387 ) C383_=_C401( C383 C401 ) C383_=_C403( C383 C403 ) C383_=_C404( C383 C404 ) \nC383_=_C405( C383 C405 ) C384_=_C385( C384 C385 ) C384_=_C386( C384 C386 ) C384_=_C387( C384 C387 ) C384_=_C407( C384 C407 ) C384_=_C409( C384 C409 ) \nC384_=_C410( C384 C410 ) C385_=_C386( C385 C386 ) C385_=_C387( C385 C387 ) C385_=_C411( C385 C411 ) C385_=_C413( C385 C413 ) C386_=_C387( C386 C387 ) \nC386_=_C394( C386 C394 ) C386_=_C401( C386 C401 ) C386_=_C407( C386 C407 ) C386_=_C411( C386 C411 ) C386_=_C414( C386 C414 ) C387_=_C414( C387 C414 ) \nC394_=_C396( C394 C396 ) C394_=_C397( C394 C397 ) C394_=_C398( C394 C398 ) C394_=_C401( C394 C401 ) C394_=_C407( C394 C407 ) C394_=_C411( C394 C411 ) \nC394_=_C414( C394 C414 ) C396_=_C397( C396 C397 ) C396_=_C398( C396 C398 ) C397_=_C398( C397 C398 ) C398_=_C514( C398 C514 ) C398_=_C525( C398 C525 ) \nC401_=_C403( C401 C403 ) C401_=_C404( C401 C404 ) C401_=_C405( C401 C405 ) C401_=_C407( C401 C407 ) C401_=_C411( C401 C411 ) C401_=_C414( C401 C414 ) \nC403_=_C404( C403 C404 ) C403_=_C405( C403 C405 ) C404_=_C405( C404 C405 ) C407_=_C409( C407 C409 ) C407_=_C410( C407 C410 ) C407_=_C411( C407 C411 ) \nC407_=_C414( C407 C414 ) C409_=_C410( C409 C410 ) C409_=_C517( C409 C517 ) C409_=_C538( C409 C538 ) C411_=_C413( C411 C413 ) C411_=_C414( C411 C414 ) \nC413_=_C596( C413 C596 ) C413_=_C610( C413 C610 ) C453_=_C454( C453 C454 ) C453_=_C455( C453 C455 ) C453_=_C456( C453 C456 ) C453_=_C457( C453 C457 ) \nC453_=_C458( C453 C458 ) C453_=_C464( C453 C464 ) C454_=_C455( C454 C455 ) C454_=_C456( C454 C456 ) C454_=_C457( C454 C457 ) C454_=_C458( C454 C458 ) \nC454_=_C468( C454 C468 ) C455_=_C456( C455 C456 ) C455_=_C457( C455 C457 ) C455_=_C458( C455 C458 ) C455_=_C473( C455 C473 ) C456_=_C457( C456 C457 ) \nC456_=_C458( C456 C458 ) C456_=_C478( C456 C478 ) C457_=_C458( C457 C458 ) C457_=_C482( C457 C482 ) C458_=_C464( C458 C464 ) C458_=_C468( C458 C468 ) \nC458_=_C473( C458 C473 ) C458_=_C478( C458 C478 ) C458_=_C482( C458 C482 ) C464_=_C468( C464 C468 ) C464_=_C473( C464 C473 ) C464_=_C478( C464 C478 ) \nC464_=_C482( C464 C482 ) C468_=_C473( C468 C473 ) C468_=_C478( C468 C478 ) C468_=_C482( C468 C482 ) C473_=_C478( C473 C478 ) C473_=_C482( C473 C482 ) \nC478_=_C482( C478 C482 ) C514_=_C515( C514 C515 ) C514_=_C516( C514 C516 ) C514_=_C517( C514 C517 ) C514_=_C518( C514 C518 ) C514_=_C519( C514 C519 ) \nC514_=_C525( C514 C525 ) C515_=_C516( C515 C516 ) C515_=_C517( C515 C517 ) C515_=_C518( C515 C518 ) C515_=_C519( C515 C519 ) C515_=_C529( C515 C529 ) \nC516_=_C517( C516 C517 ) C516_=_C518( C516 C518 ) C516_=_C519( C516 C519 ) C516_=_C535( C516 C535 ) C517_=_C518( C517 C518 ) C517_=_C519( C517 C519 ) \nC517_=_C538( C517 C538 ) C518_=_C519( C518 C519 ) C518_=_C540( C518 C540 ) C519_=_C525( C519 C525 ) C519_=_C529( C519 C529 ) C519_=_C535( C519 C535 ) \nC519_=_C538( C519 C538 ) C519_=_C540( C519 C540 ) C525_=_C529( C525 C529 ) C525_=_C535( C525 C535 ) C525_=_C538( C525 C538 ) C525_=_C540( C525 C540 ) \nC529_=_C535( C529 C535 ) C529_=_C538( C529 C538 ) C529_=_C540( C529 C540 ) C535_=_C538( C535 C538 ) C535_=_C540( C535 C540 ) C538_=_C540( C538 C540 ) \nC594_=_C595( C594 C595 ) C594_=_C596( C594 C596 ) C594_=_C597( C594 C597 ) C594_=_C598( C594 C598 ) C594_=_C599( C594 C599 ) C594_=_C603( C594 C603 ) \nC595_=_C596( C595 C596 ) C595_=_C597( C595 C597 ) C595_=_C598( C595 C598 ) C595_=_C599( C595 C599 ) C595_=_C607( C595 C607 ) C596_=_C597( C596 C597 ) \nC596_=_C598( C596 C598 ) C596_=_C599( C596 C599 ) C596_=_C610( C596 C610 ) C597_=_C598( C597 C598 ) C597_=_C599( C597 C599 ) C597_=_C612( C597 C612 ) \nC598_=_C599( C598 C599 ) C599_=_C603( C599 C603 ) C599_=_C607( C599 C607 ) C599_=_C610( C599 C610 ) C599_=_C612( C599 C612 ) C603_=_C607( C603 C607 ) \nC603_=_C610( C603 C610 ) C603_=_C612( C603 C612 ) C607_=_C610( C607 C610 ) C607_=_C612( C607 C612 ) C610_=_C612( C610 C612 ) "];42-&gt;48[label="111: C1 C12 C17 C18 C19 \nC20 C21 C22 C23 C33 C34 \nC36 C37 C40 C41 C42 C44 \nC45 C47 C48 C49 C50 C52 \nC53 C54 C55 C56 C57 C84 \nC93 C100 C120 C123 C131 C141 \nC144 C148 C156 C161 C169 C174 \nC175 C176 C177 C178 C188 C197 \nC205 C213 C215 C218 C222 C234 \nC267 C287 C315 C336 C337 C338 \nC339 C340 C341 C342 C343 C344 \nC367 C378 C386 C394 C396 C397 \nC398 C401 C403 C404 C405 C407 \nC409 C410 C411 C413 C414 C453 \nC454 C455 C456 C457 C464 C468 \nC473 C478 C482 C514 C515 C516 \nC517 C518 C525 C529 C535 C538 \nC540 C594 C595 C596 C597 C598 \nC603 C607 C610 C612 \n350: C1_=_C12 ,C1_=_C22 ,C1_=_C23 ,C12_=_C17 ,C12_=_C18 ,\nC12_=_C19 ,C12_=_C20 ,C12_=_C21 ,C12_=_C22 ,C12_=_C23 ,C17_=_C18 ,\nC17_=_C19 ,C17_=_C20 ,C17_=_C21 ,C18_=_C19 ,C18_=_C20 ,C18_=_C21 ,\nC18_=_C515 ,C18_=_C529 ,C19_=_C20 ,C19_=_C21 ,C20_=_C21 ,C21_=_C594 ,\nC21_=_C603 ,C22_=_C23 ,C22_=_C33 ,C22_=_C34 ,C22_=_C36 ,C22_=_C37 ,\nC23_=_C53 ,C23_=_C54 ,C23_=_C55 ,C23_=_C56 ,C23_=_C57 ,C33_=_C34 ,\nC33_=_C36 ,C33_=_C37 ,C33_=_C84 ,C34_=_C36 ,C34_=_C37 ,C34_=_C341 ,\nC34_=_C367 ,C36_=_C37 ,C36_=_C403 ,C37_=_C404 ,C40_=_C41 ,C40_=_C42 ,\nC40_=_C44 ,C40_=_C45 ,C40_=_C93 ,C41_=_C42 ,C41_=_C44 ,C41_=_C45 ,\nC41_=_C177 ,C41_=_C213 ,C41_=_C215 ,C42_=_C44 ,C42_=_C45 ,C42_=_C315 ,\nC44_=_C45 ,C44_=_C409 ,C44_=_C517 ,C44_=_C538 ,C45_=_C410 ,C47_=_C48 ,\nC47_=_C49 ,C47_=_C50 ,C47_=_C52 ,C47_=_C100 ,C48_=_C49 ,C48_=_C50 ,\nC48_=_C52 ,C48_=_C141 ,C48_=_C144 ,C49_=_C50 ,C49_=_C52 ,C49_=_C267 ,\nC50_=_C52 ,C50_=_C343 ,C50_=_C378 ,C52_=_C413 ,C52_=_C596 ,C52_=_C610 ,\nC53_=_C54 ,C53_=_C55 ,C53_=_C56 ,C53_=_C57 ,C54_=_C55 ,C54_=_C56 ,\nC54_=_C57 ,C54_=_C156 ,C55_=_C56 ,C55_=_C57 ,C56_=_C57 ,C56_=_C457 ,\nC56_=_C482 ,C84_=_C367 ,C84_=_C401 ,C84_=_C403 ,C84_=_C404 ,C84_=_C405 ,\nC93_=_C215 ,C93_=_C315 ,C93_=_C407 ,C93_=_C409 ,C93_=_C410 ,C100_=_C144 ,\nC100_=_C267 ,C100_=_C378 ,C100_=_C411 ,C100_=_C413 ,C120_=_C123 ,C120_=_C131 ,\nC120_=_C141 ,C120_=_C148 ,C120_=_C156 ,C120_=_C161 ,C120_=_C169 ,C123_=_C234 ,\nC123_=_C287 ,C123_=_C394 ,C123_=_C396 ,C123_=_C397 ,C123_=_C398 ,C131_=_C141 ,\nC131_=_C148 ,C131_=_C156 ,C131_=_C161 ,C131_=_C169 ,C141_=_C144 ,C141_=_C148 ,\nC141_=_C156 ,C141_=_C161 ,C141_=_C169 ,C144_=_C267 ,C144_=_C378 ,C144_=_C411 ,\nC144_=_C413 ,C148_=_C156 ,C148_=_C161 ,C148_=_C169 ,C156_=_C161 ,C156_=_C169 ,\nC161_=_C169 ,C169_=_C222 ,C169_=_C336 ,C169_=_C337 ,C169_=_C338 ,C169_=_C339 ,\nC174_=_C175 ,C174_=_C176 ,C174_=_C177 ,C174_=_C178 ,C174_=_C188 ,C175_=_C176 ,\nC175_=_C177 ,C175_=_C178 ,C175_=_C197 ,C176_=_C177 ,C176_=_C178 ,C176_=_C205 ,\nC177_=_C178 ,C177_=_C213 ,C177_=_C215 ,C178_=_C218 ,C188_=_C197 ,C188_=_C205 ,\nC188_=_C213 ,C188_=_C218 ,C188_=_C222 ,C197_=_C205 ,C197_=_C213 ,C197_=_C218 ,\nC197_=_C222 ,C205_=_C213 ,C205_=_C218 ,C205_=_C222 ,C213_=_C215 ,C213_=_C218 ,\nC213_=_C222 ,C215_=_C315 ,C215_=_C407 ,C215_=_C409 ,C215_=_C410 ,C218_=_C222 ,\nC222_=_C336 ,C222_=_C337 ,C222_=_C338 ,C222_=_C339</w:t>
      </w:r>
    </w:p>
    <w:p>
      <w:pPr>
        <w:pStyle w:val="PreformattedText"/>
        <w:bidi w:val="0"/>
        <w:spacing w:before="0" w:after="0"/>
        <w:jc w:val="left"/>
        <w:rPr/>
      </w:pPr>
      <w:r>
        <w:rPr/>
        <w:t xml:space="preserve"> </w:t>
      </w:r>
      <w:r>
        <w:rPr/>
        <w:t>,C234_=_C287 ,C234_=_C394 ,\nC234_=_C396 ,C234_=_C397 ,C234_=_C398 ,C267_=_C378 ,C267_=_C411 ,C267_=_C413 ,\nC287_=_C394 ,C287_=_C396 ,C287_=_C397 ,C287_=_C398 ,C315_=_C407 ,C315_=_C409 ,\nC315_=_C410 ,C336_=_C337 ,C336_=_C338 ,C336_=_C339 ,C336_=_C414 ,C337_=_C338 ,\nC337_=_C339 ,C337_=_C464 ,C337_=_C468 ,C337_=_C473 ,C337_=_C478 ,C337_=_C482 ,\nC338_=_C339 ,C338_=_C525 ,C338_=_C529 ,C338_=_C535 ,C338_=_C538 ,C338_=_C540 ,\nC339_=_C603 ,C339_=_C607 ,C339_=_C610 ,C339_=_C612 ,C340_=_C341 ,C340_=_C342 ,\nC340_=_C343 ,C340_=_C344 ,C341_=_C342 ,C341_=_C343 ,C341_=_C344 ,C341_=_C367 ,\nC342_=_C343 ,C342_=_C344 ,C343_=_C344 ,C343_=_C378 ,C367_=_C401 ,C367_=_C403 ,\nC367_=_C404 ,C367_=_C405 ,C378_=_C411 ,C378_=_C413 ,C386_=_C394 ,C386_=_C401 ,\nC386_=_C407 ,C386_=_C411 ,C386_=_C414 ,C394_=_C396 ,C394_=_C397 ,C394_=_C398 ,\nC394_=_C401 ,C394_=_C407 ,C394_=_C411 ,C394_=_C414 ,C396_=_C397 ,C396_=_C398 ,\nC397_=_C398 ,C398_=_C514 ,C398_=_C525 ,C401_=_C403 ,C401_=_C404 ,C401_=_C405 ,\nC401_=_C407 ,C401_=_C411 ,C401_=_C414 ,C403_=_C404 ,C403_=_C405 ,C404_=_C405 ,\nC407_=_C409 ,C407_=_C410 ,C407_=_C411 ,C407_=_C414 ,C409_=_C410 ,C409_=_C517 ,\nC409_=_C538 ,C411_=_C413 ,C411_=_C414 ,C413_=_C596 ,C413_=_C610 ,C453_=_C454 ,\nC453_=_C455 ,C453_=_C456 ,C453_=_C457 ,C453_=_C464 ,C454_=_C455 ,C454_=_C456 ,\nC454_=_C457 ,C454_=_C468 ,C455_=_C456 ,C455_=_C457 ,C455_=_C473 ,C456_=_C457 ,\nC456_=_C478 ,C457_=_C482 ,C464_=_C468 ,C464_=_C473 ,C464_=_C478 ,C464_=_C482 ,\nC468_=_C473 ,C468_=_C478 ,C468_=_C482 ,C473_=_C478 ,C473_=_C482 ,C478_=_C482 ,\nC514_=_C515 ,C514_=_C516 ,C514_=_C517 ,C514_=_C518 ,C514_=_C525 ,C515_=_C516 ,\nC515_=_C517 ,C515_=_C518 ,C515_=_C529 ,C516_=_C517 ,C516_=_C518 ,C516_=_C535 ,\nC517_=_C518 ,C517_=_C538 ,C518_=_C540 ,C525_=_C529 ,C525_=_C535 ,C525_=_C538 ,\nC525_=_C540 ,C529_=_C535 ,C529_=_C538 ,C529_=_C540 ,C535_=_C538 ,C535_=_C540 ,\nC538_=_C540 ,C594_=_C595 ,C594_=_C596 ,C594_=_C597 ,C594_=_C598 ,C594_=_C603 ,\nC595_=_C596 ,C595_=_C597 ,C595_=_C598 ,C595_=_C607 ,C596_=_C597 ,C596_=_C598 ,\nC596_=_C610 ,C597_=_C598 ,C597_=_C612 ,C603_=_C607 ,C603_=_C610 ,C603_=_C612 ,\nC607_=_C610 ,C607_=_C612 ,C610_=_C612 ,"];49[shape=box, label="id:49 level: 3\n42: C48 C49 C98 C99 C115 \nC116 C117 C118 C119 C120 C122 \nC123 C124 C125 C126 C127 C138 \nC139 C140 C141 C143 C144 C145 \nC227 C228 C229 C230 C231 C232 \nC233 C234 C235 C236 C237 C240 \nC248 C255 C264 C265 C266 C267 \nC268 \n240: C48_=_C49( C48 C49 ) C48_=_C98( C48 C98 ) C48_=_C116( C48 C116 ) C48_=_C127( C48 C127 ) C48_=_C138( C48 C138 ) \nC48_=_C139( C48 C139 ) C48_=_C140( C48 C140 ) C48_=_C141( C48 C141 ) C48_=_C143( C48 C143 ) C48_=_C144( C48 C144 ) C48_=_C145( C48 C145 ) \nC49_=_C99( C49 C99 ) C49_=_C230( C49 C230 ) C49_=_C240( C49 C240 ) C49_=_C248( C49 C248 ) C49_=_C255( C49 C255 ) C49_=_C264( C49 C264 ) \nC49_=_C265( C49 C265 ) C49_=_C266( C49 C266 ) C49_=_C267( C49 C267 ) C49_=_C268( C49 C268 ) C98_=_C99( C98 C99 ) C98_=_C116( C98 C116 ) \nC98_=_C127( C98 C127 ) C98_=_C138( C98 C138 ) C98_=_C139( C98 C139 ) C98_=_C140( C98 C140 ) C98_=_C141( C98 C141 ) C98_=_C143( C98 C143 ) \nC98_=_C144( C98 C144 ) C98_=_C145( C98 C145 ) C99_=_C230( C99 C230 ) C99_=_C240( C99 C240 ) C99_=_C248( C99 C248 ) C99_=_C255( C99 C255 ) \nC99_=_C264( C99 C264 ) C99_=_C265( C99 C265 ) C99_=_C266( C99 C266 ) C99_=_C267( C99 C267 ) C99_=_C268( C99 C268 ) C115_=_C116( C115 C116 ) \nC115_=_C117( C115 C117 ) C115_=_C118( C115 C118 ) C115_=_C119( C115 C119 ) C115_=_C120( C115 C120 ) C115_=_C122( C115 C122 ) C115_=_C123( C115 C123 ) \nC115_=_C124( C115 C124 ) C115_=_C125( C115 C125 ) C115_=_C126( C115 C126 ) C115_=_C127( C115 C127 ) C116_=_C117( C116 C117 ) C116_=_C118( C116 C118 ) \nC116_=_C119( C116 C119 ) C116_=_C120( C116 C120 ) C116_=_C122( C116 C122 ) C116_=_C123( C116 C123 ) C116_=_C124( C116 C124 ) C116_=_C125( C116 C125 ) \nC116_=_C126( C116 C126 ) C116_=_C127( C116 C127 ) C116_=_C138( C116 C138 ) C116_=_C139( C116 C139 ) C116_=_C140( C116 C140 ) C116_=_C141( C116 C141 ) \nC116_=_C143( C116 C143 ) C116_=_C144( C116 C144 ) C116_=_C145( C116 C145 ) C117_=_C118( C117 C118 ) C117_=_C119( C117 C119 ) C117_=_C120( C117 C120 ) \nC117_=_C122( C117 C122 ) C117_=_C123( C117 C123 ) C117_=_C124( C117 C124 ) C117_=_C125( C117 C125 ) C117_=_C126( C117 C126 ) C117_=_C138( C117 C138 ) \nC118_=_C119( C118 C119 ) C118_=_C120( C118 C120 ) C118_=_C122( C118 C122 ) C118_=_C123( C118 C123 ) C118_=_C124( C118 C124 ) C118_=_C125( C118 C125 ) \nC118_=_C126( C118 C126 ) C118_=_C139( C118 C139 ) C119_=_C120( C119 C120 ) C119_=_C122( C119 C122 ) C119_=_C123( C119 C123 ) C119_=_C124( C119 C124 ) \nC119_=_C125( C119 C125 ) C119_=_C126( C119 C126 ) C119_=_C140( C119 C140 ) C120_=_C122( C120 C122 ) C120_=_C123( C120 C123 ) C120_=_C124( C120 C124 ) \nC120_=_C125( C120 C125 ) C120_=_C126( C120 C126 ) C120_=_C141( C120 C141 ) C122_=_C123( C122 C123 ) C122_=_C124( C122 C124 ) C122_=_C125( C122 C125 ) \nC122_=_C126( C122 C126 ) C122_=_C233( C122 C233 ) C123_=_C124( C123 C124 ) C123_=_C125( C123 C125 ) C123_=_C126( C123 C126 ) C123_=_C234( C123 C234 ) \nC124_=_C125( C124 C125 ) C124_=_C126( C124 C126 ) C124_=_C235( C124 C235 ) C125_=_C126( C125 C126 ) C125_=_C236( C125 C236 ) C126_=_C237( C126 C237 ) \nC127_=_C138( C127 C138 ) C127_=_C139( C127 C139 ) C127_=_C140( C127 C140 ) C127_=_C141( C127 C141 ) C127_=_C143( C127 C143 ) C127_=_C144( C127 C144 ) \nC127_=_C145( C127 C145 ) C138_=_C139( C138 C139 ) C138_=_C140( C138 C140 ) C138_=_C141( C138 C141 ) C138_=_C143( C138 C143 ) C138_=_C144( C138 C144 ) \nC138_=_C145( C138 C145 ) C139_=_C140( C139 C140 ) C139_=_C141( C139 C141 ) C139_=_C143( C139 C143 ) C139_=_C144( C139 C144 ) C139_=_C145( C139 C145 ) \nC140_=_C141( C140 C141 ) C140_=_C143( C140 C143 ) C140_=_C144( C140 C144 ) C140_=_C145( C140 C145 ) C141_=_C143( C141 C143 ) C141_=_C144( C141 C144 ) \nC141_=_C145( C141 C145 ) C143_=_C144( C143 C144 ) C143_=_C145( C143 C145 ) C143_=_C266( C143 C266 ) C144_=_C145( C144 C145 ) C144_=_C267( C144 C267 ) \nC145_=_C268( C145 C268 ) C227_=_C228( C227 C228 ) C227_=_C229( C227 C229 ) C227_=_C230( C227 C230 ) C227_=_C231( C227 C231 ) C227_=_C232( C227 C232 ) \nC227_=_C233( C227 C233 ) C227_=_C234( C227 C234 ) C227_=_C235( C227 C235 ) C227_=_C236( C227 C236 ) C227_=_C237( C227 C237 ) C227_=_C240( C227 C240 ) \nC228_=_C229( C228 C229 ) C228_=_C230( C228 C230 ) C228_=_C231( C228 C231 ) C228_=_C232( C228 C232 ) C228_=_C233( C228 C233 ) C228_=_C234( C228 C234 ) \nC228_=_C235( C228 C235 ) C228_=_C236( C228 C236 ) C228_=_C237( C228 C237 ) C228_=_C248( C228 C248 ) C229_=_C230( C229 C230 ) C229_=_C231( C229 C231 ) \nC229_=_C232( C229 C232 ) C229_=_C233( C229 C233 ) C229_=_C234( C229 C234 ) C229_=_C235( C229 C235 ) C229_=_C236( C229 C236 ) C229_=_C237( C229 C237 ) \nC229_=_C255( C229 C255 ) C230_=_C231( C230 C231 ) C230_=_C232( C230 C232 ) C230_=_C233( C230 C233 ) C230_=_C234( C230 C234 ) C230_=_C235( C230 C235 ) \nC230_=_C236( C230 C236 ) C230_=_C237( C230 C237 ) C230_=_C240( C230 C240 ) C230_=_C248( C230 C248 ) C230_=_C255( C230 C255 ) C230_=_C264( C230 C264 ) \nC230_=_C265( C230 C265 ) C230_=_C266( C230 C266 ) C230_=_C267( C230 C267 ) C230_=_C268( C230 C268 ) C231_=_C232( C231 C232 ) C231_=_C233( C231 C233 ) \nC231_=_C234( C231 C234 ) C231_=_C235( C231 C235 ) C231_=_C236( C231 C236 ) C231_=_C237( C231 C237 ) C231_=_C264( C231 C264 ) C232_=_C233( C232 C233 ) \nC232_=_C234( C232 C234 ) C232_=_C235( C232 C235 ) C232_=_C236( C232 C236 ) C232_=_C237( C232 C237 ) C232_=_C265( C232 C265 ) C233_=_C234( C233 C234 ) \nC233_=_C235( C233 C235 ) C233_=_C236( C233 C236 ) C233_=_C237( C233 C237 ) C234_=_C235( C234 C235 ) C234_=_C236( C234 C236 ) C234_=_C237( C234 C237 ) \nC235_=_C236( C235 C236 ) C235_=_C237( C235 C237 ) C236_=_C237( C236 C237 ) C240_=_C248( C240 C248 ) C240_=_C255( C240 C255 ) C240_=_C264( C240 C264 ) \nC240_=_C265( C240 C265 ) C240_=_C266( C240 C266 ) C240_=_C267( C240 C267 ) C240_=_C268( C240 C268 ) C248_=_C255( C248 C255 ) C248_=_C264( C248 C264 ) \nC248_=_C265( C248 C265 ) C248_=_C266( C248 C266 ) C248_=_C267( C248 C267 ) C248_=_C268( C248 C268 ) C255_=_C264( C255 C264 ) C255_=_C265( C255 C265 ) \nC255_=_C266( C255 C266 ) C255_=_C267( C255 C267 ) C255_=_C268( C255 C268 ) C264_=_C265( C264 C265 ) C264_=_C266( C264 C266 ) C264_=_C267( C264 C267 ) \nC264_=_C268( C264 C268 ) C265_=_C266( C265 C266 ) C265_=_C267( C265 C267 ) C265_=_C268( C265 C268 ) C266_=_C267( C266 C267 ) C266_=_C268( C266 C268 ) \nC267_=_C268( C267 C268 ) "];43-&gt;49[label="40: C48 C49 C98 C99 C115 \nC117 C118 C119 C120 C122 C123 \nC124 C125 C126 C127 C138 C139 \nC140 C141 C143 C144 C145 C227 \nC228 C229 C231 C232 C233 C234 \nC235 C236 C237 C240 C248 C255 \nC264 C265 C266 C267 C268 \n200: C48_=_C49 ,C48_=_C98 ,C48_=_C127 ,C48_=_C138 ,C48_=_C139 ,\nC48_=_C140 ,C48_=_C141 ,C48_=_C143 ,C48_=_C144 ,C48_=_C145 ,C49_=_C99 ,\nC49_=_C240 ,C49_=_C248 ,C49_=_C255 ,C49_=_C264 ,C49_=_C265 ,C49_=_C266 ,\nC49_=_C267 ,C49_=_C268 ,C98_=_C99 ,C98_=_C127 ,C98_=_C138 ,C98_=_C139 ,\nC98_=_C140 ,C98_=_C141 ,C98_=_C143 ,C98_=_C144 ,C98_=_C145 ,C99_=_C240 ,\nC99_=_C248 ,C99_=_C255 ,C99_=_C264 ,C99_=_C265 ,C99_=_C266 ,C99_=_C267 ,\nC99_=_C268 ,C115_=_C117 ,C115_=_C118 ,C115_=_C119 ,C115_=_C120 ,C115_=_C122 ,\nC115_=_C123 ,C115_=_C124 ,C115_=_C125 ,C115_=_C126 ,C115_=_C127 ,C117_=_C118 ,\nC117_=_C119 ,C117_=_C120 ,C117_=_C122 ,C117_=_C123 ,C117_=_C124 ,C117_=_C125 ,\nC117_=_C126 ,C117_=_C138 ,C118_=_C119 ,C118_=_C120 ,C118_=_C122 ,C118_=_C123 ,\nC118_=_C124 ,C118_=_C125 ,C118_=_C126 ,C118_=_C139 ,C119_=_C120 ,C119_=_C122 ,\nC119_=_C123 ,C119_=_C124 ,C119_=_C125 ,C119_=_C126 ,C119_=_C140 ,C120_=_C122 ,\nC120_=_C123 ,C120_=_C124 ,C120_=_C125 ,C120_=_C126 ,C120_=_C141 ,C122_=_C123 ,\nC122_=_C124 ,C122_=_C125 ,C122_=_C126 ,C122_=_C233 ,C123_=_C124 ,C123_=_C125 ,\nC123_=_C126 ,C123_=_C234 ,C124_=_C125 ,C124_=_C126 ,C124_=_C235 ,C125_=_C126 ,\nC125_=_C236 ,C126_=_C237 ,C127_=_C138 ,C127_=_C139 ,C127_=_C140 ,C127_=_C141 ,\nC127_=_C143 ,C127_=_C144 ,C127_=_C145</w:t>
      </w:r>
    </w:p>
    <w:p>
      <w:pPr>
        <w:pStyle w:val="PreformattedText"/>
        <w:bidi w:val="0"/>
        <w:spacing w:before="0" w:after="0"/>
        <w:jc w:val="left"/>
        <w:rPr/>
      </w:pPr>
      <w:r>
        <w:rPr/>
        <w:t xml:space="preserve"> </w:t>
      </w:r>
      <w:r>
        <w:rPr/>
        <w:t>,C138_=_C139 ,C138_=_C140 ,C138_=_C141 ,\nC138_=_C143 ,C138_=_C144 ,C138_=_C145 ,C139_=_C140 ,C139_=_C141 ,C139_=_C143 ,\nC139_=_C144 ,C139_=_C145 ,C140_=_C141 ,C140_=_C143 ,C140_=_C144 ,C140_=_C145 ,\nC141_=_C143 ,C141_=_C144 ,C141_=_C145 ,C143_=_C144 ,C143_=_C145 ,C143_=_C266 ,\nC144_=_C145 ,C144_=_C267 ,C145_=_C268 ,C227_=_C228 ,C227_=_C229 ,C227_=_C231 ,\nC227_=_C232 ,C227_=_C233 ,C227_=_C234 ,C227_=_C235 ,C227_=_C236 ,C227_=_C237 ,\nC227_=_C240 ,C228_=_C229 ,C228_=_C231 ,C228_=_C232 ,C228_=_C233 ,C228_=_C234 ,\nC228_=_C235 ,C228_=_C236 ,C228_=_C237 ,C228_=_C248 ,C229_=_C231 ,C229_=_C232 ,\nC229_=_C233 ,C229_=_C234 ,C229_=_C235 ,C229_=_C236 ,C229_=_C237 ,C229_=_C255 ,\nC231_=_C232 ,C231_=_C233 ,C231_=_C234 ,C231_=_C235 ,C231_=_C236 ,C231_=_C237 ,\nC231_=_C264 ,C232_=_C233 ,C232_=_C234 ,C232_=_C235 ,C232_=_C236 ,C232_=_C237 ,\nC232_=_C265 ,C233_=_C234 ,C233_=_C235 ,C233_=_C236 ,C233_=_C237 ,C234_=_C235 ,\nC234_=_C236 ,C234_=_C237 ,C235_=_C236 ,C235_=_C237 ,C236_=_C237 ,C240_=_C248 ,\nC240_=_C255 ,C240_=_C264 ,C240_=_C265 ,C240_=_C266 ,C240_=_C267 ,C240_=_C268 ,\nC248_=_C255 ,C248_=_C264 ,C248_=_C265 ,C248_=_C266 ,C248_=_C267 ,C248_=_C268 ,\nC255_=_C264 ,C255_=_C265 ,C255_=_C266 ,C255_=_C267 ,C255_=_C268 ,C264_=_C265 ,\nC264_=_C266 ,C264_=_C267 ,C264_=_C268 ,C265_=_C266 ,C265_=_C267 ,C265_=_C268 ,\nC266_=_C267 ,C266_=_C268 ,C267_=_C268 ,"];50[shape=box, label="id:50 level: 3\n44: C62 C72 C81 C89 C96 \nC102 C103 C104 C105 C106 C108 \nC109 C117 C128 C138 C146 C147 \nC148 C150 C151 C152 C153 C154 \nC231 C241 C249 C256 C264 C269 \nC270 C271 C272 C273 C274 C328 \nC380 C425 C430 C437 C441 C444 \nC448 C449 C450 \n288: C62_=_C72( C62 C72 ) C62_=_C81( C62 C81 ) C62_=_C89( C62 C89 ) C62_=_C96( C62 C96 ) C62_=_C102( C62 C102 ) \nC62_=_C103( C62 C103 ) C62_=_C104( C62 C104 ) C62_=_C105( C62 C105 ) C62_=_C106( C62 C106 ) C62_=_C108( C62 C108 ) C62_=_C109( C62 C109 ) \nC72_=_C81( C72 C81 ) C72_=_C89( C72 C89 ) C72_=_C96( C72 C96 ) C72_=_C102( C72 C102 ) C72_=_C103( C72 C103 ) C72_=_C104( C72 C104 ) \nC72_=_C105( C72 C105 ) C72_=_C106( C72 C106 ) C72_=_C108( C72 C108 ) C72_=_C109( C72 C109 ) C81_=_C89( C81 C89 ) C81_=_C96( C81 C96 ) \nC81_=_C102( C81 C102 ) C81_=_C103( C81 C103 ) C81_=_C104( C81 C104 ) C81_=_C105( C81 C105 ) C81_=_C106( C81 C106 ) C81_=_C108( C81 C108 ) \nC81_=_C109( C81 C109 ) C89_=_C96( C89 C96 ) C89_=_C102( C89 C102 ) C89_=_C103( C89 C103 ) C89_=_C104( C89 C104 ) C89_=_C105( C89 C105 ) \nC89_=_C106( C89 C106 ) C89_=_C108( C89 C108 ) C89_=_C109( C89 C109 ) C96_=_C102( C96 C102 ) C96_=_C103( C96 C103 ) C96_=_C104( C96 C104 ) \nC96_=_C105( C96 C105 ) C96_=_C106( C96 C106 ) C96_=_C108( C96 C108 ) C96_=_C109( C96 C109 ) C102_=_C103( C102 C103 ) C102_=_C104( C102 C104 ) \nC102_=_C105( C102 C105 ) C102_=_C106( C102 C106 ) C102_=_C108( C102 C108 ) C102_=_C109( C102 C109 ) C103_=_C104( C103 C104 ) C103_=_C105( C103 C105 ) \nC103_=_C106( C103 C106 ) C103_=_C108( C103 C108 ) C103_=_C109( C103 C109 ) C103_=_C117( C103 C117 ) C103_=_C128( C103 C128 ) C103_=_C138( C103 C138 ) \nC103_=_C146( C103 C146 ) C103_=_C147( C103 C147 ) C103_=_C148( C103 C148 ) C103_=_C150( C103 C150 ) C103_=_C151( C103 C151 ) C103_=_C152( C103 C152 ) \nC103_=_C153( C103 C153 ) C103_=_C154( C103 C154 ) C104_=_C105( C104 C105 ) C104_=_C106( C104 C106 ) C104_=_C108( C104 C108 ) C104_=_C109( C104 C109 ) \nC104_=_C231( C104 C231 ) C104_=_C241( C104 C241 ) C104_=_C249( C104 C249 ) C104_=_C256( C104 C256 ) C104_=_C264( C104 C264 ) C104_=_C269( C104 C269 ) \nC104_=_C270( C104 C270 ) C104_=_C271( C104 C271 ) C104_=_C272( C104 C272 ) C104_=_C273( C104 C273 ) C104_=_C274( C104 C274 ) C105_=_C106( C105 C106 ) \nC105_=_C108( C105 C108 ) C105_=_C109( C105 C109 ) C105_=_C150( C105 C150 ) C105_=_C270( C105 C270 ) C105_=_C328( C105 C328 ) C106_=_C108( C106 C108 ) \nC106_=_C109( C106 C109 ) C106_=_C151( C106 C151 ) C106_=_C271( C106 C271 ) C106_=_C380( C106 C380 ) C108_=_C109( C108 C109 ) C108_=_C153( C108 C153 ) \nC108_=_C273( C108 C273 ) C108_=_C449( C108 C449 ) C109_=_C154( C109 C154 ) C109_=_C274( C109 C274 ) C109_=_C450( C109 C450 ) C117_=_C128( C117 C128 ) \nC117_=_C138( C117 C138 ) C117_=_C146( C117 C146 ) C117_=_C147( C117 C147 ) C117_=_C148( C117 C148 ) C117_=_C150( C117 C150 ) C117_=_C151( C117 C151 ) \nC117_=_C152( C117 C152 ) C117_=_C153( C117 C153 ) C117_=_C154( C117 C154 ) C128_=_C138( C128 C138 ) C128_=_C146( C128 C146 ) C128_=_C147( C128 C147 ) \nC128_=_C148( C128 C148 ) C128_=_C150( C128 C150 ) C128_=_C151( C128 C151 ) C128_=_C152( C128 C152 ) C128_=_C153( C128 C153 ) C128_=_C154( C128 C154 ) \nC138_=_C146( C138 C146 ) C138_=_C147( C138 C147 ) C138_=_C148( C138 C148 ) C138_=_C150( C138 C150 ) C138_=_C151( C138 C151 ) C138_=_C152( C138 C152 ) \nC138_=_C153( C138 C153 ) C138_=_C154( C138 C154 ) C146_=_C147( C146 C147 ) C146_=_C148( C146 C148 ) C146_=_C150( C146 C150 ) C146_=_C151( C146 C151 ) \nC146_=_C152( C146 C152 ) C146_=_C153( C146 C153 ) C146_=_C154( C146 C154 ) C147_=_C148( C147 C148 ) C147_=_C150( C147 C150 ) C147_=_C151( C147 C151 ) \nC147_=_C152( C147 C152 ) C147_=_C153( C147 C153 ) C147_=_C154( C147 C154 ) C148_=_C150( C148 C150 ) C148_=_C151( C148 C151 ) C148_=_C152( C148 C152 ) \nC148_=_C153( C148 C153 ) C148_=_C154( C148 C154 ) C150_=_C151( C150 C151 ) C150_=_C152( C150 C152 ) C150_=_C153( C150 C153 ) C150_=_C154( C150 C154 ) \nC150_=_C270( C150 C270 ) C150_=_C328( C150 C328 ) C151_=_C152( C151 C152 ) C151_=_C153( C151 C153 ) C151_=_C154( C151 C154 ) C151_=_C271( C151 C271 ) \nC151_=_C380( C151 C380 ) C152_=_C153( C152 C153 ) C152_=_C154( C152 C154 ) C152_=_C272( C152 C272 ) C152_=_C328( C152 C328 ) C152_=_C380( C152 C380 ) \nC152_=_C425( C152 C425 ) C152_=_C430( C152 C430 ) C152_=_C437( C152 C437 ) C152_=_C441( C152 C441 ) C152_=_C444( C152 C444 ) C152_=_C448( C152 C448 ) \nC152_=_C449( C152 C449 ) C152_=_C450( C152 C450 ) C153_=_C154( C153 C154 ) C153_=_C273( C153 C273 ) C153_=_C449( C153 C449 ) C154_=_C274( C154 C274 ) \nC154_=_C450( C154 C450 ) C231_=_C241( C231 C241 ) C231_=_C249( C231 C249 ) C231_=_C256( C231 C256 ) C231_=_C264( C231 C264 ) C231_=_C269( C231 C269 ) \nC231_=_C270( C231 C270 ) C231_=_C271( C231 C271 ) C231_=_C272( C231 C272 ) C231_=_C273( C231 C273 ) C231_=_C274( C231 C274 ) C241_=_C249( C241 C249 ) \nC241_=_C256( C241 C256 ) C241_=_C264( C241 C264 ) C241_=_C269( C241 C269 ) C241_=_C270( C241 C270 ) C241_=_C271( C241 C271 ) C241_=_C272( C241 C272 ) \nC241_=_C273( C241 C273 ) C241_=_C274( C241 C274 ) C249_=_C256( C249 C256 ) C249_=_C264( C249 C264 ) C249_=_C269( C249 C269 ) C249_=_C270( C249 C270 ) \nC249_=_C271( C249 C271 ) C249_=_C272( C249 C272 ) C249_=_C273( C249 C273 ) C249_=_C274( C249 C274 ) C256_=_C264( C256 C264 ) C256_=_C269( C256 C269 ) \nC256_=_C270( C256 C270 ) C256_=_C271( C256 C271 ) C256_=_C272( C256 C272 ) C256_=_C273( C256 C273 ) C256_=_C274( C256 C274 ) C264_=_C269( C264 C269 ) \nC264_=_C270( C264 C270 ) C264_=_C271( C264 C271 ) C264_=_C272( C264 C272 ) C264_=_C273( C264 C273 ) C264_=_C274( C264 C274 ) C269_=_C270( C269 C270 ) \nC269_=_C271( C269 C271 ) C269_=_C272( C269 C272 ) C269_=_C273( C269 C273 ) C269_=_C274( C269 C274 ) C270_=_C271( C270 C271 ) C270_=_C272( C270 C272 ) \nC270_=_C273( C270 C273 ) C270_=_C274( C270 C274 ) C270_=_C328( C270 C328 ) C271_=_C272( C271 C272 ) C271_=_C273( C271 C273 ) C271_=_C274( C271 C274 ) \nC271_=_C380( C271 C380 ) C272_=_C273( C272 C273 ) C272_=_C274( C272 C274 ) C272_=_C328( C272 C328 ) C272_=_C380( C272 C380 ) C272_=_C425( C272 C425 ) \nC272_=_C430( C272 C430 ) C272_=_C437( C272 C437 ) C272_=_C441( C272 C441 ) C272_=_C444( C272 C444 ) C272_=_C448( C272 C448 ) C272_=_C449( C272 C449 ) \nC272_=_C450( C272 C450 ) C273_=_C274( C273 C274 ) C273_=_C449( C273 C449 ) C274_=_C450( C274 C450 ) C328_=_C380( C328 C380 ) C328_=_C425( C328 C425 ) \nC328_=_C430( C328 C430 ) C328_=_C437( C328 C437 ) C328_=_C441( C328 C441 ) C328_=_C444( C328 C444 ) C328_=_C448( C328 C448 ) C328_=_C449( C328 C449 ) \nC328_=_C450( C328 C450 ) C380_=_C425( C380 C425 ) C380_=_C430( C380 C430 ) C380_=_C437( C380 C437 ) C380_=_C441( C380 C441 ) C380_=_C444( C380 C444 ) \nC380_=_C448( C380 C448 ) C380_=_C449( C380 C449 ) C380_=_C450( C380 C450 ) C425_=_C430( C425 C430 ) C425_=_C437( C425 C437 ) C425_=_C441( C425 C441 ) \nC425_=_C444( C425 C444 ) C425_=_C448( C425 C448 ) C425_=_C449( C425 C449 ) C425_=_C450( C425 C450 ) C430_=_C437( C430 C437 ) C430_=_C441( C430 C441 ) \nC430_=_C444( C430 C444 ) C430_=_C448( C430 C448 ) C430_=_C449( C430 C449 ) C430_=_C450( C430 C450 ) C437_=_C441( C437 C441 ) C437_=_C444( C437 C444 ) \nC437_=_C448( C437 C448 ) C437_=_C449( C437 C449 ) C437_=_C450( C437 C450 ) C441_=_C444( C441 C444 ) C441_=_C448( C441 C448 ) C441_=_C449( C441 C449 ) \nC441_=_C450( C441 C450 ) C444_=_C448( C444 C448 ) C444_=_C449( C444 C449 ) C444_=_C450( C444 C450 ) C448_=_C449( C448 C449 ) C448_=_C450( C448 C450 ) \nC449_=_C450( C449 C450 ) "];43-&gt;50[label="40: C62 C72 C81 C89 C96 \nC102 C105 C106 C108 C109 C117 \nC128 C138 C146 C147 C148 C150 \nC151 C153 C154 C231 C241 C249 \nC256 C264 C269 C270 C271 C273 \nC274 C328 C380 C425 C430 C437 \nC441 C444 C448 C449 C450 \n204: C62_=_C72 ,C62_=_C81 ,C62_=_C89 ,C62_=_C96 ,C62_=_C102 ,\nC62_=_C105 ,C62_=_C106 ,C62_=_C108 ,C62_=_C109 ,C72_=_C81 ,C72_=_C89 ,\nC72_=_C96 ,C72_=_C102 ,C72_=_C105 ,C72_=_C106 ,C72_=_C108 ,C72_=_C109 ,\nC81_=_C89 ,C81_=_C96 ,C81_=_C102 ,C81_=_C105 ,C81_=_C106 ,C81_=_C108 ,\nC81_=_C109 ,C89_=_C96 ,C89_=_C102 ,C89_=_C105 ,C89_=_C106 ,C89_=_C108 ,\nC89_=_C109 ,C96_=_C102 ,C96_=_C105 ,C96_=_C106 ,C96_=_C108 ,C96_=_C109 ,\nC102_=_C105 ,C102_=_C106 ,C102_=_C108 ,C102_=_C109 ,C105_=_C106 ,C105_=_C108 ,\nC105_=_C109 ,C105_=_C150 ,C105_=_C270 ,C105_=_C328 ,C106_=_C108 ,C106_=_C109 ,\nC106_=_C151 ,C106_=_C271 ,C106_=_C380 ,C108_=_C109 ,C108_=_C153 ,C108_=_C273 ,\nC108_=_C449 ,C109_=_C154 ,C109_=_C274 ,C109_=_C450 ,C117_=_C128 ,C117_=_C138 ,\nC117_=_C146 ,C117_=_C147 ,C117_=_C148 ,C117_=_C150 ,C117_=_C151 ,C117_=_C153 ,\nC117_=_C154 ,C128_=_C138</w:t>
      </w:r>
    </w:p>
    <w:p>
      <w:pPr>
        <w:pStyle w:val="PreformattedText"/>
        <w:bidi w:val="0"/>
        <w:spacing w:before="0" w:after="0"/>
        <w:jc w:val="left"/>
        <w:rPr/>
      </w:pPr>
      <w:r>
        <w:rPr/>
        <w:t xml:space="preserve"> </w:t>
      </w:r>
      <w:r>
        <w:rPr/>
        <w:t>,C128_=_C146 ,C128_=_C147 ,C128_=_C148 ,C128_=_C150 ,\nC128_=_C151 ,C128_=_C153 ,C128_=_C154 ,C138_=_C146 ,C138_=_C147 ,C138_=_C148 ,\nC138_=_C150 ,C138_=_C151 ,C138_=_C153 ,C138_=_C154 ,C146_=_C147 ,C146_=_C148 ,\nC146_=_C150 ,C146_=_C151 ,C146_=_C153 ,C146_=_C154 ,C147_=_C148 ,C147_=_C150 ,\nC147_=_C151 ,C147_=_C153 ,C147_=_C154 ,C148_=_C150 ,C148_=_C151 ,C148_=_C153 ,\nC148_=_C154 ,C150_=_C151 ,C150_=_C153 ,C150_=_C154 ,C150_=_C270 ,C150_=_C328 ,\nC151_=_C153 ,C151_=_C154 ,C151_=_C271 ,C151_=_C380 ,C153_=_C154 ,C153_=_C273 ,\nC153_=_C449 ,C154_=_C274 ,C154_=_C450 ,C231_=_C241 ,C231_=_C249 ,C231_=_C256 ,\nC231_=_C264 ,C231_=_C269 ,C231_=_C270 ,C231_=_C271 ,C231_=_C273 ,C231_=_C274 ,\nC241_=_C249 ,C241_=_C256 ,C241_=_C264 ,C241_=_C269 ,C241_=_C270 ,C241_=_C271 ,\nC241_=_C273 ,C241_=_C274 ,C249_=_C256 ,C249_=_C264 ,C249_=_C269 ,C249_=_C270 ,\nC249_=_C271 ,C249_=_C273 ,C249_=_C274 ,C256_=_C264 ,C256_=_C269 ,C256_=_C270 ,\nC256_=_C271 ,C256_=_C273 ,C256_=_C274 ,C264_=_C269 ,C264_=_C270 ,C264_=_C271 ,\nC264_=_C273 ,C264_=_C274 ,C269_=_C270 ,C269_=_C271 ,C269_=_C273 ,C269_=_C274 ,\nC270_=_C271 ,C270_=_C273 ,C270_=_C274 ,C270_=_C328 ,C271_=_C273 ,C271_=_C274 ,\nC271_=_C380 ,C273_=_C274 ,C273_=_C449 ,C274_=_C450 ,C328_=_C380 ,C328_=_C425 ,\nC328_=_C430 ,C328_=_C437 ,C328_=_C441 ,C328_=_C444 ,C328_=_C448 ,C328_=_C449 ,\nC328_=_C450 ,C380_=_C425 ,C380_=_C430 ,C380_=_C437 ,C380_=_C441 ,C380_=_C444 ,\nC380_=_C448 ,C380_=_C449 ,C380_=_C450 ,C425_=_C430 ,C425_=_C437 ,C425_=_C441 ,\nC425_=_C444 ,C425_=_C448 ,C425_=_C449 ,C425_=_C450 ,C430_=_C437 ,C430_=_C441 ,\nC430_=_C444 ,C430_=_C448 ,C430_=_C449 ,C430_=_C450 ,C437_=_C441 ,C437_=_C444 ,\nC437_=_C448 ,C437_=_C449 ,C437_=_C450 ,C441_=_C444 ,C441_=_C448 ,C441_=_C449 ,\nC441_=_C450 ,C444_=_C448 ,C444_=_C449 ,C444_=_C450 ,C448_=_C449 ,C448_=_C450 ,\nC449_=_C450 ,"];51[shape=box, label="id:51 level: 3\n64: C1 C12 C22 C23 C26 \nC36 C55 C58 C70 C71 C72 \nC73 C75 C85 C112 C124 C158 \nC219 C227 C235 C238 C239 C240 \nC241 C242 C243 C288 C368 C396 \nC403 C421 C423 C425 C427 C428 \nC429 C431 C435 C437 C439 C440 \nC444 C446 C447 C448 C451 C452 \nC454 C465 C466 C467 C468 C487 \nC493 C494 C501 C502 C503 C572 \nC577 C583 C584 C585 C586 \n230: C1_=_C12( C1 C12 ) C1_=_C22( C1 C22 ) C1_=_C23( C1 C23 ) C1_=_C26( C1 C26 ) C12_=_C22( C12 C22 ) \nC12_=_C23( C12 C23 ) C12_=_C26( C12 C26 ) C22_=_C23( C22 C23 ) C22_=_C26( C22 C26 ) C22_=_C36( C22 C36 ) C23_=_C26( C23 C26 ) \nC23_=_C55( C23 C55 ) C26_=_C75( C26 C75 ) C26_=_C243( C26 C243 ) C26_=_C428( C26 C428 ) C26_=_C435( C26 C435 ) C26_=_C437( C26 C437 ) \nC26_=_C439( C26 C439 ) C26_=_C440( C26 C440 ) C36_=_C85( C36 C85 ) C36_=_C368( C36 C368 ) C36_=_C403( C36 C403 ) C36_=_C429( C36 C429 ) \nC36_=_C444( C36 C444 ) C36_=_C446( C36 C446 ) C36_=_C447( C36 C447 ) C55_=_C112( C55 C112 ) C55_=_C158( C55 C158 ) C55_=_C219( C55 C219 ) \nC55_=_C431( C55 C431 ) C55_=_C448( C55 C448 ) C55_=_C451( C55 C451 ) C55_=_C452( C55 C452 ) C58_=_C70( C58 C70 ) C58_=_C71( C58 C71 ) \nC58_=_C72( C58 C72 ) C58_=_C73( C58 C73 ) C58_=_C75( C58 C75 ) C70_=_C71( C70 C71 ) C70_=_C72( C70 C72 ) C70_=_C73( C70 C73 ) \nC70_=_C75( C70 C75 ) C70_=_C85( C70 C85 ) C71_=_C72( C71 C72 ) C71_=_C73( C71 C73 ) C71_=_C75( C71 C75 ) C72_=_C73( C72 C73 ) \nC72_=_C75( C72 C75 ) C73_=_C75( C73 C75 ) C73_=_C112( C73 C112 ) C75_=_C243( C75 C243 ) C75_=_C428( C75 C428 ) C75_=_C435( C75 C435 ) \nC75_=_C437( C75 C437 ) C75_=_C439( C75 C439 ) C75_=_C440( C75 C440 ) C85_=_C368( C85 C368 ) C85_=_C403( C85 C403 ) C85_=_C429( C85 C429 ) \nC85_=_C444( C85 C444 ) C85_=_C446( C85 C446 ) C85_=_C447( C85 C447 ) C112_=_C158( C112 C158 ) C112_=_C219( C112 C219 ) C112_=_C431( C112 C431 ) \nC112_=_C448( C112 C448 ) C112_=_C451( C112 C451 ) C112_=_C452( C112 C452 ) C124_=_C235( C124 C235 ) C124_=_C288( C124 C288 ) C124_=_C396( C124 C396 ) \nC124_=_C421( C124 C421 ) C124_=_C423( C124 C423 ) C124_=_C425( C124 C425 ) C124_=_C427( C124 C427 ) C158_=_C219( C158 C219 ) C158_=_C431( C158 C431 ) \nC158_=_C448( C158 C448 ) C158_=_C451( C158 C451 ) C158_=_C452( C158 C452 ) C219_=_C431( C219 C431 ) C219_=_C448( C219 C448 ) C219_=_C451( C219 C451 ) \nC219_=_C452( C219 C452 ) C227_=_C235( C227 C235 ) C227_=_C238( C227 C238 ) C227_=_C239( C227 C239 ) C227_=_C240( C227 C240 ) C227_=_C241( C227 C241 ) \nC227_=_C242( C227 C242 ) C227_=_C243( C227 C243 ) C235_=_C288( C235 C288 ) C235_=_C396( C235 C396 ) C235_=_C421( C235 C421 ) C235_=_C423( C235 C423 ) \nC235_=_C425( C235 C425 ) C235_=_C427( C235 C427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2_=_C243( C242 C243 ) C243_=_C428( C243 C428 ) \nC243_=_C435( C243 C435 ) C243_=_C437( C243 C437 ) C243_=_C439( C243 C439 ) C243_=_C440( C243 C440 ) C288_=_C396( C288 C396 ) C288_=_C421( C288 C421 ) \nC288_=_C423( C288 C423 ) C288_=_C425( C288 C425 ) C288_=_C427( C288 C427 ) C368_=_C403( C368 C403 ) C368_=_C429( C368 C429 ) C368_=_C444( C368 C444 ) \nC368_=_C446( C368 C446 ) C368_=_C447( C368 C447 ) C396_=_C421( C396 C421 ) C396_=_C423( C396 C423 ) C396_=_C425( C396 C425 ) C396_=_C427( C396 C427 ) \nC403_=_C429( C403 C429 ) C403_=_C444( C403 C444 ) C403_=_C446( C403 C446 ) C403_=_C447( C403 C447 ) C421_=_C423( C421 C423 ) C421_=_C425( C421 C425 ) \nC421_=_C427( C421 C427 ) C421_=_C428( C421 C428 ) C421_=_C429( C421 C429 ) C421_=_C431( C421 C431 ) C423_=_C425( C423 C425 ) C423_=_C427( C423 C427 ) \nC423_=_C435( C423 C435 ) C425_=_C427( C425 C427 ) C425_=_C437( C425 C437 ) C425_=_C444( C425 C444 ) C425_=_C448( C425 C448 ) C428_=_C429( C428 C429 ) \nC428_=_C431( C428 C431 ) C428_=_C435( C428 C435 ) C428_=_C437( C428 C437 ) C428_=_C439( C428 C439 ) C428_=_C440( C428 C440 ) C429_=_C431( C429 C431 ) \nC429_=_C444( C429 C444 ) C429_=_C446( C429 C446 ) C429_=_C447( C429 C447 ) C431_=_C448( C431 C448 ) C431_=_C451( C431 C451 ) C431_=_C452( C431 C452 ) \nC435_=_C437( C435 C437 ) C435_=_C439( C435 C439 ) C435_=_C440( C435 C440 ) C437_=_C439( C437 C439 ) C437_=_C440( C437 C440 ) C437_=_C444( C437 C444 ) \nC437_=_C448( C437 C448 ) C439_=_C440( C439 C440 ) C439_=_C487( C439 C487 ) C439_=_C493( C439 C493 ) C439_=_C494( C439 C494 ) C439_=_C501( C439 C501 ) \nC439_=_C502( C439 C502 ) C439_=_C503( C439 C503 ) C440_=_C572( C440 C572 ) C440_=_C577( C440 C577 ) C440_=_C583( C440 C583 ) C440_=_C584( C440 C584 ) \nC440_=_C585( C440 C585 ) C440_=_C586( C440 C586 ) C444_=_C446( C444 C446 ) C444_=_C447( C444 C447 ) C444_=_C448( C444 C448 ) C446_=_C447( C446 C447 ) \nC447_=_C584( C447 C584 ) C448_=_C451( C448 C451 ) C448_=_C452( C448 C452 ) C451_=_C452( C451 C452 ) C451_=_C467( C451 C467 ) C454_=_C465( C454 C465 ) \nC454_=_C466( C454 C466 ) C454_=_C467( C454 C467 ) C454_=_C468( C454 C468 ) C465_=_C466( C465 C466 ) C465_=_C467( C465 C467 ) C465_=_C468( C465 C468 ) \nC466_=_C467( C466 C467 ) C466_=_C468( C466 C468 ) C467_=_C468( C467 C468 ) C487_=_C493( C487 C493 ) C487_=_C494( C487 C494 ) C487_=_C501( C487 C501 ) \nC487_=_C502( C487 C502 ) C487_=_C503( C487 C503 ) C493_=_C494( C493 C494 ) C493_=_C501( C493 C501 ) C493_=_C502( C493 C502 ) C493_=_C503( C493 C503 ) \nC494_=_C501( C494 C501 ) C494_=_C502( C494 C502 ) C494_=_C503( C494 C503 ) C501_=_C502( C501 C502 ) C501_=_C503( C501 C503 ) C502_=_C503( C502 C503 ) \nC572_=_C577( C572 C577 ) C572_=_C583( C572 C583 ) C572_=_C584( C572 C584 ) C572_=_C585( C572 C585 ) C572_=_C586( C572 C586 ) C577_=_C583( C577 C583 ) \nC577_=_C584( C577 C584 ) C577_=_C585( C577 C585 ) C577_=_C586( C577 C586 ) C583_=_C584( C583 C584 ) C583_=_C585( C583 C585 ) C583_=_C586( C583 C586 ) \nC584_=_C585( C584 C585 ) C584_=_C586( C584 C586 ) C585_=_C586( C585 C586 ) "];44-&gt;51[label="59: C1 C12 C22 C23 C36 \nC55 C58 C70 C71 C72 C73 \nC85 C112 C124 C158 C219 C227 \nC235 C238 C239 C240 C241 C242 \nC288 C368 C396 C403 C421 C423 \nC425 C427 C428 C429 C431 C435 \nC437 C444 C446 C447 C448 C451 \nC452 C454 C465 C466 C467 C468 \nC487 C493 C494 C501 C502 C503 \nC572 C577 C583 C584 C585 C586 \n178: C1_=_C12 ,C1_=_C22 ,C1_=_C23 ,C12_=_C22 ,C12_=_C23 ,\nC22_=_C23 ,C22_=_C36 ,C23_=_C55 ,C36_=_C85 ,C36_=_C368 ,C36_=_C403 ,\nC36_=_C429 ,C36_=_C444 ,C36_=_C446 ,C36_=_C447 ,C55_=_C112 ,C55_=_C158 ,\nC55_=_C219 ,C55_=_C431 ,C55_=_C448 ,C55_=_C451 ,C55_=_C452 ,C58_=_C70 ,\nC58_=_C71 ,C58_=_C72 ,C58_=_C73 ,C70_=_C71 ,C70_=_C72 ,C70_=_C73 ,\nC70_=_C85 ,C71_=_C72 ,C71_=_C73 ,C72_=_C73 ,C73_=_C112 ,C85_=_C368 ,\nC85_=_C403 ,C85_=_C429 ,C85_=_C444 ,C85_=_C446 ,C85_=_C447 ,C112_=_C158 ,\nC112_=_C219 ,C112_=_C431 ,C112_=_C448 ,C112_=_C451 ,C112_=_C452 ,C124_=_C235 ,\nC124_=_C288 ,C124_=_C396 ,C124_=_C421 ,C124_=_C423 ,C124_=_C425 ,C124_=_C427 ,\nC158_=_C219 ,C158_=_C431 ,C158_=_C448 ,C158_=_C451 ,C158_=_C452 ,C219_=_C431 ,\nC219_=_C448 ,C219_=_C451 ,C219_=_C452 ,C227_=_C235 ,C227_=_C238 ,C227_=_C239 ,\nC227_=_C240 ,C227_=_C241 ,C227_=_C242 ,C235_=_C288 ,C235_=_C396 ,C235_=_C421 ,\nC235_=_C423 ,C235_=_C425 ,C235_=_C427 ,C238_=_C239 ,C238_=_C240 ,C238_=_C241 ,\nC238_=_C242 ,C239_=_C240 ,C239_=_C241 ,C239_=_C242 ,C240_=_C241 ,C240_=_C242 ,\nC241_=_C242 ,C288_=_C396 ,C288_=_C421 ,C288_=_C423 ,C288_=_C425 ,C288_=_C427 ,\nC368_=_C403 ,C368_=_C429 ,C368_=_C444 ,C368_=_C446 ,C368_=_C447 ,C396_=_C421 ,\nC396_=_C423 ,C396_=_C425 ,C396_=_C427 ,C403_=_C429 ,C403_=_C444 ,C403_=_C446 ,\nC403_=_C447 ,C421_=_C423 ,C421_=_C425 ,C421_=_C427 ,C421_=_C428 ,C421_=_C429 ,\nC421_=_C431 ,C423_=_C425 ,C423_=_C427 ,C423_=_C435 ,C425_=_C427 ,C425_=_C437 ,\nC425_=_C444 ,C425_=_C448 ,C428_=_C429 ,C428_=_C431 ,C428_=_C435 ,C428_=_C437 ,\nC429_=_C431 ,C429_=_C444 ,C429_=_C446 ,C429_=_C447 ,C431_=_C448 ,C431_=_C451 ,\nC431_=_C452 ,C435_=_C437 ,C437_=_C444 ,C437_=_C448 ,C444_=_C446 ,C444_=_C447 ,\nC444_=_C448 ,C446_=_C447 ,C447_=_C584 ,C448_=_C451</w:t>
      </w:r>
    </w:p>
    <w:p>
      <w:pPr>
        <w:pStyle w:val="PreformattedText"/>
        <w:bidi w:val="0"/>
        <w:spacing w:before="0" w:after="0"/>
        <w:jc w:val="left"/>
        <w:rPr/>
      </w:pPr>
      <w:r>
        <w:rPr/>
        <w:t xml:space="preserve"> </w:t>
      </w:r>
      <w:r>
        <w:rPr/>
        <w:t>,C448_=_C452 ,C451_=_C452 ,\nC451_=_C467 ,C454_=_C465 ,C454_=_C466 ,C454_=_C467 ,C454_=_C468 ,C465_=_C466 ,\nC465_=_C467 ,C465_=_C468 ,C466_=_C467 ,C466_=_C468 ,C467_=_C468 ,C487_=_C493 ,\nC487_=_C494 ,C487_=_C501 ,C487_=_C502 ,C487_=_C503 ,C493_=_C494 ,C493_=_C501 ,\nC493_=_C502 ,C493_=_C503 ,C494_=_C501 ,C494_=_C502 ,C494_=_C503 ,C501_=_C502 ,\nC501_=_C503 ,C502_=_C503 ,C572_=_C577 ,C572_=_C583 ,C572_=_C584 ,C572_=_C585 ,\nC572_=_C586 ,C577_=_C583 ,C577_=_C584 ,C577_=_C585 ,C577_=_C586 ,C583_=_C584 ,\nC583_=_C585 ,C583_=_C586 ,C584_=_C585 ,C584_=_C586 ,C585_=_C586 ,"];52[shape=box, label="id:52 level: 3\n66: C33 C40 C47 C53 C54 \nC56 C57 C58 C62 C63 C64 \nC65 C66 C67 C68 C69 C70 \nC71 C73 C81 C82 C83 C84 \nC85 C86 C87 C89 C90 C91 \nC92 C93 C94 C95 C96 C97 \nC98 C99 C100 C101 C102 C111 \nC112 C118 C129 C139 C146 C155 \nC156 C157 C158 C220 C221 C451 \nC452 C457 C463 C467 C472 C477 \nC482 C547 C554 C559 C563 C565 \nC568 \n310: C33_=_C70( C33 C70 ) C33_=_C81( C33 C81 ) C33_=_C82( C33 C82 ) C33_=_C83( C33 C83 ) C33_=_C84( C33 C84 ) \nC33_=_C85( C33 C85 ) C33_=_C86( C33 C86 ) C33_=_C87( C33 C87 ) C40_=_C89( C40 C89 ) C40_=_C90( C40 C90 ) C40_=_C91( C40 C91 ) \nC40_=_C92( C40 C92 ) C40_=_C93( C40 C93 ) C40_=_C94( C40 C94 ) C40_=_C95( C40 C95 ) C47_=_C71( C47 C71 ) C47_=_C96( C47 C96 ) \nC47_=_C97( C47 C97 ) C47_=_C98( C47 C98 ) C47_=_C99( C47 C99 ) C47_=_C100( C47 C100 ) C47_=_C101( C47 C101 ) C53_=_C54( C53 C54 ) \nC53_=_C56( C53 C56 ) C53_=_C57( C53 C57 ) C53_=_C63( C53 C63 ) C53_=_C73( C53 C73 ) C53_=_C82( C53 C82 ) C53_=_C90( C53 C90 ) \nC53_=_C97( C53 C97 ) C53_=_C102( C53 C102 ) C53_=_C111( C53 C111 ) C53_=_C112( C53 C112 ) C54_=_C56( C54 C56 ) C54_=_C57( C54 C57 ) \nC54_=_C118( C54 C118 ) C54_=_C129( C54 C129 ) C54_=_C139( C54 C139 ) C54_=_C146( C54 C146 ) C54_=_C155( C54 C155 ) C54_=_C156( C54 C156 ) \nC54_=_C157( C54 C157 ) C54_=_C158( C54 C158 ) C56_=_C57( C56 C57 ) C56_=_C220( C56 C220 ) C56_=_C451( C56 C451 ) C56_=_C457( C56 C457 ) \nC56_=_C463( C56 C463 ) C56_=_C467( C56 C467 ) C56_=_C472( C56 C472 ) C56_=_C477( C56 C477 ) C56_=_C482( C56 C482 ) C57_=_C221( C57 C221 ) \nC57_=_C452( C57 C452 ) C57_=_C547( C57 C547 ) C57_=_C554( C57 C554 ) C57_=_C559( C57 C559 ) C57_=_C563( C57 C563 ) C57_=_C565( C57 C565 ) \nC57_=_C568( C57 C568 ) C58_=_C62( C58 C62 ) C58_=_C63( C58 C63 ) C58_=_C64( C58 C64 ) C58_=_C65( C58 C65 ) C58_=_C66( C58 C66 ) \nC58_=_C67( C58 C67 ) C58_=_C68( C58 C68 ) C58_=_C69( C58 C69 ) C58_=_C70( C58 C70 ) C58_=_C71( C58 C71 ) C58_=_C73( C58 C73 ) \nC62_=_C63( C62 C63 ) C62_=_C64( C62 C64 ) C62_=_C65( C62 C65 ) C62_=_C66( C62 C66 ) C62_=_C67( C62 C67 ) C62_=_C68( C62 C68 ) \nC62_=_C69( C62 C69 ) C62_=_C81( C62 C81 ) C62_=_C89( C62 C89 ) C62_=_C96( C62 C96 ) C62_=_C102( C62 C102 ) C63_=_C64( C63 C64 ) \nC63_=_C65( C63 C65 ) C63_=_C66( C63 C66 ) C63_=_C67( C63 C67 ) C63_=_C68( C63 C68 ) C63_=_C69( C63 C69 ) C63_=_C73( C63 C73 ) \nC63_=_C82( C63 C82 ) C63_=_C90( C63 C90 ) C63_=_C97( C63 C97 ) C63_=_C102( C63 C102 ) C63_=_C111( C63 C111 ) C63_=_C112( C63 C112 ) \nC64_=_C65( C64 C65 ) C64_=_C66( C64 C66 ) C64_=_C67( C64 C67 ) C64_=_C68( C64 C68 ) C64_=_C69( C64 C69 ) C65_=_C66( C65 C66 ) \nC65_=_C67( C65 C67 ) C65_=_C68( C65 C68 ) C65_=_C69( C65 C69 ) C66_=_C67( C66 C67 ) C66_=_C68( C66 C68 ) C66_=_C69( C66 C69 ) \nC67_=_C68( C67 C68 ) C67_=_C69( C67 C69 ) C67_=_C463( C67 C463 ) C68_=_C69( C68 C69 ) C70_=_C71( C70 C71 ) C70_=_C73( C70 C73 ) \nC70_=_C81( C70 C81 ) C70_=_C82( C70 C82 ) C70_=_C83( C70 C83 ) C70_=_C84( C70 C84 ) C70_=_C85( C70 C85 ) C70_=_C86( C70 C86 ) \nC70_=_C87( C70 C87 ) C71_=_C73( C71 C73 ) C71_=_C96( C71 C96 ) C71_=_C97( C71 C97 ) C71_=_C98( C71 C98 ) C71_=_C99( C71 C99 ) \nC71_=_C100( C71 C100 ) C71_=_C101( C71 C101 ) C73_=_C82( C73 C82 ) C73_=_C90( C73 C90 ) C73_=_C97( C73 C97 ) C73_=_C102( C73 C102 ) \nC73_=_C111( C73 C111 ) C73_=_C112( C73 C112 ) C81_=_C82( C81 C82 ) C81_=_C83( C81 C83 ) C81_=_C84( C81 C84 ) C81_=_C85( C81 C85 ) \nC81_=_C86( C81 C86 ) C81_=_C87( C81 C87 ) C81_=_C89( C81 C89 ) C81_=_C96( C81 C96 ) C81_=_C102( C81 C102 ) C82_=_C83( C82 C83 ) \nC82_=_C84( C82 C84 ) C82_=_C85( C82 C85 ) C82_=_C86( C82 C86 ) C82_=_C87( C82 C87 ) C82_=_C90( C82 C90 ) C82_=_C97( C82 C97 ) \nC82_=_C102( C82 C102 ) C82_=_C111( C82 C111 ) C82_=_C112( C82 C112 ) C83_=_C84( C83 C84 ) C83_=_C85( C83 C85 ) C83_=_C86( C83 C86 ) \nC83_=_C87( C83 C87 ) C84_=_C85( C84 C85 ) C84_=_C86( C84 C86 ) C84_=_C87( C84 C87 ) C85_=_C86( C85 C86 ) C85_=_C87( C85 C87 ) \nC86_=_C87( C86 C87 ) C86_=_C559( C86 C559 ) C89_=_C90( C89 C90 ) C89_=_C91( C89 C91 ) C89_=_C92( C89 C92 ) C89_=_C93( C89 C93 ) \nC89_=_C94( C89 C94 ) C89_=_C95( C89 C95 ) C89_=_C96( C89 C96 ) C89_=_C102( C89 C102 ) C90_=_C91( C90 C91 ) C90_=_C92( C90 C92 ) \nC90_=_C93( C90 C93 ) C90_=_C94( C90 C94 ) C90_=_C95( C90 C95 ) C90_=_C97( C90 C97 ) C90_=_C102( C90 C102 ) C90_=_C111( C90 C111 ) \nC90_=_C112( C90 C112 ) C91_=_C92( C91 C92 ) C91_=_C93( C91 C93 ) C91_=_C94( C91 C94 ) C91_=_C95( C91 C95 ) C92_=_C93( C92 C93 ) \nC92_=_C94( C92 C94 ) C92_=_C95( C92 C95 ) C93_=_C94( C93 C94 ) C93_=_C95( C93 C95 ) C94_=_C95( C94 C95 ) C95_=_C563( C95 C563 ) \nC96_=_C97( C96 C97 ) C96_=_C98( C96 C98 ) C96_=_C99( C96 C99 ) C96_=_C100( C96 C100 ) C96_=_C101( C96 C101 ) C96_=_C102( C96 C102 ) \nC97_=_C98( C97 C98 ) C97_=_C99( C97 C99 ) C97_=_C100( C97 C100 ) C97_=_C101( C97 C101 ) C97_=_C102( C97 C102 ) C97_=_C111( C97 C111 ) \nC97_=_C112( C97 C112 ) C98_=_C99( C98 C99 ) C98_=_C100( C98 C100 ) C98_=_C101( C98 C101 ) C98_=_C139( C98 C139 ) C99_=_C100( C99 C100 ) \nC99_=_C101( C99 C101 ) C100_=_C101( C100 C101 ) C102_=_C111( C102 C111 ) C102_=_C112( C102 C112 ) C111_=_C112( C111 C112 ) C111_=_C157( C111 C157 ) \nC111_=_C220( C111 C220 ) C111_=_C221( C111 C221 ) C112_=_C158( C112 C158 ) C112_=_C451( C112 C451 ) C112_=_C452( C112 C452 ) C118_=_C129( C118 C129 ) \nC118_=_C139( C118 C139 ) C118_=_C146( C118 C146 ) C118_=_C155( C118 C155 ) C118_=_C156( C118 C156 ) C118_=_C157( C118 C157 ) C118_=_C158( C118 C158 ) \nC129_=_C139( C129 C139 ) C129_=_C146( C129 C146 ) C129_=_C155( C129 C155 ) C129_=_C156( C129 C156 ) C129_=_C157( C129 C157 ) C129_=_C158( C129 C158 ) \nC139_=_C146( C139 C146 ) C139_=_C155( C139 C155 ) C139_=_C156( C139 C156 ) C139_=_C157( C139 C157 ) C139_=_C158( C139 C158 ) C146_=_C155( C146 C155 ) \nC146_=_C156( C146 C156 ) C146_=_C157( C146 C157 ) C146_=_C158( C146 C158 ) C155_=_C156( C155 C156 ) C155_=_C157( C155 C157 ) C155_=_C158( C155 C158 ) \nC156_=_C157( C156 C157 ) C156_=_C158( C156 C158 ) C157_=_C158( C157 C158 ) C157_=_C220( C157 C220 ) C157_=_C221( C157 C221 ) C158_=_C451( C158 C451 ) \nC158_=_C452( C158 C452 ) C220_=_C221( C220 C221 ) C220_=_C451( C220 C451 ) C220_=_C457( C220 C457 ) C220_=_C463( C220 C463 ) C220_=_C467( C220 C467 ) \nC220_=_C472( C220 C472 ) C220_=_C477( C220 C477 ) C220_=_C482( C220 C482 ) C221_=_C452( C221 C452 ) C221_=_C547( C221 C547 ) C221_=_C554( C221 C554 ) \nC221_=_C559( C221 C559 ) C221_=_C563( C221 C563 ) C221_=_C565( C221 C565 ) C221_=_C568( C221 C568 ) C451_=_C452( C451 C452 ) C451_=_C457( C451 C457 ) \nC451_=_C463( C451 C463 ) C451_=_C467( C451 C467 ) C451_=_C472( C451 C472 ) C451_=_C477( C451 C477 ) C451_=_C482( C451 C482 ) C452_=_C547( C452 C547 ) \nC452_=_C554( C452 C554 ) C452_=_C559( C452 C559 ) C452_=_C563( C452 C563 ) C452_=_C565( C452 C565 ) C452_=_C568( C452 C568 ) C457_=_C463( C457 C463 ) \nC457_=_C467( C457 C467 ) C457_=_C472( C457 C472 ) C457_=_C477( C457 C477 ) C457_=_C482( C457 C482 ) C463_=_C467( C463 C467 ) C463_=_C472( C463 C472 ) \nC463_=_C477( C463 C477 ) C463_=_C482( C463 C482 ) C467_=_C472( C467 C472 ) C467_=_C477( C467 C477 ) C467_=_C482( C467 C482 ) C472_=_C477( C472 C477 ) \nC472_=_C482( C472 C482 ) C477_=_C482( C477 C482 ) C547_=_C554( C547 C554 ) C547_=_C559( C547 C559 ) C547_=_C563( C547 C563 ) C547_=_C565( C547 C565 ) \nC547_=_C568( C547 C568 ) C554_=_C559( C554 C559 ) C554_=_C563( C554 C563 ) C554_=_C565( C554 C565 ) C554_=_C568( C554 C568 ) C559_=_C563( C559 C563 ) \nC559_=_C565( C559 C565 ) C559_=_C568( C559 C568 ) C563_=_C565( C563 C565 ) C563_=_C568( C563 C568 ) C565_=_C568( C565 C568 ) "];44-&gt;52[label="62: C33 C40 C47 C53 C54 \nC56 C57 C58 C62 C64 C65 \nC66 C67 C68 C69 C70 C71 \nC73 C81 C83 C84 C85 C86 \nC87 C89 C91 C92 C93 C94 \nC95 C96 C98 C99 C100 C101 \nC102 C111 C112 C118 C129 C139 \nC146 C155 C156 C157 C158 C220 \nC221 C451 C452 C457 C463 C467 \nC472 C477 C482 C547 C554 C559 \nC563 C565 C568 \n254: C33_=_C70 ,C33_=_C81 ,C33_=_C83 ,C33_=_C84 ,C33_=_C85 ,\nC33_=_C86 ,C33_=_C87 ,C40_=_C89 ,C40_=_C91 ,C40_=_C92 ,C40_=_C93 ,\nC40_=_C94 ,C40_=_C95 ,C47_=_C71 ,C47_=_C96 ,C47_=_C98 ,C47_=_C99 ,\nC47_=_C100 ,C47_=_C101 ,C53_=_C54 ,C53_=_C56 ,C53_=_C57 ,C53_=_C73 ,\nC53_=_C102 ,C53_=_C111 ,C53_=_C112 ,C54_=_C56 ,C54_=_C57 ,C54_=_C118 ,\nC54_=_C129 ,C54_=_C139 ,C54_=_C146 ,C54_=_C155 ,C54_=_C156 ,C54_=_C157 ,\nC54_=_C158 ,C56_=_C57 ,C56_=_C220 ,C56_=_C451 ,C56_=_C457 ,C56_=_C463 ,\nC56_=_C467 ,C56_=_C472 ,C56_=_C477 ,C56_=_C482 ,C57_=_C221 ,C57_=_C452 ,\nC57_=_C547 ,C57_=_C554 ,C57_=_C559 ,C57_=_C563 ,C57_=_C565 ,C57_=_C568 ,\nC58_=_C62 ,C58_=_C64 ,C58_=_C65 ,C58_=_C66 ,C58_=_C67 ,C58_=_C68 ,\nC58_=_C69 ,C58_=_C70 ,C58_=_C71 ,C58_=_C73 ,C62_=_C64 ,C62_=_C65 ,\nC62_=_C66 ,C62_=_C67 ,C62_=_C68 ,C62_=_C69 ,C62_=_C81 ,C62_=_C89 ,\nC62_=_C96 ,C62_=_C102 ,C64_=_C65 ,C64_=_C66 ,C64_=_C67 ,C64_=_C68 ,\nC64_=_C69 ,C65_=_C66 ,C65_=_C67 ,C65_=_C68 ,C65_=_C69 ,C66_=_C67 ,\nC66_=_C68 ,C66_=_C69 ,C67_=_C68 ,C67_=_C69 ,C67_=_C463 ,C68_=_C69 ,\nC70_=_C71 ,C70_=_C73 ,C70_=_C81 ,C70_=_C83 ,C70_=_C84 ,C70_=_C85 ,\nC70_=_C86 ,C70_=_C87 ,C71_=_C73 ,C71_=_C96 ,C71_=_C98 ,C71_=_C99 ,\nC71_=_C100 ,C71_=_C101 ,C73_=_C102 ,C73_=_C111 ,C73_=_C112 ,C81_=_C83 ,\nC81_=_C84 ,C81_=_C85 ,C81_=_C86 ,C81_=_C87 ,C81_=_C89 ,C81_=_C96 ,\nC81_=_C102 ,C83_=_C84 ,C83_=_C85 ,C83_=_C86 ,C83_=_C87 ,C84_=_C85 ,\nC84_=_C86 ,C84_=_C87 ,C85_=_C86 ,C85_=_C87 ,C86_=_C87 ,C86_=_C559 ,\nC89_=_C91 ,C89_=_C92 ,C89_=_C93 ,C89_=_C94 ,C89_=_C95</w:t>
      </w:r>
    </w:p>
    <w:p>
      <w:pPr>
        <w:pStyle w:val="PreformattedText"/>
        <w:bidi w:val="0"/>
        <w:spacing w:before="0" w:after="0"/>
        <w:jc w:val="left"/>
        <w:rPr/>
      </w:pPr>
      <w:r>
        <w:rPr/>
        <w:t xml:space="preserve"> </w:t>
      </w:r>
      <w:r>
        <w:rPr/>
        <w:t>,C89_=_C96 ,\nC89_=_C102 ,C91_=_C92 ,C91_=_C93 ,C91_=_C94 ,C91_=_C95 ,C92_=_C93 ,\nC92_=_C94 ,C92_=_C95 ,C93_=_C94 ,C93_=_C95 ,C94_=_C95 ,C95_=_C563 ,\nC96_=_C98 ,C96_=_C99 ,C96_=_C100 ,C96_=_C101 ,C96_=_C102 ,C98_=_C99 ,\nC98_=_C100 ,C98_=_C101 ,C98_=_C139 ,C99_=_C100 ,C99_=_C101 ,C100_=_C101 ,\nC102_=_C111 ,C102_=_C112 ,C111_=_C112 ,C111_=_C157 ,C111_=_C220 ,C111_=_C221 ,\nC112_=_C158 ,C112_=_C451 ,C112_=_C452 ,C118_=_C129 ,C118_=_C139 ,C118_=_C146 ,\nC118_=_C155 ,C118_=_C156 ,C118_=_C157 ,C118_=_C158 ,C129_=_C139 ,C129_=_C146 ,\nC129_=_C155 ,C129_=_C156 ,C129_=_C157 ,C129_=_C158 ,C139_=_C146 ,C139_=_C155 ,\nC139_=_C156 ,C139_=_C157 ,C139_=_C158 ,C146_=_C155 ,C146_=_C156 ,C146_=_C157 ,\nC146_=_C158 ,C155_=_C156 ,C155_=_C157 ,C155_=_C158 ,C156_=_C157 ,C156_=_C158 ,\nC157_=_C158 ,C157_=_C220 ,C157_=_C221 ,C158_=_C451 ,C158_=_C452 ,C220_=_C221 ,\nC220_=_C451 ,C220_=_C457 ,C220_=_C463 ,C220_=_C467 ,C220_=_C472 ,C220_=_C477 ,\nC220_=_C482 ,C221_=_C452 ,C221_=_C547 ,C221_=_C554 ,C221_=_C559 ,C221_=_C563 ,\nC221_=_C565 ,C221_=_C568 ,C451_=_C452 ,C451_=_C457 ,C451_=_C463 ,C451_=_C467 ,\nC451_=_C472 ,C451_=_C477 ,C451_=_C482 ,C452_=_C547 ,C452_=_C554 ,C452_=_C559 ,\nC452_=_C563 ,C452_=_C565 ,C452_=_C568 ,C457_=_C463 ,C457_=_C467 ,C457_=_C472 ,\nC457_=_C477 ,C457_=_C482 ,C463_=_C467 ,C463_=_C472 ,C463_=_C477 ,C463_=_C482 ,\nC467_=_C472 ,C467_=_C477 ,C467_=_C482 ,C472_=_C477 ,C472_=_C482 ,C477_=_C482 ,\nC547_=_C554 ,C547_=_C559 ,C547_=_C563 ,C547_=_C565 ,C547_=_C568 ,C554_=_C559 ,\nC554_=_C563 ,C554_=_C565 ,C554_=_C568 ,C559_=_C563 ,C559_=_C565 ,C559_=_C568 ,\nC563_=_C565 ,C563_=_C568 ,C565_=_C568 ,"];53[shape=box, label="id:53 level: 3\n59: C34 C50 C65 C67 C83 \nC106 C143 C151 C207 C208 C259 \nC266 C271 C296 C298 C306 C307 \nC321 C327 C340 C341 C342 C343 \nC344 C350 C351 C352 C353 C354 \nC356 C357 C358 C359 C360 C362 \nC363 C367 C368 C369 C370 C373 \nC374 C375 C376 C378 C379 C380 \nC381 C423 C432 C435 C441 C442 \nC443 C453 C461 C462 C463 C464 \n267: C34_=_C83( C34 C83 ) C34_=_C341( C34 C341 ) C34_=_C350( C34 C350 ) C34_=_C357( C34 C357 ) C34_=_C367( C34 C367 ) \nC34_=_C368( C34 C368 ) C34_=_C369( C34 C369 ) C34_=_C370( C34 C370 ) C50_=_C143( C50 C143 ) C50_=_C266( C50 C266 ) C50_=_C343( C50 C343 ) \nC50_=_C352( C50 C352 ) C50_=_C359( C50 C359 ) C50_=_C378( C50 C378 ) C50_=_C379( C50 C379 ) C65_=_C67( C65 C67 ) C65_=_C296( C65 C296 ) \nC65_=_C340( C65 C340 ) C65_=_C350( C65 C350 ) C65_=_C351( C65 C351 ) C65_=_C352( C65 C352 ) C65_=_C353( C65 C353 ) C65_=_C354( C65 C354 ) \nC65_=_C356( C65 C356 ) C67_=_C298( C67 C298 ) C67_=_C432( C67 C432 ) C67_=_C453( C67 C453 ) C67_=_C461( C67 C461 ) C67_=_C462( C67 C462 ) \nC67_=_C463( C67 C463 ) C67_=_C464( C67 C464 ) C83_=_C341( C83 C341 ) C83_=_C350( C83 C350 ) C83_=_C357( C83 C357 ) C83_=_C367( C83 C367 ) \nC83_=_C368( C83 C368 ) C83_=_C369( C83 C369 ) C83_=_C370( C83 C370 ) C106_=_C151( C106 C151 ) C106_=_C271( C106 C271 ) C106_=_C327( C106 C327 ) \nC106_=_C344( C106 C344 ) C106_=_C353( C106 C353 ) C106_=_C360( C106 C360 ) C106_=_C380( C106 C380 ) C106_=_C381( C106 C381 ) C143_=_C266( C143 C266 ) \nC143_=_C343( C143 C343 ) C143_=_C352( C143 C352 ) C143_=_C359( C143 C359 ) C143_=_C378( C143 C378 ) C143_=_C379( C143 C379 ) C151_=_C271( C151 C271 ) \nC151_=_C327( C151 C327 ) C151_=_C344( C151 C344 ) C151_=_C353( C151 C353 ) C151_=_C360( C151 C360 ) C151_=_C380( C151 C380 ) C151_=_C381( C151 C381 ) \nC207_=_C208( C207 C208 ) C207_=_C306( C207 C306 ) C207_=_C357( C207 C357 ) C207_=_C358( C207 C358 ) C207_=_C359( C207 C359 ) C207_=_C360( C207 C360 ) \nC207_=_C362( C207 C362 ) C207_=_C363( C207 C363 ) C208_=_C307( C208 C307 ) C208_=_C423( C208 C423 ) C208_=_C435( C208 C435 ) C208_=_C441( C208 C441 ) \nC208_=_C442( C208 C442 ) C208_=_C443( C208 C443 ) C259_=_C321( C259 C321 ) C259_=_C342( C259 C342 ) C259_=_C351( C259 C351 ) C259_=_C358( C259 C358 ) \nC259_=_C373( C259 C373 ) C259_=_C374( C259 C374 ) C259_=_C375( C259 C375 ) C259_=_C376( C259 C376 ) C266_=_C343( C266 C343 ) C266_=_C352( C266 C352 ) \nC266_=_C359( C266 C359 ) C266_=_C378( C266 C378 ) C266_=_C379( C266 C379 ) C271_=_C327( C271 C327 ) C271_=_C344( C271 C344 ) C271_=_C353( C271 C353 ) \nC271_=_C360( C271 C360 ) C271_=_C380( C271 C380 ) C271_=_C381( C271 C381 ) C296_=_C298( C296 C298 ) C296_=_C340( C296 C340 ) C296_=_C350( C296 C350 ) \nC296_=_C351( C296 C351 ) C296_=_C352( C296 C352 ) C296_=_C353( C296 C353 ) C296_=_C354( C296 C354 ) C296_=_C356( C296 C356 ) C298_=_C432( C298 C432 ) \nC298_=_C453( C298 C453 ) C298_=_C461( C298 C461 ) C298_=_C462( C298 C462 ) C298_=_C463( C298 C463 ) C298_=_C464( C298 C464 ) C306_=_C307( C306 C307 ) \nC306_=_C357( C306 C357 ) C306_=_C358( C306 C358 ) C306_=_C359( C306 C359 ) C306_=_C360( C306 C360 ) C306_=_C362( C306 C362 ) C306_=_C363( C306 C363 ) \nC307_=_C423( C307 C423 ) C307_=_C435( C307 C435 ) C307_=_C441( C307 C441 ) C307_=_C442( C307 C442 ) C307_=_C443( C307 C443 ) C321_=_C342( C321 C342 ) \nC321_=_C351( C321 C351 ) C321_=_C358( C321 C358 ) C321_=_C373( C321 C373 ) C321_=_C374( C321 C374 ) C321_=_C375( C321 C375 ) C321_=_C376( C321 C376 ) \nC327_=_C344( C327 C344 ) C327_=_C353( C327 C353 ) C327_=_C360( C327 C360 ) C327_=_C380( C327 C380 ) C327_=_C381( C327 C381 ) C340_=_C341( C340 C341 ) \nC340_=_C342( C340 C342 ) C340_=_C343( C340 C343 ) C340_=_C344( C340 C344 ) C340_=_C350( C340 C350 ) C340_=_C351( C340 C351 ) C340_=_C352( C340 C352 ) \nC340_=_C353( C340 C353 ) C340_=_C354( C340 C354 ) C340_=_C356( C340 C356 ) C341_=_C342( C341 C342 ) C341_=_C343( C341 C343 ) C341_=_C344( C341 C344 ) \nC341_=_C350( C341 C350 ) C341_=_C357( C341 C357 ) C341_=_C367( C341 C367 ) C341_=_C368( C341 C368 ) C341_=_C369( C341 C369 ) C341_=_C370( C341 C370 ) \nC342_=_C343( C342 C343 ) C342_=_C344( C342 C344 ) C342_=_C351( C342 C351 ) C342_=_C358( C342 C358 ) C342_=_C373( C342 C373 ) C342_=_C374( C342 C374 ) \nC342_=_C375( C342 C375 ) C342_=_C376( C342 C376 ) C343_=_C344( C343 C344 ) C343_=_C352( C343 C352 ) C343_=_C359( C343 C359 ) C343_=_C378( C343 C378 ) \nC343_=_C379( C343 C379 ) C344_=_C353( C344 C353 ) C344_=_C360( C344 C360 ) C344_=_C380( C344 C380 ) C344_=_C381( C344 C381 ) C350_=_C351( C350 C351 ) \nC350_=_C352( C350 C352 ) C350_=_C353( C350 C353 ) C350_=_C354( C350 C354 ) C350_=_C356( C350 C356 ) C350_=_C357( C350 C357 ) C350_=_C367( C350 C367 ) \nC350_=_C368( C350 C368 ) C350_=_C369( C350 C369 ) C350_=_C370( C350 C370 ) C351_=_C352( C351 C352 ) C351_=_C353( C351 C353 ) C351_=_C354( C351 C354 ) \nC351_=_C356( C351 C356 ) C351_=_C358( C351 C358 ) C351_=_C373( C351 C373 ) C351_=_C374( C351 C374 ) C351_=_C375( C351 C375 ) C351_=_C376( C351 C376 ) \nC352_=_C353( C352 C353 ) C352_=_C354( C352 C354 ) C352_=_C356( C352 C356 ) C352_=_C359( C352 C359 ) C352_=_C378( C352 C378 ) C352_=_C379( C352 C379 ) \nC353_=_C354( C353 C354 ) C353_=_C356( C353 C356 ) C353_=_C360( C353 C360 ) C353_=_C380( C353 C380 ) C353_=_C381( C353 C381 ) C354_=_C356( C354 C356 ) \nC354_=_C432( C354 C432 ) C357_=_C358( C357 C358 ) C357_=_C359( C357 C359 ) C357_=_C360( C357 C360 ) C357_=_C362( C357 C362 ) C357_=_C363( C357 C363 ) \nC357_=_C367( C357 C367 ) C357_=_C368( C357 C368 ) C357_=_C369( C357 C369 ) C357_=_C370( C357 C370 ) C358_=_C359( C358 C359 ) C358_=_C360( C358 C360 ) \nC358_=_C362( C358 C362 ) C358_=_C363( C358 C363 ) C358_=_C373( C358 C373 ) C358_=_C374( C358 C374 ) C358_=_C375( C358 C375 ) C358_=_C376( C358 C376 ) \nC359_=_C360( C359 C360 ) C359_=_C362( C359 C362 ) C359_=_C363( C359 C363 ) C359_=_C378( C359 C378 ) C359_=_C379( C359 C379 ) C360_=_C362( C360 C362 ) \nC360_=_C363( C360 C363 ) C360_=_C380( C360 C380 ) C360_=_C381( C360 C381 ) C362_=_C363( C362 C363 ) C362_=_C442( C362 C442 ) C367_=_C368( C367 C368 ) \nC367_=_C369( C367 C369 ) C367_=_C370( C367 C370 ) C368_=_C369( C368 C369 ) C368_=_C370( C368 C370 ) C369_=_C370( C369 C370 ) C373_=_C374( C373 C374 ) \nC373_=_C375( C373 C375 ) C373_=_C376( C373 C376 ) C373_=_C462( C373 C462 ) C374_=_C375( C374 C375 ) C374_=_C376( C374 C376 ) C375_=_C376( C375 C376 ) \nC378_=_C379( C378 C379 ) C380_=_C381( C380 C381 ) C380_=_C441( C380 C441 ) C423_=_C435( C423 C435 ) C423_=_C441( C423 C441 ) C423_=_C442( C423 C442 ) \nC423_=_C443( C423 C443 ) C432_=_C453( C432 C453 ) C432_=_C461( C432 C461 ) C432_=_C462( C432 C462 ) C432_=_C463( C432 C463 ) C432_=_C464( C432 C464 ) \nC435_=_C441( C435 C441 ) C435_=_C442( C435 C442 ) C435_=_C443( C435 C443 ) C441_=_C442( C441 C442 ) C441_=_C443( C441 C443 ) C442_=_C443( C442 C443 ) \nC453_=_C461( C453 C461 ) C453_=_C462( C453 C462 ) C453_=_C463( C453 C463 ) C453_=_C464( C453 C464 ) C461_=_C462( C461 C462 ) C461_=_C463( C461 C463 ) \nC461_=_C464( C461 C464 ) C462_=_C463( C462 C463 ) C462_=_C464( C462 C464 ) C463_=_C464( C463 C464 ) "];45-&gt;53[label="51: C34 C50 C65 C67 C83 \nC106 C143 C151 C207 C208 C259 \nC266 C271 C296 C298 C306 C307 \nC321 C327 C340 C341 C342 C343 \nC344 C354 C356 C362 C363 C367 \nC368 C369 C370 C373 C374 C375 \nC376 C378 C379 C380 C381 C423 \nC432 C435 C441 C442 C443 C453 \nC461 C462 C463 C464 \n161: C34_=_C83 ,C34_=_C341 ,C34_=_C367 ,C34_=_C368 ,C34_=_C369 ,\nC34_=_C370 ,C50_=_C143 ,C50_=_C266 ,C50_=_C343 ,C50_=_C378 ,C50_=_C379 ,\nC65_=_C67 ,C65_=_C296 ,C65_=_C340 ,C65_=_C354 ,C65_=_C356 ,C67_=_C298 ,\nC67_=_C432 ,C67_=_C453 ,C67_=_C461 ,C67_=_C462 ,C67_=_C463 ,C67_=_C464 ,\nC83_=_C341 ,C83_=_C367 ,C83_=_C368 ,C83_=_C369 ,C83_=_C370 ,C106_=_C151 ,\nC106_=_C271 ,C106_=_C327 ,C106_=_C344 ,C106_=_C380 ,C106_=_C381 ,C143_=_C266 ,\nC143_=_C343 ,C143_=_C378 ,C143_=_C379 ,C151_=_C271 ,C151_=_C327 ,C151_=_C344 ,\nC151_=_C380 ,C151_=_C381 ,C207_=_C208 ,C207_=_C306 ,C207_=_C362 ,C207_=_C363 ,\nC208_=_C307 ,C208_=_C423 ,C208_=_C435 ,C208_=_C441 ,C208_=_C442 ,C208_=_C443 ,\nC259_=_C321 ,C259_=_C342 ,C259_=_C373 ,C259_=_C374 ,C259_=_C375 ,C259_=_C376 ,\nC266_=_C343 ,C266_=_C378 ,C266_=_C379 ,C271_=_C327 ,C271_=_C344 ,C271_=_C380 ,\nC271_=_C381 ,C296_=_C298 ,C296_=_C340 ,C296_=_C354 ,C296_=_C356 ,C298_=_C432 ,\nC298_=_C453 ,C298_=_C461 ,C298_=_C462</w:t>
      </w:r>
    </w:p>
    <w:p>
      <w:pPr>
        <w:pStyle w:val="PreformattedText"/>
        <w:bidi w:val="0"/>
        <w:spacing w:before="0" w:after="0"/>
        <w:jc w:val="left"/>
        <w:rPr/>
      </w:pPr>
      <w:r>
        <w:rPr/>
        <w:t xml:space="preserve"> </w:t>
      </w:r>
      <w:r>
        <w:rPr/>
        <w:t>,C298_=_C463 ,C298_=_C464 ,C306_=_C307 ,\nC306_=_C362 ,C306_=_C363 ,C307_=_C423 ,C307_=_C435 ,C307_=_C441 ,C307_=_C442 ,\nC307_=_C443 ,C321_=_C342 ,C321_=_C373 ,C321_=_C374 ,C321_=_C375 ,C321_=_C376 ,\nC327_=_C344 ,C327_=_C380 ,C327_=_C381 ,C340_=_C341 ,C340_=_C342 ,C340_=_C343 ,\nC340_=_C344 ,C340_=_C354 ,C340_=_C356 ,C341_=_C342 ,C341_=_C343 ,C341_=_C344 ,\nC341_=_C367 ,C341_=_C368 ,C341_=_C369 ,C341_=_C370 ,C342_=_C343 ,C342_=_C344 ,\nC342_=_C373 ,C342_=_C374 ,C342_=_C375 ,C342_=_C376 ,C343_=_C344 ,C343_=_C378 ,\nC343_=_C379 ,C344_=_C380 ,C344_=_C381 ,C354_=_C356 ,C354_=_C432 ,C362_=_C363 ,\nC362_=_C442 ,C367_=_C368 ,C367_=_C369 ,C367_=_C370 ,C368_=_C369 ,C368_=_C370 ,\nC369_=_C370 ,C373_=_C374 ,C373_=_C375 ,C373_=_C376 ,C373_=_C462 ,C374_=_C375 ,\nC374_=_C376 ,C375_=_C376 ,C378_=_C379 ,C380_=_C381 ,C380_=_C441 ,C423_=_C435 ,\nC423_=_C441 ,C423_=_C442 ,C423_=_C443 ,C432_=_C453 ,C432_=_C461 ,C432_=_C462 ,\nC432_=_C463 ,C432_=_C464 ,C435_=_C441 ,C435_=_C442 ,C435_=_C443 ,C441_=_C442 ,\nC441_=_C443 ,C442_=_C443 ,C453_=_C461 ,C453_=_C462 ,C453_=_C463 ,C453_=_C464 ,\nC461_=_C462 ,C461_=_C463 ,C461_=_C464 ,C462_=_C463 ,C462_=_C464 ,C463_=_C464 ,"];54[shape=box, label="id:54 level: 3\n70: C42 C64 C66 C68 C92 \nC105 C122 C150 C169 C206 C214 \nC222 C233 C258 C270 C280 C284 \nC285 C286 C287 C288 C289 C290 \nC291 C292 C294 C296 C298 C300 \nC303 C304 C305 C306 C307 C308 \nC309 C310 C312 C313 C314 C315 \nC316 C317 C318 C319 C320 C321 \nC322 C323 C324 C325 C327 C328 \nC329 C330 C331 C336 C337 C338 \nC339 C354 C421 C428 C429 C430 \nC431 C432 C434 C492 C493 \n387: C42_=_C92( C42 C92 ) C42_=_C214( C42 C214 ) C42_=_C291( C42 C291 ) C42_=_C312( C42 C312 ) C42_=_C313( C42 C313 ) \nC42_=_C314( C42 C314 ) C42_=_C315( C42 C315 ) C42_=_C316( C42 C316 ) C42_=_C317( C42 C317 ) C64_=_C66( C64 C66 ) C64_=_C68( C64 C68 ) \nC64_=_C280( C64 C280 ) C64_=_C290( C64 C290 ) C64_=_C291( C64 C291 ) C64_=_C292( C64 C292 ) C64_=_C294( C64 C294 ) C64_=_C296( C64 C296 ) \nC64_=_C298( C64 C298 ) C64_=_C300( C64 C300 ) C66_=_C68( C66 C68 ) C66_=_C354( C66 C354 ) C66_=_C421( C66 C421 ) C66_=_C428( C66 C428 ) \nC66_=_C429( C66 C429 ) C66_=_C430( C66 C430 ) C66_=_C431( C66 C431 ) C66_=_C432( C66 C432 ) C66_=_C434( C66 C434 ) C68_=_C492( C68 C492 ) \nC68_=_C493( C68 C493 ) C92_=_C214( C92 C214 ) C92_=_C291( C92 C291 ) C92_=_C312( C92 C312 ) C92_=_C313( C92 C313 ) C92_=_C314( C92 C314 ) \nC92_=_C315( C92 C315 ) C92_=_C316( C92 C316 ) C92_=_C317( C92 C317 ) C105_=_C150( C105 C150 ) C105_=_C270( C105 C270 ) C105_=_C284( C105 C284 ) \nC105_=_C303( C105 C303 ) C105_=_C312( C105 C312 ) C105_=_C318( C105 C318 ) C105_=_C325( C105 C325 ) C105_=_C327( C105 C327 ) C105_=_C328( C105 C328 ) \nC105_=_C329( C105 C329 ) C105_=_C330( C105 C330 ) C122_=_C233( C122 C233 ) C122_=_C280( C122 C280 ) C122_=_C284( C122 C284 ) C122_=_C285( C122 C285 ) \nC122_=_C286( C122 C286 ) C122_=_C287( C122 C287 ) C122_=_C288( C122 C288 ) C122_=_C289( C122 C289 ) C150_=_C270( C150 C270 ) C150_=_C284( C150 C284 ) \nC150_=_C303( C150 C303 ) C150_=_C312( C150 C312 ) C150_=_C318( C150 C318 ) C150_=_C325( C150 C325 ) C150_=_C327( C150 C327 ) C150_=_C328( C150 C328 ) \nC150_=_C329( C150 C329 ) C150_=_C330( C150 C330 ) C169_=_C222( C169 C222 ) C169_=_C286( C169 C286 ) C169_=_C305( C169 C305 ) C169_=_C314( C169 C314 ) \nC169_=_C320( C169 C320 ) C169_=_C331( C169 C331 ) C169_=_C336( C169 C336 ) C169_=_C337( C169 C337 ) C169_=_C338( C169 C338 ) C169_=_C339( C169 C339 ) \nC206_=_C290( C206 C290 ) C206_=_C303( C206 C303 ) C206_=_C304( C206 C304 ) C206_=_C305( C206 C305 ) C206_=_C306( C206 C306 ) C206_=_C307( C206 C307 ) \nC206_=_C308( C206 C308 ) C206_=_C309( C206 C309 ) C206_=_C310( C206 C310 ) C214_=_C291( C214 C291 ) C214_=_C312( C214 C312 ) C214_=_C313( C214 C313 ) \nC214_=_C314( C214 C314 ) C214_=_C315( C214 C315 ) C214_=_C316( C214 C316 ) C214_=_C317( C214 C317 ) C222_=_C286( C222 C286 ) C222_=_C305( C222 C305 ) \nC222_=_C314( C222 C314 ) C222_=_C320( C222 C320 ) C222_=_C331( C222 C331 ) C222_=_C336( C222 C336 ) C222_=_C337( C222 C337 ) C222_=_C338( C222 C338 ) \nC222_=_C339( C222 C339 ) C233_=_C280( C233 C280 ) C233_=_C284( C233 C284 ) C233_=_C285( C233 C285 ) C233_=_C286( C233 C286 ) C233_=_C287( C233 C287 ) \nC233_=_C288( C233 C288 ) C233_=_C289( C233 C289 ) C258_=_C292( C258 C292 ) C258_=_C318( C258 C318 ) C258_=_C319( C258 C319 ) C258_=_C320( C258 C320 ) \nC258_=_C321( C258 C321 ) C258_=_C322( C258 C322 ) C258_=_C323( C258 C323 ) C258_=_C324( C258 C324 ) C270_=_C284( C270 C284 ) C270_=_C303( C270 C303 ) \nC270_=_C312( C270 C312 ) C270_=_C318( C270 C318 ) C270_=_C325( C270 C325 ) C270_=_C327( C270 C327 ) C270_=_C328( C270 C328 ) C270_=_C329( C270 C329 ) \nC270_=_C330( C270 C330 ) C280_=_C284( C280 C284 ) C280_=_C285( C280 C285 ) C280_=_C286( C280 C286 ) C280_=_C287( C280 C287 ) C280_=_C288( C280 C288 ) \nC280_=_C289( C280 C289 ) C280_=_C290( C280 C290 ) C280_=_C291( C280 C291 ) C280_=_C292( C280 C292 ) C280_=_C294( C280 C294 ) C280_=_C296( C280 C296 ) \nC280_=_C298( C280 C298 ) C280_=_C300( C280 C300 ) C284_=_C285( C284 C285 ) C284_=_C286( C284 C286 ) C284_=_C287( C284 C287 ) C284_=_C288( C284 C288 ) \nC284_=_C289( C284 C289 ) C284_=_C303( C284 C303 ) C284_=_C312( C284 C312 ) C284_=_C318( C284 C318 ) C284_=_C325( C284 C325 ) C284_=_C327( C284 C327 ) \nC284_=_C328( C284 C328 ) C284_=_C329( C284 C329 ) C284_=_C330( C284 C330 ) C285_=_C286( C285 C286 ) C285_=_C287( C285 C287 ) C285_=_C288( C285 C288 ) \nC285_=_C289( C285 C289 ) C285_=_C294( C285 C294 ) C285_=_C304( C285 C304 ) C285_=_C313( C285 C313 ) C285_=_C319( C285 C319 ) C285_=_C325( C285 C325 ) \nC285_=_C331( C285 C331 ) C286_=_C287( C286 C287 ) C286_=_C288( C286 C288 ) C286_=_C289( C286 C289 ) C286_=_C305( C286 C305 ) C286_=_C314( C286 C314 ) \nC286_=_C320( C286 C320 ) C286_=_C331( C286 C331 ) C286_=_C336( C286 C336 ) C286_=_C337( C286 C337 ) C286_=_C338( C286 C338 ) C286_=_C339( C286 C339 ) \nC287_=_C288( C287 C288 ) C287_=_C289( C287 C289 ) C288_=_C289( C288 C289 ) C288_=_C421( C288 C421 ) C290_=_C291( C290 C291 ) C290_=_C292( C290 C292 ) \nC290_=_C294( C290 C294 ) C290_=_C296( C290 C296 ) C290_=_C298( C290 C298 ) C290_=_C300( C290 C300 ) C290_=_C303( C290 C303 ) C290_=_C304( C290 C304 ) \nC290_=_C305( C290 C305 ) C290_=_C306( C290 C306 ) C290_=_C307( C290 C307 ) C290_=_C308( C290 C308 ) C290_=_C309( C290 C309 ) C290_=_C310( C290 C310 ) \nC291_=_C292( C291 C292 ) C291_=_C294( C291 C294 ) C291_=_C296( C291 C296 ) C291_=_C298( C291 C298 ) C291_=_C300( C291 C300 ) C291_=_C312( C291 C312 ) \nC291_=_C313( C291 C313 ) C291_=_C314( C291 C314 ) C291_=_C315( C291 C315 ) C291_=_C316( C291 C316 ) C291_=_C317( C291 C317 ) C292_=_C294( C292 C294 ) \nC292_=_C296( C292 C296 ) C292_=_C298( C292 C298 ) C292_=_C300( C292 C300 ) C292_=_C318( C292 C318 ) C292_=_C319( C292 C319 ) C292_=_C320( C292 C320 ) \nC292_=_C321( C292 C321 ) C292_=_C322( C292 C322 ) C292_=_C323( C292 C323 ) C292_=_C324( C292 C324 ) C294_=_C296( C294 C296 ) C294_=_C298( C294 C298 ) \nC294_=_C300( C294 C300 ) C294_=_C304( C294 C304 ) C294_=_C313( C294 C313 ) C294_=_C319( C294 C319 ) C294_=_C325( C294 C325 ) C294_=_C331( C294 C331 ) \nC296_=_C298( C296 C298 ) C296_=_C300( C296 C300 ) C296_=_C354( C296 C354 ) C298_=_C300( C298 C300 ) C298_=_C432( C298 C432 ) C300_=_C434( C300 C434 ) \nC303_=_C304( C303 C304 ) C303_=_C305( C303 C305 ) C303_=_C306( C303 C306 ) C303_=_C307( C303 C307 ) C303_=_C308( C303 C308 ) C303_=_C309( C303 C309 ) \nC303_=_C310( C303 C310 ) C303_=_C312( C303 C312 ) C303_=_C318( C303 C318 ) C303_=_C325( C303 C325 ) C303_=_C327( C303 C327 ) C303_=_C328( C303 C328 ) \nC303_=_C329( C303 C329 ) C303_=_C330( C303 C330 ) C304_=_C305( C304 C305 ) C304_=_C306( C304 C306 ) C304_=_C307( C304 C307 ) C304_=_C308( C304 C308 ) \nC304_=_C309( C304 C309 ) C304_=_C310( C304 C310 ) C304_=_C313( C304 C313 ) C304_=_C319( C304 C319 ) C304_=_C325( C304 C325 ) C304_=_C331( C304 C331 ) \nC305_=_C306( C305 C306 ) C305_=_C307( C305 C307 ) C305_=_C308( C305 C308 ) C305_=_C309( C305 C309 ) C305_=_C310( C305 C310 ) C305_=_C314( C305 C314 ) \nC305_=_C320( C305 C320 ) C305_=_C331( C305 C331 ) C305_=_C336( C305 C336 ) C305_=_C337( C305 C337 ) C305_=_C338( C305 C338 ) C305_=_C339( C305 C339 ) \nC306_=_C307( C306 C307 ) C306_=_C308( C306 C308 ) C306_=_C309( C306 C309 ) C306_=_C310( C306 C310 ) C307_=_C308( C307 C308 ) C307_=_C309( C307 C309 ) \nC307_=_C310( C307 C310 ) C308_=_C309( C308 C309 ) C308_=_C310( C308 C310 ) C309_=_C310( C309 C310 ) C312_=_C313( C312 C313 ) C312_=_C314( C312 C314 ) \nC312_=_C315( C312 C315 ) C312_=_C316( C312 C316 ) C312_=_C317( C312 C317 ) C312_=_C318( C312 C318 ) C312_=_C325( C312 C325 ) C312_=_C327( C312 C327 ) \nC312_=_C328( C312 C328 ) C312_=_C329( C312 C329 ) C312_=_C330( C312 C330 ) C313_=_C314( C313 C314 ) C313_=_C315( C313 C315 ) C313_=_C316( C313 C316 ) \nC313_=_C317( C313 C317 ) C313_=_C319( C313 C319 ) C313_=_C325( C313 C325 ) C313_=_C331( C313 C331 ) C314_=_C315( C314 C315 ) C314_=_C316( C314 C316 ) \nC314_=_C317( C314 C317 ) C314_=_C320( C314 C320 ) C314_=_C331( C314 C331 ) C314_=_C336( C314 C336 ) C314_=_C337( C314 C337 ) C314_=_C338( C314 C338 ) \nC314_=_C339( C314 C339 ) C315_=_C316( C315 C316 ) C315_=_C317( C315 C317 ) C316_=_C317( C316 C317 ) C318_=_C319( C318 C319 ) C318_=_C320( C318 C320 ) \nC318_=_C321( C318 C321 ) C318_=_C322( C318 C322 ) C318_=_C323( C318 C323 ) C318_=_C324( C318 C324 ) C318_=_C325( C318 C325 ) C318_=_C327( C318 C327 ) \nC318_=_C328( C318 C328 ) C318_=_C329( C318 C329 ) C318_=_C330( C318 C330 ) C319_=_C320( C319 C320 ) C319_=_C321( C319 C321 ) C319_=_C322( C319 C322 ) \nC319_=_C323( C319 C323 ) C319_=_C324( C319 C324 ) C319_=_C325( C319 C325 ) C319_=_C331( C319 C331 ) C320_=_C321( C320 C321 ) C320_=_C322( C320 C322 ) \nC320_=_C323( C320 C323 ) C320_=_C324( C320 C324 ) C320_=_C331( C320 C331 ) C320_=_C336( C320 C336 ) C320_=_C337( C320 C337 ) C320_=_C338( C320 C338 ) \nC320_=_C339( C320 C339 ) C321_=_C322( C321 C322 ) C321_=_C323( C321 C323</w:t>
      </w:r>
    </w:p>
    <w:p>
      <w:pPr>
        <w:pStyle w:val="PreformattedText"/>
        <w:bidi w:val="0"/>
        <w:spacing w:before="0" w:after="0"/>
        <w:jc w:val="left"/>
        <w:rPr/>
      </w:pPr>
      <w:r>
        <w:rPr/>
        <w:t xml:space="preserve"> </w:t>
      </w:r>
      <w:r>
        <w:rPr/>
        <w:t>) C321_=_C324( C321 C324 ) C322_=_C323( C322 C323 ) C322_=_C324( C322 C324 ) \nC323_=_C324( C323 C324 ) C325_=_C327( C325 C327 ) C325_=_C328( C325 C328 ) C325_=_C329( C325 C329 ) C325_=_C330( C325 C330 ) C325_=_C331( C325 C331 ) \nC327_=_C328( C327 C328 ) C327_=_C329( C327 C329 ) C327_=_C330( C327 C330 ) C328_=_C329( C328 C329 ) C328_=_C330( C328 C330 ) C328_=_C430( C328 C430 ) \nC329_=_C330( C329 C330 ) C331_=_C336( C331 C336 ) C331_=_C337( C331 C337 ) C331_=_C338( C331 C338 ) C331_=_C339( C331 C339 ) C336_=_C337( C336 C337 ) \nC336_=_C338( C336 C338 ) C336_=_C339( C336 C339 ) C337_=_C338( C337 C338 ) C337_=_C339( C337 C339 ) C338_=_C339( C338 C339 ) C354_=_C421( C354 C421 ) \nC354_=_C428( C354 C428 ) C354_=_C429( C354 C429 ) C354_=_C430( C354 C430 ) C354_=_C431( C354 C431 ) C354_=_C432( C354 C432 ) C354_=_C434( C354 C434 ) \nC421_=_C428( C421 C428 ) C421_=_C429( C421 C429 ) C421_=_C430( C421 C430 ) C421_=_C431( C421 C431 ) C421_=_C432( C421 C432 ) C421_=_C434( C421 C434 ) \nC428_=_C429( C428 C429 ) C428_=_C430( C428 C430 ) C428_=_C431( C428 C431 ) C428_=_C432( C428 C432 ) C428_=_C434( C428 C434 ) C429_=_C430( C429 C430 ) \nC429_=_C431( C429 C431 ) C429_=_C432( C429 C432 ) C429_=_C434( C429 C434 ) C430_=_C431( C430 C431 ) C430_=_C432( C430 C432 ) C430_=_C434( C430 C434 ) \nC431_=_C432( C431 C432 ) C431_=_C434( C431 C434 ) C432_=_C434( C432 C434 ) C492_=_C493( C492 C493 ) "];45-&gt;54[label="58: C42 C64 C66 C68 C92 \nC105 C122 C150 C169 C206 C214 \nC222 C233 C258 C270 C285 C287 \nC288 C289 C294 C296 C298 C300 \nC304 C306 C307 C308 C309 C310 \nC313 C315 C316 C317 C319 C321 \nC322 C323 C324 C325 C327 C328 \nC329 C330 C331 C336 C337 C338 \nC339 C354 C421 C428 C429 C430 \nC431 C432 C434 C492 C493 \n199: C42_=_C92 ,C42_=_C214 ,C42_=_C313 ,C42_=_C315 ,C42_=_C316 ,\nC42_=_C317 ,C64_=_C66 ,C64_=_C68 ,C64_=_C294 ,C64_=_C296 ,C64_=_C298 ,\nC64_=_C300 ,C66_=_C68 ,C66_=_C354 ,C66_=_C421 ,C66_=_C428 ,C66_=_C429 ,\nC66_=_C430 ,C66_=_C431 ,C66_=_C432 ,C66_=_C434 ,C68_=_C492 ,C68_=_C493 ,\nC92_=_C214 ,C92_=_C313 ,C92_=_C315 ,C92_=_C316 ,C92_=_C317 ,C105_=_C150 ,\nC105_=_C270 ,C105_=_C325 ,C105_=_C327 ,C105_=_C328 ,C105_=_C329 ,C105_=_C330 ,\nC122_=_C233 ,C122_=_C285 ,C122_=_C287 ,C122_=_C288 ,C122_=_C289 ,C150_=_C270 ,\nC150_=_C325 ,C150_=_C327 ,C150_=_C328 ,C150_=_C329 ,C150_=_C330 ,C169_=_C222 ,\nC169_=_C331 ,C169_=_C336 ,C169_=_C337 ,C169_=_C338 ,C169_=_C339 ,C206_=_C304 ,\nC206_=_C306 ,C206_=_C307 ,C206_=_C308 ,C206_=_C309 ,C206_=_C310 ,C214_=_C313 ,\nC214_=_C315 ,C214_=_C316 ,C214_=_C317 ,C222_=_C331 ,C222_=_C336 ,C222_=_C337 ,\nC222_=_C338 ,C222_=_C339 ,C233_=_C285 ,C233_=_C287 ,C233_=_C288 ,C233_=_C289 ,\nC258_=_C319 ,C258_=_C321 ,C258_=_C322 ,C258_=_C323 ,C258_=_C324 ,C270_=_C325 ,\nC270_=_C327 ,C270_=_C328 ,C270_=_C329 ,C270_=_C330 ,C285_=_C287 ,C285_=_C288 ,\nC285_=_C289 ,C285_=_C294 ,C285_=_C304 ,C285_=_C313 ,C285_=_C319 ,C285_=_C325 ,\nC285_=_C331 ,C287_=_C288 ,C287_=_C289 ,C288_=_C289 ,C288_=_C421 ,C294_=_C296 ,\nC294_=_C298 ,C294_=_C300 ,C294_=_C304 ,C294_=_C313 ,C294_=_C319 ,C294_=_C325 ,\nC294_=_C331 ,C296_=_C298 ,C296_=_C300 ,C296_=_C354 ,C298_=_C300 ,C298_=_C432 ,\nC300_=_C434 ,C304_=_C306 ,C304_=_C307 ,C304_=_C308 ,C304_=_C309 ,C304_=_C310 ,\nC304_=_C313 ,C304_=_C319 ,C304_=_C325 ,C304_=_C331 ,C306_=_C307 ,C306_=_C308 ,\nC306_=_C309 ,C306_=_C310 ,C307_=_C308 ,C307_=_C309 ,C307_=_C310 ,C308_=_C309 ,\nC308_=_C310 ,C309_=_C310 ,C313_=_C315 ,C313_=_C316 ,C313_=_C317 ,C313_=_C319 ,\nC313_=_C325 ,C313_=_C331 ,C315_=_C316 ,C315_=_C317 ,C316_=_C317 ,C319_=_C321 ,\nC319_=_C322 ,C319_=_C323 ,C319_=_C324 ,C319_=_C325 ,C319_=_C331 ,C321_=_C322 ,\nC321_=_C323 ,C321_=_C324 ,C322_=_C323 ,C322_=_C324 ,C323_=_C324 ,C325_=_C327 ,\nC325_=_C328 ,C325_=_C329 ,C325_=_C330 ,C325_=_C331 ,C327_=_C328 ,C327_=_C329 ,\nC327_=_C330 ,C328_=_C329 ,C328_=_C330 ,C328_=_C430 ,C329_=_C330 ,C331_=_C336 ,\nC331_=_C337 ,C331_=_C338 ,C331_=_C339 ,C336_=_C337 ,C336_=_C338 ,C336_=_C339 ,\nC337_=_C338 ,C337_=_C339 ,C338_=_C339 ,C354_=_C421 ,C354_=_C428 ,C354_=_C429 ,\nC354_=_C430 ,C354_=_C431 ,C354_=_C432 ,C354_=_C434 ,C421_=_C428 ,C421_=_C429 ,\nC421_=_C430 ,C421_=_C431 ,C421_=_C432 ,C421_=_C434 ,C428_=_C429 ,C428_=_C430 ,\nC428_=_C431 ,C428_=_C432 ,C428_=_C434 ,C429_=_C430 ,C429_=_C431 ,C429_=_C432 ,\nC429_=_C434 ,C430_=_C431 ,C430_=_C432 ,C430_=_C434 ,C431_=_C432 ,C431_=_C434 ,\nC432_=_C434 ,C492_=_C493 ,"];55[shape=box, label="id:55 level: 3\n81: C20 C69 C87 C125 C135 \nC137 C166 C192 C200 C202 C209 \nC229 C236 C239 C247 C252 C254 \nC255 C256 C257 C258 C259 C262 \nC263 C278 C300 C308 C322 C323 \nC334 C356 C362 C370 C373 C374 \nC376 C397 C405 C416 C434 C442 \nC447 C456 C462 C466 C471 C474 \nC476 C477 C478 C480 C481 C486 \nC487 C491 C495 C496 C499 C501 \nC502 C503 C507 C508 C510 C511 \nC512 C513 C531 C536 C549 C561 \nC567 C569 C572 C577 C582 C583 \nC584 C585 C586 C593 \n327: C20_=_C192( C20 C192 ) C20_=_C499( C20 C499 ) C20_=_C531( C20 C531 ) C20_=_C549( C20 C549 ) C20_=_C577( C20 C577 ) \nC20_=_C582( C20 C582 ) C69_=_C300( C69 C300 ) C69_=_C356( C69 C356 ) C69_=_C434( C69 C434 ) C69_=_C572( C69 C572 ) C87_=_C370( C87 C370 ) \nC87_=_C405( C87 C405 ) C87_=_C447( C87 C447 ) C87_=_C561( C87 C561 ) C87_=_C584( C87 C584 ) C125_=_C236( C125 C236 ) C125_=_C397( C125 C397 ) \nC125_=_C486( C125 C486 ) C125_=_C487( C125 C487 ) C125_=_C491( C125 C491 ) C135_=_C137( C135 C137 ) C135_=_C200( C135 C200 ) C135_=_C252( C135 C252 ) \nC135_=_C474( C135 C474 ) C135_=_C495( C135 C495 ) C135_=_C501( C135 C501 ) C135_=_C507( C135 C507 ) C135_=_C508( C135 C508 ) C137_=_C202( C137 C202 ) \nC137_=_C254( C137 C254 ) C137_=_C476( C137 C476 ) C137_=_C508( C137 C508 ) C137_=_C536( C137 C536 ) C137_=_C583( C137 C583 ) C166_=_C278( C166 C278 ) \nC166_=_C334( C166 C334 ) C166_=_C416( C166 C416 ) C166_=_C569( C166 C569 ) C166_=_C586( C166 C586 ) C166_=_C593( C166 C593 ) C192_=_C499( C192 C499 ) \nC192_=_C531( C192 C531 ) C192_=_C549( C192 C549 ) C192_=_C577( C192 C577 ) C192_=_C582( C192 C582 ) C200_=_C202( C200 C202 ) C200_=_C252( C200 C252 ) \nC200_=_C474( C200 C474 ) C200_=_C495( C200 C495 ) C200_=_C501( C200 C501 ) C200_=_C507( C200 C507 ) C200_=_C508( C200 C508 ) C202_=_C254( C202 C254 ) \nC202_=_C476( C202 C476 ) C202_=_C508( C202 C508 ) C202_=_C536( C202 C536 ) C202_=_C583( C202 C583 ) C209_=_C308( C209 C308 ) C209_=_C362( C209 C362 ) \nC209_=_C442( C209 C442 ) C209_=_C496( C209 C496 ) C209_=_C502( C209 C502 ) C209_=_C510( C209 C510 ) C209_=_C511( C209 C511 ) C229_=_C236( C229 C236 ) \nC229_=_C239( C229 C239 ) C229_=_C247( C229 C247 ) C229_=_C255( C229 C255 ) C229_=_C256( C229 C256 ) C229_=_C257( C229 C257 ) C229_=_C258( C229 C258 ) \nC229_=_C259( C229 C259 ) C229_=_C262( C229 C262 ) C229_=_C263( C229 C263 ) C236_=_C397( C236 C397 ) C236_=_C486( C236 C486 ) C236_=_C487( C236 C487 ) \nC236_=_C491( C236 C491 ) C239_=_C247( C239 C247 ) C239_=_C255( C239 C255 ) C239_=_C256( C239 C256 ) C239_=_C257( C239 C257 ) C239_=_C258( C239 C258 ) \nC239_=_C259( C239 C259 ) C239_=_C262( C239 C262 ) C239_=_C263( C239 C263 ) C247_=_C252( C247 C252 ) C247_=_C254( C247 C254 ) C247_=_C255( C247 C255 ) \nC247_=_C256( C247 C256 ) C247_=_C257( C247 C257 ) C247_=_C258( C247 C258 ) C247_=_C259( C247 C259 ) C247_=_C262( C247 C262 ) C247_=_C263( C247 C263 ) \nC252_=_C254( C252 C254 ) C252_=_C474( C252 C474 ) C252_=_C495( C252 C495 ) C252_=_C501( C252 C501 ) C252_=_C507( C252 C507 ) C252_=_C508( C252 C508 ) \nC254_=_C476( C254 C476 ) C254_=_C508( C254 C508 ) C254_=_C536( C254 C536 ) C254_=_C583( C254 C583 ) C255_=_C256( C255 C256 ) C255_=_C257( C255 C257 ) \nC255_=_C258( C255 C258 ) C255_=_C259( C255 C259 ) C255_=_C262( C255 C262 ) C255_=_C263( C255 C263 ) C256_=_C257( C256 C257 ) C256_=_C258( C256 C258 ) \nC256_=_C259( C256 C259 ) C256_=_C262( C256 C262 ) C256_=_C263( C256 C263 ) C257_=_C258( C257 C258 ) C257_=_C259( C257 C259 ) C257_=_C262( C257 C262 ) \nC257_=_C263( C257 C263 ) C257_=_C278( C257 C278 ) C258_=_C259( C258 C259 ) C258_=_C262( C258 C262 ) C258_=_C263( C258 C263 ) C258_=_C322( C258 C322 ) \nC258_=_C323( C258 C323 ) C259_=_C262( C259 C262 ) C259_=_C263( C259 C263 ) C259_=_C373( C259 C373 ) C259_=_C374( C259 C374 ) C259_=_C376( C259 C376 ) \nC262_=_C263( C262 C263 ) C262_=_C480( C262 C480 ) C262_=_C512( C262 C512 ) C262_=_C567( C262 C567 ) C263_=_C376( C263 C376 ) C263_=_C481( C263 C481 ) \nC263_=_C513( C263 C513 ) C263_=_C567( C263 C567 ) C263_=_C585( C263 C585 ) C278_=_C334( C278 C334 ) C278_=_C416( C278 C416 ) C278_=_C569( C278 C569 ) \nC278_=_C586( C278 C586 ) C278_=_C593( C278 C593 ) C300_=_C356( C300 C356 ) C300_=_C434( C300 C434 ) C300_=_C572( C300 C572 ) C308_=_C362( C308 C362 ) \nC308_=_C442( C308 C442 ) C308_=_C496( C308 C496 ) C308_=_C502( C308 C502 ) C308_=_C510( C308 C510 ) C308_=_C511( C308 C511 ) C322_=_C323( C322 C323 ) \nC322_=_C373( C322 C373 ) C322_=_C456( C322 C456 ) C322_=_C462( C322 C462 ) C322_=_C466( C322 C466 ) C322_=_C471( C322 C471 ) C322_=_C477( C322 C477 ) \nC322_=_C478( C322 C478 ) C322_=_C480( C322 C480 ) C322_=_C481( C322 C481 ) C323_=_C374( C323 C374 ) C323_=_C503( C323 C503 ) C323_=_C512( C323 C512 ) \nC323_=_C513( C323 C513 ) C334_=_C416( C334 C416 ) C334_=_C569( C334 C569 ) C334_=_C586( C334 C586 ) C334_=_C593( C334 C593 ) C356_=_C434( C356 C434 ) \nC356_=_C572( C356 C572 ) C362_=_C442( C362 C442 ) C362_=_C496( C362 C496 ) C362_=_C502( C362 C502 ) C362_=_C510( C362 C510 ) C362_=_C511( C362 C511 ) \nC370_=_C405( C370 C405 ) C370_=_C447( C370 C447 ) C370_=_C561( C370 C561 ) C370_=_C584( C370 C584 ) C373_=_C374( C373 C374 ) C373_=_C376( C373 C376 ) \nC373_=_C456( C373 C456 ) C373_=_C462( C373 C462 ) C373_=_C466( C373 C466 ) C373_=_C471( C373 C471 ) C373_=_C477( C373 C477 ) C373_=_C478( C373 C478 ) \nC373_=_C480( C373 C480 ) C373_=_C481( C373 C481 ) C374_=_C376( C374 C376 ) C374_=_C503( C374 C503 ) C374_=_C512( C374 C512 ) C374_=_C513( C374 C513 ) \nC376_=_C481( C376 C481 ) C376_=_C513( C376 C513 ) C376_=_C567( C376 C567 ) C376_=_C585( C376 C585 ) C397_=_C486(</w:t>
      </w:r>
    </w:p>
    <w:p>
      <w:pPr>
        <w:pStyle w:val="PreformattedText"/>
        <w:bidi w:val="0"/>
        <w:spacing w:before="0" w:after="0"/>
        <w:jc w:val="left"/>
        <w:rPr/>
      </w:pPr>
      <w:r>
        <w:rPr/>
        <w:t xml:space="preserve"> </w:t>
      </w:r>
      <w:r>
        <w:rPr/>
        <w:t>C397 C486 ) C397_=_C487( C397 C487 ) \nC397_=_C491( C397 C491 ) C405_=_C447( C405 C447 ) C405_=_C561( C405 C561 ) C405_=_C584( C405 C584 ) C416_=_C569( C416 C569 ) C416_=_C586( C416 C586 ) \nC416_=_C593( C416 C593 ) C434_=_C572( C434 C572 ) C442_=_C496( C442 C496 ) C442_=_C502( C442 C502 ) C442_=_C510( C442 C510 ) C442_=_C511( C442 C511 ) \nC447_=_C561( C447 C561 ) C447_=_C584( C447 C584 ) C456_=_C462( C456 C462 ) C456_=_C466( C456 C466 ) C456_=_C471( C456 C471 ) C456_=_C477( C456 C477 ) \nC456_=_C478( C456 C478 ) C456_=_C480( C456 C480 ) C456_=_C481( C456 C481 ) C462_=_C466( C462 C466 ) C462_=_C471( C462 C471 ) C462_=_C477( C462 C477 ) \nC462_=_C478( C462 C478 ) C462_=_C480( C462 C480 ) C462_=_C481( C462 C481 ) C466_=_C471( C466 C471 ) C466_=_C477( C466 C477 ) C466_=_C478( C466 C478 ) \nC466_=_C480( C466 C480 ) C466_=_C481( C466 C481 ) C471_=_C474( C471 C474 ) C471_=_C476( C471 C476 ) C471_=_C477( C471 C477 ) C471_=_C478( C471 C478 ) \nC471_=_C480( C471 C480 ) C471_=_C481( C471 C481 ) C474_=_C476( C474 C476 ) C474_=_C495( C474 C495 ) C474_=_C501( C474 C501 ) C474_=_C507( C474 C507 ) \nC474_=_C508( C474 C508 ) C476_=_C508( C476 C508 ) C476_=_C536( C476 C536 ) C476_=_C583( C476 C583 ) C477_=_C478( C477 C478 ) C477_=_C480( C477 C480 ) \nC477_=_C481( C477 C481 ) C478_=_C480( C478 C480 ) C478_=_C481( C478 C481 ) C480_=_C481( C480 C481 ) C480_=_C512( C480 C512 ) C480_=_C567( C480 C567 ) \nC481_=_C513( C481 C513 ) C481_=_C567( C481 C567 ) C481_=_C585( C481 C585 ) C486_=_C487( C486 C487 ) C486_=_C491( C486 C491 ) C486_=_C495( C486 C495 ) \nC486_=_C496( C486 C496 ) C486_=_C499( C486 C499 ) C487_=_C491( C487 C491 ) C487_=_C501( C487 C501 ) C487_=_C502( C487 C502 ) C487_=_C503( C487 C503 ) \nC495_=_C496( C495 C496 ) C495_=_C499( C495 C499 ) C495_=_C501( C495 C501 ) C495_=_C507( C495 C507 ) C495_=_C508( C495 C508 ) C496_=_C499( C496 C499 ) \nC496_=_C502( C496 C502 ) C496_=_C510( C496 C510 ) C496_=_C511( C496 C511 ) C499_=_C531( C499 C531 ) C499_=_C549( C499 C549 ) C499_=_C577( C499 C577 ) \nC499_=_C582( C499 C582 ) C501_=_C502( C501 C502 ) C501_=_C503( C501 C503 ) C501_=_C507( C501 C507 ) C501_=_C508( C501 C508 ) C502_=_C503( C502 C503 ) \nC502_=_C510( C502 C510 ) C502_=_C511( C502 C511 ) C503_=_C512( C503 C512 ) C503_=_C513( C503 C513 ) C507_=_C508( C507 C508 ) C507_=_C536( C507 C536 ) \nC508_=_C536( C508 C536 ) C508_=_C583( C508 C583 ) C510_=_C511( C510 C511 ) C512_=_C513( C512 C513 ) C512_=_C567( C512 C567 ) C513_=_C567( C513 C567 ) \nC513_=_C585( C513 C585 ) C531_=_C549( C531 C549 ) C531_=_C577( C531 C577 ) C531_=_C582( C531 C582 ) C536_=_C583( C536 C583 ) C549_=_C577( C549 C577 ) \nC549_=_C582( C549 C582 ) C561_=_C584( C561 C584 ) C567_=_C585( C567 C585 ) C569_=_C586( C569 C586 ) C569_=_C593( C569 C593 ) C572_=_C577( C572 C577 ) \nC572_=_C583( C572 C583 ) C572_=_C584( C572 C584 ) C572_=_C585( C572 C585 ) C572_=_C586( C572 C586 ) C577_=_C582( C577 C582 ) C577_=_C583( C577 C583 ) \nC577_=_C584( C577 C584 ) C577_=_C585( C577 C585 ) C577_=_C586( C577 C586 ) C583_=_C584( C583 C584 ) C583_=_C585( C583 C585 ) C583_=_C586( C583 C586 ) \nC584_=_C585( C584 C585 ) C584_=_C586( C584 C586 ) C585_=_C586( C585 C586 ) C586_=_C593( C586 C593 ) "];46-&gt;55[label="77: C20 C69 C87 C125 C135 \nC137 C166 C192 C200 C202 C209 \nC229 C236 C239 C247 C252 C254 \nC255 C256 C257 C258 C259 C262 \nC278 C300 C308 C322 C323 C334 \nC356 C362 C370 C373 C374 C376 \nC397 C405 C416 C434 C442 C447 \nC456 C462 C466 C471 C474 C476 \nC477 C478 C480 C486 C487 C491 \nC495 C496 C499 C501 C502 C503 \nC507 C510 C511 C512 C531 C536 \nC549 C561 C567 C569 C572 C577 \nC582 C583 C584 C585 C586 C593 \n280: C20_=_C192 ,C20_=_C499 ,C20_=_C531 ,C20_=_C549 ,C20_=_C577 ,\nC20_=_C582 ,C69_=_C300 ,C69_=_C356 ,C69_=_C434 ,C69_=_C572 ,C87_=_C370 ,\nC87_=_C405 ,C87_=_C447 ,C87_=_C561 ,C87_=_C584 ,C125_=_C236 ,C125_=_C397 ,\nC125_=_C486 ,C125_=_C487 ,C125_=_C491 ,C135_=_C137 ,C135_=_C200 ,C135_=_C252 ,\nC135_=_C474 ,C135_=_C495 ,C135_=_C501 ,C135_=_C507 ,C137_=_C202 ,C137_=_C254 ,\nC137_=_C476 ,C137_=_C536 ,C137_=_C583 ,C166_=_C278 ,C166_=_C334 ,C166_=_C416 ,\nC166_=_C569 ,C166_=_C586 ,C166_=_C593 ,C192_=_C499 ,C192_=_C531 ,C192_=_C549 ,\nC192_=_C577 ,C192_=_C582 ,C200_=_C202 ,C200_=_C252 ,C200_=_C474 ,C200_=_C495 ,\nC200_=_C501 ,C200_=_C507 ,C202_=_C254 ,C202_=_C476 ,C202_=_C536 ,C202_=_C583 ,\nC209_=_C308 ,C209_=_C362 ,C209_=_C442 ,C209_=_C496 ,C209_=_C502 ,C209_=_C510 ,\nC209_=_C511 ,C229_=_C236 ,C229_=_C239 ,C229_=_C247 ,C229_=_C255 ,C229_=_C256 ,\nC229_=_C257 ,C229_=_C258 ,C229_=_C259 ,C229_=_C262 ,C236_=_C397 ,C236_=_C486 ,\nC236_=_C487 ,C236_=_C491 ,C239_=_C247 ,C239_=_C255 ,C239_=_C256 ,C239_=_C257 ,\nC239_=_C258 ,C239_=_C259 ,C239_=_C262 ,C247_=_C252 ,C247_=_C254 ,C247_=_C255 ,\nC247_=_C256 ,C247_=_C257 ,C247_=_C258 ,C247_=_C259 ,C247_=_C262 ,C252_=_C254 ,\nC252_=_C474 ,C252_=_C495 ,C252_=_C501 ,C252_=_C507 ,C254_=_C476 ,C254_=_C536 ,\nC254_=_C583 ,C255_=_C256 ,C255_=_C257 ,C255_=_C258 ,C255_=_C259 ,C255_=_C262 ,\nC256_=_C257 ,C256_=_C258 ,C256_=_C259 ,C256_=_C262 ,C257_=_C258 ,C257_=_C259 ,\nC257_=_C262 ,C257_=_C278 ,C258_=_C259 ,C258_=_C262 ,C258_=_C322 ,C258_=_C323 ,\nC259_=_C262 ,C259_=_C373 ,C259_=_C374 ,C259_=_C376 ,C262_=_C480 ,C262_=_C512 ,\nC262_=_C567 ,C278_=_C334 ,C278_=_C416 ,C278_=_C569 ,C278_=_C586 ,C278_=_C593 ,\nC300_=_C356 ,C300_=_C434 ,C300_=_C572 ,C308_=_C362 ,C308_=_C442 ,C308_=_C496 ,\nC308_=_C502 ,C308_=_C510 ,C308_=_C511 ,C322_=_C323 ,C322_=_C373 ,C322_=_C456 ,\nC322_=_C462 ,C322_=_C466 ,C322_=_C471 ,C322_=_C477 ,C322_=_C478 ,C322_=_C480 ,\nC323_=_C374 ,C323_=_C503 ,C323_=_C512 ,C334_=_C416 ,C334_=_C569 ,C334_=_C586 ,\nC334_=_C593 ,C356_=_C434 ,C356_=_C572 ,C362_=_C442 ,C362_=_C496 ,C362_=_C502 ,\nC362_=_C510 ,C362_=_C511 ,C370_=_C405 ,C370_=_C447 ,C370_=_C561 ,C370_=_C584 ,\nC373_=_C374 ,C373_=_C376 ,C373_=_C456 ,C373_=_C462 ,C373_=_C466 ,C373_=_C471 ,\nC373_=_C477 ,C373_=_C478 ,C373_=_C480 ,C374_=_C376 ,C374_=_C503 ,C374_=_C512 ,\nC376_=_C567 ,C376_=_C585 ,C397_=_C486 ,C397_=_C487 ,C397_=_C491 ,C405_=_C447 ,\nC405_=_C561 ,C405_=_C584 ,C416_=_C569 ,C416_=_C586 ,C416_=_C593 ,C434_=_C572 ,\nC442_=_C496 ,C442_=_C502 ,C442_=_C510 ,C442_=_C511 ,C447_=_C561 ,C447_=_C584 ,\nC456_=_C462 ,C456_=_C466 ,C456_=_C471 ,C456_=_C477 ,C456_=_C478 ,C456_=_C480 ,\nC462_=_C466 ,C462_=_C471 ,C462_=_C477 ,C462_=_C478 ,C462_=_C480 ,C466_=_C471 ,\nC466_=_C477 ,C466_=_C478 ,C466_=_C480 ,C471_=_C474 ,C471_=_C476 ,C471_=_C477 ,\nC471_=_C478 ,C471_=_C480 ,C474_=_C476 ,C474_=_C495 ,C474_=_C501 ,C474_=_C507 ,\nC476_=_C536 ,C476_=_C583 ,C477_=_C478 ,C477_=_C480 ,C478_=_C480 ,C480_=_C512 ,\nC480_=_C567 ,C486_=_C487 ,C486_=_C491 ,C486_=_C495 ,C486_=_C496 ,C486_=_C499 ,\nC487_=_C491 ,C487_=_C501 ,C487_=_C502 ,C487_=_C503 ,C495_=_C496 ,C495_=_C499 ,\nC495_=_C501 ,C495_=_C507 ,C496_=_C499 ,C496_=_C502 ,C496_=_C510 ,C496_=_C511 ,\nC499_=_C531 ,C499_=_C549 ,C499_=_C577 ,C499_=_C582 ,C501_=_C502 ,C501_=_C503 ,\nC501_=_C507 ,C502_=_C503 ,C502_=_C510 ,C502_=_C511 ,C503_=_C512 ,C507_=_C536 ,\nC510_=_C511 ,C512_=_C567 ,C531_=_C549 ,C531_=_C577 ,C531_=_C582 ,C536_=_C583 ,\nC549_=_C577 ,C549_=_C582 ,C561_=_C584 ,C567_=_C585 ,C569_=_C586 ,C569_=_C593 ,\nC572_=_C577 ,C572_=_C583 ,C572_=_C584 ,C572_=_C585 ,C572_=_C586 ,C577_=_C582 ,\nC577_=_C583 ,C577_=_C584 ,C577_=_C585 ,C577_=_C586 ,C583_=_C584 ,C583_=_C585 ,\nC583_=_C586 ,C584_=_C585 ,C584_=_C586 ,C585_=_C586 ,C586_=_C593 ,"];56[shape=box, label="id:56 level: 3\n110: C17 C19 C21 C37 C45 \nC52 C86 C95 C101 C109 C119 \nC130 C140 C145 C147 C154 C155 \nC161 C165 C166 C189 C191 C193 \nC210 C211 C217 C232 C242 C250 \nC257 C262 C265 C268 C269 C274 \nC277 C278 C285 C294 C304 C309 \nC310 C313 C317 C319 C324 C325 \nC330 C331 C333 C334 C363 C369 \nC375 C379 C386 C394 C401 C404 \nC407 C410 C411 C413 C414 C415 \nC416 C443 C446 C450 C480 C486 \nC492 C494 C495 C496 C497 C499 \nC510 C511 C512 C530 C532 C539 \nC541 C547 C549 C554 C556 C559 \nC561 C563 C565 C567 C568 C569 \nC570 C582 C593 C594 C595 C596 \nC597 C598 C600 C601 C602 C603 \nC607 C610 C612 \n480: C17_=_C19( C17 C19 ) C17_=_C21( C17 C21 ) C17_=_C189( C17 C189 ) C17_=_C486( C17 C486 ) C17_=_C492( C17 C492 ) \nC17_=_C494( C17 C494 ) C17_=_C495( C17 C495 ) C17_=_C496( C17 C496 ) C17_=_C497( C17 C497 ) C17_=_C499( C17 C499 ) C19_=_C21( C19 C21 ) \nC19_=_C191( C19 C191 ) C19_=_C530( C19 C530 ) C19_=_C547( C19 C547 ) C19_=_C549( C19 C549 ) C21_=_C193( C21 C193 ) C21_=_C532( C21 C532 ) \nC21_=_C582( C21 C582 ) C21_=_C594( C21 C594 ) C21_=_C600( C21 C600 ) C21_=_C601( C21 C601 ) C21_=_C602( C21 C602 ) C21_=_C603( C21 C603 ) \nC37_=_C86( C37 C86 ) C37_=_C369( C37 C369 ) C37_=_C404( C37 C404 ) C37_=_C446( C37 C446 ) C37_=_C559( C37 C559 ) C37_=_C561( C37 C561 ) \nC45_=_C95( C45 C95 ) C45_=_C217( C45 C217 ) C45_=_C317( C45 C317 ) C45_=_C410( C45 C410 ) C45_=_C539( C45 C539 ) C45_=_C563( C45 C563 ) \nC52_=_C101( C52 C101 ) C52_=_C145( C52 C145 ) C52_=_C268( C52 C268 ) C52_=_C379( C52 C379 ) C52_=_C413( C52 C413 ) C52_=_C596( C52 C596 ) \nC52_=_C601( C52 C601 ) C52_=_C610( C52 C610 ) C86_=_C369( C86 C369 ) C86_=_C404( C86 C404 ) C86_=_C446( C86 C446 ) C86_=_C559( C86 C559 ) \nC86_=_C561( C86 C561 ) C95_=_C217( C95 C217 ) C95_=_C317( C95 C317 ) C95_=_C410( C95 C410 ) C95_=_C539( C95 C539 ) C95_=_C563( C95 C563 ) \nC101_=_C145( C101 C145 ) C101_=_C268( C101 C268 ) C101_=_C379( C101 C379 ) C101_=_C413( C101 C413 ) C101_=_C596( C101 C596 ) C101_=_C601( C101 C601 ) \nC101_=_C610( C101 C610 ) C109_=_C154( C109 C154 ) C109_=_C274( C109 C274 ) C109_=_C330( C109 C330 ) C109_=_C450( C109 C450 ) C109_=_C541( C109 C541 ) \nC109_=_C597( C109 C597 ) C109_=_C602( C109 C602 ) C109_=_C612( C109 C612 ) C119_=_C130( C119 C130 ) C119_=_C140( C119 C140 ) C119_=_C147( C119 C147 ) \nC119_=_C155( C119 C155 ) C119_=_C161( C119 C161 ) C119_=_C165( C119 C165 ) C119_=_C166( C119 C166 ) C130_=_C140( C130 C140 ) C130_=_C147( C130 C147 ) \nC130_=_C155( C130 C155 ) C130_=_C161( C130 C161 ) C130_=_C165( C130 C165 ) C130_=_C166( C130 C166 ) C140_=_C145(</w:t>
      </w:r>
    </w:p>
    <w:p>
      <w:pPr>
        <w:pStyle w:val="PreformattedText"/>
        <w:bidi w:val="0"/>
        <w:spacing w:before="0" w:after="0"/>
        <w:jc w:val="left"/>
        <w:rPr/>
      </w:pPr>
      <w:r>
        <w:rPr/>
        <w:t xml:space="preserve"> </w:t>
      </w:r>
      <w:r>
        <w:rPr/>
        <w:t>C140 C145 ) C140_=_C147( C140 C147 ) \nC140_=_C155( C140 C155 ) C140_=_C161( C140 C161 ) C140_=_C165( C140 C165 ) C140_=_C166( C140 C166 ) C145_=_C268( C145 C268 ) C145_=_C379( C145 C379 ) \nC145_=_C413( C145 C413 ) C145_=_C596( C145 C596 ) C145_=_C601( C145 C601 ) C145_=_C610( C145 C610 ) C147_=_C154( C147 C154 ) C147_=_C155( C147 C155 ) \nC147_=_C161( C147 C161 ) C147_=_C165( C147 C165 ) C147_=_C166( C147 C166 ) C154_=_C274( C154 C274 ) C154_=_C330( C154 C330 ) C154_=_C450( C154 C450 ) \nC154_=_C541( C154 C541 ) C154_=_C597( C154 C597 ) C154_=_C602( C154 C602 ) C154_=_C612( C154 C612 ) C155_=_C161( C155 C161 ) C155_=_C165( C155 C165 ) \nC155_=_C166( C155 C166 ) C161_=_C165( C161 C165 ) C161_=_C166( C161 C166 ) C165_=_C166( C165 C166 ) C165_=_C277( C165 C277 ) C165_=_C333( C165 C333 ) \nC165_=_C415( C165 C415 ) C165_=_C568( C165 C568 ) C165_=_C569( C165 C569 ) C165_=_C570( C165 C570 ) C166_=_C278( C166 C278 ) C166_=_C334( C166 C334 ) \nC166_=_C416( C166 C416 ) C166_=_C569( C166 C569 ) C166_=_C593( C166 C593 ) C189_=_C191( C189 C191 ) C189_=_C193( C189 C193 ) C189_=_C486( C189 C486 ) \nC189_=_C492( C189 C492 ) C189_=_C494( C189 C494 ) C189_=_C495( C189 C495 ) C189_=_C496( C189 C496 ) C189_=_C497( C189 C497 ) C189_=_C499( C189 C499 ) \nC191_=_C193( C191 C193 ) C191_=_C530( C191 C530 ) C191_=_C547( C191 C547 ) C191_=_C549( C191 C549 ) C193_=_C532( C193 C532 ) C193_=_C582( C193 C582 ) \nC193_=_C594( C193 C594 ) C193_=_C600( C193 C600 ) C193_=_C601( C193 C601 ) C193_=_C602( C193 C602 ) C193_=_C603( C193 C603 ) C210_=_C211( C210 C211 ) \nC210_=_C309( C210 C309 ) C210_=_C363( C210 C363 ) C210_=_C510( C210 C510 ) C210_=_C554( C210 C554 ) C210_=_C556( C210 C556 ) C211_=_C310( C211 C310 ) \nC211_=_C443( C211 C443 ) C211_=_C511( C211 C511 ) C211_=_C556( C211 C556 ) C211_=_C595( C211 C595 ) C211_=_C600( C211 C600 ) C211_=_C607( C211 C607 ) \nC217_=_C317( C217 C317 ) C217_=_C410( C217 C410 ) C217_=_C539( C217 C539 ) C217_=_C563( C217 C563 ) C232_=_C242( C232 C242 ) C232_=_C250( C232 C250 ) \nC232_=_C257( C232 C257 ) C232_=_C265( C232 C265 ) C232_=_C269( C232 C269 ) C232_=_C277( C232 C277 ) C232_=_C278( C232 C278 ) C242_=_C250( C242 C250 ) \nC242_=_C257( C242 C257 ) C242_=_C265( C242 C265 ) C242_=_C269( C242 C269 ) C242_=_C277( C242 C277 ) C242_=_C278( C242 C278 ) C250_=_C257( C250 C257 ) \nC250_=_C265( C250 C265 ) C250_=_C269( C250 C269 ) C250_=_C277( C250 C277 ) C250_=_C278( C250 C278 ) C257_=_C262( C257 C262 ) C257_=_C265( C257 C265 ) \nC257_=_C269( C257 C269 ) C257_=_C277( C257 C277 ) C257_=_C278( C257 C278 ) C262_=_C324( C262 C324 ) C262_=_C375( C262 C375 ) C262_=_C480( C262 C480 ) \nC262_=_C512( C262 C512 ) C262_=_C565( C262 C565 ) C262_=_C567( C262 C567 ) C265_=_C268( C265 C268 ) C265_=_C269( C265 C269 ) C265_=_C277( C265 C277 ) \nC265_=_C278( C265 C278 ) C268_=_C379( C268 C379 ) C268_=_C413( C268 C413 ) C268_=_C596( C268 C596 ) C268_=_C601( C268 C601 ) C268_=_C610( C268 C610 ) \nC269_=_C274( C269 C274 ) C269_=_C277( C269 C277 ) C269_=_C278( C269 C278 ) C274_=_C330( C274 C330 ) C274_=_C450( C274 C450 ) C274_=_C541( C274 C541 ) \nC274_=_C597( C274 C597 ) C274_=_C602( C274 C602 ) C274_=_C612( C274 C612 ) C277_=_C278( C277 C278 ) C277_=_C333( C277 C333 ) C277_=_C415( C277 C415 ) \nC277_=_C568( C277 C568 ) C277_=_C569( C277 C569 ) C277_=_C570( C277 C570 ) C278_=_C334( C278 C334 ) C278_=_C416( C278 C416 ) C278_=_C569( C278 C569 ) \nC278_=_C593( C278 C593 ) C285_=_C294( C285 C294 ) C285_=_C304( C285 C304 ) C285_=_C313( C285 C313 ) C285_=_C319( C285 C319 ) C285_=_C325( C285 C325 ) \nC285_=_C331( C285 C331 ) C285_=_C333( C285 C333 ) C285_=_C334( C285 C334 ) C294_=_C304( C294 C304 ) C294_=_C313( C294 C313 ) C294_=_C319( C294 C319 ) \nC294_=_C325( C294 C325 ) C294_=_C331( C294 C331 ) C294_=_C333( C294 C333 ) C294_=_C334( C294 C334 ) C304_=_C309( C304 C309 ) C304_=_C310( C304 C310 ) \nC304_=_C313( C304 C313 ) C304_=_C319( C304 C319 ) C304_=_C325( C304 C325 ) C304_=_C331( C304 C331 ) C304_=_C333( C304 C333 ) C304_=_C334( C304 C334 ) \nC309_=_C310( C309 C310 ) C309_=_C363( C309 C363 ) C309_=_C510( C309 C510 ) C309_=_C554( C309 C554 ) C309_=_C556( C309 C556 ) C310_=_C443( C310 C443 ) \nC310_=_C511( C310 C511 ) C310_=_C556( C310 C556 ) C310_=_C595( C310 C595 ) C310_=_C600( C310 C600 ) C310_=_C607( C310 C607 ) C313_=_C317( C313 C317 ) \nC313_=_C319( C313 C319 ) C313_=_C325( C313 C325 ) C313_=_C331( C313 C331 ) C313_=_C333( C313 C333 ) C313_=_C334( C313 C334 ) C317_=_C410( C317 C410 ) \nC317_=_C539( C317 C539 ) C317_=_C563( C317 C563 ) C319_=_C324( C319 C324 ) C319_=_C325( C319 C325 ) C319_=_C331( C319 C331 ) C319_=_C333( C319 C333 ) \nC319_=_C334( C319 C334 ) C324_=_C375( C324 C375 ) C324_=_C480( C324 C480 ) C324_=_C512( C324 C512 ) C324_=_C565( C324 C565 ) C324_=_C567( C324 C567 ) \nC325_=_C330( C325 C330 ) C325_=_C331( C325 C331 ) C325_=_C333( C325 C333 ) C325_=_C334( C325 C334 ) C330_=_C450( C330 C450 ) C330_=_C541( C330 C541 ) \nC330_=_C597( C330 C597 ) C330_=_C602( C330 C602 ) C330_=_C612( C330 C612 ) C331_=_C333( C331 C333 ) C331_=_C334( C331 C334 ) C333_=_C334( C333 C334 ) \nC333_=_C415( C333 C415 ) C333_=_C568( C333 C568 ) C333_=_C569( C333 C569 ) C333_=_C570( C333 C570 ) C334_=_C416( C334 C416 ) C334_=_C569( C334 C569 ) \nC334_=_C593( C334 C593 ) C363_=_C510( C363 C510 ) C363_=_C554( C363 C554 ) C363_=_C556( C363 C556 ) C369_=_C404( C369 C404 ) C369_=_C446( C369 C446 ) \nC369_=_C559( C369 C559 ) C369_=_C561( C369 C561 ) C375_=_C480( C375 C480 ) C375_=_C512( C375 C512 ) C375_=_C565( C375 C565 ) C375_=_C567( C375 C567 ) \nC379_=_C413( C379 C413 ) C379_=_C596( C379 C596 ) C379_=_C601( C379 C601 ) C379_=_C610( C379 C610 ) C386_=_C394( C386 C394 ) C386_=_C401( C386 C401 ) \nC386_=_C407( C386 C407 ) C386_=_C411( C386 C411 ) C386_=_C414( C386 C414 ) C386_=_C415( C386 C415 ) C386_=_C416( C386 C416 ) C394_=_C401( C394 C401 ) \nC394_=_C407( C394 C407 ) C394_=_C411( C394 C411 ) C394_=_C414( C394 C414 ) C394_=_C415( C394 C415 ) C394_=_C416( C394 C416 ) C401_=_C404( C401 C404 ) \nC401_=_C407( C401 C407 ) C401_=_C411( C401 C411 ) C401_=_C414( C401 C414 ) C401_=_C415( C401 C415 ) C401_=_C416( C401 C416 ) C404_=_C446( C404 C446 ) \nC404_=_C559( C404 C559 ) C404_=_C561( C404 C561 ) C407_=_C410( C407 C410 ) C407_=_C411( C407 C411 ) C407_=_C414( C407 C414 ) C407_=_C415( C407 C415 ) \nC407_=_C416( C407 C416 ) C410_=_C539( C410 C539 ) C410_=_C563( C410 C563 ) C411_=_C413( C411 C413 ) C411_=_C414( C411 C414 ) C411_=_C415( C411 C415 ) \nC411_=_C416( C411 C416 ) C413_=_C596( C413 C596 ) C413_=_C601( C413 C601 ) C413_=_C610( C413 C610 ) C414_=_C415( C414 C415 ) C414_=_C416( C414 C416 ) \nC415_=_C416( C415 C416 ) C415_=_C568( C415 C568 ) C415_=_C569( C415 C569 ) C415_=_C570( C415 C570 ) C416_=_C569( C416 C569 ) C416_=_C593( C416 C593 ) \nC443_=_C511( C443 C511 ) C443_=_C556( C443 C556 ) C443_=_C595( C443 C595 ) C443_=_C600( C443 C600 ) C443_=_C607( C443 C607 ) C446_=_C559( C446 C559 ) \nC446_=_C561( C446 C561 ) C450_=_C541( C450 C541 ) C450_=_C597( C450 C597 ) C450_=_C602( C450 C602 ) C450_=_C612( C450 C612 ) C480_=_C512( C480 C512 ) \nC480_=_C565( C480 C565 ) C480_=_C567( C480 C567 ) C486_=_C492( C486 C492 ) C486_=_C494( C486 C494 ) C486_=_C495( C486 C495 ) C486_=_C496( C486 C496 ) \nC486_=_C497( C486 C497 ) C486_=_C499( C486 C499 ) C492_=_C494( C492 C494 ) C492_=_C495( C492 C495 ) C492_=_C496( C492 C496 ) C492_=_C497( C492 C497 ) \nC492_=_C499( C492 C499 ) C494_=_C495( C494 C495 ) C494_=_C496( C494 C496 ) C494_=_C497( C494 C497 ) C494_=_C499( C494 C499 ) C495_=_C496( C495 C496 ) \nC495_=_C497( C495 C497 ) C495_=_C499( C495 C499 ) C496_=_C497( C496 C497 ) C496_=_C499( C496 C499 ) C496_=_C510( C496 C510 ) C496_=_C511( C496 C511 ) \nC497_=_C499( C497 C499 ) C497_=_C530( C497 C530 ) C497_=_C532( C497 C532 ) C499_=_C549( C499 C549 ) C499_=_C582( C499 C582 ) C510_=_C511( C510 C511 ) \nC510_=_C554( C510 C554 ) C510_=_C556( C510 C556 ) C511_=_C556( C511 C556 ) C511_=_C595( C511 C595 ) C511_=_C600( C511 C600 ) C511_=_C607( C511 C607 ) \nC512_=_C565( C512 C565 ) C512_=_C567( C512 C567 ) C530_=_C532( C530 C532 ) C530_=_C547( C530 C547 ) C530_=_C549( C530 C549 ) C532_=_C582( C532 C582 ) \nC532_=_C594( C532 C594 ) C532_=_C600( C532 C600 ) C532_=_C601( C532 C601 ) C532_=_C602( C532 C602 ) C532_=_C603( C532 C603 ) C539_=_C563( C539 C563 ) \nC541_=_C597( C541 C597 ) C541_=_C602( C541 C602 ) C541_=_C612( C541 C612 ) C547_=_C549( C547 C549 ) C547_=_C554( C547 C554 ) C547_=_C559( C547 C559 ) \nC547_=_C563( C547 C563 ) C547_=_C565( C547 C565 ) C547_=_C568( C547 C568 ) C549_=_C582( C549 C582 ) C554_=_C556( C554 C556 ) C554_=_C559( C554 C559 ) \nC554_=_C563( C554 C563 ) C554_=_C565( C554 C565 ) C554_=_C568( C554 C568 ) C556_=_C595( C556 C595 ) C556_=_C600( C556 C600 ) C556_=_C607( C556 C607 ) \nC559_=_C561( C559 C561 ) C559_=_C563( C559 C563 ) C559_=_C565( C559 C565 ) C559_=_C568( C559 C568 ) C563_=_C565( C563 C565 ) C563_=_C568( C563 C568 ) \nC565_=_C567( C565 C567 ) C565_=_C568( C565 C568 ) C568_=_C569( C568 C569 ) C568_=_C570( C568 C570 ) C569_=_C570( C569 C570 ) C569_=_C593( C569 C593 ) \nC570_=_C593( C570 C593 ) C570_=_C598( C570 C598 ) C582_=_C594( C582 C594 ) C582_=_C600( C582 C600 ) C582_=_C601( C582 C601 ) C582_=_C602( C582 C602 ) \nC582_=_C603( C582 C603 ) C593_=_C598( C593 C598 ) C594_=_C595( C594 C595 ) C594_=_C596( C594 C596 ) C594_=_C597( C594 C597 ) C594_=_C598( C594 C598 ) \nC594_=_C600( C594 C600 ) C594_=_C601( C594 C601 ) C594_=_C602( C594 C602 ) C594_=_C603( C594 C603 ) C595_=_C596( C595 C596 ) C595_=_C597( C595 C597 ) \nC595_=_C598( C595 C598 ) C595_=_C600( C595 C600 ) C595_=_C607( C595 C607 ) C596_=_C597( C596 C597 ) C596_=_C598( C596 C598 ) C596_=_C601( C596 C601 ) \nC596_=_C610( C596 C610 ) C597_=_C598( C597 C598 ) C597_=_C602( C597 C602 ) C597_=_C612( C597 C612 ) C600_=_C601( C600 C601 ) C600_=_C602( C600 C602 ) \nC600_=_C603( C600 C603 ) C600_=_C607( C600 C607 ) C601_=_C602( C601 C602 ) C601_=_C603( C601 C603 ) C601_=_C610( C601 C610 ) C602_=_C603(</w:t>
      </w:r>
    </w:p>
    <w:p>
      <w:pPr>
        <w:pStyle w:val="PreformattedText"/>
        <w:bidi w:val="0"/>
        <w:spacing w:before="0" w:after="0"/>
        <w:jc w:val="left"/>
        <w:rPr/>
      </w:pPr>
      <w:r>
        <w:rPr/>
        <w:t xml:space="preserve"> </w:t>
      </w:r>
      <w:r>
        <w:rPr/>
        <w:t>C602 C603 ) \nC602_=_C612( C602 C612 ) C603_=_C607( C603 C607 ) C603_=_C610( C603 C610 ) C603_=_C612( C603 C612 ) C607_=_C610( C607 C610 ) C607_=_C612( C607 C612 ) \nC610_=_C612( C610 C612 ) "];46-&gt;56[label="101: C17 C19 C21 C37 C45 \nC52 C86 C95 C101 C109 C119 \nC130 C140 C145 C147 C154 C155 \nC161 C166 C189 C191 C193 C210 \nC211 C217 C232 C242 C250 C257 \nC262 C265 C268 C269 C274 C278 \nC285 C294 C304 C309 C310 C313 \nC317 C319 C324 C325 C330 C331 \nC334 C363 C369 C375 C379 C386 \nC394 C401 C404 C407 C410 C411 \nC413 C414 C416 C443 C446 C450 \nC480 C486 C492 C494 C495 C496 \nC497 C499 C510 C511 C512 C530 \nC532 C539 C541 C547 C549 C554 \nC559 C561 C563 C565 C567 C568 \nC569 C582 C593 C594 C595 C596 \nC597 C598 C603 C607 C610 C612 \n374: C17_=_C19 ,C17_=_C21 ,C17_=_C189 ,C17_=_C486 ,C17_=_C492 ,\nC17_=_C494 ,C17_=_C495 ,C17_=_C496 ,C17_=_C497 ,C17_=_C499 ,C19_=_C21 ,\nC19_=_C191 ,C19_=_C530 ,C19_=_C547 ,C19_=_C549 ,C21_=_C193 ,C21_=_C532 ,\nC21_=_C582 ,C21_=_C594 ,C21_=_C603 ,C37_=_C86 ,C37_=_C369 ,C37_=_C404 ,\nC37_=_C446 ,C37_=_C559 ,C37_=_C561 ,C45_=_C95 ,C45_=_C217 ,C45_=_C317 ,\nC45_=_C410 ,C45_=_C539 ,C45_=_C563 ,C52_=_C101 ,C52_=_C145 ,C52_=_C268 ,\nC52_=_C379 ,C52_=_C413 ,C52_=_C596 ,C52_=_C610 ,C86_=_C369 ,C86_=_C404 ,\nC86_=_C446 ,C86_=_C559 ,C86_=_C561 ,C95_=_C217 ,C95_=_C317 ,C95_=_C410 ,\nC95_=_C539 ,C95_=_C563 ,C101_=_C145 ,C101_=_C268 ,C101_=_C379 ,C101_=_C413 ,\nC101_=_C596 ,C101_=_C610 ,C109_=_C154 ,C109_=_C274 ,C109_=_C330 ,C109_=_C450 ,\nC109_=_C541 ,C109_=_C597 ,C109_=_C612 ,C119_=_C130 ,C119_=_C140 ,C119_=_C147 ,\nC119_=_C155 ,C119_=_C161 ,C119_=_C166 ,C130_=_C140 ,C130_=_C147 ,C130_=_C155 ,\nC130_=_C161 ,C130_=_C166 ,C140_=_C145 ,C140_=_C147 ,C140_=_C155 ,C140_=_C161 ,\nC140_=_C166 ,C145_=_C268 ,C145_=_C379 ,C145_=_C413 ,C145_=_C596 ,C145_=_C610 ,\nC147_=_C154 ,C147_=_C155 ,C147_=_C161 ,C147_=_C166 ,C154_=_C274 ,C154_=_C330 ,\nC154_=_C450 ,C154_=_C541 ,C154_=_C597 ,C154_=_C612 ,C155_=_C161 ,C155_=_C166 ,\nC161_=_C166 ,C166_=_C278 ,C166_=_C334 ,C166_=_C416 ,C166_=_C569 ,C166_=_C593 ,\nC189_=_C191 ,C189_=_C193 ,C189_=_C486 ,C189_=_C492 ,C189_=_C494 ,C189_=_C495 ,\nC189_=_C496 ,C189_=_C497 ,C189_=_C499 ,C191_=_C193 ,C191_=_C530 ,C191_=_C547 ,\nC191_=_C549 ,C193_=_C532 ,C193_=_C582 ,C193_=_C594 ,C193_=_C603 ,C210_=_C211 ,\nC210_=_C309 ,C210_=_C363 ,C210_=_C510 ,C210_=_C554 ,C211_=_C310 ,C211_=_C443 ,\nC211_=_C511 ,C211_=_C595 ,C211_=_C607 ,C217_=_C317 ,C217_=_C410 ,C217_=_C539 ,\nC217_=_C563 ,C232_=_C242 ,C232_=_C250 ,C232_=_C257 ,C232_=_C265 ,C232_=_C269 ,\nC232_=_C278 ,C242_=_C250 ,C242_=_C257 ,C242_=_C265 ,C242_=_C269 ,C242_=_C278 ,\nC250_=_C257 ,C250_=_C265 ,C250_=_C269 ,C250_=_C278 ,C257_=_C262 ,C257_=_C265 ,\nC257_=_C269 ,C257_=_C278 ,C262_=_C324 ,C262_=_C375 ,C262_=_C480 ,C262_=_C512 ,\nC262_=_C565 ,C262_=_C567 ,C265_=_C268 ,C265_=_C269 ,C265_=_C278 ,C268_=_C379 ,\nC268_=_C413 ,C268_=_C596 ,C268_=_C610 ,C269_=_C274 ,C269_=_C278 ,C274_=_C330 ,\nC274_=_C450 ,C274_=_C541 ,C274_=_C597 ,C274_=_C612 ,C278_=_C334 ,C278_=_C416 ,\nC278_=_C569 ,C278_=_C593 ,C285_=_C294 ,C285_=_C304 ,C285_=_C313 ,C285_=_C319 ,\nC285_=_C325 ,C285_=_C331 ,C285_=_C334 ,C294_=_C304 ,C294_=_C313 ,C294_=_C319 ,\nC294_=_C325 ,C294_=_C331 ,C294_=_C334 ,C304_=_C309 ,C304_=_C310 ,C304_=_C313 ,\nC304_=_C319 ,C304_=_C325 ,C304_=_C331 ,C304_=_C334 ,C309_=_C310 ,C309_=_C363 ,\nC309_=_C510 ,C309_=_C554 ,C310_=_C443 ,C310_=_C511 ,C310_=_C595 ,C310_=_C607 ,\nC313_=_C317 ,C313_=_C319 ,C313_=_C325 ,C313_=_C331 ,C313_=_C334 ,C317_=_C410 ,\nC317_=_C539 ,C317_=_C563 ,C319_=_C324 ,C319_=_C325 ,C319_=_C331 ,C319_=_C334 ,\nC324_=_C375 ,C324_=_C480 ,C324_=_C512 ,C324_=_C565 ,C324_=_C567 ,C325_=_C330 ,\nC325_=_C331 ,C325_=_C334 ,C330_=_C450 ,C330_=_C541 ,C330_=_C597 ,C330_=_C612 ,\nC331_=_C334 ,C334_=_C416 ,C334_=_C569 ,C334_=_C593 ,C363_=_C510 ,C363_=_C554 ,\nC369_=_C404 ,C369_=_C446 ,C369_=_C559 ,C369_=_C561 ,C375_=_C480 ,C375_=_C512 ,\nC375_=_C565 ,C375_=_C567 ,C379_=_C413 ,C379_=_C596 ,C379_=_C610 ,C386_=_C394 ,\nC386_=_C401 ,C386_=_C407 ,C386_=_C411 ,C386_=_C414 ,C386_=_C416 ,C394_=_C401 ,\nC394_=_C407 ,C394_=_C411 ,C394_=_C414 ,C394_=_C416 ,C401_=_C404 ,C401_=_C407 ,\nC401_=_C411 ,C401_=_C414 ,C401_=_C416 ,C404_=_C446 ,C404_=_C559 ,C404_=_C561 ,\nC407_=_C410 ,C407_=_C411 ,C407_=_C414 ,C407_=_C416 ,C410_=_C539 ,C410_=_C563 ,\nC411_=_C413 ,C411_=_C414 ,C411_=_C416 ,C413_=_C596 ,C413_=_C610 ,C414_=_C416 ,\nC416_=_C569 ,C416_=_C593 ,C443_=_C511 ,C443_=_C595 ,C443_=_C607 ,C446_=_C559 ,\nC446_=_C561 ,C450_=_C541 ,C450_=_C597 ,C450_=_C612 ,C480_=_C512 ,C480_=_C565 ,\nC480_=_C567 ,C486_=_C492 ,C486_=_C494 ,C486_=_C495 ,C486_=_C496 ,C486_=_C497 ,\nC486_=_C499 ,C492_=_C494 ,C492_=_C495 ,C492_=_C496 ,C492_=_C497 ,C492_=_C499 ,\nC494_=_C495 ,C494_=_C496 ,C494_=_C497 ,C494_=_C499 ,C495_=_C496 ,C495_=_C497 ,\nC495_=_C499 ,C496_=_C497 ,C496_=_C499 ,C496_=_C510 ,C496_=_C511 ,C497_=_C499 ,\nC497_=_C530 ,C497_=_C532 ,C499_=_C549 ,C499_=_C582 ,C510_=_C511 ,C510_=_C554 ,\nC511_=_C595 ,C511_=_C607 ,C512_=_C565 ,C512_=_C567 ,C530_=_C532 ,C530_=_C547 ,\nC530_=_C549 ,C532_=_C582 ,C532_=_C594 ,C532_=_C603 ,C539_=_C563 ,C541_=_C597 ,\nC541_=_C612 ,C547_=_C549 ,C547_=_C554 ,C547_=_C559 ,C547_=_C563 ,C547_=_C565 ,\nC547_=_C568 ,C549_=_C582 ,C554_=_C559 ,C554_=_C563 ,C554_=_C565 ,C554_=_C568 ,\nC559_=_C561 ,C559_=_C563 ,C559_=_C565 ,C559_=_C568 ,C563_=_C565 ,C563_=_C568 ,\nC565_=_C567 ,C565_=_C568 ,C568_=_C569 ,C569_=_C593 ,C582_=_C594 ,C582_=_C603 ,\nC593_=_C598 ,C594_=_C595 ,C594_=_C596 ,C594_=_C597 ,C594_=_C598 ,C594_=_C603 ,\nC595_=_C596 ,C595_=_C597 ,C595_=_C598 ,C595_=_C607 ,C596_=_C597 ,C596_=_C598 ,\nC596_=_C610 ,C597_=_C598 ,C597_=_C612 ,C603_=_C607 ,C603_=_C610 ,C603_=_C612 ,\nC607_=_C610 ,C607_=_C612 ,C610_=_C612 ,"];57[shape=box, label="id:57 level: 3\n50: C18 C41 C44 C91 C94 \nC108 C126 C153 C177 C186 C190 \nC195 C203 C212 C213 C214 C215 \nC217 C237 C273 C289 C316 C329 \nC381 C398 C409 C427 C449 C491 \nC497 C514 C515 C517 C518 C522 \nC523 C525 C526 C527 C529 C530 \nC531 C532 C533 C534 C537 C538 \nC539 C540 C541 \n279: C18_=_C190( C18 C190 ) C18_=_C497( C18 C497 ) C18_=_C515( C18 C515 ) C18_=_C526( C18 C526 ) C18_=_C527( C18 C527 ) \nC18_=_C529( C18 C529 ) C18_=_C530( C18 C530 ) C18_=_C531( C18 C531 ) C18_=_C532( C18 C532 ) C41_=_C44( C41 C44 ) C41_=_C91( C41 C91 ) \nC41_=_C177( C41 C177 ) C41_=_C186( C41 C186 ) C41_=_C195( C41 C195 ) C41_=_C203( C41 C203 ) C41_=_C212( C41 C212 ) C41_=_C213( C41 C213 ) \nC41_=_C214( C41 C214 ) C41_=_C215( C41 C215 ) C41_=_C217( C41 C217 ) C44_=_C94( C44 C94 ) C44_=_C316( C44 C316 ) C44_=_C409( C44 C409 ) \nC44_=_C517( C44 C517 ) C44_=_C523( C44 C523 ) C44_=_C527( C44 C527 ) C44_=_C533( C44 C533 ) C44_=_C537( C44 C537 ) C44_=_C538( C44 C538 ) \nC44_=_C539( C44 C539 ) C91_=_C94( C91 C94 ) C91_=_C177( C91 C177 ) C91_=_C186( C91 C186 ) C91_=_C195( C91 C195 ) C91_=_C203( C91 C203 ) \nC91_=_C212( C91 C212 ) C91_=_C213( C91 C213 ) C91_=_C214( C91 C214 ) C91_=_C215( C91 C215 ) C91_=_C217( C91 C217 ) C94_=_C316( C94 C316 ) \nC94_=_C409( C94 C409 ) C94_=_C517( C94 C517 ) C94_=_C523( C94 C523 ) C94_=_C527( C94 C527 ) C94_=_C533( C94 C533 ) C94_=_C537( C94 C537 ) \nC94_=_C538( C94 C538 ) C94_=_C539( C94 C539 ) C108_=_C153( C108 C153 ) C108_=_C273( C108 C273 ) C108_=_C329( C108 C329 ) C108_=_C381( C108 C381 ) \nC108_=_C449( C108 C449 ) C108_=_C518( C108 C518 ) C108_=_C534( C108 C534 ) C108_=_C537( C108 C537 ) C108_=_C540( C108 C540 ) C108_=_C541( C108 C541 ) \nC126_=_C237( C126 C237 ) C126_=_C289( C126 C289 ) C126_=_C398( C126 C398 ) C126_=_C427( C126 C427 ) C126_=_C491( C126 C491 ) C126_=_C514( C126 C514 ) \nC126_=_C522( C126 C522 ) C126_=_C523( C126 C523 ) C126_=_C525( C126 C525 ) C153_=_C273( C153 C273 ) C153_=_C329( C153 C329 ) C153_=_C381( C153 C381 ) \nC153_=_C449( C153 C449 ) C153_=_C518( C153 C518 ) C153_=_C534( C153 C534 ) C153_=_C537( C153 C537 ) C153_=_C540( C153 C540 ) C153_=_C541( C153 C541 ) \nC177_=_C186( C177 C186 ) C177_=_C195( C177 C195 ) C177_=_C203( C177 C203 ) C177_=_C212( C177 C212 ) C177_=_C213( C177 C213 ) C177_=_C214( C177 C214 ) \nC177_=_C215( C177 C215 ) C177_=_C217( C177 C217 ) C186_=_C190( C186 C190 ) C186_=_C195( C186 C195 ) C186_=_C203( C186 C203 ) C186_=_C212( C186 C212 ) \nC186_=_C213( C186 C213 ) C186_=_C214( C186 C214 ) C186_=_C215( C186 C215 ) C186_=_C217( C186 C217 ) C190_=_C497( C190 C497 ) C190_=_C515( C190 C515 ) \nC190_=_C526( C190 C526 ) C190_=_C527( C190 C527 ) C190_=_C529( C190 C529 ) C190_=_C530( C190 C530 ) C190_=_C531( C190 C531 ) C190_=_C532( C190 C532 ) \nC195_=_C203( C195 C203 ) C195_=_C212( C195 C212 ) C195_=_C213( C195 C213 ) C195_=_C214( C195 C214 ) C195_=_C215( C195 C215 ) C195_=_C217( C195 C217 ) \nC203_=_C212( C203 C212 ) C203_=_C213( C203 C213 ) C203_=_C214( C203 C214 ) C203_=_C215( C203 C215 ) C203_=_C217( C203 C217 ) C212_=_C213( C212 C213 ) \nC212_=_C214( C212 C214 ) C212_=_C215( C212 C215 ) C212_=_C217( C212 C217 ) C213_=_C214( C213 C214 ) C213_=_C215( C213 C215 ) C213_=_C217( C213 C217 ) \nC214_=_C215( C214 C215 ) C214_=_C217( C214 C217 ) C214_=_C316( C214 C316 ) C215_=_C217( C215 C217 ) C215_=_C409( C215 C409 ) C217_=_C539( C217 C539 ) \nC237_=_C289( C237 C289 ) C237_=_C398( C237 C398 ) C237_=_C427( C237 C427 ) C237_=_C491( C237 C491 ) C237_=_C514( C237 C514 ) C237_=_C522( C237 C522 ) \nC237_=_C523( C237 C523 ) C237_=_C525( C237 C525 ) C273_=_C329( C273 C329 ) C273_=_C381( C273 C381 ) C273_=_C449( C273 C449 ) C273_=_C518( C273 C518 ) \nC273_=_C534( C273 C534 ) C273_=_C537( C273 C537 ) C273_=_C540( C273 C540 ) C273_=_C541( C273 C541 ) C289_=_C398( C289 C398 ) C289_=_C427( C289 C427 ) \nC289_=_C491( C289 C491 ) C289_=_C514( C289 C514 ) C289_=_C522( C289 C522 ) C289_=_C523( C289 C523 ) C289_=_C525( C289 C525 ) C316_=_C409( C316 C409 ) \nC316_=_C517( C316 C517 ) C316_=_C523( C316 C523 ) C316_=_C527( C316 C527 ) C316_=_C533( C316 C533 ) C316_=_C537( C316 C537 ) C316_=_C538( C316 C538 ) \nC316_=_C539( C316 C539 ) C329_=_C381( C329 C381 ) C329_=_C449( C329 C449 ) C329_=_C518(</w:t>
      </w:r>
    </w:p>
    <w:p>
      <w:pPr>
        <w:pStyle w:val="PreformattedText"/>
        <w:bidi w:val="0"/>
        <w:spacing w:before="0" w:after="0"/>
        <w:jc w:val="left"/>
        <w:rPr/>
      </w:pPr>
      <w:r>
        <w:rPr/>
        <w:t xml:space="preserve"> </w:t>
      </w:r>
      <w:r>
        <w:rPr/>
        <w:t>C329 C518 ) C329_=_C534( C329 C534 ) C329_=_C537( C329 C537 ) \nC329_=_C540( C329 C540 ) C329_=_C541( C329 C541 ) C381_=_C449( C381 C449 ) C381_=_C518( C381 C518 ) C381_=_C534( C381 C534 ) C381_=_C537( C381 C537 ) \nC381_=_C540( C381 C540 ) C381_=_C541( C381 C541 ) C398_=_C427( C398 C427 ) C398_=_C491( C398 C491 ) C398_=_C514( C398 C514 ) C398_=_C522( C398 C522 ) \nC398_=_C523( C398 C523 ) C398_=_C525( C398 C525 ) C409_=_C517( C409 C517 ) C409_=_C523( C409 C523 ) C409_=_C527( C409 C527 ) C409_=_C533( C409 C533 ) \nC409_=_C537( C409 C537 ) C409_=_C538( C409 C538 ) C409_=_C539( C409 C539 ) C427_=_C491( C427 C491 ) C427_=_C514( C427 C514 ) C427_=_C522( C427 C522 ) \nC427_=_C523( C427 C523 ) C427_=_C525( C427 C525 ) C449_=_C518( C449 C518 ) C449_=_C534( C449 C534 ) C449_=_C537( C449 C537 ) C449_=_C540( C449 C540 ) \nC449_=_C541( C449 C541 ) C491_=_C514( C491 C514 ) C491_=_C522( C491 C522 ) C491_=_C523( C491 C523 ) C491_=_C525( C491 C525 ) C497_=_C515( C497 C515 ) \nC497_=_C526( C497 C526 ) C497_=_C527( C497 C527 ) C497_=_C529( C497 C529 ) C497_=_C530( C497 C530 ) C497_=_C531( C497 C531 ) C497_=_C532( C497 C532 ) \nC514_=_C515( C514 C515 ) C514_=_C517( C514 C517 ) C514_=_C518( C514 C518 ) C514_=_C522( C514 C522 ) C514_=_C523( C514 C523 ) C514_=_C525( C514 C525 ) \nC515_=_C517( C515 C517 ) C515_=_C518( C515 C518 ) C515_=_C526( C515 C526 ) C515_=_C527( C515 C527 ) C515_=_C529( C515 C529 ) C515_=_C530( C515 C530 ) \nC515_=_C531( C515 C531 ) C515_=_C532( C515 C532 ) C517_=_C518( C517 C518 ) C517_=_C523( C517 C523 ) C517_=_C527( C517 C527 ) C517_=_C533( C517 C533 ) \nC517_=_C537( C517 C537 ) C517_=_C538( C517 C538 ) C517_=_C539( C517 C539 ) C518_=_C534( C518 C534 ) C518_=_C537( C518 C537 ) C518_=_C540( C518 C540 ) \nC518_=_C541( C518 C541 ) C522_=_C523( C522 C523 ) C522_=_C525( C522 C525 ) C522_=_C526( C522 C526 ) C522_=_C533( C522 C533 ) C522_=_C534( C522 C534 ) \nC523_=_C525( C523 C525 ) C523_=_C527( C523 C527 ) C523_=_C533( C523 C533 ) C523_=_C537( C523 C537 ) C523_=_C538( C523 C538 ) C523_=_C539( C523 C539 ) \nC525_=_C529( C525 C529 ) C525_=_C538( C525 C538 ) C525_=_C540( C525 C540 ) C526_=_C527( C526 C527 ) C526_=_C529( C526 C529 ) C526_=_C530( C526 C530 ) \nC526_=_C531( C526 C531 ) C526_=_C532( C526 C532 ) C526_=_C533( C526 C533 ) C526_=_C534( C526 C534 ) C527_=_C529( C527 C529 ) C527_=_C530( C527 C530 ) \nC527_=_C531( C527 C531 ) C527_=_C532( C527 C532 ) C527_=_C533( C527 C533 ) C527_=_C537( C527 C537 ) C527_=_C538( C527 C538 ) C527_=_C539( C527 C539 ) \nC529_=_C530( C529 C530 ) C529_=_C531( C529 C531 ) C529_=_C532( C529 C532 ) C529_=_C538( C529 C538 ) C529_=_C540( C529 C540 ) C530_=_C531( C530 C531 ) \nC530_=_C532( C530 C532 ) C531_=_C532( C531 C532 ) C533_=_C534( C533 C534 ) C533_=_C537( C533 C537 ) C533_=_C538( C533 C538 ) C533_=_C539( C533 C539 ) \nC534_=_C537( C534 C537 ) C534_=_C540( C534 C540 ) C534_=_C541( C534 C541 ) C537_=_C538( C537 C538 ) C537_=_C539( C537 C539 ) C537_=_C540( C537 C540 ) \nC537_=_C541( C537 C541 ) C538_=_C539( C538 C539 ) C538_=_C540( C538 C540 ) C540_=_C541( C540 C541 ) "];47-&gt;57[label="47: C18 C41 C44 C91 C94 \nC108 C126 C153 C177 C186 C190 \nC195 C203 C212 C213 C214 C215 \nC217 C237 C273 C289 C316 C329 \nC381 C398 C409 C427 C449 C491 \nC497 C514 C515 C517 C518 C522 \nC525 C526 C529 C530 C531 C532 \nC533 C534 C538 C539 C540 C541 \n224: C18_=_C190 ,C18_=_C497 ,C18_=_C515 ,C18_=_C526 ,C18_=_C529 ,\nC18_=_C530 ,C18_=_C531 ,C18_=_C532 ,C41_=_C44 ,C41_=_C91 ,C41_=_C177 ,\nC41_=_C186 ,C41_=_C195 ,C41_=_C203 ,C41_=_C212 ,C41_=_C213 ,C41_=_C214 ,\nC41_=_C215 ,C41_=_C217 ,C44_=_C94 ,C44_=_C316 ,C44_=_C409 ,C44_=_C517 ,\nC44_=_C533 ,C44_=_C538 ,C44_=_C539 ,C91_=_C94 ,C91_=_C177 ,C91_=_C186 ,\nC91_=_C195 ,C91_=_C203 ,C91_=_C212 ,C91_=_C213 ,C91_=_C214 ,C91_=_C215 ,\nC91_=_C217 ,C94_=_C316 ,C94_=_C409 ,C94_=_C517 ,C94_=_C533 ,C94_=_C538 ,\nC94_=_C539 ,C108_=_C153 ,C108_=_C273 ,C108_=_C329 ,C108_=_C381 ,C108_=_C449 ,\nC108_=_C518 ,C108_=_C534 ,C108_=_C540 ,C108_=_C541 ,C126_=_C237 ,C126_=_C289 ,\nC126_=_C398 ,C126_=_C427 ,C126_=_C491 ,C126_=_C514 ,C126_=_C522 ,C126_=_C525 ,\nC153_=_C273 ,C153_=_C329 ,C153_=_C381 ,C153_=_C449 ,C153_=_C518 ,C153_=_C534 ,\nC153_=_C540 ,C153_=_C541 ,C177_=_C186 ,C177_=_C195 ,C177_=_C203 ,C177_=_C212 ,\nC177_=_C213 ,C177_=_C214 ,C177_=_C215 ,C177_=_C217 ,C186_=_C190 ,C186_=_C195 ,\nC186_=_C203 ,C186_=_C212 ,C186_=_C213 ,C186_=_C214 ,C186_=_C215 ,C186_=_C217 ,\nC190_=_C497 ,C190_=_C515 ,C190_=_C526 ,C190_=_C529 ,C190_=_C530 ,C190_=_C531 ,\nC190_=_C532 ,C195_=_C203 ,C195_=_C212 ,C195_=_C213 ,C195_=_C214 ,C195_=_C215 ,\nC195_=_C217 ,C203_=_C212 ,C203_=_C213 ,C203_=_C214 ,C203_=_C215 ,C203_=_C217 ,\nC212_=_C213 ,C212_=_C214 ,C212_=_C215 ,C212_=_C217 ,C213_=_C214 ,C213_=_C215 ,\nC213_=_C217 ,C214_=_C215 ,C214_=_C217 ,C214_=_C316 ,C215_=_C217 ,C215_=_C409 ,\nC217_=_C539 ,C237_=_C289 ,C237_=_C398 ,C237_=_C427 ,C237_=_C491 ,C237_=_C514 ,\nC237_=_C522 ,C237_=_C525 ,C273_=_C329 ,C273_=_C381 ,C273_=_C449 ,C273_=_C518 ,\nC273_=_C534 ,C273_=_C540 ,C273_=_C541 ,C289_=_C398 ,C289_=_C427 ,C289_=_C491 ,\nC289_=_C514 ,C289_=_C522 ,C289_=_C525 ,C316_=_C409 ,C316_=_C517 ,C316_=_C533 ,\nC316_=_C538 ,C316_=_C539 ,C329_=_C381 ,C329_=_C449 ,C329_=_C518 ,C329_=_C534 ,\nC329_=_C540 ,C329_=_C541 ,C381_=_C449 ,C381_=_C518 ,C381_=_C534 ,C381_=_C540 ,\nC381_=_C541 ,C398_=_C427 ,C398_=_C491 ,C398_=_C514 ,C398_=_C522 ,C398_=_C525 ,\nC409_=_C517 ,C409_=_C533 ,C409_=_C538 ,C409_=_C539 ,C427_=_C491 ,C427_=_C514 ,\nC427_=_C522 ,C427_=_C525 ,C449_=_C518 ,C449_=_C534 ,C449_=_C540 ,C449_=_C541 ,\nC491_=_C514 ,C491_=_C522 ,C491_=_C525 ,C497_=_C515 ,C497_=_C526 ,C497_=_C529 ,\nC497_=_C530 ,C497_=_C531 ,C497_=_C532 ,C514_=_C515 ,C514_=_C517 ,C514_=_C518 ,\nC514_=_C522 ,C514_=_C525 ,C515_=_C517 ,C515_=_C518 ,C515_=_C526 ,C515_=_C529 ,\nC515_=_C530 ,C515_=_C531 ,C515_=_C532 ,C517_=_C518 ,C517_=_C533 ,C517_=_C538 ,\nC517_=_C539 ,C518_=_C534 ,C518_=_C540 ,C518_=_C541 ,C522_=_C525 ,C522_=_C526 ,\nC522_=_C533 ,C522_=_C534 ,C525_=_C529 ,C525_=_C538 ,C525_=_C540 ,C526_=_C529 ,\nC526_=_C530 ,C526_=_C531 ,C526_=_C532 ,C526_=_C533 ,C526_=_C534 ,C529_=_C530 ,\nC529_=_C531 ,C529_=_C532 ,C529_=_C538 ,C529_=_C540 ,C530_=_C531 ,C530_=_C532 ,\nC531_=_C532 ,C533_=_C534 ,C533_=_C538 ,C533_=_C539 ,C534_=_C540 ,C534_=_C541 ,\nC538_=_C539 ,C538_=_C540 ,C540_=_C541 ,"];58[shape=box, label="id:58 level: 3\n66: C111 C115 C127 C128 C129 \nC130 C131 C132 C135 C137 C157 \nC174 C175 C176 C178 C186 C188 \nC189 C190 C191 C192 C193 C195 \nC197 C198 C199 C200 C201 C202 \nC203 C205 C206 C207 C208 C209 \nC210 C211 C212 C218 C219 C220 \nC221 C228 C238 C247 C248 C249 \nC250 C252 C254 C455 C461 C465 \nC471 C472 C473 C474 C476 C507 \nC516 C522 C526 C533 C534 C535 \nC536 \n313: C111_=_C157( C111 C157 ) C111_=_C178( C111 C178 ) C111_=_C212( C111 C212 ) C111_=_C218( C111 C218 ) C111_=_C219( C111 C219 ) \nC111_=_C220( C111 C220 ) C111_=_C221( C111 C221 ) C115_=_C127( C115 C127 ) C115_=_C128( C115 C128 ) C115_=_C129( C115 C129 ) C115_=_C130( C115 C130 ) \nC115_=_C131( C115 C131 ) C115_=_C132( C115 C132 ) C115_=_C135( C115 C135 ) C115_=_C137( C115 C137 ) C127_=_C128( C127 C128 ) C127_=_C129( C127 C129 ) \nC127_=_C130( C127 C130 ) C127_=_C131( C127 C131 ) C127_=_C132( C127 C132 ) C127_=_C135( C127 C135 ) C127_=_C137( C127 C137 ) C128_=_C129( C128 C129 ) \nC128_=_C130( C128 C130 ) C128_=_C131( C128 C131 ) C128_=_C132( C128 C132 ) C128_=_C135( C128 C135 ) C128_=_C137( C128 C137 ) C129_=_C130( C129 C130 ) \nC129_=_C131( C129 C131 ) C129_=_C132( C129 C132 ) C129_=_C135( C129 C135 ) C129_=_C137( C129 C137 ) C129_=_C157( C129 C157 ) C130_=_C131( C130 C131 ) \nC130_=_C132( C130 C132 ) C130_=_C135( C130 C135 ) C130_=_C137( C130 C137 ) C131_=_C132( C131 C132 ) C131_=_C135( C131 C135 ) C131_=_C137( C131 C137 ) \nC132_=_C135( C132 C135 ) C132_=_C137( C132 C137 ) C132_=_C175( C132 C175 ) C132_=_C195( C132 C195 ) C132_=_C197( C132 C197 ) C132_=_C198( C132 C198 ) \nC132_=_C199( C132 C199 ) C132_=_C200( C132 C200 ) C132_=_C201( C132 C201 ) C132_=_C202( C132 C202 ) C135_=_C137( C135 C137 ) C135_=_C200( C135 C200 ) \nC135_=_C252( C135 C252 ) C135_=_C474( C135 C474 ) C135_=_C507( C135 C507 ) C137_=_C202( C137 C202 ) C137_=_C254( C137 C254 ) C137_=_C476( C137 C476 ) \nC137_=_C536( C137 C536 ) C157_=_C178( C157 C178 ) C157_=_C212( C157 C212 ) C157_=_C218( C157 C218 ) C157_=_C219( C157 C219 ) C157_=_C220( C157 C220 ) \nC157_=_C221( C157 C221 ) C174_=_C175( C174 C175 ) C174_=_C176( C174 C176 ) C174_=_C178( C174 C178 ) C174_=_C186( C174 C186 ) C174_=_C188( C174 C188 ) \nC174_=_C189( C174 C189 ) C174_=_C190( C174 C190 ) C174_=_C191( C174 C191 ) C174_=_C192( C174 C192 ) C174_=_C193( C174 C193 ) C175_=_C176( C175 C176 ) \nC175_=_C178( C175 C178 ) C175_=_C195( C175 C195 ) C175_=_C197( C175 C197 ) C175_=_C198( C175 C198 ) C175_=_C199( C175 C199 ) C175_=_C200( C175 C200 ) \nC175_=_C201( C175 C201 ) C175_=_C202( C175 C202 ) C176_=_C178( C176 C178 ) C176_=_C203( C176 C203 ) C176_=_C205( C176 C205 ) C176_=_C206( C176 C206 ) \nC176_=_C207( C176 C207 ) C176_=_C208( C176 C208 ) C176_=_C209( C176 C209 ) C176_=_C210( C176 C210 ) C176_=_C211( C176 C211 ) C178_=_C212( C178 C212 ) \nC178_=_C218( C178 C218 ) C178_=_C219( C178 C219 ) C178_=_C220( C178 C220 ) C178_=_C221( C178 C221 ) C186_=_C188( C186 C188 ) C186_=_C189( C186 C189 ) \nC186_=_C190( C186 C190 ) C186_=_C191( C186 C191 ) C186_=_C192( C186 C192 ) C186_=_C193( C186 C193 ) C186_=_C195( C186 C195 ) C186_=_C203( C186 C203 ) \nC186_=_C212( C186 C212 ) C188_=_C189( C188 C189 ) C188_=_C190( C188 C190 ) C188_=_C191( C188 C191 ) C188_=_C192( C188 C192 ) C188_=_C193( C188 C193 ) \nC188_=_C197( C188 C197 ) C188_=_C205( C188 C205 ) C188_=_C218( C188 C218 ) C189_=_C190( C189 C190 ) C189_=_C191( C189 C191 ) C189_=_C192( C189 C192 ) \nC189_=_C193( C189 C193 ) C190_=_C191( C190 C191 ) C190_=_C192( C190 C192 ) C190_=_C193( C190 C193 ) C190_=_C526( C190 C526 ) C191_=_C192( C191 C192 ) \nC191_=_C193( C191 C193 ) C192_=_C193( C192 C193 ) C195_=_C197( C195</w:t>
      </w:r>
    </w:p>
    <w:p>
      <w:pPr>
        <w:pStyle w:val="PreformattedText"/>
        <w:bidi w:val="0"/>
        <w:spacing w:before="0" w:after="0"/>
        <w:jc w:val="left"/>
        <w:rPr/>
      </w:pPr>
      <w:r>
        <w:rPr/>
        <w:t xml:space="preserve"> </w:t>
      </w:r>
      <w:r>
        <w:rPr/>
        <w:t>C197 ) C195_=_C198( C195 C198 ) C195_=_C199( C195 C199 ) C195_=_C200( C195 C200 ) \nC195_=_C201( C195 C201 ) C195_=_C202( C195 C202 ) C195_=_C203( C195 C203 ) C195_=_C212( C195 C212 ) C197_=_C198( C197 C198 ) C197_=_C199( C197 C199 ) \nC197_=_C200( C197 C200 ) C197_=_C201( C197 C201 ) C197_=_C202( C197 C202 ) C197_=_C205( C197 C205 ) C197_=_C218( C197 C218 ) C198_=_C199( C198 C199 ) \nC198_=_C200( C198 C200 ) C198_=_C201( C198 C201 ) C198_=_C202( C198 C202 ) C198_=_C228( C198 C228 ) C198_=_C238( C198 C238 ) C198_=_C247( C198 C247 ) \nC198_=_C248( C198 C248 ) C198_=_C249( C198 C249 ) C198_=_C250( C198 C250 ) C198_=_C252( C198 C252 ) C198_=_C254( C198 C254 ) C199_=_C200( C199 C200 ) \nC199_=_C201( C199 C201 ) C199_=_C202( C199 C202 ) C199_=_C455( C199 C455 ) C199_=_C461( C199 C461 ) C199_=_C465( C199 C465 ) C199_=_C471( C199 C471 ) \nC199_=_C472( C199 C472 ) C199_=_C473( C199 C473 ) C199_=_C474( C199 C474 ) C199_=_C476( C199 C476 ) C200_=_C201( C200 C201 ) C200_=_C202( C200 C202 ) \nC200_=_C252( C200 C252 ) C200_=_C474( C200 C474 ) C200_=_C507( C200 C507 ) C201_=_C202( C201 C202 ) C201_=_C507( C201 C507 ) C201_=_C516( C201 C516 ) \nC201_=_C522( C201 C522 ) C201_=_C526( C201 C526 ) C201_=_C533( C201 C533 ) C201_=_C534( C201 C534 ) C201_=_C535( C201 C535 ) C201_=_C536( C201 C536 ) \nC202_=_C254( C202 C254 ) C202_=_C476( C202 C476 ) C202_=_C536( C202 C536 ) C203_=_C205( C203 C205 ) C203_=_C206( C203 C206 ) C203_=_C207( C203 C207 ) \nC203_=_C208( C203 C208 ) C203_=_C209( C203 C209 ) C203_=_C210( C203 C210 ) C203_=_C211( C203 C211 ) C203_=_C212( C203 C212 ) C205_=_C206( C205 C206 ) \nC205_=_C207( C205 C207 ) C205_=_C208( C205 C208 ) C205_=_C209( C205 C209 ) C205_=_C210( C205 C210 ) C205_=_C211( C205 C211 ) C205_=_C218( C205 C218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2_=_C218( C212 C218 ) C212_=_C219( C212 C219 ) C212_=_C220( C212 C220 ) \nC212_=_C221( C212 C221 ) C218_=_C219( C218 C219 ) C218_=_C220( C218 C220 ) C218_=_C221( C218 C221 ) C219_=_C220( C219 C220 ) C219_=_C221( C219 C221 ) \nC220_=_C221( C220 C221 ) C220_=_C472( C220 C472 ) C228_=_C238( C228 C238 ) C228_=_C247( C228 C247 ) C228_=_C248( C228 C248 ) C228_=_C249( C228 C249 ) \nC228_=_C250( C228 C250 ) C228_=_C252( C228 C252 ) C228_=_C254( C228 C254 ) C238_=_C247( C238 C247 ) C238_=_C248( C238 C248 ) C238_=_C249( C238 C249 ) \nC238_=_C250( C238 C250 ) C238_=_C252( C238 C252 ) C238_=_C254( C238 C254 ) C247_=_C248( C247 C248 ) C247_=_C249( C247 C249 ) C247_=_C250( C247 C250 ) \nC247_=_C252( C247 C252 ) C247_=_C254( C247 C254 ) C248_=_C249( C248 C249 ) C248_=_C250( C248 C250 ) C248_=_C252( C248 C252 ) C248_=_C254( C248 C254 ) \nC249_=_C250( C249 C250 ) C249_=_C252( C249 C252 ) C249_=_C254( C249 C254 ) C250_=_C252( C250 C252 ) C250_=_C254( C250 C254 ) C252_=_C254( C252 C254 ) \nC252_=_C474( C252 C474 ) C252_=_C507( C252 C507 ) C254_=_C476( C254 C476 ) C254_=_C536( C254 C536 ) C455_=_C461( C455 C461 ) C455_=_C465( C455 C465 ) \nC455_=_C471( C455 C471 ) C455_=_C472( C455 C472 ) C455_=_C473( C455 C473 ) C455_=_C474( C455 C474 ) C455_=_C476( C455 C476 ) C461_=_C465( C461 C465 ) \nC461_=_C471( C461 C471 ) C461_=_C472( C461 C472 ) C461_=_C473( C461 C473 ) C461_=_C474( C461 C474 ) C461_=_C476( C461 C476 ) C465_=_C471( C465 C471 ) \nC465_=_C472( C465 C472 ) C465_=_C473( C465 C473 ) C465_=_C474( C465 C474 ) C465_=_C476( C465 C476 ) C471_=_C472( C471 C472 ) C471_=_C473( C471 C473 ) \nC471_=_C474( C471 C474 ) C471_=_C476( C471 C476 ) C472_=_C473( C472 C473 ) C472_=_C474( C472 C474 ) C472_=_C476( C472 C476 ) C473_=_C474( C473 C474 ) \nC473_=_C476( C473 C476 ) C474_=_C476( C474 C476 ) C474_=_C507( C474 C507 ) C476_=_C536( C476 C536 ) C507_=_C516( C507 C516 ) C507_=_C522( C507 C522 ) \nC507_=_C526( C507 C526 ) C507_=_C533( C507 C533 ) C507_=_C534( C507 C534 ) C507_=_C535( C507 C535 ) C507_=_C536( C507 C536 ) C516_=_C522( C516 C522 ) \nC516_=_C526( C516 C526 ) C516_=_C533( C516 C533 ) C516_=_C534( C516 C534 ) C516_=_C535( C516 C535 ) C516_=_C536( C516 C536 ) C522_=_C526( C522 C526 ) \nC522_=_C533( C522 C533 ) C522_=_C534( C522 C534 ) C522_=_C535( C522 C535 ) C522_=_C536( C522 C536 ) C526_=_C533( C526 C533 ) C526_=_C534( C526 C534 ) \nC526_=_C535( C526 C535 ) C526_=_C536( C526 C536 ) C533_=_C534( C533 C534 ) C533_=_C535( C533 C535 ) C533_=_C536( C533 C536 ) C534_=_C535( C534 C535 ) \nC534_=_C536( C534 C536 ) C535_=_C536( C535 C536 ) "];47-&gt;58[label="62: C111 C115 C127 C128 C129 \nC130 C131 C135 C137 C157 C174 \nC175 C176 C178 C186 C188 C189 \nC190 C191 C192 C193 C195 C197 \nC200 C202 C203 C205 C206 C207 \nC208 C209 C210 C211 C212 C218 \nC219 C220 C221 C228 C238 C247 \nC248 C249 C250 C252 C254 C455 \nC461 C465 C471 C472 C473 C474 \nC476 C507 C516 C522 C526 C533 \nC534 C535 C536 \n255: C111_=_C157 ,C111_=_C178 ,C111_=_C212 ,C111_=_C218 ,C111_=_C219 ,\nC111_=_C220 ,C111_=_C221 ,C115_=_C127 ,C115_=_C128 ,C115_=_C129 ,C115_=_C130 ,\nC115_=_C131 ,C115_=_C135 ,C115_=_C137 ,C127_=_C128 ,C127_=_C129 ,C127_=_C130 ,\nC127_=_C131 ,C127_=_C135 ,C127_=_C137 ,C128_=_C129 ,C128_=_C130 ,C128_=_C131 ,\nC128_=_C135 ,C128_=_C137 ,C129_=_C130 ,C129_=_C131 ,C129_=_C135 ,C129_=_C137 ,\nC129_=_C157 ,C130_=_C131 ,C130_=_C135 ,C130_=_C137 ,C131_=_C135 ,C131_=_C137 ,\nC135_=_C137 ,C135_=_C200 ,C135_=_C252 ,C135_=_C474 ,C135_=_C507 ,C137_=_C202 ,\nC137_=_C254 ,C137_=_C476 ,C137_=_C536 ,C157_=_C178 ,C157_=_C212 ,C157_=_C218 ,\nC157_=_C219 ,C157_=_C220 ,C157_=_C221 ,C174_=_C175 ,C174_=_C176 ,C174_=_C178 ,\nC174_=_C186 ,C174_=_C188 ,C174_=_C189 ,C174_=_C190 ,C174_=_C191 ,C174_=_C192 ,\nC174_=_C193 ,C175_=_C176 ,C175_=_C178 ,C175_=_C195 ,C175_=_C197 ,C175_=_C200 ,\nC175_=_C202 ,C176_=_C178 ,C176_=_C203 ,C176_=_C205 ,C176_=_C206 ,C176_=_C207 ,\nC176_=_C208 ,C176_=_C209 ,C176_=_C210 ,C176_=_C211 ,C178_=_C212 ,C178_=_C218 ,\nC178_=_C219 ,C178_=_C220 ,C178_=_C221 ,C186_=_C188 ,C186_=_C189 ,C186_=_C190 ,\nC186_=_C191 ,C186_=_C192 ,C186_=_C193 ,C186_=_C195 ,C186_=_C203 ,C186_=_C212 ,\nC188_=_C189 ,C188_=_C190 ,C188_=_C191 ,C188_=_C192 ,C188_=_C193 ,C188_=_C197 ,\nC188_=_C205 ,C188_=_C218 ,C189_=_C190 ,C189_=_C191 ,C189_=_C192 ,C189_=_C193 ,\nC190_=_C191 ,C190_=_C192 ,C190_=_C193 ,C190_=_C526 ,C191_=_C192 ,C191_=_C193 ,\nC192_=_C193 ,C195_=_C197 ,C195_=_C200 ,C195_=_C202 ,C195_=_C203 ,C195_=_C212 ,\nC197_=_C200 ,C197_=_C202 ,C197_=_C205 ,C197_=_C218 ,C200_=_C202 ,C200_=_C252 ,\nC200_=_C474 ,C200_=_C507 ,C202_=_C254 ,C202_=_C476 ,C202_=_C536 ,C203_=_C205 ,\nC203_=_C206 ,C203_=_C207 ,C203_=_C208 ,C203_=_C209 ,C203_=_C210 ,C203_=_C211 ,\nC203_=_C212 ,C205_=_C206 ,C205_=_C207 ,C205_=_C208 ,C205_=_C209 ,C205_=_C210 ,\nC205_=_C211 ,C205_=_C218 ,C206_=_C207 ,C206_=_C208 ,C206_=_C209 ,C206_=_C210 ,\nC206_=_C211 ,C207_=_C208 ,C207_=_C209 ,C207_=_C210 ,C207_=_C211 ,C208_=_C209 ,\nC208_=_C210 ,C208_=_C211 ,C209_=_C210 ,C209_=_C211 ,C210_=_C211 ,C212_=_C218 ,\nC212_=_C219 ,C212_=_C220 ,C212_=_C221 ,C218_=_C219 ,C218_=_C220 ,C218_=_C221 ,\nC219_=_C220 ,C219_=_C221 ,C220_=_C221 ,C220_=_C472 ,C228_=_C238 ,C228_=_C247 ,\nC228_=_C248 ,C228_=_C249 ,C228_=_C250 ,C228_=_C252 ,C228_=_C254 ,C238_=_C247 ,\nC238_=_C248 ,C238_=_C249 ,C238_=_C250 ,C238_=_C252 ,C238_=_C254 ,C247_=_C248 ,\nC247_=_C249 ,C247_=_C250 ,C247_=_C252 ,C247_=_C254 ,C248_=_C249 ,C248_=_C250 ,\nC248_=_C252 ,C248_=_C254 ,C249_=_C250 ,C249_=_C252 ,C249_=_C254 ,C250_=_C252 ,\nC250_=_C254 ,C252_=_C254 ,C252_=_C474 ,C252_=_C507 ,C254_=_C476 ,C254_=_C536 ,\nC455_=_C461 ,C455_=_C465 ,C455_=_C471 ,C455_=_C472 ,C455_=_C473 ,C455_=_C474 ,\nC455_=_C476 ,C461_=_C465 ,C461_=_C471 ,C461_=_C472 ,C461_=_C473 ,C461_=_C474 ,\nC461_=_C476 ,C465_=_C471 ,C465_=_C472 ,C465_=_C473 ,C465_=_C474 ,C465_=_C476 ,\nC471_=_C472 ,C471_=_C473 ,C471_=_C474 ,C471_=_C476 ,C472_=_C473 ,C472_=_C474 ,\nC472_=_C476 ,C473_=_C474 ,C473_=_C476 ,C474_=_C476 ,C474_=_C507 ,C476_=_C536 ,\nC507_=_C516 ,C507_=_C522 ,C507_=_C526 ,C507_=_C533 ,C507_=_C534 ,C507_=_C535 ,\nC507_=_C536 ,C516_=_C522 ,C516_=_C526 ,C516_=_C533 ,C516_=_C534 ,C516_=_C535 ,\nC516_=_C536 ,C522_=_C526 ,C522_=_C533 ,C522_=_C534 ,C522_=_C535 ,C522_=_C536 ,\nC526_=_C533 ,C526_=_C534 ,C526_=_C535 ,C526_=_C536 ,C533_=_C534 ,C533_=_C535 ,\nC533_=_C536 ,C534_=_C535 ,C534_=_C536 ,C535_=_C536 ,"];59[shape=box, label="id:59 level: 3\n72: C35 C43 C51 C84 C93 \nC100 C120 C123 C131 C141 C144 \nC148 C156 C161 C169 C188 C197 \nC205 C213 C215 C218 C222 C234 \nC267 C287 C315 C336 C337 C338 \nC339 C367 C378 C382 C383 C384 \nC385 C387 C394 C395 C396 C397 \nC398 C401 C402 C403 C404 C405 \nC407 C408 C409 C410 C411 C412 \nC413 C414 C458 C464 C468 C473 \nC478 C482 C519 C525 C529 C535 \nC538 C540 C599 C603 C607 C610 \nC612 \n299: C35_=_C84( C35 C84 ) C35_=_C367( C35 C367 ) C35_=_C383( C35 C383 ) C35_=_C401( C35 C401 ) C35_=_C402( C35 C402 ) \nC35_=_C403( C35 C403 ) C35_=_C404( C35 C404 ) C35_=_C405( C35 C405 ) C43_=_C93( C43 C93 ) C43_=_C215( C43 C215 ) C43_=_C315( C43 C315 ) \nC43_=_C384( C43 C384 ) C43_=_C407( C43 C407 ) C43_=_C408( C43 C408 ) C43_=_C409( C43 C409 ) C43_=_C410( C43 C410 ) C51_=_C100( C51 C100 ) \nC51_=_C144( C51 C144 ) C51_=_C267( C51 C267 ) C51_=_C378( C51 C378 ) C51_=_C385( C51 C385 ) C51_=_C411( C51 C411 ) C51_=_C412( C51 C412 ) \nC51_=_C413( C51 C413 ) C84_=_C367( C84 C367 ) C84_=_C383( C84 C383 ) C84_=_C401( C84 C401 ) C84_=_C402( C84 C402 ) C84_=_C403( C84 C403 ) \nC84_=_C404( C84 C404 ) C84_=_C405( C84 C405 ) C93_=_C215( C93 C215 ) C93_=_C315( C93 C315 ) C93_=_C384( C93 C384 ) C93_=_C407( C93 C407 ) \nC93_=_C408( C93 C408 ) C93_=_C409( C93 C409 ) C93_=_C410( C93 C410 ) C100_=_C144( C100 C144 ) C100_=_C267( C100 C267 ) C100_=_C378( C100 C378 ) \nC100_=_C385( C100 C385 ) C100_=_C411( C100 C411 ) C100_=_C412(</w:t>
      </w:r>
    </w:p>
    <w:p>
      <w:pPr>
        <w:pStyle w:val="PreformattedText"/>
        <w:bidi w:val="0"/>
        <w:spacing w:before="0" w:after="0"/>
        <w:jc w:val="left"/>
        <w:rPr/>
      </w:pPr>
      <w:r>
        <w:rPr/>
        <w:t xml:space="preserve"> </w:t>
      </w:r>
      <w:r>
        <w:rPr/>
        <w:t>C100 C412 ) C100_=_C413( C100 C413 ) C120_=_C123( C120 C123 ) C120_=_C131( C120 C131 ) \nC120_=_C141( C120 C141 ) C120_=_C148( C120 C148 ) C120_=_C156( C120 C156 ) C120_=_C161( C120 C161 ) C120_=_C169( C120 C169 ) C123_=_C234( C123 C234 ) \nC123_=_C287( C123 C287 ) C123_=_C382( C123 C382 ) C123_=_C394( C123 C394 ) C123_=_C395( C123 C395 ) C123_=_C396( C123 C396 ) C123_=_C397( C123 C397 ) \nC123_=_C398( C123 C398 ) C131_=_C141( C131 C141 ) C131_=_C148( C131 C148 ) C131_=_C156( C131 C156 ) C131_=_C161( C131 C161 ) C131_=_C169( C131 C169 ) \nC141_=_C144( C141 C144 ) C141_=_C148( C141 C148 ) C141_=_C156( C141 C156 ) C141_=_C161( C141 C161 ) C141_=_C169( C141 C169 ) C144_=_C267( C144 C267 ) \nC144_=_C378( C144 C378 ) C144_=_C385( C144 C385 ) C144_=_C411( C144 C411 ) C144_=_C412( C144 C412 ) C144_=_C413( C144 C413 ) C148_=_C156( C148 C156 ) \nC148_=_C161( C148 C161 ) C148_=_C169( C148 C169 ) C156_=_C161( C156 C161 ) C156_=_C169( C156 C169 ) C161_=_C169( C161 C169 ) C169_=_C222( C169 C222 ) \nC169_=_C336( C169 C336 ) C169_=_C337( C169 C337 ) C169_=_C338( C169 C338 ) C169_=_C339( C169 C339 ) C188_=_C197( C188 C197 ) C188_=_C205( C188 C205 ) \nC188_=_C213( C188 C213 ) C188_=_C218( C188 C218 ) C188_=_C222( C188 C222 ) C197_=_C205( C197 C205 ) C197_=_C213( C197 C213 ) C197_=_C218( C197 C218 ) \nC197_=_C222( C197 C222 ) C205_=_C213( C205 C213 ) C205_=_C218( C205 C218 ) C205_=_C222( C205 C222 ) C213_=_C215( C213 C215 ) C213_=_C218( C213 C218 ) \nC213_=_C222( C213 C222 ) C215_=_C315( C215 C315 ) C215_=_C384( C215 C384 ) C215_=_C407( C215 C407 ) C215_=_C408( C215 C408 ) C215_=_C409( C215 C409 ) \nC215_=_C410( C215 C410 ) C218_=_C222( C218 C222 ) C222_=_C336( C222 C336 ) C222_=_C337( C222 C337 ) C222_=_C338( C222 C338 ) C222_=_C339( C222 C339 ) \nC234_=_C287( C234 C287 ) C234_=_C382( C234 C382 ) C234_=_C394( C234 C394 ) C234_=_C395( C234 C395 ) C234_=_C396( C234 C396 ) C234_=_C397( C234 C397 ) \nC234_=_C398( C234 C398 ) C267_=_C378( C267 C378 ) C267_=_C385( C267 C385 ) C267_=_C411( C267 C411 ) C267_=_C412( C267 C412 ) C267_=_C413( C267 C413 ) \nC287_=_C382( C287 C382 ) C287_=_C394( C287 C394 ) C287_=_C395( C287 C395 ) C287_=_C396( C287 C396 ) C287_=_C397( C287 C397 ) C287_=_C398( C287 C398 ) \nC315_=_C384( C315 C384 ) C315_=_C407( C315 C407 ) C315_=_C408( C315 C408 ) C315_=_C409( C315 C409 ) C315_=_C410( C315 C410 ) C336_=_C337( C336 C337 ) \nC336_=_C338( C336 C338 ) C336_=_C339( C336 C339 ) C336_=_C387( C336 C387 ) C336_=_C395( C336 C395 ) C336_=_C402( C336 C402 ) C336_=_C408( C336 C408 ) \nC336_=_C412( C336 C412 ) C336_=_C414( C336 C414 ) C337_=_C338( C337 C338 ) C337_=_C339( C337 C339 ) C337_=_C458( C337 C458 ) C337_=_C464( C337 C464 ) \nC337_=_C468( C337 C468 ) C337_=_C473( C337 C473 ) C337_=_C478( C337 C478 ) C337_=_C482( C337 C482 ) C338_=_C339( C338 C339 ) C338_=_C519( C338 C519 ) \nC338_=_C525( C338 C525 ) C338_=_C529( C338 C529 ) C338_=_C535( C338 C535 ) C338_=_C538( C338 C538 ) C338_=_C540( C338 C540 ) C339_=_C599( C339 C599 ) \nC339_=_C603( C339 C603 ) C339_=_C607( C339 C607 ) C339_=_C610( C339 C610 ) C339_=_C612( C339 C612 ) C367_=_C383( C367 C383 ) C367_=_C401( C367 C401 ) \nC367_=_C402( C367 C402 ) C367_=_C403( C367 C403 ) C367_=_C404( C367 C404 ) C367_=_C405( C367 C405 ) C378_=_C385( C378 C385 ) C378_=_C411( C378 C411 ) \nC378_=_C412( C378 C412 ) C378_=_C413( C378 C413 ) C382_=_C383( C382 C383 ) C382_=_C384( C382 C384 ) C382_=_C385( C382 C385 ) C382_=_C387( C382 C387 ) \nC382_=_C394( C382 C394 ) C382_=_C395( C382 C395 ) C382_=_C396( C382 C396 ) C382_=_C397( C382 C397 ) C382_=_C398( C382 C398 ) C383_=_C384( C383 C384 ) \nC383_=_C385( C383 C385 ) C383_=_C387( C383 C387 ) C383_=_C401( C383 C401 ) C383_=_C402( C383 C402 ) C383_=_C403( C383 C403 ) C383_=_C404( C383 C404 ) \nC383_=_C405( C383 C405 ) C384_=_C385( C384 C385 ) C384_=_C387( C384 C387 ) C384_=_C407( C384 C407 ) C384_=_C408( C384 C408 ) C384_=_C409( C384 C409 ) \nC384_=_C410( C384 C410 ) C385_=_C387( C385 C387 ) C385_=_C411( C385 C411 ) C385_=_C412( C385 C412 ) C385_=_C413( C385 C413 ) C387_=_C395( C387 C395 ) \nC387_=_C402( C387 C402 ) C387_=_C408( C387 C408 ) C387_=_C412( C387 C412 ) C387_=_C414( C387 C414 ) C394_=_C395( C394 C395 ) C394_=_C396( C394 C396 ) \nC394_=_C397( C394 C397 ) C394_=_C398( C394 C398 ) C394_=_C401( C394 C401 ) C394_=_C407( C394 C407 ) C394_=_C411( C394 C411 ) C394_=_C414( C394 C414 ) \nC395_=_C396( C395 C396 ) C395_=_C397( C395 C397 ) C395_=_C398( C395 C398 ) C395_=_C402( C395 C402 ) C395_=_C408( C395 C408 ) C395_=_C412( C395 C412 ) \nC395_=_C414( C395 C414 ) C396_=_C397( C396 C397 ) C396_=_C398( C396 C398 ) C397_=_C398( C397 C398 ) C398_=_C525( C398 C525 ) C401_=_C402( C401 C402 ) \nC401_=_C403( C401 C403 ) C401_=_C404( C401 C404 ) C401_=_C405( C401 C405 ) C401_=_C407( C401 C407 ) C401_=_C411( C401 C411 ) C401_=_C414( C401 C414 ) \nC402_=_C403( C402 C403 ) C402_=_C404( C402 C404 ) C402_=_C405( C402 C405 ) C402_=_C408( C402 C408 ) C402_=_C412( C402 C412 ) C402_=_C414( C402 C414 ) \nC403_=_C404( C403 C404 ) C403_=_C405( C403 C405 ) C404_=_C405( C404 C405 ) C407_=_C408( C407 C408 ) C407_=_C409( C407 C409 ) C407_=_C410( C407 C410 ) \nC407_=_C411( C407 C411 ) C407_=_C414( C407 C414 ) C408_=_C409( C408 C409 ) C408_=_C410( C408 C410 ) C408_=_C412( C408 C412 ) C408_=_C414( C408 C414 ) \nC409_=_C410( C409 C410 ) C409_=_C538( C409 C538 ) C411_=_C412( C411 C412 ) C411_=_C413( C411 C413 ) C411_=_C414( C411 C414 ) C412_=_C413( C412 C413 ) \nC412_=_C414( C412 C414 ) C413_=_C610( C413 C610 ) C458_=_C464( C458 C464 ) C458_=_C468( C458 C468 ) C458_=_C473( C458 C473 ) C458_=_C478( C458 C478 ) \nC458_=_C482( C458 C482 ) C464_=_C468( C464 C468 ) C464_=_C473( C464 C473 ) C464_=_C478( C464 C478 ) C464_=_C482( C464 C482 ) C468_=_C473( C468 C473 ) \nC468_=_C478( C468 C478 ) C468_=_C482( C468 C482 ) C473_=_C478( C473 C478 ) C473_=_C482( C473 C482 ) C478_=_C482( C478 C482 ) C519_=_C525( C519 C525 ) \nC519_=_C529( C519 C529 ) C519_=_C535( C519 C535 ) C519_=_C538( C519 C538 ) C519_=_C540( C519 C540 ) C525_=_C529( C525 C529 ) C525_=_C535( C525 C535 ) \nC525_=_C538( C525 C538 ) C525_=_C540( C525 C540 ) C529_=_C535( C529 C535 ) C529_=_C538( C529 C538 ) C529_=_C540( C529 C540 ) C535_=_C538( C535 C538 ) \nC535_=_C540( C535 C540 ) C538_=_C540( C538 C540 ) C599_=_C603( C599 C603 ) C599_=_C607( C599 C607 ) C599_=_C610( C599 C610 ) C599_=_C612( C599 C612 ) \nC603_=_C607( C603 C607 ) C603_=_C610( C603 C610 ) C603_=_C612( C603 C612 ) C607_=_C610( C607 C610 ) C607_=_C612( C607 C612 ) C610_=_C612( C610 C612 ) "];48-&gt;59[label="68: C35 C43 C51 C84 C93 \nC100 C120 C123 C131 C141 C144 \nC148 C156 C161 C169 C188 C197 \nC205 C213 C215 C218 C222 C234 \nC267 C287 C315 C336 C337 C338 \nC339 C367 C378 C382 C383 C384 \nC385 C387 C394 C396 C397 C398 \nC401 C403 C404 C405 C407 C409 \nC410 C411 C413 C414 C458 C464 \nC468 C473 C478 C482 C519 C525 \nC529 C535 C538 C540 C599 C603 \nC607 C610 C612 \n249: C35_=_C84 ,C35_=_C367 ,C35_=_C383 ,C35_=_C401 ,C35_=_C403 ,\nC35_=_C404 ,C35_=_C405 ,C43_=_C93 ,C43_=_C215 ,C43_=_C315 ,C43_=_C384 ,\nC43_=_C407 ,C43_=_C409 ,C43_=_C410 ,C51_=_C100 ,C51_=_C144 ,C51_=_C267 ,\nC51_=_C378 ,C51_=_C385 ,C51_=_C411 ,C51_=_C413 ,C84_=_C367 ,C84_=_C383 ,\nC84_=_C401 ,C84_=_C403 ,C84_=_C404 ,C84_=_C405 ,C93_=_C215 ,C93_=_C315 ,\nC93_=_C384 ,C93_=_C407 ,C93_=_C409 ,C93_=_C410 ,C100_=_C144 ,C100_=_C267 ,\nC100_=_C378 ,C100_=_C385 ,C100_=_C411 ,C100_=_C413 ,C120_=_C123 ,C120_=_C131 ,\nC120_=_C141 ,C120_=_C148 ,C120_=_C156 ,C120_=_C161 ,C120_=_C169 ,C123_=_C234 ,\nC123_=_C287 ,C123_=_C382 ,C123_=_C394 ,C123_=_C396 ,C123_=_C397 ,C123_=_C398 ,\nC131_=_C141 ,C131_=_C148 ,C131_=_C156 ,C131_=_C161 ,C131_=_C169 ,C141_=_C144 ,\nC141_=_C148 ,C141_=_C156 ,C141_=_C161 ,C141_=_C169 ,C144_=_C267 ,C144_=_C378 ,\nC144_=_C385 ,C144_=_C411 ,C144_=_C413 ,C148_=_C156 ,C148_=_C161 ,C148_=_C169 ,\nC156_=_C161 ,C156_=_C169 ,C161_=_C169 ,C169_=_C222 ,C169_=_C336 ,C169_=_C337 ,\nC169_=_C338 ,C169_=_C339 ,C188_=_C197 ,C188_=_C205 ,C188_=_C213 ,C188_=_C218 ,\nC188_=_C222 ,C197_=_C205 ,C197_=_C213 ,C197_=_C218 ,C197_=_C222 ,C205_=_C213 ,\nC205_=_C218 ,C205_=_C222 ,C213_=_C215 ,C213_=_C218 ,C213_=_C222 ,C215_=_C315 ,\nC215_=_C384 ,C215_=_C407 ,C215_=_C409 ,C215_=_C410 ,C218_=_C222 ,C222_=_C336 ,\nC222_=_C337 ,C222_=_C338 ,C222_=_C339 ,C234_=_C287 ,C234_=_C382 ,C234_=_C394 ,\nC234_=_C396 ,C234_=_C397 ,C234_=_C398 ,C267_=_C378 ,C267_=_C385 ,C267_=_C411 ,\nC267_=_C413 ,C287_=_C382 ,C287_=_C394 ,C287_=_C396 ,C287_=_C397 ,C287_=_C398 ,\nC315_=_C384 ,C315_=_C407 ,C315_=_C409 ,C315_=_C410 ,C336_=_C337 ,C336_=_C338 ,\nC336_=_C339 ,C336_=_C387 ,C336_=_C414 ,C337_=_C338 ,C337_=_C339 ,C337_=_C458 ,\nC337_=_C464 ,C337_=_C468 ,C337_=_C473 ,C337_=_C478 ,C337_=_C482 ,C338_=_C339 ,\nC338_=_C519 ,C338_=_C525 ,C338_=_C529 ,C338_=_C535 ,C338_=_C538 ,C338_=_C540 ,\nC339_=_C599 ,C339_=_C603 ,C339_=_C607 ,C339_=_C610 ,C339_=_C612 ,C367_=_C383 ,\nC367_=_C401 ,C367_=_C403 ,C367_=_C404 ,C367_=_C405 ,C378_=_C385 ,C378_=_C411 ,\nC378_=_C413 ,C382_=_C383 ,C382_=_C384 ,C382_=_C385 ,C382_=_C387 ,C382_=_C394 ,\nC382_=_C396 ,C382_=_C397 ,C382_=_C398 ,C383_=_C384 ,C383_=_C385 ,C383_=_C387 ,\nC383_=_C401 ,C383_=_C403 ,C383_=_C404 ,C383_=_C405 ,C384_=_C385 ,C384_=_C387 ,\nC384_=_C407 ,C384_=_C409 ,C384_=_C410 ,C385_=_C387 ,C385_=_C411 ,C385_=_C413 ,\nC387_=_C414 ,C394_=_C396 ,C394_=_C397 ,C394_=_C398 ,C394_=_C401 ,C394_=_C407 ,\nC394_=_C411 ,C394_=_C414 ,C396_=_C397 ,C396_=_C398 ,C397_=_C398 ,C398_=_C525 ,\nC401_=_C403 ,C401_=_C404 ,C401_=_C405 ,C401_=_C407 ,C401_=_C411 ,C401_=_C414 ,\nC403_=_C404 ,C403_=_C405 ,C404_=_C405 ,C407_=_C409 ,C407_=_C410 ,C407_=_C411 ,\nC407_=_C414 ,C409_=_C410 ,C409_=_C538 ,C411_=_C413 ,C411_=_C414 ,C413_=_C610 ,\nC458_=_C464 ,C458_=_C468 ,C458_=_C473 ,C458_=_C478 ,C458_=_C482 ,C464_=_C468 ,\nC464_=_C473 ,C464_=_C478 ,C464_=_C482 ,C468_=_C473 ,C468_=_C478 ,C468_=_C482 ,\nC473_=_C478 ,C473_=_C482 ,C478_=_C482 ,C519_=_C525 ,C519_=_C529 ,C519_=_C535 ,\nC519_=_C538 ,C519_=_C540 ,C525_=_C529 ,C525_=_C535 ,C525_=_C538</w:t>
      </w:r>
    </w:p>
    <w:p>
      <w:pPr>
        <w:pStyle w:val="PreformattedText"/>
        <w:bidi w:val="0"/>
        <w:spacing w:before="0" w:after="0"/>
        <w:jc w:val="left"/>
        <w:rPr/>
      </w:pPr>
      <w:r>
        <w:rPr/>
        <w:t xml:space="preserve"> </w:t>
      </w:r>
      <w:r>
        <w:rPr/>
        <w:t>,C525_=_C540 ,\nC529_=_C535 ,C529_=_C538 ,C529_=_C540 ,C535_=_C538 ,C535_=_C540 ,C538_=_C540 ,\nC599_=_C603 ,C599_=_C607 ,C599_=_C610 ,C599_=_C612 ,C603_=_C607 ,C603_=_C610 ,\nC603_=_C612 ,C607_=_C610 ,C607_=_C612 ,C610_=_C612 ,"];60[shape=box, label="id:60 level: 3\n71: C1 C6 C7 C8 C9 \nC10 C11 C12 C17 C18 C19 \nC20 C21 C22 C23 C33 C34 \nC35 C36 C37 C40 C41 C42 \nC43 C44 C45 C47 C48 C49 \nC50 C51 C52 C53 C54 C55 \nC56 C57 C174 C175 C176 C177 \nC178 C340 C341 C342 C343 C344 \nC382 C383 C384 C385 C386 C387 \nC453 C454 C455 C456 C457 C458 \nC514 C515 C516 C517 C518 C519 \nC594 C595 C596 C597 C598 C599 \n227: C1_=_C6( C1 C6 ) C1_=_C7( C1 C7 ) C1_=_C8( C1 C8 ) C1_=_C9( C1 C9 ) C1_=_C10( C1 C10 ) \nC1_=_C11( C1 C11 ) C1_=_C12( C1 C12 ) C1_=_C22( C1 C22 ) C1_=_C23( C1 C23 ) C6_=_C7( C6 C7 ) C6_=_C8( C6 C8 ) \nC6_=_C9( C6 C9 ) C6_=_C10( C6 C10 ) C6_=_C11( C6 C11 ) C6_=_C174( C6 C174 ) C6_=_C175( C6 C175 ) C6_=_C176( C6 C176 ) \nC6_=_C177( C6 C177 ) C6_=_C178( C6 C178 ) C7_=_C8( C7 C8 ) C7_=_C9( C7 C9 ) C7_=_C10( C7 C10 ) C7_=_C11( C7 C11 ) \nC7_=_C340( C7 C340 ) C7_=_C341( C7 C341 ) C7_=_C342( C7 C342 ) C7_=_C343( C7 C343 ) C7_=_C344( C7 C344 ) C8_=_C9( C8 C9 ) \nC8_=_C10( C8 C10 ) C8_=_C11( C8 C11 ) C8_=_C382( C8 C382 ) C8_=_C383( C8 C383 ) C8_=_C384( C8 C384 ) C8_=_C385( C8 C385 ) \nC8_=_C386( C8 C386 ) C8_=_C387( C8 C387 ) C9_=_C10( C9 C10 ) C9_=_C11( C9 C11 ) C9_=_C453( C9 C453 ) C9_=_C454( C9 C454 ) \nC9_=_C455( C9 C455 ) C9_=_C456( C9 C456 ) C9_=_C457( C9 C457 ) C9_=_C458( C9 C458 ) C10_=_C11( C10 C11 ) C10_=_C514( C10 C514 ) \nC10_=_C515( C10 C515 ) C10_=_C516( C10 C516 ) C10_=_C517( C10 C517 ) C10_=_C518( C10 C518 ) C10_=_C519( C10 C519 ) C11_=_C594( C11 C594 ) \nC11_=_C595( C11 C595 ) C11_=_C596( C11 C596 ) C11_=_C597( C11 C597 ) C11_=_C598( C11 C598 ) C11_=_C599( C11 C599 ) C12_=_C17( C12 C17 ) \nC12_=_C18( C12 C18 ) C12_=_C19( C12 C19 ) C12_=_C20( C12 C20 ) C12_=_C21( C12 C21 ) C12_=_C22( C12 C22 ) C12_=_C23( C12 C23 ) \nC17_=_C18( C17 C18 ) C17_=_C19( C17 C19 ) C17_=_C20( C17 C20 ) C17_=_C21( C17 C21 ) C18_=_C19( C18 C19 ) C18_=_C20( C18 C20 ) \nC18_=_C21( C18 C21 ) C18_=_C515( C18 C515 ) C19_=_C20( C19 C20 ) C19_=_C21( C19 C21 ) C20_=_C21( C20 C21 ) C21_=_C594( C21 C594 ) \nC22_=_C23( C22 C23 ) C22_=_C33( C22 C33 ) C22_=_C34( C22 C34 ) C22_=_C35( C22 C35 ) C22_=_C36( C22 C36 ) C22_=_C37( C22 C37 ) \nC23_=_C53( C23 C53 ) C23_=_C54( C23 C54 ) C23_=_C55( C23 C55 ) C23_=_C56( C23 C56 ) C23_=_C57( C23 C57 ) C33_=_C34( C33 C34 ) \nC33_=_C35( C33 C35 ) C33_=_C36( C33 C36 ) C33_=_C37( C33 C37 ) C34_=_C35( C34 C35 ) C34_=_C36( C34 C36 ) C34_=_C37( C34 C37 ) \nC34_=_C341( C34 C341 ) C35_=_C36( C35 C36 ) C35_=_C37( C35 C37 ) C35_=_C383( C35 C383 ) C36_=_C37( C36 C37 ) C40_=_C41( C40 C41 ) \nC40_=_C42( C40 C42 ) C40_=_C43( C40 C43 ) C40_=_C44( C40 C44 ) C40_=_C45( C40 C45 ) C41_=_C42( C41 C42 ) C41_=_C43( C41 C43 ) \nC41_=_C44( C41 C44 ) C41_=_C45( C41 C45 ) C41_=_C177( C41 C177 ) C42_=_C43( C42 C43 ) C42_=_C44( C42 C44 ) C42_=_C45( C42 C45 ) \nC43_=_C44( C43 C44 ) C43_=_C45( C43 C45 ) C43_=_C384( C43 C384 ) C44_=_C45( C44 C45 ) C44_=_C517( C44 C517 ) C47_=_C48( C47 C48 ) \nC47_=_C49( C47 C49 ) C47_=_C50( C47 C50 ) C47_=_C51( C47 C51 ) C47_=_C52( C47 C52 ) C48_=_C49( C48 C49 ) C48_=_C50( C48 C50 ) \nC48_=_C51( C48 C51 ) C48_=_C52( C48 C52 ) C49_=_C50( C49 C50 ) C49_=_C51( C49 C51 ) C49_=_C52( C49 C52 ) C50_=_C51( C50 C51 ) \nC50_=_C52( C50 C52 ) C50_=_C343( C50 C343 ) C51_=_C52( C51 C52 ) C51_=_C385( C51 C385 ) C52_=_C596( C52 C596 ) C53_=_C54( C53 C54 ) \nC53_=_C55( C53 C55 ) C53_=_C56( C53 C56 ) C53_=_C57( C53 C57 ) C54_=_C55( C54 C55 ) C54_=_C56( C54 C56 ) C54_=_C57( C54 C57 ) \nC55_=_C56( C55 C56 ) C55_=_C57( C55 C57 ) C56_=_C57( C56 C57 ) C56_=_C457( C56 C457 ) C174_=_C175( C174 C175 ) C174_=_C176( C174 C176 ) \nC174_=_C177( C174 C177 ) C174_=_C178( C174 C178 ) C175_=_C176( C175 C176 ) C175_=_C177( C175 C177 ) C175_=_C178( C175 C178 ) C176_=_C177( C176 C177 ) \nC176_=_C178( C176 C178 ) C177_=_C178( C177 C178 ) C340_=_C341( C340 C341 ) C340_=_C342( C340 C342 ) C340_=_C343( C340 C343 ) C340_=_C344( C340 C344 ) \nC341_=_C342( C341 C342 ) C341_=_C343( C341 C343 ) C341_=_C344( C341 C344 ) C342_=_C343( C342 C343 ) C342_=_C344( C342 C344 ) C343_=_C344( C343 C344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48-&gt;60[label="65: C1 C12 C17 C18 C19 \nC20 C21 C22 C23 C33 C34 \nC35 C36 C37 C40 C41 C42 \nC43 C44 C45 C47 C48 C49 \nC50 C51 C52 C53 C54 C55 \nC56 C57 C174 C175 C176 C177 \nC178 C340 C341 C342 C343 C344 \nC382 C383 C384 C385 C386 C387 \nC453 C454 C455 C456 C457 C458 \nC514 C515 C516 C517 C518 C519 \nC594 C595 C596 C597 C598 C599 \n172: C1_=_C12 ,C1_=_C22 ,C1_=_C23 ,C12_=_C17 ,C12_=_C18 ,\nC12_=_C19 ,C12_=_C20 ,C12_=_C21 ,C12_=_C22 ,C12_=_C23 ,C17_=_C18 ,\nC17_=_C19 ,C17_=_C20 ,C17_=_C21 ,C18_=_C19 ,C18_=_C20 ,C18_=_C21 ,\nC18_=_C515 ,C19_=_C20 ,C19_=_C21 ,C20_=_C21 ,C21_=_C594 ,C22_=_C23 ,\nC22_=_C33 ,C22_=_C34 ,C22_=_C35 ,C22_=_C36 ,C22_=_C37 ,C23_=_C53 ,\nC23_=_C54 ,C23_=_C55 ,C23_=_C56 ,C23_=_C57 ,C33_=_C34 ,C33_=_C35 ,\nC33_=_C36 ,C33_=_C37 ,C34_=_C35 ,C34_=_C36 ,C34_=_C37 ,C34_=_C341 ,\nC35_=_C36 ,C35_=_C37 ,C35_=_C383 ,C36_=_C37 ,C40_=_C41 ,C40_=_C42 ,\nC40_=_C43 ,C40_=_C44 ,C40_=_C45 ,C41_=_C42 ,C41_=_C43 ,C41_=_C44 ,\nC41_=_C45 ,C41_=_C177 ,C42_=_C43 ,C42_=_C44 ,C42_=_C45 ,C43_=_C44 ,\nC43_=_C45 ,C43_=_C384 ,C44_=_C45 ,C44_=_C517 ,C47_=_C48 ,C47_=_C49 ,\nC47_=_C50 ,C47_=_C51 ,C47_=_C52 ,C48_=_C49 ,C48_=_C50 ,C48_=_C51 ,\nC48_=_C52 ,C49_=_C50 ,C49_=_C51 ,C49_=_C52 ,C50_=_C51 ,C50_=_C52 ,\nC50_=_C343 ,C51_=_C52 ,C51_=_C385 ,C52_=_C596 ,C53_=_C54 ,C53_=_C55 ,\nC53_=_C56 ,C53_=_C57 ,C54_=_C55 ,C54_=_C56 ,C54_=_C57 ,C55_=_C56 ,\nC55_=_C57 ,C56_=_C57 ,C56_=_C457 ,C174_=_C175 ,C174_=_C176 ,C174_=_C177 ,\nC174_=_C178 ,C175_=_C176 ,C175_=_C177 ,C175_=_C178 ,C176_=_C177 ,C176_=_C178 ,\nC177_=_C178 ,C340_=_C341 ,C340_=_C342 ,C340_=_C343 ,C340_=_C344 ,C341_=_C342 ,\nC341_=_C343 ,C341_=_C344 ,C342_=_C343 ,C342_=_C344 ,C343_=_C344 ,C382_=_C383 ,\nC382_=_C384 ,C382_=_C385 ,C382_=_C386 ,C382_=_C387 ,C383_=_C384 ,C383_=_C385 ,\nC383_=_C386 ,C383_=_C387 ,C384_=_C385 ,C384_=_C386 ,C384_=_C387 ,C385_=_C386 ,\nC385_=_C387 ,C386_=_C387 ,C453_=_C454 ,C453_=_C455 ,C453_=_C456 ,C453_=_C457 ,\nC453_=_C458 ,C454_=_C455 ,C454_=_C456 ,C454_=_C457 ,C454_=_C458 ,C455_=_C456 ,\nC455_=_C457 ,C455_=_C458 ,C456_=_C457 ,C456_=_C458 ,C457_=_C458 ,C514_=_C515 ,\nC514_=_C516 ,C514_=_C517 ,C514_=_C518 ,C514_=_C519 ,C515_=_C516 ,C515_=_C517 ,\nC515_=_C518 ,C515_=_C519 ,C516_=_C517 ,C516_=_C518 ,C516_=_C519 ,C517_=_C518 ,\nC517_=_C519 ,C518_=_C519 ,C594_=_C595 ,C594_=_C596 ,C594_=_C597 ,C594_=_C598 ,\nC594_=_C599 ,C595_=_C596 ,C595_=_C597 ,C595_=_C598 ,C595_=_C599 ,C596_=_C597 ,\nC596_=_C598 ,C596_=_C599 ,C597_=_C598 ,C597_=_C599 ,C598_=_C599 ,"];61[shape=box, label="id:61 level: 4\n23: C48 C49 C98 C99 C116 \nC127 C138 C139 C140 C141 C142 \nC143 C144 C145 C230 C240 C248 \nC255 C264 C265 C266 C267 C268 \n137: C48_=_C49( C48 C49 ) C48_=_C98( C48 C98 ) C48_=_C116( C48 C116 ) C48_=_C127( C48 C127 ) C48_=_C138( C48 C138 ) \nC48_=_C139( C48 C139 ) C48_=_C140( C48 C140 ) C48_=_C141( C48 C141 ) C48_=_C142( C48 C142 ) C48_=_C143( C48 C143 ) C48_=_C144( C48 C144 ) \nC48_=_C145( C48 C145 ) C49_=_C99( C49 C99 ) C49_=_C142( C49 C142 ) C49_=_C230( C49 C230 ) C49_=_C240( C49 C240 ) C49_=_C248( C49 C248 ) \nC49_=_C255( C49 C255 ) C49_=_C264( C49 C264 ) C49_=_C265( C49 C265 ) C49_=_C266( C49 C266 ) C49_=_C267( C49 C267 ) C49_=_C268( C49 C268 ) \nC98_=_C99( C98 C99 ) C98_=_C116( C98 C116 ) C98_=_C127( C98 C127 ) C98_=_C138( C98 C138 ) C98_=_C139( C98 C139 ) C98_=_C140( C98 C140 ) \nC98_=_C141( C98 C141 ) C98_=_C142( C98 C142 ) C98_=_C143( C98 C143 ) C98_=_C144( C98 C144 ) C98_=_C145( C98 C145 ) C99_=_C142( C99 C142 ) \nC99_=_C230( C99 C230 ) C99_=_C240( C99 C240 ) C99_=_C248( C99 C248 ) C99_=_C255( C99 C255 ) C99_=_C264( C99 C264 ) C99_=_C265( C99 C265 ) \nC99_=_C266( C99 C266 ) C99_=_C267( C99 C267 ) C99_=_C268( C99 C268 ) C116_=_C127( C116 C127 ) C116_=_C138( C116 C138 ) C116_=_C139( C116 C139 ) \nC116_=_C140( C116 C140 ) C116_=_C141( C116 C141 ) C116_=_C142( C116 C142 ) C116_=_C143( C116 C143 ) C116_=_C144( C116 C144 ) C116_=_C145( C116 C145 ) \nC127_=_C138( C127 C138 ) C127_=_C139( C127 C139 ) C127_=_C140( C127 C140 ) C127_=_C141( C127 C141 ) C127_=_C142( C127 C142 ) C127_=_C143( C127 C143 ) \nC127_=_C144( C127 C144 ) C127_=_C145( C127 C145 ) C138_=_C139( C138 C139 ) C138_=_C140( C138 C140 ) C138_=_C141( C138 C141</w:t>
      </w:r>
    </w:p>
    <w:p>
      <w:pPr>
        <w:pStyle w:val="PreformattedText"/>
        <w:bidi w:val="0"/>
        <w:spacing w:before="0" w:after="0"/>
        <w:jc w:val="left"/>
        <w:rPr/>
      </w:pPr>
      <w:r>
        <w:rPr/>
        <w:t xml:space="preserve"> </w:t>
      </w:r>
      <w:r>
        <w:rPr/>
        <w:t>)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2_=_C230( C142 C230 ) C142_=_C240( C142 C240 ) C142_=_C248( C142 C248 ) \nC142_=_C255( C142 C255 ) C142_=_C264( C142 C264 ) C142_=_C265( C142 C265 ) C142_=_C266( C142 C266 ) C142_=_C267( C142 C267 ) C142_=_C268( C142 C268 ) \nC143_=_C144( C143 C144 ) C143_=_C145( C143 C145 ) C143_=_C266( C143 C266 ) C144_=_C145( C144 C145 ) C144_=_C267( C144 C267 ) C145_=_C268( C145 C268 ) \nC230_=_C240( C230 C240 ) C230_=_C248( C230 C248 ) C230_=_C255( C230 C255 ) C230_=_C264( C230 C264 ) C230_=_C265( C230 C265 ) C230_=_C266( C230 C266 ) \nC230_=_C267( C230 C267 ) C230_=_C268( C230 C268 ) C240_=_C248( C240 C248 ) C240_=_C255( C240 C255 ) C240_=_C264( C240 C264 ) C240_=_C265( C240 C265 ) \nC240_=_C266( C240 C266 ) C240_=_C267( C240 C267 ) C240_=_C268( C240 C268 ) C248_=_C255( C248 C255 ) C248_=_C264( C248 C264 ) C248_=_C265( C248 C265 ) \nC248_=_C266( C248 C266 ) C248_=_C267( C248 C267 ) C248_=_C268( C248 C268 ) C255_=_C264( C255 C264 ) C255_=_C265( C255 C265 ) C255_=_C266( C255 C266 ) \nC255_=_C267( C255 C267 ) C255_=_C268( C255 C268 ) C264_=_C265( C264 C265 ) C264_=_C266( C264 C266 ) C264_=_C267( C264 C267 ) C264_=_C268( C264 C268 ) \nC265_=_C266( C265 C266 ) C265_=_C267( C265 C267 ) C265_=_C268( C265 C268 ) C266_=_C267( C266 C267 ) C266_=_C268( C266 C268 ) C267_=_C268( C267 C268 ) "];49-&gt;61[label="22: C48 C49 C98 C99 C116 \nC127 C138 C139 C140 C141 C143 \nC144 C145 C230 C240 C248 C255 \nC264 C265 C266 C267 C268 \n115: C48_=_C49 ,C48_=_C98 ,C48_=_C116 ,C48_=_C127 ,C48_=_C138 ,\nC48_=_C139 ,C48_=_C140 ,C48_=_C141 ,C48_=_C143 ,C48_=_C144 ,C48_=_C145 ,\nC49_=_C99 ,C49_=_C230 ,C49_=_C240 ,C49_=_C248 ,C49_=_C255 ,C49_=_C264 ,\nC49_=_C265 ,C49_=_C266 ,C49_=_C267 ,C49_=_C268 ,C98_=_C99 ,C98_=_C116 ,\nC98_=_C127 ,C98_=_C138 ,C98_=_C139 ,C98_=_C140 ,C98_=_C141 ,C98_=_C143 ,\nC98_=_C144 ,C98_=_C145 ,C99_=_C230 ,C99_=_C240 ,C99_=_C248 ,C99_=_C255 ,\nC99_=_C264 ,C99_=_C265 ,C99_=_C266 ,C99_=_C267 ,C99_=_C268 ,C116_=_C127 ,\nC116_=_C138 ,C116_=_C139 ,C116_=_C140 ,C116_=_C141 ,C116_=_C143 ,C116_=_C144 ,\nC116_=_C145 ,C127_=_C138 ,C127_=_C139 ,C127_=_C140 ,C127_=_C141 ,C127_=_C143 ,\nC127_=_C144 ,C127_=_C145 ,C138_=_C139 ,C138_=_C140 ,C138_=_C141 ,C138_=_C143 ,\nC138_=_C144 ,C138_=_C145 ,C139_=_C140 ,C139_=_C141 ,C139_=_C143 ,C139_=_C144 ,\nC139_=_C145 ,C140_=_C141 ,C140_=_C143 ,C140_=_C144 ,C140_=_C145 ,C141_=_C143 ,\nC141_=_C144 ,C141_=_C145 ,C143_=_C144 ,C143_=_C145 ,C143_=_C266 ,C144_=_C145 ,\nC144_=_C267 ,C145_=_C268 ,C230_=_C240 ,C230_=_C248 ,C230_=_C255 ,C230_=_C264 ,\nC230_=_C265 ,C230_=_C266 ,C230_=_C267 ,C230_=_C268 ,C240_=_C248 ,C240_=_C255 ,\nC240_=_C264 ,C240_=_C265 ,C240_=_C266 ,C240_=_C267 ,C240_=_C268 ,C248_=_C255 ,\nC248_=_C264 ,C248_=_C265 ,C248_=_C266 ,C248_=_C267 ,C248_=_C268 ,C255_=_C264 ,\nC255_=_C265 ,C255_=_C266 ,C255_=_C267 ,C255_=_C268 ,C264_=_C265 ,C264_=_C266 ,\nC264_=_C267 ,C264_=_C268 ,C265_=_C266 ,C265_=_C267 ,C265_=_C268 ,C266_=_C267 ,\nC266_=_C268 ,C267_=_C268 ,"];62[shape=box, label="id:62 level: 4\n23: C115 C116 C117 C118 C119 \nC120 C121 C122 C123 C124 C125 \nC126 C227 C228 C229 C230 C231 \nC232 C233 C234 C235 C236 C237 \n137: C115_=_C116( C115 C116 ) C115_=_C117( C115 C117 ) C115_=_C118( C115 C118 ) C115_=_C119( C115 C119 ) C115_=_C120( C115 C120 ) \nC115_=_C121( C115 C121 ) C115_=_C122( C115 C122 ) C115_=_C123( C115 C123 ) C115_=_C124( C115 C124 ) C115_=_C125( C115 C125 ) C115_=_C126( C115 C126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1_=_C227( C121 C227 ) C121_=_C228( C121 C228 ) C121_=_C229( C121 C229 ) \nC121_=_C230( C121 C230 ) C121_=_C231( C121 C231 ) C121_=_C232( C121 C232 ) C121_=_C233( C121 C233 ) C121_=_C234( C121 C234 ) C121_=_C235( C121 C235 ) \nC121_=_C236( C121 C236 ) C121_=_C237( C121 C237 ) C122_=_C123( C122 C123 ) C122_=_C124( C122 C124 ) C122_=_C125( C122 C125 ) C122_=_C126( C122 C126 ) \nC122_=_C233( C122 C233 ) C123_=_C124( C123 C124 ) C123_=_C125( C123 C125 ) C123_=_C126( C123 C126 ) C123_=_C234( C123 C234 ) C124_=_C125( C124 C125 ) \nC124_=_C126( C124 C126 ) C124_=_C235( C124 C235 ) C125_=_C126( C125 C126 ) C125_=_C236( C125 C236 ) C126_=_C237( C1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49-&gt;62[label="22: C115 C116 C117 C118 C119 \nC120 C122 C123 C124 C125 C126 \nC227 C228 C229 C230 C231 C232 \nC233 C234 C235 C236 C237 \n115: C115_=_C116 ,C115_=_C117 ,C115_=_C118 ,C115_=_C119 ,C115_=_C120 ,\nC115_=_C122 ,C115_=_C123 ,C115_=_C124 ,C115_=_C125 ,C115_=_C126 ,C116_=_C117 ,\nC116_=_C118 ,C116_=_C119 ,C116_=_C120 ,C116_=_C122 ,C116_=_C123 ,C116_=_C124 ,\nC116_=_C125 ,C116_=_C126 ,C117_=_C118 ,C117_=_C119 ,C117_=_C120 ,C117_=_C122 ,\nC117_=_C123 ,C117_=_C124 ,C117_=_C125 ,C117_=_C126 ,C118_=_C119 ,C118_=_C120 ,\nC118_=_C122 ,C118_=_C123 ,C118_=_C124 ,C118_=_C125 ,C118_=_C126 ,C119_=_C120 ,\nC119_=_C122 ,C119_=_C123 ,C119_=_C124 ,C119_=_C125 ,C119_=_C126 ,C120_=_C122 ,\nC120_=_C123 ,C120_=_C124 ,C120_=_C125 ,C120_=_C126 ,C122_=_C123 ,C122_=_C124 ,\nC122_=_C125 ,C122_=_C126 ,C122_=_C233 ,C123_=_C124 ,C123_=_C125 ,C123_=_C126 ,\nC123_=_C234 ,C124_=_C125 ,C124_=_C126 ,C124_=_C235 ,C125_=_C126 ,C125_=_C236 ,\nC1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63[shape=box, label="id:63 level: 4\n25: C103 C104 C117 C128 C138 \nC146 C147 C148 C149 C150 C151 \nC152 C153 C154 C231 C241 C249 \nC256 C264 C269 C270 C271 C272 \nC273 C274 \n162: C103_=_C104( C103 C104 ) C103_=_C117( C103 C117 ) C103_=_C128( C103 C128 ) C103_=_C138( C103 C138 ) C103_=_C146( C103 C146 ) \nC103_=_C147( C103 C147 ) C103_=_C148( C103 C148 ) C103_=_C149( C103 C149 ) C103_=_C150( C103 C150 ) C103_=_C151( C103 C151 ) C103_=_C152( C103 C152 ) \nC103_=_C153( C103 C153 ) C103_=_C154( C103 C154 ) C104_=_C149( C104 C149 ) C104_=_C231( C104 C231 ) C104_=_C241( C104 C241 ) C104_=_C249( C104 C249 ) \nC104_=_C256( C104 C256 ) C104_=_C264( C104 C264 ) C104_=_C269( C104 C269 ) C104_=_C270( C104 C270 ) C104_=_C271( C104 C271 ) C104_=_C272( C104 C272 ) \nC104_=_C273( C104 C273 ) C104_=_C274( C104 C274 ) C117_=_C128( C117 C128 ) C117_=_C138( C117 C138 ) C117_=_C146( C117 C146 ) C117_=_C147( C117 C147 ) \nC117_=_C148( C117 C148 ) C117_=_C149( C117 C149 ) C117_=_C150( C117 C150 ) C117_=_C151( C117 C151 ) C117_=_C152( C117 C152 ) C117_=_C153( C117 C153 ) \nC117_=_C154( C117 C154 ) C128_=_C138(</w:t>
      </w:r>
    </w:p>
    <w:p>
      <w:pPr>
        <w:pStyle w:val="PreformattedText"/>
        <w:bidi w:val="0"/>
        <w:spacing w:before="0" w:after="0"/>
        <w:jc w:val="left"/>
        <w:rPr/>
      </w:pPr>
      <w:r>
        <w:rPr/>
        <w:t xml:space="preserve"> </w:t>
      </w:r>
      <w:r>
        <w:rPr/>
        <w:t>C128 C138 ) C128_=_C146( C128 C146 ) C128_=_C147( C128 C147 ) C128_=_C148( C128 C148 ) C128_=_C149( C128 C149 ) \nC128_=_C150( C128 C150 ) C128_=_C151( C128 C151 ) C128_=_C152( C128 C152 ) C128_=_C153( C128 C153 ) C128_=_C154( C128 C154 ) C138_=_C146( C138 C146 ) \nC138_=_C147( C138 C147 ) C138_=_C148( C138 C148 ) C138_=_C149( C138 C149 ) C138_=_C150( C138 C150 ) C138_=_C151( C138 C151 ) C138_=_C152( C138 C152 ) \nC138_=_C153( C138 C153 ) C138_=_C154( C138 C154 ) C146_=_C147( C146 C147 ) C146_=_C148( C146 C148 ) C146_=_C149( C146 C149 ) C146_=_C150( C146 C150 ) \nC146_=_C151( C146 C151 ) C146_=_C152( C146 C152 ) C146_=_C153( C146 C153 ) C146_=_C154( C146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 C149 C152 ) C149_=_C153( C149 C153 ) C149_=_C154( C149 C154 ) C149_=_C231( C149 C231 ) C149_=_C241( C149 C241 ) \nC149_=_C249( C149 C249 ) C149_=_C256( C149 C256 ) C149_=_C264( C149 C264 ) C149_=_C269( C149 C269 ) C149_=_C270( C149 C270 ) C149_=_C271( C149 C271 ) \nC149_=_C272( C149 C272 ) C149_=_C273( C149 C273 ) C149_=_C274( C149 C274 ) C150_=_C151( C150 C151 ) C150_=_C152( C150 C152 ) C150_=_C153( C150 C153 ) \nC150_=_C154( C150 C154 ) C150_=_C270( C150 C270 ) C151_=_C152( C151 C152 ) C151_=_C153( C151 C153 ) C151_=_C154( C151 C154 ) C151_=_C271( C151 C271 ) \nC152_=_C153( C152 C153 ) C152_=_C154( C152 C154 ) C152_=_C272( C152 C272 ) C153_=_C154( C153 C154 ) C153_=_C273( C153 C273 ) C154_=_C274( C154 C274 ) \nC231_=_C241( C231 C241 ) C231_=_C249( C231 C249 ) C231_=_C256( C231 C256 ) C231_=_C264( C231 C264 ) C231_=_C269( C231 C269 ) C231_=_C270( C231 C270 ) \nC231_=_C271( C231 C271 ) C231_=_C272( C231 C272 ) C231_=_C273( C231 C273 ) C231_=_C274( C231 C274 ) C241_=_C249( C241 C249 ) C241_=_C256( C241 C256 ) \nC241_=_C264( C241 C264 ) C241_=_C269( C241 C269 ) C241_=_C270( C241 C270 ) C241_=_C271( C241 C271 ) C241_=_C272( C241 C272 ) C241_=_C273( C241 C273 ) \nC241_=_C274( C241 C274 ) C249_=_C256( C249 C256 ) C249_=_C264( C249 C264 ) C249_=_C269( C249 C269 ) C249_=_C270( C249 C270 ) C249_=_C271( C249 C271 ) \nC249_=_C272( C249 C272 ) C249_=_C273( C249 C273 ) C249_=_C274( C249 C274 ) C256_=_C264( C256 C264 ) C256_=_C269( C256 C269 ) C256_=_C270( C256 C270 ) \nC256_=_C271( C256 C271 ) C256_=_C272( C256 C272 ) C256_=_C273( C256 C273 ) C256_=_C274( C256 C274 ) C264_=_C269( C264 C269 ) C264_=_C270( C264 C270 ) \nC264_=_C271( C264 C271 ) C264_=_C272( C264 C272 ) C264_=_C273( C264 C273 ) C264_=_C274( C264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50-&gt;63[label="24: C103 C104 C117 C128 C138 \nC146 C147 C148 C150 C151 C152 \nC153 C154 C231 C241 C249 C256 \nC264 C269 C270 C271 C272 C273 \nC274 \n138: C103_=_C104 ,C103_=_C117 ,C103_=_C128 ,C103_=_C138 ,C103_=_C146 ,\nC103_=_C147 ,C103_=_C148 ,C103_=_C150 ,C103_=_C151 ,C103_=_C152 ,C103_=_C153 ,\nC103_=_C154 ,C104_=_C231 ,C104_=_C241 ,C104_=_C249 ,C104_=_C256 ,C104_=_C264 ,\nC104_=_C269 ,C104_=_C270 ,C104_=_C271 ,C104_=_C272 ,C104_=_C273 ,C104_=_C274 ,\nC117_=_C128 ,C117_=_C138 ,C117_=_C146 ,C117_=_C147 ,C117_=_C148 ,C117_=_C150 ,\nC117_=_C151 ,C117_=_C152 ,C117_=_C153 ,C117_=_C154 ,C128_=_C138 ,C128_=_C146 ,\nC128_=_C147 ,C128_=_C148 ,C128_=_C150 ,C128_=_C151 ,C128_=_C152 ,C128_=_C153 ,\nC128_=_C154 ,C138_=_C146 ,C138_=_C147 ,C138_=_C148 ,C138_=_C150 ,C138_=_C151 ,\nC138_=_C152 ,C138_=_C153 ,C138_=_C154 ,C146_=_C147 ,C146_=_C148 ,C146_=_C150 ,\nC146_=_C151 ,C146_=_C152 ,C146_=_C153 ,C146_=_C154 ,C147_=_C148 ,C147_=_C150 ,\nC147_=_C151 ,C147_=_C152 ,C147_=_C153 ,C147_=_C154 ,C148_=_C150 ,C148_=_C151 ,\nC148_=_C152 ,C148_=_C153 ,C148_=_C154 ,C150_=_C151 ,C150_=_C152 ,C150_=_C153 ,\nC150_=_C154 ,C150_=_C270 ,C151_=_C152 ,C151_=_C153 ,C151_=_C154 ,C151_=_C271 ,\nC152_=_C153 ,C152_=_C154 ,C152_=_C272 ,C153_=_C154 ,C153_=_C273 ,C154_=_C274 ,\nC231_=_C241 ,C231_=_C249 ,C231_=_C256 ,C231_=_C264 ,C231_=_C269 ,C231_=_C270 ,\nC231_=_C271 ,C231_=_C272 ,C231_=_C273 ,C231_=_C274 ,C241_=_C249 ,C241_=_C256 ,\nC241_=_C264 ,C241_=_C269 ,C241_=_C270 ,C241_=_C271 ,C241_=_C272 ,C241_=_C273 ,\nC241_=_C274 ,C249_=_C256 ,C249_=_C264 ,C249_=_C269 ,C249_=_C270 ,C249_=_C271 ,\nC249_=_C272 ,C249_=_C273 ,C249_=_C274 ,C256_=_C264 ,C256_=_C269 ,C256_=_C270 ,\nC256_=_C271 ,C256_=_C272 ,C256_=_C273 ,C256_=_C274 ,C264_=_C269 ,C264_=_C270 ,\nC264_=_C271 ,C264_=_C272 ,C264_=_C273 ,C264_=_C274 ,C269_=_C270 ,C269_=_C271 ,\nC269_=_C272 ,C269_=_C273 ,C269_=_C274 ,C270_=_C271 ,C270_=_C272 ,C270_=_C273 ,\nC270_=_C274 ,C271_=_C272 ,C271_=_C273 ,C271_=_C274 ,C272_=_C273 ,C272_=_C274 ,\nC273_=_C274 ,"];64[shape=box, label="id:64 level: 4\n25: C62 C72 C81 C89 C96 \nC102 C103 C104 C105 C106 C107 \nC108 C109 C152 C272 C328 C380 \nC425 C430 C437 C441 C444 C448 \nC449 C450 \n162: C62_=_C72( C62 C72 ) C62_=_C81( C62 C81 ) C62_=_C89( C62 C89 ) C62_=_C96( C62 C96 ) C62_=_C102( C62 C102 ) \nC62_=_C103( C62 C103 ) C62_=_C104( C62 C104 ) C62_=_C105( C62 C105 ) C62_=_C106( C62 C106 ) C62_=_C107( C62 C107 ) C62_=_C108( C62 C108 ) \nC62_=_C109( C62 C109 ) C72_=_C81( C72 C81 ) C72_=_C89( C72 C89 ) C72_=_C96( C72 C96 ) C72_=_C102( C72 C102 ) C72_=_C103( C72 C103 ) \nC72_=_C104( C72 C104 ) C72_=_C105( C72 C105 ) C72_=_C106( C72 C106 ) C72_=_C107( C72 C107 ) C72_=_C108( C72 C108 ) C72_=_C109( C72 C109 ) \nC81_=_C89( C81 C89 ) C81_=_C96( C81 C96 ) C81_=_C102( C81 C102 ) C81_=_C103( C81 C103 ) C81_=_C104( C81 C104 ) C81_=_C105( C81 C105 ) \nC81_=_C106( C81 C106 ) C81_=_C107( C81 C107 ) C81_=_C108( C81 C108 ) C81_=_C109( C81 C109 ) C89_=_C96( C89 C96 ) C89_=_C102( C89 C102 ) \nC89_=_C103( C89 C103 ) C89_=_C104( C89 C104 ) C89_=_C105( C89 C105 ) C89_=_C106( C89 C106 ) C89_=_C107( C89 C107 ) C89_=_C108( C89 C108 ) \nC89_=_C109( C89 C109 ) C96_=_C102( C96 C102 ) C96_=_C103( C96 C103 ) C96_=_C104( C96 C104 ) C96_=_C105( C96 C105 ) C96_=_C106( C96 C106 ) \nC96_=_C107( C96 C107 ) C96_=_C108( C96 C108 ) C96_=_C109( C96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3_=_C152( C103 C152 ) C104_=_C105( C104 C105 ) \nC104_=_C106( C104 C106 ) C104_=_C107( C104 C107 ) C104_=_C108( C104 C108 ) C104_=_C109( C104 C109 ) C104_=_C272( C104 C272 ) C105_=_C106( C105 C106 ) \nC105_=_C107( C105 C107 ) C105_=_C108( C105 C108 ) C105_=_C109( C105 C109 ) C105_=_C328( C105 C328 ) C106_=_C107( C106 C107 ) C106_=_C108( C106 C108 ) \nC106_=_C109( C106 C109 ) C106_=_C380( C106 C380 ) C107_=_C108( C107 C108 ) C107_=_C109( C107 C109 ) C107_=_C152( C107 C152 ) C107_=_C272( C107 C272 ) \nC107_=_C328( C107 C328 ) C107_=_C380( C107 C380 ) C107_=_C425( C107 C425 ) C107_=_C430( C107 C430 ) C107_=_C437( C107 C437 ) C107_=_C441( C107 C441 ) \nC107_=_C444( C107 C444 ) C107_=_C448( C107 C448 ) C107_=_C449( C107 C449 ) C107_=_C450( C107 C450 ) C108_=_C109( C108 C109 ) C108_=_C449( C108 C449 ) \nC109_=_C450( C109 C450 ) C152_=_C272( C152 C272 ) C152_=_C328( C152 C328 ) C152_=_C380( C152 C380 ) C152_=_C425( C152 C425 ) C152_=_C430( C152 C430 ) \nC152_=_C437( C152 C437 ) C152_=_C441( C152 C441 ) C152_=_C444( C152 C444 ) C152_=_C448( C152 C448 ) C152_=_C449( C152 C449 ) C152_=_C450( C152 C450 ) \nC272_=_C328( C272 C328 ) C272_=_C380( C272 C380 ) C272_=_C425( C272 C425 ) C272_=_C430( C272 C430 ) C272_=_C437( C272 C437 ) C272_=_C441( C272 C441 ) \nC272_=_C444( C272 C444 ) C272_=_C448( C272 C448 ) C272_=_C449( C272 C449 ) C272_=_C450( C272 C450 ) C328_=_C380( C328 C380 ) C328_=_C425( C328 C425 ) \nC328_=_C430( C328 C430 ) C328_=_C437( C328 C437 ) C328_=_C441( C328 C441 ) C328_=_C444( C328 C444 ) C328_=_C448( C328 C448 ) C328_=_C449( C328 C449 ) \nC328_=_C450( C328 C450 ) C380_=_C425( C380 C425 ) C380_=_C430( C380 C430 ) C380_=_C437( C380 C437 ) C380_=_C441( C380 C441 ) C380_=_C444( C380 C444 ) \nC380_=_C448( C380 C448 ) C380_=_C449( C380 C449 ) C380_=_C450( C380 C450 ) C425_=_C430( C425 C430 ) C425_=_C437( C425 C437 ) C425_=_C441( C425 C441 ) \nC425_=_C444( C425 C444 ) C425_=_C448( C425 C448 ) C425_=_C449( C425 C449 ) C425_=_C450( C425 C450 ) C430_=_C437( C430 C437 ) C430_=_C441( C430 C441 ) \nC430_=_C444( C430 C444 ) C430_=_C448( C430 C448 ) C430_=_C449( C430 C449 ) C430_=_C450( C430 C450 ) C437_=_C441( C437 C441 ) C437_=_C444( C437 C444 ) \nC437_=_C448( C437 C448 ) C437_=_C449( C437 C449 ) C437_=_C450( C437 C450 ) C441_=_C444( C441 C444 ) C441_=_C448( C441 C448 ) C441_=_C449( C441 C449 ) \nC441_=_C450( C441 C450 ) C444_=_C448( C444 C448 ) C444_=_C449( C444 C449 ) C444_=_C450( C444 C450 ) C448_=_C449( C448 C449 ) C448_=_C450( C448 C450 ) \nC449_=_C450( C449 C450 ) "];50-&gt;64[label="24: C62 C72 C81 C89 C96 \nC102 C103 C104 C105 C106 C108 \nC109 C152 C272 C328 C380 C425 \nC430 C437 C441 C444 C448 C449 \nC450 \n138: C62_=_C72 ,C62_=_C81 ,C62_=_C89 ,C62_=_C96 ,C62_=_C102 ,\nC62_=_C103 ,C62_=_C104 ,C62_=_C105 ,C62_=_C106 ,C62_=_C108 ,C62_=_C109 ,\nC72_=_C81 ,C72_=_C89 ,C72_=_C96 ,C72_=_C102 ,C72_=_C103 ,C72_=_C104 ,\nC72_=_C105 ,C72_=_C106 ,C72_=_C108 ,C72_=_C109 ,C81_=_C89 ,C81_=_C96 ,\nC81_=_C102 ,C81_=_C103 ,C81_=_C104 ,C81_=_C105 ,C81_=_C106 ,C81_=_C108 ,\nC81_=_C109 ,C89_=_C96 ,C89_=_C102 ,C89_=_C103 ,C89_=_C104 ,C89_=_C105</w:t>
      </w:r>
    </w:p>
    <w:p>
      <w:pPr>
        <w:pStyle w:val="PreformattedText"/>
        <w:bidi w:val="0"/>
        <w:spacing w:before="0" w:after="0"/>
        <w:jc w:val="left"/>
        <w:rPr/>
      </w:pPr>
      <w:r>
        <w:rPr/>
        <w:t xml:space="preserve"> </w:t>
      </w:r>
      <w:r>
        <w:rPr/>
        <w:t>,\nC89_=_C106 ,C89_=_C108 ,C89_=_C109 ,C96_=_C102 ,C96_=_C103 ,C96_=_C104 ,\nC96_=_C105 ,C96_=_C106 ,C96_=_C108 ,C96_=_C109 ,C102_=_C103 ,C102_=_C104 ,\nC102_=_C105 ,C102_=_C106 ,C102_=_C108 ,C102_=_C109 ,C103_=_C104 ,C103_=_C105 ,\nC103_=_C106 ,C103_=_C108 ,C103_=_C109 ,C103_=_C152 ,C104_=_C105 ,C104_=_C106 ,\nC104_=_C108 ,C104_=_C109 ,C104_=_C272 ,C105_=_C106 ,C105_=_C108 ,C105_=_C109 ,\nC105_=_C328 ,C106_=_C108 ,C106_=_C109 ,C106_=_C380 ,C108_=_C109 ,C108_=_C449 ,\nC109_=_C450 ,C152_=_C272 ,C152_=_C328 ,C152_=_C380 ,C152_=_C425 ,C152_=_C430 ,\nC152_=_C437 ,C152_=_C441 ,C152_=_C444 ,C152_=_C448 ,C152_=_C449 ,C152_=_C450 ,\nC272_=_C328 ,C272_=_C380 ,C272_=_C425 ,C272_=_C430 ,C272_=_C437 ,C272_=_C441 ,\nC272_=_C444 ,C272_=_C448 ,C272_=_C449 ,C272_=_C450 ,C328_=_C380 ,C328_=_C425 ,\nC328_=_C430 ,C328_=_C437 ,C328_=_C441 ,C328_=_C444 ,C328_=_C448 ,C328_=_C449 ,\nC328_=_C450 ,C380_=_C425 ,C380_=_C430 ,C380_=_C437 ,C380_=_C441 ,C380_=_C444 ,\nC380_=_C448 ,C380_=_C449 ,C380_=_C450 ,C425_=_C430 ,C425_=_C437 ,C425_=_C441 ,\nC425_=_C444 ,C425_=_C448 ,C425_=_C449 ,C425_=_C450 ,C430_=_C437 ,C430_=_C441 ,\nC430_=_C444 ,C430_=_C448 ,C430_=_C449 ,C430_=_C450 ,C437_=_C441 ,C437_=_C444 ,\nC437_=_C448 ,C437_=_C449 ,C437_=_C450 ,C441_=_C444 ,C441_=_C448 ,C441_=_C449 ,\nC441_=_C450 ,C444_=_C448 ,C444_=_C449 ,C444_=_C450 ,C448_=_C449 ,C448_=_C450 ,\nC449_=_C450 ,"];65[shape=box, label="id:65 level: 4\n36: C26 C36 C55 C75 C85 \nC112 C124 C158 C219 C235 C243 \nC288 C368 C396 C403 C421 C423 \nC424 C425 C426 C427 C428 C429 \nC431 C435 C436 C437 C438 C439 \nC440 C444 C446 C447 C448 C451 \nC452 \n193: C26_=_C75( C26 C75 ) C26_=_C243( C26 C243 ) C26_=_C428( C26 C428 ) C26_=_C435( C26 C435 ) C26_=_C436( C26 C436 ) \nC26_=_C437( C26 C437 ) C26_=_C438( C26 C438 ) C26_=_C439( C26 C439 ) C26_=_C440( C26 C440 ) C36_=_C85( C36 C85 ) C36_=_C368( C36 C368 ) \nC36_=_C403( C36 C403 ) C36_=_C424( C36 C424 ) C36_=_C429( C36 C429 ) C36_=_C436( C36 C436 ) C36_=_C444( C36 C444 ) C36_=_C446( C36 C446 ) \nC36_=_C447( C36 C447 ) C55_=_C112( C55 C112 ) C55_=_C158( C55 C158 ) C55_=_C219( C55 C219 ) C55_=_C426( C55 C426 ) C55_=_C431( C55 C431 ) \nC55_=_C438( C55 C438 ) C55_=_C448( C55 C448 ) C55_=_C451( C55 C451 ) C55_=_C452( C55 C452 ) C75_=_C243( C75 C243 ) C75_=_C428( C75 C428 ) \nC75_=_C435( C75 C435 ) C75_=_C436( C75 C436 ) C75_=_C437( C75 C437 ) C75_=_C438( C75 C438 ) C75_=_C439( C75 C439 ) C75_=_C440( C75 C440 ) \nC85_=_C368( C85 C368 ) C85_=_C403( C85 C403 ) C85_=_C424( C85 C424 ) C85_=_C429( C85 C429 ) C85_=_C436( C85 C436 ) C85_=_C444( C85 C444 ) \nC85_=_C446( C85 C446 ) C85_=_C447( C85 C447 ) C112_=_C158( C112 C158 ) C112_=_C219( C112 C219 ) C112_=_C426( C112 C426 ) C112_=_C431( C112 C431 ) \nC112_=_C438( C112 C438 ) C112_=_C448( C112 C448 ) C112_=_C451( C112 C451 ) C112_=_C452( C112 C452 ) C124_=_C235( C124 C235 ) C124_=_C288( C124 C288 ) \nC124_=_C396( C124 C396 ) C124_=_C421( C124 C421 ) C124_=_C423( C124 C423 ) C124_=_C424( C124 C424 ) C124_=_C425( C124 C425 ) C124_=_C426( C124 C426 ) \nC124_=_C427( C124 C427 ) C158_=_C219( C158 C219 ) C158_=_C426( C158 C426 ) C158_=_C431( C158 C431 ) C158_=_C438( C158 C438 ) C158_=_C448( C158 C448 ) \nC158_=_C451( C158 C451 ) C158_=_C452( C158 C452 ) C219_=_C426( C219 C426 ) C219_=_C431( C219 C431 ) C219_=_C438( C219 C438 ) C219_=_C448( C219 C448 ) \nC219_=_C451( C219 C451 ) C219_=_C452( C219 C452 ) C235_=_C288( C235 C288 ) C235_=_C396( C235 C396 ) C235_=_C421( C235 C421 ) C235_=_C423( C235 C423 ) \nC235_=_C424( C235 C424 ) C235_=_C425( C235 C425 ) C235_=_C426( C235 C426 ) C235_=_C427( C235 C427 ) C243_=_C428( C243 C428 ) C243_=_C435( C243 C435 ) \nC243_=_C436( C243 C436 ) C243_=_C437( C243 C437 ) C243_=_C438( C243 C438 ) C243_=_C439( C243 C439 ) C243_=_C440( C243 C440 ) C288_=_C396( C288 C396 ) \nC288_=_C421( C288 C421 ) C288_=_C423( C288 C423 ) C288_=_C424( C288 C424 ) C288_=_C425( C288 C425 ) C288_=_C426( C288 C426 ) C288_=_C427( C288 C427 ) \nC368_=_C403( C368 C403 ) C368_=_C424( C368 C424 ) C368_=_C429( C368 C429 ) C368_=_C436( C368 C436 ) C368_=_C444( C368 C444 ) C368_=_C446( C368 C446 ) \nC368_=_C447( C368 C447 ) C396_=_C421( C396 C421 ) C396_=_C423( C396 C423 ) C396_=_C424( C396 C424 ) C396_=_C425( C396 C425 ) C396_=_C426( C396 C426 ) \nC396_=_C427( C396 C427 ) C403_=_C424( C403 C424 ) C403_=_C429( C403 C429 ) C403_=_C436( C403 C436 ) C403_=_C444( C403 C444 ) C403_=_C446( C403 C446 ) \nC403_=_C447( C403 C447 ) C421_=_C423( C421 C423 ) C421_=_C424( C421 C424 ) C421_=_C425( C421 C425 ) C421_=_C426( C421 C426 ) C421_=_C427( C421 C427 ) \nC421_=_C428( C421 C428 ) C421_=_C429( C421 C429 ) C421_=_C431( C421 C431 ) C423_=_C424( C423 C424 ) C423_=_C425( C423 C425 ) C423_=_C426( C423 C426 ) \nC423_=_C427( C423 C427 ) C423_=_C435( C423 C435 ) C424_=_C425( C424 C425 ) C424_=_C426( C424 C426 ) C424_=_C427( C424 C427 ) C424_=_C429( C424 C429 ) \nC424_=_C436( C424 C436 ) C424_=_C444( C424 C444 ) C424_=_C446( C424 C446 ) C424_=_C447( C424 C447 ) C425_=_C426( C425 C426 ) C425_=_C427( C425 C427 ) \nC425_=_C437( C425 C437 ) C425_=_C444( C425 C444 ) C425_=_C448( C425 C448 ) C426_=_C427( C426 C427 ) C426_=_C431( C426 C431 ) C426_=_C438( C426 C438 ) \nC426_=_C448( C426 C448 ) C426_=_C451( C426 C451 ) C426_=_C452( C426 C452 ) C428_=_C429( C428 C429 ) C428_=_C431( C428 C431 ) C428_=_C435( C428 C435 ) \nC428_=_C436( C428 C436 ) C428_=_C437( C428 C437 ) C428_=_C438( C428 C438 ) C428_=_C439( C428 C439 ) C428_=_C440( C428 C440 ) C429_=_C431( C429 C431 ) \nC429_=_C436( C429 C436 ) C429_=_C444( C429 C444 ) C429_=_C446( C429 C446 ) C429_=_C447( C429 C447 ) C431_=_C438( C431 C438 ) C431_=_C448( C431 C448 ) \nC431_=_C451( C431 C451 ) C431_=_C452( C431 C452 ) C435_=_C436( C435 C436 ) C435_=_C437( C435 C437 ) C435_=_C438( C435 C438 ) C435_=_C439( C435 C439 ) \nC435_=_C440( C435 C440 ) C436_=_C437( C436 C437 ) C436_=_C438( C436 C438 ) C436_=_C439( C436 C439 ) C436_=_C440( C436 C440 ) C436_=_C444( C436 C444 ) \nC436_=_C446( C436 C446 ) C436_=_C447( C436 C447 ) C437_=_C438( C437 C438 ) C437_=_C439( C437 C439 ) C437_=_C440( C437 C440 ) C437_=_C444( C437 C444 ) \nC437_=_C448( C437 C448 ) C438_=_C439( C438 C439 ) C438_=_C440( C438 C440 ) C438_=_C448( C438 C448 ) C438_=_C451( C438 C451 ) C438_=_C452( C438 C452 ) \nC439_=_C440( C439 C440 ) C444_=_C446( C444 C446 ) C444_=_C447( C444 C447 ) C444_=_C448( C444 C448 ) C446_=_C447( C446 C447 ) C448_=_C451( C448 C451 ) \nC448_=_C452( C448 C452 ) C451_=_C452( C451 C452 ) "];51-&gt;65[label="32: C26 C36 C55 C75 C85 \nC112 C124 C158 C219 C235 C243 \nC288 C368 C396 C403 C421 C423 \nC425 C427 C428 C429 C431 C435 \nC437 C439 C440 C444 C446 C447 \nC448 C451 C452 \n125: C26_=_C75 ,C26_=_C243 ,C26_=_C428 ,C26_=_C435 ,C26_=_C437 ,\nC26_=_C439 ,C26_=_C440 ,C36_=_C85 ,C36_=_C368 ,C36_=_C403 ,C36_=_C429 ,\nC36_=_C444 ,C36_=_C446 ,C36_=_C447 ,C55_=_C112 ,C55_=_C158 ,C55_=_C219 ,\nC55_=_C431 ,C55_=_C448 ,C55_=_C451 ,C55_=_C452 ,C75_=_C243 ,C75_=_C428 ,\nC75_=_C435 ,C75_=_C437 ,C75_=_C439 ,C75_=_C440 ,C85_=_C368 ,C85_=_C403 ,\nC85_=_C429 ,C85_=_C444 ,C85_=_C446 ,C85_=_C447 ,C112_=_C158 ,C112_=_C219 ,\nC112_=_C431 ,C112_=_C448 ,C112_=_C451 ,C112_=_C452 ,C124_=_C235 ,C124_=_C288 ,\nC124_=_C396 ,C124_=_C421 ,C124_=_C423 ,C124_=_C425 ,C124_=_C427 ,C158_=_C219 ,\nC158_=_C431 ,C158_=_C448 ,C158_=_C451 ,C158_=_C452 ,C219_=_C431 ,C219_=_C448 ,\nC219_=_C451 ,C219_=_C452 ,C235_=_C288 ,C235_=_C396 ,C235_=_C421 ,C235_=_C423 ,\nC235_=_C425 ,C235_=_C427 ,C243_=_C428 ,C243_=_C435 ,C243_=_C437 ,C243_=_C439 ,\nC243_=_C440 ,C288_=_C396 ,C288_=_C421 ,C288_=_C423 ,C288_=_C425 ,C288_=_C427 ,\nC368_=_C403 ,C368_=_C429 ,C368_=_C444 ,C368_=_C446 ,C368_=_C447 ,C396_=_C421 ,\nC396_=_C423 ,C396_=_C425 ,C396_=_C427 ,C403_=_C429 ,C403_=_C444 ,C403_=_C446 ,\nC403_=_C447 ,C421_=_C423 ,C421_=_C425 ,C421_=_C427 ,C421_=_C428 ,C421_=_C429 ,\nC421_=_C431 ,C423_=_C425 ,C423_=_C427 ,C423_=_C435 ,C425_=_C427 ,C425_=_C437 ,\nC425_=_C444 ,C425_=_C448 ,C428_=_C429 ,C428_=_C431 ,C428_=_C435 ,C428_=_C437 ,\nC428_=_C439 ,C428_=_C440 ,C429_=_C431 ,C429_=_C444 ,C429_=_C446 ,C429_=_C447 ,\nC431_=_C448 ,C431_=_C451 ,C431_=_C452 ,C435_=_C437 ,C435_=_C439 ,C435_=_C440 ,\nC437_=_C439 ,C437_=_C440 ,C437_=_C444 ,C437_=_C448 ,C439_=_C440 ,C444_=_C446 ,\nC444_=_C447 ,C444_=_C448 ,C446_=_C447 ,C448_=_C451 ,C448_=_C452 ,C451_=_C452 ,"];66[shape=box, label="id:66 level: 4\n45: C1 C12 C22 C23 C26 \nC28 C29 C58 C70 C71 C72 \nC73 C75 C77 C78 C227 C238 \nC239 C240 C241 C242 C243 C245 \nC246 C439 C440 C454 C465 C466 \nC467 C468 C469 C470 C487 C493 \nC494 C501 C502 C503 C572 C577 \nC583 C584 C585 C586 \n226: C1_=_C12( C1 C12 ) C1_=_C22( C1 C22 ) C1_=_C23( C1 C23 ) C1_=_C26( C1 C26 ) C1_=_C28( C1 C28 ) \nC1_=_C29( C1 C29 ) C12_=_C22( C12 C22 ) C12_=_C23( C12 C23 ) C12_=_C26( C12 C26 ) C12_=_C28( C12 C28 ) C12_=_C29( C12 C29 ) \nC22_=_C23( C22 C23 ) C22_=_C26( C22 C26 ) C22_=_C28( C22 C28 ) C22_=_C29( C22 C29 ) C23_=_C26( C23 C26 ) C23_=_C28( C23 C28 ) \nC23_=_C29( C23 C29 ) C26_=_C28( C26 C28 ) C26_=_C29( C26 C29 ) C26_=_C75( C26 C75 ) C26_=_C243( C26 C243 ) C26_=_C439( C26 C439 ) \nC26_=_C440( C26 C440 ) C28_=_C29( C28 C29 ) C28_=_C77( C28 C77 ) C28_=_C245( C28 C245 ) C28_=_C439( C28 C439 ) C28_=_C469( C28 C469 ) \nC28_=_C487( C28 C487 ) C28_=_C493( C28 C493 ) C28_=_C494( C28 C494 ) C28_=_C501( C28 C501 ) C28_=_C502( C28 C502 ) C28_=_C503( C28 C503 ) \nC29_=_C78( C29 C78 ) C29_=_C246( C29 C246 ) C29_=_C440( C29 C440 ) C29_=_C470( C29 C470 ) C29_=_C572( C29 C572 ) C29_=_C577( C29 C577 ) \nC29_=_C583( C29 C583 ) C29_=_C584( C29 C584 ) C29_=_C585( C29 C585 ) C29_=_C586( C29 C586 ) C58_=_C70( C58 C70 ) C58_=_C71( C58 C71 ) \nC58_=_C72( C58 C72 ) C58_=_C73( C58 C73 ) C58_=_C75( C58 C75 ) C58_=_C77( C58 C77 ) C58_=_C78( C58 C78 ) C70_=_C71( C70 C71 ) \nC70_=_C72( C70 C72 ) C70_=_C73( C70 C73 ) C70_=_C75( C70 C75 ) C70_=_C77( C70 C77 ) C70_=_C78( C70 C78 ) C71_=_C72( C71 C72 ) \nC71_=_C73( C71 C73 ) C71_=_C75( C71 C75 ) C71_=_C77( C71 C77 ) C71_=_C78( C71 C78 ) C72_=_C73( C72 C73 ) C72_=_C75(</w:t>
      </w:r>
    </w:p>
    <w:p>
      <w:pPr>
        <w:pStyle w:val="PreformattedText"/>
        <w:bidi w:val="0"/>
        <w:spacing w:before="0" w:after="0"/>
        <w:jc w:val="left"/>
        <w:rPr/>
      </w:pPr>
      <w:r>
        <w:rPr/>
        <w:t xml:space="preserve"> </w:t>
      </w:r>
      <w:r>
        <w:rPr/>
        <w:t>C72 C75 ) \nC72_=_C77( C72 C77 ) C72_=_C78( C72 C78 ) C73_=_C75( C73 C75 ) C73_=_C77( C73 C77 ) C73_=_C78( C73 C78 ) C75_=_C77( C75 C77 ) \nC75_=_C78( C75 C78 ) C75_=_C243( C75 C243 ) C75_=_C439( C75 C439 ) C75_=_C440( C75 C440 ) C77_=_C78( C77 C78 ) C77_=_C245( C77 C245 ) \nC77_=_C439( C77 C439 ) C77_=_C469( C77 C469 ) C77_=_C487( C77 C487 ) C77_=_C493( C77 C493 ) C77_=_C494( C77 C494 ) C77_=_C501( C77 C501 ) \nC77_=_C502( C77 C502 ) C77_=_C503( C77 C503 ) C78_=_C246( C78 C246 ) C78_=_C440( C78 C440 ) C78_=_C470( C78 C470 ) C78_=_C572( C78 C572 ) \nC78_=_C577( C78 C577 ) C78_=_C583( C78 C583 ) C78_=_C584( C78 C584 ) C78_=_C585( C78 C585 ) C78_=_C586( C78 C586 ) C227_=_C238( C227 C238 ) \nC227_=_C239( C227 C239 ) C227_=_C240( C227 C240 ) C227_=_C241( C227 C241 ) C227_=_C242( C227 C242 ) C227_=_C243( C227 C243 ) C227_=_C245( C227 C245 ) \nC227_=_C246( C227 C246 ) C238_=_C239( C238 C239 ) C238_=_C240( C238 C240 ) C238_=_C241( C238 C241 ) C238_=_C242( C238 C242 ) C238_=_C243( C238 C243 ) \nC238_=_C245( C238 C245 ) C238_=_C246( C238 C246 ) C239_=_C240( C239 C240 ) C239_=_C241( C239 C241 ) C239_=_C242( C239 C242 ) C239_=_C243( C239 C243 ) \nC239_=_C245( C239 C245 ) C239_=_C246( C239 C246 ) C240_=_C241( C240 C241 ) C240_=_C242( C240 C242 ) C240_=_C243( C240 C243 ) C240_=_C245( C240 C245 ) \nC240_=_C246( C240 C246 ) C241_=_C242( C241 C242 ) C241_=_C243( C241 C243 ) C241_=_C245( C241 C245 ) C241_=_C246( C241 C246 ) C242_=_C243( C242 C243 ) \nC242_=_C245( C242 C245 ) C242_=_C246( C242 C246 ) C243_=_C245( C243 C245 ) C243_=_C246( C243 C246 ) C243_=_C439( C243 C439 ) C243_=_C440( C243 C440 ) \nC245_=_C246( C245 C246 ) C245_=_C439( C245 C439 ) C245_=_C469( C245 C469 ) C245_=_C487( C245 C487 ) C245_=_C493( C245 C493 ) C245_=_C494( C245 C494 ) \nC245_=_C501( C245 C501 ) C245_=_C502( C245 C502 ) C245_=_C503( C245 C503 ) C246_=_C440( C246 C440 ) C246_=_C470( C246 C470 ) C246_=_C572( C246 C572 ) \nC246_=_C577( C246 C577 ) C246_=_C583( C246 C583 ) C246_=_C584( C246 C584 ) C246_=_C585( C246 C585 ) C246_=_C586( C246 C586 ) C439_=_C440( C439 C440 ) \nC439_=_C469( C439 C469 ) C439_=_C487( C439 C487 ) C439_=_C493( C439 C493 ) C439_=_C494( C439 C494 ) C439_=_C501( C439 C501 ) C439_=_C502( C439 C502 ) \nC439_=_C503( C439 C503 ) C440_=_C470( C440 C470 ) C440_=_C572( C440 C572 ) C440_=_C577( C440 C577 ) C440_=_C583( C440 C583 ) C440_=_C584( C440 C584 ) \nC440_=_C585( C440 C585 ) C440_=_C586( C440 C586 ) C454_=_C465( C454 C465 ) C454_=_C466( C454 C466 ) C454_=_C467( C454 C467 ) C454_=_C468( C454 C468 ) \nC454_=_C469( C454 C469 ) C454_=_C470( C45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C469_=_C487( C469 C487 ) \nC469_=_C493( C469 C493 ) C469_=_C494( C469 C494 ) C469_=_C501( C469 C501 ) C469_=_C502( C469 C502 ) C469_=_C503( C469 C503 ) C470_=_C572( C470 C572 ) \nC470_=_C577( C470 C577 ) C470_=_C583( C470 C583 ) C470_=_C584( C470 C584 ) C470_=_C585( C470 C585 ) C470_=_C586( C470 C586 ) C487_=_C493( C487 C493 ) \nC487_=_C494( C487 C494 ) C487_=_C501( C487 C501 ) C487_=_C502( C487 C502 ) C487_=_C503( C487 C503 ) C493_=_C494( C493 C494 ) C493_=_C501( C493 C501 ) \nC493_=_C502( C493 C502 ) C493_=_C503( C493 C503 ) C494_=_C501( C494 C501 ) C494_=_C502( C494 C502 ) C494_=_C503( C494 C503 ) C501_=_C502( C501 C502 ) \nC501_=_C503( C501 C503 ) C502_=_C503( C502 C503 ) C572_=_C577( C572 C577 ) C572_=_C583( C572 C583 ) C572_=_C584( C572 C584 ) C572_=_C585( C572 C585 ) \nC572_=_C586( C572 C586 ) C577_=_C583( C577 C583 ) C577_=_C584( C577 C584 ) C577_=_C585( C577 C585 ) C577_=_C586( C577 C586 ) C583_=_C584( C583 C584 ) \nC583_=_C585( C583 C585 ) C583_=_C586( C583 C586 ) C584_=_C585( C584 C585 ) C584_=_C586( C584 C586 ) C585_=_C586( C585 C586 ) "];51-&gt;66[label="37: C1 C12 C22 C23 C26 \nC58 C70 C71 C72 C73 C75 \nC227 C238 C239 C240 C241 C242 \nC243 C439 C440 C454 C465 C466 \nC467 C468 C487 C493 C494 C501 \nC502 C503 C572 C577 C583 C584 \nC585 C586 \n108: C1_=_C12 ,C1_=_C22 ,C1_=_C23 ,C1_=_C26 ,C12_=_C22 ,\nC12_=_C23 ,C12_=_C26 ,C22_=_C23 ,C22_=_C26 ,C23_=_C26 ,C26_=_C75 ,\nC26_=_C243 ,C26_=_C439 ,C26_=_C440 ,C58_=_C70 ,C58_=_C71 ,C58_=_C72 ,\nC58_=_C73 ,C58_=_C75 ,C70_=_C71 ,C70_=_C72 ,C70_=_C73 ,C70_=_C75 ,\nC71_=_C72 ,C71_=_C73 ,C71_=_C75 ,C72_=_C73 ,C72_=_C75 ,C73_=_C75 ,\nC75_=_C243 ,C75_=_C439 ,C75_=_C440 ,C227_=_C238 ,C227_=_C239 ,C227_=_C240 ,\nC227_=_C241 ,C227_=_C242 ,C227_=_C243 ,C238_=_C239 ,C238_=_C240 ,C238_=_C241 ,\nC238_=_C242 ,C238_=_C243 ,C239_=_C240 ,C239_=_C241 ,C239_=_C242 ,C239_=_C243 ,\nC240_=_C241 ,C240_=_C242 ,C240_=_C243 ,C241_=_C242 ,C241_=_C243 ,C242_=_C243 ,\nC243_=_C439 ,C243_=_C440 ,C439_=_C440 ,C439_=_C487 ,C439_=_C493 ,C439_=_C494 ,\nC439_=_C501 ,C439_=_C502 ,C439_=_C503 ,C440_=_C572 ,C440_=_C577 ,C440_=_C583 ,\nC440_=_C584 ,C440_=_C585 ,C440_=_C586 ,C454_=_C465 ,C454_=_C466 ,C454_=_C467 ,\nC454_=_C468 ,C465_=_C466 ,C465_=_C467 ,C465_=_C468 ,C466_=_C467 ,C466_=_C468 ,\nC467_=_C468 ,C487_=_C493 ,C487_=_C494 ,C487_=_C501 ,C487_=_C502 ,C487_=_C503 ,\nC493_=_C494 ,C493_=_C501 ,C493_=_C502 ,C493_=_C503 ,C494_=_C501 ,C494_=_C502 ,\nC494_=_C503 ,C501_=_C502 ,C501_=_C503 ,C502_=_C503 ,C572_=_C577 ,C572_=_C583 ,\nC572_=_C584 ,C572_=_C585 ,C572_=_C586 ,C577_=_C583 ,C577_=_C584 ,C577_=_C585 ,\nC577_=_C586 ,C583_=_C584 ,C583_=_C585 ,C583_=_C586 ,C584_=_C585 ,C584_=_C586 ,\nC585_=_C586 ,"];67[shape=box, label="id:67 level: 4\n38: C33 C40 C47 C58 C60 \nC61 C62 C63 C64 C65 C66 \nC67 C68 C69 C70 C71 C79 \nC80 C81 C82 C83 C84 C85 \nC86 C87 C89 C90 C91 C92 \nC93 C94 C95 C96 C97 C98 \nC99 C100 C101 \n215: C33_=_C70( C33 C70 ) C33_=_C79( C33 C79 ) C33_=_C80( C33 C80 ) C33_=_C81( C33 C81 ) C33_=_C82( C33 C82 ) \nC33_=_C83( C33 C83 ) C33_=_C84( C33 C84 ) C33_=_C85( C33 C85 ) C33_=_C86( C33 C86 ) C33_=_C87( C33 C87 ) C40_=_C60( C40 C60 ) \nC40_=_C79( C40 C79 ) C40_=_C89( C40 C89 ) C40_=_C90( C40 C90 ) C40_=_C91( C40 C91 ) C40_=_C92( C40 C92 ) C40_=_C93( C40 C93 ) \nC40_=_C94( C40 C94 ) C40_=_C95( C40 C95 ) C47_=_C61( C47 C61 ) C47_=_C71( C47 C71 ) C47_=_C80( C47 C80 ) C47_=_C96( C47 C96 ) \nC47_=_C97( C47 C97 ) C47_=_C98( C47 C98 ) C47_=_C99( C47 C99 ) C47_=_C100( C47 C100 ) C47_=_C101( C47 C101 ) C58_=_C60( C58 C60 ) \nC58_=_C61( C58 C61 ) C58_=_C62( C58 C62 ) C58_=_C63( C58 C63 ) C58_=_C64( C58 C64 ) C58_=_C65( C58 C65 ) C58_=_C66( C58 C66 ) \nC58_=_C67( C58 C67 ) C58_=_C68( C58 C68 ) C58_=_C69( C58 C69 ) C58_=_C70( C58 C70 ) C58_=_C71( C58 C71 ) C60_=_C61( C60 C61 ) \nC60_=_C62( C60 C62 ) C60_=_C63( C60 C63 ) C60_=_C64( C60 C64 ) C60_=_C65( C60 C65 ) C60_=_C66( C60 C66 ) C60_=_C67( C60 C67 ) \nC60_=_C68( C60 C68 ) C60_=_C69( C60 C69 ) C60_=_C79( C60 C79 ) C60_=_C89( C60 C89 ) C60_=_C90( C60 C90 ) C60_=_C91( C60 C91 ) \nC60_=_C92( C60 C92 ) C60_=_C93( C60 C93 ) C60_=_C94( C60 C94 ) C60_=_C95( C60 C95 ) C61_=_C62( C61 C62 ) C61_=_C63( C61 C63 ) \nC61_=_C64( C61 C64 ) C61_=_C65( C61 C65 ) C61_=_C66( C61 C66 ) C61_=_C67( C61 C67 ) C61_=_C68( C61 C68 ) C61_=_C69( C61 C69 ) \nC61_=_C71( C61 C71 ) C61_=_C80( C61 C80 ) C61_=_C96( C61 C96 ) C61_=_C97( C61 C97 ) C61_=_C98( C61 C98 ) C61_=_C99( C61 C99 ) \nC61_=_C100( C61 C100 ) C61_=_C101( C61 C101 ) C62_=_C63( C62 C63 ) C62_=_C64( C62 C64 ) C62_=_C65( C62 C65 ) C62_=_C66( C62 C66 ) \nC62_=_C67( C62 C67 ) C62_=_C68( C62 C68 ) C62_=_C69( C62 C69 ) C62_=_C81( C62 C81 ) C62_=_C89( C62 C89 ) C62_=_C96( C62 C96 ) \nC63_=_C64( C63 C64 ) C63_=_C65( C63 C65 ) C63_=_C66( C63 C66 ) C63_=_C67( C63 C67 ) C63_=_C68( C63 C68 ) C63_=_C69( C63 C69 ) \nC63_=_C82( C63 C82 ) C63_=_C90( C63 C90 ) C63_=_C97( C63 C97 ) C64_=_C65( C64 C65 ) C64_=_C66( C64 C66 ) C64_=_C67( C64 C67 ) \nC64_=_C68( C64 C68 ) C64_=_C69( C64 C69 ) C65_=_C66( C65 C66 ) C65_=_C67( C65 C67 ) C65_=_C68( C65 C68 ) C65_=_C69( C65 C69 ) \nC66_=_C67( C66 C67 ) C66_=_C68( C66 C68 ) C66_=_C69( C66 C69 ) C67_=_C68( C67 C68 ) C67_=_C69( C67 C69 ) C68_=_C69( C68 C69 ) \nC70_=_C71( C70 C71 ) C70_=_C79( C70 C79 ) C70_=_C80( C70 C80 ) C70_=_C81( C70 C81 ) C70_=_C82( C70 C82 ) C70_=_C83( C70 C83 ) \nC70_=_C84( C70 C84 ) C70_=_C85( C70 C85 ) C70_=_C86( C70 C86 ) C70_=_C87( C70 C87 ) C71_=_C80( C71 C80 ) C71_=_C96( C71 C96 ) \nC71_=_C97( C71 C97 ) C71_=_C98( C71 C98 ) C71_=_C99( C71 C99 ) C71_=_C100( C71 C100 ) C71_=_C101( C71 C101 ) C79_=_C80( C79 C80 ) \nC79_=_C81( C79 C81 ) C79_=_C82( C79 C82 ) C79_=_C83( C79 C83 ) C79_=_C84( C79 C84 ) C79_=_C85( C79 C85 ) C79_=_C86( C79 C86 ) \nC79_=_C87( C79 C87 ) C79_=_C89( C79 C89 ) C79_=_C90( C79 C90 ) C79_=_C91( C79 C91 ) C79_=_C92( C79 C92 ) C79_=_C93( C79 C93 ) \nC79_=_C94( C79 C94 ) C79_=_C95( C79 C95 ) C80_=_C81( C80 C81 ) C80_=_C82( C80 C82 ) C80_=_C83( C80 C83 ) C80_=_C84( C80 C84 ) \nC80_=_C85( C80 C85 ) C80_=_C86( C80 C86 ) C80_=_C87( C80 C87 ) C80_=_C96( C80 C96 ) C80_=_C97( C80 C97 ) C80_=_C98( C80 C98 ) \nC80_=_C99( C80 C99 ) C80_=_C100( C80 C100 ) C80_=_C101( C80 C101 ) C81_=_C82( C81 C82 ) C81_=_C83( C81 C83 ) C81_=_C84( C81 C84 ) \nC81_=_C85( C81 C85 ) C81_=_C86( C81 C86 ) C81_=_C87( C81 C87 ) C81_=_C89( C81 C89 ) C81_=_C96( C81 C96 ) C82_=_C83( C82 C83 ) \nC82_=_C84( C82 C84 ) C82_=_C85( C82 C85 ) C82_=_C86( C82 C86 ) C82_=_C87( C82 C87 ) C82_=_C90( C82 C90 ) C82_=_C97( C82 C97 ) \nC83_=_C84( C83 C84 ) C83_=_C85( C83 C85 ) C83_=_C86( C83 C86 ) C83_=_C87( C83 C87 ) C84_=_C85( C84 C85 ) C84_=_C86( C84 C86 ) \nC84_=_C87( C84 C87 ) C85_=_C86( C85 C86 ) C85_=_C87( C85 C87 ) C86_=_C87( C86 C87 ) C89_=_C90( C89 C90 ) C89_=_C91( C89 C91 ) \nC89_=_C92( C89 C92 ) C89_=_C93( C89 C93 ) C89_=_C94( C89 C94 ) C89_=_C95( C89 C95 ) C89_=_C96( C89 C96 ) C90_=_C91( C90 C91 ) \nC90_=_C92( C90 C92 ) C90_=_C93( C90 C93 ) C90_=_C94( C90 C94 ) C90_=_C95( C90 C95 ) C90_=_C97( C90 C97 ) C91_=_C92(</w:t>
      </w:r>
    </w:p>
    <w:p>
      <w:pPr>
        <w:pStyle w:val="PreformattedText"/>
        <w:bidi w:val="0"/>
        <w:spacing w:before="0" w:after="0"/>
        <w:jc w:val="left"/>
        <w:rPr/>
      </w:pPr>
      <w:r>
        <w:rPr/>
        <w:t xml:space="preserve"> </w:t>
      </w:r>
      <w:r>
        <w:rPr/>
        <w:t>C91 C92 ) \nC91_=_C93( C91 C93 ) C91_=_C94( C91 C94 ) C91_=_C95( C91 C95 ) C92_=_C93( C92 C93 ) C92_=_C94( C92 C94 ) C92_=_C95( C92 C95 ) \nC93_=_C94( C93 C94 ) C93_=_C95( C93 C95 ) C94_=_C95( C94 C95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52-&gt;67[label="34: C33 C40 C47 C58 C62 \nC63 C64 C65 C66 C67 C68 \nC69 C70 C71 C81 C82 C83 \nC84 C85 C86 C87 C89 C90 \nC91 C92 C93 C94 C95 C96 \nC97 C98 C99 C100 C101 \n143: C33_=_C70 ,C33_=_C81 ,C33_=_C82 ,C33_=_C83 ,C33_=_C84 ,\nC33_=_C85 ,C33_=_C86 ,C33_=_C87 ,C40_=_C89 ,C40_=_C90 ,C40_=_C91 ,\nC40_=_C92 ,C40_=_C93 ,C40_=_C94 ,C40_=_C95 ,C47_=_C71 ,C47_=_C96 ,\nC47_=_C97 ,C47_=_C98 ,C47_=_C99 ,C47_=_C100 ,C47_=_C101 ,C58_=_C62 ,\nC58_=_C63 ,C58_=_C64 ,C58_=_C65 ,C58_=_C66 ,C58_=_C67 ,C58_=_C68 ,\nC58_=_C69 ,C58_=_C70 ,C58_=_C71 ,C62_=_C63 ,C62_=_C64 ,C62_=_C65 ,\nC62_=_C66 ,C62_=_C67 ,C62_=_C68 ,C62_=_C69 ,C62_=_C81 ,C62_=_C89 ,\nC62_=_C96 ,C63_=_C64 ,C63_=_C65 ,C63_=_C66 ,C63_=_C67 ,C63_=_C68 ,\nC63_=_C69 ,C63_=_C82 ,C63_=_C90 ,C63_=_C97 ,C64_=_C65 ,C64_=_C66 ,\nC64_=_C67 ,C64_=_C68 ,C64_=_C69 ,C65_=_C66 ,C65_=_C67 ,C65_=_C68 ,\nC65_=_C69 ,C66_=_C67 ,C66_=_C68 ,C66_=_C69 ,C67_=_C68 ,C67_=_C69 ,\nC68_=_C69 ,C70_=_C71 ,C70_=_C81 ,C70_=_C82 ,C70_=_C83 ,C70_=_C84 ,\nC70_=_C85 ,C70_=_C86 ,C70_=_C87 ,C71_=_C96 ,C71_=_C97 ,C71_=_C98 ,\nC71_=_C99 ,C71_=_C100 ,C71_=_C101 ,C81_=_C82 ,C81_=_C83 ,C81_=_C84 ,\nC81_=_C85 ,C81_=_C86 ,C81_=_C87 ,C81_=_C89 ,C81_=_C96 ,C82_=_C83 ,\nC82_=_C84 ,C82_=_C85 ,C82_=_C86 ,C82_=_C87 ,C82_=_C90 ,C82_=_C97 ,\nC83_=_C84 ,C83_=_C85 ,C83_=_C86 ,C83_=_C87 ,C84_=_C85 ,C84_=_C86 ,\nC84_=_C87 ,C85_=_C86 ,C85_=_C87 ,C86_=_C87 ,C89_=_C90 ,C89_=_C91 ,\nC89_=_C92 ,C89_=_C93 ,C89_=_C94 ,C89_=_C95 ,C89_=_C96 ,C90_=_C91 ,\nC90_=_C92 ,C90_=_C93 ,C90_=_C94 ,C90_=_C95 ,C90_=_C97 ,C91_=_C92 ,\nC91_=_C93 ,C91_=_C94 ,C91_=_C95 ,C92_=_C93 ,C92_=_C94 ,C92_=_C95 ,\nC93_=_C94 ,C93_=_C95 ,C94_=_C95 ,C96_=_C97 ,C96_=_C98 ,C96_=_C99 ,\nC96_=_C100 ,C96_=_C101 ,C97_=_C98 ,C97_=_C99 ,C97_=_C100 ,C97_=_C101 ,\nC98_=_C99 ,C98_=_C100 ,C98_=_C101 ,C99_=_C100 ,C99_=_C101 ,C100_=_C101 ,"];68[shape=box, label="id:68 level: 4\n40: C53 C54 C56 C57 C63 \nC73 C82 C90 C97 C102 C111 \nC112 C113 C114 C118 C129 C139 \nC146 C155 C156 C157 C158 C159 \nC160 C220 C221 C451 C452 C457 \nC463 C467 C472 C477 C482 C547 \nC554 C559 C563 C565 C568 \n238: C53_=_C54( C53 C54 ) C53_=_C56( C53 C56 ) C53_=_C57( C53 C57 ) C53_=_C63( C53 C63 ) C53_=_C73( C53 C73 ) \nC53_=_C82( C53 C82 ) C53_=_C90( C53 C90 ) C53_=_C97( C53 C97 ) C53_=_C102( C53 C102 ) C53_=_C111( C53 C111 ) C53_=_C112( C53 C112 ) \nC53_=_C113( C53 C113 ) C53_=_C114( C53 C114 ) C54_=_C56( C54 C56 ) C54_=_C57( C54 C57 ) C54_=_C118( C54 C118 ) C54_=_C129( C54 C129 ) \nC54_=_C139( C54 C139 ) C54_=_C146( C54 C146 ) C54_=_C155( C54 C155 ) C54_=_C156( C54 C156 ) C54_=_C157( C54 C157 ) C54_=_C158( C54 C158 ) \nC54_=_C159( C54 C159 ) C54_=_C160( C54 C160 ) C56_=_C57( C56 C57 ) C56_=_C113( C56 C113 ) C56_=_C159( C56 C159 ) C56_=_C220( C56 C220 ) \nC56_=_C451( C56 C451 ) C56_=_C457( C56 C457 ) C56_=_C463( C56 C463 ) C56_=_C467( C56 C467 ) C56_=_C472( C56 C472 ) C56_=_C477( C56 C477 ) \nC56_=_C482( C56 C482 ) C57_=_C114( C57 C114 ) C57_=_C160( C57 C160 ) C57_=_C221( C57 C221 ) C57_=_C452( C57 C452 ) C57_=_C547( C57 C547 ) \nC57_=_C554( C57 C554 ) C57_=_C559( C57 C559 ) C57_=_C563( C57 C563 ) C57_=_C565( C57 C565 ) C57_=_C568( C57 C568 ) C63_=_C73( C63 C73 ) \nC63_=_C82( C63 C82 ) C63_=_C90( C63 C90 ) C63_=_C97( C63 C97 ) C63_=_C102( C63 C102 ) C63_=_C111( C63 C111 ) C63_=_C112( C63 C112 ) \nC63_=_C113( C63 C113 ) C63_=_C114( C63 C114 ) C73_=_C82( C73 C82 ) C73_=_C90( C73 C90 ) C73_=_C97( C73 C97 ) C73_=_C102( C73 C102 ) \nC73_=_C111( C73 C111 ) C73_=_C112( C73 C112 ) C73_=_C113( C73 C113 ) C73_=_C114( C73 C114 ) C82_=_C90( C82 C90 ) C82_=_C97( C82 C97 ) \nC82_=_C102( C82 C102 ) C82_=_C111( C82 C111 ) C82_=_C112( C82 C112 ) C82_=_C113( C82 C113 ) C82_=_C114( C82 C114 ) C90_=_C97( C90 C97 ) \nC90_=_C102( C90 C102 ) C90_=_C111( C90 C111 ) C90_=_C112( C90 C112 ) C90_=_C113( C90 C113 ) C90_=_C114( C90 C114 ) C97_=_C102( C97 C102 ) \nC97_=_C111( C97 C111 ) C97_=_C112( C97 C112 ) C97_=_C113( C97 C113 ) C97_=_C114( C97 C114 ) C102_=_C111( C102 C111 ) C102_=_C112( C102 C112 ) \nC102_=_C113( C102 C113 ) C102_=_C114( C102 C114 ) C111_=_C112( C111 C112 ) C111_=_C113( C111 C113 ) C111_=_C114( C111 C114 ) C111_=_C157( C111 C157 ) \nC111_=_C220( C111 C220 ) C111_=_C221( C111 C221 ) C112_=_C113( C112 C113 ) C112_=_C114( C112 C114 ) C112_=_C158( C112 C158 ) C112_=_C451( C112 C451 ) \nC112_=_C452( C112 C452 ) C113_=_C114( C113 C114 ) C113_=_C159( C113 C159 ) C113_=_C220( C113 C220 ) C113_=_C451( C113 C451 ) C113_=_C457( C113 C457 ) \nC113_=_C463( C113 C463 ) C113_=_C467( C113 C467 ) C113_=_C472( C113 C472 ) C113_=_C477( C113 C477 ) C113_=_C482( C113 C482 ) C114_=_C160( C114 C160 ) \nC114_=_C221( C114 C221 ) C114_=_C452( C114 C452 ) C114_=_C547( C114 C547 ) C114_=_C554( C114 C554 ) C114_=_C559( C114 C559 ) C114_=_C563( C114 C563 ) \nC114_=_C565( C114 C565 ) C114_=_C568( C114 C568 ) C118_=_C129( C118 C129 ) C118_=_C139( C118 C139 ) C118_=_C146( C118 C146 ) C118_=_C155( C118 C155 ) \nC118_=_C156( C118 C156 ) C118_=_C157( C118 C157 ) C118_=_C158( C118 C158 ) C118_=_C159( C118 C159 ) C118_=_C160( C118 C160 ) C129_=_C139( C129 C139 ) \nC129_=_C146( C129 C146 ) C129_=_C155( C129 C155 ) C129_=_C156( C129 C156 ) C129_=_C157( C129 C157 ) C129_=_C158( C129 C158 ) C129_=_C159( C129 C159 ) \nC129_=_C160( C129 C160 ) C139_=_C146( C139 C146 ) C139_=_C155( C139 C155 ) C139_=_C156( C139 C156 ) C139_=_C157( C139 C157 ) C139_=_C158( C139 C158 ) \nC139_=_C159( C139 C159 ) C139_=_C160( C139 C160 ) C146_=_C155( C146 C155 ) C146_=_C156( C146 C156 ) C146_=_C157( C146 C157 ) C146_=_C158( C146 C158 ) \nC146_=_C159( C146 C159 ) C146_=_C160( C146 C160 ) C155_=_C156( C155 C156 ) C155_=_C157( C155 C157 ) C155_=_C158( C155 C158 ) C155_=_C159( C155 C159 ) \nC155_=_C160( C155 C160 ) C156_=_C157( C156 C157 ) C156_=_C158( C156 C158 ) C156_=_C159( C156 C159 ) C156_=_C160( C156 C160 ) C157_=_C158( C157 C158 ) \nC157_=_C159( C157 C159 ) C157_=_C160( C157 C160 ) C157_=_C220( C157 C220 ) C157_=_C221( C157 C221 ) C158_=_C159( C158 C159 ) C158_=_C160( C158 C160 ) \nC158_=_C451( C158 C451 ) C158_=_C452( C158 C452 ) C159_=_C160( C159 C160 ) C159_=_C220( C159 C220 ) C159_=_C451( C159 C451 ) C159_=_C457( C159 C457 ) \nC159_=_C463( C159 C463 ) C159_=_C467( C159 C467 ) C159_=_C472( C159 C472 ) C159_=_C477( C159 C477 ) C159_=_C482( C159 C482 ) C160_=_C221( C160 C221 ) \nC160_=_C452( C160 C452 ) C160_=_C547( C160 C547 ) C160_=_C554( C160 C554 ) C160_=_C559( C160 C559 ) C160_=_C563( C160 C563 ) C160_=_C565( C160 C565 ) \nC160_=_C568( C160 C568 ) C220_=_C221( C220 C221 ) C220_=_C451( C220 C451 ) C220_=_C457( C220 C457 ) C220_=_C463( C220 C463 ) C220_=_C467( C220 C467 ) \nC220_=_C472( C220 C472 ) C220_=_C477( C220 C477 ) C220_=_C482( C220 C482 ) C221_=_C452( C221 C452 ) C221_=_C547( C221 C547 ) C221_=_C554( C221 C554 ) \nC221_=_C559( C221 C559 ) C221_=_C563( C221 C563 ) C221_=_C565( C221 C565 ) C221_=_C568( C221 C568 ) C451_=_C452( C451 C452 ) C451_=_C457( C451 C457 ) \nC451_=_C463( C451 C463 ) C451_=_C467( C451 C467 ) C451_=_C472( C451 C472 ) C451_=_C477( C451 C477 ) C451_=_C482( C451 C482 ) C452_=_C547( C452 C547 ) \nC452_=_C554( C452 C554 ) C452_=_C559( C452 C559 ) C452_=_C563( C452 C563 ) C452_=_C565( C452 C565 ) C452_=_C568( C452 C568 ) C457_=_C463( C457 C463 ) \nC457_=_C467( C457 C467 ) C457_=_C472( C457 C472 ) C457_=_C477( C457 C477 ) C457_=_C482( C457 C482 ) C463_=_C467( C463 C467 ) C463_=_C472( C463 C472 ) \nC463_=_C477( C463 C477 ) C463_=_C482( C463 C482 ) C467_=_C472( C467 C472 ) C467_=_C477( C467 C477 ) C467_=_C482( C467 C482 ) C472_=_C477( C472 C477 ) \nC472_=_C482( C472 C482 ) C477_=_C482( C477 C482 ) C547_=_C554( C547 C554 ) C547_=_C559( C547 C559 ) C547_=_C563( C547 C563 ) C547_=_C565( C547 C565 ) \nC547_=_C568( C547 C568 ) C554_=_C559( C554 C559 ) C554_=_C563( C554 C563 ) C554_=_C565( C554 C565 ) C554_=_C568( C554 C568 ) C559_=_C563( C559 C563 ) \nC559_=_C565( C559 C565 ) C559_=_C568( C559 C568 ) C563_=_C565( C563 C565 ) C563_=_C568( C563 C568 ) C565_=_C568( C565 C568 ) "];52-&gt;68[label="36: C53 C54 C56 C57 C63 \nC73 C82 C90 C97 C102 C111 \nC112 C118 C129 C139 C146 C155 \nC156 C157 C158 C220 C221 C451 \nC452 C457 C463 C467 C472 C477 \nC482 C547 C554 C559 C563 C565 \nC568 \n162: C53_=_C54 ,C53_=_C56 ,C53_=_C57 ,C53_=_C63 ,C53_=_C73 ,\nC53_=_C82 ,C53_=_C90 ,C53_=_C97 ,C53_=_C102 ,C53_=_C111 ,C53_=_C112 ,\nC54_=_C56 ,C54_=_C57 ,C54_=_C118 ,C54_=_C129 ,C54_=_C139 ,C54_=_C146 ,\nC54_=_C155 ,C54_=_C156 ,C54_=_C157 ,C54_=_C158 ,C56_=_C57 ,C56_=_C220 ,\nC56_=_C451 ,C56_=_C457 ,C56_=_C463 ,C56_=_C467 ,C56_=_C472 ,C56_=_C477 ,\nC56_=_C482 ,C57_=_C221 ,C57_=_C452 ,C57_=_C547 ,C57_=_C554 ,C57_=_C559 ,\nC57_=_C563 ,C57_=_C565 ,C57_=_C568 ,C63_=_C73 ,C63_=_C82 ,C63_=_C90 ,\nC63_=_C97 ,C63_=_C102 ,C63_=_C111 ,C63_=_C112 ,C73_=_C82 ,C73_=_C90 ,\nC73_=_C97 ,C73_=_C102 ,C73_=_C111 ,C73_=_C112 ,C82_=_C90 ,C82_=_C97 ,\nC82_=_C102 ,C82_=_C111 ,C82_=_C112 ,C90_=_C97 ,C90_=_C102 ,C90_=_C111 ,\nC90_=_C112 ,C97_=_C102 ,C97_=_C111 ,C97_=_C112 ,C102_=_C111 ,C102_=_C112 ,\nC111_=_C112 ,C111_=_C157 ,C111_=_C220 ,C111_=_C221 ,C112_=_C158 ,C112_=_C451 ,\nC112_=_C452 ,C118_=_C129 ,C118_=_C139 ,C118_=_C146 ,C118_=_C155 ,C118_=_C156 ,\nC118_=_C157 ,C118_=_C158 ,C129_=_C139 ,C129_=_C146 ,C129_=_C155 ,C129_=_C156 ,\nC129_=_C157 ,C129_=_C158 ,C139_=_C146 ,C139_=_C155 ,C139_=_C156 ,C139_=_C157 ,\nC139_=_C158 ,C146_=_C155 ,C146_=_C156 ,C146_=_C157 ,C146_=_C158 ,C155_=_C156 ,\nC155_=_C157 ,C155_=_C158 ,C156_=_C157 ,C156_=_C158 ,C157_=_C158 ,C157_=_C220</w:t>
      </w:r>
    </w:p>
    <w:p>
      <w:pPr>
        <w:pStyle w:val="PreformattedText"/>
        <w:bidi w:val="0"/>
        <w:spacing w:before="0" w:after="0"/>
        <w:jc w:val="left"/>
        <w:rPr/>
      </w:pPr>
      <w:r>
        <w:rPr/>
        <w:t xml:space="preserve"> </w:t>
      </w:r>
      <w:r>
        <w:rPr/>
        <w:t>,\nC157_=_C221 ,C158_=_C451 ,C158_=_C452 ,C220_=_C221 ,C220_=_C451 ,C220_=_C457 ,\nC220_=_C463 ,C220_=_C467 ,C220_=_C472 ,C220_=_C477 ,C220_=_C482 ,C221_=_C452 ,\nC221_=_C547 ,C221_=_C554 ,C221_=_C559 ,C221_=_C563 ,C221_=_C565 ,C221_=_C568 ,\nC451_=_C452 ,C451_=_C457 ,C451_=_C463 ,C451_=_C467 ,C451_=_C472 ,C451_=_C477 ,\nC451_=_C482 ,C452_=_C547 ,C452_=_C554 ,C452_=_C559 ,C452_=_C563 ,C452_=_C565 ,\nC452_=_C568 ,C457_=_C463 ,C457_=_C467 ,C457_=_C472 ,C457_=_C477 ,C457_=_C482 ,\nC463_=_C467 ,C463_=_C472 ,C463_=_C477 ,C463_=_C482 ,C467_=_C472 ,C467_=_C477 ,\nC467_=_C482 ,C472_=_C477 ,C472_=_C482 ,C477_=_C482 ,C547_=_C554 ,C547_=_C559 ,\nC547_=_C563 ,C547_=_C565 ,C547_=_C568 ,C554_=_C559 ,C554_=_C563 ,C554_=_C565 ,\nC554_=_C568 ,C559_=_C563 ,C559_=_C565 ,C559_=_C568 ,C563_=_C565 ,C563_=_C568 ,\nC565_=_C568 ,"];69[shape=box, label="id:69 level: 4\n33: C65 C67 C207 C208 C296 \nC298 C306 C307 C340 C349 C350 \nC351 C352 C353 C354 C356 C357 \nC358 C359 C360 C362 C363 C423 \nC432 C435 C441 C442 C443 C453 \nC461 C462 C463 C464 \n140: C65_=_C67( C65 C67 ) C65_=_C296( C65 C296 ) C65_=_C340( C65 C340 ) C65_=_C349( C65 C349 ) C65_=_C350( C65 C350 ) \nC65_=_C351( C65 C351 ) C65_=_C352( C65 C352 ) C65_=_C353( C65 C353 ) C65_=_C354( C65 C354 ) C65_=_C356( C65 C356 ) C67_=_C298( C67 C298 ) \nC67_=_C432( C67 C432 ) C67_=_C453( C67 C453 ) C67_=_C461( C67 C461 ) C67_=_C462( C67 C462 ) C67_=_C463( C67 C463 ) C67_=_C464( C67 C464 ) \nC207_=_C208( C207 C208 ) C207_=_C306( C207 C306 ) C207_=_C349( C207 C349 ) C207_=_C357( C207 C357 ) C207_=_C358( C207 C358 ) C207_=_C359( C207 C359 ) \nC207_=_C360( C207 C360 ) C207_=_C362( C207 C362 ) C207_=_C363( C207 C363 ) C208_=_C307( C208 C307 ) C208_=_C423( C208 C423 ) C208_=_C435( C208 C435 ) \nC208_=_C441( C208 C441 ) C208_=_C442( C208 C442 ) C208_=_C443( C208 C443 ) C296_=_C298( C296 C298 ) C296_=_C340( C296 C340 ) C296_=_C349( C296 C349 ) \nC296_=_C350( C296 C350 ) C296_=_C351( C296 C351 ) C296_=_C352( C296 C352 ) C296_=_C353( C296 C353 ) C296_=_C354( C296 C354 ) C296_=_C356( C296 C356 ) \nC298_=_C432( C298 C432 ) C298_=_C453( C298 C453 ) C298_=_C461( C298 C461 ) C298_=_C462( C298 C462 ) C298_=_C463( C298 C463 ) C298_=_C464( C298 C464 ) \nC306_=_C307( C306 C307 ) C306_=_C349( C306 C349 ) C306_=_C357( C306 C357 ) C306_=_C358( C306 C358 ) C306_=_C359( C306 C359 ) C306_=_C360( C306 C360 ) \nC306_=_C362( C306 C362 ) C306_=_C363( C306 C363 ) C307_=_C423( C307 C423 ) C307_=_C435( C307 C435 ) C307_=_C441( C307 C441 ) C307_=_C442( C307 C442 ) \nC307_=_C443( C307 C443 ) C340_=_C349( C340 C349 ) C340_=_C350( C340 C350 ) C340_=_C351( C340 C351 ) C340_=_C352( C340 C352 ) C340_=_C353( C340 C353 ) \nC340_=_C354( C340 C354 ) C340_=_C356( C340 C356 ) C349_=_C350( C349 C350 ) C349_=_C351( C349 C351 ) C349_=_C352( C349 C352 ) C349_=_C353( C349 C353 ) \nC349_=_C354( C349 C354 ) C349_=_C356( C349 C356 ) C349_=_C357( C349 C357 ) C349_=_C358( C349 C358 ) C349_=_C359( C349 C359 ) C349_=_C360( C349 C360 ) \nC349_=_C362( C349 C362 ) C349_=_C363( C349 C363 ) C350_=_C351( C350 C351 ) C350_=_C352( C350 C352 ) C350_=_C353( C350 C353 ) C350_=_C354( C350 C354 ) \nC350_=_C356( C350 C356 ) C350_=_C357( C350 C357 ) C351_=_C352( C351 C352 ) C351_=_C353( C351 C353 ) C351_=_C354( C351 C354 ) C351_=_C356( C351 C356 ) \nC351_=_C358( C351 C358 ) C352_=_C353( C352 C353 ) C352_=_C354( C352 C354 ) C352_=_C356( C352 C356 ) C352_=_C359( C352 C359 ) C353_=_C354( C353 C354 ) \nC353_=_C356( C353 C356 ) C353_=_C360( C353 C360 ) C354_=_C356( C354 C356 ) C354_=_C432( C354 C432 ) C357_=_C358( C357 C358 ) C357_=_C359( C357 C359 ) \nC357_=_C360( C357 C360 ) C357_=_C362( C357 C362 ) C357_=_C363( C357 C363 ) C358_=_C359( C358 C359 ) C358_=_C360( C358 C360 ) C358_=_C362( C358 C362 ) \nC358_=_C363( C358 C363 ) C359_=_C360( C359 C360 ) C359_=_C362( C359 C362 ) C359_=_C363( C359 C363 ) C360_=_C362( C360 C362 ) C360_=_C363( C360 C363 ) \nC362_=_C363( C362 C363 ) C362_=_C442( C362 C442 ) C423_=_C435( C423 C435 ) C423_=_C441( C423 C441 ) C423_=_C442( C423 C442 ) C423_=_C443( C423 C443 ) \nC432_=_C453( C432 C453 ) C432_=_C461( C432 C461 ) C432_=_C462( C432 C462 ) C432_=_C463( C432 C463 ) C432_=_C464( C432 C464 ) C435_=_C441( C435 C441 ) \nC435_=_C442( C435 C442 ) C435_=_C443( C435 C443 ) C441_=_C442( C441 C442 ) C441_=_C443( C441 C443 ) C442_=_C443( C442 C443 ) C453_=_C461( C453 C461 ) \nC453_=_C462( C453 C462 ) C453_=_C463( C453 C463 ) C453_=_C464( C453 C464 ) C461_=_C462( C461 C462 ) C461_=_C463( C461 C463 ) C461_=_C464( C461 C464 ) \nC462_=_C463( C462 C463 ) C462_=_C464( C462 C464 ) C463_=_C464( C463 C464 ) "];53-&gt;69[label="32: C65 C67 C207 C208 C296 \nC298 C306 C307 C340 C350 C351 \nC352 C353 C354 C356 C357 C358 \nC359 C360 C362 C363 C423 C432 \nC435 C441 C442 C443 C453 C461 \nC462 C463 C464 \n123: C65_=_C67 ,C65_=_C296 ,C65_=_C340 ,C65_=_C350 ,C65_=_C351 ,\nC65_=_C352 ,C65_=_C353 ,C65_=_C354 ,C65_=_C356 ,C67_=_C298 ,C67_=_C432 ,\nC67_=_C453 ,C67_=_C461 ,C67_=_C462 ,C67_=_C463 ,C67_=_C464 ,C207_=_C208 ,\nC207_=_C306 ,C207_=_C357 ,C207_=_C358 ,C207_=_C359 ,C207_=_C360 ,C207_=_C362 ,\nC207_=_C363 ,C208_=_C307 ,C208_=_C423 ,C208_=_C435 ,C208_=_C441 ,C208_=_C442 ,\nC208_=_C443 ,C296_=_C298 ,C296_=_C340 ,C296_=_C350 ,C296_=_C351 ,C296_=_C352 ,\nC296_=_C353 ,C296_=_C354 ,C296_=_C356 ,C298_=_C432 ,C298_=_C453 ,C298_=_C461 ,\nC298_=_C462 ,C298_=_C463 ,C298_=_C464 ,C306_=_C307 ,C306_=_C357 ,C306_=_C358 ,\nC306_=_C359 ,C306_=_C360 ,C306_=_C362 ,C306_=_C363 ,C307_=_C423 ,C307_=_C435 ,\nC307_=_C441 ,C307_=_C442 ,C307_=_C443 ,C340_=_C350 ,C340_=_C351 ,C340_=_C352 ,\nC340_=_C353 ,C340_=_C354 ,C340_=_C356 ,C350_=_C351 ,C350_=_C352 ,C350_=_C353 ,\nC350_=_C354 ,C350_=_C356 ,C350_=_C357 ,C351_=_C352 ,C351_=_C353 ,C351_=_C354 ,\nC351_=_C356 ,C351_=_C358 ,C352_=_C353 ,C352_=_C354 ,C352_=_C356 ,C352_=_C359 ,\nC353_=_C354 ,C353_=_C356 ,C353_=_C360 ,C354_=_C356 ,C354_=_C432 ,C357_=_C358 ,\nC357_=_C359 ,C357_=_C360 ,C357_=_C362 ,C357_=_C363 ,C358_=_C359 ,C358_=_C360 ,\nC358_=_C362 ,C358_=_C363 ,C359_=_C360 ,C359_=_C362 ,C359_=_C363 ,C360_=_C362 ,\nC360_=_C363 ,C362_=_C363 ,C362_=_C442 ,C423_=_C435 ,C423_=_C441 ,C423_=_C442 ,\nC423_=_C443 ,C432_=_C453 ,C432_=_C461 ,C432_=_C462 ,C432_=_C463 ,C432_=_C464 ,\nC435_=_C441 ,C435_=_C442 ,C435_=_C443 ,C441_=_C442 ,C441_=_C443 ,C442_=_C443 ,\nC453_=_C461 ,C453_=_C462 ,C453_=_C463 ,C453_=_C464 ,C461_=_C462 ,C461_=_C463 ,\nC461_=_C464 ,C462_=_C463 ,C462_=_C464 ,C463_=_C464 ,"];70[shape=box, label="id:70 level: 4\n39: C34 C50 C83 C106 C143 \nC151 C259 C266 C271 C321 C327 \nC341 C342 C343 C344 C350 C351 \nC352 C353 C357 C358 C359 C360 \nC364 C366 C367 C368 C369 C370 \nC371 C373 C374 C375 C376 C377 \nC378 C379 C380 C381 \n228: C34_=_C83( C34 C83 ) C34_=_C341( C34 C341 ) C34_=_C350( C34 C350 ) C34_=_C357( C34 C357 ) C34_=_C364( C34 C364 ) \nC34_=_C366( C34 C366 ) C34_=_C367( C34 C367 ) C34_=_C368( C34 C368 ) C34_=_C369( C34 C369 ) C34_=_C370( C34 C370 ) C50_=_C143( C50 C143 ) \nC50_=_C266( C50 C266 ) C50_=_C343( C50 C343 ) C50_=_C352( C50 C352 ) C50_=_C359( C50 C359 ) C50_=_C371( C50 C371 ) C50_=_C377( C50 C377 ) \nC50_=_C378( C50 C378 ) C50_=_C379( C50 C379 ) C83_=_C341( C83 C341 ) C83_=_C350( C83 C350 ) C83_=_C357( C83 C357 ) C83_=_C364( C83 C364 ) \nC83_=_C366( C83 C366 ) C83_=_C367( C83 C367 ) C83_=_C368( C83 C368 ) C83_=_C369( C83 C369 ) C83_=_C370( C83 C370 ) C106_=_C151( C106 C151 ) \nC106_=_C271( C106 C271 ) C106_=_C327( C106 C327 ) C106_=_C344( C106 C344 ) C106_=_C353( C106 C353 ) C106_=_C360( C106 C360 ) C106_=_C366( C106 C366 ) \nC106_=_C377( C106 C377 ) C106_=_C380( C106 C380 ) C106_=_C381( C106 C381 ) C143_=_C266( C143 C266 ) C143_=_C343( C143 C343 ) C143_=_C352( C143 C352 ) \nC143_=_C359( C143 C359 ) C143_=_C371( C143 C371 ) C143_=_C377( C143 C377 ) C143_=_C378( C143 C378 ) C143_=_C379( C143 C379 ) C151_=_C271( C151 C271 ) \nC151_=_C327( C151 C327 ) C151_=_C344( C151 C344 ) C151_=_C353( C151 C353 ) C151_=_C360( C151 C360 ) C151_=_C366( C151 C366 ) C151_=_C377( C151 C377 ) \nC151_=_C380( C151 C380 ) C151_=_C381( C151 C381 ) C259_=_C321( C259 C321 ) C259_=_C342( C259 C342 ) C259_=_C351( C259 C351 ) C259_=_C358( C259 C358 ) \nC259_=_C364( C259 C364 ) C259_=_C371( C259 C371 ) C259_=_C373( C259 C373 ) C259_=_C374( C259 C374 ) C259_=_C375( C259 C375 ) C259_=_C376( C259 C376 ) \nC266_=_C343( C266 C343 ) C266_=_C352( C266 C352 ) C266_=_C359( C266 C359 ) C266_=_C371( C266 C371 ) C266_=_C377( C266 C377 ) C266_=_C378( C266 C378 ) \nC266_=_C379( C266 C379 ) C271_=_C327( C271 C327 ) C271_=_C344( C271 C344 ) C271_=_C353( C271 C353 ) C271_=_C360( C271 C360 ) C271_=_C366( C271 C366 ) \nC271_=_C377( C271 C377 ) C271_=_C380( C271 C380 ) C271_=_C381( C271 C381 ) C321_=_C342( C321 C342 ) C321_=_C351( C321 C351 ) C321_=_C358( C321 C358 ) \nC321_=_C364( C321 C364 ) C321_=_C371( C321 C371 ) C321_=_C373( C321 C373 ) C321_=_C374( C321 C374 ) C321_=_C375( C321 C375 ) C321_=_C376( C321 C376 ) \nC327_=_C344( C327 C344 ) C327_=_C353( C327 C353 ) C327_=_C360( C327 C360 ) C327_=_C366( C327 C366 ) C327_=_C377( C327 C377 ) C327_=_C380( C327 C380 ) \nC327_=_C381( C327 C381 ) C341_=_C342( C341 C342 ) C341_=_C343( C341 C343 ) C341_=_C344( C341 C344 ) C341_=_C350( C341 C350 ) C341_=_C357( C341 C357 ) \nC341_=_C364( C341 C364 ) C341_=_C366( C341 C366 ) C341_=_C367( C341 C367 ) C341_=_C368( C341 C368 ) C341_=_C369( C341 C369 ) C341_=_C370( C341 C370 ) \nC342_=_C343( C342 C343 ) C342_=_C344( C342 C344 ) C342_=_C351( C342 C351 ) C342_=_C358( C342 C358 ) C342_=_C364( C342 C364 ) C342_=_C371( C342 C371 ) \nC342_=_C373( C342 C373 ) C342_=_C374( C342 C374 ) C342_=_C375( C342 C375 ) C342_=_C376( C342 C376 ) C343_=_C344( C343 C344 ) C343_=_C352( C343 C352 ) \nC343_=_C359( C343 C359 ) C343_=_C371( C343 C371 ) C343_=_C377( C343 C377 ) C343_=_C378( C343 C378 ) C343_=_C379( C343 C379 ) C344_=_C353( C344 C353 ) \nC344_=_C360( C344 C360 ) C344_=_C366( C344 C366 ) C344_=_C377( C344 C377 ) C344_=_C380( C344 C380 ) C344_=_C381( C344 C381 ) C350_=_C351( C350 C351 ) \nC350_=_C352( C350</w:t>
      </w:r>
    </w:p>
    <w:p>
      <w:pPr>
        <w:pStyle w:val="PreformattedText"/>
        <w:bidi w:val="0"/>
        <w:spacing w:before="0" w:after="0"/>
        <w:jc w:val="left"/>
        <w:rPr/>
      </w:pPr>
      <w:r>
        <w:rPr/>
        <w:t xml:space="preserve"> </w:t>
      </w:r>
      <w:r>
        <w:rPr/>
        <w:t>C352 ) C350_=_C353( C350 C353 ) C350_=_C357( C350 C357 ) C350_=_C364( C350 C364 ) C350_=_C366( C350 C366 ) C350_=_C367( C350 C367 ) \nC350_=_C368( C350 C368 ) C350_=_C369( C350 C369 ) C350_=_C370( C350 C370 ) C351_=_C352( C351 C352 ) C351_=_C353( C351 C353 ) C351_=_C358( C351 C358 ) \nC351_=_C364( C351 C364 ) C351_=_C371( C351 C371 ) C351_=_C373( C351 C373 ) C351_=_C374( C351 C374 ) C351_=_C375( C351 C375 ) C351_=_C376( C351 C376 ) \nC352_=_C353( C352 C353 ) C352_=_C359( C352 C359 ) C352_=_C371( C352 C371 ) C352_=_C377( C352 C377 ) C352_=_C378( C352 C378 ) C352_=_C379( C352 C379 ) \nC353_=_C360( C353 C360 ) C353_=_C366( C353 C366 ) C353_=_C377( C353 C377 ) C353_=_C380( C353 C380 ) C353_=_C381( C353 C381 ) C357_=_C358( C357 C358 ) \nC357_=_C359( C357 C359 ) C357_=_C360( C357 C360 ) C357_=_C364( C357 C364 ) C357_=_C366( C357 C366 ) C357_=_C367( C357 C367 ) C357_=_C368( C357 C368 ) \nC357_=_C369( C357 C369 ) C357_=_C370( C357 C370 ) C358_=_C359( C358 C359 ) C358_=_C360( C358 C360 ) C358_=_C364( C358 C364 ) C358_=_C371( C358 C371 ) \nC358_=_C373( C358 C373 ) C358_=_C374( C358 C374 ) C358_=_C375( C358 C375 ) C358_=_C376( C358 C376 ) C359_=_C360( C359 C360 ) C359_=_C371( C359 C371 ) \nC359_=_C377( C359 C377 ) C359_=_C378( C359 C378 ) C359_=_C379( C359 C379 ) C360_=_C366( C360 C366 ) C360_=_C377( C360 C377 ) C360_=_C380( C360 C380 ) \nC360_=_C381( C360 C381 ) C364_=_C366( C364 C366 ) C364_=_C367( C364 C367 ) C364_=_C368( C364 C368 ) C364_=_C369( C364 C369 ) C364_=_C370( C364 C370 ) \nC364_=_C371( C364 C371 ) C364_=_C373( C364 C373 ) C364_=_C374( C364 C374 ) C364_=_C375( C364 C375 ) C364_=_C376( C364 C376 ) C366_=_C367( C366 C367 ) \nC366_=_C368( C366 C368 ) C366_=_C369( C366 C369 ) C366_=_C370( C366 C370 ) C366_=_C377( C366 C377 ) C366_=_C380( C366 C380 ) C366_=_C381( C366 C381 ) \nC367_=_C368( C367 C368 ) C367_=_C369( C367 C369 ) C367_=_C370( C367 C370 ) C368_=_C369( C368 C369 ) C368_=_C370( C368 C370 ) C369_=_C370( C369 C370 ) \nC371_=_C373( C371 C373 ) C371_=_C374( C371 C374 ) C371_=_C375( C371 C375 ) C371_=_C376( C371 C376 ) C371_=_C377( C371 C377 ) C371_=_C378( C371 C378 ) \nC371_=_C379( C371 C379 ) C373_=_C374( C373 C374 ) C373_=_C375( C373 C375 ) C373_=_C376( C373 C376 ) C374_=_C375( C374 C375 ) C374_=_C376( C374 C376 ) \nC375_=_C376( C375 C376 ) C377_=_C378( C377 C378 ) C377_=_C379( C377 C379 ) C377_=_C380( C377 C380 ) C377_=_C381( C377 C381 ) C378_=_C379( C378 C379 ) \nC380_=_C381( C380 C381 ) "];53-&gt;70[label="35: C34 C50 C83 C106 C143 \nC151 C259 C266 C271 C321 C327 \nC341 C342 C343 C344 C350 C351 \nC352 C353 C357 C358 C359 C360 \nC367 C368 C369 C370 C373 C374 \nC375 C376 C378 C379 C380 C381 \n154: C34_=_C83 ,C34_=_C341 ,C34_=_C350 ,C34_=_C357 ,C34_=_C367 ,\nC34_=_C368 ,C34_=_C369 ,C34_=_C370 ,C50_=_C143 ,C50_=_C266 ,C50_=_C343 ,\nC50_=_C352 ,C50_=_C359 ,C50_=_C378 ,C50_=_C379 ,C83_=_C341 ,C83_=_C350 ,\nC83_=_C357 ,C83_=_C367 ,C83_=_C368 ,C83_=_C369 ,C83_=_C370 ,C106_=_C151 ,\nC106_=_C271 ,C106_=_C327 ,C106_=_C344 ,C106_=_C353 ,C106_=_C360 ,C106_=_C380 ,\nC106_=_C381 ,C143_=_C266 ,C143_=_C343 ,C143_=_C352 ,C143_=_C359 ,C143_=_C378 ,\nC143_=_C379 ,C151_=_C271 ,C151_=_C327 ,C151_=_C344 ,C151_=_C353 ,C151_=_C360 ,\nC151_=_C380 ,C151_=_C381 ,C259_=_C321 ,C259_=_C342 ,C259_=_C351 ,C259_=_C358 ,\nC259_=_C373 ,C259_=_C374 ,C259_=_C375 ,C259_=_C376 ,C266_=_C343 ,C266_=_C352 ,\nC266_=_C359 ,C266_=_C378 ,C266_=_C379 ,C271_=_C327 ,C271_=_C344 ,C271_=_C353 ,\nC271_=_C360 ,C271_=_C380 ,C271_=_C381 ,C321_=_C342 ,C321_=_C351 ,C321_=_C358 ,\nC321_=_C373 ,C321_=_C374 ,C321_=_C375 ,C321_=_C376 ,C327_=_C344 ,C327_=_C353 ,\nC327_=_C360 ,C327_=_C380 ,C327_=_C381 ,C341_=_C342 ,C341_=_C343 ,C341_=_C344 ,\nC341_=_C350 ,C341_=_C357 ,C341_=_C367 ,C341_=_C368 ,C341_=_C369 ,C341_=_C370 ,\nC342_=_C343 ,C342_=_C344 ,C342_=_C351 ,C342_=_C358 ,C342_=_C373 ,C342_=_C374 ,\nC342_=_C375 ,C342_=_C376 ,C343_=_C344 ,C343_=_C352 ,C343_=_C359 ,C343_=_C378 ,\nC343_=_C379 ,C344_=_C353 ,C344_=_C360 ,C344_=_C380 ,C344_=_C381 ,C350_=_C351 ,\nC350_=_C352 ,C350_=_C353 ,C350_=_C357 ,C350_=_C367 ,C350_=_C368 ,C350_=_C369 ,\nC350_=_C370 ,C351_=_C352 ,C351_=_C353 ,C351_=_C358 ,C351_=_C373 ,C351_=_C374 ,\nC351_=_C375 ,C351_=_C376 ,C352_=_C353 ,C352_=_C359 ,C352_=_C378 ,C352_=_C379 ,\nC353_=_C360 ,C353_=_C380 ,C353_=_C381 ,C357_=_C358 ,C357_=_C359 ,C357_=_C360 ,\nC357_=_C367 ,C357_=_C368 ,C357_=_C369 ,C357_=_C370 ,C358_=_C359 ,C358_=_C360 ,\nC358_=_C373 ,C358_=_C374 ,C358_=_C375 ,C358_=_C376 ,C359_=_C360 ,C359_=_C378 ,\nC359_=_C379 ,C360_=_C380 ,C360_=_C381 ,C367_=_C368 ,C367_=_C369 ,C367_=_C370 ,\nC368_=_C369 ,C368_=_C370 ,C369_=_C370 ,C373_=_C374 ,C373_=_C375 ,C373_=_C376 ,\nC374_=_C375 ,C374_=_C376 ,C375_=_C376 ,C378_=_C379 ,C380_=_C381 ,"];71[shape=box, label="id:71 level: 4\n42: C42 C92 C122 C206 C214 \nC233 C258 C280 C281 C282 C284 \nC285 C286 C287 C288 C289 C290 \nC291 C292 C302 C303 C304 C305 \nC306 C307 C308 C309 C310 C311 \nC312 C313 C314 C315 C316 C317 \nC318 C319 C320 C321 C322 C323 \nC324 \n266: C42_=_C92( C42 C92 ) C42_=_C214( C42 C214 ) C42_=_C282( C42 C282 ) C42_=_C291( C42 C291 ) C42_=_C311( C42 C311 ) \nC42_=_C312( C42 C312 ) C42_=_C313( C42 C313 ) C42_=_C314( C42 C314 ) C42_=_C315( C42 C315 ) C42_=_C316( C42 C316 ) C42_=_C317( C42 C317 ) \nC92_=_C214( C92 C214 ) C92_=_C282( C92 C282 ) C92_=_C291( C92 C291 ) C92_=_C311( C92 C311 ) C92_=_C312( C92 C312 ) C92_=_C313( C92 C313 ) \nC92_=_C314( C92 C314 ) C92_=_C315( C92 C315 ) C92_=_C316( C92 C316 ) C92_=_C317( C92 C317 ) C122_=_C233( C122 C233 ) C122_=_C280( C122 C280 ) \nC122_=_C281( C122 C281 ) C122_=_C282( C122 C282 ) C122_=_C284( C122 C284 ) C122_=_C285( C122 C285 ) C122_=_C286( C122 C286 ) C122_=_C287( C122 C287 ) \nC122_=_C288( C122 C288 ) C122_=_C289( C122 C289 ) C206_=_C281( C206 C281 ) C206_=_C290( C206 C290 ) C206_=_C302( C206 C302 ) C206_=_C303( C206 C303 ) \nC206_=_C304( C206 C304 ) C206_=_C305( C206 C305 ) C206_=_C306( C206 C306 ) C206_=_C307( C206 C307 ) C206_=_C308( C206 C308 ) C206_=_C309( C206 C309 ) \nC206_=_C310( C206 C310 ) C214_=_C282( C214 C282 ) C214_=_C291( C214 C291 ) C214_=_C311( C214 C311 ) C214_=_C312( C214 C312 ) C214_=_C313( C214 C313 ) \nC214_=_C314( C214 C314 ) C214_=_C315( C214 C315 ) C214_=_C316( C214 C316 ) C214_=_C317( C214 C317 ) C233_=_C280( C233 C280 ) C233_=_C281( C233 C281 ) \nC233_=_C282( C233 C282 ) C233_=_C284( C233 C284 ) C233_=_C285( C233 C285 ) C233_=_C286( C233 C286 ) C233_=_C287( C233 C287 ) C233_=_C288( C233 C288 ) \nC233_=_C289( C233 C289 ) C258_=_C292( C258 C292 ) C258_=_C302( C258 C302 ) C258_=_C311( C258 C311 ) C258_=_C318( C258 C318 ) C258_=_C319( C258 C319 ) \nC258_=_C320( C258 C320 ) C258_=_C321( C258 C321 ) C258_=_C322( C258 C322 ) C258_=_C323( C258 C323 ) C258_=_C324( C258 C324 ) C280_=_C281( C280 C281 ) \nC280_=_C282( C280 C282 ) C280_=_C284( C280 C284 ) C280_=_C285( C280 C285 ) C280_=_C286( C280 C286 ) C280_=_C287( C280 C287 ) C280_=_C288( C280 C288 ) \nC280_=_C289( C280 C289 ) C280_=_C290( C280 C290 ) C280_=_C291( C280 C291 ) C280_=_C292( C280 C292 ) C281_=_C282( C281 C282 ) C281_=_C284( C281 C284 ) \nC281_=_C285( C281 C285 ) C281_=_C286( C281 C286 ) C281_=_C287( C281 C287 ) C281_=_C288( C281 C288 ) C281_=_C289( C281 C289 ) C281_=_C290( C281 C290 ) \nC281_=_C302( C281 C302 ) C281_=_C303( C281 C303 ) C281_=_C304( C281 C304 ) C281_=_C305( C281 C305 ) C281_=_C306( C281 C306 ) C281_=_C307( C281 C307 ) \nC281_=_C308( C281 C308 ) C281_=_C309( C281 C309 ) C281_=_C310( C281 C310 ) C282_=_C284( C282 C284 ) C282_=_C285( C282 C285 ) C282_=_C286( C282 C286 ) \nC282_=_C287( C282 C287 ) C282_=_C288( C282 C288 ) C282_=_C289( C282 C289 ) C282_=_C291( C282 C291 ) C282_=_C311( C282 C311 ) C282_=_C312( C282 C312 ) \nC282_=_C313( C282 C313 ) C282_=_C314( C282 C314 ) C282_=_C315( C282 C315 ) C282_=_C316( C282 C316 ) C282_=_C317( C282 C317 ) C284_=_C285( C284 C285 ) \nC284_=_C286( C284 C286 ) C284_=_C287( C284 C287 ) C284_=_C288( C284 C288 ) C284_=_C289( C284 C289 ) C284_=_C303( C284 C303 ) C284_=_C312( C284 C312 ) \nC284_=_C318( C284 C318 ) C285_=_C286( C285 C286 ) C285_=_C287( C285 C287 ) C285_=_C288( C285 C288 ) C285_=_C289( C285 C289 ) C285_=_C304( C285 C304 ) \nC285_=_C313( C285 C313 ) C285_=_C319( C285 C319 ) C286_=_C287( C286 C287 ) C286_=_C288( C286 C288 ) C286_=_C289( C286 C289 ) C286_=_C305( C286 C305 ) \nC286_=_C314( C286 C314 ) C286_=_C320( C286 C320 ) C287_=_C288( C287 C288 ) C287_=_C289( C287 C289 ) C288_=_C289( C288 C289 ) C290_=_C291( C290 C291 ) \nC290_=_C292( C290 C292 ) C290_=_C302( C290 C302 ) C290_=_C303( C290 C303 ) C290_=_C304( C290 C304 ) C290_=_C305( C290 C305 ) C290_=_C306( C290 C306 ) \nC290_=_C307( C290 C307 ) C290_=_C308( C290 C308 ) C290_=_C309( C290 C309 ) C290_=_C310( C290 C310 ) C291_=_C292( C291 C292 ) C291_=_C311( C291 C311 ) \nC291_=_C312( C291 C312 ) C291_=_C313( C291 C313 ) C291_=_C314( C291 C314 ) C291_=_C315( C291 C315 ) C291_=_C316( C291 C316 ) C291_=_C317( C291 C317 ) \nC292_=_C302( C292 C302 ) C292_=_C311( C292 C311 ) C292_=_C318( C292 C318 ) C292_=_C319( C292 C319 ) C292_=_C320( C292 C320 ) C292_=_C321( C292 C321 ) \nC292_=_C322( C292 C322 ) C292_=_C323( C292 C323 ) C292_=_C324( C292 C324 ) C302_=_C303( C302 C303 ) C302_=_C304( C302 C304 ) C302_=_C305( C302 C305 ) \nC302_=_C306( C302 C306 ) C302_=_C307( C302 C307 ) C302_=_C308( C302 C308 ) C302_=_C309( C302 C309 ) C302_=_C310( C302 C310 ) C302_=_C311( C302 C311 ) \nC302_=_C318( C302 C318 ) C302_=_C319( C302 C319 ) C302_=_C320( C302 C320 ) C302_=_C321( C302 C321 ) C302_=_C322( C302 C322 ) C302_=_C323( C302 C323 ) \nC302_=_C324( C302 C324 ) C303_=_C304( C303 C304 ) C303_=_C305( C303 C305 ) C303_=_C306( C303 C306 ) C303_=_C307( C303 C307 ) C303_=_C308( C303 C308 ) \nC303_=_C309( C303 C309 ) C303_=_C310( C303 C310 ) C303_=_C312( C303 C312 ) C303_=_C318( C303 C318 ) C304_=_C305( C304 C305 ) C304_=_C306( C304 C306 ) \nC304_=_C307( C304 C307 ) C304_=_C308( C304 C308 ) C304_=_C309( C304 C309 ) C304_=_C310( C304 C310 ) C304_=_C313( C304 C313 ) C304_=_C319( C304 C319 ) \nC305_=_C306(</w:t>
      </w:r>
    </w:p>
    <w:p>
      <w:pPr>
        <w:pStyle w:val="PreformattedText"/>
        <w:bidi w:val="0"/>
        <w:spacing w:before="0" w:after="0"/>
        <w:jc w:val="left"/>
        <w:rPr/>
      </w:pPr>
      <w:r>
        <w:rPr/>
        <w:t xml:space="preserve"> </w:t>
      </w:r>
      <w:r>
        <w:rPr/>
        <w:t>C305 C306 ) C305_=_C307( C305 C307 ) C305_=_C308( C305 C308 ) C305_=_C309( C305 C309 ) C305_=_C310( C305 C310 ) C305_=_C314( C305 C314 ) \nC305_=_C320( C305 C320 ) C306_=_C307( C306 C307 ) C306_=_C308( C306 C308 ) C306_=_C309( C306 C309 ) C306_=_C310( C306 C310 ) C307_=_C308( C307 C308 ) \nC307_=_C309( C307 C309 ) C307_=_C310( C307 C310 ) C308_=_C309( C308 C309 ) C308_=_C310( C308 C310 ) C309_=_C310( C309 C31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2_=_C313( C312 C313 ) C312_=_C314( C312 C314 ) C312_=_C315( C312 C315 ) C312_=_C316( C312 C316 ) C312_=_C317( C312 C317 ) C312_=_C318( C312 C318 ) \nC313_=_C314( C313 C314 ) C313_=_C315( C313 C315 ) C313_=_C316( C313 C316 ) C313_=_C317( C313 C317 ) C313_=_C319( C313 C319 ) C314_=_C315( C314 C315 ) \nC314_=_C316( C314 C316 ) C314_=_C317( C314 C317 ) C314_=_C320( C314 C320 ) C315_=_C316( C315 C316 ) C315_=_C317( C315 C317 ) C316_=_C317( C316 C317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54-&gt;71[label="38: C42 C92 C122 C206 C214 \nC233 C258 C280 C284 C285 C286 \nC287 C288 C289 C290 C291 C292 \nC303 C304 C305 C306 C307 C308 \nC309 C310 C312 C313 C314 C315 \nC316 C317 C318 C319 C320 C321 \nC322 C323 C324 \n186: C42_=_C92 ,C42_=_C214 ,C42_=_C291 ,C42_=_C312 ,C42_=_C313 ,\nC42_=_C314 ,C42_=_C315 ,C42_=_C316 ,C42_=_C317 ,C92_=_C214 ,C92_=_C291 ,\nC92_=_C312 ,C92_=_C313 ,C92_=_C314 ,C92_=_C315 ,C92_=_C316 ,C92_=_C317 ,\nC122_=_C233 ,C122_=_C280 ,C122_=_C284 ,C122_=_C285 ,C122_=_C286 ,C122_=_C287 ,\nC122_=_C288 ,C122_=_C289 ,C206_=_C290 ,C206_=_C303 ,C206_=_C304 ,C206_=_C305 ,\nC206_=_C306 ,C206_=_C307 ,C206_=_C308 ,C206_=_C309 ,C206_=_C310 ,C214_=_C291 ,\nC214_=_C312 ,C214_=_C313 ,C214_=_C314 ,C214_=_C315 ,C214_=_C316 ,C214_=_C317 ,\nC233_=_C280 ,C233_=_C284 ,C233_=_C285 ,C233_=_C286 ,C233_=_C287 ,C233_=_C288 ,\nC233_=_C289 ,C258_=_C292 ,C258_=_C318 ,C258_=_C319 ,C258_=_C320 ,C258_=_C321 ,\nC258_=_C322 ,C258_=_C323 ,C258_=_C324 ,C280_=_C284 ,C280_=_C285 ,C280_=_C286 ,\nC280_=_C287 ,C280_=_C288 ,C280_=_C289 ,C280_=_C290 ,C280_=_C291 ,C280_=_C292 ,\nC284_=_C285 ,C284_=_C286 ,C284_=_C287 ,C284_=_C288 ,C284_=_C289 ,C284_=_C303 ,\nC284_=_C312 ,C284_=_C318 ,C285_=_C286 ,C285_=_C287 ,C285_=_C288 ,C285_=_C289 ,\nC285_=_C304 ,C285_=_C313 ,C285_=_C319 ,C286_=_C287 ,C286_=_C288 ,C286_=_C289 ,\nC286_=_C305 ,C286_=_C314 ,C286_=_C320 ,C287_=_C288 ,C287_=_C289 ,C288_=_C289 ,\nC290_=_C291 ,C290_=_C292 ,C290_=_C303 ,C290_=_C304 ,C290_=_C305 ,C290_=_C306 ,\nC290_=_C307 ,C290_=_C308 ,C290_=_C309 ,C290_=_C310 ,C291_=_C292 ,C291_=_C312 ,\nC291_=_C313 ,C291_=_C314 ,C291_=_C315 ,C291_=_C316 ,C291_=_C317 ,C292_=_C318 ,\nC292_=_C319 ,C292_=_C320 ,C292_=_C321 ,C292_=_C322 ,C292_=_C323 ,C292_=_C324 ,\nC303_=_C304 ,C303_=_C305 ,C303_=_C306 ,C303_=_C307 ,C303_=_C308 ,C303_=_C309 ,\nC303_=_C310 ,C303_=_C312 ,C303_=_C318 ,C304_=_C305 ,C304_=_C306 ,C304_=_C307 ,\nC304_=_C308 ,C304_=_C309 ,C304_=_C310 ,C304_=_C313 ,C304_=_C319 ,C305_=_C306 ,\nC305_=_C307 ,C305_=_C308 ,C305_=_C309 ,C305_=_C310 ,C305_=_C314 ,C305_=_C320 ,\nC306_=_C307 ,C306_=_C308 ,C306_=_C309 ,C306_=_C310 ,C307_=_C308 ,C307_=_C309 ,\nC307_=_C310 ,C308_=_C309 ,C308_=_C310 ,C309_=_C310 ,C312_=_C313 ,C312_=_C314 ,\nC312_=_C315 ,C312_=_C316 ,C312_=_C317 ,C312_=_C318 ,C313_=_C314 ,C313_=_C315 ,\nC313_=_C316 ,C313_=_C317 ,C313_=_C319 ,C314_=_C315 ,C314_=_C316 ,C314_=_C317 ,\nC314_=_C320 ,C315_=_C316 ,C315_=_C317 ,C316_=_C317 ,C318_=_C319 ,C318_=_C320 ,\nC318_=_C321 ,C318_=_C322 ,C318_=_C323 ,C318_=_C324 ,C319_=_C320 ,C319_=_C321 ,\nC319_=_C322 ,C319_=_C323 ,C319_=_C324 ,C320_=_C321 ,C320_=_C322 ,C320_=_C323 ,\nC320_=_C324 ,C321_=_C322 ,C321_=_C323 ,C321_=_C324 ,C322_=_C323 ,C322_=_C324 ,\nC323_=_C324 ,"];72[shape=box, label="id:72 level: 4\n46: C64 C66 C68 C105 C150 \nC169 C222 C270 C280 C284 C286 \nC290 C291 C292 C293 C294 C295 \nC296 C298 C300 C303 C305 C312 \nC314 C318 C320 C325 C327 C328 \nC329 C330 C331 C336 C337 C338 \nC339 C354 C421 C428 C429 C430 \nC431 C432 C434 C492 C493 \n260: C64_=_C66( C64 C66 ) C64_=_C68( C64 C68 ) C64_=_C280( C64 C280 ) C64_=_C290( C64 C290 ) C64_=_C291( C64 C291 ) \nC64_=_C292( C64 C292 ) C64_=_C293( C64 C293 ) C64_=_C294( C64 C294 ) C64_=_C295( C64 C295 ) C64_=_C296( C64 C296 ) C64_=_C298( C64 C298 ) \nC64_=_C300( C64 C300 ) C66_=_C68( C66 C68 ) C66_=_C354( C66 C354 ) C66_=_C421( C66 C421 ) C66_=_C428( C66 C428 ) C66_=_C429( C66 C429 ) \nC66_=_C430( C66 C430 ) C66_=_C431( C66 C431 ) C66_=_C432( C66 C432 ) C66_=_C434( C66 C434 ) C68_=_C492( C68 C492 ) C68_=_C493( C68 C493 ) \nC105_=_C150( C105 C150 ) C105_=_C270( C105 C270 ) C105_=_C284( C105 C284 ) C105_=_C293( C105 C293 ) C105_=_C303( C105 C303 ) C105_=_C312( C105 C312 ) \nC105_=_C318( C105 C318 ) C105_=_C325( C105 C325 ) C105_=_C327( C105 C327 ) C105_=_C328( C105 C328 ) C105_=_C329( C105 C329 ) C105_=_C330( C105 C330 ) \nC150_=_C270( C150 C270 ) C150_=_C284( C150 C284 ) C150_=_C293( C150 C293 ) C150_=_C303( C150 C303 ) C150_=_C312( C150 C312 ) C150_=_C318( C150 C318 ) \nC150_=_C325( C150 C325 ) C150_=_C327( C150 C327 ) C150_=_C328( C150 C328 ) C150_=_C329( C150 C329 ) C150_=_C330( C150 C330 ) C169_=_C222( C169 C222 ) \nC169_=_C286( C169 C286 ) C169_=_C295( C169 C295 ) C169_=_C305( C169 C305 ) C169_=_C314( C169 C314 ) C169_=_C320( C169 C320 ) C169_=_C331( C169 C331 ) \nC169_=_C336( C169 C336 ) C169_=_C337( C169 C337 ) C169_=_C338( C169 C338 ) C169_=_C339( C169 C339 ) C222_=_C286( C222 C286 ) C222_=_C295( C222 C295 ) \nC222_=_C305( C222 C305 ) C222_=_C314( C222 C314 ) C222_=_C320( C222 C320 ) C222_=_C331( C222 C331 ) C222_=_C336( C222 C336 ) C222_=_C337( C222 C337 ) \nC222_=_C338( C222 C338 ) C222_=_C339( C222 C339 ) C270_=_C284( C270 C284 ) C270_=_C293( C270 C293 ) C270_=_C303( C270 C303 ) C270_=_C312( C270 C312 ) \nC270_=_C318( C270 C318 ) C270_=_C325( C270 C325 ) C270_=_C327( C270 C327 ) C270_=_C328( C270 C328 ) C270_=_C329( C270 C329 ) C270_=_C330( C270 C330 ) \nC280_=_C284( C280 C284 ) C280_=_C286( C280 C286 ) C280_=_C290( C280 C290 ) C280_=_C291( C280 C291 ) C280_=_C292( C280 C292 ) C280_=_C293( C280 C293 ) \nC280_=_C294( C280 C294 ) C280_=_C295( C280 C295 ) C280_=_C296( C280 C296 ) C280_=_C298( C280 C298 ) C280_=_C300( C280 C300 ) C284_=_C286( C284 C286 ) \nC284_=_C293( C284 C293 ) C284_=_C303( C284 C303 ) C284_=_C312( C284 C312 ) C284_=_C318( C284 C318 ) C284_=_C325( C284 C325 ) C284_=_C327( C284 C327 ) \nC284_=_C328( C284 C328 ) C284_=_C329( C284 C329 ) C284_=_C330( C284 C330 ) C286_=_C295( C286 C295 ) C286_=_C305( C286 C305 ) C286_=_C314( C286 C314 ) \nC286_=_C320( C286 C320 ) C286_=_C331( C286 C331 ) C286_=_C336( C286 C336 ) C286_=_C337( C286 C337 ) C286_=_C338( C286 C338 ) C286_=_C339( C286 C339 ) \nC290_=_C291( C290 C291 ) C290_=_C292( C290 C292 ) C290_=_C293( C290 C293 ) C290_=_C294( C290 C294 ) C290_=_C295( C290 C295 ) C290_=_C296( C290 C296 ) \nC290_=_C298( C290 C298 ) C290_=_C300( C290 C300 ) C290_=_C303( C290 C303 ) C290_=_C305( C290 C305 ) C291_=_C292( C291 C292 ) C291_=_C293( C291 C293 ) \nC291_=_C294( C291 C294 ) C291_=_C295( C291 C295 ) C291_=_C296( C291 C296 ) C291_=_C298( C291 C298 ) C291_=_C300( C291 C300 ) C291_=_C312( C291 C312 ) \nC291_=_C314( C291 C314 ) C292_=_C293( C292 C293 ) C292_=_C294( C292 C294 ) C292_=_C295( C292 C295 ) C292_=_C296( C292 C296 ) C292_=_C298( C292 C298 ) \nC292_=_C300( C292 C300 ) C292_=_C318( C292 C318 ) C292_=_C320( C292 C320 ) C293_=_C294( C293 C294 ) C293_=_C295( C293 C295 ) C293_=_C296( C293 C296 ) \nC293_=_C298( C293 C298 ) C293_=_C300( C293 C300 ) C293_=_C303( C293 C303 ) C293_=_C312( C293 C312 ) C293_=_C318( C293 C318 ) C293_=_C325( C293 C325 ) \nC293_=_C327( C293 C327 ) C293_=_C328( C293 C328 ) C293_=_C329( C293 C329 ) C293_=_C330( C293 C330 ) C294_=_C295( C294 C295 ) C294_=_C296( C294 C296 ) \nC294_=_C298( C294 C298 ) C294_=_C300( C294 C300 ) C294_=_C325( C294 C325 ) C294_=_C331( C294 C331 ) C295_=_C296( C295 C296 ) C295_=_C298( C295 C298 ) \nC295_=_C300( C295 C300 ) C295_=_C305( C295 C305 ) C295_=_C314( C295 C314 ) C295_=_C320( C295 C320 ) C295_=_C331( C295 C331 ) C295_=_C336( C295 C336 ) \nC295_=_C337( C295 C337 ) C295_=_C338( C295 C338 ) C295_=_C339( C295 C339 ) C296_=_C298( C296 C298 ) C296_=_C300( C296 C300 ) C296_=_C354( C296 C354 ) \nC298_=_C300( C298 C300 ) C298_=_C432( C298 C432 ) C300_=_C434( C300 C434 ) C303_=_C305( C303 C305 ) C303_=_C312( C303 C312 ) C303_=_C318( C303 C318 ) \nC303_=_C325( C303 C325 ) C303_=_C327( C303 C327 ) C303_=_C328( C303 C328 ) C303_=_C329( C303 C329 ) C303_=_C330( C303 C330 ) C305_=_C314( C305 C314 ) \nC305_=_C320( C305 C320 ) C305_=_C331( C305 C331 ) C305_=_C336( C305 C336 ) C305_=_C337( C305 C337 ) C305_=_C338( C305 C338 ) C305_=_C339( C305 C339 ) \nC312_=_C314( C312 C314 ) C312_=_C318( C312 C318 ) C312_=_C325( C312 C325 ) C312_=_C327( C312 C327 ) C312_=_C328( C312 C328 ) C312_=_C329( C312 C329 ) \nC312_=_C330( C312 C330 ) C314_=_C320( C314 C320 ) C314_=_C331( C314 C331 ) C314_=_C336( C314 C336 ) C314_=_C337( C314 C337 ) C314_=_C338( C314 C338 ) \nC314_=_C339( C314 C339 ) C318_=_C320( C318 C320 ) C318_=_C325( C318 C325 ) C318_=_C327( C318 C327 ) C318_=_C328( C318 C328 ) C318_=_C329( C318 C329 ) \nC318_=_C330( C318 C330 ) C320_=_C331( C320 C331 ) C320_=_C336( C320 C336 ) C320_=_C337( C320</w:t>
      </w:r>
    </w:p>
    <w:p>
      <w:pPr>
        <w:pStyle w:val="PreformattedText"/>
        <w:bidi w:val="0"/>
        <w:spacing w:before="0" w:after="0"/>
        <w:jc w:val="left"/>
        <w:rPr/>
      </w:pPr>
      <w:r>
        <w:rPr/>
        <w:t xml:space="preserve"> </w:t>
      </w:r>
      <w:r>
        <w:rPr/>
        <w:t>C337 ) C320_=_C338( C320 C338 ) C320_=_C339( C320 C339 ) \nC325_=_C327( C325 C327 ) C325_=_C328( C325 C328 ) C325_=_C329( C325 C329 ) C325_=_C330( C325 C330 ) C325_=_C331( C325 C331 ) C327_=_C328( C327 C328 ) \nC327_=_C329( C327 C329 ) C327_=_C330( C327 C330 ) C328_=_C329( C328 C329 ) C328_=_C330( C328 C330 ) C328_=_C430( C328 C430 ) C329_=_C330( C329 C330 ) \nC331_=_C336( C331 C336 ) C331_=_C337( C331 C337 ) C331_=_C338( C331 C338 ) C331_=_C339( C331 C339 ) C336_=_C337( C336 C337 ) C336_=_C338( C336 C338 ) \nC336_=_C339( C336 C339 ) C337_=_C338( C337 C338 ) C337_=_C339( C337 C339 ) C338_=_C339( C338 C339 ) C354_=_C421( C354 C421 ) C354_=_C428( C354 C428 ) \nC354_=_C429( C354 C429 ) C354_=_C430( C354 C430 ) C354_=_C431( C354 C431 ) C354_=_C432( C354 C432 ) C354_=_C434( C354 C434 ) C421_=_C428( C421 C428 ) \nC421_=_C429( C421 C429 ) C421_=_C430( C421 C430 ) C421_=_C431( C421 C431 ) C421_=_C432( C421 C432 ) C421_=_C434( C421 C434 ) C428_=_C429( C428 C429 ) \nC428_=_C430( C428 C430 ) C428_=_C431( C428 C431 ) C428_=_C432( C428 C432 ) C428_=_C434( C428 C434 ) C429_=_C430( C429 C430 ) C429_=_C431( C429 C431 ) \nC429_=_C432( C429 C432 ) C429_=_C434( C429 C434 ) C430_=_C431( C430 C431 ) C430_=_C432( C430 C432 ) C430_=_C434( C430 C434 ) C431_=_C432( C431 C432 ) \nC431_=_C434( C431 C434 ) C432_=_C434( C432 C434 ) C492_=_C493( C492 C493 ) "];54-&gt;72[label="44: C64 C66 C68 C105 C150 \nC169 C222 C270 C280 C284 C286 \nC290 C291 C292 C294 C296 C298 \nC300 C303 C305 C312 C314 C318 \nC320 C325 C327 C328 C329 C330 \nC331 C336 C337 C338 C339 C354 \nC421 C428 C429 C430 C431 C432 \nC434 C492 C493 \n218: C64_=_C66 ,C64_=_C68 ,C64_=_C280 ,C64_=_C290 ,C64_=_C291 ,\nC64_=_C292 ,C64_=_C294 ,C64_=_C296 ,C64_=_C298 ,C64_=_C300 ,C66_=_C68 ,\nC66_=_C354 ,C66_=_C421 ,C66_=_C428 ,C66_=_C429 ,C66_=_C430 ,C66_=_C431 ,\nC66_=_C432 ,C66_=_C434 ,C68_=_C492 ,C68_=_C493 ,C105_=_C150 ,C105_=_C270 ,\nC105_=_C284 ,C105_=_C303 ,C105_=_C312 ,C105_=_C318 ,C105_=_C325 ,C105_=_C327 ,\nC105_=_C328 ,C105_=_C329 ,C105_=_C330 ,C150_=_C270 ,C150_=_C284 ,C150_=_C303 ,\nC150_=_C312 ,C150_=_C318 ,C150_=_C325 ,C150_=_C327 ,C150_=_C328 ,C150_=_C329 ,\nC150_=_C330 ,C169_=_C222 ,C169_=_C286 ,C169_=_C305 ,C169_=_C314 ,C169_=_C320 ,\nC169_=_C331 ,C169_=_C336 ,C169_=_C337 ,C169_=_C338 ,C169_=_C339 ,C222_=_C286 ,\nC222_=_C305 ,C222_=_C314 ,C222_=_C320 ,C222_=_C331 ,C222_=_C336 ,C222_=_C337 ,\nC222_=_C338 ,C222_=_C339 ,C270_=_C284 ,C270_=_C303 ,C270_=_C312 ,C270_=_C318 ,\nC270_=_C325 ,C270_=_C327 ,C270_=_C328 ,C270_=_C329 ,C270_=_C330 ,C280_=_C284 ,\nC280_=_C286 ,C280_=_C290 ,C280_=_C291 ,C280_=_C292 ,C280_=_C294 ,C280_=_C296 ,\nC280_=_C298 ,C280_=_C300 ,C284_=_C286 ,C284_=_C303 ,C284_=_C312 ,C284_=_C318 ,\nC284_=_C325 ,C284_=_C327 ,C284_=_C328 ,C284_=_C329 ,C284_=_C330 ,C286_=_C305 ,\nC286_=_C314 ,C286_=_C320 ,C286_=_C331 ,C286_=_C336 ,C286_=_C337 ,C286_=_C338 ,\nC286_=_C339 ,C290_=_C291 ,C290_=_C292 ,C290_=_C294 ,C290_=_C296 ,C290_=_C298 ,\nC290_=_C300 ,C290_=_C303 ,C290_=_C305 ,C291_=_C292 ,C291_=_C294 ,C291_=_C296 ,\nC291_=_C298 ,C291_=_C300 ,C291_=_C312 ,C291_=_C314 ,C292_=_C294 ,C292_=_C296 ,\nC292_=_C298 ,C292_=_C300 ,C292_=_C318 ,C292_=_C320 ,C294_=_C296 ,C294_=_C298 ,\nC294_=_C300 ,C294_=_C325 ,C294_=_C331 ,C296_=_C298 ,C296_=_C300 ,C296_=_C354 ,\nC298_=_C300 ,C298_=_C432 ,C300_=_C434 ,C303_=_C305 ,C303_=_C312 ,C303_=_C318 ,\nC303_=_C325 ,C303_=_C327 ,C303_=_C328 ,C303_=_C329 ,C303_=_C330 ,C305_=_C314 ,\nC305_=_C320 ,C305_=_C331 ,C305_=_C336 ,C305_=_C337 ,C305_=_C338 ,C305_=_C339 ,\nC312_=_C314 ,C312_=_C318 ,C312_=_C325 ,C312_=_C327 ,C312_=_C328 ,C312_=_C329 ,\nC312_=_C330 ,C314_=_C320 ,C314_=_C331 ,C314_=_C336 ,C314_=_C337 ,C314_=_C338 ,\nC314_=_C339 ,C318_=_C320 ,C318_=_C325 ,C318_=_C327 ,C318_=_C328 ,C318_=_C329 ,\nC318_=_C330 ,C320_=_C331 ,C320_=_C336 ,C320_=_C337 ,C320_=_C338 ,C320_=_C339 ,\nC325_=_C327 ,C325_=_C328 ,C325_=_C329 ,C325_=_C330 ,C325_=_C331 ,C327_=_C328 ,\nC327_=_C329 ,C327_=_C330 ,C328_=_C329 ,C328_=_C330 ,C328_=_C430 ,C329_=_C330 ,\nC331_=_C336 ,C331_=_C337 ,C331_=_C338 ,C331_=_C339 ,C336_=_C337 ,C336_=_C338 ,\nC336_=_C339 ,C337_=_C338 ,C337_=_C339 ,C338_=_C339 ,C354_=_C421 ,C354_=_C428 ,\nC354_=_C429 ,C354_=_C430 ,C354_=_C431 ,C354_=_C432 ,C354_=_C434 ,C421_=_C428 ,\nC421_=_C429 ,C421_=_C430 ,C421_=_C431 ,C421_=_C432 ,C421_=_C434 ,C428_=_C429 ,\nC428_=_C430 ,C428_=_C431 ,C428_=_C432 ,C428_=_C434 ,C429_=_C430 ,C429_=_C431 ,\nC429_=_C432 ,C429_=_C434 ,C430_=_C431 ,C430_=_C432 ,C430_=_C434 ,C431_=_C432 ,\nC431_=_C434 ,C432_=_C434 ,C492_=_C493 ,"];73[shape=box, label="id:73 level: 4\n46: C20 C69 C87 C137 C166 \nC192 C202 C254 C263 C278 C300 \nC334 C356 C370 C376 C405 C416 \nC434 C447 C476 C481 C499 C508 \nC513 C531 C536 C549 C561 C567 \nC569 C572 C573 C576 C577 C578 \nC581 C582 C583 C584 C585 C586 \nC587 C588 C591 C592 C593 \n238: C20_=_C192( C20 C192 ) C20_=_C499( C20 C499 ) C20_=_C531( C20 C531 ) C20_=_C549( C20 C549 ) C20_=_C577( C20 C577 ) \nC20_=_C578( C20 C578 ) C20_=_C581( C20 C581 ) C20_=_C582( C20 C582 ) C69_=_C300( C69 C300 ) C69_=_C356( C69 C356 ) C69_=_C434( C69 C434 ) \nC69_=_C572( C69 C572 ) C69_=_C573( C69 C573 ) C69_=_C576( C69 C576 ) C87_=_C370( C87 C370 ) C87_=_C405( C87 C405 ) C87_=_C447( C87 C447 ) \nC87_=_C561( C87 C561 ) C87_=_C584( C87 C584 ) C87_=_C587( C87 C587 ) C87_=_C591( C87 C591 ) C137_=_C202( C137 C202 ) C137_=_C254( C137 C254 ) \nC137_=_C476( C137 C476 ) C137_=_C508( C137 C508 ) C137_=_C536( C137 C536 ) C137_=_C573( C137 C573 ) C137_=_C578( C137 C578 ) C137_=_C583( C137 C583 ) \nC137_=_C587( C137 C587 ) C137_=_C588( C137 C588 ) C166_=_C278( C166 C278 ) C166_=_C334( C166 C334 ) C166_=_C416( C166 C416 ) C166_=_C569( C166 C569 ) \nC166_=_C576( C166 C576 ) C166_=_C581( C166 C581 ) C166_=_C586( C166 C586 ) C166_=_C591( C166 C591 ) C166_=_C592( C166 C592 ) C166_=_C593( C166 C593 ) \nC192_=_C499( C192 C499 ) C192_=_C531( C192 C531 ) C192_=_C549( C192 C549 ) C192_=_C577( C192 C577 ) C192_=_C578( C192 C578 ) C192_=_C581( C192 C581 ) \nC192_=_C582( C192 C582 ) C202_=_C254( C202 C254 ) C202_=_C476( C202 C476 ) C202_=_C508( C202 C508 ) C202_=_C536( C202 C536 ) C202_=_C573( C202 C573 ) \nC202_=_C578( C202 C578 ) C202_=_C583( C202 C583 ) C202_=_C587( C202 C587 ) C202_=_C588( C202 C588 ) C254_=_C476( C254 C476 ) C254_=_C508( C254 C508 ) \nC254_=_C536( C254 C536 ) C254_=_C573( C254 C573 ) C254_=_C578( C254 C578 ) C254_=_C583( C254 C583 ) C254_=_C587( C254 C587 ) C254_=_C588( C254 C588 ) \nC263_=_C376( C263 C376 ) C263_=_C481( C263 C481 ) C263_=_C513( C263 C513 ) C263_=_C567( C263 C567 ) C263_=_C585( C263 C585 ) C263_=_C588( C263 C588 ) \nC263_=_C592( C263 C592 ) C278_=_C334( C278 C334 ) C278_=_C416( C278 C416 ) C278_=_C569( C278 C569 ) C278_=_C576( C278 C576 ) C278_=_C581( C278 C581 ) \nC278_=_C586( C278 C586 ) C278_=_C591( C278 C591 ) C278_=_C592( C278 C592 ) C278_=_C593( C278 C593 ) C300_=_C356( C300 C356 ) C300_=_C434( C300 C434 ) \nC300_=_C572( C300 C572 ) C300_=_C573( C300 C573 ) C300_=_C576( C300 C576 ) C334_=_C416( C334 C416 ) C334_=_C569( C334 C569 ) C334_=_C576( C334 C576 ) \nC334_=_C581( C334 C581 ) C334_=_C586( C334 C586 ) C334_=_C591( C334 C591 ) C334_=_C592( C334 C592 ) C334_=_C593( C334 C593 ) C356_=_C434( C356 C434 ) \nC356_=_C572( C356 C572 ) C356_=_C573( C356 C573 ) C356_=_C576( C356 C576 ) C370_=_C405( C370 C405 ) C370_=_C447( C370 C447 ) C370_=_C561( C370 C561 ) \nC370_=_C584( C370 C584 ) C370_=_C587( C370 C587 ) C370_=_C591( C370 C591 ) C376_=_C481( C376 C481 ) C376_=_C513( C376 C513 ) C376_=_C567( C376 C567 ) \nC376_=_C585( C376 C585 ) C376_=_C588( C376 C588 ) C376_=_C592( C376 C592 ) C405_=_C447( C405 C447 ) C405_=_C561( C405 C561 ) C405_=_C584( C405 C584 ) \nC405_=_C587( C405 C587 ) C405_=_C591( C405 C591 ) C416_=_C569( C416 C569 ) C416_=_C576( C416 C576 ) C416_=_C581( C416 C581 ) C416_=_C586( C416 C586 ) \nC416_=_C591( C416 C591 ) C416_=_C592( C416 C592 ) C416_=_C593( C416 C593 ) C434_=_C572( C434 C572 ) C434_=_C573( C434 C573 ) C434_=_C576( C434 C576 ) \nC447_=_C561( C447 C561 ) C447_=_C584( C447 C584 ) C447_=_C587( C447 C587 ) C447_=_C591( C447 C591 ) C476_=_C508( C476 C508 ) C476_=_C536( C476 C536 ) \nC476_=_C573( C476 C573 ) C476_=_C578( C476 C578 ) C476_=_C583( C476 C583 ) C476_=_C587( C476 C587 ) C476_=_C588( C476 C588 ) C481_=_C513( C481 C513 ) \nC481_=_C567( C481 C567 ) C481_=_C585( C481 C585 ) C481_=_C588( C481 C588 ) C481_=_C592( C481 C592 ) C499_=_C531( C499 C531 ) C499_=_C549( C499 C549 ) \nC499_=_C577( C499 C577 ) C499_=_C578( C499 C578 ) C499_=_C581( C499 C581 ) C499_=_C582( C499 C582 ) C508_=_C536( C508 C536 ) C508_=_C573( C508 C573 ) \nC508_=_C578( C508 C578 ) C508_=_C583( C508 C583 ) C508_=_C587( C508 C587 ) C508_=_C588( C508 C588 ) C513_=_C567( C513 C567 ) C513_=_C585( C513 C585 ) \nC513_=_C588( C513 C588 ) C513_=_C592( C513 C592 ) C531_=_C549( C531 C549 ) C531_=_C577( C531 C577 ) C531_=_C578( C531 C578 ) C531_=_C581( C531 C581 ) \nC531_=_C582( C531 C582 ) C536_=_C573( C536 C573 ) C536_=_C578( C536 C578 ) C536_=_C583( C536 C583 ) C536_=_C587( C536 C587 ) C536_=_C588( C536 C588 ) \nC549_=_C577( C549 C577 ) C549_=_C578( C549 C578 ) C549_=_C581( C549 C581 ) C549_=_C582( C549 C582 ) C561_=_C584( C561 C584 ) C561_=_C587( C561 C587 ) \nC561_=_C591( C561 C591 ) C567_=_C585( C567 C585 ) C567_=_C588( C567 C588 ) C567_=_C592( C567 C592 ) C569_=_C576( C569 C576 ) C569_=_C581( C569 C581 ) \nC569_=_C586( C569 C586 ) C569_=_C591( C569 C591 ) C569_=_C592( C569 C592 ) C569_=_C593( C569 C593 ) C572_=_C573( C572 C573 ) C572_=_C576( C572 C576 ) \nC572_=_C577( C572 C577 ) C572_=_C583( C572 C583 ) C572_=_C584( C572 C584 ) C572_=_C585( C572 C585 ) C572_=_C586( C572 C586 ) C573_=_C576( C573 C576 ) \nC573_=_C578( C573 C578 ) C573_=_C583( C573 C583 ) C573_=_C587( C573 C587 ) C573_=_C588( C573 C588 ) C576_=_C581( C576 C581 ) C576_=_C586( C576 C586 ) \nC576_=_C591( C576 C591 ) C576_=_C592( C576 C592 ) C576_=_C593( C576 C593 ) C577_=_C578( C577 C578 ) C577_=_C581( C577 C581 ) C577_=_C582( C577 C582 ) \nC577_=_C583( C577</w:t>
      </w:r>
    </w:p>
    <w:p>
      <w:pPr>
        <w:pStyle w:val="PreformattedText"/>
        <w:bidi w:val="0"/>
        <w:spacing w:before="0" w:after="0"/>
        <w:jc w:val="left"/>
        <w:rPr/>
      </w:pPr>
      <w:r>
        <w:rPr/>
        <w:t xml:space="preserve"> </w:t>
      </w:r>
      <w:r>
        <w:rPr/>
        <w:t>C583 ) C577_=_C584( C577 C584 ) C577_=_C585( C577 C585 ) C577_=_C586( C577 C586 ) C578_=_C581( C578 C581 ) C578_=_C582( C578 C582 ) \nC578_=_C583( C578 C583 ) C578_=_C587( C578 C587 ) C578_=_C588( C578 C588 ) C581_=_C582( C581 C582 ) C581_=_C586( C581 C586 ) C581_=_C591( C581 C591 ) \nC581_=_C592( C581 C592 ) C581_=_C593( C581 C593 ) C583_=_C584( C583 C584 ) C583_=_C585( C583 C585 ) C583_=_C586( C583 C586 ) C583_=_C587( C583 C587 ) \nC583_=_C588( C583 C588 ) C584_=_C585( C584 C585 ) C584_=_C586( C584 C586 ) C584_=_C587( C584 C587 ) C584_=_C591( C584 C591 ) C585_=_C586( C585 C586 ) \nC585_=_C588( C585 C588 ) C585_=_C592( C585 C592 ) C586_=_C591( C586 C591 ) C586_=_C592( C586 C592 ) C586_=_C593( C586 C593 ) C587_=_C588( C587 C588 ) \nC587_=_C591( C587 C591 ) C588_=_C592( C588 C592 ) C591_=_C592( C591 C592 ) C591_=_C593( C591 C593 ) C592_=_C593( C592 C593 ) "];55-&gt;73[label="38: C20 C69 C87 C137 C166 \nC192 C202 C254 C263 C278 C300 \nC334 C356 C370 C376 C405 C416 \nC434 C447 C476 C481 C499 C508 \nC513 C531 C536 C549 C561 C567 \nC569 C572 C577 C582 C583 C584 \nC585 C586 C593 \n118: C20_=_C192 ,C20_=_C499 ,C20_=_C531 ,C20_=_C549 ,C20_=_C577 ,\nC20_=_C582 ,C69_=_C300 ,C69_=_C356 ,C69_=_C434 ,C69_=_C572 ,C87_=_C370 ,\nC87_=_C405 ,C87_=_C447 ,C87_=_C561 ,C87_=_C584 ,C137_=_C202 ,C137_=_C254 ,\nC137_=_C476 ,C137_=_C508 ,C137_=_C536 ,C137_=_C583 ,C166_=_C278 ,C166_=_C334 ,\nC166_=_C416 ,C166_=_C569 ,C166_=_C586 ,C166_=_C593 ,C192_=_C499 ,C192_=_C531 ,\nC192_=_C549 ,C192_=_C577 ,C192_=_C582 ,C202_=_C254 ,C202_=_C476 ,C202_=_C508 ,\nC202_=_C536 ,C202_=_C583 ,C254_=_C476 ,C254_=_C508 ,C254_=_C536 ,C254_=_C583 ,\nC263_=_C376 ,C263_=_C481 ,C263_=_C513 ,C263_=_C567 ,C263_=_C585 ,C278_=_C334 ,\nC278_=_C416 ,C278_=_C569 ,C278_=_C586 ,C278_=_C593 ,C300_=_C356 ,C300_=_C434 ,\nC300_=_C572 ,C334_=_C416 ,C334_=_C569 ,C334_=_C586 ,C334_=_C593 ,C356_=_C434 ,\nC356_=_C572 ,C370_=_C405 ,C370_=_C447 ,C370_=_C561 ,C370_=_C584 ,C376_=_C481 ,\nC376_=_C513 ,C376_=_C567 ,C376_=_C585 ,C405_=_C447 ,C405_=_C561 ,C405_=_C584 ,\nC416_=_C569 ,C416_=_C586 ,C416_=_C593 ,C434_=_C572 ,C447_=_C561 ,C447_=_C584 ,\nC476_=_C508 ,C476_=_C536 ,C476_=_C583 ,C481_=_C513 ,C481_=_C567 ,C481_=_C585 ,\nC499_=_C531 ,C499_=_C549 ,C499_=_C577 ,C499_=_C582 ,C508_=_C536 ,C508_=_C583 ,\nC513_=_C567 ,C513_=_C585 ,C531_=_C549 ,C531_=_C577 ,C531_=_C582 ,C536_=_C583 ,\nC549_=_C577 ,C549_=_C582 ,C561_=_C584 ,C567_=_C585 ,C569_=_C586 ,C569_=_C593 ,\nC572_=_C577 ,C572_=_C583 ,C572_=_C584 ,C572_=_C585 ,C572_=_C586 ,C577_=_C582 ,\nC577_=_C583 ,C577_=_C584 ,C577_=_C585 ,C577_=_C586 ,C583_=_C584 ,C583_=_C585 ,\nC583_=_C586 ,C584_=_C585 ,C584_=_C586 ,C585_=_C586 ,C586_=_C593 ,"];74[shape=box, label="id:74 level: 4\n49: C125 C135 C200 C209 C229 \nC236 C239 C247 C252 C255 C256 \nC257 C258 C259 C261 C262 C263 \nC308 C322 C323 C362 C373 C374 \nC397 C442 C456 C462 C466 C471 \nC474 C477 C478 C479 C480 C481 \nC486 C487 C491 C495 C496 C501 \nC502 C503 C507 C508 C510 C511 \nC512 C513 \n226: C125_=_C236( C125 C236 ) C125_=_C397( C125 C397 ) C125_=_C486( C125 C486 ) C125_=_C487( C125 C487 ) C125_=_C491( C125 C491 ) \nC135_=_C200( C135 C200 ) C135_=_C252( C135 C252 ) C135_=_C474( C135 C474 ) C135_=_C495( C135 C495 ) C135_=_C501( C135 C501 ) C135_=_C507( C135 C507 ) \nC135_=_C508( C135 C508 ) C200_=_C252( C200 C252 ) C200_=_C474( C200 C474 ) C200_=_C495( C200 C495 ) C200_=_C501( C200 C501 ) C200_=_C507( C200 C507 ) \nC200_=_C508( C200 C508 ) C209_=_C308( C209 C308 ) C209_=_C362( C209 C362 ) C209_=_C442( C209 C442 ) C209_=_C496( C209 C496 ) C209_=_C502( C209 C502 ) \nC209_=_C510( C209 C510 ) C209_=_C511( C209 C511 ) C229_=_C236( C229 C236 ) C229_=_C239( C229 C239 ) C229_=_C247( C229 C247 ) C229_=_C255( C229 C255 ) \nC229_=_C256( C229 C256 ) C229_=_C257( C229 C257 ) C229_=_C258( C229 C258 ) C229_=_C259( C229 C259 ) C229_=_C261( C229 C261 ) C229_=_C262( C229 C262 ) \nC229_=_C263( C229 C263 ) C236_=_C397( C236 C397 ) C236_=_C486( C236 C486 ) C236_=_C487( C236 C487 ) C236_=_C491( C236 C491 ) C239_=_C247( C239 C247 ) \nC239_=_C255( C239 C255 ) C239_=_C256( C239 C256 ) C239_=_C257( C239 C257 ) C239_=_C258( C239 C258 ) C239_=_C259( C239 C259 ) C239_=_C261( C239 C261 ) \nC239_=_C262( C239 C262 ) C239_=_C263( C239 C263 ) C247_=_C252( C247 C252 ) C247_=_C255( C247 C255 ) C247_=_C256( C247 C256 ) C247_=_C257( C247 C257 ) \nC247_=_C258( C247 C258 ) C247_=_C259( C247 C259 ) C247_=_C261( C247 C261 ) C247_=_C262( C247 C262 ) C247_=_C263( C247 C263 ) C252_=_C474( C252 C474 ) \nC252_=_C495( C252 C495 ) C252_=_C501( C252 C501 ) C252_=_C507( C252 C507 ) C252_=_C508( C252 C508 ) C255_=_C256( C255 C256 ) C255_=_C257( C255 C257 ) \nC255_=_C258( C255 C258 ) C255_=_C259( C255 C259 ) C255_=_C261( C255 C261 ) C255_=_C262( C255 C262 ) C255_=_C263( C255 C263 ) C256_=_C257( C256 C257 ) \nC256_=_C258( C256 C258 ) C256_=_C259( C256 C259 ) C256_=_C261( C256 C261 ) C256_=_C262( C256 C262 ) C256_=_C263( C256 C263 ) C257_=_C258( C257 C258 ) \nC257_=_C259( C257 C259 ) C257_=_C261( C257 C261 ) C257_=_C262( C257 C262 ) C257_=_C263( C257 C263 ) C258_=_C259( C258 C259 ) C258_=_C261( C258 C261 ) \nC258_=_C262( C258 C262 ) C258_=_C263( C258 C263 ) C258_=_C322( C258 C322 ) C258_=_C323( C258 C323 ) C259_=_C261( C259 C261 ) C259_=_C262( C259 C262 ) \nC259_=_C263( C259 C263 ) C259_=_C373( C259 C373 ) C259_=_C374( C259 C374 ) C261_=_C262( C261 C262 ) C261_=_C263( C261 C263 ) C261_=_C323( C261 C323 ) \nC261_=_C374( C261 C374 ) C261_=_C479( C261 C479 ) C261_=_C503( C261 C503 ) C261_=_C512( C261 C512 ) C261_=_C513( C261 C513 ) C262_=_C263( C262 C263 ) \nC262_=_C480( C262 C480 ) C262_=_C512( C262 C512 ) C263_=_C481( C263 C481 ) C263_=_C513( C263 C513 ) C308_=_C362( C308 C362 ) C308_=_C442( C308 C442 ) \nC308_=_C496( C308 C496 ) C308_=_C502( C308 C502 ) C308_=_C510( C308 C510 ) C308_=_C511( C308 C511 ) C322_=_C323( C322 C323 ) C322_=_C373( C322 C373 ) \nC322_=_C456( C322 C456 ) C322_=_C462( C322 C462 ) C322_=_C466( C322 C466 ) C322_=_C471( C322 C471 ) C322_=_C477( C322 C477 ) C322_=_C478( C322 C478 ) \nC322_=_C479( C322 C479 ) C322_=_C480( C322 C480 ) C322_=_C481( C322 C481 ) C323_=_C374( C323 C374 ) C323_=_C479( C323 C479 ) C323_=_C503( C323 C503 ) \nC323_=_C512( C323 C512 ) C323_=_C513( C323 C513 ) C362_=_C442( C362 C442 ) C362_=_C496( C362 C496 ) C362_=_C502( C362 C502 ) C362_=_C510( C362 C510 ) \nC362_=_C511( C362 C511 ) C373_=_C374( C373 C374 ) C373_=_C456( C373 C456 ) C373_=_C462( C373 C462 ) C373_=_C466( C373 C466 ) C373_=_C471( C373 C471 ) \nC373_=_C477( C373 C477 ) C373_=_C478( C373 C478 ) C373_=_C479( C373 C479 ) C373_=_C480( C373 C480 ) C373_=_C481( C373 C481 ) C374_=_C479( C374 C479 ) \nC374_=_C503( C374 C503 ) C374_=_C512( C374 C512 ) C374_=_C513( C374 C513 ) C397_=_C486( C397 C486 ) C397_=_C487( C397 C487 ) C397_=_C491( C397 C491 ) \nC442_=_C496( C442 C496 ) C442_=_C502( C442 C502 ) C442_=_C510( C442 C510 ) C442_=_C511( C442 C511 ) C456_=_C462( C456 C462 ) C456_=_C466( C456 C466 ) \nC456_=_C471( C456 C471 ) C456_=_C477( C456 C477 ) C456_=_C478( C456 C478 ) C456_=_C479( C456 C479 ) C456_=_C480( C456 C480 ) C456_=_C481( C456 C481 ) \nC462_=_C466( C462 C466 ) C462_=_C471( C462 C471 ) C462_=_C477( C462 C477 ) C462_=_C478( C462 C478 ) C462_=_C479( C462 C479 ) C462_=_C480( C462 C480 ) \nC462_=_C481( C462 C481 ) C466_=_C471( C466 C471 ) C466_=_C477( C466 C477 ) C466_=_C478( C466 C478 ) C466_=_C479( C466 C479 ) C466_=_C480( C466 C480 ) \nC466_=_C481( C466 C481 ) C471_=_C474( C471 C474 ) C471_=_C477( C471 C477 ) C471_=_C478( C471 C478 ) C471_=_C479( C471 C479 ) C471_=_C480( C471 C480 ) \nC471_=_C481( C471 C481 ) C474_=_C495( C474 C495 ) C474_=_C501( C474 C501 ) C474_=_C507( C474 C507 ) C474_=_C508( C474 C508 ) C477_=_C478( C477 C478 ) \nC477_=_C479( C477 C479 ) C477_=_C480( C477 C480 ) C477_=_C481( C477 C481 ) C478_=_C479( C478 C479 ) C478_=_C480( C478 C480 ) C478_=_C481( C478 C481 ) \nC479_=_C480( C479 C480 ) C479_=_C481( C479 C481 ) C479_=_C503( C479 C503 ) C479_=_C512( C479 C512 ) C479_=_C513( C479 C513 ) C480_=_C481( C480 C481 ) \nC480_=_C512( C480 C512 ) C481_=_C513( C481 C513 ) C486_=_C487( C486 C487 ) C486_=_C491( C486 C491 ) C486_=_C495( C486 C495 ) C486_=_C496( C486 C496 ) \nC487_=_C491( C487 C491 ) C487_=_C501( C487 C501 ) C487_=_C502( C487 C502 ) C487_=_C503( C487 C503 ) C495_=_C496( C495 C496 ) C495_=_C501( C495 C501 ) \nC495_=_C507( C495 C507 ) C495_=_C508( C495 C508 ) C496_=_C502( C496 C502 ) C496_=_C510( C496 C510 ) C496_=_C511( C496 C511 ) C501_=_C502( C501 C502 ) \nC501_=_C503( C501 C503 ) C501_=_C507( C501 C507 ) C501_=_C508( C501 C508 ) C502_=_C503( C502 C503 ) C502_=_C510( C502 C510 ) C502_=_C511( C502 C511 ) \nC503_=_C512( C503 C512 ) C503_=_C513( C503 C513 ) C507_=_C508( C507 C508 ) C510_=_C511( C510 C511 ) C512_=_C513( C512 C513 ) "];55-&gt;74[label="47: C125 C135 C200 C209 C229 \nC236 C239 C247 C252 C255 C256 \nC257 C258 C259 C262 C263 C308 \nC322 C323 C362 C373 C374 C397 \nC442 C456 C462 C466 C471 C474 \nC477 C478 C480 C481 C486 C487 \nC491 C495 C496 C501 C502 C503 \nC507 C508 C510 C511 C512 C513 \n195: C125_=_C236 ,C125_=_C397 ,C125_=_C486 ,C125_=_C487 ,C125_=_C491 ,\nC135_=_C200 ,C135_=_C252 ,C135_=_C474 ,C135_=_C495 ,C135_=_C501 ,C135_=_C507 ,\nC135_=_C508 ,C200_=_C252 ,C200_=_C474 ,C200_=_C495 ,C200_=_C501 ,C200_=_C507 ,\nC200_=_C508 ,C209_=_C308 ,C209_=_C362 ,C209_=_C442 ,C209_=_C496 ,C209_=_C502 ,\nC209_=_C510 ,C209_=_C511 ,C229_=_C236 ,C229_=_C239 ,C229_=_C247 ,C229_=_C255 ,\nC229_=_C256 ,C229_=_C257 ,C229_=_C258 ,C229_=_C259 ,C229_=_C262 ,C229_=_C263 ,\nC236_=_C397 ,C236_=_C486 ,C236_=_C487 ,C236_=_C491 ,C239_=_C247 ,C239_=_C255 ,\nC239_=_C256 ,C239_=_C257 ,C239_=_C258 ,C239_=_C259 ,C239_=_C262 ,C239_=_C263 ,\nC247_=_C252 ,C247_=_C255 ,C247_=_C256 ,C247_=_C257 ,C247_=_C258 ,C247_=_C259 ,\nC247_=_C262 ,C247_=_C263 ,C252_=_C474 ,C252_=_C495 ,C252_=_C501 ,C252_=_C507 ,\nC252_=_C508 ,C255_=_C256 ,C255_=_C257 ,C255_=_C258 ,C255_=_C259 ,C255_=_C262 ,\nC255_=_C263 ,C256_=_C257 ,C256_=_C258 ,C256_=_C259 ,C256_=_C262 ,C256_=_C263</w:t>
      </w:r>
    </w:p>
    <w:p>
      <w:pPr>
        <w:pStyle w:val="PreformattedText"/>
        <w:bidi w:val="0"/>
        <w:spacing w:before="0" w:after="0"/>
        <w:jc w:val="left"/>
        <w:rPr/>
      </w:pPr>
      <w:r>
        <w:rPr/>
        <w:t xml:space="preserve"> </w:t>
      </w:r>
      <w:r>
        <w:rPr/>
        <w:t>,\nC257_=_C258 ,C257_=_C259 ,C257_=_C262 ,C257_=_C263 ,C258_=_C259 ,C258_=_C262 ,\nC258_=_C263 ,C258_=_C322 ,C258_=_C323 ,C259_=_C262 ,C259_=_C263 ,C259_=_C373 ,\nC259_=_C374 ,C262_=_C263 ,C262_=_C480 ,C262_=_C512 ,C263_=_C481 ,C263_=_C513 ,\nC308_=_C362 ,C308_=_C442 ,C308_=_C496 ,C308_=_C502 ,C308_=_C510 ,C308_=_C511 ,\nC322_=_C323 ,C322_=_C373 ,C322_=_C456 ,C322_=_C462 ,C322_=_C466 ,C322_=_C471 ,\nC322_=_C477 ,C322_=_C478 ,C322_=_C480 ,C322_=_C481 ,C323_=_C374 ,C323_=_C503 ,\nC323_=_C512 ,C323_=_C513 ,C362_=_C442 ,C362_=_C496 ,C362_=_C502 ,C362_=_C510 ,\nC362_=_C511 ,C373_=_C374 ,C373_=_C456 ,C373_=_C462 ,C373_=_C466 ,C373_=_C471 ,\nC373_=_C477 ,C373_=_C478 ,C373_=_C480 ,C373_=_C481 ,C374_=_C503 ,C374_=_C512 ,\nC374_=_C513 ,C397_=_C486 ,C397_=_C487 ,C397_=_C491 ,C442_=_C496 ,C442_=_C502 ,\nC442_=_C510 ,C442_=_C511 ,C456_=_C462 ,C456_=_C466 ,C456_=_C471 ,C456_=_C477 ,\nC456_=_C478 ,C456_=_C480 ,C456_=_C481 ,C462_=_C466 ,C462_=_C471 ,C462_=_C477 ,\nC462_=_C478 ,C462_=_C480 ,C462_=_C481 ,C466_=_C471 ,C466_=_C477 ,C466_=_C478 ,\nC466_=_C480 ,C466_=_C481 ,C471_=_C474 ,C471_=_C477 ,C471_=_C478 ,C471_=_C480 ,\nC471_=_C481 ,C474_=_C495 ,C474_=_C501 ,C474_=_C507 ,C474_=_C508 ,C477_=_C478 ,\nC477_=_C480 ,C477_=_C481 ,C478_=_C480 ,C478_=_C481 ,C480_=_C481 ,C480_=_C512 ,\nC481_=_C513 ,C486_=_C487 ,C486_=_C491 ,C486_=_C495 ,C486_=_C496 ,C487_=_C491 ,\nC487_=_C501 ,C487_=_C502 ,C487_=_C503 ,C495_=_C496 ,C495_=_C501 ,C495_=_C507 ,\nC495_=_C508 ,C496_=_C502 ,C496_=_C510 ,C496_=_C511 ,C501_=_C502 ,C501_=_C503 ,\nC501_=_C507 ,C501_=_C508 ,C502_=_C503 ,C502_=_C510 ,C502_=_C511 ,C503_=_C512 ,\nC503_=_C513 ,C507_=_C508 ,C510_=_C511 ,C512_=_C513 ,"];75[shape=box, label="id:75 level: 4\n65: C17 C19 C21 C37 C45 \nC86 C95 C165 C189 C191 C193 \nC210 C217 C262 C277 C309 C317 \nC324 C333 C363 C369 C375 C404 \nC410 C415 C446 C480 C486 C492 \nC494 C495 C496 C497 C499 C510 \nC512 C530 C532 C539 C543 C545 \nC546 C547 C548 C549 C551 C554 \nC556 C557 C558 C559 C560 C561 \nC563 C565 C567 C568 C569 C570 \nC582 C594 C600 C601 C602 C603 \n328: C17_=_C19( C17 C19 ) C17_=_C21( C17 C21 ) C17_=_C189( C17 C189 ) C17_=_C486( C17 C486 ) C17_=_C492( C17 C492 ) \nC17_=_C494( C17 C494 ) C17_=_C495( C17 C495 ) C17_=_C496( C17 C496 ) C17_=_C497( C17 C497 ) C17_=_C499( C17 C499 ) C19_=_C21( C19 C21 ) \nC19_=_C191( C19 C191 ) C19_=_C530( C19 C530 ) C19_=_C543( C19 C543 ) C19_=_C545( C19 C545 ) C19_=_C546( C19 C546 ) C19_=_C547( C19 C547 ) \nC19_=_C548( C19 C548 ) C19_=_C549( C19 C549 ) C21_=_C193( C21 C193 ) C21_=_C532( C21 C532 ) C21_=_C582( C21 C582 ) C21_=_C594( C21 C594 ) \nC21_=_C600( C21 C600 ) C21_=_C601( C21 C601 ) C21_=_C602( C21 C602 ) C21_=_C603( C21 C603 ) C37_=_C86( C37 C86 ) C37_=_C369( C37 C369 ) \nC37_=_C404( C37 C404 ) C37_=_C446( C37 C446 ) C37_=_C551( C37 C551 ) C37_=_C557( C37 C557 ) C37_=_C558( C37 C558 ) C37_=_C559( C37 C559 ) \nC37_=_C560( C37 C560 ) C37_=_C561( C37 C561 ) C45_=_C95( C45 C95 ) C45_=_C217( C45 C217 ) C45_=_C317( C45 C317 ) C45_=_C410( C45 C410 ) \nC45_=_C539( C45 C539 ) C45_=_C545( C45 C545 ) C45_=_C557( C45 C557 ) C45_=_C563( C45 C563 ) C86_=_C369( C86 C369 ) C86_=_C404( C86 C404 ) \nC86_=_C446( C86 C446 ) C86_=_C551( C86 C551 ) C86_=_C557( C86 C557 ) C86_=_C558( C86 C558 ) C86_=_C559( C86 C559 ) C86_=_C560( C86 C560 ) \nC86_=_C561( C86 C561 ) C95_=_C217( C95 C217 ) C95_=_C317( C95 C317 ) C95_=_C410( C95 C410 ) C95_=_C539( C95 C539 ) C95_=_C545( C95 C545 ) \nC95_=_C557( C95 C557 ) C95_=_C563( C95 C563 ) C165_=_C277( C165 C277 ) C165_=_C333( C165 C333 ) C165_=_C415( C165 C415 ) C165_=_C548( C165 C548 ) \nC165_=_C560( C165 C560 ) C165_=_C568( C165 C568 ) C165_=_C569( C165 C569 ) C165_=_C570( C165 C570 ) C189_=_C191( C189 C191 ) C189_=_C193( C189 C193 ) \nC189_=_C486( C189 C486 ) C189_=_C492( C189 C492 ) C189_=_C494( C189 C494 ) C189_=_C495( C189 C495 ) C189_=_C496( C189 C496 ) C189_=_C497( C189 C497 ) \nC189_=_C499( C189 C499 ) C191_=_C193( C191 C193 ) C191_=_C530( C191 C530 ) C191_=_C543( C191 C543 ) C191_=_C545( C191 C545 ) C191_=_C546( C191 C546 ) \nC191_=_C547( C191 C547 ) C191_=_C548( C191 C548 ) C191_=_C549( C191 C549 ) C193_=_C532( C193 C532 ) C193_=_C582( C193 C582 ) C193_=_C594( C193 C594 ) \nC193_=_C600( C193 C600 ) C193_=_C601( C193 C601 ) C193_=_C602( C193 C602 ) C193_=_C603( C193 C603 ) C210_=_C309( C210 C309 ) C210_=_C363( C210 C363 ) \nC210_=_C510( C210 C510 ) C210_=_C543( C210 C543 ) C210_=_C551( C210 C551 ) C210_=_C554( C210 C554 ) C210_=_C556( C210 C556 ) C217_=_C317( C217 C317 ) \nC217_=_C410( C217 C410 ) C217_=_C539( C217 C539 ) C217_=_C545( C217 C545 ) C217_=_C557( C217 C557 ) C217_=_C563( C217 C563 ) C262_=_C324( C262 C324 ) \nC262_=_C375( C262 C375 ) C262_=_C480( C262 C480 ) C262_=_C512( C262 C512 ) C262_=_C546( C262 C546 ) C262_=_C558( C262 C558 ) C262_=_C565( C262 C565 ) \nC262_=_C567( C262 C567 ) C277_=_C333( C277 C333 ) C277_=_C415( C277 C415 ) C277_=_C548( C277 C548 ) C277_=_C560( C277 C560 ) C277_=_C568( C277 C568 ) \nC277_=_C569( C277 C569 ) C277_=_C570( C277 C570 ) C309_=_C363( C309 C363 ) C309_=_C510( C309 C510 ) C309_=_C543( C309 C543 ) C309_=_C551( C309 C551 ) \nC309_=_C554( C309 C554 ) C309_=_C556( C309 C556 ) C317_=_C410( C317 C410 ) C317_=_C539( C317 C539 ) C317_=_C545( C317 C545 ) C317_=_C557( C317 C557 ) \nC317_=_C563( C317 C563 ) C324_=_C375( C324 C375 ) C324_=_C480( C324 C480 ) C324_=_C512( C324 C512 ) C324_=_C546( C324 C546 ) C324_=_C558( C324 C558 ) \nC324_=_C565( C324 C565 ) C324_=_C567( C324 C567 ) C333_=_C415( C333 C415 ) C333_=_C548( C333 C548 ) C333_=_C560( C333 C560 ) C333_=_C568( C333 C568 ) \nC333_=_C569( C333 C569 ) C333_=_C570( C333 C570 ) C363_=_C510( C363 C510 ) C363_=_C543( C363 C543 ) C363_=_C551( C363 C551 ) C363_=_C554( C363 C554 ) \nC363_=_C556( C363 C556 ) C369_=_C404( C369 C404 ) C369_=_C446( C369 C446 ) C369_=_C551( C369 C551 ) C369_=_C557( C369 C557 ) C369_=_C558( C369 C558 ) \nC369_=_C559( C369 C559 ) C369_=_C560( C369 C560 ) C369_=_C561( C369 C561 ) C375_=_C480( C375 C480 ) C375_=_C512( C375 C512 ) C375_=_C546( C375 C546 ) \nC375_=_C558( C375 C558 ) C375_=_C565( C375 C565 ) C375_=_C567( C375 C567 ) C404_=_C446( C404 C446 ) C404_=_C551( C404 C551 ) C404_=_C557( C404 C557 ) \nC404_=_C558( C404 C558 ) C404_=_C559( C404 C559 ) C404_=_C560( C404 C560 ) C404_=_C561( C404 C561 ) C410_=_C539( C410 C539 ) C410_=_C545( C410 C545 ) \nC410_=_C557( C410 C557 ) C410_=_C563( C410 C563 ) C415_=_C548( C415 C548 ) C415_=_C560( C415 C560 ) C415_=_C568( C415 C568 ) C415_=_C569( C415 C569 ) \nC415_=_C570( C415 C570 ) C446_=_C551( C446 C551 ) C446_=_C557( C446 C557 ) C446_=_C558( C446 C558 ) C446_=_C559( C446 C559 ) C446_=_C560( C446 C560 ) \nC446_=_C561( C446 C561 ) C480_=_C512( C480 C512 ) C480_=_C546( C480 C546 ) C480_=_C558( C480 C558 ) C480_=_C565( C480 C565 ) C480_=_C567( C480 C567 ) \nC486_=_C492( C486 C492 ) C486_=_C494( C486 C494 ) C486_=_C495( C486 C495 ) C486_=_C496( C486 C496 ) C486_=_C497( C486 C497 ) C486_=_C499( C486 C499 ) \nC492_=_C494( C492 C494 ) C492_=_C495( C492 C495 ) C492_=_C496( C492 C496 ) C492_=_C497( C492 C497 ) C492_=_C499( C492 C499 ) C494_=_C495( C494 C495 ) \nC494_=_C496( C494 C496 ) C494_=_C497( C494 C497 ) C494_=_C499( C494 C499 ) C495_=_C496( C495 C496 ) C495_=_C497( C495 C497 ) C495_=_C499( C495 C499 ) \nC496_=_C497( C496 C497 ) C496_=_C499( C496 C499 ) C496_=_C510( C496 C510 ) C497_=_C499( C497 C499 ) C497_=_C530( C497 C530 ) C497_=_C532( C497 C532 ) \nC499_=_C549( C499 C549 ) C499_=_C582( C499 C582 ) C510_=_C543( C510 C543 ) C510_=_C551( C510 C551 ) C510_=_C554( C510 C554 ) C510_=_C556( C510 C556 ) \nC512_=_C546( C512 C546 ) C512_=_C558( C512 C558 ) C512_=_C565( C512 C565 ) C512_=_C567( C512 C567 ) C530_=_C532( C530 C532 ) C530_=_C543( C530 C543 ) \nC530_=_C545( C530 C545 ) C530_=_C546( C530 C546 ) C530_=_C547( C530 C547 ) C530_=_C548( C530 C548 ) C530_=_C549( C530 C549 ) C532_=_C582( C532 C582 ) \nC532_=_C594( C532 C594 ) C532_=_C600( C532 C600 ) C532_=_C601( C532 C601 ) C532_=_C602( C532 C602 ) C532_=_C603( C532 C603 ) C539_=_C545( C539 C545 ) \nC539_=_C557( C539 C557 ) C539_=_C563( C539 C563 ) C543_=_C545( C543 C545 ) C543_=_C546( C543 C546 ) C543_=_C547( C543 C547 ) C543_=_C548( C543 C548 ) \nC543_=_C549( C543 C549 ) C543_=_C551( C543 C551 ) C543_=_C554( C543 C554 ) C543_=_C556( C543 C556 ) C545_=_C546( C545 C546 ) C545_=_C547( C545 C547 ) \nC545_=_C548( C545 C548 ) C545_=_C549( C545 C549 ) C545_=_C557( C545 C557 ) C545_=_C563( C545 C563 ) C546_=_C547( C546 C547 ) C546_=_C548( C546 C548 ) \nC546_=_C549( C546 C549 ) C546_=_C558( C546 C558 ) C546_=_C565( C546 C565 ) C546_=_C567( C546 C567 ) C547_=_C548( C547 C548 ) C547_=_C549( C547 C549 ) \nC547_=_C554( C547 C554 ) C547_=_C559( C547 C559 ) C547_=_C563( C547 C563 ) C547_=_C565( C547 C565 ) C547_=_C568( C547 C568 ) C548_=_C549( C548 C549 ) \nC548_=_C560( C548 C560 ) C548_=_C568( C548 C568 ) C548_=_C569( C548 C569 ) C548_=_C570( C548 C570 ) C549_=_C582( C549 C582 ) C551_=_C554( C551 C554 ) \nC551_=_C556( C551 C556 ) C551_=_C557( C551 C557 ) C551_=_C558( C551 C558 ) C551_=_C559( C551 C559 ) C551_=_C560( C551 C560 ) C551_=_C561( C551 C561 ) \nC554_=_C556( C554 C556 ) C554_=_C559( C554 C559 ) C554_=_C563( C554 C563 ) C554_=_C565( C554 C565 ) C554_=_C568( C554 C568 ) C556_=_C600( C556 C600 ) \nC557_=_C558( C557 C558 ) C557_=_C559( C557 C559 ) C557_=_C560( C557 C560 ) C557_=_C561( C557 C561 ) C557_=_C563( C557 C563 ) C558_=_C559( C558 C559 ) \nC558_=_C560( C558 C560 ) C558_=_C561( C558 C561 ) C558_=_C565( C558 C565 ) C558_=_C567( C558 C567 ) C559_=_C560( C559 C560 ) C559_=_C561( C559 C561 ) \nC559_=_C563( C559 C563 ) C559_=_C565( C559 C565 ) C559_=_C568( C559 C568 ) C560_=_C561( C560 C561 ) C560_=_C568( C560 C568 ) C560_=_C569( C560 C569 ) \nC560_=_C570( C560 C570 ) C563_=_C565( C563 C565 ) C563_=_C568( C563 C568 ) C565_=_C567( C565 C567 ) C565_=_C568( C565 C568 ) C568_=_C569( C568 C569 ) \nC568_=_C570( C568 C570 ) C569_=_C570( C569 C570 ) C582_=_C594( C582 C594 ) C582_=_C600( C582 C600 ) C582_=_C601(</w:t>
      </w:r>
    </w:p>
    <w:p>
      <w:pPr>
        <w:pStyle w:val="PreformattedText"/>
        <w:bidi w:val="0"/>
        <w:spacing w:before="0" w:after="0"/>
        <w:jc w:val="left"/>
        <w:rPr/>
      </w:pPr>
      <w:r>
        <w:rPr/>
        <w:t xml:space="preserve"> </w:t>
      </w:r>
      <w:r>
        <w:rPr/>
        <w:t>C582 C601 ) C582_=_C602( C582 C602 ) \nC582_=_C603( C582 C603 ) C594_=_C600( C594 C600 ) C594_=_C601( C594 C601 ) C594_=_C602( C594 C602 ) C594_=_C603( C594 C603 ) C600_=_C601( C600 C601 ) \nC600_=_C602( C600 C602 ) C600_=_C603( C600 C603 ) C601_=_C602( C601 C602 ) C601_=_C603( C601 C603 ) C602_=_C603( C602 C603 ) "];56-&gt;75[label="57: C17 C19 C21 C37 C45 \nC86 C95 C165 C189 C191 C193 \nC210 C217 C262 C277 C309 C317 \nC324 C333 C363 C369 C375 C404 \nC410 C415 C446 C480 C486 C492 \nC494 C495 C496 C497 C499 C510 \nC512 C530 C532 C539 C547 C549 \nC554 C556 C559 C561 C563 C565 \nC567 C568 C569 C570 C582 C594 \nC600 C601 C602 C603 \n210: C17_=_C19 ,C17_=_C21 ,C17_=_C189 ,C17_=_C486 ,C17_=_C492 ,\nC17_=_C494 ,C17_=_C495 ,C17_=_C496 ,C17_=_C497 ,C17_=_C499 ,C19_=_C21 ,\nC19_=_C191 ,C19_=_C530 ,C19_=_C547 ,C19_=_C549 ,C21_=_C193 ,C21_=_C532 ,\nC21_=_C582 ,C21_=_C594 ,C21_=_C600 ,C21_=_C601 ,C21_=_C602 ,C21_=_C603 ,\nC37_=_C86 ,C37_=_C369 ,C37_=_C404 ,C37_=_C446 ,C37_=_C559 ,C37_=_C561 ,\nC45_=_C95 ,C45_=_C217 ,C45_=_C317 ,C45_=_C410 ,C45_=_C539 ,C45_=_C563 ,\nC86_=_C369 ,C86_=_C404 ,C86_=_C446 ,C86_=_C559 ,C86_=_C561 ,C95_=_C217 ,\nC95_=_C317 ,C95_=_C410 ,C95_=_C539 ,C95_=_C563 ,C165_=_C277 ,C165_=_C333 ,\nC165_=_C415 ,C165_=_C568 ,C165_=_C569 ,C165_=_C570 ,C189_=_C191 ,C189_=_C193 ,\nC189_=_C486 ,C189_=_C492 ,C189_=_C494 ,C189_=_C495 ,C189_=_C496 ,C189_=_C497 ,\nC189_=_C499 ,C191_=_C193 ,C191_=_C530 ,C191_=_C547 ,C191_=_C549 ,C193_=_C532 ,\nC193_=_C582 ,C193_=_C594 ,C193_=_C600 ,C193_=_C601 ,C193_=_C602 ,C193_=_C603 ,\nC210_=_C309 ,C210_=_C363 ,C210_=_C510 ,C210_=_C554 ,C210_=_C556 ,C217_=_C317 ,\nC217_=_C410 ,C217_=_C539 ,C217_=_C563 ,C262_=_C324 ,C262_=_C375 ,C262_=_C480 ,\nC262_=_C512 ,C262_=_C565 ,C262_=_C567 ,C277_=_C333 ,C277_=_C415 ,C277_=_C568 ,\nC277_=_C569 ,C277_=_C570 ,C309_=_C363 ,C309_=_C510 ,C309_=_C554 ,C309_=_C556 ,\nC317_=_C410 ,C317_=_C539 ,C317_=_C563 ,C324_=_C375 ,C324_=_C480 ,C324_=_C512 ,\nC324_=_C565 ,C324_=_C567 ,C333_=_C415 ,C333_=_C568 ,C333_=_C569 ,C333_=_C570 ,\nC363_=_C510 ,C363_=_C554 ,C363_=_C556 ,C369_=_C404 ,C369_=_C446 ,C369_=_C559 ,\nC369_=_C561 ,C375_=_C480 ,C375_=_C512 ,C375_=_C565 ,C375_=_C567 ,C404_=_C446 ,\nC404_=_C559 ,C404_=_C561 ,C410_=_C539 ,C410_=_C563 ,C415_=_C568 ,C415_=_C569 ,\nC415_=_C570 ,C446_=_C559 ,C446_=_C561 ,C480_=_C512 ,C480_=_C565 ,C480_=_C567 ,\nC486_=_C492 ,C486_=_C494 ,C486_=_C495 ,C486_=_C496 ,C486_=_C497 ,C486_=_C499 ,\nC492_=_C494 ,C492_=_C495 ,C492_=_C496 ,C492_=_C497 ,C492_=_C499 ,C494_=_C495 ,\nC494_=_C496 ,C494_=_C497 ,C494_=_C499 ,C495_=_C496 ,C495_=_C497 ,C495_=_C499 ,\nC496_=_C497 ,C496_=_C499 ,C496_=_C510 ,C497_=_C499 ,C497_=_C530 ,C497_=_C532 ,\nC499_=_C549 ,C499_=_C582 ,C510_=_C554 ,C510_=_C556 ,C512_=_C565 ,C512_=_C567 ,\nC530_=_C532 ,C530_=_C547 ,C530_=_C549 ,C532_=_C582 ,C532_=_C594 ,C532_=_C600 ,\nC532_=_C601 ,C532_=_C602 ,C532_=_C603 ,C539_=_C563 ,C547_=_C549 ,C547_=_C554 ,\nC547_=_C559 ,C547_=_C563 ,C547_=_C565 ,C547_=_C568 ,C549_=_C582 ,C554_=_C556 ,\nC554_=_C559 ,C554_=_C563 ,C554_=_C565 ,C554_=_C568 ,C556_=_C600 ,C559_=_C561 ,\nC559_=_C563 ,C559_=_C565 ,C559_=_C568 ,C563_=_C565 ,C563_=_C568 ,C565_=_C567 ,\nC565_=_C568 ,C568_=_C569 ,C568_=_C570 ,C569_=_C570 ,C582_=_C594 ,C582_=_C600 ,\nC582_=_C601 ,C582_=_C602 ,C582_=_C603 ,C594_=_C600 ,C594_=_C601 ,C594_=_C602 ,\nC594_=_C603 ,C600_=_C601 ,C600_=_C602 ,C600_=_C603 ,C601_=_C602 ,C601_=_C603 ,\nC602_=_C603 ,"];76[shape=box, label="id:76 level: 4\n66: C52 C101 C109 C119 C130 \nC140 C145 C147 C154 C155 C161 \nC165 C166 C167 C211 C232 C242 \nC250 C257 C265 C268 C269 C274 \nC277 C278 C279 C285 C294 C304 \nC310 C313 C319 C325 C330 C331 \nC333 C334 C335 C379 C386 C394 \nC401 C407 C411 C413 C414 C415 \nC416 C417 C443 C450 C511 C541 \nC556 C570 C593 C595 C596 C597 \nC598 C600 C601 C602 C607 C610 \nC612 \n313: C52_=_C101( C52 C101 ) C52_=_C145( C52 C145 ) C52_=_C268( C52 C268 ) C52_=_C379( C52 C379 ) C52_=_C413( C52 C413 ) \nC52_=_C596( C52 C596 ) C52_=_C601( C52 C601 ) C52_=_C610( C52 C610 ) C101_=_C145( C101 C145 ) C101_=_C268( C101 C268 ) C101_=_C379( C101 C379 ) \nC101_=_C413( C101 C413 ) C101_=_C596( C101 C596 ) C101_=_C601( C101 C601 ) C101_=_C610( C101 C610 ) C109_=_C154( C109 C154 ) C109_=_C274( C109 C274 ) \nC109_=_C330( C109 C330 ) C109_=_C450( C109 C450 ) C109_=_C541( C109 C541 ) C109_=_C597( C109 C597 ) C109_=_C602( C109 C602 ) C109_=_C612( C109 C612 ) \nC119_=_C130( C119 C130 ) C119_=_C140( C119 C140 ) C119_=_C147( C119 C147 ) C119_=_C155( C119 C155 ) C119_=_C161( C119 C161 ) C119_=_C165( C119 C165 ) \nC119_=_C166( C119 C166 ) C119_=_C167( C119 C167 ) C130_=_C140( C130 C140 ) C130_=_C147( C130 C147 ) C130_=_C155( C130 C155 ) C130_=_C161( C130 C161 ) \nC130_=_C165( C130 C165 ) C130_=_C166( C130 C166 ) C130_=_C167( C130 C167 ) C140_=_C145( C140 C145 ) C140_=_C147( C140 C147 ) C140_=_C155( C140 C155 ) \nC140_=_C161( C140 C161 ) C140_=_C165( C140 C165 ) C140_=_C166( C140 C166 ) C140_=_C167( C140 C167 ) C145_=_C268( C145 C268 ) C145_=_C379( C145 C379 ) \nC145_=_C413( C145 C413 ) C145_=_C596( C145 C596 ) C145_=_C601( C145 C601 ) C145_=_C610( C145 C610 ) C147_=_C154( C147 C154 ) C147_=_C155( C147 C155 ) \nC147_=_C161( C147 C161 ) C147_=_C165( C147 C165 ) C147_=_C166( C147 C166 ) C147_=_C167( C147 C167 ) C154_=_C274( C154 C274 ) C154_=_C330( C154 C330 ) \nC154_=_C450( C154 C450 ) C154_=_C541( C154 C541 ) C154_=_C597( C154 C597 ) C154_=_C602( C154 C602 ) C154_=_C612( C154 C612 ) C155_=_C161( C155 C161 ) \nC155_=_C165( C155 C165 ) C155_=_C166( C155 C166 ) C155_=_C167( C155 C167 ) C161_=_C165( C161 C165 ) C161_=_C166( C161 C166 ) C161_=_C167( C161 C167 ) \nC165_=_C166( C165 C166 ) C165_=_C167( C165 C167 ) C165_=_C277( C165 C277 ) C165_=_C333( C165 C333 ) C165_=_C415( C165 C415 ) C165_=_C570( C165 C570 ) \nC166_=_C167( C166 C167 ) C166_=_C278( C166 C278 ) C166_=_C334( C166 C334 ) C166_=_C416( C166 C416 ) C166_=_C593( C166 C593 ) C167_=_C279( C167 C279 ) \nC167_=_C335( C167 C335 ) C167_=_C417( C167 C417 ) C167_=_C570( C167 C570 ) C167_=_C593( C167 C593 ) C167_=_C598( C167 C598 ) C211_=_C310( C211 C310 ) \nC211_=_C443( C211 C443 ) C211_=_C511( C211 C511 ) C211_=_C556( C211 C556 ) C211_=_C595( C211 C595 ) C211_=_C600( C211 C600 ) C211_=_C607( C211 C607 ) \nC232_=_C242( C232 C242 ) C232_=_C250( C232 C250 ) C232_=_C257( C232 C257 ) C232_=_C265( C232 C265 ) C232_=_C269( C232 C269 ) C232_=_C277( C232 C277 ) \nC232_=_C278( C232 C278 ) C232_=_C279( C232 C279 ) C242_=_C250( C242 C250 ) C242_=_C257( C242 C257 ) C242_=_C265( C242 C265 ) C242_=_C269( C242 C269 ) \nC242_=_C277( C242 C277 ) C242_=_C278( C242 C278 ) C242_=_C279( C242 C279 ) C250_=_C257( C250 C257 ) C250_=_C265( C250 C265 ) C250_=_C269( C250 C269 ) \nC250_=_C277( C250 C277 ) C250_=_C278( C250 C278 ) C250_=_C279( C250 C279 ) C257_=_C265( C257 C265 ) C257_=_C269( C257 C269 ) C257_=_C277( C257 C277 ) \nC257_=_C278( C257 C278 ) C257_=_C279( C257 C279 ) C265_=_C268( C265 C268 ) C265_=_C269( C265 C269 ) C265_=_C277( C265 C277 ) C265_=_C278( C265 C278 ) \nC265_=_C279( C265 C279 ) C268_=_C379( C268 C379 ) C268_=_C413( C268 C413 ) C268_=_C596( C268 C596 ) C268_=_C601( C268 C601 ) C268_=_C610( C268 C610 ) \nC269_=_C274( C269 C274 ) C269_=_C277( C269 C277 ) C269_=_C278( C269 C278 ) C269_=_C279( C269 C279 ) C274_=_C330( C274 C330 ) C274_=_C450( C274 C450 ) \nC274_=_C541( C274 C541 ) C274_=_C597( C274 C597 ) C274_=_C602( C274 C602 ) C274_=_C612( C274 C612 ) C277_=_C278( C277 C278 ) C277_=_C279( C277 C279 ) \nC277_=_C333( C277 C333 ) C277_=_C415( C277 C415 ) C277_=_C570( C277 C570 ) C278_=_C279( C278 C279 ) C278_=_C334( C278 C334 ) C278_=_C416( C278 C416 ) \nC278_=_C593( C278 C593 ) C279_=_C335( C279 C335 ) C279_=_C417( C279 C417 ) C279_=_C570( C279 C570 ) C279_=_C593( C279 C593 ) C279_=_C598( C279 C598 ) \nC285_=_C294( C285 C294 ) C285_=_C304( C285 C304 ) C285_=_C313( C285 C313 ) C285_=_C319( C285 C319 ) C285_=_C325( C285 C325 ) C285_=_C331( C285 C331 ) \nC285_=_C333( C285 C333 ) C285_=_C334( C285 C334 ) C285_=_C335( C285 C335 ) C294_=_C304( C294 C304 ) C294_=_C313( C294 C313 ) C294_=_C319( C294 C319 ) \nC294_=_C325( C294 C325 ) C294_=_C331( C294 C331 ) C294_=_C333( C294 C333 ) C294_=_C334( C294 C334 ) C294_=_C335( C294 C335 ) C304_=_C310( C304 C310 ) \nC304_=_C313( C304 C313 ) C304_=_C319( C304 C319 ) C304_=_C325( C304 C325 ) C304_=_C331( C304 C331 ) C304_=_C333( C304 C333 ) C304_=_C334( C304 C334 ) \nC304_=_C335( C304 C335 ) C310_=_C443( C310 C443 ) C310_=_C511( C310 C511 ) C310_=_C556( C310 C556 ) C310_=_C595( C310 C595 ) C310_=_C600( C310 C600 ) \nC310_=_C607( C310 C607 ) C313_=_C319( C313 C319 ) C313_=_C325( C313 C325 ) C313_=_C331( C313 C331 ) C313_=_C333( C313 C333 ) C313_=_C334( C313 C334 ) \nC313_=_C335( C313 C335 ) C319_=_C325( C319 C325 ) C319_=_C331( C319 C331 ) C319_=_C333( C319 C333 ) C319_=_C334( C319 C334 ) C319_=_C335( C319 C335 ) \nC325_=_C330( C325 C330 ) C325_=_C331( C325 C331 ) C325_=_C333( C325 C333 ) C325_=_C334( C325 C334 ) C325_=_C335( C325 C335 ) C330_=_C450( C330 C450 ) \nC330_=_C541( C330 C541 ) C330_=_C597( C330 C597 ) C330_=_C602( C330 C602 ) C330_=_C612( C330 C612 ) C331_=_C333( C331 C333 ) C331_=_C334( C331 C334 ) \nC331_=_C335( C331 C335 ) C333_=_C334( C333 C334 ) C333_=_C335( C333 C335 ) C333_=_C415( C333 C415 ) C333_=_C570( C333 C570 ) C334_=_C335( C334 C335 ) \nC334_=_C416( C334 C416 ) C334_=_C593( C334 C593 ) C335_=_C417( C335 C417 ) C335_=_C570( C335 C570 ) C335_=_C593( C335 C593 ) C335_=_C598( C335 C598 ) \nC379_=_C413( C379 C413 ) C379_=_C596( C379 C596 ) C379_=_C601( C379 C601 ) C379_=_C610( C379 C610 ) C386_=_C394( C386 C394 ) C386_=_C401( C386 C401 ) \nC386_=_C407( C386 C407 ) C386_=_C411( C386 C411 ) C386_=_C414( C386 C414 ) C386_=_C415( C386 C415 ) C386_=_C416( C386 C416 ) C386_=_C417( C386 C417 ) \nC394_=_C401( C394 C401 ) C394_=_C407( C394 C407 ) C394_=_C411( C394 C411 ) C394_=_C414( C394 C414 ) C394_=_C415( C394 C415 ) C394_=_C416( C394 C416 ) \nC394_=_C417( C394 C417 ) C401_=_C407( C401 C407 ) C401_=_C411( C401 C411</w:t>
      </w:r>
    </w:p>
    <w:p>
      <w:pPr>
        <w:pStyle w:val="PreformattedText"/>
        <w:bidi w:val="0"/>
        <w:spacing w:before="0" w:after="0"/>
        <w:jc w:val="left"/>
        <w:rPr/>
      </w:pPr>
      <w:r>
        <w:rPr/>
        <w:t xml:space="preserve"> </w:t>
      </w:r>
      <w:r>
        <w:rPr/>
        <w:t>) C401_=_C414( C401 C414 ) C401_=_C415( C401 C415 ) C401_=_C416( C401 C416 ) \nC401_=_C417( C401 C417 ) C407_=_C411( C407 C411 ) C407_=_C414( C407 C414 ) C407_=_C415( C407 C415 ) C407_=_C416( C407 C416 ) C407_=_C417( C407 C417 ) \nC411_=_C413( C411 C413 ) C411_=_C414( C411 C414 ) C411_=_C415( C411 C415 ) C411_=_C416( C411 C416 ) C411_=_C417( C411 C417 ) C413_=_C596( C413 C596 ) \nC413_=_C601( C413 C601 ) C413_=_C610( C413 C610 ) C414_=_C415( C414 C415 ) C414_=_C416( C414 C416 ) C414_=_C417( C414 C417 ) C415_=_C416( C415 C416 ) \nC415_=_C417( C415 C417 ) C415_=_C570( C415 C570 ) C416_=_C417( C416 C417 ) C416_=_C593( C416 C593 ) C417_=_C570( C417 C570 ) C417_=_C593( C417 C593 ) \nC417_=_C598( C417 C598 ) C443_=_C511( C443 C511 ) C443_=_C556( C443 C556 ) C443_=_C595( C443 C595 ) C443_=_C600( C443 C600 ) C443_=_C607( C443 C607 ) \nC450_=_C541( C450 C541 ) C450_=_C597( C450 C597 ) C450_=_C602( C450 C602 ) C450_=_C612( C450 C612 ) C511_=_C556( C511 C556 ) C511_=_C595( C511 C595 ) \nC511_=_C600( C511 C600 ) C511_=_C607( C511 C607 ) C541_=_C597( C541 C597 ) C541_=_C602( C541 C602 ) C541_=_C612( C541 C612 ) C556_=_C595( C556 C595 ) \nC556_=_C600( C556 C600 ) C556_=_C607( C556 C607 ) C570_=_C593( C570 C593 ) C570_=_C598( C570 C598 ) C593_=_C598( C593 C598 ) C595_=_C596( C595 C596 ) \nC595_=_C597( C595 C597 ) C595_=_C598( C595 C598 ) C595_=_C600( C595 C600 ) C595_=_C607( C595 C607 ) C596_=_C597( C596 C597 ) C596_=_C598( C596 C598 ) \nC596_=_C601( C596 C601 ) C596_=_C610( C596 C610 ) C597_=_C598( C597 C598 ) C597_=_C602( C597 C602 ) C597_=_C612( C597 C612 ) C600_=_C601( C600 C601 ) \nC600_=_C602( C600 C602 ) C600_=_C607( C600 C607 ) C601_=_C602( C601 C602 ) C601_=_C610( C601 C610 ) C602_=_C612( C602 C612 ) C607_=_C610( C607 C610 ) \nC607_=_C612( C607 C612 ) C610_=_C612( C610 C612 ) "];56-&gt;76[label="62: C52 C101 C109 C119 C130 \nC140 C145 C147 C154 C155 C161 \nC165 C166 C211 C232 C242 C250 \nC257 C265 C268 C269 C274 C277 \nC278 C285 C294 C304 C310 C313 \nC319 C325 C330 C331 C333 C334 \nC379 C386 C394 C401 C407 C411 \nC413 C414 C415 C416 C443 C450 \nC511 C541 C556 C570 C593 C595 \nC596 C597 C598 C600 C601 C602 \nC607 C610 C612 \n262: C52_=_C101 ,C52_=_C145 ,C52_=_C268 ,C52_=_C379 ,C52_=_C413 ,\nC52_=_C596 ,C52_=_C601 ,C52_=_C610 ,C101_=_C145 ,C101_=_C268 ,C101_=_C379 ,\nC101_=_C413 ,C101_=_C596 ,C101_=_C601 ,C101_=_C610 ,C109_=_C154 ,C109_=_C274 ,\nC109_=_C330 ,C109_=_C450 ,C109_=_C541 ,C109_=_C597 ,C109_=_C602 ,C109_=_C612 ,\nC119_=_C130 ,C119_=_C140 ,C119_=_C147 ,C119_=_C155 ,C119_=_C161 ,C119_=_C165 ,\nC119_=_C166 ,C130_=_C140 ,C130_=_C147 ,C130_=_C155 ,C130_=_C161 ,C130_=_C165 ,\nC130_=_C166 ,C140_=_C145 ,C140_=_C147 ,C140_=_C155 ,C140_=_C161 ,C140_=_C165 ,\nC140_=_C166 ,C145_=_C268 ,C145_=_C379 ,C145_=_C413 ,C145_=_C596 ,C145_=_C601 ,\nC145_=_C610 ,C147_=_C154 ,C147_=_C155 ,C147_=_C161 ,C147_=_C165 ,C147_=_C166 ,\nC154_=_C274 ,C154_=_C330 ,C154_=_C450 ,C154_=_C541 ,C154_=_C597 ,C154_=_C602 ,\nC154_=_C612 ,C155_=_C161 ,C155_=_C165 ,C155_=_C166 ,C161_=_C165 ,C161_=_C166 ,\nC165_=_C166 ,C165_=_C277 ,C165_=_C333 ,C165_=_C415 ,C165_=_C570 ,C166_=_C278 ,\nC166_=_C334 ,C166_=_C416 ,C166_=_C593 ,C211_=_C310 ,C211_=_C443 ,C211_=_C511 ,\nC211_=_C556 ,C211_=_C595 ,C211_=_C600 ,C211_=_C607 ,C232_=_C242 ,C232_=_C250 ,\nC232_=_C257 ,C232_=_C265 ,C232_=_C269 ,C232_=_C277 ,C232_=_C278 ,C242_=_C250 ,\nC242_=_C257 ,C242_=_C265 ,C242_=_C269 ,C242_=_C277 ,C242_=_C278 ,C250_=_C257 ,\nC250_=_C265 ,C250_=_C269 ,C250_=_C277 ,C250_=_C278 ,C257_=_C265 ,C257_=_C269 ,\nC257_=_C277 ,C257_=_C278 ,C265_=_C268 ,C265_=_C269 ,C265_=_C277 ,C265_=_C278 ,\nC268_=_C379 ,C268_=_C413 ,C268_=_C596 ,C268_=_C601 ,C268_=_C610 ,C269_=_C274 ,\nC269_=_C277 ,C269_=_C278 ,C274_=_C330 ,C274_=_C450 ,C274_=_C541 ,C274_=_C597 ,\nC274_=_C602 ,C274_=_C612 ,C277_=_C278 ,C277_=_C333 ,C277_=_C415 ,C277_=_C570 ,\nC278_=_C334 ,C278_=_C416 ,C278_=_C593 ,C285_=_C294 ,C285_=_C304 ,C285_=_C313 ,\nC285_=_C319 ,C285_=_C325 ,C285_=_C331 ,C285_=_C333 ,C285_=_C334 ,C294_=_C304 ,\nC294_=_C313 ,C294_=_C319 ,C294_=_C325 ,C294_=_C331 ,C294_=_C333 ,C294_=_C334 ,\nC304_=_C310 ,C304_=_C313 ,C304_=_C319 ,C304_=_C325 ,C304_=_C331 ,C304_=_C333 ,\nC304_=_C334 ,C310_=_C443 ,C310_=_C511 ,C310_=_C556 ,C310_=_C595 ,C310_=_C600 ,\nC310_=_C607 ,C313_=_C319 ,C313_=_C325 ,C313_=_C331 ,C313_=_C333 ,C313_=_C334 ,\nC319_=_C325 ,C319_=_C331 ,C319_=_C333 ,C319_=_C334 ,C325_=_C330 ,C325_=_C331 ,\nC325_=_C333 ,C325_=_C334 ,C330_=_C450 ,C330_=_C541 ,C330_=_C597 ,C330_=_C602 ,\nC330_=_C612 ,C331_=_C333 ,C331_=_C334 ,C333_=_C334 ,C333_=_C415 ,C333_=_C570 ,\nC334_=_C416 ,C334_=_C593 ,C379_=_C413 ,C379_=_C596 ,C379_=_C601 ,C379_=_C610 ,\nC386_=_C394 ,C386_=_C401 ,C386_=_C407 ,C386_=_C411 ,C386_=_C414 ,C386_=_C415 ,\nC386_=_C416 ,C394_=_C401 ,C394_=_C407 ,C394_=_C411 ,C394_=_C414 ,C394_=_C415 ,\nC394_=_C416 ,C401_=_C407 ,C401_=_C411 ,C401_=_C414 ,C401_=_C415 ,C401_=_C416 ,\nC407_=_C411 ,C407_=_C414 ,C407_=_C415 ,C407_=_C416 ,C411_=_C413 ,C411_=_C414 ,\nC411_=_C415 ,C411_=_C416 ,C413_=_C596 ,C413_=_C601 ,C413_=_C610 ,C414_=_C415 ,\nC414_=_C416 ,C415_=_C416 ,C415_=_C570 ,C416_=_C593 ,C443_=_C511 ,C443_=_C556 ,\nC443_=_C595 ,C443_=_C600 ,C443_=_C607 ,C450_=_C541 ,C450_=_C597 ,C450_=_C602 ,\nC450_=_C612 ,C511_=_C556 ,C511_=_C595 ,C511_=_C600 ,C511_=_C607 ,C541_=_C597 ,\nC541_=_C602 ,C541_=_C612 ,C556_=_C595 ,C556_=_C600 ,C556_=_C607 ,C570_=_C593 ,\nC570_=_C598 ,C593_=_C598 ,C595_=_C596 ,C595_=_C597 ,C595_=_C598 ,C595_=_C600 ,\nC595_=_C607 ,C596_=_C597 ,C596_=_C598 ,C596_=_C601 ,C596_=_C610 ,C597_=_C598 ,\nC597_=_C602 ,C597_=_C612 ,C600_=_C601 ,C600_=_C602 ,C600_=_C607 ,C601_=_C602 ,\nC601_=_C610 ,C602_=_C612 ,C607_=_C610 ,C607_=_C612 ,C610_=_C612 ,"];77[shape=box, label="id:77 level: 4\n23: C41 C44 C91 C94 C177 \nC186 C195 C203 C212 C213 C214 \nC215 C216 C217 C316 C409 C517 \nC523 C527 C533 C537 C538 C539 \n137: C41_=_C44( C41 C44 ) C41_=_C91( C41 C91 ) C41_=_C177( C41 C177 ) C41_=_C186( C41 C186 ) C41_=_C195( C41 C195 ) \nC41_=_C203( C41 C203 ) C41_=_C212( C41 C212 ) C41_=_C213( C41 C213 ) C41_=_C214( C41 C214 ) C41_=_C215( C41 C215 ) C41_=_C216( C41 C216 ) \nC41_=_C217( C41 C217 ) C44_=_C94( C44 C94 ) C44_=_C216( C44 C216 ) C44_=_C316( C44 C316 ) C44_=_C409( C44 C409 ) C44_=_C517( C44 C517 ) \nC44_=_C523( C44 C523 ) C44_=_C527( C44 C527 ) C44_=_C533( C44 C533 ) C44_=_C537( C44 C537 ) C44_=_C538( C44 C538 ) C44_=_C539( C44 C539 ) \nC91_=_C94( C91 C94 ) C91_=_C177( C91 C177 ) C91_=_C186( C91 C186 ) C91_=_C195( C91 C195 ) C91_=_C203( C91 C203 ) C91_=_C212( C91 C212 ) \nC91_=_C213( C91 C213 ) C91_=_C214( C91 C214 ) C91_=_C215( C91 C215 ) C91_=_C216( C91 C216 ) C91_=_C217( C91 C217 ) C94_=_C216( C94 C216 ) \nC94_=_C316( C94 C316 ) C94_=_C409( C94 C409 ) C94_=_C517( C94 C517 ) C94_=_C523( C94 C523 ) C94_=_C527( C94 C527 ) C94_=_C533( C94 C533 ) \nC94_=_C537( C94 C537 ) C94_=_C538( C94 C538 ) C94_=_C539( C94 C539 ) C177_=_C186( C177 C186 ) C177_=_C195( C177 C195 ) C177_=_C203( C177 C203 ) \nC177_=_C212( C177 C212 ) C177_=_C213( C177 C213 ) C177_=_C214( C177 C214 ) C177_=_C215( C177 C215 ) C177_=_C216( C177 C216 ) C177_=_C217( C177 C217 ) \nC186_=_C195( C186 C195 ) C186_=_C203( C186 C203 ) C186_=_C212( C186 C212 ) C186_=_C213( C186 C213 ) C186_=_C214( C186 C214 ) C186_=_C215( C186 C215 ) \nC186_=_C216( C186 C216 ) C186_=_C217( C186 C217 ) C195_=_C203( C195 C203 ) C195_=_C212( C195 C212 ) C195_=_C213( C195 C213 ) C195_=_C214( C195 C214 ) \nC195_=_C215( C195 C215 ) C195_=_C216( C195 C216 ) C195_=_C217( C195 C217 ) C203_=_C212( C203 C212 ) C203_=_C213( C203 C213 ) C203_=_C214( C203 C214 ) \nC203_=_C215( C203 C215 ) C203_=_C216( C203 C216 ) C203_=_C217( C203 C217 ) C212_=_C213( C212 C213 ) C212_=_C214( C212 C214 ) C212_=_C215( C212 C215 ) \nC212_=_C216( C212 C216 ) C212_=_C217( C212 C217 ) C213_=_C214( C213 C214 ) C213_=_C215( C213 C215 ) C213_=_C216( C213 C216 ) C213_=_C217( C213 C217 ) \nC214_=_C215( C214 C215 ) C214_=_C216( C214 C216 ) C214_=_C217( C214 C217 ) C214_=_C316( C214 C316 ) C215_=_C216( C215 C216 ) C215_=_C217( C215 C217 ) \nC215_=_C409( C215 C409 ) C216_=_C217( C216 C217 ) C216_=_C316( C216 C316 ) C216_=_C409( C216 C409 ) C216_=_C517( C216 C517 ) C216_=_C523( C216 C523 ) \nC216_=_C527( C216 C527 ) C216_=_C533( C216 C533 ) C216_=_C537( C216 C537 ) C216_=_C538( C216 C538 ) C216_=_C539( C216 C539 ) C217_=_C539( C217 C539 ) \nC316_=_C409( C316 C409 ) C316_=_C517( C316 C517 ) C316_=_C523( C316 C523 ) C316_=_C527( C316 C527 ) C316_=_C533( C316 C533 ) C316_=_C537( C316 C537 ) \nC316_=_C538( C316 C538 ) C316_=_C539( C316 C539 ) C409_=_C517( C409 C517 ) C409_=_C523( C409 C523 ) C409_=_C527( C409 C527 ) C409_=_C533( C409 C533 ) \nC409_=_C537( C409 C537 ) C409_=_C538( C409 C538 ) C409_=_C539( C409 C539 ) C517_=_C523( C517 C523 ) C517_=_C527( C517 C527 ) C517_=_C533( C517 C533 ) \nC517_=_C537( C517 C537 ) C517_=_C538( C517 C538 ) C517_=_C539( C517 C539 ) C523_=_C527( C523 C527 ) C523_=_C533( C523 C533 ) C523_=_C537( C523 C537 ) \nC523_=_C538( C523 C538 ) C523_=_C539( C523 C539 ) C527_=_C533( C527 C533 ) C527_=_C537( C527 C537 ) C527_=_C538( C527 C538 ) C527_=_C539( C527 C539 ) \nC533_=_C537( C533 C537 ) C533_=_C538( C533 C538 ) C533_=_C539( C533 C539 ) C537_=_C538( C537 C538 ) C537_=_C539( C537 C539 ) C538_=_C539( C538 C539 ) "];57-&gt;77[label="22: C41 C44 C91 C94 C177 \nC186 C195 C203 C212 C213 C214 \nC215 C217 C316 C409 C517 C523 \nC527 C533 C537 C538 C539 \n115: C41_=_C44 ,C41_=_C91 ,C41_=_C177 ,C41_=_C186 ,C41_=_C195 ,\nC41_=_C203 ,C41_=_C212 ,C41_=_C213 ,C41_=_C214 ,C41_=_C215 ,C41_=_C217 ,\nC44_=_C94 ,C44_=_C316 ,C44_=_C409 ,C44_=_C517 ,C44_=_C523 ,C44_=_C527 ,\nC44_=_C533 ,C44_=_C537 ,C44_=_C538 ,C44_=_C539 ,C91_=_C94 ,C91_=_C177 ,\nC91_=_C186 ,C91_=_C195 ,C91_=_C203 ,C91_=_C212 ,C91_=_C213 ,C91_=_C214 ,\nC91_=_C215 ,C91_=_C217 ,C94_=_C316 ,C94_=_C409 ,C94_=_C517 ,C94_=_C523 ,\nC94_=_C527 ,C94_=_C533 ,C94_=_C537 ,C94_=_C538 ,C94_=_C539 ,C177_=_C186 ,\nC177_=_C195 ,C177_=_C203 ,C177_=_C212 ,C177_=_C213 ,C177_=_C214 ,C177_=_C215</w:t>
      </w:r>
    </w:p>
    <w:p>
      <w:pPr>
        <w:pStyle w:val="PreformattedText"/>
        <w:bidi w:val="0"/>
        <w:spacing w:before="0" w:after="0"/>
        <w:jc w:val="left"/>
        <w:rPr/>
      </w:pPr>
      <w:r>
        <w:rPr/>
        <w:t xml:space="preserve"> </w:t>
      </w:r>
      <w:r>
        <w:rPr/>
        <w:t>,\nC177_=_C217 ,C186_=_C195 ,C186_=_C203 ,C186_=_C212 ,C186_=_C213 ,C186_=_C214 ,\nC186_=_C215 ,C186_=_C217 ,C195_=_C203 ,C195_=_C212 ,C195_=_C213 ,C195_=_C214 ,\nC195_=_C215 ,C195_=_C217 ,C203_=_C212 ,C203_=_C213 ,C203_=_C214 ,C203_=_C215 ,\nC203_=_C217 ,C212_=_C213 ,C212_=_C214 ,C212_=_C215 ,C212_=_C217 ,C213_=_C214 ,\nC213_=_C215 ,C213_=_C217 ,C214_=_C215 ,C214_=_C217 ,C214_=_C316 ,C215_=_C217 ,\nC215_=_C409 ,C217_=_C539 ,C316_=_C409 ,C316_=_C517 ,C316_=_C523 ,C316_=_C527 ,\nC316_=_C533 ,C316_=_C537 ,C316_=_C538 ,C316_=_C539 ,C409_=_C517 ,C409_=_C523 ,\nC409_=_C527 ,C409_=_C533 ,C409_=_C537 ,C409_=_C538 ,C409_=_C539 ,C517_=_C523 ,\nC517_=_C527 ,C517_=_C533 ,C517_=_C537 ,C517_=_C538 ,C517_=_C539 ,C523_=_C527 ,\nC523_=_C533 ,C523_=_C537 ,C523_=_C538 ,C523_=_C539 ,C527_=_C533 ,C527_=_C537 ,\nC527_=_C538 ,C527_=_C539 ,C533_=_C537 ,C533_=_C538 ,C533_=_C539 ,C537_=_C538 ,\nC537_=_C539 ,C538_=_C539 ,"];78[shape=box, label="id:78 level: 4\n33: C18 C108 C126 C153 C190 \nC237 C273 C289 C329 C381 C398 \nC427 C449 C491 C497 C514 C515 \nC518 C522 C523 C524 C525 C526 \nC527 C528 C529 C530 C531 C532 \nC534 C537 C540 C541 \n200: C18_=_C190( C18 C190 ) C18_=_C497( C18 C497 ) C18_=_C515( C18 C515 ) C18_=_C526( C18 C526 ) C18_=_C527( C18 C527 ) \nC18_=_C528( C18 C528 ) C18_=_C529( C18 C529 ) C18_=_C530( C18 C530 ) C18_=_C531( C18 C531 ) C18_=_C532( C18 C532 ) C108_=_C153( C108 C153 ) \nC108_=_C273( C108 C273 ) C108_=_C329( C108 C329 ) C108_=_C381( C108 C381 ) C108_=_C449( C108 C449 ) C108_=_C518( C108 C518 ) C108_=_C524( C108 C524 ) \nC108_=_C528( C108 C528 ) C108_=_C534( C108 C534 ) C108_=_C537( C108 C537 ) C108_=_C540( C108 C540 ) C108_=_C541( C108 C541 ) C126_=_C237( C126 C237 ) \nC126_=_C289( C126 C289 ) C126_=_C398( C126 C398 ) C126_=_C427( C126 C427 ) C126_=_C491( C126 C491 ) C126_=_C514( C126 C514 ) C126_=_C522( C126 C522 ) \nC126_=_C523( C126 C523 ) C126_=_C524( C126 C524 ) C126_=_C525( C126 C525 ) C153_=_C273( C153 C273 ) C153_=_C329( C153 C329 ) C153_=_C381( C153 C381 ) \nC153_=_C449( C153 C449 ) C153_=_C518( C153 C518 ) C153_=_C524( C153 C524 ) C153_=_C528( C153 C528 ) C153_=_C534( C153 C534 ) C153_=_C537( C153 C537 ) \nC153_=_C540( C153 C540 ) C153_=_C541( C153 C541 ) C190_=_C497( C190 C497 ) C190_=_C515( C190 C515 ) C190_=_C526( C190 C526 ) C190_=_C527( C190 C527 ) \nC190_=_C528( C190 C528 ) C190_=_C529( C190 C529 ) C190_=_C530( C190 C530 ) C190_=_C531( C190 C531 ) C190_=_C532( C190 C532 ) C237_=_C289( C237 C289 ) \nC237_=_C398( C237 C398 ) C237_=_C427( C237 C427 ) C237_=_C491( C237 C491 ) C237_=_C514( C237 C514 ) C237_=_C522( C237 C522 ) C237_=_C523( C237 C523 ) \nC237_=_C524( C237 C524 ) C237_=_C525( C237 C525 ) C273_=_C329( C273 C329 ) C273_=_C381( C273 C381 ) C273_=_C449( C273 C449 ) C273_=_C518( C273 C518 ) \nC273_=_C524( C273 C524 ) C273_=_C528( C273 C528 ) C273_=_C534( C273 C534 ) C273_=_C537( C273 C537 ) C273_=_C540( C273 C540 ) C273_=_C541( C273 C541 ) \nC289_=_C398( C289 C398 ) C289_=_C427( C289 C427 ) C289_=_C491( C289 C491 ) C289_=_C514( C289 C514 ) C289_=_C522( C289 C522 ) C289_=_C523( C289 C523 ) \nC289_=_C524( C289 C524 ) C289_=_C525( C289 C525 ) C329_=_C381( C329 C381 ) C329_=_C449( C329 C449 ) C329_=_C518( C329 C518 ) C329_=_C524( C329 C524 ) \nC329_=_C528( C329 C528 ) C329_=_C534( C329 C534 ) C329_=_C537( C329 C537 ) C329_=_C540( C329 C540 ) C329_=_C541( C329 C541 ) C381_=_C449( C381 C449 ) \nC381_=_C518( C381 C518 ) C381_=_C524( C381 C524 ) C381_=_C528( C381 C528 ) C381_=_C534( C381 C534 ) C381_=_C537( C381 C537 ) C381_=_C540( C381 C540 ) \nC381_=_C541( C381 C541 ) C398_=_C427( C398 C427 ) C398_=_C491( C398 C491 ) C398_=_C514( C398 C514 ) C398_=_C522( C398 C522 ) C398_=_C523( C398 C523 ) \nC398_=_C524( C398 C524 ) C398_=_C525( C398 C525 ) C427_=_C491( C427 C491 ) C427_=_C514( C427 C514 ) C427_=_C522( C427 C522 ) C427_=_C523( C427 C523 ) \nC427_=_C524( C427 C524 ) C427_=_C525( C427 C525 ) C449_=_C518( C449 C518 ) C449_=_C524( C449 C524 ) C449_=_C528( C449 C528 ) C449_=_C534( C449 C534 ) \nC449_=_C537( C449 C537 ) C449_=_C540( C449 C540 ) C449_=_C541( C449 C541 ) C491_=_C514( C491 C514 ) C491_=_C522( C491 C522 ) C491_=_C523( C491 C523 ) \nC491_=_C524( C491 C524 ) C491_=_C525( C491 C525 ) C497_=_C515( C497 C515 ) C497_=_C526( C497 C526 ) C497_=_C527( C497 C527 ) C497_=_C528( C497 C528 ) \nC497_=_C529( C497 C529 ) C497_=_C530( C497 C530 ) C497_=_C531( C497 C531 ) C497_=_C532( C497 C532 ) C514_=_C515( C514 C515 ) C514_=_C518( C514 C518 ) \nC514_=_C522( C514 C522 ) C514_=_C523( C514 C523 ) C514_=_C524( C514 C524 ) C514_=_C525( C514 C525 ) C515_=_C518( C515 C518 ) C515_=_C526( C515 C526 ) \nC515_=_C527( C515 C527 ) C515_=_C528( C515 C528 ) C515_=_C529( C515 C529 ) C515_=_C530( C515 C530 ) C515_=_C531( C515 C531 ) C515_=_C532( C515 C532 ) \nC518_=_C524( C518 C524 ) C518_=_C528( C518 C528 ) C518_=_C534( C518 C534 ) C518_=_C537( C518 C537 ) C518_=_C540( C518 C540 ) C518_=_C541( C518 C541 ) \nC522_=_C523( C522 C523 ) C522_=_C524( C522 C524 ) C522_=_C525( C522 C525 ) C522_=_C526( C522 C526 ) C522_=_C534( C522 C534 ) C523_=_C524( C523 C524 ) \nC523_=_C525( C523 C525 ) C523_=_C527( C523 C527 ) C523_=_C537( C523 C537 ) C524_=_C525( C524 C525 ) C524_=_C528( C524 C528 ) C524_=_C534( C524 C534 ) \nC524_=_C537( C524 C537 ) C524_=_C540( C524 C540 ) C524_=_C541( C524 C541 ) C525_=_C529( C525 C529 ) C525_=_C540( C525 C540 ) C526_=_C527( C526 C527 ) \nC526_=_C528( C526 C528 ) C526_=_C529( C526 C529 ) C526_=_C530( C526 C530 ) C526_=_C531( C526 C531 ) C526_=_C532( C526 C532 ) C526_=_C534( C526 C534 ) \nC527_=_C528( C527 C528 ) C527_=_C529( C527 C529 ) C527_=_C530( C527 C530 ) C527_=_C531( C527 C531 ) C527_=_C532( C527 C532 ) C527_=_C537( C527 C537 ) \nC528_=_C529( C528 C529 ) C528_=_C530( C528 C530 ) C528_=_C531( C528 C531 ) C528_=_C532( C528 C532 ) C528_=_C534( C528 C534 ) C528_=_C537( C528 C537 ) \nC528_=_C540( C528 C540 ) C528_=_C541( C528 C541 ) C529_=_C530( C529 C530 ) C529_=_C531( C529 C531 ) C529_=_C532( C529 C532 ) C529_=_C540( C529 C540 ) \nC530_=_C531( C530 C531 ) C530_=_C532( C530 C532 ) C531_=_C532( C531 C532 ) C534_=_C537( C534 C537 ) C534_=_C540( C534 C540 ) C534_=_C541( C534 C541 ) \nC537_=_C540( C537 C540 ) C537_=_C541( C537 C541 ) C540_=_C541( C540 C541 ) "];57-&gt;78[label="31: C18 C108 C126 C153 C190 \nC237 C273 C289 C329 C381 C398 \nC427 C449 C491 C497 C514 C515 \nC518 C522 C523 C525 C526 C527 \nC529 C530 C531 C532 C534 C537 \nC540 C541 \n157: C18_=_C190 ,C18_=_C497 ,C18_=_C515 ,C18_=_C526 ,C18_=_C527 ,\nC18_=_C529 ,C18_=_C530 ,C18_=_C531 ,C18_=_C532 ,C108_=_C153 ,C108_=_C273 ,\nC108_=_C329 ,C108_=_C381 ,C108_=_C449 ,C108_=_C518 ,C108_=_C534 ,C108_=_C537 ,\nC108_=_C540 ,C108_=_C541 ,C126_=_C237 ,C126_=_C289 ,C126_=_C398 ,C126_=_C427 ,\nC126_=_C491 ,C126_=_C514 ,C126_=_C522 ,C126_=_C523 ,C126_=_C525 ,C153_=_C273 ,\nC153_=_C329 ,C153_=_C381 ,C153_=_C449 ,C153_=_C518 ,C153_=_C534 ,C153_=_C537 ,\nC153_=_C540 ,C153_=_C541 ,C190_=_C497 ,C190_=_C515 ,C190_=_C526 ,C190_=_C527 ,\nC190_=_C529 ,C190_=_C530 ,C190_=_C531 ,C190_=_C532 ,C237_=_C289 ,C237_=_C398 ,\nC237_=_C427 ,C237_=_C491 ,C237_=_C514 ,C237_=_C522 ,C237_=_C523 ,C237_=_C525 ,\nC273_=_C329 ,C273_=_C381 ,C273_=_C449 ,C273_=_C518 ,C273_=_C534 ,C273_=_C537 ,\nC273_=_C540 ,C273_=_C541 ,C289_=_C398 ,C289_=_C427 ,C289_=_C491 ,C289_=_C514 ,\nC289_=_C522 ,C289_=_C523 ,C289_=_C525 ,C329_=_C381 ,C329_=_C449 ,C329_=_C518 ,\nC329_=_C534 ,C329_=_C537 ,C329_=_C540 ,C329_=_C541 ,C381_=_C449 ,C381_=_C518 ,\nC381_=_C534 ,C381_=_C537 ,C381_=_C540 ,C381_=_C541 ,C398_=_C427 ,C398_=_C491 ,\nC398_=_C514 ,C398_=_C522 ,C398_=_C523 ,C398_=_C525 ,C427_=_C491 ,C427_=_C514 ,\nC427_=_C522 ,C427_=_C523 ,C427_=_C525 ,C449_=_C518 ,C449_=_C534 ,C449_=_C537 ,\nC449_=_C540 ,C449_=_C541 ,C491_=_C514 ,C491_=_C522 ,C491_=_C523 ,C491_=_C525 ,\nC497_=_C515 ,C497_=_C526 ,C497_=_C527 ,C497_=_C529 ,C497_=_C530 ,C497_=_C531 ,\nC497_=_C532 ,C514_=_C515 ,C514_=_C518 ,C514_=_C522 ,C514_=_C523 ,C514_=_C525 ,\nC515_=_C518 ,C515_=_C526 ,C515_=_C527 ,C515_=_C529 ,C515_=_C530 ,C515_=_C531 ,\nC515_=_C532 ,C518_=_C534 ,C518_=_C537 ,C518_=_C540 ,C518_=_C541 ,C522_=_C523 ,\nC522_=_C525 ,C522_=_C526 ,C522_=_C534 ,C523_=_C525 ,C523_=_C527 ,C523_=_C537 ,\nC525_=_C529 ,C525_=_C540 ,C526_=_C527 ,C526_=_C529 ,C526_=_C530 ,C526_=_C531 ,\nC526_=_C532 ,C526_=_C534 ,C527_=_C529 ,C527_=_C530 ,C527_=_C531 ,C527_=_C532 ,\nC527_=_C537 ,C529_=_C530 ,C529_=_C531 ,C529_=_C532 ,C529_=_C540 ,C530_=_C531 ,\nC530_=_C532 ,C531_=_C532 ,C534_=_C537 ,C534_=_C540 ,C534_=_C541 ,C537_=_C540 ,\nC537_=_C541 ,C540_=_C541 ,"];79[shape=box, label="id:79 level: 4\n38: C111 C132 C157 C174 C175 \nC176 C178 C184 C185 C186 C188 \nC189 C190 C191 C192 C193 C195 \nC196 C197 C198 C199 C200 C201 \nC202 C203 C204 C205 C206 C207 \nC208 C209 C210 C211 C212 C218 \nC219 C220 C221 \n218: C111_=_C157( C111 C157 ) C111_=_C178( C111 C178 ) C111_=_C196( C111 C196 ) C111_=_C204( C111 C204 ) C111_=_C212( C111 C212 ) \nC111_=_C218( C111 C218 ) C111_=_C219( C111 C219 ) C111_=_C220( C111 C220 ) C111_=_C221( C111 C221 ) C132_=_C175( C132 C175 ) C132_=_C184( C132 C184 ) \nC132_=_C195( C132 C195 ) C132_=_C196( C132 C196 ) C132_=_C197( C132 C197 ) C132_=_C198( C132 C198 ) C132_=_C199( C132 C199 ) C132_=_C200( C132 C200 ) \nC132_=_C201( C132 C201 ) C132_=_C202( C132 C202 ) C157_=_C178( C157 C178 ) C157_=_C196( C157 C196 ) C157_=_C204( C157 C204 ) C157_=_C212( C157 C212 ) \nC157_=_C218( C157 C218 ) C157_=_C219( C157 C219 ) C157_=_C220( C157 C220 ) C157_=_C221( C157 C221 ) C174_=_C175( C174 C175 ) C174_=_C176( C174 C176 ) \nC174_=_C178( C174 C178 ) C174_=_C184( C174 C184 ) C174_=_C185( C174 C185 ) C174_=_C186( C174 C186 ) C174_=_C188( C174 C188 ) C174_=_C189( C174 C189 ) \nC174_=_C190( C174 C190 ) C174_=_C191( C174 C191 ) C174_=_C192( C174 C192 ) C174_=_C193( C174 C193 ) C175_=_C176( C175 C176 ) C175_=_C178( C175 C178 ) \nC175_=_C184( C175 C184 ) C175_=_C195( C175 C195 ) C175_=_C196( C175 C196 ) C175_=_C197( C175 C197 ) C175_=_C198( C175 C198 ) C175_=_C199( C175 C199 ) \nC175_=_C200(</w:t>
      </w:r>
    </w:p>
    <w:p>
      <w:pPr>
        <w:pStyle w:val="PreformattedText"/>
        <w:bidi w:val="0"/>
        <w:spacing w:before="0" w:after="0"/>
        <w:jc w:val="left"/>
        <w:rPr/>
      </w:pPr>
      <w:r>
        <w:rPr/>
        <w:t xml:space="preserve"> </w:t>
      </w:r>
      <w:r>
        <w:rPr/>
        <w:t>C175 C200 ) C175_=_C201( C175 C201 ) C175_=_C202( C175 C202 ) C176_=_C178( C176 C178 ) C176_=_C185( C176 C185 ) C176_=_C203( C176 C203 ) \nC176_=_C204( C176 C204 ) C176_=_C205( C176 C205 ) C176_=_C206( C176 C206 ) C176_=_C207( C176 C207 ) C176_=_C208( C176 C208 ) C176_=_C209( C176 C209 ) \nC176_=_C210( C176 C210 ) C176_=_C211( C176 C211 ) C178_=_C196( C178 C196 ) C178_=_C204( C178 C204 ) C178_=_C212( C178 C212 ) C178_=_C218( C178 C218 ) \nC178_=_C219( C178 C219 ) C178_=_C220( C178 C220 ) C178_=_C221( C178 C221 ) C184_=_C185( C184 C185 ) C184_=_C186( C184 C186 ) C184_=_C188( C184 C188 ) \nC184_=_C189( C184 C189 ) C184_=_C190( C184 C190 ) C184_=_C191( C184 C191 ) C184_=_C192( C184 C192 ) C184_=_C193( C184 C193 ) C184_=_C195( C184 C195 ) \nC184_=_C196( C184 C196 ) C184_=_C197( C184 C197 ) C184_=_C198( C184 C198 ) C184_=_C199( C184 C199 ) C184_=_C200( C184 C200 ) C184_=_C201( C184 C201 ) \nC184_=_C202( C184 C202 ) C185_=_C186( C185 C186 ) C185_=_C188( C185 C188 ) C185_=_C189( C185 C189 ) C185_=_C190( C185 C190 ) C185_=_C191( C185 C191 ) \nC185_=_C192( C185 C192 ) C185_=_C193( C185 C193 ) C185_=_C203( C185 C203 ) C185_=_C204( C185 C204 ) C185_=_C205( C185 C205 ) C185_=_C206( C185 C206 ) \nC185_=_C207( C185 C207 ) C185_=_C208( C185 C208 ) C185_=_C209( C185 C209 ) C185_=_C210( C185 C210 ) C185_=_C211( C185 C211 ) C186_=_C188( C186 C188 ) \nC186_=_C189( C186 C189 ) C186_=_C190( C186 C190 ) C186_=_C191( C186 C191 ) C186_=_C192( C186 C192 ) C186_=_C193( C186 C193 ) C186_=_C195( C186 C195 ) \nC186_=_C203( C186 C203 ) C186_=_C212( C186 C212 ) C188_=_C189( C188 C189 ) C188_=_C190( C188 C190 ) C188_=_C191( C188 C191 ) C188_=_C192( C188 C192 ) \nC188_=_C193( C188 C193 ) C188_=_C197( C188 C197 ) C188_=_C205( C188 C205 ) C188_=_C218( C188 C218 ) C189_=_C190( C189 C190 ) C189_=_C191( C189 C191 ) \nC189_=_C192( C189 C192 ) C189_=_C193( C189 C193 ) C190_=_C191( C190 C191 ) C190_=_C192( C190 C192 ) C190_=_C193( C190 C193 ) C191_=_C192( C191 C192 ) \nC191_=_C193( C191 C193 ) C192_=_C193( C192 C193 ) C195_=_C196( C195 C196 ) C195_=_C197( C195 C197 ) C195_=_C198( C195 C198 ) C195_=_C199( C195 C199 ) \nC195_=_C200( C195 C200 ) C195_=_C201( C195 C201 ) C195_=_C202( C195 C202 ) C195_=_C203( C195 C203 ) C195_=_C212( C195 C212 ) C196_=_C197( C196 C197 ) \nC196_=_C198( C196 C198 ) C196_=_C199( C196 C199 ) C196_=_C200( C196 C200 ) C196_=_C201( C196 C201 ) C196_=_C202( C196 C202 ) C196_=_C204( C196 C204 ) \nC196_=_C212( C196 C212 ) C196_=_C218( C196 C218 ) C196_=_C219( C196 C219 ) C196_=_C220( C196 C220 ) C196_=_C221( C196 C221 ) C197_=_C198( C197 C198 ) \nC197_=_C199( C197 C199 ) C197_=_C200( C197 C200 ) C197_=_C201( C197 C201 ) C197_=_C202( C197 C202 ) C197_=_C205( C197 C205 ) C197_=_C218( C197 C218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4_=_C218( C204 C218 ) C204_=_C219( C204 C219 ) C204_=_C220( C204 C220 ) \nC204_=_C221( C204 C221 ) C205_=_C206( C205 C206 ) C205_=_C207( C205 C207 ) C205_=_C208( C205 C208 ) C205_=_C209( C205 C209 ) C205_=_C210( C205 C210 ) \nC205_=_C211( C205 C211 ) C205_=_C218( C205 C218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C212_=_C218( C212 C218 ) \nC212_=_C219( C212 C219 ) C212_=_C220( C212 C220 ) C212_=_C221( C212 C221 ) C218_=_C219( C218 C219 ) C218_=_C220( C218 C220 ) C218_=_C221( C218 C221 ) \nC219_=_C220( C219 C220 ) C219_=_C221( C219 C221 ) C220_=_C221( C220 C221 ) "];58-&gt;79[label="34: C111 C132 C157 C174 C175 \nC176 C178 C186 C188 C189 C190 \nC191 C192 C193 C195 C197 C198 \nC199 C200 C201 C202 C203 C205 \nC206 C207 C208 C209 C210 C211 \nC212 C218 C219 C220 C221 \n146: C111_=_C157 ,C111_=_C178 ,C111_=_C212 ,C111_=_C218 ,C111_=_C219 ,\nC111_=_C220 ,C111_=_C221 ,C132_=_C175 ,C132_=_C195 ,C132_=_C197 ,C132_=_C198 ,\nC132_=_C199 ,C132_=_C200 ,C132_=_C201 ,C132_=_C202 ,C157_=_C178 ,C157_=_C212 ,\nC157_=_C218 ,C157_=_C219 ,C157_=_C220 ,C157_=_C221 ,C174_=_C175 ,C174_=_C176 ,\nC174_=_C178 ,C174_=_C186 ,C174_=_C188 ,C174_=_C189 ,C174_=_C190 ,C174_=_C191 ,\nC174_=_C192 ,C174_=_C193 ,C175_=_C176 ,C175_=_C178 ,C175_=_C195 ,C175_=_C197 ,\nC175_=_C198 ,C175_=_C199 ,C175_=_C200 ,C175_=_C201 ,C175_=_C202 ,C176_=_C178 ,\nC176_=_C203 ,C176_=_C205 ,C176_=_C206 ,C176_=_C207 ,C176_=_C208 ,C176_=_C209 ,\nC176_=_C210 ,C176_=_C211 ,C178_=_C212 ,C178_=_C218 ,C178_=_C219 ,C178_=_C220 ,\nC178_=_C221 ,C186_=_C188 ,C186_=_C189 ,C186_=_C190 ,C186_=_C191 ,C186_=_C192 ,\nC186_=_C193 ,C186_=_C195 ,C186_=_C203 ,C186_=_C212 ,C188_=_C189 ,C188_=_C190 ,\nC188_=_C191 ,C188_=_C192 ,C188_=_C193 ,C188_=_C197 ,C188_=_C205 ,C188_=_C218 ,\nC189_=_C190 ,C189_=_C191 ,C189_=_C192 ,C189_=_C193 ,C190_=_C191 ,C190_=_C192 ,\nC190_=_C193 ,C191_=_C192 ,C191_=_C193 ,C192_=_C193 ,C195_=_C197 ,C195_=_C198 ,\nC195_=_C199 ,C195_=_C200 ,C195_=_C201 ,C195_=_C202 ,C195_=_C203 ,C195_=_C212 ,\nC197_=_C198 ,C197_=_C199 ,C197_=_C200 ,C197_=_C201 ,C197_=_C202 ,C197_=_C205 ,\nC197_=_C218 ,C198_=_C199 ,C198_=_C200 ,C198_=_C201 ,C198_=_C202 ,C199_=_C200 ,\nC199_=_C201 ,C199_=_C202 ,C200_=_C201 ,C200_=_C202 ,C201_=_C202 ,C203_=_C205 ,\nC203_=_C206 ,C203_=_C207 ,C203_=_C208 ,C203_=_C209 ,C203_=_C210 ,C203_=_C211 ,\nC203_=_C212 ,C205_=_C206 ,C205_=_C207 ,C205_=_C208 ,C205_=_C209 ,C205_=_C210 ,\nC205_=_C211 ,C205_=_C218 ,C206_=_C207 ,C206_=_C208 ,C206_=_C209 ,C206_=_C210 ,\nC206_=_C211 ,C207_=_C208 ,C207_=_C209 ,C207_=_C210 ,C207_=_C211 ,C208_=_C209 ,\nC208_=_C210 ,C208_=_C211 ,C209_=_C210 ,C209_=_C211 ,C210_=_C211 ,C212_=_C218 ,\nC212_=_C219 ,C212_=_C220 ,C212_=_C221 ,C218_=_C219 ,C218_=_C220 ,C218_=_C221 ,\nC219_=_C220 ,C219_=_C221 ,C220_=_C221 ,"];80[shape=box, label="id:80 level: 4\n40: C115 C127 C128 C129 C130 \nC131 C132 C134 C135 C136 C137 \nC198 C199 C201 C228 C238 C247 \nC248 C249 C250 C251 C252 C253 \nC254 C455 C461 C465 C471 C472 \nC473 C474 C476 C507 C516 C522 \nC526 C533 C534 C535 C536 \n238: C115_=_C127( C115 C127 ) C115_=_C128( C115 C128 ) C115_=_C129( C115 C129 ) C115_=_C130( C115 C130 ) C115_=_C131( C115 C131 ) \nC115_=_C132( C115 C132 ) C115_=_C134( C115 C134 ) C115_=_C135( C115 C135 ) C115_=_C136( C115 C136 ) C115_=_C137( C115 C137 ) C127_=_C128( C127 C128 ) \nC127_=_C129( C127 C129 ) C127_=_C130( C127 C130 ) C127_=_C131( C127 C131 ) C127_=_C132( C127 C132 ) C127_=_C134( C127 C134 ) C127_=_C135( C127 C135 ) \nC127_=_C136( C127 C136 ) C127_=_C137( C127 C137 ) C128_=_C129( C128 C129 ) C128_=_C130( C128 C130 ) C128_=_C131( C128 C131 ) C128_=_C132( C128 C132 ) \nC128_=_C134( C128 C134 ) C128_=_C135( C128 C135 ) C128_=_C136( C128 C136 ) C128_=_C137( C128 C137 ) C129_=_C130( C129 C130 ) C129_=_C131( C129 C131 ) \nC129_=_C132( C129 C132 ) C129_=_C134( C129 C134 ) C129_=_C135( C129 C135 ) C129_=_C136( C129 C136 ) C129_=_C137( C129 C137 ) C130_=_C131( C130 C131 ) \nC130_=_C132( C130 C132 ) C130_=_C134( C130 C134 ) C130_=_C135( C130 C135 ) C130_=_C136( C130 C136 ) C130_=_C137( C130 C137 ) C131_=_C132( C131 C132 ) \nC131_=_C134( C131 C134 ) C131_=_C135( C131 C135 ) C131_=_C136( C131 C136 ) C131_=_C137( C131 C137 ) C132_=_C134( C132 C134 ) C132_=_C135( C132 C135 ) \nC132_=_C136( C132 C136 ) C132_=_C137( C132 C137 ) C132_=_C198( C132 C198 ) C132_=_C199( C132 C199 ) C132_=_C201( C132 C201 ) C134_=_C135( C134 C135 ) \nC134_=_C136( C134 C136 ) C134_=_C137( C134 C137 ) C134_=_C199( C134 C199 ) C134_=_C251( C134 C251 ) C134_=_C455( C134 C455 ) C134_=_C461( C134 C461 ) \nC134_=_C465( C134 C465 ) C134_=_C471( C134 C471 ) C134_=_C472( C134 C472 ) C134_=_C473( C134 C473 ) C134_=_C474( C134 C474 ) C134_=_C476( C134 C476 ) \nC135_=_C136( C135 C136 ) C135_=_C137( C135 C137 ) C135_=_C252( C135 C252 ) C135_=_C474( C135 C474 ) C135_=_C507( C135 C507 ) C136_=_C137( C136 C137 ) \nC136_=_C201( C136 C201 ) C136_=_C253( C136 C253 ) C136_=_C507( C136 C507 ) C136_=_C516( C136 C516 ) C136_=_C522( C136 C522 ) C136_=_C526( C136 C526 ) \nC136_=_C533( C136 C533 ) C136_=_C534( C136 C534 ) C136_=_C535( C136 C535 ) C136_=_C536( C136 C536 ) C137_=_C254( C137 C254 ) C137_=_C476( C137 C476 ) \nC137_=_C536( C137 C536 ) C198_=_C199( C198 C199 ) C198_=_C201( C198 C201 ) C198_=_C228( C198 C228 ) C198_=_C238( C198 C238 ) C198_=_C247( C198 C247 ) \nC198_=_C248( C198 C248 ) C198_=_C249( C198 C249 ) C198_=_C250( C198 C250 ) C198_=_C251( C198 C251 ) C198_=_C252( C198 C252 ) C198_=_C253( C198 C253 ) \nC198_=_C254( C198 C254 ) C199_=_C201( C199 C201 ) C199_=_C251( C199 C251 ) C199_=_C455( C199 C455 ) C199_=_C461( C199 C461 ) C199_=_C465( C199 C465 ) \nC199_=_C471( C199 C471 ) C199_=_C472( C199 C472 ) C199_=_C473( C199 C473 ) C199_=_C474( C199 C474 ) C199_=_C476( C199 C476 ) C201_=_C253( C201 C253 ) \nC201_=_C507( C201 C507 ) C201_=_C516( C201 C516 ) C201_=_C522( C201 C522 ) C201_=_C526( C201 C526 ) C201_=_C533( C201 C533 ) C201_=_C534( C201 C534 ) \nC201_=_C535( C201 C535 ) C201_=_C536( C201 C536 ) C228_=_C238( C228 C238 ) C228_=_C247( C228 C247 ) C228_=_C248( C228 C248 ) C228_=_C249( C228 C249 ) \nC228_=_C250( C228 C250 ) C228_=_C251( C228 C251 ) C228_=_C252( C228 C252 ) C228_=_C253( C228 C253 ) C228_=_C254( C228 C254 ) C238_=_C247( C238 C247 )</w:t>
      </w:r>
    </w:p>
    <w:p>
      <w:pPr>
        <w:pStyle w:val="PreformattedText"/>
        <w:bidi w:val="0"/>
        <w:spacing w:before="0" w:after="0"/>
        <w:jc w:val="left"/>
        <w:rPr/>
      </w:pPr>
      <w:r>
        <w:rPr/>
        <w:t xml:space="preserve"> </w:t>
      </w:r>
      <w:r>
        <w:rPr/>
        <w:t>\nC238_=_C248( C238 C248 ) C238_=_C249( C238 C249 ) C238_=_C250( C238 C250 ) C238_=_C251( C238 C251 ) C238_=_C252( C238 C252 ) C238_=_C253( C238 C253 ) \nC238_=_C254( C238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1_=_C455( C251 C455 ) C251_=_C461( C251 C461 ) C251_=_C465( C251 C465 ) C251_=_C471( C251 C471 ) \nC251_=_C472( C251 C472 ) C251_=_C473( C251 C473 ) C251_=_C474( C251 C474 ) C251_=_C476( C251 C476 ) C252_=_C253( C252 C253 ) C252_=_C254( C252 C254 ) \nC252_=_C474( C252 C474 ) C252_=_C507( C252 C507 ) C253_=_C254( C253 C254 ) C253_=_C507( C253 C507 ) C253_=_C516( C253 C516 ) C253_=_C522( C253 C522 ) \nC253_=_C526( C253 C526 ) C253_=_C533( C253 C533 ) C253_=_C534( C253 C534 ) C253_=_C535( C253 C535 ) C253_=_C536( C253 C536 ) C254_=_C476( C254 C476 ) \nC254_=_C536( C254 C536 ) C455_=_C461( C455 C461 ) C455_=_C465( C455 C465 ) C455_=_C471( C455 C471 ) C455_=_C472( C455 C472 ) C455_=_C473( C455 C473 ) \nC455_=_C474( C455 C474 ) C455_=_C476( C455 C476 ) C461_=_C465( C461 C465 ) C461_=_C471( C461 C471 ) C461_=_C472( C461 C472 ) C461_=_C473( C461 C473 ) \nC461_=_C474( C461 C474 ) C461_=_C476( C461 C476 ) C465_=_C471( C465 C471 ) C465_=_C472( C465 C472 ) C465_=_C473( C465 C473 ) C465_=_C474( C465 C474 ) \nC465_=_C476( C465 C476 ) C471_=_C472( C471 C472 ) C471_=_C473( C471 C473 ) C471_=_C474( C471 C474 ) C471_=_C476( C471 C476 ) C472_=_C473( C472 C473 ) \nC472_=_C474( C472 C474 ) C472_=_C476( C472 C476 ) C473_=_C474( C473 C474 ) C473_=_C476( C473 C476 ) C474_=_C476( C474 C476 ) C474_=_C507( C474 C507 ) \nC476_=_C536( C476 C536 ) C507_=_C516( C507 C516 ) C507_=_C522( C507 C522 ) C507_=_C526( C507 C526 ) C507_=_C533( C507 C533 ) C507_=_C534( C507 C534 ) \nC507_=_C535( C507 C535 ) C507_=_C536( C507 C536 ) C516_=_C522( C516 C522 ) C516_=_C526( C516 C526 ) C516_=_C533( C516 C533 ) C516_=_C534( C516 C534 ) \nC516_=_C535( C516 C535 ) C516_=_C536( C516 C536 ) C522_=_C526( C522 C526 ) C522_=_C533( C522 C533 ) C522_=_C534( C522 C534 ) C522_=_C535( C522 C535 ) \nC522_=_C536( C522 C536 ) C526_=_C533( C526 C533 ) C526_=_C534( C526 C534 ) C526_=_C535( C526 C535 ) C526_=_C536( C526 C536 ) C533_=_C534( C533 C534 ) \nC533_=_C535( C533 C535 ) C533_=_C536( C533 C536 ) C534_=_C535( C534 C535 ) C534_=_C536( C534 C536 ) C535_=_C536( C535 C536 ) "];58-&gt;80[label="36: C115 C127 C128 C129 C130 \nC131 C132 C135 C137 C198 C199 \nC201 C228 C238 C247 C248 C249 \nC250 C252 C254 C455 C461 C465 \nC471 C472 C473 C474 C476 C507 \nC516 C522 C526 C533 C534 C535 \nC536 \n162: C115_=_C127 ,C115_=_C128 ,C115_=_C129 ,C115_=_C130 ,C115_=_C131 ,\nC115_=_C132 ,C115_=_C135 ,C115_=_C137 ,C127_=_C128 ,C127_=_C129 ,C127_=_C130 ,\nC127_=_C131 ,C127_=_C132 ,C127_=_C135 ,C127_=_C137 ,C128_=_C129 ,C128_=_C130 ,\nC128_=_C131 ,C128_=_C132 ,C128_=_C135 ,C128_=_C137 ,C129_=_C130 ,C129_=_C131 ,\nC129_=_C132 ,C129_=_C135 ,C129_=_C137 ,C130_=_C131 ,C130_=_C132 ,C130_=_C135 ,\nC130_=_C137 ,C131_=_C132 ,C131_=_C135 ,C131_=_C137 ,C132_=_C135 ,C132_=_C137 ,\nC132_=_C198 ,C132_=_C199 ,C132_=_C201 ,C135_=_C137 ,C135_=_C252 ,C135_=_C474 ,\nC135_=_C507 ,C137_=_C254 ,C137_=_C476 ,C137_=_C536 ,C198_=_C199 ,C198_=_C201 ,\nC198_=_C228 ,C198_=_C238 ,C198_=_C247 ,C198_=_C248 ,C198_=_C249 ,C198_=_C250 ,\nC198_=_C252 ,C198_=_C254 ,C199_=_C201 ,C199_=_C455 ,C199_=_C461 ,C199_=_C465 ,\nC199_=_C471 ,C199_=_C472 ,C199_=_C473 ,C199_=_C474 ,C199_=_C476 ,C201_=_C507 ,\nC201_=_C516 ,C201_=_C522 ,C201_=_C526 ,C201_=_C533 ,C201_=_C534 ,C201_=_C535 ,\nC201_=_C536 ,C228_=_C238 ,C228_=_C247 ,C228_=_C248 ,C228_=_C249 ,C228_=_C250 ,\nC228_=_C252 ,C228_=_C254 ,C238_=_C247 ,C238_=_C248 ,C238_=_C249 ,C238_=_C250 ,\nC238_=_C252 ,C238_=_C254 ,C247_=_C248 ,C247_=_C249 ,C247_=_C250 ,C247_=_C252 ,\nC247_=_C254 ,C248_=_C249 ,C248_=_C250 ,C248_=_C252 ,C248_=_C254 ,C249_=_C250 ,\nC249_=_C252 ,C249_=_C254 ,C250_=_C252 ,C250_=_C254 ,C252_=_C254 ,C252_=_C474 ,\nC252_=_C507 ,C254_=_C476 ,C254_=_C536 ,C455_=_C461 ,C455_=_C465 ,C455_=_C471 ,\nC455_=_C472 ,C455_=_C473 ,C455_=_C474 ,C455_=_C476 ,C461_=_C465 ,C461_=_C471 ,\nC461_=_C472 ,C461_=_C473 ,C461_=_C474 ,C461_=_C476 ,C465_=_C471 ,C465_=_C472 ,\nC465_=_C473 ,C465_=_C474 ,C465_=_C476 ,C471_=_C472 ,C471_=_C473 ,C471_=_C474 ,\nC471_=_C476 ,C472_=_C473 ,C472_=_C474 ,C472_=_C476 ,C473_=_C474 ,C473_=_C476 ,\nC474_=_C476 ,C474_=_C507 ,C476_=_C536 ,C507_=_C516 ,C507_=_C522 ,C507_=_C526 ,\nC507_=_C533 ,C507_=_C534 ,C507_=_C535 ,C507_=_C536 ,C516_=_C522 ,C516_=_C526 ,\nC516_=_C533 ,C516_=_C534 ,C516_=_C535 ,C516_=_C536 ,C522_=_C526 ,C522_=_C533 ,\nC522_=_C534 ,C522_=_C535 ,C522_=_C536 ,C526_=_C533 ,C526_=_C534 ,C526_=_C535 ,\nC526_=_C536 ,C533_=_C534 ,C533_=_C535 ,C533_=_C536 ,C534_=_C535 ,C534_=_C536 ,\nC535_=_C536 ,"];81[shape=box, label="id:81 level: 4\n40: C35 C43 C51 C84 C93 \nC100 C123 C144 C215 C234 C267 \nC287 C315 C367 C378 C382 C383 \nC384 C385 C392 C393 C394 C395 \nC396 C397 C398 C399 C400 C401 \nC402 C403 C404 C405 C407 C408 \nC409 C410 C411 C412 C413 \n238: C35_=_C84( C35 C84 ) C35_=_C367( C35 C367 ) C35_=_C383( C35 C383 ) C35_=_C399( C35 C399 ) C35_=_C400( C35 C400 ) \nC35_=_C401( C35 C401 ) C35_=_C402( C35 C402 ) C35_=_C403( C35 C403 ) C35_=_C404( C35 C404 ) C35_=_C405( C35 C405 ) C43_=_C93( C43 C93 ) \nC43_=_C215( C43 C215 ) C43_=_C315( C43 C315 ) C43_=_C384( C43 C384 ) C43_=_C392( C43 C392 ) C43_=_C399( C43 C399 ) C43_=_C407( C43 C407 ) \nC43_=_C408( C43 C408 ) C43_=_C409( C43 C409 ) C43_=_C410( C43 C410 ) C51_=_C100( C51 C100 ) C51_=_C144( C51 C144 ) C51_=_C267( C51 C267 ) \nC51_=_C378( C51 C378 ) C51_=_C385( C51 C385 ) C51_=_C393( C51 C393 ) C51_=_C400( C51 C400 ) C51_=_C411( C51 C411 ) C51_=_C412( C51 C412 ) \nC51_=_C413( C51 C413 ) C84_=_C367( C84 C367 ) C84_=_C383( C84 C383 ) C84_=_C399( C84 C399 ) C84_=_C400( C84 C400 ) C84_=_C401( C84 C401 ) \nC84_=_C402( C84 C402 ) C84_=_C403( C84 C403 ) C84_=_C404( C84 C404 ) C84_=_C405( C84 C405 ) C93_=_C215( C93 C215 ) C93_=_C315( C93 C315 ) \nC93_=_C384( C93 C384 ) C93_=_C392( C93 C392 ) C93_=_C399( C93 C399 ) C93_=_C407( C93 C407 ) C93_=_C408( C93 C408 ) C93_=_C409( C93 C409 ) \nC93_=_C410( C93 C410 ) C100_=_C144( C100 C144 ) C100_=_C267( C100 C267 ) C100_=_C378( C100 C378 ) C100_=_C385( C100 C385 ) C100_=_C393( C100 C393 ) \nC100_=_C400( C100 C400 ) C100_=_C411( C100 C411 ) C100_=_C412( C100 C412 ) C100_=_C413( C100 C413 ) C123_=_C234( C123 C234 ) C123_=_C287( C123 C287 ) \nC123_=_C382( C123 C382 ) C123_=_C392( C123 C392 ) C123_=_C393( C123 C393 ) C123_=_C394( C123 C394 ) C123_=_C395( C123 C395 ) C123_=_C396( C123 C396 ) \nC123_=_C397( C123 C397 ) C123_=_C398( C123 C398 ) C144_=_C267( C144 C267 ) C144_=_C378( C144 C378 ) C144_=_C385( C144 C385 ) C144_=_C393( C144 C393 ) \nC144_=_C400( C144 C400 ) C144_=_C411( C144 C411 ) C144_=_C412( C144 C412 ) C144_=_C413( C144 C413 ) C215_=_C315( C215 C315 ) C215_=_C384( C215 C384 ) \nC215_=_C392( C215 C392 ) C215_=_C399( C215 C399 ) C215_=_C407( C215 C407 ) C215_=_C408( C215 C408 ) C215_=_C409( C215 C409 ) C215_=_C410( C215 C410 ) \nC234_=_C287( C234 C287 ) C234_=_C382( C234 C382 ) C234_=_C392( C234 C392 ) C234_=_C393( C234 C393 ) C234_=_C394( C234 C394 ) C234_=_C395( C234 C395 ) \nC234_=_C396( C234 C396 ) C234_=_C397( C234 C397 ) C234_=_C398( C234 C398 ) C267_=_C378( C267 C378 ) C267_=_C385( C267 C385 ) C267_=_C393( C267 C393 ) \nC267_=_C400( C267 C400 ) C267_=_C411( C267 C411 ) C267_=_C412( C267 C412 ) C267_=_C413( C267 C413 ) C287_=_C382( C287 C382 ) C287_=_C392( C287 C392 ) \nC287_=_C393( C287 C393 ) C287_=_C394( C287 C394 ) C287_=_C395( C287 C395 ) C287_=_C396( C287 C396 ) C287_=_C397( C287 C397 ) C287_=_C398( C287 C398 ) \nC315_=_C384( C315 C384 ) C315_=_C392( C315 C392 ) C315_=_C399( C315 C399 ) C315_=_C407( C315 C407 ) C315_=_C408( C315 C408 ) C315_=_C409( C315 C409 ) \nC315_=_C410( C315 C410 ) C367_=_C383( C367 C383 ) C367_=_C399( C367 C399 ) C367_=_C400( C367 C400 ) C367_=_C401( C367 C401 ) C367_=_C402( C367 C402 ) \nC367_=_C403( C367 C403 ) C367_=_C404( C367 C404 ) C367_=_C405( C367 C405 ) C378_=_C385( C378 C385 ) C378_=_C393( C378 C393 ) C378_=_C400( C378 C400 ) \nC378_=_C411( C378 C411 ) C378_=_C412( C378 C412 ) C378_=_C413( C378 C413 ) C382_=_C383( C382 C383 ) C382_=_C384( C382 C384 ) C382_=_C385( C382 C385 ) \nC382_=_C392( C382 C392 ) C382_=_C393( C382 C393 ) C382_=_C394( C382 C394 ) C382_=_C395( C382 C395 ) C382_=_C396( C382 C396 ) C382_=_C397( C382 C397 ) \nC382_=_C398( C382 C398 ) C383_=_C384( C383 C384 ) C383_=_C385( C383 C385 ) C383_=_C399( C383 C399 ) C383_=_C400( C383 C400 ) C383_=_C401( C383 C401 ) \nC383_=_C402( C383 C402 ) C383_=_C403( C383 C403 ) C383_=_C404( C383 C404 ) C383_=_C405( C383 C405 ) C384_=_C385( C384 C385 ) C384_=_C392( C384 C392 ) \nC384_=_C399( C384 C399 ) C384_=_C407( C384 C407 ) C384_=_C408( C384 C408 ) C384_=_C409( C384 C409 ) C384_=_C410( C384 C410 ) C385_=_C393( C385 C393 ) \nC385_=_C400( C385 C400 ) C385_=_C411( C385 C411 ) C385_=_C412( C385 C412 ) C385_=_C413( C385 C413 ) C392_=_C393( C392 C393 ) C392_=_C394( C392 C394 ) \nC392_=_C395( C392 C395 ) C392_=_C396( C392 C396 ) C392_=_C397( C392 C397 ) C392_=_C398( C392 C398 ) C392_=_C399( C392 C399 ) C392_=_C407( C392 C407 ) \nC392_=_C408( C392 C408 ) C392_=_C409( C392 C409 ) C392_=_C410( C392 C410 ) C393_=_C394( C393 C394 ) C393_=_C395( C393 C395 ) C393_=_C396( C393 C396 ) \nC393_=_C397( C393 C397 ) C393_=_C398( C393 C398 ) C393_=_C400( C393 C400 ) C393_=_C411( C393 C411 ) C393_=_C412( C393</w:t>
      </w:r>
    </w:p>
    <w:p>
      <w:pPr>
        <w:pStyle w:val="PreformattedText"/>
        <w:bidi w:val="0"/>
        <w:spacing w:before="0" w:after="0"/>
        <w:jc w:val="left"/>
        <w:rPr/>
      </w:pPr>
      <w:r>
        <w:rPr/>
        <w:t xml:space="preserve"> </w:t>
      </w:r>
      <w:r>
        <w:rPr/>
        <w:t>C412 ) C393_=_C413( C393 C413 ) \nC394_=_C395( C394 C395 ) C394_=_C396( C394 C396 ) C394_=_C397( C394 C397 ) C394_=_C398( C394 C398 ) C394_=_C401( C394 C401 ) C394_=_C407( C394 C407 ) \nC394_=_C411( C394 C411 ) C395_=_C396( C395 C396 ) C395_=_C397( C395 C397 ) C395_=_C398( C395 C398 ) C395_=_C402( C395 C402 ) C395_=_C408( C395 C408 ) \nC395_=_C412( C395 C412 ) C396_=_C397( C396 C397 ) C396_=_C398( C396 C398 ) C397_=_C398( C397 C398 ) C399_=_C400( C399 C400 ) C399_=_C401( C399 C401 ) \nC399_=_C402( C399 C402 ) C399_=_C403( C399 C403 ) C399_=_C404( C399 C404 ) C399_=_C405( C399 C405 ) C399_=_C407( C399 C407 ) C399_=_C408( C399 C408 ) \nC399_=_C409( C399 C409 ) C399_=_C410( C399 C410 ) C400_=_C401( C400 C401 ) C400_=_C402( C400 C402 ) C400_=_C403( C400 C403 ) C400_=_C404( C400 C404 ) \nC400_=_C405( C400 C405 ) C400_=_C411( C400 C411 ) C400_=_C412( C400 C412 ) C400_=_C413( C400 C413 ) C401_=_C402( C401 C402 ) C401_=_C403( C401 C403 ) \nC401_=_C404( C401 C404 ) C401_=_C405( C401 C405 ) C401_=_C407( C401 C407 ) C401_=_C411( C401 C411 ) C402_=_C403( C402 C403 ) C402_=_C404( C402 C404 ) \nC402_=_C405( C402 C405 ) C402_=_C408( C402 C408 ) C402_=_C412( C402 C412 ) C403_=_C404( C403 C404 ) C403_=_C405( C403 C405 ) C404_=_C405( C404 C405 ) \nC407_=_C408( C407 C408 ) C407_=_C409( C407 C409 ) C407_=_C410( C407 C410 ) C407_=_C411( C407 C411 ) C408_=_C409( C408 C409 ) C408_=_C410( C408 C410 ) \nC408_=_C412( C408 C412 ) C409_=_C410( C409 C410 ) C411_=_C412( C411 C412 ) C411_=_C413( C411 C413 ) C412_=_C413( C412 C413 ) "];59-&gt;81[label="36: C35 C43 C51 C84 C93 \nC100 C123 C144 C215 C234 C267 \nC287 C315 C367 C378 C382 C383 \nC384 C385 C394 C395 C396 C397 \nC398 C401 C402 C403 C404 C405 \nC407 C408 C409 C410 C411 C412 \nC413 \n162: C35_=_C84 ,C35_=_C367 ,C35_=_C383 ,C35_=_C401 ,C35_=_C402 ,\nC35_=_C403 ,C35_=_C404 ,C35_=_C405 ,C43_=_C93 ,C43_=_C215 ,C43_=_C315 ,\nC43_=_C384 ,C43_=_C407 ,C43_=_C408 ,C43_=_C409 ,C43_=_C410 ,C51_=_C100 ,\nC51_=_C144 ,C51_=_C267 ,C51_=_C378 ,C51_=_C385 ,C51_=_C411 ,C51_=_C412 ,\nC51_=_C413 ,C84_=_C367 ,C84_=_C383 ,C84_=_C401 ,C84_=_C402 ,C84_=_C403 ,\nC84_=_C404 ,C84_=_C405 ,C93_=_C215 ,C93_=_C315 ,C93_=_C384 ,C93_=_C407 ,\nC93_=_C408 ,C93_=_C409 ,C93_=_C410 ,C100_=_C144 ,C100_=_C267 ,C100_=_C378 ,\nC100_=_C385 ,C100_=_C411 ,C100_=_C412 ,C100_=_C413 ,C123_=_C234 ,C123_=_C287 ,\nC123_=_C382 ,C123_=_C394 ,C123_=_C395 ,C123_=_C396 ,C123_=_C397 ,C123_=_C398 ,\nC144_=_C267 ,C144_=_C378 ,C144_=_C385 ,C144_=_C411 ,C144_=_C412 ,C144_=_C413 ,\nC215_=_C315 ,C215_=_C384 ,C215_=_C407 ,C215_=_C408 ,C215_=_C409 ,C215_=_C410 ,\nC234_=_C287 ,C234_=_C382 ,C234_=_C394 ,C234_=_C395 ,C234_=_C396 ,C234_=_C397 ,\nC234_=_C398 ,C267_=_C378 ,C267_=_C385 ,C267_=_C411 ,C267_=_C412 ,C267_=_C413 ,\nC287_=_C382 ,C287_=_C394 ,C287_=_C395 ,C287_=_C396 ,C287_=_C397 ,C287_=_C398 ,\nC315_=_C384 ,C315_=_C407 ,C315_=_C408 ,C315_=_C409 ,C315_=_C410 ,C367_=_C383 ,\nC367_=_C401 ,C367_=_C402 ,C367_=_C403 ,C367_=_C404 ,C367_=_C405 ,C378_=_C385 ,\nC378_=_C411 ,C378_=_C412 ,C378_=_C413 ,C382_=_C383 ,C382_=_C384 ,C382_=_C385 ,\nC382_=_C394 ,C382_=_C395 ,C382_=_C396 ,C382_=_C397 ,C382_=_C398 ,C383_=_C384 ,\nC383_=_C385 ,C383_=_C401 ,C383_=_C402 ,C383_=_C403 ,C383_=_C404 ,C383_=_C405 ,\nC384_=_C385 ,C384_=_C407 ,C384_=_C408 ,C384_=_C409 ,C384_=_C410 ,C385_=_C411 ,\nC385_=_C412 ,C385_=_C413 ,C394_=_C395 ,C394_=_C396 ,C394_=_C397 ,C394_=_C398 ,\nC394_=_C401 ,C394_=_C407 ,C394_=_C411 ,C395_=_C396 ,C395_=_C397 ,C395_=_C398 ,\nC395_=_C402 ,C395_=_C408 ,C395_=_C412 ,C396_=_C397 ,C396_=_C398 ,C397_=_C398 ,\nC401_=_C402 ,C401_=_C403 ,C401_=_C404 ,C401_=_C405 ,C401_=_C407 ,C401_=_C411 ,\nC402_=_C403 ,C402_=_C404 ,C402_=_C405 ,C402_=_C408 ,C402_=_C412 ,C403_=_C404 ,\nC403_=_C405 ,C404_=_C405 ,C407_=_C408 ,C407_=_C409 ,C407_=_C410 ,C407_=_C411 ,\nC408_=_C409 ,C408_=_C410 ,C408_=_C412 ,C409_=_C410 ,C411_=_C412 ,C411_=_C413 ,\nC412_=_C413 ,"];82[shape=box, label="id:82 level: 4\n48: C120 C131 C141 C148 C156 \nC161 C169 C171 C172 C188 C197 \nC205 C213 C218 C222 C224 C225 \nC336 C337 C338 C339 C387 C395 \nC402 C408 C412 C414 C418 C419 \nC458 C464 C468 C473 C478 C482 \nC485 C519 C525 C529 C535 C538 \nC540 C542 C599 C603 C607 C610 \nC612 \n253: C120_=_C131( C120 C131 ) C120_=_C141( C120 C141 ) C120_=_C148( C120 C148 ) C120_=_C156( C120 C156 ) C120_=_C161( C120 C161 ) \nC120_=_C169( C120 C169 ) C120_=_C171( C120 C171 ) C120_=_C172( C120 C172 ) C131_=_C141( C131 C141 ) C131_=_C148( C131 C148 ) C131_=_C156( C131 C156 ) \nC131_=_C161( C131 C161 ) C131_=_C169( C131 C169 ) C131_=_C171( C131 C171 ) C131_=_C172( C131 C172 ) C141_=_C148( C141 C148 ) C141_=_C156( C141 C156 ) \nC141_=_C161( C141 C161 ) C141_=_C169( C141 C169 ) C141_=_C171( C141 C171 ) C141_=_C172( C141 C172 ) C148_=_C156( C148 C156 ) C148_=_C161( C148 C161 ) \nC148_=_C169( C148 C169 ) C148_=_C171( C148 C171 ) C148_=_C172( C148 C172 ) C156_=_C161( C156 C161 ) C156_=_C169( C156 C169 ) C156_=_C171( C156 C171 ) \nC156_=_C172( C156 C172 ) C161_=_C169( C161 C169 ) C161_=_C171( C161 C171 ) C161_=_C172( C161 C172 ) C169_=_C171( C169 C171 ) C169_=_C172( C169 C172 ) \nC169_=_C222( C169 C222 ) C169_=_C336( C169 C336 ) C169_=_C337( C169 C337 ) C169_=_C338( C169 C338 ) C169_=_C339( C169 C339 ) C171_=_C172( C171 C172 ) \nC171_=_C224( C171 C224 ) C171_=_C337( C171 C337 ) C171_=_C418( C171 C418 ) C171_=_C458( C171 C458 ) C171_=_C464( C171 C464 ) C171_=_C468( C171 C468 ) \nC171_=_C473( C171 C473 ) C171_=_C478( C171 C478 ) C171_=_C482( C171 C482 ) C171_=_C485( C171 C485 ) C172_=_C225( C172 C225 ) C172_=_C338( C172 C338 ) \nC172_=_C419( C172 C419 ) C172_=_C519( C172 C519 ) C172_=_C525( C172 C525 ) C172_=_C529( C172 C529 ) C172_=_C535( C172 C535 ) C172_=_C538( C172 C538 ) \nC172_=_C540( C172 C540 ) C172_=_C542( C172 C542 ) C188_=_C197( C188 C197 ) C188_=_C205( C188 C205 ) C188_=_C213( C188 C213 ) C188_=_C218( C188 C218 ) \nC188_=_C222( C188 C222 ) C188_=_C224( C188 C224 ) C188_=_C225( C188 C225 ) C197_=_C205( C197 C205 ) C197_=_C213( C197 C213 ) C197_=_C218( C197 C218 ) \nC197_=_C222( C197 C222 ) C197_=_C224( C197 C224 ) C197_=_C225( C197 C225 ) C205_=_C213( C205 C213 ) C205_=_C218( C205 C218 ) C205_=_C222( C205 C222 ) \nC205_=_C224( C205 C224 ) C205_=_C225( C205 C225 ) C213_=_C218( C213 C218 ) C213_=_C222( C213 C222 ) C213_=_C224( C213 C224 ) C213_=_C225( C213 C225 ) \nC218_=_C222( C218 C222 ) C218_=_C224( C218 C224 ) C218_=_C225( C218 C225 ) C222_=_C224( C222 C224 ) C222_=_C225( C222 C225 ) C222_=_C336( C222 C336 ) \nC222_=_C337( C222 C337 ) C222_=_C338( C222 C338 ) C222_=_C339( C222 C339 ) C224_=_C225( C224 C225 ) C224_=_C337( C224 C337 ) C224_=_C418( C224 C418 ) \nC224_=_C458( C224 C458 ) C224_=_C464( C224 C464 ) C224_=_C468( C224 C468 ) C224_=_C473( C224 C473 ) C224_=_C478( C224 C478 ) C224_=_C482( C224 C482 ) \nC224_=_C485( C224 C485 ) C225_=_C338( C225 C338 ) C225_=_C419( C225 C419 ) C225_=_C519( C225 C519 ) C225_=_C525( C225 C525 ) C225_=_C529( C225 C529 ) \nC225_=_C535( C225 C535 ) C225_=_C538( C225 C538 ) C225_=_C540( C225 C540 ) C225_=_C542( C225 C542 ) C336_=_C337( C336 C337 ) C336_=_C338( C336 C338 ) \nC336_=_C339( C336 C339 ) C336_=_C387( C336 C387 ) C336_=_C395( C336 C395 ) C336_=_C402( C336 C402 ) C336_=_C408( C336 C408 ) C336_=_C412( C336 C412 ) \nC336_=_C414( C336 C414 ) C336_=_C418( C336 C418 ) C336_=_C419( C336 C419 ) C337_=_C338( C337 C338 ) C337_=_C339( C337 C339 ) C337_=_C418( C337 C418 ) \nC337_=_C458( C337 C458 ) C337_=_C464( C337 C464 ) C337_=_C468( C337 C468 ) C337_=_C473( C337 C473 ) C337_=_C478( C337 C478 ) C337_=_C482( C337 C482 ) \nC337_=_C485( C337 C485 ) C338_=_C339( C338 C339 ) C338_=_C419( C338 C419 ) C338_=_C519( C338 C519 ) C338_=_C525( C338 C525 ) C338_=_C529( C338 C529 ) \nC338_=_C535( C338 C535 ) C338_=_C538( C338 C538 ) C338_=_C540( C338 C540 ) C338_=_C542( C338 C542 ) C339_=_C485( C339 C485 ) C339_=_C542( C339 C542 ) \nC339_=_C599( C339 C599 ) C339_=_C603( C339 C603 ) C339_=_C607( C339 C607 ) C339_=_C610( C339 C610 ) C339_=_C612( C339 C612 ) C387_=_C395( C387 C395 ) \nC387_=_C402( C387 C402 ) C387_=_C408( C387 C408 ) C387_=_C412( C387 C412 ) C387_=_C414( C387 C414 ) C387_=_C418( C387 C418 ) C387_=_C419( C387 C419 ) \nC395_=_C402( C395 C402 ) C395_=_C408( C395 C408 ) C395_=_C412( C395 C412 ) C395_=_C414( C395 C414 ) C395_=_C418( C395 C418 ) C395_=_C419( C395 C419 ) \nC402_=_C408( C402 C408 ) C402_=_C412( C402 C412 ) C402_=_C414( C402 C414 ) C402_=_C418( C402 C418 ) C402_=_C419( C402 C419 ) C408_=_C412( C408 C412 ) \nC408_=_C414( C408 C414 ) C408_=_C418( C408 C418 ) C408_=_C419( C408 C419 ) C412_=_C414( C412 C414 ) C412_=_C418( C412 C418 ) C412_=_C419( C412 C419 ) \nC414_=_C418( C414 C418 ) C414_=_C419( C414 C419 ) C418_=_C419( C418 C419 ) C418_=_C458( C418 C458 ) C418_=_C464( C418 C464 ) C418_=_C468( C418 C468 ) \nC418_=_C473( C418 C473 ) C418_=_C478( C418 C478 ) C418_=_C482( C418 C482 ) C418_=_C485( C418 C485 ) C419_=_C519( C419 C519 ) C419_=_C525( C419 C525 ) \nC419_=_C529( C419 C529 ) C419_=_C535( C419 C535 ) C419_=_C538( C419 C538 ) C419_=_C540( C419 C540 ) C419_=_C542( C419 C542 ) C458_=_C464( C458 C464 ) \nC458_=_C468( C458 C468 ) C458_=_C473( C458 C473 ) C458_=_C478( C458 C478 ) C458_=_C482( C458 C482 ) C458_=_C485( C458 C485 ) C464_=_C468( C464 C468 ) \nC464_=_C473( C464 C473 ) C464_=_C478( C464 C478 ) C464_=_C482( C464 C482 ) C464_=_C485( C464 C485 ) C468_=_C473( C468 C473 ) C468_=_C478( C468 C478 ) \nC468_=_C482( C468 C482 ) C468_=_C485( C468 C485 ) C473_=_C478( C473 C478 ) C473_=_C482( C473 C482 ) C473_=_C485( C473 C485 ) C478_=_C482( C478 C482 ) \nC478_=_C485( C478 C485 ) C482_=_C485( C482 C485 ) C485_=_C542( C485 C542 ) C485_=_C599( C485 C599 ) C485_=_C603( C485 C603 ) C485_=_C607( C485 C607 ) \nC485_=_C610( C485 C610 ) C485_=_C612( C485 C612 ) C519_=_C525( C519 C525 ) C519_=_C529( C519 C529 ) C519_=_C535( C519 C535 ) C519_=_C538( C519 C538 ) \nC519_=_C540( C519 C540 ) C519_=_C542( C519 C542 ) C525_=_C529( C525 C529 ) C525_=_C535( C525 C535 ) C525_=_C538( C525 C538 ) C525_=_C540(</w:t>
      </w:r>
    </w:p>
    <w:p>
      <w:pPr>
        <w:pStyle w:val="PreformattedText"/>
        <w:bidi w:val="0"/>
        <w:spacing w:before="0" w:after="0"/>
        <w:jc w:val="left"/>
        <w:rPr/>
      </w:pPr>
      <w:r>
        <w:rPr/>
        <w:t xml:space="preserve"> </w:t>
      </w:r>
      <w:r>
        <w:rPr/>
        <w:t>C525 C540 ) \nC525_=_C542( C525 C542 ) C529_=_C535( C529 C535 ) C529_=_C538( C529 C538 ) C529_=_C540( C529 C540 ) C529_=_C542( C529 C542 ) C535_=_C538( C535 C538 ) \nC535_=_C540( C535 C540 ) C535_=_C542( C535 C542 ) C538_=_C540( C538 C540 ) C538_=_C542( C538 C542 ) C540_=_C542( C540 C542 ) C542_=_C599( C542 C599 ) \nC542_=_C603( C542 C603 ) C542_=_C607( C542 C607 ) C542_=_C610( C542 C610 ) C542_=_C612( C542 C612 ) C599_=_C603( C599 C603 ) C599_=_C607( C599 C607 ) \nC599_=_C610( C599 C610 ) C599_=_C612( C599 C612 ) C603_=_C607( C603 C607 ) C603_=_C610( C603 C610 ) C603_=_C612( C603 C612 ) C607_=_C610( C607 C610 ) \nC607_=_C612( C607 C612 ) C610_=_C612( C610 C612 ) "];59-&gt;82[label="40: C120 C131 C141 C148 C156 \nC161 C169 C188 C197 C205 C213 \nC218 C222 C336 C337 C338 C339 \nC387 C395 C402 C408 C412 C414 \nC458 C464 C468 C473 C478 C482 \nC519 C525 C529 C535 C538 C540 \nC599 C603 C607 C610 C612 \n129: C120_=_C131 ,C120_=_C141 ,C120_=_C148 ,C120_=_C156 ,C120_=_C161 ,\nC120_=_C169 ,C131_=_C141 ,C131_=_C148 ,C131_=_C156 ,C131_=_C161 ,C131_=_C169 ,\nC141_=_C148 ,C141_=_C156 ,C141_=_C161 ,C141_=_C169 ,C148_=_C156 ,C148_=_C161 ,\nC148_=_C169 ,C156_=_C161 ,C156_=_C169 ,C161_=_C169 ,C169_=_C222 ,C169_=_C336 ,\nC169_=_C337 ,C169_=_C338 ,C169_=_C339 ,C188_=_C197 ,C188_=_C205 ,C188_=_C213 ,\nC188_=_C218 ,C188_=_C222 ,C197_=_C205 ,C197_=_C213 ,C197_=_C218 ,C197_=_C222 ,\nC205_=_C213 ,C205_=_C218 ,C205_=_C222 ,C213_=_C218 ,C213_=_C222 ,C218_=_C222 ,\nC222_=_C336 ,C222_=_C337 ,C222_=_C338 ,C222_=_C339 ,C336_=_C337 ,C336_=_C338 ,\nC336_=_C339 ,C336_=_C387 ,C336_=_C395 ,C336_=_C402 ,C336_=_C408 ,C336_=_C412 ,\nC336_=_C414 ,C337_=_C338 ,C337_=_C339 ,C337_=_C458 ,C337_=_C464 ,C337_=_C468 ,\nC337_=_C473 ,C337_=_C478 ,C337_=_C482 ,C338_=_C339 ,C338_=_C519 ,C338_=_C525 ,\nC338_=_C529 ,C338_=_C535 ,C338_=_C538 ,C338_=_C540 ,C339_=_C599 ,C339_=_C603 ,\nC339_=_C607 ,C339_=_C610 ,C339_=_C612 ,C387_=_C395 ,C387_=_C402 ,C387_=_C408 ,\nC387_=_C412 ,C387_=_C414 ,C395_=_C402 ,C395_=_C408 ,C395_=_C412 ,C395_=_C414 ,\nC402_=_C408 ,C402_=_C412 ,C402_=_C414 ,C408_=_C412 ,C408_=_C414 ,C412_=_C414 ,\nC458_=_C464 ,C458_=_C468 ,C458_=_C473 ,C458_=_C478 ,C458_=_C482 ,C464_=_C468 ,\nC464_=_C473 ,C464_=_C478 ,C464_=_C482 ,C468_=_C473 ,C468_=_C478 ,C468_=_C482 ,\nC473_=_C478 ,C473_=_C482 ,C478_=_C482 ,C519_=_C525 ,C519_=_C529 ,C519_=_C535 ,\nC519_=_C538 ,C519_=_C540 ,C525_=_C529 ,C525_=_C535 ,C525_=_C538 ,C525_=_C540 ,\nC529_=_C535 ,C529_=_C538 ,C529_=_C540 ,C535_=_C538 ,C535_=_C540 ,C538_=_C540 ,\nC599_=_C603 ,C599_=_C607 ,C599_=_C610 ,C599_=_C612 ,C603_=_C607 ,C603_=_C610 ,\nC603_=_C612 ,C607_=_C610 ,C607_=_C612 ,C610_=_C612 ,"];83[shape=box, label="id:83 level: 4\n48: C6 C7 C8 C9 C10 \nC11 C174 C175 C176 C177 C178 \nC180 C183 C340 C341 C342 C343 \nC344 C345 C348 C382 C383 C384 \nC385 C386 C387 C388 C389 C453 \nC454 C455 C456 C457 C458 C460 \nC514 C515 C516 C517 C518 C519 \nC520 C594 C595 C596 C597 C598 \nC599 \n253: C6_=_C7( C6 C7 ) C6_=_C8( C6 C8 ) C6_=_C9( C6 C9 ) C6_=_C10( C6 C10 ) C6_=_C11( C6 C11 ) \nC6_=_C174( C6 C174 ) C6_=_C175( C6 C175 ) C6_=_C176( C6 C176 ) C6_=_C177( C6 C177 ) C6_=_C178( C6 C178 ) C6_=_C180( C6 C180 ) \nC6_=_C183( C6 C183 ) C7_=_C8( C7 C8 ) C7_=_C9( C7 C9 ) C7_=_C10( C7 C10 ) C7_=_C11( C7 C11 ) C7_=_C340( C7 C340 ) \nC7_=_C341( C7 C341 ) C7_=_C342( C7 C342 ) C7_=_C343( C7 C343 ) C7_=_C344( C7 C344 ) C7_=_C345( C7 C345 ) C7_=_C348( C7 C348 ) \nC8_=_C9( C8 C9 ) C8_=_C10( C8 C10 ) C8_=_C11( C8 C11 ) C8_=_C180( C8 C180 ) C8_=_C345( C8 C345 ) C8_=_C382( C8 C382 ) \nC8_=_C383( C8 C383 ) C8_=_C384( C8 C384 ) C8_=_C385( C8 C385 ) C8_=_C386( C8 C386 ) C8_=_C387( C8 C387 ) C8_=_C388( C8 C388 ) \nC8_=_C389( C8 C389 ) C9_=_C10( C9 C10 ) C9_=_C11( C9 C11 ) C9_=_C388( C9 C388 ) C9_=_C453( C9 C453 ) C9_=_C454( C9 C454 ) \nC9_=_C455( C9 C455 ) C9_=_C456( C9 C456 ) C9_=_C457( C9 C457 ) C9_=_C458( C9 C458 ) C9_=_C460( C9 C460 ) C10_=_C11( C10 C11 ) \nC10_=_C389( C10 C389 ) C10_=_C514( C10 C514 ) C10_=_C515( C10 C515 ) C10_=_C516( C10 C516 ) C10_=_C517( C10 C517 ) C10_=_C518( C10 C518 ) \nC10_=_C519( C10 C519 ) C10_=_C520( C10 C520 ) C11_=_C183( C11 C183 ) C11_=_C348( C11 C348 ) C11_=_C460( C11 C460 ) C11_=_C520( C11 C520 ) \nC11_=_C594( C11 C594 ) C11_=_C595( C11 C595 ) C11_=_C596( C11 C596 ) C11_=_C597( C11 C597 ) C11_=_C598( C11 C598 ) C11_=_C599( C11 C599 ) \nC174_=_C175( C174 C175 ) C174_=_C176( C174 C176 ) C174_=_C177( C174 C177 ) C174_=_C178( C174 C178 ) C174_=_C180( C174 C180 ) C174_=_C183( C174 C183 ) \nC175_=_C176( C175 C176 ) C175_=_C177( C175 C177 ) C175_=_C178( C175 C178 ) C175_=_C180( C175 C180 ) C175_=_C183( C175 C183 ) C176_=_C177( C176 C177 ) \nC176_=_C178( C176 C178 ) C176_=_C180( C176 C180 ) C176_=_C183( C176 C183 ) C177_=_C178( C177 C178 ) C177_=_C180( C177 C180 ) C177_=_C183( C177 C183 ) \nC178_=_C180( C178 C180 ) C178_=_C183( C178 C183 ) C180_=_C183( C180 C183 ) C180_=_C345( C180 C345 ) C180_=_C382( C180 C382 ) C180_=_C383( C180 C383 ) \nC180_=_C384( C180 C384 ) C180_=_C385( C180 C385 ) C180_=_C386( C180 C386 ) C180_=_C387( C180 C387 ) C180_=_C388( C180 C388 ) C180_=_C389( C180 C389 ) \nC183_=_C348( C183 C348 ) C183_=_C460( C183 C460 ) C183_=_C520( C183 C520 ) C183_=_C594( C183 C594 ) C183_=_C595( C183 C595 ) C183_=_C596( C183 C596 ) \nC183_=_C597( C183 C597 ) C183_=_C598( C183 C598 ) C183_=_C599( C183 C599 ) C340_=_C341( C340 C341 ) C340_=_C342( C340 C342 ) C340_=_C343( C340 C343 ) \nC340_=_C344( C340 C344 ) C340_=_C345( C340 C345 ) C340_=_C348( C340 C348 ) C341_=_C342( C341 C342 ) C341_=_C343( C341 C343 ) C341_=_C344( C341 C344 ) \nC341_=_C345( C341 C345 ) C341_=_C348( C341 C348 ) C342_=_C343( C342 C343 ) C342_=_C344( C342 C344 ) C342_=_C345( C342 C345 ) C342_=_C348( C342 C348 ) \nC343_=_C344( C343 C344 ) C343_=_C345( C343 C345 ) C343_=_C348( C343 C348 ) C344_=_C345( C344 C345 ) C344_=_C348( C344 C348 ) C345_=_C348( C345 C348 ) \nC345_=_C382( C345 C382 ) C345_=_C383( C345 C383 ) C345_=_C384( C345 C384 ) C345_=_C385( C345 C385 ) C345_=_C386( C345 C386 ) C345_=_C387( C345 C387 ) \nC345_=_C388( C345 C388 ) C345_=_C389( C345 C389 ) C348_=_C460( C348 C460 ) C348_=_C520( C348 C520 ) C348_=_C594( C348 C594 ) C348_=_C595( C348 C595 ) \nC348_=_C596( C348 C596 ) C348_=_C597( C348 C597 ) C348_=_C598( C348 C598 ) C348_=_C599( C348 C59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388_=_C453( C388 C453 ) C388_=_C454( C388 C454 ) C388_=_C455( C388 C455 ) C388_=_C456( C388 C456 ) \nC388_=_C457( C388 C457 ) C388_=_C458( C388 C458 ) C388_=_C460( C388 C460 ) C389_=_C514( C389 C514 ) C389_=_C515( C389 C515 ) C389_=_C516( C389 C516 ) \nC389_=_C517( C389 C517 ) C389_=_C518( C389 C518 ) C389_=_C519( C389 C519 ) C389_=_C520( C389 C520 ) C453_=_C454( C453 C454 ) C453_=_C455( C453 C455 ) \nC453_=_C456( C453 C456 ) C453_=_C457( C453 C457 ) C453_=_C458( C453 C458 ) C453_=_C460( C453 C460 ) C454_=_C455( C454 C455 ) C454_=_C456( C454 C456 ) \nC454_=_C457( C454 C457 ) C454_=_C458( C454 C458 ) C454_=_C460( C454 C460 ) C455_=_C456( C455 C456 ) C455_=_C457( C455 C457 ) C455_=_C458( C455 C458 ) \nC455_=_C460( C455 C460 ) C456_=_C457( C456 C457 ) C456_=_C458( C456 C458 ) C456_=_C460( C456 C460 ) C457_=_C458( C457 C458 ) C457_=_C460( C457 C460 ) \nC458_=_C460( C458 C460 ) C460_=_C520( C460 C520 ) C460_=_C594( C460 C594 ) C460_=_C595( C460 C595 ) C460_=_C596( C460 C596 ) C460_=_C597( C460 C597 ) \nC460_=_C598( C460 C598 ) C460_=_C599( C460 C599 ) C514_=_C515( C514 C515 ) C514_=_C516( C514 C516 ) C514_=_C517( C514 C517 ) C514_=_C518( C514 C518 ) \nC514_=_C519( C514 C519 ) C514_=_C520( C514 C520 ) C515_=_C516( C515 C516 ) C515_=_C517( C515 C517 ) C515_=_C518( C515 C518 ) C515_=_C519( C515 C519 ) \nC515_=_C520( C515 C520 ) C516_=_C517( C516 C517 ) C516_=_C518( C516 C518 ) C516_=_C519( C516 C519 ) C516_=_C520( C516 C520 ) C517_=_C518( C517 C518 ) \nC517_=_C519( C517 C519 ) C517_=_C520( C517 C520 ) C518_=_C519( C518 C519 ) C518_=_C520( C518 C520 ) C519_=_C520( C519 C520 ) C520_=_C594( C520 C594 ) \nC520_=_C595( C520 C595 ) C520_=_C596( C520 C596 ) C520_=_C597( C520 C597 ) C520_=_C598( C520 C598 ) C520_=_C599( C520 C599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60-&gt;83[label="40: C6 C7 C8 C9 C10 \nC11 C174 C175 C176 C177 C178 \nC340 C341 C342 C343 C344 C382 \nC383 C384 C385 C386 C387 C453 \nC454 C455 C456 C457 C458 C514 \nC515 C516 C517 C518 C519 C594 \nC595 C596 C597 C598 C599 \n129: C6_=_C7 ,C6_=_C8 ,C6_=_C9 ,C6_=_C10 ,C6_=_C11 ,\nC6_=_C174 ,C6_=_C175 ,C6_=_C176 ,C6_=_C177 ,C6_=_C178 ,C7_=_C8 ,\nC7_=_C9 ,C7_=_C10 ,C7_=_C11 ,C7_=_C340 ,C7_=_C341 ,C7_=_C342 ,\nC7_=_C343 ,C7_=_C344 ,C8_=_C9 ,C8_=_C10 ,C8_=_C11 ,C8_=_C382 ,\nC8_=_C383 ,C8_=_C384 ,C8_=_C385 ,C8_=_C386 ,C8_=_C387 ,C9_=_C10 ,\nC9_=_C11 ,C9_=_C453 ,C9_=_C454 ,C9_=_C455 ,C9_=_C456 ,C9_=_C457 ,\nC9_=_C458 ,C10_=_C11 ,C10_=_C514 ,C10_=_C515 ,C10_=_C516 ,C10_=_C517 ,\nC10_=_C518 ,C10_=_C519 ,C11_=_C594 ,C11_=_C595 ,C11_=_C596 ,C11_=_C597 ,\nC11_=_C598 ,C11_=_C599 ,C174_=_C175 ,C174_=_C176 ,C174_=_C177 ,C174_=_C178</w:t>
      </w:r>
    </w:p>
    <w:p>
      <w:pPr>
        <w:pStyle w:val="PreformattedText"/>
        <w:bidi w:val="0"/>
        <w:spacing w:before="0" w:after="0"/>
        <w:jc w:val="left"/>
        <w:rPr/>
      </w:pPr>
      <w:r>
        <w:rPr/>
        <w:t xml:space="preserve"> </w:t>
      </w:r>
      <w:r>
        <w:rPr/>
        <w:t>,\nC175_=_C176 ,C175_=_C177 ,C175_=_C178 ,C176_=_C177 ,C176_=_C178 ,C177_=_C178 ,\nC340_=_C341 ,C340_=_C342 ,C340_=_C343 ,C340_=_C344 ,C341_=_C342 ,C341_=_C343 ,\nC341_=_C344 ,C342_=_C343 ,C342_=_C344 ,C343_=_C344 ,C382_=_C383 ,C382_=_C384 ,\nC382_=_C385 ,C382_=_C386 ,C382_=_C387 ,C383_=_C384 ,C383_=_C385 ,C383_=_C386 ,\nC383_=_C387 ,C384_=_C385 ,C384_=_C386 ,C384_=_C387 ,C385_=_C386 ,C385_=_C387 ,\nC386_=_C387 ,C453_=_C454 ,C453_=_C455 ,C453_=_C456 ,C453_=_C457 ,C453_=_C458 ,\nC454_=_C455 ,C454_=_C456 ,C454_=_C457 ,C454_=_C458 ,C455_=_C456 ,C455_=_C457 ,\nC455_=_C458 ,C456_=_C457 ,C456_=_C458 ,C457_=_C458 ,C514_=_C515 ,C514_=_C516 ,\nC514_=_C517 ,C514_=_C518 ,C514_=_C519 ,C515_=_C516 ,C515_=_C517 ,C515_=_C518 ,\nC515_=_C519 ,C516_=_C517 ,C516_=_C518 ,C516_=_C519 ,C517_=_C518 ,C517_=_C519 ,\nC518_=_C519 ,C594_=_C595 ,C594_=_C596 ,C594_=_C597 ,C594_=_C598 ,C594_=_C599 ,\nC595_=_C596 ,C595_=_C597 ,C595_=_C598 ,C595_=_C599 ,C596_=_C597 ,C596_=_C598 ,\nC596_=_C599 ,C597_=_C598 ,C597_=_C599 ,C598_=_C599 ,"];84[shape=box, label="id:84 level: 4\n45: C0 C1 C2 C3 C4 \nC6 C7 C8 C9 C10 C11 \nC12 C16 C17 C18 C19 C20 \nC21 C22 C23 C32 C33 C34 \nC35 C36 C37 C39 C40 C41 \nC42 C43 C44 C45 C46 C47 \nC48 C49 C50 C51 C52 C53 \nC54 C55 C56 C57 \n218: C0_=_C1( C0 C1 ) C0_=_C2( C0 C2 ) C0_=_C3( C0 C3 ) C0_=_C4( C0 C4 ) C0_=_C6( C0 C6 ) \nC0_=_C7( C0 C7 ) C0_=_C8( C0 C8 ) C0_=_C9( C0 C9 ) C0_=_C10( C0 C10 ) C0_=_C11( C0 C11 ) C0_=_C12( C0 C12 ) \nC0_=_C16( C0 C16 ) C0_=_C17( C0 C17 ) C0_=_C18( C0 C18 ) C0_=_C19( C0 C19 ) C0_=_C20( C0 C20 ) C0_=_C21( C0 C21 ) \nC1_=_C2( C1 C2 ) C1_=_C3( C1 C3 ) C1_=_C4( C1 C4 ) C1_=_C6( C1 C6 ) C1_=_C7( C1 C7 ) C1_=_C8( C1 C8 ) \nC1_=_C9( C1 C9 ) C1_=_C10( C1 C10 ) C1_=_C11( C1 C11 ) C1_=_C12( C1 C12 ) C1_=_C22( C1 C22 ) C1_=_C23( C1 C23 ) \nC2_=_C3( C2 C3 ) C2_=_C4( C2 C4 ) C2_=_C6( C2 C6 ) C2_=_C7( C2 C7 ) C2_=_C8( C2 C8 ) C2_=_C9( C2 C9 ) \nC2_=_C10( C2 C10 ) C2_=_C11( C2 C11 ) C2_=_C22( C2 C22 ) C2_=_C32( C2 C32 ) C2_=_C33( C2 C33 ) C2_=_C34( C2 C34 ) \nC2_=_C35( C2 C35 ) C2_=_C36( C2 C36 ) C2_=_C37( C2 C37 ) C3_=_C4( C3 C4 ) C3_=_C6( C3 C6 ) C3_=_C7( C3 C7 ) \nC3_=_C8( C3 C8 ) C3_=_C9( C3 C9 ) C3_=_C10( C3 C10 ) C3_=_C11( C3 C11 ) C3_=_C39( C3 C39 ) C3_=_C40( C3 C40 ) \nC3_=_C41( C3 C41 ) C3_=_C42( C3 C42 ) C3_=_C43( C3 C43 ) C3_=_C44( C3 C44 ) C3_=_C45( C3 C45 ) C4_=_C6( C4 C6 ) \nC4_=_C7( C4 C7 ) C4_=_C8( C4 C8 ) C4_=_C9( C4 C9 ) C4_=_C10( C4 C10 ) C4_=_C11( C4 C11 ) C4_=_C46( C4 C46 ) \nC4_=_C47( C4 C47 ) C4_=_C48( C4 C48 ) C4_=_C49( C4 C49 ) C4_=_C50( C4 C50 ) C4_=_C51( C4 C51 ) C4_=_C52( C4 C52 ) \nC6_=_C7( C6 C7 ) C6_=_C8( C6 C8 ) C6_=_C9( C6 C9 ) C6_=_C10( C6 C10 ) C6_=_C11( C6 C11 ) C7_=_C8( C7 C8 ) \nC7_=_C9( C7 C9 ) C7_=_C10( C7 C10 ) C7_=_C11( C7 C11 ) C8_=_C9( C8 C9 ) C8_=_C10( C8 C10 ) C8_=_C11( C8 C11 ) \nC9_=_C10( C9 C10 ) C9_=_C11( C9 C11 ) C10_=_C11( C10 C11 ) C12_=_C16( C12 C16 ) C12_=_C17( C12 C17 ) C12_=_C18( C12 C18 ) \nC12_=_C19( C12 C19 ) C12_=_C20( C12 C20 ) C12_=_C21( C12 C21 ) C12_=_C22( C12 C22 ) C12_=_C23( C12 C23 ) C16_=_C17( C16 C17 ) \nC16_=_C18( C16 C18 ) C16_=_C19( C16 C19 ) C16_=_C20( C16 C20 ) C16_=_C21( C16 C21 ) C16_=_C23( C16 C23 ) C16_=_C32( C16 C32 ) \nC16_=_C39( C16 C39 ) C16_=_C46( C16 C46 ) C16_=_C53( C16 C53 ) C16_=_C54( C16 C54 ) C16_=_C55( C16 C55 ) C16_=_C56( C16 C56 ) \nC16_=_C57( C16 C57 ) C17_=_C18( C17 C18 ) C17_=_C19( C17 C19 ) C17_=_C20( C17 C20 ) C17_=_C21( C17 C21 ) C18_=_C19( C18 C19 ) \nC18_=_C20( C18 C20 ) C18_=_C21( C18 C21 ) C19_=_C20( C19 C20 ) C19_=_C21( C19 C21 ) C20_=_C21( C20 C21 ) C22_=_C23( C22 C23 ) \nC22_=_C32( C22 C32 ) C22_=_C33( C22 C33 ) C22_=_C34( C22 C34 ) C22_=_C35( C22 C35 ) C22_=_C36( C22 C36 ) C22_=_C37( C22 C37 ) \nC23_=_C32( C23 C32 ) C23_=_C39( C23 C39 ) C23_=_C46( C23 C46 ) C23_=_C53( C23 C53 ) C23_=_C54( C23 C54 ) C23_=_C55( C23 C55 ) \nC23_=_C56( C23 C56 ) C23_=_C57( C23 C57 ) C32_=_C33( C32 C33 ) C32_=_C34( C32 C34 ) C32_=_C35( C32 C35 ) C32_=_C36( C32 C36 ) \nC32_=_C37( C32 C37 ) C32_=_C39( C32 C39 ) C32_=_C46( C32 C46 ) C32_=_C53( C32 C53 ) C32_=_C54( C32 C54 ) C32_=_C55( C32 C55 ) \nC32_=_C56( C32 C56 ) C32_=_C57( C32 C57 ) C33_=_C34( C33 C34 ) C33_=_C35( C33 C35 ) C33_=_C36( C33 C36 ) C33_=_C37( C33 C37 ) \nC34_=_C35( C34 C35 ) C34_=_C36( C34 C36 ) C34_=_C37( C34 C37 ) C35_=_C36( C35 C36 ) C35_=_C37( C35 C37 ) C36_=_C37( C36 C37 ) \nC39_=_C40( C39 C40 ) C39_=_C41( C39 C41 ) C39_=_C42( C39 C42 ) C39_=_C43( C39 C43 ) C39_=_C44( C39 C44 ) C39_=_C45( C39 C45 ) \nC39_=_C46( C39 C46 ) C39_=_C53( C39 C53 ) C39_=_C54( C39 C54 ) C39_=_C55( C39 C55 ) C39_=_C56( C39 C56 ) C39_=_C57( C39 C57 ) \nC40_=_C41( C40 C41 ) C40_=_C42( C40 C42 ) C40_=_C43( C40 C43 ) C40_=_C44( C40 C44 ) C40_=_C45( C40 C45 ) C41_=_C42( C41 C42 ) \nC41_=_C43( C41 C43 ) C41_=_C44( C41 C44 ) C41_=_C45( C41 C45 ) C42_=_C43( C42 C43 ) C42_=_C44( C42 C44 ) C42_=_C45( C42 C45 ) \nC43_=_C44( C43 C44 ) C43_=_C45( C43 C45 ) C44_=_C45( C44 C45 ) C46_=_C47( C46 C47 ) C46_=_C48( C46 C48 ) C46_=_C49( C46 C49 ) \nC46_=_C50( C46 C50 ) C46_=_C51( C46 C51 ) C46_=_C52( C46 C52 ) C46_=_C53( C46 C53 ) C46_=_C54( C46 C54 ) C46_=_C55( C46 C55 ) \nC46_=_C56( C46 C56 ) C46_=_C57( C46 C57 ) C47_=_C48( C47 C48 ) C47_=_C49( C47 C49 ) C47_=_C50( C47 C50 ) C47_=_C51( C47 C51 ) \nC47_=_C52( C47 C52 ) C48_=_C49( C48 C49 ) C48_=_C50( C48 C50 ) C48_=_C51( C48 C51 ) C48_=_C52( C48 C52 ) C49_=_C50( C49 C50 ) \nC49_=_C51( C49 C51 ) C49_=_C52( C49 C52 ) C50_=_C51( C50 C51 ) C50_=_C52( C50 C52 ) C51_=_C52( C51 C52 ) C53_=_C54( C53 C54 ) \nC53_=_C55( C53 C55 ) C53_=_C56( C53 C56 ) C53_=_C57( C53 C57 ) C54_=_C55( C54 C55 ) C54_=_C56( C54 C56 ) C54_=_C57( C54 C57 ) \nC55_=_C56( C55 C56 ) C55_=_C57( C55 C57 ) C56_=_C57( C56 C57 ) "];60-&gt;84[label="37: C1 C6 C7 C8 C9 \nC10 C11 C12 C17 C18 C19 \nC20 C21 C22 C23 C33 C34 \nC35 C36 C37 C40 C41 C42 \nC43 C44 C45 C47 C48 C49 \nC50 C51 C52 C53 C54 C55 \nC56 C57 \n102: C1_=_C6 ,C1_=_C7 ,C1_=_C8 ,C1_=_C9 ,C1_=_C10 ,\nC1_=_C11 ,C1_=_C12 ,C1_=_C22 ,C1_=_C23 ,C6_=_C7 ,C6_=_C8 ,\nC6_=_C9 ,C6_=_C10 ,C6_=_C11 ,C7_=_C8 ,C7_=_C9 ,C7_=_C10 ,\nC7_=_C11 ,C8_=_C9 ,C8_=_C10 ,C8_=_C11 ,C9_=_C10 ,C9_=_C11 ,\nC10_=_C11 ,C12_=_C17 ,C12_=_C18 ,C12_=_C19 ,C12_=_C20 ,C12_=_C21 ,\nC12_=_C22 ,C12_=_C23 ,C17_=_C18 ,C17_=_C19 ,C17_=_C20 ,C17_=_C21 ,\nC18_=_C19 ,C18_=_C20 ,C18_=_C21 ,C19_=_C20 ,C19_=_C21 ,C20_=_C21 ,\nC22_=_C23 ,C22_=_C33 ,C22_=_C34 ,C22_=_C35 ,C22_=_C36 ,C22_=_C37 ,\nC23_=_C53 ,C23_=_C54 ,C23_=_C55 ,C23_=_C56 ,C23_=_C57 ,C33_=_C34 ,\nC33_=_C35 ,C33_=_C36 ,C33_=_C37 ,C34_=_C35 ,C34_=_C36 ,C34_=_C37 ,\nC35_=_C36 ,C35_=_C37 ,C36_=_C37 ,C40_=_C41 ,C40_=_C42 ,C40_=_C43 ,\nC40_=_C44 ,C40_=_C45 ,C41_=_C42 ,C41_=_C43 ,C41_=_C44 ,C41_=_C45 ,\nC42_=_C43 ,C42_=_C44 ,C42_=_C45 ,C43_=_C44 ,C43_=_C45 ,C44_=_C45 ,\nC47_=_C48 ,C47_=_C49 ,C47_=_C50 ,C47_=_C51 ,C47_=_C52 ,C48_=_C49 ,\nC48_=_C50 ,C48_=_C51 ,C48_=_C52 ,C49_=_C50 ,C49_=_C51 ,C49_=_C52 ,\nC50_=_C51 ,C50_=_C52 ,C51_=_C52 ,C53_=_C54 ,C53_=_C55 ,C53_=_C56 ,\nC53_=_C57 ,C54_=_C55 ,C54_=_C56 ,C54_=_C57 ,C55_=_C56 ,C55_=_C57 ,\nC56_=_C57 ,"];85[shape=box, label="id:85 level: 5\n21: C36 C55 C85 C112 C158 \nC219 C368 C403 C424 C426 C429 \nC431 C436 C438 C444 C445 C446 \nC447 C448 C451 C452 \n114: C36_=_C85( C36 C85 ) C36_=_C368( C36 C368 ) C36_=_C403( C36 C403 ) C36_=_C424( C36 C424 ) C36_=_C429( C36 C429 ) \nC36_=_C436( C36 C436 ) C36_=_C444( C36 C444 ) C36_=_C445( C36 C445 ) C36_=_C446( C36 C446 ) C36_=_C447( C36 C447 ) C55_=_C112( C55 C112 ) \nC55_=_C158( C55 C158 ) C55_=_C219( C55 C219 ) C55_=_C426( C55 C426 ) C55_=_C431( C55 C431 ) C55_=_C438( C55 C438 ) C55_=_C445( C55 C445 ) \nC55_=_C448( C55 C448 ) C55_=_C451( C55 C451 ) C55_=_C452( C55 C452 ) C85_=_C368( C85 C368 ) C85_=_C403( C85 C403 ) C85_=_C424( C85 C424 ) \nC85_=_C429( C85 C429 ) C85_=_C436( C85 C436 ) C85_=_C444( C85 C444 ) C85_=_C445( C85 C445 ) C85_=_C446( C85 C446 ) C85_=_C447( C85 C447 ) \nC112_=_C158( C112 C158 ) C112_=_C219( C112 C219 ) C112_=_C426( C112 C426 ) C112_=_C431( C112 C431 ) C112_=_C438( C112 C438 ) C112_=_C445( C112 C445 ) \nC112_=_C448( C112 C448 ) C112_=_C451( C112 C451 ) C112_=_C452( C112 C452 ) C158_=_C219( C158 C219 ) C158_=_C426( C158 C426 ) C158_=_C431( C158 C431 ) \nC158_=_C438( C158 C438 ) C158_=_C445( C158 C445 ) C158_=_C448( C158 C448 ) C158_=_C451( C158 C451 ) C158_=_C452( C158 C452 ) C219_=_C426( C219 C426 ) \nC219_=_C431( C219 C431 ) C219_=_C438( C219 C438 ) C219_=_C445( C219 C445 ) C219_=_C448( C219 C448 ) C219_=_C451( C219 C451 ) C219_=_C452( C219 C452 ) \nC368_=_C403( C368 C403 ) C368_=_C424( C368 C424 ) C368_=_C429( C368 C429 ) C368_=_C436( C368 C436 ) C368_=_C444( C368 C444 ) C368_=_C445( C368 C445 ) \nC368_=_C446( C368 C446 ) C368_=_C447( C368 C447 ) C403_=_C424( C403 C424 ) C403_=_C429( C403 C429 ) C403_=_C436( C403 C436 ) C403_=_C444( C403 C444 ) \nC403_=_C445( C403 C445 ) C403_=_C446( C403 C446 ) C403_=_C447( C403 C447 ) C424_=_C426( C424 C426 ) C424_=_C429( C424 C429 ) C424_=_C436( C424 C436 ) \nC424_=_C444( C424 C444 ) C424_=_C445( C424 C445 ) C424_=_C446( C424 C446 ) C424_=_C447( C424 C447 ) C426_=_C431( C426 C431 ) C426_=_C438( C426 C438 ) \nC426_=_C445( C426 C445 ) C426_=_C448( C426 C448 ) C426_=_C451( C426 C451 ) C426_=_C452( C426 C452 ) C429_=_C431( C429 C431 ) C429_=_C436( C429 C436 ) \nC429_=_C444( C429 C444 ) C429_=_C445( C429 C445 ) C429_=_C446( C429 C446 ) C429_=_C447( C429 C447 ) C431_=_C438( C431 C438 ) C431_=_C445( C431 C445 ) \nC431_=_C448( C431 C448 ) C431_=_C451( C431 C451 ) C431_=_C452( C431 C452 ) C436_=_C438( C436 C438 ) C436_=_C444( C436 C444 ) C436_=_C445( C436 C445 ) \nC436_=_C446( C436 C446 ) C436_=_C447( C436 C447 ) C438_=_C445( C438 C445 ) C438_=_C448( C438 C448 ) C438_=_C451( C438 C451 ) C438_=_C452( C438 C452 ) \nC444_=_C445( C444 C445 ) C444_=_C446( C444 C446 ) C444_=_C447( C444 C447 ) C444_=_C448( C444 C448 ) C445_=_C446( C445 C446 ) C445_=_C447( C445 C447 ) \nC445_=_C448( C445 C448 ) C445_=_C451( C445 C451 ) C445_=_C452( C445 C452 ) C446_=_C447( C446 C447 ) C448_=_C451( C448 C451 )</w:t>
      </w:r>
    </w:p>
    <w:p>
      <w:pPr>
        <w:pStyle w:val="PreformattedText"/>
        <w:bidi w:val="0"/>
        <w:spacing w:before="0" w:after="0"/>
        <w:jc w:val="left"/>
        <w:rPr/>
      </w:pPr>
      <w:r>
        <w:rPr/>
        <w:t xml:space="preserve"> </w:t>
      </w:r>
      <w:r>
        <w:rPr/>
        <w:t>C448_=_C452( C448 C452 ) \nC451_=_C452( C451 C452 ) "];65-&gt;85[label="20: C36 C55 C85 C112 C158 \nC219 C368 C403 C424 C426 C429 \nC431 C436 C438 C444 C446 C447 \nC448 C451 C452 \n94: C36_=_C85 ,C36_=_C368 ,C36_=_C403 ,C36_=_C424 ,C36_=_C429 ,\nC36_=_C436 ,C36_=_C444 ,C36_=_C446 ,C36_=_C447 ,C55_=_C112 ,C55_=_C158 ,\nC55_=_C219 ,C55_=_C426 ,C55_=_C431 ,C55_=_C438 ,C55_=_C448 ,C55_=_C451 ,\nC55_=_C452 ,C85_=_C368 ,C85_=_C403 ,C85_=_C424 ,C85_=_C429 ,C85_=_C436 ,\nC85_=_C444 ,C85_=_C446 ,C85_=_C447 ,C112_=_C158 ,C112_=_C219 ,C112_=_C426 ,\nC112_=_C431 ,C112_=_C438 ,C112_=_C448 ,C112_=_C451 ,C112_=_C452 ,C158_=_C219 ,\nC158_=_C426 ,C158_=_C431 ,C158_=_C438 ,C158_=_C448 ,C158_=_C451 ,C158_=_C452 ,\nC219_=_C426 ,C219_=_C431 ,C219_=_C438 ,C219_=_C448 ,C219_=_C451 ,C219_=_C452 ,\nC368_=_C403 ,C368_=_C424 ,C368_=_C429 ,C368_=_C436 ,C368_=_C444 ,C368_=_C446 ,\nC368_=_C447 ,C403_=_C424 ,C403_=_C429 ,C403_=_C436 ,C403_=_C444 ,C403_=_C446 ,\nC403_=_C447 ,C424_=_C426 ,C424_=_C429 ,C424_=_C436 ,C424_=_C444 ,C424_=_C446 ,\nC424_=_C447 ,C426_=_C431 ,C426_=_C438 ,C426_=_C448 ,C426_=_C451 ,C426_=_C452 ,\nC429_=_C431 ,C429_=_C436 ,C429_=_C444 ,C429_=_C446 ,C429_=_C447 ,C431_=_C438 ,\nC431_=_C448 ,C431_=_C451 ,C431_=_C452 ,C436_=_C438 ,C436_=_C444 ,C436_=_C446 ,\nC436_=_C447 ,C438_=_C448 ,C438_=_C451 ,C438_=_C452 ,C444_=_C446 ,C444_=_C447 ,\nC444_=_C448 ,C446_=_C447 ,C448_=_C451 ,C448_=_C452 ,C451_=_C452 ,"];86[shape=box, label="id:86 level: 5\n21: C26 C75 C124 C235 C243 \nC288 C396 C421 C422 C423 C424 \nC425 C426 C427 C428 C435 C436 \nC437 C438 C439 C440 \n115: C26_=_C75( C26 C75 ) C26_=_C243( C26 C243 ) C26_=_C422( C26 C422 ) C26_=_C428( C26 C428 ) C26_=_C435( C26 C435 ) \nC26_=_C436( C26 C436 ) C26_=_C437( C26 C437 ) C26_=_C438( C26 C438 ) C26_=_C439( C26 C439 ) C26_=_C440( C26 C440 ) C75_=_C243( C75 C243 ) \nC75_=_C422( C75 C422 ) C75_=_C428( C75 C428 ) C75_=_C435( C75 C435 ) C75_=_C436( C75 C436 ) C75_=_C437( C75 C437 ) C75_=_C438( C75 C438 ) \nC75_=_C439( C75 C439 ) C75_=_C440( C75 C440 ) C124_=_C235( C124 C235 ) C124_=_C288( C124 C288 ) C124_=_C396( C124 C396 ) C124_=_C421( C124 C421 ) \nC124_=_C422( C124 C422 ) C124_=_C423( C124 C423 ) C124_=_C424( C124 C424 ) C124_=_C425( C124 C425 ) C124_=_C426( C124 C426 ) C124_=_C427( C124 C427 ) \nC235_=_C288( C235 C288 ) C235_=_C396( C235 C396 ) C235_=_C421( C235 C421 ) C235_=_C422( C235 C422 ) C235_=_C423( C235 C423 ) C235_=_C424( C235 C424 ) \nC235_=_C425( C235 C425 ) C235_=_C426( C235 C426 ) C235_=_C427( C235 C427 ) C243_=_C422( C243 C422 ) C243_=_C428( C243 C428 ) C243_=_C435( C243 C435 ) \nC243_=_C436( C243 C436 ) C243_=_C437( C243 C437 ) C243_=_C438( C243 C438 ) C243_=_C439( C243 C439 ) C243_=_C440( C243 C440 ) C288_=_C396( C288 C396 ) \nC288_=_C421( C288 C421 ) C288_=_C422( C288 C422 ) C288_=_C423( C288 C423 ) C288_=_C424( C288 C424 ) C288_=_C425( C288 C425 ) C288_=_C426( C288 C426 ) \nC288_=_C427( C288 C427 ) C396_=_C421( C396 C421 ) C396_=_C422( C396 C422 ) C396_=_C423( C396 C423 ) C396_=_C424( C396 C424 ) C396_=_C425( C396 C425 ) \nC396_=_C426( C396 C426 ) C396_=_C427( C396 C427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2_=_C435( C422 C435 ) C422_=_C436( C422 C436 ) C422_=_C437( C422 C437 ) \nC422_=_C438( C422 C438 ) C422_=_C439( C422 C439 ) C422_=_C440( C422 C440 ) C423_=_C424( C423 C424 ) C423_=_C425( C423 C425 ) C423_=_C426( C423 C426 ) \nC423_=_C427( C423 C427 ) C423_=_C435( C423 C435 ) C424_=_C425( C424 C425 ) C424_=_C426( C424 C426 ) C424_=_C427( C424 C427 ) C424_=_C436( C424 C436 ) \nC425_=_C426( C425 C426 ) C425_=_C427( C425 C427 ) C425_=_C437( C425 C437 ) C426_=_C427( C426 C427 ) C426_=_C438( C426 C438 ) C428_=_C435( C428 C435 ) \nC428_=_C436( C428 C436 ) C428_=_C437( C428 C437 ) C428_=_C438( C428 C438 ) C428_=_C439( C428 C439 ) C428_=_C440( C428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65-&gt;86[label="20: C26 C75 C124 C235 C243 \nC288 C396 C421 C423 C424 C425 \nC426 C427 C428 C435 C436 C437 \nC438 C439 C440 \n95: C26_=_C75 ,C26_=_C243 ,C26_=_C428 ,C26_=_C435 ,C26_=_C436 ,\nC26_=_C437 ,C26_=_C438 ,C26_=_C439 ,C26_=_C440 ,C75_=_C243 ,C75_=_C428 ,\nC75_=_C435 ,C75_=_C436 ,C75_=_C437 ,C75_=_C438 ,C75_=_C439 ,C75_=_C440 ,\nC124_=_C235 ,C124_=_C288 ,C124_=_C396 ,C124_=_C421 ,C124_=_C423 ,C124_=_C424 ,\nC124_=_C425 ,C124_=_C426 ,C124_=_C427 ,C235_=_C288 ,C235_=_C396 ,C235_=_C421 ,\nC235_=_C423 ,C235_=_C424 ,C235_=_C425 ,C235_=_C426 ,C235_=_C427 ,C243_=_C428 ,\nC243_=_C435 ,C243_=_C436 ,C243_=_C437 ,C243_=_C438 ,C243_=_C439 ,C243_=_C440 ,\nC288_=_C396 ,C288_=_C421 ,C288_=_C423 ,C288_=_C424 ,C288_=_C425 ,C288_=_C426 ,\nC288_=_C427 ,C396_=_C421 ,C396_=_C423 ,C396_=_C424 ,C396_=_C425 ,C396_=_C426 ,\nC396_=_C427 ,C421_=_C423 ,C421_=_C424 ,C421_=_C425 ,C421_=_C426 ,C421_=_C427 ,\nC421_=_C428 ,C423_=_C424 ,C423_=_C425 ,C423_=_C426 ,C423_=_C427 ,C423_=_C435 ,\nC424_=_C425 ,C424_=_C426 ,C424_=_C427 ,C424_=_C436 ,C425_=_C426 ,C425_=_C427 ,\nC425_=_C437 ,C426_=_C427 ,C426_=_C438 ,C428_=_C435 ,C428_=_C436 ,C428_=_C437 ,\nC428_=_C438 ,C428_=_C439 ,C428_=_C440 ,C435_=_C436 ,C435_=_C437 ,C435_=_C438 ,\nC435_=_C439 ,C435_=_C440 ,C436_=_C437 ,C436_=_C438 ,C436_=_C439 ,C436_=_C440 ,\nC437_=_C438 ,C437_=_C439 ,C437_=_C440 ,C438_=_C439 ,C438_=_C440 ,C439_=_C440 ,"];87[shape=box, label="id:87 level: 5\n23: C28 C29 C77 C78 C245 \nC246 C439 C440 C469 C470 C487 \nC493 C494 C501 C502 C503 C504 \nC572 C577 C583 C584 C585 C586 \n137: C28_=_C29( C28 C29 ) C28_=_C77( C28 C77 ) C28_=_C245( C28 C245 ) C28_=_C439( C28 C439 ) C28_=_C469( C28 C469 ) \nC28_=_C487( C28 C487 ) C28_=_C493( C28 C493 ) C28_=_C494( C28 C494 ) C28_=_C501( C28 C501 ) C28_=_C502( C28 C502 ) C28_=_C503( C28 C503 ) \nC28_=_C504( C28 C504 ) C29_=_C78( C29 C78 ) C29_=_C246( C29 C246 ) C29_=_C440( C29 C440 ) C29_=_C470( C29 C470 ) C29_=_C504( C29 C504 ) \nC29_=_C572( C29 C572 ) C29_=_C577( C29 C577 ) C29_=_C583( C29 C583 ) C29_=_C584( C29 C584 ) C29_=_C585( C29 C585 ) C29_=_C586( C29 C586 ) \nC77_=_C78( C77 C78 ) C77_=_C245( C77 C245 ) C77_=_C439( C77 C439 ) C77_=_C469( C77 C469 ) C77_=_C487( C77 C487 ) C77_=_C493( C77 C493 ) \nC77_=_C494( C77 C494 ) C77_=_C501( C77 C501 ) C77_=_C502( C77 C502 ) C77_=_C503( C77 C503 ) C77_=_C504( C77 C504 ) C78_=_C246( C78 C246 ) \nC78_=_C440( C78 C440 ) C78_=_C470( C78 C470 ) C78_=_C504( C78 C504 ) C78_=_C572( C78 C572 ) C78_=_C577( C78 C577 ) C78_=_C583( C78 C583 ) \nC78_=_C584( C78 C584 ) C78_=_C585( C78 C585 ) C78_=_C586( C78 C586 ) C245_=_C246( C245 C246 ) C245_=_C439( C245 C439 ) C245_=_C469( C245 C469 ) \nC245_=_C487( C245 C487 ) C245_=_C493( C245 C493 ) C245_=_C494( C245 C494 ) C245_=_C501( C245 C501 ) C245_=_C502( C245 C502 ) C245_=_C503( C245 C503 ) \nC245_=_C504( C245 C504 ) C246_=_C440( C246 C440 ) C246_=_C470( C246 C470 ) C246_=_C504( C246 C504 ) C246_=_C572( C246 C572 ) C246_=_C577( C246 C577 ) \nC246_=_C583( C246 C583 ) C246_=_C584( C246 C584 ) C246_=_C585( C246 C585 ) C246_=_C586( C246 C586 ) C439_=_C440( C439 C440 ) C439_=_C469( C439 C469 ) \nC439_=_C487( C439 C487 ) C439_=_C493( C439 C493 ) C439_=_C494( C439 C494 ) C439_=_C501( C439 C501 ) C439_=_C502( C439 C502 ) C439_=_C503( C439 C503 ) \nC439_=_C504( C439 C504 ) C440_=_C470( C440 C470 ) C440_=_C504( C440 C504 ) C440_=_C572( C440 C572 ) C440_=_C577( C440 C577 ) C440_=_C583( C440 C583 ) \nC440_=_C584( C440 C584 ) C440_=_C585( C440 C585 ) C440_=_C586( C440 C586 ) C469_=_C470( C469 C470 ) C469_=_C487( C469 C487 ) C469_=_C493( C469 C493 ) \nC469_=_C494( C469 C494 ) C469_=_C501( C469 C501 ) C469_=_C502( C469 C502 ) C469_=_C503( C469 C503 ) C469_=_C504( C469 C504 ) C470_=_C504( C470 C504 ) \nC470_=_C572( C470 C572 ) C470_=_C577( C470 C577 ) C470_=_C583( C470 C583 ) C470_=_C584( C470 C584 ) C470_=_C585( C470 C585 ) C470_=_C586( C470 C586 ) \nC487_=_C493( C487 C493 ) C487_=_C494( C487 C494 ) C487_=_C501( C487 C501 ) C487_=_C502( C487 C502 ) C487_=_C503( C487 C503 ) C487_=_C504( C487 C504 ) \nC493_=_C494( C493 C494 ) C493_=_C501( C493 C501 ) C493_=_C502( C493 C502 ) C493_=_C503( C493 C503 ) C493_=_C504( C493 C504 ) C494_=_C501( C494 C501 ) \nC494_=_C502( C494 C502 ) C494_=_C503( C494 C503 ) C494_=_C504( C494 C504 ) C501_=_C502( C501 C502 ) C501_=_C503( C501 C503 ) C501_=_C504( C501 C504 ) \nC502_=_C503( C502 C503 ) C502_=_C504( C502 C504 ) C503_=_C504( C503 C504 ) C504_=_C572( C504 C572 ) C504_=_C577( C504 C577 ) C504_=_C583( C504 C583 ) \nC504_=_C584( C504 C584 ) C504_=_C585( C504 C585 ) C504_=_C586( C504 C586 ) C572_=_C577( C572 C577 ) C572_=_C583( C572 C583 ) C572_=_C584( C572 C584 ) \nC572_=_C585( C572 C585 ) C572_=_C586( C572 C586 ) C577_=_C583( C577 C583 ) C577_=_C584( C577 C584 ) C577_=_C585( C577 C585 ) C577_=_C586( C577 C586 ) \nC583_=_C584( C583 C584 ) C583_=_C585( C583 C585 ) C583_=_C586( C583 C586 ) C584_=_C585( C584 C585 ) C584_=_C586( C584 C586 ) C585_=_C586( C585 C586 ) "];66-&gt;87[label="22: C28 C29 C77 C78 C245 \nC246 C439 C440 C469 C470 C487 \nC493 C494 C501 C502 C503 C572 \nC577 C583 C584 C585 C586 \n115: C28_=_C29 ,C28_=_C77 ,C28_=_C245 ,C28_=_C439 ,C28_=_C469 ,\nC28_=_C487 ,C28_=_C493 ,C28_=_C494 ,C28_=_C501 ,C28_=_C502 ,C28_=_C503 ,\nC29_=_C78 ,C29_=_C246 ,C29_=_C440 ,C29_=_C470 ,C29_=_C572 ,C29_=_C577 ,\nC29_=_C583 ,C29_=_C584 ,C29_=_C585 ,C29_=_C586 ,C77_=_C78 ,C77_=_C245 ,\nC77_=_C439 ,C77_=_C469 ,C77_=_C487 ,C77_=_C493 ,C77_=_C494 ,C77_=_C501 ,\nC77_=_C502 ,C77_=_C503 ,C78_=_C246 ,C78_=_C440</w:t>
      </w:r>
    </w:p>
    <w:p>
      <w:pPr>
        <w:pStyle w:val="PreformattedText"/>
        <w:bidi w:val="0"/>
        <w:spacing w:before="0" w:after="0"/>
        <w:jc w:val="left"/>
        <w:rPr/>
      </w:pPr>
      <w:r>
        <w:rPr/>
        <w:t xml:space="preserve"> </w:t>
      </w:r>
      <w:r>
        <w:rPr/>
        <w:t>,C78_=_C470 ,C78_=_C572 ,\nC78_=_C577 ,C78_=_C583 ,C78_=_C584 ,C78_=_C585 ,C78_=_C586 ,C245_=_C246 ,\nC245_=_C439 ,C245_=_C469 ,C245_=_C487 ,C245_=_C493 ,C245_=_C494 ,C245_=_C501 ,\nC245_=_C502 ,C245_=_C503 ,C246_=_C440 ,C246_=_C470 ,C246_=_C572 ,C246_=_C577 ,\nC246_=_C583 ,C246_=_C584 ,C246_=_C585 ,C246_=_C586 ,C439_=_C440 ,C439_=_C469 ,\nC439_=_C487 ,C439_=_C493 ,C439_=_C494 ,C439_=_C501 ,C439_=_C502 ,C439_=_C503 ,\nC440_=_C470 ,C440_=_C572 ,C440_=_C577 ,C440_=_C583 ,C440_=_C584 ,C440_=_C585 ,\nC440_=_C586 ,C469_=_C470 ,C469_=_C487 ,C469_=_C493 ,C469_=_C494 ,C469_=_C501 ,\nC469_=_C502 ,C469_=_C503 ,C470_=_C572 ,C470_=_C577 ,C470_=_C583 ,C470_=_C584 ,\nC470_=_C585 ,C470_=_C586 ,C487_=_C493 ,C487_=_C494 ,C487_=_C501 ,C487_=_C502 ,\nC487_=_C503 ,C493_=_C494 ,C493_=_C501 ,C493_=_C502 ,C493_=_C503 ,C494_=_C501 ,\nC494_=_C502 ,C494_=_C503 ,C501_=_C502 ,C501_=_C503 ,C502_=_C503 ,C572_=_C577 ,\nC572_=_C583 ,C572_=_C584 ,C572_=_C585 ,C572_=_C586 ,C577_=_C583 ,C577_=_C584 ,\nC577_=_C585 ,C577_=_C586 ,C583_=_C584 ,C583_=_C585 ,C583_=_C586 ,C584_=_C585 ,\nC584_=_C586 ,C585_=_C586 ,"];88[shape=box, label="id:88 level: 5\n35: C1 C12 C22 C23 C24 \nC25 C26 C28 C29 C58 C70 \nC71 C72 C73 C75 C76 C77 \nC78 C227 C238 C239 C240 C241 \nC242 C243 C244 C245 C246 C454 \nC465 C466 C467 C468 C469 C470 \n187: C1_=_C12( C1 C12 ) C1_=_C22( C1 C22 ) C1_=_C23( C1 C23 ) C1_=_C24( C1 C24 ) C1_=_C25( C1 C25 ) \nC1_=_C26( C1 C26 ) C1_=_C28( C1 C28 ) C1_=_C29( C1 C29 ) C12_=_C22( C12 C22 ) C12_=_C23( C12 C23 ) C12_=_C24( C12 C24 ) \nC12_=_C25( C12 C25 ) C12_=_C26( C12 C26 ) C12_=_C28( C12 C28 ) C12_=_C29( C12 C29 ) C22_=_C23( C22 C23 ) C22_=_C24( C22 C24 ) \nC22_=_C25( C22 C25 ) C22_=_C26( C22 C26 ) C22_=_C28( C22 C28 ) C22_=_C29( C22 C29 ) C23_=_C24( C23 C24 ) C23_=_C25( C23 C25 ) \nC23_=_C26( C23 C26 ) C23_=_C28( C23 C28 ) C23_=_C29( C23 C29 ) C24_=_C25( C24 C25 ) C24_=_C26( C24 C26 ) C24_=_C28( C24 C28 ) \nC24_=_C29( C24 C29 ) C24_=_C58( C24 C58 ) C24_=_C70( C24 C70 ) C24_=_C71( C24 C71 ) C24_=_C72( C24 C72 ) C24_=_C73( C24 C73 ) \nC24_=_C75( C24 C75 ) C24_=_C76( C24 C76 ) C24_=_C77( C24 C77 ) C24_=_C78( C24 C78 ) C25_=_C26( C25 C26 ) C25_=_C28( C25 C28 ) \nC25_=_C29( C25 C29 ) C25_=_C227( C25 C227 ) C25_=_C238( C25 C238 ) C25_=_C239( C25 C239 ) C25_=_C240( C25 C240 ) C25_=_C241( C25 C241 ) \nC25_=_C242( C25 C242 ) C25_=_C243( C25 C243 ) C25_=_C244( C25 C244 ) C25_=_C245( C25 C245 ) C25_=_C246( C25 C246 ) C26_=_C28( C26 C28 ) \nC26_=_C29( C26 C29 ) C26_=_C75( C26 C75 ) C26_=_C243( C26 C243 ) C28_=_C29( C28 C29 ) C28_=_C77( C28 C77 ) C28_=_C245( C28 C245 ) \nC28_=_C469( C28 C469 ) C29_=_C78( C29 C78 ) C29_=_C246( C29 C246 ) C29_=_C470( C29 C470 ) C58_=_C70( C58 C70 ) C58_=_C71( C58 C71 ) \nC58_=_C72( C58 C72 ) C58_=_C73( C58 C73 ) C58_=_C75( C58 C75 ) C58_=_C76( C58 C76 ) C58_=_C77( C58 C77 ) C58_=_C78( C58 C78 ) \nC70_=_C71( C70 C71 ) C70_=_C72( C70 C72 ) C70_=_C73( C70 C73 ) C70_=_C75( C70 C75 ) C70_=_C76( C70 C76 ) C70_=_C77( C70 C77 ) \nC70_=_C78( C70 C78 ) C71_=_C72( C71 C72 ) C71_=_C73( C71 C73 ) C71_=_C75( C71 C75 ) C71_=_C76( C71 C76 ) C71_=_C77( C71 C77 ) \nC71_=_C78( C71 C78 ) C72_=_C73( C72 C73 ) C72_=_C75( C72 C75 ) C72_=_C76( C72 C76 ) C72_=_C77( C72 C77 ) C72_=_C78( C72 C78 ) \nC73_=_C75( C73 C75 ) C73_=_C76( C73 C76 ) C73_=_C77( C73 C77 ) C73_=_C78( C73 C78 ) C75_=_C76( C75 C76 ) C75_=_C77( C75 C77 ) \nC75_=_C78( C75 C78 ) C75_=_C243( C75 C243 ) C76_=_C77( C76 C77 ) C76_=_C78( C76 C78 ) C76_=_C244( C76 C244 ) C76_=_C454( C76 C454 ) \nC76_=_C465( C76 C465 ) C76_=_C466( C76 C466 ) C76_=_C467( C76 C467 ) C76_=_C468( C76 C468 ) C76_=_C469( C76 C469 ) C76_=_C470( C76 C470 ) \nC77_=_C78( C77 C78 ) C77_=_C245( C77 C245 ) C77_=_C469( C77 C469 ) C78_=_C246( C78 C246 ) C78_=_C470( C78 C470 ) C227_=_C238( C227 C238 ) \nC227_=_C239( C227 C239 ) C227_=_C240( C227 C240 ) C227_=_C241( C227 C241 ) C227_=_C242( C227 C242 ) C227_=_C243( C227 C243 ) C227_=_C244( C227 C244 ) \nC227_=_C245( C227 C245 ) C227_=_C246( C227 C246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4_=_C454( C244 C454 ) C244_=_C465( C244 C465 ) C244_=_C466( C244 C466 ) C244_=_C467( C244 C467 ) C244_=_C468( C244 C468 ) \nC244_=_C469( C244 C469 ) C244_=_C470( C244 C470 ) C245_=_C246( C245 C246 ) C245_=_C469( C245 C469 ) C246_=_C470( C246 C470 ) C454_=_C465( C454 C465 ) \nC454_=_C466( C454 C466 ) C454_=_C467( C454 C467 ) C454_=_C468( C454 C468 ) C454_=_C469( C454 C469 ) C454_=_C470( C45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66-&gt;88[label="31: C1 C12 C22 C23 C26 \nC28 C29 C58 C70 C71 C72 \nC73 C75 C77 C78 C227 C238 \nC239 C240 C241 C242 C243 C245 \nC246 C454 C465 C466 C467 C468 \nC469 C470 \n121: C1_=_C12 ,C1_=_C22 ,C1_=_C23 ,C1_=_C26 ,C1_=_C28 ,\nC1_=_C29 ,C12_=_C22 ,C12_=_C23 ,C12_=_C26 ,C12_=_C28 ,C12_=_C29 ,\nC22_=_C23 ,C22_=_C26 ,C22_=_C28 ,C22_=_C29 ,C23_=_C26 ,C23_=_C28 ,\nC23_=_C29 ,C26_=_C28 ,C26_=_C29 ,C26_=_C75 ,C26_=_C243 ,C28_=_C29 ,\nC28_=_C77 ,C28_=_C245 ,C28_=_C469 ,C29_=_C78 ,C29_=_C246 ,C29_=_C470 ,\nC58_=_C70 ,C58_=_C71 ,C58_=_C72 ,C58_=_C73 ,C58_=_C75 ,C58_=_C77 ,\nC58_=_C78 ,C70_=_C71 ,C70_=_C72 ,C70_=_C73 ,C70_=_C75 ,C70_=_C77 ,\nC70_=_C78 ,C71_=_C72 ,C71_=_C73 ,C71_=_C75 ,C71_=_C77 ,C71_=_C78 ,\nC72_=_C73 ,C72_=_C75 ,C72_=_C77 ,C72_=_C78 ,C73_=_C75 ,C73_=_C77 ,\nC73_=_C78 ,C75_=_C77 ,C75_=_C78 ,C75_=_C243 ,C77_=_C78 ,C77_=_C245 ,\nC77_=_C469 ,C78_=_C246 ,C78_=_C470 ,C227_=_C238 ,C227_=_C239 ,C227_=_C240 ,\nC227_=_C241 ,C227_=_C242 ,C227_=_C243 ,C227_=_C245 ,C227_=_C246 ,C238_=_C239 ,\nC238_=_C240 ,C238_=_C241 ,C238_=_C242 ,C238_=_C243 ,C238_=_C245 ,C238_=_C246 ,\nC239_=_C240 ,C239_=_C241 ,C239_=_C242 ,C239_=_C243 ,C239_=_C245 ,C239_=_C246 ,\nC240_=_C241 ,C240_=_C242 ,C240_=_C243 ,C240_=_C245 ,C240_=_C246 ,C241_=_C242 ,\nC241_=_C243 ,C241_=_C245 ,C241_=_C246 ,C242_=_C243 ,C242_=_C245 ,C242_=_C246 ,\nC243_=_C245 ,C243_=_C246 ,C245_=_C246 ,C245_=_C469 ,C246_=_C470 ,C454_=_C465 ,\nC454_=_C466 ,C454_=_C467 ,C454_=_C468 ,C454_=_C469 ,C454_=_C470 ,C465_=_C466 ,\nC465_=_C467 ,C465_=_C468 ,C465_=_C469 ,C465_=_C470 ,C466_=_C467 ,C466_=_C468 ,\nC466_=_C469 ,C466_=_C470 ,C467_=_C468 ,C467_=_C469 ,C467_=_C470 ,C468_=_C469 ,\nC468_=_C470 ,C469_=_C470 ,"];89[shape=box, label="id:89 level: 5\n21: C40 C47 C60 C61 C71 \nC79 C80 C88 C89 C90 C91 \nC92 C93 C94 C95 C96 C97 \nC98 C99 C100 C101 \n114: C40_=_C60( C40 C60 ) C40_=_C79( C40 C79 ) C40_=_C88( C40 C88 ) C40_=_C89( C40 C89 ) C40_=_C90( C40 C90 ) \nC40_=_C91( C40 C91 ) C40_=_C92( C40 C92 ) C40_=_C93( C40 C93 ) C40_=_C94( C40 C94 ) C40_=_C95( C40 C95 ) C47_=_C61( C47 C61 ) \nC47_=_C71( C47 C71 ) C47_=_C80( C47 C80 ) C47_=_C88( C47 C88 ) C47_=_C96( C47 C96 ) C47_=_C97( C47 C97 ) C47_=_C98( C47 C98 ) \nC47_=_C99( C47 C99 ) C47_=_C100( C47 C100 ) C47_=_C101( C47 C101 ) C60_=_C61( C60 C61 ) C60_=_C79( C60 C79 ) C60_=_C88( C60 C88 ) \nC60_=_C89( C60 C89 ) C60_=_C90( C60 C90 ) C60_=_C91( C60 C91 ) C60_=_C92( C60 C92 ) C60_=_C93( C60 C93 ) C60_=_C94( C60 C94 ) \nC60_=_C95( C60 C95 ) C61_=_C71( C61 C71 ) C61_=_C80( C61 C80 ) C61_=_C88( C61 C88 ) C61_=_C96( C61 C96 ) C61_=_C97( C61 C97 ) \nC61_=_C98( C61 C98 ) C61_=_C99( C61 C99 ) C61_=_C100( C61 C100 ) C61_=_C101( C61 C101 ) C71_=_C80( C71 C80 ) C71_=_C88( C71 C88 ) \nC71_=_C96( C71 C96 ) C71_=_C97( C71 C97 ) C71_=_C98( C71 C98 ) C71_=_C99( C71 C99 ) C71_=_C100( C71 C100 ) C71_=_C101( C71 C101 ) \nC79_=_C80( C79 C80 ) C79_=_C88( C79 C88 ) C79_=_C89( C79 C89 ) C79_=_C90( C79 C90 ) C79_=_C91( C79 C91 ) C79_=_C92( C79 C92 ) \nC79_=_C93( C79 C93 ) C79_=_C94( C79 C94 ) C79_=_C95( C79 C95 ) C80_=_C88( C80 C88 ) C80_=_C96( C80 C96 ) C80_=_C97( C80 C97 ) \nC80_=_C98( C80 C98 ) C80_=_C99( C80 C99 ) C80_=_C100( C80 C100 ) C80_=_C101( C80 C101 ) C88_=_C89( C88 C89 ) C88_=_C90( C88 C90 ) \nC88_=_C91( C88 C91 ) C88_=_C92( C88 C92 ) C88_=_C93( C88 C93 ) C88_=_C94( C88 C94 ) C88_=_C95( C88 C95 ) C88_=_C96( C88 C96 ) \nC88_=_C97( C88 C97 ) C88_=_C98( C88 C98 ) C88_=_C99( C88 C99 ) C88_=_C100( C88 C100 ) C88_=_C101( C88 C101 ) C89_=_C90( C89 C90 ) \nC89_=_C91( C89 C91 ) C89_=_C92( C89 C92 ) C89_=_C93( C89 C93 ) C89_=_C94( C89 C94 ) C89_=_C95( C89 C95 ) C89_=_C96( C89 C96 ) \nC90_=_C91( C90 C91 ) C90_=_C92( C90 C92 ) C90_=_C93( C90 C93 ) C90_=_C94( C90 C94 ) C90_=_C95( C90 C95 ) C90_=_C97( C90 C97 ) \nC91_=_C92( C91 C92 ) C91_=_C93( C91 C93 ) C91_=_C94( C91 C94 ) C91_=_C95( C91 C95 ) C92_=_C93( C92 C93 ) C92_=_C94( C92 C94 ) \nC92_=_C95( C92 C95 ) C93_=_C94( C93 C94 ) C93_=_C95( C93 C95 ) C94_=_C95( C94 C95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w:t>
      </w:r>
    </w:p>
    <w:p>
      <w:pPr>
        <w:pStyle w:val="PreformattedText"/>
        <w:bidi w:val="0"/>
        <w:spacing w:before="0" w:after="0"/>
        <w:jc w:val="left"/>
        <w:rPr/>
      </w:pPr>
      <w:r>
        <w:rPr/>
        <w:t xml:space="preserve"> </w:t>
      </w:r>
      <w:r>
        <w:rPr/>
        <w:t>C100 C101 ) "];67-&gt;89[label="20: C40 C47 C60 C61 C71 \nC79 C80 C89 C90 C91 C92 \nC93 C94 C95 C96 C97 C98 \nC99 C100 C101 \n94: C40_=_C60 ,C40_=_C79 ,C40_=_C89 ,C40_=_C90 ,C40_=_C91 ,\nC40_=_C92 ,C40_=_C93 ,C40_=_C94 ,C40_=_C95 ,C47_=_C61 ,C47_=_C71 ,\nC47_=_C80 ,C47_=_C96 ,C47_=_C97 ,C47_=_C98 ,C47_=_C99 ,C47_=_C100 ,\nC47_=_C101 ,C60_=_C61 ,C60_=_C79 ,C60_=_C89 ,C60_=_C90 ,C60_=_C91 ,\nC60_=_C92 ,C60_=_C93 ,C60_=_C94 ,C60_=_C95 ,C61_=_C71 ,C61_=_C80 ,\nC61_=_C96 ,C61_=_C97 ,C61_=_C98 ,C61_=_C99 ,C61_=_C100 ,C61_=_C101 ,\nC71_=_C80 ,C71_=_C96 ,C71_=_C97 ,C71_=_C98 ,C71_=_C99 ,C71_=_C100 ,\nC71_=_C101 ,C79_=_C80 ,C79_=_C89 ,C79_=_C90 ,C79_=_C91 ,C79_=_C92 ,\nC79_=_C93 ,C79_=_C94 ,C79_=_C95 ,C80_=_C96 ,C80_=_C97 ,C80_=_C98 ,\nC80_=_C99 ,C80_=_C100 ,C80_=_C101 ,C89_=_C90 ,C89_=_C91 ,C89_=_C92 ,\nC89_=_C93 ,C89_=_C94 ,C89_=_C95 ,C89_=_C96 ,C90_=_C91 ,C90_=_C92 ,\nC90_=_C93 ,C90_=_C94 ,C90_=_C95 ,C90_=_C97 ,C91_=_C92 ,C91_=_C93 ,\nC91_=_C94 ,C91_=_C95 ,C92_=_C93 ,C92_=_C94 ,C92_=_C95 ,C93_=_C94 ,\nC93_=_C95 ,C94_=_C95 ,C96_=_C97 ,C96_=_C98 ,C96_=_C99 ,C96_=_C100 ,\nC96_=_C101 ,C97_=_C98 ,C97_=_C99 ,C97_=_C100 ,C97_=_C101 ,C98_=_C99 ,\nC98_=_C100 ,C98_=_C101 ,C99_=_C100 ,C99_=_C101 ,C100_=_C101 ,"];90[shape=box, label="id:90 level: 5\n23: C33 C58 C59 C60 C61 \nC62 C63 C64 C65 C66 C67 \nC68 C69 C70 C79 C80 C81 \nC82 C83 C84 C85 C86 C87 \n137: C33_=_C59( C33 C59 ) C33_=_C70( C33 C70 ) C33_=_C79( C33 C79 ) C33_=_C80( C33 C80 ) C33_=_C81( C33 C81 ) \nC33_=_C82( C33 C82 ) C33_=_C83( C33 C83 ) C33_=_C84( C33 C84 ) C33_=_C85( C33 C85 ) C33_=_C86( C33 C86 ) C33_=_C87( C33 C87 ) \nC58_=_C59( C58 C59 ) C58_=_C60( C58 C60 ) C58_=_C61( C58 C61 ) C58_=_C62( C58 C62 ) C58_=_C63( C58 C63 ) C58_=_C64( C58 C64 ) \nC58_=_C65( C58 C65 ) C58_=_C66( C58 C66 ) C58_=_C67( C58 C67 ) C58_=_C68( C58 C68 ) C58_=_C69( C58 C69 ) C58_=_C70( C58 C70 ) \nC59_=_C60( C59 C60 ) C59_=_C61( C59 C61 ) C59_=_C62( C59 C62 ) C59_=_C63( C59 C63 ) C59_=_C64( C59 C64 ) C59_=_C65( C59 C65 ) \nC59_=_C66( C59 C66 ) C59_=_C67( C59 C67 ) C59_=_C68( C59 C68 ) C59_=_C69( C59 C69 ) C59_=_C70( C59 C70 ) C59_=_C79( C59 C79 ) \nC59_=_C80( C59 C80 ) C59_=_C81( C59 C81 ) C59_=_C82( C59 C82 ) C59_=_C83( C59 C83 ) C59_=_C84( C59 C84 ) C59_=_C85( C59 C85 ) \nC59_=_C86( C59 C86 ) C59_=_C87( C59 C87 ) C60_=_C61( C60 C61 ) C60_=_C62( C60 C62 ) C60_=_C63( C60 C63 ) C60_=_C64( C60 C64 ) \nC60_=_C65( C60 C65 ) C60_=_C66( C60 C66 ) C60_=_C67( C60 C67 ) C60_=_C68( C60 C68 ) C60_=_C69( C60 C69 ) C60_=_C79( C60 C79 ) \nC61_=_C62( C61 C62 ) C61_=_C63( C61 C63 ) C61_=_C64( C61 C64 ) C61_=_C65( C61 C65 ) C61_=_C66( C61 C66 ) C61_=_C67( C61 C67 ) \nC61_=_C68( C61 C68 ) C61_=_C69( C61 C69 ) C61_=_C80( C61 C80 ) C62_=_C63( C62 C63 ) C62_=_C64( C62 C64 ) C62_=_C65( C62 C65 ) \nC62_=_C66( C62 C66 ) C62_=_C67( C62 C67 ) C62_=_C68( C62 C68 ) C62_=_C69( C62 C69 ) C62_=_C81( C62 C81 ) C63_=_C64( C63 C64 ) \nC63_=_C65( C63 C65 ) C63_=_C66( C63 C66 ) C63_=_C67( C63 C67 ) C63_=_C68( C63 C68 ) C63_=_C69( C63 C69 ) C63_=_C82( C63 C82 ) \nC64_=_C65( C64 C65 ) C64_=_C66( C64 C66 ) C64_=_C67( C64 C67 ) C64_=_C68( C64 C68 ) C64_=_C69( C64 C69 ) C65_=_C66( C65 C66 ) \nC65_=_C67( C65 C67 ) C65_=_C68( C65 C68 ) C65_=_C69( C65 C69 ) C66_=_C67( C66 C67 ) C66_=_C68( C66 C68 ) C66_=_C69( C66 C69 ) \nC67_=_C68( C67 C68 ) C67_=_C69( C67 C69 ) C68_=_C69( C68 C69 ) C70_=_C79( C70 C79 ) C70_=_C80( C70 C80 ) C70_=_C81( C70 C81 ) \nC70_=_C82( C70 C82 ) C70_=_C83( C70 C83 ) C70_=_C84( C70 C84 ) C70_=_C85( C70 C85 ) C70_=_C86( C70 C86 ) C70_=_C87( C70 C87 ) \nC79_=_C80( C79 C80 ) C79_=_C81( C79 C81 ) C79_=_C82( C79 C82 ) C79_=_C83( C79 C83 ) C79_=_C84( C79 C84 ) C79_=_C85( C79 C85 ) \nC79_=_C86( 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67-&gt;90[label="22: C33 C58 C60 C61 C62 \nC63 C64 C65 C66 C67 C68 \nC69 C70 C79 C80 C81 C82 \nC83 C84 C85 C86 C87 \n115: C33_=_C70 ,C33_=_C79 ,C33_=_C80 ,C33_=_C81 ,C33_=_C82 ,\nC33_=_C83 ,C33_=_C84 ,C33_=_C85 ,C33_=_C86 ,C33_=_C87 ,C58_=_C60 ,\nC58_=_C61 ,C58_=_C62 ,C58_=_C63 ,C58_=_C64 ,C58_=_C65 ,C58_=_C66 ,\nC58_=_C67 ,C58_=_C68 ,C58_=_C69 ,C58_=_C70 ,C60_=_C61 ,C60_=_C62 ,\nC60_=_C63 ,C60_=_C64 ,C60_=_C65 ,C60_=_C66 ,C60_=_C67 ,C60_=_C68 ,\nC60_=_C69 ,C60_=_C79 ,C61_=_C62 ,C61_=_C63 ,C61_=_C64 ,C61_=_C65 ,\nC61_=_C66 ,C61_=_C67 ,C61_=_C68 ,C61_=_C69 ,C61_=_C80 ,C62_=_C63 ,\nC62_=_C64 ,C62_=_C65 ,C62_=_C66 ,C62_=_C67 ,C62_=_C68 ,C62_=_C69 ,\nC62_=_C81 ,C63_=_C64 ,C63_=_C65 ,C63_=_C66 ,C63_=_C67 ,C63_=_C68 ,\nC63_=_C69 ,C63_=_C82 ,C64_=_C65 ,C64_=_C66 ,C64_=_C67 ,C64_=_C68 ,\nC64_=_C69 ,C65_=_C66 ,C65_=_C67 ,C65_=_C68 ,C65_=_C69 ,C66_=_C67 ,\nC66_=_C68 ,C66_=_C69 ,C67_=_C68 ,C67_=_C69 ,C68_=_C69 ,C70_=_C79 ,\nC70_=_C80 ,C70_=_C81 ,C70_=_C82 ,C70_=_C83 ,C70_=_C84 ,C70_=_C85 ,\nC70_=_C86 ,C70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5_=_C86 ,\nC85_=_C87 ,C86_=_C87 ,"];91[shape=box, label="id:91 level: 5\n23: C56 C57 C113 C114 C159 \nC160 C220 C221 C451 C452 C457 \nC463 C467 C472 C477 C482 C483 \nC547 C554 C559 C563 C565 C568 \n137: C56_=_C57( C56 C57 ) C56_=_C113( C56 C113 ) C56_=_C159( C56 C159 ) C56_=_C220( C56 C220 ) C56_=_C451( C56 C451 ) \nC56_=_C457( C56 C457 ) C56_=_C463( C56 C463 ) C56_=_C467( C56 C467 ) C56_=_C472( C56 C472 ) C56_=_C477( C56 C477 ) C56_=_C482( C56 C482 ) \nC56_=_C483( C56 C483 ) C57_=_C114( C57 C114 ) C57_=_C160( C57 C160 ) C57_=_C221( C57 C221 ) C57_=_C452( C57 C452 ) C57_=_C483( C57 C483 ) \nC57_=_C547( C57 C547 ) C57_=_C554( C57 C554 ) C57_=_C559( C57 C559 ) C57_=_C563( C57 C563 ) C57_=_C565( C57 C565 ) C57_=_C568( C57 C568 ) \nC113_=_C114( C113 C114 ) C113_=_C159( C113 C159 ) C113_=_C220( C113 C220 ) C113_=_C451( C113 C451 ) C113_=_C457( C113 C457 ) C113_=_C463( C113 C463 ) \nC113_=_C467( C113 C467 ) C113_=_C472( C113 C472 ) C113_=_C477( C113 C477 ) C113_=_C482( C113 C482 ) C113_=_C483( C113 C483 ) C114_=_C160( C114 C160 ) \nC114_=_C221( C114 C221 ) C114_=_C452( C114 C452 ) C114_=_C483( C114 C483 ) C114_=_C547( C114 C547 ) C114_=_C554( C114 C554 ) C114_=_C559( C114 C559 ) \nC114_=_C563( C114 C563 ) C114_=_C565( C114 C565 ) C114_=_C568( C114 C568 ) C159_=_C160( C159 C160 ) C159_=_C220( C159 C220 ) C159_=_C451( C159 C451 ) \nC159_=_C457( C159 C457 ) C159_=_C463( C159 C463 ) C159_=_C467( C159 C467 ) C159_=_C472( C159 C472 ) C159_=_C477( C159 C477 ) C159_=_C482( C159 C482 ) \nC159_=_C483( C159 C483 ) C160_=_C221( C160 C221 ) C160_=_C452( C160 C452 ) C160_=_C483( C160 C483 ) C160_=_C547( C160 C547 ) C160_=_C554( C160 C554 ) \nC160_=_C559( C160 C559 ) C160_=_C563( C160 C563 ) C160_=_C565( C160 C565 ) C160_=_C568( C160 C568 ) C220_=_C221( C220 C221 ) C220_=_C451( C220 C451 ) \nC220_=_C457( C220 C457 ) C220_=_C463( C220 C463 ) C220_=_C467( C220 C467 ) C220_=_C472( C220 C472 ) C220_=_C477( C220 C477 ) C220_=_C482( C220 C482 ) \nC220_=_C483( C220 C483 ) C221_=_C452( C221 C452 ) C221_=_C483( C221 C483 ) C221_=_C547( C221 C547 ) C221_=_C554( C221 C554 ) C221_=_C559( C221 C559 ) \nC221_=_C563( C221 C563 ) C221_=_C565( C221 C565 ) C221_=_C568( C221 C568 ) C451_=_C452( C451 C452 ) C451_=_C457( C451 C457 ) C451_=_C463( C451 C463 ) \nC451_=_C467( C451 C467 ) C451_=_C472( C451 C472 ) C451_=_C477( C451 C477 ) C451_=_C482( C451 C482 ) C451_=_C483( C451 C483 ) C452_=_C483( C452 C483 ) \nC452_=_C547( C452 C547 ) C452_=_C554( C452 C554 ) C452_=_C559( C452 C559 ) C452_=_C563( C452 C563 ) C452_=_C565( C452 C565 ) C452_=_C568( C452 C568 ) \nC457_=_C463( C457 C463 ) C457_=_C467( C457 C467 ) C457_=_C472( C457 C472 ) C457_=_C477( C457 C477 ) C457_=_C482( C457 C482 ) C457_=_C483( C457 C483 ) \nC463_=_C467( C463 C467 ) C463_=_C472( C463 C472 ) C463_=_C477( C463 C477 ) C463_=_C482( C463 C482 ) C463_=_C483( C463 C483 ) C467_=_C472( C467 C472 ) \nC467_=_C477( C467 C477 ) C467_=_C482( C467 C482 ) C467_=_C483( C467 C483 ) C472_=_C477( C472 C477 ) C472_=_C482( C472 C482 ) C472_=_C483( C472 C483 ) \nC477_=_C482( C477 C482 ) C477_=_C483( C477 C483 ) C482_=_C483( C482 C483 ) C483_=_C547( C483 C547 ) C483_=_C554( C483 C554 ) C483_=_C559( C483 C559 ) \nC483_=_C563( C483 C563 ) C483_=_C565( C483 C565 ) C483_=_C568( C483 C568 ) C547_=_C554( C547 C554 ) C547_=_C559( C547 C559 ) C547_=_C563( C547 C563 ) \nC547_=_C565( C547 C565 ) C547_=_C568( C547 C568 ) C554_=_C559( C554 C559 ) C554_=_C563( C554 C563 ) C554_=_C565( C554 C565 ) C554_=_C568( C554 C568 ) \nC559_=_C563( C559 C563 ) C559_=_C565( C559 C565 ) C559_=_C568( C559 C568 ) C563_=_C565( C563 C565 ) C563_=_C568( C563 C568 ) C565_=_C568( C565 C568 ) "];68-&gt;91[label="22: C56 C57 C113 C114 C159 \nC160 C220 C221 C451 C452 C457 \nC463 C467 C472 C477 C482 C547 \nC554 C559 C563 C565 C568 \n115: C56_=_C57 ,C56_=_C113 ,C56_=_C159 ,C56_=_C220 ,C56_=_C451 ,\nC56_=_C457 ,C56_=_C463 ,C56_=_C467 ,C56_=_C472 ,C56_=_C477 ,C56_=_C482 ,\nC57_=_C114 ,C57_=_C160 ,C57_=_C221 ,C57_=_C452 ,C57_=_C547 ,C57_=_C554 ,\nC57_=_C559 ,C57_=_C563 ,C57_=_C565 ,C57_=_C568 ,C113_=_C114 ,C113_=_C159 ,\nC113_=_C220 ,C113_=_C451 ,C113_=_C457 ,C113_=_C463 ,C113_=_C467 ,C113_=_C472 ,\nC113_=_C477 ,C113_=_C482 ,C114_=_C160 ,C114_=_C221 ,C114_=_C452 ,C114_=_C547 ,\nC114_=_C554 ,C114_=_C559</w:t>
      </w:r>
    </w:p>
    <w:p>
      <w:pPr>
        <w:pStyle w:val="PreformattedText"/>
        <w:bidi w:val="0"/>
        <w:spacing w:before="0" w:after="0"/>
        <w:jc w:val="left"/>
        <w:rPr/>
      </w:pPr>
      <w:r>
        <w:rPr/>
        <w:t xml:space="preserve"> </w:t>
      </w:r>
      <w:r>
        <w:rPr/>
        <w:t>,C114_=_C563 ,C114_=_C565 ,C114_=_C568 ,C159_=_C160 ,\nC159_=_C220 ,C159_=_C451 ,C159_=_C457 ,C159_=_C463 ,C159_=_C467 ,C159_=_C472 ,\nC159_=_C477 ,C159_=_C482 ,C160_=_C221 ,C160_=_C452 ,C160_=_C547 ,C160_=_C554 ,\nC160_=_C559 ,C160_=_C563 ,C160_=_C565 ,C160_=_C568 ,C220_=_C221 ,C220_=_C451 ,\nC220_=_C457 ,C220_=_C463 ,C220_=_C467 ,C220_=_C472 ,C220_=_C477 ,C220_=_C482 ,\nC221_=_C452 ,C221_=_C547 ,C221_=_C554 ,C221_=_C559 ,C221_=_C563 ,C221_=_C565 ,\nC221_=_C568 ,C451_=_C452 ,C451_=_C457 ,C451_=_C463 ,C451_=_C467 ,C451_=_C472 ,\nC451_=_C477 ,C451_=_C482 ,C452_=_C547 ,C452_=_C554 ,C452_=_C559 ,C452_=_C563 ,\nC452_=_C565 ,C452_=_C568 ,C457_=_C463 ,C457_=_C467 ,C457_=_C472 ,C457_=_C477 ,\nC457_=_C482 ,C463_=_C467 ,C463_=_C472 ,C463_=_C477 ,C463_=_C482 ,C467_=_C472 ,\nC467_=_C477 ,C467_=_C482 ,C472_=_C477 ,C472_=_C482 ,C477_=_C482 ,C547_=_C554 ,\nC547_=_C559 ,C547_=_C563 ,C547_=_C565 ,C547_=_C568 ,C554_=_C559 ,C554_=_C563 ,\nC554_=_C565 ,C554_=_C568 ,C559_=_C563 ,C559_=_C565 ,C559_=_C568 ,C563_=_C565 ,\nC563_=_C568 ,C565_=_C568 ,"];92[shape=box, label="id:92 level: 5\n23: C53 C54 C63 C73 C82 \nC90 C97 C102 C110 C111 C112 \nC113 C114 C118 C129 C139 C146 \nC155 C156 C157 C158 C159 C160 \n137: C53_=_C54( C53 C54 ) C53_=_C63( C53 C63 ) C53_=_C73( C53 C73 ) C53_=_C82( C53 C82 ) C53_=_C90( C53 C90 ) \nC53_=_C97( C53 C97 ) C53_=_C102( C53 C102 ) C53_=_C110( C53 C110 ) C53_=_C111( C53 C111 ) C53_=_C112( C53 C112 ) C53_=_C113( C53 C113 ) \nC53_=_C114( C53 C114 ) C54_=_C110( C54 C110 ) C54_=_C118( C54 C118 ) C54_=_C129( C54 C129 ) C54_=_C139( C54 C139 ) C54_=_C146( C54 C146 ) \nC54_=_C155( C54 C155 ) C54_=_C156( C54 C156 ) C54_=_C157( C54 C157 ) C54_=_C158( C54 C158 ) C54_=_C159( C54 C159 ) C54_=_C160( C54 C160 ) \nC63_=_C73( C63 C73 ) C63_=_C82( C63 C82 ) C63_=_C90( C63 C90 ) C63_=_C97( C63 C97 ) C63_=_C102( C63 C102 ) C63_=_C110( C63 C110 ) \nC63_=_C111( C63 C111 ) C63_=_C112( C63 C112 ) C63_=_C113( C63 C113 ) C63_=_C114( C63 C114 ) C73_=_C82( C73 C82 ) C73_=_C90( C73 C90 ) \nC73_=_C97( C73 C97 ) C73_=_C102( C73 C102 ) C73_=_C110( C73 C110 ) C73_=_C111( C73 C111 ) C73_=_C112( C73 C112 ) C73_=_C113( C73 C113 ) \nC73_=_C114( C73 C114 ) C82_=_C90( C82 C90 ) C82_=_C97( C82 C97 ) C82_=_C102( C82 C102 ) C82_=_C110( C82 C110 ) C82_=_C111( C82 C111 ) \nC82_=_C112( C82 C112 ) C82_=_C113( C82 C113 ) C82_=_C114( C82 C114 ) C90_=_C97( C90 C97 ) C90_=_C102( C90 C102 ) C90_=_C110( C90 C110 ) \nC90_=_C111( C90 C111 ) C90_=_C112( C90 C112 ) C90_=_C113( C90 C113 ) C90_=_C114( C90 C114 ) C97_=_C102( C97 C102 ) C97_=_C110( C97 C110 ) \nC97_=_C111( C97 C111 ) C97_=_C112( C97 C112 ) C97_=_C113( C97 C113 ) C97_=_C114( C97 C114 ) C102_=_C110( C102 C110 ) C102_=_C111( C102 C111 ) \nC102_=_C112( C102 C112 ) C102_=_C113( C102 C113 ) C102_=_C114( C102 C114 ) C110_=_C111( C110 C111 ) C110_=_C112( C110 C112 ) C110_=_C113( C110 C113 ) \nC110_=_C114( C110 C114 ) C110_=_C118( C110 C118 ) C110_=_C129( C110 C129 ) C110_=_C139( C110 C139 ) C110_=_C146( C110 C146 ) C110_=_C155( C110 C155 ) \nC110_=_C156( C110 C156 ) C110_=_C157( C110 C157 ) C110_=_C158( C110 C158 ) C110_=_C159( C110 C159 ) C110_=_C160( C110 C160 ) C111_=_C112( C111 C112 ) \nC111_=_C113( C111 C113 ) C111_=_C114( C111 C114 ) C111_=_C157( C111 C157 ) C112_=_C113( C112 C113 ) C112_=_C114( C112 C114 ) C112_=_C158( C112 C158 ) \nC113_=_C114( C113 C114 ) C113_=_C159( C113 C159 ) C114_=_C160( C114 C160 ) C118_=_C129( C118 C129 ) C118_=_C139( C118 C139 ) C118_=_C146( C118 C146 ) \nC118_=_C155( C118 C155 ) C118_=_C156( C118 C156 ) C118_=_C157( C118 C157 ) C118_=_C158( C118 C158 ) C118_=_C159( C118 C159 ) C118_=_C160( C118 C160 ) \nC129_=_C139( C129 C139 ) C129_=_C146( C129 C146 ) C129_=_C155( C129 C155 ) C129_=_C156( C129 C156 ) C129_=_C157( C129 C157 ) C129_=_C158( C129 C158 ) \nC129_=_C159( C129 C159 ) C129_=_C160( C129 C160 ) C139_=_C146( C139 C146 ) C139_=_C155( C139 C155 ) C139_=_C156( C139 C156 ) C139_=_C157( C139 C157 ) \nC139_=_C158( C139 C158 ) C139_=_C159( C139 C159 ) C139_=_C160( C139 C160 ) C146_=_C155( C146 C155 ) C146_=_C156( C146 C156 ) C146_=_C157( C146 C157 ) \nC146_=_C158( C146 C158 ) C146_=_C159( C146 C159 ) C146_=_C160( C146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68-&gt;92[label="22: C53 C54 C63 C73 C82 \nC90 C97 C102 C111 C112 C113 \nC114 C118 C129 C139 C146 C155 \nC156 C157 C158 C159 C160 \n115: C53_=_C54 ,C53_=_C63 ,C53_=_C73 ,C53_=_C82 ,C53_=_C90 ,\nC53_=_C97 ,C53_=_C102 ,C53_=_C111 ,C53_=_C112 ,C53_=_C113 ,C53_=_C114 ,\nC54_=_C118 ,C54_=_C129 ,C54_=_C139 ,C54_=_C146 ,C54_=_C155 ,C54_=_C156 ,\nC54_=_C157 ,C54_=_C158 ,C54_=_C159 ,C54_=_C160 ,C63_=_C73 ,C63_=_C82 ,\nC63_=_C90 ,C63_=_C97 ,C63_=_C102 ,C63_=_C111 ,C63_=_C112 ,C63_=_C113 ,\nC63_=_C114 ,C73_=_C82 ,C73_=_C90 ,C73_=_C97 ,C73_=_C102 ,C73_=_C111 ,\nC73_=_C112 ,C73_=_C113 ,C73_=_C114 ,C82_=_C90 ,C82_=_C97 ,C82_=_C102 ,\nC82_=_C111 ,C82_=_C112 ,C82_=_C113 ,C82_=_C114 ,C90_=_C97 ,C90_=_C102 ,\nC90_=_C111 ,C90_=_C112 ,C90_=_C113 ,C90_=_C114 ,C97_=_C102 ,C97_=_C111 ,\nC97_=_C112 ,C97_=_C113 ,C97_=_C114 ,C102_=_C111 ,C102_=_C112 ,C102_=_C113 ,\nC102_=_C114 ,C111_=_C112 ,C111_=_C113 ,C111_=_C114 ,C111_=_C157 ,C112_=_C113 ,\nC112_=_C114 ,C112_=_C158 ,C113_=_C114 ,C113_=_C159 ,C114_=_C160 ,C118_=_C129 ,\nC118_=_C139 ,C118_=_C146 ,C118_=_C155 ,C118_=_C156 ,C118_=_C157 ,C118_=_C158 ,\nC118_=_C159 ,C118_=_C160 ,C129_=_C139 ,C129_=_C146 ,C129_=_C155 ,C129_=_C156 ,\nC129_=_C157 ,C129_=_C158 ,C129_=_C159 ,C129_=_C160 ,C139_=_C146 ,C139_=_C155 ,\nC139_=_C156 ,C139_=_C157 ,C139_=_C158 ,C139_=_C159 ,C139_=_C160 ,C146_=_C155 ,\nC146_=_C156 ,C146_=_C157 ,C146_=_C158 ,C146_=_C159 ,C146_=_C160 ,C155_=_C156 ,\nC155_=_C157 ,C155_=_C158 ,C155_=_C159 ,C155_=_C160 ,C156_=_C157 ,C156_=_C158 ,\nC156_=_C159 ,C156_=_C160 ,C157_=_C158 ,C157_=_C159 ,C157_=_C160 ,C158_=_C159 ,\nC158_=_C160 ,C159_=_C160 ,"];93[shape=box, label="id:93 level: 5\n17: C207 C208 C306 C307 C349 \nC357 C358 C359 C360 C361 C362 \nC363 C423 C435 C441 C442 C443 \n76: C207_=_C208( C207 C208 ) C207_=_C306( C207 C306 ) C207_=_C349( C207 C349 ) C207_=_C357( C207 C357 ) C207_=_C358( C207 C358 ) \nC207_=_C359( C207 C359 ) C207_=_C360( C207 C360 ) C207_=_C361( C207 C361 ) C207_=_C362( C207 C362 ) C207_=_C363( C207 C363 ) C208_=_C307( C208 C307 ) \nC208_=_C361( C208 C361 ) C208_=_C423( C208 C423 ) C208_=_C435( C208 C435 ) C208_=_C441( C208 C441 ) C208_=_C442( C208 C442 ) C208_=_C443( C208 C443 ) \nC306_=_C307( C306 C307 ) C306_=_C349( C306 C349 ) C306_=_C357( C306 C357 ) C306_=_C358( C306 C358 ) C306_=_C359( C306 C359 ) C306_=_C360( C306 C360 ) \nC306_=_C361( C306 C361 ) C306_=_C362( C306 C362 ) C306_=_C363( C306 C363 ) C307_=_C361( C307 C361 ) C307_=_C423( C307 C423 ) C307_=_C435( C307 C435 ) \nC307_=_C441( C307 C441 ) C307_=_C442( C307 C442 ) C307_=_C443( C307 C443 ) C349_=_C357( C349 C357 ) C349_=_C358( C349 C358 ) C349_=_C359( C349 C359 ) \nC349_=_C360( C349 C360 ) C349_=_C361( C349 C361 ) C349_=_C362( C349 C362 ) C349_=_C363( C349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1_=_C423( C361 C423 ) C361_=_C435( C361 C435 ) C361_=_C441( C361 C441 ) C361_=_C442( C361 C442 ) C361_=_C443( C361 C443 ) C362_=_C363( C362 C363 ) \nC362_=_C442( C362 C442 ) C423_=_C435( C423 C435 ) C423_=_C441( C423 C441 ) C423_=_C442( C423 C442 ) C423_=_C443( C423 C443 ) C435_=_C441( C435 C441 ) \nC435_=_C442( C435 C442 ) C435_=_C443( C435 C443 ) C441_=_C442( C441 C442 ) C441_=_C443( C441 C443 ) C442_=_C443( C442 C443 ) "];69-&gt;93[label="16: C207 C208 C306 C307 C349 \nC357 C358 C359 C360 C362 C363 \nC423 C435 C441 C442 C443 \n60: C207_=_C208 ,C207_=_C306 ,C207_=_C349 ,C207_=_C357 ,C207_=_C358 ,\nC207_=_C359 ,C207_=_C360 ,C207_=_C362 ,C207_=_C363 ,C208_=_C307 ,C208_=_C423 ,\nC208_=_C435 ,C208_=_C441 ,C208_=_C442 ,C208_=_C443 ,C306_=_C307 ,C306_=_C349 ,\nC306_=_C357 ,C306_=_C358 ,C306_=_C359 ,C306_=_C360 ,C306_=_C362 ,C306_=_C363 ,\nC307_=_C423 ,C307_=_C435 ,C307_=_C441 ,C307_=_C442 ,C307_=_C443 ,C349_=_C357 ,\nC349_=_C358 ,C349_=_C359 ,C349_=_C360 ,C349_=_C362 ,C349_=_C363 ,C357_=_C358 ,\nC357_=_C359 ,C357_=_C360 ,C357_=_C362 ,C357_=_C363 ,C358_=_C359 ,C358_=_C360 ,\nC358_=_C362 ,C358_=_C363 ,C359_=_C360 ,C359_=_C362 ,C359_=_C363 ,C360_=_C362 ,\nC360_=_C363 ,C362_=_C363 ,C362_=_C442 ,C423_=_C435 ,C423_=_C441 ,C423_=_C442 ,\nC423_=_C443 ,C435_=_C441 ,C435_=_C442 ,C435_=_C443 ,C441_=_C442 ,C441_=_C443 ,\nC442_=_C443 ,"];94[shape=box, label="id:94 level: 5\n19: C65 C67 C296 C298 C340 \nC349 C350 C351 C352 C353 C354 \nC355 C356 C432 C453 C461 C462 \nC463 C464 \n94: C65_=_C67( C65 C67 ) C65_=_C296( C65 C296 ) C65_=_C340( C65 C340 ) C65_=_C349( C65 C349 ) C65_=_C350( C65 C350 ) \nC65_=_C351( C65 C351 ) C65_=_C352( C65 C352 ) C65_=_C353( C65 C353 ) C65_=_C354( C65 C354 ) C65_=_C355( C65 C355 ) C65_=_C356( C65 C356 ) \nC67_=_C298( C67 C298 ) C67_=_C355( C67 C355 ) C67_=_C432( C67 C432 ) C67_=_C453( C67 C453 ) C67_=_C461( C67 C461 ) C67_=_C462( C67 C462 ) \nC67_=_C463( C67 C463 ) C67_=_C464( C67 C464 ) C296_=_C298( C296 C298 ) C296_=_C340( C296 C340 ) C296_=_C349( C296 C349 ) C296_=_C350( C296 C350 ) \nC296_=_C351( C296 C351 ) C296_=_C352( C296 C352 ) C296_=_C353( C296 C353 ) C296_=_C354( C296 C354 ) C296_=_C355( C296 C355</w:t>
      </w:r>
    </w:p>
    <w:p>
      <w:pPr>
        <w:pStyle w:val="PreformattedText"/>
        <w:bidi w:val="0"/>
        <w:spacing w:before="0" w:after="0"/>
        <w:jc w:val="left"/>
        <w:rPr/>
      </w:pPr>
      <w:r>
        <w:rPr/>
        <w:t xml:space="preserve"> </w:t>
      </w:r>
      <w:r>
        <w:rPr/>
        <w:t>) C296_=_C356( C296 C356 ) \nC298_=_C355( C298 C355 ) C298_=_C432( C298 C432 ) C298_=_C453( C298 C453 ) C298_=_C461( C298 C461 ) C298_=_C462( C298 C462 ) C298_=_C463( C298 C463 ) \nC298_=_C464( C298 C464 ) C340_=_C349( C340 C349 ) C340_=_C350( C340 C350 ) C340_=_C351( C340 C351 ) C340_=_C352( C340 C352 ) C340_=_C353( C340 C353 ) \nC340_=_C354( C340 C354 ) C340_=_C355( C340 C355 ) C340_=_C356( C340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4_=_C432( C354 C432 ) C355_=_C356( C355 C356 ) C355_=_C432( C355 C432 ) C355_=_C453( C355 C453 ) C355_=_C461( C355 C461 ) C355_=_C462( C355 C462 ) \nC355_=_C463( C355 C463 ) C355_=_C464( C355 C464 ) C432_=_C453( C432 C453 ) C432_=_C461( C432 C461 ) C432_=_C462( C432 C462 ) C432_=_C463( C432 C463 ) \nC432_=_C464( C432 C464 ) C453_=_C461( C453 C461 ) C453_=_C462( C453 C462 ) C453_=_C463( C453 C463 ) C453_=_C464( C453 C464 ) C461_=_C462( C461 C462 ) \nC461_=_C463( C461 C463 ) C461_=_C464( C461 C464 ) C462_=_C463( C462 C463 ) C462_=_C464( C462 C464 ) C463_=_C464( C463 C464 ) "];69-&gt;94[label="18: C65 C67 C296 C298 C340 \nC349 C350 C351 C352 C353 C354 \nC356 C432 C453 C461 C462 C463 \nC464 \n76: C65_=_C67 ,C65_=_C296 ,C65_=_C340 ,C65_=_C349 ,C65_=_C350 ,\nC65_=_C351 ,C65_=_C352 ,C65_=_C353 ,C65_=_C354 ,C65_=_C356 ,C67_=_C298 ,\nC67_=_C432 ,C67_=_C453 ,C67_=_C461 ,C67_=_C462 ,C67_=_C463 ,C67_=_C464 ,\nC296_=_C298 ,C296_=_C340 ,C296_=_C349 ,C296_=_C350 ,C296_=_C351 ,C296_=_C352 ,\nC296_=_C353 ,C296_=_C354 ,C296_=_C356 ,C298_=_C432 ,C298_=_C453 ,C298_=_C461 ,\nC298_=_C462 ,C298_=_C463 ,C298_=_C464 ,C340_=_C349 ,C340_=_C350 ,C340_=_C351 ,\nC340_=_C352 ,C340_=_C353 ,C340_=_C354 ,C340_=_C356 ,C349_=_C350 ,C349_=_C351 ,\nC349_=_C352 ,C349_=_C353 ,C349_=_C354 ,C349_=_C356 ,C350_=_C351 ,C350_=_C352 ,\nC350_=_C353 ,C350_=_C354 ,C350_=_C356 ,C351_=_C352 ,C351_=_C353 ,C351_=_C354 ,\nC351_=_C356 ,C352_=_C353 ,C352_=_C354 ,C352_=_C356 ,C353_=_C354 ,C353_=_C356 ,\nC354_=_C356 ,C354_=_C432 ,C432_=_C453 ,C432_=_C461 ,C432_=_C462 ,C432_=_C463 ,\nC432_=_C464 ,C453_=_C461 ,C453_=_C462 ,C453_=_C463 ,C453_=_C464 ,C461_=_C462 ,\nC461_=_C463 ,C461_=_C464 ,C462_=_C463 ,C462_=_C464 ,C463_=_C464 ,"];95[shape=box, label="id:95 level: 5\n22: C34 C50 C83 C143 C266 \nC341 C343 C350 C352 C357 C359 \nC364 C365 C366 C367 C368 C369 \nC370 C371 C377 C378 C379 \n126: C34_=_C83( C34 C83 ) C34_=_C341( C34 C341 ) C34_=_C350( C34 C350 ) C34_=_C357( C34 C357 ) C34_=_C364( C34 C364 ) \nC34_=_C365( C34 C365 ) C34_=_C366( C34 C366 ) C34_=_C367( C34 C367 ) C34_=_C368( C34 C368 ) C34_=_C369( C34 C369 ) C34_=_C370( C34 C370 ) \nC50_=_C143( C50 C143 ) C50_=_C266( C50 C266 ) C50_=_C343( C50 C343 ) C50_=_C352( C50 C352 ) C50_=_C359( C50 C359 ) C50_=_C365( C50 C365 ) \nC50_=_C371( C50 C371 ) C50_=_C377( C50 C377 ) C50_=_C378( C50 C378 ) C50_=_C379( C50 C379 ) C83_=_C341( C83 C341 ) C83_=_C350( C83 C350 ) \nC83_=_C357( C83 C357 ) C83_=_C364( C83 C364 ) C83_=_C365( C83 C365 ) C83_=_C366( C83 C366 ) C83_=_C367( C83 C367 ) C83_=_C368( C83 C368 ) \nC83_=_C369( C83 C369 ) C83_=_C370( C83 C370 ) C143_=_C266( C143 C266 ) C143_=_C343( C143 C343 ) C143_=_C352( C143 C352 ) C143_=_C359( C143 C359 ) \nC143_=_C365( C143 C365 ) C143_=_C371( C143 C371 ) C143_=_C377( C143 C377 ) C143_=_C378( C143 C378 ) C143_=_C379( C143 C379 ) C266_=_C343( C266 C343 ) \nC266_=_C352( C266 C352 ) C266_=_C359( C266 C359 ) C266_=_C365( C266 C365 ) C266_=_C371( C266 C371 ) C266_=_C377( C266 C377 ) C266_=_C378( C266 C378 ) \nC266_=_C379( C266 C379 ) C341_=_C343( C341 C343 ) C341_=_C350( C341 C350 ) C341_=_C357( C341 C357 ) C341_=_C364( C341 C364 ) C341_=_C365( C341 C365 ) \nC341_=_C366( C341 C366 ) C341_=_C367( C341 C367 ) C341_=_C368( C341 C368 ) C341_=_C369( C341 C369 ) C341_=_C370( C341 C370 ) C343_=_C352( C343 C352 ) \nC343_=_C359( C343 C359 ) C343_=_C365( C343 C365 ) C343_=_C371( C343 C371 ) C343_=_C377( C343 C377 ) C343_=_C378( C343 C378 ) C343_=_C379( C343 C379 ) \nC350_=_C352( C350 C352 ) C350_=_C357( C350 C357 ) C350_=_C364( C350 C364 ) C350_=_C365( C350 C365 ) C350_=_C366( C350 C366 ) C350_=_C367( C350 C367 ) \nC350_=_C368( C350 C368 ) C350_=_C369( C350 C369 ) C350_=_C370( C350 C370 ) C352_=_C359( C352 C359 ) C352_=_C365( C352 C365 ) C352_=_C371( C352 C371 ) \nC352_=_C377( C352 C377 ) C352_=_C378( C352 C378 ) C352_=_C379( C352 C379 ) C357_=_C359( C357 C359 ) C357_=_C364( C357 C364 ) C357_=_C365( C357 C365 ) \nC357_=_C366( C357 C366 ) C357_=_C367( C357 C367 ) C357_=_C368( C357 C368 ) C357_=_C369( C357 C369 ) C357_=_C370( C357 C370 ) C359_=_C365( C359 C365 ) \nC359_=_C371( C359 C371 ) C359_=_C377( C359 C377 ) C359_=_C378( C359 C378 ) C359_=_C379( C359 C379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5_=_C377( C365 C377 ) \nC365_=_C378( C365 C378 ) C365_=_C379( C365 C379 ) C366_=_C367( C366 C367 ) C366_=_C368( C366 C368 ) C366_=_C369( C366 C369 ) C366_=_C370( C366 C370 ) \nC366_=_C377( C366 C377 ) C367_=_C368( C367 C368 ) C367_=_C369( C367 C369 ) C367_=_C370( C367 C370 ) C368_=_C369( C368 C369 ) C368_=_C370( C368 C370 ) \nC369_=_C370( C369 C370 ) C371_=_C377( C371 C377 ) C371_=_C378( C371 C378 ) C371_=_C379( C371 C379 ) C377_=_C378( C377 C378 ) C377_=_C379( C377 C379 ) \nC378_=_C379( C378 C379 ) "];70-&gt;95[label="21: C34 C50 C83 C143 C266 \nC341 C343 C350 C352 C357 C359 \nC364 C366 C367 C368 C369 C370 \nC371 C377 C378 C379 \n105: C34_=_C83 ,C34_=_C341 ,C34_=_C350 ,C34_=_C357 ,C34_=_C364 ,\nC34_=_C366 ,C34_=_C367 ,C34_=_C368 ,C34_=_C369 ,C34_=_C370 ,C50_=_C143 ,\nC50_=_C266 ,C50_=_C343 ,C50_=_C352 ,C50_=_C359 ,C50_=_C371 ,C50_=_C377 ,\nC50_=_C378 ,C50_=_C379 ,C83_=_C341 ,C83_=_C350 ,C83_=_C357 ,C83_=_C364 ,\nC83_=_C366 ,C83_=_C367 ,C83_=_C368 ,C83_=_C369 ,C83_=_C370 ,C143_=_C266 ,\nC143_=_C343 ,C143_=_C352 ,C143_=_C359 ,C143_=_C371 ,C143_=_C377 ,C143_=_C378 ,\nC143_=_C379 ,C266_=_C343 ,C266_=_C352 ,C266_=_C359 ,C266_=_C371 ,C266_=_C377 ,\nC266_=_C378 ,C266_=_C379 ,C341_=_C343 ,C341_=_C350 ,C341_=_C357 ,C341_=_C364 ,\nC341_=_C366 ,C341_=_C367 ,C341_=_C368 ,C341_=_C369 ,C341_=_C370 ,C343_=_C352 ,\nC343_=_C359 ,C343_=_C371 ,C343_=_C377 ,C343_=_C378 ,C343_=_C379 ,C350_=_C352 ,\nC350_=_C357 ,C350_=_C364 ,C350_=_C366 ,C350_=_C367 ,C350_=_C368 ,C350_=_C369 ,\nC350_=_C370 ,C352_=_C359 ,C352_=_C371 ,C352_=_C377 ,C352_=_C378 ,C352_=_C379 ,\nC357_=_C359 ,C357_=_C364 ,C357_=_C366 ,C357_=_C367 ,C357_=_C368 ,C357_=_C369 ,\nC357_=_C370 ,C359_=_C371 ,C359_=_C377 ,C359_=_C378 ,C359_=_C379 ,C364_=_C366 ,\nC364_=_C367 ,C364_=_C368 ,C364_=_C369 ,C364_=_C370 ,C364_=_C371 ,C366_=_C367 ,\nC366_=_C368 ,C366_=_C369 ,C366_=_C370 ,C366_=_C377 ,C367_=_C368 ,C367_=_C369 ,\nC367_=_C370 ,C368_=_C369 ,C368_=_C370 ,C369_=_C370 ,C371_=_C377 ,C371_=_C378 ,\nC371_=_C379 ,C377_=_C378 ,C377_=_C379 ,C378_=_C379 ,"];96[shape=box, label="id:96 level: 5\n23: C106 C151 C259 C271 C321 \nC327 C342 C344 C351 C353 C358 \nC360 C364 C366 C371 C372 C373 \nC374 C375 C376 C377 C380 C381 \n137: C106_=_C151( C106 C151 ) C106_=_C271( C106 C271 ) C106_=_C327( C106 C327 ) C106_=_C344( C106 C344 ) C106_=_C353( C106 C353 ) \nC106_=_C360( C106 C360 ) C106_=_C366( C106 C366 ) C106_=_C372( C106 C372 ) C106_=_C377( C106 C377 ) C106_=_C380( C106 C380 ) C106_=_C381( C106 C381 ) \nC151_=_C271( C151 C271 ) C151_=_C327( C151 C327 ) C151_=_C344( C151 C344 ) C151_=_C353( C151 C353 ) C151_=_C360( C151 C360 ) C151_=_C366( C151 C366 ) \nC151_=_C372( C151 C372 ) C151_=_C377( C151 C377 ) C151_=_C380( C151 C380 ) C151_=_C381( C151 C381 ) C259_=_C321( C259 C321 ) C259_=_C342( C259 C342 ) \nC259_=_C351( C259 C351 ) C259_=_C358( C259 C358 ) C259_=_C364( C259 C364 ) C259_=_C371( C259 C371 ) C259_=_C372( C259 C372 ) C259_=_C373( C259 C373 ) \nC259_=_C374( C259 C374 ) C259_=_C375( C259 C375 ) C259_=_C376( C259 C376 ) C271_=_C327( C271 C327 ) C271_=_C344( C271 C344 ) C271_=_C353( C271 C353 ) \nC271_=_C360( C271 C360 ) C271_=_C366( C271 C366 ) C271_=_C372( C271 C372 ) C271_=_C377( C271 C377 ) C271_=_C380( C271 C380 ) C271_=_C381( C271 C381 ) \nC321_=_C342( C321 C342 ) C321_=_C351( C321 C351 ) C321_=_C358( C321 C358 ) C321_=_C364( C321 C364 ) C321_=_C371( C321 C371 ) C321_=_C372( C321 C372 ) \nC321_=_C373( C321 C373 ) C321_=_C374( C321 C374 ) C321_=_C375( C321 C375 ) C321_=_C376( C321 C376 ) C327_=_C344( C327 C344 ) C327_=_C353( C327 C353 ) \nC327_=_C360( C327 C360 ) C327_=_C366( C327 C366 ) C327_=_C372( C327 C372 ) C327_=_C377( C327 C377 ) C327_=_C380( C327 C380 ) C327_=_C381( C327 C381 ) \nC342_=_C344( C342 C344 ) C342_=_C351( C342 C351 ) C342_=_C358( C342 C358 ) C342_=_C364( C342 C364 ) C342_=_C371( C342 C371 ) C342_=_C372( C342 C372 ) \nC342_=_C373( C342 C373 ) C342_=_C374( C342 C374 ) C342_=_C375( C342 C375 ) C342_=_C376( C342 C376 ) C344_=_C353( C344 C353 ) C344_=_C360( C344 C360 ) \nC344_=_C366( C344 C366 ) C344_=_C372( C344 C372 ) C344_=_C377( C344 C377 ) C344_=_C380( C344 C380 ) C344_=_C381( C344 C381 ) C351_=_C353( C351 C353 ) \nC351_=_C358( C351 C358 ) C351_=_C364( C351 C364 ) C351_=_C371( C351 C371 ) C351_=_C372( C351 C372 ) C351_=_C373( C351 C373 ) C351_=_C374( C351 C374 ) \nC351_=_C375( C351 C375 ) C351_=_C376(</w:t>
      </w:r>
    </w:p>
    <w:p>
      <w:pPr>
        <w:pStyle w:val="PreformattedText"/>
        <w:bidi w:val="0"/>
        <w:spacing w:before="0" w:after="0"/>
        <w:jc w:val="left"/>
        <w:rPr/>
      </w:pPr>
      <w:r>
        <w:rPr/>
        <w:t xml:space="preserve"> </w:t>
      </w:r>
      <w:r>
        <w:rPr/>
        <w:t>C351 C376 ) C353_=_C360( C353 C360 ) C353_=_C366( C353 C366 ) C353_=_C372( C353 C372 ) C353_=_C377( C353 C377 ) \nC353_=_C380( C353 C380 ) C353_=_C381( C353 C381 ) C358_=_C360( C358 C360 ) C358_=_C364( C358 C364 ) C358_=_C371( C358 C371 ) C358_=_C372( C358 C372 ) \nC358_=_C373( C358 C373 ) C358_=_C374( C358 C374 ) C358_=_C375( C358 C375 ) C358_=_C376( C358 C376 ) C360_=_C366( C360 C366 ) C360_=_C372( C360 C372 ) \nC360_=_C377( C360 C377 ) C360_=_C380( C360 C380 ) C360_=_C381( C360 C381 ) C364_=_C366( C364 C366 ) C364_=_C371( C364 C371 ) C364_=_C372( C364 C372 ) \nC364_=_C373( C364 C373 ) C364_=_C374( C364 C374 ) C364_=_C375( C364 C375 ) C364_=_C376( C364 C376 ) C366_=_C372( C366 C372 ) C366_=_C377( C366 C377 ) \nC366_=_C380( C366 C380 ) C366_=_C381( C366 C381 ) C371_=_C372( C371 C372 ) C371_=_C373( C371 C373 ) C371_=_C374( C371 C374 ) C371_=_C375( C371 C375 ) \nC371_=_C376( C371 C376 ) C371_=_C377( C371 C377 ) C372_=_C373( C372 C373 ) C372_=_C374( C372 C374 ) C372_=_C375( C372 C375 ) C372_=_C376( C372 C376 ) \nC372_=_C377( C372 C377 ) C372_=_C380( C372 C380 ) C372_=_C381( C372 C381 ) C373_=_C374( C373 C374 ) C373_=_C375( C373 C375 ) C373_=_C376( C373 C376 ) \nC374_=_C375( C374 C375 ) C374_=_C376( C374 C376 ) C375_=_C376( C375 C376 ) C377_=_C380( C377 C380 ) C377_=_C381( C377 C381 ) C380_=_C381( C380 C381 ) "];70-&gt;96[label="22: C106 C151 C259 C271 C321 \nC327 C342 C344 C351 C353 C358 \nC360 C364 C366 C371 C373 C374 \nC375 C376 C377 C380 C381 \n115: C106_=_C151 ,C106_=_C271 ,C106_=_C327 ,C106_=_C344 ,C106_=_C353 ,\nC106_=_C360 ,C106_=_C366 ,C106_=_C377 ,C106_=_C380 ,C106_=_C381 ,C151_=_C271 ,\nC151_=_C327 ,C151_=_C344 ,C151_=_C353 ,C151_=_C360 ,C151_=_C366 ,C151_=_C377 ,\nC151_=_C380 ,C151_=_C381 ,C259_=_C321 ,C259_=_C342 ,C259_=_C351 ,C259_=_C358 ,\nC259_=_C364 ,C259_=_C371 ,C259_=_C373 ,C259_=_C374 ,C259_=_C375 ,C259_=_C376 ,\nC271_=_C327 ,C271_=_C344 ,C271_=_C353 ,C271_=_C360 ,C271_=_C366 ,C271_=_C377 ,\nC271_=_C380 ,C271_=_C381 ,C321_=_C342 ,C321_=_C351 ,C321_=_C358 ,C321_=_C364 ,\nC321_=_C371 ,C321_=_C373 ,C321_=_C374 ,C321_=_C375 ,C321_=_C376 ,C327_=_C344 ,\nC327_=_C353 ,C327_=_C360 ,C327_=_C366 ,C327_=_C377 ,C327_=_C380 ,C327_=_C381 ,\nC342_=_C344 ,C342_=_C351 ,C342_=_C358 ,C342_=_C364 ,C342_=_C371 ,C342_=_C373 ,\nC342_=_C374 ,C342_=_C375 ,C342_=_C376 ,C344_=_C353 ,C344_=_C360 ,C344_=_C366 ,\nC344_=_C377 ,C344_=_C380 ,C344_=_C381 ,C351_=_C353 ,C351_=_C358 ,C351_=_C364 ,\nC351_=_C371 ,C351_=_C373 ,C351_=_C374 ,C351_=_C375 ,C351_=_C376 ,C353_=_C360 ,\nC353_=_C366 ,C353_=_C377 ,C353_=_C380 ,C353_=_C381 ,C358_=_C360 ,C358_=_C364 ,\nC358_=_C371 ,C358_=_C373 ,C358_=_C374 ,C358_=_C375 ,C358_=_C376 ,C360_=_C366 ,\nC360_=_C377 ,C360_=_C380 ,C360_=_C381 ,C364_=_C366 ,C364_=_C371 ,C364_=_C373 ,\nC364_=_C374 ,C364_=_C375 ,C364_=_C376 ,C366_=_C377 ,C366_=_C380 ,C366_=_C381 ,\nC371_=_C373 ,C371_=_C374 ,C371_=_C375 ,C371_=_C376 ,C371_=_C377 ,C373_=_C374 ,\nC373_=_C375 ,C373_=_C376 ,C374_=_C375 ,C374_=_C376 ,C375_=_C376 ,C377_=_C380 ,\nC377_=_C381 ,C380_=_C381 ,"];97[shape=box, label="id:97 level: 5\n23: C122 C233 C258 C280 C281 \nC282 C283 C284 C285 C286 C287 \nC288 C289 C292 C302 C311 C318 \nC319 C320 C321 C322 C323 C324 \n138: C122_=_C233( C122 C233 ) C122_=_C280( C122 C280 ) C122_=_C281( C122 C281 ) C122_=_C282( C122 C282 ) C122_=_C283( C122 C283 ) \nC122_=_C284( C122 C284 ) C122_=_C285( C122 C285 ) C122_=_C286( C122 C286 ) C122_=_C287( C122 C287 ) C122_=_C288( C122 C288 ) C122_=_C289( C122 C289 ) \nC233_=_C280( C233 C280 ) C233_=_C281( C233 C281 ) C233_=_C282( C233 C282 ) C233_=_C283( C233 C283 ) C233_=_C284( C233 C284 ) C233_=_C285( C233 C285 ) \nC233_=_C286( C233 C286 ) C233_=_C287( C233 C287 ) C233_=_C288( C233 C288 ) C233_=_C289( C233 C289 ) C258_=_C283( C258 C283 ) C258_=_C292( C258 C292 ) \nC258_=_C302( C258 C302 ) C258_=_C311( C258 C311 ) C258_=_C318( C258 C318 ) C258_=_C319( C258 C319 ) C258_=_C320( C258 C320 ) C258_=_C321( C258 C321 ) \nC258_=_C322( C258 C322 ) C258_=_C323( C258 C323 ) C258_=_C324( C258 C324 ) C280_=_C281( C280 C281 ) C280_=_C282( C280 C282 ) C280_=_C283( C280 C283 ) \nC280_=_C284( C280 C284 ) C280_=_C285( C280 C285 ) C280_=_C286( C280 C286 ) C280_=_C287( C280 C287 ) C280_=_C288( C280 C288 ) C280_=_C289( C280 C289 ) \nC280_=_C292( C280 C292 ) C281_=_C282( C281 C282 ) C281_=_C283( C281 C283 ) C281_=_C284( C281 C284 ) C281_=_C285( C281 C285 ) C281_=_C286( C281 C286 ) \nC281_=_C287( C281 C287 ) C281_=_C288( C281 C288 ) C281_=_C289( C281 C289 ) C281_=_C302( C281 C302 ) C282_=_C283( C282 C283 ) C282_=_C284( C282 C284 ) \nC282_=_C285( C282 C285 ) C282_=_C286( C282 C286 ) C282_=_C287( C282 C287 ) C282_=_C288( C282 C288 ) C282_=_C289( C282 C289 ) C282_=_C311( C282 C311 ) \nC283_=_C284( C283 C284 ) C283_=_C285( C283 C285 ) C283_=_C286( C283 C286 ) C283_=_C287( C283 C287 ) C283_=_C288( C283 C288 ) C283_=_C289( C283 C289 ) \nC283_=_C292( C283 C292 ) C283_=_C302( C283 C302 ) C283_=_C311( C283 C311 ) C283_=_C318( C283 C318 ) C283_=_C319( C283 C319 ) C283_=_C320( C283 C320 ) \nC283_=_C321( C283 C321 ) C283_=_C322( C283 C322 ) C283_=_C323( C283 C323 ) C283_=_C324( C283 C324 ) C284_=_C285( C284 C285 ) C284_=_C286( C284 C286 ) \nC284_=_C287( C284 C287 ) C284_=_C288( C284 C288 ) C284_=_C289( C284 C289 ) C284_=_C318( C284 C318 ) C285_=_C286( C285 C286 ) C285_=_C287( C285 C287 ) \nC285_=_C288( C285 C288 ) C285_=_C289( C285 C289 ) C285_=_C319( C285 C319 ) C286_=_C287( C286 C287 ) C286_=_C288( C286 C288 ) C286_=_C289( C286 C289 ) \nC286_=_C320( C286 C320 ) C287_=_C288( C287 C288 ) C287_=_C289( C287 C289 ) C288_=_C289( C288 C289 ) C292_=_C302( C292 C302 ) C292_=_C311( C292 C311 ) \nC292_=_C318( C292 C318 ) C292_=_C319( C292 C319 ) C292_=_C320( C292 C320 ) C292_=_C321( C292 C321 ) C292_=_C322( C292 C322 ) C292_=_C323( C292 C323 ) \nC292_=_C324( C292 C324 ) C302_=_C311( C302 C311 ) C302_=_C318( C302 C318 ) C302_=_C319( C302 C319 ) C302_=_C320( C302 C320 ) C302_=_C321( C302 C321 ) \nC302_=_C322( C302 C322 ) C302_=_C323( C302 C323 ) C302_=_C324( C302 C324 ) C311_=_C318( C311 C318 ) C311_=_C319( C311 C319 ) C311_=_C320( C311 C320 ) \nC311_=_C321( C311 C321 ) C311_=_C322( C311 C322 ) C311_=_C323( C311 C323 ) C311_=_C324( C311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71-&gt;97[label="22: C122 C233 C258 C280 C281 \nC282 C284 C285 C286 C287 C288 \nC289 C292 C302 C311 C318 C319 \nC320 C321 C322 C323 C324 \n116: C122_=_C233 ,C122_=_C280 ,C122_=_C281 ,C122_=_C282 ,C122_=_C284 ,\nC122_=_C285 ,C122_=_C286 ,C122_=_C287 ,C122_=_C288 ,C122_=_C289 ,C233_=_C280 ,\nC233_=_C281 ,C233_=_C282 ,C233_=_C284 ,C233_=_C285 ,C233_=_C286 ,C233_=_C287 ,\nC233_=_C288 ,C233_=_C289 ,C258_=_C292 ,C258_=_C302 ,C258_=_C311 ,C258_=_C318 ,\nC258_=_C319 ,C258_=_C320 ,C258_=_C321 ,C258_=_C322 ,C258_=_C323 ,C258_=_C324 ,\nC280_=_C281 ,C280_=_C282 ,C280_=_C284 ,C280_=_C285 ,C280_=_C286 ,C280_=_C287 ,\nC280_=_C288 ,C280_=_C289 ,C280_=_C292 ,C281_=_C282 ,C281_=_C284 ,C281_=_C285 ,\nC281_=_C286 ,C281_=_C287 ,C281_=_C288 ,C281_=_C289 ,C281_=_C302 ,C282_=_C284 ,\nC282_=_C285 ,C282_=_C286 ,C282_=_C287 ,C282_=_C288 ,C282_=_C289 ,C282_=_C311 ,\nC284_=_C285 ,C284_=_C286 ,C284_=_C287 ,C284_=_C288 ,C284_=_C289 ,C284_=_C318 ,\nC285_=_C286 ,C285_=_C287 ,C285_=_C288 ,C285_=_C289 ,C285_=_C319 ,C286_=_C287 ,\nC286_=_C288 ,C286_=_C289 ,C286_=_C320 ,C287_=_C288 ,C287_=_C289 ,C288_=_C289 ,\nC292_=_C302 ,C292_=_C311 ,C292_=_C318 ,C292_=_C319 ,C292_=_C320 ,C292_=_C321 ,\nC292_=_C322 ,C292_=_C323 ,C292_=_C324 ,C302_=_C311 ,C302_=_C318 ,C302_=_C319 ,\nC302_=_C320 ,C302_=_C321 ,C302_=_C322 ,C302_=_C323 ,C302_=_C324 ,C311_=_C318 ,\nC311_=_C319 ,C311_=_C320 ,C311_=_C321 ,C311_=_C322 ,C311_=_C323 ,C311_=_C324 ,\nC318_=_C319 ,C318_=_C320 ,C318_=_C321 ,C318_=_C322 ,C318_=_C323 ,C318_=_C324 ,\nC319_=_C320 ,C319_=_C321 ,C319_=_C322 ,C319_=_C323 ,C319_=_C324 ,C320_=_C321 ,\nC320_=_C322 ,C320_=_C323 ,C320_=_C324 ,C321_=_C322 ,C321_=_C323 ,C321_=_C324 ,\nC322_=_C323 ,C322_=_C324 ,C323_=_C324 ,"];98[shape=box, label="id:98 level: 5\n25: C42 C92 C206 C214 C281 \nC282 C290 C291 C301 C302 C303 \nC304 C305 C306 C307 C308 C309 \nC310 C311 C312 C313 C314 C315 \nC316 C317 \n162: C42_=_C92( C42 C92 ) C42_=_C214( C42 C214 ) C42_=_C282( C42 C282 ) C42_=_C291( C42 C291 ) C42_=_C301( C42 C301 ) \nC42_=_C311( C42 C311 ) C42_=_C312( C42 C312 ) C42_=_C313( C42 C313 ) C42_=_C314( C42 C314 ) C42_=_C315( C42 C315 ) C42_=_C316( C42 C316 ) \nC42_=_C317( C42 C317 ) C92_=_C214( C92 C214 ) C92_=_C282( C92 C282 ) C92_=_C291( C92 C291 ) C92_=_C301( C92 C301 ) C92_=_C311( C92 C311 ) \nC92_=_C312( C92 C312 ) C92_=_C313( C92 C313 ) C92_=_C314( C92 C314 ) C92_=_C315( C92 C315 ) C92_=_C316( C92 C316 ) C92_=_C317( C92 C317 ) \nC206_=_C281( C206 C281 ) C206_=_C290( C206 C290 ) C206_=_C301( C206 C301 ) C206_=_C302( C206 C302 ) C206_=_C303( C206 C303 ) C206_=_C304( C206 C304 ) \nC206_=_C305( C206 C305 ) C206_=_C306( C206 C306 ) C206_=_C307( C206 C307 ) C206_=_C308( C206 C308 ) C206_=_C309( C206 C309 ) C206_=_C310( C206 C310 ) \nC214_=_C282( C214 C282 ) C214_=_C291( C214 C291 ) C214_=_C301( C214 C301 ) C214_=_C311( C214 C311 ) C214_=_C312( C214 C312 ) C214_=_C313( C214 C313 ) \nC214_=_C314( C214 C314 ) C214_=_C315( C214 C315 ) C214_=_C316( C214 C316 ) C214_=_C317( C214 C317 ) C281_=_C282( C281 C282 ) C281_=_C290( C281 C290 ) \nC281_=_C301( C281 C301 ) C281_=_C302( C281 C302 ) C281_=_C303( C281 C303 ) C281_=_C304( C281 C304 ) C281_=_C305( C281 C305 ) C281_=_C306( C281 C306 ) \nC281_=_C307( C281 C307 ) C281_=_C308( C281 C308 ) C281_=_C309(</w:t>
      </w:r>
    </w:p>
    <w:p>
      <w:pPr>
        <w:pStyle w:val="PreformattedText"/>
        <w:bidi w:val="0"/>
        <w:spacing w:before="0" w:after="0"/>
        <w:jc w:val="left"/>
        <w:rPr/>
      </w:pPr>
      <w:r>
        <w:rPr/>
        <w:t xml:space="preserve"> </w:t>
      </w:r>
      <w:r>
        <w:rPr/>
        <w:t>C281 C309 ) C281_=_C310( C281 C310 ) C282_=_C291( C282 C291 ) C282_=_C301( C282 C301 ) \nC282_=_C311( C282 C311 ) C282_=_C312( C282 C312 ) C282_=_C313( C282 C313 ) C282_=_C314( C282 C314 ) C282_=_C315( C282 C315 ) C282_=_C316( C282 C316 ) \nC282_=_C317( C282 C317 ) C290_=_C291( C290 C291 ) C290_=_C301( C290 C301 ) C290_=_C302( C290 C302 ) C290_=_C303( C290 C303 ) C290_=_C304( C290 C304 ) \nC290_=_C305( C290 C305 ) C290_=_C306( C290 C306 ) C290_=_C307( C290 C307 ) C290_=_C308( C290 C308 ) C290_=_C309( C290 C309 ) C290_=_C310( C290 C310 ) \nC291_=_C301( C291 C301 ) C291_=_C311( C291 C311 ) C291_=_C312( C291 C312 ) C291_=_C313( C291 C313 ) C291_=_C314( C291 C314 ) C291_=_C315( C291 C315 ) \nC291_=_C316( C291 C316 ) C291_=_C317( C291 C317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2_=_C303( C302 C303 ) C302_=_C304( C302 C304 ) C302_=_C305( C302 C305 ) C302_=_C306( C302 C306 ) C302_=_C307( C302 C307 ) C302_=_C308( C302 C308 ) \nC302_=_C309( C302 C309 ) C302_=_C310( C302 C310 ) C302_=_C311( C302 C311 ) C303_=_C304( C303 C304 ) C303_=_C305( C303 C305 ) C303_=_C306( C303 C306 ) \nC303_=_C307( C303 C307 ) C303_=_C308( C303 C308 ) C303_=_C309( C303 C309 ) C303_=_C310( C303 C310 ) C303_=_C312( C303 C312 ) C304_=_C305( C304 C305 ) \nC304_=_C306( C304 C306 ) C304_=_C307( C304 C307 ) C304_=_C308( C304 C308 ) C304_=_C309( C304 C309 ) C304_=_C310( C304 C310 ) C304_=_C313( C304 C313 ) \nC305_=_C306( C305 C306 ) C305_=_C307( C305 C307 ) C305_=_C308( C305 C308 ) C305_=_C309( C305 C309 ) C305_=_C310( C305 C310 ) C305_=_C314( C305 C314 ) \nC306_=_C307( C306 C307 ) C306_=_C308( C306 C308 ) C306_=_C309( C306 C309 ) C306_=_C310( C306 C310 ) C307_=_C308( C307 C308 ) C307_=_C309( C307 C309 ) \nC307_=_C310( C307 C310 ) C308_=_C309( C308 C309 ) C308_=_C310( C308 C310 ) C309_=_C310( C309 C310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71-&gt;98[label="24: C42 C92 C206 C214 C281 \nC282 C290 C291 C302 C303 C304 \nC305 C306 C307 C308 C309 C310 \nC311 C312 C313 C314 C315 C316 \nC317 \n138: C42_=_C92 ,C42_=_C214 ,C42_=_C282 ,C42_=_C291 ,C42_=_C311 ,\nC42_=_C312 ,C42_=_C313 ,C42_=_C314 ,C42_=_C315 ,C42_=_C316 ,C42_=_C317 ,\nC92_=_C214 ,C92_=_C282 ,C92_=_C291 ,C92_=_C311 ,C92_=_C312 ,C92_=_C313 ,\nC92_=_C314 ,C92_=_C315 ,C92_=_C316 ,C92_=_C317 ,C206_=_C281 ,C206_=_C290 ,\nC206_=_C302 ,C206_=_C303 ,C206_=_C304 ,C206_=_C305 ,C206_=_C306 ,C206_=_C307 ,\nC206_=_C308 ,C206_=_C309 ,C206_=_C310 ,C214_=_C282 ,C214_=_C291 ,C214_=_C311 ,\nC214_=_C312 ,C214_=_C313 ,C214_=_C314 ,C214_=_C315 ,C214_=_C316 ,C214_=_C317 ,\nC281_=_C282 ,C281_=_C290 ,C281_=_C302 ,C281_=_C303 ,C281_=_C304 ,C281_=_C305 ,\nC281_=_C306 ,C281_=_C307 ,C281_=_C308 ,C281_=_C309 ,C281_=_C310 ,C282_=_C291 ,\nC282_=_C311 ,C282_=_C312 ,C282_=_C313 ,C282_=_C314 ,C282_=_C315 ,C282_=_C316 ,\nC282_=_C317 ,C290_=_C291 ,C290_=_C302 ,C290_=_C303 ,C290_=_C304 ,C290_=_C305 ,\nC290_=_C306 ,C290_=_C307 ,C290_=_C308 ,C290_=_C309 ,C290_=_C310 ,C291_=_C311 ,\nC291_=_C312 ,C291_=_C313 ,C291_=_C314 ,C291_=_C315 ,C291_=_C316 ,C291_=_C317 ,\nC302_=_C303 ,C302_=_C304 ,C302_=_C305 ,C302_=_C306 ,C302_=_C307 ,C302_=_C308 ,\nC302_=_C309 ,C302_=_C310 ,C302_=_C311 ,C303_=_C304 ,C303_=_C305 ,C303_=_C306 ,\nC303_=_C307 ,C303_=_C308 ,C303_=_C309 ,C303_=_C310 ,C303_=_C312 ,C304_=_C305 ,\nC304_=_C306 ,C304_=_C307 ,C304_=_C308 ,C304_=_C309 ,C304_=_C310 ,C304_=_C313 ,\nC305_=_C306 ,C305_=_C307 ,C305_=_C308 ,C305_=_C309 ,C305_=_C310 ,C305_=_C314 ,\nC306_=_C307 ,C306_=_C308 ,C306_=_C309 ,C306_=_C310 ,C307_=_C308 ,C307_=_C309 ,\nC307_=_C310 ,C308_=_C309 ,C308_=_C310 ,C309_=_C310 ,C311_=_C312 ,C311_=_C313 ,\nC311_=_C314 ,C311_=_C315 ,C311_=_C316 ,C311_=_C317 ,C312_=_C313 ,C312_=_C314 ,\nC312_=_C315 ,C312_=_C316 ,C312_=_C317 ,C313_=_C314 ,C313_=_C315 ,C313_=_C316 ,\nC313_=_C317 ,C314_=_C315 ,C314_=_C316 ,C314_=_C317 ,C315_=_C316 ,C315_=_C317 ,\nC316_=_C317 ,"];99[shape=box, label="id:99 level: 5\n25: C64 C66 C68 C280 C290 \nC291 C292 C293 C294 C295 C296 \nC297 C298 C299 C300 C354 C421 \nC428 C429 C430 C431 C432 C434 \nC492 C493 \n135: C64_=_C66( C64 C66 ) C64_=_C68( C64 C68 ) C64_=_C280( C64 C280 ) C64_=_C290( C64 C290 ) C64_=_C291( C64 C291 ) \nC64_=_C292( C64 C292 ) C64_=_C293( C64 C293 ) C64_=_C294( C64 C294 ) C64_=_C295( C64 C295 ) C64_=_C296( C64 C296 ) C64_=_C297( C64 C297 ) \nC64_=_C298( C64 C298 ) C64_=_C299( C64 C299 ) C64_=_C300( C64 C300 ) C66_=_C68( C66 C68 ) C66_=_C297( C66 C297 ) C66_=_C354( C66 C354 ) \nC66_=_C421( C66 C421 ) C66_=_C428( C66 C428 ) C66_=_C429( C66 C429 ) C66_=_C430( C66 C430 ) C66_=_C431( C66 C431 ) C66_=_C432( C66 C432 ) \nC66_=_C434( C66 C434 ) C68_=_C299( C68 C299 ) C68_=_C492( C68 C492 ) C68_=_C493( C68 C493 ) C280_=_C290( C280 C290 ) C280_=_C291( C280 C291 ) \nC280_=_C292( C280 C292 ) C280_=_C293( C280 C293 ) C280_=_C294( C280 C294 ) C280_=_C295( C280 C295 ) C280_=_C296( C280 C296 ) C280_=_C297( C280 C297 ) \nC280_=_C298( C280 C298 ) C280_=_C299( C280 C299 ) C280_=_C300( C280 C300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6_=_C297( C296 C297 ) C296_=_C298( C296 C298 ) C296_=_C299( C296 C299 ) C296_=_C300( C296 C300 ) C296_=_C354( C296 C354 ) C297_=_C298( C297 C298 ) \nC297_=_C299( C297 C299 ) C297_=_C300( C297 C300 ) C297_=_C354( C297 C354 ) C297_=_C421( C297 C421 ) C297_=_C428( C297 C428 ) C297_=_C429( C297 C429 ) \nC297_=_C430( C297 C430 ) C297_=_C431( C297 C431 ) C297_=_C432( C297 C432 ) C297_=_C434( C297 C434 ) C298_=_C299( C298 C299 ) C298_=_C300( C298 C300 ) \nC298_=_C432( C298 C432 ) C299_=_C300( C299 C300 ) C299_=_C492( C299 C492 ) C299_=_C493( C299 C493 ) C300_=_C434( C300 C434 ) C354_=_C421( C354 C421 ) \nC354_=_C428( C354 C428 ) C354_=_C429( C354 C429 ) C354_=_C430( C354 C430 ) C354_=_C431( C354 C431 ) C354_=_C432( C354 C432 ) C354_=_C434( C354 C434 ) \nC421_=_C428( C421 C428 ) C421_=_C429( C421 C429 ) C421_=_C430( C421 C430 ) C421_=_C431( C421 C431 ) C421_=_C432( C421 C432 ) C421_=_C434( C421 C434 ) \nC428_=_C429( C428 C429 ) C428_=_C430( C428 C430 ) C428_=_C431( C428 C431 ) C428_=_C432( C428 C432 ) C428_=_C434( C428 C434 ) C429_=_C430( C429 C430 ) \nC429_=_C431( C429 C431 ) C429_=_C432( C429 C432 ) C429_=_C434( C429 C434 ) C430_=_C431( C430 C431 ) C430_=_C432( C430 C432 ) C430_=_C434( C430 C434 ) \nC431_=_C432( C431 C432 ) C431_=_C434( C431 C434 ) C432_=_C434( C432 C434 ) C492_=_C493( C492 C493 ) "];72-&gt;99[label="23: C64 C66 C68 C280 C290 \nC291 C292 C293 C294 C295 C296 \nC298 C300 C354 C421 C428 C429 \nC430 C431 C432 C434 C492 C493 \n100: C64_=_C66 ,C64_=_C68 ,C64_=_C280 ,C64_=_C290 ,C64_=_C291 ,\nC64_=_C292 ,C64_=_C293 ,C64_=_C294 ,C64_=_C295 ,C64_=_C296 ,C64_=_C298 ,\nC64_=_C300 ,C66_=_C68 ,C66_=_C354 ,C66_=_C421 ,C66_=_C428 ,C66_=_C429 ,\nC66_=_C430 ,C66_=_C431 ,C66_=_C432 ,C66_=_C434 ,C68_=_C492 ,C68_=_C493 ,\nC280_=_C290 ,C280_=_C291 ,C280_=_C292 ,C280_=_C293 ,C280_=_C294 ,C280_=_C295 ,\nC280_=_C296 ,C280_=_C298 ,C280_=_C300 ,C290_=_C291 ,C290_=_C292 ,C290_=_C293 ,\nC290_=_C294 ,C290_=_C295 ,C290_=_C296 ,C290_=_C298 ,C290_=_C300 ,C291_=_C292 ,\nC291_=_C293 ,C291_=_C294 ,C291_=_C295 ,C291_=_C296 ,C291_=_C298 ,C291_=_C300 ,\nC292_=_C293 ,C292_=_C294 ,C292_=_C295 ,C292_=_C296 ,C292_=_C298 ,C292_=_C300 ,\nC293_=_C294 ,C293_=_C295 ,C293_=_C296 ,C293_=_C298 ,C293_=_C300 ,C294_=_C295 ,\nC294_=_C296 ,C294_=_C298 ,C294_=_C300 ,C295_=_C296 ,C295_=_C298 ,C295_=_C300 ,\nC296_=_C298 ,C296_=_C300 ,C296_=_C354 ,C298_=_C300 ,C298_=_C432 ,C300_=_C434 ,\nC354_=_C421 ,C354_=_C428 ,C354_=_C429 ,C354_=_C430 ,C354_=_C431 ,C354_=_C432 ,\nC354_=_C434 ,C421_=_C428 ,C421_=_C429 ,C421_=_C430 ,C421_=_C431 ,C421_=_C432 ,\nC421_=_C434 ,C428_=_C429 ,C428_=_C430 ,C428_=_C431 ,C428_=_C432 ,C428_=_C434 ,\nC429_=_C430 ,C429_=_C431 ,C429_=_C432 ,C429_=_C434 ,C430_=_C431 ,C430_=_C432 ,\nC430_=_C434 ,C431_=_C432 ,C431_=_C434 ,C432_=_C434 ,C492_=_C493 ,"];100[shape=box, label="id:100 level: 5\n26: C105 C150 C169 C222 C270 \nC284 C286 C293 C295 C303 C305 \nC312 C314 C318 C320 C325 C326 \nC327 C328 C329 C330 C331 C336 \nC337 C338 C339 \n175: C105_=_C150( C105 C150 ) C105_=_C270( C105 C270</w:t>
      </w:r>
    </w:p>
    <w:p>
      <w:pPr>
        <w:pStyle w:val="PreformattedText"/>
        <w:bidi w:val="0"/>
        <w:spacing w:before="0" w:after="0"/>
        <w:jc w:val="left"/>
        <w:rPr/>
      </w:pPr>
      <w:r>
        <w:rPr/>
        <w:t xml:space="preserve"> </w:t>
      </w:r>
      <w:r>
        <w:rPr/>
        <w:t>) C105_=_C284( C105 C284 ) C105_=_C293( C105 C293 ) C105_=_C303( C105 C303 ) \nC105_=_C312( C105 C312 ) C105_=_C318( C105 C318 ) C105_=_C325( C105 C325 ) C105_=_C326( C105 C326 ) C105_=_C327( C105 C327 ) C105_=_C328( C105 C328 ) \nC105_=_C329( C105 C329 ) C105_=_C330( C105 C330 ) C150_=_C270( C150 C270 ) C150_=_C284( C150 C284 ) C150_=_C293( C150 C293 ) C150_=_C303( C150 C303 ) \nC150_=_C312( C150 C312 ) C150_=_C318( C150 C318 ) C150_=_C325( C150 C325 ) C150_=_C326( C150 C326 ) C150_=_C327( C150 C327 ) C150_=_C328( C150 C328 ) \nC150_=_C329( C150 C329 ) C150_=_C330( C150 C330 ) C169_=_C222( C169 C222 ) C169_=_C286( C169 C286 ) C169_=_C295( C169 C295 ) C169_=_C305( C169 C305 ) \nC169_=_C314( C169 C314 ) C169_=_C320( C169 C320 ) C169_=_C326( C169 C326 ) C169_=_C331( C169 C331 ) C169_=_C336( C169 C336 ) C169_=_C337( C169 C337 ) \nC169_=_C338( C169 C338 ) C169_=_C339( C169 C339 ) C222_=_C286( C222 C286 ) C222_=_C295( C222 C295 ) C222_=_C305( C222 C305 ) C222_=_C314( C222 C314 ) \nC222_=_C320( C222 C320 ) C222_=_C326( C222 C326 ) C222_=_C331( C222 C331 ) C222_=_C336( C222 C336 ) C222_=_C337( C222 C337 ) C222_=_C338( C222 C338 ) \nC222_=_C339( C222 C339 ) C270_=_C284( C270 C284 ) C270_=_C293( C270 C293 ) C270_=_C303( C270 C303 ) C270_=_C312( C270 C312 ) C270_=_C318( C270 C318 ) \nC270_=_C325( C270 C325 ) C270_=_C326( C270 C326 ) C270_=_C327( C270 C327 ) C270_=_C328( C270 C328 ) C270_=_C329( C270 C329 ) C270_=_C330( C270 C330 ) \nC284_=_C286( C284 C286 ) C284_=_C293( C284 C293 ) C284_=_C303( C284 C303 ) C284_=_C312( C284 C312 ) C284_=_C318( C284 C318 ) C284_=_C325( C284 C325 ) \nC284_=_C326( C284 C326 ) C284_=_C327( C284 C327 ) C284_=_C328( C284 C328 ) C284_=_C329( C284 C329 ) C284_=_C330( C284 C330 ) C286_=_C295( C286 C295 ) \nC286_=_C305( C286 C305 ) C286_=_C314( C286 C314 ) C286_=_C320( C286 C320 ) C286_=_C326( C286 C326 ) C286_=_C331( C286 C331 ) C286_=_C336( C286 C336 ) \nC286_=_C337( C286 C337 ) C286_=_C338( C286 C338 ) C286_=_C339( C286 C339 ) C293_=_C295( C293 C295 ) C293_=_C303( C293 C303 ) C293_=_C312( C293 C312 ) \nC293_=_C318( C293 C318 ) C293_=_C325( C293 C325 ) C293_=_C326( C293 C326 ) C293_=_C327( C293 C327 ) C293_=_C328( C293 C328 ) C293_=_C329( C293 C329 ) \nC293_=_C330( C293 C330 ) C295_=_C305( C295 C305 ) C295_=_C314( C295 C314 ) C295_=_C320( C295 C320 ) C295_=_C326( C295 C326 ) C295_=_C331( C295 C331 ) \nC295_=_C336( C295 C336 ) C295_=_C337( C295 C337 ) C295_=_C338( C295 C338 ) C295_=_C339( C295 C339 ) C303_=_C305( C303 C305 ) C303_=_C312( C303 C312 ) \nC303_=_C318( C303 C318 ) C303_=_C325( C303 C325 ) C303_=_C326( C303 C326 ) C303_=_C327( C303 C327 ) C303_=_C328( C303 C328 ) C303_=_C329( C303 C329 ) \nC303_=_C330( C303 C330 ) C305_=_C314( C305 C314 ) C305_=_C320( C305 C320 ) C305_=_C326( C305 C326 ) C305_=_C331( C305 C331 ) C305_=_C336( C305 C336 ) \nC305_=_C337( C305 C337 ) C305_=_C338( C305 C338 ) C305_=_C339( C305 C339 ) C312_=_C314( C312 C314 ) C312_=_C318( C312 C318 ) C312_=_C325( C312 C325 ) \nC312_=_C326( C312 C326 ) C312_=_C327( C312 C327 ) C312_=_C328( C312 C328 ) C312_=_C329( C312 C329 ) C312_=_C330( C312 C330 ) C314_=_C320( C314 C320 ) \nC314_=_C326( C314 C326 ) C314_=_C331( C314 C331 ) C314_=_C336( C314 C336 ) C314_=_C337( C314 C337 ) C314_=_C338( C314 C338 ) C314_=_C339( C314 C339 ) \nC318_=_C320( C318 C320 ) C318_=_C325( C318 C325 ) C318_=_C326( C318 C326 ) C318_=_C327( C318 C327 ) C318_=_C328( C318 C328 ) C318_=_C329( C318 C329 ) \nC318_=_C330( C318 C330 ) C320_=_C326( C320 C326 ) C320_=_C331( C320 C331 ) C320_=_C336( C320 C336 ) C320_=_C337( C320 C337 ) C320_=_C338( C320 C338 ) \nC320_=_C339( C320 C339 ) C325_=_C326( C325 C326 ) C325_=_C327( C325 C327 ) C325_=_C328( C325 C328 ) C325_=_C329( C325 C329 ) C325_=_C330( C325 C330 ) \nC325_=_C331( C325 C331 ) C326_=_C327( C326 C327 ) C326_=_C328( C326 C328 ) C326_=_C329( C326 C329 ) C326_=_C330( C326 C330 ) C326_=_C331( C326 C331 ) \nC326_=_C336( C326 C336 ) C326_=_C337( C326 C337 ) C326_=_C338( C326 C338 ) C326_=_C339( C326 C339 ) C327_=_C328( C327 C328 ) C327_=_C329( C327 C329 ) \nC327_=_C330( C327 C330 ) C328_=_C329( C328 C329 ) C328_=_C330( C328 C330 ) C329_=_C330( C329 C330 ) C331_=_C336( C331 C336 ) C331_=_C337( C331 C337 ) \nC331_=_C338( C331 C338 ) C331_=_C339( C331 C339 ) C336_=_C337( C336 C337 ) C336_=_C338( C336 C338 ) C336_=_C339( C336 C339 ) C337_=_C338( C337 C338 ) \nC337_=_C339( C337 C339 ) C338_=_C339( C338 C339 ) "];72-&gt;100[label="25: C105 C150 C169 C222 C270 \nC284 C286 C293 C295 C303 C305 \nC312 C314 C318 C320 C325 C327 \nC328 C329 C330 C331 C336 C337 \nC338 C339 \n150: C105_=_C150 ,C105_=_C270 ,C105_=_C284 ,C105_=_C293 ,C105_=_C303 ,\nC105_=_C312 ,C105_=_C318 ,C105_=_C325 ,C105_=_C327 ,C105_=_C328 ,C105_=_C329 ,\nC105_=_C330 ,C150_=_C270 ,C150_=_C284 ,C150_=_C293 ,C150_=_C303 ,C150_=_C312 ,\nC150_=_C318 ,C150_=_C325 ,C150_=_C327 ,C150_=_C328 ,C150_=_C329 ,C150_=_C330 ,\nC169_=_C222 ,C169_=_C286 ,C169_=_C295 ,C169_=_C305 ,C169_=_C314 ,C169_=_C320 ,\nC169_=_C331 ,C169_=_C336 ,C169_=_C337 ,C169_=_C338 ,C169_=_C339 ,C222_=_C286 ,\nC222_=_C295 ,C222_=_C305 ,C222_=_C314 ,C222_=_C320 ,C222_=_C331 ,C222_=_C336 ,\nC222_=_C337 ,C222_=_C338 ,C222_=_C339 ,C270_=_C284 ,C270_=_C293 ,C270_=_C303 ,\nC270_=_C312 ,C270_=_C318 ,C270_=_C325 ,C270_=_C327 ,C270_=_C328 ,C270_=_C329 ,\nC270_=_C330 ,C284_=_C286 ,C284_=_C293 ,C284_=_C303 ,C284_=_C312 ,C284_=_C318 ,\nC284_=_C325 ,C284_=_C327 ,C284_=_C328 ,C284_=_C329 ,C284_=_C330 ,C286_=_C295 ,\nC286_=_C305 ,C286_=_C314 ,C286_=_C320 ,C286_=_C331 ,C286_=_C336 ,C286_=_C337 ,\nC286_=_C338 ,C286_=_C339 ,C293_=_C295 ,C293_=_C303 ,C293_=_C312 ,C293_=_C318 ,\nC293_=_C325 ,C293_=_C327 ,C293_=_C328 ,C293_=_C329 ,C293_=_C330 ,C295_=_C305 ,\nC295_=_C314 ,C295_=_C320 ,C295_=_C331 ,C295_=_C336 ,C295_=_C337 ,C295_=_C338 ,\nC295_=_C339 ,C303_=_C305 ,C303_=_C312 ,C303_=_C318 ,C303_=_C325 ,C303_=_C327 ,\nC303_=_C328 ,C303_=_C329 ,C303_=_C330 ,C305_=_C314 ,C305_=_C320 ,C305_=_C331 ,\nC305_=_C336 ,C305_=_C337 ,C305_=_C338 ,C305_=_C339 ,C312_=_C314 ,C312_=_C318 ,\nC312_=_C325 ,C312_=_C327 ,C312_=_C328 ,C312_=_C329 ,C312_=_C330 ,C314_=_C320 ,\nC314_=_C331 ,C314_=_C336 ,C314_=_C337 ,C314_=_C338 ,C314_=_C339 ,C318_=_C320 ,\nC318_=_C325 ,C318_=_C327 ,C318_=_C328 ,C318_=_C329 ,C318_=_C330 ,C320_=_C331 ,\nC320_=_C336 ,C320_=_C337 ,C320_=_C338 ,C320_=_C339 ,C325_=_C327 ,C325_=_C328 ,\nC325_=_C329 ,C325_=_C330 ,C325_=_C331 ,C327_=_C328 ,C327_=_C329 ,C327_=_C330 ,\nC328_=_C329 ,C328_=_C330 ,C329_=_C330 ,C331_=_C336 ,C331_=_C337 ,C331_=_C338 ,\nC331_=_C339 ,C336_=_C337 ,C336_=_C338 ,C336_=_C339 ,C337_=_C338 ,C337_=_C339 ,\nC338_=_C339 ,"];101[shape=box, label="id:101 level: 5\n23: C137 C166 C202 C254 C278 \nC334 C416 C476 C508 C536 C569 \nC573 C576 C578 C581 C583 C586 \nC587 C588 C589 C591 C592 C593 \n137: C137_=_C202( C137 C202 ) C137_=_C254( C137 C254 ) C137_=_C476( C137 C476 ) C137_=_C508( C137 C508 ) C137_=_C536( C137 C536 ) \nC137_=_C573( C137 C573 ) C137_=_C578( C137 C578 ) C137_=_C583( C137 C583 ) C137_=_C587( C137 C587 ) C137_=_C588( C137 C588 ) C137_=_C589( C137 C589 ) \nC166_=_C278( C166 C278 ) C166_=_C334( C166 C334 ) C166_=_C416( C166 C416 ) C166_=_C569( C166 C569 ) C166_=_C576( C166 C576 ) C166_=_C581( C166 C581 ) \nC166_=_C586( C166 C586 ) C166_=_C589( C166 C589 ) C166_=_C591( C166 C591 ) C166_=_C592( C166 C592 ) C166_=_C593( C166 C593 ) C202_=_C254( C202 C254 ) \nC202_=_C476( C202 C476 ) C202_=_C508( C202 C508 ) C202_=_C536( C202 C536 ) C202_=_C573( C202 C573 ) C202_=_C578( C202 C578 ) C202_=_C583( C202 C583 ) \nC202_=_C587( C202 C587 ) C202_=_C588( C202 C588 ) C202_=_C589( C202 C589 ) C254_=_C476( C254 C476 ) C254_=_C508( C254 C508 ) C254_=_C536( C254 C536 ) \nC254_=_C573( C254 C573 ) C254_=_C578( C254 C578 ) C254_=_C583( C254 C583 ) C254_=_C587( C254 C587 ) C254_=_C588( C254 C588 ) C254_=_C589( C254 C589 ) \nC278_=_C334( C278 C334 ) C278_=_C416( C278 C416 ) C278_=_C569( C278 C569 ) C278_=_C576( C278 C576 ) C278_=_C581( C278 C581 ) C278_=_C586( C278 C586 ) \nC278_=_C589( C278 C589 ) C278_=_C591( C278 C591 ) C278_=_C592( C278 C592 ) C278_=_C593( C278 C593 ) C334_=_C416( C334 C416 ) C334_=_C569( C334 C569 ) \nC334_=_C576( C334 C576 ) C334_=_C581( C334 C581 ) C334_=_C586( C334 C586 ) C334_=_C589( C334 C589 ) C334_=_C591( C334 C591 ) C334_=_C592( C334 C592 ) \nC334_=_C593( C334 C593 ) C416_=_C569( C416 C569 ) C416_=_C576( C416 C576 ) C416_=_C581( C416 C581 ) C416_=_C586( C416 C586 ) C416_=_C589( C416 C589 ) \nC416_=_C591( C416 C591 ) C416_=_C592( C416 C592 ) C416_=_C593( C416 C593 ) C476_=_C508( C476 C508 ) C476_=_C536( C476 C536 ) C476_=_C573( C476 C573 ) \nC476_=_C578( C476 C578 ) C476_=_C583( C476 C583 ) C476_=_C587( C476 C587 ) C476_=_C588( C476 C588 ) C476_=_C589( C476 C589 ) C508_=_C536( C508 C536 ) \nC508_=_C573( C508 C573 ) C508_=_C578( C508 C578 ) C508_=_C583( C508 C583 ) C508_=_C587( C508 C587 ) C508_=_C588( C508 C588 ) C508_=_C589( C508 C589 ) \nC536_=_C573( C536 C573 ) C536_=_C578( C536 C578 ) C536_=_C583( C536 C583 ) C536_=_C587( C536 C587 ) C536_=_C588( C536 C588 ) C536_=_C589( C536 C589 ) \nC569_=_C576( C569 C576 ) C569_=_C581( C569 C581 ) C569_=_C586( C569 C586 ) C569_=_C589( C569 C589 ) C569_=_C591( C569 C591 ) C569_=_C592( C569 C592 ) \nC569_=_C593( C569 C593 ) C573_=_C576( C573 C576 ) C573_=_C578( C573 C578 ) C573_=_C583( C573 C583 ) C573_=_C587( C573 C587 ) C573_=_C588( C573 C588 ) \nC573_=_C589( C573 C589 ) C576_=_C581( C576 C581 ) C576_=_C586( C576 C586 ) C576_=_C589( C576 C589 ) C576_=_C591( C576 C591 ) C576_=_C592( C576 C592 ) \nC576_=_C593( C576 C593 ) C578_=_C581( C578 C581 ) C578_=_C583( C578 C583 ) C578_=_C587( C578 C587 ) C578_=_C588( C578 C588 ) C578_=_C589( C578 C589 ) \nC581_=_C586( C581 C586 ) C581_=_C589( C581 C589 ) C581_=_C591( C581 C591 ) C581_=_C592( C581 C592 ) C581_=_C593( C581 C593 ) C583_=_C586( C583 C586 ) \nC583_=_C587( C583 C587 ) C583_=_C588( C583 C588 ) C583_=_C589( C583 C589 ) C586_=_C589( C586 C589 ) C586_=_C591( C586 C591 ) C586_=_C592( C586 C592 ) \nC586_=_C593(</w:t>
      </w:r>
    </w:p>
    <w:p>
      <w:pPr>
        <w:pStyle w:val="PreformattedText"/>
        <w:bidi w:val="0"/>
        <w:spacing w:before="0" w:after="0"/>
        <w:jc w:val="left"/>
        <w:rPr/>
      </w:pPr>
      <w:r>
        <w:rPr/>
        <w:t xml:space="preserve"> </w:t>
      </w:r>
      <w:r>
        <w:rPr/>
        <w:t>C586 C593 ) C587_=_C588( C587 C588 ) C587_=_C589( C587 C589 ) C587_=_C591( C587 C591 ) C588_=_C589( C588 C589 ) C588_=_C592( C588 C592 ) \nC589_=_C591( C589 C591 ) C589_=_C592( C589 C592 ) C589_=_C593( C589 C593 ) C591_=_C592( C591 C592 ) C591_=_C593( C591 C593 ) C592_=_C593( C592 C593 ) "];73-&gt;101[label="22: C137 C166 C202 C254 C278 \nC334 C416 C476 C508 C536 C569 \nC573 C576 C578 C581 C583 C586 \nC587 C588 C591 C592 C593 \n115: C137_=_C202 ,C137_=_C254 ,C137_=_C476 ,C137_=_C508 ,C137_=_C536 ,\nC137_=_C573 ,C137_=_C578 ,C137_=_C583 ,C137_=_C587 ,C137_=_C588 ,C166_=_C278 ,\nC166_=_C334 ,C166_=_C416 ,C166_=_C569 ,C166_=_C576 ,C166_=_C581 ,C166_=_C586 ,\nC166_=_C591 ,C166_=_C592 ,C166_=_C593 ,C202_=_C254 ,C202_=_C476 ,C202_=_C508 ,\nC202_=_C536 ,C202_=_C573 ,C202_=_C578 ,C202_=_C583 ,C202_=_C587 ,C202_=_C588 ,\nC254_=_C476 ,C254_=_C508 ,C254_=_C536 ,C254_=_C573 ,C254_=_C578 ,C254_=_C583 ,\nC254_=_C587 ,C254_=_C588 ,C278_=_C334 ,C278_=_C416 ,C278_=_C569 ,C278_=_C576 ,\nC278_=_C581 ,C278_=_C586 ,C278_=_C591 ,C278_=_C592 ,C278_=_C593 ,C334_=_C416 ,\nC334_=_C569 ,C334_=_C576 ,C334_=_C581 ,C334_=_C586 ,C334_=_C591 ,C334_=_C592 ,\nC334_=_C593 ,C416_=_C569 ,C416_=_C576 ,C416_=_C581 ,C416_=_C586 ,C416_=_C591 ,\nC416_=_C592 ,C416_=_C593 ,C476_=_C508 ,C476_=_C536 ,C476_=_C573 ,C476_=_C578 ,\nC476_=_C583 ,C476_=_C587 ,C476_=_C588 ,C508_=_C536 ,C508_=_C573 ,C508_=_C578 ,\nC508_=_C583 ,C508_=_C587 ,C508_=_C588 ,C536_=_C573 ,C536_=_C578 ,C536_=_C583 ,\nC536_=_C587 ,C536_=_C588 ,C569_=_C576 ,C569_=_C581 ,C569_=_C586 ,C569_=_C591 ,\nC569_=_C592 ,C569_=_C593 ,C573_=_C576 ,C573_=_C578 ,C573_=_C583 ,C573_=_C587 ,\nC573_=_C588 ,C576_=_C581 ,C576_=_C586 ,C576_=_C591 ,C576_=_C592 ,C576_=_C593 ,\nC578_=_C581 ,C578_=_C583 ,C578_=_C587 ,C578_=_C588 ,C581_=_C586 ,C581_=_C591 ,\nC581_=_C592 ,C581_=_C593 ,C583_=_C586 ,C583_=_C587 ,C583_=_C588 ,C586_=_C591 ,\nC586_=_C592 ,C586_=_C593 ,C587_=_C588 ,C587_=_C591 ,C588_=_C592 ,C591_=_C592 ,\nC591_=_C593 ,C592_=_C593 ,"];102[shape=box, label="id:102 level: 5\n36: C20 C69 C87 C192 C263 \nC300 C356 C370 C376 C405 C434 \nC447 C481 C499 C513 C531 C549 \nC561 C567 C571 C572 C573 C575 \nC576 C577 C578 C579 C581 C582 \nC584 C585 C587 C588 C590 C591 \nC592 \n199: C20_=_C192( C20 C192 ) C20_=_C499( C20 C499 ) C20_=_C531( C20 C531 ) C20_=_C549( C20 C549 ) C20_=_C571( C20 C571 ) \nC20_=_C577( C20 C577 ) C20_=_C578( C20 C578 ) C20_=_C579( C20 C579 ) C20_=_C581( C20 C581 ) C20_=_C582( C20 C582 ) C69_=_C300( C69 C300 ) \nC69_=_C356( C69 C356 ) C69_=_C434( C69 C434 ) C69_=_C571( C69 C571 ) C69_=_C572( C69 C572 ) C69_=_C573( C69 C573 ) C69_=_C575( C69 C575 ) \nC69_=_C576( C69 C576 ) C87_=_C370( C87 C370 ) C87_=_C405( C87 C405 ) C87_=_C447( C87 C447 ) C87_=_C561( C87 C561 ) C87_=_C579( C87 C579 ) \nC87_=_C584( C87 C584 ) C87_=_C587( C87 C587 ) C87_=_C590( C87 C590 ) C87_=_C591( C87 C591 ) C192_=_C499( C192 C499 ) C192_=_C531( C192 C531 ) \nC192_=_C549( C192 C549 ) C192_=_C571( C192 C571 ) C192_=_C577( C192 C577 ) C192_=_C578( C192 C578 ) C192_=_C579( C192 C579 ) C192_=_C581( C192 C581 ) \nC192_=_C582( C192 C582 ) C263_=_C376( C263 C376 ) C263_=_C481( C263 C481 ) C263_=_C513( C263 C513 ) C263_=_C567( C263 C567 ) C263_=_C575( C263 C575 ) \nC263_=_C585( C263 C585 ) C263_=_C588( C263 C588 ) C263_=_C590( C263 C590 ) C263_=_C592( C263 C592 ) C300_=_C356( C300 C356 ) C300_=_C434( C300 C434 ) \nC300_=_C571( C300 C571 ) C300_=_C572( C300 C572 ) C300_=_C573( C300 C573 ) C300_=_C575( C300 C575 ) C300_=_C576( C300 C576 ) C356_=_C434( C356 C434 ) \nC356_=_C571( C356 C571 ) C356_=_C572( C356 C572 ) C356_=_C573( C356 C573 ) C356_=_C575( C356 C575 ) C356_=_C576( C356 C576 ) C370_=_C405( C370 C405 ) \nC370_=_C447( C370 C447 ) C370_=_C561( C370 C561 ) C370_=_C579( C370 C579 ) C370_=_C584( C370 C584 ) C370_=_C587( C370 C587 ) C370_=_C590( C370 C590 ) \nC370_=_C591( C370 C591 ) C376_=_C481( C376 C481 ) C376_=_C513( C376 C513 ) C376_=_C567( C376 C567 ) C376_=_C575( C376 C575 ) C376_=_C585( C376 C585 ) \nC376_=_C588( C376 C588 ) C376_=_C590( C376 C590 ) C376_=_C592( C376 C592 ) C405_=_C447( C405 C447 ) C405_=_C561( C405 C561 ) C405_=_C579( C405 C579 ) \nC405_=_C584( C405 C584 ) C405_=_C587( C405 C587 ) C405_=_C590( C405 C590 ) C405_=_C591( C405 C591 ) C434_=_C571( C434 C571 ) C434_=_C572( C434 C572 ) \nC434_=_C573( C434 C573 ) C434_=_C575( C434 C575 ) C434_=_C576( C434 C576 ) C447_=_C561( C447 C561 ) C447_=_C579( C447 C579 ) C447_=_C584( C447 C584 ) \nC447_=_C587( C447 C587 ) C447_=_C590( C447 C590 ) C447_=_C591( C447 C591 ) C481_=_C513( C481 C513 ) C481_=_C567( C481 C567 ) C481_=_C575( C481 C575 ) \nC481_=_C585( C481 C585 ) C481_=_C588( C481 C588 ) C481_=_C590( C481 C590 ) C481_=_C592( C481 C592 ) C499_=_C531( C499 C531 ) C499_=_C549( C499 C549 ) \nC499_=_C571( C499 C571 ) C499_=_C577( C499 C577 ) C499_=_C578( C499 C578 ) C499_=_C579( C499 C579 ) C499_=_C581( C499 C581 ) C499_=_C582( C499 C582 ) \nC513_=_C567( C513 C567 ) C513_=_C575( C513 C575 ) C513_=_C585( C513 C585 ) C513_=_C588( C513 C588 ) C513_=_C590( C513 C590 ) C513_=_C592( C513 C592 ) \nC531_=_C549( C531 C549 ) C531_=_C571( C531 C571 ) C531_=_C577( C531 C577 ) C531_=_C578( C531 C578 ) C531_=_C579( C531 C579 ) C531_=_C581( C531 C581 ) \nC531_=_C582( C531 C582 ) C549_=_C571( C549 C571 ) C549_=_C577( C549 C577 ) C549_=_C578( C549 C578 ) C549_=_C579( C549 C579 ) C549_=_C581( C549 C581 ) \nC549_=_C582( C549 C582 ) C561_=_C579( C561 C579 ) C561_=_C584( C561 C584 ) C561_=_C587( C561 C587 ) C561_=_C590( C561 C590 ) C561_=_C591( C561 C591 ) \nC567_=_C575( C567 C575 ) C567_=_C585( C567 C585 ) C567_=_C588( C567 C588 ) C567_=_C590( C567 C590 ) C567_=_C592( C567 C592 ) C571_=_C572( C571 C572 ) \nC571_=_C573( C571 C573 ) C571_=_C575( C571 C575 ) C571_=_C576( C571 C576 ) C571_=_C577( C571 C577 ) C571_=_C578( C571 C578 ) C571_=_C579( C571 C579 ) \nC571_=_C581( C571 C581 ) C571_=_C582( C571 C582 ) C572_=_C573( C572 C573 ) C572_=_C575( C572 C575 ) C572_=_C576( C572 C576 ) C572_=_C577( C572 C577 ) \nC572_=_C584( C572 C584 ) C572_=_C585( C572 C585 ) C573_=_C575( C573 C575 ) C573_=_C576( C573 C576 ) C573_=_C578( C573 C578 ) C573_=_C587( C573 C587 ) \nC573_=_C588( C573 C588 ) C575_=_C576( C575 C576 ) C575_=_C585( C575 C585 ) C575_=_C588( C575 C588 ) C575_=_C590( C575 C590 ) C575_=_C592( C575 C592 ) \nC576_=_C581( C576 C581 ) C576_=_C591( C576 C591 ) C576_=_C592( C576 C592 ) C577_=_C578( C577 C578 ) C577_=_C579( C577 C579 ) C577_=_C581( C577 C581 ) \nC577_=_C582( C577 C582 ) C577_=_C584( C577 C584 ) C577_=_C585( C577 C585 ) C578_=_C579( C578 C579 ) C578_=_C581( C578 C581 ) C578_=_C582( C578 C582 ) \nC578_=_C587( C578 C587 ) C578_=_C588( C578 C588 ) C579_=_C581( C579 C581 ) C579_=_C582( C579 C582 ) C579_=_C584( C579 C584 ) C579_=_C587( C579 C587 ) \nC579_=_C590( C579 C590 ) C579_=_C591( C579 C591 ) C581_=_C582( C581 C582 ) C581_=_C591( C581 C591 ) C581_=_C592( C581 C592 ) C584_=_C585( C584 C585 ) \nC584_=_C587( C584 C587 ) C584_=_C590( C584 C590 ) C584_=_C591( C584 C591 ) C585_=_C588( C585 C588 ) C585_=_C590( C585 C590 ) C585_=_C592( C585 C592 ) \nC587_=_C588( C587 C588 ) C587_=_C590( C587 C590 ) C587_=_C591( C587 C591 ) C588_=_C590( C588 C590 ) C588_=_C592( C588 C592 ) C590_=_C591( C590 C591 ) \nC590_=_C592( C590 C592 ) C591_=_C592( C591 C592 ) "];73-&gt;102[label="32: C20 C69 C87 C192 C263 \nC300 C356 C370 C376 C405 C434 \nC447 C481 C499 C513 C531 C549 \nC561 C567 C572 C573 C576 C577 \nC578 C581 C582 C584 C585 C587 \nC588 C591 C592 \n131: C20_=_C192 ,C20_=_C499 ,C20_=_C531 ,C20_=_C549 ,C20_=_C577 ,\nC20_=_C578 ,C20_=_C581 ,C20_=_C582 ,C69_=_C300 ,C69_=_C356 ,C69_=_C434 ,\nC69_=_C572 ,C69_=_C573 ,C69_=_C576 ,C87_=_C370 ,C87_=_C405 ,C87_=_C447 ,\nC87_=_C561 ,C87_=_C584 ,C87_=_C587 ,C87_=_C591 ,C192_=_C499 ,C192_=_C531 ,\nC192_=_C549 ,C192_=_C577 ,C192_=_C578 ,C192_=_C581 ,C192_=_C582 ,C263_=_C376 ,\nC263_=_C481 ,C263_=_C513 ,C263_=_C567 ,C263_=_C585 ,C263_=_C588 ,C263_=_C592 ,\nC300_=_C356 ,C300_=_C434 ,C300_=_C572 ,C300_=_C573 ,C300_=_C576 ,C356_=_C434 ,\nC356_=_C572 ,C356_=_C573 ,C356_=_C576 ,C370_=_C405 ,C370_=_C447 ,C370_=_C561 ,\nC370_=_C584 ,C370_=_C587 ,C370_=_C591 ,C376_=_C481 ,C376_=_C513 ,C376_=_C567 ,\nC376_=_C585 ,C376_=_C588 ,C376_=_C592 ,C405_=_C447 ,C405_=_C561 ,C405_=_C584 ,\nC405_=_C587 ,C405_=_C591 ,C434_=_C572 ,C434_=_C573 ,C434_=_C576 ,C447_=_C561 ,\nC447_=_C584 ,C447_=_C587 ,C447_=_C591 ,C481_=_C513 ,C481_=_C567 ,C481_=_C585 ,\nC481_=_C588 ,C481_=_C592 ,C499_=_C531 ,C499_=_C549 ,C499_=_C577 ,C499_=_C578 ,\nC499_=_C581 ,C499_=_C582 ,C513_=_C567 ,C513_=_C585 ,C513_=_C588 ,C513_=_C592 ,\nC531_=_C549 ,C531_=_C577 ,C531_=_C578 ,C531_=_C581 ,C531_=_C582 ,C549_=_C577 ,\nC549_=_C578 ,C549_=_C581 ,C549_=_C582 ,C561_=_C584 ,C561_=_C587 ,C561_=_C591 ,\nC567_=_C585 ,C567_=_C588 ,C567_=_C592 ,C572_=_C573 ,C572_=_C576 ,C572_=_C577 ,\nC572_=_C584 ,C572_=_C585 ,C573_=_C576 ,C573_=_C578 ,C573_=_C587 ,C573_=_C588 ,\nC576_=_C581 ,C576_=_C591 ,C576_=_C592 ,C577_=_C578 ,C577_=_C581 ,C577_=_C582 ,\nC577_=_C584 ,C577_=_C585 ,C578_=_C581 ,C578_=_C582 ,C578_=_C587 ,C578_=_C588 ,\nC581_=_C582 ,C581_=_C591 ,C581_=_C592 ,C584_=_C585 ,C584_=_C587 ,C584_=_C591 ,\nC585_=_C588 ,C585_=_C592 ,C587_=_C588 ,C587_=_C591 ,C588_=_C592 ,C591_=_C592 ,"];103[shape=box, label="id:103 level: 5\n23: C229 C239 C247 C255 C256 \nC257 C258 C259 C260 C261 C262 \nC263 C322 C373 C456 C462 C466 \nC471 C477 C478 C479 C480 C481 \n137: C229_=_C239( C229 C239 ) C229_=_C247( C229 C247 ) C229_=_C255( C229 C255 ) C229_=_C256( C229 C256 ) C229_=_C257( C229 C257 ) \nC229_=_C258( C229 C258 ) C229_=_C259( C229 C259 ) C229_=_C260( C229 C260 ) C229_=_C261( C229 C261 ) C229_=_C262( C229 C262 ) C229_=_C263( C229 C263 ) \nC239_=_C247( C239 C247 ) C239_=_C255( C239 C255 ) C239_=_C256( C239 C256 ) C239_=_C257( C239 C257 ) C239_=_C258( C239 C258 ) C239_=_C259( C239 C259 ) \nC239_=_C260( C239 C260 ) C239_=_C261( C239 C261 ) C239_=_C262( C239 C262 ) C239_=_C263( C239 C263 ) C247_=_C255( C247 C255 ) C247_=_C256( C247 C256 ) \nC247_=_C257( C247 C257 ) C247_=_C258(</w:t>
      </w:r>
    </w:p>
    <w:p>
      <w:pPr>
        <w:pStyle w:val="PreformattedText"/>
        <w:bidi w:val="0"/>
        <w:spacing w:before="0" w:after="0"/>
        <w:jc w:val="left"/>
        <w:rPr/>
      </w:pPr>
      <w:r>
        <w:rPr/>
        <w:t xml:space="preserve"> </w:t>
      </w:r>
      <w:r>
        <w:rPr/>
        <w:t>C247 C258 ) C247_=_C259( C247 C259 ) C247_=_C260( C247 C260 ) C247_=_C261( C247 C261 ) C247_=_C262( C247 C262 ) \nC247_=_C263( C247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322( C258 C322 ) C259_=_C260( C259 C260 ) C259_=_C261( C259 C261 ) \nC259_=_C262( C259 C262 ) C259_=_C263( C259 C263 ) C259_=_C373( C259 C373 ) C260_=_C261( C260 C261 ) C260_=_C262( C260 C262 ) C260_=_C263( C260 C263 ) \nC260_=_C322( C260 C322 ) C260_=_C373( C260 C373 ) C260_=_C456( C260 C456 ) C260_=_C462( C260 C462 ) C260_=_C466( C260 C466 ) C260_=_C471( C260 C471 ) \nC260_=_C477( C260 C477 ) C260_=_C478( C260 C478 ) C260_=_C479( C260 C479 ) C260_=_C480( C260 C480 ) C260_=_C481( C260 C481 ) C261_=_C262( C261 C262 ) \nC261_=_C263( C261 C263 ) C261_=_C479( C261 C479 ) C262_=_C263( C262 C263 ) C262_=_C480( C262 C480 ) C263_=_C481( C263 C481 ) C322_=_C373( C322 C373 ) \nC322_=_C456( C322 C456 ) C322_=_C462( C322 C462 ) C322_=_C466( C322 C466 ) C322_=_C471( C322 C471 ) C322_=_C477( C322 C477 ) C322_=_C478( C322 C478 ) \nC322_=_C479( C322 C479 ) C322_=_C480( C322 C480 ) C322_=_C481( C322 C481 ) C373_=_C456( C373 C456 ) C373_=_C462( C373 C462 ) C373_=_C466( C373 C466 ) \nC373_=_C471( C373 C471 ) C373_=_C477( C373 C477 ) C373_=_C478( C373 C478 ) C373_=_C479( C373 C479 ) C373_=_C480( C373 C480 ) C373_=_C481( C373 C481 ) \nC456_=_C462( C456 C462 ) C456_=_C466( C456 C466 ) C456_=_C471( C456 C471 ) C456_=_C477( C456 C477 ) C456_=_C478( C456 C478 ) C456_=_C479( C456 C479 ) \nC456_=_C480( C456 C480 ) C456_=_C481( C456 C481 ) C462_=_C466( C462 C466 ) C462_=_C471( C462 C471 ) C462_=_C477( C462 C477 ) C462_=_C478( C462 C478 ) \nC462_=_C479( C462 C479 ) C462_=_C480( C462 C480 ) C462_=_C481( C462 C481 ) C466_=_C471( C466 C471 ) C466_=_C477( C466 C477 ) C466_=_C478( C466 C478 ) \nC466_=_C479( C466 C479 ) C466_=_C480( C466 C480 ) C466_=_C481( C466 C481 ) C471_=_C477( C471 C477 ) C471_=_C478( C471 C478 ) C471_=_C479( C471 C479 ) \nC471_=_C480( C471 C480 ) C471_=_C481( C471 C481 ) C477_=_C478( C477 C478 ) C477_=_C479( C477 C479 ) C477_=_C480( C477 C480 ) C477_=_C481( C477 C481 ) \nC478_=_C479( C478 C479 ) C478_=_C480( C478 C480 ) C478_=_C481( C478 C481 ) C479_=_C480( C479 C480 ) C479_=_C481( C479 C481 ) C480_=_C481( C480 C481 ) "];74-&gt;103[label="22: C229 C239 C247 C255 C256 \nC257 C258 C259 C261 C262 C263 \nC322 C373 C456 C462 C466 C471 \nC477 C478 C479 C480 C481 \n115: C229_=_C239 ,C229_=_C247 ,C229_=_C255 ,C229_=_C256 ,C229_=_C257 ,\nC229_=_C258 ,C229_=_C259 ,C229_=_C261 ,C229_=_C262 ,C229_=_C263 ,C239_=_C247 ,\nC239_=_C255 ,C239_=_C256 ,C239_=_C257 ,C239_=_C258 ,C239_=_C259 ,C239_=_C261 ,\nC239_=_C262 ,C239_=_C263 ,C247_=_C255 ,C247_=_C256 ,C247_=_C257 ,C247_=_C258 ,\nC247_=_C259 ,C247_=_C261 ,C247_=_C262 ,C247_=_C263 ,C255_=_C256 ,C255_=_C257 ,\nC255_=_C258 ,C255_=_C259 ,C255_=_C261 ,C255_=_C262 ,C255_=_C263 ,C256_=_C257 ,\nC256_=_C258 ,C256_=_C259 ,C256_=_C261 ,C256_=_C262 ,C256_=_C263 ,C257_=_C258 ,\nC257_=_C259 ,C257_=_C261 ,C257_=_C262 ,C257_=_C263 ,C258_=_C259 ,C258_=_C261 ,\nC258_=_C262 ,C258_=_C263 ,C258_=_C322 ,C259_=_C261 ,C259_=_C262 ,C259_=_C263 ,\nC259_=_C373 ,C261_=_C262 ,C261_=_C263 ,C261_=_C479 ,C262_=_C263 ,C262_=_C480 ,\nC263_=_C481 ,C322_=_C373 ,C322_=_C456 ,C322_=_C462 ,C322_=_C466 ,C322_=_C471 ,\nC322_=_C477 ,C322_=_C478 ,C322_=_C479 ,C322_=_C480 ,C322_=_C481 ,C373_=_C456 ,\nC373_=_C462 ,C373_=_C466 ,C373_=_C471 ,C373_=_C477 ,C373_=_C478 ,C373_=_C479 ,\nC373_=_C480 ,C373_=_C481 ,C456_=_C462 ,C456_=_C466 ,C456_=_C471 ,C456_=_C477 ,\nC456_=_C478 ,C456_=_C479 ,C456_=_C480 ,C456_=_C481 ,C462_=_C466 ,C462_=_C471 ,\nC462_=_C477 ,C462_=_C478 ,C462_=_C479 ,C462_=_C480 ,C462_=_C481 ,C466_=_C471 ,\nC466_=_C477 ,C466_=_C478 ,C466_=_C479 ,C466_=_C480 ,C466_=_C481 ,C471_=_C477 ,\nC471_=_C478 ,C471_=_C479 ,C471_=_C480 ,C471_=_C481 ,C477_=_C478 ,C477_=_C479 ,\nC477_=_C480 ,C477_=_C481 ,C478_=_C479 ,C478_=_C480 ,C478_=_C481 ,C479_=_C480 ,\nC479_=_C481 ,C480_=_C481 ,"];104[shape=box, label="id:104 level: 5\n33: C125 C135 C200 C209 C236 \nC252 C261 C308 C323 C362 C374 \nC397 C442 C474 C479 C486 C487 \nC488 C489 C491 C495 C496 C501 \nC502 C503 C506 C507 C508 C509 \nC510 C511 C512 C513 \n163: C125_=_C236( C125 C236 ) C125_=_C397( C125 C397 ) C125_=_C486( C125 C486 ) C125_=_C487( C125 C487 ) C125_=_C488( C125 C488 ) \nC125_=_C489( C125 C489 ) C125_=_C491( C125 C491 ) C135_=_C200( C135 C200 ) C135_=_C252( C135 C252 ) C135_=_C474( C135 C474 ) C135_=_C488( C135 C488 ) \nC135_=_C495( C135 C495 ) C135_=_C501( C135 C501 ) C135_=_C506( C135 C506 ) C135_=_C507( C135 C507 ) C135_=_C508( C135 C508 ) C200_=_C252( C200 C252 ) \nC200_=_C474( C200 C474 ) C200_=_C488( C200 C488 ) C200_=_C495( C200 C495 ) C200_=_C501( C200 C501 ) C200_=_C506( C200 C506 ) C200_=_C507( C200 C507 ) \nC200_=_C508( C200 C508 ) C209_=_C308( C209 C308 ) C209_=_C362( C209 C362 ) C209_=_C442( C209 C442 ) C209_=_C489( C209 C489 ) C209_=_C496( C209 C496 ) \nC209_=_C502( C209 C502 ) C209_=_C509( C209 C509 ) C209_=_C510( C209 C510 ) C209_=_C511( C209 C511 ) C236_=_C397( C236 C397 ) C236_=_C486( C236 C486 ) \nC236_=_C487( C236 C487 ) C236_=_C488( C236 C488 ) C236_=_C489( C236 C489 ) C236_=_C491( C236 C491 ) C252_=_C474( C252 C474 ) C252_=_C488( C252 C488 ) \nC252_=_C495( C252 C495 ) C252_=_C501( C252 C501 ) C252_=_C506( C252 C506 ) C252_=_C507( C252 C507 ) C252_=_C508( C252 C508 ) C261_=_C323( C261 C323 ) \nC261_=_C374( C261 C374 ) C261_=_C479( C261 C479 ) C261_=_C503( C261 C503 ) C261_=_C506( C261 C506 ) C261_=_C509( C261 C509 ) C261_=_C512( C261 C512 ) \nC261_=_C513( C261 C513 ) C308_=_C362( C308 C362 ) C308_=_C442( C308 C442 ) C308_=_C489( C308 C489 ) C308_=_C496( C308 C496 ) C308_=_C502( C308 C502 ) \nC308_=_C509( C308 C509 ) C308_=_C510( C308 C510 ) C308_=_C511( C308 C511 ) C323_=_C374( C323 C374 ) C323_=_C479( C323 C479 ) C323_=_C503( C323 C503 ) \nC323_=_C506( C323 C506 ) C323_=_C509( C323 C509 ) C323_=_C512( C323 C512 ) C323_=_C513( C323 C513 ) C362_=_C442( C362 C442 ) C362_=_C489( C362 C489 ) \nC362_=_C496( C362 C496 ) C362_=_C502( C362 C502 ) C362_=_C509( C362 C509 ) C362_=_C510( C362 C510 ) C362_=_C511( C362 C511 ) C374_=_C479( C374 C479 ) \nC374_=_C503( C374 C503 ) C374_=_C506( C374 C506 ) C374_=_C509( C374 C509 ) C374_=_C512( C374 C512 ) C374_=_C513( C374 C513 ) C397_=_C486( C397 C486 ) \nC397_=_C487( C397 C487 ) C397_=_C488( C397 C488 ) C397_=_C489( C397 C489 ) C397_=_C491( C397 C491 ) C442_=_C489( C442 C489 ) C442_=_C496( C442 C496 ) \nC442_=_C502( C442 C502 ) C442_=_C509( C442 C509 ) C442_=_C510( C442 C510 ) C442_=_C511( C442 C511 ) C474_=_C488( C474 C488 ) C474_=_C495( C474 C495 ) \nC474_=_C501( C474 C501 ) C474_=_C506( C474 C506 ) C474_=_C507( C474 C507 ) C474_=_C508( C474 C508 ) C479_=_C503( C479 C503 ) C479_=_C506( C479 C506 ) \nC479_=_C509( C479 C509 ) C479_=_C512( C479 C512 ) C479_=_C513( C479 C513 ) C486_=_C487( C486 C487 ) C486_=_C488( C486 C488 ) C486_=_C489( C486 C489 ) \nC486_=_C491( C486 C491 ) C486_=_C495( C486 C495 ) C486_=_C496( C486 C496 ) C487_=_C488( C487 C488 ) C487_=_C489( C487 C489 ) C487_=_C491( C487 C491 ) \nC487_=_C501( C487 C501 ) C487_=_C502( C487 C502 ) C487_=_C503( C487 C503 ) C488_=_C489( C488 C489 ) C488_=_C491( C488 C491 ) C488_=_C495( C488 C495 ) \nC488_=_C501( C488 C501 ) C488_=_C506( C488 C506 ) C488_=_C507( C488 C507 ) C488_=_C508( C488 C508 ) C489_=_C491( C489 C491 ) C489_=_C496( C489 C496 ) \nC489_=_C502( C489 C502 ) C489_=_C509( C489 C509 ) C489_=_C510( C489 C510 ) C489_=_C511( C489 C511 ) C495_=_C496( C495 C496 ) C495_=_C501( C495 C501 ) \nC495_=_C506( C495 C506 ) C495_=_C507( C495 C507 ) C495_=_C508( C495 C508 ) C496_=_C502( C496 C502 ) C496_=_C509( C496 C509 ) C496_=_C510( C496 C510 ) \nC496_=_C511( C496 C511 ) C501_=_C502( C501 C502 ) C501_=_C503( C501 C503 ) C501_=_C506( C501 C506 ) C501_=_C507( C501 C507 ) C501_=_C508( C501 C508 ) \nC502_=_C503( C502 C503 ) C502_=_C509( C502 C509 ) C502_=_C510( C502 C510 ) C502_=_C511( C502 C511 ) C503_=_C506( C503 C506 ) C503_=_C509( C503 C509 ) \nC503_=_C512( C503 C512 ) C503_=_C513( C503 C513 ) C506_=_C507( C506 C507 ) C506_=_C508( C506 C508 ) C506_=_C509( C506 C509 ) C506_=_C512( C506 C512 ) \nC506_=_C513( C506 C513 ) C507_=_C508( C507 C508 ) C509_=_C510( C509 C510 ) C509_=_C511( C509 C511 ) C509_=_C512( C509 C512 ) C509_=_C513( C509 C513 ) \nC510_=_C511( C510 C511 ) C512_=_C513( C512 C513 ) "];74-&gt;104[label="29: C125 C135 C200 C209 C236 \nC252 C261 C308 C323 C362 C374 \nC397 C442 C474 C479 C486 C487 \nC491 C495 C496 C501 C502 C503 \nC507 C508 C510 C511 C512 C513 \n101: C125_=_C236 ,C125_=_C397 ,C125_=_C486 ,C125_=_C487 ,C125_=_C491 ,\nC135_=_C200 ,C135_=_C252 ,C135_=_C474 ,C135_=_C495 ,C135_=_C501 ,C135_=_C507 ,\nC135_=_C508 ,C200_=_C252 ,C200_=_C474 ,C200_=_C495 ,C200_=_C501 ,C200_=_C507 ,\nC200_=_C508 ,C209_=_C308 ,C209_=_C362 ,C209_=_C442 ,C209_=_C496 ,C209_=_C502 ,\nC209_=_C510 ,C209_=_C511 ,C236_=_C397 ,C236_=_C486 ,C236_=_C487 ,C236_=_C491 ,\nC252_=_C474 ,C252_=_C495 ,C252_=_C501 ,C252_=_C507 ,C252_=_C508 ,C261_=_C323 ,\nC261_=_C374 ,C261_=_C479 ,C261_=_C503 ,C261_=_C512 ,C261_=_C513 ,C308_=_C362 ,\nC308_=_C442 ,C308_=_C496 ,C308_=_C502 ,C308_=_C510 ,C308_=_C511 ,C323_=_C374 ,\nC323_=_C479 ,C323_=_C503 ,C323_=_C512 ,C323_=_C513 ,C362_=_C442 ,C362_=_C496 ,\nC362_=_C502 ,C362_=_C510 ,C362_=_C511 ,C374_=_C479 ,C374_=_C503 ,C374_=_C512 ,\nC374_=_C513 ,C397_=_C486 ,C397_=_C487 ,C397_=_C491</w:t>
      </w:r>
    </w:p>
    <w:p>
      <w:pPr>
        <w:pStyle w:val="PreformattedText"/>
        <w:bidi w:val="0"/>
        <w:spacing w:before="0" w:after="0"/>
        <w:jc w:val="left"/>
        <w:rPr/>
      </w:pPr>
      <w:r>
        <w:rPr/>
        <w:t xml:space="preserve"> </w:t>
      </w:r>
      <w:r>
        <w:rPr/>
        <w:t>,C442_=_C496 ,C442_=_C502 ,\nC442_=_C510 ,C442_=_C511 ,C474_=_C495 ,C474_=_C501 ,C474_=_C507 ,C474_=_C508 ,\nC479_=_C503 ,C479_=_C512 ,C479_=_C513 ,C486_=_C487 ,C486_=_C491 ,C486_=_C495 ,\nC486_=_C496 ,C487_=_C491 ,C487_=_C501 ,C487_=_C502 ,C487_=_C503 ,C495_=_C496 ,\nC495_=_C501 ,C495_=_C507 ,C495_=_C508 ,C496_=_C502 ,C496_=_C510 ,C496_=_C511 ,\nC501_=_C502 ,C501_=_C503 ,C501_=_C507 ,C501_=_C508 ,C502_=_C503 ,C502_=_C510 ,\nC502_=_C511 ,C503_=_C512 ,C503_=_C513 ,C507_=_C508 ,C510_=_C511 ,C512_=_C513 ,"];105[shape=box, label="id:105 level: 5\n39: C45 C95 C165 C210 C217 \nC262 C277 C309 C317 C324 C333 \nC363 C375 C410 C415 C480 C510 \nC512 C539 C543 C545 C546 C548 \nC551 C552 C553 C554 C556 C557 \nC558 C560 C563 C564 C565 C566 \nC567 C568 C569 C570 \n228: C45_=_C95( C45 C95 ) C45_=_C217( C45 C217 ) C45_=_C317( C45 C317 ) C45_=_C410( C45 C410 ) C45_=_C539( C45 C539 ) \nC45_=_C545( C45 C545 ) C45_=_C552( C45 C552 ) C45_=_C557( C45 C557 ) C45_=_C563( C45 C563 ) C45_=_C564( C45 C564 ) C95_=_C217( C95 C217 ) \nC95_=_C317( C95 C317 ) C95_=_C410( C95 C410 ) C95_=_C539( C95 C539 ) C95_=_C545( C95 C545 ) C95_=_C552( C95 C552 ) C95_=_C557( C95 C557 ) \nC95_=_C563( C95 C563 ) C95_=_C564( C95 C564 ) C165_=_C277( C165 C277 ) C165_=_C333( C165 C333 ) C165_=_C415( C165 C415 ) C165_=_C548( C165 C548 ) \nC165_=_C560( C165 C560 ) C165_=_C564( C165 C564 ) C165_=_C566( C165 C566 ) C165_=_C568( C165 C568 ) C165_=_C569( C165 C569 ) C165_=_C570( C165 C570 ) \nC210_=_C309( C210 C309 ) C210_=_C363( C210 C363 ) C210_=_C510( C210 C510 ) C210_=_C543( C210 C543 ) C210_=_C551( C210 C551 ) C210_=_C552( C210 C552 ) \nC210_=_C553( C210 C553 ) C210_=_C554( C210 C554 ) C210_=_C556( C210 C556 ) C217_=_C317( C217 C317 ) C217_=_C410( C217 C410 ) C217_=_C539( C217 C539 ) \nC217_=_C545( C217 C545 ) C217_=_C552( C217 C552 ) C217_=_C557( C217 C557 ) C217_=_C563( C217 C563 ) C217_=_C564( C217 C564 ) C262_=_C324( C262 C324 ) \nC262_=_C375( C262 C375 ) C262_=_C480( C262 C480 ) C262_=_C512( C262 C512 ) C262_=_C546( C262 C546 ) C262_=_C553( C262 C553 ) C262_=_C558( C262 C558 ) \nC262_=_C565( C262 C565 ) C262_=_C566( C262 C566 ) C262_=_C567( C262 C567 ) C277_=_C333( C277 C333 ) C277_=_C415( C277 C415 ) C277_=_C548( C277 C548 ) \nC277_=_C560( C277 C560 ) C277_=_C564( C277 C564 ) C277_=_C566( C277 C566 ) C277_=_C568( C277 C568 ) C277_=_C569( C277 C569 ) C277_=_C570( C277 C570 ) \nC309_=_C363( C309 C363 ) C309_=_C510( C309 C510 ) C309_=_C543( C309 C543 ) C309_=_C551( C309 C551 ) C309_=_C552( C309 C552 ) C309_=_C553( C309 C553 ) \nC309_=_C554( C309 C554 ) C309_=_C556( C309 C556 ) C317_=_C410( C317 C410 ) C317_=_C539( C317 C539 ) C317_=_C545( C317 C545 ) C317_=_C552( C317 C552 ) \nC317_=_C557( C317 C557 ) C317_=_C563( C317 C563 ) C317_=_C564( C317 C564 ) C324_=_C375( C324 C375 ) C324_=_C480( C324 C480 ) C324_=_C512( C324 C512 ) \nC324_=_C546( C324 C546 ) C324_=_C553( C324 C553 ) C324_=_C558( C324 C558 ) C324_=_C565( C324 C565 ) C324_=_C566( C324 C566 ) C324_=_C567( C324 C567 ) \nC333_=_C415( C333 C415 ) C333_=_C548( C333 C548 ) C333_=_C560( C333 C560 ) C333_=_C564( C333 C564 ) C333_=_C566( C333 C566 ) C333_=_C568( C333 C568 ) \nC333_=_C569( C333 C569 ) C333_=_C570( C333 C570 ) C363_=_C510( C363 C510 ) C363_=_C543( C363 C543 ) C363_=_C551( C363 C551 ) C363_=_C552( C363 C552 ) \nC363_=_C553( C363 C553 ) C363_=_C554( C363 C554 ) C363_=_C556( C363 C556 ) C375_=_C480( C375 C480 ) C375_=_C512( C375 C512 ) C375_=_C546( C375 C546 ) \nC375_=_C553( C375 C553 ) C375_=_C558( C375 C558 ) C375_=_C565( C375 C565 ) C375_=_C566( C375 C566 ) C375_=_C567( C375 C567 ) C410_=_C539( C410 C539 ) \nC410_=_C545( C410 C545 ) C410_=_C552( C410 C552 ) C410_=_C557( C410 C557 ) C410_=_C563( C410 C563 ) C410_=_C564( C410 C564 ) C415_=_C548( C415 C548 ) \nC415_=_C560( C415 C560 ) C415_=_C564( C415 C564 ) C415_=_C566( C415 C566 ) C415_=_C568( C415 C568 ) C415_=_C569( C415 C569 ) C415_=_C570( C415 C570 ) \nC480_=_C512( C480 C512 ) C480_=_C546( C480 C546 ) C480_=_C553( C480 C553 ) C480_=_C558( C480 C558 ) C480_=_C565( C480 C565 ) C480_=_C566( C480 C566 ) \nC480_=_C567( C480 C567 ) C510_=_C543( C510 C543 ) C510_=_C551( C510 C551 ) C510_=_C552( C510 C552 ) C510_=_C553( C510 C553 ) C510_=_C554( C510 C554 ) \nC510_=_C556( C510 C556 ) C512_=_C546( C512 C546 ) C512_=_C553( C512 C553 ) C512_=_C558( C512 C558 ) C512_=_C565( C512 C565 ) C512_=_C566( C512 C566 ) \nC512_=_C567( C512 C567 ) C539_=_C545( C539 C545 ) C539_=_C552( C539 C552 ) C539_=_C557( C539 C557 ) C539_=_C563( C539 C563 ) C539_=_C564( C539 C564 ) \nC543_=_C545( C543 C545 ) C543_=_C546( C543 C546 ) C543_=_C548( C543 C548 ) C543_=_C551( C543 C551 ) C543_=_C552( C543 C552 ) C543_=_C553( C543 C553 ) \nC543_=_C554( C543 C554 ) C543_=_C556( C543 C556 ) C545_=_C546( C545 C546 ) C545_=_C548( C545 C548 ) C545_=_C552( C545 C552 ) C545_=_C557( C545 C557 ) \nC545_=_C563( C545 C563 ) C545_=_C564( C545 C564 ) C546_=_C548( C546 C548 ) C546_=_C553( C546 C553 ) C546_=_C558( C546 C558 ) C546_=_C565( C546 C565 ) \nC546_=_C566( C546 C566 ) C546_=_C567( C546 C567 ) C548_=_C560( C548 C560 ) C548_=_C564( C548 C564 ) C548_=_C566( C548 C566 ) C548_=_C568( C548 C568 ) \nC548_=_C569( C548 C569 ) C548_=_C570( C548 C570 ) C551_=_C552( C551 C552 ) C551_=_C553( C551 C553 ) C551_=_C554( C551 C554 ) C551_=_C556( C551 C556 ) \nC551_=_C557( C551 C557 ) C551_=_C558( C551 C558 ) C551_=_C560( C551 C560 ) C552_=_C553( C552 C553 ) C552_=_C554( C552 C554 ) C552_=_C556( C552 C556 ) \nC552_=_C557( C552 C557 ) C552_=_C563( C552 C563 ) C552_=_C564( C552 C564 ) C553_=_C554( C553 C554 ) C553_=_C556( C553 C556 ) C553_=_C558( C553 C558 ) \nC553_=_C565( C553 C565 ) C553_=_C566( C553 C566 ) C553_=_C567( C553 C567 ) C554_=_C556( C554 C556 ) C554_=_C563( C554 C563 ) C554_=_C565( C554 C565 ) \nC554_=_C568( C554 C568 ) C557_=_C558( C557 C558 ) C557_=_C560( C557 C560 ) C557_=_C563( C557 C563 ) C557_=_C564( C557 C564 ) C558_=_C560( C558 C560 ) \nC558_=_C565( C558 C565 ) C558_=_C566( C558 C566 ) C558_=_C567( C558 C567 ) C560_=_C564( C560 C564 ) C560_=_C566( C560 C566 ) C560_=_C568( C560 C568 ) \nC560_=_C569( C560 C569 ) C560_=_C570( C560 C570 ) C563_=_C564( C563 C564 ) C563_=_C565( C563 C565 ) C563_=_C568( C563 C568 ) C564_=_C566( C564 C566 ) \nC564_=_C568( C564 C568 ) C564_=_C569( C564 C569 ) C564_=_C570( C564 C570 ) C565_=_C566( C565 C566 ) C565_=_C567( C565 C567 ) C565_=_C568( C565 C568 ) \nC566_=_C567( C566 C567 ) C566_=_C568( C566 C568 ) C566_=_C569( C566 C569 ) C566_=_C570( C566 C570 ) C568_=_C569( C568 C569 ) C568_=_C570( C568 C570 ) \nC569_=_C570( C569 C570 ) "];75-&gt;105[label="35: C45 C95 C165 C210 C217 \nC262 C277 C309 C317 C324 C333 \nC363 C375 C410 C415 C480 C510 \nC512 C539 C543 C545 C546 C548 \nC551 C554 C556 C557 C558 C560 \nC563 C565 C567 C568 C569 C570 \n154: C45_=_C95 ,C45_=_C217 ,C45_=_C317 ,C45_=_C410 ,C45_=_C539 ,\nC45_=_C545 ,C45_=_C557 ,C45_=_C563 ,C95_=_C217 ,C95_=_C317 ,C95_=_C410 ,\nC95_=_C539 ,C95_=_C545 ,C95_=_C557 ,C95_=_C563 ,C165_=_C277 ,C165_=_C333 ,\nC165_=_C415 ,C165_=_C548 ,C165_=_C560 ,C165_=_C568 ,C165_=_C569 ,C165_=_C570 ,\nC210_=_C309 ,C210_=_C363 ,C210_=_C510 ,C210_=_C543 ,C210_=_C551 ,C210_=_C554 ,\nC210_=_C556 ,C217_=_C317 ,C217_=_C410 ,C217_=_C539 ,C217_=_C545 ,C217_=_C557 ,\nC217_=_C563 ,C262_=_C324 ,C262_=_C375 ,C262_=_C480 ,C262_=_C512 ,C262_=_C546 ,\nC262_=_C558 ,C262_=_C565 ,C262_=_C567 ,C277_=_C333 ,C277_=_C415 ,C277_=_C548 ,\nC277_=_C560 ,C277_=_C568 ,C277_=_C569 ,C277_=_C570 ,C309_=_C363 ,C309_=_C510 ,\nC309_=_C543 ,C309_=_C551 ,C309_=_C554 ,C309_=_C556 ,C317_=_C410 ,C317_=_C539 ,\nC317_=_C545 ,C317_=_C557 ,C317_=_C563 ,C324_=_C375 ,C324_=_C480 ,C324_=_C512 ,\nC324_=_C546 ,C324_=_C558 ,C324_=_C565 ,C324_=_C567 ,C333_=_C415 ,C333_=_C548 ,\nC333_=_C560 ,C333_=_C568 ,C333_=_C569 ,C333_=_C570 ,C363_=_C510 ,C363_=_C543 ,\nC363_=_C551 ,C363_=_C554 ,C363_=_C556 ,C375_=_C480 ,C375_=_C512 ,C375_=_C546 ,\nC375_=_C558 ,C375_=_C565 ,C375_=_C567 ,C410_=_C539 ,C410_=_C545 ,C410_=_C557 ,\nC410_=_C563 ,C415_=_C548 ,C415_=_C560 ,C415_=_C568 ,C415_=_C569 ,C415_=_C570 ,\nC480_=_C512 ,C480_=_C546 ,C480_=_C558 ,C480_=_C565 ,C480_=_C567 ,C510_=_C543 ,\nC510_=_C551 ,C510_=_C554 ,C510_=_C556 ,C512_=_C546 ,C512_=_C558 ,C512_=_C565 ,\nC512_=_C567 ,C539_=_C545 ,C539_=_C557 ,C539_=_C563 ,C543_=_C545 ,C543_=_C546 ,\nC543_=_C548 ,C543_=_C551 ,C543_=_C554 ,C543_=_C556 ,C545_=_C546 ,C545_=_C548 ,\nC545_=_C557 ,C545_=_C563 ,C546_=_C548 ,C546_=_C558 ,C546_=_C565 ,C546_=_C567 ,\nC548_=_C560 ,C548_=_C568 ,C548_=_C569 ,C548_=_C570 ,C551_=_C554 ,C551_=_C556 ,\nC551_=_C557 ,C551_=_C558 ,C551_=_C560 ,C554_=_C556 ,C554_=_C563 ,C554_=_C565 ,\nC554_=_C568 ,C557_=_C558 ,C557_=_C560 ,C557_=_C563 ,C558_=_C560 ,C558_=_C565 ,\nC558_=_C567 ,C560_=_C568 ,C560_=_C569 ,C560_=_C570 ,C563_=_C565 ,C563_=_C568 ,\nC565_=_C567 ,C565_=_C568 ,C568_=_C569 ,C568_=_C570 ,C569_=_C570 ,"];106[shape=box, label="id:106 level: 5\n40: C17 C19 C21 C37 C86 \nC189 C191 C193 C369 C404 C446 \nC486 C492 C494 C495 C496 C497 \nC498 C499 C530 C532 C543 C545 \nC546 C547 C548 C549 C550 C551 \nC557 C558 C559 C560 C561 C582 \nC594 C600 C601 C602 C603 \n217: C17_=_C19( C17 C19 ) C17_=_C21( C17 C21 ) C17_=_C189( C17 C189 ) C17_=_C486( C17 C486 ) C17_=_C492( C17 C492 ) \nC17_=_C494( C17 C494 ) C17_=_C495( C17 C495 ) C17_=_C496( C17 C496 ) C17_=_C497( C17 C497 ) C17_=_C498( C17 C498 ) C17_=_C499( C17 C499 ) \nC19_=_C21( C19 C21 ) C19_=_C191( C19 C191 ) C19_=_C498( C19 C498 ) C19_=_C530( C19 C530 ) C19_=_C543( C19 C543 ) C19_=_C545( C19 C545 ) \nC19_=_C546( C19 C546 ) C19_=_C547( C19 C547 ) C19_=_C548( C19 C548 ) C19_=_C549( C19 C549 ) C19_=_C550( C19 C550 ) C21_=_C193( C21 C193 ) \nC21_=_C532( C21 C532 ) C21_=_C550( C21 C550 ) C21_=_C582( C21 C582 ) C21_=_C594( C21 C594 ) C21_=_C600( C21 C600 ) C21_=_C601( C21 C601 ) \nC21_=_C602( C21 C602 ) C21_=_C603( C21 C603 ) C37_=_C86( C37 C86 ) C37_=_C369( C37 C369 ) C37_=_C404( C37 C404 ) C37_=_C446( C37 C446 ) \nC37_=_C551( C37 C551 ) C37_=_C557( C37 C557 ) C37_=_C558( C37 C558 ) C37_=_C559( C37</w:t>
      </w:r>
    </w:p>
    <w:p>
      <w:pPr>
        <w:pStyle w:val="PreformattedText"/>
        <w:bidi w:val="0"/>
        <w:spacing w:before="0" w:after="0"/>
        <w:jc w:val="left"/>
        <w:rPr/>
      </w:pPr>
      <w:r>
        <w:rPr/>
        <w:t xml:space="preserve"> </w:t>
      </w:r>
      <w:r>
        <w:rPr/>
        <w:t>C559 ) C37_=_C560( C37 C560 ) C37_=_C561( C37 C561 ) \nC86_=_C369( C86 C369 ) C86_=_C404( C86 C404 ) C86_=_C446( C86 C446 ) C86_=_C551( C86 C551 ) C86_=_C557( C86 C557 ) C86_=_C558( C86 C558 ) \nC86_=_C559( C86 C559 ) C86_=_C560( C86 C560 ) C86_=_C561( C86 C561 ) C189_=_C191( C189 C191 ) C189_=_C193( C189 C193 ) C189_=_C486( C189 C486 ) \nC189_=_C492( C189 C492 ) C189_=_C494( C189 C494 ) C189_=_C495( C189 C495 ) C189_=_C496( C189 C496 ) C189_=_C497( C189 C497 ) C189_=_C498( C189 C498 ) \nC189_=_C499( C189 C499 ) C191_=_C193( C191 C193 ) C191_=_C498( C191 C498 ) C191_=_C530( C191 C530 ) C191_=_C543( C191 C543 ) C191_=_C545( C191 C545 ) \nC191_=_C546( C191 C546 ) C191_=_C547( C191 C547 ) C191_=_C548( C191 C548 ) C191_=_C549( C191 C549 ) C191_=_C550( C191 C550 ) C193_=_C532( C193 C532 ) \nC193_=_C550( C193 C550 ) C193_=_C582( C193 C582 ) C193_=_C594( C193 C594 ) C193_=_C600( C193 C600 ) C193_=_C601( C193 C601 ) C193_=_C602( C193 C602 ) \nC193_=_C603( C193 C603 ) C369_=_C404( C369 C404 ) C369_=_C446( C369 C446 ) C369_=_C551( C369 C551 ) C369_=_C557( C369 C557 ) C369_=_C558( C369 C558 ) \nC369_=_C559( C369 C559 ) C369_=_C560( C369 C560 ) C369_=_C561( C369 C561 ) C404_=_C446( C404 C446 ) C404_=_C551( C404 C551 ) C404_=_C557( C404 C557 ) \nC404_=_C558( C404 C558 ) C404_=_C559( C404 C559 ) C404_=_C560( C404 C560 ) C404_=_C561( C404 C561 ) C446_=_C551( C446 C551 ) C446_=_C557( C446 C557 ) \nC446_=_C558( C446 C558 ) C446_=_C559( C446 C559 ) C446_=_C560( C446 C560 ) C446_=_C561( C446 C561 ) C486_=_C492( C486 C492 ) C486_=_C494( C486 C494 ) \nC486_=_C495( C486 C495 ) C486_=_C496( C486 C496 ) C486_=_C497( C486 C497 ) C486_=_C498( C486 C498 ) C486_=_C499( C486 C499 ) C492_=_C494( C492 C494 ) \nC492_=_C495( C492 C495 ) C492_=_C496( C492 C496 ) C492_=_C497( C492 C497 ) C492_=_C498( C492 C498 ) C492_=_C499( C492 C499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7_=_C530( C497 C530 ) C497_=_C532( C497 C532 ) C498_=_C499( C498 C499 ) C498_=_C530( C498 C530 ) C498_=_C543( C498 C543 ) \nC498_=_C545( C498 C545 ) C498_=_C546( C498 C546 ) C498_=_C547( C498 C547 ) C498_=_C548( C498 C548 ) C498_=_C549( C498 C549 ) C498_=_C550( C498 C550 ) \nC499_=_C549( C499 C549 ) C499_=_C582( C499 C582 ) C530_=_C532( C530 C532 ) C530_=_C543( C530 C543 ) C530_=_C545( C530 C545 ) C530_=_C546( C530 C546 ) \nC530_=_C547( C530 C547 ) C530_=_C548( C530 C548 ) C530_=_C549( C530 C549 ) C530_=_C550( C530 C550 ) C532_=_C550( C532 C550 ) C532_=_C582( C532 C582 ) \nC532_=_C594( C532 C594 ) C532_=_C600( C532 C600 ) C532_=_C601( C532 C601 ) C532_=_C602( C532 C602 ) C532_=_C603( C532 C603 ) C543_=_C545( C543 C545 ) \nC543_=_C546( C543 C546 ) C543_=_C547( C543 C547 ) C543_=_C548( C543 C548 ) C543_=_C549( C543 C549 ) C543_=_C550( C543 C550 ) C543_=_C551( C543 C551 ) \nC545_=_C546( C545 C546 ) C545_=_C547( C545 C547 ) C545_=_C548( C545 C548 ) C545_=_C549( C545 C549 ) C545_=_C550( C545 C550 ) C545_=_C557( C545 C557 ) \nC546_=_C547( C546 C547 ) C546_=_C548( C546 C548 ) C546_=_C549( C546 C549 ) C546_=_C550( C546 C550 ) C546_=_C558( C546 C558 ) C547_=_C548( C547 C548 ) \nC547_=_C549( C547 C549 ) C547_=_C550( C547 C550 ) C547_=_C559( C547 C559 ) C548_=_C549( C548 C549 ) C548_=_C550( C548 C550 ) C548_=_C560( C548 C560 ) \nC549_=_C550( C549 C550 ) C549_=_C582( C549 C582 ) C550_=_C582( C550 C582 ) C550_=_C594( C550 C594 ) C550_=_C600( C550 C600 ) C550_=_C601( C550 C601 ) \nC550_=_C602( C550 C602 ) C550_=_C603( C550 C603 ) C551_=_C557( C551 C557 ) C551_=_C558( C551 C558 ) C551_=_C559( C551 C559 ) C551_=_C560( C551 C560 ) \nC551_=_C561( C551 C561 ) C557_=_C558( C557 C558 ) C557_=_C559( C557 C559 ) C557_=_C560( C557 C560 ) C557_=_C561( C557 C561 ) C558_=_C559( C558 C559 ) \nC558_=_C560( C558 C560 ) C558_=_C561( C558 C561 ) C559_=_C560( C559 C560 ) C559_=_C561( C559 C561 ) C560_=_C561( C560 C561 ) C582_=_C594( C582 C594 ) \nC582_=_C600( C582 C600 ) C582_=_C601( C582 C601 ) C582_=_C602( C582 C602 ) C582_=_C603( C582 C603 ) C594_=_C600( C594 C600 ) C594_=_C601( C594 C601 ) \nC594_=_C602( C594 C602 ) C594_=_C603( C594 C603 ) C600_=_C601( C600 C601 ) C600_=_C602( C600 C602 ) C600_=_C603( C600 C603 ) C601_=_C602( C601 C602 ) \nC601_=_C603( C601 C603 ) C602_=_C603( C602 C603 ) "];75-&gt;106[label="38: C17 C19 C21 C37 C86 \nC189 C191 C193 C369 C404 C446 \nC486 C492 C494 C495 C496 C497 \nC499 C530 C532 C543 C545 C546 \nC547 C548 C549 C551 C557 C558 \nC559 C560 C561 C582 C594 C600 \nC601 C602 C603 \n180: C17_=_C19 ,C17_=_C21 ,C17_=_C189 ,C17_=_C486 ,C17_=_C492 ,\nC17_=_C494 ,C17_=_C495 ,C17_=_C496 ,C17_=_C497 ,C17_=_C499 ,C19_=_C21 ,\nC19_=_C191 ,C19_=_C530 ,C19_=_C543 ,C19_=_C545 ,C19_=_C546 ,C19_=_C547 ,\nC19_=_C548 ,C19_=_C549 ,C21_=_C193 ,C21_=_C532 ,C21_=_C582 ,C21_=_C594 ,\nC21_=_C600 ,C21_=_C601 ,C21_=_C602 ,C21_=_C603 ,C37_=_C86 ,C37_=_C369 ,\nC37_=_C404 ,C37_=_C446 ,C37_=_C551 ,C37_=_C557 ,C37_=_C558 ,C37_=_C559 ,\nC37_=_C560 ,C37_=_C561 ,C86_=_C369 ,C86_=_C404 ,C86_=_C446 ,C86_=_C551 ,\nC86_=_C557 ,C86_=_C558 ,C86_=_C559 ,C86_=_C560 ,C86_=_C561 ,C189_=_C191 ,\nC189_=_C193 ,C189_=_C486 ,C189_=_C492 ,C189_=_C494 ,C189_=_C495 ,C189_=_C496 ,\nC189_=_C497 ,C189_=_C499 ,C191_=_C193 ,C191_=_C530 ,C191_=_C543 ,C191_=_C545 ,\nC191_=_C546 ,C191_=_C547 ,C191_=_C548 ,C191_=_C549 ,C193_=_C532 ,C193_=_C582 ,\nC193_=_C594 ,C193_=_C600 ,C193_=_C601 ,C193_=_C602 ,C193_=_C603 ,C369_=_C404 ,\nC369_=_C446 ,C369_=_C551 ,C369_=_C557 ,C369_=_C558 ,C369_=_C559 ,C369_=_C560 ,\nC369_=_C561 ,C404_=_C446 ,C404_=_C551 ,C404_=_C557 ,C404_=_C558 ,C404_=_C559 ,\nC404_=_C560 ,C404_=_C561 ,C446_=_C551 ,C446_=_C557 ,C446_=_C558 ,C446_=_C559 ,\nC446_=_C560 ,C446_=_C561 ,C486_=_C492 ,C486_=_C494 ,C486_=_C495 ,C486_=_C496 ,\nC486_=_C497 ,C486_=_C499 ,C492_=_C494 ,C492_=_C495 ,C492_=_C496 ,C492_=_C497 ,\nC492_=_C499 ,C494_=_C495 ,C494_=_C496 ,C494_=_C497 ,C494_=_C499 ,C495_=_C496 ,\nC495_=_C497 ,C495_=_C499 ,C496_=_C497 ,C496_=_C499 ,C497_=_C499 ,C497_=_C530 ,\nC497_=_C532 ,C499_=_C549 ,C499_=_C582 ,C530_=_C532 ,C530_=_C543 ,C530_=_C545 ,\nC530_=_C546 ,C530_=_C547 ,C530_=_C548 ,C530_=_C549 ,C532_=_C582 ,C532_=_C594 ,\nC532_=_C600 ,C532_=_C601 ,C532_=_C602 ,C532_=_C603 ,C543_=_C545 ,C543_=_C546 ,\nC543_=_C547 ,C543_=_C548 ,C543_=_C549 ,C543_=_C551 ,C545_=_C546 ,C545_=_C547 ,\nC545_=_C548 ,C545_=_C549 ,C545_=_C557 ,C546_=_C547 ,C546_=_C548 ,C546_=_C549 ,\nC546_=_C558 ,C547_=_C548 ,C547_=_C549 ,C547_=_C559 ,C548_=_C549 ,C548_=_C560 ,\nC549_=_C582 ,C551_=_C557 ,C551_=_C558 ,C551_=_C559 ,C551_=_C560 ,C551_=_C561 ,\nC557_=_C558 ,C557_=_C559 ,C557_=_C560 ,C557_=_C561 ,C558_=_C559 ,C558_=_C560 ,\nC558_=_C561 ,C559_=_C560 ,C559_=_C561 ,C560_=_C561 ,C582_=_C594 ,C582_=_C600 ,\nC582_=_C601 ,C582_=_C602 ,C582_=_C603 ,C594_=_C600 ,C594_=_C601 ,C594_=_C602 ,\nC594_=_C603 ,C600_=_C601 ,C600_=_C602 ,C600_=_C603 ,C601_=_C602 ,C601_=_C603 ,\nC602_=_C603 ,"];107[shape=box, label="id:107 level: 5\n37: C52 C101 C109 C145 C154 \nC167 C211 C268 C274 C279 C310 \nC330 C335 C379 C413 C417 C443 \nC450 C511 C541 C556 C570 C593 \nC595 C596 C597 C598 C600 C601 \nC602 C604 C605 C607 C609 C610 \nC611 C612 \n203: C52_=_C101( C52 C101 ) C52_=_C145( C52 C145 ) C52_=_C268( C52 C268 ) C52_=_C379( C52 C379 ) C52_=_C413( C52 C413 ) \nC52_=_C596( C52 C596 ) C52_=_C601( C52 C601 ) C52_=_C604( C52 C604 ) C52_=_C609( C52 C609 ) C52_=_C610( C52 C610 ) C101_=_C145( C101 C145 ) \nC101_=_C268( C101 C268 ) C101_=_C379( C101 C379 ) C101_=_C413( C101 C413 ) C101_=_C596( C101 C596 ) C101_=_C601( C101 C601 ) C101_=_C604( C101 C604 ) \nC101_=_C609( C101 C609 ) C101_=_C610( C101 C610 ) C109_=_C154( C109 C154 ) C109_=_C274( C109 C274 ) C109_=_C330( C109 C330 ) C109_=_C450( C109 C450 ) \nC109_=_C541( C109 C541 ) C109_=_C597( C109 C597 ) C109_=_C602( C109 C602 ) C109_=_C605( C109 C605 ) C109_=_C611( C109 C611 ) C109_=_C612( C109 C612 ) \nC145_=_C268( C145 C268 ) C145_=_C379( C145 C379 ) C145_=_C413( C145 C413 ) C145_=_C596( C145 C596 ) C145_=_C601( C145 C601 ) C145_=_C604( C145 C604 ) \nC145_=_C609( C145 C609 ) C145_=_C610( C145 C610 ) C154_=_C274( C154 C274 ) C154_=_C330( C154 C330 ) C154_=_C450( C154 C450 ) C154_=_C541( C154 C541 ) \nC154_=_C597( C154 C597 ) C154_=_C602( C154 C602 ) C154_=_C605( C154 C605 ) C154_=_C611( C154 C611 ) C154_=_C612( C154 C612 ) C167_=_C279( C167 C279 ) \nC167_=_C335( C167 C335 ) C167_=_C417( C167 C417 ) C167_=_C570( C167 C570 ) C167_=_C593( C167 C593 ) C167_=_C598( C167 C598 ) C167_=_C609( C167 C609 ) \nC167_=_C611( C167 C611 ) C211_=_C310( C211 C310 ) C211_=_C443( C211 C443 ) C211_=_C511( C211 C511 ) C211_=_C556( C211 C556 ) C211_=_C595( C211 C595 ) \nC211_=_C600( C211 C600 ) C211_=_C604( C211 C604 ) C211_=_C605( C211 C605 ) C211_=_C607( C211 C607 ) C268_=_C379( C268 C379 ) C268_=_C413( C268 C413 ) \nC268_=_C596( C268 C596 ) C268_=_C601( C268 C601 ) C268_=_C604( C268 C604 ) C268_=_C609( C268 C609 ) C268_=_C610( C268 C610 ) C274_=_C330( C274 C330 ) \nC274_=_C450( C274 C450 ) C274_=_C541( C274 C541 ) C274_=_C597( C274 C597 ) C274_=_C602( C274 C602 ) C274_=_C605( C274 C605 ) C274_=_C611( C274 C611 ) \nC274_=_C612( C274 C612 ) C279_=_C335( C279 C335 ) C279_=_C417( C279 C417 ) C279_=_C570( C279 C570 ) C279_=_C593( C279 C593 ) C279_=_C598( C279 C598 ) \nC279_=_C609( C279 C609 ) C279_=_C611( C279 C611 ) C310_=_C443( C310 C443 ) C310_=_C511( C310 C511 ) C310_=_C556( C310 C556 ) C310_=_C595( C310 C595 ) \nC310_=_C600( C310 C600 ) C310_=_C604( C310 C604 ) C310_=_C605( C310 C605 ) C310_=_C607( C310 C607 ) C330_=_C450( C330 C450 ) C330_=_C541( C330 C541 ) \nC330_=_C597( C330 C597 ) C330_=_C602( C330 C602 ) C330_=_C605( C330 C605 ) C330_=_C611( C330 C611 ) C330_=_C612( C330 C612 ) C335_=_C417( C335 C417 ) \nC335_=_C570( C335 C570 ) C335_=_C593( C335</w:t>
      </w:r>
    </w:p>
    <w:p>
      <w:pPr>
        <w:pStyle w:val="PreformattedText"/>
        <w:bidi w:val="0"/>
        <w:spacing w:before="0" w:after="0"/>
        <w:jc w:val="left"/>
        <w:rPr/>
      </w:pPr>
      <w:r>
        <w:rPr/>
        <w:t xml:space="preserve"> </w:t>
      </w:r>
      <w:r>
        <w:rPr/>
        <w:t>C593 ) C335_=_C598( C335 C598 ) C335_=_C609( C335 C609 ) C335_=_C611( C335 C611 ) C379_=_C413( C379 C413 ) \nC379_=_C596( C379 C596 ) C379_=_C601( C379 C601 ) C379_=_C604( C379 C604 ) C379_=_C609( C379 C609 ) C379_=_C610( C379 C610 ) C413_=_C596( C413 C596 ) \nC413_=_C601( C413 C601 ) C413_=_C604( C413 C604 ) C413_=_C609( C413 C609 ) C413_=_C610( C413 C610 ) C417_=_C570( C417 C570 ) C417_=_C593( C417 C593 ) \nC417_=_C598( C417 C598 ) C417_=_C609( C417 C609 ) C417_=_C611( C417 C611 ) C443_=_C511( C443 C511 ) C443_=_C556( C443 C556 ) C443_=_C595( C443 C595 ) \nC443_=_C600( C443 C600 ) C443_=_C604( C443 C604 ) C443_=_C605( C443 C605 ) C443_=_C607( C443 C607 ) C450_=_C541( C450 C541 ) C450_=_C597( C450 C597 ) \nC450_=_C602( C450 C602 ) C450_=_C605( C450 C605 ) C450_=_C611( C450 C611 ) C450_=_C612( C450 C612 ) C511_=_C556( C511 C556 ) C511_=_C595( C511 C595 ) \nC511_=_C600( C511 C600 ) C511_=_C604( C511 C604 ) C511_=_C605( C511 C605 ) C511_=_C607( C511 C607 ) C541_=_C597( C541 C597 ) C541_=_C602( C541 C602 ) \nC541_=_C605( C541 C605 ) C541_=_C611( C541 C611 ) C541_=_C612( C541 C612 ) C556_=_C595( C556 C595 ) C556_=_C600( C556 C600 ) C556_=_C604( C556 C604 ) \nC556_=_C605( C556 C605 ) C556_=_C607( C556 C607 ) C570_=_C593( C570 C593 ) C570_=_C598( C570 C598 ) C570_=_C609( C570 C609 ) C570_=_C611( C570 C611 ) \nC593_=_C598( C593 C598 ) C593_=_C609( C593 C609 ) C593_=_C611( C593 C611 ) C595_=_C596( C595 C596 ) C595_=_C597( C595 C597 ) C595_=_C598( C595 C598 ) \nC595_=_C600( C595 C600 ) C595_=_C604( C595 C604 ) C595_=_C605( C595 C605 ) C595_=_C607( C595 C607 ) C596_=_C597( C596 C597 ) C596_=_C598( C596 C598 ) \nC596_=_C601( C596 C601 ) C596_=_C604( C596 C604 ) C596_=_C609( C596 C609 ) C596_=_C610( C596 C610 ) C597_=_C598( C597 C598 ) C597_=_C602( C597 C602 ) \nC597_=_C605( C597 C605 ) C597_=_C611( C597 C611 ) C597_=_C612( C597 C612 ) C598_=_C609( C598 C609 ) C598_=_C611( C598 C611 ) C600_=_C601( C600 C601 ) \nC600_=_C602( C600 C602 ) C600_=_C604( C600 C604 ) C600_=_C605( C600 C605 ) C600_=_C607( C600 C607 ) C601_=_C602( C601 C602 ) C601_=_C604( C601 C604 ) \nC601_=_C609( C601 C609 ) C601_=_C610( C601 C610 ) C602_=_C605( C602 C605 ) C602_=_C611( C602 C611 ) C602_=_C612( C602 C612 ) C604_=_C605( C604 C605 ) \nC604_=_C607( C604 C607 ) C604_=_C609( C604 C609 ) C604_=_C610( C604 C610 ) C605_=_C607( C605 C607 ) C605_=_C611( C605 C611 ) C605_=_C612( C605 C612 ) \nC607_=_C610( C607 C610 ) C607_=_C612( C607 C612 ) C609_=_C610( C609 C610 ) C609_=_C611( C609 C611 ) C610_=_C612( C610 C612 ) C611_=_C612( C611 C612 ) "];76-&gt;107[label="33: C52 C101 C109 C145 C154 \nC167 C211 C268 C274 C279 C310 \nC330 C335 C379 C413 C417 C443 \nC450 C511 C541 C556 C570 C593 \nC595 C596 C597 C598 C600 C601 \nC602 C607 C610 C612 \n133: C52_=_C101 ,C52_=_C145 ,C52_=_C268 ,C52_=_C379 ,C52_=_C413 ,\nC52_=_C596 ,C52_=_C601 ,C52_=_C610 ,C101_=_C145 ,C101_=_C268 ,C101_=_C379 ,\nC101_=_C413 ,C101_=_C596 ,C101_=_C601 ,C101_=_C610 ,C109_=_C154 ,C109_=_C274 ,\nC109_=_C330 ,C109_=_C450 ,C109_=_C541 ,C109_=_C597 ,C109_=_C602 ,C109_=_C612 ,\nC145_=_C268 ,C145_=_C379 ,C145_=_C413 ,C145_=_C596 ,C145_=_C601 ,C145_=_C610 ,\nC154_=_C274 ,C154_=_C330 ,C154_=_C450 ,C154_=_C541 ,C154_=_C597 ,C154_=_C602 ,\nC154_=_C612 ,C167_=_C279 ,C167_=_C335 ,C167_=_C417 ,C167_=_C570 ,C167_=_C593 ,\nC167_=_C598 ,C211_=_C310 ,C211_=_C443 ,C211_=_C511 ,C211_=_C556 ,C211_=_C595 ,\nC211_=_C600 ,C211_=_C607 ,C268_=_C379 ,C268_=_C413 ,C268_=_C596 ,C268_=_C601 ,\nC268_=_C610 ,C274_=_C330 ,C274_=_C450 ,C274_=_C541 ,C274_=_C597 ,C274_=_C602 ,\nC274_=_C612 ,C279_=_C335 ,C279_=_C417 ,C279_=_C570 ,C279_=_C593 ,C279_=_C598 ,\nC310_=_C443 ,C310_=_C511 ,C310_=_C556 ,C310_=_C595 ,C310_=_C600 ,C310_=_C607 ,\nC330_=_C450 ,C330_=_C541 ,C330_=_C597 ,C330_=_C602 ,C330_=_C612 ,C335_=_C417 ,\nC335_=_C570 ,C335_=_C593 ,C335_=_C598 ,C379_=_C413 ,C379_=_C596 ,C379_=_C601 ,\nC379_=_C610 ,C413_=_C596 ,C413_=_C601 ,C413_=_C610 ,C417_=_C570 ,C417_=_C593 ,\nC417_=_C598 ,C443_=_C511 ,C443_=_C556 ,C443_=_C595 ,C443_=_C600 ,C443_=_C607 ,\nC450_=_C541 ,C450_=_C597 ,C450_=_C602 ,C450_=_C612 ,C511_=_C556 ,C511_=_C595 ,\nC511_=_C600 ,C511_=_C607 ,C541_=_C597 ,C541_=_C602 ,C541_=_C612 ,C556_=_C595 ,\nC556_=_C600 ,C556_=_C607 ,C570_=_C593 ,C570_=_C598 ,C593_=_C598 ,C595_=_C596 ,\nC595_=_C597 ,C595_=_C598 ,C595_=_C600 ,C595_=_C607 ,C596_=_C597 ,C596_=_C598 ,\nC596_=_C601 ,C596_=_C610 ,C597_=_C598 ,C597_=_C602 ,C597_=_C612 ,C600_=_C601 ,\nC600_=_C602 ,C600_=_C607 ,C601_=_C602 ,C601_=_C610 ,C602_=_C612 ,C607_=_C610 ,\nC607_=_C612 ,C610_=_C612 ,"];108[shape=box, label="id:108 level: 5\n41: C119 C130 C140 C147 C155 \nC161 C163 C164 C165 C166 C167 \nC232 C242 C250 C257 C265 C269 \nC275 C276 C277 C278 C279 C285 \nC294 C304 C313 C319 C325 C331 \nC333 C334 C335 C386 C394 C401 \nC407 C411 C414 C415 C416 C417 \n249: C119_=_C130( C119 C130 ) C119_=_C140( C119 C140 ) C119_=_C147( C119 C147 ) C119_=_C155( C119 C155 ) C119_=_C161( C119 C161 ) \nC119_=_C163( C119 C163 ) C119_=_C164( C119 C164 ) C119_=_C165( C119 C165 ) C119_=_C166( C119 C166 ) C119_=_C167( C119 C167 ) C130_=_C140( C130 C140 ) \nC130_=_C147( C130 C147 ) C130_=_C155( C130 C155 ) C130_=_C161( C130 C161 ) C130_=_C163( C130 C163 ) C130_=_C164( C130 C164 ) C130_=_C165( C130 C165 ) \nC130_=_C166( C130 C166 ) C130_=_C167( C130 C167 ) C140_=_C147( C140 C147 ) C140_=_C155( C140 C155 ) C140_=_C161( C140 C161 ) C140_=_C163( C140 C163 ) \nC140_=_C164( C140 C164 ) C140_=_C165( C140 C165 ) C140_=_C166( C140 C166 ) C140_=_C167( C140 C167 ) C147_=_C155( C147 C155 ) C147_=_C161( C147 C161 ) \nC147_=_C163( C147 C163 ) C147_=_C164( C147 C164 ) C147_=_C165( C147 C165 ) C147_=_C166( C147 C166 ) C147_=_C167( C147 C167 ) C155_=_C161( C155 C161 ) \nC155_=_C163( C155 C163 ) C155_=_C164( C155 C164 ) C155_=_C165( C155 C165 ) C155_=_C166( C155 C166 ) C155_=_C167( C155 C167 ) C161_=_C163( C161 C163 ) \nC161_=_C164( C161 C164 ) C161_=_C165( C161 C165 ) C161_=_C166( C161 C166 ) C161_=_C167( C161 C167 ) C163_=_C164( C163 C164 ) C163_=_C165( C163 C165 ) \nC163_=_C166( C163 C166 ) C163_=_C167( C163 C167 ) C163_=_C275( C163 C275 ) C163_=_C285( C163 C285 ) C163_=_C294( C163 C294 ) C163_=_C304( C163 C304 ) \nC163_=_C313( C163 C313 ) C163_=_C319( C163 C319 ) C163_=_C325( C163 C325 ) C163_=_C331( C163 C331 ) C163_=_C333( C163 C333 ) C163_=_C334( C163 C334 ) \nC163_=_C335( C163 C335 ) C164_=_C165( C164 C165 ) C164_=_C166( C164 C166 ) C164_=_C167( C164 C167 ) C164_=_C276( C164 C276 ) C164_=_C386( C164 C386 ) \nC164_=_C394( C164 C394 ) C164_=_C401( C164 C401 ) C164_=_C407( C164 C407 ) C164_=_C411( C164 C411 ) C164_=_C414( C164 C414 ) C164_=_C415( C164 C415 ) \nC164_=_C416( C164 C416 ) C164_=_C417( C164 C417 ) C165_=_C166( C165 C166 ) C165_=_C167( C165 C167 ) C165_=_C277( C165 C277 ) C165_=_C333( C165 C333 ) \nC165_=_C415( C165 C415 ) C166_=_C167( C166 C167 ) C166_=_C278( C166 C278 ) C166_=_C334( C166 C334 ) C166_=_C416( C166 C416 ) C167_=_C279( C167 C279 ) \nC167_=_C335( C167 C335 ) C167_=_C417( C167 C417 ) C232_=_C242( C232 C242 ) C232_=_C250( C232 C250 ) C232_=_C257( C232 C257 ) C232_=_C265( C232 C265 ) \nC232_=_C269( C232 C269 ) C232_=_C275( C232 C275 ) C232_=_C276( C232 C276 ) C232_=_C277( C232 C277 ) C232_=_C278( C232 C278 ) C232_=_C279( C232 C279 ) \nC242_=_C250( C242 C250 ) C242_=_C257( C242 C257 ) C242_=_C265( C242 C265 ) C242_=_C269( C242 C269 ) C242_=_C275( C242 C275 ) C242_=_C276( C242 C276 ) \nC242_=_C277( C242 C277 ) C242_=_C278( C242 C278 ) C242_=_C279( C242 C279 ) C250_=_C257( C250 C257 ) C250_=_C265( C250 C265 ) C250_=_C269( C250 C269 ) \nC250_=_C275( C250 C275 ) C250_=_C276( C250 C276 ) C250_=_C277( C250 C277 ) C250_=_C278( C250 C278 ) C250_=_C279( C250 C279 ) C257_=_C265( C257 C265 ) \nC257_=_C269( C257 C269 ) C257_=_C275( C257 C275 ) C257_=_C276( C257 C276 ) C257_=_C277( C257 C277 ) C257_=_C278( C257 C278 ) C257_=_C279( C257 C279 ) \nC265_=_C269( C265 C269 ) C265_=_C275( C265 C275 ) C265_=_C276( C265 C276 ) C265_=_C277( C265 C277 ) C265_=_C278( C265 C278 ) C265_=_C279( C265 C279 ) \nC269_=_C275( C269 C275 ) C269_=_C276( C269 C276 ) C269_=_C277( C269 C277 ) C269_=_C278( C269 C278 ) C269_=_C279( C269 C279 ) C275_=_C276( C275 C276 ) \nC275_=_C277( C275 C277 ) C275_=_C278( C275 C278 ) C275_=_C279( C275 C279 ) C275_=_C285( C275 C285 ) C275_=_C294( C275 C294 ) C275_=_C304( C275 C304 ) \nC275_=_C313( C275 C313 ) C275_=_C319( C275 C319 ) C275_=_C325( C275 C325 ) C275_=_C331( C275 C331 ) C275_=_C333( C275 C333 ) C275_=_C334( C275 C334 ) \nC275_=_C335( C275 C335 ) C276_=_C277( C276 C277 ) C276_=_C278( C276 C278 ) C276_=_C279( C276 C279 ) C276_=_C386( C276 C386 ) C276_=_C394( C276 C394 ) \nC276_=_C401( C276 C401 ) C276_=_C407( C276 C407 ) C276_=_C411( C276 C411 ) C276_=_C414( C276 C414 ) C276_=_C415( C276 C415 ) C276_=_C416( C276 C416 ) \nC276_=_C417( C276 C417 ) C277_=_C278( C277 C278 ) C277_=_C279( C277 C279 ) C277_=_C333( C277 C333 ) C277_=_C415( C277 C415 ) C278_=_C279( C278 C279 ) \nC278_=_C334( C278 C334 ) C278_=_C416( C278 C416 ) C279_=_C335( C279 C335 ) C279_=_C417( C279 C417 ) C285_=_C294( C285 C294 ) C285_=_C304( C285 C304 ) \nC285_=_C313( C285 C313 ) C285_=_C319( C285 C319 ) C285_=_C325( C285 C325 ) C285_=_C331( C285 C331 ) C285_=_C333( C285 C333 ) C285_=_C334( C285 C334 ) \nC285_=_C335( C285 C335 ) C294_=_C304( C294 C304 ) C294_=_C313( C294 C313 ) C294_=_C319( C294 C319 ) C294_=_C325( C294 C325 ) C294_=_C331( C294 C331 ) \nC294_=_C333( C294 C333 ) C294_=_C334( C294 C334 ) C294_=_C335( C294 C335 ) C304_=_C313( C304 C313 ) C304_=_C319( C304 C319 ) C304_=_C325( C304 C325 ) \nC304_=_C331( C304 C331 ) C304_=_C333( C304 C333 ) C304_=_C334( C304 C334 ) C304_=_C335( C304 C335 ) C313_=_C319( C313 C319 ) C313_=_C325( C313 C325 ) \nC313_=_C331( C313 C331 ) C313_=_C333( C313 C333 ) C313_=_C334( C313 C334 ) C313_=_C335( C313 C335 ) C319_=_C325( C319 C325 ) C319_=_C331( C319 C331 ) \nC319_=_C333( C319 C333 ) C319_=_C334( C319 C334 ) C319_=_C335( C319 C335 ) C325_=_C331( C325 C331 ) C325_=_C333( C325 C333 ) C325_=_C334(</w:t>
      </w:r>
    </w:p>
    <w:p>
      <w:pPr>
        <w:pStyle w:val="PreformattedText"/>
        <w:bidi w:val="0"/>
        <w:spacing w:before="0" w:after="0"/>
        <w:jc w:val="left"/>
        <w:rPr/>
      </w:pPr>
      <w:r>
        <w:rPr/>
        <w:t xml:space="preserve"> </w:t>
      </w:r>
      <w:r>
        <w:rPr/>
        <w:t>C325 C334 ) \nC325_=_C335( C325 C335 ) C331_=_C333( C331 C333 ) C331_=_C334( C331 C334 ) C331_=_C335( C331 C335 ) C333_=_C334( C333 C334 ) C333_=_C335( C333 C335 ) \nC333_=_C415( C333 C415 ) C334_=_C335( C334 C335 ) C334_=_C416( C334 C416 ) C335_=_C417( C335 C417 ) C386_=_C394( C386 C394 ) C386_=_C401( C386 C401 ) \nC386_=_C407( C386 C407 ) C386_=_C411( C386 C411 ) C386_=_C414( C386 C414 ) C386_=_C415( C386 C415 ) C386_=_C416( C386 C416 ) C386_=_C417( C386 C417 ) \nC394_=_C401( C394 C401 ) C394_=_C407( C394 C407 ) C394_=_C411( C394 C411 ) C394_=_C414( C394 C414 ) C394_=_C415( C394 C415 ) C394_=_C416( C394 C416 ) \nC394_=_C417( C394 C417 ) C401_=_C407( C401 C407 ) C401_=_C411( C401 C411 ) C401_=_C414( C401 C414 ) C401_=_C415( C401 C415 ) C401_=_C416( C401 C416 ) \nC401_=_C417( C401 C417 ) C407_=_C411( C407 C411 ) C407_=_C414( C407 C414 ) C407_=_C415( C407 C415 ) C407_=_C416( C407 C416 ) C407_=_C417( C407 C417 ) \nC411_=_C414( C411 C414 ) C411_=_C415( C411 C415 ) C411_=_C416( C411 C416 ) C411_=_C417( C411 C417 ) C414_=_C415( C414 C415 ) C414_=_C416( C414 C416 ) \nC414_=_C417( C414 C417 ) C415_=_C416( C415 C416 ) C415_=_C417( C415 C417 ) C416_=_C417( C416 C417 ) "];76-&gt;108[label="37: C119 C130 C140 C147 C155 \nC161 C165 C166 C167 C232 C242 \nC250 C257 C265 C269 C277 C278 \nC279 C285 C294 C304 C313 C319 \nC325 C331 C333 C334 C335 C386 \nC394 C401 C407 C411 C414 C415 \nC416 C417 \n171: C119_=_C130 ,C119_=_C140 ,C119_=_C147 ,C119_=_C155 ,C119_=_C161 ,\nC119_=_C165 ,C119_=_C166 ,C119_=_C167 ,C130_=_C140 ,C130_=_C147 ,C130_=_C155 ,\nC130_=_C161 ,C130_=_C165 ,C130_=_C166 ,C130_=_C167 ,C140_=_C147 ,C140_=_C155 ,\nC140_=_C161 ,C140_=_C165 ,C140_=_C166 ,C140_=_C167 ,C147_=_C155 ,C147_=_C161 ,\nC147_=_C165 ,C147_=_C166 ,C147_=_C167 ,C155_=_C161 ,C155_=_C165 ,C155_=_C166 ,\nC155_=_C167 ,C161_=_C165 ,C161_=_C166 ,C161_=_C167 ,C165_=_C166 ,C165_=_C167 ,\nC165_=_C277 ,C165_=_C333 ,C165_=_C415 ,C166_=_C167 ,C166_=_C278 ,C166_=_C334 ,\nC166_=_C416 ,C167_=_C279 ,C167_=_C335 ,C167_=_C417 ,C232_=_C242 ,C232_=_C250 ,\nC232_=_C257 ,C232_=_C265 ,C232_=_C269 ,C232_=_C277 ,C232_=_C278 ,C232_=_C279 ,\nC242_=_C250 ,C242_=_C257 ,C242_=_C265 ,C242_=_C269 ,C242_=_C277 ,C242_=_C278 ,\nC242_=_C279 ,C250_=_C257 ,C250_=_C265 ,C250_=_C269 ,C250_=_C277 ,C250_=_C278 ,\nC250_=_C279 ,C257_=_C265 ,C257_=_C269 ,C257_=_C277 ,C257_=_C278 ,C257_=_C279 ,\nC265_=_C269 ,C265_=_C277 ,C265_=_C278 ,C265_=_C279 ,C269_=_C277 ,C269_=_C278 ,\nC269_=_C279 ,C277_=_C278 ,C277_=_C279 ,C277_=_C333 ,C277_=_C415 ,C278_=_C279 ,\nC278_=_C334 ,C278_=_C416 ,C279_=_C335 ,C279_=_C417 ,C285_=_C294 ,C285_=_C304 ,\nC285_=_C313 ,C285_=_C319 ,C285_=_C325 ,C285_=_C331 ,C285_=_C333 ,C285_=_C334 ,\nC285_=_C335 ,C294_=_C304 ,C294_=_C313 ,C294_=_C319 ,C294_=_C325 ,C294_=_C331 ,\nC294_=_C333 ,C294_=_C334 ,C294_=_C335 ,C304_=_C313 ,C304_=_C319 ,C304_=_C325 ,\nC304_=_C331 ,C304_=_C333 ,C304_=_C334 ,C304_=_C335 ,C313_=_C319 ,C313_=_C325 ,\nC313_=_C331 ,C313_=_C333 ,C313_=_C334 ,C313_=_C335 ,C319_=_C325 ,C319_=_C331 ,\nC319_=_C333 ,C319_=_C334 ,C319_=_C335 ,C325_=_C331 ,C325_=_C333 ,C325_=_C334 ,\nC325_=_C335 ,C331_=_C333 ,C331_=_C334 ,C331_=_C335 ,C333_=_C334 ,C333_=_C335 ,\nC333_=_C415 ,C334_=_C335 ,C334_=_C416 ,C335_=_C417 ,C386_=_C394 ,C386_=_C401 ,\nC386_=_C407 ,C386_=_C411 ,C386_=_C414 ,C386_=_C415 ,C386_=_C416 ,C386_=_C417 ,\nC394_=_C401 ,C394_=_C407 ,C394_=_C411 ,C394_=_C414 ,C394_=_C415 ,C394_=_C416 ,\nC394_=_C417 ,C401_=_C407 ,C401_=_C411 ,C401_=_C414 ,C401_=_C415 ,C401_=_C416 ,\nC401_=_C417 ,C407_=_C411 ,C407_=_C414 ,C407_=_C415 ,C407_=_C416 ,C407_=_C417 ,\nC411_=_C414 ,C411_=_C415 ,C411_=_C416 ,C411_=_C417 ,C414_=_C415 ,C414_=_C416 ,\nC414_=_C417 ,C415_=_C416 ,C415_=_C417 ,C416_=_C417 ,"];109[shape=box, label="id:109 level: 5\n23: C18 C126 C190 C237 C289 \nC398 C427 C491 C497 C514 C515 \nC521 C522 C523 C524 C525 C526 \nC527 C528 C529 C530 C531 C532 \n137: C18_=_C190( C18 C190 ) C18_=_C497( C18 C497 ) C18_=_C515( C18 C515 ) C18_=_C521( C18 C521 ) C18_=_C526( C18 C526 ) \nC18_=_C527( C18 C527 ) C18_=_C528( C18 C528 ) C18_=_C529( C18 C529 ) C18_=_C530( C18 C530 ) C18_=_C531( C18 C531 ) C18_=_C532( C18 C532 ) \nC126_=_C237( C126 C237 ) C126_=_C289( C126 C289 ) C126_=_C398( C126 C398 ) C126_=_C427( C126 C427 ) C126_=_C491( C126 C491 ) C126_=_C514( C126 C514 ) \nC126_=_C521( C126 C521 ) C126_=_C522( C126 C522 ) C126_=_C523( C126 C523 ) C126_=_C524( C126 C524 ) C126_=_C525( C126 C525 ) C190_=_C497( C190 C497 ) \nC190_=_C515( C190 C515 ) C190_=_C521( C190 C521 ) C190_=_C526( C190 C526 ) C190_=_C527( C190 C527 ) C190_=_C528( C190 C528 ) C190_=_C529( C190 C529 ) \nC190_=_C530( C190 C530 ) C190_=_C531( C190 C531 ) C190_=_C532( C190 C532 ) C237_=_C289( C237 C289 ) C237_=_C398( C237 C398 ) C237_=_C427( C237 C427 ) \nC237_=_C491( C237 C491 ) C237_=_C514( C237 C514 ) C237_=_C521( C237 C521 ) C237_=_C522( C237 C522 ) C237_=_C523( C237 C523 ) C237_=_C524( C237 C524 ) \nC237_=_C525( C237 C525 ) C289_=_C398( C289 C398 ) C289_=_C427( C289 C427 ) C289_=_C491( C289 C491 ) C289_=_C514( C289 C514 ) C289_=_C521( C289 C521 ) \nC289_=_C522( C289 C522 ) C289_=_C523( C289 C523 ) C289_=_C524( C289 C524 ) C289_=_C525( C289 C525 ) C398_=_C427( C398 C427 ) C398_=_C491( C398 C491 ) \nC398_=_C514( C398 C514 ) C398_=_C521( C398 C521 ) C398_=_C522( C398 C522 ) C398_=_C523( C398 C523 ) C398_=_C524( C398 C524 ) C398_=_C525( C398 C525 ) \nC427_=_C491( C427 C491 ) C427_=_C514( C427 C514 ) C427_=_C521( C427 C521 ) C427_=_C522( C427 C522 ) C427_=_C523( C427 C523 ) C427_=_C524( C427 C524 ) \nC427_=_C525( C427 C525 ) C491_=_C514( C491 C514 ) C491_=_C521( C491 C521 ) C491_=_C522( C491 C522 ) C491_=_C523( C491 C523 ) C491_=_C524( C491 C524 ) \nC491_=_C525( C491 C525 ) C497_=_C515( C497 C515 ) C497_=_C521( C497 C521 ) C497_=_C526( C497 C526 ) C497_=_C527( C497 C527 ) C497_=_C528( C497 C528 ) \nC497_=_C529( C497 C529 ) C497_=_C530( C497 C530 ) C497_=_C531( C497 C531 ) C497_=_C532( C497 C532 ) C514_=_C515( C514 C515 ) C514_=_C521( C514 C521 ) \nC514_=_C522( C514 C522 ) C514_=_C523( C514 C523 ) C514_=_C524( C514 C524 ) C514_=_C525( C514 C525 ) C515_=_C521( C515 C521 ) C515_=_C526( C515 C526 ) \nC515_=_C527( C515 C527 ) C515_=_C528( C515 C528 ) C515_=_C529( C515 C529 ) C515_=_C530( C515 C530 ) C515_=_C531( C515 C531 ) C515_=_C532( C515 C532 ) \nC521_=_C522( C521 C522 ) C521_=_C523( C521 C523 ) C521_=_C524( C521 C524 ) C521_=_C525( C521 C525 ) C521_=_C526( C521 C526 ) C521_=_C527( C521 C527 ) \nC521_=_C528( C521 C528 ) C521_=_C529( C521 C529 ) C521_=_C530( C521 C530 ) C521_=_C531( C521 C531 ) C521_=_C532( C521 C532 ) C522_=_C523( C522 C523 ) \nC522_=_C524( C522 C524 ) C522_=_C525( C522 C525 ) C522_=_C526( C522 C526 ) C523_=_C524( C523 C524 ) C523_=_C525( C523 C525 ) C523_=_C527( C523 C527 ) \nC524_=_C525( C524 C525 ) C524_=_C528( C524 C528 ) C525_=_C529( C525 C529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78-&gt;109[label="22: C18 C126 C190 C237 C289 \nC398 C427 C491 C497 C514 C515 \nC522 C523 C524 C525 C526 C527 \nC528 C529 C530 C531 C532 \n115: C18_=_C190 ,C18_=_C497 ,C18_=_C515 ,C18_=_C526 ,C18_=_C527 ,\nC18_=_C528 ,C18_=_C529 ,C18_=_C530 ,C18_=_C531 ,C18_=_C532 ,C126_=_C237 ,\nC126_=_C289 ,C126_=_C398 ,C126_=_C427 ,C126_=_C491 ,C126_=_C514 ,C126_=_C522 ,\nC126_=_C523 ,C126_=_C524 ,C126_=_C525 ,C190_=_C497 ,C190_=_C515 ,C190_=_C526 ,\nC190_=_C527 ,C190_=_C528 ,C190_=_C529 ,C190_=_C530 ,C190_=_C531 ,C190_=_C532 ,\nC237_=_C289 ,C237_=_C398 ,C237_=_C427 ,C237_=_C491 ,C237_=_C514 ,C237_=_C522 ,\nC237_=_C523 ,C237_=_C524 ,C237_=_C525 ,C289_=_C398 ,C289_=_C427 ,C289_=_C491 ,\nC289_=_C514 ,C289_=_C522 ,C289_=_C523 ,C289_=_C524 ,C289_=_C525 ,C398_=_C427 ,\nC398_=_C491 ,C398_=_C514 ,C398_=_C522 ,C398_=_C523 ,C398_=_C524 ,C398_=_C525 ,\nC427_=_C491 ,C427_=_C514 ,C427_=_C522 ,C427_=_C523 ,C427_=_C524 ,C427_=_C525 ,\nC491_=_C514 ,C491_=_C522 ,C491_=_C523 ,C491_=_C524 ,C491_=_C525 ,C497_=_C515 ,\nC497_=_C526 ,C497_=_C527 ,C497_=_C528 ,C497_=_C529 ,C497_=_C530 ,C497_=_C531 ,\nC497_=_C532 ,C514_=_C515 ,C514_=_C522 ,C514_=_C523 ,C514_=_C524 ,C514_=_C525 ,\nC515_=_C526 ,C515_=_C527 ,C515_=_C528 ,C515_=_C529 ,C515_=_C530 ,C515_=_C531 ,\nC515_=_C532 ,C522_=_C523 ,C522_=_C524 ,C522_=_C525 ,C522_=_C526 ,C523_=_C524 ,\nC523_=_C525 ,C523_=_C527 ,C524_=_C525 ,C524_=_C528 ,C525_=_C529 ,C526_=_C527 ,\nC526_=_C528 ,C526_=_C529 ,C526_=_C530 ,C526_=_C531 ,C526_=_C532 ,C527_=_C528 ,\nC527_=_C529 ,C527_=_C530 ,C527_=_C531 ,C527_=_C532 ,C528_=_C529 ,C528_=_C530 ,\nC528_=_C531 ,C528_=_C532 ,C529_=_C530 ,C529_=_C531 ,C529_=_C532 ,C530_=_C531 ,\nC530_=_C532 ,C531_=_C532 ,"];110[shape=box, label="id:110 level: 5\n21: C111 C157 C174 C178 C184 \nC185 C186 C187 C188 C189 C190 \nC191 C192 C193 C196 C204 C212 \nC218 C219 C220 C221 \n115: C111_=_C157( C111 C157 ) C111_=_C178( C111 C178 ) C111_=_C187( C111 C187 ) C111_=_C196( C111 C196 ) C111_=_C204( C111 C204 ) \nC111_=_C212( C111 C212 ) C111_=_C218( C111 C218 ) C111_=_C219( C111 C219 ) C111_=_C220( C111 C220 ) C111_=_C221( C111 C221 ) C157_=_C178( C157 C178 ) \nC157_=_C187( C157 C187 ) C157_=_C196( C157 C196 ) C157_=_C204( C157 C204 ) C157_=_C212( C157 C212 ) C157_=_C218( C157 C218 ) C157_=_C219( C157 C219 ) \nC157_=_C220( C157 C220 ) C157_=_C221( C157 C221 ) C174_=_C178( C174 C178 ) C174_=_C184( C174 C184 ) C174_=_C185( C174 C185 ) C174_=_C186( C174 C186 ) \nC174_=_C187( C174 C187 ) C174_=_C188( C174 C188 ) C174_=_C189( C174 C189 ) C174_=_C190( C174 C190 ) C174_=_C191( C174 C191 ) C174_=_C192( C174 C192 ) \nC174_=_C193( C174 C193 ) C178_=_C187(</w:t>
      </w:r>
    </w:p>
    <w:p>
      <w:pPr>
        <w:pStyle w:val="PreformattedText"/>
        <w:bidi w:val="0"/>
        <w:spacing w:before="0" w:after="0"/>
        <w:jc w:val="left"/>
        <w:rPr/>
      </w:pPr>
      <w:r>
        <w:rPr/>
        <w:t xml:space="preserve"> </w:t>
      </w:r>
      <w:r>
        <w:rPr/>
        <w:t>C178 C187 ) C178_=_C196( C178 C196 ) C178_=_C204( C178 C204 ) C178_=_C212( C178 C212 ) C178_=_C218( C178 C218 ) \nC178_=_C219( C178 C219 ) C178_=_C220( C178 C220 ) C178_=_C221( C178 C221 ) C184_=_C185( C184 C185 ) C184_=_C186( C184 C186 ) C184_=_C187( C184 C187 ) \nC184_=_C188( C184 C188 ) C184_=_C189( C184 C189 ) C184_=_C190( C184 C190 ) C184_=_C191( C184 C191 ) C184_=_C192( C184 C192 ) C184_=_C193( C184 C193 ) \nC184_=_C196( C184 C196 ) C185_=_C186( C185 C186 ) C185_=_C187( C185 C187 ) C185_=_C188( C185 C188 ) C185_=_C189( C185 C189 ) C185_=_C190( C185 C190 ) \nC185_=_C191( C185 C191 ) C185_=_C192( C185 C192 ) C185_=_C193( C185 C193 ) C185_=_C204( C185 C204 ) C186_=_C187( C186 C187 ) C186_=_C188( C186 C188 ) \nC186_=_C189( C186 C189 ) C186_=_C190( C186 C190 ) C186_=_C191( C186 C191 ) C186_=_C192( C186 C192 ) C186_=_C193( C186 C193 ) C186_=_C212( C186 C212 ) \nC187_=_C188( C187 C188 ) C187_=_C189( C187 C189 ) C187_=_C190( C187 C190 ) C187_=_C191( C187 C191 ) C187_=_C192( C187 C192 ) C187_=_C193( C187 C193 ) \nC187_=_C196( C187 C196 ) C187_=_C204( C187 C204 ) C187_=_C212( C187 C212 ) C187_=_C218( C187 C218 ) C187_=_C219( C187 C219 ) C187_=_C220( C187 C220 ) \nC187_=_C221( C187 C221 ) C188_=_C189( C188 C189 ) C188_=_C190( C188 C190 ) C188_=_C191( C188 C191 ) C188_=_C192( C188 C192 ) C188_=_C193( C188 C193 ) \nC188_=_C218( C188 C218 ) C189_=_C190( C189 C190 ) C189_=_C191( C189 C191 ) C189_=_C192( C189 C192 ) C189_=_C193( C189 C193 ) C190_=_C191( C190 C191 ) \nC190_=_C192( C190 C192 ) C190_=_C193( C190 C193 ) C191_=_C192( C191 C192 ) C191_=_C193( C191 C193 ) C192_=_C193( C192 C193 ) C196_=_C204( C196 C204 ) \nC196_=_C212( C196 C212 ) C196_=_C218( C196 C218 ) C196_=_C219( C196 C219 ) C196_=_C220( C196 C220 ) C196_=_C221( C196 C221 ) C204_=_C212( C204 C212 ) \nC204_=_C218( C204 C218 ) C204_=_C219( C204 C219 ) C204_=_C220( C204 C220 ) C204_=_C221( C204 C221 ) C212_=_C218( C212 C218 ) C212_=_C219( C212 C219 ) \nC212_=_C220( C212 C220 ) C212_=_C221( C212 C221 ) C218_=_C219( C218 C219 ) C218_=_C220( C218 C220 ) C218_=_C221( C218 C221 ) C219_=_C220( C219 C220 ) \nC219_=_C221( C219 C221 ) C220_=_C221( C220 C221 ) "];79-&gt;110[label="20: C111 C157 C174 C178 C184 \nC185 C186 C188 C189 C190 C191 \nC192 C193 C196 C204 C212 C218 \nC219 C220 C221 \n95: C111_=_C157 ,C111_=_C178 ,C111_=_C196 ,C111_=_C204 ,C111_=_C212 ,\nC111_=_C218 ,C111_=_C219 ,C111_=_C220 ,C111_=_C221 ,C157_=_C178 ,C157_=_C196 ,\nC157_=_C204 ,C157_=_C212 ,C157_=_C218 ,C157_=_C219 ,C157_=_C220 ,C157_=_C221 ,\nC174_=_C178 ,C174_=_C184 ,C174_=_C185 ,C174_=_C186 ,C174_=_C188 ,C174_=_C189 ,\nC174_=_C190 ,C174_=_C191 ,C174_=_C192 ,C174_=_C193 ,C178_=_C196 ,C178_=_C204 ,\nC178_=_C212 ,C178_=_C218 ,C178_=_C219 ,C178_=_C220 ,C178_=_C221 ,C184_=_C185 ,\nC184_=_C186 ,C184_=_C188 ,C184_=_C189 ,C184_=_C190 ,C184_=_C191 ,C184_=_C192 ,\nC184_=_C193 ,C184_=_C196 ,C185_=_C186 ,C185_=_C188 ,C185_=_C189 ,C185_=_C190 ,\nC185_=_C191 ,C185_=_C192 ,C185_=_C193 ,C185_=_C204 ,C186_=_C188 ,C186_=_C189 ,\nC186_=_C190 ,C186_=_C191 ,C186_=_C192 ,C186_=_C193 ,C186_=_C212 ,C188_=_C189 ,\nC188_=_C190 ,C188_=_C191 ,C188_=_C192 ,C188_=_C193 ,C188_=_C218 ,C189_=_C190 ,\nC189_=_C191 ,C189_=_C192 ,C189_=_C193 ,C190_=_C191 ,C190_=_C192 ,C190_=_C193 ,\nC191_=_C192 ,C191_=_C193 ,C192_=_C193 ,C196_=_C204 ,C196_=_C212 ,C196_=_C218 ,\nC196_=_C219 ,C196_=_C220 ,C196_=_C221 ,C204_=_C212 ,C204_=_C218 ,C204_=_C219 ,\nC204_=_C220 ,C204_=_C221 ,C212_=_C218 ,C212_=_C219 ,C212_=_C220 ,C212_=_C221 ,\nC218_=_C219 ,C218_=_C220 ,C218_=_C221 ,C219_=_C220 ,C219_=_C221 ,C220_=_C221 ,"];111[shape=box, label="id:111 level: 5\n23: C132 C175 C176 C184 C185 \nC194 C195 C196 C197 C198 C199 \nC200 C201 C202 C203 C204 C205 \nC206 C207 C208 C209 C210 C211 \n137: C132_=_C175( C132 C175 ) C132_=_C184( C132 C184 ) C132_=_C194( C132 C194 ) C132_=_C195( C132 C195 ) C132_=_C196( C132 C196 ) \nC132_=_C197( C132 C197 ) C132_=_C198( C132 C198 ) C132_=_C199( C132 C199 ) C132_=_C200( C132 C200 ) C132_=_C201( C132 C201 ) C132_=_C202( C132 C202 ) \nC175_=_C176( C175 C176 ) C175_=_C184( C175 C184 ) C175_=_C194( C175 C194 ) C175_=_C195( C175 C195 ) C175_=_C196( C175 C196 ) C175_=_C197( C175 C197 ) \nC175_=_C198( C175 C198 ) C175_=_C199( C175 C199 ) C175_=_C200( C175 C200 ) C175_=_C201( C175 C201 ) C175_=_C202( C175 C202 ) C176_=_C185( C176 C185 ) \nC176_=_C194( C176 C194 ) C176_=_C203( C176 C203 ) C176_=_C204( C176 C204 ) C176_=_C205( C176 C205 ) C176_=_C206( C176 C206 ) C176_=_C207( C176 C207 ) \nC176_=_C208( C176 C208 ) C176_=_C209( C176 C209 ) C176_=_C210( C176 C210 ) C176_=_C211( C176 C211 ) C184_=_C185( C184 C185 ) C184_=_C194( C184 C194 ) \nC184_=_C195( C184 C195 ) C184_=_C196( C184 C196 ) C184_=_C197( C184 C197 ) C184_=_C198( C184 C198 ) C184_=_C199( C184 C199 ) C184_=_C200( C184 C200 ) \nC184_=_C201( C184 C201 ) C184_=_C202( C184 C202 ) C185_=_C194( C185 C194 ) C185_=_C203( C185 C203 ) C185_=_C204( C185 C204 ) C185_=_C205( C185 C205 ) \nC185_=_C206( C185 C206 ) C185_=_C207( C185 C207 ) C185_=_C208( C185 C208 ) C185_=_C209( C185 C209 ) C185_=_C210( C185 C210 ) C185_=_C211( C185 C21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4( C196 C204 ) C197_=_C198( C197 C198 ) C197_=_C199( C197 C199 ) C197_=_C200( C197 C200 ) C197_=_C201( C197 C201 ) \nC197_=_C202( C197 C202 ) C197_=_C205( C197 C205 ) C198_=_C199( C198 C199 ) C198_=_C200( C198 C200 ) C198_=_C201( C198 C201 ) C198_=_C202( C198 C202 ) \nC199_=_C200( C199 C200 ) C199_=_C201( C199 C201 ) C199_=_C202( C199 C202 ) C200_=_C201( C200 C201 ) C200_=_C202( C200 C202 ) C201_=_C202( C201 C202 ) \nC203_=_C204( C203 C204 ) C203_=_C205( C203 C205 ) C203_=_C206( C203 C206 ) C203_=_C207( C203 C207 ) C203_=_C208( C203 C208 ) C203_=_C209( C203 C209 ) \nC203_=_C210( C203 C210 ) C203_=_C211( C203 C211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79-&gt;111[label="22: C132 C175 C176 C184 C185 \nC195 C196 C197 C198 C199 C200 \nC201 C202 C203 C204 C205 C206 \nC207 C208 C209 C210 C211 \n115: C132_=_C175 ,C132_=_C184 ,C132_=_C195 ,C132_=_C196 ,C132_=_C197 ,\nC132_=_C198 ,C132_=_C199 ,C132_=_C200 ,C132_=_C201 ,C132_=_C202 ,C175_=_C176 ,\nC175_=_C184 ,C175_=_C195 ,C175_=_C196 ,C175_=_C197 ,C175_=_C198 ,C175_=_C199 ,\nC175_=_C200 ,C175_=_C201 ,C175_=_C202 ,C176_=_C185 ,C176_=_C203 ,C176_=_C204 ,\nC176_=_C205 ,C176_=_C206 ,C176_=_C207 ,C176_=_C208 ,C176_=_C209 ,C176_=_C210 ,\nC176_=_C211 ,C184_=_C185 ,C184_=_C195 ,C184_=_C196 ,C184_=_C197 ,C184_=_C198 ,\nC184_=_C199 ,C184_=_C200 ,C184_=_C201 ,C184_=_C202 ,C185_=_C203 ,C185_=_C204 ,\nC185_=_C205 ,C185_=_C206 ,C185_=_C207 ,C185_=_C208 ,C185_=_C209 ,C185_=_C210 ,\nC185_=_C211 ,C195_=_C196 ,C195_=_C197 ,C195_=_C198 ,C195_=_C199 ,C195_=_C200 ,\nC195_=_C201 ,C195_=_C202 ,C195_=_C203 ,C196_=_C197 ,C196_=_C198 ,C196_=_C199 ,\nC196_=_C200 ,C196_=_C201 ,C196_=_C202 ,C196_=_C204 ,C197_=_C198 ,C197_=_C199 ,\nC197_=_C200 ,C197_=_C201 ,C197_=_C202 ,C197_=_C205 ,C198_=_C199 ,C198_=_C200 ,\nC198_=_C201 ,C198_=_C202 ,C199_=_C200 ,C199_=_C201 ,C199_=_C202 ,C200_=_C201 ,\nC200_=_C202 ,C201_=_C202 ,C203_=_C204 ,C203_=_C205 ,C203_=_C206 ,C203_=_C207 ,\nC203_=_C208 ,C203_=_C209 ,C203_=_C210 ,C203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112[shape=box, label="id:112 level: 5\n23: C134 C136 C199 C201 C251 \nC253 C455 C461 C465 C471 C472 \nC473 C474 C475 C476 C507 C516 \nC522 C526 C533 C534 C535 C536 \n137: C134_=_C136( C134 C136 ) C134_=_C199( C134 C199 ) C134_=_C251( C134 C251 ) C134_=_C455( C134 C455 ) C134_=_C461( C134 C461 ) \nC134_=_C465( C134 C465 ) C134_=_C471( C134 C471 ) C134_=_C472( C134 C472 ) C134_=_C473( C134 C473 ) C134_=_C474( C134 C474 ) C134_=_C475( C134 C475 ) \nC134_=_C476( C134 C476 ) C136_=_C201( C136 C201 ) C136_=_C253( C136 C253 ) C136_=_C475( C136 C475 ) C136_=_C507( C136 C507 ) C136_=_C516( C136 C516 ) \nC136_=_C522( C136 C522 ) C136_=_C526( C136 C526 ) C136_=_C533( C136 C533 ) C136_=_C534( C136 C534 ) C136_=_C535( C136 C535 ) C136_=_C536( C136 C536 ) \nC199_=_C201( C199 C201 ) C199_=_C251( C199 C251 ) C199_=_C455( C199 C455 ) C199_=_C461( C199 C461 ) C199_=_C465( C199 C465 ) C199_=_C471( C199 C471 ) \nC199_=_C472( C199 C472 ) C199_=_C473( C199 C473 ) C199_=_C474( C199 C474 ) C199_=_C475( C199 C475 ) C199_=_C476( C199 C476 ) C201_=_C253(</w:t>
      </w:r>
    </w:p>
    <w:p>
      <w:pPr>
        <w:pStyle w:val="PreformattedText"/>
        <w:bidi w:val="0"/>
        <w:spacing w:before="0" w:after="0"/>
        <w:jc w:val="left"/>
        <w:rPr/>
      </w:pPr>
      <w:r>
        <w:rPr/>
        <w:t xml:space="preserve"> </w:t>
      </w:r>
      <w:r>
        <w:rPr/>
        <w:t>C201 C253 ) \nC201_=_C475( C201 C475 ) C201_=_C507( C201 C507 ) C201_=_C516( C201 C516 ) C201_=_C522( C201 C522 ) C201_=_C526( C201 C526 ) C201_=_C533( C201 C533 ) \nC201_=_C534( C201 C534 ) C201_=_C535( C201 C535 ) C201_=_C536( C201 C536 ) C251_=_C253( C251 C253 ) C251_=_C455( C251 C455 ) C251_=_C461( C251 C461 ) \nC251_=_C465( C251 C465 ) C251_=_C471( C251 C471 ) C251_=_C472( C251 C472 ) C251_=_C473( C251 C473 ) C251_=_C474( C251 C474 ) C251_=_C475( C251 C475 ) \nC251_=_C476( C251 C476 ) C253_=_C475( C253 C475 ) C253_=_C507( C253 C507 ) C253_=_C516( C253 C516 ) C253_=_C522( C253 C522 ) C253_=_C526( C253 C526 ) \nC253_=_C533( C253 C533 ) C253_=_C534( C253 C534 ) C253_=_C535( C253 C535 ) C253_=_C536( C253 C536 ) C455_=_C461( C455 C461 ) C455_=_C465( C455 C465 ) \nC455_=_C471( C455 C471 ) C455_=_C472( C455 C472 ) C455_=_C473( C455 C473 ) C455_=_C474( C455 C474 ) C455_=_C475( C455 C475 ) C455_=_C476( C455 C476 ) \nC461_=_C465( C461 C465 ) C461_=_C471( C461 C471 ) C461_=_C472( C461 C472 ) C461_=_C473( C461 C473 ) C461_=_C474( C461 C474 ) C461_=_C475( C461 C475 ) \nC461_=_C476( C461 C476 ) C465_=_C471( C465 C471 ) C465_=_C472( C465 C472 ) C465_=_C473( C465 C473 ) C465_=_C474( C465 C474 ) C465_=_C475( C465 C475 ) \nC465_=_C476( C465 C476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4_=_C507( C474 C507 ) C475_=_C476( C475 C476 ) C475_=_C507( C475 C507 ) \nC475_=_C516( C475 C516 ) C475_=_C522( C475 C522 ) C475_=_C526( C475 C526 ) C475_=_C533( C475 C533 ) C475_=_C534( C475 C534 ) C475_=_C535( C475 C535 ) \nC475_=_C536( C475 C536 ) C476_=_C536( C476 C536 ) C507_=_C516( C507 C516 ) C507_=_C522( C507 C522 ) C507_=_C526( C507 C526 ) C507_=_C533( C507 C533 ) \nC507_=_C534( C507 C534 ) C507_=_C535( C507 C535 ) C507_=_C536( C507 C536 ) C516_=_C522( C516 C522 ) C516_=_C526( C516 C526 ) C516_=_C533( C516 C533 ) \nC516_=_C534( C516 C534 ) C516_=_C535( C516 C535 ) C516_=_C536( C516 C536 ) C522_=_C526( C522 C526 ) C522_=_C533( C522 C533 ) C522_=_C534( C522 C534 ) \nC522_=_C535( C522 C535 ) C522_=_C536( C522 C536 ) C526_=_C533( C526 C533 ) C526_=_C534( C526 C534 ) C526_=_C535( C526 C535 ) C526_=_C536( C526 C536 ) \nC533_=_C534( C533 C534 ) C533_=_C535( C533 C535 ) C533_=_C536( C533 C536 ) C534_=_C535( C534 C535 ) C534_=_C536( C534 C536 ) C535_=_C536( C535 C536 ) "];80-&gt;112[label="22: C134 C136 C199 C201 C251 \nC253 C455 C461 C465 C471 C472 \nC473 C474 C476 C507 C516 C522 \nC526 C533 C534 C535 C536 \n115: C134_=_C136 ,C134_=_C199 ,C134_=_C251 ,C134_=_C455 ,C134_=_C461 ,\nC134_=_C465 ,C134_=_C471 ,C134_=_C472 ,C134_=_C473 ,C134_=_C474 ,C134_=_C476 ,\nC136_=_C201 ,C136_=_C253 ,C136_=_C507 ,C136_=_C516 ,C136_=_C522 ,C136_=_C526 ,\nC136_=_C533 ,C136_=_C534 ,C136_=_C535 ,C136_=_C536 ,C199_=_C201 ,C199_=_C251 ,\nC199_=_C455 ,C199_=_C461 ,C199_=_C465 ,C199_=_C471 ,C199_=_C472 ,C199_=_C473 ,\nC199_=_C474 ,C199_=_C476 ,C201_=_C253 ,C201_=_C507 ,C201_=_C516 ,C201_=_C522 ,\nC201_=_C526 ,C201_=_C533 ,C201_=_C534 ,C201_=_C535 ,C201_=_C536 ,C251_=_C253 ,\nC251_=_C455 ,C251_=_C461 ,C251_=_C465 ,C251_=_C471 ,C251_=_C472 ,C251_=_C473 ,\nC251_=_C474 ,C251_=_C476 ,C253_=_C507 ,C253_=_C516 ,C253_=_C522 ,C253_=_C526 ,\nC253_=_C533 ,C253_=_C534 ,C253_=_C535 ,C253_=_C536 ,C455_=_C461 ,C455_=_C465 ,\nC455_=_C471 ,C455_=_C472 ,C455_=_C473 ,C455_=_C474 ,C455_=_C476 ,C461_=_C465 ,\nC461_=_C471 ,C461_=_C472 ,C461_=_C473 ,C461_=_C474 ,C461_=_C476 ,C465_=_C471 ,\nC465_=_C472 ,C465_=_C473 ,C465_=_C474 ,C465_=_C476 ,C471_=_C472 ,C471_=_C473 ,\nC471_=_C474 ,C471_=_C476 ,C472_=_C473 ,C472_=_C474 ,C472_=_C476 ,C473_=_C474 ,\nC473_=_C476 ,C474_=_C476 ,C474_=_C507 ,C476_=_C536 ,C507_=_C516 ,C507_=_C522 ,\nC507_=_C526 ,C507_=_C533 ,C507_=_C534 ,C507_=_C535 ,C507_=_C536 ,C516_=_C522 ,\nC516_=_C526 ,C516_=_C533 ,C516_=_C534 ,C516_=_C535 ,C516_=_C536 ,C522_=_C526 ,\nC522_=_C533 ,C522_=_C534 ,C522_=_C535 ,C522_=_C536 ,C526_=_C533 ,C526_=_C534 ,\nC526_=_C535 ,C526_=_C536 ,C533_=_C534 ,C533_=_C535 ,C533_=_C536 ,C534_=_C535 ,\nC534_=_C536 ,C535_=_C536 ,"];113[shape=box, label="id:113 level: 5\n23: C115 C127 C128 C129 C130 \nC131 C132 C133 C134 C135 C136 \nC137 C198 C228 C238 C247 C248 \nC249 C250 C251 C252 C253 C254 \n137: C115_=_C127( C115 C127 ) C115_=_C128( C115 C128 ) C115_=_C129( C115 C129 ) C115_=_C130( C115 C130 ) C115_=_C131( C115 C131 ) \nC115_=_C132( C115 C132 ) C115_=_C133( C115 C133 ) C115_=_C134( C115 C134 ) C115_=_C135( C115 C135 ) C115_=_C136( C115 C136 ) C115_=_C137( C115 C137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198( C132 C198 ) C133_=_C134( C133 C134 ) C133_=_C135( C133 C135 ) \nC133_=_C136( C133 C136 ) C133_=_C137( C133 C137 ) C133_=_C198( C133 C198 ) C133_=_C228( C133 C228 ) C133_=_C238( C133 C238 ) C133_=_C247( C133 C247 ) \nC133_=_C248( C133 C248 ) C133_=_C249( C133 C249 ) C133_=_C250( C133 C250 ) C133_=_C251( C133 C251 ) C133_=_C252( C133 C252 ) C133_=_C253( C133 C253 ) \nC133_=_C254( C133 C254 ) C134_=_C135( C134 C135 ) C134_=_C136( C134 C136 ) C134_=_C137( C134 C137 ) C134_=_C251( C134 C251 ) C135_=_C136( C135 C136 ) \nC135_=_C137( C135 C137 ) C135_=_C252( C135 C252 ) C136_=_C137( C136 C137 ) C136_=_C253( C136 C253 ) C137_=_C254( C137 C254 ) C198_=_C228( C198 C228 ) \nC198_=_C238( C198 C238 ) C198_=_C247( C198 C247 ) C198_=_C248( C198 C248 ) C198_=_C249( C198 C249 ) C198_=_C250( C198 C250 ) C198_=_C251( C198 C251 ) \nC198_=_C252( C198 C252 ) C198_=_C253( C198 C253 ) C198_=_C254( C198 C254 ) C228_=_C238( C228 C238 ) C228_=_C247( C228 C247 ) C228_=_C248( C228 C248 ) \nC228_=_C249( C228 C249 ) C228_=_C250( C228 C250 ) C228_=_C251( C228 C251 ) C228_=_C252( C228 C252 ) C228_=_C253( C228 C253 ) C228_=_C254( C228 C254 ) \nC238_=_C247( C238 C247 ) C238_=_C248( C238 C248 ) C238_=_C249( C238 C249 ) C238_=_C250( C238 C250 ) C238_=_C251( C238 C251 ) C238_=_C252( C238 C252 ) \nC238_=_C253( C238 C253 ) C238_=_C254( C238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80-&gt;113[label="22: C115 C127 C128 C129 C130 \nC131 C132 C134 C135 C136 C137 \nC198 C228 C238 C247 C248 C249 \nC250 C251 C252 C253 C254 \n115: C115_=_C127 ,C115_=_C128 ,C115_=_C129 ,C115_=_C130 ,C115_=_C131 ,\nC115_=_C132 ,C115_=_C134 ,C115_=_C135 ,C115_=_C136 ,C115_=_C137 ,C127_=_C128 ,\nC127_=_C129 ,C127_=_C130 ,C127_=_C131 ,C127_=_C132 ,C127_=_C134 ,C127_=_C135 ,\nC127_=_C136 ,C127_=_C137 ,C128_=_C129 ,C128_=_C130 ,C128_=_C131 ,C128_=_C132 ,\nC128_=_C134 ,C128_=_C135 ,C128_=_C136 ,C128_=_C137 ,C129_=_C130 ,C129_=_C131 ,\nC129_=_C132 ,C129_=_C134 ,C129_=_C135 ,C129_=_C136 ,C129_=_C137 ,C130_=_C131 ,\nC130_=_C132 ,C130_=_C134 ,C130_=_C135 ,C130_=_C136 ,C130_=_C137 ,C131_=_C132 ,\nC131_=_C134 ,C131_=_C135 ,C131_=_C136 ,C131_=_C137 ,C132_=_C134 ,C132_=_C135 ,\nC132_=_C136 ,C132_=_C137 ,C132_=_C198 ,C134_=_C135 ,C134_=_C136 ,C134_=_C137 ,\nC134_=_C251 ,C135_=_C136 ,C135_=_C137 ,C135_=_C252 ,C136_=_C137 ,C136_=_C253 ,\nC137_=_C254 ,C198_=_C228 ,C198_=_C238 ,C198_=_C247 ,C198_=_C248 ,C198_=_C249 ,\nC198_=_C250 ,C198_=_C251 ,C198_=_C252 ,C198_=_C253 ,C198_=_C254 ,C228_=_C238 ,\nC228_=_C247 ,C228_=_C248 ,C228_=_C249 ,C228_=_C250 ,C228_=_C251 ,C228_=_C252 ,\nC228_=_C253 ,C228_=_C254 ,C238_=_C247 ,C238_=_C248 ,C238_=_C249 ,C238_=_C250 ,\nC238_=_C251 ,C238_=_C252 ,C238_=_C253 ,C238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114[shape=box, label="id:114 level: 5\n23: C43 C51 C93 C100 C144 \nC215 C267 C315 C378 C384 C385 \nC392 C393 C399 C400 C406 C407 \nC408 C409 C410 C411 C412 C413 \n137: C43_=_C93( C43 C93 ) C43_=_C215( C43 C215 ) C43_=_C315( C43 C315 ) C43_=_C384( C43 C384 ) C43_=_C392( C43 C392 ) \nC43_=_C399( C43 C399</w:t>
      </w:r>
    </w:p>
    <w:p>
      <w:pPr>
        <w:pStyle w:val="PreformattedText"/>
        <w:bidi w:val="0"/>
        <w:spacing w:before="0" w:after="0"/>
        <w:jc w:val="left"/>
        <w:rPr/>
      </w:pPr>
      <w:r>
        <w:rPr/>
        <w:t xml:space="preserve"> </w:t>
      </w:r>
      <w:r>
        <w:rPr/>
        <w:t>) C43_=_C406( C43 C406 ) C43_=_C407( C43 C407 ) C43_=_C408( C43 C408 ) C43_=_C409( C43 C409 ) C43_=_C410( C43 C410 ) \nC51_=_C100( C51 C100 ) C51_=_C144( C51 C144 ) C51_=_C267( C51 C267 ) C51_=_C378( C51 C378 ) C51_=_C385( C51 C385 ) C51_=_C393( C51 C393 ) \nC51_=_C400( C51 C400 ) C51_=_C406( C51 C406 ) C51_=_C411( C51 C411 ) C51_=_C412( C51 C412 ) C51_=_C413( C51 C413 ) C93_=_C215( C93 C215 ) \nC93_=_C315( C93 C315 ) C93_=_C384( C93 C384 ) C93_=_C392( C93 C392 ) C93_=_C399( C93 C399 ) C93_=_C406( C93 C406 ) C93_=_C407( C93 C407 ) \nC93_=_C408( C93 C408 ) C93_=_C409( C93 C409 ) C93_=_C410( C93 C410 ) C100_=_C144( C100 C144 ) C100_=_C267( C100 C267 ) C100_=_C378( C100 C378 ) \nC100_=_C385( C100 C385 ) C100_=_C393( C100 C393 ) C100_=_C400( C100 C400 ) C100_=_C406( C100 C406 ) C100_=_C411( C100 C411 ) C100_=_C412( C100 C412 ) \nC100_=_C413( C100 C413 ) C144_=_C267( C144 C267 ) C144_=_C378( C144 C378 ) C144_=_C385( C144 C385 ) C144_=_C393( C144 C393 ) C144_=_C400( C144 C400 ) \nC144_=_C406( C144 C406 ) C144_=_C411( C144 C411 ) C144_=_C412( C144 C412 ) C144_=_C413( C144 C413 ) C215_=_C315( C215 C315 ) C215_=_C384( C215 C384 ) \nC215_=_C392( C215 C392 ) C215_=_C399( C215 C399 ) C215_=_C406( C215 C406 ) C215_=_C407( C215 C407 ) C215_=_C408( C215 C408 ) C215_=_C409( C215 C409 ) \nC215_=_C410( C215 C410 ) C267_=_C378( C267 C378 ) C267_=_C385( C267 C385 ) C267_=_C393( C267 C393 ) C267_=_C400( C267 C400 ) C267_=_C406( C267 C406 ) \nC267_=_C411( C267 C411 ) C267_=_C412( C267 C412 ) C267_=_C413( C267 C413 ) C315_=_C384( C315 C384 ) C315_=_C392( C315 C392 ) C315_=_C399( C315 C399 ) \nC315_=_C406( C315 C406 ) C315_=_C407( C315 C407 ) C315_=_C408( C315 C408 ) C315_=_C409( C315 C409 ) C315_=_C410( C315 C410 ) C378_=_C385( C378 C385 ) \nC378_=_C393( C378 C393 ) C378_=_C400( C378 C400 ) C378_=_C406( C378 C406 ) C378_=_C411( C378 C411 ) C378_=_C412( C378 C412 ) C378_=_C413( C378 C413 ) \nC384_=_C385( C384 C385 ) C384_=_C392( C384 C392 ) C384_=_C399( C384 C399 ) C384_=_C406( C384 C406 ) C384_=_C407( C384 C407 ) C384_=_C408( C384 C408 ) \nC384_=_C409( C384 C409 ) C384_=_C410( C384 C410 ) C385_=_C393( C385 C393 ) C385_=_C400( C385 C400 ) C385_=_C406( C385 C406 ) C385_=_C411( C385 C411 ) \nC385_=_C412( C385 C412 ) C385_=_C413( C385 C413 ) C392_=_C393( C392 C393 ) C392_=_C399( C392 C399 ) C392_=_C406( C392 C406 ) C392_=_C407( C392 C407 ) \nC392_=_C408( C392 C408 ) C392_=_C409( C392 C409 ) C392_=_C410( C392 C410 ) C393_=_C400( C393 C400 ) C393_=_C406( C393 C406 ) C393_=_C411( C393 C411 ) \nC393_=_C412( C393 C412 ) C393_=_C413( C393 C413 ) C399_=_C400( C399 C400 ) C399_=_C406( C399 C406 ) C399_=_C407( C399 C407 ) C399_=_C408( C399 C408 ) \nC399_=_C409( C399 C409 ) C399_=_C410( C399 C410 ) C400_=_C406( C400 C406 ) C400_=_C411( C400 C411 ) C400_=_C412( C400 C412 ) C400_=_C413( C400 C413 ) \nC406_=_C407( C406 C407 ) C406_=_C408( C406 C408 ) C406_=_C409( C406 C409 ) C406_=_C410( C406 C410 ) C406_=_C411( C406 C411 ) C406_=_C412( C406 C412 ) \nC406_=_C413( C406 C413 ) C407_=_C408( C407 C408 ) C407_=_C409( C407 C409 ) C407_=_C410( C407 C410 ) C407_=_C411( C407 C411 ) C408_=_C409( C408 C409 ) \nC408_=_C410( C408 C410 ) C408_=_C412( C408 C412 ) C409_=_C410( C409 C410 ) C411_=_C412( C411 C412 ) C411_=_C413( C411 C413 ) C412_=_C413( C412 C413 ) "];81-&gt;114[label="22: C43 C51 C93 C100 C144 \nC215 C267 C315 C378 C384 C385 \nC392 C393 C399 C400 C407 C408 \nC409 C410 C411 C412 C413 \n115: C43_=_C93 ,C43_=_C215 ,C43_=_C315 ,C43_=_C384 ,C43_=_C392 ,\nC43_=_C399 ,C43_=_C407 ,C43_=_C408 ,C43_=_C409 ,C43_=_C410 ,C51_=_C100 ,\nC51_=_C144 ,C51_=_C267 ,C51_=_C378 ,C51_=_C385 ,C51_=_C393 ,C51_=_C400 ,\nC51_=_C411 ,C51_=_C412 ,C51_=_C413 ,C93_=_C215 ,C93_=_C315 ,C93_=_C384 ,\nC93_=_C392 ,C93_=_C399 ,C93_=_C407 ,C93_=_C408 ,C93_=_C409 ,C93_=_C410 ,\nC100_=_C144 ,C100_=_C267 ,C100_=_C378 ,C100_=_C385 ,C100_=_C393 ,C100_=_C400 ,\nC100_=_C411 ,C100_=_C412 ,C100_=_C413 ,C144_=_C267 ,C144_=_C378 ,C144_=_C385 ,\nC144_=_C393 ,C144_=_C400 ,C144_=_C411 ,C144_=_C412 ,C144_=_C413 ,C215_=_C315 ,\nC215_=_C384 ,C215_=_C392 ,C215_=_C399 ,C215_=_C407 ,C215_=_C408 ,C215_=_C409 ,\nC215_=_C410 ,C267_=_C378 ,C267_=_C385 ,C267_=_C393 ,C267_=_C400 ,C267_=_C411 ,\nC267_=_C412 ,C267_=_C413 ,C315_=_C384 ,C315_=_C392 ,C315_=_C399 ,C315_=_C407 ,\nC315_=_C408 ,C315_=_C409 ,C315_=_C410 ,C378_=_C385 ,C378_=_C393 ,C378_=_C400 ,\nC378_=_C411 ,C378_=_C412 ,C378_=_C413 ,C384_=_C385 ,C384_=_C392 ,C384_=_C399 ,\nC384_=_C407 ,C384_=_C408 ,C384_=_C409 ,C384_=_C410 ,C385_=_C393 ,C385_=_C400 ,\nC385_=_C411 ,C385_=_C412 ,C385_=_C413 ,C392_=_C393 ,C392_=_C399 ,C392_=_C407 ,\nC392_=_C408 ,C392_=_C409 ,C392_=_C410 ,C393_=_C400 ,C393_=_C411 ,C393_=_C412 ,\nC393_=_C413 ,C399_=_C400 ,C399_=_C407 ,C399_=_C408 ,C399_=_C409 ,C399_=_C410 ,\nC400_=_C411 ,C400_=_C412 ,C400_=_C413 ,C407_=_C408 ,C407_=_C409 ,C407_=_C410 ,\nC407_=_C411 ,C408_=_C409 ,C408_=_C410 ,C408_=_C412 ,C409_=_C410 ,C411_=_C412 ,\nC411_=_C413 ,C412_=_C413 ,"];115[shape=box, label="id:115 level: 5\n23: C35 C84 C123 C234 C287 \nC367 C382 C383 C391 C392 C393 \nC394 C395 C396 C397 C398 C399 \nC400 C401 C402 C403 C404 C405 \n137: C35_=_C84( C35 C84 ) C35_=_C367( C35 C367 ) C35_=_C383( C35 C383 ) C35_=_C391( C35 C391 ) C35_=_C399( C35 C399 ) \nC35_=_C400( C35 C400 ) C35_=_C401( C35 C401 ) C35_=_C402( C35 C402 ) C35_=_C403( C35 C403 ) C35_=_C404( C35 C404 ) C35_=_C405( C35 C405 ) \nC84_=_C367( C84 C367 ) C84_=_C383( C84 C383 ) C84_=_C391( C84 C391 ) C84_=_C399( C84 C399 ) C84_=_C400( C84 C400 ) C84_=_C401( C84 C401 ) \nC84_=_C402( C84 C402 ) C84_=_C403( C84 C403 ) C84_=_C404( C84 C404 ) C84_=_C405( C84 C405 ) C123_=_C234( C123 C234 ) C123_=_C287( C123 C287 ) \nC123_=_C382( C123 C382 ) C123_=_C391( C123 C391 ) C123_=_C392( C123 C392 ) C123_=_C393( C123 C393 ) C123_=_C394( C123 C394 ) C123_=_C395( C123 C395 ) \nC123_=_C396( C123 C396 ) C123_=_C397( C123 C397 ) C123_=_C398( C123 C398 ) C234_=_C287( C234 C287 ) C234_=_C382( C234 C382 ) C234_=_C391( C234 C391 ) \nC234_=_C392( C234 C392 ) C234_=_C393( C234 C393 ) C234_=_C394( C234 C394 ) C234_=_C395( C234 C395 ) C234_=_C396( C234 C396 ) C234_=_C397( C234 C397 ) \nC234_=_C398( C234 C398 ) C287_=_C382( C287 C382 ) C287_=_C391( C287 C391 ) C287_=_C392( C287 C392 ) C287_=_C393( C287 C393 ) C287_=_C394( C287 C394 ) \nC287_=_C395( C287 C395 ) C287_=_C396( C287 C396 ) C287_=_C397( C287 C397 ) C287_=_C398( C287 C398 ) C367_=_C383( C367 C383 ) C367_=_C391( C367 C391 ) \nC367_=_C399( C367 C399 ) C367_=_C400( C367 C400 ) C367_=_C401( C367 C401 ) C367_=_C402( C367 C402 ) C367_=_C403( C367 C403 ) C367_=_C404( C367 C404 ) \nC367_=_C405( C367 C405 ) C382_=_C383( C382 C383 ) C382_=_C391( C382 C391 ) C382_=_C392( C382 C392 ) C382_=_C393( C382 C393 ) C382_=_C394( C382 C394 ) \nC382_=_C395( C382 C395 ) C382_=_C396( C382 C396 ) C382_=_C397( C382 C397 ) C382_=_C398( C382 C398 ) C383_=_C391( C383 C391 ) C383_=_C399( C383 C399 ) \nC383_=_C400( C383 C400 ) C383_=_C401( C383 C401 ) C383_=_C402( C383 C402 ) C383_=_C403( C383 C403 ) C383_=_C404( C383 C404 ) C383_=_C405( C383 C40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2_=_C393( C392 C393 ) C392_=_C394( C392 C394 ) C392_=_C395( C392 C395 ) C392_=_C396( C392 C396 ) \nC392_=_C397( C392 C397 ) C392_=_C398( C392 C398 ) C392_=_C399( C392 C399 ) C393_=_C394( C393 C394 ) C393_=_C395( C393 C395 ) C393_=_C396( C393 C396 ) \nC393_=_C397( C393 C397 ) C393_=_C398( C393 C398 ) C393_=_C400( C393 C400 ) C394_=_C395( C394 C395 ) C394_=_C396( C394 C396 ) C394_=_C397( C394 C397 ) \nC394_=_C398( C394 C398 ) C394_=_C401( C394 C401 ) C395_=_C396( C395 C396 ) C395_=_C397( C395 C397 ) C395_=_C398( C395 C398 ) C395_=_C402( C395 C402 ) \nC396_=_C397( C396 C397 ) C396_=_C398( C396 C398 ) C397_=_C398( C397 C398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81-&gt;115[label="22: C35 C84 C123 C234 C287 \nC367 C382 C383 C392 C393 C394 \nC395 C396 C397 C398 C399 C400 \nC401 C402 C403 C404 C405 \n115: C35_=_C84 ,C35_=_C367 ,C35_=_C383 ,C35_=_C399 ,C35_=_C400 ,\nC35_=_C401 ,C35_=_C402 ,C35_=_C403 ,C35_=_C404 ,C35_=_C405 ,C84_=_C367 ,\nC84_=_C383 ,C84_=_C399 ,C84_=_C400 ,C84_=_C401 ,C84_=_C402 ,C84_=_C403 ,\nC84_=_C404 ,C84_=_C405 ,C123_=_C234 ,C123_=_C287 ,C123_=_C382 ,C123_=_C392 ,\nC123_=_C393 ,C123_=_C394 ,C123_=_C395 ,C123_=_C396 ,C123_=_C397 ,C123_=_C398 ,\nC234_=_C287 ,C234_=_C382 ,C234_=_C392 ,C234_=_C393 ,C234_=_C394 ,C234_=_C395 ,\nC234_=_C396 ,C234_=_C397 ,C234_=_C398 ,C287_=_C382 ,C287_=_C392 ,C287_=_C393 ,\nC287_=_C394 ,C287_=_C395 ,C287_=_C396 ,C287_=_C397 ,C287_=_C398 ,C367_=_C383 ,\nC367_=_C399 ,C367_=_C400 ,C367_=_C401 ,C367_=_C402 ,C367_=_C403 ,C367_=_C404 ,\nC367_=_C405 ,C382_=_C383 ,C382_=_C392 ,C382_=_C393 ,C382_=_C394 ,C382_=_C395 ,\nC382_=_C396 ,C382_=_C397 ,C382_=_C398 ,C383_=_C399 ,C383_=_C400 ,C383_=_C401 ,\nC383_=_C402 ,C383_=_C403 ,C383_=_C404 ,C383_=_C405 ,C392_=_C393 ,C392_=_C394 ,\nC392_=_C395 ,C392_=_C396 ,C392_=_C397 ,C392_=_C398 ,C392_=_C399 ,C393_=_C394 ,\nC393_=_C395 ,C393_=_C396 ,C393_=_C397 ,C393_=_C398 ,C393_=_C400 ,C394_=_C395 ,\nC394_=_C396 ,C394_=_C397 ,C394_=_C398 ,C394_=_C401 ,C395_=_C396 ,C395_=_C397 ,\nC395_=_C398 ,C395_=_C402 ,C396_=_C397 ,C396_=_C398 ,C397_=_C398 ,C399_=_C400 ,\nC399_=_C401</w:t>
      </w:r>
    </w:p>
    <w:p>
      <w:pPr>
        <w:pStyle w:val="PreformattedText"/>
        <w:bidi w:val="0"/>
        <w:spacing w:before="0" w:after="0"/>
        <w:jc w:val="left"/>
        <w:rPr/>
      </w:pPr>
      <w:r>
        <w:rPr/>
        <w:t xml:space="preserve"> </w:t>
      </w:r>
      <w:r>
        <w:rPr/>
        <w:t>,C399_=_C402 ,C399_=_C403 ,C399_=_C404 ,C399_=_C405 ,C400_=_C401 ,\nC400_=_C402 ,C400_=_C403 ,C400_=_C404 ,C400_=_C405 ,C401_=_C402 ,C401_=_C403 ,\nC401_=_C404 ,C401_=_C405 ,C402_=_C403 ,C402_=_C404 ,C402_=_C405 ,C403_=_C404 ,\nC403_=_C405 ,C404_=_C405 ,"];116[shape=box, label="id:116 level: 5\n23: C171 C172 C224 C225 C337 \nC338 C418 C419 C458 C464 C468 \nC473 C478 C482 C484 C485 C519 \nC525 C529 C535 C538 C540 C542 \n137: C171_=_C172( C171 C172 ) C171_=_C224( C171 C224 ) C171_=_C337( C171 C337 ) C171_=_C418( C171 C418 ) C171_=_C458( C171 C458 ) \nC171_=_C464( C171 C464 ) C171_=_C468( C171 C468 ) C171_=_C473( C171 C473 ) C171_=_C478( C171 C478 ) C171_=_C482( C171 C482 ) C171_=_C484( C171 C484 ) \nC171_=_C485( C171 C485 ) C172_=_C225( C172 C225 ) C172_=_C338( C172 C338 ) C172_=_C419( C172 C419 ) C172_=_C484( C172 C484 ) C172_=_C519( C172 C519 ) \nC172_=_C525( C172 C525 ) C172_=_C529( C172 C529 ) C172_=_C535( C172 C535 ) C172_=_C538( C172 C538 ) C172_=_C540( C172 C540 ) C172_=_C542( C172 C542 ) \nC224_=_C225( C224 C225 ) C224_=_C337( C224 C337 ) C224_=_C418( C224 C418 ) C224_=_C458( C224 C458 ) C224_=_C464( C224 C464 ) C224_=_C468( C224 C468 ) \nC224_=_C473( C224 C473 ) C224_=_C478( C224 C478 ) C224_=_C482( C224 C482 ) C224_=_C484( C224 C484 ) C224_=_C485( C224 C485 ) C225_=_C338( C225 C338 ) \nC225_=_C419( C225 C419 ) C225_=_C484( C225 C484 ) C225_=_C519( C225 C519 ) C225_=_C525( C225 C525 ) C225_=_C529( C225 C529 ) C225_=_C535( C225 C535 ) \nC225_=_C538( C225 C538 ) C225_=_C540( C225 C540 ) C225_=_C542( C225 C542 ) C337_=_C338( C337 C338 ) C337_=_C418( C337 C418 ) C337_=_C458( C337 C458 ) \nC337_=_C464( C337 C464 ) C337_=_C468( C337 C468 ) C337_=_C473( C337 C473 ) C337_=_C478( C337 C478 ) C337_=_C482( C337 C482 ) C337_=_C484( C337 C484 ) \nC337_=_C485( C337 C485 ) C338_=_C419( C338 C419 ) C338_=_C484( C338 C484 ) C338_=_C519( C338 C519 ) C338_=_C525( C338 C525 ) C338_=_C529( C338 C529 ) \nC338_=_C535( C338 C535 ) C338_=_C538( C338 C538 ) C338_=_C540( C338 C540 ) C338_=_C542( C338 C542 ) C418_=_C419( C418 C419 ) C418_=_C458( C418 C458 ) \nC418_=_C464( C418 C464 ) C418_=_C468( C418 C468 ) C418_=_C473( C418 C473 ) C418_=_C478( C418 C478 ) C418_=_C482( C418 C482 ) C418_=_C484( C418 C484 ) \nC418_=_C485( C418 C485 ) C419_=_C484( C419 C484 ) C419_=_C519( C419 C519 ) C419_=_C525( C419 C525 ) C419_=_C529( C419 C529 ) C419_=_C535( C419 C535 ) \nC419_=_C538( C419 C538 ) C419_=_C540( C419 C540 ) C419_=_C542( C419 C542 ) C458_=_C464( C458 C464 ) C458_=_C468( C458 C468 ) C458_=_C473( C458 C473 ) \nC458_=_C478( C458 C478 ) C458_=_C482( C458 C482 ) C458_=_C484( C458 C484 ) C458_=_C485( C458 C485 ) C464_=_C468( C464 C468 ) C464_=_C473( C464 C473 ) \nC464_=_C478( C464 C478 ) C464_=_C482( C464 C482 ) C464_=_C484( C464 C484 ) C464_=_C485( C464 C485 ) C468_=_C473( C468 C473 ) C468_=_C478( C468 C478 ) \nC468_=_C482( C468 C482 ) C468_=_C484( C468 C484 ) C468_=_C485( C468 C485 ) C473_=_C478( C473 C478 ) C473_=_C482( C473 C482 ) C473_=_C484( C473 C484 ) \nC473_=_C485( C473 C485 ) C478_=_C482( C478 C482 ) C478_=_C484( C478 C484 ) C478_=_C485( C478 C485 ) C482_=_C484( C482 C484 ) C482_=_C485( C482 C485 ) \nC484_=_C485( C484 C485 ) C484_=_C519( C484 C519 ) C484_=_C525( C484 C525 ) C484_=_C529( C484 C529 ) C484_=_C535( C484 C535 ) C484_=_C538( C484 C538 ) \nC484_=_C540( C484 C540 ) C484_=_C542( C484 C542 ) C485_=_C542( C485 C542 ) C519_=_C525( C519 C525 ) C519_=_C529( C519 C529 ) C519_=_C535( C519 C535 ) \nC519_=_C538( C519 C538 ) C519_=_C540( C519 C540 ) C519_=_C542( C519 C542 ) C525_=_C529( C525 C529 ) C525_=_C535( C525 C535 ) C525_=_C538( C525 C538 ) \nC525_=_C540( C525 C540 ) C525_=_C542( C525 C542 ) C529_=_C535( C529 C535 ) C529_=_C538( C529 C538 ) C529_=_C540( C529 C540 ) C529_=_C542( C529 C542 ) \nC535_=_C538( C535 C538 ) C535_=_C540( C535 C540 ) C535_=_C542( C535 C542 ) C538_=_C540( C538 C540 ) C538_=_C542( C538 C542 ) C540_=_C542( C540 C542 ) "];82-&gt;116[label="22: C171 C172 C224 C225 C337 \nC338 C418 C419 C458 C464 C468 \nC473 C478 C482 C485 C519 C525 \nC529 C535 C538 C540 C542 \n115: C171_=_C172 ,C171_=_C224 ,C171_=_C337 ,C171_=_C418 ,C171_=_C458 ,\nC171_=_C464 ,C171_=_C468 ,C171_=_C473 ,C171_=_C478 ,C171_=_C482 ,C171_=_C485 ,\nC172_=_C225 ,C172_=_C338 ,C172_=_C419 ,C172_=_C519 ,C172_=_C525 ,C172_=_C529 ,\nC172_=_C535 ,C172_=_C538 ,C172_=_C540 ,C172_=_C542 ,C224_=_C225 ,C224_=_C337 ,\nC224_=_C418 ,C224_=_C458 ,C224_=_C464 ,C224_=_C468 ,C224_=_C473 ,C224_=_C478 ,\nC224_=_C482 ,C224_=_C485 ,C225_=_C338 ,C225_=_C419 ,C225_=_C519 ,C225_=_C525 ,\nC225_=_C529 ,C225_=_C535 ,C225_=_C538 ,C225_=_C540 ,C225_=_C542 ,C337_=_C338 ,\nC337_=_C418 ,C337_=_C458 ,C337_=_C464 ,C337_=_C468 ,C337_=_C473 ,C337_=_C478 ,\nC337_=_C482 ,C337_=_C485 ,C338_=_C419 ,C338_=_C519 ,C338_=_C525 ,C338_=_C529 ,\nC338_=_C535 ,C338_=_C538 ,C338_=_C540 ,C338_=_C542 ,C418_=_C419 ,C418_=_C458 ,\nC418_=_C464 ,C418_=_C468 ,C418_=_C473 ,C418_=_C478 ,C418_=_C482 ,C418_=_C485 ,\nC419_=_C519 ,C419_=_C525 ,C419_=_C529 ,C419_=_C535 ,C419_=_C538 ,C419_=_C540 ,\nC419_=_C542 ,C458_=_C464 ,C458_=_C468 ,C458_=_C473 ,C458_=_C478 ,C458_=_C482 ,\nC458_=_C485 ,C464_=_C468 ,C464_=_C473 ,C464_=_C478 ,C464_=_C482 ,C464_=_C485 ,\nC468_=_C473 ,C468_=_C478 ,C468_=_C482 ,C468_=_C485 ,C473_=_C478 ,C473_=_C482 ,\nC473_=_C485 ,C478_=_C482 ,C478_=_C485 ,C482_=_C485 ,C485_=_C542 ,C519_=_C525 ,\nC519_=_C529 ,C519_=_C535 ,C519_=_C538 ,C519_=_C540 ,C519_=_C542 ,C525_=_C529 ,\nC525_=_C535 ,C525_=_C538 ,C525_=_C540 ,C525_=_C542 ,C529_=_C535 ,C529_=_C538 ,\nC529_=_C540 ,C529_=_C542 ,C535_=_C538 ,C535_=_C540 ,C535_=_C542 ,C538_=_C540 ,\nC538_=_C542 ,C540_=_C542 ,"];117[shape=box, label="id:117 level: 5\n38: C120 C131 C141 C148 C156 \nC161 C168 C169 C171 C172 C173 \nC188 C197 C205 C213 C218 C222 \nC223 C224 C225 C336 C339 C387 \nC395 C402 C408 C412 C414 C418 \nC419 C420 C485 C542 C599 C603 \nC607 C610 C612 \n218: C120_=_C131( C120 C131 ) C120_=_C141( C120 C141 ) C120_=_C148( C120 C148 ) C120_=_C156( C120 C156 ) C120_=_C161( C120 C161 ) \nC120_=_C168( C120 C168 ) C120_=_C169( C120 C169 ) C120_=_C171( C120 C171 ) C120_=_C172( C120 C172 ) C120_=_C173( C120 C173 ) C131_=_C141( C131 C141 ) \nC131_=_C148( C131 C148 ) C131_=_C156( C131 C156 ) C131_=_C161( C131 C161 ) C131_=_C168( C131 C168 ) C131_=_C169( C131 C169 ) C131_=_C171( C131 C171 ) \nC131_=_C172( C131 C172 ) C131_=_C173( C131 C173 ) C141_=_C148( C141 C148 ) C141_=_C156( C141 C156 ) C141_=_C161( C141 C161 ) C141_=_C168( C141 C168 ) \nC141_=_C169( C141 C169 ) C141_=_C171( C141 C171 ) C141_=_C172( C141 C172 ) C141_=_C173( C141 C173 ) C148_=_C156( C148 C156 ) C148_=_C161( C148 C161 ) \nC148_=_C168( C148 C168 ) C148_=_C169( C148 C169 ) C148_=_C171( C148 C171 ) C148_=_C172( C148 C172 ) C148_=_C173( C148 C173 ) C156_=_C161( C156 C161 ) \nC156_=_C168( C156 C168 ) C156_=_C169( C156 C169 ) C156_=_C171( C156 C171 ) C156_=_C172( C156 C172 ) C156_=_C173( C156 C173 ) C161_=_C168( C161 C168 ) \nC161_=_C169( C161 C169 ) C161_=_C171( C161 C171 ) C161_=_C172( C161 C172 ) C161_=_C173( C161 C173 ) C168_=_C169( C168 C169 ) C168_=_C171( C168 C171 ) \nC168_=_C172( C168 C172 ) C168_=_C173( C168 C173 ) C168_=_C188( C168 C188 ) C168_=_C197( C168 C197 ) C168_=_C205( C168 C205 ) C168_=_C213( C168 C213 ) \nC168_=_C218( C168 C218 ) C168_=_C222( C168 C222 ) C168_=_C223( C168 C223 ) C168_=_C224( C168 C224 ) C168_=_C225( C168 C225 ) C169_=_C171( C169 C171 ) \nC169_=_C172( C169 C172 ) C169_=_C173( C169 C173 ) C169_=_C222( C169 C222 ) C169_=_C336( C169 C336 ) C169_=_C339( C169 C339 ) C171_=_C172( C171 C172 ) \nC171_=_C173( C171 C173 ) C171_=_C224( C171 C224 ) C171_=_C418( C171 C418 ) C171_=_C485( C171 C485 ) C172_=_C173( C172 C173 ) C172_=_C225( C172 C225 ) \nC172_=_C419( C172 C419 ) C172_=_C542( C172 C542 ) C173_=_C339( C173 C339 ) C173_=_C420( C173 C420 ) C173_=_C485( C173 C485 ) C173_=_C542( C173 C542 ) \nC173_=_C599( C173 C599 ) C173_=_C603( C173 C603 ) C173_=_C607( C173 C607 ) C173_=_C610( C173 C610 ) C173_=_C612( C173 C612 ) C188_=_C197( C188 C197 ) \nC188_=_C205( C188 C205 ) C188_=_C213( C188 C213 ) C188_=_C218( C188 C218 ) C188_=_C222( C188 C222 ) C188_=_C223( C188 C223 ) C188_=_C224( C188 C224 ) \nC188_=_C225( C188 C225 ) C197_=_C205( C197 C205 ) C197_=_C213( C197 C213 ) C197_=_C218( C197 C218 ) C197_=_C222( C197 C222 ) C197_=_C223( C197 C223 ) \nC197_=_C224( C197 C224 ) C197_=_C225( C197 C225 ) C205_=_C213( C205 C213 ) C205_=_C218( C205 C218 ) C205_=_C222( C205 C222 ) C205_=_C223( C205 C223 ) \nC205_=_C224( C205 C224 ) C205_=_C225( C205 C225 ) C213_=_C218( C213 C218 ) C213_=_C222( C213 C222 ) C213_=_C223( C213 C223 ) C213_=_C224( C213 C224 ) \nC213_=_C225( C213 C225 ) C218_=_C222( C218 C222 ) C218_=_C223( C218 C223 ) C218_=_C224( C218 C224 ) C218_=_C225( C218 C225 ) C222_=_C223( C222 C223 ) \nC222_=_C224( C222 C224 ) C222_=_C225( C222 C225 ) C222_=_C336( C222 C336 ) C222_=_C339( C222 C339 ) C223_=_C224( C223 C224 ) C223_=_C225( C223 C225 ) \nC223_=_C336( C223 C336 ) C223_=_C387( C223 C387 ) C223_=_C395( C223 C395 ) C223_=_C402( C223 C402 ) C223_=_C408( C223 C408 ) C223_=_C412( C223 C412 ) \nC223_=_C414( C223 C414 ) C223_=_C418( C223 C418 ) C223_=_C419( C223 C419 ) C223_=_C420( C223 C420 ) C224_=_C225( C224 C225 ) C224_=_C418( C224 C418 ) \nC224_=_C485( C224 C485 ) C225_=_C419( C225 C419 ) C225_=_C542( C225 C542 ) C336_=_C339( C336 C339 ) C336_=_C387( C336 C387 ) C336_=_C395( C336 C395 ) \nC336_=_C402( C336 C402 ) C336_=_C408( C336 C408 ) C336_=_C412( C336 C412 ) C336_=_C414( C336 C414 ) C336_=_C418( C336 C418 ) C336_=_C419( C336 C419 ) \nC336_=_C420( C336 C420 ) C339_=_C420( C339 C420 ) C339_=_C485( C339 C485 ) C339_=_C542( C339 C542 ) C339_=_C599( C339 C599 ) C339_=_C603( C339 C603 ) \nC339_=_C607( C339 C607 ) C339_=_C610( C339 C610 ) C339_=_C612( C339 C612 ) C387_=_C395( C387 C395 ) C387_=_C402( C387 C402 ) C387_=_C408( C387 C408 ) \nC387_=_C412( C387 C412 ) C387_=_C414( C387 C414 ) C387_=_C418( C387 C418 ) C387_=_C419( C387 C419 ) C387_=_C420( C387 C420 ) C395_=_C402( C395</w:t>
      </w:r>
    </w:p>
    <w:p>
      <w:pPr>
        <w:pStyle w:val="PreformattedText"/>
        <w:bidi w:val="0"/>
        <w:spacing w:before="0" w:after="0"/>
        <w:jc w:val="left"/>
        <w:rPr/>
      </w:pPr>
      <w:r>
        <w:rPr/>
        <w:t xml:space="preserve"> </w:t>
      </w:r>
      <w:r>
        <w:rPr/>
        <w:t>C402 ) \nC395_=_C408( C395 C408 ) C395_=_C412( C395 C412 ) C395_=_C414( C395 C414 ) C395_=_C418( C395 C418 ) C395_=_C419( C395 C419 ) C395_=_C420( C395 C420 ) \nC402_=_C408( C402 C408 ) C402_=_C412( C402 C412 ) C402_=_C414( C402 C414 ) C402_=_C418( C402 C418 ) C402_=_C419( C402 C419 ) C402_=_C420( C402 C420 ) \nC408_=_C412( C408 C412 ) C408_=_C414( C408 C414 ) C408_=_C418( C408 C418 ) C408_=_C419( C408 C419 ) C408_=_C420( C408 C420 ) C412_=_C414( C412 C414 ) \nC412_=_C418( C412 C418 ) C412_=_C419( C412 C419 ) C412_=_C420( C412 C420 ) C414_=_C418( C414 C418 ) C414_=_C419( C414 C419 ) C414_=_C420( C414 C420 ) \nC418_=_C419( C418 C419 ) C418_=_C420( C418 C420 ) C418_=_C485( C418 C485 ) C419_=_C420( C419 C420 ) C419_=_C542( C419 C542 ) C420_=_C485( C420 C485 ) \nC420_=_C542( C420 C542 ) C420_=_C599( C420 C599 ) C420_=_C603( C420 C603 ) C420_=_C607( C420 C607 ) C420_=_C610( C420 C610 ) C420_=_C612( C420 C612 ) \nC485_=_C542( C485 C542 ) C485_=_C599( C485 C599 ) C485_=_C603( C485 C603 ) C485_=_C607( C485 C607 ) C485_=_C610( C485 C610 ) C485_=_C612( C485 C612 ) \nC542_=_C599( C542 C599 ) C542_=_C603( C542 C603 ) C542_=_C607( C542 C607 ) C542_=_C610( C542 C610 ) C542_=_C612( C542 C612 ) C599_=_C603( C599 C603 ) \nC599_=_C607( C599 C607 ) C599_=_C610( C599 C610 ) C599_=_C612( C599 C612 ) C603_=_C607( C603 C607 ) C603_=_C610( C603 C610 ) C603_=_C612( C603 C612 ) \nC607_=_C610( C607 C610 ) C607_=_C612( C607 C612 ) C610_=_C612( C610 C612 ) "];82-&gt;117[label="34: C120 C131 C141 C148 C156 \nC161 C169 C171 C172 C188 C197 \nC205 C213 C218 C222 C224 C225 \nC336 C339 C387 C395 C402 C408 \nC412 C414 C418 C419 C485 C542 \nC599 C603 C607 C610 C612 \n146: C120_=_C131 ,C120_=_C141 ,C120_=_C148 ,C120_=_C156 ,C120_=_C161 ,\nC120_=_C169 ,C120_=_C171 ,C120_=_C172 ,C131_=_C141 ,C131_=_C148 ,C131_=_C156 ,\nC131_=_C161 ,C131_=_C169 ,C131_=_C171 ,C131_=_C172 ,C141_=_C148 ,C141_=_C156 ,\nC141_=_C161 ,C141_=_C169 ,C141_=_C171 ,C141_=_C172 ,C148_=_C156 ,C148_=_C161 ,\nC148_=_C169 ,C148_=_C171 ,C148_=_C172 ,C156_=_C161 ,C156_=_C169 ,C156_=_C171 ,\nC156_=_C172 ,C161_=_C169 ,C161_=_C171 ,C161_=_C172 ,C169_=_C171 ,C169_=_C172 ,\nC169_=_C222 ,C169_=_C336 ,C169_=_C339 ,C171_=_C172 ,C171_=_C224 ,C171_=_C418 ,\nC171_=_C485 ,C172_=_C225 ,C172_=_C419 ,C172_=_C542 ,C188_=_C197 ,C188_=_C205 ,\nC188_=_C213 ,C188_=_C218 ,C188_=_C222 ,C188_=_C224 ,C188_=_C225 ,C197_=_C205 ,\nC197_=_C213 ,C197_=_C218 ,C197_=_C222 ,C197_=_C224 ,C197_=_C225 ,C205_=_C213 ,\nC205_=_C218 ,C205_=_C222 ,C205_=_C224 ,C205_=_C225 ,C213_=_C218 ,C213_=_C222 ,\nC213_=_C224 ,C213_=_C225 ,C218_=_C222 ,C218_=_C224 ,C218_=_C225 ,C222_=_C224 ,\nC222_=_C225 ,C222_=_C336 ,C222_=_C339 ,C224_=_C225 ,C224_=_C418 ,C224_=_C485 ,\nC225_=_C419 ,C225_=_C542 ,C336_=_C339 ,C336_=_C387 ,C336_=_C395 ,C336_=_C402 ,\nC336_=_C408 ,C336_=_C412 ,C336_=_C414 ,C336_=_C418 ,C336_=_C419 ,C339_=_C485 ,\nC339_=_C542 ,C339_=_C599 ,C339_=_C603 ,C339_=_C607 ,C339_=_C610 ,C339_=_C612 ,\nC387_=_C395 ,C387_=_C402 ,C387_=_C408 ,C387_=_C412 ,C387_=_C414 ,C387_=_C418 ,\nC387_=_C419 ,C395_=_C402 ,C395_=_C408 ,C395_=_C412 ,C395_=_C414 ,C395_=_C418 ,\nC395_=_C419 ,C402_=_C408 ,C402_=_C412 ,C402_=_C414 ,C402_=_C418 ,C402_=_C419 ,\nC408_=_C412 ,C408_=_C414 ,C408_=_C418 ,C408_=_C419 ,C412_=_C414 ,C412_=_C418 ,\nC412_=_C419 ,C414_=_C418 ,C414_=_C419 ,C418_=_C419 ,C418_=_C485 ,C419_=_C542 ,\nC485_=_C542 ,C485_=_C599 ,C485_=_C603 ,C485_=_C607 ,C485_=_C610 ,C485_=_C612 ,\nC542_=_C599 ,C542_=_C603 ,C542_=_C607 ,C542_=_C610 ,C542_=_C612 ,C599_=_C603 ,\nC599_=_C607 ,C599_=_C610 ,C599_=_C612 ,C603_=_C607 ,C603_=_C610 ,C603_=_C612 ,\nC607_=_C610 ,C607_=_C612 ,C610_=_C612 ,"];118[shape=box, label="id:118 level: 5\n23: C8 C11 C180 C183 C345 \nC348 C382 C383 C384 C385 C386 \nC387 C388 C389 C390 C460 C520 \nC594 C595 C596 C597 C598 C599 \n137: C8_=_C11( C8 C11 ) C8_=_C180( C8 C180 ) C8_=_C345( C8 C345 ) C8_=_C382( C8 C382 ) C8_=_C383( C8 C383 ) \nC8_=_C384( C8 C384 ) C8_=_C385( C8 C385 ) C8_=_C386( C8 C386 ) C8_=_C387( C8 C387 ) C8_=_C388( C8 C388 ) C8_=_C389( C8 C389 ) \nC8_=_C390( C8 C390 ) C11_=_C183( C11 C183 ) C11_=_C348( C11 C348 ) C11_=_C390( C11 C390 ) C11_=_C460( C11 C460 ) C11_=_C520( C11 C520 ) \nC11_=_C594( C11 C594 ) C11_=_C595( C11 C595 ) C11_=_C596( C11 C596 ) C11_=_C597( C11 C597 ) C11_=_C598( C11 C598 ) C11_=_C599( C11 C599 ) \nC180_=_C183( C180 C183 ) C180_=_C345( C180 C345 ) C180_=_C382( C180 C382 ) C180_=_C383( C180 C383 ) C180_=_C384( C180 C384 ) C180_=_C385( C180 C385 ) \nC180_=_C386( C180 C386 ) C180_=_C387( C180 C387 ) C180_=_C388( C180 C388 ) C180_=_C389( C180 C389 ) C180_=_C390( C180 C390 ) C183_=_C348( C183 C348 ) \nC183_=_C390( C183 C390 ) C183_=_C460( C183 C460 ) C183_=_C520( C183 C520 ) C183_=_C594( C183 C594 ) C183_=_C595( C183 C595 ) C183_=_C596( C183 C596 ) \nC183_=_C597( C183 C597 ) C183_=_C598( C183 C598 ) C183_=_C599( C183 C599 ) C345_=_C348( C345 C348 ) C345_=_C382( C345 C382 ) C345_=_C383( C345 C383 ) \nC345_=_C384( C345 C384 ) C345_=_C385( C345 C385 ) C345_=_C386( C345 C386 ) C345_=_C387( C345 C387 ) C345_=_C388( C345 C388 ) C345_=_C389( C345 C389 ) \nC345_=_C390( C345 C390 ) C348_=_C390( C348 C390 ) C348_=_C460( C348 C460 ) C348_=_C520( C348 C520 ) C348_=_C594( C348 C594 ) C348_=_C595( C348 C595 ) \nC348_=_C596( C348 C596 ) C348_=_C597( C348 C597 ) C348_=_C598( C348 C598 ) C348_=_C599( C348 C599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8_=_C460( C388 C460 ) C389_=_C390( C389 C390 ) C389_=_C520( C389 C520 ) \nC390_=_C460( C390 C460 ) C390_=_C520( C390 C520 ) C390_=_C594( C390 C594 ) C390_=_C595( C390 C595 ) C390_=_C596( C390 C596 ) C390_=_C597( C390 C597 ) \nC390_=_C598( C390 C598 ) C390_=_C599( C390 C599 ) C460_=_C520( C460 C520 ) C460_=_C594( C460 C594 ) C460_=_C595( C460 C595 ) C460_=_C596( C460 C596 ) \nC460_=_C597( C460 C597 ) C460_=_C598( C460 C598 ) C460_=_C599( C460 C599 ) C520_=_C594( C520 C594 ) C520_=_C595( C520 C595 ) C520_=_C596( C520 C596 ) \nC520_=_C597( C520 C597 ) C520_=_C598( C520 C598 ) C520_=_C599( C520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83-&gt;118[label="22: C8 C11 C180 C183 C345 \nC348 C382 C383 C384 C385 C386 \nC387 C388 C389 C460 C520 C594 \nC595 C596 C597 C598 C599 \n115: C8_=_C11 ,C8_=_C180 ,C8_=_C345 ,C8_=_C382 ,C8_=_C383 ,\nC8_=_C384 ,C8_=_C385 ,C8_=_C386 ,C8_=_C387 ,C8_=_C388 ,C8_=_C389 ,\nC11_=_C183 ,C11_=_C348 ,C11_=_C460 ,C11_=_C520 ,C11_=_C594 ,C11_=_C595 ,\nC11_=_C596 ,C11_=_C597 ,C11_=_C598 ,C11_=_C599 ,C180_=_C183 ,C180_=_C345 ,\nC180_=_C382 ,C180_=_C383 ,C180_=_C384 ,C180_=_C385 ,C180_=_C386 ,C180_=_C387 ,\nC180_=_C388 ,C180_=_C389 ,C183_=_C348 ,C183_=_C460 ,C183_=_C520 ,C183_=_C594 ,\nC183_=_C595 ,C183_=_C596 ,C183_=_C597 ,C183_=_C598 ,C183_=_C599 ,C345_=_C348 ,\nC345_=_C382 ,C345_=_C383 ,C345_=_C384 ,C345_=_C385 ,C345_=_C386 ,C345_=_C387 ,\nC345_=_C388 ,C345_=_C389 ,C348_=_C460 ,C348_=_C520 ,C348_=_C594 ,C348_=_C595 ,\nC348_=_C596 ,C348_=_C597 ,C348_=_C598 ,C348_=_C599 ,C382_=_C383 ,C382_=_C384 ,\nC382_=_C385 ,C382_=_C386 ,C382_=_C387 ,C382_=_C388 ,C382_=_C389 ,C383_=_C384 ,\nC383_=_C385 ,C383_=_C386 ,C383_=_C387 ,C383_=_C388 ,C383_=_C389 ,C384_=_C385 ,\nC384_=_C386 ,C384_=_C387 ,C384_=_C388 ,C384_=_C389 ,C385_=_C386 ,C385_=_C387 ,\nC385_=_C388 ,C385_=_C389 ,C386_=_C387 ,C386_=_C388 ,C386_=_C389 ,C387_=_C388 ,\nC387_=_C389 ,C388_=_C389 ,C388_=_C460 ,C389_=_C520 ,C460_=_C520 ,C460_=_C594 ,\nC460_=_C595 ,C460_=_C596 ,C460_=_C597 ,C460_=_C598 ,C460_=_C599 ,C520_=_C594 ,\nC520_=_C595 ,C520_=_C596 ,C520_=_C597 ,C520_=_C598 ,C520_=_C599 ,C594_=_C595 ,\nC594_=_C596 ,C594_=_C597 ,C594_=_C598 ,C594_=_C599 ,C595_=_C596 ,C595_=_C597 ,\nC595_=_C598 ,C595_=_C599 ,C596_=_C597 ,C596_=_C598 ,C596_=_C599 ,C597_=_C598 ,\nC597_=_C599 ,C598_=_C599 ,"];119[shape=box, label="id:119 level: 5\n38: C6 C7 C9 C10 C174 \nC175 C176 C177 C178 C180 C181 \nC182 C183 C340 C341 C342 C343 \nC344 C345 C346 C347 C348 C388 \nC389 C453 C454 C455 C456 C457 \nC458 C460 C514 C515 C516 C517 \nC518 C519 C520 \n218: C6_=_C7( C6 C7 ) C6_=_C9( C6 C9 ) C6_=_C10( C6 C10 ) C6_=_C174( C6 C174 ) C6_=_C175( C6 C175 ) \nC6_=_C176( C6 C176 ) C6_=_C177( C6 C177 ) C6_=_C178( C6 C178 ) C6_=_C180( C6 C180 ) C6_=_C181( C6 C181 ) C6_=_C182( C6 C182 ) \nC6_=_C183( C6 C183 ) C7_=_C9( C7 C9 ) C7_=_C10( C7 C10 ) C7_=_C340( C7 C340 ) C7_=_C341( C7 C341 ) C7_=_C342( C7 C342 ) \nC7_=_C343( C7 C343 ) C7_=_C344( C7 C344 ) C7_=_C345( C7 C345 ) C7_=_C346( C7 C346 ) C7_=_C347( C7 C347 ) C7_=_C348( C7 C348 ) \nC9_=_C10( C9 C10 ) C9_=_C181( C9 C181 ) C9_=_C346( C9 C346 ) C9_=_C388( C9 C388 ) C9_=_C453( C9 C453 ) C9_=_C454( C9 C454 ) \nC9_=_C455( C9 C455 ) C9_=_C456( C9 C456 ) C9_=_C457( C9 C457 ) C9_=_C458( C9 C458 ) C9_=_C460( C9 C460 ) C10_=_C182( C10 C182 ) \nC10_=_C347( C10 C347 ) C10_=_C389( C10 C389 ) C10_=_C514( C10 C514 ) C10_=_C515( C10 C515 ) C10_=_C516(</w:t>
      </w:r>
    </w:p>
    <w:p>
      <w:pPr>
        <w:pStyle w:val="PreformattedText"/>
        <w:bidi w:val="0"/>
        <w:spacing w:before="0" w:after="0"/>
        <w:jc w:val="left"/>
        <w:rPr/>
      </w:pPr>
      <w:r>
        <w:rPr/>
        <w:t xml:space="preserve"> </w:t>
      </w:r>
      <w:r>
        <w:rPr/>
        <w:t>C10 C516 ) C10_=_C517( C10 C517 ) \nC10_=_C518( C10 C518 ) C10_=_C519( C10 C519 ) C10_=_C520( C10 C520 ) C174_=_C175( C174 C175 ) C174_=_C176( C174 C176 ) C174_=_C177( C174 C177 ) \nC174_=_C178( C174 C178 ) C174_=_C180( C174 C180 ) C174_=_C181( C174 C181 ) C174_=_C182( C174 C182 ) C174_=_C183( C174 C183 ) C175_=_C176( C175 C176 ) \nC175_=_C177( C175 C177 ) C175_=_C178( C175 C178 ) C175_=_C180( C175 C180 ) C175_=_C181( C175 C181 ) C175_=_C182( C175 C182 ) C175_=_C183( C175 C183 ) \nC176_=_C177( C176 C177 ) C176_=_C178( C176 C178 ) C176_=_C180( C176 C180 ) C176_=_C181( C176 C181 ) C176_=_C182( C176 C182 ) C176_=_C183( C176 C183 ) \nC177_=_C178( C177 C178 ) C177_=_C180( C177 C180 ) C177_=_C181( C177 C181 ) C177_=_C182( C177 C182 ) C177_=_C183( C177 C183 ) C178_=_C180( C178 C180 ) \nC178_=_C181( C178 C181 ) C178_=_C182( C178 C182 ) C178_=_C183( C178 C183 ) C180_=_C181( C180 C181 ) C180_=_C182( C180 C182 ) C180_=_C183( C180 C183 ) \nC180_=_C345( C180 C345 ) C180_=_C388( C180 C388 ) C180_=_C389( C180 C389 ) C181_=_C182( C181 C182 ) C181_=_C183( C181 C183 ) C181_=_C346( C181 C346 ) \nC181_=_C388( C181 C388 ) C181_=_C453( C181 C453 ) C181_=_C454( C181 C454 ) C181_=_C455( C181 C455 ) C181_=_C456( C181 C456 ) C181_=_C457( C181 C457 ) \nC181_=_C458( C181 C458 ) C181_=_C460( C181 C460 ) C182_=_C183( C182 C183 ) C182_=_C347( C182 C347 ) C182_=_C389( C182 C389 ) C182_=_C514( C182 C514 ) \nC182_=_C515( C182 C515 ) C182_=_C516( C182 C516 ) C182_=_C517( C182 C517 ) C182_=_C518( C182 C518 ) C182_=_C519( C182 C519 ) C182_=_C520( C182 C520 ) \nC183_=_C348( C183 C348 ) C183_=_C460( C183 C460 ) C183_=_C520( C183 C520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5_=_C388( C345 C388 ) C345_=_C389( C345 C389 ) C346_=_C347( C346 C347 ) C346_=_C348( C346 C348 ) C346_=_C388( C346 C388 ) C346_=_C453( C346 C453 ) \nC346_=_C454( C346 C454 ) C346_=_C455( C346 C455 ) C346_=_C456( C346 C456 ) C346_=_C457( C346 C457 ) C346_=_C458( C346 C458 ) C346_=_C460( C346 C460 ) \nC347_=_C348( C347 C348 ) C347_=_C389( C347 C389 ) C347_=_C514( C347 C514 ) C347_=_C515( C347 C515 ) C347_=_C516( C347 C516 ) C347_=_C517( C347 C517 ) \nC347_=_C518( C347 C518 ) C347_=_C519( C347 C519 ) C347_=_C520( C347 C520 ) C348_=_C460( C348 C460 ) C348_=_C520( C348 C520 ) C388_=_C389( C388 C389 ) \nC388_=_C453( C388 C453 ) C388_=_C454( C388 C454 ) C388_=_C455( C388 C455 ) C388_=_C456( C388 C456 ) C388_=_C457( C388 C457 ) C388_=_C458( C388 C458 ) \nC388_=_C460( C388 C460 ) C389_=_C514( C389 C514 ) C389_=_C515( C389 C515 ) C389_=_C516( C389 C516 ) C389_=_C517( C389 C517 ) C389_=_C518( C389 C518 ) \nC389_=_C519( C389 C519 ) C389_=_C520( C389 C520 ) C453_=_C454( C453 C454 ) C453_=_C455( C453 C455 ) C453_=_C456( C453 C456 ) C453_=_C457( C453 C457 ) \nC453_=_C458( C453 C458 ) C453_=_C460( C453 C460 ) C454_=_C455( C454 C455 ) C454_=_C456( C454 C456 ) C454_=_C457( C454 C457 ) C454_=_C458( C454 C458 ) \nC454_=_C460( C454 C460 ) C455_=_C456( C455 C456 ) C455_=_C457( C455 C457 ) C455_=_C458( C455 C458 ) C455_=_C460( C455 C460 ) C456_=_C457( C456 C457 ) \nC456_=_C458( C456 C458 ) C456_=_C460( C456 C460 ) C457_=_C458( C457 C458 ) C457_=_C460( C457 C460 ) C458_=_C460( C458 C460 ) C460_=_C520( C460 C520 ) \nC514_=_C515( C514 C515 ) C514_=_C516( C514 C516 ) C514_=_C517( C514 C517 ) C514_=_C518( C514 C518 ) C514_=_C519( C514 C519 ) C514_=_C520( C514 C520 ) \nC515_=_C516( C515 C516 ) C515_=_C517( C515 C517 ) C515_=_C518( C515 C518 ) C515_=_C519( C515 C519 ) C515_=_C520( C515 C520 ) C516_=_C517( C516 C517 ) \nC516_=_C518( C516 C518 ) C516_=_C519( C516 C519 ) C516_=_C520( C516 C520 ) C517_=_C518( C517 C518 ) C517_=_C519( C517 C519 ) C517_=_C520( C517 C520 ) \nC518_=_C519( C518 C519 ) C518_=_C520( C518 C520 ) C519_=_C520( C519 C520 ) "];83-&gt;119[label="34: C6 C7 C9 C10 C174 \nC175 C176 C177 C178 C180 C183 \nC340 C341 C342 C343 C344 C345 \nC348 C388 C389 C453 C454 C455 \nC456 C457 C458 C460 C514 C515 \nC516 C517 C518 C519 C520 \n146: C6_=_C7 ,C6_=_C9 ,C6_=_C10 ,C6_=_C174 ,C6_=_C175 ,\nC6_=_C176 ,C6_=_C177 ,C6_=_C178 ,C6_=_C180 ,C6_=_C183 ,C7_=_C9 ,\nC7_=_C10 ,C7_=_C340 ,C7_=_C341 ,C7_=_C342 ,C7_=_C343 ,C7_=_C344 ,\nC7_=_C345 ,C7_=_C348 ,C9_=_C10 ,C9_=_C388 ,C9_=_C453 ,C9_=_C454 ,\nC9_=_C455 ,C9_=_C456 ,C9_=_C457 ,C9_=_C458 ,C9_=_C460 ,C10_=_C389 ,\nC10_=_C514 ,C10_=_C515 ,C10_=_C516 ,C10_=_C517 ,C10_=_C518 ,C10_=_C519 ,\nC10_=_C520 ,C174_=_C175 ,C174_=_C176 ,C174_=_C177 ,C174_=_C178 ,C174_=_C180 ,\nC174_=_C183 ,C175_=_C176 ,C175_=_C177 ,C175_=_C178 ,C175_=_C180 ,C175_=_C183 ,\nC176_=_C177 ,C176_=_C178 ,C176_=_C180 ,C176_=_C183 ,C177_=_C178 ,C177_=_C180 ,\nC177_=_C183 ,C178_=_C180 ,C178_=_C183 ,C180_=_C183 ,C180_=_C345 ,C180_=_C388 ,\nC180_=_C389 ,C183_=_C348 ,C183_=_C460 ,C183_=_C520 ,C340_=_C341 ,C340_=_C342 ,\nC340_=_C343 ,C340_=_C344 ,C340_=_C345 ,C340_=_C348 ,C341_=_C342 ,C341_=_C343 ,\nC341_=_C344 ,C341_=_C345 ,C341_=_C348 ,C342_=_C343 ,C342_=_C344 ,C342_=_C345 ,\nC342_=_C348 ,C343_=_C344 ,C343_=_C345 ,C343_=_C348 ,C344_=_C345 ,C344_=_C348 ,\nC345_=_C348 ,C345_=_C388 ,C345_=_C389 ,C348_=_C460 ,C348_=_C520 ,C388_=_C389 ,\nC388_=_C453 ,C388_=_C454 ,C388_=_C455 ,C388_=_C456 ,C388_=_C457 ,C388_=_C458 ,\nC388_=_C460 ,C389_=_C514 ,C389_=_C515 ,C389_=_C516 ,C389_=_C517 ,C389_=_C518 ,\nC389_=_C519 ,C389_=_C520 ,C453_=_C454 ,C453_=_C455 ,C453_=_C456 ,C453_=_C457 ,\nC453_=_C458 ,C453_=_C460 ,C454_=_C455 ,C454_=_C456 ,C454_=_C457 ,C454_=_C458 ,\nC454_=_C460 ,C455_=_C456 ,C455_=_C457 ,C455_=_C458 ,C455_=_C460 ,C456_=_C457 ,\nC456_=_C458 ,C456_=_C460 ,C457_=_C458 ,C457_=_C460 ,C458_=_C460 ,C460_=_C520 ,\nC514_=_C515 ,C514_=_C516 ,C514_=_C517 ,C514_=_C518 ,C514_=_C519 ,C514_=_C520 ,\nC515_=_C516 ,C515_=_C517 ,C515_=_C518 ,C515_=_C519 ,C515_=_C520 ,C516_=_C517 ,\nC516_=_C518 ,C516_=_C519 ,C516_=_C520 ,C517_=_C518 ,C517_=_C519 ,C517_=_C520 ,\nC518_=_C519 ,C518_=_C520 ,C519_=_C520 ,"];120[shape=box, label="id:120 level: 5\n22: C0 C1 C2 C3 C4 \nC5 C6 C7 C8 C9 C10 \nC11 C16 C23 C32 C39 C46 \nC53 C54 C55 C56 C57 \n126: C0_=_C1( C0 C1 ) C0_=_C2( C0 C2 ) C0_=_C3( C0 C3 ) C0_=_C4( C0 C4 ) C0_=_C5( C0 C5 ) \nC0_=_C6( C0 C6 ) C0_=_C7( C0 C7 ) C0_=_C8( C0 C8 ) C0_=_C9( C0 C9 ) C0_=_C10( C0 C10 ) C0_=_C11( C0 C11 ) \nC0_=_C16( C0 C16 ) C1_=_C2( C1 C2 ) C1_=_C3( C1 C3 ) C1_=_C4( C1 C4 ) C1_=_C5( C1 C5 ) C1_=_C6( C1 C6 ) \nC1_=_C7( C1 C7 ) C1_=_C8( C1 C8 ) C1_=_C9( C1 C9 ) C1_=_C10( C1 C10 ) C1_=_C11( C1 C11 ) C1_=_C23( C1 C23 ) \nC2_=_C3( C2 C3 ) C2_=_C4( C2 C4 ) C2_=_C5( C2 C5 ) C2_=_C6( C2 C6 ) C2_=_C7( C2 C7 ) C2_=_C8( C2 C8 ) \nC2_=_C9( C2 C9 ) C2_=_C10( C2 C10 ) C2_=_C11( C2 C11 ) C2_=_C32( C2 C32 ) C3_=_C4( C3 C4 ) C3_=_C5( C3 C5 ) \nC3_=_C6( C3 C6 ) C3_=_C7( C3 C7 ) C3_=_C8( C3 C8 ) C3_=_C9( C3 C9 ) C3_=_C10( C3 C10 ) C3_=_C11( C3 C11 ) \nC3_=_C39( C3 C39 ) C4_=_C5( C4 C5 ) C4_=_C6( C4 C6 ) C4_=_C7( C4 C7 ) C4_=_C8( C4 C8 ) C4_=_C9( C4 C9 ) \nC4_=_C10( C4 C10 ) C4_=_C11( C4 C11 ) C4_=_C46( C4 C46 ) C5_=_C6( C5 C6 ) C5_=_C7( C5 C7 ) C5_=_C8( C5 C8 ) \nC5_=_C9( C5 C9 ) C5_=_C10( C5 C10 ) C5_=_C11( C5 C11 ) C5_=_C16( C5 C16 ) C5_=_C23( C5 C23 ) C5_=_C32( C5 C32 ) \nC5_=_C39( C5 C39 ) C5_=_C46( C5 C46 ) C5_=_C53( C5 C53 ) C5_=_C54( C5 C54 ) C5_=_C55( C5 C55 ) C5_=_C56( C5 C56 ) \nC5_=_C57( C5 C57 ) C6_=_C7( C6 C7 ) C6_=_C8( C6 C8 ) C6_=_C9( C6 C9 ) C6_=_C10( C6 C10 ) C6_=_C11( C6 C11 ) \nC7_=_C8( C7 C8 ) C7_=_C9( C7 C9 ) C7_=_C10( C7 C10 ) C7_=_C11( C7 C11 ) C8_=_C9( C8 C9 ) C8_=_C10( C8 C10 ) \nC8_=_C11( C8 C11 ) C9_=_C10( C9 C10 ) C9_=_C11( C9 C11 ) C10_=_C11( C10 C11 ) C16_=_C23( C16 C23 ) C16_=_C32( C16 C32 ) \nC16_=_C39( C16 C39 ) C16_=_C46( C16 C46 ) C16_=_C53( C16 C53 ) C16_=_C54( C16 C54 ) C16_=_C55( C16 C55 ) C16_=_C56( C16 C56 ) \nC16_=_C57( C16 C57 ) C23_=_C32( C23 C32 ) C23_=_C39( C23 C39 ) C23_=_C46( C23 C46 ) C23_=_C53( C23 C53 ) C23_=_C54( C23 C54 ) \nC23_=_C55( C23 C55 ) C23_=_C56( C23 C56 ) C23_=_C57( C23 C57 ) C32_=_C39( C32 C39 ) C32_=_C46( C32 C46 ) C32_=_C53( C32 C53 ) \nC32_=_C54( C32 C54 ) C32_=_C55( C32 C55 ) C32_=_C56( C32 C56 ) C32_=_C57( C32 C57 ) C39_=_C46( C39 C46 ) C39_=_C53( C39 C53 ) \nC39_=_C54( C39 C54 ) C39_=_C55( C39 C55 ) C39_=_C56( C39 C56 ) C39_=_C57( C39 C57 ) C46_=_C53( C46 C53 ) C46_=_C54( C46 C54 ) \nC46_=_C55( C46 C55 ) C46_=_C56( C46 C56 ) C46_=_C57( C46 C57 ) C53_=_C54( C53 C54 ) C53_=_C55( C53 C55 ) C53_=_C56( C53 C56 ) \nC53_=_C57( C53 C57 ) C54_=_C55( C54 C55 ) C54_=_C56( C54 C56 ) C54_=_C57( C54 C57 ) C55_=_C56( C55 C56 ) C55_=_C57( C55 C57 ) \nC56_=_C57( C56 C57 ) "];84-&gt;120[label="21: C0 C1 C2 C3 C4 \nC6 C7 C8 C9 C10 C11 \nC16 C23 C32 C39 C46 C53 \nC54 C55 C56 C57 \n105: C0_=_C1 ,C0_=_C2 ,C0_=_C3 ,C0_=_C4 ,C0_=_C6 ,\nC0_=_C7 ,C0_=_C8 ,C0_=_C9 ,C0_=_C10 ,C0_=_C11 ,C0_=_C16 ,\nC1_=_C2 ,C1_=_C3 ,C1_=_C4 ,C1_=_C6 ,C1_=_C7 ,C1_=_C8 ,\nC1_=_C9 ,C1_=_C10 ,C1_=_C11 ,C1_=_C23 ,C2_=_C3 ,C2_=_C4 ,\nC2_=_C6 ,C2_=_C7 ,C2_=_C8 ,C2_=_C9 ,C2_=_C10 ,C2_=_C11 ,\nC2_=_C32 ,C3_=_C4 ,C3_=_C6 ,C3_=_C7 ,C3_=_C8 ,C3_=_C9 ,\nC3_=_C10 ,C3_=_C11 ,C3_=_C39 ,C4_=_C6 ,C4_=_C7 ,C4_=_C8 ,\nC4_=_C9 ,C4_=_C10 ,C4_=_C11 ,C4_=_C46 ,C6_=_C7 ,C6_=_C8 ,\nC6_=_C9 ,C6_=_C10 ,C6_=_C11 ,C7_=_C8 ,C7_=_C9 ,C7_=_C10 ,\nC7_=_C11 ,C8_=_C9 ,C8_=_C10 ,C8_=_C11 ,C9_=_C10 ,C9_=_C11 ,\nC10_=_C11 ,C16_=_C23 ,C16_=_C32 ,C16_=_C39 ,C16_=_C46</w:t>
      </w:r>
    </w:p>
    <w:p>
      <w:pPr>
        <w:pStyle w:val="PreformattedText"/>
        <w:bidi w:val="0"/>
        <w:spacing w:before="0" w:after="0"/>
        <w:jc w:val="left"/>
        <w:rPr/>
      </w:pPr>
      <w:r>
        <w:rPr/>
        <w:t xml:space="preserve"> </w:t>
      </w:r>
      <w:r>
        <w:rPr/>
        <w:t>,C16_=_C53 ,\nC16_=_C54 ,C16_=_C55 ,C16_=_C56 ,C16_=_C57 ,C23_=_C32 ,C23_=_C39 ,\nC23_=_C46 ,C23_=_C53 ,C23_=_C54 ,C23_=_C55 ,C23_=_C56 ,C23_=_C57 ,\nC32_=_C39 ,C32_=_C46 ,C32_=_C53 ,C32_=_C54 ,C32_=_C55 ,C32_=_C56 ,\nC32_=_C57 ,C39_=_C46 ,C39_=_C53 ,C39_=_C54 ,C39_=_C55 ,C39_=_C56 ,\nC39_=_C57 ,C46_=_C53 ,C46_=_C54 ,C46_=_C55 ,C46_=_C56 ,C46_=_C57 ,\nC53_=_C54 ,C53_=_C55 ,C53_=_C56 ,C53_=_C57 ,C54_=_C55 ,C54_=_C56 ,\nC54_=_C57 ,C55_=_C56 ,C55_=_C57 ,C56_=_C57 ,"];121[shape=box, label="id:121 level: 5\n36: C0 C2 C3 C4 C12 \nC14 C15 C16 C17 C18 C19 \nC20 C21 C22 C30 C31 C32 \nC33 C34 C35 C36 C37 C39 \nC40 C41 C42 C43 C44 C45 \nC46 C47 C48 C49 C50 C51 \nC52 \n193: C0_=_C2( C0 C2 ) C0_=_C3( C0 C3 ) C0_=_C4( C0 C4 ) C0_=_C12( C0 C12 ) C0_=_C14( C0 C14 ) \nC0_=_C15( C0 C15 ) C0_=_C16( C0 C16 ) C0_=_C17( C0 C17 ) C0_=_C18( C0 C18 ) C0_=_C19( C0 C19 ) C0_=_C20( C0 C20 ) \nC0_=_C21( C0 C21 ) C2_=_C3( C2 C3 ) C2_=_C4( C2 C4 ) C2_=_C22( C2 C22 ) C2_=_C30( C2 C30 ) C2_=_C31( C2 C31 ) \nC2_=_C32( C2 C32 ) C2_=_C33( C2 C33 ) C2_=_C34( C2 C34 ) C2_=_C35( C2 C35 ) C2_=_C36( C2 C36 ) C2_=_C37( C2 C37 ) \nC3_=_C4( C3 C4 ) C3_=_C14( C3 C14 ) C3_=_C30( C3 C30 ) C3_=_C39( C3 C39 ) C3_=_C40( C3 C40 ) C3_=_C41( C3 C41 ) \nC3_=_C42( C3 C42 ) C3_=_C43( C3 C43 ) C3_=_C44( C3 C44 ) C3_=_C45( C3 C45 ) C4_=_C15( C4 C15 ) C4_=_C31( C4 C31 ) \nC4_=_C46( C4 C46 ) C4_=_C47( C4 C47 ) C4_=_C48( C4 C48 ) C4_=_C49( C4 C49 ) C4_=_C50( C4 C50 ) C4_=_C51( C4 C51 ) \nC4_=_C52( C4 C52 ) C12_=_C14( C12 C14 ) C12_=_C15( C12 C15 ) C12_=_C16( C12 C16 ) C12_=_C17( C12 C17 ) C12_=_C18( C12 C18 ) \nC12_=_C19( C12 C19 ) C12_=_C20( C12 C20 ) C12_=_C21( C12 C21 ) C12_=_C22( C12 C22 ) C14_=_C15( C14 C15 ) C14_=_C16( C14 C16 ) \nC14_=_C17( C14 C17 ) C14_=_C18( C14 C18 ) C14_=_C19( C14 C19 ) C14_=_C20( C14 C20 ) C14_=_C21( C14 C21 ) C14_=_C30( C14 C30 ) \nC14_=_C39( C14 C39 ) C14_=_C40( C14 C40 ) C14_=_C41( C14 C41 ) C14_=_C42( C14 C42 ) C14_=_C43( C14 C43 ) C14_=_C44( C14 C44 ) \nC14_=_C45( C14 C45 ) C15_=_C16( C15 C16 ) C15_=_C17( C15 C17 ) C15_=_C18( C15 C18 ) C15_=_C19( C15 C19 ) C15_=_C20( C15 C20 ) \nC15_=_C21( C15 C21 ) C15_=_C31( C15 C31 ) C15_=_C46( C15 C46 ) C15_=_C47( C15 C47 ) C15_=_C48( C15 C48 ) C15_=_C49( C15 C49 ) \nC15_=_C50( C15 C50 ) C15_=_C51( C15 C51 ) C15_=_C52( C15 C52 ) C16_=_C17( C16 C17 ) C16_=_C18( C16 C18 ) C16_=_C19( C16 C19 ) \nC16_=_C20( C16 C20 ) C16_=_C21( C16 C21 ) C16_=_C32( C16 C32 ) C16_=_C39( C16 C39 ) C16_=_C46( C16 C46 ) C17_=_C18( C17 C18 ) \nC17_=_C19( C17 C19 ) C17_=_C20( C17 C20 ) C17_=_C21( C17 C21 ) C18_=_C19( C18 C19 ) C18_=_C20( C18 C20 ) C18_=_C21( C18 C21 ) \nC19_=_C20( C19 C20 ) C19_=_C21( C19 C21 ) C20_=_C21( C20 C21 ) C22_=_C30( C22 C30 ) C22_=_C31( C22 C31 ) C22_=_C32( C22 C32 ) \nC22_=_C33( C22 C33 ) C22_=_C34( C22 C34 ) C22_=_C35( C22 C35 ) C22_=_C36( C22 C36 ) C22_=_C37( C22 C37 ) C30_=_C31( C30 C31 ) \nC30_=_C32( C30 C32 ) C30_=_C33( C30 C33 ) C30_=_C34( C30 C34 ) C30_=_C35( C30 C35 ) C30_=_C36( C30 C36 ) C30_=_C37( C30 C37 ) \nC30_=_C39( C30 C39 ) C30_=_C40( C30 C40 ) C30_=_C41( C30 C41 ) C30_=_C42( C30 C42 ) C30_=_C43( C30 C43 ) C30_=_C44( C30 C44 ) \nC30_=_C45( C30 C45 ) C31_=_C32( C31 C32 ) C31_=_C33( C31 C33 ) C31_=_C34( C31 C34 ) C31_=_C35( C31 C35 ) C31_=_C36( C31 C36 ) \nC31_=_C37( C31 C37 ) C31_=_C46( C31 C46 ) C31_=_C47( C31 C47 ) C31_=_C48( C31 C48 ) C31_=_C49( C31 C49 ) C31_=_C50( C31 C50 ) \nC31_=_C51( C31 C51 ) C31_=_C52( C31 C52 ) C32_=_C33( C32 C33 ) C32_=_C34( C32 C34 ) C32_=_C35( C32 C35 ) C32_=_C36( C32 C36 ) \nC32_=_C37( C32 C37 ) C32_=_C39( C32 C39 ) C32_=_C46( C32 C46 ) C33_=_C34( C33 C34 ) C33_=_C35( C33 C35 ) C33_=_C36( C33 C36 ) \nC33_=_C37( C33 C37 ) C34_=_C35( C34 C35 ) C34_=_C36( C34 C36 ) C34_=_C37( C34 C37 ) C35_=_C36( C35 C36 ) C35_=_C37( C35 C37 ) \nC36_=_C37( C36 C37 ) C39_=_C40( C39 C40 ) C39_=_C41( C39 C41 ) C39_=_C42( C39 C42 ) C39_=_C43( C39 C43 ) C39_=_C44( C39 C44 ) \nC39_=_C45( C39 C45 ) C39_=_C46( C39 C46 ) C40_=_C41( C40 C41 ) C40_=_C42( C40 C42 ) C40_=_C43( C40 C43 ) C40_=_C44( C40 C44 ) \nC40_=_C45( C40 C45 ) C41_=_C42( C41 C42 ) C41_=_C43( C41 C43 ) C41_=_C44( C41 C44 ) C41_=_C45( C41 C45 ) C42_=_C43( C42 C43 ) \nC42_=_C44( C42 C44 ) C42_=_C45( C42 C45 ) C43_=_C44( C43 C44 ) C43_=_C45( C43 C45 ) C44_=_C45( C44 C45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84-&gt;121[label="32: C0 C2 C3 C4 C12 \nC16 C17 C18 C19 C20 C21 \nC22 C32 C33 C34 C35 C36 \nC37 C39 C40 C41 C42 C43 \nC44 C45 C46 C47 C48 C49 \nC50 C51 C52 \n125: C0_=_C2 ,C0_=_C3 ,C0_=_C4 ,C0_=_C12 ,C0_=_C16 ,\nC0_=_C17 ,C0_=_C18 ,C0_=_C19 ,C0_=_C20 ,C0_=_C21 ,C2_=_C3 ,\nC2_=_C4 ,C2_=_C22 ,C2_=_C32 ,C2_=_C33 ,C2_=_C34 ,C2_=_C35 ,\nC2_=_C36 ,C2_=_C37 ,C3_=_C4 ,C3_=_C39 ,C3_=_C40 ,C3_=_C41 ,\nC3_=_C42 ,C3_=_C43 ,C3_=_C44 ,C3_=_C45 ,C4_=_C46 ,C4_=_C47 ,\nC4_=_C48 ,C4_=_C49 ,C4_=_C50 ,C4_=_C51 ,C4_=_C52 ,C12_=_C16 ,\nC12_=_C17 ,C12_=_C18 ,C12_=_C19 ,C12_=_C20 ,C12_=_C21 ,C12_=_C22 ,\nC16_=_C17 ,C16_=_C18 ,C16_=_C19 ,C16_=_C20 ,C16_=_C21 ,C16_=_C32 ,\nC16_=_C39 ,C16_=_C46 ,C17_=_C18 ,C17_=_C19 ,C17_=_C20 ,C17_=_C21 ,\nC18_=_C19 ,C18_=_C20 ,C18_=_C21 ,C19_=_C20 ,C19_=_C21 ,C20_=_C21 ,\nC22_=_C32 ,C22_=_C33 ,C22_=_C34 ,C22_=_C35 ,C22_=_C36 ,C22_=_C37 ,\nC32_=_C33 ,C32_=_C34 ,C32_=_C35 ,C32_=_C36 ,C32_=_C37 ,C32_=_C39 ,\nC32_=_C46 ,C33_=_C34 ,C33_=_C35 ,C33_=_C36 ,C33_=_C37 ,C34_=_C35 ,\nC34_=_C36 ,C34_=_C37 ,C35_=_C36 ,C35_=_C37 ,C36_=_C37 ,C39_=_C40 ,\nC39_=_C41 ,C39_=_C42 ,C39_=_C43 ,C39_=_C44 ,C39_=_C45 ,C39_=_C46 ,\nC40_=_C41 ,C40_=_C42 ,C40_=_C43 ,C40_=_C44 ,C40_=_C45 ,C41_=_C42 ,\nC41_=_C43 ,C41_=_C44 ,C41_=_C45 ,C42_=_C43 ,C42_=_C44 ,C42_=_C45 ,\nC43_=_C44 ,C43_=_C45 ,C44_=_C45 ,C46_=_C47 ,C46_=_C48 ,C46_=_C49 ,\nC46_=_C50 ,C46_=_C51 ,C46_=_C52 ,C47_=_C48 ,C47_=_C49 ,C47_=_C50 ,\nC47_=_C51 ,C47_=_C52 ,C48_=_C49 ,C48_=_C50 ,C48_=_C51 ,C48_=_C52 ,\nC49_=_C50 ,C49_=_C51 ,C49_=_C52 ,C50_=_C51 ,C50_=_C52 ,C51_=_C52 ,"];122[shape=box, label="id:122 level: 6\n19: C1 C12 C22 C23 C24 \nC25 C26 C27 C28 C29 C76 \nC244 C454 C465 C466 C467 C468 \nC469 C470 \n94: C1_=_C12( C1 C12 ) C1_=_C22( C1 C22 ) C1_=_C23( C1 C23 ) C1_=_C24( C1 C24 ) C1_=_C25( C1 C25 ) \nC1_=_C26( C1 C26 ) C1_=_C27( C1 C27 ) C1_=_C28( C1 C28 ) C1_=_C29( C1 C29 ) C12_=_C22( C12 C22 ) C12_=_C23( C12 C23 ) \nC12_=_C24( C12 C24 ) C12_=_C25( C12 C25 ) C12_=_C26( C12 C26 ) C12_=_C27( C12 C27 ) C12_=_C28( C12 C28 ) C12_=_C29( C12 C29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4_=_C76( C24 C76 ) C25_=_C26( C25 C26 ) C25_=_C27( C25 C27 ) C25_=_C28( C25 C28 ) C25_=_C29( C25 C29 ) C25_=_C244( C25 C244 ) \nC26_=_C27( C26 C27 ) C26_=_C28( C26 C28 ) C26_=_C29( C26 C29 ) C27_=_C28( C27 C28 ) C27_=_C29( C27 C29 ) C27_=_C76( C27 C76 ) \nC27_=_C244( C27 C244 ) C27_=_C454( C27 C454 ) C27_=_C465( C27 C465 ) C27_=_C466( C27 C466 ) C27_=_C467( C27 C467 ) C27_=_C468( C27 C468 ) \nC27_=_C469( C27 C469 ) C27_=_C470( C27 C470 ) C28_=_C29( C28 C29 ) C28_=_C469( C28 C469 ) C29_=_C470( C29 C470 ) C76_=_C244( C76 C244 ) \nC76_=_C454( C76 C454 ) C76_=_C465( C76 C465 ) C76_=_C466( C76 C466 ) C76_=_C467( C76 C467 ) C76_=_C468( C76 C468 ) C76_=_C469( C76 C469 ) \nC76_=_C470( C76 C470 ) C244_=_C454( C244 C454 ) C244_=_C465( C244 C465 ) C244_=_C466( C244 C466 ) C244_=_C467( C244 C467 ) C244_=_C468( C244 C468 ) \nC244_=_C469( C244 C469 ) C244_=_C470( C244 C470 ) C454_=_C465( C454 C465 ) C454_=_C466( C454 C466 ) C454_=_C467( C454 C467 ) C454_=_C468( C454 C468 ) \nC454_=_C469( C454 C469 ) C454_=_C470( C45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88-&gt;122[label="18: C1 C12 C22 C23 C24 \nC25 C26 C28 C29 C76 C244 \nC454 C465 C466 C467 C468 C469 \nC470 \n76: C1_=_C12 ,C1_=_C22 ,C1_=_C23 ,C1_=_C24 ,C1_=_C25 ,\nC1_=_C26 ,C1_=_C28 ,C1_=_C29 ,C12_=_C22 ,C12_=_C23 ,C12_=_C24 ,\nC12_=_C25 ,C12_=_C26 ,C12_=_C28 ,C12_=_C29 ,C22_=_C23 ,C22_=_C24 ,\nC22_=_C25 ,C22_=_C26 ,C22_=_C28 ,C22_=_C29 ,C23_=_C24 ,C23_=_C25 ,\nC23_=_C26 ,C23_=_C28 ,C23_=_C29 ,C24_=_C25 ,C24_=_C26 ,C24_=_C28 ,\nC24_=_C29 ,C24_=_C76 ,C25_=_C26 ,C25_=_C28 ,C25_=_C29 ,C25_=_C244 ,\nC26_=_C28 ,C26_=_C29 ,C28_=_C29 ,C28_=_C469 ,C29_=_C470 ,C76_=_C244 ,\nC76_=_C454 ,C76_=_C465 ,C76_=_C466 ,C76_=_C467 ,C76_=_C468 ,C76_=_C469 ,\nC76_=_C470 ,C244_=_C454 ,C244_=_C465 ,C244_=_C466 ,C244_=_C467 ,C244_=_C468 ,\nC244_=_C469 ,C244_=_C470 ,C454_=_C465 ,C454_=_C466 ,C454_=_C467 ,C454_=_C468 ,\nC454_=_C469 ,C454_=_C470 ,C465_=_C466 ,C465_=_C467 ,C465_=_C468 ,C465_=_C469 ,\nC465_=_C470 ,C466_=_C467 ,C466_=_C468 ,C466_=_C469 ,C466_=_C470 ,C467_=_C468 ,\nC467_=_C469 ,C467_=_C470 ,C468_=_C469 ,C468_=_C470 ,C469_=_C470 ,"];123[shape=box, label="id:123 level: 6\n22: C24 C25 C58 C70 C71 \nC72 C73 C74 C75 C76 C77 \nC78 C227 C238 C239 C240 C241 \nC242 C243 C244 C245 C246 \n126: C24_=_C25( C24 C25 ) C24_=_C58( C24 C58 ) C24_=_C70( C24 C70 ) C24_=_C71( C24 C71 ) C24_=_C72( C24 C72 ) \nC24_=_C73( C24 C73 ) C24_=_C74( C24 C74 ) C24_=_C75( C24 C75 ) C24_=_C76( C24 C76 ) C24_=_C77( C24</w:t>
      </w:r>
    </w:p>
    <w:p>
      <w:pPr>
        <w:pStyle w:val="PreformattedText"/>
        <w:bidi w:val="0"/>
        <w:spacing w:before="0" w:after="0"/>
        <w:jc w:val="left"/>
        <w:rPr/>
      </w:pPr>
      <w:r>
        <w:rPr/>
        <w:t xml:space="preserve"> </w:t>
      </w:r>
      <w:r>
        <w:rPr/>
        <w:t>C77 ) C24_=_C78( C24 C78 ) \nC25_=_C74( C25 C74 ) C25_=_C227( C25 C227 ) C25_=_C238( C25 C238 ) C25_=_C239( C25 C239 ) C25_=_C240( C25 C240 ) C25_=_C241( C25 C241 ) \nC25_=_C242( C25 C242 ) C25_=_C243( C25 C243 ) C25_=_C244( C25 C244 ) C25_=_C245( C25 C245 ) C25_=_C246( C25 C246 ) C58_=_C70( C58 C70 ) \nC58_=_C71( C58 C71 ) C58_=_C72( C58 C72 ) C58_=_C73( C58 C73 ) C58_=_C74( C58 C74 ) C58_=_C75( C58 C75 ) C58_=_C76( C58 C76 ) \nC58_=_C77( C58 C77 ) C58_=_C78( C58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4_=_C227( C74 C227 ) C74_=_C238( C74 C238 ) C74_=_C239( C74 C239 ) C74_=_C240( C74 C240 ) \nC74_=_C241( C74 C241 ) C74_=_C242( C74 C242 ) C74_=_C243( C74 C243 ) C74_=_C244( C74 C244 ) C74_=_C245( C74 C245 ) C74_=_C246( C74 C246 ) \nC75_=_C76( C75 C76 ) C75_=_C77( C75 C77 ) C75_=_C78( C75 C78 ) C75_=_C243( C75 C243 ) C76_=_C77( C76 C77 ) C76_=_C78( C76 C78 ) \nC76_=_C244( C76 C244 ) C77_=_C78( C77 C78 ) C77_=_C245( C77 C245 ) C78_=_C246( C78 C246 ) C227_=_C238( C227 C238 ) C227_=_C239( C227 C239 ) \nC227_=_C240( C227 C240 ) C227_=_C241( C227 C241 ) C227_=_C242( C227 C242 ) C227_=_C243( C227 C243 ) C227_=_C244( C227 C244 ) C227_=_C245( C227 C245 ) \nC227_=_C246( C22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88-&gt;123[label="21: C24 C25 C58 C70 C71 \nC72 C73 C75 C76 C77 C78 \nC227 C238 C239 C240 C241 C242 \nC243 C244 C245 C246 \n105: C24_=_C25 ,C24_=_C58 ,C24_=_C70 ,C24_=_C71 ,C24_=_C72 ,\nC24_=_C73 ,C24_=_C75 ,C24_=_C76 ,C24_=_C77 ,C24_=_C78 ,C25_=_C227 ,\nC25_=_C238 ,C25_=_C239 ,C25_=_C240 ,C25_=_C241 ,C25_=_C242 ,C25_=_C243 ,\nC25_=_C244 ,C25_=_C245 ,C25_=_C246 ,C58_=_C70 ,C58_=_C71 ,C58_=_C72 ,\nC58_=_C73 ,C58_=_C75 ,C58_=_C76 ,C58_=_C77 ,C58_=_C78 ,C70_=_C71 ,\nC70_=_C72 ,C70_=_C73 ,C70_=_C75 ,C70_=_C76 ,C70_=_C77 ,C70_=_C78 ,\nC71_=_C72 ,C71_=_C73 ,C71_=_C75 ,C71_=_C76 ,C71_=_C77 ,C71_=_C78 ,\nC72_=_C73 ,C72_=_C75 ,C72_=_C76 ,C72_=_C77 ,C72_=_C78 ,C73_=_C75 ,\nC73_=_C76 ,C73_=_C77 ,C73_=_C78 ,C75_=_C76 ,C75_=_C77 ,C75_=_C78 ,\nC75_=_C243 ,C76_=_C77 ,C76_=_C78 ,C76_=_C244 ,C77_=_C78 ,C77_=_C245 ,\nC78_=_C246 ,C227_=_C238 ,C227_=_C239 ,C227_=_C240 ,C227_=_C241 ,C227_=_C242 ,\nC227_=_C243 ,C227_=_C244 ,C227_=_C245 ,C22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 ,C241_=_C246 ,\nC242_=_C243 ,C242_=_C244 ,C242_=_C245 ,C242_=_C246 ,C243_=_C244 ,C243_=_C245 ,\nC243_=_C246 ,C244_=_C245 ,C244_=_C246 ,C245_=_C246 ,"];124[shape=box, label="id:124 level: 6\n15: C66 C68 C297 C299 C354 \nC421 C428 C429 C430 C431 C432 \nC433 C434 C492 C493 \n67: C66_=_C68( C66 C68 ) C66_=_C297( C66 C297 ) C66_=_C354( C66 C354 ) C66_=_C421( C66 C421 ) C66_=_C428( C66 C428 ) \nC66_=_C429( C66 C429 ) C66_=_C430( C66 C430 ) C66_=_C431( C66 C431 ) C66_=_C432( C66 C432 ) C66_=_C433( C66 C433 ) C66_=_C434( C66 C434 ) \nC68_=_C299( C68 C299 ) C68_=_C433( C68 C433 ) C68_=_C492( C68 C492 ) C68_=_C493( C68 C493 ) C297_=_C299( C297 C299 ) C297_=_C354( C297 C354 ) \nC297_=_C421( C297 C421 ) C297_=_C428( C297 C428 ) C297_=_C429( C297 C429 ) C297_=_C430( C297 C430 ) C297_=_C431( C297 C431 ) C297_=_C432( C297 C432 ) \nC297_=_C433( C297 C433 ) C297_=_C434( C297 C434 ) C299_=_C433( C299 C433 ) C299_=_C492( C299 C492 ) C299_=_C493( C299 C493 ) C354_=_C421( C354 C421 ) \nC354_=_C428( C354 C428 ) C354_=_C429( C354 C429 ) C354_=_C430( C354 C430 ) C354_=_C431( C354 C431 ) C354_=_C432( C354 C432 ) C354_=_C433( C354 C433 ) \nC354_=_C434( C354 C434 ) C421_=_C428( C421 C428 ) C421_=_C429( C421 C429 ) C421_=_C430( C421 C430 ) C421_=_C431( C421 C431 ) C421_=_C432( C421 C432 ) \nC421_=_C433( C421 C433 ) C421_=_C434( C421 C434 ) C428_=_C429( C428 C429 ) C428_=_C430( C428 C430 ) C428_=_C431( C428 C431 ) C428_=_C432( C428 C432 ) \nC428_=_C433( C428 C433 ) C428_=_C434( C428 C434 ) C429_=_C430( C429 C430 ) C429_=_C431( C429 C431 ) C429_=_C432( C429 C432 ) C429_=_C433( C429 C433 ) \nC429_=_C434( C429 C434 ) C430_=_C431( C430 C431 ) C430_=_C432( C430 C432 ) C430_=_C433( C430 C433 ) C430_=_C434( C430 C434 ) C431_=_C432( C431 C432 ) \nC431_=_C433( C431 C433 ) C431_=_C434( C431 C434 ) C432_=_C433( C432 C433 ) C432_=_C434( C432 C434 ) C433_=_C434( C433 C434 ) C433_=_C492( C433 C492 ) \nC433_=_C493( C433 C493 ) C492_=_C493( C492 C493 ) "];99-&gt;124[label="14: C66 C68 C297 C299 C354 \nC421 C428 C429 C430 C431 C432 \nC434 C492 C493 \n53: C66_=_C68 ,C66_=_C297 ,C66_=_C354 ,C66_=_C421 ,C66_=_C428 ,\nC66_=_C429 ,C66_=_C430 ,C66_=_C431 ,C66_=_C432 ,C66_=_C434 ,C68_=_C299 ,\nC68_=_C492 ,C68_=_C493 ,C297_=_C299 ,C297_=_C354 ,C297_=_C421 ,C297_=_C428 ,\nC297_=_C429 ,C297_=_C430 ,C297_=_C431 ,C297_=_C432 ,C297_=_C434 ,C299_=_C492 ,\nC299_=_C493 ,C354_=_C421 ,C354_=_C428 ,C354_=_C429 ,C354_=_C430 ,C354_=_C431 ,\nC354_=_C432 ,C354_=_C434 ,C421_=_C428 ,C421_=_C429 ,C421_=_C430 ,C421_=_C431 ,\nC421_=_C432 ,C421_=_C434 ,C428_=_C429 ,C428_=_C430 ,C428_=_C431 ,C428_=_C432 ,\nC428_=_C434 ,C429_=_C430 ,C429_=_C431 ,C429_=_C432 ,C429_=_C434 ,C430_=_C431 ,\nC430_=_C432 ,C430_=_C434 ,C431_=_C432 ,C431_=_C434 ,C432_=_C434 ,C492_=_C493 ,"];125[shape=box, label="id:125 level: 6\n20: C69 C87 C300 C356 C370 \nC405 C434 C447 C561 C571 C572 \nC573 C574 C575 C576 C579 C584 \nC587 C590 C591 \n105: C69_=_C300( C69 C300 ) C69_=_C356( C69 C356 ) C69_=_C434( C69 C434 ) C69_=_C571( C69 C571 ) C69_=_C572( C69 C572 ) \nC69_=_C573( C69 C573 ) C69_=_C574( C69 C574 ) C69_=_C575( C69 C575 ) C69_=_C576( C69 C576 ) C87_=_C370( C87 C370 ) C87_=_C405( C87 C405 ) \nC87_=_C447( C87 C447 ) C87_=_C561( C87 C561 ) C87_=_C574( C87 C574 ) C87_=_C579( C87 C579 ) C87_=_C584( C87 C584 ) C87_=_C587( C87 C587 ) \nC87_=_C590( C87 C590 ) C87_=_C591( C87 C591 ) C300_=_C356( C300 C356 ) C300_=_C434( C300 C434 ) C300_=_C571( C300 C571 ) C300_=_C572( C300 C572 ) \nC300_=_C573( C300 C573 ) C300_=_C574( C300 C574 ) C300_=_C575( C300 C575 ) C300_=_C576( C300 C576 ) C356_=_C434( C356 C434 ) C356_=_C571( C356 C571 ) \nC356_=_C572( C356 C572 ) C356_=_C573( C356 C573 ) C356_=_C574( C356 C574 ) C356_=_C575( C356 C575 ) C356_=_C576( C356 C576 ) C370_=_C405( C370 C405 ) \nC370_=_C447( C370 C447 ) C370_=_C561( C370 C561 ) C370_=_C574( C370 C574 ) C370_=_C579( C370 C579 ) C370_=_C584( C370 C584 ) C370_=_C587( C370 C587 ) \nC370_=_C590( C370 C590 ) C370_=_C591( C370 C591 ) C405_=_C447( C405 C447 ) C405_=_C561( C405 C561 ) C405_=_C574( C405 C574 ) C405_=_C579( C405 C579 ) \nC405_=_C584( C405 C584 ) C405_=_C587( C405 C587 ) C405_=_C590( C405 C590 ) C405_=_C591( C405 C591 ) C434_=_C571( C434 C571 ) C434_=_C572( C434 C572 ) \nC434_=_C573( C434 C573 ) C434_=_C574( C434 C574 ) C434_=_C575( C434 C575 ) C434_=_C576( C434 C576 ) C447_=_C561( C447 C561 ) C447_=_C574( C447 C574 ) \nC447_=_C579( C447 C579 ) C447_=_C584( C447 C584 ) C447_=_C587( C447 C587 ) C447_=_C590( C447 C590 ) C447_=_C591( C447 C591 ) C561_=_C574( C561 C574 ) \nC561_=_C579( C561 C579 ) C561_=_C584( C561 C584 ) C561_=_C587( C561 C587 ) C561_=_C590( C561 C590 ) C561_=_C591( C561 C591 ) C571_=_C572( C571 C572 ) \nC571_=_C573( C571 C573 ) C571_=_C574( C571 C574 ) C571_=_C575( C571 C575 ) C571_=_C576( C571 C576 ) C571_=_C579( C571 C579 ) C572_=_C573( C572 C573 ) \nC572_=_C574( C572 C574 ) C572_=_C575( C572 C575 ) C572_=_C576( C572 C576 ) C572_=_C584( C572 C584 ) C573_=_C574( C573 C574 ) C573_=_C575( C573 C575 ) \nC573_=_C576( C573 C576 ) C573_=_C587( C573 C587 ) C574_=_C575( C574 C575 ) C574_=_C576( C574 C576 ) C574_=_C579( C574 C579 ) C574_=_C584( C574 C584 ) \nC574_=_C587( C574 C587 ) C574_=_C590( C574 C590 ) C574_=_C591( C574 C591 ) C575_=_C576( C575 C576 ) C575_=_C590( C575 C590 ) C576_=_C591( C576 C591 ) \nC579_=_C584( C579 C584 ) C579_=_C587( C579 C587 ) C579_=_C590( C579 C590 ) C579_=_C591( C579 C591 ) C584_=_C587( C584 C587 ) C584_=_C590( C584 C590 ) \nC584_=_C591( C584 C591 ) C587_=_C590( C587 C590 ) C587_=_C591( C587 C591 ) C590_=_C591( C590 C591 ) "];102-&gt;125[label="19: C69 C87 C300 C356 C370 \nC405 C434 C447 C561 C571 C572 \nC573 C575 C576 C579 C584 C587 \nC590 C591 \n86: C69_=_C300 ,C69_=_C356 ,C69_=_C434 ,C69_=_C571 ,C69_=_C572 ,\nC69_=_C573 ,C69_=_C575 ,C69_=_C576 ,C87_=_C370 ,C87_=_C405 ,C87_=_C447 ,\nC87_=_C561 ,C87_=_C579 ,C87_=_C584 ,C87_=_C587 ,C87_=_C590 ,C87_=_C591 ,\nC300_=_C356 ,C300_=_C434 ,C300_=_C571 ,C300_=_C572 ,C300_=_C573 ,C300_=_C575</w:t>
      </w:r>
    </w:p>
    <w:p>
      <w:pPr>
        <w:pStyle w:val="PreformattedText"/>
        <w:bidi w:val="0"/>
        <w:spacing w:before="0" w:after="0"/>
        <w:jc w:val="left"/>
        <w:rPr/>
      </w:pPr>
      <w:r>
        <w:rPr/>
        <w:t xml:space="preserve"> </w:t>
      </w:r>
      <w:r>
        <w:rPr/>
        <w:t>,\nC300_=_C576 ,C356_=_C434 ,C356_=_C571 ,C356_=_C572 ,C356_=_C573 ,C356_=_C575 ,\nC356_=_C576 ,C370_=_C405 ,C370_=_C447 ,C370_=_C561 ,C370_=_C579 ,C370_=_C584 ,\nC370_=_C587 ,C370_=_C590 ,C370_=_C591 ,C405_=_C447 ,C405_=_C561 ,C405_=_C579 ,\nC405_=_C584 ,C405_=_C587 ,C405_=_C590 ,C405_=_C591 ,C434_=_C571 ,C434_=_C572 ,\nC434_=_C573 ,C434_=_C575 ,C434_=_C576 ,C447_=_C561 ,C447_=_C579 ,C447_=_C584 ,\nC447_=_C587 ,C447_=_C590 ,C447_=_C591 ,C561_=_C579 ,C561_=_C584 ,C561_=_C587 ,\nC561_=_C590 ,C561_=_C591 ,C571_=_C572 ,C571_=_C573 ,C571_=_C575 ,C571_=_C576 ,\nC571_=_C579 ,C572_=_C573 ,C572_=_C575 ,C572_=_C576 ,C572_=_C584 ,C573_=_C575 ,\nC573_=_C576 ,C573_=_C587 ,C575_=_C576 ,C575_=_C590 ,C576_=_C591 ,C579_=_C584 ,\nC579_=_C587 ,C579_=_C590 ,C579_=_C591 ,C584_=_C587 ,C584_=_C590 ,C584_=_C591 ,\nC587_=_C590 ,C587_=_C591 ,C590_=_C591 ,"];126[shape=box, label="id:126 level: 6\n22: C20 C192 C263 C376 C481 \nC499 C513 C531 C549 C567 C571 \nC575 C577 C578 C579 C580 C581 \nC582 C585 C588 C590 C592 \n126: C20_=_C192( C20 C192 ) C20_=_C499( C20 C499 ) C20_=_C531( C20 C531 ) C20_=_C549( C20 C549 ) C20_=_C571( C20 C571 ) \nC20_=_C577( C20 C577 ) C20_=_C578( C20 C578 ) C20_=_C579( C20 C579 ) C20_=_C580( C20 C580 ) C20_=_C581( C20 C581 ) C20_=_C582( C20 C582 ) \nC192_=_C499( C192 C499 ) C192_=_C531( C192 C531 ) C192_=_C549( C192 C549 ) C192_=_C571( C192 C571 ) C192_=_C577( C192 C577 ) C192_=_C578( C192 C578 ) \nC192_=_C579( C192 C579 ) C192_=_C580( C192 C580 ) C192_=_C581( C192 C581 ) C192_=_C582( C192 C582 ) C263_=_C376( C263 C376 ) C263_=_C481( C263 C481 ) \nC263_=_C513( C263 C513 ) C263_=_C567( C263 C567 ) C263_=_C575( C263 C575 ) C263_=_C580( C263 C580 ) C263_=_C585( C263 C585 ) C263_=_C588( C263 C588 ) \nC263_=_C590( C263 C590 ) C263_=_C592( C263 C592 ) C376_=_C481( C376 C481 ) C376_=_C513( C376 C513 ) C376_=_C567( C376 C567 ) C376_=_C575( C376 C575 ) \nC376_=_C580( C376 C580 ) C376_=_C585( C376 C585 ) C376_=_C588( C376 C588 ) C376_=_C590( C376 C590 ) C376_=_C592( C376 C592 ) C481_=_C513( C481 C513 ) \nC481_=_C567( C481 C567 ) C481_=_C575( C481 C575 ) C481_=_C580( C481 C580 ) C481_=_C585( C481 C585 ) C481_=_C588( C481 C588 ) C481_=_C590( C481 C590 ) \nC481_=_C592( C481 C592 ) C499_=_C531( C499 C531 ) C499_=_C549( C499 C549 ) C499_=_C571( C499 C571 ) C499_=_C577( C499 C577 ) C499_=_C578( C499 C578 ) \nC499_=_C579( C499 C579 ) C499_=_C580( C499 C580 ) C499_=_C581( C499 C581 ) C499_=_C582( C499 C582 ) C513_=_C567( C513 C567 ) C513_=_C575( C513 C575 ) \nC513_=_C580( C513 C580 ) C513_=_C585( C513 C585 ) C513_=_C588( C513 C588 ) C513_=_C590( C513 C590 ) C513_=_C592( C513 C592 ) C531_=_C549( C531 C549 ) \nC531_=_C571( C531 C571 ) C531_=_C577( C531 C577 ) C531_=_C578( C531 C578 ) C531_=_C579( C531 C579 ) C531_=_C580( C531 C580 ) C531_=_C581( C531 C581 ) \nC531_=_C582( C531 C582 ) C549_=_C571( C549 C571 ) C549_=_C577( C549 C577 ) C549_=_C578( C549 C578 ) C549_=_C579( C549 C579 ) C549_=_C580( C549 C580 ) \nC549_=_C581( C549 C581 ) C549_=_C582( C549 C582 ) C567_=_C575( C567 C575 ) C567_=_C580( C567 C580 ) C567_=_C585( C567 C585 ) C567_=_C588( C567 C588 ) \nC567_=_C590( C567 C590 ) C567_=_C592( C567 C592 ) C571_=_C575( C571 C575 ) C571_=_C577( C571 C577 ) C571_=_C578( C571 C578 ) C571_=_C579( C571 C579 ) \nC571_=_C580( C571 C580 ) C571_=_C581( C571 C581 ) C571_=_C582( C571 C582 ) C575_=_C580( C575 C580 ) C575_=_C585( C575 C585 ) C575_=_C588( C575 C588 ) \nC575_=_C590( C575 C590 ) C575_=_C592( C575 C592 ) C577_=_C578( C577 C578 ) C577_=_C579( C577 C579 ) C577_=_C580( C577 C580 ) C577_=_C581( C577 C581 ) \nC577_=_C582( C577 C582 ) C577_=_C585( C577 C585 ) C578_=_C579( C578 C579 ) C578_=_C580( C578 C580 ) C578_=_C581( C578 C581 ) C578_=_C582( C578 C582 ) \nC578_=_C588( C578 C588 ) C579_=_C580( C579 C580 ) C579_=_C581( C579 C581 ) C579_=_C582( C579 C582 ) C579_=_C590( C579 C590 ) C580_=_C581( C580 C581 ) \nC580_=_C582( C580 C582 ) C580_=_C585( C580 C585 ) C580_=_C588( C580 C588 ) C580_=_C590( C580 C590 ) C580_=_C592( C580 C592 ) C581_=_C582( C581 C582 ) \nC581_=_C592( C581 C592 ) C585_=_C588( C585 C588 ) C585_=_C590( C585 C590 ) C585_=_C592( C585 C592 ) C588_=_C590( C588 C590 ) C588_=_C592( C588 C592 ) \nC590_=_C592( C590 C592 ) "];102-&gt;126[label="21: C20 C192 C263 C376 C481 \nC499 C513 C531 C549 C567 C571 \nC575 C577 C578 C579 C581 C582 \nC585 C588 C590 C592 \n105: C20_=_C192 ,C20_=_C499 ,C20_=_C531 ,C20_=_C549 ,C20_=_C571 ,\nC20_=_C577 ,C20_=_C578 ,C20_=_C579 ,C20_=_C581 ,C20_=_C582 ,C192_=_C499 ,\nC192_=_C531 ,C192_=_C549 ,C192_=_C571 ,C192_=_C577 ,C192_=_C578 ,C192_=_C579 ,\nC192_=_C581 ,C192_=_C582 ,C263_=_C376 ,C263_=_C481 ,C263_=_C513 ,C263_=_C567 ,\nC263_=_C575 ,C263_=_C585 ,C263_=_C588 ,C263_=_C590 ,C263_=_C592 ,C376_=_C481 ,\nC376_=_C513 ,C376_=_C567 ,C376_=_C575 ,C376_=_C585 ,C376_=_C588 ,C376_=_C590 ,\nC376_=_C592 ,C481_=_C513 ,C481_=_C567 ,C481_=_C575 ,C481_=_C585 ,C481_=_C588 ,\nC481_=_C590 ,C481_=_C592 ,C499_=_C531 ,C499_=_C549 ,C499_=_C571 ,C499_=_C577 ,\nC499_=_C578 ,C499_=_C579 ,C499_=_C581 ,C499_=_C582 ,C513_=_C567 ,C513_=_C575 ,\nC513_=_C585 ,C513_=_C588 ,C513_=_C590 ,C513_=_C592 ,C531_=_C549 ,C531_=_C571 ,\nC531_=_C577 ,C531_=_C578 ,C531_=_C579 ,C531_=_C581 ,C531_=_C582 ,C549_=_C571 ,\nC549_=_C577 ,C549_=_C578 ,C549_=_C579 ,C549_=_C581 ,C549_=_C582 ,C567_=_C575 ,\nC567_=_C585 ,C567_=_C588 ,C567_=_C590 ,C567_=_C592 ,C571_=_C575 ,C571_=_C577 ,\nC571_=_C578 ,C571_=_C579 ,C571_=_C581 ,C571_=_C582 ,C575_=_C585 ,C575_=_C588 ,\nC575_=_C590 ,C575_=_C592 ,C577_=_C578 ,C577_=_C579 ,C577_=_C581 ,C577_=_C582 ,\nC577_=_C585 ,C578_=_C579 ,C578_=_C581 ,C578_=_C582 ,C578_=_C588 ,C579_=_C581 ,\nC579_=_C582 ,C579_=_C590 ,C581_=_C582 ,C581_=_C592 ,C585_=_C588 ,C585_=_C590 ,\nC585_=_C592 ,C588_=_C590 ,C588_=_C592 ,C590_=_C592 ,"];127[shape=box, label="id:127 level: 6\n18: C125 C236 C261 C323 C374 \nC397 C479 C486 C487 C488 C489 \nC490 C491 C503 C506 C509 C512 \nC513 \n84: C125_=_C236( C125 C236 ) C125_=_C397( C125 C397 ) C125_=_C486( C125 C486 ) C125_=_C487( C125 C487 ) C125_=_C488( C125 C488 ) \nC125_=_C489( C125 C489 ) C125_=_C490( C125 C490 ) C125_=_C491( C125 C491 ) C236_=_C397( C236 C397 ) C236_=_C486( C236 C486 ) C236_=_C487( C236 C487 ) \nC236_=_C488( C236 C488 ) C236_=_C489( C236 C489 ) C236_=_C490( C236 C490 ) C236_=_C491( C236 C491 ) C261_=_C323( C261 C323 ) C261_=_C374( C261 C374 ) \nC261_=_C479( C261 C479 ) C261_=_C490( C261 C490 ) C261_=_C503( C261 C503 ) C261_=_C506( C261 C506 ) C261_=_C509( C261 C509 ) C261_=_C512( C261 C512 ) \nC261_=_C513( C261 C513 ) C323_=_C374( C323 C374 ) C323_=_C479( C323 C479 ) C323_=_C490( C323 C490 ) C323_=_C503( C323 C503 ) C323_=_C506( C323 C506 ) \nC323_=_C509( C323 C509 ) C323_=_C512( C323 C512 ) C323_=_C513( C323 C513 ) C374_=_C479( C374 C479 ) C374_=_C490( C374 C490 ) C374_=_C503( C374 C503 ) \nC374_=_C506( C374 C506 ) C374_=_C509( C374 C509 ) C374_=_C512( C374 C512 ) C374_=_C513( C374 C513 ) C397_=_C486( C397 C486 ) C397_=_C487( C397 C487 ) \nC397_=_C488( C397 C488 ) C397_=_C489( C397 C489 ) C397_=_C490( C397 C490 ) C397_=_C491( C397 C491 ) C479_=_C490( C479 C490 ) C479_=_C503( C479 C503 ) \nC479_=_C506( C479 C506 ) C479_=_C509( C479 C509 ) C479_=_C512( C479 C512 ) C479_=_C513( C479 C513 ) C486_=_C487( C486 C487 ) C486_=_C488( C486 C488 ) \nC486_=_C489( C486 C489 ) C486_=_C490( C486 C490 ) C486_=_C491( C486 C491 ) C487_=_C488( C487 C488 ) C487_=_C489( C487 C489 ) C487_=_C490( C487 C490 ) \nC487_=_C491( C487 C491 ) C487_=_C503( C487 C503 ) C488_=_C489( C488 C489 ) C488_=_C490( C488 C490 ) C488_=_C491( C488 C491 ) C488_=_C506( C488 C506 ) \nC489_=_C490( C489 C490 ) C489_=_C491( C489 C491 ) C489_=_C509( C489 C509 ) C490_=_C491( C490 C491 ) C490_=_C503( C490 C503 ) C490_=_C506( C490 C506 ) \nC490_=_C509( C490 C509 ) C490_=_C512( C490 C512 ) C490_=_C513( C490 C513 ) C503_=_C506( C503 C506 ) C503_=_C509( C503 C509 ) C503_=_C512( C503 C512 ) \nC503_=_C513( C503 C513 ) C506_=_C509( C506 C509 ) C506_=_C512( C506 C512 ) C506_=_C513( C506 C513 ) C509_=_C512( C509 C512 ) C509_=_C513( C509 C513 ) \nC512_=_C513( C512 C513 ) "];104-&gt;127[label="17: C125 C236 C261 C323 C374 \nC397 C479 C486 C487 C488 C489 \nC491 C503 C506 C509 C512 C513 \n67: C125_=_C236 ,C125_=_C397 ,C125_=_C486 ,C125_=_C487 ,C125_=_C488 ,\nC125_=_C489 ,C125_=_C491 ,C236_=_C397 ,C236_=_C486 ,C236_=_C487 ,C236_=_C488 ,\nC236_=_C489 ,C236_=_C491 ,C261_=_C323 ,C261_=_C374 ,C261_=_C479 ,C261_=_C503 ,\nC261_=_C506 ,C261_=_C509 ,C261_=_C512 ,C261_=_C513 ,C323_=_C374 ,C323_=_C479 ,\nC323_=_C503 ,C323_=_C506 ,C323_=_C509 ,C323_=_C512 ,C323_=_C513 ,C374_=_C479 ,\nC374_=_C503 ,C374_=_C506 ,C374_=_C509 ,C374_=_C512 ,C374_=_C513 ,C397_=_C486 ,\nC397_=_C487 ,C397_=_C488 ,C397_=_C489 ,C397_=_C491 ,C479_=_C503 ,C479_=_C506 ,\nC479_=_C509 ,C479_=_C512 ,C479_=_C513 ,C486_=_C487 ,C486_=_C488 ,C486_=_C489 ,\nC486_=_C491 ,C487_=_C488 ,C487_=_C489 ,C487_=_C491 ,C487_=_C503 ,C488_=_C489 ,\nC488_=_C491 ,C488_=_C506 ,C489_=_C491 ,C489_=_C509 ,C503_=_C506 ,C503_=_C509 ,\nC503_=_C512 ,C503_=_C513 ,C506_=_C509 ,C506_=_C512 ,C506_=_C513 ,C509_=_C512 ,\nC509_=_C513 ,C512_=_C513 ,"];128[shape=box, label="id:128 level: 6\n21: C135 C200 C209 C252 C308 \nC362 C442 C474 C488 C489 C495 \nC496 C501 C502 C505 C506 C507 \nC508 C509 C510 C511 \n114: C135_=_C200( C135 C200 ) C135_=_C252( C135 C252 ) C135_=_C474( C135 C474 ) C135_=_C488( C135 C488 ) C135_=_C495( C135 C495 ) \nC135_=_C501( C135 C501 ) C135_=_C505( C135 C505 ) C135_=_C506( C135 C506 ) C135_=_C507( C135 C507 ) C135_=_C508( C135 C508 ) C200_=_C252( C200 C252 ) \nC200_=_C474( C200 C474 ) C200_=_C488( C200 C488 ) C200_=_C495( C200 C495 ) C200_=_C501( C200 C501 ) C200_=_C505( C200 C505 ) C200_=_C506( C200 C506 ) \nC200_=_C507( C200 C507 ) C200_=_C508( C200 C508 ) C209_=_C308( C209 C308 ) C209_=_C362( C209 C362 ) C209_=_C442( C209 C442 ) C209_=_C489( C209 C489 ) \nC209_=_C496( C209 C496 ) C209_=_C502( C209 C502 ) C209_=_C505( C209 C505 ) C209_=_C509( C209 C509 ) C209_=_C510( C209 C510 ) C209_=_C511( C209 C511 ) \nC252_=_C474(</w:t>
      </w:r>
    </w:p>
    <w:p>
      <w:pPr>
        <w:pStyle w:val="PreformattedText"/>
        <w:bidi w:val="0"/>
        <w:spacing w:before="0" w:after="0"/>
        <w:jc w:val="left"/>
        <w:rPr/>
      </w:pPr>
      <w:r>
        <w:rPr/>
        <w:t xml:space="preserve"> </w:t>
      </w:r>
      <w:r>
        <w:rPr/>
        <w:t>C252 C474 ) C252_=_C488( C252 C488 ) C252_=_C495( C252 C495 ) C252_=_C501( C252 C501 ) C252_=_C505( C252 C505 ) C252_=_C506( C252 C506 ) \nC252_=_C507( C252 C507 ) C252_=_C508( C252 C508 ) C308_=_C362( C308 C362 ) C308_=_C442( C308 C442 ) C308_=_C489( C308 C489 ) C308_=_C496( C308 C496 ) \nC308_=_C502( C308 C502 ) C308_=_C505( C308 C505 ) C308_=_C509( C308 C509 ) C308_=_C510( C308 C510 ) C308_=_C511( C308 C511 ) C362_=_C442( C362 C442 ) \nC362_=_C489( C362 C489 ) C362_=_C496( C362 C496 ) C362_=_C502( C362 C502 ) C362_=_C505( C362 C505 ) C362_=_C509( C362 C509 ) C362_=_C510( C362 C510 ) \nC362_=_C511( C362 C511 ) C442_=_C489( C442 C489 ) C442_=_C496( C442 C496 ) C442_=_C502( C442 C502 ) C442_=_C505( C442 C505 ) C442_=_C509( C442 C509 ) \nC442_=_C510( C442 C510 ) C442_=_C511( C442 C511 ) C474_=_C488( C474 C488 ) C474_=_C495( C474 C495 ) C474_=_C501( C474 C501 ) C474_=_C505( C474 C505 ) \nC474_=_C506( C474 C506 ) C474_=_C507( C474 C507 ) C474_=_C508( C474 C508 ) C488_=_C489( C488 C489 ) C488_=_C495( C488 C495 ) C488_=_C501( C488 C501 ) \nC488_=_C505( C488 C505 ) C488_=_C506( C488 C506 ) C488_=_C507( C488 C507 ) C488_=_C508( C488 C508 ) C489_=_C496( C489 C496 ) C489_=_C502( C489 C502 ) \nC489_=_C505( C489 C505 ) C489_=_C509( C489 C509 ) C489_=_C510( C489 C510 ) C489_=_C511( C489 C511 ) C495_=_C496( C495 C496 ) C495_=_C501( C495 C501 ) \nC495_=_C505( C495 C505 ) C495_=_C506( C495 C506 ) C495_=_C507( C495 C507 ) C495_=_C508( C495 C508 ) C496_=_C502( C496 C502 ) C496_=_C505( C496 C505 ) \nC496_=_C509( C496 C509 ) C496_=_C510( C496 C510 ) C496_=_C511( C496 C511 ) C501_=_C502( C501 C502 ) C501_=_C505( C501 C505 ) C501_=_C506( C501 C506 ) \nC501_=_C507( C501 C507 ) C501_=_C508( C501 C508 ) C502_=_C505( C502 C505 ) C502_=_C509( C502 C509 ) C502_=_C510( C502 C510 ) C502_=_C511( C502 C511 ) \nC505_=_C506( C505 C506 ) C505_=_C507( C505 C507 ) C505_=_C508( C505 C508 ) C505_=_C509( C505 C509 ) C505_=_C510( C505 C510 ) C505_=_C511( C505 C511 ) \nC506_=_C507( C506 C507 ) C506_=_C508( C506 C508 ) C506_=_C509( C506 C509 ) C507_=_C508( C507 C508 ) C509_=_C510( C509 C510 ) C509_=_C511( C509 C511 ) \nC510_=_C511( C510 C511 ) "];104-&gt;128[label="20: C135 C200 C209 C252 C308 \nC362 C442 C474 C488 C489 C495 \nC496 C501 C502 C506 C507 C508 \nC509 C510 C511 \n94: C135_=_C200 ,C135_=_C252 ,C135_=_C474 ,C135_=_C488 ,C135_=_C495 ,\nC135_=_C501 ,C135_=_C506 ,C135_=_C507 ,C135_=_C508 ,C200_=_C252 ,C200_=_C474 ,\nC200_=_C488 ,C200_=_C495 ,C200_=_C501 ,C200_=_C506 ,C200_=_C507 ,C200_=_C508 ,\nC209_=_C308 ,C209_=_C362 ,C209_=_C442 ,C209_=_C489 ,C209_=_C496 ,C209_=_C502 ,\nC209_=_C509 ,C209_=_C510 ,C209_=_C511 ,C252_=_C474 ,C252_=_C488 ,C252_=_C495 ,\nC252_=_C501 ,C252_=_C506 ,C252_=_C507 ,C252_=_C508 ,C308_=_C362 ,C308_=_C442 ,\nC308_=_C489 ,C308_=_C496 ,C308_=_C502 ,C308_=_C509 ,C308_=_C510 ,C308_=_C511 ,\nC362_=_C442 ,C362_=_C489 ,C362_=_C496 ,C362_=_C502 ,C362_=_C509 ,C362_=_C510 ,\nC362_=_C511 ,C442_=_C489 ,C442_=_C496 ,C442_=_C502 ,C442_=_C509 ,C442_=_C510 ,\nC442_=_C511 ,C474_=_C488 ,C474_=_C495 ,C474_=_C501 ,C474_=_C506 ,C474_=_C507 ,\nC474_=_C508 ,C488_=_C489 ,C488_=_C495 ,C488_=_C501 ,C488_=_C506 ,C488_=_C507 ,\nC488_=_C508 ,C489_=_C496 ,C489_=_C502 ,C489_=_C509 ,C489_=_C510 ,C489_=_C511 ,\nC495_=_C496 ,C495_=_C501 ,C495_=_C506 ,C495_=_C507 ,C495_=_C508 ,C496_=_C502 ,\nC496_=_C509 ,C496_=_C510 ,C496_=_C511 ,C501_=_C502 ,C501_=_C506 ,C501_=_C507 ,\nC501_=_C508 ,C502_=_C509 ,C502_=_C510 ,C502_=_C511 ,C506_=_C507 ,C506_=_C508 ,\nC506_=_C509 ,C507_=_C508 ,C509_=_C510 ,C509_=_C511 ,C510_=_C511 ,"];129[shape=box, label="id:129 level: 6\n22: C165 C210 C277 C309 C333 \nC363 C415 C510 C543 C548 C551 \nC552 C553 C554 C555 C556 C560 \nC564 C566 C568 C569 C570 \n126: C165_=_C277( C165 C277 ) C165_=_C333( C165 C333 ) C165_=_C415( C165 C415 ) C165_=_C548( C165 C548 ) C165_=_C555( C165 C555 ) \nC165_=_C560( C165 C560 ) C165_=_C564( C165 C564 ) C165_=_C566( C165 C566 ) C165_=_C568( C165 C568 ) C165_=_C569( C165 C569 ) C165_=_C570( C165 C570 ) \nC210_=_C309( C210 C309 ) C210_=_C363( C210 C363 ) C210_=_C510( C210 C510 ) C210_=_C543( C210 C543 ) C210_=_C551( C210 C551 ) C210_=_C552( C210 C552 ) \nC210_=_C553( C210 C553 ) C210_=_C554( C210 C554 ) C210_=_C555( C210 C555 ) C210_=_C556( C210 C556 ) C277_=_C333( C277 C333 ) C277_=_C415( C277 C415 ) \nC277_=_C548( C277 C548 ) C277_=_C555( C277 C555 ) C277_=_C560( C277 C560 ) C277_=_C564( C277 C564 ) C277_=_C566( C277 C566 ) C277_=_C568( C277 C568 ) \nC277_=_C569( C277 C569 ) C277_=_C570( C277 C570 ) C309_=_C363( C309 C363 ) C309_=_C510( C309 C510 ) C309_=_C543( C309 C543 ) C309_=_C551( C309 C551 ) \nC309_=_C552( C309 C552 ) C309_=_C553( C309 C553 ) C309_=_C554( C309 C554 ) C309_=_C555( C309 C555 ) C309_=_C556( C309 C556 ) C333_=_C415( C333 C415 ) \nC333_=_C548( C333 C548 ) C333_=_C555( C333 C555 ) C333_=_C560( C333 C560 ) C333_=_C564( C333 C564 ) C333_=_C566( C333 C566 ) C333_=_C568( C333 C568 ) \nC333_=_C569( C333 C569 ) C333_=_C570( C333 C570 ) C363_=_C510( C363 C510 ) C363_=_C543( C363 C543 ) C363_=_C551( C363 C551 ) C363_=_C552( C363 C552 ) \nC363_=_C553( C363 C553 ) C363_=_C554( C363 C554 ) C363_=_C555( C363 C555 ) C363_=_C556( C363 C556 ) C415_=_C548( C415 C548 ) C415_=_C555( C415 C555 ) \nC415_=_C560( C415 C560 ) C415_=_C564( C415 C564 ) C415_=_C566( C415 C566 ) C415_=_C568( C415 C568 ) C415_=_C569( C415 C569 ) C415_=_C570( C415 C570 ) \nC510_=_C543( C510 C543 ) C510_=_C551( C510 C551 ) C510_=_C552( C510 C552 ) C510_=_C553( C510 C553 ) C510_=_C554( C510 C554 ) C510_=_C555( C510 C555 ) \nC510_=_C556( C510 C556 ) C543_=_C548( C543 C548 ) C543_=_C551( C543 C551 ) C543_=_C552( C543 C552 ) C543_=_C553( C543 C553 ) C543_=_C554( C543 C554 ) \nC543_=_C555( C543 C555 ) C543_=_C556( C543 C556 ) C548_=_C555( C548 C555 ) C548_=_C560( C548 C560 ) C548_=_C564( C548 C564 ) C548_=_C566( C548 C566 ) \nC548_=_C568( C548 C568 ) C548_=_C569( C548 C569 ) C548_=_C570( C548 C570 ) C551_=_C552( C551 C552 ) C551_=_C553( C551 C553 ) C551_=_C554( C551 C554 ) \nC551_=_C555( C551 C555 ) C551_=_C556( C551 C556 ) C551_=_C560( C551 C560 ) C552_=_C553( C552 C553 ) C552_=_C554( C552 C554 ) C552_=_C555( C552 C555 ) \nC552_=_C556( C552 C556 ) C552_=_C564( C552 C564 ) C553_=_C554( C553 C554 ) C553_=_C555( C553 C555 ) C553_=_C556( C553 C556 ) C553_=_C566( C553 C566 ) \nC554_=_C555( C554 C555 ) C554_=_C556( C554 C556 ) C554_=_C568( C554 C568 ) C555_=_C556( C555 C556 ) C555_=_C560( C555 C560 ) C555_=_C564( C555 C564 ) \nC555_=_C566( C555 C566 ) C555_=_C568( C555 C568 ) C555_=_C569( C555 C569 ) C555_=_C570( C555 C570 ) C560_=_C564( C560 C564 ) C560_=_C566( C560 C566 ) \nC560_=_C568( C560 C568 ) C560_=_C569( C560 C569 ) C560_=_C570( C560 C570 ) C564_=_C566( C564 C566 ) C564_=_C568( C564 C568 ) C564_=_C569( C564 C569 ) \nC564_=_C570( C564 C570 ) C566_=_C568( C566 C568 ) C566_=_C569( C566 C569 ) C566_=_C570( C566 C570 ) C568_=_C569( C568 C569 ) C568_=_C570( C568 C570 ) \nC569_=_C570( C569 C570 ) "];105-&gt;129[label="21: C165 C210 C277 C309 C333 \nC363 C415 C510 C543 C548 C551 \nC552 C553 C554 C556 C560 C564 \nC566 C568 C569 C570 \n105: C165_=_C277 ,C165_=_C333 ,C165_=_C415 ,C165_=_C548 ,C165_=_C560 ,\nC165_=_C564 ,C165_=_C566 ,C165_=_C568 ,C165_=_C569 ,C165_=_C570 ,C210_=_C309 ,\nC210_=_C363 ,C210_=_C510 ,C210_=_C543 ,C210_=_C551 ,C210_=_C552 ,C210_=_C553 ,\nC210_=_C554 ,C210_=_C556 ,C277_=_C333 ,C277_=_C415 ,C277_=_C548 ,C277_=_C560 ,\nC277_=_C564 ,C277_=_C566 ,C277_=_C568 ,C277_=_C569 ,C277_=_C570 ,C309_=_C363 ,\nC309_=_C510 ,C309_=_C543 ,C309_=_C551 ,C309_=_C552 ,C309_=_C553 ,C309_=_C554 ,\nC309_=_C556 ,C333_=_C415 ,C333_=_C548 ,C333_=_C560 ,C333_=_C564 ,C333_=_C566 ,\nC333_=_C568 ,C333_=_C569 ,C333_=_C570 ,C363_=_C510 ,C363_=_C543 ,C363_=_C551 ,\nC363_=_C552 ,C363_=_C553 ,C363_=_C554 ,C363_=_C556 ,C415_=_C548 ,C415_=_C560 ,\nC415_=_C564 ,C415_=_C566 ,C415_=_C568 ,C415_=_C569 ,C415_=_C570 ,C510_=_C543 ,\nC510_=_C551 ,C510_=_C552 ,C510_=_C553 ,C510_=_C554 ,C510_=_C556 ,C543_=_C548 ,\nC543_=_C551 ,C543_=_C552 ,C543_=_C553 ,C543_=_C554 ,C543_=_C556 ,C548_=_C560 ,\nC548_=_C564 ,C548_=_C566 ,C548_=_C568 ,C548_=_C569 ,C548_=_C570 ,C551_=_C552 ,\nC551_=_C553 ,C551_=_C554 ,C551_=_C556 ,C551_=_C560 ,C552_=_C553 ,C552_=_C554 ,\nC552_=_C556 ,C552_=_C564 ,C553_=_C554 ,C553_=_C556 ,C553_=_C566 ,C554_=_C556 ,\nC554_=_C568 ,C560_=_C564 ,C560_=_C566 ,C560_=_C568 ,C560_=_C569 ,C560_=_C570 ,\nC564_=_C566 ,C564_=_C568 ,C564_=_C569 ,C564_=_C570 ,C566_=_C568 ,C566_=_C569 ,\nC566_=_C570 ,C568_=_C569 ,C568_=_C570 ,C569_=_C570 ,"];130[shape=box, label="id:130 level: 6\n23: C45 C95 C217 C262 C317 \nC324 C375 C410 C480 C512 C539 \nC545 C546 C552 C553 C557 C558 \nC562 C563 C564 C565 C566 C567 \n137: C45_=_C95( C45 C95 ) C45_=_C217( C45 C217 ) C45_=_C317( C45 C317 ) C45_=_C410( C45 C410 ) C45_=_C539( C45 C539 ) \nC45_=_C545( C45 C545 ) C45_=_C552( C45 C552 ) C45_=_C557( C45 C557 ) C45_=_C562( C45 C562 ) C45_=_C563( C45 C563 ) C45_=_C564( C45 C564 ) \nC95_=_C217( C95 C217 ) C95_=_C317( C95 C317 ) C95_=_C410( C95 C410 ) C95_=_C539( C95 C539 ) C95_=_C545( C95 C545 ) C95_=_C552( C95 C552 ) \nC95_=_C557( C95 C557 ) C95_=_C562( C95 C562 ) C95_=_C563( C95 C563 ) C95_=_C564( C95 C564 ) C217_=_C317( C217 C317 ) C217_=_C410( C217 C410 ) \nC217_=_C539( C217 C539 ) C217_=_C545( C217 C545 ) C217_=_C552( C217 C552 ) C217_=_C557( C217 C557 ) C217_=_C562( C217 C562 ) C217_=_C563( C217 C563 ) \nC217_=_C564( C217 C564 ) C262_=_C324( C262 C324 ) C262_=_C375( C262 C375 ) C262_=_C480( C262 C480 ) C262_=_C512( C262 C512 ) C262_=_C546( C262 C546 ) \nC262_=_C553( C262 C553 ) C262_=_C558( C262 C558 ) C262_=_C562( C262 C562 ) C262_=_C565( C262 C565 ) C262_=_C566( C262 C566 ) C262_=_C567( C262 C567 ) \nC317_=_C410( C317 C410 ) C317_=_C539( C317 C539 ) C317_=_C545( C317 C545 ) C317_=_C552( C317 C552 ) C317_=_C557( C317 C557 ) C317_=_C562( C317 C562 ) \nC317_=_C563( C317 C563 ) C317_=_C564( C317 C564 ) C324_=_C375( C324 C375 ) C324_=_C480( C324 C480 ) C324_=_C512( C324 C512 ) C324_=_C546( C324 C546 ) \nC324_=_C553(</w:t>
      </w:r>
    </w:p>
    <w:p>
      <w:pPr>
        <w:pStyle w:val="PreformattedText"/>
        <w:bidi w:val="0"/>
        <w:spacing w:before="0" w:after="0"/>
        <w:jc w:val="left"/>
        <w:rPr/>
      </w:pPr>
      <w:r>
        <w:rPr/>
        <w:t xml:space="preserve"> </w:t>
      </w:r>
      <w:r>
        <w:rPr/>
        <w:t>C324 C553 ) C324_=_C558( C324 C558 ) C324_=_C562( C324 C562 ) C324_=_C565( C324 C565 ) C324_=_C566( C324 C566 ) C324_=_C567( C324 C567 ) \nC375_=_C480( C375 C480 ) C375_=_C512( C375 C512 ) C375_=_C546( C375 C546 ) C375_=_C553( C375 C553 ) C375_=_C558( C375 C558 ) C375_=_C562( C375 C562 ) \nC375_=_C565( C375 C565 ) C375_=_C566( C375 C566 ) C375_=_C567( C375 C567 ) C410_=_C539( C410 C539 ) C410_=_C545( C410 C545 ) C410_=_C552( C410 C552 ) \nC410_=_C557( C410 C557 ) C410_=_C562( C410 C562 ) C410_=_C563( C410 C563 ) C410_=_C564( C410 C564 ) C480_=_C512( C480 C512 ) C480_=_C546( C480 C546 ) \nC480_=_C553( C480 C553 ) C480_=_C558( C480 C558 ) C480_=_C562( C480 C562 ) C480_=_C565( C480 C565 ) C480_=_C566( C480 C566 ) C480_=_C567( C480 C567 ) \nC512_=_C546( C512 C546 ) C512_=_C553( C512 C553 ) C512_=_C558( C512 C558 ) C512_=_C562( C512 C562 ) C512_=_C565( C512 C565 ) C512_=_C566( C512 C566 ) \nC512_=_C567( C512 C567 ) C539_=_C545( C539 C545 ) C539_=_C552( C539 C552 ) C539_=_C557( C539 C557 ) C539_=_C562( C539 C562 ) C539_=_C563( C539 C563 ) \nC539_=_C564( C539 C564 ) C545_=_C546( C545 C546 ) C545_=_C552( C545 C552 ) C545_=_C557( C545 C557 ) C545_=_C562( C545 C562 ) C545_=_C563( C545 C563 ) \nC545_=_C564( C545 C564 ) C546_=_C553( C546 C553 ) C546_=_C558( C546 C558 ) C546_=_C562( C546 C562 ) C546_=_C565( C546 C565 ) C546_=_C566( C546 C566 ) \nC546_=_C567( C546 C567 ) C552_=_C553( C552 C553 ) C552_=_C557( C552 C557 ) C552_=_C562( C552 C562 ) C552_=_C563( C552 C563 ) C552_=_C564( C552 C564 ) \nC553_=_C558( C553 C558 ) C553_=_C562( C553 C562 ) C553_=_C565( C553 C565 ) C553_=_C566( C553 C566 ) C553_=_C567( C553 C567 ) C557_=_C558( C557 C558 ) \nC557_=_C562( C557 C562 ) C557_=_C563( C557 C563 ) C557_=_C564( C557 C564 ) C558_=_C562( C558 C562 ) C558_=_C565( C558 C565 ) C558_=_C566( C558 C566 ) \nC558_=_C567( C558 C567 ) C562_=_C563( C562 C563 ) C562_=_C564( C562 C564 ) C562_=_C565( C562 C565 ) C562_=_C566( C562 C566 ) C562_=_C567( C562 C567 ) \nC563_=_C564( C563 C564 ) C563_=_C565( C563 C565 ) C564_=_C566( C564 C566 ) C565_=_C566( C565 C566 ) C565_=_C567( C565 C567 ) C566_=_C567( C566 C567 ) "];105-&gt;130[label="22: C45 C95 C217 C262 C317 \nC324 C375 C410 C480 C512 C539 \nC545 C546 C552 C553 C557 C558 \nC563 C564 C565 C566 C567 \n115: C45_=_C95 ,C45_=_C217 ,C45_=_C317 ,C45_=_C410 ,C45_=_C539 ,\nC45_=_C545 ,C45_=_C552 ,C45_=_C557 ,C45_=_C563 ,C45_=_C564 ,C95_=_C217 ,\nC95_=_C317 ,C95_=_C410 ,C95_=_C539 ,C95_=_C545 ,C95_=_C552 ,C95_=_C557 ,\nC95_=_C563 ,C95_=_C564 ,C217_=_C317 ,C217_=_C410 ,C217_=_C539 ,C217_=_C545 ,\nC217_=_C552 ,C217_=_C557 ,C217_=_C563 ,C217_=_C564 ,C262_=_C324 ,C262_=_C375 ,\nC262_=_C480 ,C262_=_C512 ,C262_=_C546 ,C262_=_C553 ,C262_=_C558 ,C262_=_C565 ,\nC262_=_C566 ,C262_=_C567 ,C317_=_C410 ,C317_=_C539 ,C317_=_C545 ,C317_=_C552 ,\nC317_=_C557 ,C317_=_C563 ,C317_=_C564 ,C324_=_C375 ,C324_=_C480 ,C324_=_C512 ,\nC324_=_C546 ,C324_=_C553 ,C324_=_C558 ,C324_=_C565 ,C324_=_C566 ,C324_=_C567 ,\nC375_=_C480 ,C375_=_C512 ,C375_=_C546 ,C375_=_C553 ,C375_=_C558 ,C375_=_C565 ,\nC375_=_C566 ,C375_=_C567 ,C410_=_C539 ,C410_=_C545 ,C410_=_C552 ,C410_=_C557 ,\nC410_=_C563 ,C410_=_C564 ,C480_=_C512 ,C480_=_C546 ,C480_=_C553 ,C480_=_C558 ,\nC480_=_C565 ,C480_=_C566 ,C480_=_C567 ,C512_=_C546 ,C512_=_C553 ,C512_=_C558 ,\nC512_=_C565 ,C512_=_C566 ,C512_=_C567 ,C539_=_C545 ,C539_=_C552 ,C539_=_C557 ,\nC539_=_C563 ,C539_=_C564 ,C545_=_C546 ,C545_=_C552 ,C545_=_C557 ,C545_=_C563 ,\nC545_=_C564 ,C546_=_C553 ,C546_=_C558 ,C546_=_C565 ,C546_=_C566 ,C546_=_C567 ,\nC552_=_C553 ,C552_=_C557 ,C552_=_C563 ,C552_=_C564 ,C553_=_C558 ,C553_=_C565 ,\nC553_=_C566 ,C553_=_C567 ,C557_=_C558 ,C557_=_C563 ,C557_=_C564 ,C558_=_C565 ,\nC558_=_C566 ,C558_=_C567 ,C563_=_C564 ,C563_=_C565 ,C564_=_C566 ,C565_=_C566 ,\nC565_=_C567 ,C566_=_C567 ,"];131[shape=box, label="id:131 level: 6\n21: C17 C21 C189 C193 C486 \nC492 C494 C495 C496 C497 C498 \nC499 C500 C532 C550 C582 C594 \nC600 C601 C602 C603 \n115: C17_=_C21( C17 C21 ) C17_=_C189( C17 C189 ) C17_=_C486( C17 C486 ) C17_=_C492( C17 C492 ) C17_=_C494( C17 C494 ) \nC17_=_C495( C17 C495 ) C17_=_C496( C17 C496 ) C17_=_C497( C17 C497 ) C17_=_C498( C17 C498 ) C17_=_C499( C17 C499 ) C17_=_C500( C17 C500 ) \nC21_=_C193( C21 C193 ) C21_=_C500( C21 C500 ) C21_=_C532( C21 C532 ) C21_=_C550( C21 C550 ) C21_=_C582( C21 C582 ) C21_=_C594( C21 C594 ) \nC21_=_C600( C21 C600 ) C21_=_C601( C21 C601 ) C21_=_C602( C21 C602 ) C21_=_C603( C21 C603 ) C189_=_C193( C189 C193 ) C189_=_C486( C189 C486 ) \nC189_=_C492( C189 C492 ) C189_=_C494( C189 C494 ) C189_=_C495( C189 C495 ) C189_=_C496( C189 C496 ) C189_=_C497( C189 C497 ) C189_=_C498( C189 C498 ) \nC189_=_C499( C189 C499 ) C189_=_C500( C189 C500 ) C193_=_C500( C193 C500 ) C193_=_C532( C193 C532 ) C193_=_C550( C193 C550 ) C193_=_C582( C193 C582 ) \nC193_=_C594( C193 C594 ) C193_=_C600( C193 C600 ) C193_=_C601( C193 C601 ) C193_=_C602( C193 C602 ) C193_=_C603( C193 C603 ) C486_=_C492( C486 C492 ) \nC486_=_C494( C486 C494 ) C486_=_C495( C486 C495 ) C486_=_C496( C486 C496 ) C486_=_C497( C486 C497 ) C486_=_C498( C486 C498 ) C486_=_C499( C486 C499 ) \nC486_=_C500( C486 C500 ) C492_=_C494( C492 C494 ) C492_=_C495( C492 C495 ) C492_=_C496( C492 C496 ) C492_=_C497( C492 C497 ) C492_=_C498( C492 C498 ) \nC492_=_C499( C492 C499 ) C492_=_C500( C492 C500 ) C494_=_C495( C494 C495 ) C494_=_C496( C494 C496 ) C494_=_C497( C494 C497 ) C494_=_C498( C494 C498 ) \nC494_=_C499( C494 C499 ) C494_=_C500( C494 C500 ) C495_=_C496( C495 C496 ) C495_=_C497( C495 C497 ) C495_=_C498( C495 C498 ) C495_=_C499( C495 C499 ) \nC495_=_C500( C495 C500 ) C496_=_C497( C496 C497 ) C496_=_C498( C496 C498 ) C496_=_C499( C496 C499 ) C496_=_C500( C496 C500 ) C497_=_C498( C497 C498 ) \nC497_=_C499( C497 C499 ) C497_=_C500( C497 C500 ) C497_=_C532( C497 C532 ) C498_=_C499( C498 C499 ) C498_=_C500( C498 C500 ) C498_=_C550( C498 C550 ) \nC499_=_C500( C499 C500 ) C499_=_C582( C499 C582 ) C500_=_C532( C500 C532 ) C500_=_C550( C500 C550 ) C500_=_C582( C500 C582 ) C500_=_C594( C500 C594 ) \nC500_=_C600( C500 C600 ) C500_=_C601( C500 C601 ) C500_=_C602( C500 C602 ) C500_=_C603( C500 C603 ) C532_=_C550( C532 C550 ) C532_=_C582( C532 C582 ) \nC532_=_C594( C532 C594 ) C532_=_C600( C532 C600 ) C532_=_C601( C532 C601 ) C532_=_C602( C532 C602 ) C532_=_C603( C532 C603 ) C550_=_C582( C550 C582 ) \nC550_=_C594( C550 C594 ) C550_=_C600( C550 C600 ) C550_=_C601( C550 C601 ) C550_=_C602( C550 C602 ) C550_=_C603( C550 C603 ) C582_=_C594( C582 C594 ) \nC582_=_C600( C582 C600 ) C582_=_C601( C582 C601 ) C582_=_C602( C582 C602 ) C582_=_C603( C582 C603 ) C594_=_C600( C594 C600 ) C594_=_C601( C594 C601 ) \nC594_=_C602( C594 C602 ) C594_=_C603( C594 C603 ) C600_=_C601( C600 C601 ) C600_=_C602( C600 C602 ) C600_=_C603( C600 C603 ) C601_=_C602( C601 C602 ) \nC601_=_C603( C601 C603 ) C602_=_C603( C602 C603 ) "];106-&gt;131[label="20: C17 C21 C189 C193 C486 \nC492 C494 C495 C496 C497 C498 \nC499 C532 C550 C582 C594 C600 \nC601 C602 C603 \n95: C17_=_C21 ,C17_=_C189 ,C17_=_C486 ,C17_=_C492 ,C17_=_C494 ,\nC17_=_C495 ,C17_=_C496 ,C17_=_C497 ,C17_=_C498 ,C17_=_C499 ,C21_=_C193 ,\nC21_=_C532 ,C21_=_C550 ,C21_=_C582 ,C21_=_C594 ,C21_=_C600 ,C21_=_C601 ,\nC21_=_C602 ,C21_=_C603 ,C189_=_C193 ,C189_=_C486 ,C189_=_C492 ,C189_=_C494 ,\nC189_=_C495 ,C189_=_C496 ,C189_=_C497 ,C189_=_C498 ,C189_=_C499 ,C193_=_C532 ,\nC193_=_C550 ,C193_=_C582 ,C193_=_C594 ,C193_=_C600 ,C193_=_C601 ,C193_=_C602 ,\nC193_=_C603 ,C486_=_C492 ,C486_=_C494 ,C486_=_C495 ,C486_=_C496 ,C486_=_C497 ,\nC486_=_C498 ,C486_=_C499 ,C492_=_C494 ,C492_=_C495 ,C492_=_C496 ,C492_=_C497 ,\nC492_=_C498 ,C492_=_C499 ,C494_=_C495 ,C494_=_C496 ,C494_=_C497 ,C494_=_C498 ,\nC494_=_C499 ,C495_=_C496 ,C495_=_C497 ,C495_=_C498 ,C495_=_C499 ,C496_=_C497 ,\nC496_=_C498 ,C496_=_C499 ,C497_=_C498 ,C497_=_C499 ,C497_=_C532 ,C498_=_C499 ,\nC498_=_C550 ,C499_=_C582 ,C532_=_C550 ,C532_=_C582 ,C532_=_C594 ,C532_=_C600 ,\nC532_=_C601 ,C532_=_C602 ,C532_=_C603 ,C550_=_C582 ,C550_=_C594 ,C550_=_C600 ,\nC550_=_C601 ,C550_=_C602 ,C550_=_C603 ,C582_=_C594 ,C582_=_C600 ,C582_=_C601 ,\nC582_=_C602 ,C582_=_C603 ,C594_=_C600 ,C594_=_C601 ,C594_=_C602 ,C594_=_C603 ,\nC600_=_C601 ,C600_=_C602 ,C600_=_C603 ,C601_=_C602 ,C601_=_C603 ,C602_=_C603 ,"];132[shape=box, label="id:132 level: 6\n23: C19 C37 C86 C191 C369 \nC404 C446 C498 C530 C543 C544 \nC545 C546 C547 C548 C549 C550 \nC551 C557 C558 C559 C560 C561 \n137: C19_=_C191( C19 C191 ) C19_=_C498( C19 C498 ) C19_=_C530( C19 C530 ) C19_=_C543( C19 C543 ) C19_=_C544( C19 C544 ) \nC19_=_C545( C19 C545 ) C19_=_C546( C19 C546 ) C19_=_C547( C19 C547 ) C19_=_C548( C19 C548 ) C19_=_C549( C19 C549 ) C19_=_C550( C19 C550 ) \nC37_=_C86( C37 C86 ) C37_=_C369( C37 C369 ) C37_=_C404( C37 C404 ) C37_=_C446( C37 C446 ) C37_=_C544( C37 C544 ) C37_=_C551( C37 C551 ) \nC37_=_C557( C37 C557 ) C37_=_C558( C37 C558 ) C37_=_C559( C37 C559 ) C37_=_C560( C37 C560 ) C37_=_C561( C37 C561 ) C86_=_C369( C86 C369 ) \nC86_=_C404( C86 C404 ) C86_=_C446( C86 C446 ) C86_=_C544( C86 C544 ) C86_=_C551( C86 C551 ) C86_=_C557( C86 C557 ) C86_=_C558( C86 C558 ) \nC86_=_C559( C86 C559 ) C86_=_C560( C86 C560 ) C86_=_C561( C86 C561 ) C191_=_C498( C191 C498 ) C191_=_C530( C191 C530 ) C191_=_C543( C191 C543 ) \nC191_=_C544( C191 C544 ) C191_=_C545( C191 C545 ) C191_=_C546( C191 C546 ) C191_=_C547( C191 C547 ) C191_=_C548( C191 C548 ) C191_=_C549( C191 C549 ) \nC191_=_C550( C191 C550 ) C369_=_C404( C369 C404 ) C369_=_C446( C369 C446 ) C369_=_C544( C369 C544 ) C369_=_C551( C369 C551 ) C369_=_C557( C369 C557 ) \nC369_=_C558( C369 C558 ) C369_=_C559( C369 C559 ) C369_=_C560( C369 C560 ) C369_=_C561( C369 C561 ) C404_=_C446( C404 C446 ) C404_=_C544( C404 C544 ) \nC404_=_C551( C404 C551 ) C404_=_C557( C404 C557 ) C404_=_C558( C404 C558 ) C404_=_C559( C404 C559 ) C404_=_C560( C404 C560 ) C404_=_C561( C404 C561 ) \nC446_=_C544( C446 C544 ) C446_=_C551( C446 C551 ) C446_=_C557( C446 C557 ) C446_=_C558( C446 C558 ) C446_=_C559( C446 C559</w:t>
      </w:r>
    </w:p>
    <w:p>
      <w:pPr>
        <w:pStyle w:val="PreformattedText"/>
        <w:bidi w:val="0"/>
        <w:spacing w:before="0" w:after="0"/>
        <w:jc w:val="left"/>
        <w:rPr/>
      </w:pPr>
      <w:r>
        <w:rPr/>
        <w:t xml:space="preserve"> </w:t>
      </w:r>
      <w:r>
        <w:rPr/>
        <w:t>) C446_=_C560( C446 C560 ) \nC446_=_C561( C446 C561 ) C498_=_C530( C498 C530 ) C498_=_C543( C498 C543 ) C498_=_C544( C498 C544 ) C498_=_C545( C498 C545 ) C498_=_C546( C498 C546 ) \nC498_=_C547( C498 C547 ) C498_=_C548( C498 C548 ) C498_=_C549( C498 C549 ) C498_=_C550( C498 C550 ) C530_=_C543( C530 C543 ) C530_=_C544( C530 C544 ) \nC530_=_C545( C530 C545 ) C530_=_C546( C530 C546 ) C530_=_C547( C530 C547 ) C530_=_C548( C530 C548 ) C530_=_C549( C530 C549 ) C530_=_C550( C530 C550 ) \nC543_=_C544( C543 C544 ) C543_=_C545( C543 C545 ) C543_=_C546( C543 C546 ) C543_=_C547( C543 C547 ) C543_=_C548( C543 C548 ) C543_=_C549( C543 C549 ) \nC543_=_C550( C543 C550 ) C543_=_C551( C543 C551 ) C544_=_C545( C544 C545 ) C544_=_C546( C544 C546 ) C544_=_C547( C544 C547 ) C544_=_C548( C544 C548 ) \nC544_=_C549( C544 C549 ) C544_=_C550( C544 C550 ) C544_=_C551( C544 C551 ) C544_=_C557( C544 C557 ) C544_=_C558( C544 C558 ) C544_=_C559( C544 C559 ) \nC544_=_C560( C544 C560 ) C544_=_C561( C544 C561 ) C545_=_C546( C545 C546 ) C545_=_C547( C545 C547 ) C545_=_C548( C545 C548 ) C545_=_C549( C545 C549 ) \nC545_=_C550( C545 C550 ) C545_=_C557( C545 C557 ) C546_=_C547( C546 C547 ) C546_=_C548( C546 C548 ) C546_=_C549( C546 C549 ) C546_=_C550( C546 C550 ) \nC546_=_C558( C546 C558 ) C547_=_C548( C547 C548 ) C547_=_C549( C547 C549 ) C547_=_C550( C547 C550 ) C547_=_C559( C547 C559 ) C548_=_C549( C548 C549 ) \nC548_=_C550( C548 C550 ) C548_=_C560( C548 C560 ) C549_=_C550( C549 C550 ) C551_=_C557( C551 C557 ) C551_=_C558( C551 C558 ) C551_=_C559( C551 C559 ) \nC551_=_C560( C551 C560 ) C551_=_C561( C551 C561 ) C557_=_C558( C557 C558 ) C557_=_C559( C557 C559 ) C557_=_C560( C557 C560 ) C557_=_C561( C557 C561 ) \nC558_=_C559( C558 C559 ) C558_=_C560( C558 C560 ) C558_=_C561( C558 C561 ) C559_=_C560( C559 C560 ) C559_=_C561( C559 C561 ) C560_=_C561( C560 C561 ) "];106-&gt;132[label="22: C19 C37 C86 C191 C369 \nC404 C446 C498 C530 C543 C545 \nC546 C547 C548 C549 C550 C551 \nC557 C558 C559 C560 C561 \n115: C19_=_C191 ,C19_=_C498 ,C19_=_C530 ,C19_=_C543 ,C19_=_C545 ,\nC19_=_C546 ,C19_=_C547 ,C19_=_C548 ,C19_=_C549 ,C19_=_C550 ,C37_=_C86 ,\nC37_=_C369 ,C37_=_C404 ,C37_=_C446 ,C37_=_C551 ,C37_=_C557 ,C37_=_C558 ,\nC37_=_C559 ,C37_=_C560 ,C37_=_C561 ,C86_=_C369 ,C86_=_C404 ,C86_=_C446 ,\nC86_=_C551 ,C86_=_C557 ,C86_=_C558 ,C86_=_C559 ,C86_=_C560 ,C86_=_C561 ,\nC191_=_C498 ,C191_=_C530 ,C191_=_C543 ,C191_=_C545 ,C191_=_C546 ,C191_=_C547 ,\nC191_=_C548 ,C191_=_C549 ,C191_=_C550 ,C369_=_C404 ,C369_=_C446 ,C369_=_C551 ,\nC369_=_C557 ,C369_=_C558 ,C369_=_C559 ,C369_=_C560 ,C369_=_C561 ,C404_=_C446 ,\nC404_=_C551 ,C404_=_C557 ,C404_=_C558 ,C404_=_C559 ,C404_=_C560 ,C404_=_C561 ,\nC446_=_C551 ,C446_=_C557 ,C446_=_C558 ,C446_=_C559 ,C446_=_C560 ,C446_=_C561 ,\nC498_=_C530 ,C498_=_C543 ,C498_=_C545 ,C498_=_C546 ,C498_=_C547 ,C498_=_C548 ,\nC498_=_C549 ,C498_=_C550 ,C530_=_C543 ,C530_=_C545 ,C530_=_C546 ,C530_=_C547 ,\nC530_=_C548 ,C530_=_C549 ,C530_=_C550 ,C543_=_C545 ,C543_=_C546 ,C543_=_C547 ,\nC543_=_C548 ,C543_=_C549 ,C543_=_C550 ,C543_=_C551 ,C545_=_C546 ,C545_=_C547 ,\nC545_=_C548 ,C545_=_C549 ,C545_=_C550 ,C545_=_C557 ,C546_=_C547 ,C546_=_C548 ,\nC546_=_C549 ,C546_=_C550 ,C546_=_C558 ,C547_=_C548 ,C547_=_C549 ,C547_=_C550 ,\nC547_=_C559 ,C548_=_C549 ,C548_=_C550 ,C548_=_C560 ,C549_=_C550 ,C551_=_C557 ,\nC551_=_C558 ,C551_=_C559 ,C551_=_C560 ,C551_=_C561 ,C557_=_C558 ,C557_=_C559 ,\nC557_=_C560 ,C557_=_C561 ,C558_=_C559 ,C558_=_C560 ,C558_=_C561 ,C559_=_C560 ,\nC559_=_C561 ,C560_=_C561 ,"];133[shape=box, label="id:133 level: 6\n20: C167 C211 C279 C310 C335 \nC417 C443 C511 C556 C570 C593 \nC595 C598 C600 C604 C605 C606 \nC607 C609 C611 \n103: C167_=_C279( C167 C279 ) C167_=_C335( C167 C335 ) C167_=_C417( C167 C417 ) C167_=_C570( C167 C570 ) C167_=_C593( C167 C593 ) \nC167_=_C598( C167 C598 ) C167_=_C606( C167 C606 ) C167_=_C609( C167 C609 ) C167_=_C611( C167 C611 ) C211_=_C310( C211 C310 ) C211_=_C443( C211 C443 ) \nC211_=_C511( C211 C511 ) C211_=_C556( C211 C556 ) C211_=_C595( C211 C595 ) C211_=_C600( C211 C600 ) C211_=_C604( C211 C604 ) C211_=_C605( C211 C605 ) \nC211_=_C606( C211 C606 ) C211_=_C607( C211 C607 ) C279_=_C335( C279 C335 ) C279_=_C417( C279 C417 ) C279_=_C570( C279 C570 ) C279_=_C593( C279 C593 ) \nC279_=_C598( C279 C598 ) C279_=_C606( C279 C606 ) C279_=_C609( C279 C609 ) C279_=_C611( C279 C611 ) C310_=_C443( C310 C443 ) C310_=_C511( C310 C511 ) \nC310_=_C556( C310 C556 ) C310_=_C595( C310 C595 ) C310_=_C600( C310 C600 ) C310_=_C604( C310 C604 ) C310_=_C605( C310 C605 ) C310_=_C606( C310 C606 ) \nC310_=_C607( C310 C607 ) C335_=_C417( C335 C417 ) C335_=_C570( C335 C570 ) C335_=_C593( C335 C593 ) C335_=_C598( C335 C598 ) C335_=_C606( C335 C606 ) \nC335_=_C609( C335 C609 ) C335_=_C611( C335 C611 ) C417_=_C570( C417 C570 ) C417_=_C593( C417 C593 ) C417_=_C598( C417 C598 ) C417_=_C606( C417 C606 ) \nC417_=_C609( C417 C609 ) C417_=_C611( C417 C611 ) C443_=_C511( C443 C511 ) C443_=_C556( C443 C556 ) C443_=_C595( C443 C595 ) C443_=_C600( C443 C600 ) \nC443_=_C604( C443 C604 ) C443_=_C605( C443 C605 ) C443_=_C606( C443 C606 ) C443_=_C607( C443 C607 ) C511_=_C556( C511 C556 ) C511_=_C595( C511 C595 ) \nC511_=_C600( C511 C600 ) C511_=_C604( C511 C604 ) C511_=_C605( C511 C605 ) C511_=_C606( C511 C606 ) C511_=_C607( C511 C607 ) C556_=_C595( C556 C595 ) \nC556_=_C600( C556 C600 ) C556_=_C604( C556 C604 ) C556_=_C605( C556 C605 ) C556_=_C606( C556 C606 ) C556_=_C607( C556 C607 ) C570_=_C593( C570 C593 ) \nC570_=_C598( C570 C598 ) C570_=_C606( C570 C606 ) C570_=_C609( C570 C609 ) C570_=_C611( C570 C611 ) C593_=_C598( C593 C598 ) C593_=_C606( C593 C606 ) \nC593_=_C609( C593 C609 ) C593_=_C611( C593 C611 ) C595_=_C598( C595 C598 ) C595_=_C600( C595 C600 ) C595_=_C604( C595 C604 ) C595_=_C605( C595 C605 ) \nC595_=_C606( C595 C606 ) C595_=_C607( C595 C607 ) C598_=_C606( C598 C606 ) C598_=_C609( C598 C609 ) C598_=_C611( C598 C611 ) C600_=_C604( C600 C604 ) \nC600_=_C605( C600 C605 ) C600_=_C606( C600 C606 ) C600_=_C607( C600 C607 ) C604_=_C605( C604 C605 ) C604_=_C606( C604 C606 ) C604_=_C607( C604 C607 ) \nC604_=_C609( C604 C609 ) C605_=_C606( C605 C606 ) C605_=_C607( C605 C607 ) C605_=_C611( C605 C611 ) C606_=_C607( C606 C607 ) C606_=_C609( C606 C609 ) \nC606_=_C611( C606 C611 ) C609_=_C611( C609 C611 ) "];107-&gt;133[label="19: C167 C211 C279 C310 C335 \nC417 C443 C511 C556 C570 C593 \nC595 C598 C600 C604 C605 C607 \nC609 C611 \n84: C167_=_C279 ,C167_=_C335 ,C167_=_C417 ,C167_=_C570 ,C167_=_C593 ,\nC167_=_C598 ,C167_=_C609 ,C167_=_C611 ,C211_=_C310 ,C211_=_C443 ,C211_=_C511 ,\nC211_=_C556 ,C211_=_C595 ,C211_=_C600 ,C211_=_C604 ,C211_=_C605 ,C211_=_C607 ,\nC279_=_C335 ,C279_=_C417 ,C279_=_C570 ,C279_=_C593 ,C279_=_C598 ,C279_=_C609 ,\nC279_=_C611 ,C310_=_C443 ,C310_=_C511 ,C310_=_C556 ,C310_=_C595 ,C310_=_C600 ,\nC310_=_C604 ,C310_=_C605 ,C310_=_C607 ,C335_=_C417 ,C335_=_C570 ,C335_=_C593 ,\nC335_=_C598 ,C335_=_C609 ,C335_=_C611 ,C417_=_C570 ,C417_=_C593 ,C417_=_C598 ,\nC417_=_C609 ,C417_=_C611 ,C443_=_C511 ,C443_=_C556 ,C443_=_C595 ,C443_=_C600 ,\nC443_=_C604 ,C443_=_C605 ,C443_=_C607 ,C511_=_C556 ,C511_=_C595 ,C511_=_C600 ,\nC511_=_C604 ,C511_=_C605 ,C511_=_C607 ,C556_=_C595 ,C556_=_C600 ,C556_=_C604 ,\nC556_=_C605 ,C556_=_C607 ,C570_=_C593 ,C570_=_C598 ,C570_=_C609 ,C570_=_C611 ,\nC593_=_C598 ,C593_=_C609 ,C593_=_C611 ,C595_=_C598 ,C595_=_C600 ,C595_=_C604 ,\nC595_=_C605 ,C595_=_C607 ,C598_=_C609 ,C598_=_C611 ,C600_=_C604 ,C600_=_C605 ,\nC600_=_C607 ,C604_=_C605 ,C604_=_C607 ,C604_=_C609 ,C605_=_C607 ,C605_=_C611 ,\nC609_=_C611 ,"];134[shape=box, label="id:134 level: 6\n23: C52 C101 C109 C145 C154 \nC268 C274 C330 C379 C413 C450 \nC541 C596 C597 C601 C602 C604 \nC605 C608 C609 C610 C611 C612 \n137: C52_=_C101( C52 C101 ) C52_=_C145( C52 C145 ) C52_=_C268( C52 C268 ) C52_=_C379( C52 C379 ) C52_=_C413( C52 C413 ) \nC52_=_C596( C52 C596 ) C52_=_C601( C52 C601 ) C52_=_C604( C52 C604 ) C52_=_C608( C52 C608 ) C52_=_C609( C52 C609 ) C52_=_C610( C52 C610 ) \nC101_=_C145( C101 C145 ) C101_=_C268( C101 C268 ) C101_=_C379( C101 C379 ) C101_=_C413( C101 C413 ) C101_=_C596( C101 C596 ) C101_=_C601( C101 C601 ) \nC101_=_C604( C101 C604 ) C101_=_C608( C101 C608 ) C101_=_C609( C101 C609 ) C101_=_C610( C101 C610 ) C109_=_C154( C109 C154 ) C109_=_C274( C109 C274 ) \nC109_=_C330( C109 C330 ) C109_=_C450( C109 C450 ) C109_=_C541( C109 C541 ) C109_=_C597( C109 C597 ) C109_=_C602( C109 C602 ) C109_=_C605( C109 C605 ) \nC109_=_C608( C109 C608 ) C109_=_C611( C109 C611 ) C109_=_C612( C109 C612 ) C145_=_C268( C145 C268 ) C145_=_C379( C145 C379 ) C145_=_C413( C145 C413 ) \nC145_=_C596( C145 C596 ) C145_=_C601( C145 C601 ) C145_=_C604( C145 C604 ) C145_=_C608( C145 C608 ) C145_=_C609( C145 C609 ) C145_=_C610( C145 C610 ) \nC154_=_C274( C154 C274 ) C154_=_C330( C154 C330 ) C154_=_C450( C154 C450 ) C154_=_C541( C154 C541 ) C154_=_C597( C154 C597 ) C154_=_C602( C154 C602 ) \nC154_=_C605( C154 C605 ) C154_=_C608( C154 C608 ) C154_=_C611( C154 C611 ) C154_=_C612( C154 C612 ) C268_=_C379( C268 C379 ) C268_=_C413( C268 C413 ) \nC268_=_C596( C268 C596 ) C268_=_C601( C268 C601 ) C268_=_C604( C268 C604 ) C268_=_C608( C268 C608 ) C268_=_C609( C268 C609 ) C268_=_C610( C268 C610 ) \nC274_=_C330( C274 C330 ) C274_=_C450( C274 C450 ) C274_=_C541( C274 C541 ) C274_=_C597( C274 C597 ) C274_=_C602( C274 C602 ) C274_=_C605( C274 C605 ) \nC274_=_C608( C274 C608 ) C274_=_C611( C274 C611 ) C274_=_C612( C274 C612 ) C330_=_C450( C330 C450 ) C330_=_C541( C330 C541 ) C330_=_C597( C330 C597 ) \nC330_=_C602( C330 C602 ) C330_=_C605( C330 C605 ) C330_=_C608( C330 C608 ) C330_=_C611( C330 C611 ) C330_=_C612( C330 C612 ) C379_=_C413( C379 C413 ) \nC379_=_C596( C379 C596 ) C379_=_C601( C379 C601 ) C379_=_C604( C379 C604 ) C379_=_C608( C379 C608 ) C379_=_C609( C379 C609 ) C379_=_C610( C379 C610 ) \nC413_=_C596( C413 C596 ) C413_=_C601( C413 C601 ) C413_=_C604( C413 C604 ) C413_=_C608( C413 C608 ) C413_=_C609( C413 C609 ) C413_=_C610(</w:t>
      </w:r>
    </w:p>
    <w:p>
      <w:pPr>
        <w:pStyle w:val="PreformattedText"/>
        <w:bidi w:val="0"/>
        <w:spacing w:before="0" w:after="0"/>
        <w:jc w:val="left"/>
        <w:rPr/>
      </w:pPr>
      <w:r>
        <w:rPr/>
        <w:t xml:space="preserve"> </w:t>
      </w:r>
      <w:r>
        <w:rPr/>
        <w:t>C413 C610 ) \nC450_=_C541( C450 C541 ) C450_=_C597( C450 C597 ) C450_=_C602( C450 C602 ) C450_=_C605( C450 C605 ) C450_=_C608( C450 C608 ) C450_=_C611( C450 C611 ) \nC450_=_C612( C450 C612 ) C541_=_C597( C541 C597 ) C541_=_C602( C541 C602 ) C541_=_C605( C541 C605 ) C541_=_C608( C541 C608 ) C541_=_C611( C541 C611 ) \nC541_=_C612( C541 C612 ) C596_=_C597( C596 C597 ) C596_=_C601( C596 C601 ) C596_=_C604( C596 C604 ) C596_=_C608( C596 C608 ) C596_=_C609( C596 C609 ) \nC596_=_C610( C596 C610 ) C597_=_C602( C597 C602 ) C597_=_C605( C597 C605 ) C597_=_C608( C597 C608 ) C597_=_C611( C597 C611 ) C597_=_C612( C597 C612 ) \nC601_=_C602( C601 C602 ) C601_=_C604( C601 C604 ) C601_=_C608( C601 C608 ) C601_=_C609( C601 C609 ) C601_=_C610( C601 C610 ) C602_=_C605( C602 C605 ) \nC602_=_C608( C602 C608 ) C602_=_C611( C602 C611 ) C602_=_C612( C602 C612 ) C604_=_C605( C604 C605 ) C604_=_C608( C604 C608 ) C604_=_C609( C604 C609 ) \nC604_=_C610( C604 C610 ) C605_=_C608( C605 C608 ) C605_=_C611( C605 C611 ) C605_=_C612( C605 C612 ) C608_=_C609( C608 C609 ) C608_=_C610( C608 C610 ) \nC608_=_C611( C608 C611 ) C608_=_C612( C608 C612 ) C609_=_C610( C609 C610 ) C609_=_C611( C609 C611 ) C610_=_C612( C610 C612 ) C611_=_C612( C611 C612 ) "];107-&gt;134[label="22: C52 C101 C109 C145 C154 \nC268 C274 C330 C379 C413 C450 \nC541 C596 C597 C601 C602 C604 \nC605 C609 C610 C611 C612 \n115: C52_=_C101 ,C52_=_C145 ,C52_=_C268 ,C52_=_C379 ,C52_=_C413 ,\nC52_=_C596 ,C52_=_C601 ,C52_=_C604 ,C52_=_C609 ,C52_=_C610 ,C101_=_C145 ,\nC101_=_C268 ,C101_=_C379 ,C101_=_C413 ,C101_=_C596 ,C101_=_C601 ,C101_=_C604 ,\nC101_=_C609 ,C101_=_C610 ,C109_=_C154 ,C109_=_C274 ,C109_=_C330 ,C109_=_C450 ,\nC109_=_C541 ,C109_=_C597 ,C109_=_C602 ,C109_=_C605 ,C109_=_C611 ,C109_=_C612 ,\nC145_=_C268 ,C145_=_C379 ,C145_=_C413 ,C145_=_C596 ,C145_=_C601 ,C145_=_C604 ,\nC145_=_C609 ,C145_=_C610 ,C154_=_C274 ,C154_=_C330 ,C154_=_C450 ,C154_=_C541 ,\nC154_=_C597 ,C154_=_C602 ,C154_=_C605 ,C154_=_C611 ,C154_=_C612 ,C268_=_C379 ,\nC268_=_C413 ,C268_=_C596 ,C268_=_C601 ,C268_=_C604 ,C268_=_C609 ,C268_=_C610 ,\nC274_=_C330 ,C274_=_C450 ,C274_=_C541 ,C274_=_C597 ,C274_=_C602 ,C274_=_C605 ,\nC274_=_C611 ,C274_=_C612 ,C330_=_C450 ,C330_=_C541 ,C330_=_C597 ,C330_=_C602 ,\nC330_=_C605 ,C330_=_C611 ,C330_=_C612 ,C379_=_C413 ,C379_=_C596 ,C379_=_C601 ,\nC379_=_C604 ,C379_=_C609 ,C379_=_C610 ,C413_=_C596 ,C413_=_C601 ,C413_=_C604 ,\nC413_=_C609 ,C413_=_C610 ,C450_=_C541 ,C450_=_C597 ,C450_=_C602 ,C450_=_C605 ,\nC450_=_C611 ,C450_=_C612 ,C541_=_C597 ,C541_=_C602 ,C541_=_C605 ,C541_=_C611 ,\nC541_=_C612 ,C596_=_C597 ,C596_=_C601 ,C596_=_C604 ,C596_=_C609 ,C596_=_C610 ,\nC597_=_C602 ,C597_=_C605 ,C597_=_C611 ,C597_=_C612 ,C601_=_C602 ,C601_=_C604 ,\nC601_=_C609 ,C601_=_C610 ,C602_=_C605 ,C602_=_C611 ,C602_=_C612 ,C604_=_C605 ,\nC604_=_C609 ,C604_=_C610 ,C605_=_C611 ,C605_=_C612 ,C609_=_C610 ,C609_=_C611 ,\nC610_=_C612 ,C611_=_C612 ,"];135[shape=box, label="id:135 level: 6\n23: C119 C130 C140 C147 C155 \nC161 C162 C163 C164 C165 C166 \nC167 C232 C242 C250 C257 C265 \nC269 C275 C276 C277 C278 C279 \n137: C119_=_C130( C119 C130 ) C119_=_C140( C119 C140 ) C119_=_C147( C119 C147 ) C119_=_C155( C119 C155 ) C119_=_C161( C119 C161 ) \nC119_=_C162( C119 C162 ) C119_=_C163( C119 C163 ) C119_=_C164( C119 C164 ) C119_=_C165( C119 C165 ) C119_=_C166( C119 C166 ) C119_=_C167( C119 C167 ) \nC130_=_C140( C130 C140 ) C130_=_C147( C130 C147 ) C130_=_C155( C130 C155 ) C130_=_C161( C130 C161 ) C130_=_C162( C130 C162 ) C130_=_C163( C130 C163 ) \nC130_=_C164( C130 C164 ) C130_=_C165( C130 C165 ) C130_=_C166( C130 C166 ) C130_=_C167( C130 C167 ) C140_=_C147( C140 C147 ) C140_=_C155( C140 C155 ) \nC140_=_C161( C140 C161 ) C140_=_C162( C140 C162 ) C140_=_C163( C140 C163 ) C140_=_C164( C140 C164 ) C140_=_C165( C140 C165 ) C140_=_C166( C140 C166 ) \nC140_=_C167( C140 C167 ) C147_=_C155( C147 C155 ) C147_=_C161( C147 C161 ) C147_=_C162( C147 C162 ) C147_=_C163( C147 C163 ) C147_=_C164( C147 C164 ) \nC147_=_C165( C147 C165 ) C147_=_C166( C147 C166 ) C147_=_C167( C147 C167 ) C155_=_C161( C155 C161 ) C155_=_C162( C155 C162 ) C155_=_C163( C155 C163 ) \nC155_=_C164( C155 C164 ) C155_=_C165( C155 C165 ) C155_=_C166( C155 C166 ) C155_=_C167( C155 C167 ) C161_=_C162( C161 C162 ) C161_=_C163( C161 C163 ) \nC161_=_C164( C161 C164 ) C161_=_C165( C161 C165 ) C161_=_C166( C161 C166 ) C161_=_C167( C161 C167 ) C162_=_C163( C162 C163 ) C162_=_C164( C162 C164 ) \nC162_=_C165( C162 C165 ) C162_=_C166( C162 C166 ) C162_=_C167( C162 C167 ) C162_=_C232( C162 C232 ) C162_=_C242( C162 C242 ) C162_=_C250( C162 C250 ) \nC162_=_C257( C162 C257 ) C162_=_C265( C162 C265 ) C162_=_C269( C162 C269 ) C162_=_C275( C162 C275 ) C162_=_C276( C162 C276 ) C162_=_C277( C162 C277 ) \nC162_=_C278( C162 C278 ) C162_=_C279( C162 C279 ) C163_=_C164( C163 C164 ) C163_=_C165( C163 C165 ) C163_=_C166( C163 C166 ) C163_=_C167( C163 C167 ) \nC163_=_C275( C163 C275 ) C164_=_C165( C164 C165 ) C164_=_C166( C164 C166 ) C164_=_C167( C164 C167 ) C164_=_C276( C164 C276 ) C165_=_C166( C165 C166 ) \nC165_=_C167( C165 C167 ) C165_=_C277( C165 C277 ) C166_=_C167( C166 C167 ) C166_=_C278( C166 C278 ) C167_=_C279( C167 C279 ) C232_=_C242( C232 C242 ) \nC232_=_C250( C232 C250 ) C232_=_C257( C232 C257 ) C232_=_C265( C232 C265 ) C232_=_C269( C232 C269 ) C232_=_C275( C232 C275 ) C232_=_C276( C232 C276 ) \nC232_=_C277( C232 C277 ) C232_=_C278( C232 C278 ) C232_=_C279( C232 C279 ) C242_=_C250( C242 C250 ) C242_=_C257( C242 C257 ) C242_=_C265( C242 C265 ) \nC242_=_C269( C242 C269 ) C242_=_C275( C242 C275 ) C242_=_C276( C242 C276 ) C242_=_C277( C242 C277 ) C242_=_C278( C242 C278 ) C242_=_C279( C242 C279 ) \nC250_=_C257( C250 C257 ) C250_=_C265( C250 C265 ) C250_=_C269( C250 C269 ) C250_=_C275( C250 C275 ) C250_=_C276( C250 C276 ) C250_=_C277( C250 C277 ) \nC250_=_C278( C250 C278 ) C250_=_C279( C250 C279 ) C257_=_C265( C257 C265 ) C257_=_C269( C257 C269 ) C257_=_C275( C257 C275 ) C257_=_C276( C257 C276 ) \nC257_=_C277( C257 C277 ) C257_=_C278( C257 C278 ) C257_=_C279( C257 C279 ) C265_=_C269( C265 C269 ) C265_=_C275( C265 C275 ) C265_=_C276( C265 C276 ) \nC265_=_C277( C265 C277 ) C265_=_C278( C265 C278 ) C265_=_C279( C265 C279 ) C269_=_C275( C269 C275 ) C269_=_C276( C269 C276 ) C269_=_C277( C269 C277 ) \nC269_=_C278( C269 C278 ) C269_=_C279( C269 C279 ) C275_=_C276( C275 C276 ) C275_=_C277( C275 C277 ) C275_=_C278( C275 C278 ) C275_=_C279( C275 C279 ) \nC276_=_C277( C276 C277 ) C276_=_C278( C276 C278 ) C276_=_C279( C276 C279 ) C277_=_C278( C277 C278 ) C277_=_C279( C277 C279 ) C278_=_C279( C278 C279 ) "];108-&gt;135[label="22: C119 C130 C140 C147 C155 \nC161 C163 C164 C165 C166 C167 \nC232 C242 C250 C257 C265 C269 \nC275 C276 C277 C278 C279 \n115: C119_=_C130 ,C119_=_C140 ,C119_=_C147 ,C119_=_C155 ,C119_=_C161 ,\nC119_=_C163 ,C119_=_C164 ,C119_=_C165 ,C119_=_C166 ,C119_=_C167 ,C130_=_C140 ,\nC130_=_C147 ,C130_=_C155 ,C130_=_C161 ,C130_=_C163 ,C130_=_C164 ,C130_=_C165 ,\nC130_=_C166 ,C130_=_C167 ,C140_=_C147 ,C140_=_C155 ,C140_=_C161 ,C140_=_C163 ,\nC140_=_C164 ,C140_=_C165 ,C140_=_C166 ,C140_=_C167 ,C147_=_C155 ,C147_=_C161 ,\nC147_=_C163 ,C147_=_C164 ,C147_=_C165 ,C147_=_C166 ,C147_=_C167 ,C155_=_C161 ,\nC155_=_C163 ,C155_=_C164 ,C155_=_C165 ,C155_=_C166 ,C155_=_C167 ,C161_=_C163 ,\nC161_=_C164 ,C161_=_C165 ,C161_=_C166 ,C161_=_C167 ,C163_=_C164 ,C163_=_C165 ,\nC163_=_C166 ,C163_=_C167 ,C163_=_C275 ,C164_=_C165 ,C164_=_C166 ,C164_=_C167 ,\nC164_=_C276 ,C165_=_C166 ,C165_=_C167 ,C165_=_C277 ,C166_=_C167 ,C166_=_C278 ,\nC167_=_C279 ,C232_=_C242 ,C232_=_C250 ,C232_=_C257 ,C232_=_C265 ,C232_=_C269 ,\nC232_=_C275 ,C232_=_C276 ,C232_=_C277 ,C232_=_C278 ,C232_=_C279 ,C242_=_C250 ,\nC242_=_C257 ,C242_=_C265 ,C242_=_C269 ,C242_=_C275 ,C242_=_C276 ,C242_=_C277 ,\nC242_=_C278 ,C242_=_C279 ,C250_=_C257 ,C250_=_C265 ,C250_=_C269 ,C250_=_C275 ,\nC250_=_C276 ,C250_=_C277 ,C250_=_C278 ,C250_=_C279 ,C257_=_C265 ,C257_=_C269 ,\nC257_=_C275 ,C257_=_C276 ,C257_=_C277 ,C257_=_C278 ,C257_=_C279 ,C265_=_C269 ,\nC265_=_C275 ,C265_=_C276 ,C265_=_C277 ,C265_=_C278 ,C265_=_C279 ,C269_=_C275 ,\nC269_=_C276 ,C269_=_C277 ,C269_=_C278 ,C269_=_C279 ,C275_=_C276 ,C275_=_C277 ,\nC275_=_C278 ,C275_=_C279 ,C276_=_C277 ,C276_=_C278 ,C276_=_C279 ,C277_=_C278 ,\nC277_=_C279 ,C278_=_C279 ,"];136[shape=box, label="id:136 level: 6\n24: C163 C164 C275 C276 C285 \nC294 C304 C313 C319 C325 C331 \nC332 C333 C334 C335 C386 C394 \nC401 C407 C411 C414 C415 C416 \nC417 \n149: C163_=_C164( C163 C164 ) C163_=_C275( C163 C275 ) C163_=_C285( C163 C285 ) C163_=_C294( C163 C294 ) C163_=_C304( C163 C304 ) \nC163_=_C313( C163 C313 ) C163_=_C319( C163 C319 ) C163_=_C325( C163 C325 ) C163_=_C331( C163 C331 ) C163_=_C332( C163 C332 ) C163_=_C333( C163 C333 ) \nC163_=_C334( C163 C334 ) C163_=_C335( C163 C335 ) C164_=_C276( C164 C276 ) C164_=_C332( C164 C332 ) C164_=_C386( C164 C386 ) C164_=_C394( C164 C394 ) \nC164_=_C401( C164 C401 ) C164_=_C407( C164 C407 ) C164_=_C411( C164 C411 ) C164_=_C414( C164 C414 ) C164_=_C415( C164 C415 ) C164_=_C416( C164 C416 ) \nC164_=_C417( C164 C417 ) C275_=_C276( C275 C276 ) C275_=_C285( C275 C285 ) C275_=_C294( C275 C294 ) C275_=_C304( C275 C304 ) C275_=_C313( C275 C313 ) \nC275_=_C319( C275 C319 ) C275_=_C325( C275 C325 ) C275_=_C331( C275 C331 ) C275_=_C332( C275 C332 ) C275_=_C333( C275 C333 ) C275_=_C334( C275 C334 ) \nC275_=_C335( C275 C335 ) C276_=_C332( C276 C332 ) C276_=_C386( C276 C386 ) C276_=_C394( C276 C394 ) C276_=_C401( C276 C401 ) C276_=_C407( C276 C407 ) \nC276_=_C411( C276 C411 ) C276_=_C414( C276 C414 ) C276_=_C415( C276 C415 ) C276_=_C416( C276 C416 ) C276_=_C417( C276 C417 ) C285_=_C294( C285 C294 ) \nC285_=_C304( C285 C304 ) C285_=_C313( C285 C313 ) C285_=_C319( C285 C319 ) C285_=_C325( C285 C325 ) C285_=_C331( C285 C331 ) C285_=_C332( C285 C332 ) \nC285_=_C333( C285 C333 ) C285_=_C334( C285 C334 ) C285_=_C335( C285 C335 ) C294_=_C304( C294 C304 ) C294_=_C313( C294 C313 ) C294_=_C319( C294 C319 ) \nC294_=_C325(</w:t>
      </w:r>
    </w:p>
    <w:p>
      <w:pPr>
        <w:pStyle w:val="PreformattedText"/>
        <w:bidi w:val="0"/>
        <w:spacing w:before="0" w:after="0"/>
        <w:jc w:val="left"/>
        <w:rPr/>
      </w:pPr>
      <w:r>
        <w:rPr/>
        <w:t xml:space="preserve"> </w:t>
      </w:r>
      <w:r>
        <w:rPr/>
        <w:t>C294 C325 ) C294_=_C331( C294 C331 ) C294_=_C332( C294 C332 ) C294_=_C333( C294 C333 ) C294_=_C334( C294 C334 ) C294_=_C335( C294 C335 ) \nC304_=_C313( C304 C313 ) C304_=_C319( C304 C319 ) C304_=_C325( C304 C325 ) C304_=_C331( C304 C331 ) C304_=_C332( C304 C332 ) C304_=_C333( C304 C333 ) \nC304_=_C334( C304 C334 ) C304_=_C335( C304 C335 ) C313_=_C319( C313 C319 ) C313_=_C325( C313 C325 ) C313_=_C331( C313 C331 ) C313_=_C332( C313 C332 ) \nC313_=_C333( C313 C333 ) C313_=_C334( C313 C334 ) C313_=_C335( C313 C335 ) C319_=_C325( C319 C325 ) C319_=_C331( C319 C331 ) C319_=_C332( C319 C332 ) \nC319_=_C333( C319 C333 ) C319_=_C334( C319 C334 ) C319_=_C335( C319 C335 ) C325_=_C331( C325 C331 ) C325_=_C332( C325 C332 ) C325_=_C333( C325 C333 ) \nC325_=_C334( C325 C334 ) C325_=_C335( C325 C335 ) C331_=_C332( C331 C332 ) C331_=_C333( C331 C333 ) C331_=_C334( C331 C334 ) C331_=_C335( C331 C335 ) \nC332_=_C333( C332 C333 ) C332_=_C334( C332 C334 ) C332_=_C335( C332 C335 ) C332_=_C386( C332 C386 ) C332_=_C394( C332 C394 ) C332_=_C401( C332 C401 ) \nC332_=_C407( C332 C407 ) C332_=_C411( C332 C411 ) C332_=_C414( C332 C414 ) C332_=_C415( C332 C415 ) C332_=_C416( C332 C416 ) C332_=_C417( C332 C417 ) \nC333_=_C334( C333 C334 ) C333_=_C335( C333 C335 ) C333_=_C415( C333 C415 ) C334_=_C335( C334 C335 ) C334_=_C416( C334 C416 ) C335_=_C417( C335 C417 ) \nC386_=_C394( C386 C394 ) C386_=_C401( C386 C401 ) C386_=_C407( C386 C407 ) C386_=_C411( C386 C411 ) C386_=_C414( C386 C414 ) C386_=_C415( C386 C415 ) \nC386_=_C416( C386 C416 ) C386_=_C417( C386 C417 ) C394_=_C401( C394 C401 ) C394_=_C407( C394 C407 ) C394_=_C411( C394 C411 ) C394_=_C414( C394 C414 ) \nC394_=_C415( C394 C415 ) C394_=_C416( C394 C416 ) C394_=_C417( C394 C417 ) C401_=_C407( C401 C407 ) C401_=_C411( C401 C411 ) C401_=_C414( C401 C414 ) \nC401_=_C415( C401 C415 ) C401_=_C416( C401 C416 ) C401_=_C417( C401 C417 ) C407_=_C411( C407 C411 ) C407_=_C414( C407 C414 ) C407_=_C415( C407 C415 ) \nC407_=_C416( C407 C416 ) C407_=_C417( C407 C417 ) C411_=_C414( C411 C414 ) C411_=_C415( C411 C415 ) C411_=_C416( C411 C416 ) C411_=_C417( C411 C417 ) \nC414_=_C415( C414 C415 ) C414_=_C416( C414 C416 ) C414_=_C417( C414 C417 ) C415_=_C416( C415 C416 ) C415_=_C417( C415 C417 ) C416_=_C417( C416 C417 ) "];108-&gt;136[label="23: C163 C164 C275 C276 C285 \nC294 C304 C313 C319 C325 C331 \nC333 C334 C335 C386 C394 C401 \nC407 C411 C414 C415 C416 C417 \n126: C163_=_C164 ,C163_=_C275 ,C163_=_C285 ,C163_=_C294 ,C163_=_C304 ,\nC163_=_C313 ,C163_=_C319 ,C163_=_C325 ,C163_=_C331 ,C163_=_C333 ,C163_=_C334 ,\nC163_=_C335 ,C164_=_C276 ,C164_=_C386 ,C164_=_C394 ,C164_=_C401 ,C164_=_C407 ,\nC164_=_C411 ,C164_=_C414 ,C164_=_C415 ,C164_=_C416 ,C164_=_C417 ,C275_=_C276 ,\nC275_=_C285 ,C275_=_C294 ,C275_=_C304 ,C275_=_C313 ,C275_=_C319 ,C275_=_C325 ,\nC275_=_C331 ,C275_=_C333 ,C275_=_C334 ,C275_=_C335 ,C276_=_C386 ,C276_=_C394 ,\nC276_=_C401 ,C276_=_C407 ,C276_=_C411 ,C276_=_C414 ,C276_=_C415 ,C276_=_C416 ,\nC276_=_C417 ,C285_=_C294 ,C285_=_C304 ,C285_=_C313 ,C285_=_C319 ,C285_=_C325 ,\nC285_=_C331 ,C285_=_C333 ,C285_=_C334 ,C285_=_C335 ,C294_=_C304 ,C294_=_C313 ,\nC294_=_C319 ,C294_=_C325 ,C294_=_C331 ,C294_=_C333 ,C294_=_C334 ,C294_=_C335 ,\nC304_=_C313 ,C304_=_C319 ,C304_=_C325 ,C304_=_C331 ,C304_=_C333 ,C304_=_C334 ,\nC304_=_C335 ,C313_=_C319 ,C313_=_C325 ,C313_=_C331 ,C313_=_C333 ,C313_=_C334 ,\nC313_=_C335 ,C319_=_C325 ,C319_=_C331 ,C319_=_C333 ,C319_=_C334 ,C319_=_C335 ,\nC325_=_C331 ,C325_=_C333 ,C325_=_C334 ,C325_=_C335 ,C331_=_C333 ,C331_=_C334 ,\nC331_=_C335 ,C333_=_C334 ,C333_=_C335 ,C333_=_C415 ,C334_=_C335 ,C334_=_C416 ,\nC335_=_C417 ,C386_=_C394 ,C386_=_C401 ,C386_=_C407 ,C386_=_C411 ,C386_=_C414 ,\nC386_=_C415 ,C386_=_C416 ,C386_=_C417 ,C394_=_C401 ,C394_=_C407 ,C394_=_C411 ,\nC394_=_C414 ,C394_=_C415 ,C394_=_C416 ,C394_=_C417 ,C401_=_C407 ,C401_=_C411 ,\nC401_=_C414 ,C401_=_C415 ,C401_=_C416 ,C401_=_C417 ,C407_=_C411 ,C407_=_C414 ,\nC407_=_C415 ,C407_=_C416 ,C407_=_C417 ,C411_=_C414 ,C411_=_C415 ,C411_=_C416 ,\nC411_=_C417 ,C414_=_C415 ,C414_=_C416 ,C414_=_C417 ,C415_=_C416 ,C415_=_C417 ,\nC416_=_C417 ,"];137[shape=box, label="id:137 level: 6\n21: C168 C173 C188 C197 C205 \nC213 C218 C222 C223 C224 C225 \nC226 C339 C420 C485 C542 C599 \nC603 C607 C610 C612 \n115: C168_=_C173( C168 C173 ) C168_=_C188( C168 C188 ) C168_=_C197( C168 C197 ) C168_=_C205( C168 C205 ) C168_=_C213( C168 C213 ) \nC168_=_C218( C168 C218 ) C168_=_C222( C168 C222 ) C168_=_C223( C168 C223 ) C168_=_C224( C168 C224 ) C168_=_C225( C168 C225 ) C168_=_C226( C168 C226 ) \nC173_=_C226( C173 C226 ) C173_=_C339( C173 C339 ) C173_=_C420( C173 C420 ) C173_=_C485( C173 C485 ) C173_=_C542( C173 C542 ) C173_=_C599( C173 C599 ) \nC173_=_C603( C173 C603 ) C173_=_C607( C173 C607 ) C173_=_C610( C173 C610 ) C173_=_C612( C173 C612 ) C188_=_C197( C188 C197 ) C188_=_C205( C188 C205 ) \nC188_=_C213( C188 C213 ) C188_=_C218( C188 C218 ) C188_=_C222( C188 C222 ) C188_=_C223( C188 C223 ) C188_=_C224( C188 C224 ) C188_=_C225( C188 C225 ) \nC188_=_C226( C188 C226 ) C197_=_C205( C197 C205 ) C197_=_C213( C197 C213 ) C197_=_C218( C197 C218 ) C197_=_C222( C197 C222 ) C197_=_C223( C197 C223 ) \nC197_=_C224( C197 C224 ) C197_=_C225( C197 C225 ) C197_=_C226( C197 C226 ) C205_=_C213( C205 C213 ) C205_=_C218( C205 C218 ) C205_=_C222( C205 C222 ) \nC205_=_C223( C205 C223 ) C205_=_C224( C205 C224 ) C205_=_C225( C205 C225 ) C205_=_C226( C205 C226 ) C213_=_C218( C213 C218 ) C213_=_C222( C213 C222 ) \nC213_=_C223( C213 C223 ) C213_=_C224( C213 C224 ) C213_=_C225( C213 C225 ) C213_=_C226( C213 C226 ) C218_=_C222( C218 C222 ) C218_=_C223( C218 C223 ) \nC218_=_C224( C218 C224 ) C218_=_C225( C218 C225 ) C218_=_C226( C218 C226 ) C222_=_C223( C222 C223 ) C222_=_C224( C222 C224 ) C222_=_C225( C222 C225 ) \nC222_=_C226( C222 C226 ) C222_=_C339( C222 C339 ) C223_=_C224( C223 C224 ) C223_=_C225( C223 C225 ) C223_=_C226( C223 C226 ) C223_=_C420( C223 C420 ) \nC224_=_C225( C224 C225 ) C224_=_C226( C224 C226 ) C224_=_C485( C224 C485 ) C225_=_C226( C225 C226 ) C225_=_C542( C225 C542 ) C226_=_C339( C226 C339 ) \nC226_=_C420( C226 C420 ) C226_=_C485( C226 C485 ) C226_=_C542( C226 C542 ) C226_=_C599( C226 C599 ) C226_=_C603( C226 C603 ) C226_=_C607( C226 C607 ) \nC226_=_C610( C226 C610 ) C226_=_C612( C226 C612 ) C339_=_C420( C339 C420 ) C339_=_C485( C339 C485 ) C339_=_C542( C339 C542 ) C339_=_C599( C339 C599 ) \nC339_=_C603( C339 C603 ) C339_=_C607( C339 C607 ) C339_=_C610( C339 C610 ) C339_=_C612( C339 C612 ) C420_=_C485( C420 C485 ) C420_=_C542( C420 C542 ) \nC420_=_C599( C420 C599 ) C420_=_C603( C420 C603 ) C420_=_C607( C420 C607 ) C420_=_C610( C420 C610 ) C420_=_C612( C420 C612 ) C485_=_C542( C485 C542 ) \nC485_=_C599( C485 C599 ) C485_=_C603( C485 C603 ) C485_=_C607( C485 C607 ) C485_=_C610( C485 C610 ) C485_=_C612( C485 C612 ) C542_=_C599( C542 C599 ) \nC542_=_C603( C542 C603 ) C542_=_C607( C542 C607 ) C542_=_C610( C542 C610 ) C542_=_C612( C542 C612 ) C599_=_C603( C599 C603 ) C599_=_C607( C599 C607 ) \nC599_=_C610( C599 C610 ) C599_=_C612( C599 C612 ) C603_=_C607( C603 C607 ) C603_=_C610( C603 C610 ) C603_=_C612( C603 C612 ) C607_=_C610( C607 C610 ) \nC607_=_C612( C607 C612 ) C610_=_C612( C610 C612 ) "];117-&gt;137[label="20: C168 C173 C188 C197 C205 \nC213 C218 C222 C223 C224 C225 \nC339 C420 C485 C542 C599 C603 \nC607 C610 C612 \n95: C168_=_C173 ,C168_=_C188 ,C168_=_C197 ,C168_=_C205 ,C168_=_C213 ,\nC168_=_C218 ,C168_=_C222 ,C168_=_C223 ,C168_=_C224 ,C168_=_C225 ,C173_=_C339 ,\nC173_=_C420 ,C173_=_C485 ,C173_=_C542 ,C173_=_C599 ,C173_=_C603 ,C173_=_C607 ,\nC173_=_C610 ,C173_=_C612 ,C188_=_C197 ,C188_=_C205 ,C188_=_C213 ,C188_=_C218 ,\nC188_=_C222 ,C188_=_C223 ,C188_=_C224 ,C188_=_C225 ,C197_=_C205 ,C197_=_C213 ,\nC197_=_C218 ,C197_=_C222 ,C197_=_C223 ,C197_=_C224 ,C197_=_C225 ,C205_=_C213 ,\nC205_=_C218 ,C205_=_C222 ,C205_=_C223 ,C205_=_C224 ,C205_=_C225 ,C213_=_C218 ,\nC213_=_C222 ,C213_=_C223 ,C213_=_C224 ,C213_=_C225 ,C218_=_C222 ,C218_=_C223 ,\nC218_=_C224 ,C218_=_C225 ,C222_=_C223 ,C222_=_C224 ,C222_=_C225 ,C222_=_C339 ,\nC223_=_C224 ,C223_=_C225 ,C223_=_C420 ,C224_=_C225 ,C224_=_C485 ,C225_=_C542 ,\nC339_=_C420 ,C339_=_C485 ,C339_=_C542 ,C339_=_C599 ,C339_=_C603 ,C339_=_C607 ,\nC339_=_C610 ,C339_=_C612 ,C420_=_C485 ,C420_=_C542 ,C420_=_C599 ,C420_=_C603 ,\nC420_=_C607 ,C420_=_C610 ,C420_=_C612 ,C485_=_C542 ,C485_=_C599 ,C485_=_C603 ,\nC485_=_C607 ,C485_=_C610 ,C485_=_C612 ,C542_=_C599 ,C542_=_C603 ,C542_=_C607 ,\nC542_=_C610 ,C542_=_C612 ,C599_=_C603 ,C599_=_C607 ,C599_=_C610 ,C599_=_C612 ,\nC603_=_C607 ,C603_=_C610 ,C603_=_C612 ,C607_=_C610 ,C607_=_C612 ,C610_=_C612 ,"];138[shape=box, label="id:138 level: 6\n23: C120 C131 C141 C148 C156 \nC161 C168 C169 C170 C171 C172 \nC173 C223 C336 C387 C395 C402 \nC408 C412 C414 C418 C419 C420 \n137: C120_=_C131( C120 C131 ) C120_=_C141( C120 C141 ) C120_=_C148( C120 C148 ) C120_=_C156( C120 C156 ) C120_=_C161( C120 C161 ) \nC120_=_C168( C120 C168 ) C120_=_C169( C120 C169 ) C120_=_C170( C120 C170 ) C120_=_C171( C120 C171 ) C120_=_C172( C120 C172 ) C120_=_C173( C120 C173 ) \nC131_=_C141( C131 C141 ) C131_=_C148( C131 C148 ) C131_=_C156( C131 C156 ) C131_=_C161( C131 C161 ) C131_=_C168( C131 C168 ) C131_=_C169( C131 C169 ) \nC131_=_C170( C131 C170 ) C131_=_C171( C131 C171 ) C131_=_C172( C131 C172 ) C131_=_C173( C131 C173 ) C141_=_C148( C141 C148 ) C141_=_C156( C141 C156 ) \nC141_=_C161( C141 C161 ) C141_=_C168( C141 C168 ) C141_=_C169( C141 C169 ) C141_=_C170( C141 C170 ) C141_=_C171( C141 C171 ) C141_=_C172( C141 C172 ) \nC141_=_C173( C141 C173 ) C148_=_C156( C148 C156 ) C148_=_C161( C148 C161 ) C148_=_C168( C148 C168 ) C148_=_C169( C148 C169 ) C148_=_C170( C148 C170 ) \nC148_=_C171( C148 C171 ) C148_=_C172( C148 C172 ) C148_=_C173( C148 C173 ) C156_=_C161( C156 C161 ) C156_=_C168( C156 C168 ) C156_=_C169( C156 C169 ) \nC156_=_C170( C156 C170 ) C156_=_C171( C156 C171 ) C156_=_C172( C156 C172 ) C156_=_C173( C156 C173 ) C161_=_C168( C161</w:t>
      </w:r>
    </w:p>
    <w:p>
      <w:pPr>
        <w:pStyle w:val="PreformattedText"/>
        <w:bidi w:val="0"/>
        <w:spacing w:before="0" w:after="0"/>
        <w:jc w:val="left"/>
        <w:rPr/>
      </w:pPr>
      <w:r>
        <w:rPr/>
        <w:t xml:space="preserve"> </w:t>
      </w:r>
      <w:r>
        <w:rPr/>
        <w:t>C168 ) C161_=_C169( C161 C169 ) \nC161_=_C170( C161 C170 ) C161_=_C171( C161 C171 ) C161_=_C172( C161 C172 ) C161_=_C173( C161 C173 ) C168_=_C169( C168 C169 ) C168_=_C170( C168 C170 ) \nC168_=_C171( C168 C171 ) C168_=_C172( C168 C172 ) C168_=_C173( C168 C173 ) C168_=_C223( C168 C223 ) C169_=_C170( C169 C170 ) C169_=_C171( C169 C171 ) \nC169_=_C172( C169 C172 ) C169_=_C173( C169 C173 ) C169_=_C336( C169 C336 ) C170_=_C171( C170 C171 ) C170_=_C172( C170 C172 ) C170_=_C173( C170 C173 ) \nC170_=_C223( C170 C223 ) C170_=_C336( C170 C336 ) C170_=_C387( C170 C387 ) C170_=_C395( C170 C395 ) C170_=_C402( C170 C402 ) C170_=_C408( C170 C408 ) \nC170_=_C412( C170 C412 ) C170_=_C414( C170 C414 ) C170_=_C418( C170 C418 ) C170_=_C419( C170 C419 ) C170_=_C420( C170 C420 ) C171_=_C172( C171 C172 ) \nC171_=_C173( C171 C173 ) C171_=_C418( C171 C418 ) C172_=_C173( C172 C173 ) C172_=_C419( C172 C419 ) C173_=_C420( C173 C420 ) C223_=_C336( C223 C336 ) \nC223_=_C387( C223 C387 ) C223_=_C395( C223 C395 ) C223_=_C402( C223 C402 ) C223_=_C408( C223 C408 ) C223_=_C412( C223 C412 ) C223_=_C414( C223 C414 ) \nC223_=_C418( C223 C418 ) C223_=_C419( C223 C419 ) C223_=_C420( C223 C420 ) C336_=_C387( C336 C387 ) C336_=_C395( C336 C395 ) C336_=_C402( C336 C402 ) \nC336_=_C408( C336 C408 ) C336_=_C412( C336 C412 ) C336_=_C414( C336 C414 ) C336_=_C418( C336 C418 ) C336_=_C419( C336 C419 ) C336_=_C420( C336 C420 ) \nC387_=_C395( C387 C395 ) C387_=_C402( C387 C402 ) C387_=_C408( C387 C408 ) C387_=_C412( C387 C412 ) C387_=_C414( C387 C414 ) C387_=_C418( C387 C418 ) \nC387_=_C419( C387 C419 ) C387_=_C420( C387 C420 ) C395_=_C402( C395 C402 ) C395_=_C408( C395 C408 ) C395_=_C412( C395 C412 ) C395_=_C414( C395 C414 ) \nC395_=_C418( C395 C418 ) C395_=_C419( C395 C419 ) C395_=_C420( C395 C420 ) C402_=_C408( C402 C408 ) C402_=_C412( C402 C412 ) C402_=_C414( C402 C414 ) \nC402_=_C418( C402 C418 ) C402_=_C419( C402 C419 ) C402_=_C420( C402 C420 ) C408_=_C412( C408 C412 ) C408_=_C414( C408 C414 ) C408_=_C418( C408 C418 ) \nC408_=_C419( C408 C419 ) C408_=_C420( C408 C420 ) C412_=_C414( C412 C414 ) C412_=_C418( C412 C418 ) C412_=_C419( C412 C419 ) C412_=_C420( C412 C420 ) \nC414_=_C418( C414 C418 ) C414_=_C419( C414 C419 ) C414_=_C420( C414 C420 ) C418_=_C419( C418 C419 ) C418_=_C420( C418 C420 ) C419_=_C420( C419 C420 ) "];117-&gt;138[label="22: C120 C131 C141 C148 C156 \nC161 C168 C169 C171 C172 C173 \nC223 C336 C387 C395 C402 C408 \nC412 C414 C418 C419 C420 \n115: C120_=_C131 ,C120_=_C141 ,C120_=_C148 ,C120_=_C156 ,C120_=_C161 ,\nC120_=_C168 ,C120_=_C169 ,C120_=_C171 ,C120_=_C172 ,C120_=_C173 ,C131_=_C141 ,\nC131_=_C148 ,C131_=_C156 ,C131_=_C161 ,C131_=_C168 ,C131_=_C169 ,C131_=_C171 ,\nC131_=_C172 ,C131_=_C173 ,C141_=_C148 ,C141_=_C156 ,C141_=_C161 ,C141_=_C168 ,\nC141_=_C169 ,C141_=_C171 ,C141_=_C172 ,C141_=_C173 ,C148_=_C156 ,C148_=_C161 ,\nC148_=_C168 ,C148_=_C169 ,C148_=_C171 ,C148_=_C172 ,C148_=_C173 ,C156_=_C161 ,\nC156_=_C168 ,C156_=_C169 ,C156_=_C171 ,C156_=_C172 ,C156_=_C173 ,C161_=_C168 ,\nC161_=_C169 ,C161_=_C171 ,C161_=_C172 ,C161_=_C173 ,C168_=_C169 ,C168_=_C171 ,\nC168_=_C172 ,C168_=_C173 ,C168_=_C223 ,C169_=_C171 ,C169_=_C172 ,C169_=_C173 ,\nC169_=_C336 ,C171_=_C172 ,C171_=_C173 ,C171_=_C418 ,C172_=_C173 ,C172_=_C419 ,\nC173_=_C420 ,C223_=_C336 ,C223_=_C387 ,C223_=_C395 ,C223_=_C402 ,C223_=_C408 ,\nC223_=_C412 ,C223_=_C414 ,C223_=_C418 ,C223_=_C419 ,C223_=_C420 ,C336_=_C387 ,\nC336_=_C395 ,C336_=_C402 ,C336_=_C408 ,C336_=_C412 ,C336_=_C414 ,C336_=_C418 ,\nC336_=_C419 ,C336_=_C420 ,C387_=_C395 ,C387_=_C402 ,C387_=_C408 ,C387_=_C412 ,\nC387_=_C414 ,C387_=_C418 ,C387_=_C419 ,C387_=_C420 ,C395_=_C402 ,C395_=_C408 ,\nC395_=_C412 ,C395_=_C414 ,C395_=_C418 ,C395_=_C419 ,C395_=_C420 ,C402_=_C408 ,\nC402_=_C412 ,C402_=_C414 ,C402_=_C418 ,C402_=_C419 ,C402_=_C420 ,C408_=_C412 ,\nC408_=_C414 ,C408_=_C418 ,C408_=_C419 ,C408_=_C420 ,C412_=_C414 ,C412_=_C418 ,\nC412_=_C419 ,C412_=_C420 ,C414_=_C418 ,C414_=_C419 ,C414_=_C420 ,C418_=_C419 ,\nC418_=_C420 ,C419_=_C420 ,"];139[shape=box, label="id:139 level: 6\n21: C6 C7 C174 C175 C176 \nC177 C178 C179 C180 C181 C182 \nC183 C340 C341 C342 C343 C344 \nC345 C346 C347 C348 \n115: C6_=_C7( C6 C7 ) C6_=_C174( C6 C174 ) C6_=_C175( C6 C175 ) C6_=_C176( C6 C176 ) C6_=_C177( C6 C177 ) \nC6_=_C178( C6 C178 ) C6_=_C179( C6 C179 ) C6_=_C180( C6 C180 ) C6_=_C181( C6 C181 ) C6_=_C182( C6 C182 ) C6_=_C183( C6 C183 ) \nC7_=_C179( C7 C179 ) C7_=_C340( C7 C340 ) C7_=_C341( C7 C341 ) C7_=_C342( C7 C342 ) C7_=_C343( C7 C343 ) C7_=_C344( C7 C344 ) \nC7_=_C345( C7 C345 ) C7_=_C346( C7 C346 ) C7_=_C347( C7 C347 ) C7_=_C348( C7 C348 ) C174_=_C175( C174 C175 ) C174_=_C176( C174 C176 ) \nC174_=_C177( C174 C177 ) C174_=_C178( C174 C178 ) C174_=_C179( C174 C179 ) C174_=_C180( C174 C180 ) C174_=_C181( C174 C181 ) C174_=_C182( C174 C182 ) \nC174_=_C183( C174 C183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79_=_C340( C179 C340 ) C179_=_C341( C179 C341 ) C179_=_C342( C179 C342 ) C179_=_C343( C179 C343 ) C179_=_C344( C179 C344 ) \nC179_=_C345( C179 C345 ) C179_=_C346( C179 C346 ) C179_=_C347( C179 C347 ) C179_=_C348( C179 C348 ) C180_=_C181( C180 C181 ) C180_=_C182( C180 C182 ) \nC180_=_C183( C180 C183 ) C180_=_C345( C180 C345 ) C181_=_C182( C181 C182 ) C181_=_C183( C181 C183 ) C181_=_C346( C181 C346 ) C182_=_C183( C182 C183 ) \nC182_=_C347( C182 C347 ) C183_=_C348( C183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119-&gt;139[label="20: C6 C7 C174 C175 C176 \nC177 C178 C180 C181 C182 C183 \nC340 C341 C342 C343 C344 C345 \nC346 C347 C348 \n95: C6_=_C7 ,C6_=_C174 ,C6_=_C175 ,C6_=_C176 ,C6_=_C177 ,\nC6_=_C178 ,C6_=_C180 ,C6_=_C181 ,C6_=_C182 ,C6_=_C183 ,C7_=_C340 ,\nC7_=_C341 ,C7_=_C342 ,C7_=_C343 ,C7_=_C344 ,C7_=_C345 ,C7_=_C346 ,\nC7_=_C347 ,C7_=_C348 ,C174_=_C175 ,C174_=_C176 ,C174_=_C177 ,C174_=_C178 ,\nC174_=_C180 ,C174_=_C181 ,C174_=_C182 ,C174_=_C183 ,C175_=_C176 ,C175_=_C177 ,\nC175_=_C178 ,C175_=_C180 ,C175_=_C181 ,C175_=_C182 ,C175_=_C183 ,C176_=_C177 ,\nC176_=_C178 ,C176_=_C180 ,C176_=_C181 ,C176_=_C182 ,C176_=_C183 ,C177_=_C178 ,\nC177_=_C180 ,C177_=_C181 ,C177_=_C182 ,C177_=_C183 ,C178_=_C180 ,C178_=_C181 ,\nC178_=_C182 ,C178_=_C183 ,C180_=_C181 ,C180_=_C182 ,C180_=_C183 ,C180_=_C345 ,\nC181_=_C182 ,C181_=_C183 ,C181_=_C346 ,C182_=_C183 ,C182_=_C347 ,C183_=_C348 ,\nC340_=_C341 ,C340_=_C342 ,C340_=_C343 ,C340_=_C344 ,C340_=_C345 ,C340_=_C346 ,\nC340_=_C347 ,C340_=_C348 ,C341_=_C342 ,C341_=_C343 ,C341_=_C344 ,C341_=_C345 ,\nC341_=_C346 ,C341_=_C347 ,C341_=_C348 ,C342_=_C343 ,C342_=_C344 ,C342_=_C345 ,\nC342_=_C346 ,C342_=_C347 ,C342_=_C348 ,C343_=_C344 ,C343_=_C345 ,C343_=_C346 ,\nC343_=_C347 ,C343_=_C348 ,C344_=_C345 ,C344_=_C346 ,C344_=_C347 ,C344_=_C348 ,\nC345_=_C346 ,C345_=_C347 ,C345_=_C348 ,C346_=_C347 ,C346_=_C348 ,C347_=_C348 ,"];140[shape=box, label="id:140 level: 6\n23: C9 C10 C181 C182 C346 \nC347 C388 C389 C453 C454 C455 \nC456 C457 C458 C459 C460 C514 \nC515 C516 C517 C518 C519 C520 \n137: C9_=_C10( C9 C10 ) C9_=_C181( C9 C181 ) C9_=_C346( C9 C346 ) C9_=_C388( C9 C388 ) C9_=_C453( C9 C453 ) \nC9_=_C454( C9 C454 ) C9_=_C455( C9 C455 ) C9_=_C456( C9 C456 ) C9_=_C457( C9 C457 ) C9_=_C458( C9 C458 ) C9_=_C459( C9 C459 ) \nC9_=_C460( C9 C460 ) C10_=_C182( C10 C182 ) C10_=_C347( C10 C347 ) C10_=_C389( C10 C389 ) C10_=_C459( C10 C459 ) C10_=_C514( C10 C514 ) \nC10_=_C515( C10 C515 ) C10_=_C516( C10 C516 ) C10_=_C517( C10 C517 ) C10_=_C518( C10 C518 ) C10_=_C519( C10 C519 ) C10_=_C520( C10 C520 ) \nC181_=_C182( C181 C182 ) C181_=_C346( C181 C346 ) C181_=_C388( C181 C388 ) C181_=_C453( C181 C453 ) C181_=_C454( C181 C454 ) C181_=_C455( C181 C455 ) \nC181_=_C456( C181 C456 ) C181_=_C457( C181 C457 ) C181_=_C458( C181 C458 ) C181_=_C459( C181 C459 ) C181_=_C460( C181 C460 ) C182_=_C347( C182 C347 ) \nC182_=_C389( C182 C389 ) C182_=_C459( C182 C459 ) C182_=_C514( C182 C514 ) C182_=_C515( C182 C515 ) C182_=_C516( C182 C516 ) C182_=_C517( C182 C517 ) \nC182_=_C518( C182 C518 ) C182_=_C519( C182 C519 ) C182_=_C520( C182 C520 ) C346_=_C347( C346 C347 ) C346_=_C388( C346 C388 ) C346_=_C453( C346 C453 ) \nC346_=_C454( C346 C454 ) C346_=_C455( C346 C455 ) C346_=_C456( C346 C456 ) C346_=_C457( C346 C457 ) C346_=_C458( C346 C458 ) C346_=_C459( C346 C459 ) \nC346_=_C460( C346 C460 ) C347_=_C389( C347 C389 ) C347_=_C459( C347 C459 ) C347_=_C514( C347 C514 ) C347_=_C515( C347 C515 ) C347_=_C516(</w:t>
      </w:r>
    </w:p>
    <w:p>
      <w:pPr>
        <w:pStyle w:val="PreformattedText"/>
        <w:bidi w:val="0"/>
        <w:spacing w:before="0" w:after="0"/>
        <w:jc w:val="left"/>
        <w:rPr/>
      </w:pPr>
      <w:r>
        <w:rPr/>
        <w:t xml:space="preserve"> </w:t>
      </w:r>
      <w:r>
        <w:rPr/>
        <w:t>C347 C516 ) \nC347_=_C517( C347 C517 ) C347_=_C518( C347 C518 ) C347_=_C519( C347 C519 ) C347_=_C520( C347 C520 ) C388_=_C389( C388 C389 ) C388_=_C453( C388 C453 ) \nC388_=_C454( C388 C454 ) C388_=_C455( C388 C455 ) C388_=_C456( C388 C456 ) C388_=_C457( C388 C457 ) C388_=_C458( C388 C458 ) C388_=_C459( C388 C459 ) \nC388_=_C460( C388 C460 ) C389_=_C459( C389 C459 ) C389_=_C514( C389 C514 ) C389_=_C515( C389 C515 ) C389_=_C516( C389 C516 ) C389_=_C517( C389 C517 ) \nC389_=_C518( C389 C518 ) C389_=_C519( C389 C519 ) C389_=_C520( C389 C520 ) C453_=_C454( C453 C454 ) C453_=_C455( C453 C455 ) C453_=_C456( C453 C456 ) \nC453_=_C457( C453 C457 ) C453_=_C458( C453 C458 ) C453_=_C459( C453 C459 ) C453_=_C460( C453 C460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C459_=_C514( C459 C514 ) C459_=_C515( C459 C515 ) C459_=_C516( C459 C516 ) C459_=_C517( C459 C517 ) C459_=_C518( C459 C518 ) \nC459_=_C519( C459 C519 ) C459_=_C520( C459 C520 ) C460_=_C520( C460 C520 ) C514_=_C515( C514 C515 ) C514_=_C516( C514 C516 ) C514_=_C517( C514 C517 ) \nC514_=_C518( C514 C518 ) C514_=_C519( C514 C519 ) C514_=_C520( C514 C520 ) C515_=_C516( C515 C516 ) C515_=_C517( C515 C517 ) C515_=_C518( C515 C518 ) \nC515_=_C519( C515 C519 ) C515_=_C520( C515 C520 ) C516_=_C517( C516 C517 ) C516_=_C518( C516 C518 ) C516_=_C519( C516 C519 ) C516_=_C520( C516 C520 ) \nC517_=_C518( C517 C518 ) C517_=_C519( C517 C519 ) C517_=_C520( C517 C520 ) C518_=_C519( C518 C519 ) C518_=_C520( C518 C520 ) C519_=_C520( C519 C520 ) "];119-&gt;140[label="22: C9 C10 C181 C182 C346 \nC347 C388 C389 C453 C454 C455 \nC456 C457 C458 C460 C514 C515 \nC516 C517 C518 C519 C520 \n115: C9_=_C10 ,C9_=_C181 ,C9_=_C346 ,C9_=_C388 ,C9_=_C453 ,\nC9_=_C454 ,C9_=_C455 ,C9_=_C456 ,C9_=_C457 ,C9_=_C458 ,C9_=_C460 ,\nC10_=_C182 ,C10_=_C347 ,C10_=_C389 ,C10_=_C514 ,C10_=_C515 ,C10_=_C516 ,\nC10_=_C517 ,C10_=_C518 ,C10_=_C519 ,C10_=_C520 ,C181_=_C182 ,C181_=_C346 ,\nC181_=_C388 ,C181_=_C453 ,C181_=_C454 ,C181_=_C455 ,C181_=_C456 ,C181_=_C457 ,\nC181_=_C458 ,C181_=_C460 ,C182_=_C347 ,C182_=_C389 ,C182_=_C514 ,C182_=_C515 ,\nC182_=_C516 ,C182_=_C517 ,C182_=_C518 ,C182_=_C519 ,C182_=_C520 ,C346_=_C347 ,\nC346_=_C388 ,C346_=_C453 ,C346_=_C454 ,C346_=_C455 ,C346_=_C456 ,C346_=_C457 ,\nC346_=_C458 ,C346_=_C460 ,C347_=_C389 ,C347_=_C514 ,C347_=_C515 ,C347_=_C516 ,\nC347_=_C517 ,C347_=_C518 ,C347_=_C519 ,C347_=_C520 ,C388_=_C389 ,C388_=_C453 ,\nC388_=_C454 ,C388_=_C455 ,C388_=_C456 ,C388_=_C457 ,C388_=_C458 ,C388_=_C460 ,\nC389_=_C514 ,C389_=_C515 ,C389_=_C516 ,C389_=_C517 ,C389_=_C518 ,C389_=_C519 ,\nC389_=_C520 ,C453_=_C454 ,C453_=_C455 ,C453_=_C456 ,C453_=_C457 ,C453_=_C458 ,\nC453_=_C460 ,C454_=_C455 ,C454_=_C456 ,C454_=_C457 ,C454_=_C458 ,C454_=_C460 ,\nC455_=_C456 ,C455_=_C457 ,C455_=_C458 ,C455_=_C460 ,C456_=_C457 ,C456_=_C458 ,\nC456_=_C460 ,C457_=_C458 ,C457_=_C460 ,C458_=_C460 ,C460_=_C520 ,C514_=_C515 ,\nC514_=_C516 ,C514_=_C517 ,C514_=_C518 ,C514_=_C519 ,C514_=_C520 ,C515_=_C516 ,\nC515_=_C517 ,C515_=_C518 ,C515_=_C519 ,C515_=_C520 ,C516_=_C517 ,C516_=_C518 ,\nC516_=_C519 ,C516_=_C520 ,C517_=_C518 ,C517_=_C519 ,C517_=_C520 ,C518_=_C519 ,\nC518_=_C520 ,C519_=_C520 ,"];141[shape=box, label="id:141 level: 6\n21: C3 C4 C14 C15 C30 \nC31 C38 C39 C40 C41 C42 \nC43 C44 C45 C46 C47 C48 \nC49 C50 C51 C52 \n114: C3_=_C4( C3 C4 ) C3_=_C14( C3 C14 ) C3_=_C30( C3 C30 ) C3_=_C38( C3 C38 ) C3_=_C39( C3 C39 ) \nC3_=_C40( C3 C40 ) C3_=_C41( C3 C41 ) C3_=_C42( C3 C42 ) C3_=_C43( C3 C43 ) C3_=_C44( C3 C44 ) C3_=_C45( C3 C45 ) \nC4_=_C15( C4 C15 ) C4_=_C31( C4 C31 ) C4_=_C38( C4 C38 ) C4_=_C46( C4 C46 ) C4_=_C47( C4 C47 ) C4_=_C48( C4 C48 ) \nC4_=_C49( C4 C49 ) C4_=_C50( C4 C50 ) C4_=_C51( C4 C51 ) C4_=_C52( C4 C52 ) C14_=_C15( C14 C15 ) C14_=_C30( C14 C30 ) \nC14_=_C38( C14 C38 ) C14_=_C39( C14 C39 ) C14_=_C40( C14 C40 ) C14_=_C41( C14 C41 ) C14_=_C42( C14 C42 ) C14_=_C43( C14 C43 ) \nC14_=_C44( C14 C44 ) C14_=_C45( C14 C45 ) C15_=_C31( C15 C31 ) C15_=_C38( C15 C38 ) C15_=_C46( C15 C46 ) C15_=_C47( C15 C47 ) \nC15_=_C48( C15 C48 ) C15_=_C49( C15 C49 ) C15_=_C50( C15 C50 ) C15_=_C51( C15 C51 ) C15_=_C52( C15 C52 ) C30_=_C31( C30 C31 ) \nC30_=_C38( C30 C38 ) C30_=_C39( C30 C39 ) C30_=_C40( C30 C40 ) C30_=_C41( C30 C41 ) C30_=_C42( C30 C42 ) C30_=_C43( C30 C43 ) \nC30_=_C44( C30 C44 ) C30_=_C45( C30 C45 ) C31_=_C38( C31 C38 ) C31_=_C46( C31 C46 ) C31_=_C47( C31 C47 ) C31_=_C48( C31 C48 ) \nC31_=_C49( C31 C49 ) C31_=_C50( C31 C50 ) C31_=_C51( C31 C51 ) C31_=_C52( C31 C52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40_=_C41( C40 C41 ) C40_=_C42( C40 C42 ) C40_=_C43( C40 C43 ) C40_=_C44( C40 C44 ) C40_=_C45( C40 C45 ) \nC41_=_C42( C41 C42 ) C41_=_C43( C41 C43 ) C41_=_C44( C41 C44 ) C41_=_C45( C41 C45 ) C42_=_C43( C42 C43 ) C42_=_C44( C42 C44 ) \nC42_=_C45( C42 C45 ) C43_=_C44( C43 C44 ) C43_=_C45( C43 C45 ) C44_=_C45( C44 C45 ) C46_=_C47( C46 C47 ) C46_=_C48( C46 C48 ) \nC46_=_C49( C46 C49 ) C46_=_C50( C46 C50 ) C46_=_C51( C46 C51 ) C46_=_C52( C46 C52 ) C47_=_C48( C47 C48 ) C47_=_C49( C47 C49 ) \nC47_=_C50( C47 C50 ) C47_=_C51( C47 C51 ) C47_=_C52( C47 C52 ) C48_=_C49( C48 C49 ) C48_=_C50( C48 C50 ) C48_=_C51( C48 C51 ) \nC48_=_C52( C48 C52 ) C49_=_C50( C49 C50 ) C49_=_C51( C49 C51 ) C49_=_C52( C49 C52 ) C50_=_C51( C50 C51 ) C50_=_C52( C50 C52 ) \nC51_=_C52( C51 C52 ) "];121-&gt;141[label="20: C3 C4 C14 C15 C30 \nC31 C39 C40 C41 C42 C43 \nC44 C45 C46 C47 C48 C49 \nC50 C51 C52 \n94: C3_=_C4 ,C3_=_C14 ,C3_=_C30 ,C3_=_C39 ,C3_=_C40 ,\nC3_=_C41 ,C3_=_C42 ,C3_=_C43 ,C3_=_C44 ,C3_=_C45 ,C4_=_C15 ,\nC4_=_C31 ,C4_=_C46 ,C4_=_C47 ,C4_=_C48 ,C4_=_C49 ,C4_=_C50 ,\nC4_=_C51 ,C4_=_C52 ,C14_=_C15 ,C14_=_C30 ,C14_=_C39 ,C14_=_C40 ,\nC14_=_C41 ,C14_=_C42 ,C14_=_C43 ,C14_=_C44 ,C14_=_C45 ,C15_=_C31 ,\nC15_=_C46 ,C15_=_C47 ,C15_=_C48 ,C15_=_C49 ,C15_=_C50 ,C15_=_C51 ,\nC15_=_C52 ,C30_=_C31 ,C30_=_C39 ,C30_=_C40 ,C30_=_C41 ,C30_=_C42 ,\nC30_=_C43 ,C30_=_C44 ,C30_=_C45 ,C31_=_C46 ,C31_=_C47 ,C31_=_C48 ,\nC31_=_C49 ,C31_=_C50 ,C31_=_C51 ,C31_=_C52 ,C39_=_C40 ,C39_=_C41 ,\nC39_=_C42 ,C39_=_C43 ,C39_=_C44 ,C39_=_C45 ,C39_=_C46 ,C40_=_C41 ,\nC40_=_C42 ,C40_=_C43 ,C40_=_C44 ,C40_=_C45 ,C41_=_C42 ,C41_=_C43 ,\nC41_=_C44 ,C41_=_C45 ,C42_=_C43 ,C42_=_C44 ,C42_=_C45 ,C43_=_C44 ,\nC43_=_C45 ,C44_=_C45 ,C46_=_C47 ,C46_=_C48 ,C46_=_C49 ,C46_=_C50 ,\nC46_=_C51 ,C46_=_C52 ,C47_=_C48 ,C47_=_C49 ,C47_=_C50 ,C47_=_C51 ,\nC47_=_C52 ,C48_=_C49 ,C48_=_C50 ,C48_=_C51 ,C48_=_C52 ,C49_=_C50 ,\nC49_=_C51 ,C49_=_C52 ,C50_=_C51 ,C50_=_C52 ,C51_=_C52 ,"];142[shape=box, label="id:142 level: 6\n21: C0 C2 C12 C13 C14 \nC15 C16 C17 C18 C19 C20 \nC21 C22 C30 C31 C32 C33 \nC34 C35 C36 C37 \n115: C0_=_C2( C0 C2 ) C0_=_C12( C0 C12 ) C0_=_C13( C0 C13 ) C0_=_C14( C0 C14 ) C0_=_C15( C0 C15 ) \nC0_=_C16( C0 C16 ) C0_=_C17( C0 C17 ) C0_=_C18( C0 C18 ) C0_=_C19( C0 C19 ) C0_=_C20( C0 C20 ) C0_=_C21( C0 C21 ) \nC2_=_C13( C2 C13 ) C2_=_C22( C2 C22 ) C2_=_C30( C2 C30 ) C2_=_C31( C2 C31 ) C2_=_C32( C2 C32 ) C2_=_C33( C2 C33 ) \nC2_=_C34( C2 C34 ) C2_=_C35( C2 C35 ) C2_=_C36( C2 C36 ) C2_=_C37( C2 C37 ) C12_=_C13( C12 C13 ) C12_=_C14( C12 C14 ) \nC12_=_C15( C12 C15 ) C12_=_C16( C12 C16 ) C12_=_C17( C12 C17 ) C12_=_C18( C12 C18 ) C12_=_C19( C12 C19 ) C12_=_C20( C12 C20 ) \nC12_=_C21( C12 C21 ) C12_=_C22( C12 C22 ) C13_=_C14( C13 C14 ) C13_=_C15( C13 C15 ) C13_=_C16( C13 C16 ) C13_=_C17( C13 C17 ) \nC13_=_C18( C13 C18 ) C13_=_C19( C13 C19 ) C13_=_C20( C13 C20 ) C13_=_C21( C13 C21 ) C13_=_C22( C13 C22 ) C13_=_C30( C13 C30 ) \nC13_=_C31( C13 C31 ) C13_=_C32( C13 C32 ) C13_=_C33( C13 C33 ) C13_=_C34( C13 C34 ) C13_=_C35( C13 C35 ) C13_=_C36( C13 C36 ) \nC13_=_C37( C13 C37 ) C14_=_C15( C14 C15 ) C14_=_C16( C14 C16 ) C14_=_C17( C14 C17 ) C14_=_C18( C14 C18 ) C14_=_C19( C14 C19 ) \nC14_=_C20( C14 C20 ) C14_=_C21( C14 C21 ) C14_=_C30( C14 C30 ) C15_=_C16( C15 C16 ) C15_=_C17( C15 C17 ) C15_=_C18( C15 C18 ) \nC15_=_C19( C15 C19 ) C15_=_C20( C15 C20 ) C15_=_C21( C15 C21 ) C15_=_C31( C15 C31 ) C16_=_C17( C16 C17 ) C16_=_C18( C16 C18 ) \nC16_=_C19( C16 C19 ) C16_=_C20( C16 C20 ) C16_=_C21( C16 C21 ) C16_=_C32( C16 C32 ) C17_=_C18( C17 C18 ) C17_=_C19( C17 C19 ) \nC17_=_C20( C17 C20 ) C17_=_C21( C17 C21 ) C18_=_C19( C18 C19 ) C18_=_C20( C18 C20 ) C18_=_C21( C18 C21 ) C19_=_C20( C19 C20 ) \nC19_=_C21( C19 C21 ) C20_=_C21( C20 C21 ) C22_=_C30( C22 C30 ) C22_=_C31( C22 C31 ) C22_=_C32( C22 C32 ) C22_=_C33( C22 C33 ) \nC22_=_C34( C22 C34 ) C22_=_C35( C22 C35 ) C22_=_C36( C22 C36 ) C22_=_C37( C22 C37 ) C30_=_C31( C30 C31 ) C30_=_C32( C30 C32 ) \nC30_=_C33( C30 C33 ) C30_=_C34( C30 C34 ) C30_=_C35( C30 C35 ) C30_=_C36( C30 C36 ) C30_=_C37( C30 C37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121-&gt;142[label="20: C0 C2 C12</w:t>
      </w:r>
    </w:p>
    <w:p>
      <w:pPr>
        <w:pStyle w:val="PreformattedText"/>
        <w:bidi w:val="0"/>
        <w:spacing w:before="0" w:after="0"/>
        <w:jc w:val="left"/>
        <w:rPr/>
      </w:pPr>
      <w:r>
        <w:rPr/>
        <w:t xml:space="preserve"> </w:t>
      </w:r>
      <w:r>
        <w:rPr/>
        <w:t>C14 C15 \nC16 C17 C18 C19 C20 C21 \nC22 C30 C31 C32 C33 C34 \nC35 C36 C37 \n95: C0_=_C2 ,C0_=_C12 ,C0_=_C14 ,C0_=_C15 ,C0_=_C16 ,\nC0_=_C17 ,C0_=_C18 ,C0_=_C19 ,C0_=_C20 ,C0_=_C21 ,C2_=_C22 ,\nC2_=_C30 ,C2_=_C31 ,C2_=_C32 ,C2_=_C33 ,C2_=_C34 ,C2_=_C35 ,\nC2_=_C36 ,C2_=_C37 ,C12_=_C14 ,C12_=_C15 ,C12_=_C16 ,C12_=_C17 ,\nC12_=_C18 ,C12_=_C19 ,C12_=_C20 ,C12_=_C21 ,C12_=_C22 ,C14_=_C15 ,\nC14_=_C16 ,C14_=_C17 ,C14_=_C18 ,C14_=_C19 ,C14_=_C20 ,C14_=_C21 ,\nC14_=_C30 ,C15_=_C16 ,C15_=_C17 ,C15_=_C18 ,C15_=_C19 ,C15_=_C20 ,\nC15_=_C21 ,C15_=_C31 ,C16_=_C17 ,C16_=_C18 ,C16_=_C19 ,C16_=_C20 ,\nC16_=_C21 ,C16_=_C32 ,C17_=_C18 ,C17_=_C19 ,C17_=_C20 ,C17_=_C21 ,\nC18_=_C19 ,C18_=_C20 ,C18_=_C21 ,C19_=_C20 ,C19_=_C21 ,C20_=_C21 ,\nC22_=_C30 ,C22_=_C31 ,C22_=_C32 ,C22_=_C33 ,C22_=_C34 ,C22_=_C35 ,\nC22_=_C36 ,C22_=_C37 ,C30_=_C31 ,C30_=_C32 ,C30_=_C33 ,C30_=_C34 ,\nC30_=_C35 ,C30_=_C36 ,C30_=_C37 ,C31_=_C32 ,C31_=_C33 ,C31_=_C34 ,\nC31_=_C35 ,C31_=_C36 ,C31_=_C37 ,C32_=_C33 ,C32_=_C34 ,C32_=_C35 ,\nC32_=_C36 ,C32_=_C37 ,C33_=_C34 ,C33_=_C35 ,C33_=_C36 ,C33_=_C37 ,\nC34_=_C35 ,C34_=_C36 ,C34_=_C37 ,C35_=_C36 ,C35_=_C37 ,C36_=_C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