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3: V5 V8 V13 V15 V19 \nV26 V29 V31 V32 V35 V37 \nV38 V39 V41 V42 V43 V45 \nV46 V49 V50 V52 V56 V58 \nV62 V64 V66 V69 V71 V73 \nV75 V76 V81 V83 V92 V93 \nV94 V96 V98 V99 V100 V101 \nV102 V105 \n108: C49( V5 V13 ) C53( V5 V83 ) C77( V8 V13 ) C78( V8 V15 ) C81( V8 V64 ) \nC83( V8 V94 ) C115( V13 V83 ) C131( V15 V19 ) C135( V15 V64 ) C137( V15 V94 ) C164( V19 V69 ) \nC165( V19 V98 ) C211( V26 V32 ) C213( V26 V45 ) C214( V26 V75 ) C231( V29 V31 ) C232( V29 V32 ) \nC236( V29 V52 ) C237( V29 V58 ) C238( V29 V66 ) C240( V29 V101 ) C250( V31 V32 ) C253( V31 V39 ) \nC258( V31 V81 ) C259( V31 V102 ) C263( V32 V45 ) C264( V32 V75 ) C275( V35 V37 ) C276( V35 V38 ) \nC277( V35 V39 ) C279( V35 V41 ) C293( V37 V38 ) C294( V37 V39 ) C296( V37 V41 ) C297( V37 V73 ) \nC299( V37 V96 ) C300( V38 V39 ) C302( V38 V41 ) C303( V38 V43 ) C308( V39 V41 ) C313( V39 V81 ) \nC314( V39 V102 ) C320( V41 V46 ) C322( V41 V76 ) C323( V42 V43 ) C325( V42 V45 ) C326( V42 V46 ) \nC329( V42 V50 ) C331( V42 V93 ) C333( V43 V45 ) C334( V43 V46 ) C348( V45 V46 ) C351( V45 V75 ) \nC357( V46 V76 ) C367( V49 V50 ) C369( V49 V52 ) C373( V49 V71 ) C375( V49 V99 ) C377( V50 V52 ) \nC383( V50 V93 ) C395( V52 V58 ) C396( V52 V66 ) C398( V52 V101 ) C412( V56 V58 ) C416( V56 V62 ) \nC418( V56 V92 ) C419( V56 V100 ) C430( V58 V62 ) C431( V58 V66 ) C433( V58 V101 ) C450( V62 V105 ) \nC462( V64 V66 ) C465( V64 V69 ) C467( V64 V94 ) C477( V66 V69 ) C480( V66 V101 ) C491( V69 V98 ) \nC495( V71 V73 ) C497( V71 V75 ) C498( V71 V76 ) C501( V71 V99 ) C508( V73 V75 ) C509( V73 V76 ) \nC512( V73 V96 ) C517( V75 V76 ) C543( V81 V83 ) C545( V81 V102 ) C569( V92 V93 ) C570( V92 V94 ) \nC572( V92 V96 ) C574( V92 V98 ) C575( V92 V100 ) C576( V93 V94 ) C578( V93 V96 ) C580( V93 V98 ) \nC582( V94 V96 ) C584( V94 V98 ) C590( V96 V98 ) C593( V99 V100 ) C594( V99 V101 ) C595( V99 V102 ) \nC598( V99 V105 ) C599( V100 V101 ) C600( V100 V102 ) C603( V100 V105 ) C604( V101 V102 ) C607( V101 V105 ) \nC610( V102 V105 ) "]1[shape=box, label="id:1 level: 1\n25: V26 V29 V32 V35 V37 \nV38 V39 V40 V41 V45 V52 \nV58 V66 V75 V92 V93 V94 \nV95 V96 V98 V99 V100 V101 \nV102 V105 \n69: C211( V26 V32 ) C212( V26 V40 ) C213( V26 V45 ) C214( V26 V75 ) C232( V29 V32 ) \nC236( V29 V52 ) C237( V29 V58 ) C238( V29 V66 ) C239( V29 V95 ) C240( V29 V101 ) C262( V32 V40 ) \nC263( V32 V45 ) C264( V32 V75 ) C275( V35 V37 ) C276( V35 V38 ) C277( V35 V39 ) C278( V35 V40 ) \nC279( V35 V41 ) C293( V37 V38 ) C294( V37 V39 ) C295( V37 V40 ) C296( V37 V41 ) C299( V37 V96 ) \nC300( V38 V39 ) C301( V38 V40 ) C302( V38 V41 ) C307( V39 V40 ) C308( V39 V41 ) C314( V39 V102 ) \nC315( V40 V41 ) C316( V40 V45 ) C317( V40 V75 ) C351( V45 V75 ) C395( V52 V58 ) C396( V52 V66 ) \nC397( V52 V95 ) C398( V52 V101 ) C431( V58 V66 ) C432( V58 V95 ) C433( V58 V101 ) C479( V66 V95 ) \nC480( V66 V101 ) C569( V92 V93 ) C570( V92 V94 ) C571( V92 V95 ) C572( V92 V96 ) C574( V92 V98 ) \nC575( V92 V100 ) C576( V93 V94 ) C577( V93 V95 ) C578( V93 V96 ) C580( V93 V98 ) C581( V94 V95 ) \nC582( V94 V96 ) C584( V94 V98 ) C585( V95 V96 ) C587( V95 V98 ) C588( V95 V101 ) C590( V96 V98 ) \nC593( V99 V100 ) C594( V99 V101 ) C595( V99 V102 ) C598( V99 V105 ) C599( V100 V101 ) C600( V100 V102 ) \nC603( V100 V105 ) C604( V101 V102 ) C607( V101 V105 ) C610( V102 V105 ) "];0-&gt;1[label="23: V26 V29 V32 V35 V37 \nV38 V39 V41 V45 V52 V58 \nV66 V75 V92 V93 V94 V96 \nV98 V99 V100 V101 V102 V105 \n50: C211 ,C213 ,C214 ,C232 ,C236 ,\nC237 ,C238 ,C240 ,C263 ,C264 ,C275 ,\nC276 ,C277 ,C279 ,C293 ,C294 ,C296 ,\nC299 ,C300 ,C302 ,C308 ,C314 ,C351 ,\nC395 ,C396 ,C398 ,C431 ,C433 ,C480 ,\nC569 ,C570 ,C572 ,C574 ,C575 ,C576 ,\nC578 ,C580 ,C582 ,C584 ,C590 ,C593 ,\nC594 ,C595 ,C598 ,C599 ,C600 ,C603 ,\nC604 ,C607 ,C610 ,"];2[shape=box, label="id:2 level: 1\n36: V5 V8 V13 V15 V19 \nV31 V39 V42 V43 V45 V46 \nV49 V50 V51 V52 V56 V58 \nV59 V61 V62 V64 V69 V71 \nV73 V74 V75 V76 V81 V83 \nV94 V98 V99 V100 V101 V102 \nV105 \n92: C49( V5 V13 ) C53( V5 V83 ) C77( V8 V13 ) C78( V8 V15 ) C79( V8 V51 ) \nC81( V8 V64 ) C83( V8 V94 ) C115( V13 V83 ) C131( V15 V19 ) C133( V15 V51 ) C135( V15 V64 ) \nC137( V15 V94 ) C163( V19 V61 ) C164( V19 V69 ) C165( V19 V98 ) C253( V31 V39 ) C256( V31 V59 ) \nC257( V31 V74 ) C258( V31 V81 ) C259( V31 V102 ) C311( V39 V59 ) C312( V39 V74 ) C313( V39 V81 ) \nC314( V39 V102 ) C323( V42 V43 ) C325( V42 V45 ) C326( V42 V46 ) C329( V42 V50 ) C333( V43 V45 ) \nC334( V43 V46 ) C348( V45 V46 ) C351( V45 V75 ) C357( V46 V76 ) C367( V49 V50 ) C368( V49 V51 ) \nC369( V49 V52 ) C373( V49 V71 ) C375( V49 V99 ) C376( V50 V51 ) C377( V50 V52 ) C384( V51 V52 ) \nC389( V51 V64 ) C391( V51 V94 ) C395( V52 V58 ) C398( V52 V101 ) C412( V56 V58 ) C413( V56 V59 ) \nC415( V56 V61 ) C416( V56 V62 ) C419( V56 V100 ) C427( V58 V59 ) C429( V58 V61 ) C430( V58 V62 ) \nC433( V58 V101 ) C435( V59 V61 ) C436( V59 V62 ) C437( V59 V74 ) C438( V59 V81 ) C439( V59 V102 ) \nC444( V61 V62 ) C445( V61 V69 ) C447( V61 V98 ) C450( V62 V105 ) C465( V64 V69 ) C467( V64 V94 ) \nC491( V69 V98 ) C495( V71 V73 ) C496( V71 V74 ) C497( V71 V75 ) C498( V71 V76 ) C501( V71 V99 ) \nC507( V73 V74 ) C508( V73 V75 ) C509( V73 V76 ) C513( V74 V75 ) C514( V74 V76 ) C515( V74 V81 ) \nC516( V74 V102 ) C517( V75 V76 ) C543( V81 V83 ) C545( V81 V102 ) C584( V94 V98 ) C593( V99 V100 ) \nC594( V99 V101 ) C595( V99 V102 ) C598( V99 V105 ) C599( V100 V101 ) C600( V100 V102 ) C603( V100 V105 ) \nC604( V101 V102 ) C607( V101 V105 ) C610( V102 V105 ) "];0-&gt;2[label="32: V5 V8 V13 V15 V19 \nV31 V39 V42 V43 V45 V46 \nV49 V50 V52 V56 V58 V62 \nV64 V69 V71 V73 V75 V76 \nV81 V83 V94 V98 V99 V100 \nV101 V102 V105 \n62: C49 ,C53 ,C77 ,C78 ,C81 ,\nC83 ,C115 ,C131 ,C135 ,C137 ,C164 ,\nC165 ,C253 ,C258 ,C259 ,C313 ,C314 ,\nC323 ,C325 ,C326 ,C329 ,C333 ,C334 ,\nC348 ,C351 ,C357 ,C367 ,C369 ,C373 ,\nC375 ,C377 ,C395 ,C398 ,C412 ,C416 ,\nC419 ,C430 ,C433 ,C450 ,C465 ,C467 ,\nC491 ,C495 ,C497 ,C498 ,C501 ,C508 ,\nC509 ,C517 ,C543 ,C545 ,C584 ,C593 ,\nC594 ,C595 ,C598 ,C599 ,C600 ,C603 ,\nC604 ,C607 ,C610 ,"];3[shape=box, label="id:3 level: 1\n44: V1 V2 V3 V5 V6 \nV8 V12 V13 V15 V18 V19 \nV22 V26 V29 V31 V32 V35 \nV37 V38 V41 V42 V43 V46 \nV49 V50 V56 V62 V64 V65 \nV66 V67 V69 V70 V71 V73 \nV76 V81 V83 V92 V93 V96 \nV99 V100 V105 \n105: C11( V1 V2 ) C12( V1 V3 ) C14( V1 V5 ) C15( V1 V6 ) C17( V1 V42 ) \nC18( V1 V50 ) C21( V1 V93 ) C22( V2 V3 ) C24( V2 V5 ) C25( V2 V6 ) C28( V2 V35 ) \nC29( V2 V65 ) C33( V3 V5 ) C34( V3 V6 ) C48( V5 V6 ) C49( V5 V13 ) C53( V5 V83 ) \nC57( V6 V62 ) C58( V6 V70 ) C60( V6 V105 ) C76( V8 V12 ) C77( V8 V13 ) C78( V8 V15 ) \nC81( V8 V64 ) C107( V12 V13 ) C108( V12 V18 ) C109( V12 V41 ) C110( V12 V46 ) C112( V12 V76 ) \nC115( V13 V83 ) C130( V15 V18 ) C131( V15 V19 ) C135( V15 V64 ) C154( V18 V19 ) C156( V18 V41 ) \nC157( V18 V46 ) C159( V18 V76 ) C164( V19 V69 ) C184( V22 V26 ) C186( V22 V56 ) C188( V22 V92 ) \nC189( V22 V100 ) C211( V26 V32 ) C231( V29 V31 ) C232( V29 V32 ) C238( V29 V66 ) C250( V31 V32 ) \nC258( V31 V81 ) C275( V35 V37 ) C276( V35 V38 ) C279( V35 V41 ) C280( V35 V65 ) C293( V37 V38 ) \nC296( V37 V41 ) C297( V37 V73 ) C299( V37 V96 ) C302( V38 V41 ) C303( V38 V43 ) C304( V38 V67 ) \nC320( V41 V46 ) C322( V41 V76 ) C323( V42 V43 ) C326( V42 V46 ) C329( V42 V50 ) C331( V42 V93 ) \nC334( V43 V46 ) C337( V43 V67 ) C357( V46 V76 ) C367( V49 V50 ) C373( V49 V71 ) C375( V49 V99 ) \nC383( V50 V93 ) C416( V56 V62 ) C418( V56 V92 ) C419( V56 V100 ) C448( V62 V70 ) C450( V62 V105 ) \nC461( V64 V65 ) C462( V64 V66 ) C463( V64 V67 ) C465( V64 V69 ) C468( V65 V66 ) C469( V65 V67 ) \nC471( V65 V69 ) C472( V65 V70 ) C475( V66 V67 ) C477( V66 V69 ) C478( V66 V70 ) C482( V67 V69 ) \nC483( V67 V70 ) C489( V69 V70 ) C493( V70 V105 ) C495( V71 V73 ) C498( V71 V76 ) C501( V71 V99 ) \nC509( V73 V76 ) C512( V73 V96 ) C543( V81 V83 ) C569( V92 V93 ) C572( V92 V96 ) C575( V92 V100 ) \nC578( V93 V96 ) C593( V99 V100 ) C598( V99 V105 ) C603( V100 V105 ) "];0-&gt;3[label="34: V5 V8 V13 V15 V19 \nV26 V29 V31 V32 V35 V37 \nV38 V41 V42 V43 V46 V49 \nV50 V56 V62 V64 V66 V69 \nV71 V73 V76 V81 V83 V92 \nV93 V96 V99 V100 V105 \n56: C49 ,C53 ,C77 ,C78 ,C81 ,\nC115 ,C131 ,C135 ,C164 ,C211 ,C231 ,\nC232 ,C238 ,C250 ,C258 ,C275 ,C276 ,\nC279 ,C293 ,C296 ,C297 ,C299 ,C302 ,\nC303 ,C320 ,C322 ,C323 ,C326 ,C329 ,\nC331 ,C334 ,C357 ,C367 ,C373 ,C375 ,\nC383 ,C416 ,C418 ,C419 ,C450 ,C462 ,\nC465 ,C477 ,C495 ,C498 ,C501 ,C509 ,\nC512 ,C543 ,C569 ,C572 ,C575 ,C578 ,\nC593 ,C598 ,C603 ,"];4[shape=box, label="id:4 level: 2\n13: V29 V35 V36 V37 V38 \nV39 V40 V41 V52 V58 V66 \nV95 V101 \n42: C235( V29 V36 ) C236( V29 V52 ) C237( V29 V58 ) C238( V29 V66 ) C239( V29 V95 ) \nC240( V29 V101 ) C274( V35 V36 ) C275( V35 V37 ) C276( V35 V38 ) C277( V35 V39 ) C278( V35 V40 ) \nC279( V35 V41 ) C283( V36 V37 ) C284( V36 V38 ) C285( V36 V39 ) C286( V36 V40 ) C287( V36 V41 ) \nC288( V36 V52 ) C289( V36 V58 ) C290( V36 V66 ) C291( V36 V95 ) C292( V36 V101 ) C293( V37 V38 ) \nC294( V37 V39 ) C295( V37 V40 ) C296( V37 V41 ) C300( V38 V39 ) C301( V38 V40 ) C302( V38 V41 ) \nC307( V39 V40 ) C308( V39 V41 ) C315( V40 V41 ) C395( V52 V58 ) C396( V52 V66 ) C397( V52 V95 ) \nC398( V52 V101 ) C431( V58 V66 ) C432( V58 V95 ) C433( V58 V101 ) C479( V66 V95 ) C480( V66 V101 ) \nC588( V95 V101 ) "];1-&gt;4[label="12: V29 V35 V37 V38 V39 \nV40 V41 V52 V58 V66 V95 \nV101 \n30: C236 ,C237 ,C238 ,C239 ,C240 ,\nC275 ,C276 ,C277 ,C278 ,C279 ,C293 ,\nC294 ,C295 ,C296 ,C300 ,C301 ,C302 ,\nC307 ,C308 ,C315 ,C395 ,C396 ,C397 ,\nC398 ,C431 ,C432 ,C433 ,C479 ,C480 ,\nC588 ,"];5[shape=box, label="id:5 level: 2\n17: V26 V32 V40 V45 V75 \nV92 V93 V94 V95 V96 V97 \nV98 V99 V100 V101 V102 V105 \n48: C211( V26 V32 ) C212( V26 V40 ) C213( V26 V45 ) C214( V26 V75 ) C215( V26 V97 ) \nC262( V32 V40 ) C263( V32 V45 ) C264( V32 V75 ) C265( V32 V97 ) C316( V40 V45 ) C317( V40 V75 ) \nC318( V40 V97 ) C351( V45 V75 ) C352( V45 V97 )</w:t>
      </w:r>
    </w:p>
    <w:p>
      <w:pPr>
        <w:pStyle w:val="PreformattedText"/>
        <w:bidi w:val="0"/>
        <w:spacing w:before="0" w:after="0"/>
        <w:jc w:val="left"/>
        <w:rPr/>
      </w:pPr>
      <w:r>
        <w:rPr/>
        <w:t xml:space="preserve"> </w:t>
      </w:r>
      <w:r>
        <w:rPr/>
        <w:t>C519( V75 V97 ) C569( V92 V93 ) C570( V92 V94 ) \nC571( V92 V95 ) C572( V92 V96 ) C573( V92 V97 ) C574( V92 V98 ) C575( V92 V100 ) C576( V93 V94 ) \nC577( V93 V95 ) C578( V93 V96 ) C579( V93 V97 ) C580( V93 V98 ) C581( V94 V95 ) C582( V94 V96 ) \nC583( V94 V97 ) C584( V94 V98 ) C585( V95 V96 ) C586( V95 V97 ) C587( V95 V98 ) C588( V95 V101 ) \nC589( V96 V97 ) C590( V96 V98 ) C591( V97 V98 ) C593( V99 V100 ) C594( V99 V101 ) C595( V99 V102 ) \nC598( V99 V105 ) C599( V100 V101 ) C600( V100 V102 ) C603( V100 V105 ) C604( V101 V102 ) C607( V101 V105 ) \nC610( V102 V105 ) "];1-&gt;5[label="16: V26 V32 V40 V45 V75 \nV92 V93 V94 V95 V96 V98 \nV99 V100 V101 V102 V105 \n37: C211 ,C212 ,C213 ,C214 ,C262 ,\nC263 ,C264 ,C316 ,C317 ,C351 ,C569 ,\nC570 ,C571 ,C572 ,C574 ,C575 ,C576 ,\nC577 ,C578 ,C580 ,C581 ,C582 ,C584 ,\nC585 ,C587 ,C588 ,C590 ,C593 ,C594 ,\nC595 ,C598 ,C599 ,C600 ,C603 ,C604 ,\nC607 ,C610 ,"];6[shape=box, label="id:6 level: 2\n16: V8 V15 V51 V56 V57 \nV58 V59 V61 V62 V64 V71 \nV73 V74 V75 V76 V94 \n41: C78( V8 V15 ) C79( V8 V51 ) C80( V8 V57 ) C81( V8 V64 ) C83( V8 V94 ) \nC133( V15 V51 ) C134( V15 V57 ) C135( V15 V64 ) C137( V15 V94 ) C388( V51 V57 ) C389( V51 V64 ) \nC391( V51 V94 ) C411( V56 V57 ) C412( V56 V58 ) C413( V56 V59 ) C415( V56 V61 ) C416( V56 V62 ) \nC420( V57 V58 ) C421( V57 V59 ) C422( V57 V61 ) C423( V57 V62 ) C424( V57 V64 ) C426( V57 V94 ) \nC427( V58 V59 ) C429( V58 V61 ) C430( V58 V62 ) C435( V59 V61 ) C436( V59 V62 ) C437( V59 V74 ) \nC444( V61 V62 ) C467( V64 V94 ) C495( V71 V73 ) C496( V71 V74 ) C497( V71 V75 ) C498( V71 V76 ) \nC507( V73 V74 ) C508( V73 V75 ) C509( V73 V76 ) C513( V74 V75 ) C514( V74 V76 ) C517( V75 V76 ) "];2-&gt;6[label="15: V8 V15 V51 V56 V58 \nV59 V61 V62 V64 V71 V73 \nV74 V75 V76 V94 \n31: C78 ,C79 ,C81 ,C83 ,C133 ,\nC135 ,C137 ,C389 ,C391 ,C412 ,C413 ,\nC415 ,C416 ,C427 ,C429 ,C430 ,C435 ,\nC436 ,C437 ,C444 ,C467 ,C495 ,C496 ,\nC497 ,C498 ,C507 ,C508 ,C509 ,C513 ,\nC514 ,C517 ,"];7[shape=box, label="id:7 level: 2\n33: V5 V13 V19 V31 V39 \nV42 V43 V45 V46 V47 V49 \nV50 V51 V52 V56 V58 V59 \nV61 V62 V69 V71 V73 V74 \nV75 V76 V81 V83 V98 V99 \nV100 V101 V102 V105 \n85: C49( V5 V13 ) C50( V5 V47 ) C53( V5 V83 ) C113( V13 V47 ) C115( V13 V83 ) \nC163( V19 V61 ) C164( V19 V69 ) C165( V19 V98 ) C253( V31 V39 ) C256( V31 V59 ) C257( V31 V74 ) \nC258( V31 V81 ) C259( V31 V102 ) C311( V39 V59 ) C312( V39 V74 ) C313( V39 V81 ) C314( V39 V102 ) \nC323( V42 V43 ) C325( V42 V45 ) C326( V42 V46 ) C327( V42 V47 ) C329( V42 V50 ) C333( V43 V45 ) \nC334( V43 V46 ) C335( V43 V47 ) C348( V45 V46 ) C349( V45 V47 ) C351( V45 V75 ) C354( V46 V47 ) \nC357( V46 V76 ) C361( V47 V83 ) C367( V49 V50 ) C368( V49 V51 ) C369( V49 V52 ) C373( V49 V71 ) \nC375( V49 V99 ) C376( V50 V51 ) C377( V50 V52 ) C384( V51 V52 ) C395( V52 V58 ) C398( V52 V101 ) \nC412( V56 V58 ) C413( V56 V59 ) C415( V56 V61 ) C416( V56 V62 ) C419( V56 V100 ) C427( V58 V59 ) \nC429( V58 V61 ) C430( V58 V62 ) C433( V58 V101 ) C435( V59 V61 ) C436( V59 V62 ) C437( V59 V74 ) \nC438( V59 V81 ) C439( V59 V102 ) C444( V61 V62 ) C445( V61 V69 ) C447( V61 V98 ) C450( V62 V105 ) \nC491( V69 V98 ) C495( V71 V73 ) C496( V71 V74 ) C497( V71 V75 ) C498( V71 V76 ) C501( V71 V99 ) \nC507( V73 V74 ) C508( V73 V75 ) C509( V73 V76 ) C513( V74 V75 ) C514( V74 V76 ) C515( V74 V81 ) \nC516( V74 V102 ) C517( V75 V76 ) C543( V81 V83 ) C545( V81 V102 ) C593( V99 V100 ) C594( V99 V101 ) \nC595( V99 V102 ) C598( V99 V105 ) C599( V100 V101 ) C600( V100 V102 ) C603( V100 V105 ) C604( V101 V102 ) \nC607( V101 V105 ) C610( V102 V105 ) "];2-&gt;7[label="32: V5 V13 V19 V31 V39 \nV42 V43 V45 V46 V49 V50 \nV51 V52 V56 V58 V59 V61 \nV62 V69 V71 V73 V74 V75 \nV76 V81 V83 V98 V99 V100 \nV101 V102 V105 \n78: C49 ,C53 ,C115 ,C163 ,C164 ,\nC165 ,C253 ,C256 ,C257 ,C258 ,C259 ,\nC311 ,C312 ,C313 ,C314 ,C323 ,C325 ,\nC326 ,C329 ,C333 ,C334 ,C348 ,C351 ,\nC357 ,C367 ,C368 ,C369 ,C373 ,C375 ,\nC376 ,C377 ,C384 ,C395 ,C398 ,C412 ,\nC413 ,C415 ,C416 ,C419 ,C427 ,C429 ,\nC430 ,C433 ,C435 ,C436 ,C437 ,C438 ,\nC439 ,C444 ,C445 ,C447 ,C450 ,C491 ,\nC495 ,C496 ,C497 ,C498 ,C501 ,C507 ,\nC508 ,C509 ,C513 ,C514 ,C515 ,C516 ,\nC517 ,C543 ,C545 ,C593 ,C594 ,C595 ,\nC598 ,C599 ,C600 ,C603 ,C604 ,C607 ,\nC610 ,"];8[shape=box, label="id:8 level: 2\n22: V1 V2 V3 V4 V5 \nV6 V12 V18 V22 V41 V46 \nV56 V63 V64 V65 V66 V67 \nV69 V70 V76 V92 V100 \n62: C11( V1 V2 ) C12( V1 V3 ) C13( V1 V4 ) C14( V1 V5 ) C15( V1 V6 ) \nC22( V2 V3 ) C23( V2 V4 ) C24( V2 V5 ) C25( V2 V6 ) C29( V2 V65 ) C32( V3 V4 ) \nC33( V3 V5 ) C34( V3 V6 ) C40( V4 V5 ) C41( V4 V6 ) C42( V4 V12 ) C43( V4 V18 ) \nC44( V4 V41 ) C45( V4 V46 ) C47( V4 V76 ) C48( V5 V6 ) C58( V6 V70 ) C108( V12 V18 ) \nC109( V12 V41 ) C110( V12 V46 ) C112( V12 V76 ) C156( V18 V41 ) C157( V18 V46 ) C159( V18 V76 ) \nC186( V22 V56 ) C187( V22 V63 ) C188( V22 V92 ) C189( V22 V100 ) C320( V41 V46 ) C322( V41 V76 ) \nC357( V46 V76 ) C417( V56 V63 ) C418( V56 V92 ) C419( V56 V100 ) C451( V63 V64 ) C452( V63 V65 ) \nC453( V63 V66 ) C454( V63 V67 ) C456( V63 V69 ) C457( V63 V70 ) C459( V63 V92 ) C460( V63 V100 ) \nC461( V64 V65 ) C462( V64 V66 ) C463( V64 V67 ) C465( V64 V69 ) C468( V65 V66 ) C469( V65 V67 ) \nC471( V65 V69 ) C472( V65 V70 ) C475( V66 V67 ) C477( V66 V69 ) C478( V66 V70 ) C482( V67 V69 ) \nC483( V67 V70 ) C489( V69 V70 ) C575( V92 V100 ) "];3-&gt;8[label="20: V1 V2 V3 V5 V6 \nV12 V18 V22 V41 V46 V56 \nV64 V65 V66 V67 V69 V70 \nV76 V92 V100 \n42: C11 ,C12 ,C14 ,C15 ,C22 ,\nC24 ,C25 ,C29 ,C33 ,C34 ,C48 ,\nC58 ,C108 ,C109 ,C110 ,C112 ,C156 ,\nC157 ,C159 ,C186 ,C188 ,C189 ,C320 ,\nC322 ,C357 ,C418 ,C419 ,C461 ,C462 ,\nC463 ,C465 ,C468 ,C469 ,C471 ,C472 ,\nC475 ,C477 ,C478 ,C482 ,C483 ,C489 ,\nC575 ,"];9[shape=box, label="id:9 level: 2\n41: V1 V2 V3 V6 V8 \nV12 V13 V15 V18 V19 V20 \nV22 V26 V29 V30 V31 V32 \nV33 V35 V37 V38 V42 V43 \nV49 V50 V62 V65 V67 V70 \nV71 V73 V79 V80 V81 V82 \nV83 V87 V93 V96 V99 V105 \n96: C11( V1 V2 ) C12( V1 V3 ) C15( V1 V6 ) C17( V1 V42 ) C18( V1 V50 ) \nC20( V1 V87 ) C21( V1 V93 ) C22( V2 V3 ) C25( V2 V6 ) C28( V2 V35 ) C29( V2 V65 ) \nC30( V2 V79 ) C34( V3 V6 ) C38( V3 V33 ) C39( V3 V82 ) C55( V6 V20 ) C57( V6 V62 ) \nC58( V6 V70 ) C60( V6 V105 ) C76( V8 V12 ) C77( V8 V13 ) C78( V8 V15 ) C107( V12 V13 ) \nC108( V12 V18 ) C115( V13 V83 ) C130( V15 V18 ) C131( V15 V19 ) C132( V15 V20 ) C154( V18 V19 ) \nC155( V18 V20 ) C160( V19 V20 ) C167( V20 V62 ) C168( V20 V70 ) C170( V20 V105 ) C184( V22 V26 ) \nC211( V26 V32 ) C230( V29 V30 ) C231( V29 V31 ) C232( V29 V32 ) C233( V29 V33 ) C241( V30 V31 ) \nC242( V30 V32 ) C243( V30 V33 ) C245( V30 V38 ) C246( V30 V43 ) C247( V30 V67 ) C248( V30 V80 ) \nC250( V31 V32 ) C251( V31 V33 ) C258( V31 V81 ) C260( V32 V33 ) C268( V33 V82 ) C275( V35 V37 ) \nC276( V35 V38 ) C280( V35 V65 ) C281( V35 V79 ) C293( V37 V38 ) C297( V37 V73 ) C299( V37 V96 ) \nC303( V38 V43 ) C304( V38 V67 ) C305( V38 V80 ) C323( V42 V43 ) C329( V42 V50 ) C331( V42 V93 ) \nC337( V43 V67 ) C338( V43 V80 ) C367( V49 V50 ) C373( V49 V71 ) C375( V49 V99 ) C382( V50 V87 ) \nC383( V50 V93 ) C448( V62 V70 ) C450( V62 V105 ) C469( V65 V67 ) C472( V65 V70 ) C473( V65 V79 ) \nC483( V67 V70 ) C484( V67 V80 ) C493( V70 V105 ) C495( V71 V73 ) C501( V71 V99 ) C512( V73 V96 ) \nC531( V79 V80 ) C532( V79 V81 ) C533( V79 V82 ) C534( V79 V83 ) C537( V80 V81 ) C538( V80 V82 ) \nC539( V80 V83 ) C542( V81 V82 ) C543( V81 V83 ) C546( V82 V83 ) C563( V87 V93 ) C578( V93 V96 ) \nC598( V99 V105 ) "];3-&gt;9[label="34: V1 V2 V3 V6 V8 \nV12 V13 V15 V18 V19 V22 \nV26 V29 V31 V32 V35 V37 \nV38 V42 V43 V49 V50 V62 \nV65 V67 V70 V71 V73 V81 \nV83 V93 V96 V99 V105 \n57: C11 ,C12 ,C15 ,C17 ,C18 ,\nC21 ,C22 ,C25 ,C28 ,C29 ,C34 ,\nC57 ,C58 ,C60 ,C76 ,C77 ,C78 ,\nC107 ,C108 ,C115 ,C130 ,C131 ,C154 ,\nC184 ,C211 ,C231 ,C232 ,C250 ,C258 ,\nC275 ,C276 ,C280 ,C293 ,C297 ,C299 ,\nC303 ,C304 ,C323 ,C329 ,C331 ,C337 ,\nC367 ,C373 ,C375 ,C383 ,C448 ,C450 ,\nC469 ,C472 ,C483 ,C493 ,C495 ,C501 ,\nC512 ,C543 ,C578 ,C598 ,"];10[shape=box, label="id:10 level: 3\n12: V26 V32 V40 V45 V75 \nV97 V99 V100 V101 V102 V103 \nV105 \n36: C211( V26 V32 ) C212( V26 V40 ) C213( V26 V45 ) C214( V26 V75 ) C215( V26 V97 ) \nC216( V26 V103 ) C262( V32 V40 ) C263( V32 V45 ) C264( V32 V75 ) C265( V32 V97 ) C266( V32 V103 ) \nC316( V40 V45 ) C317( V40 V75 ) C318( V40 V97 ) C319( V40 V103 ) C351( V45 V75 ) C352( V45 V97 ) \nC353( V45 V103 ) C519( V75 V97 ) C520( V75 V103 ) C592( V97 V103 ) C593( V99 V100 ) C594( V99 V101 ) \nC595( V99 V102 ) C596( V99 V103 ) C598( V99 V105 ) C599( V100 V101 ) C600( V100 V102 ) C601( V100 V103 ) \nC603( V100 V105 ) C604( V101 V102 ) C605( V101 V103 ) C607( V101 V105 ) C608( V102 V103 ) C610( V102 V105 ) \nC611( V103 V105 ) "];5-&gt;10[label="11: V26 V32 V40 V45 V75 \nV97 V99 V100 V101 V102 V105 \n25: C211 ,C212 ,C213 ,C214 ,C215 ,\nC262 ,C263 ,C264 ,C265 ,C316 ,C317 ,\nC318 ,C351 ,C352 ,C519 ,C593 ,C594 ,\nC595 ,C598 ,C599 ,C600 ,C603 ,C604 ,\nC607 ,C610 ,"];11[shape=box, label="id:11 level: 3\n12: V8 V15 V51 V57 V64 \nV71 V72 V73 V74 V75 V76 \nV94 \n36: C78( V8 V15 ) C79( V8 V51 ) C80( V8 V57 ) C81( V8 V64 ) C82( V8 V72 ) \nC83( V8 V94 ) C133( V15 V51 ) C134( V15 V57 ) C135( V15 V64 ) C136( V15 V72 ) C137( V15 V94 ) \nC388( V51 V57 ) C389( V51 V64 ) C390( V51 V72 ) C391( V51 V94 ) C424( V57 V64 ) C425( V57 V72 ) \nC426( V57 V94 ) C466( V64 V72 ) C467( V64 V94 ) C494( V71 V72 ) C495( V71 V73 ) C496( V71 V74 ) \nC497( V71 V75 ) C498( V71 V76 ) C502( V72 V73 ) C503( V72 V74 ) C504( V72 V75 ) C505( V72 V76 ) \nC506( V72 V94 ) C507( V73 V74 ) C508( V73 V75 ) C509( V73 V76 ) C513( V74 V75 ) C514( V74 V76 ) \nC517( V75 V76 ) "];6-&gt;11[label="11: V8 V15 V51 V57 V64 \nV71 V73 V74 V75 V76 V94 \n25: C78 ,C79 ,C80 ,C81 ,C83 ,\nC133 ,C134 ,C135 ,C137 ,C388 ,C389 ,\nC391 ,C424 ,C426 ,C467 ,C495 ,C496 ,\nC497 ,C498 ,C507 ,C508 ,C509 ,C513 ,\nC514 ,C517 ,"];12[shape=box, label="id:12 level: 3\n15: V5 V13 V47 V56 V58 \nV59 V61 V62 V83 V99 V100 \nV101 V102 V104 V105 \n39:</w:t>
      </w:r>
    </w:p>
    <w:p>
      <w:pPr>
        <w:pStyle w:val="PreformattedText"/>
        <w:bidi w:val="0"/>
        <w:spacing w:before="0" w:after="0"/>
        <w:jc w:val="left"/>
        <w:rPr/>
      </w:pPr>
      <w:r>
        <w:rPr/>
        <w:t xml:space="preserve"> </w:t>
      </w:r>
      <w:r>
        <w:rPr/>
        <w:t>C49( V5 V13 ) C50( V5 V47 ) C53( V5 V83 ) C54( V5 V104 ) C113( V13 V47 ) \nC115( V13 V83 ) C116( V13 V104 ) C361( V47 V83 ) C362( V47 V104 ) C412( V56 V58 ) C413( V56 V59 ) \nC415( V56 V61 ) C416( V56 V62 ) C419( V56 V100 ) C427( V58 V59 ) C429( V58 V61 ) C430( V58 V62 ) \nC433( V58 V101 ) C435( V59 V61 ) C436( V59 V62 ) C439( V59 V102 ) C444( V61 V62 ) C450( V62 V105 ) \nC550( V83 V104 ) C593( V99 V100 ) C594( V99 V101 ) C595( V99 V102 ) C597( V99 V104 ) C598( V99 V105 ) \nC599( V100 V101 ) C600( V100 V102 ) C602( V100 V104 ) C603( V100 V105 ) C604( V101 V102 ) C606( V101 V104 ) \nC607( V101 V105 ) C609( V102 V104 ) C610( V102 V105 ) C612( V104 V105 ) "];7-&gt;12[label="14: V5 V13 V47 V56 V58 \nV59 V61 V62 V83 V99 V100 \nV101 V102 V105 \n30: C49 ,C50 ,C53 ,C113 ,C115 ,\nC361 ,C412 ,C413 ,C415 ,C416 ,C419 ,\nC427 ,C429 ,C430 ,C433 ,C435 ,C436 ,\nC439 ,C444 ,C450 ,C593 ,C594 ,C595 ,\nC598 ,C599 ,C600 ,C603 ,C604 ,C607 ,\nC610 ,"];13[shape=box, label="id:13 level: 3\n27: V5 V13 V19 V31 V39 \nV42 V43 V45 V46 V47 V49 \nV50 V51 V52 V55 V59 V61 \nV69 V71 V73 V74 V75 V76 \nV81 V83 V98 V102 \n67: C49( V5 V13 ) C50( V5 V47 ) C53( V5 V83 ) C113( V13 V47 ) C115( V13 V83 ) \nC162( V19 V55 ) C163( V19 V61 ) C164( V19 V69 ) C165( V19 V98 ) C253( V31 V39 ) C256( V31 V59 ) \nC257( V31 V74 ) C258( V31 V81 ) C259( V31 V102 ) C311( V39 V59 ) C312( V39 V74 ) C313( V39 V81 ) \nC314( V39 V102 ) C323( V42 V43 ) C325( V42 V45 ) C326( V42 V46 ) C327( V42 V47 ) C329( V42 V50 ) \nC333( V43 V45 ) C334( V43 V46 ) C335( V43 V47 ) C348( V45 V46 ) C349( V45 V47 ) C351( V45 V75 ) \nC354( V46 V47 ) C357( V46 V76 ) C361( V47 V83 ) C367( V49 V50 ) C368( V49 V51 ) C369( V49 V52 ) \nC372( V49 V55 ) C373( V49 V71 ) C376( V50 V51 ) C377( V50 V52 ) C380( V50 V55 ) C384( V51 V52 ) \nC387( V51 V55 ) C394( V52 V55 ) C407( V55 V61 ) C408( V55 V69 ) C410( V55 V98 ) C435( V59 V61 ) \nC437( V59 V74 ) C438( V59 V81 ) C439( V59 V102 ) C445( V61 V69 ) C447( V61 V98 ) C491( V69 V98 ) \nC495( V71 V73 ) C496( V71 V74 ) C497( V71 V75 ) C498( V71 V76 ) C507( V73 V74 ) C508( V73 V75 ) \nC509( V73 V76 ) C513( V74 V75 ) C514( V74 V76 ) C515( V74 V81 ) C516( V74 V102 ) C517( V75 V76 ) \nC543( V81 V83 ) C545( V81 V102 ) "];7-&gt;13[label="26: V5 V13 V19 V31 V39 \nV42 V43 V45 V46 V47 V49 \nV50 V51 V52 V59 V61 V69 \nV71 V73 V74 V75 V76 V81 \nV83 V98 V102 \n59: C49 ,C50 ,C53 ,C113 ,C115 ,\nC163 ,C164 ,C165 ,C253 ,C256 ,C257 ,\nC258 ,C259 ,C311 ,C312 ,C313 ,C314 ,\nC323 ,C325 ,C326 ,C327 ,C329 ,C333 ,\nC334 ,C335 ,C348 ,C349 ,C351 ,C354 ,\nC357 ,C361 ,C367 ,C368 ,C369 ,C373 ,\nC376 ,C377 ,C384 ,C435 ,C437 ,C438 ,\nC439 ,C445 ,C447 ,C491 ,C495 ,C496 ,\nC497 ,C498 ,C507 ,C508 ,C509 ,C513 ,\nC514 ,C515 ,C516 ,C517 ,C543 ,C545 ,"];14[shape=box, label="id:14 level: 3\n12: V0 V1 V2 V3 V4 \nV5 V6 V22 V56 V63 V92 \nV100 \n36: C0( V0 V1 ) C1( V0 V2 ) C2( V0 V3 ) C3( V0 V4 ) C4( V0 V5 ) \nC5( V0 V6 ) C6( V0 V22 ) C7( V0 V56 ) C8( V0 V63 ) C9( V0 V92 ) C10( V0 V100 ) \nC11( V1 V2 ) C12( V1 V3 ) C13( V1 V4 ) C14( V1 V5 ) C15( V1 V6 ) C22( V2 V3 ) \nC23( V2 V4 ) C24( V2 V5 ) C25( V2 V6 ) C32( V3 V4 ) C33( V3 V5 ) C34( V3 V6 ) \nC40( V4 V5 ) C41( V4 V6 ) C48( V5 V6 ) C186( V22 V56 ) C187( V22 V63 ) C188( V22 V92 ) \nC189( V22 V100 ) C417( V56 V63 ) C418( V56 V92 ) C419( V56 V100 ) C459( V63 V92 ) C460( V63 V100 ) \nC575( V92 V100 ) "];8-&gt;14[label="11: V1 V2 V3 V4 V5 \nV6 V22 V56 V63 V92 V100 \n25: C11 ,C12 ,C13 ,C14 ,C15 ,\nC22 ,C23 ,C24 ,C25 ,C32 ,C33 ,\nC34 ,C40 ,C41 ,C48 ,C186 ,C187 ,\nC188 ,C189 ,C417 ,C418 ,C419 ,C459 ,\nC460 ,C575 ,"];15[shape=box, label="id:15 level: 3\n14: V4 V12 V18 V41 V46 \nV63 V64 V65 V66 V67 V68 \nV69 V70 V76 \n48: C42( V4 V12 ) C43( V4 V18 ) C44( V4 V41 ) C45( V4 V46 ) C46( V4 V68 ) \nC47( V4 V76 ) C108( V12 V18 ) C109( V12 V41 ) C110( V12 V46 ) C111( V12 V68 ) C112( V12 V76 ) \nC156( V18 V41 ) C157( V18 V46 ) C158( V18 V68 ) C159( V18 V76 ) C320( V41 V46 ) C321( V41 V68 ) \nC322( V41 V76 ) C356( V46 V68 ) C357( V46 V76 ) C451( V63 V64 ) C452( V63 V65 ) C453( V63 V66 ) \nC454( V63 V67 ) C455( V63 V68 ) C456( V63 V69 ) C457( V63 V70 ) C461( V64 V65 ) C462( V64 V66 ) \nC463( V64 V67 ) C464( V64 V68 ) C465( V64 V69 ) C468( V65 V66 ) C469( V65 V67 ) C470( V65 V68 ) \nC471( V65 V69 ) C472( V65 V70 ) C475( V66 V67 ) C476( V66 V68 ) C477( V66 V69 ) C478( V66 V70 ) \nC481( V67 V68 ) C482( V67 V69 ) C483( V67 V70 ) C486( V68 V69 ) C487( V68 V70 ) C488( V68 V76 ) \nC489( V69 V70 ) "];8-&gt;15[label="13: V4 V12 V18 V41 V46 \nV63 V64 V65 V66 V67 V69 \nV70 V76 \n35: C42 ,C43 ,C44 ,C45 ,C47 ,\nC108 ,C109 ,C110 ,C112 ,C156 ,C157 ,\nC159 ,C320 ,C322 ,C357 ,C451 ,C452 ,\nC453 ,C454 ,C456 ,C457 ,C461 ,C462 ,\nC463 ,C465 ,C468 ,C469 ,C471 ,C472 ,\nC475 ,C477 ,C478 ,C482 ,C483 ,C489 ,"];16[shape=box, label="id:16 level: 3\n22: V1 V6 V20 V28 V29 \nV30 V31 V32 V33 V42 V50 \nV62 V70 V79 V80 V81 V82 \nV83 V84 V87 V93 V105 \n63: C15( V1 V6 ) C16( V1 V28 ) C17( V1 V42 ) C18( V1 V50 ) C20( V1 V87 ) \nC21( V1 V93 ) C55( V6 V20 ) C57( V6 V62 ) C58( V6 V70 ) C59( V6 V84 ) C60( V6 V105 ) \nC167( V20 V62 ) C168( V20 V70 ) C169( V20 V84 ) C170( V20 V105 ) C219( V28 V29 ) C220( V28 V30 ) \nC221( V28 V31 ) C222( V28 V32 ) C223( V28 V33 ) C225( V28 V42 ) C226( V28 V50 ) C228( V28 V87 ) \nC229( V28 V93 ) C230( V29 V30 ) C231( V29 V31 ) C232( V29 V32 ) C233( V29 V33 ) C241( V30 V31 ) \nC242( V30 V32 ) C243( V30 V33 ) C248( V30 V80 ) C250( V31 V32 ) C251( V31 V33 ) C258( V31 V81 ) \nC260( V32 V33 ) C268( V33 V82 ) C329( V42 V50 ) C331( V42 V93 ) C382( V50 V87 ) C383( V50 V93 ) \nC448( V62 V70 ) C449( V62 V84 ) C450( V62 V105 ) C492( V70 V84 ) C493( V70 V105 ) C531( V79 V80 ) \nC532( V79 V81 ) C533( V79 V82 ) C534( V79 V83 ) C535( V79 V84 ) C537( V80 V81 ) C538( V80 V82 ) \nC539( V80 V83 ) C540( V80 V84 ) C542( V81 V82 ) C543( V81 V83 ) C544( V81 V84 ) C546( V82 V83 ) \nC547( V82 V84 ) C549( V83 V84 ) C551( V84 V105 ) C563( V87 V93 ) "];9-&gt;16[label="20: V1 V6 V20 V29 V30 \nV31 V32 V33 V42 V50 V62 \nV70 V79 V80 V81 V82 V83 \nV87 V93 V105 \n43: C15 ,C17 ,C18 ,C20 ,C21 ,\nC55 ,C57 ,C58 ,C60 ,C167 ,C168 ,\nC170 ,C230 ,C231 ,C232 ,C233 ,C241 ,\nC242 ,C243 ,C248 ,C250 ,C251 ,C258 ,\nC260 ,C268 ,C329 ,C331 ,C382 ,C383 ,\nC448 ,C450 ,C493 ,C531 ,C532 ,C533 ,\nC534 ,C537 ,C538 ,C539 ,C542 ,C543 ,\nC546 ,C563 ,"];17[shape=box, label="id:17 level: 3\n33: V2 V3 V7 V8 V12 \nV13 V15 V16 V17 V18 V19 \nV20 V21 V22 V26 V30 V33 \nV35 V37 V38 V43 V49 V65 \nV67 V71 V73 V79 V80 V82 \nV85 V87 V96 V99 \n80: C22( V2 V3 ) C28( V2 V35 ) C29( V2 V65 ) C30( V2 V79 ) C36( V3 V17 ) \nC38( V3 V33 ) C39( V3 V82 ) C61( V7 V8 ) C65( V7 V12 ) C66( V7 V13 ) C68( V7 V21 ) \nC69( V7 V49 ) C70( V7 V71 ) C71( V7 V85 ) C72( V7 V99 ) C76( V8 V12 ) C77( V8 V13 ) \nC78( V8 V15 ) C107( V12 V13 ) C108( V12 V18 ) C128( V15 V16 ) C129( V15 V17 ) C130( V15 V18 ) \nC131( V15 V19 ) C132( V15 V20 ) C138( V16 V17 ) C139( V16 V18 ) C140( V16 V19 ) C141( V16 V20 ) \nC143( V16 V37 ) C144( V16 V73 ) C146( V16 V96 ) C147( V17 V18 ) C148( V17 V19 ) C149( V17 V20 ) \nC151( V17 V33 ) C152( V17 V82 ) C154( V18 V19 ) C155( V18 V20 ) C160( V19 V20 ) C171( V21 V22 ) \nC175( V21 V26 ) C177( V21 V49 ) C178( V21 V71 ) C179( V21 V85 ) C180( V21 V99 ) C184( V22 V26 ) \nC243( V30 V33 ) C245( V30 V38 ) C246( V30 V43 ) C247( V30 V67 ) C248( V30 V80 ) C268( V33 V82 ) \nC275( V35 V37 ) C276( V35 V38 ) C280( V35 V65 ) C281( V35 V79 ) C293( V37 V38 ) C297( V37 V73 ) \nC299( V37 V96 ) C303( V38 V43 ) C304( V38 V67 ) C305( V38 V80 ) C337( V43 V67 ) C338( V43 V80 ) \nC373( V49 V71 ) C374( V49 V85 ) C375( V49 V99 ) C469( V65 V67 ) C473( V65 V79 ) C484( V67 V80 ) \nC495( V71 V73 ) C500( V71 V85 ) C501( V71 V99 ) C512( V73 V96 ) C531( V79 V80 ) C533( V79 V82 ) \nC538( V80 V82 ) C552( V85 V87 ) C557( V85 V99 ) "];9-&gt;17[label="28: V2 V3 V8 V12 V13 \nV15 V18 V19 V20 V22 V26 \nV30 V33 V35 V37 V38 V43 \nV49 V65 V67 V71 V73 V79 \nV80 V82 V87 V96 V99 \n47: C22 ,C28 ,C29 ,C30 ,C38 ,\nC39 ,C76 ,C77 ,C78 ,C107 ,C108 ,\nC130 ,C131 ,C132 ,C154 ,C155 ,C160 ,\nC184 ,C243 ,C245 ,C246 ,C247 ,C248 ,\nC268 ,C275 ,C276 ,C280 ,C281 ,C293 ,\nC297 ,C299 ,C303 ,C304 ,C305 ,C337 ,\nC338 ,C373 ,C375 ,C469 ,C473 ,C484 ,\nC495 ,C501 ,C512 ,C531 ,C533 ,C538 ,"];18[shape=box, label="id:18 level: 4\n10: V5 V47 V56 V58 V59 \nV60 V61 V62 V83 V104 \n25: C50( V5 V47 ) C52( V5 V60 ) C53( V5 V83 ) C54( V5 V104 ) C360( V47 V60 ) \nC361( V47 V83 ) C362( V47 V104 ) C412( V56 V58 ) C413( V56 V59 ) C414( V56 V60 ) C415( V56 V61 ) \nC416( V56 V62 ) C427( V58 V59 ) C428( V58 V60 ) C429( V58 V61 ) C430( V58 V62 ) C434( V59 V60 ) \nC435( V59 V61 ) C436( V59 V62 ) C440( V60 V61 ) C441( V60 V62 ) C442( V60 V83 ) C443( V60 V104 ) \nC444( V61 V62 ) C550( V83 V104 ) "];12-&gt;18[label="9: V5 V47 V56 V58 V59 \nV61 V62 V83 V104 \n16: C50 ,C53 ,C54 ,C361 ,C362 ,\nC412 ,C413 ,C415 ,C416 ,C427 ,C429 ,\nC430 ,C435 ,C436 ,C444 ,C550 ,"];19[shape=box, label="id:19 level: 4\n9: V55 V61 V69 V71 V73 \nV75 V76 V77 V98 \n20: C407( V55 V61 ) C408( V55 V69 ) C409( V55 V77 ) C410( V55 V98 ) C445( V61 V69 ) \nC446( V61 V77 ) C447( V61 V98 ) C490( V69 V77 ) C491( V69 V98 ) C495( V71 V73 ) C497( V71 V75 ) \nC498( V71 V76 ) C499( V71 V77 ) C508( V73 V75 ) C509( V73 V76 ) C510( V73 V77 ) C517( V75 V76 ) \nC518( V75 V77 ) C521( V76 V77 ) C522( V77 V98 ) "];13-&gt;19[label="8: V55 V61 V69 V71 V73 \nV75 V76 V98 \n12: C407 ,C408 ,C410 ,C445 ,C447 ,\nC491 ,C495 ,C497 ,C498 ,C508 ,C509 ,\nC517 ,"];20[shape=box, label="id:20 level: 4\n24: V5 V13 V19 V31 V39 \nV42 V43 V44 V45 V46 V47 \nV49 V50 V51 V52 V55 V59 \nV61 V69 V74 V81 V83 V98 \nV102 \n65: C49( V5 V13 ) C50( V5 V47 ) C53( V5 V83 ) C113( V13 V47 ) C115( V13 V83 ) \nC162( V19 V55 ) C163( V19 V61 ) C164( V19 V69 ) C165( V19 V98 ) C253( V31 V39 ) C254( V31 V44 ) \nC256( V31 V59 ) C257( V31 V74 ) C258( V31 V81 ) C259( V31 V102 ) C309( V39 V44 ) C311( V39 V59 ) \nC312( V39 V74 ) C313( V39 V81 ) C314( V39 V102 ) C323( V42 V43 ) C324( V42 V44 ) C325( V42 V45 ) \nC326( V42 V46 ) C327( V42 V47 ) C329( V42 V50 ) C332( V43 V44</w:t>
      </w:r>
    </w:p>
    <w:p>
      <w:pPr>
        <w:pStyle w:val="PreformattedText"/>
        <w:bidi w:val="0"/>
        <w:spacing w:before="0" w:after="0"/>
        <w:jc w:val="left"/>
        <w:rPr/>
      </w:pPr>
      <w:r>
        <w:rPr/>
        <w:t xml:space="preserve"> </w:t>
      </w:r>
      <w:r>
        <w:rPr/>
        <w:t>) C333( V43 V45 ) C334( V43 V46 ) \nC335( V43 V47 ) C339( V44 V45 ) C340( V44 V46 ) C341( V44 V47 ) C344( V44 V59 ) C345( V44 V74 ) \nC346( V44 V81 ) C347( V44 V102 ) C348( V45 V46 ) C349( V45 V47 ) C354( V46 V47 ) C361( V47 V83 ) \nC367( V49 V50 ) C368( V49 V51 ) C369( V49 V52 ) C372( V49 V55 ) C376( V50 V51 ) C377( V50 V52 ) \nC380( V50 V55 ) C384( V51 V52 ) C387( V51 V55 ) C394( V52 V55 ) C407( V55 V61 ) C408( V55 V69 ) \nC410( V55 V98 ) C435( V59 V61 ) C437( V59 V74 ) C438( V59 V81 ) C439( V59 V102 ) C445( V61 V69 ) \nC447( V61 V98 ) C491( V69 V98 ) C515( V74 V81 ) C516( V74 V102 ) C543( V81 V83 ) C545( V81 V102 ) "];13-&gt;20[label="23: V5 V13 V19 V31 V39 \nV42 V43 V45 V46 V47 V49 \nV50 V51 V52 V55 V59 V61 \nV69 V74 V81 V83 V98 V102 \n54: C49 ,C50 ,C53 ,C113 ,C115 ,\nC162 ,C163 ,C164 ,C165 ,C253 ,C256 ,\nC257 ,C258 ,C259 ,C311 ,C312 ,C313 ,\nC314 ,C323 ,C325 ,C326 ,C327 ,C329 ,\nC333 ,C334 ,C335 ,C348 ,C349 ,C354 ,\nC361 ,C367 ,C368 ,C369 ,C372 ,C376 ,\nC377 ,C380 ,C384 ,C387 ,C394 ,C407 ,\nC408 ,C410 ,C435 ,C437 ,C438 ,C439 ,\nC445 ,C447 ,C491 ,C515 ,C516 ,C543 ,\nC545 ,"];21[shape=box, label="id:21 level: 4\n3: V63 V86 V100 \n3: C458( V63 V86 ) C460( V63 V100 ) C558( V86 V100 ) "];14-&gt;21[label="2: V63 V100 \n1: C460 ,"];22[shape=box, label="id:22 level: 4\n13: V1 V28 V42 V50 V78 \nV79 V80 V81 V82 V83 V84 \nV87 V93 \n41: C16( V1 V28 ) C17( V1 V42 ) C18( V1 V50 ) C19( V1 V78 ) C20( V1 V87 ) \nC21( V1 V93 ) C225( V28 V42 ) C226( V28 V50 ) C227( V28 V78 ) C228( V28 V87 ) C229( V28 V93 ) \nC329( V42 V50 ) C330( V42 V78 ) C331( V42 V93 ) C381( V50 V78 ) C382( V50 V87 ) C383( V50 V93 ) \nC523( V78 V79 ) C524( V78 V80 ) C525( V78 V81 ) C526( V78 V82 ) C527( V78 V83 ) C528( V78 V84 ) \nC529( V78 V87 ) C530( V78 V93 ) C531( V79 V80 ) C532( V79 V81 ) C533( V79 V82 ) C534( V79 V83 ) \nC535( V79 V84 ) C537( V80 V81 ) C538( V80 V82 ) C539( V80 V83 ) C540( V80 V84 ) C542( V81 V82 ) \nC543( V81 V83 ) C544( V81 V84 ) C546( V82 V83 ) C547( V82 V84 ) C549( V83 V84 ) C563( V87 V93 ) "];16-&gt;22[label="12: V1 V28 V42 V50 V79 \nV80 V81 V82 V83 V84 V87 \nV93 \n29: C16 ,C17 ,C18 ,C20 ,C21 ,\nC225 ,C226 ,C228 ,C229 ,C329 ,C331 ,\nC382 ,C383 ,C531 ,C532 ,C533 ,C534 ,\nC535 ,C537 ,C538 ,C539 ,C540 ,C542 ,\nC543 ,C544 ,C546 ,C547 ,C549 ,C563 ,"];23[shape=box, label="id:23 level: 4\n13: V6 V20 V28 V29 V30 \nV31 V32 V33 V34 V62 V70 \nV84 V105 \n42: C55( V6 V20 ) C56( V6 V34 ) C57( V6 V62 ) C58( V6 V70 ) C59( V6 V84 ) \nC60( V6 V105 ) C166( V20 V34 ) C167( V20 V62 ) C168( V20 V70 ) C169( V20 V84 ) C170( V20 V105 ) \nC219( V28 V29 ) C220( V28 V30 ) C221( V28 V31 ) C222( V28 V32 ) C223( V28 V33 ) C224( V28 V34 ) \nC230( V29 V30 ) C231( V29 V31 ) C232( V29 V32 ) C233( V29 V33 ) C234( V29 V34 ) C241( V30 V31 ) \nC242( V30 V32 ) C243( V30 V33 ) C244( V30 V34 ) C250( V31 V32 ) C251( V31 V33 ) C252( V31 V34 ) \nC260( V32 V33 ) C261( V32 V34 ) C267( V33 V34 ) C270( V34 V62 ) C271( V34 V70 ) C272( V34 V84 ) \nC273( V34 V105 ) C448( V62 V70 ) C449( V62 V84 ) C450( V62 V105 ) C492( V70 V84 ) C493( V70 V105 ) \nC551( V84 V105 ) "];16-&gt;23[label="12: V6 V20 V28 V29 V30 \nV31 V32 V33 V62 V70 V84 \nV105 \n30: C55 ,C57 ,C58 ,C59 ,C60 ,\nC167 ,C168 ,C169 ,C170 ,C219 ,C220 ,\nC221 ,C222 ,C223 ,C230 ,C231 ,C232 ,\nC233 ,C241 ,C242 ,C243 ,C250 ,C251 ,\nC260 ,C448 ,C449 ,C450 ,C492 ,C493 ,\nC551 ,"];24[shape=box, label="id:24 level: 4\n13: V7 V14 V15 V16 V17 \nV18 V19 V20 V21 V49 V71 \nV85 V99 \n42: C67( V7 V14 ) C68( V7 V21 ) C69( V7 V49 ) C70( V7 V71 ) C71( V7 V85 ) \nC72( V7 V99 ) C117( V14 V15 ) C118( V14 V16 ) C119( V14 V17 ) C120( V14 V18 ) C121( V14 V19 ) \nC122( V14 V20 ) C123( V14 V21 ) C124( V14 V49 ) C125( V14 V71 ) C126( V14 V85 ) C127( V14 V99 ) \nC128( V15 V16 ) C129( V15 V17 ) C130( V15 V18 ) C131( V15 V19 ) C132( V15 V20 ) C138( V16 V17 ) \nC139( V16 V18 ) C140( V16 V19 ) C141( V16 V20 ) C147( V17 V18 ) C148( V17 V19 ) C149( V17 V20 ) \nC154( V18 V19 ) C155( V18 V20 ) C160( V19 V20 ) C177( V21 V49 ) C178( V21 V71 ) C179( V21 V85 ) \nC180( V21 V99 ) C373( V49 V71 ) C374( V49 V85 ) C375( V49 V99 ) C500( V71 V85 ) C501( V71 V99 ) \nC557( V85 V99 ) "];17-&gt;24[label="12: V7 V15 V16 V17 V18 \nV19 V20 V21 V49 V71 V85 \nV99 \n30: C68 ,C69 ,C70 ,C71 ,C72 ,\nC128 ,C129 ,C130 ,C131 ,C132 ,C138 ,\nC139 ,C140 ,C141 ,C147 ,C148 ,C149 ,\nC154 ,C155 ,C160 ,C177 ,C178 ,C179 ,\nC180 ,C373 ,C374 ,C375 ,C500 ,C501 ,\nC557 ,"];25[shape=box, label="id:25 level: 4\n27: V2 V3 V7 V8 V9 \nV12 V13 V16 V17 V21 V22 \nV26 V30 V33 V35 V37 V38 \nV43 V65 V67 V73 V79 V80 \nV82 V85 V87 V96 \n59: C22( V2 V3 ) C26( V2 V9 ) C28( V2 V35 ) C29( V2 V65 ) C30( V2 V79 ) \nC36( V3 V17 ) C38( V3 V33 ) C39( V3 V82 ) C61( V7 V8 ) C62( V7 V9 ) C65( V7 V12 ) \nC66( V7 V13 ) C68( V7 V21 ) C71( V7 V85 ) C73( V8 V9 ) C76( V8 V12 ) C77( V8 V13 ) \nC86( V9 V12 ) C87( V9 V13 ) C89( V9 V35 ) C90( V9 V65 ) C91( V9 V79 ) C107( V12 V13 ) \nC138( V16 V17 ) C143( V16 V37 ) C144( V16 V73 ) C146( V16 V96 ) C151( V17 V33 ) C152( V17 V82 ) \nC171( V21 V22 ) C175( V21 V26 ) C179( V21 V85 ) C184( V22 V26 ) C243( V30 V33 ) C245( V30 V38 ) \nC246( V30 V43 ) C247( V30 V67 ) C248( V30 V80 ) C268( V33 V82 ) C275( V35 V37 ) C276( V35 V38 ) \nC280( V35 V65 ) C281( V35 V79 ) C293( V37 V38 ) C297( V37 V73 ) C299( V37 V96 ) C303( V38 V43 ) \nC304( V38 V67 ) C305( V38 V80 ) C337( V43 V67 ) C338( V43 V80 ) C469( V65 V67 ) C473( V65 V79 ) \nC484( V67 V80 ) C512( V73 V96 ) C531( V79 V80 ) C533( V79 V82 ) C538( V80 V82 ) C552( V85 V87 ) "];17-&gt;25[label="26: V2 V3 V7 V8 V12 \nV13 V16 V17 V21 V22 V26 \nV30 V33 V35 V37 V38 V43 \nV65 V67 V73 V79 V80 V82 \nV85 V87 V96 \n51: C22 ,C28 ,C29 ,C30 ,C36 ,\nC38 ,C39 ,C61 ,C65 ,C66 ,C68 ,\nC71 ,C76 ,C77 ,C107 ,C138 ,C143 ,\nC144 ,C146 ,C151 ,C152 ,C171 ,C175 ,\nC179 ,C184 ,C243 ,C245 ,C246 ,C247 ,\nC248 ,C268 ,C275 ,C276 ,C280 ,C281 ,\nC293 ,C297 ,C299 ,C303 ,C304 ,C305 ,\nC337 ,C338 ,C469 ,C473 ,C484 ,C512 ,\nC531 ,C533 ,C538 ,C552 ,"];26[shape=box, label="id:26 level: 5\n12: V19 V42 V43 V44 V45 \nV46 V47 V48 V55 V61 V69 \nV98 \n36: C161( V19 V48 ) C162( V19 V55 ) C163( V19 V61 ) C164( V19 V69 ) C165( V19 V98 ) \nC323( V42 V43 ) C324( V42 V44 ) C325( V42 V45 ) C326( V42 V46 ) C327( V42 V47 ) C328( V42 V48 ) \nC332( V43 V44 ) C333( V43 V45 ) C334( V43 V46 ) C335( V43 V47 ) C336( V43 V48 ) C339( V44 V45 ) \nC340( V44 V46 ) C341( V44 V47 ) C342( V44 V48 ) C348( V45 V46 ) C349( V45 V47 ) C350( V45 V48 ) \nC354( V46 V47 ) C355( V46 V48 ) C358( V47 V48 ) C363( V48 V55 ) C364( V48 V61 ) C365( V48 V69 ) \nC366( V48 V98 ) C407( V55 V61 ) C408( V55 V69 ) C410( V55 V98 ) C445( V61 V69 ) C447( V61 V98 ) \nC491( V69 V98 ) "];20-&gt;26[label="11: V19 V42 V43 V44 V45 \nV46 V47 V55 V61 V69 V98 \n25: C162 ,C163 ,C164 ,C165 ,C323 ,\nC324 ,C325 ,C326 ,C327 ,C332 ,C333 ,\nC334 ,C335 ,C339 ,C340 ,C341 ,C348 ,\nC349 ,C354 ,C407 ,C408 ,C410 ,C445 ,\nC447 ,C491 ,"];27[shape=box, label="id:27 level: 5\n17: V5 V13 V31 V39 V44 \nV47 V49 V50 V51 V52 V53 \nV55 V59 V74 V81 V83 V102 \n51: C49( V5 V13 ) C50( V5 V47 ) C53( V5 V83 ) C113( V13 V47 ) C115( V13 V83 ) \nC253( V31 V39 ) C254( V31 V44 ) C255( V31 V53 ) C256( V31 V59 ) C257( V31 V74 ) C258( V31 V81 ) \nC259( V31 V102 ) C309( V39 V44 ) C310( V39 V53 ) C311( V39 V59 ) C312( V39 V74 ) C313( V39 V81 ) \nC314( V39 V102 ) C341( V44 V47 ) C343( V44 V53 ) C344( V44 V59 ) C345( V44 V74 ) C346( V44 V81 ) \nC347( V44 V102 ) C361( V47 V83 ) C367( V49 V50 ) C368( V49 V51 ) C369( V49 V52 ) C370( V49 V53 ) \nC372( V49 V55 ) C376( V50 V51 ) C377( V50 V52 ) C378( V50 V53 ) C380( V50 V55 ) C384( V51 V52 ) \nC385( V51 V53 ) C387( V51 V55 ) C392( V52 V53 ) C394( V52 V55 ) C400( V53 V55 ) C401( V53 V59 ) \nC402( V53 V74 ) C403( V53 V81 ) C404( V53 V102 ) C437( V59 V74 ) C438( V59 V81 ) C439( V59 V102 ) \nC515( V74 V81 ) C516( V74 V102 ) C543( V81 V83 ) C545( V81 V102 ) "];20-&gt;27[label="16: V5 V13 V31 V39 V44 \nV47 V49 V50 V51 V52 V55 \nV59 V74 V81 V83 V102 \n39: C49 ,C50 ,C53 ,C113 ,C115 ,\nC253 ,C254 ,C256 ,C257 ,C258 ,C259 ,\nC309 ,C311 ,C312 ,C313 ,C314 ,C341 ,\nC344 ,C345 ,C346 ,C347 ,C361 ,C367 ,\nC368 ,C369 ,C372 ,C376 ,C377 ,C380 ,\nC384 ,C387 ,C394 ,C437 ,C438 ,C439 ,\nC515 ,C516 ,C543 ,C545 ,"];28[shape=box, label="id:28 level: 5\n19: V2 V9 V16 V17 V30 \nV33 V35 V37 V38 V65 V67 \nV73 V79 V80 V82 V85 V87 \nV89 V96 \n41: C26( V2 V9 ) C28( V2 V35 ) C29( V2 V65 ) C30( V2 V79 ) C89( V9 V35 ) \nC90( V9 V65 ) C91( V9 V79 ) C138( V16 V17 ) C143( V16 V37 ) C144( V16 V73 ) C145( V16 V89 ) \nC146( V16 V96 ) C151( V17 V33 ) C152( V17 V82 ) C243( V30 V33 ) C245( V30 V38 ) C247( V30 V67 ) \nC248( V30 V80 ) C268( V33 V82 ) C275( V35 V37 ) C276( V35 V38 ) C280( V35 V65 ) C281( V35 V79 ) \nC293( V37 V38 ) C297( V37 V73 ) C298( V37 V89 ) C299( V37 V96 ) C304( V38 V67 ) C305( V38 V80 ) \nC469( V65 V67 ) C473( V65 V79 ) C484( V67 V80 ) C511( V73 V89 ) C512( V73 V96 ) C531( V79 V80 ) \nC533( V79 V82 ) C538( V80 V82 ) C552( V85 V87 ) C554( V85 V89 ) C560( V87 V89 ) C568( V89 V96 ) "];25-&gt;28[label="18: V2 V9 V16 V17 V30 \nV33 V35 V37 V38 V65 V67 \nV73 V79 V80 V82 V85 V87 \nV96 \n35: C26 ,C28 ,C29 ,C30 ,C89 ,\nC90 ,C91 ,C138 ,C143 ,C144 ,C146 ,\nC151 ,C152 ,C243 ,C245 ,C247 ,C248 ,\nC268 ,C275 ,C276 ,C280 ,C281 ,C293 ,\nC297 ,C299 ,C304 ,C305 ,C469 ,C473 ,\nC484 ,C512 ,C531 ,C533 ,C538 ,C552 ,"];29[shape=box, label="id:29 level: 5\n27: V2 V3 V7 V8 V9 \nV12 V13 V16 V17 V21 V22 \nV24 V26 V27 V30 V33 V35 \nV37 V38 V43 V65 V67 V73 \nV79 V80 V82 V96 \n71: C22( V2 V3 ) C26( V2 V9 ) C28( V2 V35 ) C29( V2 V65 ) C30( V2 V79 ) \nC36( V3 V17 ) C37( V3 V27 ) C38( V3 V33 ) C39( V3 V82 ) C61( V7 V8 ) C62( V7 V9 ) \nC65( V7 V12 ) C66( V7 V13 ) C68( V7 V21 ) C73( V8 V9 ) C76( V8 V12 ) C77( V8 V13 ) \nC86( V9 V12 ) C87( V9 V13 ) C89( V9 V35 ) C90( V9 V65 ) C91( V9 V79 ) C107( V12 V13 ) \nC138( V16 V17 ) C142( V16 V24 ) C143( V16 V37 ) C144( V16 V73 ) C146( V16 V96 ) C150( V17 V27 ) \nC151( V17 V33 ) C152( V17 V82 ) C171( V21 V22 ) C173( V21 V24 ) C175( V21 V26 ) C176( V21 V27 ) \nC182( V22 V24 ) C184( V22 V26 ) C185(</w:t>
      </w:r>
    </w:p>
    <w:p>
      <w:pPr>
        <w:pStyle w:val="PreformattedText"/>
        <w:bidi w:val="0"/>
        <w:spacing w:before="0" w:after="0"/>
        <w:jc w:val="left"/>
        <w:rPr/>
      </w:pPr>
      <w:r>
        <w:rPr/>
        <w:t xml:space="preserve"> </w:t>
      </w:r>
      <w:r>
        <w:rPr/>
        <w:t>V22 V27 ) C198( V24 V26 ) C199( V24 V27 ) C200( V24 V37 ) \nC201( V24 V73 ) C202( V24 V96 ) C210( V26 V27 ) C217( V27 V33 ) C218( V27 V82 ) C243( V30 V33 ) \nC245( V30 V38 ) C246( V30 V43 ) C247( V30 V67 ) C248( V30 V80 ) C268( V33 V82 ) C275( V35 V37 ) \nC276( V35 V38 ) C280( V35 V65 ) C281( V35 V79 ) C293( V37 V38 ) C297( V37 V73 ) C299( V37 V96 ) \nC303( V38 V43 ) C304( V38 V67 ) C305( V38 V80 ) C337( V43 V67 ) C338( V43 V80 ) C469( V65 V67 ) \nC473( V65 V79 ) C484( V67 V80 ) C512( V73 V96 ) C531( V79 V80 ) C533( V79 V82 ) C538( V80 V82 ) "];25-&gt;29[label="25: V2 V3 V7 V8 V9 \nV12 V13 V16 V17 V21 V22 \nV26 V30 V33 V35 V37 V38 \nV43 V65 V67 V73 V79 V80 \nV82 V96 \n56: C22 ,C26 ,C28 ,C29 ,C30 ,\nC36 ,C38 ,C39 ,C61 ,C62 ,C65 ,\nC66 ,C68 ,C73 ,C76 ,C77 ,C86 ,\nC87 ,C89 ,C90 ,C91 ,C107 ,C138 ,\nC143 ,C144 ,C146 ,C151 ,C152 ,C171 ,\nC175 ,C184 ,C243 ,C245 ,C246 ,C247 ,\nC248 ,C268 ,C275 ,C276 ,C280 ,C281 ,\nC293 ,C297 ,C299 ,C303 ,C304 ,C305 ,\nC337 ,C338 ,C469 ,C473 ,C484 ,C512 ,\nC531 ,C533 ,C538 ,"];30[shape=box, label="id:30 level: 6\n11: V5 V13 V47 V49 V50 \nV51 V52 V53 V54 V55 V83 \n31: C49( V5 V13 ) C50( V5 V47 ) C51( V5 V54 ) C53( V5 V83 ) C113( V13 V47 ) \nC114( V13 V54 ) C115( V13 V83 ) C359( V47 V54 ) C361( V47 V83 ) C367( V49 V50 ) C368( V49 V51 ) \nC369( V49 V52 ) C370( V49 V53 ) C371( V49 V54 ) C372( V49 V55 ) C376( V50 V51 ) C377( V50 V52 ) \nC378( V50 V53 ) C379( V50 V54 ) C380( V50 V55 ) C384( V51 V52 ) C385( V51 V53 ) C386( V51 V54 ) \nC387( V51 V55 ) C392( V52 V53 ) C393( V52 V54 ) C394( V52 V55 ) C399( V53 V54 ) C400( V53 V55 ) \nC405( V54 V55 ) C406( V54 V83 ) "];27-&gt;30[label="10: V5 V13 V47 V49 V50 \nV51 V52 V53 V55 V83 \n21: C49 ,C50 ,C53 ,C113 ,C115 ,\nC361 ,C367 ,C368 ,C369 ,C370 ,C372 ,\nC376 ,C377 ,C378 ,C380 ,C384 ,C385 ,\nC387 ,C392 ,C394 ,C400 ,"];31[shape=box, label="id:31 level: 6\n7: V17 V33 V82 V85 V87 \nV89 V91 \n12: C151( V17 V33 ) C152( V17 V82 ) C153( V17 V91 ) C268( V33 V82 ) C269( V33 V91 ) \nC548( V82 V91 ) C552( V85 V87 ) C554( V85 V89 ) C556( V85 V91 ) C560( V87 V89 ) C562( V87 V91 ) \nC567( V89 V91 ) "];28-&gt;31[label="6: V17 V33 V82 V85 V87 \nV89 \n6: C151 ,C152 ,C268 ,C552 ,C554 ,\nC560 ,"];32[shape=box, label="id:32 level: 6\n13: V2 V9 V30 V35 V38 \nV65 V67 V79 V80 V85 V87 \nV88 V89 \n30: C26( V2 V9 ) C28( V2 V35 ) C29( V2 V65 ) C30( V2 V79 ) C31( V2 V88 ) \nC89( V9 V35 ) C90( V9 V65 ) C91( V9 V79 ) C92( V9 V88 ) C245( V30 V38 ) C247( V30 V67 ) \nC248( V30 V80 ) C276( V35 V38 ) C280( V35 V65 ) C281( V35 V79 ) C282( V35 V88 ) C304( V38 V67 ) \nC305( V38 V80 ) C469( V65 V67 ) C473( V65 V79 ) C474( V65 V88 ) C484( V67 V80 ) C531( V79 V80 ) \nC536( V79 V88 ) C552( V85 V87 ) C553( V85 V88 ) C554( V85 V89 ) C559( V87 V88 ) C560( V87 V89 ) \nC564( V88 V89 ) "];28-&gt;32[label="12: V2 V9 V30 V35 V38 \nV65 V67 V79 V80 V85 V87 \nV89 \n22: C26 ,C28 ,C29 ,C30 ,C89 ,\nC90 ,C91 ,C245 ,C247 ,C248 ,C276 ,\nC280 ,C281 ,C304 ,C305 ,C469 ,C473 ,\nC484 ,C531 ,C552 ,C554 ,C560 ,"];33[shape=box, label="id:33 level: 6\n16: V2 V9 V21 V22 V24 \nV25 V26 V27 V30 V35 V38 \nV43 V65 V67 V79 V80 \n43: C26( V2 V9 ) C28( V2 V35 ) C29( V2 V65 ) C30( V2 V79 ) C89( V9 V35 ) \nC90( V9 V65 ) C91( V9 V79 ) C171( V21 V22 ) C173( V21 V24 ) C174( V21 V25 ) C175( V21 V26 ) \nC176( V21 V27 ) C182( V22 V24 ) C183( V22 V25 ) C184( V22 V26 ) C185( V22 V27 ) C197( V24 V25 ) \nC198( V24 V26 ) C199( V24 V27 ) C203( V25 V26 ) C204( V25 V27 ) C205( V25 V30 ) C206( V25 V38 ) \nC207( V25 V43 ) C208( V25 V67 ) C209( V25 V80 ) C210( V26 V27 ) C245( V30 V38 ) C246( V30 V43 ) \nC247( V30 V67 ) C248( V30 V80 ) C276( V35 V38 ) C280( V35 V65 ) C281( V35 V79 ) C303( V38 V43 ) \nC304( V38 V67 ) C305( V38 V80 ) C337( V43 V67 ) C338( V43 V80 ) C469( V65 V67 ) C473( V65 V79 ) \nC484( V67 V80 ) C531( V79 V80 ) "];29-&gt;33[label="15: V2 V9 V21 V22 V24 \nV26 V27 V30 V35 V38 V43 \nV65 V67 V79 V80 \n33: C26 ,C28 ,C29 ,C30 ,C89 ,\nC90 ,C91 ,C171 ,C173 ,C175 ,C176 ,\nC182 ,C184 ,C185 ,C198 ,C199 ,C210 ,\nC245 ,C246 ,C247 ,C248 ,C276 ,C280 ,\nC281 ,C303 ,C304 ,C305 ,C337 ,C338 ,\nC469 ,C473 ,C484 ,C531 ,"];34[shape=box, label="id:34 level: 6\n16: V3 V7 V8 V9 V11 \nV12 V13 V16 V17 V24 V27 \nV33 V37 V73 V82 V96 \n42: C35( V3 V11 ) C36( V3 V17 ) C37( V3 V27 ) C38( V3 V33 ) C39( V3 V82 ) \nC61( V7 V8 ) C62( V7 V9 ) C64( V7 V11 ) C65( V7 V12 ) C66( V7 V13 ) C73( V8 V9 ) \nC75( V8 V11 ) C76( V8 V12 ) C77( V8 V13 ) C85( V9 V11 ) C86( V9 V12 ) C87( V9 V13 ) \nC101( V11 V12 ) C102( V11 V13 ) C103( V11 V17 ) C104( V11 V27 ) C105( V11 V33 ) C106( V11 V82 ) \nC107( V12 V13 ) C138( V16 V17 ) C142( V16 V24 ) C143( V16 V37 ) C144( V16 V73 ) C146( V16 V96 ) \nC150( V17 V27 ) C151( V17 V33 ) C152( V17 V82 ) C199( V24 V27 ) C200( V24 V37 ) C201( V24 V73 ) \nC202( V24 V96 ) C217( V27 V33 ) C218( V27 V82 ) C268( V33 V82 ) C297( V37 V73 ) C299( V37 V96 ) \nC512( V73 V96 ) "];29-&gt;34[label="15: V3 V7 V8 V9 V12 \nV13 V16 V17 V24 V27 V33 \nV37 V73 V82 V96 \n32: C36 ,C37 ,C38 ,C39 ,C61 ,\nC62 ,C65 ,C66 ,C73 ,C76 ,C77 ,\nC86 ,C87 ,C107 ,C138 ,C142 ,C143 ,\nC144 ,C146 ,C150 ,C151 ,C152 ,C199 ,\nC200 ,C201 ,C202 ,C217 ,C218 ,C268 ,\nC297 ,C299 ,C512 ,"];35[shape=box, label="id:35 level: 7\n9: V30 V38 V67 V80 V85 \nV87 V88 V89 V90 \n20: C245( V30 V38 ) C247( V30 V67 ) C248( V30 V80 ) C249( V30 V90 ) C304( V38 V67 ) \nC305( V38 V80 ) C306( V38 V90 ) C484( V67 V80 ) C485( V67 V90 ) C541( V80 V90 ) C552( V85 V87 ) \nC553( V85 V88 ) C554( V85 V89 ) C555( V85 V90 ) C559( V87 V88 ) C560( V87 V89 ) C561( V87 V90 ) \nC564( V88 V89 ) C565( V88 V90 ) C566( V89 V90 ) "];32-&gt;35[label="8: V30 V38 V67 V80 V85 \nV87 V88 V89 \n12: C245 ,C247 ,C248 ,C304 ,C305 ,\nC484 ,C552 ,C553 ,C554 ,C559 ,C560 ,\nC564 ,"];36[shape=box, label="id:36 level: 7\n12: V2 V9 V21 V22 V23 \nV24 V25 V26 V27 V35 V65 \nV79 \n36: C26( V2 V9 ) C27( V2 V23 ) C28( V2 V35 ) C29( V2 V65 ) C30( V2 V79 ) \nC88( V9 V23 ) C89( V9 V35 ) C90( V9 V65 ) C91( V9 V79 ) C171( V21 V22 ) C172( V21 V23 ) \nC173( V21 V24 ) C174( V21 V25 ) C175( V21 V26 ) C176( V21 V27 ) C181( V22 V23 ) C182( V22 V24 ) \nC183( V22 V25 ) C184( V22 V26 ) C185( V22 V27 ) C190( V23 V24 ) C191( V23 V25 ) C192( V23 V26 ) \nC193( V23 V27 ) C194( V23 V35 ) C195( V23 V65 ) C196( V23 V79 ) C197( V24 V25 ) C198( V24 V26 ) \nC199( V24 V27 ) C203( V25 V26 ) C204( V25 V27 ) C210( V26 V27 ) C280( V35 V65 ) C281( V35 V79 ) \nC473( V65 V79 ) "];33-&gt;36[label="11: V2 V9 V21 V22 V24 \nV25 V26 V27 V35 V65 V79 \n25: C26 ,C28 ,C29 ,C30 ,C89 ,\nC90 ,C91 ,C171 ,C173 ,C174 ,C175 ,\nC176 ,C182 ,C183 ,C184 ,C185 ,C197 ,\nC198 ,C199 ,C203 ,C204 ,C210 ,C280 ,\nC281 ,C473 ,"];37[shape=box, label="id:37 level: 7\n12: V7 V8 V9 V10 V11 \nV12 V13 V16 V24 V37 V73 \nV96 \n36: C61( V7 V8 ) C62( V7 V9 ) C63( V7 V10 ) C64( V7 V11 ) C65( V7 V12 ) \nC66( V7 V13 ) C73( V8 V9 ) C74( V8 V10 ) C75( V8 V11 ) C76( V8 V12 ) C77( V8 V13 ) \nC84( V9 V10 ) C85( V9 V11 ) C86( V9 V12 ) C87( V9 V13 ) C93( V10 V11 ) C94( V10 V12 ) \nC95( V10 V13 ) C96( V10 V16 ) C97( V10 V24 ) C98( V10 V37 ) C99( V10 V73 ) C100( V10 V96 ) \nC101( V11 V12 ) C102( V11 V13 ) C107( V12 V13 ) C142( V16 V24 ) C143( V16 V37 ) C144( V16 V73 ) \nC146( V16 V96 ) C200( V24 V37 ) C201( V24 V73 ) C202( V24 V96 ) C297( V37 V73 ) C299( V37 V96 ) \nC512( V73 V96 ) "];34-&gt;37[label="11: V7 V8 V9 V11 V12 \nV13 V16 V24 V37 V73 V96 \n25: C61 ,C62 ,C64 ,C65 ,C66 ,\nC73 ,C75 ,C76 ,C77 ,C85 ,C86 ,\nC87 ,C101 ,C102 ,C107 ,C142 ,C143 ,\nC144 ,C146 ,C200 ,C201 ,C202 ,C297 ,\nC299 ,C5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